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大亚湾经济技术开发区储备军粮供应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2380802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6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谷物仓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达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16262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大亚湾中心北区站南路粮食直属储备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118c263-7ddf-4103-b2a0-e2a823970f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7008d5a-161a-48fa-a3d7-09a7474d287f/cd6abfa1-27ab-4c28-b301-1e4f880a7f4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7e1d2b-9a34-442a-924c-f01c1e69a0d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118c263-7ddf-4103-b2a0-e2a823970f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7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rG4ZBmdHBhLCbyypWaVjVjKqWXJcoiyWDWhUtENACePWd95HTTINlNBdj6Xc0YhaGSG6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moVAcQhksA1bxriqlasYK0CGsuqVjd1cszNjNYAjmNgGirFyN1FRtZ0tGutZoamdXd1Agx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6gtoL1l1hM6OqqxT8mzeBBlZ0OfXZmcp1Xa7zTy6E6zppFyttVyklid40SrxuXKlQ8B3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z6seveLoZnVyUgsFuomPrOki9Nh1dFy6iLZeoQ0GNtobiVNG8olzG5dUVYt6cxGTGxu4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0XjeWawSostQoN40Q0vedQiEMtV50wJNZauxzq5KllgzfM4uZ2YVElg3piRd42cGyCRd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UUrWblzGxG11oiCsKxvGrsa1GpuohBJWOxv1lx4ql6Jcyk6r+G/pjqnwqxvvzhMO3fIL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2TLZvHIWs6ZlrOtSwqzUOejTSGZ1HIdvIyTnqVdKxdX0xJJz3DAN5aBjLUkzaejR0wirr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zazJJjda8mrpjPUmNFVUNS0OvOLO86GXesqF450u5DQsV6ycTM6c7LpuaXYTRSXKdXWs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aysGBLBupdGfVl1mVY51WvLr3nFcmNTJrzbnlPVeS9h24wHKzokFBltzhnnIm1FD7xaRp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velKnnfmNCKtSLM9Ki6UzHKW9mlEhFI+o8Tj1oE6LUrggytoJLlqp5PTKuSiVzWaKVLE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1LEuqxkzMh0WRKibNFpuVsApcmys+8aZJjcA7Aao9Q4N5pJOtSwsi5VSgyVvFy5NGorE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lU0LCiTsOhvNtDlby6BM6OBIoxVqPuTGpdQFmZ/TJ2uY05Yyy7zadZGXedAjSjWTszlT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OqDeN3KlgMTdjYu86Yu4A3Poskqs6PO1esuEpAQqUQareGUy86THwx6ArWGSVjd0N1TUs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kxsdQEkuizqSq3l1AONHVXQrae8Kl1jcE7RD8+zeEXKx0uqqxkEdYKwrG2rCtTYqDF3U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xY50+JsOhvpiS6xq5BAYt28Kpw42MugGCW8VKvG5Vrs0hS6ZFljRQS3lipMW7XFdEaN5K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mdObBXMdCBppkdc3kLKsbqiGwpAsOKrG3UF6y9djLdSs27F28hBmdNZmhsZiveOjOTM3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y1bx2b4p4315zDs6MxnvGq8x51oFd6zoFYZ0+k3DH4X6hUuY0QkI9TA1mpJjdNW3eFS6z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k9MSSc90Yr3hlEOdSSK1ZjvCrkxqmqZvIrcuWiqjWsa3i25JLrPHpsUrTUuatdLePpJuc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upiopjVLcvTxfrfH+q7cdNhM6sSUpMT1Ez0GQdtzGJ0rIVCYXnEzVkSaEN2qdeVwuwgf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YloutaxNCxRy6lgi0ZRpZysUWk4xmvy+iWyZoQqAMU6mioWdUtlajIkkZaalbQjY2S5bq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rmazDqLUWeLbZUu86qimsttNysoLWCdawNODOhoiq6jLldledLOx1mpDzQlioFJrNXJj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eSi5nTU3LGBcQKbGgB6NYOmTOghkZNFhvBXRY3VFEUdVqFAvOizaE6msKvNq6ksEkbxou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9ZGSpasrAGPsRbpKnPsXrJAd50EOjPZs3kKq+W5Jarfk1bxdBeNGEDUOgO5l1c1FODWb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Vr1hlVWNlKEVrxu3kxAueyqwsslHZdjedGIh0xoWQZtyotJbW+ZCwsbzlooUyTeJUrG6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qmNttB6y8KHOisalJqG7wyJrOmiqBktnTEipjTlVCyOtRREOdQSGzQgxsq5WNSAWstUE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3gYMxplpg2WrphkXMbO13qNpqLkbOZ2Fk+5ZjMaqjrOhON3ilUONHAkpaEFvNDJjckEJ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M8lWdEsA6z0S5l510x5t6z174pL2b455vULm6N40zOWa+01WiKvWWRcxpi4Oo8QvGiqW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bkstYtL0zUkkp3n09MJkmNRyW6yKnIlu6uXRncrealVisfkdvMpawgirfE+s856Pry0R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Z9CFVNRAlGjC1JpBbTOwEhtglqZQRTIZ913VahJEMcsI2YY0pui0S5pc0JTOwkzWoWBEo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9MJcsOLuUxqB3U1Lg3mko7sZBhcooQw06ydHc0tWiWKYjUgFZTSc/QzaycW+UboZaaNa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BsG1usGNGUAaqw5VSlYyUiWG8aLVM6YFRLYktQjTUpjBuXwJNSiKVRXNZGyktAcSoLKGH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qzo4NqrQkt4ZS7xoqqWKYtu8yVMatLl6ydNuVRXUoHQayySs6uDVgPyu1GUu8aNTBplA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zdOfRmes60LXRn0o07wuGXPaK0VWTRj2azcusaijTvOoJWdFAuIxLt5GVOe7g0U1J9ME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0SLGDVyrjr3ldlWNSUUJapnTFXdY3cGh4DLm4MzuyW3WYFAHAkpQH7wsgHOm0uBldbyu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GtlWBCvOgW5essAwllhJTdkfrNVVY0RBRNCZvDaVWdtinaydLWaAUUtnTdZBTrlTDuVWsG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6GlY68mslVXjckdcuzWqxhKmdOLPs3kVqqHRMldJW8msTzqiqRWhIby6lFz2cCU9ZK1m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WFzZRd1M6uwbvDUjWa480NrMQ7z0GcqY103caWehDjhvHZvkHnXTHDps1BlONEVFY5d7y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yvPpTnVUVSlBPWVS6zqMU3WVixedRTRPG+g4nc9PDQOpOdsUMDztE0GaES5MW1k5A0I3H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GZqTppGmUjKLSZn3QtYvKCnRSCkoK1KVqDEzOUyUn5HQ7Hso5QsV5fTcCTRENXJ2ElOgl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FJZd1csEiERwazR2OaQS6bWZ8EQEuXQWfWNFVWdlQxLNJUywuUhlaycGSmaoMJDNZKhr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2MAbzQsh1BJt50qMuwBOWDdXmyiHUKhkpSpKnQC9ZddVjTIFURIdrFmqs6ZAVrOoBk0Y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RbZjahaFgnTrFRg50Kmp1HVdY1djYlwTeDGTOpVywCE9ZlhedUp4aydGrOmUEAaot4ZKm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NGslKnPdpcjeddQM07XUtWtvTEkrGoN1SjpusJrTWdpB+fWXgYZskgGjMe8VAmNnF2BpS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2lhrOoRWMi5KxdaumM0qY3KOxTkt3irqY3Kg2akMGwLgZ1Yg7eTBUxp1BAWobrLCz3nWmZ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xMldFM1lqKLNGmkqNdDvKIysaCmwal+bWaqqxsyVq1l+CqlMlXGjVzNW80K5nTYqD3Kz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tFlKIbBuXjVNF+83kOSjCko6wTrNCF40cqwnzLvNmuY04826x+ZKrHCq5TYrRuGpF5pg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0VzQRkFONdyuWOd3BelWNVUkxZc07lpRZpZhuOjr5dbxtnLrOu0zgsrsVkRZ0RxMzdBZ2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iG2nke9ztffjrzOLGlmrTQrkVeoUDM5azPY60YohRAa8CyrfVEapHWwaA6gxL1hJ1gZbZU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10UywAcms6MNChgMWnNameT0lRBVS7lS6q1CkmbJd2VQssAG3KlpJsZdSU6GWMtBhWFS2Y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S2KDM7LlljM6IZepJIVLuM2iTWZLmdEFzUhCwTbLlQTM+sujCzpQvUi2oZqHdTNiyRqaI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6JvOkBrOrzvlhVLQYUlAo3eURt50qNEWYFqXUmbJat5bVjjVwZK6IZvB2iZ1oUFWapkL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utZcsrzpVMkqWJ07wmyDG7U0NZaMouqqas1FrF3Vc9sNEozQzeLtczpgCO8bAWOdMUZm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2YjSNHOzUO0zOnIu9ZYFVjRXUKfj1byUVMaYETrLbqtS7GZ0aps3jKt1Y0um0XLHeQpg4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VrNSqxs4B6zKkzozRZbBXrDbRU3oWurl0CgxhSxqm7xnjrxtUZCo1esqjKzoLstR2ahgr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1kLXWNPiKsfZ5t5deaZ1qrN0bm8yopCZZqdMZrOQdAypjqBeebeVy5jdXNFjscAKxmdG5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uDHTPrJDVZ0ZK02SiCxVMDOrlHrLc9MAtgyi4Q1kgGY2Uo0plp1LsbxozQ/UeOQbNtZK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ZpNOEWQp7k3Kxfa57cQtjFWIp4Z0u7KxxKVvNjCxuaM3N3zbvF28awarOo7PKXDoU4GK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ebdZztjFrTqKQL2JGpHQJZry1V2mNKwMblBqodS5YKDHCcMepZZ1Vq0GfXi1JybofJ6W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pEkZqKmpUBGSgjQQbklFoDYdjJSUyrCtNjCSUqtS13OiDWdHi1TUKZNIVgUpVVaydhWd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KAtWNjJVSnQ2QkO1m5V51Bpes6LG8aKBYjTmb0ywRvGrS4LllSLVHJUkRawu2VNDRVYw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essgXnV1dWEzO3WWUuZ0eduXeNVSZ3dSwCB2sKjJnQA5VhUVS1V0q3qLWLobxsllCMQe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Oa+mNECY0VSgDBushTbzpI6FayQOXm1LFVuSe8XBHG2UNJRAWhEA4p52X0xUscauSUtpB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WskNhmlBpbchu8LhVjUGhNCYGodVedWS36zUCZ02IoeQo3h1JmdPFd2MUdARlyoYxms47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2VbQsCXM7lg7WaWMzTsKle5SN40Xlmdaqz7dSwUmzWOa86bYt1lYMvNTbWAnpz6maPvOs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K1zOmaU1vEirxtpJuzXQIudMyya1Xj2ay9GK5dQoKDZY7i6bWauGYyn5tTPG1nS4T7Lz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C9YOKmdPvOdNlKuWRdSvtD7GqTZYsOVGp+e5pLbVNveZnuRZmrSGdJtjgs64XKkpNFm8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1l/OWW8k0dgyyoFiNi5CAQx0ZCmFaJ1zENIdaWYlSEtCCcJgK6FmTYihqmrKKgLuOE0ul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TDGzF05oE6Rgszn1zAW/yehdBcpmorKrSkCFIqR+oialyprYFmaEcq4dEkKwYNy0YjY0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zUkG86jVBrLrCSmsrINNsXZXnS31WshDCW6MQgstQIwc2gYFhFVSnKkIZTd5C5WdWpoa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QMp1iiKS0JrsYMkskoowLWbgXjTM7A1H0NSsgQpyD1llLvOrS2WLjDsTbJLnbU1Lq6xqC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Z0dUGs6BlZ1JVAPzu6YsJMaoGK1k7aM0NncIak9S7CYpBF7zqWI502AUK0ZX7yQrrOiU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UqWoJ7yNNHGhuxLqi1kblZtmBayI3WdlFweNq1m7Cs6bFt1mCFSnAotwTWbgTOmBd2CDp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rNVJnUGwR4GijoLzTCy1LEZmmaobQHPvL5nvOtAodc6U5pLopJhabTrOaaRztMZdjM7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ctZQAzGig3WmxRrLrRedPvNq1mAmSutEV2hWfWGxJY3KN1l5tFWZ7dM1LTZuJS+86RGQ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ed2YP1lyUQ0lkuXU1SNYbSSzpkU2y2JCwhK86G2lYKG2KjjXPqbnuVi4c6XZa7KBSgrG8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eWRoFN2tfnVc7MovpDnYtZLOk7KdTzQ5QDlUY4GIXTVUipRqpuTWmfXdgmBpbM50VMqGC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iHBQ0JZIoB1rMVApp2dqIZTFmLZnfNVM2iJViYbC/J6Wpt1iYUlp6rsXblgwxVipdzVl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p0Fj6SywoFS2YSy7qpSArsCmUBGSUCh6yEfUqbbdgi1a1KvNBgTWTqVm3UrRsCobS7IS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dayyoMprOFULtZXGFjSTsNQqIZZKi3KmsXAvGzg1rLRsZYa4QhLWSJUzptKLWbE6zQhRV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XjS4Q6zcoc6OwuWGhm8WNXnUU1WsvGDLYy5UsXp6YVZjjcWaNZ1hKzZdQVozP1mQbzq0t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qmkNB/TCqusWkuVqFT6ExoyqbndrFQZnZAQ2NC1UygLNjs2jWRtUzpohVjwtVy201NuL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1QssodCdZqrvOqdndvKxus6qQTQIL1llqLGjob1lsTM6fM91pYhOsbr59y9C+br1G51Fn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6znjxzpdsZZMrKlCEKzTM2slF3nRwTs25lBDzy2ul2KbxprHWdbJj0WaBWlGLMppbjmsp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tXqJpy80WqdYzMElKxtWal5bl956l0sxbdZ0Zswy6rySXU5Sd4JZlnSppbSwsEGimdC2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6OWnDnsODc0RhsudGfHDdMNmtkzWalZ5K48z6IStMxPzjFY63gxHRVMMwWksbIZbKoO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cFF2OrShLIrA0gYtt5x8S8sBIjqEym2xMphEMWXV6DHBpqwS2HZmDWHfj2S59SGSoe1p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R0pKNiIsqlhidirMYqXdEF0SXYB02xRBJWKMbKtbAYVyodL1mCczoLNepdNkKjCVUU65q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d2MpLlU6ZnB2BSg1d6zJdZ1AZVzcWVHAkp0t+srh3mgvQrUKhuW5RRLGWXVzOqIB1l8qs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rBxd51cotZEWTOlxtpaWFqJjBzoDG94qjDOyVcRwrlHBrNuwm8lBrGiAhsMSugKTNW5R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Oo0KtJAvOg0IbvN0JY1FsTrOkDWt1JCWC3eFCyY2sHBrLBiy5KlS5bNZCXWdQavWWiNT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8VVTGyNR7zFkMVRSWyqt4GSZ1drPUYq6zZKEMlhrJWqY2087tZYCorKXItq71DtclZQnZ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0C5CmVnQlbNZvM2pV3KlawsuslBvOyNWzWRBNS6LzWayDJrOq8czdgZddh5ruVNaLVGl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k259gZNACoxct6hyazdVM6YadNj054aLzXLp0Jy6y8EXNOiNdzeeWLjClTqNesgBXnQQ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mdVoCrDUMzTsNA0ko1NdZZm6mZi1nVmRJXkhis1ZkXNWK5dF4WWbRZKSRIHKyhrEK9Nk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xYGyUA9RkUMAbqAXd0L0LMHUrSiXoME8+oSejME5KjRCEz6M0GFVDUmwzVuyirpQ2yBcb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0OduhoAedXFsrj6PNO4dOuPNOXos5jJeqnM0ZdHnQ2R2Z4clCiobSjsKAUosWVl2MlkJ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KKbUorjO602MllNCjVVyulOlkKAyislypqiJWsnRVmiLJVjdoJVUtEJakFhSot67BrXR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qVTJjSxNOs6Yus6aIXZCU3UsamdXYhrLJJnVQqsYAGklXnQmE3gquZ1QmGsnVhnRVVgMU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1rNwqzoaZKUyjuQhTOgKBrJQhmrqgRpIZqMoLzoTW25CXJaWwNRoNCAptyphXvCrKs6G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sxirodZu1zOmCLd5oRrOilUHYjrFwJnUMC3lVMrOgpgo5BL1IJXmr3Yy3kIMxptpOxoA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m8lFTOmQKsaF1FXdlOTepKkzbNR2OQNSstQrpIE3LDVedPfj16zAzzOtNZ7NJXk3l0RM1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SrjSFG1di4yZ0ttN3lAMmauEQ1JJq7qSseutZKImbomfVY5IJp95pLoZidZEmWdJj3WK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0sHWEqcOdLszo1iqwrC81mrPWo2kXNPLO+wrzgjrRUuxiQs0ZwNQu8saXZGWFcOUGmzW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y8BvWVSyCcBBWLljhoLQqxyJYeZeoZVWHdiNtGpBNJho0EVdCDRMAhAFYEC9BgGCTUKCG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KCmrBJbBNBoVDHYCn8/oRBCTR5WifOBl3ATdjSrrRWYdVmZzmS5SGh+nNmOhfMI6zeI2Xu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8yZ6uvHge4b4GpfoJfO3n0Evnh5vv0+JZXuR8vUvqp5hkvpq82+XuTh683a7CGp0Isue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9LuKKi1mpJnVXYazcIZqhbaCLJYuHM6GEG83dzNoSXqNqVnRwaBdl0ayUGZsIa1l8RWdP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ySqMT1kYUzoaIdZsarOmUMpkVdhVV5omE1koN51FtXqHTBlqxqCJDtZqSs6sgm83KHGn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XWaJgzUIQrNMZepS9a4VG3C6ut5CEOd0QXrFDY51dhCHQaydDM6JiG7wNBedFKGxyWgL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i2s1a2zUoGVKuWsbBHWWRdZ0ZJdrIVVTRQYhiS7CGFKsivUXDrOpKO5sLoqSSkxQaydp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JkrYuD4KrHXmuV5JfrIDDmgjLIDBSpJLNKx1lUKs6qC2mKARlquHPzr1NMzTN03ldqOX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LkK1mxYedIHTLFCypQl2XCrUVWgc1Omg1CQN5pWDzUhaq1XkqNmrKnWXjmmdaJnfZqVmq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s1ixdU0q2GgA4LF3F50xdXYUq7Dqj6YbkY2Bu6CILGUcLNbQnK0ERahhA0Fi3lOWanVxE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EKFsAxwVCrJYnQkFtlNRbBgtufVQIeoq1nKtoKBOiXJrQxNGV6zIxWuUoMlybaxr84lM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pGQSA3YmmlDUqzPoypTVXTYSpTVoTRMTqRFNMvFpUHSnipYjgkEMDQIp1iGWNkJ0Mc1gP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0SuQWa3p+eKz0J+XcvZ7Hibj3heEDOveF4Fp7u/EMl9lflHHpr4TMb7KsLjcOHXmsgSWN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1VkvWbtgZ1QNpILRApklUdnvK4VZslhrN0ys6FbgDii1GUMzVMG95kl51EOTcto6mgF1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HKLWblyakpWsvqqzo6qwCYrWCg3ndGpmsDCmdhZzWSUwUCFJasZrIiQ43HZz3i6Gs6ZS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yS29VaxYrvOiWd6zAYM0IlEZmcrUGXeatlFrKZBzo4s7GiKw4FKTRRcspclO1v1lYnWdDT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5JZpzFqBVVmkanWFSqlfaIPJYajomZriQ7UsFlLdG5LzmFSS5acuXI0cmgKtNkzDUp2sjR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mtR5i1ltZpm6ZnZWgFCNGjgNDc+oMu86C4yy0EQuzGWOpFyVDJonpZrJCi5rRWfWl0tVj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TWdC1FLcLSg5XVamaCjK7QmxFPCUBFQxiiCsbLjF041t1ihWWsyESnSihioJoNDS2K1g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HIFyjG2Ooy06F1RGsc7hJsWWuGXStVVnMSXYQvRaywl1TlAHpwmNLMQMjIUrUpVr0yEU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LqlQa2S6krKX5UedusuKCWshLYQQS7bVWxCFj6SjEYyrctovRkcr9GZsY6fmseJCpNTrj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qjLISPQ9R0eeay7kqQNcmW2wO8ljrx6QWUmmjSxhq6BmBuYKtKaqWwVoUEb1JWWvpZADsU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PjQ9Czz0l9Tflwl9m/w8l93PE6c31DvKaV7xcZuddacY07Ey1jesc12ahzuUrSebZ5m6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by2EOdRThsg2dLjazVsS7WQl3nQUwNZujqag1LGjYlS5LUk1m4Mzbqi3kacONBGDqGpg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LkDOzdl0bwuhrGjgSxqrTTKCSvS5WsDLvOgKj1lcOs6ETVY1TpYiPCVZOy6yUXWdNtGn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CVlraqyCRSgZBrK7KZ0LBLWVVd50MKrH5nICsKladK1llLmdXKbrMGpLcGwquUMO80dKh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1lKK5Vy7R65ns0XmuXU1C9R1Zpm6LzbNQl5qjQKmKR2mwbKZo6arUECko0xggjAqDJWPm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aGXJAmSuinjKBdjKXc0Wi0ayItLNTbnWKUypVxhCjcixcOs6FlzWRtclO1rA2Luy2Eze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Vo1URqbGHVjWqaE5EGrJtKacGSghrcmkeB2URELbaQwBwQMzFaaWXSX1YhAwtgqPzxa9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Ah2ZwwNqaJqjVYuRDQasci4ZqrUo6sqpTU21+VPy6bkHqWHTGmNx3Gc8vQp+XYMl4mJqCa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zPStTqzCrtdjNKKWVrSjFJhvzzVLia7JYOjPoGnkspmZoiaVCn21Kw6ZU0ZGyg+JRd3d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MAIdVQuKMooKESqNN59arFTwLNQQNQbFhaHEoNwJE6WdowQKeqdGG7NKhItLLOnnTnjq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wy97T5eZvqq8tnt9+zwZ4vux8O+X1bvNaV7l+ffnXWPj602XlbnTRsbDsJnbKGrHCIh1J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nS4wNYqPrOk2atQ1OEVZVLBotYGSs7hA3WAGpnUAmayoaFTqhhq2hqLh1mqepm8jLmdV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SxseNJHRVSsO0ayVBJo3ZHXKqq80aZdEpi0kq1lFLFRlKvSpVydpmdPpLrk1iKnBuW2W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smsptsml2TbFpZcLtkKF6bBuDNNepWsuma83REabLUmK6JONKxVqFUvNrWCtwaK80Gx1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cXZZKuVz1BYyLqVrM+uw05rH3ncOJCwwIpQ2ln1AFl50kmvuQymKiUKUDtVyVrk09+YL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0Wc/XJTWivpzatZpTQCasJcWQkEdGWa9JBFIWvFup8IihOgyWZHyjRTVitakDjFcVKE1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ulmJ0msqJganINQgwzmVFGKh1i6M5BQ0YyVCWZTQDM5oBDwHLJZWvNKsW5l+VPEblrEvK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aJ5ql9JRNBupBa+erqpiZmDKNV0g2OopeoZV1abHrkqUuJoUYEYYBvQ2VS5Vm8chxWlC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wsjR0JSmKha2MoTYulue6OVqtdJaNDhVpRYOUQdOUa0RllMSBqzsLysbYAMWMAdIjZi2B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YpjMia1vWXFrVzsbErL0comw02DVAMgENYlJsvIo0DZk15GBKGDdGNR3dXBrOutOTDva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KX2mj58495XiLzr2qfJus9TfnHY13a4lV318246NZW5020s1CsRzorQWsyhvOrGM1nPL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WKrRcoI3Zt5TTgzoNCjuVUYZsMD1KXVRdSwwYjUYFDKZHmsgleavQBameGMtXZIKygNy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0mhdy0s9y6CytsIVFKVW8BDrEx0Bti7FRklW6rsVLHOiajVrNpTJXFnfWhIZ7NUyyXS2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pVqCptQu2aaDKygLIpYTM+pLCZrtCFay6kyafE6EJS6HUt5GLGgsrzR10nUiyuAI9FDj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WjWZbl1GpOs6Jmk1qvI1NOUGaks0751THLa6CVgSQVwiXDI5TQlsgZGg5G3Xosfa5a6X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yAhdyywaol2QKnLDqKNCVmGvWgNMsimLLY+hT6QQxsFgyKqxFnUlUTUCY9A04gTpzaGm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8qqisqAwNWvHDoV04uayVxldmPZi0GnCxpmlOpA78KR0pbIqhmVyrNBYyF2DKMTqRtJt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NVLl6eZATRZ9ee4FkCmKsgWgUNFaqKlvNCJCMUVDBMl1Al6UDENQmhmfWZqE1HShgzWF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YBUBZ1RpW2s1DAap5tuOn1nYiqNdLY8oQcClEAs7UoJTArGNBQ3O1gq3UOQYSkrpqlxy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sVt55DK6immJLPrRUzvQxoxepdCwXsEk7OQLZRPEpc7l5U623gAepLzAZvq2+NO317PFl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9cvyGhfRzhHL6LLzCToTntzvbS2XIkUztblncpsZnVyj1F1UiwsyJauwBbUtBpTYiOqV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wS1kaGppoCSEFgXKkrai9Q6G4jbCxcOZ0D6PWc9OuVFt1WIzmK2SzjWladTTSJm6Xoy6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jEdhqEpRs3UvO6CbawpLxszzTJc+puOyiCpXPUFjBTJXEjZRKzSNNZtAcgWLjblTrNFiwb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WhFEJjaUNMJJQ16c9mkUSVo2VCJmgOJW8K2CujERlOpIhyyGDSmURbAMMlmFDCifk2FU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G0DSo1QrShoWTVjH3BNuFgBUBh0aiXRB0lgshsbmbIqlMoHBQ2GuJAYLosynGDA1aDWi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ZgbAszPPkbROgoGjEtUhtxMD3YNC68qTM+pLrMj6EjJFO0rjU7OQm1vsSOhdBsGGcddyV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4zU0Sak2rW3kUgOkiGmkZjKiJO0XUXFHemhxdnkDs+pFLaBovVTJUvFZBXdhGpgBJIph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LoimgqGsKR+XSlVbIJMrSM7NWQQelBqTpdNcq2abnnq01ZnuQ6eOUDQUPGxE7crgdOQl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NZQ8YaMbKltihs6WVoSu5/Q5FmrVzWIS7ItgMCChHFLXObasS5IBUlqptikYtyIamxpg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bLLNcJYahFEo0LIQjRI6FZs513ceo7V8K19EXBXm+kb5PYehry0mvUzzOk76+PcvXHltO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lumVYsrHOqK16zV0WdCUvWQkmdXUbrIoZcqraREOqxMdJZWjJYNstQ0CixkRcOJV0xap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SCq20K2wRbbAM1UFMvJeok6i7upo3ZzuXqzXLpmd9a0ZaNUzOhliFi44ppG4s9yinlLmZ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rO3BLUNPFToO6TYVVc1baXYYUZZC7eAMFF1cgqkCsSCuoHdkFdWrCCwmjdhHCB0Z9BIdV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7toMbnAwwzaACNY7PqEQ/O8SLYGQFCgIaa7HoM1kk0A6olg0UtkJpz2CDcwb1EqxaEDTF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alCMEFbckvzpMOyhhlrWRCLQmVwaDOxLBRqujHRYIbBlvDtz2MpQBD0MhatRCGqXTKFsM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VoMpRxmcDllAg62NLhWtFyAtoWS2RVW15d5il0JbisIRdZTbsEs613HcjOylJFMOlasj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vRkKOQJQvWwchNSteSDXQUwas0Z9KZRZUGqdiUnBaHztlWYd69RjjwFXYh0uAvSQ+3Ll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sATWsWiX1AarUu/jvzoYNEUdRBKoXowNUrWAxsMCC1FhqQq87VWbEw0WJQo4tdFqeYg3Y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0hUYIyoM1mBWpVIalaHBeUJQlxZZVoMwlRRCSC1KzTFCr7Ta6DzXGhmWjoXzBXs3xxj0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5sY9SXlXnoB4zs76buS1NF5ymnMzsSSFKJxlUASUoLbLWFwVUYQxdGNXBWQaia0SXO9qrE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QDpKtoustSpKygfYSwEZAJWGoEu7OVem02LF0lU5g0CWlCSc+lqtYdqYUVUjCSuXQ7NV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SosLIEGGDKGyoMg2NYu1K6umQTCNTQzEjQsloZZdQ6CVGMsboWcENqGU0RYlYsgsYqaj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UNQwyQXoyGUxDBb6EB8heeUMcpYSdABjp5ppUZylhcRLizN0MRqWgVh4NiZfmmfU3Uwvz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1iWrIYeZ4AmmmksiGkiPVVgDpRD6U21YaVELfmiWdmd4RGZhZV1WyEJ0JLVsTbEuWi9i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T0oNopsA16QsjRQLNdWQkCYWU1ehc7BWlEMLZThEsipcHJqhoqMTpSYUiU35tPPUxjBG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QDYeVh1nYNj1OQlWNlDqozuVZA0qNOJwh6c2wTmZa5XRiDm24Rr8+szvoZTFJUB2KCW1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0s4Cxr8VmkkHGkhpRw7FVlmlKIcxRCSYxZCPtbUwshCCllGTzMVrDbmoKSEjc0PAqoTep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/PZRUAcXEFoGURKViZAtAVK1QAOA02E5VlrYtbYBlCJEIbDZng2lGXLSMsYGVLNoXhOl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Dss4sjun5+S+hb5qz0U4Br2z4rDqjzDmuhMTI1hmtX2D0amSUrAhgDQUE1shUh2spS0gm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7PciB3KthlYOdtyqInUlbBJdFAjZ1DA6jZWsWqDEG6IN2SWZBtgNywylWnBMK6MKSGqAJp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lG9RhldDInVGTUdAaAMA1UNyuMIkgFmPQHlKGnJqzRelFFLaBpQxgq2ZTSmQqWRTUkKYl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ldwMhAynBXWYZx6mhL8qYB6iD055M2oTporuLQ/OOcjTQGKQ1i4bl0DYrQtcaViNrzQM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etaMB2cQZWG6LloGVZtzA8xnZidFmqk7ImehcBbdJztJQUnbRkHVkspwiGuGVefUKKCNl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RosDLrFQHUlKrUoQ9ahitAFgcNPL6vLJejMhOM1fz3LURYoO7BAcEKYiyLeg2ZjIA0kdH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ZXAqIR+vJmXdjgI7SKlsqICm5U6OQNS54lyKtoi45AaqJGtybKzk2hgJgUABlpgSHZxu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HQMFMzQFi6GNISJhA3GArgodMSEGhSShapI3aWeSXpHufkNHrd7HhdP0Zrj4Ho+rJy85P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ra6+G8V9P+az2oZAdTEGBJYsKUJH2CuTLNWcDLHQkWViUdwggZFNWMu7p/P6GCKMTsoZZ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QWKNALGBFj6UNaRzNH0iGkM7g2JhoiQXaWcDoFy5HWLlVL2tHnCO+fnJHo3+VYvoK4pR2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nBdR89xvTlZGi06JWBks02EonCOs2EqJKoJZUC2gCISClFbTaAMSoMlmGxZDjXDREakq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IfAaE7M6DlGGBiExRmUmgXbYL1ZqEnemFKfYOUzKFwFrpoaRschmQ2WAjFkRn1UsWyiW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yeZpRLSNMlXJrPk8XessUZAWWqMbhAUVQdqx67M5LYZdF5x1rtdJZ6pexDBUbaAJkLh0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EYEA2gxRYGAEAKcVnCtDEj3YdcrsywGWpNml+QwCcszWVWKInCNuaxWhUG59Ci0uIXbM4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PQKXQAEo6fo5r4ajqYxubRnJpoVNlMlzqJtikOszJ20mUScZHC8Rn1kLfQFpesMH5wGa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ry6LMiyoaDEDNGEzp5BKXpYXpEPTLAXsWEslBC/OSrCxsz0PZaCVRI5anqpiaRY3a6FV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WzMQOihDWsTSxLgFVJKaqqevoejcfEdb373l8v1unHnqmSc1xlosiiVLpJJdlVcjP0+b0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u/KJ9JcXbu4QYCQnKkdOexi2Cpiay2qYOAVkYShqjtVFBQWCYYwh2HZhLak6gWSWxQFus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DbBhM7qpW7OwRUYS1OGLNYN0I0IZQPsTZqLoSKfnGm6c9F1QjmZCTRecpTPLLNQptXnn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6ZoXedHYFFBcKuiKqjAIgGXBLISq4MUzCJHLYRiyHMzaBjFWQ6Ess+iiaaSjDSMVeiAe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wqnKGrYJKbnJRUNiHwuyAagl1WiJHiBwKnaFXnvYiszEjxMg7UMKl0tqcscSLFNSar0q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ah1nUeIoIlbFWk6uVvBa7M7koqzElmYs3KW872VlaDkakIGDgGBdF0QAwxKdl1UllCbcw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hBQo48uxaOZotepNlnQgtTpEaLSXZUGolgOz0VbQDuqDHQYhOnMjLogHwFTqU0Wjo5xM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3oMfUxulenTzppwLDWNbE1KpcDWSdkIIqkuwMthUtxW7NnGgdCXKKxHQzNUs2hCDYuLW8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twUHnqIcCK5YaBSmkVE3Ya3LsprLlWrakRCWQ0OKN3MHUAD4GkSd2iRuw4oiU0jI0WpS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pOgTyHVycKoqQKOrkYVJV1Uh2uDYqK6BYVCJn3c7Xd6fnP0DznP7PmcXuRx7/Aq9zj1jy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NWatYungKFoWVpztKVqyh1TSoRRnoW0VoeChijbj04rHFKFxiw7gFm/KasrBKFgDaqzN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67LYsR1yLFQ0U1bQgcoWxgjFhKlHSDchVMWrVsBDplSqjV0LUEPTS00dblduXUQlz6FU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xZEuoXUKlskCuoFJCNWwKpAno0BjV1ZyxGhLjXkOymqaPCMHouhwGuXVQEinBoDTr58U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WQNakC2kkJ0SGAuGJISqIBTKEcxDTNZrll2i3Rma0rMTTPrytiJ05pbfnI+Wr3594Qyz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/oVWLq8w28zp86CJjBehPVXO4BrOOvTc4OjvJrVwu7kmuHn7ibjjzYVnPLasyTU5OYeli4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yUgny3j3LXK4zM5ECCLXGQmkJhkZmNsmWzKS7QZhlWPUNSwyE15TZZjfZh5xuVlCYmbMF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LKmcquhmN2XRjNuV2RDKRUNrWqDSKUEGy9VUVm2plzhqASTUms1wgZ3WLrVkHrhAPSIa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iH3LlNtIA6iXJGQxmyrAZUAMWA0Ogz6kCQ8zRqehjFsEi87kjBpabEuxmndzdRjGSytGU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fWP0T5o063mVbM1wxiCV0zGjbXEdedkMgFV1dRUIQSEUYohM2zLoUMm9OPoknoL8/wCj4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2nJ8p9BTvn87nU43fymYaNZzzRIxa0wBxJpWhWsz3RAkLBINoZj25rH0shRSBCwByXAW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twtDBBesynJoYuqoxqJZiaiBBDqphYDoMrs76Wt4WE7McMWsg6ogrG1Up42CwWSpK5Y3t8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uhCFkcogquhZUVS5C6ll2NlmlgdqIswMaFFTGJMYaiDJQjGZnhmuhxLs0xTxop0gnVGl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C6WYMYIRg2FiENCwYQKIU9LhbRItFgNetRBjxK7NU59TJaF4otBqVxIcSwbm1j2rr5g/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cAwCIy7GzZi0LKHSsFJjU11Q9mVlmvbzyrSzE1TTmpGMRVzc0vVRbELkz6aZsKoR2uYJfW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5VlpcMIrTYAbllL0ZlylsEzxrEzr3qXEemCU6OmczO64z6xcY7dRj0kpacq0DbgaJVogZ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11nM1Y9mOKp40tlqhy41Ur0IDz6QsQ4dYoRuKgNTTiIF0kBmFurIWtlpatuOgOjE6Qpb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FslASIHrcw105cz0QWgjOmFYol7EqWxcrAcZStgC3kZCassDBBKWDQ6lzvRpTKJ1ZeimS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LTq55yurSLYFmPN0VXCdOTCdcseyauCNjLGSHUEZFwYEpTgMMr12rENz59PUU9Xl/Vgt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0LEeU9inePnF93henxOsASpIU5BUdMUNidAtVkWIUPz6V2DdWGulhyOZToZvTlp9dkZ8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19HlfNr91yl86vv6jzK/oGtPmyfr+6vi1fXuOfPGd7gQAsGW9OOVLsxcbQF2yxN1ZRqb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kpiVCqluChvp/Jetzoguc9y6suxuCq7oLlkqWXV0XUoohIZYkQlsKYNU+qgwlmUYQjsr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ss5jyz6hhQhpXIS6klHdhWoIMwhWrMwpbqLC4MVahp0AQNEz6KsZlMCMtBLF65FuuWwN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DjJeanUgq+XarDWWY2QSWpSKIOhXaV3PHxy35do0U0bpiiaazNqx1QVH6FyjvWKJsrKT4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F6Fc8U1Z0os36eKw2DjOukfNcNtdpq18h0r7LCaKVqsSPU51DvxAOWrTDEWFCQ7hIHRM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tectqTHIpgkNuaFjpGnYtMhIdOHJrcFITprNA9dHNDpvrmL7KpeEfTtnCGsabzOlUvPmy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Kt+jOq2qcmAnqsIgIVREMSZy0s5YxJwXBM0ZNmOUgdYhg60ZlZbSIeYt1psENOdNWIqD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AIjaAIQNeW6IxLzLZrsr2fF9VPCx+dmfn6DRbLqVVjhXEOqpAAwTnzXnrYzEMbyTaviWI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AQaTzGzO4J06q0t8n7CquTYrcNJW8BFOBMfmfW5+nP59XpfNenxtTJcVcqnisZbjDFjo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54/ebHk8b0e9Jw5m5pXnZSMiLAS7Fs6Pu9Pb6vM3bBthDAilhWUFU4ABIRK3Uec4P0CS/H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5vo45pRDYbUywIZDIioowunoklYhyS6E7LFZwXqfMelmnSTnuSQu6gcNZV0RdSEq4RbL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Q4YSTHEhg9coI1GJYt1hTr9nWfFn7cDwxaLzcmrFjl9Ls4PaXTGhAugLYkINTQLU2SLe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wi2AXAIorgq6shOAxtcBBoFbdLgap6oslDUaMJrMQzSXox14XNb9ZyI1LsVNMgbIR80g1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rmkvRRT4XYiPi4behzzNsymZaAKaQGW/NDTeO03N5kOu7jivY2ebs9GriVHZviVZ2q45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pKU60yl16OUPVVWaukRzh6GcBgUMJaTeXIuto4gTpNwpOjfNZXRWixyaFHmkxjMrBpQZT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JrG1nrZisaeYobNGcVv53VrAxDoNWq5cmXpgiCtNpo0rEg0Epl6s3A3cM1yC3DZzr6yZ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HpicwulDlH0Npz8voMWdcy9SNZoLpKKjWgECiM7AW6xTTzi1OKw4S4LJpzFA5QQFAN2R5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zap2fjkwScisYkAhuRqxKdmxV1c+QhoZ8adZ3I1BtWJunP0GyZ5DzzMhlLsLJrxrsEYrd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eu1Fz9bqAloTgAMliFaQTBxvR5NY8AXpvM+rxJqXvmbEdyZ4bfV9Z5fN91gvFvXkp59Qh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1YY0efUjK2DNxu/ndDt9Z0AtdrIlqwQaW7NRoUuiVQlsSwExMULKFcftgvguL9VuPkN/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YIhXCqq6ZLUMokgy2QlqyH+i8x6LOtckxurs6GanJgnSdqce+y04V999nl56mzys9Fhl5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YogpVGgR1IqUdSa/V2cX0Fo6c9R8pdnXHnco9L51/Mlz8vr8/G1d3h9PGu7Ak1ol0Guq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wTS4B2LdCTPKMiqHEAFvS4vHuEG7EBjQE0WRTcnRGM7Wo6BlVjZUaVw5c8eg+bvzHrBK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5Lq16cZRguhs50u1C7E268G/Grz78YB2Vix0CKtsE26hRFQNiVSXC6lJbFUNiarQeQk1C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2dJGdJpvMRvJJCgGk1NyuDS3PRuyw22hoxuYU2FgI1nihtHHa7z5lxvzpGnru0UG6GCup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9bow9XGteijFVbZhtOlORR075d2dbf5wo7s4utXXguzYCXwQGCtpL7FOyOle5JY2FBos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nVwrbk1Lj11nDAnk52kUS0jE6UPaXz+vz0yxidZfFuFQ6AxbEIIlKzXrOOZe+zmj0F2Zu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rtT5xtWc8NnZMVRREJ3Gc4tt2I7fN6m/UHM6B3fCz9JePHwJ1lVxx6opivVnQ9PIQ16K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2SdjPis2lx2tZaXgn0fbu8p6DzfZ3nkdy9Wi1nVQqBFtJmVrXXM5XocWufkuj1eR6vidk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Dsc1M1OMultBCoVbYNkMXL49KJRbyVWPTNrOcts6PO6HT6MbTO/qADilchYyyiURCEgS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xOxIPhmDWJzeJ62jyy/V1L41XtaPAcL60Z8g7/0MTy7PRhZ5lPqyXgdXUViTGBypZUsB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qKI/G1dshMjyuqteDz/TZ868mPpfOcusvZulz9Tvee1nk+qdlZzP2YK6fn9GbUmTt5Zb2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WIE6+el7UNxrvNzuaeh2eLs8ppmR1aVDEDRjcWbghUoxYL2FULQZpzC353CraNEupDM9j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wBCMGsgGtJUuZZlXzhiNdwiOQaedrBVxzENmHrnGy6M2pmFis2hKqbqznnXSrkCnTvuN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INsyWa7ykaCzRdMz2OirGQYXVwGmQUvTLM00WZpohlmqjPWmkzXoqlWcKowDJVGoc9Wb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HTnOKzpXyTOpOYZ0Jz7Nd5KNNKg4EQ1b8O+A2RcujFqyS4ehzenWwrOTJi6HGsaeItNbuX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EWgnIoMsSA2IqaYJfZLm0XICypa0ZyTeGCjX0eEC+jrj5Je+HApPRs84w6TePa95PMI9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L1jdefUtJesTBUPFrEy59hS589jZlVQ6yO3F22OtpEp8YoDJzFktlhKiNJTLCurt2o3X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NM1TPmTZ0BUUlpJZQkpDigNAZlj84rqsumlw5+ot15XXz5J6/Y6fK9/x/oOizI7n6dNr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zZehnTm8zt5t+XBuY71fl44KuHTIKaVgySOs1ptX5ul5yX3wZBNRwaFcOiqGbjOpzOh39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gptXYdBC5ADgXDKWYQHKA6kSxGjqUDYiMpdlhVBDKqxqhpIIYN2g1dglLBGypZDQazEK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BKUbWKZc1UEZz9gWhwO3hl6u5J8t6c3L65432WPeZH+d7BybXorMhPULx6jF4N2aV/Iw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+hzemaJUpiK1KoQqlhXSy7NJoGXJampHymmTQFjc7lEgwthwyuAB2RxSrjbMbCirXdiY/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XD55VHY0sjoFTLob0pBbBR3B9J5OwUORTBIV1XJz0hWkN49r7L4z7E9jz8nMTzC/Tc05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Ypv6FnBrtormV0AMV6lCYYRLq1ti7GsXpF07OEea11SRJeO12TE8dSRl0TNDTFWHAgVQl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QyXqoy1rhkrXKy1rNMddG5ea3a6zC0hsfh14SdbzZHrmeOanreLhQbXYW2MGoMPORoFMG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IYwcKiDPNpWCaoERqoygQxijWzDDQeUTqM49HZXyrOqPIs6dcthrmMxgjVNojRbKtVED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ZL26U5XqJ0Z4hLBgfP8AQThNuOyzlbJnWediaIo1I16rvdj72Df0MeQgx4Lq5OY0VA0V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meniJpggCQgja1JdDKOZ6reaWrNPT2dfmev5f0HWbi08va4knTCCyKdVY8nSzM4B0Ye3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E9oPYmgW2Fd35etqNfXNVL6YInZvP105WV3wuFW8npRd93TPNq6fRMDUtkJFsUqGkNlXI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p1ElwlHYoXAIB9VnmihNOAALGqohCgRHMzkMgFVlQjBKCpUAYFkAZEl0tmLk0UsNZZQuB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zXp8iurz3zOzjkee9DzPRHCB2U0+X7efV5xv1pz+lzEQr02z5/jXTS7L5+2vvZNvXI6g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sUUu7RuZpWg7JqksKIoDES64XbaBbj0imqMtRpNKiSGvRll1BmIs6SpCQBI1ZzVh1ZzXg0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UMrHA2pcrMm+5bztnPN/nvR+bspZhVyWukhLGlAQ7wwqJPTnRZu/TyNFmedzkwoquW9+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tzOrlyNOusw7GHJR3LPNo9XR5EfWSXx2L39nzgfpQx86H6FD5kv6cpfm7/eLPEq9tnPGX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2o486izlzaBlmijPWm5cs0UIt5GWaRVBMqLbnTNbvQ+S9gNXppMWfqJl+dd/ne91PGD7Q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68xO1epwa9AKcG+2Jxz6QmGa6lzW4aXdUE7IEbi5qztTjWdYuOa9QcBmm8tGuY7TXWSzZ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WojQCbCIRLr2evHp8FfuefceUrtc3XPLJVwUqiQ4AY9+Y6fpPEXnxe1vznZzz2ZzZrjy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05dbym8bZbYHKT8/Z13zp16r6eCULHhq5RQlSVJC6pYSKBmA2CK1WY72WuEehSc8ejS8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G+Ll76HdPT4M8/2fTu4+3h9PfedzboNpFPCzBm6ee54TtWf0/ndD1s6fOY0G4NCDw6CJT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DrYXO+JCu5WLQqCRZ9e7Tzuj2+o0ApbalguVAjXASCLZWIcEYaqUNCxGkix55CHMyEaRz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BOkGmKpdPXZRmsg1ByBAlhJWqkBMSKsistqxsIlvsty3QsZnlLDp5016S9fJ566HgPXL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tu82ej81EV0ssSt8/Fp5b7C2c/zdl9Iet35ssW0yxVVnKQHp0xnck1BiG0u2Z4YU1JiX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FgalQXZgMCgNiRMAYiVzFjKQksJBOqsulQ2UoJME8E5ERbblaM49WXh6G3c6OP3OKvS8n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XVxdRCfPWaqnTDjV0rO7enNgUlqXT5do5O8DX1PL6c3q8pY6nodPme70xtsR1lp56NNZ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02LIuXaDDgoXWIt0F2UBFkAFgiRfUuQN0OeHTE5SuuEvIX2jPOq9OZ5JfsrPEK96J8+v6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fkexzeJPSBjfl+Z7bzK/OfeeN+uHnk+0K58L5r6t80OOHTXvOK23YqMolwYKDa3KolXS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BFlCA0iZw1QxjvuuaHTWvOzswjFxlgE16ob0upnXnT9COdeo7ng+5n0dnnP0Z2tvL15v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8TiyDvlqvIRp63A7E5Lzzq5xOq3Tw+o7fz48m/5h9LX0+d5bs8Xq9fndTVh0TGiUc1TQ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SQqrFINgUFil2ukdEQ0Vng+Z4PiKVwqpGUqw6ClMaFRzaAt5zmZse3rb/K9jzfoOweZ2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WY8PZy78+dvLb6fy3RYsvLoqq/XwuQuO6Kp2xdVLLIaCCTGmRc3p23Ft6/bZaSUipYyo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BLDKlwZBQyoIUES7UdEK7DAbCi7hhohovPK0IGh9Ig5dCjgCi5YEurJZnQHcssKlksNt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K6dNKyb8RePobueuhyvE469nofzZfNd/Xgl51c9udahW3l0PTlrnodexvXDmCeo4qTWpd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zNqBDQC0htBhBADKuu6CdUmFxiAxiwbjRLRENTYLlOUc+rPAmBTTVWhDiTo0uyjqICiZR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VlOjicge/n9Ifwd3Cs7HnfR+cQBuqkIZdbFPxvAQN6cj25Nh6Z2M8imgBV1QerLDoYG9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O5u8v0t5643W8FBGGQGVCuxcZVCVkgUyC6bBVPszk2C7ZCrkqVcKsbLlWUDJCI+Lmt4Q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2OLnTfaeJ9xjdwV43XlfT+TPL/VvmX1So4GXAfNPpPzia6j859M5mtKyC0zJl6uYxq6K1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6vRqs88v1AHli9LuzfEI9yvHTxIfRMp4AffAngR+iZrPDF7cDw/E9H4/eKum0zdo72OvF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4n6k8ewMz7hM10ZvQZOx6/FzM/Uz9/ELSVrhh8V9GTN/LA+ocPy/R8N0PVnz6eV6nZPO+d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0yJ6CLwnA1O9H5tD+X17xYxTJSupNFJCyGy6kqhsYtZCLE4yFHAIcoKbYmn2me9q1zjq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hNOpUBpExZ+kLXBHt5J6dPU8v1vL+j7JIdz9JWN0QsK54uPs4teA6yX1+BtZi0a5OrJN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sNUy6Ma0ZaXNG1LemtOzCzr9vQeYxjEkOgWVchUkLo6JRAtwTIJASpaCViADBLlQEqhV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q7hUIxd2JYRgDYNHSgsYNaBTNDbEsWEOoSUsxZJXNTpAU/z8em8viyZ17gvCDy6dAWF5+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aIaNZS+aBem3KymmWptgSHTQokAkHBPzAaFpRW1+TbCVyjnA+reiebTCKlU+6dJmjKDl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ptWMVVrWOyiaUKhrzMhSNbB2Rzj5LoobK3ZLUwuIvXjtNHE9L5mzr8L0Hnhcg1JVxqcl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Z7Mmw7pCWaWjPZrynsTnkaymri9rmJ61zzLdnlZAM19vy79Z9Edu6YTbZYumwXTqFkVEk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KVC6kKuoXJCrlFyoXUhcqyCdRKuAUcF8js8jOmey8X7jn0Wl6saT5H2Ph7cX0n5V9YQN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PnU1u15H9HSyUN5xgiUl71yQ6ms8Y5FQw1GBV3Kt+HTm6kkXDuIFSg1IwYxhAnm9T51ll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nez0I6/L7qZZZ0nD0ce8Z+zxOynN63l/T29Tp4Oj6Pn48ukfT4LxkHThpGDnaXROO3Ed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g1tx0llYJBdjBOhGboJ6fN8d2VcD0fG9gaGzgdjedFKtZdQKqhKuwKZQuMiLhXZUKFS6L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qjoaCqqLqCQbpRooKVoA52brY56t/R8z3PJ+l2Gk8ehsGXK825FmXi+mnXx+XmvxfX5nrL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J4Lk6oYLR5IKVrlbLNGxfQv0w0CW+h2oTQSyHEix1VA7GhtSFHAW5YjFwSwpaNpQjwXA6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4AN48UJfQt5WuzVEkPiyLASDs3VlHVYltjYwkBGiY2SumYzUKCoFPzD9OcI5Pk9+Tj16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c8ee92MndMG8dHSUatYRE5FsN9CQPlVoVZdEdQaoQWhYqjIzaD0RBU1AVm6S5XkZkNpgK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Xi6GFEMKCzgVsBTVYg25QpkWAzTmH2yIpmZlvzQTzM6HZDLU6AaB0qnkdrjWb+F3+AgAY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eN4nZ39Obely+udiFeLV1YUorNS1vMk2YiyWxdxc99ymuvyYqpcrPUeTvU9pOd0e3O7q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6skllS4VJCXUJVwq5RdXCpLKlwq6skkirGyiGweb08E0r2/iPac+jFWrFngfdeBa5H1z5L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YH5x9I+fLsJubVe5D9YWVsQWxhkRsyZ2phBjegDHtxXclyFEtd8Keb0Lz7c8ujMQgs0AZ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THLsT68dX0X519D4+jsOXp83tsHZx9Ge+fivZeN9drPh/a+X9PZ6Dbj2ejw4Qgen56hYP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ozNrDO087Ts4+viuyaPB9TRY2QTIW2mCqaBi8b7nken89zO1xtnX5nSiXY0Uq5opQhRc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TSOiZDYoB4KlEMijRwSLxEi4aULgF0dAQ4LjJSqdBC9Qrg2Lwz2ewbyeh4v0+okuWpIg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6z4GvXeO9HxtBlWuAjq7Oe/M0dLHz+gEzj2+J1tePsb9VZ39PXo5Dt/BOipeoRbqBlQ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KTDRSiGAKwqoAwghrRlOhn5PEl6nCzRTpcHZzYE9HTzcu7nMXp9fym6PZM8nLPXp8pI9H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aaFVEuWUwaNe3k1Z6gPOTWevyKXnQpcE0maChTzIsxYGyNlXpTqscStIbEEPuJlPTnIq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QRL1ADcCw7sS4tuLUb0vpCsVDIBBDYi7ZQNPSDVQshXEcg1UUIYtdESUoGocaHIfInE59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PGaKGje7Bqmq43RxayXJ6fMRUkqiBkukhvOsbVs3zf1eT2DrGs8UpLBKVV2MGbuUKWXTw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OFK1ZeuqzmkNys7nBuz20876HrzKDNQpULlUFBgUGy5ULkhKkJJRLqF1IXKskkLkhVWMF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+y8l67n1pRrxoPn30H57WD658p+m26jqnOeA974FrqZWRTYo9TSVnchdQBLiOfos5RWzP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F1tYJefvmHTeNr0LgDwoH4Z9r+J9eVGF9ObffeA93z7+q0If4vcxOgVJqtG8ee6ZVWHoU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u+RncDu3lyym652llzVOzMmufpSnNEN/I+f8Aa1lR8+gmJSkxTasDABOhbHnNHZ4fp/O6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8o1axl5XBiIwQylg3SSVaXRXaEOlEWVAC20WLhFiyWqtkFU2CY2IqmASxsgmspZqpXW5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O4fcdVXYJhdSVdyPP3IrlPbn1GBOXNdHiH6LfHn9IuenR6PL7np+bnRuVrpn7XG3rwdi+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npi4W43ikyrtZCVZd0sNVeQPUcXxQS+l4KLpVsiBZwWPQ6015gvQXHn9/U550w7GjGuCp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lTOhkhLqF1cLq4VZCSVaEQmkqQATWokJrR1Q6A6GGtsOCNU3wrGlVhkh5ZQ5V2agmUAx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gViJqxacgmtFq4YSJphC4yilMJF3TyKVpVVwIFggqTsy4uC7WSHleq1OjNrQNPOedBSh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g0GwhuyFRa9SLK4m7AUJDUYp0r6us6zMU3fN3Y4vaOsQFgdjYVS1GjoVUqL6HPuzoc3R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uGHa4ruxqcErCU+hzSPbF5H1Pbk2S9SrlF1LKl0S6tJJFlXRKKA0UKlwq6skkLqSKEoFU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/J+m59iUa86v519F+cHQ+gfPvd2aUZdCafnn0P5wdMlEryl6PZndc0BIRzM7xQsRNXmJF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G/nNxvo1gbm7QyVNPWElT8W+1fG94zXU3hvtvEepx1+gmp/h+g2XCPzaNQV3nTW/AWs+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yLvfHMdVviQELTUuk1lx7sknS876Dz3i+rqehnm9Z2BBOWypRUAu8OvOeEl9vgBa76+P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sYyMS8bDHOqlwGm0BDgJCVXKsq5C7EYKpRKuAiyhVNoCmQUDxM46BMw6KrLn25rMrlFj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/TMsStpoGgZXoos1ql1c/olrPjeyR6zTkYjHr7Ib5P7XB6vo8GnMaNVXQR0zzi+kS8PH6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zy+jvyPP4fWqPJN9XnXzj9fHOHyOvyJbsV2OiYMqrSyox3ovP+sxrGrdUuLg+p4tdUqr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4eirqq86kuirlEKWCUsGXYN1EK6ouBZdUJIJqRpMJ6Gw1gsHWDlM7BNMogdK6HzPqlFq7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iENRaxkVYbc7ByKWMG4NzGI5dEZ3ZNcMAwqCDBcaBLqKpoyJViCuZk0LVoqo/IazIZbfj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LlPSVZ0BsyyteTs8dMODYgQJDUfn0SvA151nclnTm3ucTv5bjAsiuoFY2t2FkS6QizAh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mOdLmKVjUeg5mPq6nMnT5crG5iPYa/Dep68+hJW83JCSQqXCpdEkhJVkkhJLKkhdSGck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MYbAly8juLzrkzrHNcnj+s87nR9jhekTMwU6dDi6yhxqaaYTFAglN57ZcaDoy8uhS8jfz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fRiuXx42KW61RGUSDQXzX6T5SXwkkg/Rec72On0jZzt/i+hoGBKWjNp1OSOLRvnvnn+m1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nctq69HiS1R74vA6zuKDXNI5+sMtPnelh8P13spnHvLoIdabptqVrnnTye56/wA7ieMeK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K85m1Yp4GFJaDchcERsXdHF2HAsKURQmINXRVXRJVB2qBwKRohUHAgVDS2kgrMjXhdut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ZRBOhjcFKJCy17rnx3qsnlOnP13I7Waappco7fMy7uvwn7s/U7VPSyo16Ojz7IKVYsqs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VUYi4YE5HYE+ecf6vz5fm9dzilFRBlRQ713kfX5o1JLWbVnVqNuKMydCaX1Ob1FbCmd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CjGy13RBuBUMQqgpBtSmWclaazNDcr40Glwx+c10EMRzkEMNch952qyQyxER6zokglUJ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agdFQZmjlaoVDLO0U2nAKfnGqU6URHJW9ISKjwpCdyU0qsSJaBtGaJcht0p8f0rbYzNV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ldnh+g86nPUSwBuUGnLqzXJcmVDFl0xq9L5n0+WsWTIIVFXKJKqW7GwqkF0wCrG6Z1eN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Qbl3buI2xV97hlWBL6Ps+F7PTHoZJ0xJISSEq6JJCpcSSUXKhckWXViM+zNm65csC5lGs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ZrvOd/z+dZvQef8AQzTEaVazlVtJpLbGtenn6pSGkLk6/m++zdsUj0txnP6XK69ZXFVi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YDEmsBlA1LC53Rh8YnofPZpd/wA/6HHT327kb/D9HbSilY/HdnI05NXo8/C6WXrNen63D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r0+HGL8fTz9DK9GdsJmCVfQDj8vRi052fP8ArabyjGqsxmo81WaOLs816PidFmXs9flI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iUqXLSqu0GXYNHBYsql0yIm2UBCol1QUCrTqpJY3VVLpZUpKorF0wQJYRIIlLsaXi2ZN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v6t7eTpx69dAMpZx0HP6A8XePScDu8s5Jh09Y5nVZgc615dff8wzVmfr6HRVV79NkNEu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KLKjqQplQVT1ilvClUQF87pVHicP0EJfnK/pWE8T7DHtxV1dLSnol1YtQnPTs0Wcnp9Z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nWM5Q94LOGv0ZHmb9WJ5evRkeTV63zONoo141LXZSyzlmgpdDsDDa/I81MQZpaloxoAPN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CtpsCLNNjhIS2KhRrMakxLOqFiQDFMEO80W2lCzAUU5dDUL0S3g6SzPrAgBIhaNEM2vJ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yV1YFQLc5WfMBYKMFVmhMu3Qmxk6HLq9TlhJASWL1ZNc07PozwkwZ05u9T5j0+brsbyK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RV1C5ULlUQbElhdhEEtuqtLJcVm7nRClQO1GdPveOrWfbt8JVnv54Iq93PDGntb8i2vUT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Eq7d8didSYG1riTA5+hspNzabJz9DpTAxsqEBg2BolHzXp/MZ1i9P5isa9W/xTdZ9kHmt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cNhvTzsrT9/E6Eehrkcqz1+DgWdfo+aOvQ15/Md3Jy1R6qcBms9geUpe0fLKzpVmA0xV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cfNdILmvfd75n6jy+z1R8fTx79ABKXjbzHpzUel2d7vSeT9D6PIzFu53s+bpyaJvz2puZ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/Ov5Hm9moPPoc/WO8Z0MdvTl57dm9R6dm/nFycmvr8vpsy6JhkoouxIu6u26kSXItSRmV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G0MClWSpFESEugGw4qw6hAU2hUIUlQBtKsMLFaQzDbXNZ3c/SwdjRj8/39HnvR470bp8z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Vrx49acL0vGPedmfbw3mM26O/wCeDRGOFFA19PZLLfrGU0lywbZVUdwEbIS6qBopQ0cFi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cABtCrZQgNImCbalylrginSzPbxihOymBdNYBpqZgOzWINCMCDWS0XyO6C8HB204354XL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RFmzRjWe35Mao2INrudt650nlca4k42FnI1Ehww1OUl2MVqQwlyFGqiMWQ0VwhBZLoA13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KFk8iTtKMiKzNMXbKFHSwjliDaATUWJRuxmi2AErS8+QhrRcmzLatZnpN7cWs4uvNq1O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1ZdedNy6siCa37w703mfTZuglnkRBalY3BJba5o5KVLoqpRY2JV1dlyrW6uVUuJJIVJZV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VZRVYUqy5ULlRblQuriVChTFw6MxXqObzqjrFx5XcZ54zt7fKWnsfOYQV1FeaEKEkgSy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lUauZuo8+nPZVrqnnmMdiNEuq+c7n01Nwr3y6ZYNNag4Ms7R+fedwOYJ0ixWB5v1STzD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Zr0PqvnDsdPpV/Om8+v0C/H+hzvbszvt7HOwbt8eno8+PXy+i4qLuGRZZ65fPek8sXoZ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hZ8efTBcClck8t6bzvpOnHboS3GWmq0MgYQqK2rqyXISrgsTAWtwspswskoQ4qh8zw03l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UQSsVTzrPeq1yVqWqJaFNGLnuu0ndzl9pXQpvD6hJ1EcXrYt/R5vU12VKLKY9JZd46HK6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M6fHh0y+QChgZdldPqMY9+vVmNt0EeMLJgVUKCTsxUYIuGFSFYsW0LFwoAPpUR8TOLyXK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FwCTqhlkaAvXdYB2qlCDA7o7GnnJNZ59hKVaOG86jn24ycHq97OuBi6HoM3zWPRqrieg7H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mNfPtQ7c6WVJXXFP56PVjQdp2LZqOcFwTAaAs6VgEAUNYViAUjBB5iNGcNK5ScQnRYRCg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ktOlRatKS6NcA1Z0u4wVR0XM7Qc/QyG5RiU1Cj5+rONy1lPUBY0WFOTlbsG/U4F2IuEKV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2Y0BqT3jb6XzHqM1hAWKVjdFBuClQOAQpeoTLCEqrBCupVyot2NhSpV1IlS4S5ZUuElw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SSFXUi5ULkqrlQuVA9mDTSBNcFVQhCQMuEW1Q8qKlEs4uwKrWQQCtPNt6B8W12KRUvWm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jHFWMdKzlug8+p2I3n3/AGvzD1Vnmud6LjmquXoPU+X3Z7PpGfzTo7OZDxOLrlXls3tb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8/nvhjxXpOgvPZCNdNcVHdReXGPpZLkbStdlc9CdPNgFfQO8zF9YXkbnL3D+Dqnyut5/q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S2cmWtgw1ssO6tZciyqslSiVIgSlodSJQsgoHxc46hTKOqqyVqEy1qozVptcc1VWemrB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qY+nz+7o1cPsTRTMd6KSVhBaBi15bmnc3H1+d0sOWdfnaaU68CI2a8ymWTAsCw2otrTrD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dLOLlZUAtgEHBuyShBummZwNKG6IVsFRtCA1CKmgBYNoXWgTKOxVYq2LMStyRDgCzbVH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4R7kCjAqPXk2JnJi0dy+pjXWoucE5+TnvZt8x3Docfs7I8T61Wdce5nnDc3OdmDL1Odo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xvQebtzOvzCrtnn0ahwLhyAhpaggDAFckNQmzOVmJ9Dc7SMriIuJkrQdKz6cxDGqiEEs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ucBwkLXNAjQBBJegZRJDOiPlVsK5e3RzlUzVnA04nXPM38vpVxlmBQOUVsya86bi24E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+mzXEks1pLIO12FQhDbVB95zGouCRNYV1dlyoSSEsbW5ISS6lyJLqF2JElQu6oKVZUuiV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hclF1IRqrDU1ZJIS6skkLUazU1Z2ZyNRRDcSroizJeKOzHeg1dEqRqEvUimoE6l8t9ztRh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pgxmsyNdKTbKE24YXZlVNSMb38cztnwhO/OBZ3a4Qnavhiehb5ik9cXkJXsL8kZ6VfDc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sGWCbNHO348RCYzyMbm0XGh2cnPRatKC24tkMopUW6kKqUXYyS87xrMOoUy1royjqoyz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zVDLWsKyJ14GplyLeoU9fo8vq8bqdB3L3ZNbGZ7g0zmruSSUIDE58F5vxLT6vzvWJGvfg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st+ZiaSQ0g2SiVRrtNW3r9ygIV0ChRqtFjwqggMBoSAMSUrYq6OxkFUCnRdDSz2aLzFI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qgKsAsNLWmJWqqRpQ3UJUZGhwGKz6swoGqD159NgQjTJebRLnzdHHXQ527mcuju1n9Ec8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1c1C+wbfCdtVc949GuJr1oOf63zyoRi1B5u3V08rqbjRAoZLgsioBlNVoiUtXKIB0NQcG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3Tztti3Juy6cIEJYLLA14mLCMaDCrAjFE0oYFndlNA0wUbRPk+lV3LhUYLsr6ct4HB6vI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MhWzHszpvP6PMQipm8O9J530WaRAUpyWXcgAEqGgJxUulklWXJC7Gy6kSSQl1ZJIsurq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BlwkqBSqClWVLhUkKuUXKsklEuoNXZC4VA3dEurIlyDcNVYajBaISiVdJKuiuN2ct3zb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Vo51WaUbucUQ1NMfcuVIapTsTYnR5uxnddWFYWFMfNrvzhDXeLk2dYOf0YSvTDJWyznzc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sSuKPdhwa7tHEHuUcOu2CcMO0DPGnXE5HocjJz7tgePmsbWi8gMo5xT7sB6iNN55K+Kg2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AA2YMTXbHzkt9FfmkM+rDyjmvRj54F9HXANeynlZ66eHnLvRs3dLj9XJu06OP0EaWMz1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rgkWOYbkQjXCmrr1fmtubQzXl5+tVJugHLaWkZK1JQGVQ21sttinu3Wq66/ZWYCXVyW7A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hBIaqxgVKNCtdh2FBVIVJZdjQdgI+kEGI0WY3TKqkqpRFNAF5XY0qoWDIqU6c6OON1CC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9b4cnucro8969nNxydDW3BWXp4HGF/L7FcpPalca+plM+DXlrNq18WOvyEs8/VfW5Pa0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zaSJBfKFgwq6Eogg5ToLsxLlQEmZ1o6iGSoMJdkJcKuWUtyi5VFFazSFETNrwmxWvMA1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MUwDYOiE9HjbDzXY5HW1OWgpAC1dk15Nedt5vR51jGAesau7xezmmYHKRVaFJIBRLW4N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USVClDCpJKskkJJC5It3Uq5IXKhLqFyolyQl1CSQuVC6kJJCSQuqsKoQuSySoXBsimqNL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Qwkt1UQxuiqqLzc/X5F6VLpqXVm1M33HIhSaC5QYW1EnoTcUxZs9Us+irkkByezzqFYs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3UHwbkuVFzkDuWlGR9YKtFpnmjOWOizLWulzL2LZzGwxBEobaZHS083p5+ebRdPJd3d5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omHdDbKkVE562Lz3arndYV5jNlWZQ2sY5R9sl45dVJyM/bjfj8Hs8GPsebLsdd05Xf16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6aYRzQlclohsKAsJSMQ/noLr5K2APo/NawbV5peIsvzvgtyWwdjSsoTFr0JQGLdVvRpvs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6WW1dyy4YLgIILgFGkatZ2FBgQ3RdqujoSDCQuquJIoZEsI0Wi7ZdgXDFsvMEZkEC7FO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HgmU3G5pON0PO5vrA4SM69Dx+ZeNdIuaUvsOr86fqei73HLWcevP2bPJu28+mbOZrraz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YFLcfHpr7GLpKymrlsbEIhildEKNihowSFKCCmgtWYFw1XTVIVgRLiwiCxTgaUF2CsoUY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52tBvB1whqhr5Xc3azkNypYa9AgrlnD6/K6NnHEwCAgQtWXXnZYNuS5sxLWd3Y5HVzXE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wBJhLJJLcqBQbLuoXJC7qWFYWhwLLlWXLltQoVcsqVZJdJJcKo6KkhKuFXISpCXVkkouxg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qEuiKS/OanofqUhlQuSQNjZcglQbJl02vHjV3tVwwO9xtNxnOqCXKFNVU00lRm7uXns18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nfkrI1YUbc7BfRz6EfKkHKsQS2ctRLq6yXRFVVoUAhlZ7RqzQMJUGLoht4taHt4PRnPtP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mIOO4xBvlziraKc/P0A1nmbLzXWlTXxlYRXGc9JyrIrAFkgUa0W1brm+Tl6Grj+nw7tM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G2S1dUljS1aKVDs2fBZp42Djd/MwlTrw7nc8MN8n0WeR9K8GtmanDXaWpJQGiJuVtLIZ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43Z17yO1a9pKYZR1VMJNwwRoIsOQ66+BjPVX4zIvvT+a4T6qn5MC/Usvzcpfe4PJquez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G4FyC24jjtdHy7j1Ovxbz2h+QtfX14lNe/LwPZj1IecuO6nkrmujmSUoFVmnbx4nUwJt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KyMF0LYggvS+XbZ7p/kfQdcdEVXvEGBV8guPnWjj6+dy08V7Mb3a0OUiBsDd0tnDFFDI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IDgaLsDGXQFg4CVRktTgAOAgwAgcIqmpLgsKkstJINWPbgTp2t0uEjdXzFuULndmb0Dk6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OTry7LOeBrikuTTdWXVjUx68esuYhus7+nzd2boJVwwlWPgQpLExdqkrYqw4MGWqD7Rd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dpV3ZUKKN3CXJRWMDqrS6kJV2BTLFU2CqbQFMoCFRUkJVwJZCVLsqSFkEG5NGc1uVeoa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IYEMEqSql1AOb1Vt869QtLhAliMWFdkQ9hkuRTJbbzLbh1M6bGBQaON1sidTfeDQZenzTs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TlgJby0TMrekdLktkuDV0os4FyyLCV9JpGAMLamy7qs3d2fL9XPj7Tcui+F8ArzFcTeb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szzOVNtFAttwoyJFQ11ao+gC3S0Gg8eyppDzfqFCysdBKqVkREcpGatS84Jox4vNdOXY4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uprMuoSSJV1DqdHzUcfV7PERy9tPFQ9zfhofQb+eWz7xvz4q+il893THub8Rq16faafnr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zyfOcK/Qud5AV73PzNlVDWsqWo0USpLKl0VcstTV6xVyXMKrGmJwV1amxbJB149Zquhl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rZraly1KKWpCKl3QQhiSWDDEpqYPzG0U4igiAyDDAO7OkzjAer4WMo340JlJejRqBpLS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NsAA6LlQKLMsKMIGoCcmBQHlLGhhCQu5RYaBCCqDNBDsxUFF1QNXCLaCA1DBqGBGqq0y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Dk3PqOXpwmNjhW9uHQnmtOdmogSkKTsxjtOfRndZtS9YAmlcv15NeadhYdrIfYQJJpJY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PiYOiIPiJT6VZr35d8LjJC4yWLs7Fxlqq2WKjbRcZBEdBMbBMbKTGwVZQGjWXKhJUItiy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9YEh5NWO3opcmzQh+OCsCKlQKrElSElQklFyUXKiwbsGzAOigurgOXWkUxRWdC1sJJDlR4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Bh5dY7FEMMsblUQ3y1IQdI52UjTMkVxZGyOvIZoRYjRAMVzUVZpVDsExXKxNp5673U8hs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gxFsl55h10mW3CyunUiiMUqiEtbaTObbFvq1x60aCNx7eP2jWK/P9whFTTk5s9mzOgrm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4yfR5WwL3zKSLdhZdjZdhYVXCpISUZRMIVbBAsqqquiUVgWZCrbKXGwVThAF9lQqFiyg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q5AbuFqYu4kqahWJI4lnBEJBMWcXrwmuxdHLVXRfZ5HXlfJJal1KUu6EWKLgXEq2CRcB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ZLlxblGEyGJO6Bz7QM+qn0JsCGHZNVCkW7OYwbUaKBYcug4p1BZphrlLHpoimAQAMsB12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ZxtmsU9coThiwCDhW6RV3nLFraQD1GpuRkpac7k+WbefVnqvN2s35dnROLWjnGEGosXJJ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OfRnYjdawwlss1aU6chs7AtkLooKVpUKjaVUOC4cQIZCowQbXSvdjfZ2tGPRmkaWRollq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qg1AmWoRRG0QOuzFXRhza6crk114cedeHIT3FnKPqEcidUDmY+/hOVN8rDNlJlmigMm/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xasxV1cVdWWJUDLokkJUsqXYMISpdLJUS2K0Lnkkkq5WOzCtOjDuLq4K53U5moul3rLFM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JVSmc9BYu3AsWFkCV02uobFrGFVIcAYYF2lkADliPPViFY3ZgVB1OeTHrt/gdevL7OcD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uiIy61WyyhsuoKXUsgnmGuSZj18oPP8Ap+mrlpx7eliwVvG7ZxMCeq5XksnXj0uaJdeF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g3JEuot2JlwiAJhS05cRlDC6qg6qVcGwpULlQuVKODC7CBQYFBhdVCxsVuVRcqqKDQcG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kQlTDEoK6tbqrLch0PISluxILr8jsSuE6loqpbksUcoKS4g3QMkIS7LuQNgEHAOCejQM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EUYkBhKTM5yldgOobhgC0XZ0WMpXUI1DVYdGuBYLSgIwYtwolkHUEp7EECyoaBhAlgJYQ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EEQQWrSmnxRy3QZz592uNpufVef6HOmufBTrLbfhF4+nzEGzGVCdGazU9GjO1JcOuZME7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sYGaSH0IhhEjrzQ01nhoiIPpFjaWobKsvp4voPTHF4/tfEZptVrzroZPYq6Y8UvZh56Z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K9jzbPLQJjbG7unrPAd02HMb0HHPLpHLyZ1Icu+oMvNHqLMJb6lxVus5yOxmOZOjZzh6V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+v8AKanoa6JHJrsFHCrvxfP134efH0Ynm69PDy1eps8nPUnHkq9cJ5APZUeOr2EPH16u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fpFnnq9AFnnk+kxnH2ajrNe4LMeDs8+seZobxabdZrNbIK6uUBhc9S7vcE6sqXCzUyLU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SZx1AUGqg46E0smrISSLZRUu6AbYO6nHKcvTavHVvy+xPyu/p5O0ebY4CUtkaMYzo0Z7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VPHr1/W14lTx9rhLsGXRBkIVwjOr1F8pXqlnmb3YIu6tZJCEMHHns13ihumQjTajCGAH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PpBU2LMKXYNEstY1Yw0PKhyUBYuhGWVLojVmBTBBhSwYNhEBoZVanKslyEch0abEpYVQ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hSwYKnAsupQwJcBLAILhClFjIMYNjGpOGtSQ46uqtkoKaEBqy7CSMAGEXFtlshMsRKKM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pEOmEEFhBbBcogquwTpZRxoqoylqbYBiZUAiIcCVYyLMIPzMMzW5RDXsXGLxT52klV3u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xdbzxu5XX41lNUUqs+nLZreh+dpAh1zcSmWdHQl2bd1ZcskqiEpZrWVcirkKuSpJYMgh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+7c78V7TxmKW3Fuzr2YkPbl43HrycOpe18V7beX8zp8vePLSpx697vcHvdud1JrMkh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iw7G4uVZM789VUkDR0UDYvH8z6jzPPp62nwQ8NkuWtNmaPGFRwqq33KgNEhK9ElTbBpc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sWahssSrG5SzuWSXKcY2RJxPGcf0/lvRybYTWNGpGiLsShQtVz2d3W4DRYDCsGmKUyU5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O4VRrzbGDz2djYcWrWXTNXbDxVO3NgjOuYLLpFar1OevqhHL2EiT1HovmjuXH6ZXifXc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/yH6T8h9HtYNz2VFuy/N9LlCyUB0LULKyu1eoOLOL5Q89ZLokkW5VkkhLqySXZV1ZLqy5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CSSpJCyCIYyF1cKMJa9QyCqQkllVdFlVkkhKszORXZV2RclrDqy7EkpqXS6SApbuoF2OT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VFqVIKVdSxqIEEK1kMsDJcEZdEW1bBrE6ooilEVQuioXrymaVmmyU9Mpmu5SchxT0MBB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ES1lRajssTAW5TCxog1wiDFU4WKG2phLXCLE0ZVKGqjiLpMbVMUKE6C1opYazPl2zNLk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Lg9jlazu4na4txYkMqktVZp0IdnaSAtcyMW2b3KbmlYkhXVhASwRklkkKlyqlwq5CqKEl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z35V4z2Pj+er6HP6WdeuE77cvDZ3J4dS9v4j3HTDeZ0+XrPlbk49e/3OJ2+3KSTUq6hc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GAVyRJJUz6M6VV0Srol1DicLt8Xn19bRjrMckrNQyJBKlsDAOSF3VFkFB1UllVCVdEEh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U02uQtQwupxo2M5nXlWXnzl6PkXs1MaXK3lm3DuSEJSrEwxTtN6PoHBCdLRF3MvNG1Nk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EoA56uxk0UEe/O6YXu4Isk2HUaiJppUWYJZKIcSjo5CMzHQT7Txv0Dyej5d0efm8/r6X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2cWYehl+d6UdIJKpWmlzHqEAroMJDNNIiI6zPHCoQoVLgNyEurJVyyXUCksqXCpdEurJJ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JISS6lXFqXZVlUlQqUZLLkME3NhbateddzUshIkuFkJEKrkFyXLoNZSsgUP6vI68rrlS2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VkGQsJQV0Qd1YVSiMAxhKMe1LhjVQYxTAWAFaE6rRYkKlQsgDG4YVAr6uoJdwuLMgtXa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c76CzzD6KBZW2FnaNC8bJCkQourTpSVY0gaVOjG0Em5VoLz6kVpCFLGxR83RrRc6RDfn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23iax1uV3OEjAlSpUxdmtqmZ2mS982GtidUhKLsChlrKjS3PFyqUoEDg0HAsuxsuDYUEjo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yDyPrfJc9X0+Z05r1l1fXl4RV1w6l7rwvuumD5XW5Gs+Yl1x6+h7XG7PfnKkZkllS5Uk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kJJEmfRmJV0SSEq6PP8AL6WDn19SDV6zHKbTodMqu7WqOCyowaOgaZQMuxcKA0cUBYEVZ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DgauuZ5n13PzfN9DG+XpZ2Mrj5+ryAsup1nL6SNNUUOFkdc9VbK1AB4UGk2ymwKzRzajs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hBBuSU1SsdHVSdZdLn0fOdw9QSkoM26Jzm6MkMPERsBJJVPhTEEaCWy2vS+a6HHotPoef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pR4d/K5/YDZ44fZ3Z4tXu87Pi79Jj1jj31WWcW+0g5s057ioN3NyrWSRJJQUqF1ISSwYc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fDPWmVlR0YmSa4Y5uJcFdCjAPRs5s6Us51dKHNnShz50BME20YWamiWHJQsoDd2c27m5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Iu6KQWKaukhuWS4H2OP2ZTKTNg3SjRASpZcqiwKiiGxsog4swiqhpLIcaHDTSwbarHNCD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JVhENytgkU9DYURUSwu2nUMVd0AwHC2psJi7IYiMQThC3QatlVIl5nmtAk4sE5EI1HAU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GoWKHKm1fk8RaM7HH6coozkjeH2OPrPY42/CUJSXOtybNbFtztDUv3zs5adISkURECdm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EtyNEx9Co2xNPggiBGNA16fsvI+u78leT9Z5Plu+py+svqbqdeXgaucOpe68P7npm+P2e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no+vyup35S6u5kq5ZJKklEurShIVOSJJIVn0Zi5UJLolyzzOLWnn19DGjvNNWwfJGRuC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ySQEgIqSi5IsGpBQbJdXAofVEo6jzDyyZudDcyufnYN43XquQWuzDrByAV2RJBmsqq1G0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1XmnY2o4tdWc1T1XIKkzs7CZ1ZC728Kl135tMD0uVCyCB0Ng59lpyk9oTjnuzwR5Ex0H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/wCf7vA+b7+4Gtfj9S7KZ2qyCrUUFL0MswD0KrlK7FWcZfZRZ5/l+uza5+Pv0PJ6cMsk1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W5dyi4JazIU3K3Yijql0PVceniW+sVL5w/QRPO36N55Dl+5XL4K/REebnoeKIp4iIZi7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y7Lq5VSQq5CyqzmSTcu6suroKUSXJIpi2LqglLGqILscbsytJZ5tDBWVdAyUSSgqlFyp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GoNsSGkho0k2aNGPQGxGkbndVksClGxeVTTlVGpH0SIIoZSjitiXFpbZkayhixokZYSn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gi2iS2oCzCqKgQBsQrbkhpVYwQaKQ/IampMo41flCj03KmCoG60WDxe3xa63K6nKgxkl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/Osprbvm12fQnQl3EKrDJZkzuQADZKttxJdQl1C5ILW4AmDqXper8t6fvyV5b03meW67X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z8JKvh1d7fxPt+mL4fc4Op5+S+PT0/S5/Q78pclkkkSSrJJCXVlCVKdS0qSFZtGclXRc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s8dfQrcrWCYJjpVpQGK3KsqXQJgRdXRVXCUQlyRQBqozrbmlDbw1J6q82mpiPiy51dDrZ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Oxx6GeeuX0aeGs71eYad+vP3XbDiXZ2K5Vp0l4Idw+eTXRvBebvrDDYGUgcmvnWLKizq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88kuw7GUVjQcCBDVDLVB1pg+JIOqgpWujMGyjoDgDh19bPH15PT6+vIN5dfVBw93Lpra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tcQUrLA6lNtMydgHOz9bPqef4/ss/Tl4ier5Xr8vMMr9HnGzms0QyU4F2FBsL23iN/O/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LRNM1bCMhugFOsyhuo89wvdgfL57rgnDDVDLHjChMKohMlXAaKiXUCsbOZdXuQqtJJFu6u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fYlLCAg+xxuzKVys6kGyxuAgQF2NlSoXQ3RyiDJRJcGjQAiaGZCNtZRN7efoOgzLoh7mK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OoWSiwCF3bAKoVcxBQd2IuGwoJQUDQAJOKCmCruiUMGjF04VgNsCBCNkpJmWgzF3YBGoy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W9OfUfJLzadZBTWJurMU1o8z6nzdmznb8KSqZLlAwrToQ7Osj8798zeh6dEhOJd2UUsr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uWlSGLu6JLoFTlDDBi9/0/mvS9+ODzno/N8ul9zhd8763I68/DkBcOr/AG3ivbdMVwu/5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T1O/Dv7cqklzJIslxAsqUYVoAsFbhQG7gOfTnQbtyojxlVZw8e7JrzvvqKayenNpSyqy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LAxCq6IJUWJCXJCAazPmmbOsmbXmJ3OCxPV4+MR6Lnc2l340ZIzo1qzUzQjNUDFSmrag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qqlHDZcKWQqlqiqqoqKRopOWG5Opn3ob6+TGKb3xLksKxuiILDqShFsEi1+WXfn6HHryJ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wgcCBwKDoaDg0DCmNwTrl06HT8wPn7+uvzu3zejsM5DOe+uXKdNdGszJWms5WDcheXYF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8Gj3HC9Xk4ObYrt5u1iz9Dl1591Xs85morPp3R8t6Xxeh4CzIihSiLiERhC7YQBGVqU6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JVpE5uHvAeV53uRPnGb6fjs+en67nHCpqzmXRbkurksGCSzEkuEMGK+XctXCK7PH7Mtyq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NRRiVUEuoJLCrHQIGSrGUFDaz8mzfz0FvLaXLGbeY89T1/D+sxrrtVWNsFoEuEFRXKBX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VMVVlRKuwbKxbksDokDYmwzYomfQJRVZKC6zPugDYiTQsklstBI0CBDBWWY3WFKTaE+Z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Kcnqrfm/YeQTXkfjAsqjNKutTUuzvK5Tt8715dSbTEoOxsK6sFD1FQbiSrIQESxhcqy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b0PA7/o487znofPcOk9B5/0Fehy6snTn4m5fHrq9p4z2nXE876LzSce6vn09Ztx7O3KS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IS6i1VwKSEkkCh6KmnMyVoHU0CnZjxvQ5vXmutLu4N620UukCiEqWIUkJVwqxskEgZJF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Jedk3ZpQ7OrTYlpUBRjGbJ0M5y1ZuTNegrx6ju5+Q/OuujHmjohnOXp7Nevn7PPcz2mN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4NjVIckllXCqKA1Y2VaT789jee708+kzP0ZrjY/eKjxJdjjduZS71KhQG7umej8zq83Vu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oHX0PKEKgZcJKhdDC6qixlEGCSqGU4oYeKBleC657fow3y6d7peQvn1943we7j19q3yW7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YGWYyeQUr2eBzEev1Ocnvh5vXwsfqB6cvMl6nR0xyvYcXPjXrr8x15joFmfcuYq0MlsW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WNmMXCIFw0kXiiBeIinSkU+jOOsEy83uXXjx9os8zfpKPLB6oDH0V3COX6RteSP04HEDs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1nhdnqYedr0q14Vd7QedT6Lqx4LJ9E0nyMPpvz1cVQVupSXBoaIih58KNyGitZasrsA7s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bzfWMU3l0JTCVVsIaC3y1VCNCzAlOhLjq2Us4sgaCMGpZHC41JAfQnSl4NA4JVgWpzjOt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5RpDAlWI2KeZc+pZGr3qrJqcvyXQB6xmaOgx7EEbeF0+bYWXRnigYsVKs0NWc0pyWawW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FVlkNiU6FlVciS6LsbJUhCGylNVTWCUvqO/w+56OPK8/3+Fw6V6Lz/otO3l04t8/HXL49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64vzPpfNJybq+fT1+nPo7cZJLJdQkkWSRJJajKIKpIkkAS5NQhIZcvOhBil8H3/Oelzrp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VENUJilVcKsbLqUS6IlGAMlEISItlGZW4ZcWlsJV1RVJAgXBNnieOhZV1aUpkoTT0sb5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/bY7lHRK+Hq5u48kuvRzH1mz6k689SS5kqF1Weww4en2cepZX0yN2fTAy7pWxOWOjh5+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S25ISSGxuVvDrjq535DRwVDgmNsRWiQitFmeaIZ7fYmOgqzgMKAy4VcouSiVBWsukJee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XPWckL5vTev8V7jx+4K0Bz759FPSUKUBXO+nejzeM53r/lyez7fybpXH00vLeohxjeTT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TkQDgBFhVnrRZlHYJkrXRkmmrM5uoUrbZicYiq0UKItML5HpeTSpehMg7EW5s+64x7FpO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oAXLlrUDjSWd6M5HZw187d6UbfCp+k+Vjz44OXqdjlBestLXksEroMgYEypLZrYg9nh+s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YYKyjWE5TZV3dhLOQLFy2mpeQxCCGMKq7qwNJoS9cAYOF6EsENo4ytVoqRZgixQSteMI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IINAmfQocVUs14dB80x03WaaVwD0rrTxujhsFGjLBBdGc1sNBCyaQ1LtYLdi3JpMbgyCw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MkDHwzx8ER5GaaYZFvz08xZL6zs8nr+nhxeJ2OP5+t+k836XTs87o8zfPykk49eh63yn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Hlk5d1fPp7Jyz7cZJLJdWSSLJISrgFwiS4VLkCh40qyhRCctZngvgPU+V9ZjfXKr1izAyC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A3YBVIXKsYsxUKIZmXV2yri1RCXJCpIXV4oyfMd/PUISrTlaZdnXrs+b14n6s/Ppi2IP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ebdOO+HN1MOdKtkRFMSi+d1V6xy6fo1jm5PQ1Xl+j1xrlO21NZb0TrywHpze7y3we/wCW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Z0EB7l3UorEipcKuoXKgVVRdjC4MDoYXBsuDIKVC6qFyQkllS4VRQGjul2dEuCQbGKSy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Pc+S0cO30SZ3fO+lQ6Ei+d0fUd/OfQmft5E/nj9Dfnyxv0b5x7c9J3sY8unUJRY06xdTK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WCaSDoaLdnYMtdhicFhoGxDKi2slAytAemgS8bhrla8OwOoIINooqEidMEk4Ba3KNBlA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Zub0d9vkp0uHvPyiiPWVE40Q5lqqNEF6yiyG1KAwf7bB2uXRy6uUqYsKFZCGohrtbJLpb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kNKqoHnOhpKqruQlmUArUkFgwFi1DiqiqYg05icma6IEqsI8zAxU0rKSzYSiNCRM+W0Ra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rMGvPZnQ1cCtgGd6XK4wOVLVs1hm/B0LNNm3JVtsVHwzBrqMc12Zq1QxzXDJNdGWtcMke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2OR1/Tw89yeryvP2v1Hl/U6nV5XV5G+fmak49en6vyvquuL8r6ryac66Ln09qVTtxl1d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wAhJbkkSSUsbWNXUCgQKBI+fev8AHeyz068q7mjAhlLAIYNlyrIJUSVCzWQVVRUkBISK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SSA/Ofa/MJRWxNt1LHdHD3eXbo9Ednl9ig02eT7fmvRejyZOtg7PPGo7Xz9p5dCm+ere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nD0VxxmbeVvHTZkKa3ni0SkL4IJgVoz0/U88j1XD93j8vvAfT5thqZvJ2N1d1C5VBVVF2F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gQOBYVhAoNhWEg4EDgyigWFBgVhA4EDgQODCwKC1PXCEvXLnVqTk31fiM/n7/YZ4z1ng9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usOvL6PEfw/7l8x1n576bzHVl+8+K9x4XO/UUc47rTheaDXdjLSwhrIETUHQwhhBrUWOv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nSoUlueG9BGiyZARTtON0ZR25CoZ0kjuAlwqisTGhQLNB16W8sdFJk1JcYOhg2Krkd/P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nfTKS0XYqlNi1QVpgCNod0L9PfW59JplZrSC6uiohruI0AGDAVjlOlWwBqaVyLNFjLglu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CO8BtS2DEEYKzEBomUp1A1YIazEpyTBIBqFeM2J0VCQFgZCxfmStma5KZupS87hEIjrOT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kuVxVcqnpdrme/BrrqHluNhpdF3VpVFRVyEq6JJCrkJV0Kz6c0tFKX2nV5nU9PDzXL6X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9XrPS4/X428+bur49Or6fzHp+vO/Jet8iuEwPnv20uu3GSpZcqySQkkJJFEwIuSRJUpQ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l1D5z7fw/ucdN5rPWDKSaCrtFUQ2SxslXCpKLlQq5QUqwSqF1dLKuA3LKq7PHeO9n46V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6np+N6Hy+3eQnw9BrM7PEdnTO/mHW9LjoylfP2UGnz7XdJqs3lMxbuuejB18N4vP+v4Os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ssyHuSE5JS7HYN00V2NvkvMfUvHfS+dznZNHr8jSXNGANxJYl1KqAwhE1WZbfZnt0FRs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LFRsFRli4yxVsguMguzsXZwGFCqKgaOjOpyMgU0Jc3Twd3nr3a+iXm6eYZW7y/R9Uqi9f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fmnodLlzX3Hz23K16ByT8/Qs2wCiQY61MsKlwaIQMJKhCQRrSaLTDUWYTXeKJqQla9Tn5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CzVSTNApaFBNQF4mUxIakWlYe1zkR0ee46hqdZEtwCtczq+zzxq8H7+q+Jcz13hOuNagM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7vT6M65PXcedE6mxdg0okMoWiRdmMBZAMSylsgZKwLCmLZBN6FxdqYQoQtibG1ayzFZY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NzEBbFWhosy87LKfmKy5S5XJIK0ZteGL1LaJNd2/LtWe7kehk1jAXoOM4xs5FEEQDXSt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ouU3fM+hg6B0EuRJqcpsskiXUhJISXRUuiSQlXBGd6JZLi+66GPb6eHluduw+fsXrfJet1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9Z8/dXy6df0vnPR9ud+Q9f4+XG1T+e/ZiVduNSSyXULlQuSElWAYGtyQqSCQMCQ6Bl0SS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nG9pge8NlTOoQmKBgJKMaqiiCDAJIAdSFyQsSEKrFblQl5CNNZwPJea9/wCLmuWDU0JQ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m8vt7LVP4egSAhnPNHTnOpmy3HUug5enXyd/ltZ9Opq44erDu7Zd1MO3z7Li9njazj7PO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ucnBZn2ZX1uzLbTfPO8/7fEn3Hjl+vxx6D65cMs9v5HbyudKinWAtywdWPUVKhcqFyQk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XAbuAwoDRwCFAYUBoqKo6Al0VLozpenIBMFVl1Zo9x7DwHvfP0wtSzye/sb0O7eOQWXP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SHe3+e9oqi5Ovz9ukzgoufQVwmncXx+bXZ87ws9npj8vdnqj8iJ7K/Fw9xl8jD0t+ao72f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VmwXqPZjI2dDhw9v0/m0l+w6PjHbj6hPF9uXuFncMMWwOTXmWujk6CKwuSSmmHqSeorOz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1QzXQ5zy/ynvcPea6E9EpPDTy3NFNWyp4DFuSCULzMqo0iJLTGhYkSAwOAasCiWRglGoo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ga5QdwBlocARUCRLIadBnj1IFkI0FEGLlVUsQbbnHAa4MDMjACvlHTxdAy00kreaF4rM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DY2J05dU0yrEpym6w3oc7pG/PpzSa2qbLJISSEuSJJVkkouSiSQyhYzUsHV7zZl1+jh4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Xr/H+06Z08Dv+c1ni3V8enZ9F570XbnfjvZeLlzac2zGvW1dduUkiSSEkhJIS6sA1sW5I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lUIJWLBqJfnvuPE+1m95iWubqo87qyGFCQWXVXUkourpAWwRLlPJBsMbokllSRasSSAdS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eKx7MVpGBr0/QcD0Hm9fb0od5vVCGzzbeP3fV49DcXTxjUD5y9qR0FN5ibWbzM3RV0xsq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XvPSehkUUcqybRSzzJoPFm6Z63H5I+7yZee1/r8ZNjNQc22Vz2vVBMUVWrQwwXvhkY+7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4SSFyoXYwKDA4MCgwODQUGwqqySWVRUAJASVISlqYpRKUMzkZdn6D8i+jebuPpOR0vF9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zh1X51nq/H+fz69r9W+OfZpfia+lzuepLokuRV1CSSpJCSQqSi5ULqQkkLAwMUqazcqy7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sU1Xvz3L2u14xp9N6XyH0Gb9D2eG6UdUsuka5WgWa11pQjjG5XP60upiZZ0PmrfF2Yep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qU6VjKsYVCNpgF3ABZQ0wgaDLCDqqDhQltWtmu1q1NJZjAOtYdiQIVBsGB2BCjGDAZQFN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CBK6E02qM8zQlCRYSw1sWDSt8LYvNXgmMXLr55ywtmD0i+Muy1jkjKi1tTYrTm0zTAMAmL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65uy6skm1gHLLqJcqy5ULqQlXRJIQbAzVdTUcjTXu9WXX6PP4vNoz+bvftvE+46Zb5r0vm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07fofP9/tzLxns/Eyp34OjjXqKuu3KSRJJCSQkkJJYti2LdSRLqzOJVVS6LYqxmXRimvC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uiS2bxbkNzWjKlWJ1YsqMgNWDVywAaAJXRV1YVXRLlF1cBkhJdLyfF+u8fm4MPV52rGCc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0epfh1+T2nY0vmO/nd6fGG7OOOXbUVc/cY0qboIvFqxuxQ2SZs56NZY0JnTmZ6R4oy6m3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Xnrr6PhYhWTeH6wdYRUWs3JC6uAC6zLNNCCOi7qqO1wbF3BSpUq4VJYMKFS4VLhVFAYU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C6qLQEJBsIUlqZFqiZaU71/Dtg9dY/O+k0AzdvP6/ocTy/fydDxHne5LzM23Hp3fuHwf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j1nPfh/P/AFKs35PPf8izy86+FM0uFUVFVcqpdFVdElQuxssDAxVdazLq6uXC7qL2wSOWJ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wgMZ2eN2s6AqksA7irgBAYkIIaez51Vnf88FVZiYTQdBGDVPXndDTS5TO6AunJKoyJ0q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bRg3Vgmpi3dWt21JVkMNWVFWMDVRhLDSA1FhU0CEuEu1DaS9LVrUCawCTrTVtzFEZFU6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BmbQ6Pmo1a0vWNF6DzfQk4mnGe88eSi1NSgvQ6acNiHYlrDuryvVxysvoBjEXQs586Ej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pjmkVz28RUOgaJaEhoqOrPrs9ttx7PRw8QhyfN3L3Ph/c9MF5j03lrOZcnLp3e9wu725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XT5nXzr0VXXbjJISSypISSEurFsWxZJJZLhnorBq6qSRJz+jy5fJew8l63O9OjJp1gjA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AowpoFjh8524gMVrJVdFXKDq4SpC6uAyxUqujB5/1mKPn2D0vBaUnWovfxmzXvtvl+z5P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qvWkd89mbr8Hr5ujF3x9bs5ZM7t+VyMtSWdKMmPrx62/xvM68fofC84enQDKvpm821vfl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yWY8nX4Wb1mizchVdkkhcqEkhcqF2Aj4ogquwaOAwoDTKoYcAsoow4BDoGFAbkipJUlUX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LFS4Zmic0NbPW+b0q7imeD3nnJcqEF5b3fP6nhQvXJnd8/3c6Th6fMN/3T4X9oTk7tXn8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qshTgZXJ8z75VnytX1vjWfPJ6/JZ5senzgKuiSQkkLWYGOStZhDLSlWFJC5VluU6CNbF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3nQSFmjCooShS2UDVgUsxpVDdhmgzSeZ8aGLcrHpqHvQxWlGCXCSDZiQDurqyKl3FwDL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o2LCqIBtA2AIaLlkKhQu5BehQDRGxioZa5SJ1IYDG0CswoxMhYG0pLDM9tUI2ZDNGU2x8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W4potQROYzLq1nkjdIWZ6AmKbNNAwDIS1h/rPKdOOszjqj0TOMUdi+NDut85R6Weah6k/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DvDw4dl3AE9Hwl1azVi3Wez2ZNno4+FUxfm7N9v4n23XF+R9d5BMck5dO93eL2+3O/D+4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s679XO3GrkJJCSQkkJUigYmVdnKMklRdSwauVVyE5HW40ed9h5P2c3n0KNnVYGtmMKGV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S8Xo6DlpbV6wEksqXApVlSWVKhKuluSE5HX5MYOB6bPL5HN6zgrzLstB142511uh5k8d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quPytG8+s2+N+g8fRzJM2OurVnSk5N16fny5N4yZupDlV1oczolW4gOlu9GPP13xrh36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ZecyF35jdxKl0S6slXAYdAgwQLlEsYFYCNtFj7yxdcyw13khsvIRqmch0UQdSiSQqioGX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JKCQ0c9Zu12vQeL2YN+fZ5PZedqIFGg9ZxfM/qA9eXyeez4fo8nJ7PL6DO7kev8AOzVf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2Hz3uBl1QuuWzsBptDQwRhd1LIJEIz7lnk/PfTZZ8nv6ryq+f16nGnCX3Vnm615NSXV1C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zPMxVukssbNHb43Xzbj9kvNPvaDzmb2Wyvn169sZNPR6up4nmfUfLHjVYMKehPh9Jei7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10p0psS8dQGGcgDaIoDoK6slmBVjZZCSyqIMbFah0WckEIWXcEMrIVDAsZZBuC2MAC25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Wtq0YLFUZEoooA9UiWFrVWvHqg+hzFV81vTkueiqOWVEHJep9zxJozkUQWGxTZpwEsbd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ikUCQOnee4faLhwhQYiAwZFkuiVcKhUQJZe/ndCz2m3Hr78fCrMPP20e18Z7PrieM9l4m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x+t1534b2/h82d/gehmuxKnXlcqFyQkkSSQlXSiYHBms5qQ5LihjZBaFBJLB4fd4EvJ9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JGaMkXZMrDQtcQCQwca3AyqDWyhNWNlyrLurKurAuQgkKlJRKKjjZtmeBw9Dm1xs3Q0H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VqXJeqC3DadTp+b0cfX6XP57mTXbTm1dfHclpJKq5KLlQupCJcG4GO69WCaDdKsZclYS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hUkLsbLlWSiguHBdNoUL6EDpluatIxnrRRnjhF3dEIBHFmE3TBa7AzrjUvMMaBx6uewX1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TbG+L2KU8eXYm5rRohKO13ZGZyHiurBx6l6yjTp7WufK9BL35sh3aWBwGGViDKLV3aD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BDAFgmJDUNZQ1UYvI+3QnHvsieP8AQdVlmIuhJcRdCzBe8q51bgMWXpEcDd1mRz2bgEL19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OZwPa8SzH1MHRoqMzh/L/sWCz420K1O10vLdfN7ejn6862NxuzdZIbLpbnI0QWgnEjbW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SsiyC1hrIg2kbeRg01QcSmQVratkCwrqwgui4NBDcANhCqJQ1V2hGmglsWMOhJcEumkVi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tmmvlYb81yt7xUgOjjszGk5O7EKGx1Lalsrhlx2/rnhvaQYijN+eZutyd53XRSS5AoML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6kIJUZxMVro87panstWTT24+HEw8/bX7LyPreuB8V7LxUQhLG/RdXldPrzrxXs/G51fo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ddOdyQkqLdSBSohVQhEowjVa6YB42irqyKurKsbsnnvQ+Ylwen8v6dR53S5gdSwNKNJ0T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AqGw7XItTAsq5AqglkBEqxCEhUrGghlB3UJm0sTiYPV1Z48PRYs64NaIuRfYCXkzekUtq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2vP1M3LoO8hW+GKtaKVJCVdJJJWFOtHrw2BW4QUdkKpREu0OBA6qgqGBQYFAlHa4MgQKD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GKUG5Kopaum1C6aCrpScaeg93DrxW+j0cO3n9vaZx7cnT1Wc+itRVz63MyZrXmQdyTeZ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pz7w+fm8+ivhe65b4XS7Ls55bt9b5DTbZUyELDSAqPlJI4JsqQaKiqYIMKqGjlBCsAWW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dgZuhXHHtc9AFgFMS6VpLZYAtoFkMorqCkWWsXqfRz6U56tnOrfR0cffpyVYEtCj+bXx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bOr1fKa869Lr870M67Grlbc3dFnLqNBDE6VBMoxZSh1WBTRUaEriusaGLIhTKcVUuJYvA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LIuQihMC6KFVdBDQIaXrGDUCqiLoXUsGsLqZ4YEIAcesdJiPnq2HrI6W9I5yOnz5eZl16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YA6aqxP1HLnPWrOhspWcmmme3qojTY689GssMN8wWdC+dadG+bZ0b50OlOdDoVhhvfy5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7N8W830nc+fzU93wOJZ2y4cl9tv8Anc1n6F5rhyO51fHWe8Z8/uz6Bfz6H0S/nVn0Wvnln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Jv5xD6SfzQk+mD80M+ls+aMl+gV4OHug8Ms91PC1XufN8Wo6Xo/Od40NxusYtqkS/SRQ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WMNYI+85DhGBxcGiEDJVDaXBkXBsVasEaG0MiacunUJim3Ncfshm+SX6PFNcibAl5jmW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38drn5W5OEhlkkiVcrELk3NSQlSA4ehi75ESv0Zo6url1ZJIVV0klUFVQuDKKBYUGBWMC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tyiKsF50+YMnPfax4upx6439fT5/Rz9mt3HrkZqvG8znslSbKmpSEw5WbJvG9fLyerz9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ofo85XcsllR1/eed9N4PQJGXHayKwYdAWdEBwgFZC40BUO6XDsXGwTboiJolZh2iZB2U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B7Mq9QVabMOTp4ozvTqWWyWLI4Vd1Eg0RVGpvDSaDqWK5PZ5hpbj3ByQ43Q5+uuP8ubi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oi5g2Z4AxGuj3vIvzr3mrz3a572aMurNgGAenKQcugjhipdAsCwGCSwqtJYSUrU0E5dK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ThBVRKOxUs6pgKGxZyRdmUB2GNOoDBQ6paEJAMztWJfi0S6MOnPXzKyKyj1Mlyr1ZxTN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1O3LzyYsOtCEEHDVsAxoDqMZ6tcvEHoVrKrhiKdQI24RekCokxgQS5di7p1me9jjnW+AX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Zix1gmYgbSycwxTfDBN1GQdrI51ayrFfQE5w7zObOiRzB6gHOHq0cs+gw5Q9K4wD0KOc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MT3EZ7NYRJYhRVj4gxsRDReYjRWMa3zDUb5ihvmGjoFzbOkXOWdW+VR1r47Tp1zaOlObD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cmuyUBwpOsVyr1ROanVhmm0gEcsMenU1c3Rm7axFGuZLNS1UGEsCmUBTIi1vmmCNT7Oc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FRVXaBGxVykj5jVHSvlmdKYjNUyiu237eHXnV6pXl9XlVeoz415lffyRx76OqXmbulozv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tuaLG20syGUxzrRyl8zWd/Oyl7vGoX17PGsXDqKs4KO7LsSQrrp5vudlM+b6pKuWzUaX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EKwgxQgMipY6ItXRNoy0wMag1uYhgDVNPPZaX0j8s2nH6KhpqSowO6POHxggyLgxC1hOY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gcq7Ji2qOX0OfqNg2gT57t+Hs8UY10xKKhoiwGCIItaZaYFN9V5DRm++28TscujqtUo6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HCEDCyFmsgxsC5DUWSyrqkIDpbtcIY2tSmSLITKqmCzKiBRASrHMzkSGdJB6AtOVqCKn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b1JZXykN92c/oYwjbjcA9R46ZrwdAzlmsshOxenK1aI3GHSp6J043LpB6Y3LUoW5F6z1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B1HLmtbNRdBosTDiOdk1Glw7bOZm6PKlnXwdCxXL63Iod2Lam3Joz6maJadHdy9soSXcs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AGLELO8RclhXUWga8zQoWOhMZsHW4a9tJOTO8TpNwxdOsQ2yEGYxkrdDMGwKzFqqMk2G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B8cdHoubXOvqicgumw49dZacYuvRzS6NnJncyy4g7al419sE5A9Wzj31E1zi0yMowSUw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diSqFCsxgUwSyWULmmEeu2a4h9eHK0J0dsUYV6OZVaqcGWi0bWRyw7VnHZ1bOa/XViiO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1fK73N+Z7uusq8fszhqCayBqGzPNQGZsIYNiEaqRtY89bl8/kax3+d5t/p83VmHR7/Jq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DIItg0BXcDd2V7Dyf03z9XSV4u1ymAXdEoqKIIMoaGDSaOVEurhVVQdDC6sqGXzzeXnK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tOmS6zcSvTP8x1TrY6o0Zys25FwgFBQbHRk12MFhbntbqppd1C7qIUyKo16SB5+3nj/nX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/RcTphKWaNZzMohUo1FlEUttpltl10vY/Pvf897hh89o1JIMwsbRCC1ZAwoGsqIJKCuWO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BkNSAGi7u4oSIiWrCNcLgNJF2PqrSos7aqWgFBK0ZrHpakF2cpXaMsr5ZoRpsi9OWWqe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dQGUAbBstGzWcowcKMbRr1aFN3NOUZbaXdXcqjFDWhJZpzb5pCNmaxZpvWCunlO25jSa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14uhRcrrdc8oz6JeXgMv0aq+bX9Go8Jq9fE8lXrJXk2eoGXyzPSUeaV6dacCd264E7wH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JhdphhrVa4fPesGOe3ces417xMbbgl0ilQWXAoYFLH0mx1ZaNbuaJ0Jkzm5/PkrHZc9m+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XooxNQmoqtRYrjXM6zYeBivvOodoxxHoBZo5urILIIuhKxHMXmjSrVzh7c9UzZidAgBA1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KrN12MmmwbXOdLs6Gngbu/LYpp985Y8bEU5YMlVKuiqKINHCjGy+xxvceftytvC7Pz/b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rSu3QtAGusQWahxhZurl5tY7QcPHvn3OVzy68az6C6chgNFzSoAzVDiaG2k8M1nqnwL3n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CdqdX2aQ8HfYflPLY19Sv5Xsr6QPzVh9Er5+CfQ6+ePPfTwGiX2weRcnp555p3L87gPYD8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O+NZqPzpLUuoUEVhZCEyryQ0NyAbRRa7tPF0Q8cZne7/gWy+/f88CX6Vr+Syz7Vq+FPPt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Pknal9pz+FWb08C6AjRmp0uUSegRwzoAORUlGDy/uE6z4udXl9cCQlZclQdVRoBt2K9p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Hn0qLYHVEMoTBOmiodizQyrpch6ygVUYEphdUATkkOpDFq6kSqEhrIFoRCXR0s6EPSgC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MEDXmespelJj153K3pY88fMM+tWpR57C0o1FY3bDnuvKEvckWyhsuzMUp0HU1QLJsMyd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ZyojRsGNTYfQ5mzOmc1ssVqbts5ouaZdq3VtakLnjDqcZexi3Aeh4fo5evY3zslQuDZTA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EkqoSXRZVZJV1JVxVXKOVC5VhDdEqWXJCVKqWphdjZdQQhEYuwIMk2M+LfZPjO3sfdeK9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ElXaXJC6KqEHwyzVDGO0jnV0qOZXUo5Q9eVxQ7sOCPfiedH0dnma9NDyo+ps8mHr6PHj7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eGH3dHgQ+g0fPA+jQ+ccb6/8ft6eBjqHSMl56Orn1lNXsFIbz5ew/h7e+Nx4NHbGiZ5u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DIBTAHerw8zwenku5u3FarnEvWdyOjm3aCKdn3LzFac+sXGCCrRjRi4di1vGiW2zLY6BY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5rWaEMsuSk2IhWYwMJSqQMGPXPRZ00FRC6DTYsWUKN4iXAtQdSh7VthMNRVM0VjNZhEh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faNCpW/IC8NEMy6M1W8TDUWyMqehhsmgRNEjpro97g9/noKI86TCgEuloYQNHRdQkCME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sTwde1891582StZuUwfatBr9Zzexy6OYAyromDakKtRDBGEsJThTBtLIumHDURY1boLYU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Wu6GK05VYI6BYukZmgyyK1ZgUbcYxbYR+XWJO+cb4lwdUJm6OF66wTcfLANOoZx5LsIQS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W8xJtSW0brQNaCs2/JGXSOisc1JAB2izFoSwaalkvQwEUaJoIL0cGjnS2tuneM+vPoNi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9Ti9imen8b7PN6tVOduSiXIS6sklpCqiiEyrBhLq6lSiXQhlULkhcqy6lBReI6F5W0yr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xRLkJJRcEgPjn1/5Dp7z1XlfVxYEMDdyKkslXVSSyVIXIIdBYcqg4ECC4VcouUsbcKghQ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EMVUsGXRKuirqwfjn2H49XR34D0Zm2IlSLqsdpTM6xJeOsrmqzlHIu3XwGdMdwOR0u2GU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As+hjXqfmHufDeHunWtti1g4Zpw1Lrz9PkysavLc6rWsfm05SLMA9CCGrNY5UFXAYjse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Ick6saQHY3O9UUg1mnKLQE9HMWiiNSwsHbhZW5KCISFGiEYBnmHIpsCl6FcYRAomLS2GJ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pRatMNUR1GCaC4Mo9mJpsdMyjQaiszhNLMXRNXb4nexqysMahKikNlC7K6EqssbIC5SC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HKw+gCzgs7RHI32YzUDinCsok6AiuhbCAJLBChqAlHS5DiMXYVHRdCQSaM0rXYRqgZLgt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naSRRWSqYSiMztmUYa3lZducMhIi7Et2TYZ3HJfmGJq9QHJhupGmMfX5W6sN3CFuWZRh2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nQyUwl5jGC5ph1jRTMVWdHIdEerRLj2Y5YzVztS2vUuLeh9i9it9ijdVnNxkY3Rm1l+z8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O1LokuEuQl0SQbhdzjadhnJ6YU52OuyXJ7EBcuLkhckJn0Kryu2x3Eo7XRPIq2Ns43oN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GFLuF0UBuiKlwx/KvqfzHT23pfOekykuFCYlS6KKoEN0Vc5x0hOC4YlXyesVVWXBhdhYX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l8+h+js+NV9OdXys/q3nY6fX5fTzYNyBkhUuipISSCfjv2D4/p1CB2pRjU04omFqArAC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NoO3FpAubJcN7Mhuei+0v2Pg/W5ee57MeG7FGxYa8xmY5NacoapVNdac8dYiU6G0o6ICtK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cZoG0z59BGYmMAFiqAyIpytKFm0ZxdrsJWjMMohHhqWYBZQ2nhWjJGQAaUKu9uVLJUKf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0LeTQALgNNKVCAxRK3Kyk1pW8EGMUAlkC4lvz6B2caAjNdmPoBDo+j8r6Tnt+cqxvO06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dCHDBIJKNJpE0NxWamZGUVCIw+cw0NxRNzskNMyAvSLnAnUvANdO+Y41TM2HxUJRKI9D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VC70KAMbHZ2CMgpGMGiLegKOoE8LwCFg3OVBHaxgC8yuATWmrM+pLysrspo0ZtKrJqJfm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zRk1omxirO1jWo1mViZYRrspiXBaMQi3DE25dOZXretM+3IwYxMXt8/GYOzI2xb0NDzz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+hz9pvS2anKpubN09fiduke48N7zI5V4skouSF2NpdiZKkCx7ObsfnPSaLPLeuHGO1Ytm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FCCSqSnVm0J+eGNXMXrPtDya+eoBUQTgsioqXRJcKu4cr5t9G+can0HucfrynKkXVwGi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d2Wudl9PzLOFr6bqHZk15oXdQMkJdQLmdLm0vdj7lfJX+z69nzf6Tx+zKMkihKoqigMk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5H9b+TaauiobLdjpbLNEuiQPkYqlbubA6K3tYldLns61Rs0CdmOwwmozA8UzkxVXuzDGnD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2UjpojI/WgTegTI55LiR280Yod0hOyIpqWAC7RZkFywzykpgYg6c/SENUBA0gmCnQfWcz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YyKJLKmmwhK6MNOzGA6wAGmkRoUsMSDapwjQqkQ+2GHaqEgbTKV6jnlryqyBQYjaJaJ0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vUptnU9F5v0nPcFo46BZACLKKqOpBFQJypJDoujAGMaVRXS2UA1dEUdEKYcRQkajqVoh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smOOfqOxWZxoLCERpEyl61gHZC1as5SzSpNCkO0OCEFGkkAMdz2jpnUdGYIdA+doGFmQ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RqZzNI1ZJGashrqrJsl+XVvTcperYAmyrmF0eckVucvOccF3qYINJl2neYQZVjKFiJ0D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MSdzlQawBOXrOhMYZ35N0tK0CiNmfRqaxauzGK7l29LkdqXJ77xPuJRurwkllXLKuRLl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pwpv6Nefr0dHnu4jRFFVxJLJLhOV1UV5Rfqq3PLu9CBw+g/LHevy/fl00ysqEqqpLBo4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fe88RqfQ+rzermjdQIGCDRiDCsVd0Fwe9deUnqSs8lPX0eW9KQy1VyBE6KkheLZZx956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5d9OIZZLhVXcDRQGjgEKimCZzPlH1b5bprS/PZYlAI6hcZjOiGRyuAah1KKa3Yy02ZXb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9XEYwZuTIOiLlrdnGaMWlcxnplyt1ohCdQAq0ss5zGMlzS0VQwdZU9Lkz20bBOjKzGRF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6htrMHOwTLezMLF1yqIqpJNJILCMoa1hCjSZ2NYuRjNZzTNZn3ghOnzBcpKYmLBqbDdna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plm0VrlJcYII4Dv55mvOd0m92IQ1wS26mJ2O95zvY3DGsbgnQBDRCNdS7hJDBIhkl1CS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qXiUwDKUyFXLCfk1AssZQhHVjYiWsYgQJBIYysrGHAI0hZBYoqExck0wA5IE6FU6YohWZ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LtRIzPpMSjQRlfFlg9xhJ9Cl6c6Kg7bUscMvzEWjvJxT4BwUgrao146JU+jRtjm9FXPF6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WFbQ8RazExqAt2SyjWYty7LYhqL156pjFSwYbYNTRUNmbfrM0HlOa60DdwuG+78T7bOgu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SSEUVUQqIrz/AFvObnZw4+ppi0u41mn1SHY1CEspcsqjokuElWSVASuEEoSroqXCpdg3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jxnr/IdJ9G6WHoYtEUAkolHRVFQFNWTmdTylX1MXRrPtx+Ns7nrUacVdFUVcugh2BTIBZ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1+iFHno9TLoGyKVdMoGHKCMqAspHF+bfRvmfSPF7NTEwmo3MpUpoJxTRotb86so2Sj0OZ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9BKjVk0Li1ipJoQRqz5m0oxpGPz6JVsrbLlEzMksxLwYHy+vz6BLc2snaDSQYWQBTQCJ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wHEGiLkSIW2FwLlTo0EKTtz0BJA0vxmaMrrRy1CNBbh600FTUjQWxQozRYyA6cm4xEDlF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MyaQJUU3rOxKm7YWIPVbN2WaZj252c+vN0LOl3+N2+e1DUzuVIXV1FyVowShUtI2zAKW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GECVWG5BAraBbM7QWLcQ20q7aqRokijYsw7z6CqqQDLIXI4zsEBoECxT1FkDCA0CGuyL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BoGJLtpnDTQBIsYzIZoSwQoJJm183bTYOWX59VjrDc+2zIwbWAsRtWqG7cQnfyhmV+Z+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0MgBuz6CpIdLnVALlIa49c+xcCByqM3ZEro89oMlUfRwaLNA6s6cwSMHq4ugM934j22dD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pLuFS6LISA8z6ctPL989NnD09MV5nSW2BKXEu6LqQu6oueI9XqaPN7vHan0yeBfHtp4r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uiXUKsDKKQlyjx/kvUeX6T6d0Me3FupCAVEq4SrkVRUDwPQLry+7R168l3+hjMHYz6Io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LE+ZZk8j9K5Oh9HwX0CPmnoewo64lWLZCZBKipLKuEBJF87889/4Lpl+fVh1l4M6EvNB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BSmIDdj1k0K0SqfSpWr1LBbFSvysA143rsRpXAluEehLpdArKUiAShtY6KMVm2Lszocn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IcwyaqoZp57iluUXrzOsLOroik7sQVZdCo0rWDpTsG8l1xGNxDHL1Gesp2MINYGIwVWj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AlFCq10Fm6CZwcIIkK0BWVuyaTM4Im7ntQpNlIMasuGS6bYMqB14rL03oNnoOR1Oeqg1n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yiksoWiEQ0MqiSquCdCWFgayrhhULRdVYwbsBiNA2iFRtTklVCyoUs1NBFileedsUB0G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GmkAwFhENi7KAUwoRbJSyqh+HoLFaQzEXcIQakTrRnNlBoOZuwdIimLX5latus5tat0c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AJdK7YhSbOc4KDXjeUwKCI4Fp58hzsRUWhXTl5dbE2LIN1ZyApW5n0jEimx5BRrxnVF0ed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Foe/B0l2ey8d7HNGSsIYEXdWlyQuVZcqzLWzye3pcvKz6nsZ5aR6iud0M2yE4kqySQur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G88n0PB9dV4fLier6/h/oGdLu6wGrokqyVdkuoXLo8P5rv8AB6T6ppU3Fq5CquiS6Kup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8zXpuVyc2ntp5Go9dXL6eUEhKq6lhDYfzL6YnTx3rORwrOz5/1vePCK6fGr3wlXOwxIqr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G6PL+D9x4Tpndqy3rKqW6XHqJZolGY8zCHIesQ1OwtuTdnVSSJtwsNQINQIkmhcOsTC0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dFjFuGaXdWFcqFWJF59vPszjdayrYihh5Yak9DmEZTJc10yw06UlMQ8PQhlNxa80ZdWb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2PFY2gdTAuUrZN0c6Hms1I1Ol5z9p1xg1AJqbEyEByrUwyoXTOU4CFSwsm0VLtwtsVBYk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ADXCrzEPbcoLxNl2MwsTv9zy/qMblVWNy6IlFRcKVdGIN2YFQhqpZBu0G4YAkIQXC7MAW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6NCMISFXay7Ew4oghWaGxBhQItjKNC0sKZUlZFqGsBoAUYtwUENCEDqGAeUbDACNEgXYC3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m0Qh43mEdBDxThQvzS7vWXgas6Q4G6xk2ZDJS3DM+zJVvlDB2ZpcjXKN3K1UQHKuekPO7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bluRa6qTHRGbMeqVOjJqWk59iY2MCw+lyttnVwg+ufnasf0MXRN3q/M+lxaqXlRCRZAQU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Vl+S9UrThL9Rh1F9fBgjuRD5SglElQKSi/HewKvnXur4mp2fO+t8sdPCuWN9H5fuzW+qmA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6gVjZYyj57xupzeufrDBLnqpVkqqLkouQYKpC/P8AfwVzUek5mmnpcfJHoKUzKVKKl0tX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P2tqhoqgBKgiElqrAIbouxgdVDyPiPZ+J6Z6eW3aziU+gzAgdmdUutJ5Iti4sNF0zpYX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MrJWhC2li4cRIsDfkGV16UyhJdg2TZVY/QcasxxaaDdlGY9GUyNUOs66zGUYMEtZmElR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szMNrcjaLn7MMKMypiKfC4SBtEI5QbjM4sg60baQggA0YyHhWyMrGdOzlinRKCdKBl43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EIy6Aq9OHSidNOMZb8w9LEgqapdmRwpo7fElPLMiN9KYdD1Pm/S40q7XjoYXCEMLNTauX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jKSHUKIYVVUsuqLZBKNcCsoA1b0ehoRS7GjlkCDFkcpoJ0sK7oOlMDi5DKCrROoFdqgrS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bqQ5DwKS8QLlBiMIwIIa1KXLMANKlRqybCjuHy2K0ayStDZczENszMqIKngt5gbZ0M4w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mj11RYdLOs2588uwshBArpXOMYqx2nDoBMQHCKxhZ7rTa6SuzxuvY7M9Nc11CadvO6VnW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0NyZVJQySyXIlXUDkoul8DT0h49pJ5Dv1ukmUuEDcoKXYN3RJEjEaiqoJRQMhQmBcqy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RUkPmeR9dc/VKuc9VY2VcsoToGjokuiiriHbHkd0CeV6VdSGOQ0S1u6sGihPLeq4ldfzv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/Juyey853cy9eirC7ogBICSQkqKdVDxvkPW+R6ZcrZj1k2QxYEs0KUcrsboImrKLN7S2r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egTbGxkKyBTvxlnkavSQ9UuXWyhOrGs63OXAW59FgFn2GfB1cIlhHZi1jKQtsSMUQeV6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PQBidF6LE49+OUQcoG9mYxGWgblQ8toRArp8qtNMAW1L1FGlkYdilDssfWY7hE7bjOxY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jOBTc8omTq05UEDuQCRbhB6D8Boya8wFxgpbVmpqNVdH1HmPU895qOsbgyyrEiGF0RVZL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AiQaKiKasp6CUrBolsEu5QL0akFcEtuTQMULwTVYwV2NCCNCUSxkQqYJvPpqRq1U6xke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lrNYLKNQEwGDREWbDNoQQwZEGnZB5rsfQkYtOTWtCSz5i3QOsgMzJHq1mM16RZaVLjcxdg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jKOjnb5VDvWuWa9SZ4Gao2LTVn2IBWKbGb8WorPrQZn6c1kinlr1WJ3q26gKcizJoy1K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vcPuc9VJMqq6DIbClUlyWFUs4g9TPucZb8HTPY1DtzpuhTOdu5ZVXQUlkqkGXf4J/TPr9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QJ89uvoM8N7nNCS4G6sg3QRVZKuFSWfKH4+p1n0qVOdklF3VBDKCqQlXRi4fpE15xGzmb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rHrLFkoihuiSRcvivX4dT0nlPR3Hyj3OLgbn0Tnal410hKsiq6KBiyqKlq6tLq7XwnkfW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a2VAAfql5bxIyBrEx68kNCCA0uzbpVLpkpEtwVaMpNKpLoxMRZrfz1S9tawlWK+kYCsK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bkljWWovRdyq5kOnhYk0WIm3DVF5dtLjdepEHr54npobVILnx0cW/EU5V0dCMa8VMBcrQ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FacRnT4zjAsWShD0mMujiREia2oulpmZ8b+bbaZp5+lEvzjKlr7Fxg2C5EH59mdczehj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Gc7ebvW+S9dz2lZhncqjKlEAyroiAB9AZVHZQXQRXRCAkG5YiGKwlsBuCFdQmvG9AF1Q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VQhJaXZrKkYAaWQQ2BT12XCRTBkgGCVoNTokYkBDuxVwgitjMpSQxgRo0Ge2LA0LEqtCB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tYr80Xc1l2bpc1L15NphjCUCMS6BiMScq9mO4O87jf0eRWem0HZR2QnaxkU0bGUtoqVLH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8suZqw1mtCNYOskq3dkK51jkCznGwBuzPtr0vZ5PW56qXWVDdDLqy5IkISIUomTVkrcyU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JEKoCQmS5RXl/T83TzJ7+hrPB6+/zK9vqeRs7vb8h6/NGiHKoNklWEVEDV0SXZ8d73nvS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tXIVdWDcouVRckJY4Bu6LME6PNN6TGKYBkq4LKWs4vc4disig1Ojv82g+hcLy/o5e6Bh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SLUuEkieB4vV4PXJmh2o6pqha5nl2KmYR1eY4WaCBI1mtytEtsxtzWuzBTLegJ+NUrqW6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NK4WAkpoqJXRVNsw7MDxYbMFJaAWOzMYmR5mZH2s1Y9qCzRQ1DmmdHRzlmqi1M6Jw6vU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qymzFqzlQbKLfVnN3pSaRT0FwqatI/WA7KvFL2MIZDWys9asp9OTlMtKlGromESZHxEt2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TmIbn05RemSmEqjXRLjp+p816XG01dY3BsSziy6YNQhEZAMKoI1ZCOGAFUoIhpLERKJR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tuR1trOSWuDa4QYlHcFkYlgwCmhCqtsKFlB2QWrG7IBNkFJ6RUXdRqniTEYjVWaEU0W3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CrNuM6pQWtawNeYhyNFV85RcEki7GaMzRmbemFIcmt2ejBFgWGxWuMz87VK87loDpBeB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FZVjBvQyBL0l5WSpQ69ZsxQb5lavRPCWs6Uvenn3aMy7dvO6qek6eDfjVVcyCrEbY2FV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/O2Y+kfz9XWrkc30KDtWVc7LkBOEVRCHh0eC1NHrefenDJ+qzm4+8iO7v5/RxqCYQMkBK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qSHxj1Xj/ZdZ76Sc7UkKlwqpZVXCSQxcT0nG0LiejScrF6rAnapgYsOoFVwqwIsxqiHn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1jqXcJSLqxBq6Kki1JCS4fOOB2+B1x1FLVYwiXK4RodbbM6qsrPozDLQ9XPNkZXy5VnKS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px2dHOIgQ9cvK6EKXMlwWEOhS2pwJn0ZtJM9KpYyrkdWQxyNAAvpJkZpMzo0rLhuM9joX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zzYlbQLoRbwMYhqBtww8Us0AUsWwsymYnCX59lmni7cksUbSybkK1YmjCzaEeCopXndV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LkRApuzC9BF6SqsTWtJg6WYDc/FoO96HyfrsbzQg57GXdDKqmVYEhQqxIpowKVZY1aNEi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jAI1cBKxK3Z2IsiqAU6rQumBAwUdnuBBTSmZzijlAOFgu7XaIvUFLGSiqw1MgwYNSiuDQ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cM4UwhAtbxbYkltlXkesMkaSqET5jevJZ0OU6kYNrXRVFAhSrH7AbLnS0qin5UcxRhqAq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yAHp6ycctyLQaFpWnLtHAzNmhl0BqXclM6vM32Ozkoztzw2dBbD1GzPo52VYxQkIwqsu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y+L2qtzyun1vD0w5vaYoeRViyxshCZUuC+Z2JXm+f7WrPnnZ9UiuDXp5HC7l1LYkMDV0U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hKgV8V9t4j3O57qiHFqSEq6KlWVcou5RyeB7dOnlsH0Dmpw8PukSqbKyslmXdUDcs5PG7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Qs4fqeB6aXwfqvQjkNFWbY3QIlRVXS1LouSHzTE/B1y9TpYuGML1qE09TlWDnTQ/O7PW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dFOQMpVKwGLRuTaJenFrUKCgtERK8I2E0ctzFYkj0IxoWqub0ObYw1tuWny3mfXkeWBma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YbRyuBPNoGAxgvD0MYSIqnkxJj1j0I5jUidCY9FKO0oBvVK/G6VnaelObq1pH5VlKldt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gkbAEi5Rszo3mQQ0UnQrpJz09jCqDLOjgmgtIazJuzPAW0qxa9yo6nqvKeqxtFFXPYS6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KFkMBOmAyyS6asu5QMppWdyxJypYD0VLIgGp0C2wZAqS2mUwILqSUNVZS4WbLFtGyyiS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ByUSNEDTWGTZk11WYxiEV0p0qKMIGIqNZKIYsllkGiqyssSRGWJNPlTF3citxVAcEujO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jsr1gOXaaTxa1UiTWY2Ub851GRWi7IdErZlcWohCPO2zRr5Iy9rnxY9NjqFqydBE9PBpp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vJ1M1J7xlFz1KkgRMRlyy6uJdXQyouudv823c7JeR7FejvzUl9NQlhRSySWS6slr83XqJ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nWXcPNyndrmdOKlhAwZBEBUdSi7gBKbmr4x7/wAD9E3PXiVYtSWVJAZVl1dFyQHy+1Wn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K5/Rl6F0WAlIVKIG5Dxnn/Xdbc+bN953LfkfpO13o8L7fjnHUq6xZViQDEqri1LhUuHy3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LsqluXXzOzyQnCqMtaVlxlnPdoyHQHTnzppRqLtlKCNuEvSDUkVazPpoUGsYB7cquS6l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FMNS5/Q41kJeu51c+0HQQo1B1GnN1i6qvKcbsjoGhXQM2vNB2N/NrZnrQZhBxoiGxncW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OxMStWcjh1W4elhJKbeKUnhpMQlDoc1+lca+ziRC1PLSwQdNwWevKJNbRqququnGZwQo4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a2j9vJadf1fkPXY3nOwxsZKIYHQgVFSoFAYSxsM6tHBRlSgJdiUDkhQLlGHVDYWVtx6RE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eAbKqQdNXajNpgrQux1Isah65G1Lti5cijMAW1ZaGkKbaAxs6AyCH52Z61QbiGF2EdSFP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qQaDzaFmnM1Pk+cW1odSSzQQ1oyUtmIU3c3s8w04dqDP0EIp4p3GcHQapiLAMhstwDKRK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kKoZFtstMcJcvVYh+Zpp0Z92oim5BNQZdWqnJ7mXXPUlXFCQjCq0u6surlWDAMU5ezbZ5/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jvUVc7dyAnUIVQx8D1fz7c7Ojzh6z1fQeGYvq+l8/NfX9LDu52VchVWRRSi7kILBKxb+Z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+h7nqKIcWS6JV0DcslSyVIFxrGupxkaq0ZUGd6iDCKbRdjC6kXz3E94zU+R5PtPNr5yH1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qBopmjUkUJCUVUtyrSrol+QhbOuWKMrnNbBl35bGjxsyGpdhD8zyAqaiORuzrIVaUKqG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MfLQSNUb049a59Jqh785Z1FjWolgRGNz2oZtPOudCCGy6Fpq50MF2cyx6GE187pZQ8ug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ztuMy9XBdMVKGr0aDIh5pms7l1JS4eKVpo1cfcuXSOYYqSulytq4fk6qpcFnKZSVo/PrT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0rlw9DJqsSYaTLCZQwWjsu/FByMsTDIGyMrSpi7vV+Z9NjSgKY2uFRUIaurgMWwKpYJD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KOi0tWXQWseggLhCxMiqOBEqF2MLWtwDgMElvFWsy45RAmsTBMsYSLs6UM+iFGeeRtU4C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mxLkWXRmVVpHwLSxdnGWQkalojXzugZOjlA+WlDqhFgoqho0YdEZ9/PquxzgaBoWwEUE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MGmU2DaEk4UzIym2h5RkoCwOy3L1y5HCdkpOk1Eq7HY9CrFCozZpydFfcjdctS6uKoqD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hyUHn5Xbo55DsV2xnDjt1JBSQApCXUM3l/S+c3B1dXzWo32XMrNvoZmS1sybIlGqFmMU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FcnrcWvmf0P5/wDRdPRyxykuiquwLkJKslEAZeVuu+HFqvUY8OKPRVcyGiFROrLsGA0r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Wyvp7vnnq5W9D5B9QTbIOaS2LiUQElWsq6S7q1+OGkuuNAVVN0ZyBeETAjoDKjVRi8b0E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ugWDOpplS5GdDDZnKtliypRa9NDHVkmt1TPKD2Z0uqGhSFIW3K0UnRis25c5WKYt9CNX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6hrgtcuiuimIc3QqZmYw89JGS1Iw2UuawtGMQw6OJgSrYsBoIeG1SCDszqFmg6dc7WDr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w/MOxVDT4Q/PqVa2ZkPWjQLTtzgiEroZVw0GokU3M8buzulYkddX7Py/qMaUshxsZcFk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g1ZRCYximIQUwRdiVdkLh0QbijbEol0MF2dpYNoGjWWLAKGEqWgwG6pNK7BSOLJCEZRC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slBlRFofKC1mEnUojgMEXZk1Dn0iJRjc2iAEuwYJhkmxuvA0+WGNWVSmBAQroX1eUL24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6rGxWpMlNZSrALLYL4FwAHDQU1LqsHiFVpTXMGpWOwiu/KttyBQTp68G7UrJoy2JA1mr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nLV1LipdBlRWS6Mq4RQmBwMve4fSel4Wl8cne/TbsknMUqyLZRKuB+H9vxdTzKvoXK1P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zxvo5d91eLKuhRVFIgJLqQksSuD3/O14H6J8/wDolvchDJKkJUhUuFS6Lq6MA85Gj38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XWKMuiXULz6IfOPaa/mW59Fz+FOvaYPM0ex9F8Z+n5dQTmbQMCKoqBksqWKwhI+J1buu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CxdBSjaxhd6kBCOaXoYhcmzTjua7nHBkDsDQudevJYGpLCyo5Yo1qo7VZsQXQlRi2ZCt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09QvF1ubV5m5rnQeWBLBoqb4YbflNEGFNcoX0Mm4yuzabK5vX5qqLqcQ6CWvjnE5ZnTq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Eas/QEZzXL0MqbPS8fJsFU/mmzOIHSPn0tw1WO6K+WaBEIvVz9RAK7FaAOVRpI0AQWKsy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QAXegdp0vT+W9Tz0oSDOwK6JVkALF1AkDgtBoSGMCJdgZVOEXTwKUywGUAJQRTbArZg2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yAXdCSRI1lWDZEWN0C5EIyoGmyGjYSQKIpqbFOjKtbFBsUA+gNH5dCQrEiK0EJujAvPo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YoT5cB57LZNxlN6Zo8wsMzHy50ZLWrFOCxtjpFKIRw71mKQkXTgDolinhqq8zIEo6TPt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gaVnQ90ms7ubszVzWmUaOvzO0vq5RctXUuBkg26uyGNhWBERph5/N6cdTj8/2EXz2vqy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CpLLsbIQZjWVQurgMhgraoG5QRiRBIApIV5j0nkK8x9F+bfS7etFskqXCpdFS4S5CpIX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8/M7RrqVmyrEl1Zdjzh/kOdyemfdM8RiPZ+8+N7z6Pp+X+yze3JWLBMSqkKkhKulksa+L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jttynN0Mppq6XPWtMVi1tMGgQAI2S6TmqXMSIbVWEsfk1gtzERwrNikaDntJwGrHoVmJ7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bptgUmGYdXJ1mMHRZjOWKOaAUvULW9gp+fULWYGmtDEysU+1WlYyYaEQ1tyW9CufsjLa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zFqEjRjiiUy422gFUtrxCmpC159Su5HRqVIsDWTUFhABxceuyUxgFPUuZ2fpJkeWgFGn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NStWfSvb73lPXc9ZIV52NiIypAKOhUKrJLGIwLDhjR1IU0IS5RVQRtSCqYQumrE68u0W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cIGyABucNymgnVgsBhmJqy6kFtz60UZqgxBxAo6lLIYyrMugaNNJYgUZi3Ag3Y3Zx9og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zDvCqgPlFNdSHZmmp+PLK16molidtnPakbNZZtcucrVR6cxw48ZFEcsJYQatrazkVDEk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VSnQuwlaIKsmGrdh16zfK3c4in0uvucH0seiuXy1LkKlwO6KyXLLksglyawYSLpnVOtg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sl4WJUVdWVLoxcjqcXb1Hz3vNs7ev5z1I9W35rK+lXxexikMGBowgyEqlXRcqxPjva+Lr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afokirqEkhKui7qyqujx2f03ntx3VyJl6ODr9GF1czaooVcsoqgrzfpzrz/AHWWeZ6H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WN0SQS5VlUVEUxNfG+pyul0kWYJqyEQrQqBTVmpdC2OfuoS2LpdlPLLKyPWlXvlvn2Ca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Ayi7epcK9IXOTUsjO+wDENJlJiVHFtzIjQiaySjYIXtecpuwBbswkYDTNaWFa0kHGHV5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TKDoc+4bmYYt4aRK7ZUQ44yI0Prms6mMzvzPRhpTK5kWULGAUp4K9eelMhpl1b6OP1uX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Bl1mc1LCNqV0qvInZ54sFGDANFON/sfMeqxtCzDG7lgWVQoWKqwZALMZJGFau6tKaMCkU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U0WVUNWGgS9GkWDs61cAYWexy6oq6slU6ENsCyuxBRY6rCmjQppztIQbbEr00WiMFFQDT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RoUFRoyvEqmAFdaxCraYeih44xYfIKRdUynCrahOvzldKaStZWIZDsF1BAwkjGrOjoFjw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da1dKQLaNINyg3KhW5ES1y6rRkZZvYnRYebdxySLXb6XzHqI9FdXy1JCBuQMquy7qF3d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3k7j8/T569p3D6Ebrq8qu6KqxCsYeV5/qMPTLYDZZexQNjZ2KusWwICAQwZLZUEhLkovx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v8s+rW6ZJJV1CXIVJC5UJJDzGj0C68sz1QnmNPfQFRDmypCSQJDofMvonF4+575TvBZuj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hVFARMShKA3IskhMmrDZ8g6fH6fSZ2uQldHnbChQQ7PszUSikJRoMaOd8upqilXexUqr2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1CGr0kUWmaCOzU5eR4zNoCEl0OdVvVmTXMsG8vdyLNenE2yJeodkdkHkBGjOCx7kuMjR3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ISdfMMjWOpBBYS9QQGhTBaweVr5bLNVZHGZuggcxyXNZgSUR1ecVK08hpZNzliVVV70w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QomLbUNgwWNnX5VMF1sQU9BlgRj387cbvY+Q9ljeQSHG5CoqigIMEE6lQqIksCwKks5E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WDKsYsoCVMAcnSCjRlUggl3YxDJYBKur15zhEeJa9CS0aAF0RUdBCwKI2iohLQrzF6JJO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1M12YNuyhnQgSbClPGBYjTWWh0jFXR8tyVeo2xCNkvVLztYvXHBuw4tiGJCuNhSzXmcA4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OfegKXoXnH0KTSxYjrQ0NZqGBWql2xI2Z3WdVVzWTx9TnRmsCXoen876PN7ZAXO3dEDcg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5CJfx67WZHn69lfiO0bywajfKmV1cKu7BhCeV53f5XTPU53T4svPr13cs+bV9KkcTtXM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RUVVRCSUQPhfeeErz/1r5T9ZtOSpJJC5ISiEU24VJDhu52TR/f8ANLT1/L43Yl7IlWaN3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MK/M8vc9x57VhHPx6g/VeT9ZmlUvKquiqKiquLJLB5vT5Fnyjdkb0j9eQE3YxzHUx2YrRl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dRmB90uw9dY1jtjUzHCpw6sMLInLWpWc0FaJrbmirF6AFNS6GWkstSS9Flo14kbzdyrE7M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3O1I1YrNmJ+oxuRoMevIRoK6B24SrZzdeZFtS1Sy6QGElY/NpfCqQ0mPfLCwJ0GwFKBd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Rq5xK1q1hmsUbRrMWnI031g1gLcNiGWAYPQNcqBXahlwQlkRpFcAZec3zBsO163xnssby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oCXRclVbgsG5RUpiFKUkKqWxlgQwKYJFCwyiWAbUMGo1ZZVGSabLXCiasgkqifYRZjRQ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coiqIKJWlRKKyltkhVRDFlVA5MTRm2LAuANToAzaF2McJEinmPZm1Ey6sy/LwmbWXQWG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tcyaJbQ6pA0Z32RQ3UYx0qbYRh24r1li3XGbQsqsJuMGiNEFko7CsGgIsW8VCVROTos1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jSy4R0fV+Y9Vm9IxvnburJY2HdFZCGwpIXzuhzq4V9rD0mMsPYjH6XHszdd1MrlQK6hJ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z6KIgFAbkIBiCJDKd0VkAoVRQr579C+bW4/rPyj6zUuSQZIUYkQSoklEq4eXX6A9PEL9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46FSZsq6JVwpGjKZ/NcT1G55SfWMcYurxe3KEushuQqrEupRcq1kkJxe1wK+Y78e7pmk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LWDTdQimIl088lqZAZ10Fea7K1aMHWsYorG5NIrqLl6Zd+PTnVb1SxrlQWk1xHpE1Kcu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LFZmp56mXRp56as9RVtXSPVdi9EsWt4F0YCOricTn9PHYhXSxyhvQBpzaMoQi0clJGkH4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Ke5hmVt54aDi0+kWaBfcZA3qDxaswvWhlMQ5aaM5EZnjRry6EqpjgAdWg5jN+A2Zi0Jna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1+18r63G8oGGN3LsoLMC7EEhsNZyqjBkXoSVNWQJazBbBlA1YBVIXYiMbmeLejYRLAlSl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UoZRMKAWCjEw87ADC7KNGgVRNoKoxYwgQ0hJTaEYJgGkroWxaE4KEndA6IwBibgrSyl68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oDSOmZWldj4zOMWSjWtch1Z7qunjuCUawuty0WdJVpXXeF1ga8pgaFlAULBjQxE1KlIZ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LINkCzS1bdZbz+hihSptOv6PyXsM723C5pLhUuwrorJdWXdEVn02WlMraVKhbPOelqS5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RLpByu58z9/udEcXnJfZV5/z6fQItubS2gAF1KTFssqSyVID81+mfLdH/TfmX1FQjJIE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khVEJMO/g13qnm429Px/r6K6mLLqVLhFCyhJlRJzyNkuFCVQMuACwAbMQSgqVVRXnvQ+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ebE3pjINNRcRC2KtTz7AVYEmXQs9aac7XQh+Tcudy9MBAA25HoVepzVzEKzYGRxm1jZm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ENaKyVegXyutzrAHVVzl6mKg0kC0vpYEOo0sqBSF2NNdFlDMCrVy+lyUaSRlaRSqCuhG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2o+6auZmWRrHWmly0SuQ6JnJuowbeb21yLbnEJ6OWxi1SNO7H0Dn0QC3ZX1edqI3LfnI/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5VliLaka6VdqcnV9T5D1uNrFysbsCslXCAygAaAwLujCClGtsFam2LAaIQWrAKxR0RLqA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hqitUqOizCgTAS4Sw4dQSyTVksy7aBLBRZWdLK6KjbjOA6KAksHRb5LzssFhKCNMsclyA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UrsrFlmvQAxLK+XUwbErUVm7BtxSnb89C+0ob85h0soOxGylPWadWAhii1Vi0a8Mt7cb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JchEdlKftrK5fQjlwdFitmbaTQlmst5nQ5g0qGXf7fwvvpXWJ87LkLkgd0Vkksuxsux8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7nqeEvqGnr1eLAORAKwDqBVSDT43a7c87m6fotZ8b0vS8qXjeuwehlq7HFqjWLq6lJi2V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9Z+Padf6f8y+mEuSJUouVZUKiSxJzelDyGT3XO08b2PW5R1+c9Fm1VqhkGBwLDoaPK+r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0fRVnvpXHP8AceP9dm1dTKwISSrKlxZVwnlvU+T1PCaETpnaoxkUozUkOpNc081VESlY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+HZKD0bDPbAiMll7eUa60QF0NjjladSAVUyB1LzGjNZ0lgMLiCReDZjp+ew1lGkdcLRr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9LwkBpMr9nNNOcHieiWaw8u1Jzz6eSXI+XQykka/ImlgDKvdyysYZAqdVLG8/fzo6+V2E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yGrKWA0kqRAkZqyDDnjRT1MCx0VTWswKdJeezpus4pa2GA1tTRQvoaizq+x8X7PntVWG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5Vl1YFkB0NNUCwWyEqmWJAoLOoraqgZcLqWAyoG7Jrg87RVdMQUV2LE6iSmlVBokuUHVm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liWQabS7gLqqjAs1CFyFQiTTnaAF0FVtszMGh8uLqy2yAZBClWLZUt+VCrXc561Zjfll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nbs2uzPejCulS+lc5iUs24aYW9FDExpmvZmOkpB0u5oimZG0s5sKW7mmtF6bDJHRKNga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gph0vf/P/AKHnVGJ87LkJIRZVdkuQuXCSWIFx0zJpGOL2wOpJIlyF1cA5PZuvm3d9D5Te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mz5+R6Ho+K1HvruudETWLoqltim1cukglZPjP2X4tt6X6R88+hxclxQkJd1ApVkEhJK5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1s8jZ6sPL+oyITqURZRVEJePX88r1/leL9D1PE+mGjxh+w21l9L5z0eKFSZSSiVRElWSS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PGiWneQS5hmczqGBQbDATUCGOuarHtxJ18oRDYOiaU5+cISGCWwKDRj2SxhgZeiDhvLg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QLxXSTVpRLG5FDn9ALnCbCsVqVQohcLz9FIjSsRdloFszaTDoAa1oYlN3N3ZBjcOqVNhK0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rVpBSDDIVczBnESsgazEW/GI6QOMDheYnGFAT5CUbBsqhBSYozq8hxlKmsSLs8PdkbSdi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s9kaHEPGPzbqd7PyPrues9kOOlgwQDEqqRhS6MlFZQnaDdFFLaoGpVLICR4mtTAoRiLDW8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gKG1A6oqjUHcWMi2ASEQHiQTEGoQJ1RcSZdXZTAOgiTHhdAWapNJiwQ9UBBwkENZciw6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mhIcVvy7JZ3F0VKwG5SmOAAwYGtuccm2onQurDUVgtpdNqjhOhiK1ZQcKaSkt4alyvWCO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E5FWaTzaTaRq1L4/Qxoh4AdX6N4D32dUYlzt3LBKoEQlZLkLgkL8z6rl6csd/C3nfNxr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Y3BDcJJC5dEuUcHunKopICyhAYJBIAJYSkS2VdXaKpwifjP2n4nue1+geA9/LckipIVJC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nmDm7uXuM6XN7kN6SW5tSrlqSFCcKuocnh+ylX82+jZq8Pf0MU8d6+xzV3CigasqysCy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PC6eaCq3F6MetGWQKoQ0Im92AV1cHQzrEo5YV5do3UF5000qNadGY0hg1it2A0sXZ109f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yLl0audoLtJLEalIKtiFrOoN82jnSTeloOdmYfpxxd0wlHVzpEbkJ1ioF2MbVSnh05b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q2IaKByA961pSiMoejzTbkR2peZQ2bMRZxrs9q1gZ015jzD9BZKWcZGlZZl19PmEEfMB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HUsQNKgE7MOkstNJjJ6qrVQm33XifW41JD59BEoVRQGjGrgkVKsYIEgyyiLuUC2LBaLU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QdBEDQjVAixIcIVAWgCNkRTaBeuwGUkJijHUtotbAIu7CMrFGmU00CPXTAwsIoCSmxbMw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eZpvUNDRgCn3KqDcEyPt+NiwtYs8+gLK85VtQdMuLjXlXqKpDkUZDRrpdmla3AuztLliQ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S8ysExAcvUWsNJn289lb9GPQa10WsLwbeSWyDXd934r2vPUuXiyXCXRF2plFJaSSAcTs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fee5u4erN7xc3o5tyrgbEgqllXUCnNyV3a4d13C896KBvx/arrARZApyxQkMsclpZiVk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vjG57v3Xi/Zy3KvKSUSrou6upUhMmujmYe82vC93u0cXsY9sVRVKMuirAi6ixGn5N1NT6C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j8oh9Xrz3oMpBkWJUCUIEGUCVUX4H3fgNOBGs1Fxa7NJWk15wsFmYFc9JZqtI4K7kznj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cvSVSXypeI2Lc9Q7E7MastRXKF9hLdIJRLNOaOWtmHXAppsuPD0c+5zN6n3ILqkFySWA5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LXCh1A1nGPZx3pdSE6sSR0zLrWrTGbRYKSNWezM9iTUA9CLYWRMpaltY21Lms7RCi4J35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tVasRyvZjs2H0+QQRamLYlNR7ALl6IyqeinHl3h4tNAKl2bbydA1+m8T6/nrXLTjo2xhY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SoJF0FBy6kq5AbMaIDpKElBrolK1sAKoTRm0FDdxYsFQsbKsWCwZC7FYVyAHIMytUGSz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wQhcoBgvpSzNMzNAQIMcKsFDI2xcIh66YZ1MdQ6M5QvRmaaM9hb8rc1Os59KdIMya4Upo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Vi9IoizJFmdiNeWIQFVunPvyFC14qolb6WB6bMmJw8xAB1GFa0mp+XXqG1b9Zzcrsckc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+uxuXV4S5CFUBZd1JLSSrLGecr0s8k2vUj5gj0hc3pRLooEpASqyIf5ikacva3ORN/PG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8j7OLMCxbBgiVaFyjZCFcsuXVmH499d+Q7n0D2fkfXZsuriVdFS6KMDJVyqx7PLAKyO6D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P4j3EVKmbKsSoVE816Xz9eST2ehqcb0WnwR7cPF7j6HfB72KMuokkLlQsahYFQHz76F84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OHojBJqrfxmINhIsoFHDX8zetuwNlbZHJoxlrrLtSct5XiXBNX4jahBbVyqeNyvSqxjQ0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hWkUibzn4SUmgtA6nO6GAE14qA6mInGG7aZHg5a6eLPLsxpqzTLbcozacxHJfLlveg0J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PVLmAEKx5qZ3YrYsQ/l3L4VFOblDPESzVlbGpStlOzC+XOaqRyQcMFuWXdy94WZHXdU8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+c06Oe83Z71pznkVM9v432mNEs759MoaxBPE00VcqXYlXdgjVhAwJJajGhUpiWpS6Klk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atAFxcaFsQt1LJIILghAuy6YAQShybECE0gW0EQgYyktqIGo7tIWWUKzkhWIphQqjgQUw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EaQE68ui0HLI+X5RO5a3LqMhUQINuoLWxnR0c1hgeY10ElJfofOIzMyWaxt65Ga1olqNl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sTWhVj2DJSYwDO/RkC059GoWrGzWWc96oFkYd71/kvXY3VysCuoQhgd0VkkWMlQ53L7/A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9ZTOXvH+n4naxqyWeUq4WJWUwEnlrYzpnmbWc6tWlPopfH93oPh5VeKQGIupUtyUFKoZ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Vvlu59H9T5n0+bLqRdXRAISGBBSSqWxR5nP6tteKr142ee9Xx+vm3VyWVcJKsvLp+T1o91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+w8u70OY9uebTijKqDqhDsaINiWMEL5r9I+a6vJ6OBu8as67VrVWg1SR9A1az6s8LXRW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ja8zJZVKNY1dJ0RxPUl7cKCYvMg6gsoizK7SqZshAPzllCYN0OW0XOTZn20jTgEhESKO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MJi2CAjKXsByKx9PBS+pixy9bKnqIjRjYDTmqjWvNLuwxxeZDkeeal6vJ0kiEkZpTm1L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3CulPbebzNObfqYOzyWhIu4QHQAz6MXeMKdCKVoTCjW4UO0gGLeCBKs2+48L7nnqXQZ6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bgthCo0RDCxuwY1QuxpHwGFAaiS6KCGHKoslNRWhGkS0GyrNdEqCsNcLuiLGqGDVhWux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pWkWLAAYtlUVAGnUIFi2RJEAVRolhpBB5VdgqNCCIOGRnZdirJ1tXYR8tyvDeZt5+mCSuy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KZ9YyrWszUsdkZxg0W5ICjZcuZrU3N3CqXdl0/GFB1pM5ylaRQNIDJvy7LJpm9OJk6AVj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9Pz3KuZXJRKoR9pbRVVoUEicjrw5TehK4q+/DNpq4FiyCkhckJ4v2hV4HF7QN58tm9n1T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H0+3WbCAsilECJRU2VQJAQcGzg/MPpfzbpPpXpfPegyupcS6hQ2JCAy7qF1dFjdEkolj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2Ti9qHkuV79FfNvR+wWnmb9PRlea82XVLKjBd2KSqgFWK381+j/NNTC1c3lh1pMxlpXK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uWZGU6wnZN0vTDNedEdIGORZZDpQIhC6dqKGZgFdWcDseMLNWazXQk1GhEembUT5eTyu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bCKjTQ1JjEgRjO2gizTWLNuXC2Z22aTzuEqlC164K0OxLehGkEDbLn2c9iIbqMBNqXZn6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axctbUD86d6cqnvq8oNNEiZXjFIyh1GK72gY26q5e5ekvOVGfWedCYzEulTDH5yzWNPYM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MaSVTPQlmIMlSWY0OoYWh8EsibXRNDlaAkSyUOXLoLZBVFAaNZd1Et6nrVXUohBGpswCo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JYVCRQuElWoJ2Z5KIBTqGodCWJJHDzughy3wK4BpznBqGCJ1qWaVgJshha3I8ZAJOm27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VaDVEqMBuljz086yjCx15RNqF6B5ZiH4tiwlEws1BYezM0WDshrzzSBpDOHq5Z2b87Mi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dJm0Xrs8/j7WOuXsUaeu9JwO7z3ZrLJi7EEGCVqxvptjaXKoOSF1LJd0SqsKxIkqy5UDl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NwG5C5KCILAsYslyBqoGVUeb+b/Q/n3TP1Pu8frZstZyyxtBqxWEtgYlSVUgVVSlKouBZ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qxClQupUSVQVSAiUAKRaqRBu4DTBUPmP1D5rqc3WA7yJABuQDZcQ7BLl6pcXPZLEa8zz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eaCHEFn0pGvz6RLTzTVaES5W00LKu0tsUM04CmtKqVKYacdm/OphziSWs5o27nMpukwu3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S7NnR7cx0wEtFuHQhLYoVl3YVfsmyOF0WUonh0Qjbhuh1LzJrZj1CRBtdbBlbC+rkQdD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igBtSdTnJ6RmyaQU+xzjM+UmIs7SQ8/RsPn64qqYhHnFAacnRpWjltl0Ei7HZnMOp67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O5ZBAw4LYoy6owZIGu6DWwTPWgSAuzQS7oCqBEpiAJpHpphHBolpDgVdWCMolqDKgdDZ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swpdCygBmNFUyiXAoXBRVL0QhhVZdMuLqmgLZRFsZQiQwrbjYNITtFcEt+fQL05ij5aA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5txnH0fnUVTdNIMDLUUGxlGjDqzDAGWMc/HBhtz0pq3maa8ppLGZpySWaCvMOCyGrBgz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0zY9nOD15NJ7Lr8bsc901LcjqCXFwZKoeWfRZKuBWJFENl1KFsll3VBWBLJcJctAB0Ku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N4xNl80a6dcuo6tcgF7KeUs7s4oGLxvpsG8+76Hjzl9ZPJCvr68hSexDxiV9y7wET308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6EHz9ke9nz5FfR6+aw+mV8xM+lV8vUfUw+WNj6YPzOz6Ur5qw+iB870nuQ8Ao+hh4tVe2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QJfTh5QbPUl5YI9Svy116PgVnI3n9EzaVsDS3echXRAoHYpQMXUgdQxm353WdjHmmdmda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1VIeV1UFK0pM+hQVyi66GcQ56ZrO7LaNtiqrXmVCQ13rODIzPZbBhGkxRWzbHOydblUD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WiXaciIxd3jy6lsoi3QXTFUi9GhMjTsNRqla8oLGhBYHRpPP6uSE1sQJYwDI3Sw5/RsQ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3RueEHbox1reedLtyzEG+FL12chnUAwY/Q2ef0dXRXGd04mRPTJc3rvPd7noDlY3RCIQn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XYkDRQkFhYFQu5Yi3QUygorzuLGAUdWG7PphRrICWQFCQLCFRomCzAgaFpQXYRQBZMQM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wKYuRcedqGSDLTZZ0Ml2QAvEAWQiqFQPQVSsyaU1WzPI2OyifJhh6y5DBKY8B2KLrbSs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FurLu5tptzUojIk0ps1JekbFQWBBNAB2g6OIllNWFluzgPuaRHS53W1Fuh2TznY5cM24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VL9OnzFsv0kfJqPVD4zAfQi8B07PVl5m7PSTy2tfQL5QS9ZvndKb18e7OrOcyto89hov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Yaynk2Y1VOqqSY2MagyypgLbWjARDTEGrVjQQCKMomgVVqcJJY6EDCTaaVNXLoUzGrKG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LgaQCcqXOndnM4uzI287FGGcRiwF3UCq5RXUgnZ6ltTTrOQjB0FpoylZzdbtNZ00uXSO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M9GA1ayjXQWlJm9OwM3LodYVVKyhuX6OSH3fDrjrfqx6eenpJm8U0H18Wc9Verhzx62r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jXmb9FVcGlo1nVeQLNp8+zWKLi9GWxzEAaG47XStNQ0aIYaSQWgS7KyxOjmTI0ZWWtCy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RRJVlXIWMMopajd2lHVhDciXVlS4SS1qSFZdWazzZDNyXIXYGaIJFkF1q6+DryrU1IRA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6pdY1AsglyiUcKA6JJAGUsKVYN1YNMEuxMG6AJTVVCuhVHRbUlGm1QUTBKp2cZUpZBZQMX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hVTAUOWXYHR3RDKTpEpfICmLoxYgNi3FRS5GXQktoEYLBINopuejVmfdqdCyGK0UfJhML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cAOm0MEoZiPVZq5zYUvTnSEoiMHWZZrTRCTYmfdmEhRU4VtG5WrIymUFtWhMuC+jj6Nl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wqzocroJ0eF1cJn1ZXV19GSpc2ZmYfuwnc7yzLrdMhR1lZFzWlCws2VitOiGCL0y45nQ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NQ42iOjSpXYH2VcOxRsMynpsyzcVnMrqyOVXYhzs3dhwZ3iOEfchwp6GHnK9LDzNeps8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qyl8qfrSTxxevUeaL1Cl8xPTGnAT6XKcQ3vXjo0Kza0JYq4dRQNqFpasWdSmxRQTMj6a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Pdg5NOYUed4NNCVdS6XRVAiwCWDBJSg0rOx3R5PVO6DVY21itJQsDtzK6v7XzliYfD+n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WVNpsb9v53UMH7Xzm6E6fz/1yIT5aRclnl1sX15QCCruUFKKJCoMGLWSqghuiyGwm5zh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QbLsbGSWtXVl3Vl2JFXVlyRLEoXYwOSF3VxckLkhJIS5FlSys2nMnmpdbl1VhQbrRcoshI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lmdue19hYzq87pRuEhxqxhAiQBGNBLugqKgaNYQ3dC9AjSSmHaFLCBkKWwAZRWWg6FQ2Lp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ZWkpaRly2DZiWpYNC0FtS6BK4KjJSJCDltEmkjUlTAiGEy6aBIXCigBORZcFkkWFjhKhqg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42mkV6j5JRbbnIXR5w8lINNCUKmeq1Mw6gx1tTnmoacOipFmdCZpsTb4CtwVnJ9AGVFA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u8cFG4cP0TefGD7u7jw9e68XnSGlJb07e5rPlcnV52arbn7dZZ373z4XL9X5XOpLk10tb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mE9cEjooRm3ZLJdRCalqlYRbsbLlQuVCXULlSJJCXVkkhJKJJFuVRdiQdSZBLIGioC7o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bbhKuFSiBzPz1zdGbTm8kjy503OVStGSW1QSVYEqojAKgNOa62rE5aQ7FZZslmTPrxUgAl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3K9mCzUGFwyZgHAi7OnWDWN6WHZL6FZTGzenYUtod+S7EvtfOlML4X08elLfN9+DdTSqa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7Xzr3ZHfnvsOOj51AsGvJg4O3JVkJU05yjBsSihY2KjRhBDdEuEAckSSFmFhENh2BhXQ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qF3IXdRLurLl0UUoKxKCq4SSLJcJJCSQmbTnTzNVe5f0H5569eXxunzLNNWJZBDV1OT1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Z2OP142EJY1YEAxd0SXRUOF1IUDaAWwaVoXQ0ZQujCCoWDFVKLK9iIKnCbS+XTarAFkBjU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CKgpHxRliUKjJAXcpcagt+fQAF2MobCB2Y0DYEN6IlGuqOGKlEBCuLK0U21WWnWgS8Okm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95y+d2OPYghs12Dc3jJcnUPp8zqy9Zi2yDwfRec1NwaU5gsqwiArCsZUq4XKuiG4UBClj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vovzv6JvJWJ3AeP9b5LO7kvGu11+Z0+vPzuHVl57vu8PvWdCVOnPP5r0PAxuVczr0raL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VLkq8unNrMkhGrYsuSWWNlyUSVZckJJcVJZV3RLqEuQlSLKuEuSLkktyoVRUlUVFaE0M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hk5wmxGcKGzHNwqdM6yPhS5FwVO1siAVCSAkkqwYVAa+cK9FEGn88MGsbsmrHSWtamBT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35Cn5iLki10MnQnXA8s9w/o4OlJ3Lusb2mnaXj3ZO/JRUX2vm6lln+F9RgGPm++Lk2t53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X2fA4q0/nfsWWfRlKlR5dcHvyYSqBl2UQnBLZCrAyZ2rlqiEu6suVcVdQu6sshIYaiLl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ySyyG0lyLd1aXJCS7WpZRIJFyQkllS4VchM2nOnlLl7kkhcIa1CdFRlDehz+qpwhUTlDO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xau6Fy4XcYLkIXd2DJYuFKWVEBV2WopFxZBjKsDSFFpcoAlPKYp0rBVQ2KtYt4Utkool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QuxFtoA6sKZdBDBF9KksolaASURdLcDc1mSrMWxdBmqwpdGfWqh+bVnA3Y9KMWNHz7r8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lF0Fm5vKXLAqx3T5RS+lrzJ3Gq8mquiNzmkA6K6GxkG6uSVd1ZKuipLIpqSpKBITpn0Lw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GPynqPMc92Q3nXoeli6HXn5FdVz2zvef9Fqapdb54OJ2OPz6S4xfTSTfK6uVVyLJcFZdW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xbq6loqsupCiEiSWS6uJJRclFyQlSlu6hcqFypByoXJJZUpLqqLapxZEobBImHbyRdCRJ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erqW8rMmbcuSjGCUIkZzsUOwosCWJp9FtXLV87ucnWCzCNhvRFvOxBsxWiCWxdiQbCqf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PI0A++c+kjcnXqxxva7O4dm0I9HKFRfZ+axJ5/g/VJiXef741YISTD2/ndQmv7Pz9WrM78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OuUvkgIOvIqqqbQQY3OUMqqCC6llgRcqi6Ki5dS3UiS6gRCZDkLkhCFhZjaySy7qy5LJ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t3VyXVxROqCq4kkhJKW8+hKeUur3Lq6Cq5WoDoExho2I1q+iJVi2wuvyOlL0LE8VchgV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uxLAxKGpQW5JLoxZVZAbaLOqBYBC4dGcqIYJ0Eq2y0soCxTC1mkZUISZDS3qoZdFKNmN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NdGa7AIoC21gMqwWJ0ElCXUYZ3LhLBoahaUJAK253pLjD5q7JsswIcNmNLFxQGAuAStMD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mPabQMMWEJhiUsBtXUupV2BF1IXKhaWpKq6KYszZ7zwnu+mJcms83znf8/y3dic16zSq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oXpvM+p3l8k3jjcnpcznu9GfUvpJJ05XJCSRZJIXl05tQhurCYs5ZRVLJLJV0S6su6uJ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JCVcWpISXCpVlyqgrAi6lRJLKckzTV0KO1jeT0+SueVaSxtdeXXhlUks+dBdXmkJCMgQ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1hUTBTWxc1NUFx+js1PNB0dWs488yY6Ote3WMk0pATstOVbKq1vQaBTpz6iHdjc76OLs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3oelo/NpR6eNkN/Y+dEMV8H6psS3zfoIBjcADg9/57Ssg+x8/a4Wfm/s3l6UTDGQ8cGwe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1FHREkqJUtRMrFFpsQB0LuHKEukl1dWYugoLAKYBRiQd0Sy6slyF2NlkJJcllXLW5LiS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CRJVkU1VeVtZ6kpo1V3Q+iEEpZr2ZN6uIGTSbKBdbl9U2gY4VdiDJFIhhRQRlSAVDBo1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ADBOmIsmJDE0hAdAMFgowIsqpahFGe7g20WW1DrQsTkXYvFCRWnahHrqxV2cLerUZC0C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JcFhCtxTREo12CxTiVM4bJYIXAdWTchqJZ4EwbZyqOXPLWQqNwzPKuVpDJaIX75zXlbH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SWYbNcyHWlal05mRo6lQbS4OCiKogJY2dP2/jPZdMHJNZ43E7HE5bMgfNeuS/J15+VKr5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G8SSbx5/n7cXLrN/P6ldy6vpykkJJFkkEoei5sbqiYtmbKuLVyEqQlyF2NxcqFyQkkJR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kkJJcSSiS6i6kJdWaosyS4Z+V2+AXNBLjN8D5nS5GaoHLx0GUIdVAqkAGRAVoWgsj4R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cLRWuZ1UrFA1lOdPXlbrPFCEO0Wc913ZjpwC8eyKnoc2nXoddWmc50la80ekzRLxmdk05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RdT7Hz99dFH5/wCtz0bsHD9BHJZedoYr3/nmDY/Y+d1nIf8Am/stalsIXozWebbEdMNu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Thhd3ZVFCqIRaNSFzOCRpUyGeE0U5TQrlrclirOkIqtbuiJVwkll3RJLqy5REuSLkhJL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Wti68pI3cU9EGjbiC1RKuG7qcvpKcK2llUi+tyemdCirASkAogCNTlAqokICmLIC7sXZF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MBJUsOLIQ4rIjQsoVkAZ0U1cUruQBUQuyWXAO24LZAgEWY1aaysQGoTNpWMaTziagOFpb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AYWSkOKbldIYC4tMO0ooiiiC9uPQjdGfSfNLxHZkfn2XPGWVKFlUZyq1bV1LerK7fN95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N5UutN2ZS0Qz0+qAjsVZwC6oKweKB+cqSq7HtPHev3g7qazwOV0uby6TXk6B6bDt5vTn5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eU9Z0xV1eseYyuRy631uT2rOtJOnOSoXKtZJBCWquZRCEYHLJVKckJVwkkJdSLurLkhKk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SEq4S6sklRLqypLirqEurH0wS7lieP2eSZmOyrozCg38/bjzoVGrGoNXLVyBCQgEs0eN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LbVQSlyKainuCxfE6nBuVdDL3Gn4egyDI+SZMo9LWeUtyKvrYJHL1ZO8aun5zuzT9mTTL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YXL6fG9XBcAfs/O9Cnm8/wDPfY7OLOfD9E5yCvCgsff+eOXPsfO6WjO/819pzVGAliE87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HJRUlFjdQsqEZJCVSyU5SqS9UMNJFFQlslBkEGEsy6u1uSy7EkkkJdRSIDJcpCsSLurJ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CSWUJwAWKryjFu3F0wCSUahuiCUNvU5fRXVVW0urKK6fN6Ub6EspdWADBLcglKhsg3YNW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7EETgMqyXUIVRLKgFlTASXZLKlKWqGgYgtSwugXa5VihWMhyWKGVRWrdQh0yQEAwF6TI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ou1OpBaABIYHYukUxK7XOTUgW7LQ6kawiCHzTbm12ch6X3PGuCVRiuchKVwlUSDN4c9H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nF0CMY9EbME6Ern10iOYfUI5F9cjg16CHB1awpGffmFw5Xa9X5j0+8HKu58zg15OXSdPm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N4411fPpq9T5v0fTEuprPklycul93hehs3STpykkW5VkkozqYuy6uqIxPNq5FkkJJCSU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VLoq6hcqLJISpC6lkuSJJRJJEkhJDNEllXIL5vXA4KhWqyWFdbFpzY1mWa+exMTKkhcq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FAcBoQ+gi5mqGVbTcjUVxe2Fzl02Ks38jGdQMvYrl9PiaDEnVjs7WDTyZR9DwO8TRk05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PjFHargc6vQ4eaXt8mi8rPt/IytmX81+h6NjfD9ToztTfIO7n7vf+b1VV/W8HScpv5r7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wbzl1wwslmg81DRAYdSaCJUh8TQbs9mhFQGpQDJZblWMXTCVRg3IWxbFu6shCSS5RLkJc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urLksklkkhJISSEWwDyRiW4QkJQ3DRJRV1DV1OP2Va1JLYnIHp4N50FmONFQkBCAq7XT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WWJLJd1VQ7FjYhjLCCiF02kuQRDKIIIwkZQFhct2SyhMrQoxhYmmx1hcWMYCY3aw0CNC7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1FNXYkHGYdVpL0ZNIFsukW0TQpVjyQs25hEem2Jl6GDaRWkD5y/LtTltzN1OTCuLWa6SQ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3g/f+BfHv78OOL7yeCM9sny1WepnlIetrxrK9aPlbPT15uz0c84R2F81poyxNaBqHf8A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kVXZ5BBhy6Ttcbu6djg93z+sc2VfPp0fRcHu9MQSXc+QIS59L9J5v02ppkm+UkpburJJS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MwPNkkWSQkkKuQkki7qy5ULqoXVQuSFS4skhLkLkqJV1El0SSEuiNF0RJLKyvxnBgxal2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jYDKzq4Egouw7EC7CWWtlpV3Qvdi1i6upULtdWSSBowMPMbl1h2zN0qtmGNbeceyXnsPp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ruUoBBkFhuzLGytlmXb2s3t8uJhN+z8ubtavy/38WLbm5fpzOuPvxdpfE6X0fzm4s7vqe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tE5DoFDlHl7qded1IVUoKVZKuoqrou6sqxssSAXEGaDWZd1YRDYJ0RV1ZRgQy6tbISSS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WQqsu6su6sl0RUuFS6JLhQmB5OxPcsSooSA0whKohD73n++rrsVol2M3c7ox0KIMaMLh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holy4o1QIDEtZ1VkKgxsSWRAidgwCQksMRdWXaiHrlqFGJZSi7AlXdEQapG2pgNhItV3R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MoJmdsCQwOXZSmmZg0gJtlBJCVooVjrB5TVlIeM00enPoCZncfO9vN0nF1Zdms8cqqKlyz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IAwZvB9Hm9WGwryAisK4Vgiyhdyg6ui5Uq7GyXdgLapU1E17DvcPt7w2oNz4ywPl1v0P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ei81c4pLx06/b5HX685n0Y08zdXy6X6rynrt5OVN4kkLlRblQygYXN1JTCEs2pIsuoX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llXISSEkhUkJdWsupFyriVcKl0SSEMIarTB4KALn6+Eqqulqwo6fL6PL56ATCapiii6k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xIxUlSl0zZi10khuXMs02FIYNVgp2MGalq054XvQ8Rq1JmmUFy3UpBF1AkdqEauwTgRvH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8WhmU/tfIzrA/wAv+l2uTfH9a7zHovMb8Bdzz3c+n+S6TcbPr/Lb0/Cafy/6P32z5xpl9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sGbwUGF1IFKslXQN1IKVZUuixgmaxtdRAQV1YdiaSiouGINyDbq1shtCq4VJC5cLurLks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VlyWVLhUuiwMDyRgW4yDYuio0gUFkNleg8/31YwCWCxUP1czpnUCwxWLO7ViYEOrLksC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auEE6FlKCl0WJCSVZcKkVZWQSoogFWquhwVRLYoIShS7aKakxlBZCUIdMAO12MJdqJi4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Jio1CkiKbQSXFXOdooS7KRpFexFp1rE3IaNOYj59oWBxN+HoaxxxMJblwysS9WgxUC1Td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+SYXdXTLErLEhAksl1ZJUq7qwrqF5tGdVLcVer7HN6e+bFsRZ44qvl1L03mvU6zq8t6v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q87odOZ4NmCzgRo8+g+w8r6nWZKm8XJZJIsq6jKBDrN1JTCG82SUsISJJCSoXKkXJCX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UJLpbkkSXIkllSrJV0SSEurJKhEtBa4Hc4KrMbgINHW5PX5GN0JDKsqqDurLSxILchVp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caA1HzO2VKNGYs6ormdLPpkCxsj6kaqWya0AuobQSrKjWWIjCVBsEQgtaXYUjdWHb9Dwk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1F+V/S9CqXy/Y6PNei85v5y+/530X0/x+m6r6/wAniPzv/MfpCIblsgg1me42ngs6N81h0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UkWQwKlkRFpLlWuo1mFdQYSzCISS6hKB0Rd1ZckClWkkosqsu6su6slyy5VkuQl0RJLB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KbkJbAaIR0qFSoF1eXsXpPBihRXCOryeivUqHi0N1Q0dEtdjRISLaBBuwSshFFRViRd1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W1Q2qglehKWdgMzvQMqrU6GwiQwhXRE6ElMoxYkJYsAsDWRiWBkDlCqIkEDSWVgcXUPW/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vx04I6gkmWmOjVT2I0yagzbF+cVmu55vY4vVs5NSSlYQx6M+hXLMIl3W8M6nL60FY3ld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kMSAkuypdlQpA3dkzas1oWLT23RxbuvO8mvBJ5e6vl1P1flPXby/xnsvFWS6LG/Q9LBv6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4xBfPrp9J5z028Ip81hBsFaIKHUEEDB1kpUptjM25VrLqySQkkJJIu6sl1CSQlSEl0ty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ISpCSQkkJJCS4ZtVQRxO3xJoFkkuqh1eT1uTjdUQZo2MBMrJh3c0sqqrE6IxbUEhobSq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FiY1lWwrK1rk0N1cFUqmSCHaqVkAAyCqZF2MAYjQipD6HL6X0fCy6n2fk80kl+X/AEnRq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/T+U18kvQef9B9X8foEg+r8vjuS38x+jOCUXBikQQZUuIS4NgkUxJhwLGEqB2u4upCGB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GBqRCRLqByrLurLksklpdSEIbCurLuWS6suSyS4UVWSSyrqyAwTyRqvcuXRdEI26sCrsb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FulW4DMnT5/UXZRVm0RCDJRcEkhVS3RCEpgF0wBdmQuSFSQlyEl0LO7LWwS0NBGXKFrc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KVCZDGEgkDCgJrIlSy0thE6FAMhCnAwgyFNyPGLulaaoS6qHJttJoWgtUQ28+uRKNuWlPS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8VvVc+f6nN6dnJljKVXDDpQ9WAxcMqXvB9nj9iLkvK7Equ6ssSFLKjFWQFwaDgSji4Nym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+jrynN6XKjztycupey8d7TpivE+08VBkJZ36bbk19eVcTt8CXmXV897fRcHvdMXJNYlXF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gValS5Ry5m1Li1dwqXRJciSWS6hcllSQq5FkkJJCXVxJJEkhKuFXVlSQkkLlRblWTDt50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HW4/Z4vPcGwlC6IaSSF8/dhG1JVjdFvztSVUJBgSCWHUpaqqJYyiGigauKNWNMoYlwIF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JVAEA0jOnx+z9L57JB+v8zjNz3+X/Sde6vj+20eT9X5Dp8d3ofOej+r+PeDVfU+byGgf5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VCFSqyBYtgNEUBchLlBWMGVJFENlyUEa2DWAYV1FNi2BWJFyWXdWWQkS5ZKlpJdFyrCur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5CSWVLhLogbkLkh5CxvcklBSQYN2DCgv0HA9ArGDJSqrU9/N6EbqsZYJWUJAXazCCWFRw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NZKIA1MoqxMKrguSEamwiC0EoJUIBJUxTlMF2oiGBA3RAHISCQtkWExaxhNylESx9LsY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haCIJqLNCrGIwUVGyKZqbDFWKLZn10bsaTwOnn67ngdTld6zirspTA1GPQh6uS5MGQHr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KvJlqunWoiwkGmF2QCAqxilIQNyiqlBSrPojRvryvj9jiS8SScujfZ+P9h0wjx3rvIwV1e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435n03mJrHJMb6nd4va3iSTWJJcsklQSqMdXWpJINq6ll0S1dWVVwqXZLlxUlkkhUKiV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riSSJJCSQlSEksqSEqRZY2FzeljOMtiZRuEdXhdvhc92EKUZdJLGwMuzGoXa6ZYGQpAb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hiypcSpdA1F2muqKqxLgCls5+2m2uK602OoLLGwRUsbD7XC7v0vnsWxP1PncSSfmf0fc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67yXT4k9R5f1P1fx7lNV9P5+7R5zv/l/0cLq9HGvMO7GQ8pNyunPHWwjA7SRkraRzq3V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4QR2BCCI5LhprMOpBhrJWXVB2shkkLKiLuoXJCXIlSWEQ2FYkXdWXdWS6skkLkskkJVw8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YjmAQNFQHoOB6FXyilEGiodDFsOiNjkVSwQNa1cgZLYHnMwaqEuhDAwBKgDOQoCIlQgah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4FkBFNkpNtqWSFQqckoroYInAw1liVFreBKFolw2Ek7BIbBZRFQiBqxCqEUcoOgIFOtI2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AlGKbY04azHgwJtz5zr8rqWcuXUtyoZNGfQrUPRDCE9YPdi6xnvQWWYtF0g3WZiaSLttU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oXUgtTUrCtp9ACV15Hwu3wc3l1Jz6a/W+V9T0xi8t6bzMXdXnfsruu3G/L+o8nnSKl432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5ySXMkiy6sgGsySSySQbLktS4tXUJLhJLJdXEkhLkJUhUkWSWDchJLiSSJJCVdEkhJISS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wi8ZLljU6DVxOxyee7lVLJKJVgFl1IEEJUsrAMqhZA0z3tMwLbQoDQOsDKAxFgaagmos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e9bJZdWUQwsl2MERLGBYfe896L6XziS9H0/n8WDPzX6Lu3Jx/cn5L1vkOnwi9X5T1f1vy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841N/NfoS7HFKX2h+Jbm9VWZ+slYwIl2HazLEwF3UlhXC7EiLZYmzkCYkHVWEazGQGLC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7qyXVkurSpIEQEFdWXdQK6hdyEuQkui5ISSzx0lbhEMIN0aIVFVUqvRee78uoZJTobUN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KqogVnSiYEAyoNEwAkoO1mENQpLgCNdlHUKauypQhMUyjzkaQbUMpqSKKlM1HFDTqCRcH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RdxY4LhFOIAluBi2AJ00CxJhUaS2KaXVWNz7c4anWKIVGqKaCLs0FRPq0akHz9uc7nh9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UsBizPoQ9p2d6JGGJ7wzrcnqwVjeRSpR2FlktiXKGjoIHBsOqouxsWolK5ubRXvquunK/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+S+fToel896Hrjm+d9B57Nti25vsauu3KeR9f4zGxurxrv9Pn9DrzkkuZJCXVkU1K5pdW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kJVwkqy5IXV0XdXEkhUulkkKuQqrhLlRcqyVdxUuipISSEkolylkkEcLu8KVJQKrZk6U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XUQbpZRClKctc9abMs1lZgbsAjLEOVEDFvzrg5+5VWLKGXngmkvQ0UsLM5eoBjZoLJa6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lWKSS9TSuMK9H5z0v0vnXl15PpfP86Mr85+i9OQl5/3Z+Q9f4/p+ev2PjvY/W/JFi25fo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fzf6EpKkOVAjWQ92OHRZyzjp3h1DxKpUwhCsbLuUFKsqSRLkLkgViYZ0SyxIZUIK6Il1Z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uwMO6suVZd0RLkLkhckiSWVcqvISXuXV0UDBNFyiLOqH0HA7+boIKW6KhHQx7V6N1WVE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ChFKZAbqyxhFgYg1UGAYlyGBQmRTKKq2WVAWPqrCURA1CWCu4YBQqlkQrEOpCiuArIgH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di5KJVtFGNlUULFgh2BDFXA1SF1ZCdFOjNTUgnl1VpXbD51t5m5POa8u7WecBVLVMWJch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Gaw/p8zpQdjMisCplDQZrNLGDV2sgrWQUqF3ViFkK3tw7691JXTlPM+n8rnWWSc99jvc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a4mNXozbF9XV115Txfs/F42Uosa9JtzaevOSS5kuiXLKS9C5iqakkuG1dSySLJISXZUll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iVISSLJISSF1LBkouwKLkkVJCSQq6hKulkqJk5HV501nBt0HS5vUjkZ3p57lSS1V0WN0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7CkFJd0oQgQ6q1g3nOUSdlAMsDHrxovXjlSFSUDoJByqqqKisbluGsfahCUdVoNboPvee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mT6Pz/OU4fzv6H0V3Xn/AHheU9X5Xr+dr1/kfX/W/JXj2Y/oeHhas2v81+jEqYyFnQJX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GkNZKZJo0liZG4UOLKrKlXBVYl0DAdCiHmBBXLWjEgiEi5LJJC6ukuroohIZY2FJCyEi5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JJCVLryIGG4VSwasDQQFRJYIfd4fbzXnUWpVE2Y9i9GqmQWVFWJgGRKAlAQbYqGBV0Rd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lrYXLsWLk1drFCYMCDSol1BUuwCCLZjJBYNizFI0zFSWTRcEENoWqtCgHDZFJ0Z0OVZp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ihi7cK2IohVC7JQ5MVDKqGTbldWzRkE+cStdzxHr0VzbKoEGLE6M2maYhybGEJaw7o8/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FRZ1dkEhKuQuSFBbCSQyiUWdXk9ivYXL6cr8j7DxmdKur577vZ5PX68+Fxutycam/B0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B4z2Hj8bK6vOvWPWfTlJJVySLkhEPRWeS7KurGVdS3JFklF3dFyUXKsuSRclElQupFkkJ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6kHUiyVIuowXHWIN8MoaVKjldrnLyI8TP1cXSjgr0hz2kdASqj6RIuAAHUBpGVGXEuhF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ohEYOrkrNm0FLz5tqzlD01Wc11ykHBGKOC2KllyrJIYS4a1Tu1HM6LO7HK3dbF9Lw48nY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7rJ8D7fLU4eP7uvLex8t1/Np9b5b1f1/yY5Nmj2+PyOn0+L83+j5B+g5FxlvZlEseIhlm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RkKMWiQKpSKWOUNqRrKRlBYRDZZAZoYDCzUxbMbLKrCujBu4DdxKkgNiQwhsshIu6sl1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Qq5K8jVhuQwIogIbVlQ1Yj+rx+1LourWqgQe3FsN8os1RXRRQBoia3QMAOlF2JEoqCCo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EFXDAEqAK5YN2IdwSUphYVZchC5Lggui6CyMFhV0JLIFoguhJtwqHECwIBoNKEkGgV7B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FCNQ2GjA0SMqhijEzuhh6M0X58SWXHLat1mAqkoUSxWnPomjz6M9yw1lrOnpc7oQV1cX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JVwC6hAjS5dLdWKZpIt9njdqvW2F9OTfEe28NjRXRZ36Drczp9efneV0+bz3Oryuwd6S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K8+kISl9jd105SSFyrLuoTPpzUi5LJdEFLk1UuiSQu5CrkJLhJVxJKLqQqXFkkJUhJcK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l1FmhWgkIYkuwFFAeX07XhX3IcPbuuXyqdK+e84vzStq6Bl0gUWdXPB1gW2hdGItTQIJ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yL1JlTn0Sk2GWzRhcirztVqVcpKtpCCM4g1tay9tvbzpTyKTZqxakDnuX9Lx0wb9XBnH7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d+f9jxvNe+y9/geK9XN31/zWXp5tXo5bpL/OfcmnNosw8/s8zU8lem+nPMG3OLFolsXI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1KVx4hyjUquQN3SGQGQ1tHmDCyGw7Bi3dWEYGXJZUkKq7RUuhhgwu6su6suSF3UCsbiS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9wrohZVY4TCrEwH9bj9SXcQ2tUxUHqyajo1Jm0F0SShgyi7olqpCwIS6uC7ISqYIyqhAZ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VdrstZrGwDIVKHqNZLsCxjCpYhZ2rDYhhRwogmIorYKhrKKmlXncBYMLgmMXKGEthFMg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LAplUrouzJszaBop0L8zu61jLcWmWSpaW0BWjNpmiQ9NyTAPWdW3DshlruGWuwqGhhJu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3dlVcIBgZbuLfd4PorPTU2+vIPDe48Rz2RCWd+m6GHb05eXxbMmOldrjds7Ul9eWHy/pv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vsBMenKpIS5C7qyZdWWlSTUl0UFJc1KkIQmVLhVyEkkSrhUkJLokkJUiySypdF1KSVVB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mHSDFqpxEOoTCzK2YxOgvG7N4AEOd3l15s0SGgxigaaA9gWjKUVGN1CRYouroq4ssiAy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xuXq4KznoXZF7AZws0pAyb8It6Nav1AU7K9Ll6MxbavIzSywgE/o+SpYergYyfF+pZif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wydm2/V+KhlX6OWoqZ8D6oOVaDzuhzdOHIPTkUlAw7FBqIxVtAyTXJcc6MMRNsWGi1zE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twNCYswrGwjAlMgIIwIKxMqioqSCwYqRzEuorqy5IXdWXJZLki5JUkh5FbF7ksbKoqNQM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k9uXSUtRAwlmvLpTpTNpzRqUVIIdSgoNqwLhY3RIYEkAuVZZCI2UBTJYs5CDKsNDrAIb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llgJgmoyAVD1iRbsxDEtCJCoGygBDQ8VkLKUXHpI1FlmVEOmCLMBOvNpFEQhhLLZnaubS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4HjcZF2uzMQHLFkInTn0TRIcm5MwPWdezJsiyG4KxssYAVrgYLYNtdU4s8NEzUalKohp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T08udOSPE+08Xz2ZDed+q25NnTl5LO1HPozs8Pv6dS5W+fO893uFjY6UapfVVK6crqWSV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tKlyyjEy5Lmql0QhsKpZV1ZJJEuUSrhV1ZUkWSQl0RVXQNXSVJC7pC6JxXy9KYLOwHL1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1xXtuXGeihGgajgrKTUQ9GbBJSLdUlKjEqiWEUshSgBYIsGDQxtJQ1VYgrlofRy9KtvF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6PTozazfM6XFOvy+ty4pkSvU6PE6s6M7nmvXzIhtx5t3Q1ZLZ9LxQCH08QuX8X6jiEvN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iK6nO6H1fjLsW9+Ohh38H6tDpZZzed3uZZ5iuhOnPmzoUYC2UZjbQpegBROdKZVEzq0R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Ay4FVwjBMh1Zd1ZdyyzC1YamlkNh1IVRUAh6EN+d4ZCRckCsSJckXdWSSVJLPIKercC5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VDUH2uL2pdRqYoAUltufUnQApmtWBEs1EqiLqiUaoyENBDcBoxJRQo6sWJwOqIBlChAQU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FWkyxoi2UIQ3C1uQMq4LI1l2IhsAQrqgxtsZSOiFVEakiltWaQFgDRsUa2hxDQwEyxCy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3YjPDYNOa5Vl3YbE2JkA6FOQ/O7S5NyTFv1l+nNpi6uiyCyAQkWxgFlCoVEkhLqyVZCr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dqehsb6csfkPWeU59IQ3nXr9aH9eXjEkPLpfo/Oek06dSb58bi9fj43e/n9KX0NXXTnUl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nNYuSakMCg5UmpJCXREuHAQoDchJIVLoqrsqSLJIS7hQ3RQ3Eqri2QSMrXRQhWjWGsqj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2wULhFZteLN8/UvG1pYmWjsYsCoohouU2ru7sqDIpdyhliQI0rnv51nNix1C2YdidHNpz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kDesBh6QAcfbzotizo9r7l2+t816TGmZtzM3lH1JXKDqcv6firTm2+jkxxL+J9Tn3V8P1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L6PO6H1fjKfm19+W1infB+mLlyr5nT51nJEq6YkgFMo4oDMzZ9yTM9MXVaLSwYoediKR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TWFC5YN3ZIVgnRLRQyMqyXIXdWXR0Kz6EJWjHqH2JF3VkKrLuriXVklyquWeTAx3E1dEk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2eN2JrUcsAZcTXh2HQAwzSUyin5XFQwFsq1uqhYyiilBQxRRgZRUQkrshUsKrqhksuCZ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RCCgrMCmrso1iNoSKuQGFBDYJRyhokBQ1YxmYyyGDE3B1AYRiJFFUaKaoAjotatQOfVl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86xbMeoWHdz0AwMtLc5WjPozuJau5tyXazo0q1C4+QiPszjsglpwCmQCyhV3C6u0UjSp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f7PWevYF054vKel81z6S5ede1ZU68vDwS5db9R5j1Gs7ZV7x5/l9Hnc+k6nL653JJ05yS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l1ZLAurshgxZJJZJRZgyCkpblUSSypdEq4kkpYNwkqw6OoVV1ZUlFSRbkhKllXVxqJLoXb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JqJUoDndDn51w4S8bznapSGXLKq0tZrCeI6jglxBg1BOiIuE5+WtZhbAXkq6aE52/J07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k0m4dy7F67yUvnzduOXZXZ1enz+hnTvQ+e9HnTnZtMoQ0WXzN+D6nirZk19+WhkH4n1O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py9vgjvwbfq/GVuxbe/PU/OXwfpuLPVMwaedZhLKHTGgc4m+8umCsDBWaRQEClKqGase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gUolXBtrYQwMuValJCyqwiogTEiXVhXVikaUJl1YtJsICCurLsSLkkFKupJZV1Z5Zbk7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dRroqsRvX4/YzdkuralQDXj2x0FlM0VvURiyGWBFCVFUcKWVFMolCUCGN0UahHLOwhKwQ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8gBgQFFVBA5BZAZViZUgjIECBgjFFRFMsgXARMxduSWYaRAmBRQAnIaWhjRZi0VDoCEBQ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ROpU6sbj59h63KuC53S5oN0RSXJWPQ/OqU1WsG1TtTZrxOy0Xmo1Xls0TOQ688HxENFIo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AiFFEN9n4r3Gs9Axvpz5XnPQef59IQtzr2osz9eXijWfLqfqvK+s1nRJN483g3YOfSdrj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OSWVLhJLKya8tgSXZRgYVXJobhFmJyyrokllSUWNwq5RKsSVdEqEMqpAjdWVV0VJFupZ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2iLgwgtUDTMq6agg8/pcrOuOLc2NLEqzYJLDlUWMscs61KsVwYkNNzGRKoIBelZza3Ks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Oqs19Ndi9XMG3pvqQ/zXqPFRFYvVVyntHNPTleavQ+b9HKWjK/NJbM9TM5P1fDWzFp7c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q64/pwzPR3+Cvdh2/V+MOzJr689Imv4f0ylXA8/bg1OSMm8DV0HtxPGnhtdmWhKEgg5IS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C6lA3ZFmJEMSLurW5IFdEFYGSrsu1mEQ2UlyjnOSSdI1MCKoXdWXdES7OF28qy3ph4xG1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NNF00aEWAX2OT2JdNiYEJYOtD5ektnOzegCXC2pYUQwI0WNqCGs6BuopUa0AoAcqgjy6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WDVgCUHUl4MIQCU4JdUQrhQ2YuOWA7O4q4JcNZV3Qxd0FY0Et6S2pIu0uF3LCbk0CnLII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LEtES7W4W7NoHEhS+K40lxowyCzkLRIVokzsFyayTpNZ1SSIUkQ5CXIXJKNskOOQ0HJZa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SS0veSazrKTeOJwpMbmmTOvY55OvPxtycuh+tk1l8k3jy+OTn0vvyHWGTpzu5CpIXJCs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FyRqiki2SS1UllyQlSFSQupCDISSFMkiqklCpNSVIVJC5ISpCSSGOklupA5IKuQzPklH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sZICEiFUi1JJHVJoCJAykLCQtMkt3IlOkTCUjU3SJsGTU5lyabzkikSR5nqSEGSUnyVo9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VmaShVJ9Tw1ok6821J8b6ihk4fp1ok7/AXrk+t8etsnTGnPJ8P6bWSSI58mpyLk6YCpAm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CQO5CVIMkhdSRCkJJCykCKQu5FuSBXIWyQhSF1IlyRYuQ5oSJ1tEhqZIEqQqSA3IDUhL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6kLOQcElXUgzrSS67kIEgTpJelJM3LqkhDJKGpAhkDOQNcgNSB1IqXSWJGQu5BskBkgsp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5CrkGLkCKQEJA6kJJAlSDAkJUg1chYyFqkHXICuQO5AikF6ZBAyBVIOkguSAyQopA+nJ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AAIBAwIFAwQCAQUBAQEBAQECAAMREgQhEBMiMTIFIEEUIzAzNEIVBiRAQ1A1JUQWR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BQLgsYYy8vL8NpisssxWYiGwlrzEzBpi03ijGXEyl+FVMxTfIezsfYRcKbj2djwvLxtx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QsZQsAFsZjLNMTKQKS9pfi24B29njV9jDakbr7G2PDabTpi+VhMTOqdUqZY06gwyEvxba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qeI8Zcy/An7mKTFJgJgZg0pgzrhMyEuIxl7j2D93tpBgnG5hu0VQEssxScsTAxy18ast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WK64+wwfr9ny3fhvwFplMzLiWSYpAiW5YmEweYPLNOwyEzEyEuJ3jd78TBb2jcnbjeZNK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+pqQapp9QpnOpRatK16ZmKyxnVBnHZ5mZnMxM1isMfYfNu/Fp3XiYvb2U+7d+I8n9hh8f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Rbmy3vN4YpNy0zEyHCltG78aB6n78aPme/Gj3PfjT/XxM/6+Or/jX6wgIqKSzndXJTeq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8uZqau0ptcAklzaNUKEuFW8ZClS1wVVmrnamwgJveVKiuoN1IxbyKWzYWidKLlVi01pq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c1A8JOQ2qVCTFGzTES/Em3tIvAQPbkAo343MveHtebGWWFVlRCsRWZcGgV5i8xeD7Yu0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xyEvxIuE9r9/j2Uva8BNsjMiJzDMoD1DCWSYiYCOoAvebyxljwXpf2EXFM3X2Ps3svKY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yxKq9IzI+5LtMjMopAqXHsfdKO9P2VPI+2nMjM2mU6TGwmKkYCYTAzFoMgxMyEuJccP+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q+bzIzIxiLCmJy0mCzGYGNcQkhcpnMhLiKRke/sX233b2XliZeZS4nTLU4FnLnLnLeYv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G5h9q2w9g3LnbgGInNeJUqPPqHEGpM+pWc+kZnQMXBpypg8tVl6kuSeYTDWAgqrMhGIs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ue/EeVTv7H8fYP1eyl39iLkT3lhMYFvGUyzTqlzE2mV5ccaQ628uNLyPfjT/AFcTB+rjq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e4qnZ6iVYiFVFJ1lO0U3UIOa1qgTAAze22JcVHvvzWurLDvKpJKqtNVboNwooZDKwvlKy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rMWc52UBpexHUWAMp2AMrdtlPk3cHIUyOnGdMsssJjNxLMZZ5Z51Sp2R9shLjj+tvYYDf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eI1xcy5mUylhkypMUihBCFvhO8s0UPGRhN7UzLy/Hsfalw3sqXCg5D2JtLzIzIwMZUc4q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zQAo+/C8yEbdUN19nZvY24pG68Ly8fyIExWYCYTBpTUgWqS7TKZiVN5fb2J5+x4PD2KLm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Vih7WaWadU3jGOwveX4oN/Y0Pb2D91zLmZGZCErAFMwWYTAzlvHyE3xymQl+C/tPf2fF/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55TMzOXQy1KFUgQ48lpyqkxeby8yHtX2XnefHsVS0OwvOY4nOqT6lxPqGM+pE51Izmae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MMDLPOuXeKSJnMxMllxP7Hvx/tU78T2uWp+xPH2UvH2UvI+yj5P340u7cRtKRF3ZcumBU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m9uNL9XsX9fGpvToeNJgaTrnSYMKjqWbmNVjkKxyh6WXDH7aRUD0hYuqcung6xSJSwC1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d5Rs7PsKd8SBMcVI2JZ6i0lpm4uN2yJlooj7cKuRWplyhuP62iE3ZhlvNvfeXlzHW5Vg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CAOJ1yzzqnVHJEzmYmUuIbOtA+3sfYdwvtGx43MJ4bQNDYzEQd8TLNLNN4Sb3lzLy8uJT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eyns3sqRTtkZnDYzFItuZgJjMWlnjZzKZCZS/CltU9jQePspnrl5kZeVLYqBjistMTLN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iZiEiUzdPYD1e3+vC8uY5+43c4zFJisxnVLPOuXMylwZcW29lP9/tXx4X4WyYmxzMynTO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Bpg8IaMZlMxL8Kff2sMRwvwp7ljc3l5kZzWEG8yWfbmNOctIUmLWs8ytMplLwn2iw9tNc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VC9+GbCCs8+oefUMINVPqac5tEy9EwY5FDMXnXLvCxheZiZrLiN2Bunsp+HspePsDAMe/G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J+/Gn5t5caJuTUYHnGc0TKnExsUWcuGkZyzFBwO0twPZGxTTN9oSomIuVlXojj7l1ZGJ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KQ3uS1QZI2Qhp3LuOb+w53isRUIvK+KRLWVi0x3Bp0xgXlNd92gpi4lM2ikY9IlQb9wC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8MC7r33hvLy8vxvj7TcHv7GFwhyHE7xXYNeZS82lZbNSKuuKzCYzGANAhnLMKNMHg2ZyF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uPYvtedx7FMvMplLx5YTCYNLPMWMQEQ3EuZeXjy9xx7yn29jfs9jE2Q3G02mKyyzpyxE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QBZZfj/2n2VPCl4eztV7HIy8vGxsAuOKzCYtMXnUHN5lMpfgh6fYf3P5cTKZvTvLy8vPI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hCptRuZi03EymQgIM7ewxP2ewblvbTnMacwzKdExpxUAGAnLacupLPB+xm3yEvNoTL4p7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iJczIzIzK8sonRMVmMxMUG7ZXvMpfgftU/YguXb2oAATf2WyJGEynMcTnVJ9Q8FZmH1E5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wotgtxi8651S5inpymQlxwpXz9gNnPfiMsn78QbGp5cU838uNHyfy40YeFzMmiucS2UL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NKbUCwmfVqN6VWmzQi7IBzKpUvqrl+nBBjVz6lq9DljGONPFjGOzqxZN6gbFa43w3ViK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ncBAqNk6XurWwV/tC0qWLEWAbcAo1X9ar0KQYbWO5tbheGBrjadMsswBig3wmJmLSzTd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WGA3HEi4pt7SDRbuOJgOXC8uZcxZkYbE2WbTK06JZJZJgsIKxeqYPMW4XiW9r7E+1N14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l4YLMLLMVmExMtiTcTKX4VOy7r7F2f2NtL8Ly8zMpGZzIQ4yyxhTExJnLact4VYQ3sBa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u/F/Gm109nyWN8zMp0w4xUNsZi0s8s8/7S4vmsuOBlLal7BfmexjtSvyrmZmZmZwAMbJ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JjN5lLy8Uwne/sXw9i3ux34XmRED9HMaZTplkmIvjMDMHmLw3ERsVvL8RuWPtAxB9ijI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S4iquJKGWSYrMJgZ1BeqXmUvAIfYbwDCE7gxkx/ABMjfN5zqk59SJXqMefgPqROfTnNp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mWadUuZlZuYt7jiL5t3407ZVPLiZU8uNM9VTy40vI+yn48T2rHFaTYUCucOz1LmFnMNzX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sqa7DlHk7NTTpjVXDr9wsrFtPfmdwf34nDGB0p0gGqBVGR6GpnqsC7OAOiz9Qpt1E7/3Y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N0VlwSXhGLdzt+BhlF7ewHA3MueG0YWOKzGYmYmMjRGZx1zqnVG7UmxlxLjidj7Qb+0G3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OY0yj7zol0gCzFIVMUknB5g03HAeVxL8T2Hj7E2b2PscjMjLzplkiAGYiYmYtLNDcNlM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x9g2qcbyp24ZTIwORKVRss5kk+3LJKonXOuXImYhYEUDtf2N3PfiYPC/G8Q3rXm0skxS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0weY1JcwN1ZrLjjUvYH7fsU29l4vk53ymUvNpiIAsssxEwMYFZ123l5kJlE2l/YYdvauw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jM5dZ9uWpxVnLnKaYPN4gu1R7tf2L0L7FGRqn2oAi5GZtOY0zMU5ElVn25anLCYmC+TZ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Nh7EW8dsjw3gBJa1BOO3B26QbTmvBXqCfUvBV3+oSCukzpNFwiOgJBJs0a4hNoDvUO9x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eVXy40/Ju/GmYeJmoQmtpznSyN+0ZSadMOZWYiA/euajVWNn+0abdAjHIKCWAxYdS08A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1w0o0lyU72sQuyrjBGpq7VOtmogriUQkBWuYZ8giVN6SDKUwAVbGKJdQstLSzTqEyMym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x+EdB9hUrU4AmZtKozFJrzadJmCQKon9uiWWYrCstiQhacp5g4mLRkeb+1Pb29vzLzIz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lkmCzETs2DTlvMXlmmwckXvxbcDx9gH3PY+8vtebSyzFYnfETEwhxOqG9y4mQl+Ddqfh7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/rczKXm00/VLLLJMRMDGuDZp1S8ylxL9Psp+fsqXs3C8yMzaKMUynTLJLU41r4tMHlmm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sfaTcexBMjM2nMMzjOLC2PRMUmAmBlEFquDyzCXl4d4dvbTO3spLkWO/DIzmPMiJzDM1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dSxweYtN+DfbSbcaYuaj5H2frT2U1vGIlzMmmRmUIE6Ztw3lzDzCMWm/FcaNMnI39nY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KEhBk05rznPPqDKdWHUgwV6cNSk0GBiWBa97cMTKQ66nlxXzfy+eFIXLd+LfzqAPJwxN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Llqliuf3WvHcGDaXYn+tEuamJio2nlPcAXlQoKXXUmK06agBXsIq3HkFsrXF2uYjWVSb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oxtP+mldU3jCXAEs3uuZkZkZlPnabSyzETCANLNLNOqEmCpOYkzWZCbQdJ9lRSCDkvE7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IzmNA+95cTadMawihSMBMJi0ZTbKZCXl+A3HsBs3sq+PcS5gdozEinulknTOiWWKBcoZ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44mJ4+wbVON5VJspum0ssxWWiduqdU3l7T/sLCXHGr4runs0+zexvI97zKZR7WUArgJj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6p2mQmQMysz+XE9m/V7Fu1e+95eZQubdl6Z0yyy065Z5Z5czKXvDtLjiTOy+y12PeX4VDZ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nMacyAjHoMskxEwmBjI8II4X4N0J7KItGa5vxAyNVgi8MjOY0p3wLEzpnTOmBQYe2DTF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824015jVX9qDBWJJ4qMi5Cy8yacxpzWg2p5oYRTMwWcswpYYPOVUmLjheKAoZsvbfEex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uKa814K7walp9TFrZA1aTS9GDCWio+ZL3uZkJmsWoFPs1KFPUKYELAwdYTcFehUZkR7C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HDQLdLZ0lfOiWcx0OQTqeogKacmoOplIiAiAYkN0A4xdjfbtFsOAsY0tc53J2VjP6kbd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nPCdpeX4dvaIfb343MO8VptMVmKzESmJisxEtMTLmm3VLmZTKZC+YMvL8DAb+29/aNm43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CcQQJaWmJhRpfheXlwZS29qnFz7H4XmRmbQuxAbpus6IQstEHVy2nLeYvN40J9jRPH2L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LLLLGVbIvTiZi0s8uZSsGylxxfybvxfxXw43lKZTMzKWSMFyKU5gs5c5bxlZQSzLvLzK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2bvx+ax2l5kZmZ5uWEus6JZYQBCpty2hRxNxMwZkAl5fheeTk3m/sb2Xi9K5GcxpzWnNi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ZDOXOWZUDWs03l5eIcATc8LzuXa49i9C8bmUwzRmF7zpnRAEJPRMZy2mDzFoiyo+TXl+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QKtRzUbioyLNisvM2nNaXJGSmXSfbmKQJeBCIabzFuF4qixa/sALQsKa+xUlR8vYoJOX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NS8+ovKbJchDAJZoEuNYMNTpzekFxTaCI2yMYDcqOWpTBmvLXjHdwA+S0VviQXKGu2oZUW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sjYJdWZQtgt1UhZTbJrirD2ZMamPUdjfp+R1Q2WfCbxx9y4IPTKfXMhDEtjwssxSY74i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MZ1S5mQmYmQl+Jnf2MLhTccWFwl+FzLmXJii02m0xWWWVOiYiWljFUyoCs3nVC2+Ufsr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HsQ9XsvZ7mZmHedMdVmImMxmLQq0uTLy8vO8Ttf2J39lPudjm05rTmExn2WpdbqZ0wIlu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N+F4B9w+x4fYYp6OAYzmMIpu2Uus6JZJYZFGMweYuIWtMwYGXC/sTwJ9h3djvxtlO0yMy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ymKzATAzB5icmJvkJkJeU92fvxM/r7B5HhczNo7MwvjMhMkn2oeXZU2wMweYvMXg6FvLi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H5qmw9lPoS5mbTmNOYYGuThPtzGlOWsFFjOTYFHEs3C8QdJNzxRcmqv7V+0hNzwvELGM5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AKTskteYmYtMWiAXq1Mzf2ZYL7EFozFvYATL4iXmRnMaB9uaJnSn2TLU4Kd5Y48t5i8II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W8LY+1RaHeE8BeKXWaqvz6unSwAmynTgGBFgvUZqjchmY0kbEV+hnVgbpg98mYOldlpg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0lT922McBRjamostLcP3VdlsoDYnMEcwCLsXPSq34DFuFOJYnZWY5QtjORxHV7b+3x4X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GKzFZisN1guZZ51zrjlxM7zmLA6y4lUkCm2a+y9/YdwvtXhcy/CwDS4nTLCHpYBpiZZpu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+B7Icl4mKbr7F8cjMzMptLLlZZiJjMGjo0N+F5ccPjiZT7exfLIicxpnMhHhxhVZjMTH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vLiU+3sp+XsBs5l5kZzGlViVstsUmKzGYtakSV6pczKZCIy5X9jXJbhfhUayKQy+xWK0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UR5anMUmMwMxaNcjFpvxGw9ijpvvx7sxueFzDUYTmMq80zmS6T7cFrctZy5y2mDxNoby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GufYehPZRTlozEkMZzXnNaI2TPUS+VMz7UwWYQBgnKeYNMWmLSmuMdyx4quRYgS/sH219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mtC959uBVY4hZhAk5RnLeIsY34Xl4ouS2I9gAUMSx406eUqPxuYpcljjOYZzJks+1Aqw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LeYmLLwngBHqCmLvWelSVTTBvey0zzHJEFToChJX8Ke0Lc2pWORprkavTKQaxqNUlKkl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C7xt4YoGWIJc4x3tEbrbJqhW9TOFTgFwRvDIFGyZe1On+v8A6+9J1CxlvAMU7LzJtOmd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1S9peZCZCXEvb2+Pt8W43gvSe5mRl5sY4KNZLdMsJ0wlVA3lpjMTGvMxLzKXHD44mKb+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2lllhLWbGYmWadUFw15eXl4GxLd+PY9/Yeym65ETMy4nTFNzjMZjLGKMZY8bz+zd+Ldr3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GZmcyZCJbK1OYpMJiYLipvwvLif3bvxft/Xh8GU/1y5mRhaUwC2KzFJisxljlZ51S5mc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7fsp+MtwvF3hO+ZmZmcyhwlkmKmYCFDADhi034Xnit+F5eLuSb+weTcbxSSztjOa05pmY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TnKnKeYPEuCbnheXEork1apmePcn7a+xVCqTeXmRmZiZNDV35szQz7UxpGWAXlzlvMHl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aNLOVqmfs7y/LX2KuMLkzNpzGnMMBynSJZJisxEwgXGEOTY8LymkqVMvZTQuSRT9uK0w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5nMlgVbsEVWZ3BipwqMRA1pS6JUGLdJBCkUVDB/2K2L33WuCvMVYaNRo3UtNgq1CDLSo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CS3VAQVKXp4AjMCFxAdgu5OM2hbKMRbLpQsWt9wm9KhuH6adZLIMsQoI39p6vZaXnXMj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EssxWbyzSzTrnVAbTITNZkJtYNY8e8Q8t/Yu3tBxl5eXm3Cwm3CxhyU7mbzeZQtv7Koga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J7BiVvLidEIWy7i0sZYyxga0yEuONP2naqeN4TCZlMpe8O3C0tLGYm2QC5CXHGn29ifs9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zMvP7EJfATCYvHU23teZCXh7U/18T2p9j7EHC8uZlPJtpZJZZiIVmL2xaWaby8uol5fj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/YBkW73Mzac1oKnUzgTJJ9uWpxgoAT7eDTFpZuAsFv7EFl9mmXeq+b8VyJdiDm05hmYMV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hTnJn07SmnLBDk7y8uJTF5UfI8VGTVGsPZtSW/G8F7cxpzDM1l6cREeNgycsTlGGm8wa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IZrnioyLN7BvLYC8yMzac1pfFDVDTKnPtT7MWihBtbkmcmpOW8CNNqUvc8VW8c7cAISBK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yqGwyvAgD1HtGf7VR4tMZZFJfNWGVMbLzOcVpcuVKg5SdQfamClibk3Y8wLHHR/RmuKa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5AOcBAA3RRgLXiXga6i8/uWzA8f+wWIChohuez5iWvMDMWmLSzRuN5ebH8Q9hF4GPGyw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TaMqsEXIYPMXEs0JhcGX9nkPYO3sU8Ly5ncIOqw9lMENjMTMTN4oKy8uOPY+wbH2OeuXm0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IRLGODcNtfheP2G68TB4n2UzcXm06Z0xfPGYyzTeXs+QgIl5ef3PsPdpfi8JMzMyvOmM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YtGV7JlbeZTITIRGufZT7n2L2Y73mRmZmRMuJdZ0zohtOthi0weYvN4rdMvL8Euq+xV2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ZtKbMxapvksvTlqUxSMARypymnLeYNKrYpL8R0J7KS8tGYseNFMi9TfmPOc85l4CGJss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eY4rg0wabiXgGCFrm/FVMqNkeNJDUeowA4i5LEIM2nMac0zmTIANixxSYCcuBDGvDcS8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AOXGJc8adMWq1c+IJiFzHqYznNOZMknRFQRg9y5E5tK+0LXDnEKDO8pDbYSmXEZjTjCAZ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I1Q0KMsNfBerURLU4FbKpstU4UgbRwTUxAlMXZCDOaLd4bTlqQaZMxFqYVTUqXXmC1Rw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7NBbJ9p/VCTFCl+7GUSADuMoDYnr4Ay8uYbsMjMjMp0mBVI5SyyTlrY0lMWzTCYGYNMDD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3uOAjbHuOJG/fjkY287i8BmcyjCWEsJbha8xM3h2lxf2NO44tO/G5hl5ebTphncWljN58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8f68T2BuvExG2ymU2hCxF6MTMTMWhBgba4lxL8KXn7P7n2f3PfaArLpHtcgyxlmnVGvC4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bvxY7DwvxbxH68jMzMoSJTXpxSYCYzFot7WaXMylxFPTxvKdrHvxQXh45NCztL4jmQsJ0w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YtDcRmJGUyEvwXZPZ40/YtgnHIykSF5zTnXmazoiKpJxY4iYmYtKVO7ahizX4gElulfZ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TeZGZtELGGtOasyQz7UVUaNZpypyXnLqQU2JqVAi3m0vBvL4DjeKAgZyxvxRbxmmRmZm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Pty1KCmhgUJOWxnJqTl1Ji0SmFWo7Ob8aVPOVKg9g3l8eNO8NUiVKpYXYxQAL9KCykXB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m5dzd7hFwDjEU6dtiz1YiBZlicyYb41Ze5ucyMowYjqFOn5KQiWvEAZDYT4duloPtpTIs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Hv3hnkP6jELSXqaoqIGYzyVbY5vMWnUI2/G8DWJ3XiNoR7B0wWPG5nY5m2Zmcyl9zabTa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9ydUuYD1+xfL2EkQ+wGxl5eXi4gm0sssJaICDjLGEGbwbe1fYYvtXY5GXnTBaAXlhMRMJy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X4Js/sU2bjeL+zIy86ZZZtfGYmWadUbuWEuOLRvY3du/FxcDYZTpmKSoFAwmMxMs0fK1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w8OJ7Dw9nZMjM2mcLTa3RLJMUmKwXAs0s03EvFK2v7E7X9lONueF5e8LTmGcwzKLixzp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EpgNUpuSUeWbgq5Fj7BvKz+zuWNk9jHlUzVecwzmCZpKZVYeUSUScucpolMiNTqklGHC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401yLtf2U1LmowA4qWu7lBzXnNM5ggdDDikshOCTlTktETGPmx34okdsvYiZl3sOIuZlg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UPPqXnPvM6cCLHKvMJg85VSctoengISqxqlgxgvUYLivYY8CArEWem0+M4UMuWKDpTopB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Ly2wVSVZfuE3YUzk1TqBLRFF26Q3ewZXsCqGz9KLAmUpswha69Kq9mLlbBSZbIjwc2lP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43X+yHp3m/HvBlbIy8ymUONumdM2loLkYzHgONxLztLey/s+F9h3lN2nMacw3zhcS6NN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1TfgdoDcX4t2vccbzvxvHga4ymU2jbQWItLGWabid5eZDgTD7Abe1fLtMjLzaGwNpaYmY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J2J9jRvZUhJl5tLLKgAmMsZZpZ5UuITeXl+Ddvji3tft2XMy82lQCFRLCWmJhBhvjeXl4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4jcv2l5kZm0PTLidMwW1hBe1jMWlmm8DATIS/Ee0dKewdCZGB2nNec1oGOHMWXpz7Uxpw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weYtKYxBN5twvAt4zXbioyLtf2UkzNR5k05rzmtEYuXcTJJ0S1OBVaYbcp4aLzBpYwsF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tSUkky82iLiGck8xoKzTnNA11NRWn250SywJGyI5bzB5YxFLFmx9igtL8pe/EbnFaKsx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7zm3lW0/s+IiDIqAI24UGf8AWT1qOrAsQ/SR003GeTXACtWqEtTQCbWTGmtPcBuYrkzv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wVcrqu4vKSwWxD5nG6Xxp/rNK8uSVHMWxBVTl4qXtEYMSbFVsq1AYqyjual0dRlN802l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AbQj8I2YkiXlxLiX3xEsJjMZvli0C1DOuWYi8vMhMhDvFbIce0PsbaXvLmXMvBsTabSw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aYtB0w8L8EuG9i+1DtLy82iAXsIAsxhVoLkb8Ly8f2GfHFpfpvNp0xrW+OHVHBxB2yEu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dv68ava5AyM2nTHxtiswExMwaPcQtLy8vG3h9jd38uPySb5mZmZx26ja9hLTGDaNkZ1S5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m/Fdy/e/EHeobnheLuxa0zlxDiZZZisxWYzAyzCPlN5eZRN2qtc8UF2rNc8UXNqh34Xg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OZMli4MWwmFOckTkNOS8emwGD8VBY1GsvEbljgvHuWPKXhe0DvGYqOY0zmawGiI3Lpz7Z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vQGyJ4XiriGbI78aa7VKmcvxppeO1+ORlLN49bfnvObOYsTB5miyyzETlzlNLcpWcXBH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F6l7DaKLn5TcxhdSNwcTjZsjC9lxVHFmQNguTVZRFMK1iFFjiBLZp8VCFA3gtgd1ohrs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b7K2ZVeycw3RZWC1Jcki1r9FXpOVlpkiVGynd27sMkotcVbBqX66N4MagsFVr3WwlzA2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5lMQR0zpgCwWExlpYyxm9zb2dOPEiKfYRcKfYwgYkZGZGXlQHKyWsssssJ4zGWM3mURgH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OJinIcWmRtkZlLrHIgsRaWljNxL3m83l5lY+wDrPsWXMyMvMojb3SdBhAloN5Y8Ljgpu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k8bmXm0NrKOmwlpZpUywUkpMhLiNax9jRu/E7ljvkZlLidMKpMRMZiYQciGJs03l4PO+/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1iZvLmZQbjaXWdE6Ig3KmYPMXhvFYCZCX4obD2J3PG8EyMzacxpzJtb7ctTmKTASmCJy3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SEp39i/bp+z9S+ymxUZtOY85rTmmZ4pmhn2ZalMEirgOU85TzB5YxSKaEy/FOgd/Yg5a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Y05jTmGcyf1LqZ9uYpMRBTjqzzlPMHmLRUj1MpfjSp5ypUy9ireMw9iLnGcKM2jdUwpR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pNMaZhUiMGlTdRcgiWshXbtEtgeluxDFjTsYCCauzWPLLhFpUrlQBHp4ynwIzUdCi2Wx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r1qt0qbMALTC5qvlTp25dRBMSzjPIZFsjMi0uVFTFpVFlzNnyETeVjeDpGYVm8x4UN5S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DI5JwuHhg4KbQ2b2Awi3s8TLy8O8XvtOmbRgDAQ0tLSxhVp3m834Ws/sBxPsHG5jdUHb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03ljLWexljwvEU39iGzeynLzIy8PZbFembTGEbbmby8vLxu/G9ofYPKXPEeVhLCWloNj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b2KenieyeGRmRl45GJCyyzETExwYcpvLzIS+5O/FBcnvxpjrlzM2mZim7XE6JZZiJSmEw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TeX49k9jG1PhczNpliOYZnMlhKQAWxWYzGWM+N5eZcHPsTc1Tvfiu5c3MuZm0pszE1JzB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0axmE5ZmDymtmqFma8uJcQLlGN/ZT7sbniigBjkZvM3is8NUzmzmiZpAExbBjgk5U5Lym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eIMYzZNxpASo+Z4ouzvnxyaIWC8xpzDMxMqUtTIZg8ssCTlNFom9S83EvLy+5bp4opaFU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GvebT+4N5c3ppd/geIF4qgsB1ZwMcQz1JTp4KpZRYB3ckJcDZpncnHHDFgOkCy3sMjk3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TZs7sWXBOpSFWLtOwa6FatpUJYsTa1j/YbVVN2VrItjS8ybTT2vV6IzZAghFX7WUHqzwe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/kdPP8hpTPrdJBqdNOdQY9BmE5ZgRgMGmDSzcAZccTvBwHAjfuOPibmXaZGXgsDYTpllj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WmLQhoNxLwtedmPsX2WidrmZNMzCxMyxmYl0n2o2E7zGYGWMYEPcS4475H2KerheGL22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iLNLNLNPliD7Pk+weXzLmXMTyNpZZiJjEDXxaYvN4WEpsMbjie39eJjd7zIzIzyJxnRLL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aYtMTFIuTNuIHR7F/WeNzAbKWm06YQsI2tMZg0xYRiSLy4l4oyLnq4jueN534XmRmUG5u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hCHnXN5eBgq3l+LdFPj3hsi8bxtpkZkZlFsxJQT7U+3MVmAu9zMGmDzFogu1R8jfjTS8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r5njveoxLZNOY05jSmbw1QZlTn2ZalKdNZUu55bTlvMGipKjlpfigtGYseKqACb+xFCx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8YZzlJAqibSyQU1jjKFSOHMEyxnzwtGEU4y+5NmvPKJ1BRuV+4zBQATFSz92vd38Rey7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hqXh7u9w9sG2Wt1TxWnZQDvuah2eqMpdFncA2DN0KSBTuUUmymyZsTeL3/uuOb9qKXVd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nVvA+28sJbhaYmYmYy2M7m7ic6qINRWh1Woj6qvTb63Uz6zVRNbqDF19VW/yTX/yQsPUq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XV6fH63SwamgZzaczWZrZd4QZYzPEisQuYmXDK54ut4Nxx7S5mRmU6YqiWEsJjMTLMZZp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3tCPYp34XMO8pmXE6ZZZiIApGCzlzlPOW1jLiXHBR1n2LxvGJIXtedMxWFVtY2xaWadU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5H2IONzMjKYnTLLLLGAxUXTCFWnVwLS8vLxPI9+NP2XMpXvkZlNocbdlssxmJjI1rNYgjh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vxp+RbfMzMy8C7WSWSYiYxQb4tMWm8vFO1+F5edl4jcvLy8vASTe0vOmdEVRG6pjMDM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fgu0v7L4U/YenheXgZozlZzDMxMkn2jDjbFZhMGi0yTVyMseJmy+xFvHN/ZSQGVKmZ40R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k57TnCdARnptPszFZhKdEiPTqk8t5i03gXAM5c8bDG/C/Dz4k2ALmACx3KqEEtaXnY2IC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zLGfBORRLICeZtFG9rk3Epjq3JQXlIWq4gs+ykXDgNB1NUtkNp3JIIBvWzsqExmtD1xhj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zsl9yWJKuz3EXqgbElmneN2p96K/dQl3YgvUPQFuZbp8S9a6naZQE3F7hrRuqYi1SFOnG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2twLsR1S0ZTOqbzKZLFqAUw0VzOdWWfVanE66oJ/kK0/yNSf5AQ+oCfXLYeoUoNXQn1O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8seGYmY9gN+A4E2h4Xl4vllNp0whItiLS0sYwaXvLy/Bul7exfYdwh6cjM5lGtBa1llpi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xDvxMS+HF+wY45TaWWG1ysxlmlmi5A3mQlxwp+w9h4cRuSSJlLidMxUzGWljLNFJBsZv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m44/L7TMzMzKdycL/AG5ZJiIvlg0waG/AWEv7D4cfluF5kZdmnaXnTOiBRCAZjMWmLxSY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vL8Lwmy8VF2Y4zNpzGnMmVyWUy9OdEssVY4Zjg0xabwbAtNpeXikqL+zw9g3LNiOYwnN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Mll0nRAl4d5yzOU85TxaZvUa8vL8EWO+XsRQgqOajcQmMZyxyacx4K1SGqyqa2UzSXpQ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aZmD8ChPG4g3habvALD5/sO7WU/0utu0UAxD02uMhDdih2XaX6Qbqe4srZdK9ChesdLU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Fgq7rZGCy6xisTEswVYRkAplli7MXvBBC2Sv1wCZCNU3PgFsniQVyqGzdmFsqe1THepR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VIWvGhAEXC3TbeXhIlyDp2u1Tqeqb0KjHBRnLSmLmt5DsxBm0Fr0zaP4i5lgIDec7puMr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8OEFO8wlmlni3nVCvTlaXF9U55mZnNqSjqa5Y19Ti+rq2Wq6RdcLD1Cnf6pWi66tZdVR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TaX4XhIsGDextvavS28vLw2soutpvN415vxvLgN7F7cTLkjIy5l5U7kLLLMZaAnOzTql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x9itY7zIy82lPEyyywlob2W/L34Xm939ieZ78U/XeZGZtC02AsssssIAbspMwaEEcP7M1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bLwyaZtL4jITpnTNhHFzhMGmLxO5MvxU4r7H2W/EC5PTMjMzMpsYcZ0TFZjFVgSGlmE34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XiBc1G43iZGcwic1pzZmsUrDg0xSYCYGIhhR5ZhN+HgOI3jWX2d4TYcUDNGec1pzTMpYY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BYtPAsjueU0xaWMAFMM2R4j7cJueDGwAv7LmC9+Y0zmZMcAhukBd/ljtsWy3F4txCZbd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9a8WnsvkI1lCG0Xv2CBssSY/ZbYPYIu0uYTktxgjBR0sq3gUg54MpvTjDAtcMOzWiKIh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0t9pAAq9RIN2WAAEjfdgvS4yNXeVTy6hOSnpTKnEBLVdnqrsZ34L0xbGFRentUqPc1N6W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3BbKl2KdrWYgrABzMQrMRzLNzGGJCsxCAxtjcwdUckxRsDsRZaca7vZrnrcLi7bv3huoM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e3z1Ws8oOVqXmcLi2Qivac1oK7wamqJ9bVEp6tyw1QEGrpwammZzqRiVIMiOqXMdhZag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ez442ubTpnTLCW6rGYtLNN4hl+LQePFjYnvvMjMogF7CWEsIV2G64tLNN41wSRe/FRtxb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ZGG1+mdM6ZkA28sZvLxNgePzW2PFNnqbvwyMpXzzmQnTOmd0tMZiZiYwM34Xibs+7cU2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cyEupjWllmImMAN2ym8vLxGsL8bwGw9jnhczMxCzRqm+Ql1nRAAYbE4zBpi0F0TfheDqL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l+Ki8JvMjM2nNeZWTmiZoZenOiKQBjOWZy2mDQrjxvEGRqPf2U02d8jxUCkGbIy5nMYRa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M0n2jAaaTFDOVMGjkqEJmYgN5cTub24AS03MLRVjGXlxe8+YNpa7YiY73WztmcIe1p895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MKFGIRDhU3mwCLlTKkRTicMQpEUKC4xl71HAaki5BthckZ9SXc1KfUbzGxNmCZMLAH+7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xZ06q5lM9KqS6izKbVQopgtm9OnZgRbNYIOkA3o8v7YFiNpbJf71QZ8KvTWty9V5QQ2lp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rU6YuoN5virNaXADZZPT5pKcuf3/riABYLhkqVMHUwmdorWN938qg3xZJZuSftANcqd7m+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e8taN08Nr2WWSBVirgTVwjnJiWnVL7LXZYmpqkafU1qpOsqhtPq3DHWPddchg1enMatp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mlqgmTKTe2YmSy4itf2HaH2Lsxm0ssxEp7y0tLNKgOP9by44L5H2U914XMN2hm0sssIJ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xZDLy8+W9iDc8LzIw+N5tNp8tLSxlmlNirG95eXlLYcTD0pxUEljvkZkZlFnTOmWhEs2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qHfjTHsM8U4XMFySbS4l1ll4EXmJlmnVFMvLy8vC2NPiNy9vZSFgahvzGnNacyZWXJZen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LMxaYtAN3aX401jtkeKi/sG8Y4jNpm05jRSWhedM6J0RVFnJeYmYtLNEsgJLG8vwHQDv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bLIy5l50uy4rCFMFOdYhbmJTBnaXnad5tLT+oEvYf0AhYibGLsSdxLjJrQbKpHLLHItk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qXgbBT1vWUA7PKbCIepm6qayxWMQobGyqLCyuwGCjfqsTLjJOkM8O4Ugx9oj9dM4tTfqY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pm8x6l3rthzadli3lEAsXF9zALxVxNFhc2zbuASjtlBVblO25qFkaOfu3LQ2hN5sHrYg7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UdFVtxRuFdruhAV1+y2SVFJyfJYceVC0V8C6dWZwFwMhlUsID00TH8jVNpkCovd4XdWb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mmpGMvlTZg42g79pgcRYlspkbgCbWxhPDsWBltw7QM0yaG8LAkYxGAPNqQ6mvca6sImvd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qcGqoNFq6cjnaec2mZmplNodpmJeVG2uD7MgtXieyeFzLngQL4iWExmMS+VjN5eXl9uI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RmUvDYxrTaWlpT72MIMvLxz08R3qeXFP13lzMjC2yn7dxOmWWPYQgk8smcp5g0UYpLy8M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9V5kZm0HVw2lllhD42mMwMA3qXvL8Kfbv7Ow9l7TIzIy8HbpnRLCWEAxGLTB5Zoqkmq8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bniPtp34rkTUOMzMzmQiAPGZDOiYrMIiwhjNxLzvGtTS/FFLF2HsppeO2XsH21za/Mac0z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yyTAQU7wgiYPMGliIqXjPf2EM8UBRALQkKO/C8vLwmC0+fnfD4tZCftG9QqsXaWE3neW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vE6WTzxxmwl7um8CysCzOBape5Bik8q3SekXyhAn6xdZVN0W0ftcGfLCzkR+oUlwim8t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4YWuzbwpYdqlJOhhu7TYVLGBYtM5taoVAcsAHYcKeMqFbgQqiob51ICcmE6Yq3j03vTb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xGFyxEGwazTK8tuyLmzHPKzH9mBMpJ0N2pU7lKXMFMXUxVp1VwJJ2ZYixu1hFK2dek1J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5nluctGJ2ncm0s5igmcs4i9/F8usix3Vn7ixlt/jeBSEuIm8tcuvUh6mm0sMS24baqro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bVbrkJmIWE1NXFM0itec6rTh19cTnOANak+soz6uhHrUagBvw6p1Snsb8LwzuLcR5cLwna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n9sZjMWhDSnss24DyfvxTvLmZGFp8dM2lhDDlLGWaWaBumXl4/a/RxRcmO/HNhL2XMzM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0ywmMpC039hNqfH5Y9XFemnkZm0zMyvGsJ0zaWgvkQTLNOqXgO1+PeOfYm8PeXgZoxxH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x2W3TMRMIi2L5sbHjcU1l+FNM2qOPYi3jNeXMyMyMvYZTIS6xQrEkKLLMJyzEp71cmm8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R4AEnakPZfEXmRnMYRXaxrNOcZzRGCseU5KrYYGWIinIPAOBM7kdxO5tF7LLEx3CyoTy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j0wbhRYjpC7A9TD7arvTpXjY4/wBAnLXJjCxMtdUEcmzkhJzLqeuVD11CxOC5WF3UTqaFc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452pllV2yLHp2MqR/EHKYwEIL3gF6gqWY08msKbVBm07ykcQx2EBOJWWF6ZxqWJhWLaoS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sG0+drLWtTrVjUYS8N6lQtdbXDABQSJzVyFpjDvE3hVAiVCKdTogIaIzLSVjcm1IQKQ2Q5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EEzE4nvl00UyI6oBaFNrxaoQgTYJebz47cB2e5dpvH8h2Q2p59QHMd9gGuEYhPgmbiEm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olRafLpKXWubwHZVYtezFbDE3YCbuCDN4C4nXMiZ8K1oWUy4nMuA05tSDVV4msqlm11UT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spWoVab0+dSgZTBN1bvwvCZ3Xj8n2Um3yMyPBwLWFrLMZiYt87GWPFu3GkLk9+PZLmZG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pm0UtazTql7S+7sL340thxMfpXhcxRmSwvdZ0zaKNsBCkwMwjtvLy8pw7+w9KcLmKWM5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2A6JZZiJhCjAYtLEcEEZsjxP214ouRdry8yMzaA9PMmay6QYEkhRZZjMDAhjZGYtN+C9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eNNMo73mRmZmZg2TmAzOnMqUUUydqUxvMWmLQISWBE3HC8AsGbLiN5sk7wC8ENSLcgcC2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MteWFqtQmBd3H26HUbAKEgg7X3W4m4h6oqgxFsKQJfG8GONsQQ1slab5UiGOQi5CFd9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Ine1zdr3azELYWEqDemRkzQHqzxbyFjDZIUBl1jHptEJZ2Vi9ToCLlWG7gzaA78gHgLGLB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b5O15nlBiYAYRu2+sxNQqNyDZEEO74rfGxXpgJiTaKSTcNPndSHMdZexuRL77GFNwLE5W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0gQ9ZaSuzUlpxqxgQOaTAI5DqxvAbO28NS8PjYwrPg9rWF8YODd1vFvzLRbrBvN5aKMm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ZtxDcByE4XxaxWAXltzcmmmxXl6Wv+wbQtio5dRFGRLXK4AAkPtmSogUmObHGxz2nxYl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POaWHUR1CXaUqpRHq3iVLHmmDWVIvqJtX1rI/wDkKs/yDmUtcJ9dp4NVpjBWoGORAbyz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X4doxuJbgnC5mRhaNadM6ZZYmxxmMwMKkQ9uNMX9rbDhvFGRJ3vNp0wCy2WWWYwKburE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UXLnfheAzMzmGZwMLtiJZJik5YirZmVi2DS3DxTigu1RsjxXpEvLmUwXao++Uus6IqhQ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to2y78UAMd8jx/UOKLkXaXlzMjOy5Xl1nTLCDpmJmDTFoiXNV/ZTUKKjl24AEkkUhxUEz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mhO2ay9OfbmKGbKLND0xaqGVa3RSpwy8v7BwHbyhIWIMuCkW1f7NA55I8PlfDuSDan2h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MtoRYLUhtZWURXKsAsuElfuSCu8wMI3qgSnsTjAeDqGOwb4sLESmMQEDVHUQmYxcoexU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nvP71TaviGpDop3UM62TltHGPBTY3JGFoe4EU3coquT1UStqW9dAQaAlZcqLnqRhawU7F+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xlvu1Al3vYGFupTveXtEMveEMKasLBupgKjKNt5/bdo64QSk2CvUyRlaWYRTv8HeMjKR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lKbCNQpLLUxVxIAEuTNwcrRxk20xUqZtOaTDZiYF27qdziAbdRuRG3U2mZAP8SrYtTxz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KYw2MomxYYGElR0sxGQRRe1ka4mUzN7y14LNCTiGlyQhBBsBU8e8ssKgAgRaa4kFiKd5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w8Moj1J9TWE+rrT6mspXXV59bUh19p9bmfraWI1tGDUUTFdbBxl3m8vGIhN/Yv6+IHU3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4dM6ZYS0a83m/BWl5fgPKtbPivTTmRmRlyS1lhxnTOmC0xmJmLSxEbaX4rL3PE7LeXMDm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y9OdKi1OYrMYqXZlcti0seF+Wl+NNcjVfM8bCkt5czIxOolxMxMll0myAgE4zEwISXD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RmyPHwHGmpMLzNpmZlMVCkqZZJiJy4OhOW8waYtFpxnv7BZITc8O8vbhliPhrlVQLwJl+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XuahgFhe0G8P62RWTlhEp9wblBFvduxbAgXORZqYu39f7HzckoMQKYEU5yqbSmVanysFq7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xy6QtlPQACZYghMpkQl+q5vlipEJvL4wgIuR5rr9y7KQbL3NrPVuagp3a2Kn99FwjBTV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lQdQAxQEtUMdcYnWSAHLrKKtVeolnoiz07BaHQalTarYxibBy07Qd1i2uUIg6ZzCaV2SB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yLXg3i9vBixWoSc7WlNIB100yJsY5lVbKFEa0p9LKbDq4ZGM4z1WEveXtFBlQtYsbq+3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eHXFtep0tlsTaNieGI5eDim9BmlZWpwm0vLAxvIELFYy5yG9CpfMU4671FVkxsKjlaVP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W3uBLo8qLZ79TbvYRluGBRnIgqKkIyi+VrEiLgis+wOzxNo4UxTYA2luXHc47GWhSXMH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pltxjOZdWCidp1iXexZhCbwOAc8R9Qwg1VSJqXac94K8+oSfUUIK1IrlSnTMYoxZxeHhe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Rt24GMMVueG0ABhCyyzEQrCGxwaWPCna7G54tsOKDbIzMzKFhDYCyywloohUmYNLHg2w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X6FuZk0zaIxC85pzJksGBL4KMac5YnKMp08YyuTZuAF45xHGmLR2LHgBcseWLmZtOY0V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7cAQwBUmMwaYNFQ3qtfheXiDAOxc8FXIsRT45NFZo1QtLzKAgm6JL0zOiESxgyteAwuqg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i7DgRad52gijIEmUyFhNx3FW5VOkK2UsZuYotHzxW9OnTFldsx2VBiltisG0FS1Q2c/2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spe9QDIizQpA+VNj1GwFrRiROYxj9v6gQ+TLdQOXHuS/iASsFzCQ0plWjkPUqHHUKMSn6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MbDtbIlOpJUliYt1ORLbEqOo7CluApaAYsi5VK/QVa0xEqLdrmJbHtUTckIIbcskXAYx3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sp8k7kHEWuzWg6ooAi7RqpD5WNdg7hCRgbA2gaKSsqWEPTB4PxG0N4QRP6xdobvLYiioY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yXlGwqNYsq3hW05gxV7zUMKgZSsF3huR3lt8IV2wJWkDyrpzQYhu5whvcbsAwjG6i5jeI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977cLWgUmEqq5C6AlUblM+HOY3lVQJjAESVXyjnJtPygWOTUShqVFVle0vaUz09pVN6ZB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Jc1D0iihdu0pWucLXsJf7btdUFjUTpsJiuPadRALE5MZzWmbQVXuazSo+CjUVBBqq8+tr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fPrqU+sowamhErU79JmJmLSxlU3N+I2TjTF3fdpczJo2yzadMVAYQCbTEyxh8eG0Tv39h2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zMpdYMDDhbGnMEmAiU8VKtMTLGKLmq1zxH214ouRqVLnNpzHnOeFyBzJmJenFFMxijzB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Lyx4U0vKj5HjtSXjTUtHqzmNOa05k6UVmRpanMROWYQwXlvMWljAITfiBeFgg4qt4eAv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fYd+JgE2sQQ9oOxW82xEAhG3aAXPZU7setVBYHGZ9XdnGwU4Y3ik5F7y/U6gTYxNp5VP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ICBXwWiLQNlUtdkGTMQoXxPlctFUY0UucS4cWLXhva55dW+P/AEvuLEL4su8BF6m+qQkEG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53i4pHcFsrRrkklTfGE5xRkZ+2UP424lPvvfK8DdTeRbfbFKZaMbM2MsGZTZ/GMWEqhE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z7QAjeV7KDckdd4CMrdTILcpbMmEHTEbc3JWmAFY8oMCFNmcbX3xstIM1RaN5V8qbfYxh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m97ToahsxvYfHnLLCLACNSxlOjzJdlZmcimHvUosowICDp+D3uQtNb1KoHMVdqdO8zwF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iJTUUXu0XcsGJKbDtARKvJBDhQq5xxYrHtkYQnKSzFF6myJNMzZFIguJTb7tRwZUF2yKy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IvQUtfaEskPe4uRFJUVlZTa1O4xoqGmJi+GRxR8TlLyp5HaByAWaFvtiKbRdpSAlTegO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vj02twLG95mRFqsJznFL6utf6+qJ/kGt9deLq1n1NGc+jOZTMp1BLSxljFHXUN24GN0p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mRl52G0sJYRRLS0xMA3qH2AYjjSTI1HzN5czJoXKjmtOZMli4xjTY2SYrMLxvHFpiZYxNo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c+xftC5mTTmPKbsxatvzBM0n24AlM4KTypyni0jeqT7FAohmLNwRMi7BRvLmZNLsBzWnM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plhLCYQ5HgJe0CwmZX9gl+Ntgb8AbnsF2URRZe0VLQC0O749R3PebRekbtFXNjtF6nJz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1ndLXWXpgAtcDrS8BYnBjLiFzi1gOrGkQUsIxIYdUpjKby5Wd1Zrx755Ew926RUAWdobt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bG2p6zSAzHUrqrX2lMFTVGwtOgipcQEWuDASpDXZSVqA4mnvRZSFpDqOxytMRNlUCK7A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XxcgqqG0yZoaYeBzyw+2RhNjleABFIvFN1F1hCym3LY3LiorUaZKs6Pfemi4FirCW2BC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+lgGNEEGoaqxwJ0YxmuRjiqbmnGp4K1PFe8XJJkciCyqd4qzLJVurluq1ymzMxJNY4ZG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vyzUsr6aiKlVmtUJ5rbU3PUt1viDNsrk0zuKiYTYU75RbHhhseo1AAMrDcw7BFuRa/km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tEF41llO2IxIqeTHpp0rxOmX6ReBKjIRLWgJJcTsM707GxeZXgCggsJSYmP2VGEbtci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cm1xE3JE0/VWf+GNpkJTbEgdJ8qTXphbk3te0G8LXBO5ICQIS3jB1lWhtNuCuoo5GCq0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qefVNPqotfIHUox51GB6Rl1g7YtLHglpfiBcttwtwGyXMuZeLvCRfonRMVMqbLiYKbTlv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XPs8F4XMW85hnMMzl1M2WWSWWYRExjI5ODTFoqEx29g6Be/FFJj1DOY85jTmS6qC9Nj9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nltOW0xaABIxJPBFyjN7LBYTfgCZkYBaE7ZQS/Df2fKd7wgidzDvLXHzCen+t5e0/se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DfenGfI9hzeqnlgovDlkoGK25QxDuLtWXEWMB3VxakWU7K1rFiCHeyUUa7DFaW0Qkq2N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PkHuxrMeg2EePjkW6aR2pYq5sochY4/3Au0qpgCz4ol05bQWaO4KoJ8V+o4TE3y2QM0qVJ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xkbJQREBvciJ1Gsxxbs4uDVsMio3JLEQi07xSA5uIN47Xm4lPYts1hkqsgZrxYIt5aJe9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AFCG1hwsYdxcWFhEY58wKMQXqWVjaDGKhYMEEOMLkwU4aZtSYgf33vY2C6eFb13JLdQG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Yy+Quxi+fMl1y/tqBjVptiwBMU2hNpTYqanlSH3FISMcVL7CCieW6xuDbN81DeYm52mU7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Hb+hlsopKxfHPEHLlkkmrZG5izvK+pzoUep3XJ+0I+5qkVXbxJ6aY68lvkCS+yEiBuDD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ILGl+9FstkK23tN5T+3WI/2jUmxC9AIAVdjAxpVmyJvaWvLmeMQm29073IbK4ygga07y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vCYDO/DP7YneWMAgYznOJ9RUn1VSfVtBrDPqln1VKLWpwVKRmVOXEAhVicWm/Cp0rxXb2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lzO8PTOmdMssUWmN5gZi0Ckx7+zw9iKLM2RlzELE1Kk5hmU6ZYKDYzETGCmbvlax4i1MM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34i88BkZkZnG6gLW6JZIViractpiYRjFGc2AvG4n2jcWtP6iX3Gxl4L5CUxiCMUv9sHfH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RRFvnuYBZrm7ArGYsmXLp5SoZbKIAs8E7kqYspiEgxh00wLAbDeON3fI1OoWaXDJhcXY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wGFi3ZtqVji46RvOzOATXua/9aaShcGqQG5qRRKls2jLZdo3iAb4KzuhpymiVIytSe/+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N2HXAyhqtdqlIVSoLAU8TChKdN7qzstPl1LXF53gyFMx5sVHc2hQmn0ymvUF6WN0PheF+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ONuZTZbbzAtEUGVbGJtE5bU5tcWERUaKMVIxPzSfljJI63N7cG7K1mNpScpL1IhdoDd1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bymTHs4ZSIg3qLsVBC3BjWaU7cpgbIxES4cFCKxEpQLmzDAnEqqi7rhLXfYzquym77wJ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FzTBR6ZAhbcrtZjDtNg++dMjEgECldqQxqbUz05cyVsbU3CFirMvVMGUXhe5UWN4mLRW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KOwaVemW3Jxl414jYGqwcvtKeRcn/a1auaocIrFSSSh2mUZSZgxgOxGyC6r5uFE/v8EQ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RT1Du46goaOQZjtNhwYbjZT27xTaKeprwKSHGLbS4g3m3C5nVN4CRBVew1NSfVvBqmMGp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KLXoktWpGBkmxlodhfhcRSFF+KC8Y34gXhOMzecx5zGl7C6mdEskCqY4DTCcszAxukcVGM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ZczJoHeFsZneZLLpAq2chpiJhBTJmBQFW4Xi4wm/EkCbcbkSxaEwmXnxPiCfF7T5HDtB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fLQEy8HcWJ7mKtoGIAO17Le4ZbS2RULaqOrHqYG1mNO2UqeAtyGYwr0u9psUqttbpVyQW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omJItkzkSn2Xri7E9QSxLKbLcxDjBaZdW173NpVb71O5qMgXT0k5VVuqt0zed2Utc3IC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PKVbmHaiL3tcjteKSpXcC5Zlpgf1mLMOxLb7GJ5EQede4Nhy6WSmtUVoDsRfhUsIbmC4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2/8A1lSARZVpuQE6kTcCLewGBI3S2NNbKNm2WZC0XZC5Lu9yCWcBru3VWqLVftB2+U8l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aIABls6laYOadMpgMz7JnlKf7XJaLkQb2IiWpykDna8cLbtBsDk08YGEcABPEmxQ4ztN8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It45Jo0z1VDm9BQUq7JT7CKHE5hRSei3TfFXTCoqgvqMQ9M4wi0SzHDdkKqbcuIGEbcq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soMsVJG8K/cVWtZiCNyovZgu1+x6eWXs1MjJ/wBBvApsb5NLzK0BImXQnamVEHe4Vk6ot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qEE3Fi2SqcYScReU7S4nY3jAY9ze0+MrKmNhCMSLKpIKs14QQAAWIMTEN3N9gcSBZmvl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6QJa5xhVpvwBIgdpmwVdTUu2pYQ6gk81rpqJ9Qk+oW3MSZrLiA2FjLHgthCb8RuT7PAZN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nTOmBbwzGYmYmfrG/FUsHfLiq5FmC8N5cwiYrNptNr4AMA0xMtuBaExpfeDgYO9t94IO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RYtyFHUh3e0awANivSSIRaNcR2YKSYUVhjYluktaIAFzDVb7m0q1LxX63HVcWJaJaws9R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nawD4xBs1uUWMaxGRxXKDG17wg5URKZCxNmqk5CwndgCSQIw6VUlehX1Y67Ndv2Zb1bSzS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GQgKLRYi++QPUWMvMjPiqbBTG3l9huXBEU4nEmANLGd4L3xsAqkiUk5g2WHCPFqWRmvB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NVWypFXNqgCkWM7zG5qLibKIwuz7TtEsWJ2XcZXga06ZueDeNrzGC7wixVDlfCPi6tTZW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DY9NR7FgenKHoDYl7RRDvEbrcDMxP2W3Bm4Pc32X9tcWPiWCza7oyxWsGlTvGOzWCstk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xDNUzDsICXIF4lEKaqWbcHDFKXerTAj2v/VmXlkkxzFUF8jY7wdtNuAxaq1PCHh5RLpG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1cZzLnKxNW6U3Km5MC7kXVBYeR+bQDZv2KN3F9JuA2wgjIwgpr9N4r/UbDudsmW0UFJe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jAvlCkIN28O4EIsGnw3ipibllGLQbiBxdt5e3D+oMpiZZRxZG2U9MvafLCWvLT5EJg8s8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Wym+X9l6iWvKfcjdtptLS0sZabzJ4KtQRa1Qn6hhPqYNSJ9QsGpUDnpOckzWKwtvxx2J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IBckimMmmTTNp4qWvNp0xVDQkY4iYTAy2EIb2AcVnaE7cDDxE2HC8MPa1j8juBaCDxgtP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RVtzjP6iXyLMC6mGxDNZqDZQkYKsfcAWAAwD5C3U62irZR4qQB3RrYf0JsKZbK2D75dM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M9kZTKffG0d7N/ando3XFGQW4RYGmOQR7CniDWNzi7O4EwF1xvlOxIlrlhsbXRZgLlZ2p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5zCl9Q5WGwmZnPJUXsu0OGB7La4A5jKWqNAdkcrMeZLXjbolMOWxhl+mmvRYzLKUyMghq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d+ykJl2LNZmFwYTeXlPyqIudQ9OEsUO87RKjBqtXKoDaMxab8NzLmIu4EGn2qU8EW16qq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dle+SdgeqqBcLaCEQD7+ULRTc9puaYp7fLifCAx1+43ktOygb8ywLbjrcN9mXvOlmrda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iyy94wFxdpSBBpviM9mAiC0+3G2l9nBujYmphVjKVCO1OIWhzEGwZcg/ZVJUiY2FJbVL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MrG7DqlT9llWHC9rzpUAZI2JBsSOmVP47ywzPdHYQm58DsSoup7dpcGGA7qBMzY9gBLy1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+JaxZBvT0eoqRfSNS0X0c2HpSYf4jTAU/TdLKHpunZvXNJSpaILta0Y5REyjbMDdSQYYV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qBe0BImRtabmFYRuoh2RQYxILHa9gNou5LbC5gmRudyLmC6wcGYhheNcRCWIhabcMgDk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c3gvMmnNec959Q8+qaLXZp9VPqFn1FOc6nBWp2uvC0Sygkk8FWM+XFRlCwXhczIzZRlNp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/EvvwEO3A3h4C9yZT7iJjkvmUyi+FiZazKm6gkYjJgL2uSVWbkU+mf2pbFVNgOpwFJux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xuuHaU0tMpbOZ8tV3jdU7i94bSm3SwuIVyG02Cq2StZwpOfYEbUlzj9rnJvIPamTanVC5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GIVLDBZbEUtpkJ2gxMcjLM2ZZcclTsT9it0M3Sii/CncqqloogNodjuSe3aLwMyHLEII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bTC5VbtsrVOpwcJZgdTgz9iymlVCXi2enktSUEs72Mpx0Uy1lyJGzVVVee4CMUWwNpgb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QrfgFLHcEFmJZw6k5JZo+TMptAqX8YxVpjtizF7hPg1M4X3G8KsoAJ1Ft3GUIsT0U8xy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qG5VgbBrELda4Cldh/XAwndrgFcIu8JIqNumNp1Tew2jdQbxW5JtN4zNDvExaiw3CGoz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wMDYwkw9+YbFgSyOR2Y3h7rkh5hqVqjqahtGsReHK5gvMthiEDEG2RDinT3B/qO9S30t2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GjnTEqLapT3DbC2KfJm4U3mH29hB3tLFkX0/UvB6VXI/w7MV9GS1H03TU4iJThuZaWlp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rwvoNxG7/N53Yg2IIUCdzSW5Yy9gFF2O48MAFPiptGYmJvBsGOwe0NxB3FmgEHmTeCWu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tEhUg5kQteDYiN37TIqxN4Bck7g77mKbRhAdr3lzOmwtfOxvF6uFxwtLcMmE5jCc94moa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Un1Kz6hbc1YHWAgzwDVFBVw3DvBtDxPs2A8pabjiBBPmAiCHgjcOowEQTcBt4NoTYXvF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2pLab3PkbZg71F6h0wd1azuVM3uTGACpiqUxki3WLs7DfDbGxp2Z2pyo1gI3VFZr3xdA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U5gMfOkCKnSXtdTYHETG6lQUc3QAZM4swsBcHBZYy85puLRRYKu9jdnBHxT3LlSK1+al0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FyFrvbZSyhoe644lbxltF3JF1IChjeKgg3pRR0KoYIQxVHzIAiXMZCBfAvWzGNpuUyir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Dls1CsAId0Z2CqvMhvljZ69uYfId7QDf4rZVaQF5TuQyGW2GLMRaoYLWUCAEkbRlyZxj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eld27xbGIl1FGpmxxl7ahwAyLaUNOHDI1WYEhwAzhmZmwpFOjCW6VuF3jdxvTJjxfGmpy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mw6QTGmNyBtZUlxja8uTF7Xm2efS+pJY3NQF0ijGZFi4+2yiNe5G6kirUL5UwWOQDL0sB9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ycSbiwAJxi4sPCZXJnNtT5bGbkFiCGUit4X2pVeXT3YsxVecRQyhOSKhCpdo3e8AWzbw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a0T0hb0tFpaUGw/EYv7NL+71sf7NZeXigczEw95vCIbhR2m+Q8lbGHKoykYi19p3lrAr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iCA9Y7Tso7b2F5cCE3I7MNr7CZbJeDdn6gYojJYNe+8zEXxU5QACXM+WbftCdrGwFyDvj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Jjcy5Ezim8uOA75S8vOaEnPuKJ5rJ9sJ7D24mE7293wOFrTsQOkd4J8Hse39rhhfqTaA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t8PvLmK1ovUwawbqGRg3fqijaqqxFAHcv5oLr/VCeUoyJvcl7PV3QuZSyswwNaMMYaZyU9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5vGvje5/ruAVtMcVZbRV36UNVskr/AKzTtT8opymwmSwgzcxVM5ZAsFh3D7moMYdyAJTF2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CqWwxWBejeZdLMYL3uQpbdxaDeYi3c5Q3LJYUrWhtB1CCqVnxZsuq79TEGJutNirZhmeD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dMreVNmuYxF8sW1NXmAsxl4wKwXM6ApN4wakxHRTgqMrZ3IE6WF1NMXv5TltYOZckv4uMU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1hFJWUbS5D3/AN2AuS2mL5VgL0sSalC7/wBNjDZS5ypN0S++GUcrKK3lVMWx+3SRjLbh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tkGQuVgfaoTnSQNFi9+UZ5LaxXeKmUpWzXNYSLABHXHGmhMyxFQ7U1ZzdCmTAM3QAcTu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u5GN7R7OoOMa7zaKBGbPhe0yEUfZq+IADMthRAKVb48O7MxWiN5aFbTGafQ6isNP6Qiy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vyr5af8Af6x+mfJG/eYyxUf1p9UO5PfETHpuJbFzDcztFNkAtLMS64wDKN5WuU24U+qD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YC8bsTKaZTeEmwZjOoSxncvFc2LGBrwm8teU5/YG8zxl9yYWmUWxJNMkYWRplN4X3MEQEy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nG07ruI9uGn80OS+/tDBbiIYPYN58Hv2l5eX2Tx7Qi8OzAy33NwEpsQDARfcAMQR5lbM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ZcQSxAUAw+IUZGz01M3I2lQ9aEQsIfN75hRljiGuBQU3qtmBUugIYC8xgeUkYQdbVemMF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DB1T/sYCLfCuPs5WBOCUmPMCqz4Up9tgArHmMjFr08iZvDiFbu4lgUFM0iSbseu+19r7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mCXls5cWyUxuqU7rGEpLdqq7EzeBTjSNg17i8uDGbcEW+Fp5I46hWYKWEIa1t1C5k5Bux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bw7SxiXYbKyYxdxVdqhvCE5fyRsBccnFALRkZI46DFP2yLRFeA7INziVHdnuwSNvBmtXU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wdrllNNoDYttKiFQvQKvLaKNtye8dyVZbKr7U8agd8Vp1WUl8mF2nMTCm9o+Tsp2p2ELE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mIAWHd+yR1xl+nuKVQoLNKJ3pplUZc67RLiVLlktaruzOJ3Wm+MrDF/h1m+VPqqs1jtc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kBKYlVUExtEW0Oxfuo6W3BsYZTFjTXfAkKuTN5oFaKQBRVqppej1nNDQ0KM3m/A+28vL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qJtV9UW4+iSoren1BDSq04dmIg7XtL2iLdXE2WXlovkCMRYrtkVnVC149wsW0UQmMvQNg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25l7S94V6ReEQ25d4vddopuNRsRFMAl4doptL9QMa5Ve1hH4U9oZfgILsuIjCKIYu3EL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4iWs4ALGUf3UTZ/ZbiO8E+OA43vwEEvBB3taCKd1Y33l7y3TUvl8UnxAsIDD5/8AYrmE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aAxGu6liTTyhW0MpnZiVYAcxichaODbYGl2HdbXuS1RjFMaDK7kKbm6dLWOSt1fsUvjP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ikPSQvSWs1YY01IsXLSoRKQ6uYIuJDHZDGvYdRp44oFYuvWzgHqE3cG7Kd4bQbKCMiS5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gJ2gu8KxsIPHKGU75EsGQ2eqQSO1MgxLldwf6/NtsdrGAmdg46RkRS/bUBh7I1kPU6th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n5lluI+7dRmyx8srWloEsvyrRXsXIKbGm9IrARbvBcCpVYxmJiGW3dUxKZzrZhUxNT7l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mtgVqKAamS1VEIOKXyvcY4lzlUW9ogILDIWvCCIw3G5pJmfGf3gvTVBZjAIACT+wbAMYT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Wltk2lzihwS5mU/pboZuFlFN41ELTPkxJKWwYlpkqVKTkVa7DLzpgjFm62OUVjiuAl7y+7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G2WqJa0/oFNrQsakRyhqsGqii4mj9PxWiKdFMxA0v/wAEmD9trGrULRBvYwx6VNodDRMb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nDuSd9rHedjO7VG2MfyBtLXfubZKfK62Lb5XBbovP69oN5adgYNuBN0yvALzuFG0SYFhb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wbS+9hgR9ssYe1rwnGY5Eg2CbPL2iwkQy20JhIhY8sHbKZAjmKAXBhJMHAGU/3J+/294P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A9t1A4A3bheJjwuYsXszbqLyoscS9huGXZgFChugi8yBi9R8WO8AsKP7EfFSIvUrdK+U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CgKWlM5I1QywJy3PXFIWHwcYhB19WdI8xvlhjKd1lhYgzpRXctPhumFyYLYVGyoNUICX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o6zcxRYjdhuwJuNjSxdqtEpAMnoizi4gLBRfLGBOmmQFIUMyBSacShlKGkzOmpmnS1dN3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HKK/Uwync42j2uxyg8tycWjL1AATayMJtcDA2Dw2v2U9wwyU2lgU6liho187ZgNKl71G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E3jwd1tL4qzDHvCY7llVhe4jDpIEp3MJGQuCASKa3NQlTWs5PCjDdJpaXONVhfmABxkA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uQFse0wymFiaTcs7Q1GIBm4im0a3L5ZZSQFc5Ts0WbS4uuGVbHITEiY2hm2VIXGO7bRu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UxO9tmN3yPLdjcqzsrWCDKHaU5UYErd4oVTbewgO+QZsbxVCofEpio3mP2jZK0O7G8S2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RqpQoJR9mJga0yl+F5eX/Ge7G1UwiUks5WFIy2loAZjNTpEqyvQfTuu8JGF9vkXUtdj8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CeA6pbqWPsD2HDuUUQqZYmAcLC6JlALt3jWMvN+C7lhCdl3Z2h6jlckgqrWF9/mbEbjgv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4WHDeJvFNnaXgs0MxEZcR2lrkxId+FP8AZRbKoOJNpYmfB93xLcRL79/YRc33Uxpa8O0Y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kZa4Vry9ys7M9XCJtKawdnWbCeUuSWiHpAtCdkvnbGHcVT072UCC8s2JXfxZADTS5A2FQ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0VVIuxqWJ3lSyuAJ1ZDph6oWAFlyqY/TrUJmV0Xc0xfgbXLWZbEixfwKwg5U3wo8z7bdM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0M3iuDphgC6lZUYYpgwutm5i1KvfyNY71l2wuDszsTBLAnFTMVvgJyheyzERLUx1GLSd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kxqNTa9M2ZgE2tTMc7mm1oAOSSpU9KWMtYneMwMUkMwNgNgd0NiL3FypwZaVM1GrqUlr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yzR3gAIzyAOz2JqUXV3uIyZQbTT/AMdheLTsgQvCnLfcwAlbctBVPKS+R82G9M2XfDmG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vDtB5VlwFwV2nzfpuYNoFGO2HaY7AbXuIoOVrMx5koMacqDJ2temOltMY6iwDMHBZHDL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8taa5OuOJ7kEuPJfOvkr5MZtZUvAFCjcmEkx2+zYCbYag9e4h2A3iwEpS0OhyiiBZjMZ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y5Ev7Ly8vwv7jH7rurdqf7eDLGSCDg6hl1mjNKbWp2jEWTx2SG173LHp7QxEyPzeAS5M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KW7G5O44E3g7XIC96yYE8CIduNtlNoBeGC4h3lumDeDvjG7/PaXLQnqLBqdoDaHtFEHck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qedpfgosCN7ECls1OkKR4XvAOKw8B795ffYy87RTuDbgw3U8BkJcnh5SoILHge/xkLgx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S63eDwc7XFlGQXqp2bO+Utt3XHqUdNiXWeUFlgaNZg4EKkJTaxbpZi1+rPeDaYl5iFliW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1GtS86XLZkseSLmjT2OWBarccsxG3emrra0pHFKe8aykgkreEsqqbxQJljKVTBqg3p2yVc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8tm3tTfo+o6OeAKkLyrUyO4BC4kG2JiLHQXxEFmDBUDdRlLU6ZQMWfn0k06vtheWsGWe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tniVgWleqt2xscbQjJmuSv25drp5OsNsEPU1nU7HvBUOBGzPdbzThXON5bECB1xBIg3h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50OqLTlD+Ob8vqZELXYuzKyhGWG9yuLs27obHeXtN5g7F7mLU6BKuNRsWAqF60NNrFGB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VxdoN+NVzkI24U2m+KnF2N08J8UzYU2pY1K4cZ30+ZEQcx2sTUVqdQS2JoW5opkkbpbfC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h2jDbcQLcG4i2niupH3e4iLuWmh0W4EA9zpOpYuolgZuPdfhfiYIY8TwPZD92HgRCPYwm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AAHCxHA91JxcRSbZWQreX+2NoCICIfAztLwkkXs3AQHpZbcLQWuGvw+N5ey3MSwGW7ix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5mMtB384RuNom5XfgbcF24WMMXt1Q8Pg3Ma4lzBMt0JZYfYPYPwjbgJ2nYDfgIIl4TeC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77XvL7hQ5HbLCUqpqwtlBkBRUknvjd7gIKimJ2Z2vR6YQLhun53YZbncHFUankaYMDWb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p1LjEWdrxqVyl7KMhT2lp2NMvm+0XuwtB+un4UyQuOL7O7EmpkJvPuAfcMN5vLmZzMRnp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rRUsUou0GUsRLpd3dymPMByZRaeS1EsXPNDU8WK9KtyzfqZyyqLlUJjramO2YEa5LRb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bEhhNwQxBPfG6ot2qJYnsRC6EsOpRaG8ECsRVWypfK2QSkphS05KilYXNM38IwyGMtcN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F1G2YtZMZzBApAq44mnhGGUDFJTJNTSb6ZzeIzE0+kBvusAHO06hKrEqozmdxYAMoyYIp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QxsRcwDCMWyNQKOz7XW1quMdbLjFtG7N1QQ7qoI4U7ZXIAU41j1u1xWAK2CTM1JVpKBT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c+DPc1kzSKLu/wCyooEB3Y51PtiHeP5FgZlZJ8q0dGCnw1NxU2IvYafHm6Olz9QsHuMM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mp6gGd+F/eePeVPGn+sTs8PEiWh4GETXaO02MNzwM7S0tc49I8VhGIuLLaA8P+tDhCSxYW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XVi6au5p+nam9P0nap6TX5i+j6gmh6JSWD0vREH0rQlavoKGH0XVCH0rWSn6HqGNP0Kj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dHTPKpR9Hpqkr+iaZpX9G1FOVVZCsO8tt8RrAkdMQgVHZLid4UaMTiDG3lMBlPeKYO7n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nPEcLwmDeDeDt8jefPD+xveLwaoBMrQOJs8UlCbGXLKBYL4IcTB3RsHy5jb3BBgFw/Yk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SMkxAiFbqTjbKIvLjteXGVyrVKyxmygE3B3gusa4O6sGDLdVjtnFYqjKBTBGB3FI4ym+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GTEEaap2t00TYozGHJZoKvp9LS6ur6YUtc4zvT6pg5HIrTCpPu3btec1jEqlD9S0euWi1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XVmyVZzbTnjPmrA+5JDL2/tBYRrmA2ikFTlUhOTAC6VMZSFMlgElRlJqPeMbLgTCLQEX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3dWyqBhPjfMraJ1RcWqbid2DhZeKCs8mUdKrjAjMuECXjUwJgCUY4qgJNLq5Jgp2Cgq2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3dYQZc5dJdyI0I3U4l7SlSTkAAKwMUb2zflsEuEUhCf7ld7KzFMqYFi0QsrHK2VwouzX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tozZOouREFjltjvTBMxjXMpAtKyxlKFpUxwRXsrpiSDUBjJgIoBTxnTckS9xVu4AACmbE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KMtqGr/fUXAgXiNY6KjyaQg9l5f2GHqjpaIWSJVV4RLy/vvaAx5SOyx+3tPC3FhNZpJcw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Yubv27FrmIt5spyl9/8Arp6etWNL0qsYPS6d00GlWLSprBtLmXgim4a4CUtqtJiqUXB5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4b8DLSoiOKvo+leV/RtQkqUqlGCfK+V7FCTABGxsILRd4QGlt22i7x++54Bt775kwtefGl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n543MEHa/C23YcancEy8HcvevqlehKWNePSKE1Wi1laWNkVVKi03uGmxBfe/VTtFWxt1b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8odoCoBaHEl71IaRwJLHcmp3dMqQGZcdAHVlsvTC83jEXKfdKXqHZR9whsqKWhuZbYN0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y/nNTBy3jKFUCy6CulPVaP1DT0tNqnSrUU712CJT1Jsa1QT6mrPqq0+ocwalgRrnn1hn1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cb0bAaVhydPDQ0920tHH6ZYdGQBpak+lrz6XUQ09QJ90Q8yZkQ6hiOcbc0Ra4EWuoJ1A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qtqpBlwpBFqGCVdVhPk9huWJgtY1SIzFp3K9ALCACMN3ZmixcCGW9M2WHph7kmBiAHV5h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zXXEFaVAmEGlXJBmxmm/iYSk2I7xGAS4NPlqxfCU0USogyQBQtG8WmAXS8KNd1NsSk+4E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kObBZS2qVWvAu5TdjlMdoFN2OQQoCHDU8lhJsxvBey45Kd8twJU6X01hRDhqX/aGm+PMJ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zORDsnLMZIoINCnm5py1xW8aoxitaKftWNib0tX+5RuLzRUA9ccBx3hlzL+w7y94Olmp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+F/f2hlPyjdqRunuMtwIjLNVpA8IsT23jXEHcG0tYmxG0sIBvToPVal6UxNHTaekGM3lpd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Bu17NeU2ndQIZe3AW4DgADDwPA8WAYar0mhVmp01bSlcSXWzL2+IqsYRYw7k7cL7Xl53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tHUKdJ+n2/JE+eHwRBw+PYePfgJlNjL7qNu0b9iI9Q0tBKVJKcbs7EjXaXQU2b6Z1erpy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Kbbol4ndjjTawm2RUlk3l7KxBO88wRtmacVBj5TlmLuR0lbCdyRCcAILlUKlGsGWxOECj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o1oQVdDeYgQXDeJoNaK1la5i2WbRVNZmvAu9oEuClohuLWnMqOHUAJvqNb3+VfZlsIDa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8G77cBMmm9s6izn1J9RWn1lQAax4Newn1nVT1dLD6jSzmaMy2lZmpaYH6ehBpFMOhIP0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6iHTagQpWn3ROZUE5ptzjPqBOapHNSLVF7jHm2gMuJe8wMYYmL+xgVhNyvlgVgvL4w3J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pZzGq3gVXLUcRoh/tKtrqLjfFUymAiPY3Yry7Ix3xlBXCBMqS+AUNEuY/UcWy5eQK0xUw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UX5QLNQM5JMFEckUGctQdW5RWNSNMpSLQi0QDIbkqMkHQLtEBUkZBuzdJp2DlsqOO/wDd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TYKIcDLCyq0ItRW8U2CsAtEHKoMHMbthLR7ZHY6j9hEpqxahSFJfcSZkZnOasG8MJh3F8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S07y8vwvPjiNn4UG6b+48CJaERlmr0wqhlKk2hgg7Y7X3UFzp/TatSUtFQpS9hedpcmW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Wim4PjKfmk+e8GxluAlxDCZeX2B3btPjh3Ff0rS1ZqPSdQpei9NpZZkYb8Pknq7m2JALG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vNgW76T9Xvt7O5v7bS1uBtaGXg7sLcO0vBdjQ9P6kphBbi20V7zU06mXKQ08bS1pRNop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sq3C9MuoiWi+Tm5pmwVzYsCOxDDHLZRaMuURbw3sSWZh14gKv7EXfC0KWXcHstrKLQ9S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46fYPdg/gC9rCBrFmGCxTN1iLkFAmDCHekcSNP8AyNcb8O0SpaGzcN+AiNivOnPE59Mh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cbzaX9ghlhLDhdhEqlpk0zZRzqhg1VVZ9W5NPU2jaiDUUcedSlA6R2alpYun0rQ6anca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MfTVkPKrS1YQmpMmEXVMoNYmCtac6LXhrAzmiZiLYrkDA4mQEpjpqizLZC7NbSNhpicnI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zdllrkrg571DyDeU7ctelqwEpNm1XFanyDnAxK+IhiGLu6iVQFO9M+UU3lPrqapbUR35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5dglLqo6MNKlAKnKCHlF0KmBKjBQYQwF8UFg1mEp2lU3dKIqB1Cgt1Pu299OLVg1M1O0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g3vKl8dT+0Db02l1r7L8N5iZi8s0NoypFrsJzg0Yw1rxaoeCpMwYYLrBUBnaZQS8HGps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3AH2j2ER1mq04rB1twxguWpen16ko+m6enEKUgakzl5eKCYq8CeI3jdLT5g7DzTgve20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uB4D2HheXvNRodNXGq9KrJLFGcCKbD4izGGFRy+AsQJ85zR/pvxCOYumrmfR1p9DVn0D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qUGipT6agD9JQlT09I+grCOjU/aNuC7iaehU1MtiURqrUdFWqVdNpkogVVw+s05i+o6Sf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Pr6kTUV5WvX1Lb1Sciw2otcbGf8AWl3huGD9TmHEgARiCc7y5h6hUp5L/a3SxYwWMJfn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UzamMYw2wKFfGkEZVtkoZJc3EZ+plym18sTUF3Rgy0OFa5plQtHaWGTYomXTYzbBYeWYu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HJ0n8rXbNxDEFGFQ4bcuENezTqm8vfjeZS8vw7S8vwvLzKb8QdrCfNKWgNptxvGPSOAMs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zgqMIarzn1J9Q9ueZz9ucIGpWAoEcvTmDS6cz6GkxPp64/RtG0VUD6WtPp685VSY1BLsI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A0vME51xT1VPF69MqaqiBqeAb7VKxjGz/ADFUsWplKZ2Wp0qpj4ky3UAYwlY9QsQRlBFY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gcwpGTCYsBbKJSWwUWfyqleVzXQ0qrM2TFlZruQ8pKVirjP61AL4gyrSXByoc8swCmxa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tOUOYlFs+SQeUQWV5iwPLxnYWtGnyWyj43PU1NOWg4gy8vC5mbmcus0GnEFKmItJfp20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lSlQaNpKRho1YadeA6hZzJzUiVIKgPC8vMoDK3ZTteep9NXT6sKUaAwH8BjCOs1Wn5oX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U2pUY1cmZmDeAQLAkVBwvL8BH7Uzs3s+RF8OF7z5UdJ4gibTYwpLS0wgEtMZaWhExmExl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UZ/hdPD6JRjehiH0NhD6VqqcqaetSlOlVqNS9FrPE9Fogf4fSyp6NQM/wiSl6RpUi0KS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eAy9zxvDF3h7CVBs+lpxtNTaVNNUSHhvAZpNK+rfW6tKFPT6dq71n+jpn641fUzUI1tX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V6zJpygFLOqBUraejplpvrdTpxKuGng3FQTSkGU+unbIq12eY2LELwZrimOkkzubgMwCy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YFu3amuWIvf4feZXDqQtrrjaOTdm2MDLLXDrutjKasQYoPN05FmRiuFtO1lGQgG2Npfdw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brjEupJyrPcpo/36netwPcd6dsUO1btxHbhYTETFZgswEwECTCYmBSJYyx4XImUvAZcz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TMt8oGM5ghKS8BnaXHBvLtO8EDS8vLy87y3stMmEzYzNpzHiamok+pM+qNjqrgV0lOsm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X00OmnIAho78ow0XsVcGzzqmbifUVJ9TUg1Rn1qGmK0FTAitTMGqUAV0JeskyRpTZVKm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u5/YH3LQg44rkA1N7DFvNEJlVd1WIvW1o+5YdbhChS0fYq7kGmcalFjFo7Gn0rRJdtMI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ZZ4S5DcybzN782pFqXhqpA8qFZVBy0ahqvAGX4WmMxWX494tWlKplYqi4xiiw1oajzN5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wh2nPdIvqIi6yiw56TnrHrqUSuYapmoJrqaNMTS18SrQGA/gMYRhKhYKapMF4BFSLTgS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GLtxMXeEdQlLdPkeJ2gnwsHcnh3C92O44Xl5fh2l4eB4n3Ay/s+fb3EPsvAYe14TEMvH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Ze1fTcxW6Tp6D6hNH6a9WIy8qrqlyqVho9C1tFp9NUK6bQLWq6yslSvqdSlXTlaTounGh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htUWoL95301GM9FJT6lrTTgrKPilyVsC0QBqdY7UqtlJJVBaKLJ2LY225SLCLVMcS12IU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xP8A1ITe0baYZPcrCwtvMlz2NTvBcOVUnm2jnGErz6A672CkGVjwXeKDMDibEICx3i9x0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0K5PqP3cfiK0VwQV4Xl5fZxZ/ZaWluNvw4S0tLSxmJm4lzN5kZeC86pdhA8yygEzKzmxa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JmsuINuFtviWAl5l7Dab2odqvcG0exFQkILmLtFGUNJBGpiVn6kqWZqt5zBZHoSsKMBU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EQ6aos5LQaetDp6wnLqTCqIDUE5ziDWOF+oaUtWyT6mCuGhq9RroANTS5T6kNDVVhTdS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U3zMUbFZ2Ia8Ap4tiVN8KlUuFqMvCmTNxDCMmc3Abd9zheYjGonViORyl5bbKXWEb1JQTl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9OpxVCaiDqqtdzdoKYmIlpiJgIaSQ0aU5VCYUJ9oTJROZObDWhrRqphYwkwy00upitAY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IlWj1IkWnAsHC8yl4BLQQbQn2uIh2YxZQ/XeXm4h3ftOxEbwh3AEPkOJ73l/blLy8vL8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Yew34Xh4CfAvG4dg3S15rECVfTQlfS6o5CmESaclpqtd9RWqIdRQ9SIC6VUGooLQows+qa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NVenRDMprVKlM6paTjkVaGj9OoK5Mdi5pbCgvQVi+VxLHLvVRLz5a+UtkigF16hcqbMo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1TC8YGUrReiXBF8QzG/8AawvUG/QroFMWHK4l9wAtJFEpNepVXGU9ojmZUoLiJ3R58UN2y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DvGv9HovGrvV4fPwOFWA2lH+PaYrOWhmqP+5yaZtOY05hnNnNnNnNE5onMEzEyEv7b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MxmMxloVmAmCzGduBljw3gczI2zmZmRsCZmROaZnOZOZC8NSLeCoSNP4Yyh0n4reF7S2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HUfthPDsSZsSRAIRuJffmG/MnMYHm1JzWnOe3N6RVmVOf7cjHTzDTwUKLz6dZ9O0bTuJ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LCvL1ZlUgr1APqqkOoYwVzfnmDUCc5IKyBXr02JamWSosQJnqF6iLLY4tKbKJzBA0sJVq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xu2mGdTiDLy8vMoDN+NL7NOrXvTbp04HtJm8N5Yy0xmJloVmJnLnLnLnLnLhpwoYyGab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D7jGEYQiKBL8MpnL3gggHBYTCeA4KJVMEPcSj2PBjfj3l7TuPifJnaDeW49oYIZ3lrT5vP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zvB7BD3I2tD7e0Jl53naJBMuF9+5qLdV3XVNUSjpL0vTNOwqJp11v+Q1ViKur0ukoaGo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9Lr1NQ9daWlqnm8n6hdYy03oQabIVWp0Fqoutmo9YGVXR13rCyU16modUUkTKWHKVQFU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OWBSKbm4syta5pS5zLlnXZNoMcSbnJhGJi9gMoBiglWxXvOzOLwAGYtdulVl8QDk1LcD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8DDRsZeBmlunKyNjbEQnamOtUbGpULL6DpxqKlfFdS2/D4+OFXvPQmpaqmPS4/pRmqp0v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xWluO8u0yaZtMmgczIzIzmTmTmCZiZCZCXE2424WlpaWmImMxmMtMZhMJiRCpMwmJmLS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C6h1n1tSLqObK1XoNa4RhdWBga0zJl8pqNqitaNuD3gtO0C34Nwvw+L2g43vLXPad5tN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DmJk8+prGCvVsaxn1DiLrLD6pGHMow1NMYvIjUtNDQpw6eCiTORUJam6wB59yNm0yqRMy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3g1TCFwSwuT45sQLZ6ZcaQ4WEsOFhLCAD2IMm1/bTqGq6u3O/DaYzGYTlzlzlTlCctZy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isbTrKmllFnpxHvFMB/AwjCGZTKXgggijgJ2h9iS8bvDwpGXtwIxg4LCItuBEHAy0EYcP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PH5b23tB7BwtCIIZaA+wHgve0PAQQieFTUlUGoIfQ6NRNPqNSdfUQONLoKNCtqqzUKuu0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I6rV6n1DT0WrfUmuP9y1Wh9HVomno5oqOOl01LU+tVzT0fpaGo+oas5MoIVlMFVF1i3l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Lwrum9KndqnUjuzNFuYpsauTxRY1GCRsyNlguYxtAI53ytFNlCCwRgSMajXxW4OdxV2g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e9EfeVQxc4nOwJNzsSVLeUaly4TlAcY5pEKMJpwomsXlt6LXShRb9hO0+TxcXfaDvpfX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6UlFZq3peI+ln0pn0zT6Z59NUiaZi3+NeH06rDoaon0lWfTVoaNWFHEIPC8vxXuOBtfh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tDcTJpkZ1S5mUzmYmQlxLibe20tLe3YxaWlyOm0jT/H04uhrAanS1KIQgjmGBzBVaDU1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MBgYGXHDvxsRCN+wmOwtBa4UwNL8Ke0zF2IJ7wdzeGWNvibnjeZy8yhMXvtMsZmbrWqLO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1Na/1PV9R1GsItRQcqZl6V/tmBVuEpwU1Jp6GpUFL0o3fTOJVTVIOe85jwO0VoIBB7NMw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1T978d5lMpnC8ymUyhaZTKFozRjFqFTTqXitAeA9pEIhEqi0vBBAIBwHutt8wjge0U2r3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l43C9z83nyJbbu02J+TwG8teWgEKzCWtLSxh/APd8nu3cdj7VELcPkQd489RUvpvSmto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o1CaerrKbp6nVdUp6PVU/UaWj06enUsFohgyahchX1t6vqNb/e+qes6h9ZrVp0/TdCc9d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o6CLa5AYm5l5a7VCoW4VbtMiHtGKhmcmHxR5SxBqMFLeIC3U3SqQYwiRvtioM5sxYbWK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dopJKrjGO9O+WNjaxNoD94GwsvLYLhaY76dqVKZdAlMFxtCAId5SToqmaX+Kf2Hhbh8C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Ua5SVKC1FIsfZp65plGuOGKzl05yaU+npGfSUodBRMPptGN6VTMPo6z/Ez/ABjQ+nVI3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afS1ZyakNNxCp4bS3Bu9paATGYzGYzGYiYTCYGYmWadU6pdplLy8HAzRgfTGlTc/Racz6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0dE19QfSakPpdWf4vUT/ABmrlSlWpVLVJczOZicyZzKZmZm+ZmZnMnMEFWcwRa1oaqzm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ZkJefG87AteX4Xl99r/MJ2N5bY7S4hm0uthDcTPfcwzeAgw24YiNEQ1Jo/TEpy6AZDjU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LrABcCCD2JSd1sFBqOrW/ETaF5eX9lpaWlpjMZhCkKRkm6GjXBi1IGg9pjQiOIy4sIID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aE3lvaDs3S67y8Bhg7z5EUwG0vBxvF733G/DeKbS8Bl9rwcPheNgYVEC8CBLS0xluN4e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EHafDQU+fqKemCSrV5KCqeRrHf1HV9VTTM1X1Cek+n16Os+u09TUajl16lRqlOaWqza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LJo/9OMvM17HX1F+1HPOekhjWMUjIiPU6lvVLdLEAS1qSdrKEU2gUkC4Fdt8bx9owvTK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QjYHJsJgMzeM9orXZuh7G9Jci7IYhVjUte297xWndhdI37WAlXdV2mES5lVlapVCWpgM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aqIly2s2OmX/AGqb+wWt8Sr+0QcPjhSqGmTy9SHQoeCKWc6Xcc3SlHDL7B7jLzKZS82m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iYdJRh0VGHQUo3pqGf42H00z6CpDo6sOlqz6epDScTBpb3342Exlt7Wm80o/wBpMZvNR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3hBm8WavbWZdOczmxlknKomcijPpaU+jSfRz6Rp9M85FWcqrDTqzGpN5lDUvOYJmIHEz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BzM5kD7s95kJeZpOYsFVZlL3l+C0Eoaa94dHRrK/pQj+m11lSi6e223TCZoWXTUDrTceo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K0DTKa6v9PodLq3zR6VTTqZ3lvZpKwCood9XjyR+C8JhlpjMZjMZjMZjMZaWlpaYzGFI1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U6l4jQGCD2ERllRYsEAgEEv7B7jBEEqeFM9HBzLwncw9lEPEdptL8F2Jl/YDL75zKXl4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BPD5BhMJl4TCfbbjadoTw7cOwvsTwr9JVlr020lCrNDpamm0+g06aSav1JNE+l9S0+pq+p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Ugz0nWpQqg0UJanrtHitehVv6To9MqSxomq7VmoUsJbawBpm0O0AyN+WMvud2vYA7N2B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Ub3R17kiXMys75Gb2uLiobWvBcFziWI5lsSu4JMz6puYCSQRkZ8Mco37P7nztieaJRF2wu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iPCLRgXKA0F1y2qUP4iw8BBPgSr+4GL29oNitRKq1KeHD00Lzk2q+qVL1KVQ0zTqBwvv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y5hMJjLS3HKZy4hAmCmclIdNSh0lKHRU59Ck/wAeJ9BDoHn0NWfR1YdLWh09WGnUjoAA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0biGhVhovNeuOi9GF9eae60zZ1xgE1v8AMPjL+3aW3m8uZcy5l5lMpcTomNMzlUpyaU+m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pTPpnn09WcmtOXVEZakL2mbewTeZTKekZajRIrpNRWwnPqwHmJ8+sadaFbaXmXC8vaUzf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sgdJTrxSDKtNa1F6L6etQLYU2imD2U3KEkt+e8vLy8vLy8vLy8vL+wx0EwsVqWiVIDAfa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8vB7be4xe6x/GlAdo3C8aCHsYOHxw7TueBghhg9tzLmXmUvLy8MUw8L8L/hEPcmAQLLc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qCPTdbSra31PQamp6jSDpTr+p6OnVr+m6LXzRaH6BPU9Q+p1uqrD030rWsf8XrqyakPU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NCy4lmqGjTtMVMx6Vg2GQsRacssC29awN+rYw3aDsO6ERjd/FhVxFUx+kFsjSxyYOC37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cCpe1P8A7ahN1XoYiwBuRE7A3QbhlGLG07Sp+3IErvWqWL5ATmWDttc2BYVKS5PSopWr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nrz94dOkTtx/t8LKn7eFDltKtIr7qVXapSx4U6z047F3isVOnqioOO8343l+N5eXl5eX/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ZjMZjMfZ82lpaWhlpqlArtSUjSDHS9ptCRPXv4HodP8A3qAAKYUUw6eiZ6hTv6l9K7Rt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5bzFpZp2l5f33l/w7y5lzHqYipqXJ4WgWKko6Zng9PM/x0/xpi6KqsovrKY5rNFpZANUp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XM1EdSjXmUyl+F8NLe801GKIJjAhBDGV6dHVLTU0qiRYsH5TwvL/8MwxotTE0qkBv7SIRH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Nj34W/B34Dv8UoOxg4HY/wBh2vu/cd5cT4h7iX4Ewby9peLL739t/ZeXl4Txv7gJbhe5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h7HsTeDhqaZqU/SvTk0R12voaRtf6tW1I0np9bVHR6CnpF1/rS6WvR+h1VXXaOrTqXLN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KKRaJTsqgRBO8tdewSNtFysLXNQS0GMqWuF6jDY1KriVBu+DmibGpd2awCgLEfop+Q3CH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3H2SoYrdTY5P1tYBj3/68rBWLRzaDqbULeopEp71Mc35MYC4AIbtdljFtKtB/vFg0puo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UFSs/8dfFu/AeUXu/7YJTHUlRkhUN7qVXGVKVx7BsaFfPiOF5twAluF/wbzfheX/ERLS0I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o/eMo/p4Ez/UJ/wDzvQv5AgHACaz/AOpRlXeW3xEFJJyknJWGmrTkJKmmSfSpPo1M+hh0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pKkOiqCHSVQDQqiGlVEKPLEe0jhqamTcEW8SlEpSlpWJpUgi24WmMxgUmPSQJqKC1VXR0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pNK/p+jYaz0vDUfQEw+nNP8AHPKujqOaWgIIoRaUFOBJjCkZVgtNR0V0gg/41paWlpaW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FYyR6Mp3pmlUiNf22lpXp9SizS8vAPZfhfiOlb9S95S2Rex79zAJaE9I7Hge3DvLb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HjefPEQ++3sAgEEyhPDeAb48DwveMYu0HYR61JKtB2V/8ZV1mr0vp+m081PqGn0o1Or1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pWK20vqFaia7LV1AUS0FMTDdVCxBuN2vt8d3UdHaHaA2Y9tixIvUXGeZHZ7cK6rasqMUG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LGHzvtUFowIqfGOUrCzIC5Pa9pYNSP6wYWtF6ixijZEEPBt9XVMp3i3JNQXHemM5XpYB1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8E5aUwOit31IxocPlovlE7/2HCj5xTaAhoyFeI4Uqpplqa11Ox9lGv7hxtLS34LS0tLS3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U/om1O0N4Z/qP+D6FSalrF734M9m1n/1acsXhW0FoTw+DtNodzAd40E+R5+SMolkuVpl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ZLUKLE6SlE0NNp/jqc9VFPT8QJpqYM0+kJlLTKsVAJaGUzmwl78KC3qEb1ALRbzP7lTw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Uq1paYy0tLS3AiMgYMtUVa9P6ilpauX5z7bcLcLS0UCWlpaWlvdbhaFY6QXRqTxT7Bw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s8zmUvMplMoDKcd8iO4gi9rmX2Uy8vtfhtO3G0PcRjvbjfiNuNoO3svMpeX9oh9uUvwV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y87wRtuAg7khVrl86vqmtpz/ACXqbgVtXUiqBFW0d7S7VSqiBeq2MAAlrxRGW0EVQIRs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jUaXF2e8eZ2jMS39UEDYIpuccg4NwAygdTDdg11N4e4G+QM8JzLx96eQC9lIvMrUn8WN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UHRMc2qd7X1DACK3S+c+mlpzLRGfNHCVGIDDeHuMMjUJWpNXUc6XgeC+UTyWDhQ/dxSpaF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N0apaiGmfZRrGnAMhiZaW91/+T8+wysPuN4Dx8Qbkz/UrY6T0etzdYsenfgwPN1n/ANde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wPYjKWnxxHE7GgemnYhqOUp09iu4sC6glxaJutKV6mFPUvzK3CkmR0mlsES0HBjK/TS0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pfO0q952WnH3S1xupr0l1VMXBg/A6ZS1j6oDQ1WnqirTH/BtLS3G3/BIlRIh5ZovxHF5a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SnXtObecycwQ10E+qpT6ylPrUh1zz62rPrK0XU1ZTqPYEmIYG2Bggl5fbh3mPC8vB39g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5e/C/E8LwHgfYeFuBggWWh2IO0veGDaWtLxt4Yo4eq6gIqNWV11usjF6hC7BhYsFly5Cg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37CwimJe63QLcztBNyFhsFYyoWmOcZSIExQbwUw0tde9MAJTSrlChsaeCOpEAM/r4xAYb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MLZRVii8awLA49wrCNCJte4UXW+X+4qjHUk3aoPuqbVDa9VcBkuK7IRMbRjveKLxBTWg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uKd4vdYOGn/f7FJU9NUMpB4g2KVlrLVpGmeJlCu1E0nWqvvtLf8AIPtMq+ZNxGhhn+qf4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HccGAYaz/wCv/Wn0xiTwMvBFFg20Pa25G3cQ9o8p972dXKtzLy5jCNE6oAZT3b/UFQ09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CkuKiW4W31tP7Xp5638KisddSN5pO8bvNSftJ2/qnZhAcTq6XORTce4Q8HE9Vp8zR6Ry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G8vLwNLy8vLy8vLy8vLy8vLy/EwiVEiEoaTZLB7LWghE1mhFQVV1FNwKhgpEwUJyJyRO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BZQS7cuKu2ExYcB2X2A+za9+B9hPsvO8WFoXmYhroIdSkfX0RBrqJlOoGgMvMpfgTci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Ga8vMlnNSc5IKiwloAbNtD5CVHwWt91wbQMJmJzLTMmIuUQSmILQbuCLjdVF5sCLXteW3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yIpULsISYbZIu4azpdSxAD1OXUQJFvF8zYqOz9UVTCblemLcLTWVVbIXWqCcfm5EZekwD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xAlqqhFnS1Oob1SDgDYuwE5qxodlDWLPkzdIF2YCKM45s7HPUeqLikPFOAi8BNJ+73K+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YyrQ29lKo1JqFdaw/wDAHsMreeIy4bRhP9U/q/03/wDVEtAOGpv/AJX+i9hBH7gRe8eEm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0+Y3ZBuVIPVnUQ5dpktsgYl4O52f/UlRm1HCkOrSr9sReIlYXpemufr5q69Sh6vS2ml8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PEROwjCxpNi2rp8msIOJ4DiYV3eidPXosUKkML/gvLy8vL+64mYnME5s5rTmtOa85rznP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VJ9RUn1FSc+pOfUn1FSc+rOfUn1FSc+pDqKkOoaaSvdwYDB7CIOGpoCqtWkaLDjed4ml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oqJSDZ7s3JLQuaZ5mw3hQTG8seF4sMvA0M7AeN5fgfbebngZq9ThGdzCL8DLbgkTm1Yl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XVZR1mQRkMyE5lOx1dEQ66nZtdG1VUzm1DOY8uZbe3Fa1RBS1zTnK4aqgj62Vaj1YZaY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p8DukAuQt3wieKi0sALbgAQHbedhluqy1gjRwJZTNoOkoxaoPNsZUbNa27U2+0TkVJJK2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iele45kYx6kucRtL5xR0nppwdjsq3VT1BbKHM7xQCagHNNwjpmrBbZkRXRKZe8vtbqcD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atKQ+/6vjDwPcynw/qOOj/d70qYx6dxf2Uqppk0krqQQeKkqdNqRU/8AAPsMrd6e9SDe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f+mv/AKvVlTvfhqf/ALBHSDvB2A4AbmWuWHVkuNDzHaDgYL3Y9PM2zWygXQBph1lAsqkZ1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8Eomz6E5KIvA90j+GlXH1C+1ejTf1ClvNL+r4Ji7mrKfisp9xKouvyV5+nQ8B+Bhcayk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Va/47y8ymUyMPG0tLS0tLS0tLS0xlpjMZjMZjMYUmEKRqexQg6erzFvB7BDwM1NEVVqq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Qgp1KWmZpSRKcY7NK2ozZKkoVChrV1qLRrlAmoo1JqNItSNnSlN7xe8teWlpvBL2N7wm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cMhCYa1EQ+oaZI/qtKVdbVrQm0LS8y401yIxC42bhR8ZaWHEfgvw7y0MNrcbcO0C7Dc9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O0G8uLdmuBLwnqy6isQhRUU22YqwMtaWBgKqV2JW8cbGl0lTlsBhijbKCGbmJm4OLoHJ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pLPTDVcusXCnYEbLB5Boez9UHkDDlC0C3WofuE5QCPTOfKiLkGGTWEVwFFVsTEZMRiZX7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exhh7U+DeAglpo/2/gSo1JjTp6oEFTeX4IxVg9PVSvSak3s0uqv/AM8+2rvKP8j5PYwz/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UT54Vv8A7H9exiwD21FuBQSIgWCPPiGDvbKmo6VUmJlOzVLgtUW5UFKygUG3fgvf0o9I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7Vh2r6ZK0TpGn2oVDZbRY/dPEdz0uD1RpTax1i8vUiDiPcwmopmi6kY7ES8y/DaW/Bfh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Wh4FZbBqbXAg95mooLUguIlNQWglWutJWqVNS1HTKooAREHM5G/LlShtQrvQavSGoooSr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HhaYy1o0PbgTLyrUWkr+q0L1vVWMq1K1U4TGYtLPLVJ9ydczcTmOZR3jUBTFM5R+/Ch2n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+eHxDxEMEEEEA3HZe1rEC5G8PgigDGHFzNyTsga8Nsy22JWWvCDdxiCAqsFES+Q3LFmhy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Q7BQBEdS5Nwdg+4qfrp/clR2IXtfIIZZsrDEwXnyMY2UAuHIU7Y2YxhvA8Y7ZxrJSp1MD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UbGxDh8dPWOdPR/yvUf2HtwPenwf9cHDR+f4DBcFaqagVqL0W9lHVArqdMaUvLy/DTar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H3lEf7k8Dw/1R+z/T6Gn6uGbgZvKv/wBdTu0EEHA8B2IuBw+S63zWZCFhCZR87ERWXLpDl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yQBqX/2x78F7+k+EHAxeDJAsItEGTdpWMXge47Du0tMtqnkDtrVz0itBxHAQ8DwIvHpG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RrAI16ga8vL+60tLS0tLS0tMZaWlpaWlpaW4mHjeNwJl5RbdTB7TO/BpUWCpDUEqagAp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PUxfS71N5/UsRKjXnp7zV0yNQzMs57CfV2ia1DFq3gcS+5aFoXE5iy4MLRjNb6mbuxc+8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VtTPVolBatUAj+XDT9veIe3G3Adu0a3BoYYNuHxewvB2+QOkCGLvLWgMBg7r1EdlO4Um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AAjnrdbkixuG4ISKm5YdVY0yrVTi7HpE2KYhT2gs0I62VUiNaHx2xuLwEXfeGDad4e5X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AFmzJvGN4o6ShC4mUPvTUbVmOyob0+o+MoVuVFJwfw0J/3HqwC1W4fMp8Kn6xBw0Xf8dH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mm1DUDW061V9ml1JoxSGH/M+eLdtN/JMM34f6m/lek2/ySw9qWXCsf8A9ZfYh4GVDYcG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0tLSls5YXZNqiCVB0EA08SwCmVQTQcEPwWekNsIPaYO7TSftjDqtwx4XhieJh4U+qlQ/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1IzNNiUTKs1zEJwuIxvF6a9LvLcLS3C347S34rS3Ewwyl3pwQcQNrRWjGX3AuNTS2WlV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1BTWrramofTaTqo0hSrRoRGUz06nZK4Z6+FUxtMxj6Co0PpOoi+na1YtHXLOXq5jqZUG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FSLrUaHVqq63XPqPcfYsC3QrMLQrsoIegx5Z3j+U+KHhwE+fYPYZf2X4ngIeCwQQbwKT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ydnVxdOGIgPR8DaZbnZN7iEG3lHK2F4Def1yGX9rzYRyAFa0/wChu6G4v0WLDeC6i07E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YTistaEwsQp3g2DbtT7sRFIIssVyIqipClipZACMGG7G8tYVTy6eg89XvV4mJ2lX9fAd9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zU6ephBVuNKo1JitPWh1KNx09dqDUqi1V/5fxxaUOnVBgSZvO8/1HvrvS/54ay/VU4tRW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Dj8wx2u6mCNuJVbFUW6exeFzbnNbmtbmbLVxnNMDban+RwE9Ia1ROwghggjG0vCZRqYVb2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F7T5TsY0+dNKXYS/sHEmVHneGFBBUcTnhgDTmI4KLain+3hf22lvffjf8JEtLS0tLRlh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y8Y2lIgyoI+xRxKlVY2mbUulJaSubMr3fLcuBHrIsp03ris4pUlHtEPeGFYBCqNH0lFp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XpcG94iRB9ng3alRLmj0oI/nwo+E7DsOPxB3PsEHA8TvDPm/EAmHxTx+B2GzHYbiXMFj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JHWZ3nc23teBdh436wtydjvPkXuO+xmNw6xVybsg6FJsbE1KOILbwNeVHxYM1ssj3bE5P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/vWrTnCMSYtkHNDIwyr96YsEQTeDl3JuyjIWvGHQNopEpYk1gDT0B31eXP4nsnaVv18B3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2iCslcV6D0TxBINOsmqGooPQbjSqNSbT11rr/AMcvZ8pfgIYWMzMIyn0r35OqE/31MjVa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VajV+vqmDWXJ1ao49UgPN1hPBRLWMEOwo9VWDbg2x1Bye2MPfhVayqvTciXPC5l5eXl5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Cen7NS8RBGi8NZUwFA5LBZhQOdCovSIsqeS8Pm9lF2hgjnk6WiMVX234EyvUxBo/dvlALT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LWitBaAiX9l/+DeXl/Zf3ER1i99OYPYeDHg6ZI1WrQ1lCuldKi3PLY1ggRaUrOFHlFVye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o6Ojp5V1MvcjtadvcTCZc8DwPfVaKlXmp0Fal+BYv6OHxR8WFhKnnwofrlvZ88Bw7z54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7S+/ZRsBBtAbtednXv5RYq7tclDYZHP+qgxLXBEG0PZvJOmNLXqDwUriNgwONjEVb57k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ulySy3VTaDc3lVWUlyy07BQIGxhORvlK1RVbmVHjK4lIEvV7ixPQXdMalG4qA2LDObKO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K3TNscxFyCXneajq03pvjqP5B3gg4L2EreHBe+jH2/xEe2hXNMPpw6+yhq7LqNLgvFGK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riACwHC29hGUQ01gWxwa9mhZplPUBZqXnyxKibW2xE2VU3g8k7kcdS+NOhbCHt8VO1G7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p4eOMxloIRPXqRejwE0Xnpz0jgYsE9Ya1LQ/x9bVCPpDYaPxhEEqizCCHaHeDpSodqK3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/sZpUc1tU1YF0GKlt7Eyw4WloaYmEtLf8q/uvCYxjHej3Q8DBDDGindZq9OKil309alV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TUWioYsSryT9YxX6ioZ1MbS3C/4R3K7wz4MtNRo6Ncan06rR4jvwEH6ONDwq+MqeXDT+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/G8+fnueAME+QLw9mE8AF2JvDPkCDum8/tPiLG3b4sLjGMRYQEmVHJgFgxAFwBbqPYxV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EBri5h6YR0lqazKpblfbpgBTeOxZ36ITmvVfJRRUT/tI6zstPDO8qG7jvqMAqCMoQ6cI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6T6dulX90Pe0MXsJW8YJT76P9NvxkewRHZGvS1cq03otx0+oegalBNQvHtNJq8/+NWF6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0/wCwy8J3M9U8qPnpy9674SoLMzcKWyod1aAxuFck6hlE3EzBnw/h6fblkXl2y+D2oBoG4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e3C89Qp87R9uA76LpNBukGA8BBPWReh6Vvpf9QePpIYaPRn7kbyIlf9awdr3lMXNZoe6W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vMpeDgWtNVWwagBSTnXIpMYLD/jXl/z3l5eXhhjTTm9Mk0yj3hMUy9oYd5VBtpqoqo421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UH1WbnTPUYU1VUi9m8ae87A8D7Dw7cDxHeW4HgeOo0lKsKnpjCNotQkam68BB+njp911J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C+MCtOU0FB59LUn0zz6epOS85TzlVJyKs+nqRqbKeJPAztL8MosHcQdlN4B1IZkTNjLw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bz4Hl34MYhsF7EQbFNljHddlO8HlO8Uqpi3yHliyq3XASI2wG0FVZTNSrKytdcbhuksK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bsiL0HrpkZK2zVGHNsDTAxXG1XlCEAlSqp5lFY1NX+xdoRBPUQE9H9O/XW/cdwdidzFg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H+jhb8Z9tLUjGvpsF406jUn+3rg6NTbjpNXj/AMVu1Nhfge2pfCmBYcarY06fWm89U8qH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M5dyaUKEACdou4MLTUN/uqT505iM5VNk02z78ap6NLblGxh2AOc3E34EbfHD1nT8vVcN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heB56i+U9N2oepH7NCpz205tUHep5dw67Ub2vZE8U2Um7UKc12o5zrLzKZTKZQNGqQOC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OXigKP8AxrS3tMqTTVMX7hvtlKmQBjTO0WER76SvkHptNVTu9CmArSpUylMRezeFI7Ts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y/tPAiES07cSJYTGVdLSaP6ektih46c2mLNDTIj0yzU6IioBwQWhi2gPECCneYgRrcW3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0vsY3DFoARA5isMQWt2izKwHcd14Bd07+XBDP67Wt1iLBeIJkRTHjsYBuD1P2a8AsQhV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a+1zANi6IGL1AaQiFcBaxncbCU+kl7m+LeKHLHspTJykqd2FqiiM/UbZ9UTJwy3ikrSZ8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NwJrq3M9M0O1Nv2GX4GLPitwEpzS/o/MfaGIHs7GpqWq0+F+Gl1Roz6qgYK1MzIcLfnq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4Ac2pB3PB+oouKz1f9mn2dayWR0JsJaWjdxCoMxtDeNPLXaG44Bl4anaiq8brKrJy9IRa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lpaYy3D1DT8+jUQo0ptY6HUc1Fa8Bl5eHY69SRpD9nVrkmkGIQ2l5V8bwPt4u/6x41W2o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dVSC/wCQow+pURE1iOOfOdOdOfFR3gpLcfc1Il/+Tb8l/cRDtKhjEsaOmxFI9OzTUVDp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EDim50795UAaUaraKqiAyunTTrpTpPUeqVWIN17VPCn4CbniIZaYwcDwE+PaYdvaR7CAY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E+LTGAcAYe4vLbqs6ZcWyMCzGWvLbstjrqWQpJcahQtQ8GcCDeAwGC0xvCtojQG0Wd4r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uRtLb7QES3TE7hYRuWJm9rS9yO3x2K71PljCxMPkwvBCMljPTjmrZqQj2CntUGSIu97L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VFUXv1VRBuPEB1yN1hXqrD7vlNwMVJyecuxK4zchEvKgOQvfcyxA1fho/wBX9n78DBwr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7bf8W/4AzCcypOdVnPrQauvBrawn19Wf5BoPUZ/kFg19ODXUYNXQg1FEzm0zMlmoP2q6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9p8xvGhbDh6t++h3Y73MFRxF1dUQa1p9XPrp9acjrpU1hn15lOpar9SuX1yT5uYSYHYT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VVI7u65mnF1jT6sz6oSnqMW+pSDVIsGpVh9Ss5yzmiZKZ6hoVrJVptScShVNJqGsBC6l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OLhBiLXgAEBmnbKg/aKsqLaMOkXjYU5qmqakHQgkUBSFbTmm/KBiUqlMrUeBnaU6LtEQ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S9VKbCLB/wLy8vLy8vLy8vLzKZzmTmCZrM1lxwtCPdeXhaVak6qp01AUxjH6KlOeoaYVa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VUDrp6hptU76lOYnp9XGah7zl9apAIoglT9dIRe57CWvMYBx7fitwIlpbhaWlpaWlvZa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MJmZlF3g72hEvu0Bh3jrKYwbWU86ZpuJy3YjTJRjJpy40z1IPTtVDpNSsuVIN46ym+QBt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8Vti2UXuGnfh/bxj7N4wC6s1opOb9zsbWgNp3BO9rm87hmlyIayCBqsNGeMO0vG2BA5j9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A2Y5QbQkibXPiVsG3Ded43W9X9hDKhvfJUTFIWlO7s64kPywLGP0SmURiEM1c0v6R24/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R/QPew/8i0tLcFdgVdo9aqkOqrELrKyoNfVn+QeD1Ez/ACCyhrESDXUYNRSaepsG1NPv7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1M8GFxczJpm05jzmtOc0asVYagw1tkqC3NWc1IKqTNIWWysAxAytH7TqE1dA15VpmmwNo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WpZWo11qreXEvM5nNLrBSh1CpRX1FZT1dFg9RGWoV5buS0ympq8mhk9fRaeulVamksRp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W4VHFGhpdxS7KYPzmW4Xl5eXmUvLy/GwmMxmMwnLmLT7kzecwzmTmCcxZzEjVqcfUoSlI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V6Wao+M8kCY17WiuCCZq1ySk3NTCIMKylJjc4y0twqfrUmC97EwCY2loJbqYS2zcLTtN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GWlpaW9wlpYTHa0tw2luA2mUDwG/BtoJtGlWmCqbhxaU01FfW6vl6ZaTaLUu3oaRtN6jp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R1em1UrenCagGiaiEFHyHcTKZwVBAbkE3+e0TeACYZFx9tLlgN9soL27EXI3vLS+3Tjz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/qsILNcE2WDcEQYw7EECFjKwa1+hmAppGigXCmXNtwp2gxUXINSLucLx+qcymI6lArYn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BKgwqa7yofpTsw4/I4VfMcE7U/1fgK/8wf8AABMY3HtttxqedHuQL2EtwEPtqLkt4rXAj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pXh2hlKi9SVPT9SsvaJV4JcTIzmmcwzOZmVQKsq6crLW4AmXi1WWDUVoKmpMpJWaU9EO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xqVai7htqQp2W0341aa1UqPX089PokpqDjLXEPH1lraLTLaUuw43/415eXmUymUymUy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oQIbRrCVHAFjUmn0wWU6doIONamCaLZq6/fC3lSnMjMdqB5VV6gxG0DTKZS8+V7VPBUlt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wDgZbgRPiDjaWlpaWlpaYzCWh9hEtBL8BMYVhWW4CWggG4722JizYzUuEm/IOxq9TUgl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6C0tSfWBqKdX031HnDUaOnWX1D059IfS9eyTV0aeo03p6D6jUaPl6nk1OfcmLjFsZhsC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Ls3aXjXlTdTvG6XvLkTcQ5CAm56Y9VbjMzkqT0hB0ki622JYJtluQRvTFmO8QQiy4hZs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z34doFwRz1HwDNd/uEGzVB1G18TY5IOSkq5PDZUt00wcnULTIAi2MIJXVtnVTagnZuPyO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nh+Ir/yhB+S/Fe+2J/C/7KUeZS/AQ8KhsqVRMxNpWWxptvDvCnFTx7Hh8emahKM1et0l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ocllVKfO9F0tDU1q1MLX/wAJpSD6BSh/0+s//wA+8b0GuJU9B1JDehaoRvR9UD/ja6w6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qqtWpVRq3PpJKnqqiN6jVaHWVodRVaDU1ln1uon12on+Qrz/ACNaP6jUZPqsNPS9RWnT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lBraZi1UaDh6kFr6z6KpTlI9I4jgP+BaWlpaYwiW4W915kZkZzDDWMevsazGU6LOaVG0V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3LqI+pSGtkxctwA4DgOF9gYN3Alt27iDgYN5aDhaGCMLcMeBEAmMxgEtLS07QjhjMbzG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LwMJ8d+AG9t6lHaxB9iHpbuO4Gx69VX7Den6cudT1Oka2m0ldfUdD6VS+n0OpW89P0a6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oqI2u061NOeeP8QvPq6Vvrd/rtNT5lI0+b6siPW161BmV5q0zg9MxGm95Yy8vFNxUxIU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UZsFJbFajXzNhG2AbKX3Ep2j2DWLLfEEdFO0SztffHqZdl2HZVEJKxf1ZEA70x2faJcO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fGi14ciSd2LGmmTQU2M5XXkEpXvTZzKQzmp2r9tIsbgYPIcKv7OCeI/IVvCLf+SDG7/gf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3XFpkYXaZQV5zxBUBlxLKZiLcswowlYWK2tLxLXPptF6+q0C0KhAEuboSTpKVTUV69Bq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rg/yYgq+rCfV+rLB6nr1n+Z1An+dn+coT/MaFp/kPTTPqPSnhp+lvPotAZ/i9MYfR6cP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q8Pp2pE+h1QP0+ohSuJdxOYZzJnMxOYJTYOq3EWsRNXRp6itzKi0adxB/wAAy8yl5eXl5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M1maTOnM6UvTn25ZJisxExENpUdVjVMoKTNKOntES0Ag9t4xjMBCxMdSZjLQQQS0tLe3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4GCHsJeXl4O/eFby+3aB7y8U8D32MMMPG8PC0tLTE8CsTuIBwOxTcx03whg4L4t2VYTZN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UtHalpNLWWlrmY6D1T1yqaekpldWHqqrVdJTq6unW+sdtMmpnqHq1q9QNRnqbmtpWIp1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656Vt6qaJX1nUUmovWAYaapPlOwtN4eqYxZaZLbrtygWXaCCwN7i2KN0qYvckRt4bTHb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steMCDUaAC7jqe9iblmsp74zG8B3Pe3UB1XKpWN6duhfF2lhG3C0nSWZ5iaMJL1GAyPmh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t/DHY8R5CfFT9nBO35L8Cv/kBo34W/bShnz7RKi5L7lALFSGFR4KzApVyXniGorTlUzOT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JnLcxKVQRSyVKlRnOUuZeZGCqwg1VURdfXEHqeog9Wrz/LVZ/kwZ9dpjPqdCZn6a0w9O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UGEFPVy3qIl/UxFr+oI51WqEOuex1yz62hDqdIZnomltGZyNO0pIKa8QTA0BEHC0EH4z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IUhWNYR2EFJnlPSiJRipAIBAPczSrXCwVCxloyTGW4AwH30vE7luy3h4duF+Ag7ngIDL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2vAYTBO/AG8tueJ448CIpghba94mwEMY8O8WDxYSn31htR0vTS07Fx//ADaEX0tehXtV0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HTKE0Onp8lfUtclGoqK1D1D1FaGoqen0q1bUU0ajqx9Ay01Vl1NZNCxFJ6pGk1/rila1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WzbVaXVPna0x2ywCln4bTsyzYhReHcQEwoWjghxaxF1sMnFiu5MHU0QETH7dpkb9xYwi6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STL9f/axgvE8FAC1rWvt/QWm03wuXZWpcpMqhbKxskazEWLaqxr6j+L/AFluC+Ynw/7I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eZTKXl5eXmUJ/wDHEbcfgb9lLtGh99dd/dhlSABM+aoW/DIzInhaYiCht9O05VUTlVIa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ByMs/DolkmKzlzlTlzAzEyxljLGbzJhBVqCDU1hBra4n+R1E/wAjWg9RefXqYdZQM+p0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9WHHeLLTeBoGB/4FpaYzGYzGYTCYzGY8WaVKwEfUs0FN3lOhaJTgWBYBLQCAcbwmO9oWL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4kQr7AfdT8YzQRzFY3gPAz44doZ8CXhOyw9+N5fhlL3lpe0vCYphPE7gxe7izLHO9NYu5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3BE1x+3Q66CJy6eP2NK3/AOfV1TVK1DRVBLdOrc0NLSQ6fTa7RU601LNo/TqbaXUafQ0R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UYK9LkVzTFeoroyCmoaky6c63QV9M6ao1jqAZpjdRZZcWBJmMKgT5xmMsY941hGF4s+P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14QZUOb026K25XaAksLCDz5l4Tt2PVzIm63yWxi7he6rjL9e912OJaVfDci3Ljqol4eqq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4tVqF5TsBTpBi4xep+3V2FCGXIh7L5CCHyHCn3+fc0v8A+f8AH4D+yn24GD3HcMLGLa/2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jVaONQqRwE+bK05fsXvRPT7L+yw42ENNJyUnISfTifTzktOVUnKqTB5ZpZpb2bS0xhWY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PqZ0RxtAJeXE2gJgeX/LeXl5eZzMTmTmTmTmw1jH1DR9S8fU1DEpVHlOkBFSKsxgEtLc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rlTeWjrBtEPsKy3AS/FYJ2C3nzeHvLy8Uwz4At7BD34XtLy/ES8vx3l4fZaW4WgEsJ2gF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7XjCHaJ2Uwbw7TWbzRdK1IVsmkBPplGjS0Wm0+pSu9T7gpo3NNTOl6fXTVPVZalCrptH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usgrV6USgMkYB6q/U0mtVpjVU9QA9T0yvqxp6zVJQyuoEW1oLRhvATmJi1/nAZDaE795e0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M3mO2O1+pdojdK9xtTQTK7uNxeKxtHQh85Yzx4P0llMH7cpV6lJs2RqFd5aEYxVFiYCQC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FcFb92t/jz5O5+F7iL34CUvP59zcby3/AJp/Af2IdjFMMHvrLdeNzMjwfehcnioQgosZ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1eysHZNKxzo1HFW5p1uc13quRQa59txMlmS+60sJgs5aTlJDRSchJ9OJ9PPpzPp2lFHpV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lgZyhOWIFM3l5lLy8v7CbR9RSWN6hSWf5EtPq65h1VaHWPBrTBq42tRZ/kKE+toT6yhD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2oWLerKVELFSKkCwCWlvaYTGePU2teFYu0U34MsEU+y0I9nwJS/Y20HZtvaZ2m5Il78d4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HtL8bzKZS54W4gTY8CIId443RbwgWGyu0ppzGaphq6kq+Hp5DL6ioqVtEEph9UJUxaaV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6K1TRaHTafnaoVDq0p8rS6dWCajQUqpY1NNp0pLTputbLOlV02pXkVFpgNUlCIos6z4/t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PjbHYAwwJeJ5GXvP7b5MbFW3Y7GfJJBXw7TeW6bnG1gYSbHpPLygEqLH6m35q2jqIzdGP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w97nHxiHpDtFxMpPKjUnpj9ut/QO1uBi9xB3HaDtQ/Z+S/G3/kt395/ZR7GC0buOB91VM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Cp7LkQwcVO3sZsZzCr1apU5o0esvLDUZzkyXx9j+WCWFJIaatAiqOSolRLkKcFRwcastX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vOfOcoUVkMFVDOYkyWUzkoggJlzCeAqkTJWhRpfVJBqagnPpmc2nOYk5iTnrOc5lWo4hu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mkkuTMTMQYKbTkmcuYZNU0yNK2l5acBudPo7xKVoFirAstBLe0mM0d4zXl90OQjLO0Wd4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iUtmJJg4be354EwnheH3nh8e3f22lpjLcO5CxRGaDuIbT4hF4nYvaMYbvEXFGXPUXlZr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ajamnr69NRrgx51HVUkYOEvpNdp2VmoijR13qenepVZdG80f0agsLrVronLoaqmaNSgt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Kko2gWHbhtE8RvMYux7wS0MGxtlB5PfLuW2htfzgE+Lgk9/lJ2ii5JtNxF8fglrDaiRc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xd6uO98Q+1Om1l8UHkQkN7jtkILWQKJqCjIDKpGKfu14tThO4jRO44CDhQ/bxHsP4by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H/ZS7HsIfwuMlO3sEoi9XV0/t4mYn2A7ZGx4L5UvHj2jcp2ypsTgigrUAVBK1g1I3p+x/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XsJjNsvCwJIW5pU4aVMmn0EQQCWm8uZ0mY05gssZvLwlbGtQjaukIK1Rpi7zBacyvLEy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oBwtKgsqpthNUsakDOQCaGnCRVgEAgHvvCYzR3lSoBEa0IDiibcSINuB3EHsvDCPZR4b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Ay0PC8Bl5bgJ88L8GYLLjgeBdRAwgMvxvBGhNyg6MrS5MtBLiGZTO0yJjXiCNvEW01Go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txKtZ6oMxHC9paUqz02TUUdamnoNpdVrNFnrqzBpZ6bV6Orq0qa5tpqdWjTq1DVUOESn0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XMorFnaE9Zg2W87wxdhuC24g3ZTub3v1A5RrFvkSnCAFsQfgG5qC03K7rLdRW8uLjv3jW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aIs3uvcG0wxWpcovid1QZcOqNBabWx6aSXf8As1rUv2a3emeHyZTgh7caH7fefzXl+Fv+c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p+PAj8VZL+wcFPO04LS7TKNaWsVFzvke/Ckd/YVMxTmV0Mp0jCHErZvKAxp+xr3vYg9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9bbFm6Fa8BvHNh8HqVPAG8vuo6vnhSNwIJeXm8whpCcimZyaQhVRCrRqQgQtKenCx6lN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2gpCW9gEqy1ltHANUrc0qVoq2gWWloPdeFozx6k1OpWlKjtUanVenKOvsadejXliJlMr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2X4d5bjRXb+3EDgd+Fpe0Bhg24W9m0NWiI2t0oh9T0axvV9OJU9blX1PVVIzs0SrVpz6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3CjXqUhT9QrrB6oZ/k0EX1CgZ9bQn1tCfW6eDWaafW0LLXomHU0odZSn1yw63f6qqxNV2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9RZT1uza5o9WpUnaXm8MtNhwCy0Al7HRa4MKjo0UiXh4OiuLhZWo82rWVlp3yLbKOpqYsL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Wh3gluu87TeWBIWX2tF7Hc2vLwNu3e+UI6aQ6T4E7m0babgntFlQgFuz9wxU2xU3tssU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IrGqCXCoAbNKSLVnJYVLXiNMcmYIrMv29NvV9QPSewhhlOCN4jjpv2we4/wDF2m0tLS3/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/2Tx4N7TD7ai4twxmIlJuXMRexnXLPLHhcy/FPbUVsmpXLF5TCKXAqSn0KjEn2VGxMUb4X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TdwTGH2lnai3gx27Ul7Uj0r+y/XUPV2gJMz5ZWCWlpjMJjx2EJJhRRHrhR92tKdFE4bmK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Wglr1DOwRCwWnaBdrS0t7Ly8Jl4zR3j1JqNXf3afXVKUo1qVcdjeBuHaEcb2l78b7gx6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GXgmwAMvveCX4NXopG9R0ix/VtKI3rNKN62Y3rOoMb1TVtH1OoeEky3FvH2CD2LFlSLF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afw9hhsON+Ah4W47z44XhzMWisImn1RSUqiuLy8JtDVAlbVvTduSY9H7IXGJeo1JNl7qD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GbRjtLbgRjw+YNhe0y3I2+bgptAZjdewAjdk7L3G8tdWMYGbNUIM8iLwnp2woHhV3UfpC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RbGmKztDe2WMNQWJyVP0af8AdrvPtDuYZTgj+A4Cafzg/wDAvLzaWEtMZiZY/nP4B3/s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l4Xm0ss2hl/cOC907ey7JUyqS5mZlao4dPG8ymUvKmMNVQeaszEyFshMuN4VUwWEuJcT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vYZMt1CESoCw0tRhFMHG0PAmEiM5gDOVoqsvADCJ3luNuJN52WlwYXGGwWGW9l5eEwtL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kq1Xq/g7GlrqyRfUUMGuoGLXomHVURBqKRn1VIT6ujBUV5eNq6SlKytBBERXh0mMSqwP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NqKNNW9U0yyp61KnqeqePXrVIR+Q+PsEHsHBokHCp5/Cyh4Te57C3BRteXPAy3EDgu0uB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LMbTaWMQsrjXkQ65VpUtSG09X1F67CjXSNV1GbNvu5CC1Nd0uOAvb4Isolp/btwBh7L0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s1iCOimLT+p7lLRRsL47wixO5vvleON12WwVG7UVOFlCsSQFEttU6jYtHbqa2Lj7ZxEd2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Vrken0DX1eooUhXxEFnnSFbYaX9vqH7TBxSCP4cBNP7Rx+PZeX9l5lMplL/8O8vLy82l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Hcd18B5GN+RkDQ0ZyjOU05bSxmJgVhOubyumPEd+FP2G8erF5iwVmJD1JVOcpP7asWX6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opNoEAJ3AWxbInrE+4IC5ALGXMymUznMmazT1w8UwGA8G2hYS7GctzAiLLwCAcbcLQ8G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QdJEpi7cD7Ly8LwveXheV66oK+rZ/wDg24W4WikrObVumvrqKfqOpQ/5fUw+p6gweo5D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VMramtWluI3gFox/IfH2j2Dg0TsIdo287QHej4QErw+IILcO8O8A4Wmwl9+qADh3AvwN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Fxe5eLVVYaotdmK05a8C2naW677jgbzGx+DwB2jjFO4cgBbsW3iky1pa6nG1Tz+TdghC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mMJyYry4GFixxBtAwga0viMt7XFsAGLS9xTHLQuHpO16dwJgCWUTIy12/tpfseh0WFKjU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V9NpfLV9WoaDgYkEqeHASjLy8ymUvAZlLwmXl5eX43995RuxxlpjLTGYy0tLS0t+e5l5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3C0xmM5ZhBEHcRfEHqdrQtf/AIVhLTeDIli17tLmXh24L7a5nOdZleGpZWK35uNT2PaX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LYNcKwaXAYG8LAS8EHlcEtMTDwbYi54uZpq2UAJgFpkBLibzrmMxgFod/cDaFpYmBQJ3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4ey8JhaNUlyeFSoEGo194xLH/wAMD8x8fYIPYOBikCcwmW4p3o+G8+fd24FhLtMSTPjs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zADNpaY7Eb4wqJsRjdvkhDLKIqzvLmx3gMEI3XyNoT1Hs3TDa8K9R8gLy0JEc4qL2/sfE9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z+o3d2n/X3nyQWjWIe0+AYNjHBMH26akFXYhbZ0AOkXUk3Q9M5calX0qZ5B+YPQKh6aJ5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1adTHS6SVv3cP6mJ2EbxEtwpe4Q8G7y0tLS3s3m83m86pZppFNrH/AIVpYS0tLS0tMYdu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d17f12j+P/DXhT86v7ONTgO6duOpbGZXXpjcuZpi37D7HIEtuB1OCY1yjeK7LS2j+VM9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7lQbUwbkkR2IVm6bbKbgG8U9I6mvvp9VUpTT6qnX4W9tpaW9lrm0twtw+KW7r3qmDZSZ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bmAcNVr0pyrUeqf+ABeYy0tLS3ttMZjLS0tLTGYzGW9lvxnw9o9gl4TFggh4fFH9fz7D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j7ALy3AHgm5F582i2nciKekG8MIEUdU5ay08p8Ht8d+F7C7Me5t1CfC2LWMO4FzO08II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pK3Vpsy1XuCLsNpazWKRcSCdxfIXuT1AgQGwsGAN4GgJMyLi9oADGGzDGm+RG9gUNTmyk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aSeh1HLUxR5uk5TpHC4ahbUPT0zbUDGvPg+ETsI/YQcKPuEPG3C34xNN4cBLS0PCwmImC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TlzlTlGctpy2mDTBpYyx9jeQ9tXyv7l7r2+MI3h7B/we0qefE9uCex72WoSOZ9vmAlXR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1i1jmJmLZiZiZS/HvNpaAbkAgACMRGIM2aEXFtiOluyiwsbf1A2paytRlLV0n/GPczbU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mULRqlo1a8XeLYQsBK+tpUpqdbUrwfhvL+614FEv/wCGfH2j3HsnYcLQcKHh7CZvLTtw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wGL2gn9RsJa8GwgAhtkfLEg/2N52gNj8y0+bTtLbnybZ8oCJvcSxgMZA0Q2hcNVx3l96di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08Y67FY1lD3JDOA11qF8mB6m8T9tU65WBUozclj9tzuL5HMq9xTUfaSxawU2EUtZCQ1Y1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1KJp65pNUezahmCaA4yvY1+0MZuiL2Hd+w4CUe1paWlpaWhEtMZYyxlvwHhlFZZpmHLvwB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GjdovHvwtO83HHtLSwMxW+AmCzBYaazkrKlBSx04n08OnM+nacl5yngVhF7cGa3/AB26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ewzN0ORgY4ZWl4vjxqdh2WfP9sVvisss5azlrOWJaYzEwqbKGlnn3J1wFpdpkZnOYIKgm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Vd6cTXKYlVHm83l+F5eX439jwxj0u33DUhdoWaGpTE59GfVURKvqEq6irV4j8lpjMZ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HuPZO3G23xR/WAYbCLebT59g4iDtxO54XiwG0E+ZbdTLS0PmBDdSdzwC3G8Ag3l+HiS24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zkLs9zltCuYOxxFwzGNa8YEwCC/BRci0uFjAx9wd0NrtuGqABnumN6a7BQb22I3eXOJ6k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yEzeUqjUqlWpotQ9JqKejVdXqGjZ5oMQahZtdUDpoRcN+z5teGNFglTgvCl43l5eXl5e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tMZywTp/Tmd09NFOjwRcmOgqgUaFWrKqtTe/BEqsuFYSpzFXKZTKc2CrOYJmIgynKYz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TltOU05TTlsYtNpymhotOU05LCPRYnlNOS05bTlPOS05TSuhWhS72loUWGkk5KQ0UnJSC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ifTzkmcl5yXnKecp5g0xMtLfiftwQ3XjUNRXrnpVtso/knjxaNsr937A9IjG0NhCbT5J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V2nzH7LwJjHeEztLCbMcVmC2ICjlrKdWrTia6JXpPLS3C3C0twMeJ1PKjY0zrlja4xtZ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b/gxb8QMvMpkPzW9tvZeX915f2DYfgHubtT9g4Uf1ywvNobS/D54fMPc78bdI7DhfcT54E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zGDgzW4DtaL3IYAXtkWhFoew7di6nG0HTw7DygG9rkRodlXc5AL8jYWumG1+mm5A/wCv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TUgOw6h1NVutOsbL/ANKnfHqIAAsRa4NoVxFiUbabyxlQEqUZF9OJf0/noFqsMzeyIuGu7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3EPYxYI8HAd6Xj7jwPu3m83m8DNLmXMpG9X4fbSjtNN+6IgSa7+XBNL/HnqH8Th6fTV6mo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LXRrb6RItALOXvhMDMDCpMAaYmMDcbjeb8LxvKX4XvO0M138TT/ssIRFAmIlhLCWF7CW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qJYGWsbQWMImMAhAhprOWk5NOfT0yDpqU+lpGHSU59Es+iEOhn0LT6GpE0lUT6WpDp6g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UFRaharCWBeU/HjUHTx2taEAyws2/Ai8tc2OXyAczfmQ3NRvNj1E9V+r+48v792abCNt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EXUGlF9UZZT9VoGU9RRq+5oglGi1Wn6xVC6WHiI2ze6hpgJlLwohmo5S/kuZkYGl5cTI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IzIy5mUygb2E+wexvdc/gHvbtT7QcBB2p+Al7TvB7duF+ngO8+eF534bS9zabCX2EVd7x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CFceH9PiKbwrtbb4t0htr2neDsO++R7MxvvcizbYzGEWigype6tYXtDZ5linkLQi0O0Qz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CpDt5A71W6lWyi0VMVY3QdIQhJ3pctpfB+pqno1TD1HUbVrcFp4j1Ktz5oR9scLdLdovB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3/Bo/u+K38Mdppf3Qm01v8qCab+PPUv4nD0zz/J8j2t32lhLCWEsJhPUhbR6XetwBtDBx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F4jiOPad34nt3nZoNoeHy4vPUF/3HzaMTytP24v2sMQOjlrMFywEwmMxMsZuRYgDK/V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SmdMuJcTaWFxwK7/AC1jGa8LEy5m8sZhMIUlpaUdVXozT+qqZSqJVHCr2Gy1RytD6hV52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NPRw9morf868v7QZeXl/+M0p9vbT9p4fEvw+PYIONtxALEd5bh/dbZCHeDYqRjvc9+0H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af12t3m5hNwd52lUlFU3S0IAYDe9xuXK7i+G6QkQJ17LADMSaQuC/wCtOo2Nk3h2c7zcx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FMsMkQux2fI3/qoBCdwCGzlTNYjsKlLU8rVVmNSrRTmxadnrBzNV20RxVd+H9X7QQSp3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z+M8dP+6Vv4Y4aT+QYDeav+VBKH6J6n/F4emeX5Pn2t393qv8LR/vPA99oRLCWEsJiIFF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OXacszAzAzEzEyxtY8BwpLiphImQvkILRxwHkO3wY439UpXSpZYyrZQJTW3AcG7Nsv8A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X6v7X37sLXM7Ru3YXvDso2X+7T4tDYS22Im0yl/w2mManCkCwLY6DVV11LV0VckqNp6fMr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jwttLxBeFJjbgBeUKPL9mor3/wDTCk/jbsnaD2U/Ad7+2/s+OHzO5sIvbtwHBO4nz/ZY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tdg26qN+/H5vBaXgBadpYQ+QltnE7gQHadyd03EysG2V7TG4p7I9xGuS7MAxnZf63ODXw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T/N7qGvD5K9obxyRUbaUm2YXZO9hLtVcUgajLeUEzFUKGLYx2LzXeelx+mXxPkY0MHB/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5PmaXfUGaj+EOGi/kmItjqP5EEo/onqf8Xh6Z3/CYOHz7T393q/8XRfubiDtxHD59h/F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AVFNSOUJyYqwLs4xUakXTUBoNTTM+ppytqKMrKoqM6FUcWoi54vfEi4ttYWK3liWtuRuP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9wPH/rTxOWLnpTtl0g9JNl/rl094Z0zGYTE8L/gtCsA28KvqdIVfTrYtpPVNVpW9R1v1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BabWY78FYqedUnPqT6mpHrO6/+iFJgUDh8y34G7JxPD4p+PuvBwPD5MtPkS3sEF8hsVg2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8fhxZ3vil8DsW7bxd4vaW2W0yyW+w7b2BCy+3eDeHvtj8E4wGwxIneCxDC8yxK98rTYh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0JvPIODLArl1VkIZUOB3GPSdlsL26d4xyO2LRrqgWnb/ALQ7KzG4pUneNiI7LiGsPUiD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jcBwfvBBE8Pcfz6P+SZq/wCEOGh/kwSv+/hT/VPUv4vD0z8vz7T393rH8bQfvbhaAbj2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0C71KgpTW1rpomXm10plGUhvnUg5cqo0dagiZpBfPi3YLeY2lpib2vPgXiKSed01FKtk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jfMzPbmTMTIQ2MvLQLLQ05YrA0vwsJhMSJeXl/baN4enkV9DXDI+LS3sHha8AEtClzy5g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sTlzlzlzlmcszlmYNMWmJljLH/xwt4EA9nz+F+y+34p+PtMMEPC8HsEO/svt8DaC0G7A7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lrvaA4k7wXBEfuRCOpfMdsdhdpsAqwKADaDzEXeMBKjQdbOpI3wX9pWyfBvnssePZZfa9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B55bduB3BuJ/XI5PUIgTGUndi2TGoLQeKrenS/Xy5VO6HZcElSuWCEKSNxiJ6lYaoX5EG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vB/KCLF8fcfz6D+UZrf4HxNB/J4Vf3cE8J6n/ABuHpnb/AJPrH6fThes3aGJ39w/B8/hHE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977ymSQXXJlZjqFBY1epwt7AE71eJgEtsB02g7te9NLhfGecenb2EXmEJhjcPngOF+DIG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lNjDThBEBgMHs9Dqbes0uXrlpXBoQ6eHTw0DOQ0+maclxMWHtv8A8DaWExExWYLMFnLW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lzlTlxuk8szAzBpg0waYNMWljLGW/EqkwKB7vn8L9knxPkz4p+MvPm/E+7fh34AQT4Blr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e0fyPbsoMqvlUEM3skvEW8yvP7fPeWuIV4Hw7kCGAFUYXlp2OdxibJaVb3SNcS1nPA9K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DIRe5NhZlincmxxGI3PZqm4FjG71fEnYH7a1Ly7SsLuwsoHMnLpCjiVjBrU6fMlX9n/8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xwWDt7h3yl5eXl5eX/BoP5Rmv/hcNB/JgjefBPCeqfx+Hpvj/wAn1n9fpv7j224U/Lh8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ZaWlpbd8hVtGjaimDq9KzN4mgLkuFIJC1zmiNeMzQ2MssA2lowFl7cDtBKFma4yl7xQV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bh/beWnyN242lpbiygxqdpcrA0vA1pmIVBlrQGDj6a/L13r9O9LSjKlhMJypypyZypyY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cicqchDPpUh0kag4hBX/lW/LaWExEwEwWcsQUxLS0tLcLS3428U9vwnafPuv7fkT4+B2Wd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l9hYAbRtwpJeXUQWwJaLvBsFFlvBN4p2LbfN+oQwDovt2Oe5aDYjK6Xtkcla0bvvFyw8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ABS7P0qCBiB1iNcm+ao29QdQbo3MBCQdss4No/61BaKtkBIAU2FjCxEp1MWqY41LKGAW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LPge7dh3HCp+3gJ8fhtN5vN5vw34gwHh6d/LM9S/h8PT/5PD5gi+M9U/Tw9N8P+T614+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u4i+XBvaPaOB9p9y1MnlROYtdOXUTVGLYuGIYbQVozZDtWPckMb8uA3Xgx6crDuvMhaZC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IhloQL1Ke1hPl9oOB7EnFRYcB+AreNREakwnUJlAYKkxuO0B4XxbVj6j030vqo4y0xmMx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cuckGGhCjDg1JWlTSiPQZf8AgUdK9Wf4+rP8dVg9OaD06D01Z/jqc/xqz/GrG9MeVqFS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e23E/wDFbxXiJbYdqfiJ8cb8B7DwvwvwHC5t8CLLz+oMG7XsU3NJrs274iWBJ3g2W14J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b9j8kTdoLzvGWwZbxBYZZBbYDYPsV75G2xNiW3hN2iteA3jfrRrQubfJxyqEELjTlrpu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2WE2GpPT4SoAIidWUFpa4CDEPjpwxJJW48au9atflWnyY3Ze4gjfsg4jiPY20yEBF5aW9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6qep/xeHp38mfHzF7jtPVf1cPTv1fkH5fW56V+w+KeMHfiPYfafc2wMB9h4k2FevTapyw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zmEwMamROQ+ZVoaTGBbDgd5baW4WmmEAs2O4GPHsR2fvH7jul4u8G54j339lo1MGGhDSc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DD4+kPzNN6X9vVGHheXmUyl+NuJWFI1OYtGSVKAaPpys7cb8Ly/G0tLcFJB0Gu3zFjTm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hG3FXQFivphlX011BBUwy0t/wAtvFPb8J4ztCfZ8j333EJuPi9z83tFMG078FMBim0/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QdQY75CA8LQdrwMcjYztLmw3IuWXaeRMQbOd7MFEO47S9llI2P9mtALxQVjHelsGsrmx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rFtDvGSAgVADzjeYh6dQXU2JQlgO/LEemvLAyYGyqVMDAQbsBD56j+LwMaL3EXv8iCCG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CBd/dbgIOHpf8meqfxuHp38iN48Kflw9V8OHp36PyD8vrXl6V5RO0+fwD3jiReMA0KWn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CqDx1PasmJAbHFhFWq7LTfSQamhOdRs1akDzqdiymZLMlhxllmAmAmAmAnLExmmEtvwt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zKAzKXEH5Ly/vampnJUTAzrnpWr5MrahKXrP1CznCc4TmzOFplA0vB+ApGSNTlWgDKlA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0tLfg9J1HMptSmNoLMMBMOFpc8Cswj0g4q+mUmmo9Pq0v+a3intHZO0+eB4mD2d+Agg78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BgNoj3N9xuVF2tbglkDHYbxcrdjuxvuwyJnYE2Bg3lM7FoL33teDt/b+xIuTaEWYbxrg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rR92ysXOUDjHK5PhjaWN1jLBvOYFbeBrrWP2hcg9IprereCJUHMwuB0Q7yopWUvI/s1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g7iL5L3HBPeZ8wfivBaHl4el7V7z1U30/D0398fw4U/Lh6r24en/x/wAg9p7e/wBZ/b6V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gPs7+9gxmNSVOasqsTFcq1GqKiyurFS1qlOg7PYAV2VK1Y02avkBhBGzdiptk4h7qzhc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bCq05zTnNOcZpqpgrb86c2c2cyZiZiFhZmF8hMplL3g/DeX9t5eXl/eVBmM6hMqog1BE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HiDLy/AGDgeBjQ03MbTO0fQvH0dVYbr7DEu/u0dXlagdrS2JlpiJjLey/AqTNRp0eVfT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5y3mLSx/4z+K+5Ox7ez4/ADB7O0veX3MyhaZQPFYRDFm2QJhXbdR8kQdoDaC2RE2hNySuQ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ta8aoHWwlsTve8C77BnJZsbgjepex7qehYTdr3RmJOVmbYY9J2gPXa8Y7WOApqalGmuSj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VW3pFrwdUJ3zaC+f92yWXmnoBxUGdTl9Fvu6zwM+BH7r3ETyWDhT8vceI9hEHtEHD0kfc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f2yr+odpS8+HqvHQfxvw7zebwXm83m/A9uNjwtw9Z/f6V2EU8F7fhHs+Z88chCVLV2wF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S45CNQViBYVijMNNc1tOl6i1FLteKu17A9rO0NN51Cby+0xNpksuJcTTWttOmWWWWWWYi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rSzQK5/HaFJjLcFF2UUHf3X/AAFQYFtDUrALq6qylrKbxWBl5lOZOZA4mcy4W4ng6ZSp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XEIYQVHWUnqad01Gn101FF9PU9mkqczTD3WlpjLS0twI4WlpaYzEQ0kMfSUGj+m0DH9K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GsnC35n8U7D2CL2MPu+faON7S8O/AGXlXUCnG1NUz6irDXqznVJS1TyjVBWnFO5PVe5Pf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JvLkcDbLHcS5AF5bdVnaZGDvexLm17onhkJuYR0mNkx7w2AFhO8YArUvBe62z2EIswFz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TaUt1IRS5xp07cwAzLFwTYGVCACTFYMiueZUqWmkJqNUP+71hhPDaN5LBB3XjT8j7ml4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J8x39X/Xw9M/bNR/HHCj+zh6r34aH+L+Qe09uAEI9nq38n03wEWCLLew+0/ibs9S5r9q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obwlo71LklpbcjbC0qCKbHeXl58wk2+Bw2mn8dp0zplhLCWmMxljGSWg24CD8F5fitGo8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H/CZFaKrJKepdYuoRpzBBUEFWB4GgMvL+ztO8KRqE11qUtGnpx0/1RZsSMfZ6JUvQ4D8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1pV0tGrH9NomVPTaglRGpn3gEw7cX8Kfb2CL29pnx7geJ4Aw7xiFFXUM8CSyzolhLRZTc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3uSBL9SiJuGgss+Pi9pvBtP7/AAWh6pvcRb5Wh72gFoxHK3mQDMBe90LWgvlckoN+8tO1M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sVSxU2JFwpDOAM2a57K1MWsoLAGV/EYgq4hpgyxl+gjI1KD0Sm0tswdZoVYOm+o1VgNuF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xpeXufhe/wCIwQdp6R2Xy9X8OHpnnNT/ABh2mn/bw9V84Jov4v4zB7W7cB241DZfU/5P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h7R+KtSWpKtMOKosYqlimlGIpqJtMVhVY1JDGoU7stIH7N/sGFaJlbul42UIhG/9hQn0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jjQ8R+H5wLn/AB9eL6dXMHplSf42pK+nrUJf8NIXqaY1Bp9O6fUg1akZcT+a8ymUzmc5k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XIi6uU9YImpUxaggeBhBwtCSIrTXataAq1GZ77aagdS76JFnIEqU8k5DzkVJyKk9LvRq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LwfhPf8AHfheGxlTSUHjel0br6XTv/jdNP8AH6YSp6bRYL6ZTEpUwgUI8qaDSvP8RSE/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hB6Xp2jejCH0gif4sw+lVoNC8+gg0Jaf42pP8c8X0x2DenagT6DUyrpa9P2mdpfjeXlSs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fiBFg4enN05QMLMtyRLlYg632IhXb+o3neZQgGANCuw6Yu5aDZm34bk3vMsoO1wjb3+P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WAI6VHVDdWxyl7km5scjuovCM6pssTciWMfd33XsLXhPTk8YkxgiLd6rYcFZvpNBUzlH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afN7lokE+FgHCl5+5pcQW/EYOPpP618vV+3D0vymr/i8NN+7h6p+6DvpP4v4zB7W7cAfZV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mfqgi/k+YDfh8+wx+xIIqraIpY0KIpj3N31FWlSarrEBfVVHPPeZtFrNZ9ZUn1LT6pSE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iEMqCVBSePpAC9NkNMdI/CWgqOBzKkWvXWU/UNQsT1W8oamjUlXRUKsqemVAfwNXbl6J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/AIVpjCjTlPOS8+nefTNPpZ9LBp2EH1CSnqq6wa+nKesoNFqiZNMowBOpYvqQ8FPmTTqK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oBeWljGWU9RUpxKi1IIBxHt+LQrMZjMZYzGYzGYzGYzCYTlzGYTlCcmcucucqcmcsxQJ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5haE706gM2j05jMZjGSU3MMRsKgN40U3Gr0dLUDVad9NU914zBRUr3gIAJvxtwtFi7iaDy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TYT4/rCZa5HczYxduIJup6u87T5E7r4P3mPUsaDso2t1kWL99zBCIh61/ahujWWHyqrs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YZ0r7L2qY8tdwawLczp5bQAsVbmi7Wc3hO5b7OmqCmumH3dR+0wS23cpBP6LBwo+Xuqf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rp+fq/H0vhrP4o7TS/yOHqf8iDvpf434zB7W7cAIBxbt6h/M9MH2XFoo/wCCfa14UYzk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26rU09MNZ6i9ab8O8sRw3MwMNNoFWMXM0VavTTnsTk+f27USM8c07Qe8tLXmMt7cZS1F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1CL2/Bp7AVETTpwP4LS0xmMxmMxmMtLS3C34DGVYwimsImq1CT/JPGqZMDPSQKlQUxAsY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ShlqH1enbTS29LWOkSvSZEqJUHuvBwIlpaWlpaYy0tMZjMZjMZjCsBmxmMtAJachXTl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lbgraK5ESrNmjAy/B1vLS0pmeQWP21NFdRSXSVDUf06uJVRqR4M6rG1CxmuSptwsYOA4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6+7cEEPcGbggXl91gFidyAb3hGTECU5laXhhGx2Hkt+o2IbtvwWNsciX3AUyxDt1BFGQN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G3ZgS3UFBlNWYuCWQtnFswdCq0hmSQWtPqIoGWJwEpBWGIyUHN1OGk/bqP2mDtwSCHwEH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fjMEHD0v+PT8/VvLh6Z4zW/xBw0n8jh6n/I4afbT/jMHtbtwHsfw1v8AK9O2pPF9oh/A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T7PUtcNOKtRnbiDLExaTGUtNFoqsooCawoGU9IjE0mWcuNRnLMwMU1FhUk4GWlpaWljKx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lDU888xYCDLezUvglOL+GnVKJVrCpxtLS0tLS0tLS3/FxMCQiMI42Il7D0irTQI3TLRT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vU9XQppSpes0nb07/IrZvUKzT0/SN6hqqdFdH/qCDgOCz5E+IYPbaWlpb3FYBb2InDViI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hsY1OYQEiB5tx+RP7AwGHxM11OUn2fl1U1WhxOprFWl+FVkx4fMEEvOyr005oKWNNDZmm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S95e0BsO0vsO5EETwxmGMG0ByJ8PIdoIqwMZ5EjpGz2u5GIXsbBwbw7MohPV02L9Oyzu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14Ig3bZT4J0qwAcEzlMZVphEidUSOMag2jvbT6Ty1HVqIIeCwRvBeAlHv7j7B+A8F4em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+2CemfrnqH8Thov5HD1P+TBKP6fxWhHubtxvMpcSowK6v+V6d+rv7zxP4fn2C9vnieBmv1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7NPp8otACLTtwY7qLUWEQ2i7jGFdilyEmExmMemI6YzGYmG8qozxdKbkMQFlNqlIjFpU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ds9QkX/x7S3E8LQpGSFJgZ6dVzpA7fDS8vdq6VPUdRotJT09LmdWuqhNIIJ/ph7aj/UP2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ywd24GDheXl9+J4W9p4os7QyvutIy3E8Fa02MKXmJHs/sOKmDcNAA0bRPTNQFGrvjTJL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DvCYJ3LsTNNS5j0lABsOBEFoTLXg7di27bxbrLSxAWDY3j3yS5HeN2xsl+mmDH2Ynf4fyN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ZWEK5P8ANoNw8CbHGABZjueBPTPKIAIRuQFWriJQ8AnMjIJzn4LuwXoel0FgZm19Qxaa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N4GLBD+tYIO9D2X4ky8vLwGZS8vLy4nTOmMAOAgnpv8Wn5eq/vgnpn6p6l/F4aH+Rw9S/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GEe7EGav+V6ftS9ph/KZ8+w+341NZaNPWV21FWCMd1F4o30/ZezDbG8q2ypEstS+VNZ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TKEwtA0cXimx2gEwmEwhSYTAwKVLDNmQq29sWRkif+dePDGG+nrcmpRqLUX5tsybdjoq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sC01lMVtMRYif6ee2s/1HS5npehqc3RiDgJe5g/CDLwey3sJ4U1nad4TaMLjtUHG1+Fpbh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4W4IY4nyO2rp3WqM9KBsFlpbYLsOIEvBLGd5Spl30tHlIi2inqnZSu1p4iN3ItN4I3e8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giGbmWJim0Aux3PY1Bu1peL5AAy9oBta7WF08j3C4EeK99wz7Re43N7y4i9DZWDdRqDej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BWwQMXp8uod1ytTxxZKYYVGsmkFzXa9f5jdjE4N+pYOFD224GES0tBLS0sJYS0tLS0x4C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T+RBPTf0T1P+Nw0H8jh6l/K4L4fjPueA8by/Ad9T/K0f6uIPA+4+0e8+UPt7D1PUc6ue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8pU7RU2tKwtT1bY00THTIB9Qi2qqDwIjLGWWgsY1OcsyzCVRKbRTBBLQrMZjBAt5XoZq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nUX/AM4wm8MMM0+pfTnT6ynWisGBlpoKmVN+0tt69p/p/VBPSXwq6pObpvQG/wBn8RTL8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/YOF5fhfg3ExRuNuFWpKcBmqSx/EeFPztLRRHEWfHynaouRFLFtbQOn1ctLSmVEW2RUzt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pUzUahRFJVg7BhftLbmLtBuTC1lygO47hsoxupOy7QWJAxlhl8+Uwm2Ilooj2amsFowv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yi2LACUweAF4BFu5VTlsqteW2VBkdjfqymW7Dr0xuDstsoaO56ZdCim0OLEWss1ygU9Js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8TF4P+pfEQShFExlpjMZjMJhMJgJhMJhMJhOXMJy4y24ien/AMOn39T/AJUE9O/jz1T9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H8uCfH4zB7X9xiyr+7R/r4iH8nzx+fw62pgl7xuHzeUpRlFDwURt5rWyrUHy0S71R+wG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BeuvKFI5UystKibDZvgGB4HmV+NoCwgJYNTDLXomkdeLtTa8H5by8v/xry8vLy8vwMMIl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TXrPleMZp2xrvwBn+rqRgmkNlpNnR9M+16lLbdipg3hN/wAt+Ag4G0fhSEJtGqZRoOB6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3txh4fKNcCWloVsRD3XZEFhVH3f9Q6E1KYmMK7W6vkljLAeyhQarKNIItNTAIdowHMTse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N53IBybyXcLsuOU3HECG11G3iD4i0x28Y3YDrPYExsQVenYi0+C1iemHqO8JjuLEwG8vL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3yb9dovUqWAIlMYR8mgNkyvMruRlKzCIub0qKu4BvrfLSCE9fBuCwR/1r2EHel2Xt/wAG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Up6l/Lgnp38aeq/o4en/AMjhr/5cXv8AH4z7n/A37NH+qD8Z9h9je4ez1ZyGj9uAlCnlK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bVKV20Ay0gQ3vjOZinMMBZo2d1hmvbbStaEQLHSVxZkF5jMZiZvAx4CACYiWhUMus0uM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l5fheZS8yl/+TaWlpaW9jQ8DGmk9K1Grp6XRjR6fUU7rfMILRTnS7RBPWtN9T6eJpf2e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f9Q9+DLO0B9l+F9vYJabCbngON4YROYtNGqGoRLQCCWga3AcDxMAh4FLgjdDaKYONRrB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t6xFx6h6KcqyvTLFVLPcbnhaAXiaeo00+hAigRVgUmU4lsywzvtFtbh3A7ZbsZ3NxBvHG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n2guRMt75Fdm+LAkS8AGDLdwsTrfsS07nxAAAfIxU6WJDVAAl+r+pF0qt0t1GIbO56guM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eoWaUqi0w9Kxp+XSKS3L9Svr783RC7Wltox4LBH8B2g7puFHTKfb89TtwHbSfxaXb1H+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n6eHp38jhrf5cTv+Q+5/wf8AZo/18B7D7x7z2Hb8Hraixj9p2id9Na1Psp4LtDvKoWaE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gZIF3K5QKUHN1J9Rtse+r3iLte8UQiatZQHThsRaKIFlRLQdplKZvG2itKqiout0xWJL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mJmJmMxExFuXMJhMJjMZjMZjMZjMZaWlpaWlpaWlvyvwPAz07W01WlUxFUBhUHKqUqNx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haeu6T6T1HT7Vf8ATb30fro5eqPcGXhF52MEJtw+J3jewvMhOaJzFnNmUym5mwjMbBC0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QNAYOnhfhaWjdwdiYizspEIiGJwvKhuaSxup6Yl/uiGf6vo21AFuNKkXiaZFCU7RVMxM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ZLLM8nl+AaDZexv1fFwQB0rYTuADjNowDRbzrEAtNhFPV8AEhbCG+WM+YUi+bEwgRh0O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6+CgsQbQNcuxJLWHMsMtx1GxCVPDTddGlZVS/M6Yim7s7Q35lucztYu2Ta1TzNKbCGXjc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oO9HxXxbyp+P56kPAdtOMaFLt6h/Lgmi/iz1X9fD079/DW/ypS8z+Q+5+/uPYeWl/VwXt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fh11zqKos3Fe9ASl2A4WmKzli3K6zQVNQigCwgjDpqweLmzalQJpr/Tr+wcNYJp/FYwv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8p3Y9Ky81lYSng9fVVtKdEnjx0eg050telytRLcGn/X8/it7be235H9hjz0Cox0lJis11h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4dll8Zu89b9PXW6MXE/04/wB//Ug/2KtlTBiy8fgNoXE1WuXTofWKxg9Xrz/L1J/mDB6w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ijP8ALUDKnq6z/KmH1d4fVdQYfUdWYPU9XH9S1dv8nrZW1mprKlaqk+orwamuDS9V1dOU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V5TqB534X4bzeC8YQxYnZ+FpjKXBzALlzihFqdFrn/svw/1VifTpaaegahVQs7S3SwyA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+O0pkzsacaDsw6WjQACKIReL0hOw3Bi5FIsPYXlWwmIxY7XE8msCogWE9I8bXBsSb3MUC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ue1O5YpjA14tsn2U7yxJBxO9qn3BQ3pqpFUrOWkW4p9RiMVerVEc1iKXS2v3lAfbHbg0+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lLwXxbyTx/PU7nh/Wn+un21v8qCaL+LPVe3D079/DV/ypR/afyHv7X7+5vCn5afw4L7D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FRpzZzlhrLNclPUpqaTIeI70GYHTOGi8QFMqYiU6rVHqKtWIGVwbztC2QrLqKXqHwe+r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IRNYenTL0cBBH34GHuDaXJg7arU2hmw4doCOFpQ1mp09Kx9jDb/q+f8AwH4HgY8/08+w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C6lRc5ATBYqrLKJ/qXQcmv8A6fb/APR9XTmenenVQ/p7Vqaw+paVB/ldMJ/lNKYPU9LD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pCV6z13l/yt4/gUlDR9U1VOUvWxKPqWmqRat5nA85kG8cbrtB2qtuJaAQcCCYosK73n/XS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72nq+uOs1EoUTUKgAC8tuLQQbzuFGJgFi17Hc2jC0HAHAeUYmbT5v1GWgn9zYwHa8YlR/b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5mViOmVFuBtBew3ghsrX6qYzh3mWUCFZuYTlPki7AADaFcnCks2wfGHpgOQo35LZA2aW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0Vc2veURtrXu9L+P/WXjT5EEq+yl4DxPknj+ep5HgIvjT8dZ/Lgmk2009V4+nfu4av+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fa/f3VP1UfKh24DtxP4WW8LCL4+we8gGPTAmpVcayFW4JKe005DynlwEE1lQip6cbjMw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jm8WNNcmVPRdcIl4Wmo3NPYQz4ghEIgWWE+dTqhHqBFDM5A2Aloy8BBlLNCHhFWfdnX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x+BhhjT0Sph6hWq40NPS3UXZungq3gss1uso6Gl6t6nV17ehNbW1RkiM6U+//ABn8fxN4r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o+pamnKXrCyjraNSKwYkT+rbt2g4A8BKrxzYCuWFLzpmz7NPXvUMVEo6cxRaIOkHcdMQg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O4W4sOoiDc94F6rb/Pz3j9MHYTtO47HGHv8AG5UbkdRe2Z7THKECK0ZRlbqUWnYoJ5gH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XeOTPEuN7dbHIraM9wh6CxeN1wsTPA6dsab7m9l2iqWdLvKgGVJetKlJVHnqf2Uf40NuD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5QS8p+I8T3Xx/MYe54U93+KfjrP5cE0/6J6p+zh6b+2Can+TNJ+/8nz7W7+6vtQoeVHip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Bqez5+eJ9lbx1NflLWcu3BZRMopeU40WGa3bUaRPsP0uo6pbe0txqt06RMKbtwZ55VRL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kZUrYStXqOGoGi2qs7othxtCktaXmUDS/G0tLS0t/wAo+x+54GGNEc06hJ1Ep7MW6u8U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egTV1qteuZ6QbVz21dMrrv+M/j+JvFeI4DyWo6Gl6jUWL6lTi6zTmCtSeACbWIUTn0Y9d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aiJpyop9MqPTpT1H1SvUC6aoWo0ESWuO0W8XadxuCPIzsYLS0N4qFSDunedo3VOy3gmNo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AyD7mPvFvL7wwi07D5AtPImwh7XGeYJqnqG0BCi+1gpKgGmpAJUQGWBY3Mub2vNxP7kWVj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kut+WWupsV5kriy0r4VaCJG6KgpgpTpkzXG+oP8AC4vwE+Kvlxp+M+V7fmM+T3Pan+yJ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/VPVP38PTf2cNR/Imi/kfk+fa3f3ar+LQ86cHAd+Bh4j2mG90W35tS1hqXLNUTEQcF76Z7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2vTNNF1aLUqS39j2+YZeEwKITaZS5j7LSEXgOF+BMZgsqamE3lpWq4yktoPdaYzGW43l5e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4GGfOg0GLILQC0B6qHWO89Z9ZXSggVaVbznpxsR46n7P+o9VoqNWV/SSJVo1KP/Efx/Bp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b+Ihnfivc9+NuHVN53Nr8KVWpRen6w4lf1aq0qO9Uy23eWgEAgBIF7HsTDuEFgG2v074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S2I7n5tum07y5hN+BEXtPi5x3m0WPtL3BFqSwHbfEKCtsCRLR+ohhPEbiVLFj2IuEpBoF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MeoFbM83CUvAEwuAR1OzdVHalRRMlso6ZqAIXybHNmcgqVWaZA+k9R2r1FK6O+0+Gg4fFX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vb8zRxvD2o/uidtR/I4U/wBc9U/fw9N/ZBK375of5H/CPf3a0/7PTfsWJ24j2GDgfxHg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/ZrPMDciLBtNMbin241qfToFKUNUpNOjcm+0MJl4eBluFbdlXheXl5lKlcIKmuvOY78Lz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IPxWlpaWlv+aeJhhhMMRWc+n6MU5bfsa56AbzTtt6361hwp9el1Is00h6Kfj/AKh6K1U3U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6FSVPSTH9P1KxqFVP+A/j+CjqcEr1hURvEcRwEPu7cLcPk9oeHzAIsXtbfeLsB1RBuO5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0U7v+xuDC3AdMHU/zvBkYb3EGM+QVtYQ7ATG5vixG1tmJaWtB3OOCAhV3fcsPA97SrsS+/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3BNzMvthrzbmNsWm5g7HeBd1fEVUHNpeDA8pW6rwspW7JFVo5+5RCBdPVD6H1X+dr7Glx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4DsO03uO283m8uZdpk0yMyMyMyMyMyMzMzMLXj9ob20++oglf9/BPCep/wAjh6b5wSr+2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AIR7+71DbRaX9sTiPcOB9nzxH4Bx1KXlSg2OpQh7QifKvtp3Aal2EvDKk0u8YGyCzEQd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VHCjSUW1D/SVodJXmqr/S1P8AKUYfUqcfXO86mgBmMA4agf7ah2H5L+23/NJl4TGMaafT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bCPKl3l7T1H1Lk0+GmY/S6oECab9ekbKj/qNMvT9M/M9P/t/Y9+Crkuo0VKtK3pdVI6N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4jgIOC9z33nx7gCZvPj3J3TYbwCFem5tefA3QdvjK0DC7b1F4bFR47CHabZGDyuImV7S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Q9vnuWuY4lsU7G32xtG7G1vkm1LuPkmGAWUGxqGxbxzhHUygywgBK1M2i7wo1uxpg4jKZ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anaWMQKY5s1EvbYMxGWlIXUa839Q1Z+x8cCYONT9nFdKuH0yz6JTPpZ9NPpjPpmn0rz6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qQ6erPp6s5FWcmpOVUnLeYPHDAhKlzw0m+pPCr+6LF8Z6ib6nh6b5QSr+2enfu/4Xz7vU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BFg4iHieNWqVZqtSyHJIfePaOJF5X6RrkLEifE7RTNNq9lrKYGBl5eU2wqcomVKtKnV5p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ADWQRq8JJmoqlBzdSINVrBPqK1RjpUafTIIEA9zLklA2g/NeXl/+aTGMyhaMZpdMa0pU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zUMadLX66x4+m7jVPzaU0k9LbLR+p0+ZofRanM9MTy/se57GJtHgO7Irir6Zp3jekLH9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Ag+9/H8TeI4iCU/Ju/vtx+Wjdvi8EBtBBBB3O8AvB5jLLa/FdpT8zbEdKjefAh3H9QLr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L7jcTYwCXzbgSLHuWyiMLm0WxiLm7A3qeF9j22hYz5qL07meC7XAAi2EW4Ur9oky8fvc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6FwtspVusxeL26ZTV2oZWnkekDUnPWa7YfAjdjFg4P+zgJ9RTKivSg1FGCvSnNpTm0pzU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ygaZRmWcxYakNSCoYHuataoASSZpP5R4VP2yn5DtNd/L4em+XCp+yem/s/IPd8+71X+F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c8b8dT55i2lv9P8AgH4a73Z0yWrRIJW0MPcCfK1SAmoi6q0TUqZzEMqKjTUmpTlDW6bD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tG6Zjaa4+ytQFVvoln0az6ISnpmpMOuY7+2lTqVDqvS69Ir/AMC8vLy8ymUymUvLy8vwv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0vNJoXrHAKEUAcGhvNqi6qg2nrcfTD/udW61Eml/Z6G19AwufQr0zTg7+y/C8yl5eGVKau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rUvc/j+J/HiOFPybytxCM0+nrRgVMFyRpXg9NZlraStT4NLy8vwTuDwG8HaDaCA2YCAd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IBD32IgNh/QbQTeKJaC94psekHbLElrdROM2JmOYxh2FxM8T2CNlAC0PTO7WMKlgvZlgj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4ItLWOzBsXVuhLBI9r0r442KsalY1d25Yp3WNVyQRX3qsRTXerrtl+OIgg7nygi8R7rS3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95vNF/J+ZU/bKfnw1n8rh6bxbynpvn+QcB+P1b+H6f/ItCN1g9p4DtGUNAoHs+eI/HUpM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G81NAoYIe43HC9pnCxlPUui+n0f9zYBNRpuaOS6SkjA1NRjCST+C0TB5/japH+Nrz6Cxp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oCr6mY2r1Df8AJvLzKZTKZTKZTKXl/wAJhMYwmUtNUqTSenok7Ku5EY8T2w3rUUrCv6QDK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ZZowVr63kVEFFjKVB0fQfW6bSX9RqTR6NtKV2X8FpbhaWliJe8ahTqCp6fp3lX0kz/F6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NUVr6etp/wAABnIqxqFawpVZy6kwabiXlL9jeSIzxdLEoqvBDvVoJWSpRalUpAJPmicW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WUa+nfMxKxESpeX3+LbAy5gPV2n9bT5UTtGPTvY7MNwewg7gW4eUvvadl7D4M+IBv82i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J8nufJ/G1ltjP7HaO2KNuQI1mUeKdUYEsfM9wSI17EiwWZR23a+CDcrdyVtTsKdO5RWx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tRV5kFO0RA01RGCft12/C8v7F8vngnf5g4Wm02m06ZtOmbfgPfhov5XzKv7ZR/bw1P8A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HvPTfyjgv4/Vz/tfTv35Wl+AMB4XlxG4AzKD2n8B/BVteHvUqSsi5mg1isUTlkxEN+TBQg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GrSrG4cmVtQtINqDW/LnVoO+q1FQWgAg/wCFaWlpaWlpaWlvwXl5lMplMpeXhMymUzM5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dHZqVK07RiWijEQ8B3ggtDLwqhjaLTGJpqKRmsNHpiakEJl9hwtxtwtO3C/Ay9oReAzY8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16K+j9aaDT0xW9N01ZB6TY6fR06QsILcNjOWTOW0wPA01YNp0M+ipXSki8AkCR0ICdx462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dmG8qLcVqQqJr9K2krRWxlJ8gpgMyi9wYN4DFmcXaf17Jlvjd7bTYn43nz4m0taKMjvGnz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S5yG8ad5c28nxM8gWDDvwMXqmVoRlB0TvB2z3N7gWYWDlt9ycpbINFTaBAzsRbDqH6Ts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p5Ki7IApNPlQVemv+qjvU1QvGpkDgYOC+Q4aPQajVz/BV1mp01bTz4U7/ktLGYmW3/tPn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/2Sh+3hU/bw9O8I3jw9N8fyDgJfgfYfZ6x/H0H7m8U3hdAeYkDrM1l+BhgHD4PsP/AAKq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DlesdiJiPZeXl5ex+pe51VQyt46b9X5GGSy8Hsv/AMm0tLS0tLS3tynMmcLTOF51MU0lR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REUcDO3suZlu0vARMxMhCYXlLTvVlKglPgO52eCfPG3t7Q7ibiXvLW4W4WhEwvDTI4bE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RVUzCYztDbgRMJjLQCW4DeKLrVTCpTN1lejg5F2cdE7iazSJqqFiDFYqaNTKKYrQG0Qy8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fGG2Q3e0ttbiZ8dptbedp2VtoJ/W03ETIzxIvcQiC4jHKdp/Yiwik2+TYG9orDJhBcgN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Ljd5jHNgoxikiNlb5PUzEsaRlO4ZhkeU8ek1OrtFMFqkohcdUv26Ys9ci/wAOLNwEEXyW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yqTNnGuo/TapO9hLCW/Ke3D50X8oecbzml/fD2fzgnp/64+yDh6f+v33PsMHEfi9aP29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RffIzI8NOPucfiD/ifPE0yR9KY+le/wBO0agwhWxxJhHFTfg3f4rdtN+mATATERk4H31d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l/wX/DaWlpaGNiJ5QUKhiaO8XTIstFokxKYAtwvGcCGoTLGC83mMwgQzEzaBblNI0+kp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+LR1vLS0tLew+3tDvwtBCJaAwwwGxU3lSmDHTGCAQxTYwEzKFpfiPYTwpifGpXaiY0IzX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S82S8SarbV8BtKVa8DbXvLwHh8qeoWJELG3cjpPwJ8J43hFn7zIEweR3Ih3GMAm3AGfH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bgiXaL2vGtY7RTebXY2UWipPI1L3exlQ9K9hvKfYNlV/szdI2U2h2lE4imwDFshzmmpqp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PMKMGE1ZXkUJX8so+7cBBB3E/wBL2sTCYHCn13+Uh3H/AAvnQfyx5Hs3nNF/Ij+B7wT0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x2mg/T+MwcQYDL/g9ZM0X7B2+BMTMYRaafvL8L8b/AJT+JfCOl1KWNbwq+VEWORjYQoph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2rTSDKngMf68SIw99cbD/wAY7RqqiZ1Gi0ajxNMggpiKgExJgpQLaBYIWAhcmNBwrV8J9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cx5m8pPVLfSU4iKgtCIFluJ7kfnI9tuBjCKbRTeMsenFMbgPbbh8wwmd4JTHCoNk2Ybz5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SUN2tK1ZKUr5PXHHtErkRNQsSqDFeI8+b3EA6ja/Yf3PZFtO8Wb3l7M3kl2jdQ7A+O0+Q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CwjMcsbt89zl1XlzZ5/U9rhYdiN4LEWIVYO53neLsqQGVPFxcFRkVUu72qbiWhVYpsyI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GysJg05FRVXtrBaUfLVXzF5g0II4iKLwmJVqUxza03MIIgJvAxE5jzmvOc857z6h5z3n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Pac95z2nPac9pzzOcZzZzZR1LUqg9TqX/wArUn1Jv9RNPq+XV/yax/VARz5z4K4mk1oR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nOW3PWaf1BKdMeopP8hSn+RoT/IUJ9dQn1tCfWUZ9bRn1tCfVaefUUTObSgdJccLGAT4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XaZz1U3bReamCxgopOVDQhomUKeIh4CDaGXl/wA496+EEImooEs6QADg+62lPIR0QrVp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aYhabGN4+1hY+1hdf/D7R9RTEzq1ImkZ4mmpLBSWCmkxWACCWluBMJ4F42RjaimsfVMQe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9XLfg+OA4H2WlpaWlpjwI429hEItEaCMIygwiLBLS3uEJ4ARYvB+zbMhloI3YnFaC4L6v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es0JlgYVIloZfhSrsho1QwRuCkCLu5a7WJJFn2l+C7y+57Y9PeWCi2+07QWEAg8bbzsS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e/z34C9wLwtvYwXhBE+DYh7W+d8qd8qjdSdkvCdnuJl0KBe+IqWhUlKnTKe0GYOO51G4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XWCc641bZSnsatDms2kN/pmg0rz6Z4umcQaepBQcDkvORUnIqzlVBOVVYmhVE5bTFpi4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vLzKZTKZTKZTKZTKZS8vLy8vLiXE2m0uOG02m3utLS3HeXMyaZvObUnNqQVXnOec0wV2E+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9fXn+Qrz6+tPrKgn1lWfV1bfVVjGqGpNF57wGANDdYWGXAQjcrLS0F5a8x4X4X4Xl5eX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AZeXl5eXmUB6LwdrxtxVQzEXqWuJaxHe94LQLTmpFjTF0jdva2/vYWb/m2hKic2nH1FpzK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mAiJaBIqwS0tAstwuBC8LQ1I1UQ12lQsxAluA4jh6LTtS/D8fkt7CsteYwjgYBeMk7RD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LwmIJaUxxMqiUjBwbtSXPUvUxGsrnUamXh72iR0vxMEpuUOmrB5TtLbDttctYAkuTZiI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5tveWmwCi/Bu4O/zBLFoJ3JEsRL7rafLWytDjkxM7A7QXE2BW0Pc9Bi3CqpytiQsVd7F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xKrUG9O/NRsHXd8qcIaLTdoKFQw6asIqVBHFSYMYpZQcoFqXubWcy1US9SYV5922T251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YairjzKjQvVuK9XJtS9+e0OrMGqM56z6hYuoQznoDz6U5tGLW0851Gc2hGehA2mM/wBv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IKennL00FPSQ0NMJydJBRoTkUp9PTn01OfS04dMs+ln0gt9LPpJ9K0+mafTPPpqk+lqQ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09SfT1J9NVhoVBOVUnKqTlVIaVQTlvOXUmLzFoKdQwo4mLzlVZy6kweBWBswmdSK7Xzq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1WfUVp9RWn1FafVV59XXn1dafWVp9bWn1tafW1Z9bUn1tSfW1J9a8+tefXNPrTPrTPrp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Prln1yz61Z9Ys+sWfVrPq1n1SxdUMPqhPqxb6tZ9WsOpUznJOdThenGZZlM5ltGZgafi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XjN+BxcfmtLS0tLS0tLS27jljAwgiHKXqQ8yFSZy1gWLTvEoxKUCS0tBwtAOBMLcGZRHr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EMHtE01Plaf2CH/hX4KZlLzMwGWBjLENmFmlWlENisbaYZK62KcLew8ALy26jYCD2VRE7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8fWa3L9OHsMHA7y3C3BGKHS1Q6Kb01HRsqnxVbEnKXgtL2jd7BSe/ziISYDGa8Bl4e67F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IsFgg2nzBeWN4vUQOgC0teZQncbncLlt/ba7faLboewvL2O9srQzcHIAJ0m6xTLkFOum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jm0XY4kykqyr9sK+Tdm5q458uqzklMAyN9xyGgViuRpq1VzFrkoajSo2bAmmxEbdeyHe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ExxNhLLcgCGn0stONTWUqKMTp6eX0lOCjSFU0KcFOk0+npz6WnDRWLRETTK4GkSNp8Ry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+ln0rz6ZodI4n01ScirDpaqjk1oKNa/Jrzl6iFK0w1Ew1AIp14yahZ92HmwCpL1Jzaqw1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kupIhrAL9aVg15n1cHqNoPUjDqEn1FGc2lOfSE51K/M085mnmdKCrQhqaczLTz7EPLEv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VrUpanMFmCzlrOTOXOXOXaYG3KOIpEzlvBTect41OoJSrFKSaq5GsE+uSfW07fV04dTT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nSJsFnROmXWV8sqOPKGBnROidEskxWYLOWs5YnLE5YnLnKnKnKMqJhxHvtNhDUprPqKQ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isYG1DTGrMGmExnpNHKv6gvN9T5QhpTCNTjUo1IzkMYmmIi0hFSBZbgBLS3AmZQ3hdVF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luBgh9g4enUubq/yHgTwvL8Ly5mUyl/bfgDLwGFbwdwbitSiGVNxp23rU7rT2b2XneKk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2sIRYoYJXNlpbUfWtQlTR78TD37cVmN+B4UqnLeg4ZAWxqWlbuNyAsW1wIBcHfh8nv4xP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L/JuRT2gJmIt2PdTabz+vx2O8vve5O8XoluogwzuD0jYAEljtFvHW6sbve4uBBkA3VwD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m1O4hpmGwG8pKWmoDRryr+3wm1nTCdLPVvL7tvKdkNcjmfGBFNT1Y9eVoB0qoU09jijRt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Kf03ef8AZUaUHZJa8pDmQsuJ6yyy+xFoj5RP2TT0WramonLrZif3QqF/s3fI205+2Nl1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C8e5ina+SqkcGHt8shtUJEAyloBZVsBlZX3hFmN73lypK5HcRj/ALjT/qPnjkbLNrYL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0soxhXKafTJVPKScinPp6MFCkT9LSh0lKfS0J9Khn0SEHRUYuk00+joXbQJDo0EGjQz6J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9jomn0Zg0Rn0jz6N59LUn09SNpXUHTVpyK8XT1zDQriGlqRMdRAK9idQIPqYzalZzdQRz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dWn1FUT6ipOfVnPafUsINROfOcJz1i6kAmqpmdOCskqVlcZ08efTnMpzn05z6cFRT7L8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a9Qy9QzAwUZyIKEFITEey21un0iljQ0J5+thhWYwrMJhMZaAS0tLcLy8LQmNUAlSvebm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Yh/AJeX4X99/bvLy/EmX4XtMojCF4TeKBbHFydnUHiYATFpwLaE2lQ3lMQe+qkWLNQ2U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LmUAeLmJ39gneWnzNBUs1KC2S2L09n7zdReZbNaJ5X6vEC8C7Xse8PDuZaNYgsOA2nyt5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xrXBFmcE3xjWsBYEZMUsyEWYgr4lbkZFxkY6WJNjRuTvgQBDEHVVZDG75U46C1CkWpgG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qag2qkiC9qNUu7q1xuKYBZSL9pkJf7gIedpTOLQCItwRZAMA2wMbcdU2iCJaylVZiYcm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y2ireNRIZchFTKaHbWavrrv3uUgAYWsN4xmn/XKwLADqFgKDiZHgJcRe56p2U9rwnbh3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7Mcm+RtCxcva7fyVYcpLMxG5sBMYo3tB3PC/SzZcfkcUbGZtG3FIdNlENQBLZVLTHqt1N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hO2WQ7xNlYCLYh7ztMzTc1Bj1BW8XfFgt3d7QFmF2gKs1wrCbmEjFzeoSHKqWl8TzLzLe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WUJdRHZDT0yZKtoEFnRcmVQPNgNuJeHJoKMFIQUxMJjLS3vMC51NY303p3pycvT+88by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xn2ra5Vh1bkjWGy6ymYKtFoBN/aR7lGR01IUqLMOA7nv+D4/EBDtKmt0yQ+saUFfWdLP8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I1OpOXKupoUFqes6JZR9U0NWLUpvBe07QmXM2l1E3MVON47RRc2tB7Xr0kn1dGJVVxtH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eASvpFqs9CpT4Ud1Hk0t7e8IlonS+nbKn2g2pjeGf2U7DsZey9ou8veXhEB4HuZ2inqbaJ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kdQuWI3/ALDu5nx2lIBFWxCnq3Lt1BTYvOmcvYG8TcsWuRjO6ixgaK5tYmGxpjG4srt0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oAxjKA+WJtlU1GOewN7MhuTsBtAu69NWoN5vdW28Su8prlGQkUmcL3ikBSc5WQKQdux2g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mZBZWa4i2itjG6pTIVu7UyVqW+5RBRq38c2WE5hXxHekN2cqKaVEw5iWepcX4UbBjUW4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rJdayEmrTyetSE59KCvSnOp3aokFZItVBGqIxzSZCXWJUUFiHcndysU3rjsD1XuZ3iz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0+O0JsxsAtgBeFbFScUFqjwPCZe/C4MYkRgoXsLQAQdzACYLTtDsAYLQJd6gCl+qCxAR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ZhieyM0BJpKDGMDCKTZtiFXki0Y5QECWEViqLjBsR+ukeqoxzNUtSN2XBlqPhjRxqC0YA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Xl5eXl5eXl/Z6VSzr+sNzK67D2XhMvCYTL8OYonNl2MetTpyrrJULOOxtsQeXYtLWCjc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ojJXBC10MDKfZbh6TRzrXygFpeX4GLCYITaZy8vLy8vLzebzeHaVfUdJROq9ccypr9e5G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FrVJz6pnPqic52nMcL9QZ9SZzlg1AjVlM5qSnqzTL+p13nOVoHSUfUqtGJ6+MV9doz/P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q2jqRNRQaAqY6mUliiMyrG1lBY3qMbXVjHq1XjAXil0ia6qsX1BJX1imN1GdyZq6IqU2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5I2t02ml8fhjYrbIYid5YkAS9iYQb2MfGXs283EvtYliRleL3xl9jeXxWn1L8EwTxBFh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847ubi3TeK2wjExQcsMmboq9TRhaKBc2nw2wyFtqkKjmcynLbLRYRKl4PJrY0/wCY29Vq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XHfIXSm+JDSmQJXFPl7qVuQ5yKmUmxnMuzNmOoKwKhXxhbOEDMAKvd7yyRrmCn01B1Pk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qlJ4CC8uQtE/asIMJm5WrUdqXpFKnVo/S6afSaWfR6WfQ6SfQaSf4/Rz/HaOf43Rz/F6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6Wf4rTT/ABOmn+J08PpVCH0ehP8AD0J/hqU/wtOH0VZ/hRP8NP8ADT/Cmf4Zp/h3n+Gq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Vp/hq4n+L1MX0/VpDotdPotbG0GrM+i1wn0uun02uh0+tM5Othp6yYawTHUzHUQGsIX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ObVg1QmbVI/OujVr51cmqPbmVBOY05pnOM+oMFafUXg1EFaGsJzknPWGstxWUTnrbmJD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TmrC85gAucbXh3nxdhHbpVjnWtTm8PbLcdUSoooZcBbBoTB3UnE+KrNiikRkBlNiDUNpz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Q4LGWEwEwmMtLS0tLS0tMZbge3plLlaagxr6vKZTKZTKZTKZw1JnC8NRYa4u1apCHcYm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vEYQgXvYPlF3dgil1u3SIxUUv65MkFewFVYN5TTN9LRpUqD1Fpiv6tp6Ur+s6tnT1rWr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143r9eL63XKt63qY3rOpUj197D16pf/ADq2p+toZ/nNOCPW9JP8zo43rejEq+vIDW9Y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RLYhp/WkwUqbuKTCbkqxikmeJG8s0e4NmYUqbM7LaJbI99sQuUVbK1NZiJaY2gUS1pQ12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NMVtRqGpJambcO8E+TLbwbgztLQ34bx6S1FraZqc2MI91um0UXbTraKsMIN+wA27QkcL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3YbGDqa15eU+4IE+LCNvEusv0E2SluneZ8Atie3aN4E4Hxbey7xGMUnNVmVmutlqCLCAH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MlMjPAAsplO3OBbm4MlQ91p1DCWEDtGV7C6yhvq3MG8pKvMK8tSTN4rtA3TsTYmBYDChe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rdAZbZWYNtiYwvKlivwuJnLxCiBuhmURq3SxyO4lFbsAquRZO0oIDLG+rxFRTZ8rRdwqC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Pdv+Ewf8e8uZeXMLS8vLy8J6ah+7/p/915eXEMvw2nTMUmFOculOTShoUZ9PRn02nn0m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00+h0s+g0s/x+ln+O00/xumh9M00/wAXpp/itPP8VQn+IoT/AA9Cf4elD6NSn+Fpz/CpD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Pos/wAKZ/hmn+Eaf4SpP8JVh9Frw+i6if4bU2/w2qh9K1Yim0U/b8yF6G+3GZg9SxCI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a7U0Wsj8MplLibS0tLS0tLcO509Pnaj1apytDTqlE59QTn1cV1FVpTqOxV2M5rZO72LG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7Le0+e0Zrs8Gwvcot6bJaB9jey/sqXzSorBulgcSxzTtLQkRfKsxFCoM603u06QRaMd7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wJYtMdypU4w3ijpJ6nviYGCio2RDXpkQ9UIybExhCuMpVOWzWyRbuxm88YFao7gWY9WZm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3iGZuyHys0VBO8C9VFRncBlxE9PH3mGMtD34bzqvb2KLkC8+N7C8PbsdTpkrB1ekwsfY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1AWg2bIFi3WJjLGW3I3+Q06rxZffcy4KFtquQi7KD1AARTsF2nYtYnZZte2y3he0qORwI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sJuoUfd/vmUZB1tcDcxGN1e8cZr0CXIQNzVU2quwuq/cQgOpuSRejUZGfITtN7320/wDP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T3akylhOW1rSmwRV6lx6t1m4ao+baYIa2rYZ0wQtVltfIoSkS1yMCy5TkuCWHBdiSsKW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P6YRVanKtRXbZxQuqZtjWfmFDZ9Zp+TrHboLWW89KN9L+Q/iPtH4b9XsJl/cx+2d29DB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/4F/wkfmf9VAi7MbIQXJDHUrzKodZXbcyggRq6JhdTGa5ofs54zXFuF5eXl5lMpfh8ejUZ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AM9dlLGpsGImdnpsr02dRCdgLxK1qP8ATcxrrLQhcWMNgQYRZ7WFJWaMQ72iFZkgIcBm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E5HBfCVB9uuAKljceVRbnylutWpzugJi96lhD3pWIUjmeLLYRLX7lvIbQXJolkd0zcKM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LiE5jEQECXIbGwIsBNgxc21G7DthYZWGxIWIbHuNxDa5bY2UgXN+mnuXuJ6e1qzG5lob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xbhtLcDaWnyRLbVqSVhX0TpMZZ5Z4BbhTps501MKqttT2QEYZFIDL5QEiXi9r3Buq5FR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sstzGIE8iviGuwPU0Fzw7wG5LRJsA3dh1qemm321YQWEBtWezyp+tR9rqyckx1zp0otj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K3LJN5Yl3/ZXbFl3ctuelxvB5IQYlJymm/nHqge0pXlcJKNXZlvUqVAUFy3eU5XmNRIx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njT6+FwISCZc1JRbEirlVswieeWMFyWtKZs63ManZS5MHVO0puQV3jDp7gm8puBMgGdwE9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P/hVP1Bbn0bet/xrTf8A4z/ro9yVvS7VNnxBniKjYylTLFuwACZ/ftlCBTPiVpMFpagNO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3K20WiqN9xB1OgFOrgCv3CwNlQLKoyOJMGyrqMDVd5cFWdmgL2cWgNiWzF7NfOKbKFLQo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jv1Lk5bqljMSWGM3EXYUxeVf1ar91BMmt107Qhs1psx7EEKrACA0uXdAG6n5YVDSVatX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3HtEsYpKRSCOwK4wtk1+gKcghL2MytO5G8feFhLYxReVRZg27dx+shmW1qSVFDEXenbO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qQTj1KjFrHkq00m1VPDfgdiYTw7Sxnc2nzNrQDqEN4OqHaY71dOjw6FJ9CtxoqVk0tNS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noftjkbEFWIneEZLjYY4wiDcP0gtcW2PgdpfpJtFsHYmdpUOKnYMuEHSinIsuMWwj3LB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+cBGLbBb8wjppsMryrcRdpy8BFURrqV2CJKmMTMmkMiuV3cKf7lbHvVxWVGs3M3U70e4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RumGurKwEpbEPzJtHbdJy5zd2fm16lM0QT1cuxuGZWBItYFcQLqwN1OLPTNJnBlOuaVTD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nI0xi5OxZmlhEQCEY1KWIlELk7mzDGKRYMIQDK4xo+li3p34z7zw+Pw1HWmiayg4Goow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8F+Go/ji5nof/Lq1EpKNxYy3C35qn6qBEBvUuxi92xvvVargKqoRBVXmPYDA8ulYF0xc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TYJRZxOcIpVpbhafPptPm6n1ytigOadUuBTKwLZV3axSobMhABUjPB708bsd3PRtbGxA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MFQgFzaww6plaDALiCco0MJtMhbJiR2q/p1O9fEoXfe8UEl9gVAR9ogE2WFrDutum5Yt0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phLooZmPSviKhRCclt1ssALSxi/rxGPLfDCLYHpWN3DGmHuXAgPUelrqoL5T5+AdjmKW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lqjML83IDC2lH3VHQDOxl+rjYy4MMW9mAhYCf1U3MSbQHqbfge5UgBelheWxVRuTaLH3h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Lm90JsLg7XAhIxNgoGIsb2uXHSlsLb9VjuGOxtc1iAlQOoOa2xGIDK327khDvYVGy28RR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YhiR3gOzd2YmG7OEYMqioEIVsw7suZpjFSwAq3taJ5rdgQrLenKiqZhL2NMkNvlpttQv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2UDcbRbrCM4mKzvF2luuljdmaouJAoFLtS2Ijrv8BCEdcShVHYjlzE3J+2oi1Nu5S9qh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OM5RlIEuycuoU5moC4sGneVltR9P/AIP5r+xmGXs+OOorLp6VHXVkf/JtNY9TUUPodRDo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Uz6ZqGZvYfwaz+JT2b0RcV/4578PW6tWvrMdQovqJzNSJz9VPqtUImv1aN6XrPrdN+Ot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YhIQUsnYItStgajO181BveARjtuB/YJzD2gXIE2ZukKkFR6cWsrCHt6RRxo+oVfqdSu0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synOxBp1AkYh2xlYFpV7KTLdCbE5u5ACtuXsXyxiWJvCLwDls9w2TYEdNzc2EpQjqWGC4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U/tyDUmp4tSADhjcWNW/WMCWTEkdcxvSwuNOvWfFzk/yfKXK0gFanljKzNUZQvKFNrf9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NlVncFftlPt7CHrbaCwlMqaeMLG1oqoT3NXEQXtkSq08aaIJ08wsbhcoiXKOLaVr16TW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oIcscmmVplcBlyzEDrCymdNslE5lMi68Ox3EHcJlCLSxmM2CutyBP+zsQbt82HMMBtFJj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OM2C7Q7ykomN4yG7EXZrHfLa5XdiZSSmk+OqDZlXqJtVts1ua4uhN4vQjbQ2KeLUgOaWF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j3ZxTYOLX/7AMQ+yu26AND55Pfux3V1MHMniD3MN1K9tKMquGJ0+peiGtcG1SoFDVUGM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QG8vCxzK5rkCiVGSM7MCBjlaZ3UmAGDedqiob1KeA7z43vg5nUFrbsrNZqlghLutRXqKB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8UGViORpBbSfloU6i+pPraVPUU2WoNRrKVGUPUc6ooGn6j+CtSSrT0eipVtO+ip/W6qit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Ul9Srif5StNY/P8ATdJouU/A/i9Q20NAXqei/r9h/BqNUKVXiNzT1Rqa73iV/wD6PrPq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PSc763SxNTp6jes6U6vWaDRJol/Hqf4tHYAE0htBd4S8J6dSvSDadTHtFAxVo62IYWYWU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lqlKjzTXpikCKZWgwRajYw1GVj6pRfRZstdzdnynLLUqCWDMvNcBVL3U43ADKtimKMzoG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ZAuDFxao52qbQQi7NT5a228EvaZgKsq4lt0jGKt427hZR6pXP2a37b4RempZDVW8qNYo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5RL3y5bDsLwGMQKuBWFabLbpUCytMFux6VtK1ZjAxQq3SAGVYlzKbYFqhaA9I2N9t72Yz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8ldyQwaXhO+fSTtbGL1TE0lDKDTcgaM/f/rPky034d5e0+SLA7jaX2mIsyC+Aloq7Yzl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n3RL1ZlXgNS3Maxd7CrVWc17iuRDqLpzhZq1K31SEGr0JiJn1B8pkAsGx2UKQQpUFgBA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O8yYxrCJsii7GyOwucLm/LgH2nXKKQxtuVLMqWLXZLAFkFiRiPFyWDIIOmE3XK4dFDUx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Z8ZCVDeeTU1uKgPNC76Tu2zZdIuwvBCQyi6Socp4xd4AIRaOpC3pin2Ij1EcAmeVSpYRd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YXlemKa1VZY0FRDphYTNlJAMsb2s3yNpSUY54wAT/rJJlJrNfM1bilQ/j/lX/wChU0FB4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09WmtKz/AM08Le6ptT9OH+y//wCp6j462ilWjpdBRqabU6KklVKa06fAcbfg9V/+dpP2e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NWoI9Spal6ya+tRL1tTrn03ptSnVq7+ofgq//AE/WFVvT9XTqVNJp/SNTXX/B6uem+nV/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h0R007kvvTAA04YGMWypWBy6Veos25i9JN2aq2Upndk6I4ANJmsGxGprc2ILymgWoe5DO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tQTNb1KksF4U1vDThIEfdURkNRsqjKpgAByUwqJUcwRrq3lLQkwkmn2mULvytoL2Q2NS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oOzUSlWsPtVd6uRsLmURu6kIYPGiV5jXvTtKrKKlrCpuo2Z6dpUc5KwBYz5O72AmW7ExV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jLlWteB7NUChrXAsqwphT+G+3VLGBy0dSg8jtbKHE0zhiIOy7BrNFvfUVGMFhQYgvpAF1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h7DPkQg8PgjYbE7QS+w7EAy917Q2EvO8B3XoFrG14AZ1Cf2AWE2PecsBrCovL3cDAKCF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yrlCDjkRKebjmG4L1DTNUTdYrva7CXNjUuUrBYtVSrutqjwOGSmYa5vmWXZAzmE7hhgSH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N1aE9YNyw6M8orAM7AxsjGF4LotJgrK9yULDojRbq3nOXO7Uf45WoypUKBewbGcwGKMo+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8SphA1Qm5hFgg3OOA3id3HUwEA2YmECnDWcs9RzMshRQk23rLhUCXloyqZtL7UDtsxdAF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0Wnda7ZUk/V+UVaa6+rUp1YlXToprUWFPl0XyDa4/gr/AMfRfxF/+pr/AC9UrcrTJrq6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mvp/y+sf/N0fl6R/G/JqZVcU1GmNepW0NNjQqVAT/N/A3/1fVP4U9MrUhS51GenVEt+X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BIWGOQt3mYEyYu1jHtkGTGk+NarW3JLtRS5w6q1J1Yn7mZMqqMQsVrpkJTtexWIOY/Obm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mzLN0j/tMTvVs6mm7moLSxxCAkUrEqIFSAKJUHMC+XLao1M8uOUtaf1ImmxDO2TC0uRwJ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aXLSutqRNnZw8HUbWKsMywyiglrGbqbMxvaJA3MR3sGYmYnJGqLRG8A6mLo3lDiXUYra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UutSMqkk8MbQ1Gt/dVz0oAvTKhKj81FBuehr9CsEJIJtebGbqQDY7qRYX6UE0X8geJtPg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8bcABCOm/VCLjeBSIsTsx3I6sCSogbI2uB2JEJmWU2uCpI7NvFBSOC6BcYpbl4hgtmWmbN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tHIqPly5iWTK4SwNK4mWSoSQ9ODcFcpTuYKVwlPElUV2VGZk2agJyRbl3lMZK6PDTYAI1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hJYs0yYHMmGoeWtUTmkkNc7lWU2Gzk2mb4hFtyyW5ZU8s5VRi7ry3TbRm4UbwnCd5tKd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mspVihUc9iBYrvRGc6lLdx0oO9wTjeLwsTM8pk2JG1IkIaQ5XVjzIl2AwRI6sk03bYy5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ahSA11g8Py/41Cf8Yk/xlOf4tJ/i1mm0HLrn8HqVbl6enr69NBrKwrVNbWqM+vapF1dC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Kn5fXdvTdL5ek/xT+E8deNS1W/qUz9SnM9RnN9RmiraiprPwck/XerHHS64VW03+F1k/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Px+T1Tb01IrbZXA2g6YDjFxaBWEpjJ3pUwqdTVAmWH3KZVZTH3ajtVoNTYijSdqhTNj1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hsAYKfUALmjirU+kgXpk02fCwtywIg6iMKhFxEEYlpbi1scuhW6tr4KFH7SbTK88VXYL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3+3TRuX3NIS2LantWJNTEmMxgFgMr4nNuiZb3M8l6rN33nMSOft/AR7HImmwCsvWcWK3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NICzX3IuQAJfhboZcCrNctcMCquqiFSEP6rpH3TOzfGVjaEKsU7YYqyXjgrAIpN1JvuDo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02vvbefI2naC1mgsBNjDvwHZe+1u8FrnygYA7xvJBCBN1i7iwHCwMbeXhBi9R2VrXgHQGV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3M7MqmAYwNCLynZZ/ZmuT1VF2a9h1Yotwo2QNjhcMuJCgtjhKPS4QhWe8C4mvbPpEqXK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HOso5VMKY1JeZVoKrY3jUwIFu5UXp08pgJ2asFKUwLtgQz810x/xwXIFiWZGC5UhFYNH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8UwWieNGo1M7S7E3swctGNxdrJjYlBFqEzmCyUpSCqbYzaXlJsQGZYd6OLSm1qeKzxj7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EQ3B3IoCLVzZ1uPj8oj6pFr8DsNPXXUUz+CrRp1J9Jp59Hp59Fpp9Dp4fT6Ef0sRaOr0Z0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+L17/AOdpR1elfw4YN/eYOLHFeI3/ABVaSVh/wBPV/wD5tJcoVAjv15Xm8dc1pozirZYb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BflyzCXbml7RvFPtwgxQcOTzJVNO9QATtLs4RbQdghaBGhXcG8XplHFkFFhUiEq/Ys7R1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aoegurBlJNNbuBGXA1LRFsLLGNziUPcW3bwVbwnpwstXmRWVTVOU1NubTWy1O9xAY25q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qEZBK3RgSWthtP1j5DYpfqqN/t8bLZStPqWtey1HWMc4dqKj7zHoDTtDtA32vGEWJuwjI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kymil23ZQhT4fdFccpNkxqZldnpFBY4rjjhZNESavYbTudp2m7HabQC8x42lxDaXh2ny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57Ta+0a6wXmIBYFiDuQTO8aDaXE3uPHZQLXqeLMGgByCiAiKu+xhWHd9s/g2xZsUZ7RGyX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1QHEt0+K05VY2rWD/ADRNowZgKl6osGteVN2wtABgVdqhNmqWEDNi91qVHvKzWSm8BsUGI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w22nRd1t/inbEo2BbUO1Beyr1L2IemNTUABAeUlsvaJ3W2O8aqvI3uDPNaKXZLMjjBu1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pzDbFl3ojwphI27JtKqoQFACjMqRaeSBrRWJFmpywWZZQ/kHA09dqI9HB/U/qHr0tfWp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pmmLv+W2/Cwg/J/qH+DpJ6YP9iDva8t+LWaxdOa2Wt02v1g0yab1Km811YUNL6TUr5/jS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3s9Z/+YrkKO+OSkdC2vSBZkqFYxzguYqXNUWFzjZbk9GQnxpQGrMRl/enUOVPdZ+sEEGg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D/bZ2MpdKEginsGLMUW5qWcY7FcivTCxJVZVpoDVGStStTyzlcKrUiaZrBuZsDcx75PYo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Ruj41PE9lAAOIBqSvYnmbGZHG4jNkaI35ymmg6LuZR3q+MYct6jcyFrlrM2ys9qlRXQR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rqLOyq9K2KAQbrU2iIXQZPDZYzKYsJZXU2PTm14LqWtf+1iZ3hcGN2+Qt4LzF7YGzhTR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oVXmGGbTcnHh2FrQzsO5O8JxIE+bCMAsLcA0G8teFQIb3IgssVZkJ3C7qL43Ba2w7NaKI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k2GJTGX27zbL/sHkT126u0ItCLra06iyAK95TGSnu9yCoy5f3CQpI+55AOsS1qTMaf8A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tAqif0LWZDnHuWS/I6WeuQSu9XECdpy2i0hgo2sTNMgc1Nqo/wDmJi9K1mY3WnPT6Gdb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rkkqoy1NZi+8s16WGG6wq2VEdVakUljBcwlgTmwCEqGuQ28o3zqXKraAXAazdJmEZLTEc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UqTJbIeum9R6YlMXY/l1RqCgr66hG11XmjXUqup1WrSsH0VZKOmrLWof8ocf9Rn/AGmjn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CH1ILqq/qNGrQ1b0K9LX6XRIlm5ejp0qem/Fr9Uuj02nrV01NHmcrV6ilpadP1ygz9x+P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ampIBzLd6wUoGZZ3My6KfUVXd7EYb45M6E0wbQ9S5XiAQhQ62SAdRaOIIrsQt3P9lj7z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RcmvSUUmUBxZihWVnDuq4xbtKzqY9rGp0dmJjXIJFiN6bsC2RBvMrisRy3GLM0OJW+1VF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U2FSy1bC4thgbhcpQFILVSlY6exQgoWBlobCNVapG6WajKhKRO/iopdPVy+0pt91Rtjc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yPmrFYJZMFQmOSoIM+ElziuzWvOmZRoptC5aOwSmdnQkHAT7mSj7FZTENjQqYPpCH1D9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k8bHgUvX7z534WhOU2myzK4K3l4va1opjIICFlze2zWBE2ELAgWhaEjC+97S5m9tybiA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hsIWtCTl/XIQ9zdnBtV7MeoOh5lrvMiFEAOagXvuVucswBkgJCNeILHC4y3z2HihIdgcq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GnfOmAtEpiPqIVyD3K0GIc5cwsGYHHQ1GUpTLlqlOzAs4p7lHuFqoWdbSp2GFyNr4jvF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i1N1ez6htyvSGuFYwVMTa56ZQq8prcyVFxbHFao5ryl4uxMCy1pTa0uWh3gu0OIKN1EZ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wJxH1esosdeKleppaDz6KpSNLVnJKX0+q/HWbCj6frVRP+B/qT9Gj8NAP9lxP4LTV6vT0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n0ui4+jraepQr0NVT0aHS1/fUdadPnUcdX6vp6M5Gt9Vr+nemUtHNZqF01HX6bWVadH0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/9Qf/ADFuBTEym7LjmKoKMk7RADAN1tzHVUY7LmZWcGqq3eo9z4zGKwUlr1F3iBeaws+V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tACj1dqtLLmVCcrkqahMBsG3jPnSaAwFY2xEYkP/AGFTBzYrSO1ZrS5CgizNc/C7miPu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EO8I2U3gvK17Vbc2mEaOUiP1V6arVC7rYLXfMDGyWNSpZYSahCBGORju7Oqi/La5QWYbq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R1S5DbiHYK9hSAJRiBsDkQBLBoSRB44cyhfFxUxOpFyNipJYiVL5W6c9gTkniwcRweXS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ACKrd+8tw3g2h2BteWJlgovO8+fjad2xJnaGd5YKp3XvwtLRrg2Ep2t3nyk3hsYO2xhP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6rRbX/veK+zAnhtGtDYSouRUgi0BuwYY1Ngph6n/ALXbC7NB4PurBXGXTe0FmljXpkbW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slt8Kmd+lLMMrM4vqDiRWOc+3Bm9W4FRi16tVZfpq/wgouCQFJSJ0ik33C9SaZTa3XVa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AAgvZb32UqsZcEN3VgRF6XHe+74xWM5nX0mLYvkIzYmkAwV9hirEkxWibBcRCjA7xRvT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/EYON5y0L8HVXVEwH4CQo1eretV0moTUJ6xUxoRNXqKc+v1M+v1M9OrvXT3W3g9n+pfDS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g/A9Om8q+nad4iqiStp6dWKjfgq01q0/8dogael09Oeuav6bSek+q/TKnK1E9d39L9Gq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of/mJ4tTcKu0INuVamLiWjDpp+TFXl8V8iXsRbKoBnhUh3AII7u+FyhpwrlT2xXuwGOf2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yboMtZF8RsX64FuT28Y2zIWxO8sQa7ZJ/wBm1k7WRIzBntaDplUipKaZMpJCjM047XAN4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ZTZajcx61uaMoabXSmQm0XtgammDPitsmoYITlEBappCFr3AO3N6sUq/cORKC8vaVP0y4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XIlO9OZ3guJYCGY7rszA3pO1ND+wG8q1GKBWlSmZkIFLxTdukRm2WoFGRL1b2byp0xYo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3va3A7S+4tjbc2EG8twDG1p2l9r8cTYy9z8mLtFO02ytvcS9mUjiZ48FBuL3bc9wT1f1t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qQbsqnOwUk3m5jKMT42WbtFi3h3ULioEA6k2DeAUIoTptdvl7yoftPeHx7AWeWEe2ID8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ahd6z2Xh2UsuGUSnU5bNakw/27t0EjkbymLx3wq9fPoagU6tWoalTuFsD8CoSchPByeZ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qwOOA5GFyBYZ2gtmS0pMaa1AGb+yMcqjZOojKBKYXlG4IMo9ma0NQ4VDO8AxAYzQ4nWt+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Koa9CuaiUvTi76f8bKHVtFnqPuaatqq7amt9MKHpdDSUOTpdNRfUa7TUUWnSSl+A+3/Uv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2sP46OrStXYhV0OqOpqfj9Q1lRvUdH66RP8Aa6+nqPQ6Dz6TX+mPW9Wo6v0z/TVXq4D8X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FSu9+anML9XNbl5MTcyjexKcyuyWnMujYuf6MNuY1Q7iADGwVccoyO65ZUhjidySM6aM0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ZMu7HpWX27qBtTjreOt41pve1pXtbLFqhVpT2LFcFXqYpDdYdpSvlVKwuYQWblkHstBhl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KnlXCioFMzMbYBQVMp1nornahvDWSozvkSCD9ypTwEYtUdSMQLsotUekyVGBYveKsbt8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KjGeL36Tha6mYtGs8bT9Tr1VXJKnerTZIp3o080rUihBjWyf7bKucv1dQZ63W9TNWfEKy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GWM+fn+3zO0tcWtL2nfgO9rwgxd4dpbbgO/aHtvwHioIXew2ZbcMtiBDufmf1EafDWMt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CRC1p3m+cBAD+PaAZTKJu1rltlvctGVrU0JrHdNjwINlN2ZGxC3LBcr3jYiBiQb4E2rJ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12qU2tCdggtjcWzREeLVzSvUNRCL6XEOgJw3MFwxs8JIi+Vlh2lOwpDpCHE48xvAt5M7G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701UguSap6iMRUN8nTopgcpqZxJNm6ZTO7k3IxV2Lsu5UbYRh0kWpBhitstgPTf5h/IY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1ESi+tCc31Cc7XzRPXcfgqa1aes0hB1fqWpWuUy0up9RYH0/k1bCm5lBHGoPvHu/1Kfu6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Px6mp9FrP8nqBE9RqrW/ytaf5apNBqjqh+CpRpVRW9H0tSP6Zq9E/pnqI1XD1r09a1P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n8Zn+pP4FO1lpmFQAbGU6qIGsArXlA72xSqJSxE5Ywd8ygIlWljEisIu6kTxXsBaXgAltl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EGK0JvAMRTEfaE/bXdFNhcMQ4eMcYCxiN0V7s3x2LeI6EDHFPNKwSnUXrJnkBa9Dl5KBa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gPVU3qVn+7mXaqwwUhkNMKrdMuGG8ABloovBvNJVVZUeo0/tSTJ1UIa9W5qEVFouKBLZ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TaXl4AMe4qgcojeoMHPZthUADXiMwWqFZT4OLAn7F8oAVKVznGq9Pc5WN7qDZngBmO7b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AQ9xPmxMsBwvtDeW4fEPbtPm8+fi95tBtwUy3U1hOyGE7f3US02tBa4M7xu+c7y+99j4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3XtAep3Cwbt/YEu997iYks3l/S4mwdxsWuBUafDECpuJnkcui5LEiYfbYQRBis25mPWj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TMSyslNuuqhem4Kx/wBL+BAEdhGtiOo3wBG+UOy1KeyriASy3NkZOW7lnpt1GZYxqAAu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MxYbFWK1CzEq7CUdynXWyvW5XXVW6rtLEkU1ySwmyRt5jLEQsZpul3npq21fsH4fij6h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n9R5VKn6lQaBsh+HVaOuHVik0I0/L1+n+ooirf0oep6e2j11GnNTrqNSojrVT8n+pT/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f5NRrF0uu/wAzTlD1OiK1LX6ar+bVaRNQaZYofYPxf6l/iKwxDER3ZqjBll5e8a6G+2Sh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6r3LMpeBt6Z67WgxLWuLrhaDckmAxgMkXdsAfigEVavlTQpGXBu7Mt4abNOlqbdgcYsa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oaLcxSrQ2s5UFsllJN8iZXK3D4Tup3irdTTwCjmS5mmKZVRi1NEtU2rV2u3zTAj08UxZi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Ynl7KptiqEmnX2vHOYR+SxyU9g1QtToorOBjNmZ03KU+XSCNHQoygk0nVTU2NJcyQVd0z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53NNequOWdwrpHBBM7Us7knqJyNK4jLv2pVKwqUmxSrU6qhRbY5nRdFRp8sNt7cTa3Ey1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psFJn9RYTvw3M6pYz4tussITc3N33jGAbfBltlvU4ERAAd82AEsxW2M+B2QKGYRop2+f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febQtB5Y5uwsgN1a4lzLMFt1W37Qsy0HW4JGNQdbXDVCGdmxY7AeKgKy7wErMbxgZTXlkK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cU6ohbepF2Odnt0hgTTpEuTcrWBpE7sNqqjJKexFoxB1DWu/fSJzKho4MKcCiwFimFlVb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UpurA0SwdclllJMUHN7R9yLWLXpUmXloCspi0e5Hpn8j2D2D2GPfl6ZOVpjbHQhG0VTS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lUFVPwXlahSqzkVdFUp1BUTW6W+t/wAZUn+LqT/GVJo6R09D8n+pD/vNL+oeMvLy8vwF+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XyKM09Cg9V/TtM8FDUaOUqi1U/5N4J/qb9FhalaBt/KbFgLlQMXvSKDrcq8ZgsD9VVsh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3C4WDYA2Wrst5bYNvVtdbXzAC7zFlF4DH8F6ka9MKic2sW5h3E3p0rFmqXEYmAtYXEaHc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JnyV6Qtqg3JEFsMBdlMWwlrxharWH3qaXZgoB2SkVwdhw2nUszvKWQTU5c5A1YVCrhEo1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ZvFvflAUqafaR+ggiUnAGoYGqWcKBsqmzmAYxshK9s+8yvMYBApy3cVHBUhEgqYU7qI9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cKGQ5BGMcl4RY5sKYay6EKa7cRvO8vO87QWPHaHsQbHaDsVsFFjbgxnVYrAtpc3sILgf0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14OyhShEyEXvfe9x/ef2y6h1wG7X3G8U4gdlxsLmZbC1xaXNiQBc5dygxhHWvUbdb2hb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8FobhQxsZ3nkGEbw7i94o3xUm1ziIts7hQ5sweUTav8A2uTTHSdQPtakhX7yqiInRCxV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K3cC6UKLMapnLTKnlQqVnDxqZLcrdT1KQtZyzakk2YriGAlQXjEMUIVhiV2YmlF6JfKpt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xjddNHMapekHGKg4o9nynpf7z7B+L4FnQAAHYewbj2H2IipNTSNX2b5fk/1Dv6hpR0/H5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oB94nq3qRozTfx6HrNBqtN0qCayv9NQ9E1NTVan8n+pv1IIU3/swsrdU2EKgu1ZgOaxi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yZmwloi7kWl+BtZgFW2xAAXY1KXLh7kWCU7xQATk48gE3pqLMspVMST9urjKjMTVDCUx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bSmWlU5ynSapKaFUtvTJIpFbZjGyBVEtcsiKKm0PZIj2ptKBlT92p2c1HdixMIuii4tZ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k6NjFqfayaIwECZNWpBXBsmGUbTNnYgMlkc3otUFw5vlspUxwWUhhFhuJaUyQazl5SNyD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hq9VC3S4vYvbDpZy3U4ynp5NOvWymAU47BLCzYpB32npn8lxZuBvCdviWvMY0BgsYTLmD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DeBekd4xgi3v8AXHwuwIvD5qblbMWbe1yLlrAKBvy5tCN1BibFtj3BsIFGJO7NaHyq7H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1UTtC153iA41N3xFzuBYQeXdqgJHabXsIwsQbxu+Nop3bZYdipmOUveoAM26mtB5XtHq5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11f8AIUXNkSnvGBqwZLFBPBO9P7bhlD1DZUUs5PW6EDdxTYXxDwO1ObsRVaNvAA1NqfJc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cnYmJUsSzGob3AhBIAJLLYoDa5wfamliccaiC9eelef5arpSSpX+umgFtExCjX6v6g6P6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8+wxON/8Agev/AP0tMLHgD+Ov6hSU+m0mpvPU9cLenPqGpcD7/V9LSqaV0dtA3pGsUDR6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VA6X1DTaqaamtP1HgPxf6m7U75U7OWsGFzGSVGIVDs181hb7ei6qmqxDLDSSIhxUuQjDM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EdsFVMRkfuPWUh+8ZjKbGwBcUQGShiG5th3Xd5ldSxNNi1nvO0qOTTqDow5lRsRC2Tox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mIM6eUqfbQ9O9v61DgLh6oxWI6iKbrdGamAtCpY1qqZNlcJiI60+V0gE2baXKF7TIFLyi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LUsGsNmUkPzHIrFjUepcOc4xxegLqvbe1I7VGTKm3LfuSxKAdKIMBu9Rhzvg0+kbLuwU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5RVuz6dG09PYubTpMS/Me7uQwAta9noBWb07+VVh7nafHEEid5YCbQzHhfp7ACE3n9TB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pAXtG6n2EbcdmtNhGtil1nxfb+oO6tuSSATACIRlDua3ZTlwq9UOyrkWtdtrCzODC1lB2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SqkTHpXFYT1WJZLXsWGMwApnZxu1jDABAC8LGo1UiII+0t98pZql5vNsabRKdnyKRv16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vcra7JgZjY/2c3QqaZU2KoXqFeXPhmUxc0GmxLaoIIq3gVxFpdKixViYSuNOwmN1wBp/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0n5YmwbYbk3sxLSt4mW+1TN3xaekA2/Lra9DnfX6YLS17LRarQqmjqtFRn+ToShWWunsHs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r1GWkmlq/UUyReW433/H67/8AR0fn+TVVlo6elq9DSUeo41qmqStNPqNBRn+V0809dNRT9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hV9XqVaCeHqHq2DV21tQ+gmu+mq6PT1JoaYp6w/k/1N5i5gsKXLJRAblCxVQ0elYEcyoC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SkOq3KcsZTu8bCybTK0yuAhaB9inVFpHktUUUwVK8gBGppy6AwjdEcDEbMFuVULG2NyHd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JUPULRSqUjuFlSyOavMq6lUyO0QZIlFmlKmLWlwW7wdmAIpdQrWudioqLTrNerqN6jqMD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nQgwI1em6lJvBvKu4tmq1KlNupyIw6UYIAdwRYAEPclL4AlV7RpTUY13Vzc1I1qioSrB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WkcKvSRRTAraKDchuY8Q4nxKKwlQdFummuzDryNwLmylcSFBuPTz92t37e34neDv/btL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DYC+95/VTeECW37D+toBaeUWKSzf2BtCNzuZfa4E7zCDKU9kbaHx7K0Y5Q9IG6m2Tbns/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LFp/ZIpIieV42xzmwawxQmI1mEubt2A4c0CbzfMbL2UXiMJbpFjV3NRywmE6SvZeYYT1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QGyWBTDfuNwQZU7Bdka47FfNaLYJTZy1MCUMmFVcagF2V0VWq3NFiVe4e+MtAFiVWhTpo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N4sanviRHOUZIBu4OB3i3Epb1b7ej/p/K1Ci7VdPQWj/AI1+Vi2nfTDRaifSaeU6aUl9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jWpVaDUqv1HMT0vbQ6hqtXUFq4l9RNNUrc8+Xz7R7vWT/APo6Afe9o4D2uiOPpdPD6eK7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otRDotPKVJKSmD3azSjVTXaTT0NDWpc6lSo0tOmt9as3+V1t/TNU2r0ul/l/k/1J++llY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cEFhmJkcGUJOYKscHAefetUFyFaKLTLpsbndb7XmYRbXhsAC0HSabcuZsZa8okVJXXGo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36z3xFmDEM7CC3LtL2lSyuBlBiKdXFl+BUYqWZpS8PuWBOFJcncG7EmMNlW0DinK53o2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bevo3TGpcNvBZRScKdxGPUp3BJivhMkYNuWvlgzkpabs1umopiC4qJg2G5X7dWn/tKjc1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S5hvc1agFOqaVUqbKepKlR6bE1RUGCqucrNBualrm9juaW6K13ZYDabLVLbpLGNTYRaR5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44bwGCbwna03DVTvNrcL8AbQ7m0yghGx7tYG94RfgMptBdV/7D3+CcRkMdsVsQd43iL4j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o3ZhBvFAy2yTEMOonZWO95aZXakNk8ad+Yz4luxuZZbDc1iwhLwee1laW2HmrS4jG5SK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VQs5FmG8N3NpUTFjEXJDsSLTUtlUGIJOTXtCXlMbssPTLQLeaUZBnuqBViVbFa7RiVlG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A3Zb1PE9RVi1haw2JM71ANgCsZQspnJu0QoBbEgq6rTs7FgTUsK2HLveeRor9xhPSP43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TuKXcVtDTc0Hq+0+wz/KNNPqeRX1GoSuNO1fSqurotr9dqqLr9Zp56bWp4H8vq2+v0A+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nDUaOjXmn51Iw+y3s9aqrT0X+b0s1Hqmj1C0fVPTqYXW6GtFtjoGy1P5P9Sfy0NqTmcwu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cwSkwlZlYHuHPLqsEfnimKG5p9UU7bYkYhQqxoSHokXgaxCiYbJ0x/Jf2UrSlTLCoMYF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1FxlRQIn6yzCVkutJgJUCh12NTcoLQMWFPoSuAGVGscQV7LmiJp+YvhTdsVHKCY5xEJl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WXlnd2S58TUUxmVguAqODlXCqmBcCOxSC7EJsjy0tthsjJk4SkSrLTdVuxZ6jFiycygdL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bWQBcMGzWU+WVpYA42CAMcjTJbKI3QCRUteCm0qZS9guIKgibwdK4qlSrbnDqg2YCHYja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Vk1NXuD7LSxhm8+ZcTefAGUtFO79lmUFgoNzwIvN4d53Kjc4iA3FrFbYlZYzG0Ma8Rrj4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MBBe7Wi9gsYXLdr7B2sW6D1yzXe1j4jwp2vCLsemi+7XzgtexqMD12VQ3UyMHCobYG69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bpj0Oc4gu7bjtWy6rdfLMqXD47pXwSoSxA+5VHWmN7i9VDSdry0xaVCZcmARGIjdRZRz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iqQsas1aELy22DMDFbE1Hu/Y23FmlMbhOl2GW/D+tI3igR8SaL3hYsW2hN6a2u2z6UA1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TwH4Uro1eDcT6hPqfYe/D48l/wAbQi6RG11X0+ilP03r9Or6OrRlbQVqdOjoalSmnp1c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jvrfT/wCYeA/HqdXT08HZWVjKurSlqr7Qe/1D086yp/gp/gp/gjH9Cqyno/UtCfTNRTf8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RVuWXA9TNVFg1yoTqToZ+mJ3zICr9xus1yGbtBbLugOzET/pubYtzrrZx0qOpXa7mL1FI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gjaU6ihg4Co/2hhTqsMqbtcFCIkZPtYwXKvU2BigCFvuNSKijRcqWZzz1TTKwJ5m7Ywn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0u7IqFmY1N+ZVQDTjraqpNR1RFHdtjiKRo1MS7bsjLVt1MLBMb1E5lNKLGUntRLbIrE1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tbnY1zz3YKqlY1VyLAFEyZwVYHAuKdYcuwPSKa3mJz8jVVaUzcJd6lS2LMDKQlQEKm5y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lmO5YnH+i1AxB29MJOpqbcLz54WJbxAPDYQ2vPi5PDaHx7S958CGbx733l4J/VXN9rb5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ZTA1nbaGCY3LiNG7C2PaBhlsCdzTG7tjE6R2m5RCCCBGNpcY+RN453SdqN1vUByayiob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0PBPANjTuxYGyNe6qeAHLmHV2l5eFjUVXQhqgiKCB/JDXq5GnEUFqmMBsd0AY2bYFcWVd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MpxEDAy5hN4RulgrBSjLY9gISZ/ZbZ06WRFJBGUuHKpLgmkgY+JQ3AAxpgGLiAN5U2S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1/Tf4ftH4G1dAVKT6SjrddqadTTrS1ulVPUyq6XSvq6iqFXj8+zW6j6aj9TqWbU1uXoqe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odF1+oVKFapQfRasanifYO3A+zWm+r9N/n/k1WoXTJq9Xpa9N/UtOUoaCu1L67VaRtJpqm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/wCV/qP/AOgsG9POx3FQv1ruGUXqKBUx6aTKhvG8qzdWZWVIvZrCAXPepjtlcE7WCIt6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oqKT0sIz2j2tjAuNPACk20p42KYl15cx6gxvZcmK5FyZyzfFSzpy1zUU79IbqQVMuRgrHI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Cto98BTJm4gcBsiVTYHeuSObRs1RX2YCNbBY1KwTSvnWXCsh2ootRjSDPabsqlRKdpgOW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Ugrpqqt6392GKCxmwok5UwGJr0mWofuRFIjbUnNLl5dT5Co1axZ+bOt5ympwZst+o2nO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uQt98mR6gIqYklbYpdg1lHpZUPVAuVtLXHb2fAIndiLy2PA7y8BvC15hNoBAOHafBhm9/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3Zu0ynZtgxN4u8CwDqJxZSbb5XBgsKmW9+stZj2Ea2aE47moWJg8u8wJLLGPKHYU7Kqu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SzIvTTbqRF2OS1QOttnrbHGpdmYNkb01Je92fyxBqVD1gmzHexlOoRTKIYV66gMo76mg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bMVIHeU8SSNmItTPVUVgEsTVgvcnJ6twyAmFsYhAYWtV7/BFkAJnaZnBnbI5siVLsU36p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Uib0yxHcLaVwmBREGeR0u7VEBXQfw+J4Dt730FF3+iofWarSaehSc6upF9OQzTZ6Ov7x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h6lSjepUi+lr6RKP1Ogn1Ogj1fT2Oj1NCpxPb8Wo31HpQ/3/AOSpRp1R6hp9NR09TT6R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PTqIY0joNQYOHzD7GZVXRatdWZ6v6kdPKf6tTqqGmml1dDVe8+7/AFD/APSTupLRu1JM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ttLjz28ipuVs2JuwM3spstOwpraDaBLl0xYAg26bY09Pbm1nXLMXyZZXcNRcBZUyYhVqQ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d2TopnqDtVpst3IGblbbiN1Q7VD3KkQgkGoMVQWYnmb58pjOinTMsYozHKJpATAcpBeMo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dl6ED3QIuCsgjsxhqVHDdccY06DcslRzBE87i7EY33sMKbrjTrcur/ao/wBzfJbVIFGW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clz5U9nLMXam1Ng8drunU2IVdPUxlYMEyl2JxNkcpGuERWLm8O7AXnLOQKoq3dlyEWr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bh2l+FoLWttNp3mwgloYBZQDLWg3gQkg7WMqAcDbgQt2Im2S7sep955DGG1rQiC1u86M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ABN1rQbTvO5cXqqu4tylFotiLQm8qZCLdZfZbtKlgFYmEb7svaoBZf2r1FCYpDN0wk8N4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HplVjLXNXzQmOXzzrRgYuxcBqh3lL+UvZFBj+XTc9MtKK2Z2zUjpo0yyM5MsAG6h/wBV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6bElnbF78KNN6w7wDcU+k9DAymS9S2DOwY1BLWCC8bplE9auIoWagYAvdrqDpzY1FBTR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9fqAVr1F1dfU1qj/AOTrmf5LUyvrqlVE3p++pTWqj+nUTH9MMfQV1nLKvT9O5i/4sz/F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8D24j3HtV/Z6N/N/Jr11LHVUda1NqfqNSmNRq0e3qkr19ahofx/aeGv1y6KVfV9NWp+n+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Qmv8AU9NqqGu1I0ejp+mazVt6d6aujb2/J93rgy9XRwKaFYxClukOsQbkclHAWGko02IK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ydXaErklT7bwiyDwyAim7EbEthT6S3kmPMfrn9ar5QF2hukvklRjUa2cJMvc9ouwqtcU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pUuspA5VFZGROZTZBRCWFTOzVMpyzhprEPQNM1AylGpZnkYstRqbWEpveNnel9xT+8W+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RacvmrCUEclptVa1qmooqKrC0uAjDJiAsI5gIszCyKLBqOK0CwepSwNRL1KS4077ouIo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o9S0b0yLpkxBYvGokSqoUtiBRpszYwkYJTym/DwNWxZHxJqJWeqCGj7UBtTqEkLtMRf0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/D43bgO2+U7QbAnZeHaXMsZeEy1lXxsDDlN4L4i9sdzvClyNmbvjieDeIuIbApAqk23x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EDsbRVtMYWsttv6k3HaU3JgQmpbrPhaXtCu46mqMAvZXyiHKKAzC6tiLZ3jMCQ5viDG3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gQiN5m2dc4vmDCAasrVDUo2YxGsarFjR/kqxE5LFcmVW3l7zmbFhUVNwyYJY4WxLpiFO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7YzxNQZFqhLDeUagC16SkKl1GON8V6b6HZ9T9yoDeZXO7RUaFd6Y6rCOMjWAjKcaR30f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Hb3iGmzalhkum0HKqXh06Gt+QgGU6FOm3528D5+hfyfyCVqQrINg+jo1Kw2GI5p4GD26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D080npNGqf8Hppr/SaFDS1qVMVz+b1s//AKyAmLisqUsAhtKjkxdy37XfE1ai4F9x3qPkH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FRhS7xsZvD37TvBu3MIAAd6dw1KqY+VqWBfJMtuZSuq1NlRsWA3aC4irkXY1ClX7jVDfM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FxGBjWDU3anFYvFfGPXbKmWEYRvvHpps1QPUISUKuFWipd6ibNZdTVtTrVLhitizKxqFt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jvW6WoWzW9Vl6kUiVcKlS10XaK96upw5iLaCpSNQFYrKkCPWZUjrvVomnSBcwhqDfFJ8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bIoWL09O5mJFUoUJb7gFPHNWoZLcq1Sr1LGF5p6JqylcnZ4NjTXmllKRMeXT0yVKXLwm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eXPHyhgm8/tO/ET5PiLmdoTG8l7Tu3wni+w3PBRLh6gAhuZiLAXW4KmwK97w7Ku5VYoNl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OU1ILuuOeNMWdTBDewBWNtE81EvYi0qXYDaAdKhYO39cAA0P6r2mYmW5a6hZcmKsXN4sJ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Arj9mEVsJqBiysQtiJRBbV0aLVGps61MuZD40haU1uLYEKSFO62wyXJgtl3gU8vlssoN9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GQKX2pr1GuzWBMFipswDWVHwj9UqdITCZNFdmnJYPStla8t16hrQs1wL09Lfm9JNL9Pt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aWslWn6hXNChpdUmol5cewf8A/hMq7URufQx/uT+RssaGqOk1FXU0xpNB6iac/yOln+Q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tLqG1XL10ppqiOVro1PVT/US6mo/pHqn5vVhl6xy1BOmDtqrlzYJawOVIMZT7VVBcmJsA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ssTTvB1hr5vcQjdqbKxsJfZbmCleVVwl2xvE7KdxtAxUVh0p1R1uO60mDK6JFbpteNTU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sAAKYK1Lmvg1WokXGWDRlIq0L04wQzIY2FVKaQfYcmXsoualUY6rUFalV6jOMjZahWBjl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bq12gFpyhSqVQBVVTixKxqZlwTiBFiuaqZgAlBTNNgtJ2VWYwKLtdmwxd9mFgAIPHLFc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SxqVKhap3iG0y2telRqlXqPzaxuZczu5bFAcYrYx2zI7UWNNvNvS6lq1TvLwz+vcwRib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RvALcO07km/DtMtmii5jGX3Fmid08j2AcLfFFItsJ3exU59JtcdM8Rvj1XYPOkwkGFuo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FW5qbRDkuWT1BjAYOlUuJ/TMCOSqpsxALMSoA2XFq5MwvFSMM5a1MLaCpkzpsMgi3lG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42DzJJzN6jLVZbqDkTS/kKuE5hIpiymj02FOG0q4BUfEkM8RxTJMYb9oDib3JqSq4eBbx1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jeTqUlQWI6ow+2hsvMsWqnHK83hEFOPXY1EbqQxT1ao3IvOoShYVKwuV/X+Id47BFqepF6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6mrqv6Ypb/Ew+lRRivvYhFHqfX/lUn+Vpz/K05U1NOnp/T9Q2pT1HWGlPTCTo+B4j36k2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3/yattXUq6egrrUpZFX9PFFf8YYNDpHCqEX3+oeqHS6zTepabUT0z7A5iz1l8tLmttZoN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/jE9WP8A+pSjVGNMUytNbsX7vUuiLdt8ijMwG9PralTyq0xZ6in6f+qDa1oi9V25jXyt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DdqTvCLRbmIqErjB0pneKy2scm6iQVFr1C+E7MTaWnwEjm5xvN7fJUpFquYvUygZAkMps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oU7uWd6ezSi9GnQSmWNKm1VwP9w4i706QRYO1NVsLTPOlTXI8xXC1pVrO0beaZmY1MOe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9OVTlURmnTd+mISspYNDTZZem0p7nBKRamEoPRZ6ZmWU/tbbpUB7MzUfo6WIfLJVtGBU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qR97GY70xcqnQdpeU8AuUtlNAhNVtuBmVp3aHvPnaYi+0Hfvxy32g7wg4/N4CANr9wBLC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TLpIOF5bJsbwQbs1402IAtD01KvcteADC32xczeU7gecDC72cG5hEAxAaJsLEta03xFM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xtkB2VOXW7Cnbl8zakDK0fYGyrT8l7FJT6VKlk6ozRrWtKrB37sBkSwvRP3FrYS4aE7L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tZSxpIMWNNLswD2stOopp01BDdgvRYQKMKpTmwndSM6j3jWzBuS2TKrFbU8HMd8gFvKdE1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UzSKplKq4FBeKGWAmPkVsFneU1wG0/r7R73UOuvKpoTpX1Ar6Gm9GhoDWH+OrJNNVrK/s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0mhFZdXoFoadfS1KvoFGqbSU3o+krjS1FNHp+m/wfya3+JR/Z6L5/kuFGOnLpUpEHRUhq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aR+Pz7NT6TSr1KvodYSvotRRlKi1Wp/i9XP8Zq5/i9ZPQtPqdOfyep7+pgPCsuwYkqyN1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RRZ2ORyNS4VtjFcgvkqhCIl2ndB3DHIZQqWgotmZeKhAYFqalVV7iLialWoVhXpqWlyFp2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KIWyi8ZWEuwlM4h3eVMUWmzLTzsRaxsZRp3liSm8a6TfILamaqYk71HURWxKsDSpsVCV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utrSnTTlqwQ01LDHGW6dO9qoN4tzFIIxGJvK9OiFPLVMUaN2IuAxpQKCMAHGOF7wOb8u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N36sA7eLdVqTrFGIqUnpVFFyq9ERMm+BexZXVVyTS0TzfB1qRRsRYr1QqRE3fEQ0vten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bcb7y+1pjaWtLwna8EtLiX4GAmEbHsduCkRhaCEiP449QvLy2RvGaNtBcQXzW08osPWm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sYCbsOpdlZCSLKcrQkmFnLhTbG7U9kqAl2Ulb4DtTY9S48y/2l2gFy1lpW3ROZAbMW6i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VNlhZnUjFXOUpm9SyiFuWLRjKUpgByW+ppdgOmg9ytGmY7jlPhevbCkyGoxFIPcylTNQV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EF+Zy5bJsSpbyFO6Xghvfuq9NIgngRvTdlfcvmzwjGVSxXIFKj5nTviUsYQb1WaAZDG0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Pe5wB+u1Er8rTU9LWq1pWr6jTVDqdbbTV69ep+ATCqzPSqheVXnLq58nURKdUg0q9tB/C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I20FJRl6H7j7Tw1OkbVVOWnp9GnS1VWtqdFZE0FZ6Wm0FSjXP4Lca+koV5QV6aw+xr3/AJ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QE4LUaFYo6svt/shIszTL7qr9xeirqExllK0FLPTmaqljAMELRgFgciVOmmuMDSrUyW5M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dTLyzKosaYuKoWHaVH4B3MB3LdLkRxudhYGWsKRAUN00gCUvZmzlMKCSxqqqmYCmwAKqf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NJMpi2Bv9Uqjm1ABVVbhOoJkWpvaoBRZAw57Ji6550AJT3jlsgyBimS9oXUDIKKpuGa5Z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HLUjSQvTorSeUFA1DbO9XOVqIpg4lKYj2LU95XOY2CpWsgxNOi2DKWpu5LKi7JTtE1AS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MVIwamgYAUY9RmJ+3U9Oa2oqd4YVgvebXB4/N7TvNptFPA3nzPjsCZcS8B3tYBJfcdRHb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f3EEtFax7Ir5Edyxg7bCXOXZn6ovcsc7YxbqDioFwbM0Y7X6Oq4G3973R1EYdS3g2jhc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/wBw2EQOWbKeBQloTg4/ZUyzHUXYrFRjHFme1t5hnLYBj9ryNPZe0K/bDjAm50VVUOaP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LQqYzmZFR05dSmOvVU7D9ZXIWAHZWORBsztTITdjsw8nUKAYemKxgToexVxkKBNMiwFL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2K1Ov+ySlvVb8g4nT02qqoWMiv72g341qnKp6bXtQo6n1Bq9L/KtP8g31NN86PpTZaX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Bnz+D1X/AOdQ8/Qv1e0/h1Gop6ddNqaeoWc5Ofx+BwHEMrNaYzNeZK+qp0dRPmH8I76r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5WvHp2jx06b2lpsRtdjao98k3dTcEWiyxYu4qxmjrmtMbvdpawVgSyCm6z/qQF5y+USY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8vBbR7A6jHMNjP7VKPLPUYiZSlUWYWqVD1q5V6rdDZX3IItTRniY84mx8jhyYGp/TrcJ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qq46xsfqK9dKlJfH+ynYbTm5I9ljNlEeUqtRWZuhslZLXHVGIEMUjI43a1upoWiVDEqV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Uxu323o4LUq1DVPYbZ868DXiVNjlWgUzCU2Io00eqd1i3AEpgCmVCxTd3ymMTqCqpgooI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a1V/LtGlpafNobxtpeXMPe4E7xbXtF734GfI7/Jhg3NjMrRhYKLAJtYZYgw7Te/wO+wUX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DKUwRLkG0HXFBuwMKi+yk3sxEXdsTcnEd41gH8Ba2X3MCIWsyXaL+vG5+VUGDZgligUNn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RK2WV16kqABb5OohJK0bVJUXc2vnKZIeud+5N1Zf0fAJIxGPkmUVjcDcoFKsWUD7h2b5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BGKMY0uYbT5VRgxse0BvwWOpiCBnAYb7M7hgbXGmEY3f4qnFvnHI0ZQ6tQfcOI9hIAT1K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1WtPp1V3hvbRit9X7e3HVojUNBQp6mt/jqEr00+q/wAbQmvU0tF6fyvptd/E0YK6Tid/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3f0MWofj+fVamoz0vqdomm+ur10TR6v/ACmmmkNB/UD7Bw+ZX5nJpUNaSE15cp6glRqe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ChQtqPUdVoqNShQg7n2j2DvXsdZi2LdK0p/RwbgbVGFSnWiUeZVFG9blhahYqBa9HqYe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abXYQeKKJptOakqnKNYxPsitUarLm2JFMGLUWmc8nYMGXcr1oL5sxDODG8jE7sWqRcVl7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FxKKwaVBMwoBRjYYrTW2Ad1XEqTKqgpTqVBSoU89GjFTT6Y/8w5ZbWNsyLNtfanGbNbX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7Uy2KL1zHqYGf0beCnjSLsxFE42tLrBu/aAljSpVKsrpy4ADKglOwalSuiD7laiqVApY0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ZwO1MbUlqDEK1QdpfZdwbCY5wm8HUSACKovTIlZr1FE9LTOpU8j2/AILcBBaDYw997HteX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TtDue695laZHAXgMY2N52htkd5vN8lDQ7lRsPMix25Y2g2f5x22NQkQ7szBIrYAdUttg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O7LDisXypFZkHDMZTH3niRmGF7LUU2Xt4kHJTvMWJDYvcOGx5jdRPSIrYAtmB3JDVB/F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cIgFLFogKw+TlqkboXp5fze0e1vn5uBFexaBys+V8lFgxFwZ5S2Mo2So/fxUCz17rU6g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ckxtKp6j4jOUNpQ/lN7h72VXGn0VKvRq6Svp10mpSumppVq2s+i1k9OpvTre1/Zq3alr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n1GojV6zDQak6aqCCONp8/g9c/8AnaU9Xom2m+fx1sjrNf8ATBUSrozqcNTqDo9IKlKj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eRpxQ9Rr1PRr/QaX+f6gX+sqUvUK0peg0QPR69PAw+4+0StvXp3u8DBRs0pFQKjO1Ivg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Gyb1n6zQpKVrOGRz1UW5hD8tuenKdirF81pJOpo+7jy1SFalKk9Q1LUjjilMYsxF6aqS6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PJmLREFWmex2lNC0dGRuwIUsGKM5WInOUqyBzc9odiTPn5v0p4BiRjeG4g5iIw36su+s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KOWgpsYy9TKpBGK4lRm2Kr0Y3Y9qI+49wz25fkFUslJCXaoH1FZKc+mcDTr1EWTcSnqq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U5BDlSo5AjJAcItTFlqstMeZ2c9yptYk0zgb9HKfkMFBHe9ozXNgB/UJjEtA62DHP0qoB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Gxhghhm06YO2QjTe3eDeHYAZS+MuQQLy1gTcnpn/AGA4w7jhebQw3sCMT0zeMtp3lPYH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HTL5wLMlyPQbDmkNmLYgQHEWvX8UdSwCMA4xg2YQKM7BUaEnl43QpgQ1wlT7jtcqWxfp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VWwNlWnhjVxu3LAbFZp33cAC1wFwK/xFBxVVbSHqTLdGsKItHKipVOUQkRn5kXamMUd8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cLYilkKicup0FzT32mdxjjwXFTey2JNNSzsmJd8or9eQadheUuxp4mp3rOFYut1aIJo/5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aj9OdRq6FenytS1EhPUG1Bo66ijjUfgE0dNvqsVmroNVr2WYrK2jqvqtFQahS4GXnz+D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EWno38T8ms1mopagnSa9tD9Qg1eqQT1U/Y0j09RwPuIBGreomnp6XWVIdFrUn+P19/oNfP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tJqPTNTU1On/ACHethAuy2KIuIR0Vbc6tVCkhitJb1atJ2iW5upstWxj3WN40/De47Kr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RS8A3uDVJscmwqLTWLnHQ0z2UHGF+jldNSlCpE+RdWxI4U1KKJVXKmqiOyQT4a+FtqRIV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QEloBLZQhkVbrOYuJqVGlrwBsWAGtFHq1BbkAmPUqVYlYIKtTKmAcVULDiwwIgvTUGWu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nKqSLKRsZSNQxrKrHnvW2cVGKra7kTEqTYTsKlwF8zeNtATGUlAMCGuQMgGUDcVMizYg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2q2mMCXCtiWqlojynmzGwPpQ/3bd+034bS0FibcD3HeGf2tLS0tsO1unaygQrFG/STCMo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iWAEtLbDefJuQRA21y0bsSA9yJaK4su8yBgAv8i3KdVSZ3FurezXnZKqk0ixBZDUliSR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QI5ig3sSRcAPaEwKQtrxhdW2HeVGtFvg0vgF6wzoat2lVrASnSIQnbyel2pgjR6d8HYi7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uA/kethLESmTlVFqxO1nZQylbRjaC9hBvG6RKdr1rB4ExFXoq92RWjAo87hdpbp5cW+NJ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G5Fou5+PTTlrD7DB+CvSFamfTLHWnVLQ09KnqaT09Sut9Yplk9Peq1L8A/Ee0H4fXz/st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/CJW01GqNHoPpn1ejTUl9Mp0uk0SaZofcSANWK1TT6A6j0utraNX/I+s6yrTf0qjr01U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fimqsTdAhui07plsvdAVqVKeNUpsqbVmDs64But3KobdXylzHFpTvFBtuUXvTa7bRepq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JTZAGEIuy0yTTsSCXNQEKDaHcX2oj7gKvF1WDq4KrnUilqFRk6qmVSMGlRTDTcOptSqI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ERDlRTmAU2SXTA5ctXQIaloTfWckCUFV4LLUVbRC9y6Xeny0YiI5lQ5lCQ5sId2ga7Pk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0IZZrdSlWphmBY1L7M4sgJlQWeoq1lZXBu2LAIxuRYvMgs5uMVrR7q9M1KhFMkvTKugU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n0sqIZUR1S1kFI5urcivyuTSbCVPuT0xcdRU4W4Wm8NoLQ3txB24C5h7dpaXJIm03mV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xm4jps3YZxfFr3Hci8ciYixfrZQ0CjMXstri5HcGDg8v0A2DDqvLZKKeJqxvECBTi3e3V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2RArQNadoQ2BOIC4xj9skWccul1NLmDdr4K1+WlOyhI1MczCYhmtGdhGYtKatzWW1PTjP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AFMBlawBIw7mmhMAMYm9OmORLCUqglSkDLWcbQvsmzLZZ3mwidRYX4NUEN2h6ZTYpKrEy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MsQ1PtUSGVbSmoJ2BplSvpoH1f4h7A6mo9WmrQm0vcew/gq16dL3ngOA4GDi209dP+00tu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F/Yff6hqKlBNZqalMLq2o6dfUNOy0vVgZp9TSrw+0cPUqdWrov8XrpqaVSi7aTUhHV6b6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66f4nWz0ehX0+n/ABt4JvEUVazUzTJTAuixulspTsztTwepTtOW2dZjUFUC9JMqYQrO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i2KhiKKmAkQ9Mp2FC+LNUa9Jy5rEmU1GO+VIBmwyLLZs2agvfXIga1qli0tYc2ctSL3p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3AVWZpj1juGW/gKjtUVlYQp03FqdU3LdAaUlyVQRNi+96n87I1nZ5prcyqy1WUiX6mJaC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rZhSrgm//bazip0C7S9jc02FXqL/AGkWcumKqJDs1NhboSpbKWtUtjUVBywxjHAYGpEp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9mnVGYqIbLTNQALKdJTQpHFVIUswVKldjT5T4c4AVKpepTC1GXEFmHL0LXZu57wQADhewG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pa0vO8JFltd52h24E7J4t32l7C7AdhcXNxFJATteMRL3l90tGUQg494u0KmITgO07tRP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o11ubdwxvCLzYRN1Rmym1j0hO5IyHVC0cm7nAlrzPdguRAj7ip37Fes96tTdWfJbdCJG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3Mbd2CAXOBqs1PTG2mDFSSLmldA1yaRFQwyn1Ru8V7KO+HT3lSpkI3We4yyOwgBloDsp2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EqiwFo3VO4QhQsGUa6mkN2GxP26v7FJUNUyajbl+lb6kwfkPirU9BqE+lJqVNU9d/qK/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TdU9Y8T7dXUqUqPo5ZqtYlaZZ2q6fUJqFma5343hPEe55/qA/Y0n7fTh/sggv+I7DUa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Mp0KFOnrdJQpVNJ6donSqfcOFUOaZ9EpGVaBp1qlNKor+kUS2lqV1/ITwq/q04vT0wCj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YCsxZlIuz5CHJ4oKRlXlk3KpB3+oYM6BGyYG2RNOZKaRVi9PTLFcYW+1lzGCGznKKLTMB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6jui3Ahty/hB1BgXwsgO5ysxWWyepsb50yemBRZOwOTEGnVdelLQARH6ksJjdndmnOfkK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i4p169hVG5djmSsQI9QDqrYyohRMCRSQg/Lm9UoqpVAtZRQUEsIwAn9d8Wvzatfmpj0Ou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fMkNsKVTFW8bAphCTU067nT1FpyvzarrmHLZLZl073yWtjQYWgOSoVSmcHY1AulFM1nt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WmgW2qeXlpa87S59tp8W37TvLS3ULiCHvDO0FjCN8pcX3l5mrEWn9gLTEw9+0+BaAS9o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BjmLMOqn0LkWg3j5Q3YgTuzKLKCB4kHftNwHstJO5QZPaE3VbgKlxewrEEpEZchTgGMyN9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oN4oaqLMjqFcYcuD7jobKWxFllS7xjyk6Q7WBXp0/MN2QE5WFFsXJNidhsVYwbk7KApi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WsLFBlcfKDYkEK6rTXHPGZYz5dTZHIjNzqVOlZqjSmRyxa1umk1p3CW5aMoXaVd2U4hg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5H5dXp31LtS+mrKzsul/dzE/xdRc6VKklJfwHWU01VXVHTar07VairqUrciJqKyPpdbqT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lBhpuB944Gf6i8NKOrQfxPxkXnqC/7KtphT1FNaMrvrKeo9OyGjh/Be3s+b3/ADajbT6c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VbK+eUanmTjFbqrVVrqbLL5A9ySimp0k5IlcXp2LXXmufv1KvMCMFbFGeq33ANsoz7ou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Mim1JBi9YCIduWSK3SlNclpWvVJzVjUGXQFluYtNFRB37KwvToDJKqAJWoJS0+nSkKZyI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jtTcbByipTLUqyBXyUUWpdVra67AhVvebEO1OBjdbq1U5mkoNKnuoqck1RujbD971caS2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prnp3AHdVzQpLYItVmWovLlGpy5UCc4J0L9qVO/g7Vckp0BTDMatAA81hd8maDoilSea2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TVwb02rU+Up7AZ0kuIWlNsYhIViLemL9yrsSZ3I4A8L8RO8tALzafFovcQkYfAtcA2lu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uBsbcNxP7eRvjB5bwkztALz5sLGwFO87DMBVHV2IYAh41gXYiXvCdxe43W6y/UznIKMwu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gsxB2XcXYG14rXLBgnk1MojdNVQrpKzSqd0u1RivMpGeZlTqrFPuf3j/AKKdiaFVJe1S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2tEQkeEdhGsYhxlMhhjYE3ESwDEOqinDYM9PKP3Zug3uwxnkUIVthMzZHwlVKYIK25hI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tMY1Pa4EyEp7j0gdZ/EONwoDpWrBTpTSNOuG9MpQ1aSRXVxw+eAO3DUenVS2idKVep6nS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Qaai+k9Kppb07c6r+ceJ7n8P+ovPSCaP+L+TUJrNRV1JXS6fRLqarc/XitUqepW0D6pm9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a2o9S1Oop6dY7qk9er16Y0f8P8ut20dDHGpuvz/a+yXXSmzTG8ZCIzZDl5ymGaOvUGIKL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KRiAtDso3imzjaKdjub7JVML5LgAtNbgKFWmWJaUlUUtgh3gaMFyK7LiKTKjEFeU1b7GU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IGKw2tcxDhGaU22xS+FgtSoZS3ATZMbuZj05MZ31q1QkJJiLeKWyRHaU15ZqtlWXJp9P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mVj0HzFVhKvmoYmxCZrVqOCHJMucVfYbtTqhK4tfU1hWbTvhMclpiwp0uY9r0mTEUwc67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FrBZhef2sOWoNqWORKo9Gpy1DYxCWcpiqLaVrhF3mN5RIUumTen/ALKuxbhY3m/Ay8Ab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uSDAbxfLtOx3hloYOwJYsNj2IlM2Lee2JvhYwmY7grP+3ci+xbpuECsICoh2XYus7y7CW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2bsL9x1WvjKZlhGIsLYON9hFhO6C0tgrWEqdJ3AvakoRaYQMWNmxwamCsYm+D3uTAMGY/c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nMtmqFqeNmqNeVLcokqWfmNRRTLXYr1OBmph8VlS07Sot1RVsFMOWXS9TpgblgsDG7IWwf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Zsl3hpklgJsIx6kqmmQVLOATiYuzDaJ37Gps5uJ2CqwHo+/5tTQ+oTT6OjRerp9RrHOh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+l0ppNKumXjaN2UbN2Xt6jSrVKWjQn0vT+nUSugAXSen7aD0r+L6aLpX/wDpe4e//UP79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/ymmpeW4JUV/wfHp2joV9D6l6fUpVSJqE1R9W9R/g6YW035fUP4FPYL1Tl9IhGTZBVJKs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cDMq0KxpPXUiV6PKjTmHG5QFcYgCoqWenRVqjIEdXbDYwkmLZQRiHXJFUtML0qen2QYV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VAJRCU1U2cgNO07CmBYjpAlBuuoRl+yq5vUupUXmJlS7DfAd26qdFlNReiEh6BUKVWwv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D7jsuUq02p09lVSclNzZLUtpVrExcswuZtZ1fpLiBgFZSpqk82otMVahLxL5VV+6SJRyU4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em7qCQQjMSCWZUBRBRdS9lsuVQ3hMy2VsSaiqHIdR1TwBfNi9pUyaUVEbdRTtMNhYMS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webWEO3AQiAWPxYS0JNxLQbwiKDOxm1h2vtjeHsfEQdu4+D1Rt5jDGsWUXhjXyvMoq7Y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n9gtoWyLBQqS/wBkC/C5Et907gG6oCKuMcEwIYoxZRckmARoCMtjFxzFTpqXKKLi2zY2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tsELdZCk06gI2ROm7nKIi0yrqxJLNy4ehWxJjkYv46hKeVxjUZuU9O1NCWZ7hwuS0gSQ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iZe52MJ3ANsGhJEG8V1pzI2Z2aYbBCYzXJJwpOBG3A2m2XTC3UWhAMsFTaNGGVdlKnfG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aqUUTdTqaQr8NTqE0yaWoa1D3d+A9RZdVSpV9UPTtE+nqGoV9NHMsBUAC1BMKl/Si300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vfzNP40f0/gdcvZpEqLrvUqdarSpajV6eafU0q8r0+bS9Lp8pPedl9I29P8AV/0eoeop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2s9ao1tKvrmnVP8AO0L/AB+P1P8A+bSB5a4iXvNLgIDiqN1OcHJMQsIaTKnLYAoJexd8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kswNsWJ6opaUgoGV1qhS+18+tisFiimyah7TmM0U3VVUVUplw9UkVW+5Ws1RJV5at3Wob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TNOVWac82U6irVTqlVIUso3LjJsrSofubim9PlwnamgZK1Nqcq5pFY2p2aX/AN2lrEYG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yUdnLI6jmUrtdTiaoe9Sk9OYXNWmuDeIP2yCwewVWKzcxQMKFUUn1bI0uMSUzpIrvc06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apChwYyCojGxJ2uQKali4W39ScJtB4oBlVG56dPsAe+o5XJ5n+0pgkg4noqCmXtoXL1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8tLS0E+N7C0vOw4KLRiLCG9xaX4W4C9iZ85iAx/2LD2/rbCbCXhEfKdha6kGBWaFeAtO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pd77mywG87Rbublh0hrfaFpfIHeAwbra8VDOvlKOhrGZAKDgEp3jWprWyAqNuMmFZum23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XwvnTl5jeDs5uHsDQW1OqzY0qoFPdgoKswKzqibRicv7Wj0ZgFg6IFLLuadKgeUWOIVpU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Ym+2WJNyUExMtLWIVcrWZqZEbYgXi3xAWKlo651XuoS7M4+36QP9v7R+D1Ogr6ddbpgl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aUvUqLCrrdG6aH+H7yLip6YhjaTU6ZqWrqV0qfVaQemalq6+89oPf61/9HT7rT8Pya2j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6DUz/GVL/wCPrT0pcNP76n69XqjQ9GHqdVkrUdN6tVrejrTraz0dNPph6DTt/gqUAxH4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UhaENFEYuQuyidi1QljV6aZuczfC1OxYVlC1aY5kqOCuLNFvlfa3SuOVUJNwAVwGNioM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jqqw9IOz0nsahQR8mGYmN13UZWJWVBZsjTZXZEqGY2pq3TTF4m0Nw1QYlnLJSIA5S1F5Z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O4dyXqM/N4ILH/8AqvG2OYU5c1shy6eIgqvyqd2lLEQ927U8wtAXVvK1xTU1D8jlPFWz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Nr1DmwVRF6pV6WDthXsIBkRC0J3BBCqM0Y2IFluoy5gfzpnGfOGQVFBa7t/XEXRAzK1q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QZGMuMRdtCPvVe5HAGbW7zfhvDDvNgPm0N7dyDc5GwtZjN7fHaWuYvYDYhcT2x2bsRYg2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QsqEZMCVtcXIE3JIN18mGT9KC8WzNYxW+6vawKreX6F8bfbyUObLD+oJaHZgcmbpFN81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6yrYopAJYVLYOfsqgKj7ard2Z7AeP9qYUFukZLO4suNOzRxZNQLm5A2CqREWyKmYqGxJ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KipzMbTcwKSi2L1kAqnIGkbLUFmYi8HSLkAzvAoqKy4sr4hMmFEhHZhfOMc5kYR1016rQ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kVBETYeli2mP5fUD/ssfT5j6fP8A8+f/AJ8P0FtJtpfxVtOlQ1Ka1Eo0adEcG7L2h4H8P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ivj+MzUaQ6rWf4gyvpqNKaahTrVP8RPTFw0vvr7UdDTSp6b6p6XRVtT6ZqdM2n1mqbU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1o29LTxwAQ1C4bcUgBCoeo1lmdqVhYbnELTokUydw9Rsi5EDGVTLkRX5gxICXNNhddOK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kyLUdGVkNlnMLANeYjEsjBh01BZsi0Nr0q5RajCrKlPoQ7AXq2YyoOUt8j2Wn3AwamqC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oAFJDTcxKeYYXidDny8VQNL3JW2saxcky2Upkg2Tk2x046DVZTNNT5rbrEpG1NiiszNVz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Z35ldbmVTcWHKptlGAlrwCCm1SIMatZua6iyCm8RQ1IA42HMxAWn4imSaTcliTwUgw8l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KWaCxnYoxDVwmSquVje+zOXbYH00fcfabzeXvO/AcD2MHfYRr2s0PdewltgNmyv3lp8/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UIwtDbJRPhrEcDtGNxYYttN7C0Ox7G5y7mxsJfoAxC9cC5VWe5+Za8a2Lndd4LZNiCA2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AELGZTUyqNF8RllllK/SKSryxu9Ldl7I9xU2RkyCfudOsWM5iw/rO0pi5rfq1R6zcs6X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sfubCZGLfk3tBvNlV1ymzCrTNOniIRspXJ6a3x2F5a55KEml9tKfRvBFJg3lzcoiRivB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MuDLb3ATYwdvTf4v5fUP4v+O081FPQ0I2Jmg09Osmo0enSjR/X/wj7B7/AFzf1HSgwdvy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sXRadYlCkjGaJWSh79RTarS9S02o0T6Vauu005FLn+sk/Sfm9d/+VSO7AmF2MFsNuXWC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W9QUwajG4qMeXUa88oTkV6TgxguoSr0rcig+Fat3ptMQZzHdGIvdgabfb6LmwipYJirW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YnECxpC/LUcs6hwx3aZNMjGq3hJ5dIKp1AFKE3j/AHWxOKklS5xy6Kd1jLst2Dnrpi4fu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rrcb6oBSavLy3Bv9kU3qGhc0w0w6gzI9Z7tQydjejB5JhNRqzyaa5Tl9BGbvsHpqlMYQ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Biz7wU1+n1NRqiU/u1KtZg9NrAXM5uJIYM5Klh0KVhW6t1VCi2IsAqtAtyFFkwxrU/uM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phN7gbU7TScsPVgENptD2FxPg8Da95eXvO0cEcB3tDkFW5MYdJ8dpebA/EuwUPaElhYC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txIvLdN8ZaW23aZdOwgM3MticMFTGYrbbIMqiqbQ7zpB3naXXmg2LdUVvtgDHCY4vtfuc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YmUyoT+nW9MUlQPTGNrOWbmmpY5YzaVBiKfVKl7Vf06j+TnhGq1CFGTuFprQtnU2hWw7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NafU/aNXCZXaq+MZDcqc0Wyk2mnaylWM3WNdlDmmsKKE3iXyxubGqliIRjTUXRN2vEPV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pDN2Fj6f/E/LWpCqPinTppBw1Ccykgwp/ifXinrEdXWXGXsPtHttPV9/UtJ3DXjXsl7f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1qJq7g/hdVdQAo/Bb33Eynr5/wDyqKwvsfFoCuVK5RhDjyxUvBajBVF3fJmX7rbKFXlgq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XpemyUkNo/UyD7PmbzxXeIcIJldzVBj9K/NNsYojGwC3S8dYd1p+PaVr3YWiU2ctTslp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Ukm7rStcC2KsI+5FTls17VOaRyGYcio9TDNr3f8A/sJvHBUvUzKIXhqGI4WsosbDJmzfE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FRkIPOsUIoh1WpGsY5vVZFdVBQ1M80DBjZnoUsmrDlhqjOAjEMtmp0BUlS1MsjGMmNJy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Whe4LCbKFU5DyR7CmcpVxU1tRlKj5uCk81qVDUpJsyn7l8n01HlVnIgtw7w95tPj5tPg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lMY2XvDLWE+DcEdhBNodm7y8fcIvVtANtpYwDcd779lveGKbrB2Pk6HJTvYkgWJebBGE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u2L/tHZAJtAwaMAIP1wqsp9btaW6aRxZGFyQQ5Ys11dUxisRN5SbJwNmuQl0Y2EqQLs6g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9nVjHU5RzdmMWoAA327ExFvAvSxZ4Sbdo+Ip3i3L96djOYVTmNGe82K9hn0ipsrlUYMp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9HAHYZWAtmDlCcUWKAxVDFyVgcgyGYqE5hUaH+J+bU1006aSqa1CO6olD1H7o3HAeXu1N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KS0dPrK/Io+lVf8Aeeoa80nGr1AZDkntHH44+qn/APR0O9X2KtvxDTJR9QYhRq/UhNL6d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mn4tfW+n0ej1CamhxtxI2G0PG0tLTAT/UK29LTZAcwGM2KYoZUUqq9U2L43iF+bVVL4G9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NKnUWrZiOjKXasCvVTsqq+K7kLUKKW60qBA2Dl0qA7xi2britI41jY1ExyNgFqrlUYMS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64Cqb0gmYpl1lWyEVM5zC6MtkW3Mq0bVKgIdMospYS/XqXVhc51qxYK7Yo0SxJP8Aut41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aiYVXaacotFXC1LG42NRGpSkvNp67TnTH47vSIhIaPjc5macKJUZXqbslKoCoB5rMilWt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ZsLQriqjfnuKg1P8AtkogypsHObnlFSJ8tVA0atk1GgytWQo7VFzr0+TGIiqGbE8tHCwG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npGhUZtW0+Ly+43I7z5+bEy0vw2mVuAl78LcDcwmXhFxaWltzL2BvZjtLWnxvAMoO2Jm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HZV3hvZWME6mm+JW8tcWvGaMY97neNP6qLGmgYMI+7DdHbhsDtdyWSwWraOLAdakgGmZ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y7DIFS1/GXM5qx+39atsX2p6z+V1QbxRBtFAvuSzNy0VMSxsL2wjqVhiu8U502UrUbfg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/YEy9za86gwJgyqHquAuNKnzSi7NaCKBGs8p1RZ2IAFgFZ5yyiMZpBbTfmrU0qL6ftoq2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176bQpR9rQdvZ6hWOpr6jTvQY02UctwKdFRoNNp6mpfT6KlRh9w9/qf870z9/wCTXGry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OxrK+m9QooUZXWH8HqXq3I1FN1qJ/qWtjptLXbTVl/wBQNb//AEBlL10vVP5P9Sf/ADaY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pN3pUSEq7sNNZ8AWa6Gr3IyVaKFlQKVs0pkZI7YUoVuO0tLZRUMzepETOV6RQuxAY3Sl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1BcMIzRgywWedIhtm3UzHFSclqVM0qdYLZRmsKzPjTqFKjlmnjS/6+YxVn3uQU8KipTlk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cgpdRZYuKC1tWEutS5ZFj/sqMSBiTVcYBN2vynQ5lsWMragvTCxkqUlQZzK7qhqkMM2cfQ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c62dJ1djVOQEvZtS2dYKb1kswZZSUtPKK6JFDGfSVTHVZWTklK6LBa9XrlI2XL7ZJNMU/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JDHBXlPlx6e1LcVDmNCPukWlxP63locZaW4E7fAghWzfMtAs7xriHczcxDYEm67w9uAIm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GwvDabQ9+0YAjtL7t0tffpm1sulADP7XxWwsq9R8bWTez92sRT7F8E/qGBIBunTALU72G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BZnuIAMWBY26SAFQoCwZnI6k8gsqQERuogWOE5bWpmwaVd11oI1IyBsCX2gApsWyqA73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N3MsYxvMpSFmbGA2dKuJVyBy8oAAyYXbHCwYhRZeg0jSK7LX0/LUoPuEXCdEUCyfbJtd2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Xgtah+j2j3/P0+uyOn1wUaTUPSp/VaeUfUt73HsIvLcdRU5NGiauvp16lL05Tq6tdvVv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YNaKRo9eeA4ngIPb8+o/y/Sf5P5Bwb/6Eq0KdUctvT6gNwYPcdxq/Tqyar0vXvoqvqWo+v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o6r0jS09PpvRtK+n0npenOoPu+Pb/qX+DTF43lfFDik2mamZWn9aiTUMMKd2O2WyoA7P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6oSkAFpNvkjNzWK71DRuKrMDC2/OYAsaj/wBk3FTTWpMD9PSZVVSLU+26MN2PcJiEuYV6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qgCwMDGN5TVrGmZqROpVxJNYhagJY1LinSxaD7Z+Mysy3NgpRF0i423OqUrjVRKxNJ3l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OmG9+UVF3qAKxDqVgqFELvWXTlFqViGrZOswtKNUUqbOXmn3dqlGJbBUxKuMjZqdApUL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zF7qNMbivUYQ7gWYHd9ljsoWlbHIsc1KaNuXKl681OINDoFt1YLMsTRxc1lNKrlND+97S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peWg79oIRN+FoOPadMNoCsvGGJJ2FzO0vLwrsFIliCoAlXqE8p/bYTuCbNa8JuTuT3Bjw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hlrTqMFoLW/7G2HzjdjT23MNlPwmwtdUQgFsqhNofPO0Ttyg0Fwl8RTEHmFWFiYamSnGY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WWEUw9sbRjm9Wqwq9zcS5qTudRTAW2JWm9RKYuqC60Vu73ByRXNMFSgNImBsCTzajXjQ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7MrG5O86YtOW6sbNRwx6lJADU2a5Tl1FBZ7i4tB2IF0b7Sgcx1wCfq9w94lc2oaT+LK1C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4PU6VSrRUvRqaRU12o1dGnTqeqb0vVf4SUVz9bTp9P1H1FH3CfHt1u+p9IH+9/NgvM4M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bV1CUatH/wCt/qFtO1T0TCl6l/qKo9OjV1msemNZr7f6eLtpj+T/AFN/EviDdiV6am0N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aKZi/LjXhXqWkrR+pi5J5tNaWoKxVFmJSbhaRCzI2XaK3KZt5tcAWprk1UcsqGutX72pd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KbKoquuQ73KuxzRWCw1LqWlesXpEkRy1wAxsIgyl/tMbsVsouA5lPqlnadlEveO5KXAN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LVtZhmFW+OnyUUsmFEEMQKRVyuBKwKajsUy5hEPUVN4ftViLlugpUcyqbva4RXaY2NT7g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Bm16bWqbVKwNg56qTMlNHsZTxiUfqAVj7KRdCplXIPTbrqgK6sMaGWFdHOmUkIOlj1M4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5FLLp0ddQ3bhtfabwcbQdz27wz4WfJ2B7GP2yN17f0h2l7xe+3AeZuODNv/ZQcuxKi7XA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Wl7KbwbQdjtTe5l8WJylySOwOI7S9hUO/eL5ExPuJsG2wYIDmMlfJ2Ag7ixG2L936oeh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g2X5O9UEGraPe0Db6ZrajUuzsn7av71GcCXUHly1gmLUxTMpthAj0k5jGL5VxdmOzXte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5iqpfAS1iplWpkqWvV2XdYH6V3as1MK9Fst8yImxFR5p4acdgJWebZKu+4c9UHj+ZgGA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NfT0641Okq6V9XrH1BZqrxua4+/G5pGh5w1EHu+Pbqv3ej/z/wAmv1D6df8AI15/kdTP8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P8hq5TOVP3Geu0tQ+q0muq030Gi0tJfXtIWSrrKbU9f6no6mjT1XQhfSdXRqP+T/AFN+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EyqOs2vUrUVpDrOlwpGuyPPMDCnFSUFbULTG1Wm2JQY7GFHqUwgFPDoqAE3lrMy7fNI4j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OWhQh7GHplM5OyjFRMGLhjylXbC0SnlRdQ1PE3ZbviHlO1OphzDTHLqG6uVtUap0pYla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rU+91YqCCrFkV4t2VAwgWw//AKVBgqlSCJvnlKaXFrG/QhtGXBn6YiHnPanqC96t7yu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A1NaN8qIwUOjlO6AsKi8srSDvSWnzwn+4DUM1NMxqFQC5sCbWLTT1nAK1DVyJhwB5igPe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IWrVYCpVqs2mJenCbQlVIn9cyBQcM2lF6rgS0tLXn9iZe3sG0sJefGM+fmNxI2EHDeLt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NoQILS152J2JOzEWF7jdu8Zt73IMsclYwNdg2c3x/pcy0taDvbZTspOT7xJZjCyrHHSoy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qRzFuQF2frgF45HNqZGJhkvl/ZjgQgUmpZhbLH79rMCDw1FQOUtmTedq1TbUkXl7zbIm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O0NslJgcS+x8sVgsIyqKbNlO7L0spBgsW3gBv2LuajL2qLy5TemrOfqCzENX5bRd3B6h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ZUHVX64TMt2dSaY6oYPx1Gwpr6lWx/wAjWn+Q1E+u1c+s1ko6nVtVP461D6eqLW4Oiuqq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mXmUL7Vt39GH/wCj+SrUFKl/ldPNTrxWOk1VHTH/AC1GaTWJqT7rW46v0/TamUKeo9Je6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s/wFaf4CrND6PU02qPsvwtB7f9T9mGMVrQu0RiQFJjeK44EEywSAsKaYAOxWF2yVsYGx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cozHKYoHukphY2LVKjKFcknKn9Goa1XqqLT2pBKQqFSRTd2FMCX3MdlRHQ5LextNxGBIY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KFjSZcg9cWqXxL7nP7qO19QgNej9onFKZ3q1mXA5laj8wL2xCxwUWo3+7psqsVsUWOMV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kt1N0E1CZak1KnualzBTxKKDOd1Frvly6h5dlYPHa1ZsshujMZjUpTu5Jut2NRuUekT/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Qpa9qoqqmoz5DXJmoxM2mV5tHCIMWjBRSZmvmGVDiXpvgPEiDupyOl21T7jGxtGtADAY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czadpadoTcnvDGvL24Cf1EYWh7f2CxRswsbGEdPeMJfq7n5ItLAwjqBh4WN4dgogUCbzH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mLeWEpgSmt4xwPZQomQWfLteXDq1hFystw3wOgWJLA2AwHk5NptL3DdNR8VlurHfDru0Lb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pYjOX2q4ipYstI2JO7XizZZkDBBvMcHl7QMUmJaPTUM3Yd7YxlAgYgrZmFA22DVGJc4kqx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w3GwszU9OMSDsxvVb9fKuAoyIAemPvGH8W8PB/UKKVKnqdII7iqafqVFE/ytGUaorUo3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TLy8vB7DHty6nf0L+d+TWVaNNOZ6bNRXoE6JtOoT6GpEpU6f4/inTFNTS/3fE/k/1P3Ze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GVt4oxlJ2yZlwXOmXsSQvLf8Ac6BZcvETCUQpXEmeEUl6r00pt4mxU9k+T+7Flpg2FJ2M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CxIMQEQg1ZSnMEC82Mm6qOWqsA7dS1TizdQEWM2dJDjKt7rN8ySsR9qTjAVDTZBYFDe1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U/y6Sm6WyDlTTpPVUrZqbsjkmrUZQs7VGwalUxqHqlK11RzDkyou601KgjAraNcT9lQ3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WmB5X9+VnTq9VZUGGCgklIy9OTWp1bRrEuxvkUXdlpN142qVKitCoFOm7cu4wMRCV1Ct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as0u1RKbl6YF9BTuQRiFvwLQGbDh2HxuYSYIZfaXBm8O5bbgeKy+zTtL72llMuRLGKRg56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OxENpsovBPGZEHeXtLEwkid5lsLWVenxBBM3jEBGbKblmJKvu3kF6WN8rwhb0+iotlTye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cocpRfIJ2e8ZjyyQyVVUtjlDsbdTHq3mRx7lgL6b+bZJexS5ChmDU9kPXVOWpb9gbrrU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vEP3HAvtZKrE3vw2EzjKVa21OmQatYtU3KHpAxxIvKJVTYmVS0ZVQrV2073YuIm7OAgzZ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ofv+eLbfhLhBb09pVPp9ND1Mn0Fl0+laKiovG/4hw7cDxaHiPbW/TPQR/u/yV9NTrn/H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5zel6cynTr6WA3H4BXpnUMQi0Kq16XA/m/1N+6qbVCbmkA8byq7VFp5EotOku1XqWCoT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MVRTVagRY3LNRB05NLmpUpYUlxE7TEEti7DeUU3d6YlVd6NmLDI2WyoXNOOrCOhSmOli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0O5q0qZPKEfG7U44cDSigtG3W4ZyELLkKkrrimJc1Sq0nXKZ9d0AqdQp1LVML1GspdyA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LGqXyzo4xXQCylienmU2SpTZa18jdVOYEoOnKVft0qjaeJTtOW4V1F0ZlrMjJKrZnFb4H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4sH3iWVd55yyCUMc6mN9LT5r3lTxpokrY8mn1RcuSpJFSu1SY5T4UoGBUym6wPjKrvqQb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KHE8z7a1tOebS7j4x2tYbTvD2US9wt7wd+5AsVta4vLbfH9bcBsNiKmMvDuxBMIneMbt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h7i+O0yE7u1ljTuKZubDCXsXYY3Yze+5bvL3FoaeEZcWBvLxR0gMaeQVlvUh7J3qjBqq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BtjB5U75WCQHZQwlW4A/U37SRjsWK772lTZcCGOx0n8xlaNuD5FrRagVWOMRipZqeZNm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bNvLmfPaN3W2dS2SebsSVCy3WqpSnMuwO4Z2jXii8ZLRmynLIoXWKWc/dzCsKgid9QDg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OmA+pPAe3+/tq0xVpf4ylH9PpKK1EU5o9Lp9Sn+NwNGpVU8bb8bwTW6pdNTT1OhifVNPF9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/nauep6vKro9Yuo4kRoff86n+OPL0H9/5CbSlUWqnAsAtLVUKrfgqZ8vU0NXotT9enqGm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tW+q/wAh6hc6/wBQWeiVa9XT/B/H/qX+SaowoU6dVKjghHZy28vjFbOBsGaxlJvuauoz1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oB2zSobIjVarDlwXcKWRKjUzSDWi2tdRUWoM3Ko1lVDSLLUvLEQR26EvamqLEaxa/KP6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dXAnFqdmtvy6jgrKoCsyvTp16gL0Wa1UFVRVabLUpvZqxVqpIMC709mphCopslFMrMCy80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y6tscxUu8UGM6ojUw1PAc3NuaUxq4NqKyBiyN9oEYo9F6emqMkcnUMlI1F/qXZ0IJmHV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CzJTVoBZxXZDUad5VFp4r/f6an9LR/bqai3XePdarVWZlK26XRVWPyhTOGJMS2FCkcdJ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AZpvjpiHrUKa00DNLgS3T8CETvDtNptcXM3BMtwMAMG0awA2M7ETbhbcz4+OwG4B6WgO/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wAGMJzLXMLBY7CyjZI1hCQG+B27ywv2huVY3mwgEJyVIkBsLNGW7NUVoGLrcl6R6uqobE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7zIKh8LB6iorRV6nBWXAcrD2vCLnE4obNpv59aoWTP7XcG9xLErjcGwNbHmXMvDuaa5Bl6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iw3NlCWhFuCsZbMdppwGpJjSWm657xd1XpByKJQMQ8tqdYhw5YqSIHyGp/UFhO1Ifd0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n7slyhgsA7qgV1ccR39lWqlFdYaGpdvS7LpfTxWoLoV+s1mko0ZX9Qq1aWj0D1hSpJRT3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20Y8/wDT/l+TU0BqKTPWpaAVfUcv9zrBU0mKaN9ENV+DVesUtNqV9RpL6pr9TodSPT9V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0/wBUdVpz6n6nq9O2nSrTqj8n+pjfWBCZQH2lXKGjYeK5XlHTCoF3mxUoElKma0qMxi6g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QswF+vNeRsVTzdzDdqVsW6oyHCjfGnu9QEimJWFhbcWlFhm42VcaDDdtxYAYsaqioD2V3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agGCFXpVEqAJQTGUmtV5TIECmV3UtS7rmGcnMVVp0q1ozMIlIsNNcR9tWVtEssKtTNjb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rff6WnR/2+n6JVQBlq4oocTTU+a1LeEsrqOmyKwYmFbFRu9ZmWpe+aYuMXap9rQUkrs5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a+OFRjZ6bJAjcxyrClYoEZKrWi3gotSd2Z306pTquc4p+4twys9F87NQr8tnIqKwFgZzD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eoBfl7GqViOtSWh7fGxJ6ZeXBlrC0vt8S94RN5j1MuDX6QbkS07w3ABvN7E24CxKmfMv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LLZjjYKDNrY3gBMN54w933h3FzFFjl1Sw4dp2U3IVzcDGWcVSSBbFhOZiy5Y02JhBDHz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q03t3nUi2yl4zBeBbDU5/cZbDRj/AHe+ZvYWENwdgoOQRrNYY1QAoSwPUQtlvZHe7Y7l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HBhiWPSzs03gMDmkPlJnhKdoiQsWUVRMd+WZsFRYBvqblLRuuUumrot9Z+U9qAOm1a+p1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1lU19Oak9PFEUT7xK+mravVVNKNI9fX6c0dHrdPS0r1qFTWKfTFi67RINLrBQrhg6+wy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A8v8ATw6fyajWainqRq6worrNTzfqauC1dZqHqqq+sfgrej0K9VvSqA9Sr+jaSnR0ijUe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PSKunP8A/n609J0L6FPcfbaf6k/nhpYiJTtTRsZs0FNlWrUKuNym6c3I3dqwOA5mM1FRQ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F1ROqwi1AlMqqEkmZ5RbQs7w5CHdbmLjdBeWWq1fcJ0qh6UO61iJjdqt5cMUtSqDqZW5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KPp6lUFXxysJVOQOONRyZ0JTDFalQ0sFBQiqrEV0C1ScQSUbeU2srlRKg/3YvaoRKALS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2pzF8jy4oRUpWROSrUKrjnMbQdFDSsspAX0yu51FArW+Epmoviq0416L3coVCBXWEqadG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hFp1EWmRUep9t6F70yQ71VaOQBQVnTUKBKQNt2qcwUxa5v0LbNgFh3iWvWASorEq9Hkzp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2p8UBF9wWhhpgnJwAQ8O5ghsJa43uW2G8sITjMtjewvk/bbhtFFjc2G8XyxvLS2197fb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2yEG4W1iLxBDvC0FwovNzBcwk3uYoubjDBQGUXN4b2PSHNwWufjfFuqPaFmSk+LF7irbp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haKDfAGDKDphbIJlyx0yshwDGWFri+ZgIpqvTKStUOk31SuYTvT828qlMQKVgpswIMQ4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XZT43EVS1HfDct4xr5VWMuTOoxgYxEJ2BiY3qAxLWYXTlBZjN7jtnuGNq12D7jFgKXn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j1mq+mK69Bqvq1+kb1BTqdJrlpUsV1FH0by4md+Hzw9URzV/xdWJo86x9MZRT9PWpP8A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+m6atR4D2gw8PmGerbenX39AFqX4B7H8KupFGgPUd9bU5npqnVOmj0VT6ifPAezUVl09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eoND02n63rESr6xq6q6r1XU6mh6Z6pW05Vs6f4zP9Rf/AE6NJmlyKtNhRJJjbQYvMbmo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UeFRRziDzRuafegDk1xVZc5ZRGIKZdG0sDH6KbIoD08ByspTbqavMTMsJVMGVrxRdfKb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wemMsVEDXdyry4WUaVF9LVsaqKCLwsKTtXNaAXOQRRLC1Smb72DbAwCf/wBF8oFbDSOK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BVINWomFSmpK1VZaq1airr0JblkyyOWu0XAhKZhy+prJy69RU5NNgrU7yst3Knl7GUmp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q4g1GC1K1WotHvyVM/66NelSnS0KlmpbRjeU3xd1xrf0LYR9xUTJEOwWOvSFZiqSquZx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1T/r7DcztLS3DAGAmIwnzNoIRL7ngTvllLcO0G/C8BuT37wXEveMs+GFgu4Pb4ttvO6gC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Y2mUexRgLL2NjCIbiL0LncKLktlGG+XULy5EFgnkI12BDxVlTeADFQYyTtAQSMZey9oz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sWeBTle4ItLR74qv26T4zSfyFBWVBizPeUmCmq4emAWRaxpJU3lOm1QDqmRaLF/jd1Pi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j9wnBamWVIKY6EGxErvnF6i5IgW4ZcAFYm5FQv1cnqusDweA3lo5ZRa8HZTlPSF/3UMH4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RSoLVD6X6em+kqa9KrUdRU1Osq0/S6L0k4CH282nlqtGaj6St0aAUtPrNQ7a3UaKkmnr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UtRSrcBw+YPZ88PWf/nL3/0/vpvwD2VFyp0aQp0rLKtGnVD6ei9LQ6L6Vvweqaxq2u0f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bm6T1TRUtN/mdDP8AN6KU/VtBSfTVxqaH5P8AUH/1FqMADdg3VBe7r9vD7SY5Van3F3cs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sXi3K6UYVqqgykZVp4y8EC7N3eoTEP2nJyqLVwphbulNUTN6XerjklUEHYDtKavy6S4ti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DlWqWVbvB3UqEaqphABOwUuYAAXObykpqRwMnnwKhsWsj7BUbBhiEQvqrguHxPeUyL0A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YGb703XUgRnyI/YpZadw8VgZUtklV6YSq3N1QbUagU8IibttHrPVhhptakRTNM0wgq9HQs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e+QSiOsMLjIrBlTUfarNSRKu0pinqlC8tmU2JhG1mJ/rQzWpXYFVtMo14o20vU/9Z8iN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ZAwF0Jax7RRD2sBAQD8TaXM2se3YeMF7i2S7QC0O0Vbxh0fO1wNm7/MtDe3k217bAAxPM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u87BSMAMR3JteoLPcGWJmyjsTcn/AKl6WyucFjG6ZApe0ciBCYeqBd0tSmxmJjjKDsby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n1HCw3vm0FhCd1xLaX+RVbBfI9MOTTCxqtenu7eMVjTIYAioKkW1+buloFuaONGKcpdR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MsUU7I1qlao9U7BW8UHXWJZmJxW97haKvYFlape0XxlT7dTU+NK4QsDKX7PSf5HAe0e9a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iaOgj0vT1WpqtPXD0ObyY3vq6GvUqvoKiLTp8xzpagcpaabTc8/4upP8XUmh0baar7bc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+elsvQP4fuPAQf8F/S9G8qehaZpV9AqCL6a9KrT9G0dRf8HpZ/g9JNLp001H8B9nr3/0t7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Shrt45rj9sKbMin7uRcOgRbmWuP1ygcYPN3d5jcXY0+ktj0rdorYNVCx2EDPgjLylbJq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Si7I1y0aLbK+UFTGAm1XmLUJJK0KrHWafqqUaghBuXuuSpALsbco0mErXVSEWnYEgMpZ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h6e8RUjAl2tkptXsXW2Ex6lC3BvFSAcwqjrNTkHRRm1PDTGoItTpQh0q9JGnNROWqtplz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N0CZYqwxXBtOFYDeC8TDloTjSMyKnIWavsDRFN6ikNaCKqFKispRBdaJcIOZEsTibaVgHJ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yAKnTUHZcpiebRF6v9V2l7mxsZsIs+BwMMNIGHNYjBza5Kz4ItLmwHDYCX37QCdzYQLlA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3Y7S1p5C07T4PS17DcDEEbAwBeYtiDMduxti3/YxGNruymDchRdrXNpe8ANlrKQTBbmMM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adxDH3bEGJ2wvw7O3SAkcC9PoXeIbtjMullidTUv3HvKLKtQWKMblycaRwavU57C0PUa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plJLHJswIdiMEpOtjT7/AC1PGLij1sgpFowDRbUgWLQ2IXqBE2teDeADl0VV9R6x/wDQ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qLiekA8z3XifiPsMG3Ae3UaVtS9H06nTqaPP6p6aOKvp1MzTtWQ/jHH14/wD59E/d9C/ge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/GZ1DgFA9495g7+tb+r954xVYTYndX1W6owR8lte8KWgYJLqKWSVI4VZuWSmFKK1hswIV8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SeWn03jDsaCAtUs0uZa/DEuIovALklTBdRYI4qMhHW3hVp1CzGuyvVq4N0lMRlyxBvFI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WCN3gpsFS/MCZ1GptLryhZWxKlG6+UAltxUvCGKhd6TGkp8BmGd4HNNna6hyjhCJUoU2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WYVKelzZapBNHK9RXBvFp2FMrTN35zdqasumvdKfidm3ZKNPmRmJXD7lUS4MYJj4mptUy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NSi+1JjRqWuowZB0wYcqgVuSAzOakAxSiWVqirTNWrzTpBd2HRwHa1ye/c2E2uGvLT4Fi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TnMBPyZvFJIG4btYEWtLAtefFxiOy9h4qCp8idptBG3L9t7mwJ3Fo15Y4Haf2/qRCd+52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uHvk7EBY5Ee8sZaXtVA+6Npte4tbKf3O86YREsjXl8WFQkOTY2z/AO5PP+qbMWE6gfuy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o7BGtARMuqrT5bim1SmQcQSDhlDdUouuW+Iok6ZqYWGpt5HbBxeCmVq1BlA2wDGXdTeO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pizGiJ08v+u8FpnjKew0pA1ev+4lOnm1+iKBl6OLE8BwM+DF2PuH/EPst+D54f6g/hUv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6/8AMP4vVRf1dlNODLHtEYZvVD6ljswsbfcRSprUzzKyKsr2yQgOcLWsqXLrlTpsuMFM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kAUzsv3GCnKqirT5immmIpZWamOs8sQqBMgAzXF9qVNTC+JyQsyZM3S1XzVwrsN3PURB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hiTnp1+52dchLs6B4lQiU2DsxtLFoFNqeClmZp2e1xiTGzFGs0S60+5rORRVQTQQNUVL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EVJymZqaXp+nnCE849VNsmNCrWV6hazMx5VFOZVuL5NyqV2gdYKf0y32qmmsLdFHplzSm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s1AYsjdWF492o7TH7FJbEXI5huVOS8u7WWMVxTyKmxBaWM0S/wC4fsIDjNuB7QWg49yp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y5gUyk5kJBinGDqm9rQL1AkT+t9wsPTEszMOlWvO8AZo1peHeDp4bZG8G0w2Nyvc3tD4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m8YC+02YbNN2nLhC4rsi7vUuw00K75AU18ABGAyADC4AA3wY1AGhyCqDf43Ep7RyFK7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XvDN7ulonbsoNgxLHtAEahlemYe1zaC5gUkBmUDJw9IU5hao15TDTmNf+vi+Uy5cAOX9l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Mqs0Qb1LBe0EbxpfQPTUafD6dS60g1JtM4H0VUSonLakDl6X2vL8DxI4LxEJ9g43/wCMf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/wBtp/2ek/wOA4niP+ET+e3A8daufq2rYFsyKficVtbEJbNluWcZI9qxtVaxDYXAQk2J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HNKgsudyxIpd6ZtnUiUyY5CxHjW4JvTVOXXYoG7sFyGFyvfuhTFbmU1US1zYpFUtK21Sq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JvQHNqVsEKWNQ02pUsVVC5slQ3cWlHeUV62cvFJpymxu5Jii7bM6rcjYiskqadDWD2C1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qWYnkJkjoVVq2oNNhzHGnIc0nIlsGUXcsmbuqi640qeakYu53RCY4NMWs9zd8LlOW4Xbk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tnkBGQiVAMvmhvKoZYQMW/jq5Vw7EU36g4MV1EdsXKHNRAC02gOLU3T61oNoewnyTwxE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ntvdWEveEXbuhphYS1lMEPfIzvGl5vFFyd4blRHtN2W0u3MHa92EHhYXAEvkceo2lp3mzR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MBJn9z1nGDuDAGCsQoexhq41XNmQkHI3xGSMQzsWiCMuTFQpQGW2BjOcT5AC/QsbeEHJg0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vKpyCbRa7EUO1HJg42sc98m3gsIvl02and1QWqbsOlz+zLcNuDChwqEYctuS0FNytK2W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2AarlpoqsAoKCq2RWzCyimxsaTFVp701OJH7a/QC+5UGUTlV9M8DwEPtH4wOp+34ct/wj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H6kRQfTv4XAQwQ/gtD7tpcTJZmk5tOfUURPqaEOq08+s00+t0s/yGkh9R0k/yejh9T0k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tND6nQEX1KmY3qdMH/LpP8wk/wA4k/zIn+ZjessIfWHIapz65cNUzGVMg1BuW6XbBoxu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WDFKyoOdV5FBmUVXa4HRRpnGpUzlR8FS2TMzsRaKBFPMbwFWoHXyOWRpqYpUQOcXP23f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rOynmUBTzVLLSOIqHI0m5k1S21BYJXLrzAgLtSdJTfAWN6lJ6cV2LUSFH7HFgxvB5t0p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iTTYpB9xaQOY3IYMtN8azkMlOmrHyl+SWP3L3X4XB4fsUnS71KARnorTXJVOFqp1DMa1E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8UBVibCkgaI323JMQ4wkE2oU6GPMlmslUGmhF3soERlE1JEDETmlmLIHoC7qXSajTkU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yrpqlN7MI6sSqNjTVxFpsahWo5+nqE0aFXnVTuJbbaWhIn9ZabTsIBDuekz+1p5y9za8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T/UneCZCG0F5cgKNmn9ysG8Ey3sb1OqNuxIIBsLXIsYYRaN2QWDHZpuQLRTabgfIW0Jgx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tFyFRuuDdE8h2jLc9pVJwoBSipd28cWMFrbNL3gKglvvD9i98eqN3D0+VTOVTTEBUb7i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YXNCkrwqQzA23vvCb1kcBnH28Rk15sJkGo5fcFTmA1TkXcqmEteMBcHrLOzVGLS2wKrTz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C8dAjXim8svMpnFtQtweyNZaG1T0z+OeAjQzKX4g7+3vB7Le+3G0Im0uJmk5tKc+jDqa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2mn1+mn+Q00/yGnn+RoRvUdPP8jQn+Qo3/wAjTh9UUTXakas3lL1BqNL/ACdWH1SrP8nW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7n1HU5HX6q/1+qh12qt9ZqodZqoNVqDPqdQZ9RWhq1DGZxUao+XMqTqZpjeMNiLQqDOU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BZxhLmXJgAst2mJnTdZZli1GQdRgO19sU5lVsgTBKgwg/WHKjl5UlTlw7C5zFIoTvX5HM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04pZowdSyAliAJTZoA8fIjcxH6qeGHMaBrG2DM2Qp02NMGXJXlgmpSKBj0lLVadNRTWm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eqXsrEYXxXE1VTIPqwzVNQaZqshEapvctKhYPSdkJJctqGWpqFaoazszm8HdkbPFsUQrO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ALaLStMDdKeB5HVjaAKDU6gacwS1AU1i01wFMYKoWNTuzimxrU+ZDRJHLtHVXbTsaKl7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NivJVZywSad4tJYaUVDF5uJFZl+kfBqV5gQOVFp9ONKWpToEut1ZIaiX5iCc1L86mYat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XaB2vzKmVV2KWYLwFoe7Xm03ghM3MAm4TcDImdUWC7LsB2W2R7gAOCoLYWiHq/tZoAJ4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ENLzIGWJjLad4bTsLEhSZtcWpw+ON4oW2wjQjctYN0r2iWxw27rjYHtlwS0sLjGZDEDC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N1ABhawF1Ck8snErKcxhPUpmRMC7WMefNPZqf6FskqKVSrqCKlQ9dEkKHZKq9dTlsWsS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yw3+1BQJOnNjeZ9XadzabQPio3I+3UVs6lbThafZKZ6msykyooE/qoJT+2PT/eoIyK+n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6cyjSCpSnMowajTifU6eHV6aNrdIs+v0U/yOjn1ung12nE/yOnn+Soz/ACNO3162/wAj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/kqk/wAlVh9SrweoVyPr68+t1E+s1EGq1Bn1OonPrw1auJq1JrKtUSiXNNsryweWE6YLS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rmxZjeACYZQkAX2mc8mtaDx3s8BuSeod3JaAXXlgRpSQMrALw7Arabif1MtALzGIi2uS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fCCnlTqd3iBWYWZyYjWmRv8AGVhe8BIjNim0WxKU+gtHa4V5hmwB5arDUqEUgKkNr07g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XoBdAAwhvUer0z91J9NgVpm1Q9SY2DC7sivzFNQVaeZrUcfqkUPVWwrLBXVRR1SiBmZs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hzitTmksleoIa73JKzmsAahMN0AqtYs8DVbvcnqaNTUnEEmnTWMlOxVQx8qlkm2VVlJB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vwCrBgsIya1MrTakqVKquW1C5BhdmUzDcqpmAmMxEc5QDhiINp3gFoTczBZiINpYSwlh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7R39mJxpjb5i24bygxaiZvDeWAiG9RtiYO3yewNp3PDaz3guAZ3n9ssYDNxw2lri5te5e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dVBZiCScWPjjLCw3l7Q916SticRDvGPX5HZZ0iY5I3e/X3BMZhL3hEXLFjMSZ/VmEF5Y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7qAsqywAEbeN5sbmoSU2i2NRMRH/Wb4JsScYu8vLXi2BsEan4UCaL16TK5Ulr73adiputP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i36mLGLfhgZbddpl1VOuso3sJ2Vbs9NMjUAZz5Gs7JUBgYKMrHuBeBIjqIAJ2poeFUCY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EsoYJmVp4VaKIIqWNQXquLNkcqRJB7ASwiAWYXgh6SHBUQTyhNkAylxZ4CREjrYtDNZv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Dh2haKRC+ykCMYGsMiZltL2jG/AAQqQoneZWY98QeF4OwN4eopYo53dbBWIBvxcXIO4tC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3ZlZ6hSEgwzYBsZkFRmDDwJhxMIsBAZuBCcmU4u/XOohg5nVMHJ+4ItRmprS3K4qyibz4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czpRDp78zTW5lCwrUVnPpmCtTiWdkpizJ04Ag0RBRjUhkaII+lSclFnKWIuMKJMEvVpp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mCzEGKiTBJYQgSwjefsHsEPb2j2D/idv+HqP0e0d/mDh2p0443vssB3aaUjlQ7QiWnzN5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b7fG5MJJO8HCwmxnaDcDab49S0xu3KuxJRgwaWsgbIreyqSzhr9pldN2lt2/WIAARsCC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ZLsBYR9xdoCLiYiPaL3VjZQFUdI/oRZXCoby4AXK+RmxLEGL0rvALQ7LYNAqU465RVXLC1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VAuuxx3HbHgtoFInjTQqpNywzMQC6rlK1LGJTp2SaN2V4TMzZamMp7zMxfuRhZACwqAhq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aKxUu15iTAIhAjOXYC5baIbRZuZUPWm53nYW+3qPO94OkUHESl0vbOLsNrUwpmpF2YbY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YLhfkmG0LRjwG0QNPhfOpsSdg2xaLvCtmMrrcovS4xB3PTP6y6Y5xGWMyWyW2azJb5LMx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M4GLTnEUw9g1aZEzMx3Yt126pRFTHGoF3mLWWncmi5I07T6afRbHRNBoqs+ji6M3NFBD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+WxYkRgTCATgJaOcp8ZAS+wjbEeBFpa0HDu3xUJmTQmDs0sBBDxPARuxghEzJizSH7+U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oO39jwq+UH7eA7pG4Hg3l7Bxtwbt+AG0P/GH/AAdR+ge0dz34qbpSj8GiwmaXw7H5+Rvw3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vaE8N4N2Oz/2vtAAJvf53D9yWlxBeXuY6jA0iFBxGVze7blXPXyxaBsRjeXMYFoABLA1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vjO7A73MIAAnnCwM/qL47MtR4CQ6+bDpVRiaaqzEQBgipePaWOV8YgJlwA1+YfI7QHGK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ESwMt0dhi0KpgNo1Q1J/1hLQC6qcY5JisFlWoWI3ibwI1izPB4OBe2PAI1m2qiryzTbEZ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zb6nHJu9tjKali9r9oolQZtUVQCMZmxRVuFjMCpO2U5ZY4nL5oJiWc2AsN7ynUTDnIIa29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E1WM5yxa4vz9/qC0aubmoZzXnMqTmVZzawhqVZnVhNSNmF651XCXmDwUHM+nrSpQrZfS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iqT6GpPoak+iefRvPomn0Qg0QE+iWfRJPo6c+ipQaSkJ9NTn0tGfS0YNPSE+nozkUZyaU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IE24XgaXl5eXLcDLmby8LbsRNT+yr3teL3A3PfixiDaMeCzvBuGG9oZUi3ljGh7M24YW4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cZbZXbgJobc0WhiS8EPnwMEHlwqeXwP2cF7iHgeDeXsHb2N2/D8TKXmX/Dv/wADUfo4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/wBtNtn3l7n5+W8dL42mMPDtLz42Ahtx3l2lrGYi/wAqLS93IE7wRRsLxjDGvlY5WuzA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0tcWu7EmAEy2QIsSLnxX+iHqHl8G4YiwIKqNhYiHpDmwUYxDZh2F1l53IurliYsNzFtB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WjdIuVA7X61WzZXf+vgkEZZlZ8jFbeF4ve4lPFzygwKjFaa2C7YTCxCWgE+AgBcXItbp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4sovtbEWW0/qP1WmMxJFNWR3TqCQUzMSCKLEckwUmsyETA2tBTNhTcwUakWndmTGNTWJp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cs4zGUaDVW+jqT6B59E6AjjQ0oekNIog0qCfR0p9JRg0tETk059PRnJpCcunMUllm3G5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OPl+Bu+rH33HUscXCscmN+LGAQcLXgsOHaL2Y7mfDm8UXg7uIYeGVoDcUzeGXh34ZRjHL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Yi1oFM0YIqpTPBOC7xvLgYO39+FTy+B+3gNnEbxlp8Hyhnb2CEQCPwP4x7r8B+Xt+fUfo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ivqqU11EPf8Atwc9a92a0vefG1ybnTeIg2nc78Ad9ptNost0/I7RrTHpI2+B22C1BvnZ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cL/dZijDaNsqjpOIjk3ZVEAfIY5FoLiWM6jEMULjAbAmdpfKIu5/Y0t1Yy2U7QLZf6VL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5UuIdoIGvHYYnxpdMt1M3TbpcZKqcsJFGSWygHSzXNS5XENBtRtiuQgSUVQNWw5Sd+YF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lWtiw1XT9RKFTmNyxOWIzVKdRKmUawIIEz2uL33G0ZsovTL7Xl7+y8uZm0LGZNMmmTS8J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mRmRh3PD0/wDZPUN9Rw0HbhW/R8cNN/H95/8ACHvp9oeo+5+0M1P7mh24KmTAz4JnYfA7H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ZAkz4P66XiwuLw93qQEQdl2CmXjtlNlUNCrzMxiTw7QSkwuXAmi/f5Q90lNyIyiOQeIn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2FgLczgRcU2vD4xoqypLWVRALwKFHfgsJuTD2lvf8cRxHtH5wfy6j9A4fFD1OlT0+t1Y1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TuPj5sYLTTeIgvBtw7cO0PeAnh3MJ4BsQAJe5JvLTscVtcQW4bk36Gp4pWjTeXurMSjMV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8yl9r7bSpseqxNpT7Abf0CmbCM2UZAxbpWVCCamU+5GNil4+N8lshMu0u0PUrWJZBDsO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iLBAVyGKM05mxtLZVKq5IinEbggtNpfqC1HGoBXT6brar+xey9pqP2DtNF5ifOrTLS09m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H5+V8ODbIOPp/DW/yeGh/Xw1Rtp+NL9Xvb/yU8fKWt76kOwAlf9x7svDTrk77sXMEM+B2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1jkGj7JbpuBNVWtC5Zb5ipTwXiO8a+N+HNqkcB31guWXGkm4Amh/kHhQ8sJRFw+zcKlP7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avBlylPcAW1HFxaAz5jGKN/2PUgsoJymOwFzaY7Q7Rd4Tt7R+Ud/zWv+XUfo9xg4nzU9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sNN+sGZRl2Yy/DaGx4dp2nYC1t+Bi7AQHY3gEsM28OwvG8u0z+1jH6pfo7KxMrFmJBg82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vBPki4bcdob2N4uxLYw/rHU18gSs3ByvF8l2ZY2MB3YKJ2j5M1QkIwNIsbRVm7O5xLMY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E6UtMdzsagzUAxBhM97GUFxj08z6htR0Pep+xYvbstfzHaaHyEE1LhNHQ71Rar+Uz4je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0rbUB24en+E1X8qCaH9HDV/x+Hwvh72/8ltynb2NcDnPObUhd7sxMTzr/ALuDyhblkzGA8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g2ny/C8Xs3aq2LEZsLLp8Nn+6rUsQASbb09OSdTgquSwItwyl58UlzftU1dW5UluGh/k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gxlRbNLTOwO8Z78WONVu4N6/G2QTYnveGMd74wRjBPiLuYsO8J2/4Y9g/L2/HqP0Dtx+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6z5UdS7CaZvty+y+VtybCXFr7rvO0xJNoYQIQZvcWuTvuRaGzQ3ubzyneWMvDiZ/fsz3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YLZd2YS8uYLzLIFd+q6dlQ37G5t3m4g79yRit2snlThU5i8OwCrgviGxKdg15mRCRjV2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49Q6aZ8Uss3vef1+B3ytG8Ea0SEGXWUzkebep6h+nQw+YNorCFhjW8h2xmitMljVqSCtV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PxGfEb2ruxH3OGr20vATQj7AlY3rQTSfo4a0/Y4D8Lf+TThFiDf2VKjo57y0tKP7q37O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Aw9vjjsODcR2EqjMSqMUBsgHQ9XdXMuc1S6C2PclOONuFFsSDKnnTljND+8mXlLaIbRn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437eFTzi/v4r3rbFYO79jwvxHb4vYe0TGYH2j8doP+DaA/h1H6Pj8JVnlO4U+MI2FyALS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jutpuJ8DYGEwHgW3gAaCbBhvL7eI3vcFbBVJtFG9ruvZBiy9RqE2XCy3LKzZkmXutgs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2PiQCDdIrrc1Ote+Wx8lXEA5NN75S2ChcR8t4X6hctkrTLcr0N1SqREUsbWRWtPlU+32N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UHeyhmxJq7xO6mblcTFGKzVfp0MbzBtO8PBfGHtxodj3h4mfK9vf8Ru8PGgPu/PDXfxO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71IJpf0cNf4cF8vwNwH/AI9PgRaA34tcv83l580N69Ty4VHxicRGF5fgePzDCs6eBa0R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8oLkauzXwdTiVc27RI3EWjWEZbOi04bgqTBp6s0dLHUHhTg24N58GM+f+2GVPOJ+/gOy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xPtEH4t+B/Bb2j2D89rzt+Ct+gdvb88BLzsOBMG08ppoLCDv8bcLbfMBYzdoZsJ5cO4m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i3gsBibQgyzQGx8oRjHP202HjTHTwWGG8LdJBBHTN84dgyWRtw6BhzLC4aeMvkFtZhdeyu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5C4jPHdtlp2UqvSWiiMuKNNlhUX/ALzYy6mG4p5gKdwSpqIA0CgxhskFzLmZTmbKNtb+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F7Q+A7k34UO0vwHHf8beXs0n8nj6h/G46fbT8RNN/H4eonjR3qfgftBwH/ipxItAb8Km9X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twd7TtF7cBDKguL+7vMDZacq7G2I5gRep417gXlN1VazBmZbA0pyjOXMLRl2ItLcGG7Mc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V2P3bXmitz7Ew3vT7DvjP+zg0Pf8A7OD/ALJT/bwWJ3qbh+6G8eH8nzlfgLTplvzL/wAXt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34BG7HvD23nZjNEDy9pa87TvPmWglt+8aFoL8z5y4Ay14oNybQjeYiXsx3l4MpsWHZzZ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N2vY78COq14csLIJaAZN8u5WE7GxgHSVvCogyDZo0sCEG7MoiKSlyYCQqWI7BWIjK106g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5tTxQCHIstyV3VfMiyq2wHRjeDFW6JccumAsO0TaK3V1TKWm2GvGNP0/uT1cDDE7RvHjQ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7w8dD/K4+pfpOwBuJT2pt4L2glD9HD1D9vDTfv/A/sH/iqbHiRaX6R7dH/J+Kj2nbgvbiT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O0PEDZTsTCLFxMcoBtUXmamoRRV/H5sb8trvdeAuWqpgXiy8c9SmBi5LPQVU68NtGppao6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ed4f2cH7fK+fBh9y0UWrcFHSBDsroL4AMV6eVOU0NJpgZiZYwD3YnEDZtwwhEvPmH8Y/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WvCLcfkiW4P4/PYy4ue4lHcbWnVDPiWtBDPkgS+9rDCEqIPH5G5O4MPcNv8AI2hYY34di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rfF7hcgYSSovcTa3yO92ugsFsYp6CIe6j7h2i9UvHpgAgrA0Ub/OAwIF6ZKxiMgt1LDM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hdtn7zzW2/SDusW18rlrhBcTvVqEQ4oC3W+8pHewmRl4QHjDCa43o+nw7N3Igjd17CN2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wmZCBtsplMplAeJ4Xnp38vj6n48BPisbUB2nwuycNf8AyOGjH3/wP2nxB3/8mopK5X47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1sYd+C+PExoYVuLze9oBE3jmzUxY1Ab053lduXT0wABbmPWIIQFmpbJRa0q1OZUhvKjF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7eVMXlOmJqK61E09AW1h3oNMSXekoppLGWMP7OAoEhNOI9MKeH9vg/v4fCRoZUE7pe0MJ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hxtbiRuw4Dva8YbcR+If8Tt7H/WO3AEGW4f24v+pbWPD5SXmn2l78Pgcbz4N4YTaC3Dudr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4jsRFIZYuwvjCYbEPlcjbeN1B26drbZbCdwNoDeWEvabBNwNonSLEADp7w2zvd2JjdUU3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kwgcMApL3BJ7XZothS3WUr2N4GhZg18ZTaBQUoqL1eqoq9No2WC3snU9+tlu5OTuTKY6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IJM9Qx5OgH26n7BO0OyN3XxjwcUNheZS8vx2g4fEHj7AZ8ez0z+Xx9T8mNhKe7zV/wAX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DQ/v/AAPw+IP/ABR3v7G2W2JVri8vCdqLWWn3bdoe3xxMMMJuWF4nmdnPe9pazxyTAbIpM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5eqnJpAXNPolQXTUPFUmJRcg4FqjKeHYt3NEqt98naUqC06elo8oPNL+xAFZYvfhXFqnD4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+P++L3+KXY92neHafBOMAt+D59phjd4kbsNoRcS/uH/J7S9+D+C9vjgGtAAZ2bi/6hDB2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efO1jLcbNCoxMxspAsDad4bWtaEi/Zbi2RVqlQOVNp/U9hvCYV32EXvZJbM094bQbv8A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L27qfE2wHaxwB+34oFsP+wttcGbCowtDKhmVgEXHmETIQfrBjDGdyekgdMbqqWBYqwZbg0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glM2gF0bvTvApDK0sIxIahaEXKgS5nMyFyE1u1PR/xn78TF7R+AUsSgEUD2Dhab34AS0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EUXnYnh8+k/zePqX7uGmF65mt/jDgvs1f8vh6f8As/A/D4g/8Ud7QHjUNqd9jdYHuI9S0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Gnx7D3vNhPkreZbs1om0PnH7P+pRLTYHUsKrXCtRVnFdSKVOgzFVxDeOoNK9tp/axY6t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vTqK8SNNL5iLF7nhqf2cT3rnj8iD90Xv8Uux7mdi/a8tF2/AYDf294dja3BDDwY8B/4B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/Mtwf9amwnef2gmm8fiwse/ctwzAF+ht4bkkG5MI3DdNt8Z8bkW4eIyDTexBEPa/BriH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r9PaDaXsyz5ikYkxgDN1Hxj09UZrqGExAU2MNzwa6qZ8HvbZewTKBsDcWfeNT3ymG95R8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ixxUQAOAHgtYgwANHx5RHSae1NQzX6gZvL5Ne01t8NCuWnbvDDDF7R+GRAlMbWm0t7by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uISJcTISlKvcz5+fSv5nH1D+Rw0f8ieo/wAfhS8z3g7199Rw9P8Awvw+IP8AxR39lX9f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NtOLUiLw940+OJh7/ACRsDssqwd1n9zKvhU8UPSWlSxVmyiU8qieL+KeU1Fam6/NanyqLT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1XNexK1KK4UqNRWpR5pd3UbiLDL2FcnOXlbVWjVnLLUJAaCf2EX9pgnxTh7xuz9kHEH8l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l7y8G8x/8N/AcD24/2PAxv1gxDwOxXvNL2tBa/wA223luC+R3huILRCBAdxDvBtwI6RLb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3+Vi7yxA7xQMzs1um+1jYrc47cFtZzcU26L2l7Q5WuY73gOQ2EvcAbC4emIQJa5UXK7g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Zp2mTXDiwF5eyseoXCnYs+L361NoLVYzEDK1MbxaZguoDiZISepqS3eoCWQ3aHchMk164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NGi9o/EROBgEHC/sHYQ9+BG+JljFNoxvDPkAT0n+Vx1/8rhoP3z1L9fDT/u4Du/7OGg8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QFlem6QmFzcjEg3lL+LUNuBh939l7z4ZrQLGG6Gf2vKvar4oeGo/UBkdPtwUmJ56gGo/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wK1Az59P8talBKmn3qmLKe0Y3mk8li9xGcCHUrK1XNsop3JNOCL2iHdtbTWoNdRvSYOxg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43iO0DRheBuBNplMhM4YDLiZTcwbS8PA9oOJMH/B+P+A/gOB7cTNoOF+gd6fA7weVrzTw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5+RtL77W3m1952g2B3ny3c9wQCthwW1h2BvBsxuSZewpgARMrjxqNYqdzeGNGMGwJuljK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Ky0xjMbwd7XguBib9oRcE4IDZwssVVTANi3WLO2KF8nWBgJjkhlzZrQ+QeIQG/uLzK0yB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ooikMUuCgZ2ptg1zCnTSqqqepvzG05K6Y9uBjd17R+PxT0tdl+j1U+i1U+h1c+g1U+h1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UT6DUT/H15/jq0HptWf42pP8AGNP8YZ/jRP8AHLKuk5coac1JWoCmxpicsTET0gfe46v+V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UuOl/fwE+eGi/R+BvYv8A4q+XtqbqWM7LfY3lFv8AY1BdeJ9p7rwdsYm0vPm15fqjx/AQ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wapgXYs6ymMqYitjKpBN5pbkahUV9N+8wRYDKNUUz9as+pjahrFjVhqWgbJYnkSCAeWUN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O30NKUVCcBDEh8zCY56QxtlxymVoxv+AfjHAcbf8ANbwX2fMMMI4DwQQbS8+Pmac24bmb3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P9hFUmWBg8je/wAEdIHUe9zKhF073NhsBucp5ADeE77rKW62jwmXsL3neOYWOYsq/wBW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N7bzswWDsTB2CtkewG1hC9ptan1FbCNP71LLAqNTwwcuVl1MEUQBVhIyaeQHZLCZFpiE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xMbYCZZMAGb1EDKn/G4fEMXsI/H40y/7O21jwuJdJmk5qCfUU59TTh1dOfWU59Yk+spz6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+spSrqab09PWwTUVRUYNLy89J84IO+o31HD07znqX7OGj/fwPiO0HfR/xvwN7F/8AFHf2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YW2tj/sM+Bhh9v8AaE2gFoBw+RCLm8bu8WGW4Va1oxvE8yIzryqdXCPZ4SQe4pUsz3Oo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7CX9me185e87ymvTjEXcaGJp6aSpTUEjekOr+0p8Fhi9v78H8P8AgntlL/8AkN4DtB2h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E2lt4Z/YbnTeN+kAifA3NrQz47S8+YT02GPTl2neBxfK8G7Ajhfh2K3nxcCb3SzTuf7J0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hMG0yN79e5gvkOqX6crQ2xBsy7Qd0bq8Iq9Sd7ixGUAsTe4AMvFsssElW6pcGmTeBTyws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LIeZUNou0sCqXC2OZYwM2K0w02MNmNK9sOkYtMo6EPTKrPUWvUX9HyI3BovYR+/ESwmI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twO8CiWsB7bRI3eKeHo/Ed6n7eHp3aeo/u4aAff4VNqS9oJpf4/4H9i/+Kvl7GMrfr+B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VV2vLwxuF+PyXtF2JMBMuZfcT5O8v1VIJfgZUDXmmXOrqAAAcWqJiUbEunMAotPj5NN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CnQLSjQp05X/ZE73jOolRwTeIRk2ts/18oVOZTvEO79k8f78H8B2/4HcwfkH/ADG8R2g4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jtPki5IuALzTcRuL78dzO8tab43M2EBgOMM2AnYmd4JjtsDfdBeG03AUxdmvvu9MBMf7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JUEFgWVW6Dnl/wBi2sCHiWUIrcy/3Xuyr23Kp2KhoMcxYut4TmG6IBjOq5uDTu5/rSim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5mOUqZU2Fe5ZrR7iBS69h2GRMXu+zUezNitrG0Rri919QFqv/APHw+TDB2EfvBBEG1hM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S3G3uvBuT3/tkJ6P+vh8/PD0/wDVNf8AyeGg/bw1O2mHaCUf0fgbvxX/AMVe/FjwqV0xt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N/BcwjgTue/AcCbFRO3D+sEEvvG82O/sqVQkKmrMdmaZSk2S1ExlE3X2GA+214NyrIkas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I2/NqGHeUNqcQ9bH7i+WkP8Atw8zIC+pXlLW0iq1UYggxpV/X8f8Be3yIPwCH/nHsvaL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4LF7C8Pf47SnjNKNt+G4O1/gkS0Jm4m8GIBM2sDcdx8bTcwcNodmYkDa+9wbRjeL2vDsP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TuD3Gx8AclTMuT1TxmAx2ETvj1Y77X3mwQ3YJuqbgkifFTrDbzuyExsYzG5eBpbrGxY5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MtyNiXMQ4hGFRcrn5ZbPWvEIwS7DK5yME3Vdecqyn/bcBDGg7CP5QcE7e8/jAtG7/wBp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JoP0TWb6rh6f5cNZ/F4rtT/A3fivb/xQ0ymR4M2Ku2TXh3lum21TbQt3hnyfYTF7r2hl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7VIpvLcK188bSkcXBsxXdqeEo+ZWWxl/bb2GDtF4r4Re47Sl+smU/wBj/svNH/GixewgM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E+spvTH/AADDskEHvtwP/OPYcB7B5NwPZeywbA9ukIdz86Xt3G07A9tpYxeG07S+wAjR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cp/djcbQHpXeBi0ad58N2I2IhHV/Re17lp3Ytad2OITES9hUYrGYXprct5M0U7LcTfEd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LkI25YwMbHdlAuBYnZsw0yQzaNlar4XKqiTvMrqnf+xUKw82zEL82mCoHeKkoALMblja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LWMXrkH6b2PBBG8uKfgPD5P4T5f2npX8NeFT9Y7cND/GmpP+4vw0O0Bvw138X8h78R2/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bwna7WJa1X+C3fh/bvxO3ARTteMZlF3lplx/s/la4B4dzUFjeDu/YNkqJZi0vL8R7AZ3j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rgi9ryj+snel+5vP50v8AFhNkHuvA7TmTMQEfkMc7wQfjH/MPYdoPYe/FYrXg6oZ822+d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5fcdp8L23tvexhJzON+8Pla0uePad5azTstvtgCXu1zffFWhNyRiniveG8FzLZQi8ygM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3DvO87wRl6T1MVyLdM35Q6l6RLiXxa4A/sQqhFuEcwsZ3WwsLiIOlgeWu0ANs8mx3dcYQW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tFqtakOnYMSpTpi7JTBvrRbUVf0fEEtG7iCP3+YIn4DwHc/h+Zaemfw+Ff8AQO0E0n8Ud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9eIlprv49paDyJ395h9g7f8Ajk2HMEeoML7XMLGxLWu1tR/Cbvw/se43nbgxsPYYvSM+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gN4V5QG5lJQ0YECmLDLgPdeXl7y8J4HgOCfrgg7Sj+o96H7b7zS/xo36x+MMYKszEDCX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D/xz2EtxPA9+x4IMmQWdey7Qy0Amm7GW6rEDvw+B2vAby297Deb8XuBPhew3ltzYOq7A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u18gwuBtve5EYkw7zuTBfDvBs2xl7Ix3J6yxzPcsYoUTKDttbH7dw0J6mXb+mViN4RDj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yqraKpBPSAwxBMDsYLtHaAVeWtIT56sVJWnkY28ZRakekYxu/RL5wEzU/trj/AG/D4JvD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Ly8vLy8vC0yl5lMplMpeZS8ymUy4ZT07+Dw1f8UcBNNtphHN6kE0H6eHqX6pcymcqjLv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/A9j34j/AMirT5hmo/RDLy8eaoW0578B5Rtou8Mc7j2Xh4DiJU/YZlaW3qAvP6yh5Q7w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n7AwRP1z4B2vKX6JQ/aO9jNP/Hj/AKh+K/s/twvAxmRgl/YsH/jnsODewwwGAyiQHyblp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Wl2XYcN+FodoIZaf1buxYlZvLSwMe1r5QS4ncHY9U2jXm3CxxyJnkW6Vp7De14bF2HVb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tADDiV/svja8Oxtv3AC8zu0a7ypG7/AOIBN+mf1uLkpF3i7wnJj1EKogODLcRcVCgGGx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WtNuZVQsxTehaHyAu2ZnyZW/ZW/Qe/sEEby42mMxmMxmMtLTGYy0xExExlhLTGWlpba3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XfxOAlL9InzBND/H4ep+PDT71z344iYTGW4Hv/5uo/TYgMZtwaa3xPfgO8US0Pb3H23h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uQoXhbb234X994x+0O99qf6p/UdpS/RKH7fmaf8ARKn6h+AQ+09/xLB7R/4R7Qcfkwym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7y8Q4wi0042nlN7Ta3HvLAwE32adyTaHuTeDedmBvBexO1xfsQN2N2Jl4YQDOnPbh3Z4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ry4EQC0PZTeMLHYRFud4eBG+Ag2YnJl3htYr0LbALL2lyZ3jKIpM3Wmvfs9QdS2l2A3gW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gpLcKdPlAFTGlJJsXZAeDUy0G81G1ev+mDiYOB8uA/EPxHtBw0n8Th6h/G4Dsvh8DgJ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uGk/kfgMPeW4W/8AL1t+VDlweeoeZ78BBBwq7KN/yX9pgPE8N+F/xGXl9rwyl+qN4DhR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/RKn6R+AQ+09vxCCD2D/AML44fMHAiCAQmDukHfaL5HeWuaYKvaX2+Ja5MHHaeMfYbZEb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UWEWxgsFvYHqRybHy8Z8Lw3MaWF0XpFiV8gciOxO2N1sIB0soMWN3QERiZbIpeypL773JP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R+lWJKptLi1My+9yQNoCRFvbsL9Z3lHz7kbRjcLYQnGDqUVNgTCoxIOLHpwuMQAi5Ny5V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tV4HieAgn9uA7/hHA8LiZTKZS8vG4CfGm203D1L+PwHBvBe0E0v8bh6j+7hof5H4DD3/A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Hw/b1MW1HzDE9lXxncfhY2g9l+Bl/ZeZS4/G0vxpfqj/AKh2vKH8WUfIcKH6ANq36BxHE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H/kfA/EInZQLw8PnTm7fHxte9z8t23g3HeGHqbHfubHhad4bS+4tjtjsFPY7ExdjfgN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4C1kyx2neG4l4Z2iLkMIe4JjEkjIS+M+fBbEknJh3XzY3hGwF4O6w2tuVFiO6ta3kO0wm5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s3gM6GVcYBePCGsOYIX3QkN3btLPFIiR99RqfFp8mHgIJ8jgO+UymUymUyl4TwHE+88fi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vgnkZW/SO0E0/wDH4a431XDQfv8AwGHv/wCdre0ftiI6z1X+ZDwX2VO0Mvf3X4MbcT7j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Ly8v7T7KX6pV/Two/wAWU+47Sj+iV/0UtBkP8cJ/j5/jTP8AHytpaa0eUZgZgZYyxgF5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hB7B/wCJ2939jwvPlO03m9lliG03cAw9xue0+PjaAwX4bKdp2Qi6wDKf2sMvk7hj0m1jO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F/qlQEraJsFY8u91JPKttvY7zcm+yk2HSbkH4pj7YF4BuzWgawxNztL2J877iEbwDmTK0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LXiKWndR0RhcnpORMvdcbx2uUBWXN7XZLCHpY2aL1RclN1CZbcy6jqXCKLxe/wD369VW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gnyIIO/vPAe4cLS3EcBsnD1Ttwo/sPfU7aYcaX6eGt/l8PT/2/gP/AKGpptVjjGblSDLd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PEwb+47D8R9zGwg7ey/E8RKX6ZW/QOFH+LEg7Sj+iV/0UdRUpSj6kJTrU3qfBmo/SsP4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rvj7BB7R7PiD/m/PtM+fg8KXaKeFrzZXoDr4fHbge8QCbTvLTKW4WvAbxO+87T5FgLXf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+w2m1mNk+Bjke28INpeCPsJuYRtTN13UFzLBTaPck7QWRFhMuAVsYbQHEDsg6mi7nxjG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9pjvayqQQYAeAIMOWTL1YrZe2UDAB1BlA40/7I1xNPYQm7L+/VnoPFu3zBPkQQd/bvLGY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MxExEsJtxfjaHj6n5cNP+499b/E4fA2XhrP5fD07v+A/+h8MyQ+PVFuavqJvruK9vY3f2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k+8w8DL8SbTuQov+Sn+mV/0cKP8AFi+K9pS/RNR/H4DY0NdVpynraVSagg6eGLx+YPZ3m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PuEEvx+Pj/m/PsM/t88aMMtaEkwbx++m7xu43ncmbwTeXlthdZ3g2FgJYxfMwk2/rcg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vvEYy2IClZ3lrBRc757yxthLQXiMQAt5cCG9gLjsLXmUJWfLGyt4Dql1tfqZrTsu4A3i9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Dc2EN4fKl3bqIXKMYXs2QeWKRSEiN9216gFnJm8ItTF75XUCb2iq9yMZS/fqN6fEnb5E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/wAJ+Ai+R4+p/t4aT+TNf/D9vzqf5PD0/t+Bv/PIuOZUYEGMSAbyh/J12+uPfgPHgeDe+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LDgeGVnLWbje4BuI0vGa87TIwfgvA0vwvKf6pqP495eUf4s/6x2lP9M1v8dfatVlC1pkD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f29ny3lxHjS7fB3nzebZ6bvtbgwNt+J4txEuOB7C44WghtDvLCf3+d5fb+gJCXIYXDA2H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23xbYG977ptO8B32IIyhOQIF+0XJjaxvuD1HeHwXyZSDcCKvT2gM2DVDu/heb5G4l7nY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2UGZbOzyna4ySVGIFM3NPeXtCSq3lMs8qrtQ31Gs2N4OBnyIOA4J5/wDDfgJT/Ye/D1L9/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/E4L3PD5rfu4en/r/A//AJ9dQ1JvHImPLgTRb63Vn/dcD2HjxMaEew7RVvAkPbgyxhGa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P2uCmzgWePHO3BO6m8vAb+4tteL3I3Aifqmq/i8KP8Sf9I7Rf1TXfxk994HIgqTMcR/w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4fMMbfiQYPGl43jHfufna+n49puZ/aDsd4e+8FoSTPhdwLAgSxYNDDE7fEIl95jc32bqp2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MYCKOjAiY3hC5GxhG9zZulDeWMuMlGMZ+kby4yCze6kZ2s5AhGx2NgYG2YZr3jdIRQy4x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zpl/tv26g2ZWA2mBl98iSCTwRlikKL5H4wEuwpANhp9tRqTlLcL7GWg4CLwp+f/Dqd+Gn3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/yuHp/wC+epfx+FPyPeCPvUgmg/R+B/8Az9QbUW7EAwkGWBOh/n1zetwPYeHAwwweWE5c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/D44VBeVezJev/wB9IWCbNUe0vepUjPZS15/W3AcBLxiRA3sfp4C4F9gwi/rmr/icKP8AE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9c1v8RPL8QYiCoYriX4Hv+ZeI4D/nHy+J8wwwRjLwdqfYX4bX7m003AT+ovwAxHAARYd5/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LCGXHDYLeA3JuJYTqve0FuWe7bsu4N733C3JO/ZbjGwuReEEwhQe4YwEQbnc8Oy/wBA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sLdUXohPWfFLkiWF26FQZJcxmYxe3y1mN9qZuD2FycmyZpZuXgcFCXupjACVPNNwBaBmx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H79RtPjg3aCfAg4U/P3j8j9+Gj/k/PDX/AMzh6d+6ep/q4Uf2Hvw/tBNF/G/A/sHf/wAr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EwCenL/vn3bge3x7D3XyHHvwM+OJj1JTDEbhgepuk1Gyb58owltviHf2CNaAGXl7TISp5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1ms/i24Uv4sP8cS0HhNZ/EH5gZvLmZTITb8V5eL/4Z8uB4GHt88LWWl2BguJtBN5pdpafH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Ta203jXhO94pMTxuQLCbCbCbRgRDef2HATqEZui+1zewtfpAlisAsO4m0Hc5TuRZRcQi8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lCLQ3DKTnSHSBYtsD1npyJMteXvPiykXMA38Gy2E2xQDJrA/F4pxQD7lYKs2AQk07ICO2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Fy3MtDaGr9jT/u1fc78Cd23A3Ih7Dtwp+fG8vLy8vLy8vLy8vLy8vxfvw0P8rgJrN9Xw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hp/3nvD2HATS/wAb8FT2Dv8A+Vq/1Qby5tUnpR/3Y8eB7fHA8D5Dy4d+PywtO44OrFqo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wIyqoO8tMjM2mRgczIy8PFeC7cLzabT5C3igknKfE1n8W8O5p/xYf4/D4mt/ijx4d529w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nMMBvwMvxJ4MJaLwH/gt5cDxM/se0PhS8Ztw7m1zpu0teYkzbJbxWn9j3PceNxcGz75Te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tYLeDct27CwtB2/tCdyLymNrgS9l2s1soNpeA3UDb4AN4d5bppmXOVQi7xW2uby2K5TG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JsfHuaO1R/H5W97bnpI2jdVS1msSBlKvUaaiU2yLXDGCLtFFz1cMoBP+vSfu1NsuBhg7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87S0tLewfh78W4+nfyjx1P8rh6b3nqnfhpP5HB/Be0Eofx/wVPYO//jhIRwamHmpASZTIy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ejge3tPkveDq47E2nwwtBwPlUpKx1BM2pIxZDymMFKHZieHkL24ASxnz8nvL8FXLhvLS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U3xmrX/arojVlXTvQlraeN/GxuiDLjrB/tUHSBthAbS14wxA3JHBVlRvagu1oFvD34dpl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vAYO44D/AMBvOfB8B3Xu3dO57DsR9ulNpvPn5BlGfEM+LxRCvAA33jRTNwp6ePeY9Ux2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QFU7wWWG0RGtcB7bIIFIm6g7wdmAnwIBv5H52E7hSZaLad4cTGqS87sD9wkmK0AgAyMDR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DWmQaCxN4gszgkjqmViC+WRAfJVHWWIWDY1LrEW085eJsFg3OBliY62o6L9/qHVqQLntD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xpeY94/B39h4+mfy+A71f5HD0ztPU/2cND/J4Vv0r48Kf6vwP7B3/wDDxmMtO3Bjtbbv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HQloQLsJbhaW4fKzyg4XnzebcDtwPc7THEgb7Qz4teNTUyqAoPTGORELxXKszFmvAd2g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NNoiWraN+d6dT5S6m1OAbWi0s4vRPWr1PT1/jWlhyFBo1aiYM0EOn51MemrgNBUWHQMR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STYIqCWuxOMAh2Hwqy8BhjQwfkXuP/Cf9nt7z5ttP6U+1thLz5UWlHtPj5HAC8+Zuo/o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jTq4NuzbxBlM8l7QWjXxNjCbwRzsASNgB27jutto1zHeDYeIsISBO4AE78NstpjARe9y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Ad2uxAjEmXvMRf5ipsW6v7QWWHcnaM2xbpzGajJql8lXq3pxsrrjgogTpzMVrBi2Gk/dqf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uIfEcaPn+b54/B4+lfyb7xe7fsgnpv656n+/hoP5HDU/xh2nwPH8D+wf+InaduJsIBfh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6k+nqY6em1OiexF4DuYfcvVwIluFp8T4nafM7wiWh2Bnfg1NTGWxqpjxuOFpbgJsYEvN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E3Kt1VusU2unBGwY2M9QdkpIPsYzU7aJjzEV+lu9Mb0e69h2TzaxjUac1tJOTbqO87cD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2UbcD7Ly34B3HAfmPAfnEfzg9n9RN+H/AFp4mWvL3nzeafge3D+wNiNp3hh2l7T5HUb7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+cAuxN51RicrrKe8v1ZS3A9l2BJKgFRef2vBCbk7zK0vsMbLNzO4xiE43twYNAxnaNaX6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YRL2ABhMLZC4crsAxJW87Qd7Nap3sRG6pTEt1Ku1RbxZa0d91S4xvMuqximE9GiF6uq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jeMHCh5/kMteD2N24CelfyLcFg4CenfpnqX8nh6f+/hq/wCJ+R/YP/DXchQOBEHDyje6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vufZ8XyKdhtxtwafHC8Pfg/ftLXhIWFbzJ4ajW+TvN4ysIBAsKwASwnY0VEOy0WHIG8p+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uPxT3FRQyqo5eENNTS+jpWraGniVgWU/Je0HlD21n6GW8CiMBCMeIO95vDvBvDDwA35d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WD/gHgPziP8As4nvP6jvaGD9adhwO87GUJ2Jh3jdvmGfFjLQXneHeLsHuB3nZVnztMQF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TK0+ewY5T4gNh89z2nY9iZuZe4tckgRhv2AF+HypF/GMbktgS91CADGORiPECKBGN4y2l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0JtAVWFsWFhKdgQYSsRoN3p+F1Y3KTIsbMIbWItA2xa8BJf7nBvHQ+er/fxtB5CN4wcK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ZTKZCXl5edz7W7cPj0gfePAQcBNB/HmvN9Xw9O/bw138Pgvc/hf2D/wx7fLgfdXP+xfi4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ETtLwngY3C0Ilp8sLTvKvne85gEyUx6WBdhcOIAHgpwoYUJbliWsKnlaUUzfSLTao1E0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TKe07zeMeniI3ZfGP+oGVf122tE7r2g7wzW/pnzDvMRCswhSWm8sZbgILAsxaIl52N+I9o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87+fA8G4GEw7ymQFpiXl9y2/ydhQta0JlmEt7O/C3D+s+b3YbwjY7wQd23lmE/o2wEG4H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bzvEIDbib27jYiwhginpAxnyTkB5d5YCLvAeqxj2VzYy8IN2x47TGN2s2OPSLww7KBYs3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EXaAXIE35dMktkbdPMJXFN3fZaXcjEiZNFG9Xw0ps+p3rexO8bx40e/G0tLS0tLcbwe5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8F7QTQ/xZrP5fD03y4eofxOCeTd/wP7B/4iNx8vYdgaqCGtOZUMwqNKiYenNwYz5YXim/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l4e94YeA4E7mCEYw9byqmYot0K91qgipUVitDdcZjMNvlxYv5WlJVLBMwoRnHp4dFTBIp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ODdgdj4J4Sp+pO1U/Y+InkvYT+zdprf0xp8fgtBTDA0rCwluFSxX2jgP+CeAg/MJU/dD7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PCl4ifMtwprmiHDjvO3Ei8Np24dySBCYThN7WW7GC9/m+3lP69pliBbAdQhaxvsozikR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8tO0XYiILjtD37ngDBA1i+7dyfKxt8NLbHte8K2VdyLmI8+XJl97qYW3uSaW0ztEUw9lV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AuLkNUlMdFzkJdpbBa+1PS7tqf38DG8U7iN48aPf2n3Ae68Y+z0fvwrfpXtBNF/Emq/l3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PUf43Cj+09/wN7B/4qnp8o7YDnCc6Go8N2gvOuXqCXqStf/GvPlp/Y9yLwdRnx2EMHtIn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zPUADszShSsFWw1RvXruSum/X8Q+NM3qaju46oLIV5LzS0gyprXpqpYwhoIPO8qbpwbt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pZW/UeCd/gbzA3Knhrv1Q/jTxO8qAAYm1uGImP5x+AwwfnHer+75nzBBGG3x8f9dLsOG0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I5RvnDcce0uZsB8fOVuB8oNozQACXl58iDuZ82vCxAeX3L3I6Yu8B2yEIFm7tsBDsWJI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u8J28YWm1tgcp5HebxBsTDG2jLaG6r4sScmuQLZGFgUYGymU7KLQ918RiWK0oGNrGZRT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p0wWsDY6y302j8q/7p8x/FeDduAlLvxuJeEiZCXmQmV5eZTKZTIy59ol56P48NR/HXx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qf5XD07x4epfp4abeue/4G9g/8CvU5VIampSVK1XHnVJzahiVKjTJ4xaXlvfqW/8Az37y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Cuyn2gGWlpaW4d+B4ecqVFSCoGBa8o2RNJcio4x1W1Um80o+xN4/hT8tRD5A7MGmlxFXX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klD9TbqNhfeN4cG7Rtqa+Mf9eMrD7JhlMXYCWsRx1w6MIEWGms5SzlLDTWcuYy0tAosgE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CwLvYGHY/8AfgMEH56v7/AGDuOzbz+s/66XbtDLbWhlES2xlrQNlDBCZ8zsDB2MJvO0EM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O+8vMbRt37S94dybwx+ljsbgcGvwt1X6T3BEB6j28ZYTaG0Yy3RjeLYE3yRrQEkhYAI1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FQWJ6vGDaAbtGlSDaGFQYDiBiZa08mFptGvahvH3ncYmP21H6dH3rft4tB3EftwET3Hj3g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8NYf9oO3DSfxR3rfyIJ6d+rh6n24aP+R+FvYP/AvenTo7CkomCyywIMVN465RaQuBjU5Y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JYTX/wAVoO7dx5d524MIp4ExRc/N+J7+zyglamcqTYkm8vKRZgdkqi61lRU07Y0gNjG8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1CFjFBlAZPpvFfEiEGYG4RrtSPL4UEDzlU4yhaXBvAyt+gwyjEhg463w9h7gW4Yy3FbC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/BlvDtxItwt0fgH4mgi/mEqfu9p7G9odx/10vGDYT4lDuOHaY3YHKfDbAjpOMtLb2ueA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E3nx2X4lpedp3IG4iCDeWYRrh2tf+wO5Nm3i2ittld7z+20qWM7qoEBAjWEY3BEUDgSIP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Tqu3bYLaA7MTD5Ru+UQRjkbtCv2iQi7GX2t1dwdg+0p3FO4EQTaHc6r9Oj8av7PYvB+3BY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S35fSf43DXfw+ND+OO7/ALeHp/6OHqnlw0P8n8Lewe8f80C5jC8Vr8Ky5pSfJfYe3qB+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9hW8B4D2niO/lPio/LUu078aHi/jXHR8Uf1bwdUbxmoN6fAbymlhpmRHVQCvZPIrvseFb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eri/6zKv6G7mabvS4CduGu/XxY9QFvaw4jsDc7E23423+YDsLGHx9tuA/EY8EX89b9w9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AKk7Qww7S0omOd4fG8byUmND42uOxEAjLO0G03nbhedybGd4Z3nxclYdoDeX2Gx/qQMT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25jCETqjDa1ofK9wBvfb+ttriEzfIxrmG8OwExvPhmN2uZjAbhbze43naGzQPO6sBPE5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0N2WXDM6gSgLRFuAVvjMsm1fjo9lfyhlo2xSCVO3ARIOFuNpjeKlpjMZjMZiJYS3C0Ih9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f4vD4TamO/8Abhof43D1P93D0/8Akfhb2D/xQb8CLxTeDaVByn7+xu3qHkReHwbcrYcT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78O8Loq1K5bhuQlJi7ri0oeL9n8MCGpD7UXZ1oVHXXIaCzAmlaWlLKmoA4CWsVMIitKv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24P8ArMf9Dd5poNmghnaa39fBjDYTv7Dwbvxvw7cO87S1iYOFz+Mwe4x4Iv56v7jD3nzP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7DeGHt3be9CZWAnfgeHY2naDvO8Al7Tub3NoxhOM3neeK2liZ3F58HcGAwd7qZ0iG19y1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2JNnJtjaGEQqYq7HtbpUYinvO7XMAJcd7Cd4PLseq7GDadoO97G8+UXaGoYpvFWxdhkN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BtP7VO1K0bK+5bMRNprJpRdG8uBNo3ZOFTtwEpS3sA/KY4t7PTv4o4eon/acPiCL24aL+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PTv3fhPsHuH/AD6fFlvFN5bJaRKtxaeo2FcxjebKF97C4BvxPs8i/Sm3CgqFNMZqTidU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u29OlTFWlhZIFbKoVVPU8mVaTPTP/AM2CUCSqjEcVi7Ejqf8AVw04vBD24P8ArMqfpbvN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1p6Ly/AxDYwcDCd38vZ8Fry/uvB+Ue0xuCfnq/u9v9Z/Sf8AVT7AbGdyNoJpzCOAhG02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xW8AvL7f3WEWlrw99pe/C+xtwXZe7W3Y3Jg3ltioKGXnc/EBsNpaE3Y9rcLbvLbANGUw7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uDTad5e5MYXlrRZYRrmL1QDfPfuAAILQi5bsWixbrAI3ULnFTtH2IoCy7TWzTfqbvwMe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m0yEvLiZCZTKXmUymUymcveVPZof4o4epfxuJ7/CeME0f8Xh6j/K4enef4W78R/4tPtx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GyEvDPUv5jXLbAGJ+Ai8UwngDBCSTawbu6JBRS+nNnQ2OpF6LPnKYwXSg42yeuMUpDl00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yVmPMb1etm2lr41awNF6dKxNJYgsAYDcwHe8vvfeqejhpzYKYT0/Mfwj/rPeafh8w8Nd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bv8AjPAQf8Iww90g/NX/AH+34jbCf9dLsOyz+3wZT79y3TB1MR0rulgIITwyUixluFtt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l4bNFFuCiHytaXhMa8bufO8Jlobk42YA3xijZvKptF7DaX2xM3v2IInS0TqjeLWKkb3An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Da02EyGINgT03EXclrRW2sTLgEtvtzD51Nz/Vb2JJaCxOMUQHqbAzMxFnqIs2nNqLdxDw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ry//AAB3qGXl+GkFtOOHqZ+zwp+bd6v6V8YO+l/icNf/ACuHpv4m78R24j/in8lM+1heI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H1Ik65sUF7w9k7T54/B4GBuHyxtNhwbuYO5pKai0DCLrTookIDDToForTVDXphqUPTCZ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ry2aDGppzLwd4nk0Hf5ThU8OFKLH8eFXw+G8T3mn4GDg01njD7FO3/gdvYY0qeSndfw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as5LzkvKlPKrylmCS1OWpz7cuLbQmfH/AE0e07zGCL3omzbX1XjpnLpvFtw3h7fJitv2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Qm8ytAbkDKOIpg3K7RRcZRmyjdz3+fm3UQSd7jZnvLZGAR95bf48ipvDu97RO5tO0UXj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reBhD37n4C7WmJM8hiLDYX2FsR2G57w7MTstySbT4tY3MtKe8Q9W5UeGMJ21cpfqbvBD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e15efI9toFEFMEJRUkUVv9NTn01OfT05yUvp0Vq+ppotLh/XT/rHD1Px+Jp/3nvX/AEDt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/+Vw9N8fwGN34jtxH/DP5qfuqeLDLT0fDhrf5h7wxfH3fM+akHCn24Huewnx/Xh80Y0b9D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41KNNJqd3pn/angIsXyafMThU8Dwp8H8eFXx+G8fmUO0vF4Gavw9q+0/8scBxMMrRO6Sw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MzmvDUcTnVJm8LGX4fNb+RGgnzP6CCfH/TT7Dwfygn9tPu77xxY0FCqu69p5Qz5+VhEB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PkdlbwHYqAltwele6w9r2jNtcgMTG4CLGinftLdHwTiI3f4/snl4tgAtXoqL4gdKz5v1Hy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j+39iTkI3b4g3idzF8L7dlXzbzQTIxhcf9PcfL7TIjivfAT/xAAyEQACAQIEBQMEAg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AMSITEEIDBAUBMyQQUzUWAUIkJhI1IkNHFw/9oACAEDAQE/AeWCBEDV3K1JJJgm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+TKjKiIZBAtHBqORP4JGJkjv8kECRlMorVCZJVf8AyulqZUZSk1HMCehmKmSSPe/+RlRl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HVoUvQkr2FaoghEamUgWrNTUp/JJJTap6CWlqvwZUZUOlTBkMpGpDsrPYTs9702q2Fb/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ISMg6YIZqKZMw6iUSLe1V1Z2Yu6aFpZokkbJstNLqzQiCItAtNDUeoqiSozIknW63ggg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kkkTJtTarYSIKkQamzJJKSRvQp2tUQQPe2ot7SUskb0KdrV2ga1IIFqzW1L+SR1FO1qmK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Esg1FO5LMxSSOopVqn8CVn+DKZRKWZSBJmo2SSfJNqNrVXp3dqtr/NqtiEZURqQNMlki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YkZPLtZopIGhGpqjU1EyRkkmzuvwQOkSIKl8mpqapkklLJKthWZCII1IIZTJqVMzEjet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jU1HuSSLe9O1q9iCB7mpqfJJJSySp6C2tV+CCCJZBqKdzUbgpJGxWeul4lkDEvk1G2ha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fe6p+TKNCpIGampSSVbXW9qthW+bVbCst7NGUyi7ibJ2fLArNfInNtibJkjE7bMggRA1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IybbMggSIKloKTUe5JJS7PYp2tUjKjKf5GpqU7WqZJJ83pIGtBKzNbTqSSU2q2EiBrUg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JUxMk3d1rqQPQSNRyKUSNySSLXWzcCRBUKkg30ItvaREjZSos9dBKLRJBAqfkgqFJJOp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3+e6d4tBtbUTtsybJ2YrQQQKz01unBI2JySfNoEiBo1NTVMkkpZKKtr/JBBSQVbGpqN/2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9JqVbEknySSUWYkQPeCLLe0lJI3fd2Ylaoho1N2SSL82bEos9dCLRNm2hTuSOoWhmG5v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/9CUGpubEm+5JIrNiRBE7EECVmSZkfPbO0ERaOVid5sn8WdoIhkDV3pdMkZNluQNCIHoa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t8kDpRSkZSpQamotyRsTJQ970oylSIIZ83pJKr/NmUrQgqNTUW5JJSSO61ZA0Kmz10NS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9dLQJSQPQSNRztaSZepKHUJWf4ItEkD0EnuajYtCSZtJvZmUg/8AhFtXabSN3b76eRk22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XmydndfizQrbGoxO063pIKkQQKUzUqmBMknW9OxCKkQQI1KtiSSdSbU7Wq3tArVSKST5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1IGJGpqSSUskbvu7PQSIHL0NST/ZI6hWeulmJSQP/QlbV2kT/JI6hW3s4MskWi0tmxmJ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PvtiSSbTZ2gRA18q0XZJInBI7qzV1ppZk2Wjs9ha2jWzQjU+SSSm1V6SCo1NRbklT0E7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1NTUpJKmTZWq2III1s9BSajZJIiR3S+SBiUW3NRsVm50utdSBiVtzUbaFJI6iUSLWzYkQ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WhJMkjYleLQRBPhVyQK21mJ2mLO63s1daaWZNlpaq0CIGa2p0JKmJ2W5BUtCLLe1WxNvm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VsLY1PkkbKdiR72ZSiBrW9NmySRWd4kyjuiRsRJu7NiVtyDYU7mo29rSf7JGxW3IGKkg1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0kzEpEm9mzKQjcg1NSSe7nlmy5IFrbblTtsSMTt82aEQao1GJkidnaBEDumSPezEQRqQN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Xpb5tUtBIg+bVbCJE9SSq63tVdb2qYmSLe1V1Z21FZsWhItbMSIIkgciUXkkRJvZsStE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mYT/ACSiZukQNGW2rNSSfyZu99RHqIzozIkknmi0X2sybTZ2gVtrMTsnGhI7q0Q7MVtm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NmSNlO1nuQVLQVvm1V6bVEWpVnvem3zZiVt3Z8rYibsiyXzZ2kRI3ZitvZiptvZsX5JJ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bVilEu+YlDq8HqSyWSzMzOz1Geoz1GeqeoeoeohYiPURmRmQxGl4izQrbElV0QNakDQpN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5IGKy3tVekg+bVbCmy3JKr0kD3sxW+bO6syLU8jESbuzurP8WkVt7NitvZkW1dm7TaSZ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1JbtImSSN+NjoySSzMzOz1GLEZ6p6hnRmQqiRWf5sxW2s7MVvkgd6bfJJVelEHzarYRI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2qurfNmLkd1bezfK7PQVps2KyItFlbe0iJN7OzIIN7Sakkkk8ja/QYvLMzM7PUZ6gsQ9Q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j5s7NCsrOz2FZWe5qMVlvZ72YtrKz3sxEis7MVlZ3Vvmzurbkk2kVtyBkW3tNpFbezIs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bI/UJZnZnZ6h6oqz1EZ1JnQ2TZbWW9qtzUYrKz3tVdW+bVXVvmzuryb2YrLkbETfezE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3syLRbckkRN9yLbDc+IYkNeSzMlmZnqMznqDrk9QdYq0ZkJ2+bVWYrK3zZ3VlZ2d1aOVX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0iJvvzzNptN4kgY9BufEsRPVfb7dSLIenTkkzMzM9Rmc9QziqMyJ1JPmzsxWXI+i7NisuZ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mm0kcz8U/Ex00Pt5JZmZnZmPUM4q0Z0KpGbnd1yb865N+WOTe03j9Bn9IkkzMzGdmYzm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5G7xzTaeef8A8QkkklmZmYzmYzIzIlGa8Wi2/wClx4yewdaW48fDXyPiqEVcZ+EPiq2fy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rcNmDt3mpLMzMzM5nM5mMxmJRNn+qJEdNd3XjUUblXF/9SrHqq+SSSeTB9yMHer93XMnA3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OiK+Iqq+eebSUVQ5OCrpxKqh4KPRZ6dSI8IvKpDtJJJJNp7ldjHYV1qhSzFx3WN2noo+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aZUo38GvKyTeCOnNp8CuvVUqVLMXFzMb5JN+hwtWXFpYuSujMVU5enJ6lK3FjU1OESTy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jBBBBHYzzTaeWOi+w4rE/wAR9bDcVJlLlctdGZFVDp5q8WmjdlfGf9R8TWx4lT3ZnM5h1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SemuxzGczk+KntUMjqRaORD61dWVSV1S5G7O8dFHD4mahC5aqZK6Mtqq6adyvjaV7Svi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mBVmoXTnoq8mZGdGdGczLndQ3yLv0ReCCCCCCO427KORFSvHPxWJLyjHycPHyYlNLs6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mLDb2HRUtyGZTB4r06UjAx1iKVzVUycVViYbgqc78yUbjq/FlTJw20daSSSSSSSehIqm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gJJJJJJJJJJ6MEEEEEdzJJJmJJJJM3RrqyqSqqXIx8mSnKpMZ6JcuxLJZLNSlGBi1YTl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NxGAsWmDEodFUPkQlGrKnNqVl1Y6zg/nv10aafAPnkkkkkkkkkzEkkkkk9CCLz3zcHEYi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6kmYmEnXmkxHNT6WY9RoweKqw3KOG4qnFXK0cfw2ZZ0Om9FPyVObRl3G5twnu79dBKTb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GuSSSSSSSSSSSSeSSSTMZibxaO1XDNoeBUh0NcldWVFc17sqwqkNMWDnUmJTlcXwKKaqv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OOqjCxMjlGBxyelRTWnyNScdgelVK2GUqWV1fFksu43N8CrLUu+joU0SQqexXTe3TmzXX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u4VDZ6TE6z1I3M0mL7r4uxg4edmVGLwdNXtKk8L+tRib3TjYnqzZVM4fi68M4fiKcVa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ZiYbw6sp7UPUX9Rubr8mH7l4ODKKDMNz2K6b6zXa0iu7IfQp1MiMhkMpkvTRIsI2vxNT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SVYzZh4sPUw1RXsPApe5Thqna/EYCxqSvDaeVlVLW4uyRg8Q8Nyjh+IWKuTi+EWKpW5jJ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6aZKjDX9l4FYYqYKtfAO66jXaIV3ZOR9CnfldqKczKactq3CKNiTG9xXuVPUTkwsR0Mw6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81Odblf8AantcDiHhOUcPjrGplcmPwlGLqzF4J0DwqTJSRTbQw8rpTjuo5aaTKrOrwCQ7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CvVZWd6SpaXQnyVu2Bvesw9ilbmJ7mVFW5SQcNiZXytTocZwzwnK27bheI9GqSmpVqVy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0OVsfxa8uYwuBrr1q0KeCwqVscVQvUeTY4X2dpBlMhlRHJBlEo8JI7ofSjkajsUK9VlZ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wt71CGYtW7Eh7iEUuGYNWanlxKFiLKzi+DeF/ZbXkm09h9M4hzkfLEipG0hp177FWTDp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Mh9dqOxXQfPTVBnFWZ0VObYW4rO2IppZiLS0a8nCP+vLj49ODTLOI42vF0+BFbzWXZfTn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eGnrWf1n+vXXl0PsHT2EkkjJ6D6NG4rMVWpm1gxadWho+RWSlwYFOWnkxK1QpZi4yxam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K0zDcrlnLbY43i6m/TRw32+uvLoe3YunsaR2mys+ph7isyn3Cp/uY6ioe5XvZ6HD4LqY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eSka7enc4TE9TDT5XqJGNi04NMsxKs1TqOF+32cmYzmczszszszsVXi0VdllMplMplMr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kaMpBBrywZTKQRyow8b8mdEmXWbcSvkxdyrUmTDwnvUKvItD+VUU46e5VxFKMbjaqtKS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Jw3Auty9iihUKENCY7baHFY/o0yjFx6sRzUM4P2d4mSZjOKpDXhUVd7BBCIMolHO1yIg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GNB/IKcR1bFVLrUD4Wl7mNwtNOxRhKm9eH80lddS0Y2U6sxfd2sGHgPEOH4BU6sVMDJtJM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Om5xHF1Yyh2g4RRR3q5FU0ZrQR4Gkq8OiLRyIfTw8Z0FXEVM9Rsm0kkldKqRVTBhxS5ZjQ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JBTg11bGB9PqfuMLApw1pyPTcx/qNFGlOpX9QxGzF4rExd2VVOrfkwlFC7l9OYKa5H4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GutBFoIIOIohyMY+lFoIIIFQYXC1VmFwKp3KcJIS5MXFpwlNRxfHVYui2JtPJTuLbw26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aCBcj7PEpzIaH0VS2PDjcVMnpsWHV+D06vwZKvwU4VVXwYHCR7inDSEuXH4inBU1HE8V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U1Lw628AirxNLv8API+nJJJJJJoaGhj0QxjutCSGbHqRsPFqtJJTiOnYwaHXRmYsBsw8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lYSMbFrxKpqItF4vwlP9u8VJlIIMvMvAoq8Snd8jXS+OliU5kNDRFm7I2NWRyJS4MPDi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4K8X8DSq3MThKKtjE4avDtBFotBwlMKeeGZTKZDKRzwQZTKZURaCOaBq8C8CirxVLglG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2m2nPBj4Xyhod4tHNwWH6mKjKLkkqxIHU3y1cPh1fA+Do+D+JSfw6D+GvyPg6T+IyjDy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0IyIypeDfmvjpwYvDTrSV4bW5lI5ov8ASsPV1Xm1VSp3KsZvb9Wfln1kQQVUKrcr4T/q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5+AoyYSHUZ0PESKsf8Dbe/PPTkkm0kkk+XjnfVrcFLm2azcGa0mZGZEolGhpeCCCL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Ry/HYVYVFW6K+DX+LK+HrQ6WtyLQU4TlC4ivZDrb/AFVFWnK+riFGw71CtVv0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ZzOeoZ0Z0Z0ZkZkSiSejVyfFp6CtI8RIeIzMyXd6lWBTUV8NUtUU4VUwyNZF+qpEFXK+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1CtVv1adurJJmZmZmZmZmG56sWqqgb6OFqmjFrWLRT+UYlELQS1II/U1Z8r6tZRsO9Qt7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gnpYLiow1rBlPTR6KPQHgnpM9Jjpa68EdgvHpjfZ17lOw71C3tVv1Vt4BWrfTRS/7Ji5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w2rSZkZkZzOZxOe2X6HXuU7DvUK1W/V+O4gggS5ZHUPqLE2FxCFjJiq54KsOSvAfwNRaL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Psq9ynYe16imz6cW+O/ggrfOlJRT+egqmhY9SKeJ/IsWlmYnkgqwlUV4FKssPMhqOaCO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vVuU7D2vUU2fSV/juFh0lWD+B0NczrRKJoMiezGo5MOtUlHtnqKpoWM0LiRcTSLFpZmQ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XqZUVYVLP49J6KQ6I7qSeZvlXgl16tynYewrVFO9n4GBUNjw4RSpEjWzpauxzUOhrkfKq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WNUvkmTBiLRbExo2KcWVqVVr4F3ckkk8y7pXjlXXe4tioVqimz8AiihGWCopaFyVUpmR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rCTK8N0iQ+5wsTLUJyMxqouinvH0EvBLrvcWxUK1RTZ96r4dJSirYkw3qU8kG3K6U9GY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PGqpKMRVmLRKGJ2p718yXg0PrPcWxUK1RT132SMNWY6CmlzoJQbW+bVISIIvEmPg5dV3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hwKy8BBlI8Ih9b5EVCtUU9d9kjDd6moKMRLcQ7fNnsLlkxsb4XeYaikreZzzST0ZvJP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PrfNqine1RT132eGIY2UVSym/wA2fK6kjF4idKe8w6MzKtKR+Bjwruh9hUU2qKOsh2XY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oqKeg3BXjJFeI6+8wsJ1lFCoOJr/AMbKzFaOyXkUPqu9RTaopH1UPmiR0x1KaoKa0SV0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Lcrx0tj16j16j+QyrFdRPeYWDOrKaUhmOv7cjKeWOuvIofVYrVFNqikfVQ+ZOCqqeqnAs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CmpGUqao3K6sznkaMplZlNF3FNLexhcN81EXxMLMPDqRAkOliXQgjpq0kkkkkk+JQ+q7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QXKh9mnab4OOqVDK+KX+I6nVq+ee4pobKOGncowspHM6UVV00lTl9aCOun4hWXUYrVFN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+yZJPVfaKhsWAxYCFgoVAkSSVY9FJ/KoP5lP4KeJpZVjN7GZ+Bknwy6MEEEWgyq0EWdJB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MplIItBBA+yfXfXgVLFhVFOB+SnCSFQZRK7rS3KuKpWxVxNb5KNvAN8qYn38ckc0csdK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IIIssORcMj+PSemkQKky8tVap3MTiv8AqVVurflSnw8i8zPcPtoMpVT0kUU/2gVoI5JK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VNvfnw14CBrnpfiJ5ELUa6EGUymUykEGUymUykEEEEEEEEEEEdGO1dJHQwVrJg/kkkk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xVit8sIdCMg6WQUqCSSSSSSbyT1ZvHJF2pGo5afFK6Y3N3yLye1oGOkjmX9aDM0Z2KtmZk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6eRLvH2O9nHMvJuyvA6Ux0O9KlwVau6H0kPvl04I8gh8rF19e5jpofNIz00Yf9dReNp/Q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yqytPI+WCPC0/oa6Mc0M18NNpu+VEeKp/Q1zu6677BefgdqfJPprmXXkbMxPO+4fQXVfg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S6i6Ek8zQvAvzVHi0PpIju9ul89w+guePF0+NfQg2J8L89hPQfQXkqfJK0dN9TXnm09D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46nykj6T7357h+ap8krSTZq6J5H2T6fz3D81T5BdSe2gjyz8LT4+O8nnnpLuH2r8LT498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LrQQQRzvsVyPwtPkp7BddmvcST0X0VzInvFtyT0qfIz2K67IIF4B9i+R+Fp8aleeyXiZ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LT+hLsZJ8q/C0+XXTXXjyMeMp/Ql0Z6EGX9PXTp/Ql5d9BD534Wnxb7VWXYJkk/pDuh3j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III8q/C0/oS68Ekk878c/C0/oS7l9jHVVo6a719On9CXcvsZ6qFddSOeOznp0+efIuhP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Uck889ClSVdRro0+TfTfVkXQjnfhZ7hD5ERyR1F5Z9B9nBBHQfXjsV4CedPqU/rb7xXgR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J5Y6i88+9bJJJJJ5JJJJJJJtJJNp6C5JtFnyLpPtJ6i88+SSSSSTMSSSZiSSbSLtY7jNB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ha8ZTSY3B14VOaobg/kIWqkykdCCCCCCLwR2a/QXzvlggi0WjoSTzSSSSSSST2qvie12o9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h9kxPa7YftXhl5+USNmYTs3FmzMK0mZksknul15J6GL7WSU7H077Z9R+yYntdsP2+GXjk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EO1Nn3y6b5I5KKZRVoK+N7HanY+nfaPqX2jE9rtR7fDLxyHaRWnq1Wps7VWXgF03zop0Q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Ip2Pp/wBo+o/aMX2Wp9vhl5JD61VlyVWXgF02iBckWRW55Mb2MQtj6f8AaPqX20Y3sEU+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qyt82qsvALq08yrURZXx/YIRwH2UfUvtox/YI+PDLySH1qrKytVd9+uoyjoK/EewTFs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9iMf2FO/h15JD61VkMVqrvv11ItPKuXi3GGUVaiPpv2EfV/ajiPYU7+HXj3dD61V2U2qv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0uL+2UU/2QjgNMFH1bak4lxQYbmrw68kh9aq7KbVCtV367jjX/wARht51b6cv+Ck+t6Kk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MiTMT4RePd0PrO9RTZitV5fjvtmH7lb6av8Ax6T67/gcf9swvevDrySH1mK1RTaoptV4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H7lb6av8AxqT69vQfUPYjC968OvJIfWYrVFNmU2q8v9Q9iMP3q307/wBek+ve6k+oexGD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h9ZitUU2ZTary/H+1GF71bgP/AF6T6976Tj/ajA+4jQSI8IvJIfWZTaopsym1Xl+P9qMH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fXfuUnH+1GBri03zeEXkkPr02qKb02fl+P8AajA+5TbgvsU//D6792k+oe1HD/dp8OvJ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Nn4x9P6h7UcP92m3B/YpPrv3kfUNkcP92kfhl5JD69NqhDtTZ+NjpcbTKRw+HGIrcLph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6h8HCqcVDXhl5JFXXptUIdqdvALtUpMt+K+DB96EYOLFCR9WqzYxx1EwcJTFau14ReSR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O1O3fwLrTzIajk4r4MD3iKNkfUfunE/BgL+6u/CLySKuq7U2dnanuYItHZofInBn0Ffiv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lOyPqP3TiTA96tI/CLxz5EPq1bWps7Oy7meddencqWnMr8V8GB7xblOx9Q+6cT8HD++78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Vankdl0F3C6c8rfMr8V8HD+8W4tj6h944n4OH9934ReSQ+rVankqsh9+utBHIrq/Fbo4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ALzOJ3Rw/vu/CLySH1Xankqsh8r7pdmrq/Fbo4f3lHuEcd95nE7o4f33fhF47//EADE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wQCAgMBAQEAAAABEQIQEiAhMDEDQFAEE0EyM1FgBSIUQiNhcYFwUv/aAAgBAgEBPwHL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QQRJBDKlZMai1L+CWYmTKJJHqpNBQOlEFKHSQLiL/FpG9DEKocGhSQQUq/8ArdvQxGIqZ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Uoiy4v8A6mJmJlTglGhVEkFNOpVyQULUdqeJtLMTVJiJHCRKIRV+CBUldqVqVOXalfJJ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E6GhoVEFK1HSyBcXrtRyOy+myK+bUWkdTSPcZTVJKNDSDCU06jpckMfFqR2qtTakq7eb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CUkEESru1LGSJzaR66mgtB0kFP4MLIZyrviSRMqJKWODQUNQQQNSRaq1L1G2YilySaHKI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5tRaRPQkkf0mhCK0YWU06lXNqLSJ6GIkfBoQir8GEVJVyQUoetqdNSWSyYRJKHHBCFSV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62pXyPWy01JZLG4RiJKmj+pSkNGEjQi1fNqb1cK1HI7f62p5G2YmToYilohEIakwspRA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i/NlVBV/0SJjtozQ0GiBIgg5V3+SRVajZJS/g0NDRoggqRDKeR2XBLJY3oSJoqSNCkwm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TKnqSUmhoLgggqWhAivm1HJiMQnoaGg4ggwlaIZTTqVc2p/JJJOhJJVHBoJFWpBSvkdlo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8GgkmPUgpp+RyyBKFN/pshv4MTEx1EiNCEVLQgpWo7f62p5Hzb/W1PI7PgkpZiFUPuIt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/gai3JBA6SBIatyiSRsxCfwaGho0aCKkQJEW+CTEypmIpeo4NBRBBhKkQLkq5tSzEzEf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yQQL6b1ElL1GySk0tH9TCQVWo5G9SRPQkkfBoJIqIKUNMgWiu9NLLUdRIoHDIEoIZA9L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ok41Jt9NoH+CBUjc2S+RubcEibHV8ElI4II0IKVqPmz4tTZD47jmyvIyTk0NBq3KIs1Z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lD0toNTqQJDpIOVaRsxFNRoaGjRCIKkYWUq/+pJJUSimJGkQhKaTCYStWo5Hb/UkkqNC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XankbJKeJu+CBIqIKVfhWQ2SU/klM0OCDCVfiyQ3NloSSTBoJJja4IQqfkephEotBxpZ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mhojkwkQQKkf4VkhskmCbOyRBhZ8dzzab82Q0QQRZr5smOUSTKJEx2Wqu18kFJFvgkT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5IKURb4JFUyqpoxCcmhoPVEFK1HTqYWLi9TMTKKiSUaYbQVIgpv8Ei5KnqYilmhoNaEC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ExskXEmhA1pBAqR2Wmt240JFqN2S+bYSIRhFSN2SjUkkmCRajjg0FSPUwkQaiRxZEk2b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3VPd83i3JAiLc2TgdubJjsoIENWV3xJInflGgoGoII0IEVcklLJJHDRoUxI0Qf62RVyS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xNoI0IEVc2p4JJKiSmJHBB8EEFVqbviyGzQ0tAyBK/CshskULU0IQ/wQKkdlprduCRf9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/wCECpHbi7ZNpNCEjkwkRwQyBuyJF3POXki0EEWVpGSJ/myY9bKCIs0QL8EWf5tS7vXW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eR6Ek6EicMcGh8EEFStTaSokpZoaDWhBStRqz4tTyVPUkT0NDQqIKUQyCri1I2SToSLUbR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duyJtxZKR2Si0D00tSOokmLJIcEGG0XSG5JJgkRKNCEPUgiCDCO82mCZI8Bzbm7yJjtz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s+CRO0j1UmgiCBqSCm0jZJS7aFWpBSiLPgkpdpHwaFMSMgfFqeR8knwSU8jND4IEirkg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0vVZIggqsrtwSJk2ZAkO3CskN24Js2aCXzaLQJDtwSIdRJojQSGQYRpsg4skNk2kRoQR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eBaDVuUSJjJNGaC/A0QNWptIyRa6WRUrLgi1XJIuLIq5t8Wp5GtbfFqXqNknxankdmtCC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4tShogfFqSbyK7skMg4VqUNkkwSKBubcECpGQcWSG7cEiG0aGithGvwQRF5sibaK2G2Hu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zAzCyCLLKnZO/NkRaLK0jtzZQRapTqQIizJFxZDVolEFN3xam9VkQJFXNvgkT1HZ8EFKtA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QVEHCsh2+LIbt8ECQyB2RNmyRWgZAlFoHbgkUjqyJSO0RaB/i3BIibcEyQaWwkMS7t7G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RgR7aPaR7aPZPaPaZ7TH02YGYWyGLS2tpE5smO3JBSRaokTkkTHBoPVECRFqiSdCRcjs+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I4NB8WpItVZcWQ7fFkOzsrIeRDt8WV3Zfm0DIOLJDtxZE24NBJWi0CUWSG7cEiJNDRWg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hHSmYEPppntHtHtHtntsVLQ6GQOydkx25VlZFStOhJTeq3wQU3qsuLLkZA1oQKyGyT4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eRXduEQK7yId4Eh2el5EN24tAyCIstLIkk4JvBBBhyUr9Ai+FGFGBGBHtI9ofTPbMDML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1LsmOzsuLLkdqrLiyHZ2XFkOzsuLJDRA7KyHZ2VoHb4sru3FkrQO3BIibcWiyV+LzZu2it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/gS/UIMKPbR7aPaPaH02e2zA4MLEiLOz4tTxZDs7fFqb1W+LKyHkV3eDiyG7PJAyL8WR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xZE2m3FotF+CREyJeKXkYRhRhRgTPbR7Z7QunB7YumOhmFjRB8Wpsh2dvi1NkPMru05o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srJDIvxniLRaMy1Eo/aYRCMKMCPbMB7Z7Y6TCyCD4srIdnkVkMQ8iVkru3GRK0WjJNpyc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3WDCjCjAjBB7ZgMDMDHSyHnVlaL8XkQ3m4vNpzRaCf8A8JgwowowmAwGAwmFkEMSsrvJ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nJH/4hBBCMJgMBgMBgZhIZhtrl42l+pLyKH3kIgwowntmAwGEwswkMiy/VJ3H4ReIga8d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LqM9wxJ+FfllaCCCLQR+kV8ZKa4Fr4N/okXi8eOe9VxlpqgTneggggggjefmJJJJJJJJ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01QKqdzEkLYgjbfYQYTAe2RHkpJJJJJJJJyvdZPhq6c1NUFNWLZqqVJ/aoSgp242XaCGY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2YGRmgRJNqu/YmSSSSSTafHsTtJOd5qR5oItA6ZK6IzKqCmqc7rbcUlNEau1XUjg6NTfO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y6UyqmCCBZqvAQRaCCCCCNqSSSSSe5ggggggggw9jVt1UqoqojNTVAtctVbrcUlFOFWr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045Ke/exJ1KoF36zIggggi0EEEEEEEEEEZpJJNLQQR30EZFZ7lVMldEZunX8ZOtX/AKo6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4RRQqbU9+9huBf2c+AWSLTAnOeCCCCCCCCM0EEEXbJJ7XGY0SsupJOVb7UlfS/BGWiqb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f7OznqaLgppVK0vTq57SSSdic7K60jE6xKO7W20LQT342GTZ69q6kY0TSQmQU8XY3BJJS+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Slwyfkq/5aoOEa9Rx8CUXblx4KLYvwYmVSYGxKO8S3k+xgi7Krqy2atDGYzEYzEKzY6x6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QnqKgdEoqdVJ7jHVN04E+1dMldGHJifB0aYUlev8AVCUaXrqwo6dMavwVXUgq6jZRTC8A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tmrjKrVVQOqbUFfJEFHAuBLS1dOIrpwvLRULtWsRVThyU1wU665IVl3U5aqh1NkNlPTj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nsmOy2KihucjyUW6pJJQV8jKeBC4szq0Ss1Fcj7WqnEhqMiZTVJI64MbEU9pJiMZiZOS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u7vLN5IsnAnPYseZbNfOSi3U4vSNi10KVkduooeXgorm0dp1afnKnA6hHAnJTxvyST5Vi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JiqnsXv1Uye2YGYGUqLV8DtTah/2KcrOvlSkppgTKqp7TqcZkSL/ALJ/BRxvvK/JMVns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EEDEQRvO1fBVaka0MOhQ9LfF2dWqXkRRSlee0eqHl5vTR8lO3GR2fkldis92LU1dixXga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pG/6nTcoXAuL9WvChvJ06Rk9vWoeRWkWtluwQNXggwmAwIwIwIwIwIdGSSfDMVn2Cq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MSJJz1CZiJJJJyyYiSc1fTMLti0gk6D+CgVqq18FVM8nt0j6ZgFTvztVVwNyIaERFqVI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tCDDI+kOhopqjwrFaru5JMTMTMQ6p2FkmCcsk2wlXTk9kfTjkp/qz3muCjqtlVU3i67d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d6ULS9Pe1ZH00xUwNDqFVPgWU2fjKhEk3klEkk2dMntowrYW9Ow+oiqqctNH5PbQqYyr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0k2VnSmV9OOClz4BlNn5OCCCCCM0kkj7RuB9UdROSlSUdNLxz/rV4BlNn+gvbggwkEEE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NTS2U0x4+rV+AZTZ+SWan6u2km2IdZVXJOamiRKNld46jGSSTmfgWU2fmKfq2nknNOVs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/nbWeSSSSc8kkmIxGJk2lk56ajQkbKn4Fis/LRZckEbDFu1uETlgp6cipjcV57J7zbPcf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YrPyiyU/Vn1Js7TudV3ggVM8FPTjwb8irLefjF9WfW9V5MROz1NWQYTA2LpfkSjwj8mt2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SkdNsJhZhZhZDIZreWSySREkmIxGIxEkkkkkkkkkkkiFk/22XnxMVTFS2Rkpplwf41CRC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3p8FfIubMoKuLU8bUEIwoaMJ7Z7Z7bPbZgZgZhZhZDI2aXpk/wBtmq6ob4KfTv5F6en5F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CQOkfSXwVU4XFvT/AFFXHiX42SkeRbvT4K+Rc2ZQVcWp43XzuwQjCjCjCjCjChaZP9sje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sVMbEHX0qVQ9GenqSq1Kn/W05Z8E+7XZrKt3p8FfJTzegq4suN357F5/9th26dGJiUXjP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GYjGz3D3DGYjGTvSSSSSSSSSTuPxjIF2XT4KuSnm9BVZcbvz3Ea3eV26FMKdtlS/q1+B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qbKhs9qo9qoXR/J7SH0l8DpjuX45dlRwVclPI7UFXFlu/PYPYkkkbywUUOpi024H0Zn/A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qRggjPTXBR10+RNO2JX6lMruX45dlTwVclPI7UFXFltz2r2ptJJ0adJzupU8nUq/Gw6KW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v4KujUjCRkko6jpKPUVMakXV9tx8Cc62ah5JJJ7J7cEEEDXfrsqeCrko5Hagq4stp9tBA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SPIijot8mFkV/DPda+pFNSq4ydfpPqHVX98KFtMfTpY/TofpSr0tSH0qkYWJFFOFFdcI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iP8mofUbJ8CqctXfrslwVclA7U8FXHhHUhVyNjd5vSpZThoF1KXdlKjK6asf/AF2DQ+mm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V5vyU9P8jo/AqX8lWmee0ggVJGaryPwVclA+LU8FXHgmyqpkiGPImSKuGPqN8klHWdJR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OmTqdKUNRbp0/N2Vru0LYb8E9/wCB8lBVxakqF4GtjYj4KskW5ySU1OnVHS66r0Yu66vS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1QKzKuO8kTyyN+De/wDAygqtTwVC3l2fUdkKqRr825slpZMnLLR0Otj0fIu5rKtdGRDK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YnZsxk+EYt74GUFVqeCoW8uzrVkU8ldLdkpsuLIeREHQ6H+zMF6aWnr2zKkVasp0uhog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4F5mLdQxlBVxangqFvLsmVjEQPTJOlqctNLfB0vTxrV3bOrVhE5d0hD57R7LfiGLdXI7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W8rPseohiE9B8WeTi6UlHQbOn0lQNi7rq9VUIqrdTOjR82YrVk9m/FxmYrMnaXI7UFVq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nO5VTJVRFqWOkdoFSynpP5PaQuij/GRR0VSRZ8911etGiKnIjpP+tmIXyV5J7B+RYrMi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XZcFZTuvO1IlG60PppntGE6kKyTfBSoWSmtoXURjR7h/aruKqkjq+p+KRub0VwKtDZMCZ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doIIIIII8S7zt08jtQV2RUU87Dyvs0PLX022U9H8kRxmoepAu3q6ipK/UxwV9V1E5k2Q3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lkqI26eR2o4KrIqKdtWYuyQ8y5HnocrtH1Eir1KXBV6hj6zY+oN3p6FdXB/iVn+HV+Sv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BHmYJsvALOtjov47B1pD69KKvU/gq61THUSTdUOrgo9JU+Sn01CIv1nNXgFlaGu/nJOa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Q86cCc5pJJJJH1oqaH6uo/yame62Yh1E2m9NDq4On6T/APopoVPGWpwh9+s7Q+9nvY2n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5tBBF3oiqr+jq/N5JyqiTp9Gn/YpwrjP16tI3oItBG9Iqs9XiIzLYxGMxmMxmMxmMxmM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IlEoknwHBT1fyJp7Hqav6x+Trv8A1tBBhMJgYukLppZVWxdZi6wupSxuNTqVYmJGEwmE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LGaCDCQPJJN1UJ5avGwK6yPuUPcknNJJJOWSnQXV/Iq081bxdT/wiTCh0owojaV57t7KY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2VXYxsIfbrI7yLqNFPWTJt1KsNMlOi8bVtyYvIrKirOlJBhY1kRoT+DUnOt5Ekk51tJtcC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scJD8bVuR5erPSJtHI8it+CHsIeZWn8DyK0sedZkN7Uk2knwtX6G86cGJmJjyIxIxI0HnW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ETnXYT4qr9DeekhmhU5e+s6tCHmajYXarwUitV5JdjVnTgb/AAT+R5XSUqUYBqM642JJ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dbD3V4KL1fodWdKUYdDDlRIyB51xnRhMLypwaEwaRnXarwtfjFtPdedEo0HkTgmSk0HG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87C2H5Kvys2jcedKSB0552fjOrRlQkjCfGdbD8lX59ZKs6aNBxmwkGEajP8Z0aDjKrc7C8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2ecqglWhDz/G8jQ0Gs681V5dXZGRZHnUHBK+MqVv/h/8HnfGdR2K81V+hvOqiUSssmJm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IxZVBpZvOu1XhavHz2jzwQkQsqUmFkEZ0POjQ0zTZ94vC1eaXYqRz85aT/wCkEDzIe9iM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tX6VDQ1BGWmIFDHDPkeZDzwQRlSMJA1nXmqvHvs3sKTgbeWkxGIedb/N2s681V+hPYxM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TVZUiCBrMu2Xhav0J51ZDqyoWhhMOdDzp2byySTnXm6/0J7EkjjLOg7fOdD2JJzQfGddsv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SMJGmXS2Ix51s6ZURqI0HmXm6/0J50SMe+tiTETKyK2I+M631nXha/Frt3tPTM0QYc62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Xbreq8Wu3qzpEERwPKlBJMjeekeeSR5YtoPNT2y8LV+hVbTyImRIwkaZ6R54MI1kRxd5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0KrOiP8Ao/8Ag807NI86GPLImYnnWZ+Vq/Qqs6gTVnlgwsgw56R55JHlwkGHOs7358LV5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ZA8iP/DW1U56R5kQMeRX0HmpzsjtY2GLtavJrbWSrOoNBr8FXOWdNDUbZLzoeeSR5FtU+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5+db1bEsnKnBjMZiMTzoe9JiJz07D8nV+gTZ9yh9vTlnsV2kdjV55ZH2kEEEECRhMLM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MJhMJBBBBBBBBBHeLwFX6FhMBhMBgMCMKIMJhIRCItHbT20mhTTicH+LWVaOB1pCrTK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p4XBjMVpJJJJJJJJJJMRJJJJJPYu788ticsk2kknt5JJJJJJJ3Xf0/wBxW6v1s6nJ0+To/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8Atl+TkknZRAyRKyIGSQQQQJEdy9pZoIyO/p/uK3U+tnU5OnydD7it1vrfgFsvxc7S2ab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Pxrv6f7itX9TOpydPk6H3FbqP+7GLvlsvxbFaLwPcptVkps8y7p7a3fS/cVq/qZXydP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9Tsu+Xm3uU2eSmzFlXdztJk7Lv6X7itVyyvk6fJ6X7itX9T8M/KvcVnkpsxZV3T3XsO/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ko5PSfcHwVc2XhH5NbysxDtTenv3uIqzPL6T7o1oNalXJRyek+4VcXXfLM/JMVneSSSS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Vam9PfvejK7wQeiX/AClS0HyVcnT5PSfcKuLr9WYrNEEGEwmEwkEEXV6Sq1N6e/fceh+6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HydPk9Gv+Q6iil3X6sxWe4r0lVkO1Pfvt0eg+6Vr+rs+TpnoPunVp/ozCOkw/qzFZ7iHa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97i3P4/7p1PpdnyUcnoPunV+h/rLFZ7rtSVWQ7U9++4/jvuHU+l3o5P4/7h1vtv8AWWKz3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ny/8d9bOr9Dv0z+O+tnX+2/1lis912pKr1WXl/4762df7bv0z+O+tnqPtscjbJ/VmKz3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y/8AHfWzr/bd+mfx31s9S46VVoMP6sxWe7VangqvVZeKW7/HfWzr/bd+mfx31s9Tr0qv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tVangd6rLvn3P8b9TOv9t36R/HfUz1H234d+Pd2Kz21aqy4GK1XgHvztfx7hs9RX/wAb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6px0mST+qO7Fuq1VkMVqvAPtnf0Pyep+2xDZ0nofx9XJ6x/8bvT+rMW6rVWQxWq7+R7M7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1P23fp8Hofk9T9p3p/VmLdptVkVn3M5J7NZqr+g+T1P23fp8Hovk9V9p3X6kh3Yt2m1W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uJZFmqv6DhnqvtO/T4PRcM9X9p3Xh34tZGLdptVkpsxZV3T2423f0PDPV/bd+nweh4Z6v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ayMW7TarJTZiyruntySSTkQ7u/oeGer+270cHoeGer+07rwj8kxbtNqslNmLKu6e8rK7u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z7d+nweh+lnrPtO9PhHlXif/EAEUQAAIBAgQFAgMGBgECAwgCAwABEQIhEBIxQQMiMl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EzNAQqEjUFJicrHBgpIU0eEFJDRDU2Bjc6Lw8ZOD/9oACAEBAAY/AsIfqg0w3NWWw2Nj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V6dPVG6+HphoaYSriuWZZmxchnSaei/p9/hp4aGmG5Dw1NMIdLIbNV6KX6n6fmL0aIjY0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kbDi50M0xt6l6m2tfS0KaU2dKNy1dR+IZZk2OkvSzTB5avUp9K9Sx0R0o6TdHWdaNjQ0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6YPf0asvVVlOV2NjpOagumjeCzRZ/uWZqbHSdJo8NfVT+VXxtcM5MYa46eh+l/Cfpfwe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mZa6lLWrKshlqqsTutBy+ZaGX6vsPI7PQTdqR3kWWgz19T2Lbr9zKlNpJO6XcezZNT8J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MSTURA51G6rH8O1G9ZFOhyq7I+pYvoO0EsppXU/2ImY+B49WX03RK9FyzNEXpRp+5+pG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8RHVSa0mzI/Y6GTlcG+ErU19MP0z6nT6Z9N6URsXw1OonUsjQ0NHg+z9XlelP1OxojpN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qDRHSdLNGNmvofqXqZqal0jpRakWp1M6zqRthdP4Ui+Brh0r6DlG/1OplqjqRcU0s0eOo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DRHSjpNGawdZ1o2Z0l0y+vpsvV59MELHVlqi9Vi2hdF6WXX7GpaotUdWFzQ0L4amv5Bf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EmprhoNjfxn8Hi/4jfgmNUdj7tXjcaq3FVYmvXcqlQLL2uPh1KzIta0iUs5vkN6HD5bE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6Ks8yWXkfk+9q6ohEMZ4OzRzXKYfKyN0JvmqeiJ41+1O2EWJex2OXQbL3wUaksbFlQlvh0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5Zo2OkvQzdMvr6f7X8OV0Ver29GiOZKDpRoaVfUs2jrLVGtLLpFrjmkjb0z6nS/TNOqJ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LVGqNj3NDR4a+v3+GjRGh+o62da+hywdJeio0ZqIXw16fJqaI0R0m6GpsarDQ0frb+HSj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UzrOpGxdC3+G/VHpuzRF6UdB+pFqmdaRaulmknSzR/F5fTYyyanUzqLwS0oOll6f2P8A0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qjqNTRGh0vDU1XqXqv8ACfwn6WPHT0alnhp6Kvg1+x7opy7I1lnKkqRe44UZSHZ1FMLl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85ldv+ROSrMm9kyamnUxv9L3NZGilRYTpuXJregs2g1ToIb3JbgWW07mXhab1stLe9VW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Hg5NdxKrUlmhIpLYefhZlZ4dKNDfCEz9Jt9TQ6WTEF59GVjoe3plfP1R8TRGx0o3+o02d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QdJp6Kl+n0yifTl9Mr0XRoZbmrOo1RpJ0teqr1L0tejRHSkI3OpnUao2k6WdL+O/Tw/fD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sbGh0s3NRX9M9vV8/TSpLO2HSjpR0ktuktxP2OtGtJoi9jRx8OPgbmrNTOzoOk1qR+IW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bfDginT0uqrDU6mamxsy9JdPDqRCLM6sNEaGjw1NfW/S/Tf0v1P0v1aF6TQeUsa46F8X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pZmq3FXpIn2FKvUVLcz1TDEmN/pQkv3HVS7lNKvuzlhUoW0FVWZwZE7diL+xVLLE13Z1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kTxPlQZtkVT3sTeRzZDyXR74XdsIQ8GWL4bGjT9UP0zTp2J9Hk8+i5FTthsaI6UKqmxO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/sdSw6qTVGx0kNEP4UemUT8HY0wtUy1f7GqNiEaGjxn1Q/Sn69EaY2NWWZsdJp6k/TV7e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f9jWotWdSNhSjpfpc+nh+pt+m6OlG5uWqOpDdKk6WdL9EfDXplmuF6aTpLZpL1NSW4pau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xJofw4XpzP06IuaM1Z1nUjudJp6LdT9UbematfTCRazOo6mamxdWNDmpN0dRaslVHUao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DX1r08semR+hD9L9FWOpqSXpLI3TKpe2FLjYnfsfxBC+8c+xL+g5b1HEurucNfpK07tlC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IktpPu6H8xU7ijUpqptsyocKRZqRKc3eCMjdPcqXDafnZH9VW9TNDmfMclvJGjHXVoQi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ZKu3gpMooRb0StTRHSjpNDchnUdRqj9JLVjSxdM1NTNSW9OWbr05l07krT0yvVsS6UdJ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iHLUmWVzoOl4tP0p+r29M+nREm51M6yzR5Ok0+DHpn1PDpRdejbDQ0Ke/pp9L9vUjXC6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FqzqRojpKbO2OvwFHqv3w1w6UdKNGdTOo6zVGknTjqa+p+m3p1JXV3NS9KZ0mj+ossnWd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1R29Mv1QvRojM1B+o6mWrLVI1RFNBdfBsXJ3Li3wuS7Lt6ZZrB1M6jUhJGV3NDTDVDiq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NTXG3p5tPhIfofpfppjU4XsKNNWSqVUZq7diZSRw224K0tTLFt2OrtoyNa4Nb6mayg51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XHV+lG+o1SrGpTnbdWxU24S/dkVzRR/StWZaUkRMo2FmGilrUVOw4WFTJegnFyYhYPNp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9MXhmuGiOlE7FmzrZ1/sdSM3LJKg0OlnSzmTMuxr6M22/wAOH6tTVmpsaGjNC9TLVM6k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LNHhr8Jr1a4XS+hoaGp1HUjY0Ja/Ka4NO5ojoR0mrFeTY6S6eDuP0qPh+2F6UdCN18zlb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6S9FRJr6LFPxtDTDc1Zao6kdS+R0sumaYt+r29L7+jUi5CLpMvQjpZ+o6oR+IjqTNDQue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TovTmq1wszU/SdNJ0mjR1VHWddOF0aPCMLemX0ltPRC1IXU/ToZV9TVlq2az8jSkzVo6Dd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manfDQv8J/BfpXaT7trTc5bJHNvseNEU01Zcr3Lx2EVKGvAuHQkQ3zMq3kTcWKk7p9jx2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tDeWO9iEc1sv7kfZ6M1S1nYqrqeapb/+Rfc/5Ku5mpLKw2LC2hbUkjC4zKtNxsb3ZLL4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s0fp1+D/b6c1HzWOpqTujLUrnSaGj+pv9SHY3NWdRZyTBY2NDpOlyc2vpyvVemPSmvRrh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R1mWTVGx0mhS6rFn6V8JCjDRGhuNXOtlqkbM6GTDXpfqfpQsbmiKk0aG51MtWhS/oaHSy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US9Gpm3L00nQjQ3OWWa0mxoaYP8AISampc6UdBzKT9SOqotWdSHGx0nS8bEL0t+mWW09G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+hfho6WjWoUOS1VOGjNMI39MvQ8enz6Zehy+jRF0fqNTVYaERY0ZoaGhmfWyX6IR59M1a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TOo2L0oztQi9J2OotUaya+l/BfprXk8akrUr8kN8olVpSKriFtUUVdlBmfyHHbUpVNLdT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yMsUrfuS+xXeWJOxVNqZG66sqOWeHw+8czKeHQo7oimmCJ+RL2IRCWaNJGfw1dku7Rdt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lRA8PGC+Drhth0o6Tc1Z1FzVGi+p0l6KjmsanUjVYRFu/pmkn0w9V6Yw1NWal8NMZSuS6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Q6X6n6Yej9MrVCeOpDOlSdKNDQ3Mub6mqeGhoxMXx77CNEaG5qyzNsNC6ZPqXpq9K9Oi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Mdrl0zR4r1U+laW9GuCzUqTpNzqZ1ljY6TpeOvwl6kjU6sNEZnQdP7mrOv8AYtVSaotTY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uol+iDJTrjqzUz1aFzQ0ZuWbMswWaw6cJbU+mDJTp6c1WpPosZacNWan6foZuKkvY6P3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3FoNZ9i2U0R0vGX6vPplnj0+TqZqaI6S6hGmFqmWrE5Ul6P3L0MvJqOH6XbquQZ6S2o87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9iIhSZnOYzvQyq0bGXNPdHLNDW3cpq0q3E6bGttEcyNzIubi7Uoz8arNUtFtSXkeHE8jX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r3O9X+ipjj5lyFhEHnGmCDS5Ymb4X1+Ff4Opcy9jpX0Oin6HQjQy1Sa1HUzqLVIh6HSd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5CH6NSZx0OksjU6jVGx0lk/TVT6fD9KeOuOzOk0LWNSMOk6WaMUfDj0o0NDQ1Z1M1hHU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G/SvSxT6a2ampsXoQoUH6i1bLcRHVQS4FynS/QqssL029SWGuKk0Ok3OpnVJ1UmzNC9Lw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o7GvozdzVmpr+xemknJCL01H6kfiFuIjqTISsdJpjm39Sp2Xpl6+jVkzY0R0o6TchSZVX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pZNZo49FiKdfT95xdNkS/l6IRkUThqa4TUkjpL0n6i1bLVplss4dLNMJqLaemFr6ZZCt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dRsXSOaiSXTCLVstWao1Ka2L+tngWQfbUdVamjY/pp2J/SS75v2HA4cMUshC5bQUk1v2K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4XLw//qf+Rl4Qr23OyP6ae4qtZHU38h81+xKkyzfVk7LuKmky6IUOaRxYUDJxYhQRuXLa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Jo/qbwdTOv8AY6/2NUXLI6TpZeSzNTX4FtS+vogj6Ya4XIhM0RoaG5aYOpnUdRepEpo6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16XT6tcLo6RNI3OpnUbGxoaP4LXr1ZqXLK4synDX9jqudQ6aXc6Tpf5HU6mVN3ZdI6TRm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Okunhqa/BXpSRBrhelM6S9VvB1NHWWqpNi6G4fwp9K7ejUgShHQj8M6WasnNElq0bHSdLL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BUL05t3hqan6TpReWbnUcvEw5bs6TpeOar0+DIvTL1foszqaRZmpoi9KIScmrOo6kbfU0J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MLq7+nNV6bEb46s1JrVj8NF6D9SPxGctckUZfrh0l08JZ49MU+m/osyc0Ippp23NdMHSl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ZLOVSVZqYjSCliTWoluXa7mV9VRlelOxXWtV+kpzqeN+mlXY6vtG/wChaEI898FTXqQ1v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HLlvwZVdoinfUeZfMfNrsLLL8jf7k6ySy9hvZHjDxhD1w0IOr4GlvT49MwdFJ0mj+pqzl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P1Oj9yVS/JMM3NcJpg8+nz6IZHpj0XuLsdKOlHSWsSrm2N0J0a/D8r4Ghojsas6i1SNU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6Was1w6UKFBdFnB1GqNjQ0NPgVfA1ZqXgvSjQtP1LVs60OLnSdLNzUZr6KUnHpZmW/pZq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m5qy1aOpGwoOn0T39M+mPT1MS3LwXpR0GlR2OotUsNB2uS16baL0wvT95X8iZLNnUXNK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ZapEU+jQzVkv0WIp9P8Ac/TmdqUctkdy9KOh/UtnIzs6zrRZpmhzI0aXpin6+mavoX9E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yEy92Xg6KS9B0tE3gtXCLVI2ZoaPG2Pk5pyrY6bnNOV9h07klXgmCE7kbQTAo0QlVdDr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VVuq28jXA5aP62TSuarWrVs5jsK5ma+RnSvGpm3FqPKOkpU3JNd9BP8ApHHzJ1nYvqzS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KRt2GITTE9n6NDQ3w6jqRt9TQ5kaM3NTX1ePT4fp5elmuGxdIldJN/qbmrNaiYbJNTVG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6Y9LRojQ0NyEamqw0Jh+mfSn8HpRoQamvo0NMV6k/VrhojpRdGjNWWqNVh01GjxXqXr1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FqhaM/T9TpLpmmCj03Uelu3wdjRF0atHUfiI6qSx0s6WaPCX1P0z29K9MJsinC6pOhHQc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SbHSdJp6L6I8emN/Tmqw1NXhe1JZSi9COg3RZshVQzqpZsdJ0jbpuX9Gaq1CIptR6LEL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NTRHQiLmrOotWjqpNJZLRo8c1ehG3o8EUa+ma71di/o1sWLpHSbonMcvJT3EqFL7kSUoo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sdnEGeNS2woabiRdzLw9Juacq1HVXqtEjSIG+MqpelK3P4ySp1VH/AJlVOijYVrDKU9Cw8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nKbkdL8He+opUtD5G/YhK4zLT7lSp1NdTlui6LLBz0wOByd6nYpvzEK77jjb1efVbDb6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Gj+prUdbI27mtJsaL6l6SHOGprhlfpyVaP4uhoeDc3NTYmCYNDTCV6VUtvT5J9WiOlHTh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q/pa9M/A0NC2GuOhEmvoq9L9Kw1w0QrI3OplqzVM5jpZoa4P1P4Sk6UaM/UdRao1RoaG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Hpvr69TVmorU/Qh0pnSaM1aLVCuk3dybGhphL12NTXHP6c70RPohNkJmpsXpRH3RDUT2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jqpG9aiXSzR4zt6YMtOnp/ufo1ZLbgsXSZehHSy2ZIVP3qgtWizTNMLXqN/RmrL+jwRT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1Zr+xm4kF6P3Pw39TSpHVUSqnBFFaRauk2Ok0Z/ca+i5Ho8iNbCSJR27iUfMibFTYluU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RCE95JcIq+5pl/1vRGac1X9TM79jMoynKc058b7dipt2fYp7Itqai7InZjaZ4NUmVPR9y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IjQiEkeDUfYu4SJJemxA1MU9jpLM1RsaHSzphl18GJv8KNzY0R0lkaXNzc1LstUrG31O/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4+V+lpmmGrNSJOpG2GjHPp9/hUvDY0RoKLGrOplmjQTj8g9DQ0R0mhCsdR1I0NGXw1xp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cquXk6qjr/Y6qTb6lqZOl46j9M+l+jVl7miOk0Nyzcl6kao0OlmjH6Zn05n6aXsicdTw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+pHLUJZ0oLV0mzOk6WKmmfTP6n6c9WuxL9E7I5bI6mal6UyFQiHf2Oln6i1f1LVJkLXDp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b9Ex6YWhko07+iERqzXDRHQiXTBqzqOtHUi5aixo8bELX05qurZE1ejPxdCFanHUsyJlm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S0HNTV9CG3PlEnKW1JZ4E01MkbDppFN5eHM7FNW0jTcLyRw9O46e5NDyoX3hzWo/pMtN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KJTMvDV2JO5ZEtXVi+kF1LKllm52ZC1GqatCbESa/IT0pXYllNS+hTlUCVEJdxydvYgu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oZarUltBwZsJJWvpmlvyjXDpR04anUzqJzqxZmvwJ3J9Gakn0TTr6NSd8dEaGmGpuWeF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J9WiNFhaSZNcNC6ZafSvTL19LSw0RobnY6jY0NCPS/SvSsNEdKOkWU6zqRsdJdQb4a/AX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ocmrOo6kbDSR0mnr0L+l+jUjM4IRoi9KOj9yycnXB1mqwuhcrNPRff0+X6cz9Go6qnhe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s6jVGxzaGjheixC19Pn05nrjqdRNWh00n4aOj6GlZZshcWlFq6WbHSRofd8O3d+ixEX9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ehbTDXDYsdJozWo5a2WqpzeTqpfzNF9TpZ0szVS32Ob6eiXaky0aem2uM4Xdi2hLuz3Fh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6yxLyQhbKSqpLNshqGO/MVPNqhLXKZnetnKTUKfoJYQ0N3zD0bLaQSX7jzaD2pLf6Mq1O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sdUkyxZU74W6cFJqNLUdWg5XzFI8tljoaGkP0Siafmvgv0ako8G30NEaI8G5uas6izk0p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RUXVn6Z9KW3wohHSjR/U1Z1/sRNjVG2GhD+PbDRGhoReDU6i1ZqjLKNDTF+nL39eiOlHS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0s0a9NvSvTcWHSjpLGrOo6kbF0KzNH6Kfh6muHSiYOk/Uas6zbDpNH659L9MFsNvoXpp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Fql9TWS0QdLNHjHb0qlaelUr0rL1su5NEXopPwzNoic7+hbiHXSao6ZJdJel4zVp6fBC09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mzKqubdmpdUnQj8MtY1Z1lq0aol3ZLTNHjmq0PHo8GWjT0WLa+iKWy9Was1/Y2L0Un4R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EWqTNDQ7EY93hNX0Ge55NJL6k0jc6DjUUK/cyLqFFx0RoV9yrPEizaEUIfcdWxO4s2+x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0bJpUtajU6sdMi0En9C1KoXYt8x14c0D3Hn+REyhKk5irLqZK9sL6EQOCrsZq19RvDua+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iJVJobmrLVGxrjEen39N/THpibrQ1JhHRSdCRo5NzU1RrSQaF6Xhf4VifROGhoaEqSZL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Yw1wt8bQUHUdSNUaCfpXxNi6RoKJOo6kbGwjR/Hpw0OlFkRNR1M6jWk2Fys0fopXoXqX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/qWbL2NcNDR4a/B8v0zuanUzqNn8jNUkX4aOhn6jqZP+zqpNjpOlmZ+mdifTC0Xo8Iim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MjLSRlTR+Gbo62RTX+xCrpNafqaHSaEUzPf02vW/29N+ov6M1X0w6man6SaqUkXTNzVnW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Q0Oxlo+vosRCzEvGEc96+xf0TU2qTl0NjmopLSjKm5LXZzEIUDjBLC/uaEK4mkrDy3Rn7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6dtB913HfKWdhUpPXUzSpNhX8k8K7e5aPmVKp/Q8GeZY6qnzExP9w3skWLuMHb6jqfRB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buTXg/8AWGbZDsxsjyKtuw65kXYaRt6ZXplafD2OlHSiGp7M3NzrZ1/sKmUa0lkn8zo/c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wJ9OZEr06Ghuas1sdRqjY0IZo/Q1t8KMdEdI1c1Z1GuGho/Rb4SNjRGhuXbOo1R/6mgrM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hdI6TSDc6i1SNi6OlmnwF6tTqw6UKKYw3Oo6jVM0Olmj/JQjRF0jpLT9Tc6jrOqk2Z0s0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9EEbLHUhNkJ4aIvSQqTK6oPxC3ERZ4ctLOh4wjJT6IMtPohGVdWNmWqZdzUao6KS9C+Re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ZbifU6kbHS3UTVPozV+nNX0nj0ZquktZY9TOqKVucmht9C9FJfhI/DghfsdbPxEWqpNjl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rGWy+PklVIsQLsOMLM1FV8iZwooSvJm/SyqNCY1Ip0Liy/QsOqrCndnLsStBrRnSRMF3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bRmWi7lVoElTyjbZm/UhNyVCp2bEqZgdVTd9huC3zFa6GTEIyxY09yurcbWi1LMjUVNO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fQ0RoiUpOk3NWWbNTqRth2Ra/ovC9OWr0+fRK1RZmuGxK03RMP6n6jVnUe5th0s0Y1sz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RJM4aI6Tlpg3NWdRqiXBoaM0eEr0p/B0Q7HSaM1NSErmhp+Q6UdJudTOo1pH0i5TpeGuC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0P1I639DrRrSLQfKdLNHgr+mew/Q/TJ0o6DRo1ZZnVSaHSXpZf0+fTPq1NcNKSX+xoz9R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bGh0s0Z5fpber9P9z9M3OpnVhojmp5i9Boy1TR+IWiTVGh0s0ZP6y/oncv6M9euyJevoz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HSjM6cpeTc6jrE3DRqo7Hc6TpZNeh49E1OKEZabUL0eCKfTl4f1OpnNTS/kfhUnTV/3G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s5VmOayHTTyruRMiGU+R9y+pa4uXTCSVruJoyzbuZZlsX3jmDLTuXFJV3ZTTozUp7FXN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jsPaljyajtzNjRlpTEi9kcqHTXE62OSIGkrIVKHbwU5nAo+Qkl7i7mZssRTfuJUp+WSV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hVVmN8P7vRYmn0+PgbEVI0NzVlzsam2FlhoaYSt9V6ctXy9Mb46lzaTpX0NDf6lmzU6jW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08He3pyR6al29GiLo0f1N0dR1YaGn5DRY6s6jqQ1qzQ0N8GvS/gaL6GiFKP1FqmdaFdHSd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x1wbcHSjp/c3Opjh27nUsNDQj43UTuzRF6aToR0P6lzqZ1nUjYsjpfwY9erNS7sWSg6UX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60apmhNa0Jfo/tPHozQT6M1ZLw1Z1MzVVcuHSjoRfhmbLBeo6y1SwmpT4JqRo8c1RL9G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0njDVmrM1VVsLpMvRSXoJSNYXsWqOpGqOYtS4NGXNSCF6OyJSv59E1MvZdjmwQ94wuU7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bRGahasvqZEdPM9y61ZI2/kKr+kdSOlGZ72O9tC/cvozMr3gdV3JNb5Ucuhr7DU3KrXR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5IywVU0aiSNzV6bHTIophf6LXLkn9o2VjqynZI5dCom7FsayyTpPw/3L8Jl6H9C9P7Gj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yW4iOpGqI1RZHSzpZdM8fBnf0yam+MVI0NGbm5GaGdVJrSfpNLmhvhqT6Y9Pk1NWa4WS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RNM4ao2NBVaGvo8emPTojTDcs2ao2NDRi+Pc0w1Z1/sPmRrSaHSy4zVehfB0OlHSbo6ma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918JejU9y6R0nSbl3B1HUi0FxW9Pt8aS9BozWo6y0GiOk0ZuefTG79NtfTlk1NjpRGRENP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PxDqTITpg2Ok6WX0PHol9KPHozV9KPHoUNlnY6mdWE1ZVSfh0wX4f7nTWvmdVZnb5fJZ0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JqmDx6Jq09M16djx6M1f0OyNWanMkzLRTHk/V9S04ampCajC5ZM71djmvX6bbC9zWIK/7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3I1HVWrEozSKl6ajkzRKQ53HT3EqdRtu3YSRFeonNpLWcipdr/USgVy9MrUmlRebkP5oh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whNySi12yathyWRzadsY2GpF2J0R3excT/2JJfNnljpd4OgszX06GhaS1dX1PxKvqfiV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iFqfjH49RFfGf0NaK15Rfg0fUv9n/AHL8KtGlaG3Uz8VluOj8agtxeH9Tro+pZ0/XDRipd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0efRK1PPps8NjpRc3NWdRqjY0NDRk39Pj0w/RcatY6UaGhaS7OstWmbDk09GtvS16InDR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jWk2Ok0jDX4DfpcwzoRofqLNi5jVGx0l18bU4lWGiOlGheTqZ1GqNjQ6X6I+LojNsaM/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SaPB/CjHU1LGiL0o0ZKk6jrR1LC6NH6Jfp/ufphY6lmy2p00nQi9BozLmaLcQtWjYvoR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9Hgimy9E8S1J/b29H3nEqcbIlWRqvoXVP0L8Okz18NUnNTUfqRbiFqkS7sujpNGaMzVOGS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ot6LOxpYjhJT3IV+77+iTML6jt5G3qTPgqfcTFkkzasebpG0TqKNRTdsyp+5V4I7mV7C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pnk1sQ9hNXHUzk07idKsKdGPiNbwX/VuOvXYnRi3wiLECjvgsmhOlK2HJMj3sSqb1F9D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QpHfQmIXccLGxEImcLGhYWVHkUFReY1sWmPJaDYWHYSNEXRKR0nQdJoZTqZatluNX9T8V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ornTR9C/CoL8FfU5eDf3E9mXzH4v7H4yM1PFpa7EWXzNDRm/0INV8XwaI6UdJ0mrOo6k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X0tY6jU47fQ0RpBudTLVotDNDR+hr039KNEdKOkWx1MtUjVGxoaP0VelerRHSjoOWxqz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8BemJNcOlFqTpNzqaLVloZsaGjNCZ9MfA1wix0o6TRkqTrOqk1Roi6N/gx6YRrhojpRo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UaGhoZn6Z9Pn0WMtJqzU2OikiDpNGassyFUjWk2NDnsiEuX0TVoePRn4nyRL9CqqLs1Z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zUJn4f7nS0dTJzfU/ERZpmmE1SqfROxeIO1Jb0rsZZKe5U7p4U+wiNh5dMHIrlrIs2aD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5VMF/mSiGoQ72LWQ6m/BE+TdmWlNUmWi1KRLqsTqjKlyipRJVvIhvG+hKsPNrBykaYRqU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ZU98FX22F2WpmjU/9SBEnOh6KNCUTqK0Fjmdi2xV7nD8oi49iJNLFMY74WavsKdhQ05WEZ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kjYtOHUWeCXcuiUXQmP8AUu5qy3Er+olVxqqV3ObJVA6aqKIgzU1P2ObhfRkOmpDfBbVS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qX2Zbi0GtP1LtP5+jX0yifQ13NcNDQvMo1ZqbCaNDR4339L+BoiYNzVnUdSHTqdJ0s0fx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H6jqOpGwjpNMLL4U4a4aIVjQ3NSzNVJsaF0xD9DfwNTU7nSjQ/UcrbZ1nVSbGg/hJemF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1M/EROpoaGjw8v0+X6IMlOix1ZqW0NjppL8NE5IJbZ1nWjqWHSaM0w8+mFr6cq9FnCOV4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mfqOpluIXaZLaw0Olk16kv0acxLxuTXp29FpM1Wpc0g0lEU0wyJkWbC2M4JF7InQ5XJa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0kW1PBpYhofLylhLQ9iFqyYLq2w8xliILmp3ZElx16I9zSWTUKFcy7lTWkCpmwklyf7FG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VVV32PYcoWYmomSWJFeQgUtuVIpFOFOxylL2Yh4KdyanY1F2E9Gh+WcNeMbIVNSv3HBH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3Y6W0r6iTfLF4MtF3oRvhbC7I0OWyVicEQQqW/AvA9hqvsWhocH9pbGZZYtJY2OlYaC2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/EZepP5Gia8HNRUfqR11L5H4yIz0nLlZ0F6ajc1Ncae2nwbo0RphuWbNUbGhoxp+lehPH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hXRsaGjFHwWU+m6k0w1LYaGhoOfSl29Fx46jb0NjpR0m5rY6jVG2Flb4Lq9Pk1NEdKOk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aNDTF/Cy4ampfQ0sdJozcmbHUdSNjQtTzGjNMIMq9Mbenwas6mak1l6EdBpUas1OpHUj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4Rlp6fRnr0PHozV67Il4as6ianPZHNSmdCPwzoqXzOzPxC1SZoeSa6XPogt6NbGWnBkCh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52Q29O5TTsnJy2U6+m5HYpyHuXliTd9Sq+YpWkFkS3cXML+kq1aIynNrGhrInsWeVmRj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Xc5bkP2F4Fm27C2J1nCe5J/5Hg1M30RrBzWpWgytTqNzqWafgqbbl/sNVSdCI1HNxLeR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QX+iYhCHU7JFOXTML2x3LbDdUQX/AGMyalHNTmpZVkWZNW8HdkwWIZSJpa9mao51FRmI0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4nsTAq1Z93sPvIr3HN5H/AMCsNKRfeUs6qctT0ZH64GexoW0L4I2LqxbQ0NDQtmRepk08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pb2w0N5OWpon71jp+9irYdLY1VDkvw6WvYvwYL5kyFxXJfjUotxaWWdJ0p/MmqhpE5ao7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H3w0RobjR1fsdSNjQRv8AA9vRrhojQ3NTqNUaGhBpivh6GhoW1Jqdy1RqjQ0Olmjxrb9N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NES6UaM1Z1HUiEaHSaep1fC0OlGhqy0s6jqRsaGnpyr0xTp6M70Jk6sOlEwpL0nSzctUQm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C09GerQn0S9PRCIWp1GpsaKCErHSbmrM2xdo1WGhLU1Ev0TVr6fPo1sSrvua4umlX7nS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e2FvXBbuU1btkq3vh5xWDy74TFztcvrhVOpE7YdymNDmL7F1qVM79xuSXbMKE3UeRRed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Wk+ZVvOhO7FlhnYVNKl9zNeqLDzWEhwXYpM3zM1RNVUt7FSMsSaew5K6maYJDVTSeo87j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TyZXdTJTVw2vZmWqpS9kcNf3FVmx5aRHgnQ/hvMt5RbqwX3lXL4MqfKnYriyk1Ymicto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u7Eq5SE6qfY0htiIF/SxwZFKW5Zk1qRRvhUozW1JRFT8SVKzRfXCdzm3LTjc6V9BxpsR2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HKS9yYsRI6Y0wlltC04djl1JZua4aF6TpOx11I5ONUXc/I1QlkTZzUKTm4P0M2WpEqv9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cWgdM0vzJ+n64aM7M19CT39WuHSjQ3NWdRqh6Ghp8fpRZG5qdR1IehoaP4jeGuKtqdJo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GhoP+o09Eeix7YampNRoaGhuRJ1HUjVFzR+hv4ULHRExBubnUdRZ4dJ0surELRejNVp6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Cu8NEdKOmERc6mdZ1Ivc0NMf7n6LGWnT0Zquk8ejNV1bLHRM6EeS7qOtnWdSIoXzNDpZe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WXchYXwl/A5cF/sb7lP+Q2tMGoE+wm9yOyLFXc8LbCNGZarrcjYy03cnMtWT+hFUdLPB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Ig5afmX3EmeSZxSW/wCxDIpsWuaXEtyVphmW+pX4MyE9jOtCSlHgsxNMrbJoOq5Cc/8A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bolqGRS7muprODls/h/MT17lNdThMpk8IdxPZalzlWYbdNX0HKlnuirK9+x2wigyZrFMm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3FUy25mLXG7WwWduNoGqepbMqVa0K/AlOWpGVFmNlxJo8HMJ1Vnd6EzODRzGXh6JfNlL3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GskdjQi5zIcELQWwrW9FtSqrzGChIvdHZEOqx3RNi1RcpyuGqvqJd1grKUyGjQ0Nzg00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/h1QczVRKumQ6Ln/AJHVUcvEuTnpNaTRfU6WVJp+lP4NNjpNDVig1NUbHSRv8TXDQ0Ro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pNjQdMG/op9Evb0dTNbs1NvodFJCpg3sa1FqjqQ3r6aV8HNudTNcOlEQbm51Cg2NDpeE+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1ZdyzYvSjoRagy3OpnWdSJdyYNMf7vTlp09EvQtoampqX1NDpOksmZZg6jqRqjm0LLl9G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Ef3emFr3NTU1JqqsbGlJehHVVSdfKRnLXOkkjGIHgt8XfDQtd9hOp3fYXsd8NCcdNST3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weSu4klceV31ZSqZTLRBbYZVl1RSlo9Vhm1FLgpS03JpVtDz2KpsLKWdyWOdxTsSzl1H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RC6Slobg5bDkpqKz7tK9R5E+xLNHg+a4kkrbki0gXsIror0ajDlfuUUfaHZdOUop7FeN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UvJTn2USK4lou43OY0EJxqXdy3Do0PImU+NiGPM6U9h0UxPcpjVnZjtKn6D1baE6dGaC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MszmM8co6s0xsS6cLmxEkVDawTi547H9wpH6JT0JSLvF7jZsi0SRKnB+S4o1JL74Wwium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TcXdLQZC1Iem4uY1wop7KEampaonlP0lzQ3wUlqjrZ1CeU0RfhIvwj8OonNUj8UtxaSz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x0osril1HUy1SNsOk0eK9L9exoafufqNWdf7EKIw6TpeGvodXpj0X0OlHSbm5dwdaLOc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3x1NSxojpR0k6GrOo60dSIR0nS8MzJ9Eb+jwQtMNTUmo6UdCOlkcxlzQdZ1I2Lng0Zo8J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r0S+k5dDXHNXYvQdBpUi1TkhVLMdVJsaYcqZpjmr9PerDwWLOxf12HhbCKbISXuUt9x1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DPA7igvoRoNt3WhVU9DKq2lMjS1JJHCgTvphpKGtmz3NL6CWyH/SaCk1SFVIvJdlhcw2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WxwQNO5TYkvoL98LKwkVPZD4n0NjXmGddX1LCQ0Zk1C1O5a0aGaVPk5kawzx3L7OZKBx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6UXNbEq5VVt2ZVPviy1xVRbQ89zmqudsLnY1wg7CqtbYqUJCu4IpbgyKnM92aFKcOhDy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jlsU2uuxdXNdycNb4Lsyr7vfBd9xvvhyk7MkiMLmWpEqjnRJV7YUJ/qI3LaC9idDla+Zf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HHT3qpQl4w01ElP3i38EMlq2g53Jo0IqdjSFsJSlYy6jZoaksnG2pYlVaDTUliXhGNjm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nTQX4dJz8Nl00dZbioUVo1pNjQ0KvSn6Hhqal4NDpN0assdR1I2w0Zo8W+3wXOHSjpNC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bM0NHi/RBGyx1L4bHSjoIZqzrLVovDNDQusPL+Dm32w1NWeCKYg6UdJozOTmLVo6qTYy0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n+5+jwcumOpNRelHSblmQnc1WGhfQyq1Poz1/Ql4wiFesvj4Io+pqamiZNSSL0nSz9Rap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kJq9d8EJJH/BL+hJOxEuJOJG1Qu8kIuIfuVT3LlKy6/sKXdFzYil+5JD0HRVuZEfsKBe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jNI+xY0KfAn5IjCWWVvJmHnmCaXoXVz+4iSFojNX8jpFUrYTUrLQqgykUlNK6mStMFKj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7j3HGgnUXSgnY4l+WLDzQStkPwZmW9yw866uxGWd7ieWB3wvhEcy7DtC3kmhQJdv3F3Fu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6NbYaWP4KhQORF9T2L9pw5GpHQtf7SUi6ZsVVN/IffyRUowU6E0kD4XFaVDVxVKp5NJL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ueSmFYeQtqZqXf8Apxh69xSyFsJkVTmWhLuf2stoazGFlpq8Nyr+5pl/YvdHNbsXUMglX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cSf1FmnOOaZK4sLNVYtuyGWFexUyWWO6wjsXITmRVq60Om4/BOGZO5fU1JzEGuGiw3+py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PxGfiX9j9NRfhUn4VL+ZH3P7i5Kz9a+Rbix7o/FoY4qpfzw0eK9FXoXo2G4Ok0Zqzq/Y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kUdPobw1ZqQJQdJozccM6karDQj0T6Yw1NRuqINKfodFJ+H+50P6l5UnUzrOpYdLg6Wa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2o8eiX1Ya4wqU0dCOk3wnOdSNVhlpVjR45qvT59GsIilmpsdKM1SgvmOo60WqRFEZu+Gho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fqL+iFjNf0IptPqXpuRR9cb7mX+6TTVkU2E2K1h3wQmhVJEJD8l+5D0G9mQOIG8EZnMl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hyhdyqqrVndl1lQ2uk2gZS2Pthze5TRSRrIp1Kay44wsy4p0RVcVN/mVew9zMjW4p20NRZ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qRZl4w9jK7FSpc9h0LXuNZdzjeKBpzcU4JnKoQ5epuTVaS5dDdoJTWhDSfkRS3RJmVMbP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mbaj8jjQ5tx7ottoXUtakcN3kSrqHlusFDKpl0F23ThzMVS03KaqHd6mrGT3MvYU3hCp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ILF5REyQ0vc2FaGhPVDhXFWlZEpy13Ib22LvC2o8w8tWpO5J/1l1yyLyJPQV+fwS9TK9X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PYudnJ3JKnqQQtV+46SnL8zNlTbKrFi+FUw3sZKdNROB+ROrQtbwK9mLdl7NkWgQ3rSrC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sPycxpcaaJUmUuyz1w0LouhLLaCf+Trr+p+LWc/E5UWdBeil/Mvw6j9SOqEfiotxEdSF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Ifo8vDRHSjQ/Uas6jVPDpOl4XJ9CXobNcNKToRDNzqOpY6Gjwj0ZmT6Mi13NTVnUzNW/Y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6CMrMmZotxD8RHVSZtSXSzR45V8/RmqL4wZaTVmrwzVxB0nSaMs3JE8x1o2NC+hlpXL6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y0dXfHUltweDY6UdBpc/UWqLVLDpLp4SOS2Hn4MMTGXKXGx3KV5FOiJVhMtimzlPI1Isk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uFdlxO3gpuVJDdT10Q2y6vI42Ko0LEdiOIZXoQJLVlxDYpeo1ItiyiBierJwTf0Iywj2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JSSh2mqoeZ5SNI1YqKdsb/IS/wBljzhKXkdbthSKx9oq9i2hS080EJqn3EmlphnqXKzP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FMQRmki2bYupJVkZVgrbEwWWF2Tsc1yyLsqfT4ExM5VuTlaZK1Lk7jv9S6nDSRVedB4q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+pXme1h2sUvarC1z+JF1bwMu7IdymFEGWuu26QssqGVTNtyeVkwaYaqCJOUpT/rI4lkax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GcyQqf3NbFmrdiK+1iZm50wawW1LYX1J1vBEbmlh3juWSZz1WdzxSU3tBuS1vPscqXuSk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IRYRZWK6VNxLstSiFfRkQR01LfCnlseZJVloNKGxptKxekTeiOaqWJFy2ouUWbpMy0Zo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TU1xuKHVm3ZbiVItxZ9y+VnQi/DL8NmlSOtotxC3EpLNYcyPHofr1NS+pojpRoTLNTVG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Umpmx0o6Dpf1IbZ1s/ER10k6s0Z0s0L6EbL0T+r0eC2iOpmpsXSzHSjoOk3OqD8QtWjq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mjwzVWpLaejvWy+OsUoiiyNTRHQia6YZfMdTLVlmZaF7s0NDQv6LEU69/RL0LYal0iWo+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eBDaKY3ZA1JG6EmOCNDuRU4RKcmty5zaE7EiHU05YraCqVie4so+4nOo13Fu2NxzbDZmf0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Zrtj7FtC+payZbHzh/DE11LYTtL2OqJEn7kRYsvmL2Kq96TM7yNLtMjly8dDxhLJpFNzlV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7xql7H2j3WFU3gdhZr+5ZWMuyL6QSlyksq4as1+5o0WsyMqLm6TOHlru0P8A4EcqcrsL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RsQIsWsaWLPlb+hNVUdijVyeCe5rBA87Ujpa9mRAmTSyyNbHJqht10o5arLcaqd5wk8d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UaFNVEZtGRVaMG07omYZzE0uSYsZloOKlmGq3ciSJvoTqpgt09ySKrM5TwcCn+6R9m8F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pvytxglBPk8Mz8S1L0VI2uHFK7l9DQd8PJ5MqVo3LL2LK+CHGm5cpelRzfMhVPwOkUzBl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qLFK8FP0FpSWv7F3cmnmrSuXeovcp4biFuPNrIk2R4ky6yKh+5JU0rjK7XwjYqX0nB2s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hOk0xhsdf90YaYROEo1w0sWNy1bFV95VMnWbM5uGi/DRell5R1H4iHlqRthoLMrelLf1a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SZNUbYaEL0S9fRL0R4w1NWRubHTSfhomIRfMWqZ1lqkzLQaGhoS16ctPol9T0NWdTOo2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Zrcn7xFqkbHNoZaaWqcbGaq9fYl+jLR9cNTqZNdRsaI6UdJCk3NTqLmmPkmrX4MIzMjY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hJcl6Mofkv2PG5KRYjufsPsiak25FCL6Cp0hmp/aTPyK22eUTsalPcbQyf6USSKLosstx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7Fu2WUnsPwOFqU0rUjfUS3Z3eGXCxKVy92d2OSy3J/tKthfvJU0pk2k1FVMFxGlyL3Ge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4VU/1MvqNeNyVBInTJHZk1blSWgpTkTVL98JZLp2KbmV38mvMZFSlcycTTvuOilyqhrU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h2mSxMDbfmCmh7fqMv0IiP7SluGqht/ImjTC9ywr8+5OHLoN08w/vMsdsHZlnCFJcSmE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XDZmw3pAp+uDVVWXsKkXgb7iETW5Y6FSo1Fl0ObqKXFzLV1bH2bLrccl2ktSp0vSxfUp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zSrwX0GWMuXS1jLxIQslxO0l2mO+VJHUeRSz2FD1J+R7kPR4Q4inDW5lr17ippqkf9RVT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i5SyJaKvu9ClTzo4tXbWnHv7kaFyO2gq/wBJcgaY8tklI3Fh92Q2h91vhlbNRd+xYg1t3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KP6xtiUjjR2J2IK6JuyHYXYvYYoQ7GXCILlsL4amWJepaUdVR1s63JszppPwx8tkXzHWy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h0s0Y36IMvo8+jRFzc1qLVCop+ZsbGhMXLr0QtPR/c/RrYsbHSjpINWdR1Imr5E6mhozQy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x1sRToamxelEumCXTUfqR1kquxFDUGxoaEu7JePginT0S9fRCXw/J5xnGwjuIVP90kCR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WIHVrLseS/U9yOxdFrmX6lVyqdyewmL9hSPsVun2OqERI90LwN0k1LqwzN2LWENUmhU+4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fdlu2FL6kaJYSzk3JqKfYyxC7nLVKFVstiqqquG8M1LVv0kXPHfChztBqc6FTCIRlf7EJ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qr6kVtJjyizfquJRoTqlqZvu4odiV07E6s5CIuXckIViWSronU6SlRG0nSaEUuxDsyp1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fmF43HXMvuLYbM0+m4kKbWOUytZk33IVkNUuUWHm1Jp2NXVP7EqZP4yeX/RyV8goZVp5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q02HlmpbFqWmS0vmLlVxcuF9zl1MxNWmEqT7P/jP7j7PQpdmOpCf6pwtaT/YuxGTUVU5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EpivT8jXD3Lon9ixSsUONy2pmgVdKtpBLY/2xV+YeXXcpcWIEloTp4M3YVFK93uczj3K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1f+hTlMtO9zsXoIjUq9oI7k7s1ueXqUqUWHuiXsVf43Kn4ktS17mVEOU0JFMblP8AmW3G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TSmpdzO9WXJTuJK0ngrzbjwbnceLWCscqZf02wyzvPo0w1Z1HUeS9KZeg6WTdHUz8Q66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oyDKvRPpsa4aIiDQ3NWTJ1I2NDQiHHo8+jPVpjqWbITNjRHSS9TqOo6kXMqVjTGatexLx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Y71GuGiNIIcs3OotUbSTqaFzwW+F4wZ7elMc9zN3L6lPvhB8hzoaEySTVsaicXFm1JY6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dCrVUlynNuxvVbF9Cpu1I7aYWX1Kp1Ii25pYsymkj6Ek7i5tTQs0dyWRq2RHuQvmJubbG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BbRFBYq7iTv3HCjCm2pe3gil8pbC3cu5IThd2Xn5bkPkrHTWoqRw15Zc1udoFW3enSCq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lNDv3Ik/uPYXE4iWV+SUpL77DvDp/cyqpMsxy7lapdmIZT3FNiYFdTrqX1OdRTBN7CoX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alvYnY8DjB0vq2G0KNhc1z+6dSzHNEtY3uc3LG5moe8EPXDmv4ZvT7Gamp9nJphToLsW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7i0MuxczSZrlqiWzNozmPs3+InTuyp04N2w4i/VFhPudimq7ScjqVOW4sm5mhEKByi1I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CScNJwqm20srUlVLlRoRS+XuabQSmTjVEtDf6iuuVOyLVJlNNd6arWFebigvp4JTNNtz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8E7SQPWw1T0kotm+ZNp3Ry/USpc7mpy3sX3LaDgVRyfMpnY4a7tlCm63KmIixqKBWux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yFDmbnsPBMl2Jq0L2pKe+CvMjyW9zlVhYecbkmuF8NiLPFwzX1WqZrj0HSaGp1nWi1SNU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sePRCZ1M1NiWkXRozVnUdSNUbYZafRLJfohGrNXhfUukzoOkm6RrC7HUdSNUct2aYy36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ckRfC/ogT2GS7lC2keLSwvuNmpmd4F3Zc8FrIjeSJL4WEu1xayilR7scEd0U5dTyU2hmg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RuVXik0sKNUSzKKijQVE3R2gdU3PJzbEkbEUnKvmQqrlDd7QawV5ar1MU1Mc2NDSEseT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ts4Q1hcvoWq8jf6jQqXNm2RrhlzW7FsL6iJklC8jqzXWxMW8k08OPYWzLS8Fyq5FypN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PWZR5JRoQQyNIMiqi+o+5I5+pOzLouoNMP3J3OlEskZ/DlLz6JQ6mtTmLIlEzJaIZqv8A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LcHDX9M4cL+3h/8AJbuOlas/2sM1S1KXJ1DSvXqKHtoZ25WlsPBJKnS55wlexykmso6a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U6Dqpumaw+w1TaVcjCVED5bVHYzK0Ep3qMkuUUqpXKYd/wBQ68/OtEdy8o1kWZROh5E2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RV4LUltylJ6laShQf2nEy3ikVWxOFjXUsXHe4407knA+eEk9ycJRqMmUczk8FnZjjqWhe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qV0kGhK1LYZWNjWrwthMF8LqcIYp3G80VbEIuhIY89M421F3ZV4LisXWDwZb09TM2Zl2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smRLOs60dVJbXDQ0JfosQvRG5qamxLSLo0ZuakJm2GhZS/Rmr0PHoy0fXDXDmNMdTNTd+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wSeMb+hk4PwM5ih7yXuSkQ9yxbQpzM5VfUSg8E9sZr0RYd9BVVXQsujI2HzOJ0Gi1Kglr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j9RLv7FVr7CtclIl6jzWRaol6mkEoqcW2H3eGbYmonVEssWLDp1e7KewlYUdKM1vEie+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8OkY6qlzJ2NeVmqgn6DTPbBnCT/pIFV8i6IW5pYamwnm6jyie42izFmIwcKLdiqiq/k5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2DzaDacCqamdcKoIWpDs/BqQXYlmtBCqzDyLk7ETqXTLt0rC+g27DkyELBbmhZyW+hFS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rLVuQ1c3LM1wdKqVz2JWhpoWRQ1veCNMGWFVTsQ9MKf/ANaL6mlyWr1EvCm1inKK8OTW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qEiOG5TxX9RTVqOqFZ4QhU7yMbW+oqVTcgrVd6tjqksldHM7mWPJCV9YIQ4pE6VHEsZqn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sN4HSqZr2k/ibWL6dy+j0JpL6j7DjRlSreqLDb12E2i6GjTaCGPsT8i6uXwTSthImjgv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nNqPituZiCe5743E9mOpVK5YTWg0yvNsVVTfs8Kewj3eK8FhdydhuHGgylr0S9Twixc1w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3EKMJWhyYR6LK5JqW0Ii5oR4w3Lal9cLGvp1Z1MjMbHSjoOlkQzc6jrpLQ36JfphY2IX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vYujQ3NSKXCOpGqwsrl/Xb4d8YPYnD3w+ZBJrdHue55KffCO4u5qL+kTdqUVToKNjSxd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q1xp6IurEr5HnuNrXDm0FlZT3J1bIr30GqtRZ9Cp/pJL9zwNj8DLaPU7I9zlR4KnMwKE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51Hnd2UPYlMy0/U1bexUtatzbCy1IuRth57D7LBl9CU/BwnxE3w4WZLsfwapo/uGqehs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O0DcDhFKTqzkSQ+kpS0kqyXSuLvguaCuuHrdkQxJpqn3K+dKmjdiVN53wdJI1FinN7Go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YKkyrfcabfhjplCixtBqX/SPlIqnKckkNU++Dyl9cMyHWeS7NeYvjpqrHTdGZ1U5dhXR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VKG4XgSySPNarsM7lpUjInQsUL/8SwZTI97jqa8E5rOyRFX7F7m0l+584IWxNURVoWgS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EexEMT5aeHT9RQRUpk87FyZ1G3+wn2HI8vVux0+ZJJqsmWFTuQi4+8WJpSVQ0xxrsy79x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U7F7ISTOlsdr9mPNqma2KZQ5Vjlsi9VxxIqeJKfg3LHkf3fShLsN/Qyr+k+z/MRmr0I1H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VWjVi7EyzL9JqaYRthfCYRecIEN7D3j9yaeDUzmyU+7Ir+0fSkyffV5fY6uL9SH94/Elvs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8o4NFFariacYJzQQOMLYQ9xeCS+h4Iq0JoUFy2PYXnC+E4P/ABFsThM+qHjA+6Iw0eFj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nUbGiOhGljpZ+o1Zy1JHXSarCdai+M1aHj0RT9cNcOaJLo0wt8K3wb4TipJIGUjZNN8P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7nMPamC5C+ZbREUmXc5sINxly/SVZdjyKBLc5ti5L00GUzhT/AGjb6meCaWQ0JKKUNSh5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EJk7Cq1KDKyqrZE59Sc9zqObq7GhnVMv9Ra6OlI5SHocskbjEktz5I71MuQVpLS5sh/Q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bmhexDUvYiWjaBLYy1RzIk1KVJE8paYNNjQiYfc3VW5Sc0EToVz103RZc0FVVaX3a7lq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qWholAnVakiq60kam2w6pfthmtBemxKOaiqmd3gmuxI0pkjc1KrzOpfTB2hLQ6bbmsIV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7kJbk7nOcs4J01KWT/8Aj/4wtgppu+46HTeZHZ+5dDi57FK3JTwoy9LRU9cLaEQi4nS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tj/gscxqPwayJbMa1gTLouxZ3ufw1Y0jYqlzBo2hpbmkNIzRNTFuW3Hw6nKmSaqcr7DdT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v5EocwpHFNv9l0JPVkDclyTuOVzYaXgyzd0jjfQiLlV9jgX5kN7EyN4OvRIzdtiYsVMv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qwzset8VRRS3C2LcF0/5WFP3dL9ya+PTL7UnNxn9C6qrf9zP4dFNPsvU8PtHiqRaNCT3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mqubmWrQsOmZRZSW1JeHkhWMu+FkXNB3shFX+PqjGcLYSTfGxe8+nlWpKdjXG+DVJphc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nUXg5lJ0HSzRmjR1HWizTwu/i+PhzjoI84N63Ke5G558DE53G0RqQ7Ool6lrsUjjthGC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fqFnG2NC3KqTyyB62FDkkTq+Q14MpDGqnqWshVTqTqmSyrKhWtq2OLltS7LEaHZLUpdOk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KjViTwl3eD0+RZQTqdLIZ/aRhTlUcxUu46lDWhzUy9Cw41dsHCUPcjVIeiawcmjk8lrE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JxUPm3I8mliyuWMrmNSzk51c8E6nhickQvdFdOXNw/YzW9iKXMoTb5p0KX8i9UdyrM6Y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+j2E5nxJ2Mp0ydjmbTw0gnfthrOF0JTMYbzJKmWamqHMShp2b6WUpUtyJVJqCr/FL9iEV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VsJ11aHNEFndbH+Qo1dmTSKJRoO5fBG5IkZSpTY1FKFVNzya4P+oWYnhpajasLSw5uecF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aUiUyVwyWtDM9WKqiH3KXTub2LaQS4dXdnO80kZZWsk0L6mV3k/tLRrYvpNywm0SKHLZe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MjLzNQKUWm2HEbWlJwl/Zg7LDJSldXMkWnB5nroar5D8EYLN8zlnKexbUTyOmnvVYni8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yuRTb2+Kj7UvGEu7JLjgWpu8YxlYL3Kq08tiEaM7iRPpy0UiKv8AHG5qLDpwvIzQk84X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oaXwjLYZfBCZbHv7kvC+Fy84Xx1xu8em5f6HLqeS/wAGKfRf4Meh4cx7FA8LlthuLEmb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pBnXVoWL4f3GzJkR8i45fsOTsX1FUVxdi0SL7kGVPmF3FUOVcknWmC+wnsUwSnz1H+yzL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Cqmkp7SOClRoacyMzdzVExAhwtCf2NBJVP2NfkJFtS7KPLKs23KRuj+JMeDk/fG0wZWt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2KbyhPbDLU3YtQiygnuVZ9ZkUnLMeRyWIeg3rLIVjnWhKsKdCGVJI5aFPfCnKU8PPNMnW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+hmmSjLTfcmx3E4xUbsh2J2wlWG3Apux30VjVyix2OVnMyzZTPUKO0lM6sh4c2hIoMn3j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u7nj/wBCaqvYUO/cV5wiuWtFBxcj9jhNuIs/Yld9BqIqQ51khqBSZpWUseCGJUqZHGyG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6FPLYU/qNBuloTiZZfSSvLVZdzXDlYsfYqzyu3uO8suc3Ye0lnyoqk8FrwjXYtKRMGecF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zCimxYlLQ1JeF3Y0FcbixzJM4j8HC/xIqwqy9RTMPFCivWoiddcL4clFv6mfxq3X4Wh/C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KT7Sv7Bp42wuXL4XLMvVYeNiBpRc8FhFixcupJeo3OhU/wC3GcV3Liy7D7CvJCdjTBfdz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vosLDNC3pumWpsTuirN8i5Yvi/XbCXguxYmC1mP3+J7Yx8G+DF2EexoIfczWO+EV6MjV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UF8OUTMynC441PJmgTn5HuKXYn6YJal9ybZRw3JNcyKFbVsppVN92yN8ElqOlKRurU0lG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A40JZbTBkK5VRPsJeSlPsStTNUPsbl5T2RFNmZWlEX8izK2xfV4LmmvCZI3e5wnX3kql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F99B+hWuPKiJ+Ranm7lx6QdxxTIss32LWLjaNFJM6llLHm2LWReTqlGad4FT+5lhW3WFN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StBM/wDoX1w0lakVbk7iS3Whoc90iLlaq+RFHzEnqrGrgqjU1k0uSKp6Ma3wzWvthlKW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wsmu4k1yl3ce50xULTMmc+pW3+hjtfCnLqOqoU1WYnqhU/qYkrur9h1V3/xKktTmwVG3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iKbDa1Or6mX5lUJTEQchEaHkbfYtuc1WxGvnBzsWOa9rFSLu4rnIN3NbrQqVdWVLcd17i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Ckkpy0pWuexe6Zp5wnaYF2Rba4/7kPB07YZtmc6aXcjhu+5B/ovcsOexw/8AEU2O5Pgl6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QOfkZ4MvDTqfZE8aunhrtqycv3lfer8pT7nEXfhk3TOSpM5qH6IJ0NRlyENYVNpeCWW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yOXB2JmcKv8AHDQjGdyZJIZEQWwk8kbPBLHUliwdRD0w0wbehpCNBEjv6NSScLeu53Ei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yPRGOpRGpfUeerXRMsKpIn5C7ijuaSmRhmM2zPc6ZSI+hlXc1vI4J/ch6GtoLKx4LaEp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rCRcUdhtaYZp12JqLuxVHbQUlUw+xPcuvY7eCKtGbltSlU28i9zS5VRlMqLs0Etzw8KW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35PGw7fMVpUHDV/HpTaE91oacw2WTWEkU0v5EOxyikVIy2pGxMWJpwbrnQ74Tvim3qRR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41Kewo0FGzwknQtdCWsGlinJMCrh9pPAn33OYqd82kHTfxjmlTrBI/CL6GkVGkPcT2Lqc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XQ4c0nI37FFVje508w6pg8n2hdrkrVDzqT+7YyK9tRXsjNmuKdUf8FOYqdNsUW2LYXH4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Ane5bTFqytKI/TlJiyFYsxSJ/I8MjCNZsP8AqTsOqt83+yEvch7ljUknWTT5HD4runsO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KVGhpImomSuPkeULK4q3wuZXsNcZxyW98FF8c0S6ioo/xwfcbFSi+g6VencqfdlOSluq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oy8OhUe35aSahxjzUI3+py11Ilc6P+MV7j7iggXYhYXLDeYnfC6+hYncvhX/AI4WeNjb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kpaYIgv6VOp5EX1wSZYgUtYWZM4a4RGMzjf10SVYvG3xkW0wZGF5k1FYjCgQixSiNhyW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gaWqJHPawl3L64Qibo00Kqm9BJ2HCJ3K3U7rQtg/BSNCVF5FSnckdViptabkLcSHA3uR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y5yqxeEJzNxODM7DdKuZtqcIW5z6H+jUshPclmV67Eocso8UPB33xTqseRl1roajuVLiV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RTCfzObhycyhCguhNonRFy6sLKU+ELaTRaRY5iFDFBDOapqruQtCYG0uSbo5VywKHDJ1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xcbM2i3Oa6WmFC3Rqd9yTmvAy41J+GrkC/cibCnRWNDQ8Hhlh4WHS+ojsZ6TfD7U1pBl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v+xTClpslJecK6mpZn+YmvoRGpDJRd33gzK67YOnZnMWwXfcprq+Q0lzeS6uQi4peiKm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dOxJdF5eDG6rU9x6l/kKcLmhTVlTJ0ZrsWFTqzm6huinRXMr1HssIhZu72HlZbsVTa2Kj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al1AnsxcxUnd9ylPajHwS7M1GJtZV3OXXvjcsX/JJrGr13UPujm0/qNSC2HkbwuuYTY2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dKPYsjLbuIr9sHe/ouTci+HsW0O5fCzJqwRpfBUyR6YfouTVcbWnosX0OUfc0xsxbyaY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eb6fGvjGFnhCwSWuFmUzh4KSxcaemGhr8iXual1cnYjClZbHkaeCnuczWUaQm9hJd8G1j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RZdSXaBIypQOjRnNoN06Cq8EbivqXdjM17FiGTsQrCz1crHliCI+eHKOl6YZ4RCLstch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vO6Mqny2I4j7cIUllKGXKbrMmPPVLfYd/YpT1E2ctOX2LUyoKadP1IqrKX2KlTLF4J3F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ohXZL17EV8OKu0mrgz09Ww51Z4FzLQnBUpcvca3JlEzhEWFVTA07smqoVNJGZVe2EVaj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Mv0lsOSlzuZNxJU6WeDVnBNjmeujMtNEV9+5ZMTh5aepCpOVISfURVqRI3p2Enc+1eKiX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tr2FKeaNCrLrFxZe8FSblPRDo7im0YSOYuRTr5L/AKkLzg2QlsLUoezKc7thC+ZEJ+TQ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LL6Hk1IkbvBy6LQq8olXTIOUu4OUzRBmVL1MthLbcsPcs+pCgqmZEizuMpylnSy5BZwTm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XS1EVR2F/iSPCpHvYXE42j27ltPTNOhzHKy6/ILH5fAh3Q6+F09u2DzCiJLstecNC8CcY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DWw9iWSV+2Fx4eRdsOVpMX7kTJBYtqa43w8Fl62yMJGMhK/o1wt6vJdmmNsEu44xt8eS/o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l8KS2E7dhU4KTwTq9BxqK5a6JR3JLF7MmTMlYtsy7Kbcxerm7DzHgqtDFhobnYnbYyun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1yiXTCjXBt2oJ3E9hRciCnwOw/JMQ0OdKSudjk3FQ9TQiimDVHjscupC1KvJV95dbFtB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/YipR7DhS6sKm6tFYdSmBXmSlcXh5qHeGfw3lnYVJOyHMyd/DLWwab17CyqEWu1h0i5R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lGS9T77Dq74c/wBjp+TK3lhapFKpTTeqGnPgeiHuJ02zbE1liywyxMiyvKKuWVZWsreC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3OayZtHgSbgsJ2vjly0+595T9CKu8kDzuBRuX1g1uNLWNR3sLCXlTK3VXI5KqX7lkz7T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nXuN1S2c152OS1L2N5F95aSZOa1jwaXNGcw3Vqh099yzZTFUQssleb3Ke8GWouO+hCwd2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vFhXKlZ3KspJdEIZRywzLuORapMqq4jb7GsUm+pYvvg8O9Iv9FVNOqUmhDsxxUStR5nzY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jS4uXQurlSLKbFWb5GhYeaLWPvOLdfpp+BY5SKyafyS+F95w1y7otgydu5clWJ1kyzY8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jXTQuO1iNjiQJUnnBTFie5rj7+i48NTUyxJBL1JLtYWLuDYuWvhceVMj4Gi9OuEoVseYk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svjr6NZqG3gmOdBvYUWLQSpgvYcoXMVIiLJGlyqn9cHT7iiyHV9STTQl7i7HLoi2pSl8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WyJi5KXKVqLCjWJEqiXVcapI3Q+5bYUblabb7FKZli2DVyv2EphGZ7ngVWnhYWrOo2Ol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0VIuq0JzJxJ1ixrA4q1Hm4tKj9yFYiWRRS7oiv8AToKbJblTP7DuiwtoHeSfJyl/mQuki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bmlxCSKk0W1Kap1L6IzLYmGQI8DiqBLMXEqab9zMjp11RFJ4x6c3scPu1MYc2xUtyGNV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9Cn/AJKYi5dadjkTLamWLDwmR3uOewuWEOzdGxClxqS3qTp5IpNDjz/WZUi0U2N5OfQt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5qkOVCJXzwUPUmni5oNXJGqM0/I0kdMSxqJFU7zf2Jpcjf6pM11SVNdhQuYy1T8hebo/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eMGqnJS95F3FAocDmXUJaIqar3KW25S5YGryZrmg2lysilFTVaVRDcIh/UcX8ikfYgtd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HjcnJy9xz4HH9InuKlsvL4ZectN6vh+SzIrs/wAjT7/Dz8LTdFsMvosO+DZmv7YN4aFf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+xbhV/QinhVfNEVKmn5n8fi/Kkf3MVUd2zmr4Ue5P2niuv8AxsiVwbf5HTUp/uP4PFqpf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/DT/AOo5+JRR+5/E4ldXtY/+Z/3E08Clv+65H3PD/wC05+BR8kfw3Xw39SeE6eKv3I4l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zlJ/Y0LlkXHBphJYebGDwK3oUfFfwpLFy+mEIjBDguaEF1hZlVNSWhQoWWCwkNpmZqG9h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3seBocaIUEVCpWgnEPCz0Mym5H0Ir0OrlIr3OyRsZqmS7ITdpJTiCO+5lIRHc5SKurc8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Q2uwsw85YqmnBU8Ol1VPZD4XS9Lj4TVOal9SKRxUNu9KwUzBPHX33Eq1UaEfZ+DU6pu1s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ph03Og6GXoqL0s0Zeqr6Fmar6FqlA9GZWpFY7IhMUMku5QqlkjsziZkkuwl+pHbBwvqX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xzcddbiETS/YTX0OTSLlMCGKdi0W0Ja0M1Nk+xyXWzL3TIKvAqmpNLkcRQQ9TwWVyDl0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/wCRZGRq3c1Z1T7mo5ZJxf8A9hmKWNZZXZ4J7yN8RRNyFZYRoXWpRl0NeZp4eT2LNEq3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6qe4mh3NbFv06rG5e62I0IWpTlhQXFSupbi1LrlL2pQ7KNjmJI3OR/U99BlrNaGWrUig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yCufA3eMI76YObHyL1QWUi5RuEOdRTozQSh+xFX1N4Mz1qqg+gkvczDWxD63er4VjyQ9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+M+Jwl704SeTzhykf6Evqb49xWsaHEP4fDqZz1UUfuc/FrfsfhZv8mcvCoX/AEljUuQ8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IrqnyXn4kcSimteUcmbhv+1n8GqniL6Mji8Oql+V6JHhyrFwzmrvjzPDTCxJzYr8hp6rj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CNcVw0ud9xffqpLxofwqsxLlF4fsLsWM0u+wpZfYsSnZCtYuVwecYeglOETMaDnXYVz/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M1hNvQ8DTIkXZCJe2EvUYmy2p1W7Gliw/BUtxdzuWRbmq0wdXCqy1dya+I5wUqYIVL+p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L+00PicL+nyVJ8CHLtGxxeJRw6OEo6UUoTWua5lUIvBqXZv9TSfmXpR0l6E/kfhUD/hU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qyM7RK4sluKfiotVSbGhels6DoqL5hJ1OxGYXg1them2xMMhqCC1SiDvUanOpM3CcytO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7YRXadzkn5k6MmbnMy5H/APZFEZtxrYUErCG2ZeMpXgih8uzZDjCEoq7imz7iS1FKnwaR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WP8A0dMM+RalfQ5oaG6qbkx4HrJ1EKC50wVUq9iOxzkJwj9LHFiKbjuJaGuo/BaxIo+p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Ksc2pYhabiaMz6ROo/tHlLule5Fm9zjWTexzdaHcebmIegqF7EL2OXNm3JJb0wSWs42OY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LRAsjmUd2VKrWdSx7VIZLwXEelN/n8aKiHh3Rb4rF8R1cO1X+yHYjBW1wssFg8P4XDb9i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nJwl7u/o1O2GhoSe+EfkoqUryfwv4VXjQji0cv8AUtMPHosiHhYy4RjbDuXwjX4sD7fB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hDI2YqSKKT+LV8kclJMJl6E09mfeV/Z+On/+MX3P/s/j8VIaq+zcX7PUic0n92gkNMr9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2HLEuxbYS8Hg0lkNK6NVctsJohlXYR4IRFWrxVMDrfV2JegzPOmxZE6+CcrlnKtSTZJF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shmrMq5cqkVH9PphE/uZfq8KV5Ev78IquiVdeu+MeiMzJzT8yZOs1NjpXuXRLpI4lF5/p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Fko9z/1LVstWxRxT8Wk5akzRM/DOhnRUXVRvhsJP9i0v3Lomb9iJ1wu0akwNNRBCFqLM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kizMbt4wi+p/5FEKGtWVJu8ko/6i1hXId4wm9iPoZUjyStcOK6bpoTTuSl8yav2PJ58E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3NFBNKsXQ7FKW5NTJpbuQ2syeY2hlSixupGqntY7e+C2L4VLsXw0uRElKhaDdVl4Km3fPr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TNEOL0j7Mu7DmCVSTltufM8Fimp9R/bOo75r2HOxOlRNi9hJSf8AUhrclbCVKuKhbavz8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Poy1amV48/wBS3xGu3xZVq/8AZD1wWDP7fJ4OS/gzcd/dr9yyzPvURMLwjVlmzVmrLyW9L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/AA4qUryTTS+HV/aTw2uLT+5HG4ddPyIL6lm16LETgjWSzL49zuP8qsZXpsZVdmfjfREU2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JwO1NmZPsv2ymuvb7zUvAnhqNspsrFnNhxqcxJK0e57m5VYv2OZx2I7F0diZPAyFoawhV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pyvQ8mqKk9WPKpFbmL3Yu4pJbNJFnd0VQ7NF7lFhF74WRzLm2LWZ3Zl2w8l9GVVpOxxK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3KPd4+OxNHzXp0k0ZdM0aG1jvhrf4Onps2i8/U1Oo6jUui6lG45XP7HSj+LQiYSXZMtnR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nLUmXg6ZOmovTUaVIt/ovUzY2NjQ0NxsV1GFmPWWe5dSPsxVdqiRU7FtBltcN4ITnC6MlN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3FZE002OkqVDH4R4Muz3O+KZraMLFvc9z5GwsujPA61Fng0+olKETA+Zoy9Q8q+Q2tnF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cwKNRUun54ORquyZboKnTVdIooTl7mtt8VmqVKKqqr5bKNzl+pMKrB+ij/IYx8Vrp09/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NPGysvxeHUXS+TOUvZkTzovrjyl7fAWNVPifjf3oh2awk5VL7E1Uqin+4/iN8R/REcKlU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fy91J05Ku9JPDf3i/ciqlp+cLr0ex4E1rhZEN+hzjoy1FX0LcNnSvqa0l+Ii/F/YvxKj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zo/c5amjlio56Wi3r0I4dOm5G5FFLqfgyul0U7yT23HxKrUbD/iRHc/HpMtLoq7RUcR1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D4le91CP43Co4Pa8jrq4qS0VKclK+6TooVqh7YL+0pe2Ghcs7C7Ebti2RPY0iBSzlKXTV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XFDknShE6YJL5jXZj+8q1LI7sqq7CXiSobJE1oJrSCxD2QovB8iqXhUk35IT9hQ5q3NC41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OdCo4d6VcVNWs6DStSUyUWjf0StSNKsPGGhp8C/wLYXxthfG2F/SsdWWkmCzg1wuaF6T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cOoiniErjH4iOuk2OiT8M6Ki+ZFq2deZGSOZXL4LPMosW3Ood9NDN95BtjlSLxynMWqNz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v/s0XyLp/IpjQjRYS9ULMQcosupUnsO8I7k6Gt2Q50sjkpRmekDpkUkaUbEVXJX0LIp3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5tCWRJFHE1VzVfUU1XJRrYqk0sSqTTUeZNM01LYeTh+KyrNsZad9Cmjt8Cx/Sc9dTLUL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JLvKJ+7pfyOhHNQcr4lLLc/yPwqjm4VbRempfLC1Ul7FvgcKvuoIqdvjTT+Ij8L5k/a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aFT+Vn1LCfyMcVJ+S/GrPxOIW43ERb7Q/nScv2in6DjJX7M5+FWvkKmjhVv5E8WpcNdj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U5a66T8WompOv3Ip4dMFqUafHukyVSf0smnmR2xsWtw96j/w32S0dVQqKJ8sp+z/Y6U+I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I4P2TgZpq6n4OWl1f2odXE+y13FVR9io4NUQ82kHD+84n2WimhyrcyK+LTwXxK2v/mWR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CmhTn8uR0UOhudETxuLU+NxLrhrRFODUCT0MuyGkjOX3wbOa0Et+5VGhFhHKJrY1LltMK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bgoMp5eFPYmmmE9iPB8hKBk30Ktjlay98L6DS6pKlsUVH7m5pivNhUrYt04RS3T3hjiS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6eXX1PHTDQ3NWa4bY6F0b+uxr6JL2LVejU2j1aY+TUtfHY3Op/U6mdcnUxxUXk3LovQh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aNjRlzU1JlfXDQ0NzdF24EndIdL4XzNDnVx5pRuTU2awWaLKbDZ4w8MXuOHMIWZSQreT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G6tWU/sc2w4NWZdz22EWOXqHVTU34KR5tdh6lVX6e5MD7iR4FeWNZiJZvBeSJehQ5m+p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DoOlHCyqOYcaVFXEjosvf13fq7VRFy2j1i5y3qjLjZYb43SOmPY5an8yzOej6HU/oamr+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odFRSmssM7mRu3xuX8vTjbGPRf+XWxlYOqnqIi5VUoSWrZm4jy8L/AGNcNZeBT+46a/sl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lU1vSnyfe8RPicavUq+0cdeUvB95xVlUZjjcSn7S+HlsqUcP777bV93V40ZxuJxuJxKk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LNxalPMcOji89T/StRQ6OBwns9Sr/wB64tNLvVVUhUwvtOZzU6dUPi1unifaK3ddhPQR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GvoX1P7jlkvqxyxqbsUv3FOrHV2E80LsM7ku3gsKl2MqdoE0W7kNT5LNSJzY1IRC1WGo4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zGWnTCiVNrFZDIknCJwqf6URF+5DbtS7YaDtIn4EnRzzJX7DRf1RUcrT9NVO6/I6Y646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zTDt6dDR4amuN8NfXo8FxFqhOnRl2WbxvctQiYIiSyNDpZeX4gdVCjw0XSRCZeu5biCmb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g/DZpUfqINR6OS0Sc9P0FEpblOXNbcUzmp0RGawr6CVNcjbsjuiY5lox5lMmkkDIIdXSQ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qSJsRvqeS5JbUjUXY+Q3fBsel7lT3KZjuaHBX9x5Kad9/iV1U6pWKVUnczpbxBU8Lmnq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H0LUU/Q0+Dlr1+NK/KLBeif5x4w+8fDddG8HLTFDeh9zTZO1hfZ6dKKSuvjJKml2HV9zx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7NlLq4mTh0tTC1OI1VU68qmT7TXx2s3ErlJO5w6uD9iqinSriOEfxauL9o4tetHD6Syd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FHH+7zVq2Wqo4nE4n3nCpppzXuPi8Z5fsuWMtVpF9m/8AZfCqVfEs+LliClcRp8T+p6tj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SqdR4N7irtl7HNaDwxqot2G9aiYMz+RUqdxUk1XqM/YtpqVXEosJDeyGyajMX37GnKJHl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KqnTBmemxJ3bIg5tZJ3KqU4clNLqvOpU1qS9OxuWJq0KlHKzpdtzid8uoopae5ZlTquaQU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9h+unDhPvSaI6KfodCKzU2NEaI6TRmno1/K3NDRm/q3NC2M/A0wvMFu5eB8N+9ONmXcHj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xrhrhYuyVNicJTOrUiSMw1Cv4L0Us/BlH4cGlX1JniHLxakvJ+Mi1SZqjb6k5XHuaVwXz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1P0mlJ0kM3L38HYqeeOxZ/UcvM9hGZPBHP+w4dhruamVa7ibafgncb0scGf6i+lN/izVN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rP8AMZeJ/IVgixb0If8AN3Vw6oqV47iqimniVLNbuKridfDOJxqqF9zVbUXCWj1HzU1N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tDif+Ib43HzzknfY4tfE+z/c++463wPvvtFTeUdX/tD7R93wal0KzKPs/wBlf/hVT05tW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vjUdfEZxeJx6KOJW+n7t6s4PH+3N0VJRTwaXYo432+eDwF00t6lH2b/2Ypq00sPifbnzd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Ro8IGtjmdyER8hJP5jw5SxS25GyruIc2FGhYYx3FSUkEbEJHYtqRV0ip+ZVmP8h7JGwo0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ZE4y0JuCpS+Ypinn3Ii5GWDRs2g4lL0p4cJHE4dTapiWzjKlzSnC9dOC+zcR5eNR0/3I1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carRdipvX4+uGvp0NDT0a/k7OC79GmGhvhy1GxeFUtBVrTc0wVyzw0uNROCj02NfRrhb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mp3NIWGrj3NWRmsdWFjm4aZ+GvoTXQv8YOhFpOtycvEUHWizHluXLG5c/WXrZ1HNDP0n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bHDjZnmq/q19SXcop2KVsQtvy+pZkV3X8iaJwS+A8bfl5+O/g+GOurpRK6WkzN82cWji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5FfF4jWd2y7H2ZU08lTyuNin7ZxrKlXHTTRHCVMycqz8XZC4nE4P/iW06vu3/wDLHT92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p8I/i8T7RVwUtv8AR/4vivJTpRwFe4vtP/tGMyvTTX+kfF+0Vqjg0OypHXlpVUa7s+8/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iWLyZvI35FfQ0vhNIkyT+0nQiBODsR3I32Ke0XIwjCxSmkxt3JpKbjdV2eRtWZd3G5uK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seCpjYqpM27wSn3Y4dkR+lCl0vxI+WxnWom7sqa7DqfUV6c1Gxxs8/xJpt7FXrXtgqqX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XyyKOFw6J/VI6vtVbr4r/UZqeJmR1HUjVGxoRXKXctU/oa/sbGiOg6GdFRo/yW5r8LX4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40P3OT7QOmjiqpew66ohdsLYWqZEk1XeGxqiz9FjQvbGTWDuWx7F9DXHX0PvjfHUtVjdY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RJy1Eu4nVw7eGSqGltcl0uR2+qJ0LOxYRrcfNEH8OtNE8Tjf9qP4da+ZOSae9Pw6XVoX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3/k9vynuvgJ/Gf8AKK6adarFHA4+qULyNUdRVyxmpg+z0VPqeU4HEpU01WZVXXpTc4nD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j1aTucT7R9vXPVUnSvPgp/8ADcKunjcaz4ldU5RPWjhPJTK6qnufZvsqrboXPVGp/wCG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67lP2DgVLJv7l2qaaVd92Pj8RcuyJmDM0J6LBdj2Iwha4cp7oRyjex2sXcKBUpaFtB5Xd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QlBbDqks4MqwVKnzheodTLMbamxdyJyO+p4LaYVbHkibk4XaTY/vKc7xiFHc0kcGlh19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7qZV7+hY21j0U+2EVXRn4X0Ifph9JKw0R0o6EdJobn/ofp+h+ks/3Nf3Nzc/9DRHSdJehn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4b3Oeil/I6KTlddPtUVuni1+ZKeGqok/FR+JSWqoP0fUdFdNz8Nl+GzRrDU6jqNTX1bYK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O+MenUuaGmGn1FY0LFx+rYvPyNHgnOCpovV4M32qqav6EyKYS8eiaqb90fw6vkzmp+A3S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+ct/IKKsILkbfkp9L9On577t1ZVqL7zmy9IuHQ0+JqU8RtRuU/8Ahr5Hyp/7KXUo4i1X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W7Wo+JXFKpmn3PuXS6q04FwnKfD5p7HF4lHFVXE41WXhvsU8NXo4NPO2v1H/ALR41V4t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4vG40e/kSv8AdU7Yb5UU3tOhSkx09hDLnL+5oPuee45ZlH4MzpUThpIlQjyU+cMwrEye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erElcZVLLKERRiyMHMXwtqKCGr4PyKIM1HzRV94+VDpSy09ixsKLUvDyUO+7HPo84v0L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qVqzkZz0vKyV+Q0R0o6TpNPRY/8AU3N8NDpOk6X8W91jwfb0cT2OH7MsbY8T/wDXhoaG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NEf+pZv6lqqjrf0Oo1pNEXoL8Nl6KjRlzU6sNjqSLG5Yvhyl/R1HUdXo4VVPDprdWrqL8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b7O6X3oscnGjxVSWpprXhnNTVT8vTfCw+L/8AMqsdJehkS6X59HF4tPUlYniVcR+VUOtV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k1Pl19xu0/nbHN/IlHpn12/lyrnLD1LOStcOt08Te5V9n40cThbNFS6q3+p9hWzurZEcGi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t2RxPtNbnLbQ+28bi1RmtMbH/s+mmr+HXVufaqfNNaXdH/tHg1vJnujifZctSqqqszLW8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3Ig2Ex4XLa4XwTWpZlUvQiTW5Y/tGtsMsWVzk9xRqQXH3OUVpZ01Ji3H3LKxlRskSXY+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WZ8zKs7ubisofciI8mXJuNLUUbYalN/YupfgXZnBXv8AAq+BYy8XXueMHVW0oVin3Fw1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/wdDQ0Ok6fRZmpqbGiOg/DZfh1FNr4cBp3yFjQ0OL7HDXh4c1jXDi/wCKF8PU1x0NDRmh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LNnUzrOtGqNEdJehmhr8BTHbUh8J+5GhbmM1CjwJPcpqo5VWa4d/RT/k8dDlZ/EXzRZy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B8PiqKl+4qZt63CVy/wDILF/zjFhct/Oubp3KuFwOmNe5979mbpTXVJSqq89SV2z7vjVKe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Fb3pcmWlZm9az7um+XlS8lPDph8erY4P2fhxmqc8RLY+z0005Vwj76YriLdjnu3uRpUc6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gRNQ2WH3F3Zm1SNix4JI0RbVjzbDW7IPApdjl6YEmhZkeWcrsxJH9w3EozLuJvUuuaRMe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dk+5rg4WEIUEajNHYVUHds0IiaS2hd2Y6qNkKzfeCul1RGiKs2wmtib5VuL9ij/H4FXv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T6slfSSr04Wf1HVVq3OEo8/yjXDbCi2pocJf2r0V+xw6m7XRZLC6R0I49K8IhF4NDQ6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WdvVpbDU1LcWBL/xNX0P49NPF90f+7VX/oqHt3pFOxR91w6qqU7wRXTVS/OGpqa4cOnd8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cycSJ2e6KqKtn/NI/IMfrX8zkWLops6rCvmre5/Eq5v6UZOEvu+H+5yKKe7OXr3qFweHR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xqafuuP5Hxq197/cthw8LWILr5nPVYS2ZcnBiX1NBbijpGVqOY0FJ5M2xfQ5NEi2o6s2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lXgpdVpI/csZ6vkO9x9xbQS9GKSSmpaiW5GwlNjl0NJHlUEYVdhCaNbjb2J2RZGrLGlz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oh1O9R97VVzI7lf8NfdjTcUTakpiJpUONxf4/Aq98afc8E0fT1Q+kz8PT0yiKtf5XR4G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+fp4/wAiTQ0NEXpR0o0N8F6NTXFXpP0v5l6ToqL0VfQ0fo0xj06YQvRpjSnTdbopc863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RXw6al5uJP7PRHgqXB4f8PVHRT9To/c6f3FokkkTU/XzJEQjxUv5V4+NPw36bepfzSin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Eq4jzL9MFfH+01KimrbcmmnNV3qMszV/RSZfwuF2WrJSLn9fD7MfE4dGSVoW1IZoLsSl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yRqXPB8yUcurPJmr1RDuLscjibDc6FK5spS6VyzqydijtAsuvY5vme+hKKbrClFM6Hgg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+Bw7nMiXoRsNJQu5L0FtSsE5J0YobzSONNJHw9VEQMlnEdSVdilxhVrH3f19aH740++P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+Fr2Ifpy1/X+VIZT7FsY7s4ObzhG+CRx/dYNl16dDQ0N8NfShODQ0hlyxdHSvodK+hoh6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6bv0uNvRT6NR4KpMzcPl4nbuZalFS+FDFFWhC61ekadq1Zr+VePhRhBC+BLPH5m/5mPT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6OI/0yyKPsOUtwlR5aP/AHj7RV7U2NPma4eDwXWwluWuK5vYtrj3LIueBtiSReRX0FBY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aHC0FTeRLYUexrcbqUspbV1sZmTFxDtFtRLcX9RqnI32Lkfp3Elg4G6tTlJpdyU3buLm01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IKaaO9zXBK6E25uJ8Rj/Zomo5bozTgipTywl8On39F7ozUfT0zSf08Qir0w70k0v+VL29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hK1w5tDj/wDT6LYwe3wUVIY9SLyXJhFiw5wrqtCK6u7xgUr0seEYfL0yPC2x24i0Y6ar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Rw/19SFVT/KvHwfJdSu4++N2daOs1ZZVMtQkdNJpSar6F3/MV8X7ta1djNw+LV4kh1Ur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d7CWECnQ9zmJPYbaua4ODxj7FlYQ3NhObFj+1YNbjf6jlRO4o6xvd4ZqlcQ2ZB+BUouZ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i4i9xwU2IHa7MlJFSFVNoOktoUtmpq/BzUT5Mr1TLif6WRNhucGuJd7FMkLePh0emx2r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Zndd/T3p7E0/ydz6qPc4VK1VL9EM43/Tjr6H6p9bOxf0tMS7uPRNS19TK6ewyadKFfCr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PveH+Iv3+HJK1oeYzU/NE0/yrx8KeFyVmTiWZqy/wY/P6l60jrp+p1nWWf5C9SOuk60W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6kMv6JqJ32JepLJeohHNhYuxdhjRB2L6Yc16ma67CVSIGZWuUkc/qJq3tBQqemMHe5e8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mcpPjDmewo3HbHsJK4hxhYRyk7jl8xm77nyM3YSa92WVkaISmacFmpkWWwnm+RcgcfpK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/V8Ne3ris8enLXegz8O9PpmktZ9v5PT6eGvJT/g/Txp7r4UKx1FU6px6lc1EN7Y6Fi5KK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VpnzKsjs4TQkVfBjCV0V/D8MdC029iafmiV+V0NDpNDpRojpRojRGiNEaUmlJpSaUnTSd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dNJfh0mV2+FDMtX19U1colmNZnBZFLH96nQkJ8N7aEV0wL8vbHLRzV/6Oappk74aYatH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i6TOaxKqRqi9dJ1FpZy0FoR1s66jqfptWfxL4TJyU3OZ43wUE+mxrhpc8kFsNcIeFz3G1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2OYTukQhRTDp1KO+h2Els9S+o0nqTshSNdy4+Hl+ZOxShJ7klTULsTVUWu2Rvg/IiS2p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uWkT8HLVqKah0M0Q1VTNWzwRmHaJNDOW7lX9WxT7nDS1m/rft6Pl8C90ZuFdem2nYzcHq7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wzLVav8AkqEvK9PA9z/oZYqzY8b3X+vh3qON7+tMkvgzLhThxryk7YoXqZXg+LxH+mywf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PXYh6/DzUrnpJ3LX/lUo8/Cy1GSo7IVNDk57I5Vgj2wprV7mV2kVrEaPyZqerwRXqQP8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Uj7yfY5Kaq2QuRePXdkUoqiy/LW9cvFDKvYmoeHkRqXYllt3OUUu5bUWFVJbQtoP2Nbn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McvyLakU27l9TlNZRTOkFnY8EltxOvpP2RD3EkXwkggUGpoNEYUCX9JqSalT2RyobamD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3qSRDGlYpIX9RT/kxYL0Ve3oft8GaTNweXi70kVWfomlwzLxOXidyKvr6cnF12f8AJaF/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A/wCh+nj+6/18RwP1W1WDSwQmTc5WVt6wVPz6Pl6mZqcE7qpbrBDxfpawTM21fxPvaOl9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/lEr4elzKid8ZrZyLLSc12OYsQtJxsRVektrqhp/kJ4lSpLKuojg0ZfLJ4nFqfo1w0Zo8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/wDIG3uZsLbngZCNTU5Tu8FlLbYOSW9diFbBIpWpUtzUc6lX0KqvEFPdlO7GnoQQlzMy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BayRoX1Q/BcpvqVTZo9yTmGdkItqxuLlK0KH2wsKpYO9jNSmZnTsJDEotJ3HVGrsySko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b4UqzFRx7V7VnNps/T939p5qe5no5uH39Kp4nT3JX8j4X+Xp+zorpe3DZpb0cf3/AOPis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R3GXsWw8HYsVPsh/GSEiMX6JweGbei4viTRfhvYlaEeiRrZKf5hKL4Rw+evwZuNXNXY5cL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XYrjfG51GslvRr6JbsOj7Np/WTXU6n5+Ci+GgzPVoirIlP5N+rz6V3wkfkRT7HbCnyJd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YtgmP2EtxKJLovoiWKCWT5EPMUp9KJNGeSYvoTNiexcfEi423sX5pL1KTLSMnWoYsIEzU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4IpPJd4U8OqIm48nSrISRYf3lUQhHEzK7ohGWeXsNIvscHK5mifW/RX7fEycRZuGfecB5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4e9J979l+dPpiq9H+iaXK/kLOF7+ngL+0T/seFjmw+0e/wDx8arQ0RoaGhMvCUxCaFJZF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YqVWs+iPhfLB/CY6e6L7fD5TX5HK4fYoXEsjiUVcNKilWYpw8H/SV/wArfpmjqP4nLT2I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n7NTb+o/ituopSdsZwdT3K6qHaTRGiNUi3EoLcagjNwy+Q0p+pailL3J4tDfsc3KWZN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f7+GvRV7ivr+T0+PYZ8jUWghPZElLW5C11J3J3Z5JEZk7nkcCueCFc5sPmJxZEsuLsZUV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FrXgV5qLmpGxoSf8A9t6Gtxxd4XwguaSL2NIx1IRGlRr7EkOm/fChPZE7FcXzLUq8opnZf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Rm4PLxN6SKrP0ZuG4ZNHJx+3cy1qH6LXp3Rmof8AIeG3oiZXo4X+J/0s5mdRaqcOP/l/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+hspc3j0vCJIIZEFi4zie/ov8Kl7fGfv8SEeS6zIivN8zqWNPZlf8kfw4wnDKuZ+BPjOK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2E8INSYy0mSjX4l6Uz8NL2OTi1LwyYzrx8Oj0VTamSPzV/Vy4LHzOgrGkNl0NIijYjcp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4ENdxp7EbIXbBQXEv04qlEbGXuWTZekbWhfUbksiGTB4GJzYvgu7IPY5jT6igX3lV+yKq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/pYU2uSrF/ZGp5FGpcirSSIiKit+CatYj1/9Xor9/jSrGT7Tarasvel6VL0SrPufd/aL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0TQW6t1+Yh+nU1NTuPJxKkcvHqJXENRcXivm0M9EN6Qy/A4Zf7NQfgU23pZfgv6nE4sR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DRBPoXc0NPW2laq/xJLk0uUJ9rfCeFVXj4X+jI+J/EiSFhfDQ0w6mJ/yaPhZtv8AZbXtg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K4amovSkfxK49jM+aryRw18yXr+Quoq7omnnp8fB4fofuLz6V+VWC9Hhl8KSnyXLaHdkk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3cvoMmdR3sQdiRMZbQSJZTBL1L64XELscon3GkoHa46juTgnVX8kclFvJmqrfsJtF1MM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LuhOpngilw2K81InMXab2LoUErUZoaYK2imTit9hz617+ir3/IZXz8N/pZn+zPMv6d16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PvOC8/D9GalwyHav8un8CEaG+K98bYaFvX5ZG+KwfFV/Sl6tfRTxP6fQvgU+xwlxKstFV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jCjgr3fwstOlJ946P4kQX1LF/wCWT8PSGv3JQzm0I4HM+5NVTqbwTiTp+pFkTW5/Kc9P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X9XD9D9yj4nj8msVgkJbYWeHeSwnJfBwWIxhFyx5L4W2P9jynk8YMXsS3cbOYZcWo3BfC7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EqZLSJZFOjLaozJSOuPBz6zKH3KUZadNWWLpJwa0klmU0rr1bLuxfXWCOI9f2MtjsVV7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XhHpp9/R8/wAjmocM5v4fG77Mitei16d6T737LrvQXx8mTi9Wz7/ln8Xh+4j+0ptYtp8G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FXl4Omr5YMdWpfBeviU06x6L+uRfM+zlCrUPVexHdeie3pggddeiHxKtX8HLvEkvV3bM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JFv5ajx65WpKw7Nbjo4lo3Mv2anN5Ynx658bYP8AN81Nz+FX9Ton2OaipfLHh+j5kdvT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pOk6TpOen1P4DwnC48bEMZKWCS1I+uDIZ4Hh5Km8EMhFKZUXREYPsQdVm5JLWESO8+w3T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qlaIilaIvoWW+hTS1C3w8FWU8ohMhfUQlSdh5tSE08F2KnN+xKhGVKWtirlhPm9jW5MiP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V+/rp+foXv8Ak/u/tCz0d+xn4bz8Pv6M1DhluTj/AOzLWofoycbTar8qx+i2rFHotqTh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eC5r66XOiFVgqu2FfsUf4+hlsLY6GgxTi6qbU1XxiYZHqy4U1NT93UfebNFHoaejweEjZ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+/wdRqmmaoRPGc+CKbfy/L3w5dPRfH72nofWv+TNTdPClvTcsMyof5/moXyOSpopXb0P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BuaYQ4ZHr09Fi2mKLC9i++EVYQz2wqhnk8Dccp4LohjRfDwQtMI2Pcl64uHBzdJmQpJm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V5M3FqdXgapShkLUuZqTL9S3ccCM2r7FlBRl3FHSRTZFJTUsFuht6Y20HC31Ievg/vNIF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1XET/Yq8sb7v10+in8pCdvTKszLxaVU/6vTlqvR/o6y1dJ1L8jV7FL8F9cZ/SsHjHmCM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p0LY1U/2ldL2w1WHF9jgVeMdSo1+G1uNPBNHn1ZqdUUexV5IQn2LY3weCpXzM1Wg+Hw6o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TqOp/Qml+iFdk12XYzblfE72X8winUl9WK/oq2J2whmWr8N6Pthc+6rvwHp4JVxnNqdqe3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F8LYT6VXTqjT0y16bEeheRYRihSeMUOdi/0wvjVghyrYQsUTh7FnmfgtSqEUzU2clIhe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2EeZEth1CZ7EbI5tZsKndlyXUU+wvBTy6s7xhlbhkT9DLOh4JEJvU2PDSPmT59dPt6KP5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JUfiM6zZl6aT8NF+GfhsvTUbnWfiUlq6TqRVD1sKC+HgUaehxqJrHg+izZrJoXpOk0sW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nLB0vDVkNkJnUamw1KKY2Ok6S9I5l0s0ZYszqRqi7RqieGlmHTWoeEovjbGPRS+1vRSx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MubJw/6UanFz/hurL8xp4Tw7+C9DLUs5rHLY5qqn8yqlxTSRT+d0NDQ3NTVfF5T+7D3w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PEd9n3wgy7YP01fyzQthrjbC3oaEzpLUmauqmfJ/8TPg/g0cGO+Y14ZeifYitNYSkX19CL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9sJQ9zyecHG+LPI+xLwTeFyFzVeC0UdpJ4jdbOVaF9GTAuxD+Q6URQJRc5dNy/csonBW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4Jq8CqwSUWRQKFzPcVM27n7TgxUojMvkaL3wa8kVvc8EH1+Avb0Ue38z1Z1M1OWsh1SKl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hn4bKsycbGrLVo4WVyo+JHo1NTU1x0R0nSaYamp1LDbFGpatkt8xFXo1wn1VJp1J9h18a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4T+RMte6FFdMGqNbY1V77H3XDobdN66mKj7RronhqX9HE4n9NLZf+S6s6jY6UdJo8NTr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0eVoRVhWSjzhmXVSJrBtaGb9ifTUL+bytRJ7YVcPh24avmEqqfvK/wCnuLhP7Nlqfg/h1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E+8pMv2jh3IcJ9qieByvsRxbGZehYzh4wffBM8E6FtFh7jLI0wZ4wnQilOt+CMqpHKdR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2LGWLq5BGxSVZNGR5wWWrXUgUbDemFxpMgRY3zMqVC+Zw+4vYUuw6YIKc6t3M1MWGWlo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7Jp/VqUeSn2fwPkvRR7fzyfRR8z5fD8/Cn08lDqWh+BXhe+GpqQ2ampqjmgtdemzLVM6mP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dfH4uYnNVV8z+Fw6F8jPxtu5ZQOnv6stR91wa1VS+xzULlq+pS1TMuDT0qha8Sr+XcqP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CadSIuXKuz9fthGC/lVvhovqJkISbSnco+2cGano0cP7QkpSPvfvastb6VsLhcRVPidz+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egycZ1OnuOUqhcPiXTsKmmrqK+FTeqi7J/T3PJ2RKsc2hc1FfFecJF2IsW2NcLF9cMtKd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izuqr3IosScozlNByZiqpuyUCaHJCQ3ueESaje2HggTkknC7geW6KPcs2TIo5pNTPKVC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YYq6lr22HMjZIpvY/wCj0rF/L0U+3/2BT7D+BPolaP0Wxc+uqniOJaZRT99RE7lazUP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w6qnl5Y2EmqqafJxKeLTmSplDp2ks6/qW4tZbjv6FuOvoW4lDNKH8z8L9z8Gsvwa/oXoq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rQTXGo+7gn/xVPyI4dNT8s1pXyPxSXxWW4h1Gx0o6EVUuhXUC4XC4eTvUKn7t23Fm4bO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7e+PD4WfK6Kf9nPTb+qkX8qhXJr+DbDUtcmPhrx+Rn1X/ACF/SvTb0yX0pEkMrrelJm4d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HU3nQqeLZtj4dXSyvjV83EfSV/8Ai6ddF/SZ+Nbh9mfdPgqjhf1NDXCp/hq2Z7n3lHGi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bWRan2ymW+XY+zcKJopl+5wvs6XKqc1cHG4XApWThlSqvUti+hlb9F9Cdi539GheyIpmr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WZ4i0CgVh9pJaJKUc1x5UKbCSuQQtFhYktqzmKp0IIyl9iGriLayM9hyhpFMEIacisbF2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VMDpdS02KqVVOZadjrU72FmZoQiv/AAER6n/9iL2H8HxhqXNMNTVGmEJ4aE+hZtBUcLjTQ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Cw7wczky8CrJX7wOjidUi/8Ae+JPucv/ALRf1OT/ANoJ/M5ftVD+ZrRUX4NDOf7JJz/Y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iHNweKvkc3DfzoLpf9h/8v6FvuvqctVP/AHHLU/8AuLV1FuK/ofiU/Qs6TRfU6f3Oll6K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TBVdyzg51IuLTVlcQ0Pg0Nul6z/INTqOpHUjqR1I1Rqi9SOVSX+Lf4r/ACEkYWXrXxb/A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dkVv5FVXmRp1VZPtC5TrX3b2OE04505OFxFpEippWZlPGrVqF9Suun/4eiy8sT4i/h03Ke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dRw/tNM+SjjcKroaqqpKftHCpzKunbVszZ3lpq0grdpqpsfa05mR0cSyqqNeQlK5D1wu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Wsc01M7I1x5Tzj/yaijUUu7F2KnTEmXXDlqgWXTBDYi2yKamSX6h+B7YzFxwUsTQr8xS5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XL4M82buc1Lyt69x1RF7DmpN+xlZaVfYbesD9o+BV+St/Mv+kfwfPrSdkNbo6jYc2ZuQ4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all6KvoTS3S0Zqqpqx0w6q/qW4nE+p+NWfjfsXfDfvSX4fBfyOb7NwTm+x0fIv8AY/3P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Jb7RWjk+21L5nJ/7Q/c5ftyfzLceio/RUZvuKHsc32Uv9lqRzcCsvwqvoaf8A8TVfQtVQ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nvr/ACqx2NPi3+PT+Zhfnr7Fdb3OKcPNoxcCaVxU83CZ9lr4zX31Lhj4FXDzUQZeAssK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ZR9n1dXV7FNPB5aKr2KPs9KtuyipPV3g+7rcUuyOLRzRXZVdiqn7Rxuuj+DUrIyrhrN0nC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Sy8SllP2i+TidZwftfBomneozUbqH7jpr1RKtjY1LE6vsbUrwXE8J2E+57EiUDnSbC7Er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RELBk4eyw9zXQYtzMZme5PYvhY5tZKYwZGEbyKlXbK+HTTl4kastNbP4lGVFSmS2Dhyiv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fzifg/Ifwsy9f3lHVTqaxj/D6Xjqa+jlaOotU/rgrHT+xehfQ/CpPwf3LcODoZefodX7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31x3w1Ncd/qdVX1PxK/qfiVHX+xfI/kX4XCfyOb7Lwjm+xr5HN9kq+TPwuLSKqiviUtEq6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EUHM/jePyKwjDzhP8isWwl/AXonuiDiFDp6oKMvPXpR/5s4dXG4vTexO5FH4lVqfc1zcT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33P4azV00wJcRpcSrWe468zrb3ZkVeT7RS+kp4X2/htUaUt3Kko4vCo8TkFxuFVHJz9i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/wAD9rc0Po4n/BV9h+2fg19ElPE+w11/c6uik56I4q1kuQXPBZWLnkWyRH1Ji60L6iy2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qXoeIHeMOwu5RAiwy3SRsaFyENdhn+hImrY8jzEDlWIKmrJYJJFzM8KUpgr+7p1tPYkWW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VOnk5bwMflL1ofvivf4N/wCcP2H8KGQ8ObQ3LTh4ZbRl/Qv3NfTHa3wdMelHSaG5qdR1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JobmuGxthuas1wdFWtH+vhXX5rYsyeIzT+e6/EsSy2C+Cqe5keDK4trA6qut3qqEuFMR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8HDo4t8l57nFf9I6qZeXuV1fpQqqcmd9jgcLg9/2Q1R/A4lFU5o1KqPtNP33C/S41KuP9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EcWirh5lrsV1qc1Nop0HRxLPh83zKOB9s4bVWirKaOJxHX9nr0b/AEn3/CrpzeN8ZdyM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pYmTuzyJYW1LGgtu4qV04R5w5hvcdtjyTsKmMM3Yqb/VsWMvjCCZk1wVz2Im24u0ltR1V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muploloileSqryW6h06byTN5GLG3oXop9/h3/m1Xsh/Dndeixrgp+vo1LMs5L+j/ACXp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JtvaC82ehZ/Ko6qF7F+NPj1amqNV69EdKOk0w3NTqOo1RTVaN/TYui2Gpr8O/ERbM/kfw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KEfoLw/Y/CqPw6jmVa+R1P6HX+x1nWi1RqW0/ITV+SX8xgWFsJZnqKFhBwuDT/VNQlxFU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nLShRepipbirZnF4VW9/c42VcydxqImbFNVCjiKop+7f6YKuHMtayKltX7MqqvTxHuf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dP2Ct0N8zzFdVfDVGSnX+o4i41SST1S0MnEqfF+zVqaM17k0qFgy7+RYjFUwQWL4Uxqdm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hYl4LNsWYpVjy8OU7mVa4StS+vYgRYkpJdZlQsIT2PJ4E/J5ZA4NDweBZdRnNv2G27uk5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Xw6P/ALBq+L4fq+7fSQtPTb0+1/To37G1n2E0qDPxKL+GU1OiU7GaKqSKaM3kVo8en5ku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3OqonM0NKpz3L8STrRrSaUn4ZfhMvRUJuVJqdSOpGqPb19zWDk4hZZj+J9nq+RdV0+6Os6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5OH9T+JxlT4pOXh11eazmqVK/tR3fk5UXZ3NPRen6GZPfTGxPE+n8jb/AJfct6ZeOfBv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XCqeSbDTaqnufxODS/Yo5/u66e5lb5loytv/AOZ+5VlG86XEzaMXEp4z4VCpuz+Jx+JX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nTVvJP2b7Veraq4/vKc9P9SMjryv6Mqmv77hZYy1FdrV/pR93Wk6W7f24NsQkjuecLDEX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FJbUgtoexU8UeSPGDqIRFPzGzmLjaIqcwUsUaMnthpB4LDpYl/cVLdEq7YrROF9yovOaIQ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OGZ+WmtaUrcnD5nDwsX+BR/9g1/FhkP0pPcT7Ghp6NL+mO3plqqSHnOV1fQh1NfItVR8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n0/PB/EZc0RZI6UNum7FGnq0Lo1LVo6l9TqNTmaNV8kWoqZy8NUryc9TjwaItcu8OVHM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hZFlf481OCdSxDxt8dv4tvi3hemHUi3wXjf03eGuEYRMvssOlHNZFjXCxNQnOhk4yioz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KU3MlVDdJ/D+wp82pVTxODwleaansfxeFQqcv6FqyaOJHBm9FZTRxPs9ToWro/4Kcj4j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XmqtBT/Vq8EkLwS3hD1Y+57E7iclljJcueDyxyzSxbQcFhzoRihJEC2HcV9Bjeokf2kbY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FPbB8xrcWbuaDjYbWx1Fx9ixO3k0Oa27FDkrci9zh+J9b9vRT/8AYNfv8bMtfTKG93hu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/p5aaIOdpexUlRy95Nn8zt8ymadNyJn02RSu4l4k+aG12Kvc+Qo7mZdh4T2vjKHhf0Ru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zM/DLUI7HMci+ZLuy7OVZV5Jd35w5UXv6kiMK29rFvyHevsTW5OSo56foctSzei2M/nrt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HpPxJ9kWVb+R/C4P/czqVC/tOaup+7OSupfM/FZzcSp/M6qvrhyVR5LtVF+Gc1FRv9DqZ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j71E5pNTdnSy1BaEjreFmdUkVUH8OlL3Oat4ucLD9KbeUyViTkt6OZSiErC4nCy1Oiypk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8NyS3OCglsVi574QeMfBfGe2ECQjlsS2IqgTK6qnpsLuVw+Y1kpjQmo5NWWFHzJE+7GKL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nD3NCnN3NLHYqnVmh7FNL9y2mxfuWI8XFTS2+5VGmHCp339b9vQv/sGv3EP4vj0alqrF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s/UlquTrqj2JVbpqFm4v7EU8SmPJd0v29PuJ9ie1iTKPyz6FvJHhHzF3gj5EnyI+Q/qP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3Zm2RbT4UUIniOTlR2R3ZcsS7/Ckl/H8GXhf93qirnoOR37Y3xt8HNVoTS5RbC559F8e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yZZ1VfI5eFWzl4C+bOWiik/ES9kc3Gr+pepv5/lPkRgvb0wvXZeq+PKpZrBLu8MvEvSTQ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LxF3Q8nC+008XWEOp/ZY7Ouu+F+kjuKSScIw7CxRO4yEQWwWCp3YiojCosZUXKm/kIqk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STsKdCX8iGXJqL/uNj9y7iTQmq5oSuZDq/XsdV0fM5bMirUpUabldL3dsKF49dXo+X8m1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8aPVp8P29Ns1mdK+pfhn4bHFvBS949PMRzHUzqJzI6kar0aM39Mk7k5iCbSQZK/l6rY9zX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1Xw7YThl7/H71djmdu3wJWpd515Ofhtex+pfIlcWkvxaS3FpPxaT8Sk5aqX8zVEOtSWc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9WVkVLLUX1NcLF+JSvmdTq9kfw+C/myzpo9kc/Frfz/kHywSL/Fk5mcqbL28CZ2w1xzUu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/wBJ97xF91T/AHH3f/s/hZn/APUZTVxv/aXMtqUP/wB6qj2P4lVVT8mWYRFOh4L4aYLB4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eGtsEmOBPcqa1IerNTXTC2pJqLsWwvud2Zi7xsxVIVLmwuaEXdloOrYp8sob+g6luS9DUc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i1qfgq4X2Xi5qKVml9xxWpLs5W2xYcNf2+ur0P8AlmmOuGn5B+4vj3NTVenQ6TpZTC2+F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IWpelHSm/cyyrbeqcLkQdKOk0Muxuak52zlcHUm/YvlOmk6Efhn4bOmo0qN/oamVvm/36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/U/iX0wg98H4+LNTgijlp/Kb4crg/EqItV7k5k/dGnD+hfI/kfxaKp70s5eFxG/J/D4ap9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L03/N2OaonFe3xuZnKi7+hoWthOHLqy53wvhykVqSEoLIiqxJ4LIl4R6IeFsHB5wp8YT2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xE1aIiocXwqFTvhC0KUtypdhfsXZqOCDLBbGHoc3yM2xTYVh5voamhFJrofbPtCjNxKvu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lgTywLJqZa6dtSut7LMSfL1v0P8AMa/nNMNTX1ao1RfB+4vy2rOoiTY0R0o6PgKX+xGa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GzKr0+fTcS7nywntgmWP3wvjfC2nokv6Iq6v9mhc0Z0tlqPRc8fFS7YT3+HNThEcFfNk1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6vljcv8AAtSczNMVh2IWFvT5IHYzFkOSKfnJbGxbGxvjCLYXE30ngcFhwczKZJ2J0cmo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Jl7I6ReBtLmKci2wY3sW3J2HGrLIuS7EMuh1C3bwzOlNf103R53OAm+Svi2UeWUdmhVu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sPSYOLS1+Jh8vW/Q/wAlr6dCr+VL8wh+ifXTypoTapOik6X9RKmPmTD+XpuLwyfGDLdh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/IRbGN9CRJk99BvbYnbGzmnszXLV2f5RskgS+Flo56ia3P/2Nb12HhZWNfhaWGkQiFhf1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t6bWWEYXIJeOprLZ7Cm2MHkncWyLbYVdx7yJDgohNsa3KUulFWH+xUpYVf0kGnKi6krez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21wdNFVS4ccykjjcCmp6ZuHZn2X7iqp8NcT9XzFMWsLkeandFEqpT40KI6tzhVraaWZe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Pn6H+XsP3+Dp6dTU1x0NDQ0NPymv5j3+HZSOVTI20m0U8iuPkVidKSVp6Lm+Eyao6karD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5csy5vhEliEQsH3w8iX4lPZmuWrs/yLxXv6NS3o1l9kR009l/9n8qLuS3wvGDU4toTg7YQ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I0sTsl6NbDxvoPyLK74W0PBoPCC6FmGWJYsz5SNsUtyNmIs2zuJrqSLakv2M2xVskS1Yb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FK6Sp1r5C0gVL6TQempl1Ys2pz2XYjY0HE/ITVUVFP3rz8HNPiTsv6UVRPDT3bg5/tj4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RVxOaOxD0dzMtiuNJxa9Hz9D/L6j9/Rb4FvVctjb0aHSjQ0NDTDVmp1GqNsNByhY+DT8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VCROVNydNNy1MLuWj5fAg6UdKHCw3NajqZ1s62dY+b9jWk/SXVJ0o6GdDOlm5uampqao5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HlHJWsNfiJCWHssbs5q0dSOtH8On5s5q3H/2Kvg2/c1NPyEjO/jC2FzwRJynyxtjODLei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PA+2EaEbFRBTmJ2WC3Y2XI8lWDEKfoLzgpp+RoPyK+h7mVvCXsJsyqx5JJ3PY3FXTtszN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AON2OP8Ac8HOuHxNOL8jkdPCl6UUjfFmp+Wf3CdV+4opyu5V7HE9/Wvf0P8AL1KvlS3K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O5yjpq1WM0qxoTUvRp6OXHQ0x0NPg6eiup9inDQvSdJphphqanUdRqjY0NDpZ0mnx19P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/saJP2OhM6VSjb5en5i98M2OYl4yyMIIevrjCMLmh0mhCN5OTiVezP4lHzRav6/Fl7E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Tfwul/zCfzFl8d+jweC2FsVGmELY5hdi2+DxknC5GKHDFjB/zhC2ITuylIknuWkqb3OU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uK12T+x3GSkhOdsKV4KT3HUKSdiXsxvBUqIbFTTqXw8i+83Pt/B1lKr/APv0GoJUliXc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/f1r8lqampr6aVG4jie2NHvhylePD9sKsas6mw/u1FQuZ5jm18GrLM1NTX4ty3o4hR6d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S5ZGhpbDT0aI6UOaUdCL0HSaM3OpnWdZ1I2HpfDpNBNJlk14LT9BRM7yXVjSPRYvjGFy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YnBFhL6i+uCxhEYyZvRscnEg5kqjnVVB/D4lL9V8Kq5hUmVO9XxVVxNe2GxemkiihT/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ojC2CR2Hh5NCNjxhBBYRGEi7DPJzCJqJgl4XLJl4HGpTT3LsnbDyRRYUe2Eoj9RM6al7Q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TqWJi7HZl9dCHoi/YpWxZlmRGp5LFR5FLGLepn/qKqLm8aFFO3EmmCuiq+WppYJL5map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lUlXuN+cJ9K/NUe4jie2NHvjXjw/bB+6xr9vzVZT8acIZPwbOy1x9vWmLDXYs5RqNDvP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asiWdZ1lmi8SXSNLFqWzSo/Ubl/gSS8LYamrNfVycRx2ZHHpy+UTw61V6aOH+qs4jXSu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0ZaPm/wD7EXt+Qu8YwkRLx9xDuTsaYe4rKC4zwIjFsWC7IaasQQQN/RFLerPcb3eFrF9C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lP3H2Jm5dSQtRf1bnkuXGKEKdiERVeR1MtqhstohwaXKinMmOdGhxojQ5tHoNq/ucLj5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+I0qc1Uwiq8RqTVoxRph8/QvQvQvy1HvhxPbHh++PE98eH/jh/wBSxr9vzVXuU/D1NTU1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gZlsLIyz1Lwcrt65EQJd8IGXxthbDyWIWGhoXw3N/jzTKfgXDqrdVD2YnxHkm1zlrpfzK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foWWn39D9GuNiX1ejLRp3/8Ati+C9VyyJx+ZbB1DZBH7nsSyp7FyIL4WESmThYla4WR5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3uJazgsr2E5I1HUS/kN6MzMSe432wuR2HURSNLVlOXcpKkPMa6EPRmolWJU2TW5G5zWK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WWcuF+rB4rFe3oX5bh++Fftjw8eJ748P/FYfPHifmvn+a5fVqRhLY1Db1HyvDeTm0fcic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dGaPRbX0zhJMjeFJYWGhfB4+S4i/5KivsVv+lriFrew4rzrtUcOmMiV35foqwudOX0TT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Jq/ydviR69MXcv6GUyM8HcRGDL46DqZ7743LDPYROxexd3EtJKmy5U3oLseSsuTO44w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2ola4exBZltmcthwixSm4RO+xNWo2WuxqdTlRfUqavTsyUzyVNOKVrJC4mY89yExRY+T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W4fvhV7Y0Y8T3xo9sPnjxPzS9/5FzEdylvbcdVL+aw5hXLQhp/6NPcsl6Uas1Z1M1wuz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NDQ0NDQ0eOvpt6rfDpof6qXw2Lvo8NPRVhphJr6dTU1NcdDQ0NP/ALQfr8HggvhYU9jm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gV8fYuxo1ObFrDNOhmS0FXV1CZA1fCBFvcpyokXksjK9yIlDZOxlLbkbotrBrjl1G2y6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VFiR9sI7dhmnMNZoW6LqS3R5Ms72MtLzJbj7ZcIw+Xo+XoX5anCr2xox4nvjT7Yf9WPE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u4oRchFNL0OVGgs0oipsiWdQnPrWNjmxv68vxLX9VvgV0duZFcaVPOvn8DQuvy2hoaG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I9OhoaGhp/OUThbHyalJKWwpOXDNUMzCLE6E4ayeCTuXsSPBQQ9MYJepTmwphe492xE6mo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KJehyjZNyXsRSTNz3sW2M2+5/wAENRByKDcmmPc5bvc5qoaL0ts5X9SKy2qw477UL0r87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fGn2wp/yxr/NcP3H+eoa6dHgm9jLMjqpw5nYijB7Maqg5WoNKTRem3p9hrC2MrF4PBE/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5b1U9qrHB4vbkYn8DTDSS9JphbC6/k+hoafzB+iMJw8ly2uDguzMWWDNSxd+iw1tgl3J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tRuozKI7EtYNU9TJqLHcvqcpVAnVoZtZM22CsNQJMsW2PYuVTuKpaE6sfvJbYbF2kinUp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TqE33JTFUnqS3Mls1L0L6nF/wp/36VjV7/mqPTT7Yv3xXthT741+/wCa4XuMb/OtYQyD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o+STT5HQWp+pOk/BY8LYQaFsdzU1+P2LF1hY5iz9FNSOJGuXOhrs/h6ei6xsX+PyOn6m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GfiM6qjrqPxGcnET9z+JTbv/ACRflIwv8NFkMfg8QXZy7DHhcqEe5pYkbPPoQhRoMho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5JEPsQcpDWwp1WxfBRZbmtmN+bCnUljnQTWhLHbqwhCU/MaV0Os1I0Zc8FSyrTUWbZGo3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GD9D9/wA0vC9K9sGPFYUe+NXv+a4JUP8ALW+Dc6ZgzWhln6dWZkzqLvMaei9/TV6m3hA8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lZ3NGRXZlsaU9uU43Cf/APY/JXNCxf4spwZON8qjQmmPVoRUieDbwzm4q+SJ4dSrIqUP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s8GqfTUe2CLq2H+sPCPHogaRYUkM5SN2RGiJJLHYuSQMtqcx5LablX7CQyNxKRUpWG0Q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NWx2k8YKumqe6I2Gm53OZsRoNIfsP3S9aH7/ABdfi/LD54/LB+2K98eHjV/l+a4RV+Yu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6EsLpwWRQlq7QVPjUVR4NWvdE5v2EqnHujqRZo2NUberU1Hc1NfToTBoaGn5e6RaUWZ3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XS+Wq/1Rqamv5OxdfF+7r6qSzPJfG5b0xXQn7nJNHsSudfyRe3xZ+Db0WLiFA2WGhlsI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thLu8PGLdRPfBuRd2Zf3IKUty+xd3ZCII3LuyNS4lBPfUUYWeg6tsF3HA1SoZ1CvDWpGs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SqxZWi5DJb+RoSZqr20HXZS4IRoJOB+xUZf8A8nrp9C/LU9WffsOO2FPvi/8AHCr2xXvj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fsVfmLM6jRM5iUecORnPqZqtC4uXl3Joqgpzbk1YXcx3JtjCx3NTU1xfq3x3NTU1/N6Fi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8bQ6TZGzJg5k16Xlpbj1U1fUXxv4nDv3P4VU+GQ+HV9D8Ov6HRV9Dpq+ho/p/M59b7C8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bC2uFyMLbmgs3yOa9RfQVsWLCxUTYb7lkMl2EWEntqR5JZYmMrKSVdvDQ/wD7Y8kluoWXU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6jXzImSnwfw2Srx3OTbU6RUvlIUQXEKKryXceCpUq6UjRRHf1r0L4Gnx63hR/ljV7GpX7Y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b/NcP2H+Z1aFlqL4Sjn1NUNzqJENtNE1uUOhOBU1P2L6kkDgRdGnr0NB+nc1ZqzqZ1M6j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593FSeiqn8hys5WjnpZexZ46GhoafB5kTRhdFWS0qBV8Kp01Iy/aUvs/2j/6tPS/cycR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q8Y2/I6F6aX8i/CpLJ0+zP4fF+pZU1fM5uFUv5XcthHUzVI6zqOs5kmWJ3NLEU6nPYtoLC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IZfCXoXILnj0c2poco5wR/aJnyFSsV2HoWkXLKGRVoWII8nhE4awQnzSOmYG0jL3I7FSw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6Dq/SiMpTGnYirUhbqDif5FEafDX5fiewjh++NfthxPbGj3x4eK93+ao/wAR/mYeWSnuL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VM6mTU5ZLRbC2F3gvTfF+nU1NcfP5FZaHcVFf7FVNPCVNd+ff8ndH8Ot+zP4lM+UdXx5Rl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2S5fLMlenbsePRVT/S/zfPw0zlddPzP4dSq8MjiUun3+Bypv2L29/wA/LZFFkXNcLPGw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Q5ZJbD3wvhYuyBdiUiHhLJ2PcRcypajWwqUNQKRLYvdDtZEwMS7YexJO8Et3Im5NTLdj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2c12feDNZZS9y2hm3NzmXM9DuyK7JltcLtQziR+mhsf+RwvqL1P2foX5fiCOF7414cT2x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Y0fmWL/H80u6NCMIRzGhojpNDTCLmrNzchbYX9Cz6stU0crVQ01Dxfw4opbZ+ku6Uc3E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m+zsfxeG0u+q+FT7nH/8O8/EzJ6bFPLyVWh3grp4nCpppSd0Rvv+WszqwuzU1+DCvW9h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tWdCaNGUqLo0NDQq+9lUtEU1X8/nb3OiPY5eJWkc3Fqa8I0r/wC46Kvqfw3VQ/qLNXWz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pq90OeFSvY1rfzIef6nXX9SJqp+Zycao/F/Y/F/Y66C9aOsj7xfQ60fiI5eKvofpY4pp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h+Sa9C3pjFocmty2pfUSbHTNixYls5iWeSxP0HuTMiweXFlP9KwhjT3LLVEsXkXeBXhGR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Mo1sexK6j+5oqO3sX0i44RzjnuXFtBVVBJTy5ZHGKu80Cz1OEhuLSanEdophH2qp/wD0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dX+P5viPyI4WPEw4ntjw/fGj2x4ft+a/6fzW51VGskI/u+BZz4NJOXkR1tmpEoSSpLoWa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8m5d/U5Wcy+HY5a2vY/Er+pbi1/Uu6avdH8bhfS5/C4sPszm4Szd+Hys/93r+8/tqsy+vw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5sZq9079vI3w+O6o1j8tphqjqOo6mWqZy1HPRJz010luKvmWrWF0WZxaqu8LCnJq3ECo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D5qTlf5rTG3xb+uH6bnNTfujLXps+/wNR5LLud/f1seDQ1UvYsThLQ4L4SJ7jLHKQz3w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p2LKCPJle48uhH7k7DwdQu+5bUkXk5i2xDuONi6ysWXWcHcvqdh74K+8jzFRy9iipj5bo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Oqf8AIy7GkRhkW92V/wB6yi9xT29dft+br9xHCxrw4mPD98af8ceH7fmWVe2C/L2Oo6mdR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iKFko+De77EU0iT4X7kwkc1djqMlemzHS0NdvyPJW47O6PuklSt2vhcSqrojK/mVU58/E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6UWOWutfM/En3Ofhp+w3u8P8AG5b1+DLwVm8lGdzm7ErUjiLOv3M/3lKp82J4ddNXs/5B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rj0OisqoqeWDkdNRHEpdLx5mWlnN8FlWEmo4NfR74IuWwtgrtHUdiUTAmtxEwW3KdzK9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aHKrLc8sW5d4TNhpGZCKktRScyggU6bHL8xKhi7De3+xrQfYXalFh9sO8kSOTiVOmbER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K4vdjwkfoq/Lv0Vf5YcLHiYV48P3xX+OPD9vzLKyn+RZOHfi/wCh1NzV39d8J2RzN+6p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oL+mzG2tcNfVqN0UtpKZHwV91VVr1WYs/DcO0r1W6qvh1U5aaqatZL8KhVd1/J6qNK6s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bmWmafs1F2xU/Z6UkVtOa+HzotTLOWKfY4C4lTdCWaor4fDWXh8Siy/kM/At8CfT97Tq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jNwNP6R0U67+h88trb4PnCl7s5bov9CcZKXvheEd3gyw8o38jTFzi8e7wtZYJDRHzOYv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Vn9o2tsLjGeWd4LaFTmWUwOpIbatgmnzRhzMyqqJKp7jK+E/1VqopZV2xfoq9D/Jv0fPD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Vjw/fFe2PD9vzNjiC/M3+A6v1vpQ6qnLfpuaFsfd/H0EJu/gy/oWlK0WCfDrdMHDp4lC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6+FV95wabZtPQ+yt/M0kKmpy6bYzgl3KfsvAtw6b11dhcPhrkp//AJMhHGdWipeNK/q4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5X/Io9dviwyeG5p7CkqfgdT1d/h3PGEfUUaH8PTCS54IR5EKnDa+Oo+whkkscCkiZLXYxw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LMqnXBPsQeCwu57FtDMyMHOhODZYtqx0sikpnUqU3knZYxYbbiNEJ0fNFDopnLqiqpJK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gv6n7+h+rU1NTU19Oxsbepe+FPtjV74P3xox+WNHt+Z0ON7i/kFVVRmq0XqWMFtEN7SJ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nVF6ctbql1bDpeqLakVqH/NFV9ROl2ZGKfYy8Le7fcSWHE4b/XS0Q9Vh9m9nSVvejmOD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xq1vDXpfpthfCKSxOo/JpjGx2eGo8VYuWNTyS9R0/M1NMJjlLGYsUzhTcVOsmXsX1HJa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RM5lJa4hShplyDf2FGpaR1bEjglVYRJlm5bQzKqaiz1uKqqtLWUaapkeCp+fW/f0P8vT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zxox+Sxp9vzXG/wAin8wvgNUvlpt6/JfCx5Zw0t0X10RHpsXwtjPw+zLmWr//AAPh1ar+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V70vGDI9acZOKv0186w4FXbinEo/qpgqoetFXoj81FOKrX5aCqlo4lDW8r0XZb1xSecO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tkjZG/o8nk0sdlgyXriqs0XFDH5LDmyZ5RNSk5RNbFtRvWCajlsjL9RVLbHmHIrQiq9i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MmwqF82VXt2L7IbKexrhmdWavBuIQ3fwOV4KYUNfuJ9kcT/J+v5+h/l6MPlj88KffGjF+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CKfz6X9XquciOb0NbI4L7Sii1k5bF6tDMhP0R8PK0d6e5w61r/NvucueP1diHrhTUvm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0vCvxDKau6PtvB8yvzlzx6MtRD/KSX1KRcfhrmo19sN8OmS6SIkuWx7UllhCw1dl6IwuaH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o3JZjwpjBQVNPUTf0w8itCOYqW5HcpRzLwORIs8JRoWsSJltBObDexpzToVPClbjfc01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/QapIUJSRValasqbcQtRNrVCn+mw/ZD9/XT7+h/l6Bnyx+eFPvivbGvFfmq/8hfn4/t+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YuS/lhb0QZPyENWZken6WQ/5oq6MtND0dT1MnDotvV3M66ljTX4x43DXVGan3wa7o4XtB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uW+Bc8emxc8fk0sFg+J9kj/BmTixRX2Y/wCIvkcvo0OmF5Jq5iNCcGKGNwTphpg4R5LW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xbZMmgtpLISIIFSOCWStUPuRuS7jueUQyexNRp8zWxJC0FfQglHiCSSml027kU6IkY3Nt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ezRmvI507YQ0p3OI3bsWFNpdzLRyruJVew09kVQ4xt6afdi/NcP2GPFYU++K9sa/zr9/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Kmrpq5WTXx6Y8XZPApddfeozVvNVjDUcLGopqXofxctRPxNDT+T8PhfaaqqPu6porX+m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0feUabof9L0E6tR09i+EsqVP4fE56Sj3Kqf6aj7Hxu1UfHuXLW9FsNTU7nYn0+cfH5KcXj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p5L4Wsu5pL8miOpYXPAxzoSPsXLQXw1mSVcuPDWKTUtqX0Jn5FxNo9x9xXszyP8A3iomW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muorkrQvgofuW0EimDWYPYqzOSVoIimYI+hqOmHIu+45LEREnsVKbtlc6PQ1ZJomaR7HM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I3A3VucR+heij5i/NULxhVjRhR74/wDTjXhT7/mmfMX5/ifeazb29S9N2fw4I3e5xKa9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cp9DFi/hZdyj72nlVXNG6OJzcNURanfxYU6+jh1cWjPVXTLZxeGnKpqj00fyiqlu1NVi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wdT0eFtcGqV/GovQ/wDg7NH2ij5k9q0U1d1PwJieyLcPho6KC/DX1L8L9y/Cq+p+FWX4d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OHU/c/BX1LcGn6llRT8j8WPkfi/sP+L+x+O/oZeJxqmjl4ta9mfj8T6luNxPqfiZ/FSP43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JD/uRyVp+zNcLflHjS/1KtRjL6RJKyw/2Wx7lyBJ3Q8pV969xQPUthqd5IRG2FyZt6NCC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5VJ2wjDsIdOCrcMtNxxqeDMxqVBLck06Ib7kbl0TsM1nuZohCqiETV8jM1rg+bfQzE1i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LQVV4G/74OJ6F6KPb0L8vThXjRhw8f8Apx4mFHv+aq9he4vzfNQzpqNzU1ipaM5tO/p7+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wUzqnqOp9XcjhcXM/wCmoustXbFcRc/Cf7YJ9iooXoYviZaNS+F8Ncfu+HXy7StCXdv0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w4jm0wcOpaN3wy1FqzqeH/ieGv4fF18MX93DOOv7ZOC52g5q6V8yPvJ9kfrfyLur6HW/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mqv9jNX8l2+O/gzQ3S/B1qv/ACP4/CjzScvFX/VYs0/bDT0X+Gpwfue2EU/hUaecL9Iks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19MNTNdyKxOE7YQJN3x8l7imwoco5cOUUEYzVhc8Yakb4LtgmluOozVOx/aJU0jk5RpbM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L4Wsjcgd7FMM5rvYT2NS5NQqexdwkRmqhHM/Yy7KqTifAp/x9CxX5NCw4mNGHDxf+OPF9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X7FP5FeMNZ+JdI0GkpLqPRNJ5F6H2K29UsM36i5fDTGULsvQl8R00O5L+DqdR1GrL/wAp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1vmLuUe5bCxC1M/Hq9l3IfLwtqT7N5pga7j4ctZami/5Z/DWFm0fi1/U6s68n8ThteUc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JIQirB/ZeC+b9bLE1/TDyaE1aFrIj0TJGDhYX2wfY102PYzM5URuf8ltMUlvhGwxKLokS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rizaE9jMMg1wU6EU9OxEmVELYVJdogcmlkNoWXUnUWZEU2gdKpHTSsP3KVs8E2Kmno8FV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WMzM2hP9TKp8/AXt6KcV+TpXkQji++NHthR7Y1f448T3wo9/zXE/xKRfkfb412WJq9OZ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4tVO8FxeuogsXLfD8kTCFS9WpKaKdv5tTXT1JyilxFOsCFh4IpMq5uO9EOvj1ZqsPsj/uj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N+Xfw16+SpojiLMXmk/EpOuj6lmXOqD8Sj6l+LQl7kUTV5JVUnkuz7yupJDo+xrLT/Vuc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MFaRToQaWxWEQP0rv6J7lyMIQ+2Ly4povg/Ai1vJZ4eBZdhdiryOMZXUO41Ja5mqPB5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6dhF9htigX7HJ1bsSr9zQXaSmJovsVNv66lrqLE79hK7w+b+B8vRT7YP8pR74I4nvjR7Y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xPfCj81xf8SkX5CUOd/jS2X3L6+m5Pozblu5FO5T8SfgXIo+pfDLS5r/ANfzaxn42uyw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HwPst+NvV/ScOvivmqTebzjwH24uHCq24lKOej5o/g1z4qP4lDp/KP4M1UpsTppi4vUsb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wgnhuD+JwkxrhcOmjzqTxq3U8VjcuWFJbBtDwTFL9FiFheINcPBOOpCPGETh4FGjHIu5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pjY1k9yygS3HI+4nthbUV7marUmmBvUtvch/PDLF2SN1bmiIVyX9EQXOJmmNhvN7GlRw1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EWqtEi7JQSm/Y4vGUpcNfVnB/wD1l9vRHwFg/wAioxo98EcT3xpwp9savbHie+FP5rje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/TJL9EF/Xxaf7kStUL4ap9d2fw02c1sZpcfzaKVJmqvX6EhJaD+zfY3zaVV9jycNdin2w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y2bQqu+DTOiH3R/C4n/cdCq9mc3Dr+n5B/BytCSTF+aff0QzxhbQ2IWouyLLCzwW5ZEmhK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5LmmC0xaj54rLosau7IPJDPBPcgiJI/Sew+7FuON8EoKVI+2Cdy4jsa3G/kOpVNMd9xx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Nxyc3Kv9jS2KlxKlmf7Ff2JOKnUnS+5l7UJHFqWlTt8B+p3x1NTU1+Boaenh++COJ74r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74L81xCn+QSdLsX9F8F6eIu6FJb4dX3d2ruTSn6n6fqZOLRVPg/X9C0nIoJrmosoLvGr+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JYPg8B/xHq+2LS7nDzaxhxPkyl90mZv6K0zg1f2iH6eem/dH8J51+5HEpdL8/Ffw17/k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Hgu48VhbXBkjZOpLw0Jd8PB2x5jlx8FiVrhc8ESKEOS5Ooow1GXOXQshMbgvqNkzYhCSN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xIlJA/JdWO3gadlc5EVOo1/c/wCR508xFTsiWp8iUQcN1OMtUnEEvS8X6E851nWzrOs6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NjRHSdJ0nQzpZ0sSaaZemr6F8OH748T/ACxWHssa8a/fD5fmqyn4sUpFokVXf8lJm9Ni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pqpdD0Ncz8GiXquanKi5lo4r4VffwW+1/wD8i32l/wDcf+8tcSnvN0ZqYaNDT1VU90R/M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lelcSn9Lv7Dp4L5t2Xx4q+Yqoy82mHFXg4L/ALEfaaf7CP6Xg/XdJk5I9nBy8Wpe6OXi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JFSa9/gP4a9SHjbGC5p8X2JKZPB4IWmCPBJUNRrhezIwt6ImcGexIi22HsdsHGCZdWPGh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ip7rG2h7Cqqt7EzbBNqHg6o1Hl3Ll4gzaQZmiysKdIJ/0Ot1W0RNTgojQ0/Y1clVVTck7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RU+6QmnrjbB4Ifv6NKi6Zuas6jrPxD8VH4tJ+JSddJ1UnVSXqR1ImcVKUnIi+HD98a/fB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/bGr3wq9vzVQvipjKZ/JZe3wdTXDUlVtP/IpzqUv1IU13OSqVhJ3ZTOpTT6JqZ1HUdRPD4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UOoXFSTza007fzJVVqKBUUkemqirSpQOir5P0R3pZFOtMJ4Vf4s4XsyO6PtfBf6WT8WK6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/Szn4dS9T+GvUsfJ4LU1Mtw6iKpT84ZdzWCVX+xpm9vWhigjthfYnFyX1IKVsVQWZYuaa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+N9zQsIc2F2wlK41uKlMkincdH+i54Wo8gt2XMuhbQhL6jnYvcTqNDMWQlm9y/yIqOyF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yUPtudIkqWkOxTlzfePU7CVPKjU7FS7o+gvS8F+XsXqeNGNfvhT74148TGr3wq9vzXzF8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i2F8J2wj06muDo6qHsxPLy+RU0q5TdppmrM9bOW9RL1+FHEeX+4mivh1090a0fU/ifaOF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zgnlb83I4NELyP8Aite38w/pRNWpb4EcSlMnhPKfhz7HNS17nDreiZSqONw5U6Fr+xOV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PwrLWqs/G4PC/wAaZONXxOL95xOK5biPj2w6Kfofhw/B/Br+VR/8v6mlH1Hy0/U/jUNed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+h+FX9Bfwq/ofh1/Q/Cq+heir6F0/pghlqWc7OVLFqoyVbFvQ8rdFXdEcZtrarY1Zf0W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DwuWsPN2LaChmo2PHwZiMJwR7inCSCR+BOWL3J2KHsz5jPLLjORC0ViatSVaDU9jUcF9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6im0sbVJT41FzaXM1ZCvDKpepZ6HManNS4LKEKVmm/sP6nuOhHzKPWvQvy/Dxr98KPfGv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/NJf3fyO2MNHJYkvr6bnSzpLlXeTY/iVfLc/t+LPB4lVCfYivjVx/Mb4cqM1VyYwhfD50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SkhcXi6LRY3+Jf0ecL+l0V3TL8Tk/c/CpfuclGR/2l+Jb2LUI29HKX/2ayXwvSn8iVTVT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P6lhw5PfGK0miGuR9LwtjGM4P033KVJVJBGPK8dcNL4KSBGumEsjYQ4PKwnY1sX2w9iW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YFCJdJZWFG+F+2CX1HaxuOCan8jmOXVDVaiBVVWpYlSt7iyn9JqU0tyidhlNXE4kvsiF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Ow/SsZ4VEUf1VaE/fcNv2P4tFv6lp+SR4wRwxYV++FHvjV741e+D9seJ+ao/ywWGpqdSN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oVPKaY6euVZmlLZtT7Cbbznz+LH8x5U2c7yI5ac3ll/g3x19M9NPdmk1d/yd/gW9OmG0m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JWYhPsTjVw6l7eBp6pxhb12whDTIRzEngYsdCxO5fXC1vRL9VkXHFhiXYsajIgbi8k6E9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8HOEMtoX1Q299CF8xPccqTwh0omvYVWZwdbHTXQ5gSLxYy02nudLnuewhYP0rBUVdFPN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Fg6a1NL1TK+F+nWn2/K0CwfvhR741e+NXvhV7Y1+/5rhLzjP8jdtRWRsao2IZb0OMEMoF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Xc5U2di7ZoRSjnZEemxd4anUdRbGKUczyl5qLUU/T8zdFvT4/Lwy/yIwZYucdf/keNhd8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LoaNzUnuPuQJ4vfCx5GXwgnCRE5vkQMncu9cGeS5y6FF5GecNSH7naCJsU9yEco3shjT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ywq2bZz6DVCg6h08X7yqpbo5vvmhZXxNN0ddS+Rbj1NaaHK52wXtg/X9qe8pYbD5l9Tg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Xh4Mq98KcKh41e+FXti/f81wvfGr0v+Q6YIqjC9P0LVGnooF8ZfyjucvD+pz1R7GkvzhZ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lqP3OlGx1M6mU0quq7P1fU5VH8jt+YuioeE11Kk4leV81TZf0XuXlGsi9DKUeCbGpDxhjx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ei5PYZyk76F8NNCd8PIxELc0gZJOrG9GVNmliHhoVVX8ltBUqRMSpHy8onudIkeRUq1K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xQ5wqmh8uolu9SlYW7Fj/wBTT02GuHxKqZ1g/Fr+peqr6nUyZwszqZ1HUa46s1NTU1/Y1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9jX/APia/sbfQ2+gqqcvzRrwfozXgfuaUfU0p/7hVZaf+4vRR/8A7Bxw6f8AvOmn/uOl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r7t/wDcj8PifsVLJxfoaVGj+plfDqfzR+FX/wByL0V/sacT6GnE+h/8z/tNa/8AtP1f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rf/AGs/Fp+Z+NR9T8Wj6n4lH1OpfX1a46Y8MeD8lmzqZ1HUOfzy9Eo5l6X2OzF2PkUu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Psfw6I9yeNW/kWRoaGhp8CxzuEWc+xyWJ9VP9t/5N5/MVe5G5lp/Eehm4lUvHW539HYv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ENGou5dHkuVHvhD2LCxc4Qz3O+D2QsurHe53LYaY3ehMCbLIQ5wpa9sOWzJqdx0onsNd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yC5aqRLcqfnQilR4Lam45cHYUcSkeaFyun/yKfvHftBmI3QnTypj5kao1RrSXaISk2NDQ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vw2dLOmo6Kjoq+h0s0f0NH/JNTVnU/qddX1OtnWzq/Y/T/2mlH/adNH0LKk/9Wa//wAma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eqr6lnWv+tnXxP+8txOIv+ovxHBTmbcdx+iGJX9Njc3/Mr1XpLLFkEo7MpFgviv8AP81S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muX2OZtmnxbF2cqSOZt/Br4j3sv5BP55zpSV1FfE229HNobwTSX9EoWEi7kRPknClvC5y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wW1wZOw42JdjwKC+Nh7Hsf2nmoh6jPJFWvbDQ0NLsuPCq9vIsxGh1SidkJ0q5mwqepCq8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6kiXVY6pJcPKU1tq6HNSNcNSxzHKkP8AhuxdOCyILpl6bC5bIlUNkrh1Iuv2Hyi5T8M6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1P7HTT9C/DpkvQp9joR0Un4dB0Iuo+R0HT+50nSXNTqYuZlnV9TrOs/EPxT8Y/EPxEfi3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NUao1uao2NaTY2NjQ0NDT9zQ6TpZ0stQ2XoZ0s6GdDOhl6Wbo6qi7Z1VnXUddR11H4jPxG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Ov9jqX0OpfQ1p+h+n6H6TpoOmg6aTppOik6F9To/c/D/c/D/c/D/c/Cf1Pwqvqfh1HRUdF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Rm5uLlq+h01/Q0q/7Wb/9pr+x1fsdZ1ItUjqRqa42uv5Qs9p0w6ToNDU5m8LfkOUv8Th0d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+XqZW1q7fAv6ZRrfBQT5OUSkTJ9ELUgZBBoTGKxs8E6cOyP7R7DLYtksesjNSWRAmzyJ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pThnuUqbMsVSyFhfRleXUhL3MzNMP/IjR9ynnzobVaPLKEtkQTUNzCMtal9ylNbbGjb2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HKNILy0KqHhZ/KRpz8hc2xlsvdHTSLJw8r/2VKVcdVVVthlsKrbDzKaTkuRVSNPhqxD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FHcsjSxf9hSrExykVKV7jdM22LUuS6ZqzcvJMtHUx8zsas6jrZav9i9Z+IfiyfiIj7wlcR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1Nvqa/uLc0IyH4ZzcM/DI+7Z+Gz8OoimlnQyj9zudMk8vsdCOk/SdC+hZE1UptnSWRdH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uzrOtmrNTc6mdbPxH9DqPxEfiI/ER+JSdSOpF6qcE5WGiNDp/c6Z+Yk+G+VQdFSPw6z8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h0cT/ALTor/7S9Nf/AGmjX/SZf+CrMtC3+sVlmI2FmgtBt9Tb6mq+pr+5/wCpr+5r+5q/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dVR1VHUzqfxLl6katlqGWoRZUnVBfiM62avCqv8ApRweDtRTf/fr0Ob4l8LF/i0LZXf8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67/FY2U00T1L407FmKlaFMaG5C7YaY64rbB9y7xkl43gcltMFjrhBYuXE8JwzJ+ME9yd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2L9i2q0PJrmTOx5ZCO3ZlRVPUUzvhcXfCdD7zkjSyKJKi9zu4KXVdQU5UJbFj2LqRW/Ttg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2QOqqqP+R35Wtjm5qV3OGm9dY2Hy8uzJKc10noKujUmpidGhKHHzTG+kbrcLuX1w5hHg5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FyjhZ1TJxKa71qpkIcF9z/kZCH74K+pFCIeuDdFy5EChXw7SI8CFHbBwRh5NbelumyL4aI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p7HQiEqS9KOmkvRSciVJzXKkqVmiy7kfdpQfhl6FPY6YR0I6C9JCn6jmY9zR/U0qNKvqW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1n4lZ+JUfiM/EcH4jg/EPxGfil+LB+Kfio/GTOtHWvqda+p1J/M1/cuzY/wDUt/sir/Zd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2On9i9H7E5V9DoX0OhH4aPwy1Beg6Do/ccUw/c6b+50R8zR/U/V9S0r5lm/n671HLS2WS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FOTj8d97flLF38eri97L+Sa+icJ+DPw4K34GqdVf0P139GVmtsHMkoeEwaEE7YeTm0L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w1OU0MxLeHjDyc1jc7LHUppmBKXBdltWSczsR2Ie4kOGKFoJUouStEfxGiTMTojNoUIpn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2vaSDwcizFOl6tji+GayyzHTxI8GXyNF3GGmp0ijsVJ9tTVMmqHOuF9DMojcc6nNp4KW24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YlCIy7maPkzNTw0pPYusHbQuri8lxD5lY4U60y/2PvP66FVgp0gmhDLiPmQ2I5xli1i+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FYThNRZQhFXsUrsRAyUX9Ul9RTsWL+mdzUk13JqZyyaYXNRXOWyZqaltCS5NoPGCLUyy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lOSnTuKXBax7CbUoaqlEU38ndkqmxKdya/mZojwQi/7FVrbGpfQVSIqcpkp76k2bGqTl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CnvBam/sX4dM9iPu6EW09FsL/GppW9ivLrGSkXm/5G7Ip5n4Og5uCy6qp+RatHK/iJLc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t7nNxqPlciOJ9C64i+R1Vf8AaW49K9zk4lD9man8Ti0L5l+I37UluOk/7rHJxKH7M74Xc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6uatI66TlaeNM9xcNe7NR1cNxV/s5qXhHdlcaT8JFO04e5O4owc4ecEM98XaMV6IL6D7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FqMg/wDMvqJFzseDzODcyZo8HYdJFI/G5qREs19kNslnNoTsJ/1GpuNXkmro0ZFOgmkz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LOrHdFxDyrVHMeJLYThcZuQthpumml9xqVBuKNCzthY/4LuDq0IkdCGqnca2HmOUlnkdm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XLlXzOC3tmo/5OXda4WKnUmOmrQVOjmRc6Oukt/s1p+paqj6l3Sao1Rc8GpGaDqNTU6j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SOpHUjVGpNiZFEGqkrxmp39Uzh5PcthrhHcmSSE9RzhK+mF2WF3LkEwUtXe5Jc1nGFh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sLLMIqzUsqbc9jQaV1JC5aSmL1bnYeUdO+o3ECvfcuUtuCxS9czv4LlkS2SyqnWl4VNq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+xkeqE9y+urFVRKa27narsafknW/0/7OD9mW138axdnNUfw6fqS6pIIZTlmN8IrVzpNS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DctUvVnq6aDwafk7sh8XM/7bn/unA/6qiauNX8j8Sufc5m37kpaeDRfQvQvodC+hP3aj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lH4dJfhUn4aJ4dVdL8VHNxq/qc7qq96jf6nJxKmu1Vz+Jwb+GfgVfU/CrOjiI/Fy/wCS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qpfzwkk5qkvmdc+xycP6jjLSc9dTLYTS4fg5kqjnpqQvu0/mTU5PGEbEU08/chrKxr4C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w8YOCGWZOwqhDi5TYvjL1G9EWF3GxYJayVKlFkf3YeDWZw1HFzSIKZRULLvqNbEK5pzG4m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/QspqGnEScsEr2PZngghuDhr6nLtubid7k1aeCH0qzJ2pKf6UcGO5U1e5Dpp11Kp1Jg/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lkv5lKoim83wssXlOI6tXSK2lsExvVlOzPBOpdGw2i5NDOXUT2LjO5mXzTJ4dCoq7Itg/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E27O+gsqfzLRT7IvVZFdXEoVTncvwaPofgUfQ/Ao+h+BQfgUn4FJ+Cj8I6P3Ol/U0q+p+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1/U66zrrPxKz8WstxX9D8Z/Q/G/Y/FX/AGn4tP8A2n4lP0PxKfofiUfQ66C1VBrQOHRf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+4/R9To4bPw6fky3DX1PwkfhIU8DQ/AP/hz/AOGL/Zaj/wCGrL/Z6z/4auS/2av6H/w9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c5Jq3sW4Vf0L8Jn4TghcFn4TPwmfhs/DZ0MXIy9FR0M6ajpqP1fQsn9DRx7GjfyI5oLP9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FqkbDgmYPYhMghamp1TU74ecPYqW9RykK9hKLlyMHLw1h/wBRf6nL+4nTKjYyp2F3Gv3M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2qW35BCdW/Ozicer4fUjWSKaSzyn4jc7GhO4oObQgy1aMTVhnl6ikSereo4V1uQuxT3N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wVM0qe7MlFdL8yc/Epp+Y8tb4j7Uk8N00U9oku6Kvek/C4XufhcM6OGhzw+FKIp4XDTI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8PRPuX4FLXuf/AA/7nPwcvzIfC4nyL08RfIv94v8ApNeI/wDpI4fAqb/uY4VPDXgzcSuu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Zl0KDmUj/ALhOi/8Awak76GSrcdOFLw6tNhU4UOtKDQjL8xtCddNmWLfuMv2w5G59yKeLX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yEquPxH8ymbtY+CcPJ2wg1PcgiTuSc6knhPNR2OzL+pY3w0uctiR+fRM2LXksy2pdaHu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J17CbEdz3EPNoeEaWWEdxqnWSdsEo1H5VkSrnKObtsivXYvsO+onMItu9C2p3ZNW2pMK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d8HKkS3IXSblqWzX5FrJl9DTlOCVUaNX9y++h/E+h1VSQpfuToXcipnGJ9zcU2TIQ13M1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VZtCaRQjlpHS0RfMXdy7sUzTNyduxy6Fty5kcX0ZzXXg8iq0Y2nNWFC/poSZl72JIagg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Ve5V/j6tEdKOlfQ6KfodFP0Pw6fofh0/Q/Co+h+FR9D8Gg/BpPwqT8JH4R+H+50P6nTV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/qfr+prWddZ11nXV9D8Sr6H4r+h+J+x+L+x+L+x+Kvofi0/Q/Fp+h+LT9D8Sg66DroOrh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6n6PqTFMe4/DObbQtbcqOfVrQnKU5dVsOrVJXRQ/1DdcISiZN18amnYyqz4lvkawaobk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HDsUtOzFe5ZWHhVa+Eokm5IrXZMEu0uBEVKS+hys8Cpr+pFDk5hWwpLndCi1xrMWbLy4IE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UpYUXdyCCD2NDMtZOwsO7FHYSqqhUsqjQ5Vhy4zJNDmTQvVMaF0f+QsuiQ5VTkapWxrg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bBZdRUu6FHKONCXS9C/sJE1G9xS2PHwSjtjfBmhc1tjfCErllFfcyVr4P9xLZI2z3x0IZ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WydUWFOpS0huTK1gyZvg7WF2ROxzPUaZE3Ji440I20ghFzRiQ4+hfQzzaSYlMe/uaW7k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+7R4IFqPyVeB1veyNcOTpkeaLlpLuwqdjhRoNzdM4k6RcUUx5LsTp0d0PM9ca1HM7SNL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Wk9DSBfe9G5yUrJthpzUnbwTv2OarKzbU5b1dienwzT3w1cHNLfdGpdT7Cp4b+Yqp50o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xbTsOlbENyNvc4b1WYqpbsmJqkSiWzyN/wBz/kvj4lXthxU3MUL+XV+w574K3uxKrpLV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U00ryJUzL2M7WmpnzOql29jkohIX9JGZ5YMnEphnJUn8JsfE/wClGVPlo5EdoKctU00qB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3MEcPpE1sNnLfYlYOgg1ggRGxpyrQnL7E7U7MtZF9TmvSclMe421mGRVylrmr9iYuSnM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lmW+YnsKw5qRMXQ8HGhREDL/pFmvsx90PMpkhdPky7jStB3LI0krb1bFzXZCKmrDS3Mok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GXJTZTTVpToUuhbQNVbiexe46lvsO9yY+WF7wJJOGRp4wWqb0H4JfaxNMHyJWG2Dsbzh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W+Gp4Iqp+ZKWek6sNsbCnBs9zvY5cIf0IY3hKFO5dQRthBH7Gl8FP1JS0JevchbEsbQl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w8yOyLl9xLTc7Mmouc1JlMpCsQ7sy0GWrpZCcXH/AFFnoKpJZUOVHnuJKmVEs5TlLwVQ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o1JXyHJ7nNTYzUpX7lE7KR1dhxuhZlFG7E+Go7jVdxxMdylRp5Ig7k5oKX2UHNT9Sijen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2LeS5DwRykzcb41/OCnQglwKDQmgbi/YpnREbCHCk09x64w22i42rlD7/AMxr9im8ScV/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DzdPY5NUWe1xvcvd7iqbu7H3fVBUnr2Ka6KcsE1d7lLXsX5iqqjYhyar4CpQ6v6Kf3J1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jm1xIyUKWfxHdDeFnzSc2vsLdHZnMko/c1g7loNBtaF4ILFSavSWIoK80JpKPJy0pE2H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3ZVL9sMv9R4LW5j2LdQ/3Iq6S6iRwXuOC1x559kWk2KYqVTZd3kmhT3IqtVqZdyqNETsN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lZrc3gVTvS2PYSiGTUSZtmKOnTCTNZyQMUXH2xVHkhK3cjeSUlPkekSPsKNBKIUYdOh2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21K/8RE7HfDWS5LxvjZ2NJLaEyakMSTuixfU5qfmdbIzVH6p9zo+pBoKwlGCzO0D7YPuK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2HnQock2LXYu+FiGyHhHYtqzlWoqZmSx5NvJK3J7F6RdydINLoaauKmcHEMdf1L1cpbRF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mVdEzc5bmbf8A0ZqnZiR95STXqyqWlOglVMsZP6vJrbc2E9YNDyRlkqvEn/SyPJSqkKi6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IinP3OfYnQa0IRSq7pFF+VszKMjcexmb+YnJU9EayXJ/VOhdQu+HLqQ9dx7k2rcRczNW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OpKEa4WV9mxyMzVM1me45GRSvmeSo4Pt+fdVbhIn7zL4Z+LR9S3Eo+pZp/P4l8OJ/iyhI4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JUqae7JpuvyVfsXcEq9jKhJYcplp5o1ZzNqkmWjXNP6iV3EnDW7OJS1Pk7FKn6FimhuYv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Q5X6cz0puUcH/rq/4P8AkvsS3zbEjgib6GmZ/sO/8R7IhjnRonKz+J7EpFMaHLersXmR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1qTStNS2hBGoqler/AESyaqbaSX0JRDIQtju4OzPOCflDLVEGgpHRJl/UxKTuRqJQmaRc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zGFSe6I4mjHTTTy/6FSpPBFS9zNMpPQcEt37EJkibPI3oiWaWgv1Pc57HKeDwWLo39iE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1xZrPYazexfUp56c3YksKnsdhr+0XperLmp49EJDgk3j0MkeEqHhrcseS+uMRsTUe4zS+F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lIy6tnky7GXsQOCbEsYp2Kp4bhXsZkKMJW+GRaimq4/B/aedSriN2bE9T/ky6EWkpexe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0kd0K9jkq6XcqzbipQ8toLVWE6dUZhZ7jbdiudDL2Oks8xoSUuYKc25xKv6aGy7KqrQ9B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apNierHUvoeC57XHFV3+nwc30MvEqgerpOWjQTWhCHVmskJNzvJzrVWGrtzYYnBVQunN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y1RY84Kmq6dz2NjLHuR2IVhyaLBuTg/4/k1S2sz2+C66rvZDb5k9mfhU/U4fFj+H2nc/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jmpdLHwuI57fF43+Jw6ttDj/AJv7rJXlp6aY18kKnjr5M/8An/udXH/c/F4/1Z+NxvqyV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qlHEpcVfE4n+LETY5CHaWIWZR7FFdF0zM0XRFsom+aNhxTlFvJN8qOz2LlVm6ok5V8ze5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3h7mZ/qv8ip/11W9iorjqZdjVFTqg3zdiLCgm8lzwLeopvdkIffsSd3AkodUFN3y99h8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9cKefXU19i1/Ap2F2L2ZFr7jSIFlPJBQv7h+CKqW2nMkxsX5nsbpSf8AJzGZ2J2GJMsN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sThyvUh6mWlkvXQq2hmSITux9iY5tVBn0q7IgkcuUloyqNFqOKrimSbj7dzQytX2NYgt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wv1VMuQxVW5hZloZqPoX1xgVsNvoctSp+ReulrtlNKTpOj9x8n7icMc01H6l8jctWXqT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UCpthZGkMumWWHUXXMZaS2El2TIqvBY0Lk7HkzVUkz8iB5riZ5PI+5ZweCmiLYeTU/tJ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ehYq7C/qLOD5jylK3HP1EjKPsiH8idcw1BNT1HkqNaqu5U5anXB5tDl0Ek+XcSQ/A3+kcF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a5zFJxl34bIfYUXo7Ft9iUZlet9Xgz0u0T7CY5VhtbH74PuSuodS1MuVKruQqinmREod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u2FMuEZU5KbuGVc0nk0OUphDzQT2FEIS/Uh53sVSRpvYd9pJXyLx8yxMFVKmTgr+34z+9q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Wi/UTRUql4I6q+yKaHwozdmU1OvNmT+C1xFJTXU6pZRwU6srpko4VMxnX+zM9dkXy1e5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UC4ldXN2XxeP/AIlHhScaf6vi0cNKa6n9PRqPhKmKEnrq/g/ZPasVHCX8WvfsUz2KuG+L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fhfUy0cXhVVdkz7LwuHFNm6qvBUqKqqs2s/E43+LES9NhJss7ouUUuzjQprouuljlWRSs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HvcvY1uTNhNzI6odVUWKq3TtKKFnURMMopfW9Tmbtb3MryqsnNKfYSrRVRw1VRxGssFWW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1Uz2Je2xV22gpdL11PJzUufBU6VojYp1nwWf1JqcOD3LONhQ251HC0Myh0+ROm06itqTM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kFmqqv9GZb2Y7J1CzK0llDw0+Ys2hNOhKNTh/5FTLo8bnJmSwtERqa/UzSogmI/tJ7CnR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hyRc2Yr3He45eEIhrQpTcS9BUZnCsKB10qNmOq+Y2+ZlRFEHnfDUTRGxt7FtCJssE86b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qeC8NkNexG+ClicanLTojZlGFjvjrgyPRYco0FyrDTCW4L1P6nW0W4hyuS9SktlNvkTY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8z8N+xGWtERV9BO/mxar9hdx3peC2HoPSSR3P/MvUN6k16jvbCxa5DOkciHsUngTZ3OR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lsLLoVVJ2L6lN57QOqlnM9DOlpp5KdVJZ6CzaoUtuR3kRJynghaQW2JNSqmrWbDXY/So/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7RV2pIq0iCqE4gViDxJVCgWXU84PBsof9Q6XZvG9EVJWwvc7eCO593K7kU3Evu0qnuU05W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Ic3ZYhDv9TW/oTPJU2IupgSp+jKaarFdjh/4/Gfjhf8AI7Ol+Cqn7I6qqd6tD/3zhVZe+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0HD8Uv4NXscL2F44Zwl/+RFTrXSpRw66801KdTgU05ueqGU0Lpp0n43H9j/pOJ7/ABeE4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emnSGR9q4bf7GTg8tPZMprq4qUPY4f+D+D9m/wrOJmSbWhVRwKstbUSVOlUctWVyzTh/9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LiRVcnf4vG/wYuwqR2ywSq9ybDr/djT0aIHVTMin9x1JvsKvWCSpwRPkqppl+5Z3gy2qW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QLM+Tc3ldyV3M0aFhia7lVsw6qUqYVzLwrU9xrdYMivUsKxS8HFWhEaFx3+TMkQKSLJ4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0Lqai1jKnNIrCIqVpktMC7HNsWRSjJpuUX/UOmNbiPLKqatVud8JIemFPK2yrhKy89x3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7FVaipeDNo9GiTNEJj7FlqPLTLJ3ImzJnTC+pH7YSogVdJtA4IqRBTmfNUKiNXjOiWon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nTYmJuW1wuKqrT9yKcKFNkUOYl3LdJECRKx1w1xthdeiJH2J7iIwUank0PJLPLMo7YOXL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IilRUi9JKUF2crLs5ZJkbdX1w6l9C7U+xy5SMtLJyI6Gz8NoWaT+0d39B80GqbOUjQu4H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LYvoO+47q5VuVKp7n9usit8yadhzuaq2skUUwNR8zwLY1bKlojSXA2rFqoWHeon6k7ly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aJSwbTw5rUmXhc3d9iJkeHhrCrLecOa5YWYvVDWCSLiixcvGX/ZTVTN+5zzUXk0HujWL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lYrysLIjsa6DcnTciqqEKLkpjgo9vjcXNWlyJXMv31Co3vdmWivhpLyQ6+G17n8Li0fd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P+Ht8Hif4nB/xK//ANZ9nX/5ENLqrsU001KFbQorqiaNLCrq1+Nxir2Kvf4vAX/5ESz73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Umbhfwq+9J939oXPtVtUL/D4PC//AFVFXl0/7w4s8WhN8Wp3q8n43D/7j7Rz0y+NVv8A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zKLG5GWML3LR7CY7tUm9jSUURFnsOUcyLOWu4nkpaHUiiy5rEfqkyvqjQc6a4K3sVNOT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2sXKo0qJ4bsMmpSQrIpdPVqeEPKppgXZD2IqYyYuJ1QxVVLTcsTJVTTpVqPluakE3zGa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iDti2cxkqt2Y4Fd5jg+aipp8yFCshR9CN9zWYLqDXlbI7MdJLUomdN2RUbFNNqURVv9Cd8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eDwLLdkaYQtB2V/2LWIZoa3NYa1HaEJU6dxZFoVZ+qBupTT3KXCtoT3P76ap+RMTSXU+PA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Pllpkmmm2CGp0Huc1nrBdl7i7bCKS4rDLotgzyX0w7I1IRqb4xg2xWJSuXLjjbCUI5Vh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cHkimw073Ia0OmC26G++gkvmJLXUh2/5MjRrBzxAqEVtkzYmkmuqX2RU9jLmgy1QXsyX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NOnmFGm4+Z/Uamqxv7lnJmqgspLMehTyjpy3PJdaDmltkKn5l/kXcidiZRTHzH7QPKiF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zb6FNU3f7Cpyy+6ZNetVz7T/AJJEXuJI0kmPRylX3jvolgq0OOrUuShoymqMrpXeSS40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Zks27OVTGDj6FVactdQqm9S47RI7zU9EMU6PsPyPCMOV3WwsKfb4zb4tTbPxH9D8R/Q/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9VVqdI3+C6V1V2KaacsK2hVxeXNUo0KHUqORyrC+94PCrOf7JT8i9Cof9yI4SSp8fGrK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4f3FDii8+T9X0R+r6I0q/7UXof/YP7ymYUVWiPg/f5rKjJAv86f8AZxKfs/4lShHRR/3H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4Sn/Iv8X7R/iKSf0Iq5Wmc+hOwrqBxTzDbhLsNVWklVdOvkpVNvIsq32HCqQ3DqqJrVo6R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ofd7odU37C5ebuOadDpapMqUjvHsTU7FlbzcebUTn5CjcXYbi7MsPWRvB0vY5f9EF/kTj7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McMpfm6LaFhIcbonTbBz04TsMcqxCSgcpnKlJwpqnm+hUuwqkW1JOxYhsli8HK4L6EeM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cuWmBxI81LksJ5bJRg/vKvl3KMr59XGxpdGg/9DuNrUVxv5CSsQxq8FNO5RFUv9ROgq1o1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c5tUKqnlg6r6iy7HNqxZLU7jcW3ZKh0plMKEy7zKNSyIq0LWPBROsnhY6lqiTtBpcurFt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wgZvLISsXZP0NXg8ILLDXQcfvhEli+pKE8HU5RVIv2Rocv7iW4rZkRlkiqxUzNF9DV3H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dukdLqgimj5l1HYU6sSqKl2Ibyuq5CbzJG9yd2J6ycThvWZQriWr3gs4kVtjkuK9x71NHL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M6kJRcWZEJMWVwUrLYtLFRUQnY8GiN0ZpN8pNNDXkTe1jjOr+tQSnLpUwRr7GepSLk5j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z8jPERrStidB9lqaEJpSNLWRWROpDSqFTCtcbqqhaDn9hZdRK1Jk2jUfNYrpq0/3g9Ye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KdEacvcp/qnQsrnLUeRYaWLkjvzHuX7oXx6eFTzVtx7YtszUv5fBT4lCqPwkfhI/D/c6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5OJ9UTw+ajstCVZrVdviv3RUL3+NLcL0SvhJcSnMk5j8lx/YUIVOl8LmhmgmmyRlwVLF2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6adfcmlps5nNW5pqUzyumyRVlbzMjR7maNDM+mYZT93XmSscpy7lPCS9x55Vh0rmncyrRX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Qq7itDIzcq3Km9ZOxMC/pRyNQf8AJLaFBpJGSMIISlihfUsZkS6p8GpEF9DbKJJo7iyN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7bGTSg1v3OH/AJjiUUZq/wCGRKaIyo0ITsJdrCHlKkiKaeXsZo8FSjm74JfOR0s658Evq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8+RUzG7HlhEuqWnAqqXoZlersJJO7GrC5bzqQl74Om77kV81OwnJUnVbWyJ/WRUSVLbc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aoU15WNzL0Kn2FcV4KqdU7EW1FLT/wCDWwp08Ga+sE1om8ETrrghL54WRYtJ7F9RuSNS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5v7kSO/p89zlvJzC8jawUOBI8j7YS9Tm1IPYpebUySJSXY0eR0yU7QJo7slKWsJjUpza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92a9R7GZVXexTVVqROpFOpw66n4gyToVWcja1p0Zl/VuTNkKBLbuRT8iXsdqe5+xKRTVo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HNo0KHuyobTwzVVNnLVKHHV3Im83KWcX/wDaoJS5tzMoHQ/cUakd2cyhtCdKiXA9bmbQq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a0EtN+xV3nDh8Naq8+SFuee4k2Omb7EZeYipNMe5l/cc37Esy5tTyXyzheYZbTbDlrebs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k2NUNexocslCfdfHzJ/d07KYPseaHxc3NUt7CpSao/Tl3MvHpzL6My8F3r18H3tVqFp5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kcT3KfiqhU5+I9ivi1ZuH93+nZlNNKnitfQS4vJV+xVWtXak+6oc8NXc7fE4nDpfPRr+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OCxTmK8uvfsOquqGNzcnKVN6FLj5H/I27ltS+pczcRxbcy3fkqffCqnY0FG+o40KtZjY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bz7lXd7lyarScjc+Tv5JbEiafqTV0kovPhkUizHLVYmkpbSTLdMnI2zN+4/vKpb3Lnh7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ktl4tYWlNsE1Zj7HKxLNrsaODg/5Gam7/AFIhU4REk6Diy7C/UVJ0z2NTMthZ+kaTM9S1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icaGdWbRTmiTUVUTUjM7sbXT2Y6FS1Ox38DqpSpdIsrcVai1hFU2vB1TVOhU/6S5S61Ps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OVwzTlLaGpMEyPseP9mTh8NU+e4pRBNEEJFqoIeU0czGpGxzFKclDp+ZfF2sd32NJPJz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3ZfUn0KfoeMIZDR4Ey98LYaF9jUtYtpikyTpNCO4puaEpXE4GiVpByq5li5lwtoyN2Ja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+42lcdT1QppVyKOrc4a3pGldsRUa6D4l9SG4qq0P7Vu9zNSO28EKUizuOriVHE7VaEGfU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avcpSIpKVpYhOWd2aCeYbp0JgqTmS+yPH3pSpyqZIXNGCPvHVTZ6CqVVkoElaELMXl0jU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FSqTnVMszYTVEpGa0PSCIKe5FLZzbdza1yHCWGhyrQzuC4qDW3kiBZdWTVJnov4JdiyPc5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yPh2fuZalEFHNPOvjVfcqa3Y/wDmR/cpOFVxqFyObWODVehKZzDo4HC++feLI+8qpX+J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t+e4f+ZX7nD+LXUuFTVTpO5VSlVS2cPLVRXz0odVb+6fj/wAief7tP5Ip+5vS7z3+G631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Cqf31T+pS+OkuJF4M/Gqjst2RXw66F/VqSrr4nF+WGb9AqYjClpZUWqcF8Elo9RqrRktz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2Lwak9kQtBGahuml6+BqmvN7YKlaFj/kirdmVwoGZXp4Irsf2ipHykdyu/MrUjTpMlOj2L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wlSvmVU61kVdRykfUyrRCX6hGiL7kRciLiThxoPuWEt++HCyauR5+1iXM7HB/wAirzqOJ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FrDUoiqpJDzpNzYT4T3iNCKk5LqGkZVOKpqi2jLrwN1tpiWZVLRQKdx1Tcz2j3KaF3OaC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+kjSdiVf2LQOI7WFVrvCOVxm2Y6pPcVtR7sTrqlMtofIjCFPzFY5ZKVGxOUiqLWky0ul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RX5e6ISnyV1Vd1lnuKS6E67o5LU4TeS+GpY7DdjU7vC2hS6rJGxa+Hk8stjbuO54Lon5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2Lal2KCMOYWwka2JktsS8Gi+p4Gy+pJUt9imdcYH5NTwUszL9jymONWZmN1KUx2sZVRru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Sf0xoKidRJMudoGjLpYpRy3FXYqqrUrB7k1dj3J22wU7aEXsU8toKqlV1XsVb2OF/wDs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uNTMdjkvGpVYpp2pHTSrdyMyqTvKLr6DzabCi+FrFtNhlSUyxmdKWdKTbJepFyxGpc1J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3JrTjQzxyvSBRqXgc1Wk3j0XJsRqKFlfgg4VP93xm0pfYbrplPaqk4Lr4PTMrUvw0vYzf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Wfd/aqPu6u+zOX8Lifs/iV1dkLh8e3Z/keD/kV+5wvb4v3b4NNaXVYb4aVFf0FVwOK12e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K86j4cQ96GV/Zquh83DfwHXW4pWpm+9oyv8AuI4b+9r7LQz1UuNm7UozdfF/qHXXfsu7K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W1L2Kaq+JXXN+wktF8Tie6GxKrQ3G7SJiWo4SO87F9DXKTVOUsyTqRCmEKnKRp4IMyew3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+UaL/IrqquKU5eGVRLKnVDkWbbQnVomS9rQWiC7uUJa7j3YnVoh2nsLJZl9S+p0wexLc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QtyDU9i0TrcabVXlGiwT7CnSkbThrudzgSv1D7nMtGVU00bmVJ1bCpTtEkFV1K0QldJK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OfqxUmWm9W51WGs3KzmNL9hdh2sShVtSaKlD7C1fsZW4+R5LuzIp/wC4VpZV2HmGno+x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jW6Nfc/vIWqNxX9hyd+4lTYlo5dNx5FohZ/dFVTw9icdcNsNr2IZf0bljzjY0LGmpGF9D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X2GRY8+iBLCxdn9pzaQWJklslHLuf8iknDQUODN8iUrmUWWRfuTSrEtwN7CsPuf3CURT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HKxtPmHPLFQkvaSXVoLizLHDhsV7+BL9R1KCKmJXObcpS0PYp7HSZVK9zXRlNmvmKnL8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XlvUbXsyrNeiuzKodu5LU09hUVUtU9oNITElCXnU5WoEkuYjuXoaq7l7vYguS0mmS/bC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e0nLd+wnrVF0Lkyr2LdPsWsXbS9j7q9W6sREDbNCXGUtocywUZZHLLjua3P7jhe/5BVZ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ETK2nb4M1WRmpcU0vlRNPVuhUb1vCKeK/nc/E/Y61/2lf3l2n8Xgf5FT8nC9vi8/Dpfu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FKwmpRXtUtRfetVOl8tXwHRxFNLI+5U+5ycGhfIy0WrrsvB919omrhzarsUcahquOlnHO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/wCSNJJw5TNvl1L1SN6FIp0NFYVFWkkfp7mW/uWM1yXS4N5LqexC0NuxFSv3G6sPBbUV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XVoOrTdCfEcnMpgcNiT1FOCLRqKdBmVxip1FeUkOafYyqHuc1LzbF9R7eDUWSlUx2FTH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xJUpR2O7KYsLO/mSKnJ5ZwJ/qH3nc8yVZk5M9emxPccqTMtaNi8xsWKuK3G6W5fQdNN5P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c8r2Nh59cmpdyRPMQhCHK9hZXDP+WXPA8pKXz7D8sipa6jclh6MhngrVLs9RutFU0pIW0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Ufp3ZDRy/udzKqfma/8AqPNEPY0illxpdRR3HOh3NDvBoaXNDyf+ZCkvhY0wtjfDNh4E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gsXRaMfI7E7FsLktTaBEiHSUrQ1HOhd8vYgjcsxIszM2aQkjmH2Rrd6GWbjl+w3UeHoQ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fDaCl0aiT3HSj2L/AEE9qS+uw1XUvBSkrnkplFUmk4XmClUEJXY6HTEvU4tLV+59n9mR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3O6Mk2dxujTYplzTqV15Zp7MqrerFJmpLO5mLyJu6El30OWhNxvsNx8yip2NeVXFU7uTQ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nV/6EmbMnmuIphxDkc6kLQ0c+409dkQ7EakjUD0FVM4akpSUZZ+NmabFxKtXI3waM1Y6u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qumcWjg2ydyb01ozteEjiZ1ztSyieHTMH2meGopqhHDy0JTWkP7ulKfi/Z0P3OH7fFq4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p6I4vLlop0+JVxOFW6MvLSKn7XR/10mbk4tP+ieDVVw39UPicDmo3y6fQ4/D4n8PjZdO5x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4v/Wi5TVtSoSMzXL2HGhVRVdC5bCnRDmnlehSqZcW9xU8OlqNRLUvFtEJc0kRzzsUq9tU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9C+pMlPZaEW7MdoLkK9ouVUZoi6Q0XOZWE9kIjDwOoksJN3LNTud0R3LiS1JpOWx/wAj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v3TE8uVMzU0x5M1Gosq+RFKJK6f1FtylVdJJKv3G24PsvuVbucMt8g6ZlC5sJUQ1A51Zs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2OWUluya6pFNLtqZkogvK8iuuxaY7izKJUpMp5Uk9zLqZa+USp2PI200zMncjYTktU4w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+vsLK83LLEko9xPNtAqaL+5UmawN5hZlDk5riaGkZqqhtCkc6FtCnsc2pBoTBc8EI1LMU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VHKLC8RhtOFyUsew1OovBbTCx1XLmmEP0QQnJfGCzO7F3HhDIPGFz3JRB4IkkqFoXKYg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Kw2k57HNZ6kxYu+plNzm0Q7Di5YVS0Iqm2wvrcsPwTuMc++GsFpFD0uU13canE7LQ+z3iq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MqeXRkvQRZXXYV9BZ3ymjwfc1RyoVOVLzJcUe5MwxqqURNkKZyihSc7ywZaVYytKSjJT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w/uJ3wXfCGTsSxMXk3H3E9tzQ5R9yn2+Nc/gKr7uXEI0q/7T+Gnll/pNH/2HS/8AsK/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FcKq1G78n2qqVFri4XBpzf3HDq4tGnc4jWjR0cT9x5VX5g4OdVdW/wAbgfM+ZR7fFf8A4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gL6M4lf3KmqJVz/4dfuf/Dr9yvNw8jp+DHE4dFXujkzcN+D737JXmj+nU+74iyfaKdae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jL+n9RRxan9zlc+fi0/5jsXUeROR9iqmJpq1LMgqrTulCG1VTLJLmffsJvqFOk6k0i7lU9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voaFtRXXYzLVCbpgujlc+GVJ9jW6HOuDMqIZlwvhNjK+qZNOYiN9TnvsQWv4wTiUKlqW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efSCf1EZhQInLCJbOBtzFc6JkwyhUodLWl5OfV6FKqUohUKyLslpwOLIY4uyK6LZbQQ+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5ZFKVSmTLwrULQz8WmeLG5zRVvB2q8Dpqcsaiba4PX54T5PBRFSXg1IRyyIcVSthNudoH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lcoqiNhVJ6l3cWjJ2JrU00ozQUq1kX3FYmBzOUshHY84Nt7m5Lu+x2wix3NoLYWsLcvb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uQXwRIzmdi2OhThGCgmRs7YWL1CRpoMuR5J2JjG6LalxW5UeBpOCafqUpYcwqt3hSsIKZ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ZWhN6DvfsZvJLqXsRSrvcjcSG6lckcLmNEdxdy18JvmQqEWjMKhQp7nETOCv7C5SqK2i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7iwi4mk81Q3UXsRYhXyjbuR3WFVWXMqqcop7Cy6yTXV8jmV4FUnzEkyOLCVWgq9tGiHVy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lVXETbe5GnmCrfCHVaBLSSnNsWvI/vFKMqpTpEjmpTffD5fHpopopaW5+FT9RUPhT/wBR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vhVVtZpc2Mrzfdt81KtIqvs6X/J/ctDi0VdVDgXX/wBpxs+bmrnQ4DpzRTVLsKuhyn8X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+3xanVQ6poR+DV9TjV10VLPEFq0n/AHWNviqtcnGp6a0L7xRXv8fhf/swVTvGlJolOxFX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oz7zYXD4lMCiulUlMXg/uTE1oKNipxNoFJV01WsUct9zNCOx7nYjFJHKnhS3rUbjrt4R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2OXmIS0RvnNyS25EW7kXE6Jf/AAdlrhzLY3U7mXh9Pd7ngzPoE/I3e53HFhJDFebSf3Dp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aWKszg+z+5WvJKNUUum7q1wyd+5qRb3FlIs7STMDSd4kU3gim27ZTq0O2qghVWNbkTMj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JVk6RVJ37GTiVZX+ljVX7HNMajVXSzx2OcU7FVVLnsimmtRVrBp7Gp1R8x00VyiSi6lqS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QoG3r2KYUeWOapNPmZUlp1FNuUqdlSinicOptblmVN9ti1i5Y5jT0wW5n5wRYu8Yj5kz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3jd2E9BFiFfDluJO2DSehpJ2wi0CLExh7lf0KYw8jdR4Ei4+xS9hl7mh4LMUs0uZlbsT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OZtJjVJ8y4kjKeEUxcgndnO4nYp/pOW5JsZaVdK5mqTuS7U/uUP/Y0yn/FDbpPBcbRn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LPVoPh1vNGhlm4v1NoWt0NDWjKXGVaM38YJaOBpuY7DsP7xSaWIqsLO4IRluyzSjYnX/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a5WzmZmJSmC+KebLBU82UeZtdoIFFMyRF0OdqfjONYOHRVGZIbaWhwppTsX4aXsZvstea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fC56fmfecHn4e6FXToxKlwuJ/s66DroOugVDafxeH/icMXt6NMb+rjV8ShOmEqZPwqPo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uNPB0ZfZk8Cr77hb0MzUf/wCPznA/zwmrTsNR8xNnT8iqbFTqEqtPBmu1uZ8sLsdFmdpK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W5xhXWGslLlNQXJm5OpS6aupS0XHS1dmWYP7f6nuUwJVai0SKdilq8s4nMsqUDl6WXsQ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dBy9ipd1GKVKIauf2IbdTtsTT+4swm19C+hC0GtDS7LSSqXBNUsqaXUzg+443Gn9O577C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OC39jPQkPu/oUw/YdcS0VZddYJun2KUuNlq8kfKDTK13Li7E0/UzZvJnmmz0e5xKc0Zr0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1rQ5BLsQlgkyWpRKtIlmzWuxJEKCVoaJs0zLyOuyixFKulC9jM6blVMJqpa9i7JiDl1Nb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hFNvJNU/IiZRGiPcirSBli7NcO+EsV49DNDUk1ueDwaGhBBY2xu5LCwWx7G4jsWxmk7Gp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xbBYMzfQzMqbHAjyQ8EiW4RV2KZIkzImObscvUSzpNfkcx5JZ2gXch3Jwikkdhyj+JoLI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9imzqRfWRLsl/ob32k5a5q3EqZb3YlED5vlhw8rhwNN7ScqbY6qnFjInZamW1I3SsyFy5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VSkVa2KnJeB5tS8Mmkl2JqWagyzfuQ1zSX0JWFzl0Ize+LKrS0VU1UmV02Hl+g1So9zU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shKEX+M8qibnDa1pqn0ePir/ABOGL42tx5VE3eLaUTr8F8Hgfifqq7HDdX9KbKqeL/DU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qXh4VcV0uqNkfaK+LVPKoXb4v2f/ACwSwmnbcpUk3gUqzKlZ7HKlTTvArMqiVBmGv9GX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G2lCJwtElxJOe5e5S83Kx29i3UKVd6DPBCsPuTVr2FAqa70/8jqqVm+Udi/+i60RytqhK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pRYzEUalWVOqOxmqWvSPNqO8Jq55EmtNENR/6YK9+5VkuyO6wq8IesV2wZ9nnu8E2rkz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WlpLvUcrl4Uc0NaENyPIvqQ6V4JnVE0NqoTdpOXQ/u/0K93uPLzbjmnYVSqepQ6rKm3u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6F9Sa1YzeTmIXNPYaiDwOHqew+0F1dDe5G3YVex/Doyvv3OrK/8AZ32KNlUczeXshq0a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TWlreCrSe0lqr9jNvo0VOXlw0lly5V2FB3NiDQ0L42LmmMaLsexfXDWxmexLLFj5GpK0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NRrti74alip7Go4RO7OYp2Q2e4rYWIG2JlxQNeCzKk9CFY7nkibFtDm+WHgvfCWxVOcZ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2Ljb0EotJfQ9jYd9BOnYslHYcP5di3cdu3+iHUlO5U6Xmr0RNpPKwmLErUvux9h5Zae5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rjvJIqe1NhplTolQctFzNZeTyaXEuJp3OWrMnfBm6fYzJs1gl1J1bDZfU8nkvLXjBRY9z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UmZyaHF9vjZ+I4pHwuFnotN9zg+xNThd2fd8Kcn+z/3hJdu/xH+Tq/xOAvb4z4dFTzaZ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VZqpV8HwOC5b6qhffUJUrR7v4XF4tVP8AEpplVIycLrfDhH4aftUTRwuNS+9BH2rhOteV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1H2z7ulUrLTp8X7N7vCDlIfSZexkT5R+C42Wqg5lYeVPUhJyy/Vv4KVT+pnOZkogtZf7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uucz2HCKeysimn6jqWhqRsrjy1RKmCU4K89UVR1GVajci/dkTaTLC1IeqLtuMFOxRKtu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TNOWqBOltexVU/3HomVPhp5UaKRtFXfc1gpUlHfuOqNR3lRoXo1IatrbYcexVUfZ/mcV5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+g7soqKtY2RmVvBKWx57FNSKeSmVuZmlHYqzJU0IshwuWnYj5vwOKlHknPfa2p1tQTxq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k1PVFeaqV43HCsabEN5fInSpqXczpIbfvhI6qkRRpI6qb0VbFk2hOmGZX9DmuyD+4vrJ2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nVSNNw9CJbteTN+rY5djm1GtTmsxtWIr0gtoP3wh4XZbCx5xguQthYX0JpglxfCNRs2Ni5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4ewmStR5V7vCdCxmHsd4LrG7I7bi7dykvoeSNC1qmRWrGu2CtZIkfdks1F3PBy6Db2th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7kTcggeHMNXSQiKbwKp8zKYthDLYMglKqqrUqWtUiX9xWvYUFO4s1272EiHgrFxERK8Ga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vq0Ry6mW9D0ky1UfNEVVVKdGRRVm8loZemxqWgdMKBpjllNUPKyqqbUiXcvYa084Q+o5q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TZrdiHUtEI1OLOvxlw+NRVUqb2KsnCqpbUdJTw7UZVExmJ+0cXj8TxEI/h8OtPvBpxPo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PyfcdXEcIz0qFJD1f5Hin2f5fFqrqntYSp4NXu0caqhQq3+pEcb7RxsvamiCaeHXPdo/+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z8CriV7bdzi8LicOnnUKCn2Hwvsaz8TerWDNxXx/3K//ABOZ0zy5zn4NH0PtlNM5Vl1c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LpUXIKnsiKsslM2FlRldMUU/uzWw40J/2OqurwNWc7kKrlp0MtTiRZZtqOddix7kFuop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HVS1yuY7idHXu0ZYM2ZV/wBpVRXVTnyyoKbcpay7EuEbaanuV3IQoE6tdxpS6ZHGrdic1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QVXnKiG2LL0oni3nUbSaVkkhxoUlmhvNpqLLNS7M0L6DLSXuxVU2VS0QoNYpmT7PV5ZFU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Wgm5rA2tBaWExaLLrV4L6Hgv0mW1rlldD/TI6t5uc2hS6KpKdKadvcc69zyQnYhbGXaZH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ex8ip9hPhK/lFT6XuURZjp4lLaGqG9C0Sc1FFc/1FPE6VVU7Iy6DqqqV9Jegk4Yl2Obu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0tS2oXgzLlRvMkJHkaXc1Jdx5pzbEiksXLk1Y3k5Vh/zh74akb4aS8IgthO52JwkfljF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nq8L7Eik0HBeyPnj7m9jwSS8L6C8lT1Qv6RkC2gqpmxU25Q3UvY6bjVrDqsXPkPcvsMSm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cyvC8lXczR8jN3wq7FHZYWS+ZqhJpUvubS3Yu/wB8OH7lbfsSLKp7obSujsezwVpe0mxf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WqHlipzvsPNZiXFWm6HweDVU1v4Iq2NY8CeVyi2gqYt5H2PLObBpfubwzLYyW+Y5wRZ8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yXV0SWRcTnDie/xnVVw02ziVfdU2RTVRUqpWjP43AVS8nLw0qv6WfhIy8OnKvguimrLJ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h/aczS0qWqE13Y3Wqs+y7F6uKvqdXF/co5+I1N/jcY4Hy+LFdKqXk/Bo+hx3w6skVQlsZ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ZXwaaOJ2PwqSOHSqV8Dh01uKE5fk4j4XCSekiozOmneD+HTTRSh0fZKc397L8X5ZRcSu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f6+L9m9mQkXJei7HVtoX0JSlsT4l6l3GqIXsJt9IppSqWhOXQWde6OVcont4LEfuXU9i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EXbIWpC6mRl5hx1bYM/icvnuZE24JlEtdOqHVdHLrNxlvqJWvuOjYdTVhzoVdnoaDppie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Tw/dljJ2OcdKdzlTlMy0u0HNy0+NjJHMt0Kfaxb5yKuP4bsVU6qbMdNE5NTPVpsTS2+6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R+TJxaeq6aHeRL9JVIm5sK9xy3Eiztugy0oWWCqKcr7FMN6CEp1uTU/lI+2omlMH3mif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ivlRnostOZ6i4q/Df1kmeai3yP7mVKoibFKekimBU0vQmnYVcq/7CqcOCqNNX4KbcxFU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6lqKptNjpld2Wt5J3Hmcqboh6McUxH1wqhbGkosjNrVhVW70onfDthL0LDxuWRRJEFjz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0pDLi3NSRdsPArnuIcF9SSYJQpmT2GsxGo+xcsUjzWZlRFVzLqZexVuTUrCVKhSXZmb+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7ka+TSSf1PYWbchiIp3sULXCXhmqd2ZqnoTBpYZ4M2xSLacJm3YpwurHQLNctSVVR0nk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TzEMcdI8umEd9xZXoUwMbRVOtKkU2ZOaLCyO/9xalZh5SadHqhqmjLOvcp1RCcI1E3cVOh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Tf8AwT+5Cle5zOJsQTxE8o3S7EU2qFovciFJU0rk/pgciWgowr/y+PxKaVLagpT1gvczc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u+PTzr9S0fwZHPCT+Y+JTw9Vo2fgKmv8AqTKeNSv4VR9464p+7i/c4So4lL51J+NQVJ10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/c4Hx+Ln/VXOEunLV/Uj7vi89O1fwoq/VUjp4v0FTxPvsm6jUij+Gv8AA/F4Tfk5Ijwfb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/Z/8SqZWCsl4RO8lKnXUyrXuQ7+RZny+Cp5bmhkauRq9zicubOVRdvYc5VuKbYWuiHO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lTFRDsLKvBNTE6f8AZnrQ+w6mrGT9yFqLvJnqGv6riyLQSbvvAt2WYpskfeU9OkizqYJV6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ew41E5Ui0h39iUiLO2CplpTdHEq/+XTo13P8jnou0Zql8jiV0Se5Q1ekXkURK0HU9dzgR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VUNlnoSzKnddyK04LwUV2mrsTSp7lMXFMSlqc2pLMv6cJgVWzG63FP6TLGZbXKZm5VF4/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Wofkl0StDLVzcF2gdLrsx0V8lSsvJNcOrZSVqumaql9B5nzbE8SmTsQtTn07TqeCHXZ7H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OuleDS7FKN2Zo5VsV9DnaRKrpatUOJdY1oxlNTgzZXlZ4E1Odf6FGpSmWeGt8LaY20LK5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uIUFzQvhZWNLYxhciBuRbnuWYs18LvlG0WJPBa42OdRdip6nkvcnclK5aJYrcxZS0Lya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SbvchFKSP7pG1eB2tuS2Op6LQ5i58irdoYlUMg0uX1IpKeYX9pdeTyUnIkONDUdL/c1M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9zi+5EIjU1TXg1LstctsXLl7wbIniN6bFreWxbpE2LIzV5ZXgUuq+6LakVUwLsTtgzyL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NTsJOMu5NFSY8pqTc5iKtP8AREJpkJP54NH/AFfH+6pc1a4W0w+5nmS+DHc/V9Srhc33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3KE1JmqShvbYdbytLsKqjI0/JS+WznX43H/yOD8ZJ3re2DVLTa1wp4NTiVr2JV/g01fe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/wCJ/wDEf/xP/iF/2luLw2ZuBddk5RVQ+F9z9od6lHV8Xg/4EbEVOzKqaFv1MUxYSy7ai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52GxfeXEoi5S+FS6YUMdOW7LuYGklhTFnBE6sSkakq/4F3xqQ6aENmempSc1RljlJtYq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7tx7lpbWwnbyiqinpJ2NLD5r0vQb/ScuhbXciqPcpXEIb+g6qrtFVdCnKOquD7ul3evY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ZIUVT/wKpFMn3k8q/SNv5I6rntscD3K5cbpPuLt5HDnhreCp03NCmqh9Q07sqm1tjuyr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L28irphUlSTnKiqmmjne4l1PwWOHnbv2G3ejwSrRozhVcRUzMuruU1OhKkrsnP7HMxy26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ZOYhz5FTS3ZWOa1RGxIo3EsvNpYyu/F19jPESTMsSqUdzkQ3PN27lNasqtUQ4hlK4kvL2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xTJHDV/JdLMU3hUlLd2TWrwWYm38x4RbDvhvHp9vQi1xLByWFioIw7DHTFu5ArngbM2pOw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KSmBzqK5dXeDkc7kbIdtBQVbtsXcqnYpTXyGn8hIWxZWPOwk/mVKntBO9QpmRQ4RK+Rr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aqTQqq+hmdkzTC1kTOuHU5qEZosW3OodXGh21aOjK+6Mi5vJlreWDgLyQ/1Nj4ddNP8A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yOp1Cl4RsPUVS7Fyab006yX4cI0UG8kFiqTlw7ly2EnMpRbiR4Zlq1GldmlzLp5Kk1KG+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DPYu3PYzxl2gVoKfjVcOuuGu5m4daVGR/UdPB49Mv9zknL21GuJwv4ngdVfTMuoVNOi+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U11T/AGozcRTU1oRS6Y9h01ZIfgVHI1pdGbhuPGx0tVLX43G/zOF7fFVVSblwdLz7PKOl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NweLd/IyfaqM/Yq4vF6J5n/wKmhQl8eYv8Wj/AgjSL3O77mZuWN7HjdsdSqnwjlb0G2r0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rFOVai7oWV+538i/cV7kEbIrnVaIR7lN5VSKm7vYmqzZqiiim/8AyVVVWK6ql5JyxIoU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5m9TwTxLomlqpMU7nYjYcu3Y5UxzpeCmYKkLcmqmaqlBTCVpk/htopVOaX2G6+W+5pB4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5jqb07mzE2rI7+SUfZ58jdUtzYr4bomdPBVTA1WrE0ogeWXStxJ8qqUlVGws90iM0e5HC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mKUZVmzd+6LWOJU2pkfcupSKnSuRK5RN41SIp0iIIme46kO2pFWr0FpY5fkZandIu+cbo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+ieb7zak05tyJTqFaKu8merrNG1sTXyvsVVU7EQxRPzMta00gqs7K5R7EOS2pSp6Spbjkq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3KJ7+vWxpJoKTxjDEaXNLFsJL64STbCDwXepMyW7lT1EWHKuRaD3HYUlj/ks7nkzeSrMI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J7ijfuNEmo9y2opPZiiJ3EjzqZmrvDKrsQl3Kk9i6Pcv3EoNLFrlMEOMuxSuo0girpEx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aWIOlj4dXTJKn2KMtp7lTtd2OAZlVDpKXNTrerOHVTVPE/Uh5ocdjNsX+Qu5U1qhR9WQ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ZFNu4nW5NPkRF2W1ObcveRqCcFUTg6ZsTmaJyzBGmxa5sjNh7lSfyMuh/wAC3mxGSO5mX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KPjOqrNL8n3UuMk6mZZs8qFJyKjhLu7sdXGrqrre59xxHPDq6H8Gqt6Uo+8rWe8wxLiUf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qJo2fcji8Oa5ex+C/+0/B/wD4ieSteyPu+AssbR8bi/5lH+PxY4lKqSJyU03Rnq4VKpKK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NxJ4lXetn3nD/wDh6updvhOqpxSt2cV0LkpcJ98HwuD+JvV2KP8AFH8biKnwP7mvNG3x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XVZErTsOHYup+ZT28nFb2fcclSb0EqpW5dfMtoTVq9BzqKdB+x1QjLMs0G3Fx2mSldyI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qhS7t3KZ5puZqlFPYpdEqFc5xriSq45RX17jTZTzKOw420G6+qYsJPl8lnJbY8kv2OQcV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XN53Qvu81LVhzzN9y0DpTnjf6K24zCzT2G5iO43q9bYN1dT6UKj6o6YUdz7N8yuEtROl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noQ6ebuNuZ2LUw9z+FOQpqqb5dBOdRZOJPciJlEaUijUddagVcZo27iy/pehVq5M2g1U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exQuH1DdNd/Y0SsQ5iLijcy1cyTKv2NWKqpy/JYpbIuqmRxNt0WkdVlULM7jjRCpzTw9W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7MTasu2MU69yKnaooyrcurE6DzXqPLJql1GjylnA8znNrJ4GtDbDbCX6ebU0LYSxnUh31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+HUWk0vhpJEDsKCFFkR4GOTuzXDl0NCJ5hqMxZmpbcmFoaa4rthPgqcCnWDl//wAjyrYp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S9Sp1Dc32KVA2xNlOg6qjNmsdM2gy9iX9B/6OxYjWCTLqd2ZaTlELKXVyML6YOpKU1I8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nsJUVQ9XJCv7GVltGblW62G4hzg32Ieu7FFpEkvmaXOWxEl3GEEFMrTBqmIV8LmbNAlM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UzVa9jJluz/yL7ik7CY8y1E61ykZilxrSP8AhutVFVoQmcP2+M+Slr2Pv8k1vZlFb4ap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hU/uZOJw6F57FL8fAdNfSyzqRycT6nTPsJcSaF3gzUcalo/EX0PxF9CniZ04+K/Yq/yF/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0qNbk8e9NN9jLVelrSx9z9401aLGv+j7riucy0jU4czOXf4HDzUOrN2HRxOBxHSzi0rh8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KVU/+Hqz/pb2FVrW1FK8n3vG5XVvWOvPmraj4rX9qLUrsOnh0O5FM1CVhWykHMtXqfd8N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6nPsS9SmHeTNUNLQWejNR7DyqIdhqqXUOta6Qc2pfC+F3YnSCxzuF3Klw062U5lEbGd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mzJbm24m9UO2h2qIZK0Zd2EktCE9NjpFeGlcVzlazGbiWNaV7nLxM1Psc17mbgz9Dm1Z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pmbtqKri2p8HEyTXOhTCStsK/wD6kU05nshq1JeuI0PsvzKmu5VmqSVd2TTenSxTmfufw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dbVtxZexXTZ07k/Z70jnUXkeV5Uu5Msqq0vglM30RVZpCq/SylprxI6n/wDN08DirYeZ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1YipNvsfdU1cuXZbmqnsVO/yEoiCn+pF222yvka4iej2Jq3uLK5b1IRE+GKmrTwJVOE9Bx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n4JosTkykdjcVSrFVT1SNt2F5PB4Lm5bB4MsiPT4PCJll9yFjJoX0PJA8OYbWEfua3Es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chaEEwMnsLKrkrUqnq8kybyy2go0GlqJyQbIlfQdlGg3sTFhyKFsOlIWdwiFpBf6Dp37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PcsWF/ssyM0eUU0q53NCSCV7FNhLcqjY1KYiCCFI6tZse1JYnfsS7PQdVerF2MtCt5OV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nC2h3L9TLuw8IcvwjxgnaTMlZK8Gop0MlPLS1fuZuGognQbzfU5iqfkNupHLrSyqlJSt2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W5S0cyFOgk3Y5dEiMzSOI7Todjh+3x6OJNqVEDT0Zn+8fssKuJWlU332+LzKTNw1l9vyF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PjOirRkIfFrpliSM8c0R8Gl8SqpOlWg6uJ9Tj5qq+TiZVc6uJ9SviUuvNT3KONxmuVZaZ7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LYyzd2sRM3g0QpvAsq5mKmtypI4THRRevdlyE4KaKZiRvYil2QxcR6PDcjYjDwKdBVCy6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WLD+86klY/iWW5FC5EVXZUlDkpY1tvhFiVsOqqy7j2F91qOvdkNETYUFM819RQX1ZEad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voVOjlnsa6jepblJmCm0RoS5zHLbyZXVNM6nJb37H2ePI1uiiZh3uZlomKvg0Oj+pamW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6sni0p01LlSN0mfdr5mWuchaw+67i5ZM3DoyJnN0o1KKq6c3g/ht3FRxZXlblHDr6E+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lql7lX3N94FmeVQLZPyZqq/+kT4Zlbqpq1sZqbQt9yqGkZrNMTV6qVsS3zdi7bflkKtS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+5VUZXrE5oKFELuOeZt6nKiX+5rA7qmO5fpHUqYQ3Tcy9riqq6fBVTV31E1xOaNC7kVr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TB2wnbCNyS+NywxbE4JlxMcYIRA0x7HsaRhm3WCVPfCUVHKNjRqQ8HmJ0gcuxGHMNXgi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ZkK5bYzEr5i+g5uxJlXnBS7jPfQiSxdiyzA1sPLSN6RhkHluxQKdkSh213wh3TIoq5V2L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5GP7uHlIaofhn+hjfEp2thZvuW1JqqgeRvuTlSRetNkbE/sXt2HVpFI0owgim8k6oilc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wX0IjQzfq3QmqKGmRTl+g68yTYyl3zbkUmVs5ugjSCyFKFyos7H3kWTHl0LMo9vjfw6G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WnVFxOnqbsctmtUzVGq/PV+wvcr8U/FeSM20nFo+1zVU/1Ir41FSaSFw+P0f1HW/odf7C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eLCp1pNPtP7j+7+/1vE6mn2n9yn71cfJmU5pgpVPDq+5p3XcXA+01f41v43GUxoK8meU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Bo5E3oUVZY+Rcomcqu7Ere7I/cbfyFfXYde2xfQ5VYtLpQj+7YVL1iROr9sEqo5lscux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tSZWXcpy3X9XkVU8+YbGi5Jl1TJ/qIcotqb5ZHw6oyamaltwNRcpjuVZ6o9jkVUeR9zK7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SVWnzSinNmgaWanuQvYdOo3XTyE8JzT2qPJVFKhGnzFxInMhpJKRrD7Ok51Ope53S0Zp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RCf+yjO9OkUP5mZrYVTVnsQ2s0ScuxrCJbu9C79z5Qc1lsS+5VRVTTlX6txRRlqSie5S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+zl5Wl1FNMzA5cbwJtzNEews10nsPdDzL5CpfMncy7oatL7DgebX9Jw890idGnKkzVFjeR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WpeCl9idJJbsaTcgajXDWJ1KVfKu5ksLKyqmu0KzE3hYj02F3NTyxEIixqa4fLFwoguj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7EszEVL2NBFRaMLblx1TYU02LiVQ0tyx5ZbRDlaHK5QrF2VPXBU+SWO18FYS3ZG41V2N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MrvPYTqmIg5dCKBFU8RVT+kjtsKpuw29DlSIp1JqquZUSqr9iexmqqR8y75SdmhJ7lsJ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jk4r7UMo+7qf3iuOpfqEqlbui3zNKm2f0lMVuqsnSoTN/kS66L7ElP1LPUvWUxvqL/Y4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rins2app9iUWTsTF+5o8KF9TT5l4Ls5dE7k0yqUTCndkRLH3FYvTcWZMu0iaWU+3xXVV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an3nC4mnyOHTXUp0TOXjKx+Kvofir6CXZfAdVThIc8Pk2jU/CrPwqz8KsXFq30RXVUov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2KW3Ll/F4v8AiUe5xfb4ro+zJqmnV9zjv7bldad6vkcT/wAMq6uCrycKmtN2k7fUmmmV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OHSs1KXOjl4kVdqrHG4fE4lH3jrdTU6SddP1KaeG1VVVXTZHVT9SXlpr/qpY+DxufL08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FL+Q6abN7iVkxqRKmdCp1Nja2H2FLM1SGqtx012MqXzMz9iBUqSHha7L6omsppbhYSVu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6R56nSkOVJVUtMOXU0KUtu5H7lrnL80RhTVsWZe6HSnHkfg5dX4P7iGa3P8AbLWUlloV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n/BYdFX6XhldVVXEq2InzY5pOApnU2gcVaD+9b6djmK3VmhImilaEVbaeBKPJxHlV6dG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KSpkyPLH+iH+GtMpbfY2mR86Vadk9zPS+bsOmb+Bx9RQfeRmpXc6sv8AyN/p7lM2aJ1p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tTkHVy8TPaf6R8VbOGsIfUaMhzJRN9y1MlD1qdVzm0KU7JfuKVPgzLcvoU3OammDROTW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qdN9jwXHmbnRYToNI84XuQ6TdemxrfHVFsLmhbWCWaltMHA5OxA9zQcQpLbbmpB4OkY3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1F3PBRUiNmQinKjz4wbSliqsbGsCaghDpY+5a9TNdDM+spl6smWztudjycxSkJqnXcqq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zOBLhrQTrM1O4vYyJif7jLIoVWpOWXoKMJPcyx7EcShnHa/pE7MTjL4IqUfMavA8165/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iJt3OWcpnuuxzdZ3ZEabj7GqgWzIo0WKktYkqdanKf8ABzJUob2IUpitdCqUV/8AAoJq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/SLyQWthzU/Mt9RxU3hpqL4uWpSiuKUtkUv7RxZp/ppsjLw6crWjKm64rTuieHxv3g+6+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4LoqbgrdVbtVFiviKtuBfxKijhZ3FSbKOHXfKoTOKv72PPSmcP4vG/wATh+5xX8WW4RVV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FVPsXoT4fE/ZnRHzM/AqzcP9VD+DVxPvK1VUfw66K/2P4nBq99TJw6Zq7H4D+p+BUfgVf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poatf4v2j/IsiFNtSw4I23PmTJLktMCUkoeZTVsSJO2bmFWvczVO7KqixVVoPOdyaVcqz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mzFBUlTmb77F+mrsKWOmrLcSp1gWQp8k7yS1oVqpX2K86qb2YtPmaWLQSkTsQsrdXN7H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7nSzNTqzKjyLaTapkupqqemB0qiaNZJKcidtTNuPaqRtUqU9yVTzuxrqfZ0uzHEfXC/XG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KiqcfIbnl7DfNEWQ0ZE7PUSuKpOY1RUlYSpTz730E8/UKHy+48iiSrP9UU8nJ/sm8Cn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6nE4Vf4f+idaWLPUlS9kVTe9mfeU0pPsxp7uRKSVDSLHOtoFSqZbHS5UYM0t3ElMbkrpE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LPn2QvvOVlS1SKpXKyqLmqGnqUdiYcl1zGdfQeXGYNR4I8Fsb4TBoWXp8FsLGmHuawal7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EDjCFg2tyJuSVCzTI41kpzDFlRlnmZeohVSWsQLKX0LJwJxFO5NKm25Ow2TrJKcd0LSEhX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UQNxLG4uUurUq7DOG9yZstR11aE6ENyRsZSKUdijwOFAm9CKZvqKxrgxGXiWZ9o/x/5I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IXDSUayU6+SniN7WKc85WNKjfcq4lMKdiKHMdy4sEmvBtqXUzqStRuruMdc2Q5uxZrGu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rbkvbwS2mWKcmklS8yVZ9z3KG2o7EOlSSypwTVdmljLsrkJHNKOS6KV5+M6noiaaVTRs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WNOGyr7ni9O3EpHXXwaebdMt9mSMnH4XL3iI+Cyp0KuJehzriZfJpxf3IjiZ/wBzTi/u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g4Xt8Xj/AOJw3vJxfirPVl4S27lb4KdddVkhP7RRRk3sOrgV10VLaRPifaeIqnsKt8aaV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N/UrMy1VutbN6+q3wvtP+Zlc/IbelTIajyX+uDkbpUJK57CnctqOndk1UudBVWvsTmbf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7wVU9xQZ+LvpT3OVW7C5r7ocMy/pwUCVOplgpob5adCpUu0jzXP7UJtRI41ImGryUw02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Y82plY1NiTKX2P8AyK5TdUWL2GnU12PIp0QrZa/0yjiOt37mXMrr6EO463Xf+ky5bVOzJ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ipREU2kdT1R9nnsyFOo4c0odV7EVaippgqzUU8T3KnVQ1Ks0xqi1GzGpUrcjfeCtKipuP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TGYTg5lbwUckry7n8P5yUdilPSBpqDJX0zMoWXuOmU3MM4lUWVNh/eVZd5IfMu6KqVeC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WU5ZnT3IgpiEqUTpGxM2jcjUqXc3nNJ94ph2JcWY29ew3S1JzpW2JtLHOo8+g/u59ylZ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7jVPyEnTfvuZfnBU0MstcfBc1w09cCjC8ej2w8YeTuxsY51wupZT3w8DqJn3PBL7Fxu9i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kWyk6s6VoKyVWEDf7mWOoqgit2MoqBwOP0l+xHkUXw2bw0PkeWNOo1EvkkVToIzVdWCELK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jTCmxMm5ZaHktaTmp2OM/bBMVTfMXM1a9iuip7Qo2G/MQXPDMqeo5QxxZYTuyS9NxQotJ7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ctLkWa1JmEW3JwdvmZqqtSnaLCyoqdalRuXY++EbCjU2kiqTwUe/5B8SqnNV5OVJews14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Mn3ae+pk+7Sv3PwV9T777tdOWJFX3Uj/AMmcT/E4P+PxeN7FJxH5+PPFqgb4b074fdTN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xyTzxMYcHg1Pm4nxvtH/AOxlulENWmxDLXKf63qbDcwoHNzwOXzQJ8K/dvcl/KBy7lb8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CaSnNbKjwUOmpTERhTM5UOBcvzIrld2SreSqtXgn9TNVJNTN3Bli4qaNRPNd7YRqyKf0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OV4Hm6fBxKMtKq2Y3TDpTKmJr6CnbYWRNdmQPzvI1VmdG5Vr92/qZnqRPuXUlMKInVjXa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lqc2ixqzgKZ5RfdUTH6RUU8JKNyZtuJ0wPeS2ouHG8yQ7kobb5ip0u9Q3wKY72Mta5h2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J/pejHmt2Ltt+x7jd37nZrsWsyWlA6ZXN+lM0mBRFLZE37oniJ1ClQRTPv2HU3Y6UO8ex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E5wqps6dSrJSOhrmRnTuh7lLppTc7kz8hZxw4RCQ09DW5L+g5p5WvoXgnHTHQ842NEhxh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y+p7lkX0wdVRpqSN9y5BsSavC+hpYXccob0I2O6giTwZm7k+SUS2S9S2o5Il4Ut/MRU9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hSPsjSRxBKVzW5aWhOIGvoOqqDOJ5ZpY5tJOvYWZExNzMhMX9I3ecK3nskhTXBlpuako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3c4/+Swhdy7uhttEYNU3Y5ceCU4RCu5HJrhGqw8HTfY5tdCCLHtg3N9iMLtmWlkGmH3c8h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SqrsNjIFHbBucOH7/GmpwjK+Xh7VMfEnlVx8RzTRsVUPTh7vVnLqcb7982VfBf3s5Vexx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/V9SjhUUV0rNEvc/V9T+C2sgvuNDiRq1BwlUoaXxeLhX/l8Wnh8OmpUd1+o+7+0rK+5Vx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C7o4XEby8H+lI6qv+0zfZ83S80/Br+5X8SLSVV8OnizMNplVCfHzU6rMUKeOqqumWL7VxZ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wuJmzOpTTStx1Kl1VvtsKnjcV8Sr/AF8Xjz/Wy2mHuPKbyUN6CVGazvJGxw1eGVUbK0mS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sKlbs2OfUTcVJ7MeWlJeC+ptHk1hDaahMdTd3ohf1CryK9i7PB4k5LEP3klkGaRzevSR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bDxTqeg5ezOWoSVipTc/8x2XcivpZ1W0PJdZRvPyvUbzq37nK1T5OaDLTTT9R1U1ZY+hV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xuHW1PXPsOyckObdjgbOGV1Uas8niBI8HMszixPYeXYqb2MyTKPJyVdVmOqquWv6h02u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4qbmdz3Myt7l1zF/2Ry4UVLlaGnlTq3HTxXDLltHg5qVL7EVRHkqWanujkUjbTmStUWm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ulLme5pED1ZKJ2HOC7pFrItsO5tA810x5XbQy6ODmVh46+rvhct6LvC3ouWIJ3GaQMgcI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0OxNJGw1sObFnYidCKk2T+xsOMOxmLux42O9XYe7wcuxuc2nY8F6fYs4gefXY/uISwik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fdjdvIkpIibCdKYiNiCMuhZ+5Cvm3PY5VFro5hQzYVVjmh1CVLflsXjc4j//ACIdV4Om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9hLcs7if+yOGlJl/W9WXTzbYpaeRLC2EpmzGmakvQ7e5zO4v2NGZuIrQL+mRVdyJV1JG8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kKLlzLCFVuVeS+hwvjOmtTSOqWnLIU8TgzLpOSzWtPY4v3FURE3g/Ef/AHnHXFc1Qt/h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+NWLPxKnGh+PxPqRVxa2vcv+G9SVdfGr90R3Kv8AL4vAhTSpkX/iYvp3M3Cb4v2d7dj7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ZOZkcOnL/D+BXxP6ULi/xE3vMFObWXP1Ptn/AE/6Psn3VKqq5nExsQ+LwuDT/apH95XXW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NHG4Vmu/n43F/wAmRNjzSLMo7obpmlD+9WarYVuUy/p1aZXVTRb/AENxl7XLZm/BTSV2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Rw6aJyJ3fcfcX3l3Gp3j9h5XNb+g2tyKvqaupQKeVEu2xD1NZ7IdrU6sdCuqtWXbuWuW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1Eth7yZm7vBzVEaYtIy1q6OaMo8qhdilwl4FabDpUJ7Sc9kjVGgu40yNiR+5XOxNW9i7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EploucBvsx5LMk5nlUFNXEVtn3KnTQzXNb6DqvGiPLFVFiJ5TPU5pW2Njn17CubuCqFE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+51JcJb7EPMq6e2jE6uWe4826g0uJ6CpTj+4iieLVqVPSNjlclXDgblKuldxP5HMrFrF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uasUGvMRuiaanm8EOlZtZKuJbJME5rdsKe8Fy7MqUsqnKzwXplFyq/L5Hhcs8LYXLssW9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TzhqQWepYajBp/UTRDJLuBsklqwidi7+RJlWg1uKWOS10T8h2sJrXsNuCmFYlCqJ/SNkF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W2x1NUombCzJ3JiLGaWZYg5DzuWYhb7icQVZukj9PYyvpZZfU+V4HFXMhUs/0Kh6yWvY5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as/2ORivlFc4n+aLXp3Gpvr7iT1R2HTA6u4sp4RqxPdIQp03JyqC69sPJfRieimCLP2FNl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AnFM9ir7xXe5Q1fwQptudyLI5uo51zCrr0HB7E4WsIUqbELTGj4zlwu419meeNpHXxaX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Znk4y1Xc41P6q0qjJxHyV6eDj11dNUR8L7RXXRy1aSdK+hwfu6VlpctnSjpRxFRRyzqZa6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+5O58/i/w+G/u141Jrb4fF8sr+4a4lFFUOg4NVFLorprmqlnC4/D1pcn36/EjK/HwLqUV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IqyLiPK4cVbkuniKf7ycnEn/ACOji/8AedPF/wC85p4fGV9TNxeG6alv3+LX/kyzujQq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8FDvmWpTeENNuEPhpUw3MjvyoVVoEqdd2ZaXy7iU6kJz3saS2aR5LiS1OU7sqdPb5Ezzb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av3MkxQRS83eohXOVmxVB/foeWxum6pWrJjURbfGUqpZDlnNpSZil+DsQ2JXNbmmYo+9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yRLu/BbVnMyEU02Z2EnTNafV4M0SqVYthwF/aVVOGk4gWeEuy2J3EpSyoptNf/AqWr0/q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lUqlMSqRMjmJNDNKsxVcS83PA9jlrnwyIhGWjvYrp4qf3ukHDeZUwtGZaW+51VCLGsFt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nO1RvAx5lcsKarCn5NHMidIHyqfJNL00G3VEmaU2v3Epsi1b+hyDj+k7CeEaWgaIpvJVT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4X9G2Gprj4JwsXLYQtTyPmw0Z4JEkaMZrqK48JmcYmwmXJN3BTbUdhQOVcUKKSbqRFSE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oJTLkhdj+4pi5RL2g1gu1pCKV+46tiytpOFnqJRbsRYn5QZaSqd8M1SshOn5mhRTuVQZ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BTVvqOFeC7oEqjQdeqjYSY5HaSds4nr3RKatoicKZ03OS451G1FNi0itqimnyV/0zgpMs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qzRYS0y3ThRXs2NJ1RhNAqWzUq8GpD33NRlOaUpKsl6e58sLlin42WpuPBPC4rTPu+NF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8LiremxnSq4jp38HDqi+hl41DUaVPf8APL/Iqli+NFdC9zMuI/Ypdc27D4CnKZlVU38CX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VVbsyfaaX9xW+rVJn2bi1cTNwXXCp7FH2b7LP3tV3GqQnxs/3e+erD7yqimqvu/is4rr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+p2KS0ZXYdFSeR9iKauVmb9K3KfuU7C7Cl6jfK/6fBDudiNZIdO0ng5NBOIS1H/T4G62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dLxfsOmrYfZjhOpFtdkXEVO0HLpuRPKyJ+RJL1Kd1qyupK2hVEtedh1OM2xSoPK1k/c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pe9y/wBR0xzSR41Ha3cvvsO8C8nTmRL0ZFnaTKr+Sn7yXT4Ihu4/urI4X+I+aaaU3V7k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TpH7louU51zLXyUV5ru78E9yqb4KPoy+g46SZuPs0Li2y6QtiJ2LGknBy0ZXS9SiunXe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01BpcWmpmtDXKPliKSNYFRMdzmcz2KK6lZmapO5Gpp4I1NmU8Ola6DTqSasOjdDbV1sTa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qdhtVOmmdCidBJPqMuskVK1L1KFRTzGrT8Cdd33wdxmuGz9E4aerxhsWsOcPBoLKa3ws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SSHoWYo1EpdiD2LHkqnU/wCRbwNsyqyMq2OxZfM+eoqfBVaRXal3HNyRPSSWxz3Ke4+xr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9iyk8mapwjMipQPuZfqVVfsK92zLNtDKjyU09tya3qKmBxqVKuqWxvNVJGZu0ncvgoe2x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VqJf3Mtr4N2WNBqPc1ylmPvBDEVcTM81Jb9xzqKh2SW5lUSRT1HNcil2L6Ch82LlWJq1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c+xC1E5ObXCBO1i+uM4PuXVkToQfL4+RVTUtUZa66U+zeNvir7yuG9F+So/yK7FPxf4VE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wac/GqU+xm+2JU1TZLcqaq6VOh/E4b+R/Dqv2+BXw+CpqqOl/wDefd8Z37ZpOFXDar6I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uE5jvWaf/wAzT/8AmVUfaO9rz8Sr2HMlFNVqY1KkrlLfbQqc2FUKdIJvqLPZbGmrGtIK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CKs1hNkVSqe5QqNdmfeVPmeyNCE9RtVW3Hl3LalT8k0yZqrVdznfzO1L0JffQqr4a0J/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aipbincpyfNoaWgvBYtVBLruJOBulvM1r2JqbYs2iZDn3MuUibRqyNfIqKaZriJmCmlV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xPLbwPLzbspuVOjr8j75hJ37eCHkpy7sXNycSw/u8zRLjOcPNHTsVrhWdTKs3OKVJzc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LshLsOBWj5iz39iVVmpjc5OndMmpyVZlroZcqFmu0dxRuPNU9I1kjKp0HKhlH3s05kQv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Vqltou7orRdWHU37ELQhSStTnmlbC/TWvoZq4ufeJ808pTVw1HF/UZq3LatI8qvBFTcjq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jVVKqpqcmanIp1kdWvMfd0wqTPNu5RUpzU9yYeXsczVNMHNf2LUwjItYxvrhbCNzQvGGv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TBiT1LkK7IJeo9uw3qS8JObUsoL6koXc+ZL/AHGkVHMZkQ9MKpXzKtxWJ23Jp0E48Cqd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E9aaUXZVTB7ko1JehfQmyKmymCbnnuWVjmI17GWlcxLE6kx7InbYVVrEcL5nMQnbyTJFKZ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QPK1KwywsruUx3Z95bSCpuM2oqqaJp7iUW8DUng5RJash6l7jp2wmo10/ctYm8yaQPSU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3cY90WZSk5YsrT7if9SkjcukeTmgsKmlSQX0g8CpQyabrcbyifcf+PxnePJxuZ1t02M32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cI/gSqaVZLsVVcSqyf1M1Nbyq9mVUcW7Smfgt8KnNV/o41VbbqtqVVUrNVsjPXNVacsmh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Wft8fhf5FZw/iSziKnhRwX+obX26iXrcp+94tPH/AIiUzocXJQklQjnopd3sLjO1N7fB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iauLxHU9WfYeHwKW6OG22RxKFUvJn+z1VcHibQfdfalzbVrR/Gr9mVMzcSyKo12EnL8sa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GbuZqNjnvV5JTiBqq8k80yRoRmsVZn06FXKrqBOltpbnkndj/AE0Iy00277l/kKptVW0P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FvJzUkqPJShXKs25zClOqlnZIqq/TSc0tlX7YJv6IrzUx2M0yiafoTVFx50/dEcO4kjmt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JVLi1h9xZVce7Vi3LJXrpccvaw6suZdi7sTTfsZW/kJUxymkMfdnCXakVVCvO5Xkc0p6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O2hFFN+4k39BcOnlFTTRlejZKqTTFbbVGWm9RVaauxmfKOVO6aKXTmyxv3KrVfe7FsIdh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X3OahW3HVSuU0nyNtxV2JVqDq5iLdhxr3GndbeBdyaizcl7ZWUqXBWuJRzLSrsKupzR7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2ZQ7szQnmKqUrvqbEyqeYmq9NQlRb/IrplexyI5tR2lChYd7HnC5fHbHQthGEkFyS2rG5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hFyxrdl2NaM1wbLGmFx43wWbQ5RpL5nDKpRZWRfcUaIhaM1j2GrwQrSMu9TLE4eWX1YoV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qOYqzdJTCOb6Dpafg11HLZmq1OSCnsLMQnEMbewlZGTZj4ddT1JofSTxFsWVxKu84TU7k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Gkzg82XUiVHcnhpxu+5Sq6nHbsSk/A3LiBYLKZnr3Kk++pqKmlOSpV/pw19jmepck8nMr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PciMPcShPKTmiLQNJrSZLX8lXNz9u5pzFTgfc8jmZEsO0ChkiuVf4/GVGbLw1+5XRTwl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0fYuG17HFlZYopt2MuZZu0+R0TEqCOHSl8H7mq3k+0Lh0rNVHyMtbzU+2h9t4kS88Iqrp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/E5bKCptVOvcuqhqqdd/i8BeSs4ft8SGVUUrWFCM1P2bPwI2Zwf/AAtL/Empdji10cLl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4V/yfF/xZYvoRxc3v2I4eiIav3HkpgyVT8i5S1ZqxE3IVmZX+kqq3dkUf1LUTRGVJaPyKp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dyKulXyn9pw4bhFTmLiEquansW0JS+eM/pQs1KqrzFUai7kL3JmwtkVa2LuCpnyLajzF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K5pcu/YqlT4KWrHBretaKnxXL2OVr6HMn4GpsN1RoZohLUsvmWZXW4sZdKRUtx2fclWX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Q5Klns0ROaoafUhOmlurdmy+Q81WpmTk4t1pYpVvnuRly19zPTp4KdVBpNLK+EqYl3Id3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c3p7rcu7yaXOY5VuNTpsTF2ZFC/5Eq+a0j5cy3XYS4HEz0tb2guuZnDqrScqyLWklqau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/fVQ3TNIqVSnLkuognVoyS8vY5avcvL9irh0dFWp4JhqT+JmSW6OVzO6KVN3eOwnsPujk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TW5rDM2ZO2F8HhCkssZ1wuvTM4XxuW1IwSjCnsaai79x7iJOXBd8FbUSHh47iIReCVoh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5kyzuJaDjp2NLC8Euw/J/ccxLsf2ngl/Iq38HMoUaFulFTvCLdrGW1LGneGOqqp2E1aTmd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vcmSaVcperLfRjTp+ZmWiO2Df6RzpsTqVTOh9m9mc9irN1aDnSSqdTWpryakpFlfYq+8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zZR9WZ7k2FKGy+xTStkfxGKCXoIpaRoKblhOolDtcdpRwuJwpyvUt8pwh7nghWLpHKTbWC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L8bNU4SOOqKnX97/AEk8Li1U/wBvERxaq+Mk+Lqp0Fk4tiHxKF8yeHUqvb4NVc01Tczc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hUZ13R9pra1qbhlFVfDTqZxOJlWbO0faH/8AkPsq9/jfZ0Ve5w/b4tWR5OGnCKPvFm4r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W+G/KHwstFVSudFPyKv8AxC5fb4FVdWlKk4PE4tUUZrLsKriVa6LvgszSmxk4dNVPD3r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/wDgzmUi/pWhbDl1HXmvVoUNjsRTHcpm43QohSZaaSvmlLcUEVPo7dx5lvMkjTWxU9hD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SOnWTstiKivTx7n+yzun3KqpTbJeq7FUzmehKnwZmQm4exFNyJuUqpb6lWRz4ObsZFCXg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TPghMplfMy1OyF3Zfc1ylSbjsTJxMnTUogfYpzXXYTr02QknMFKTncpTscOP6DLxeFmpb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h0pT7Eu0Mb0TZ904SKaqcrtOupzuHrEE8T5I7pn8PnjcqmU/0ifF1rU5i2o3DzFOeh/d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NkT3E8zX9tQ5tTMlORaL6m8On6ldhrh9TOZ5XT1ST+liYjLXVb9KKclfLsKquKpKmu0l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2nkNLP8AYjWqmzHQtHeTaTnuXFLKaaKuVbobb9hWOboaP4V6ScLFlfDz6LIUshGhDWEw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WsajwiIIZC08lvoN6CwQsJO5NJBYh7H/AJDf7F0xeTq07E7FjzBZajWjFO/cl4pbIpvc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N6Frubi8ih3Q3ohKnYb1bIm7KVSswodxt69yFdM8kuSka3dzwTlKWmpGqbJE3HabSb0z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nY1Kr7H2ef6SyFUqYe423eCFep2HTtTjq+5NVXM8JasSlHgl6IT6Z0FLui8UbjvYVVLT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pkl0jdOnnQXcuRdLweWZKbwKKn7GXYqv4Om2yLEFxM0JImwpq1JZTUcV/GpodUUzLM1C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Jw9kxUulZkuo/itz2Ry1NDhzPwERwXy7ruVpJTL1ObiZ6t8rOPGmao4X+I/NTON/+xn2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DOH7fGVVSlrTCcHlacWcfAc6C+84VLmp3+Zw+L946+Eqkkqn04cCr7Qv4efljQ4/+DOD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/AAYjXQzrQSgSdk9DJl0FaBPYzOIkqVFrlaVcE0qmrYUpXuUOZzXLWFTSUyVQ9dCppkVq0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V5qU4kaamnyO5A+X5kNSSlfYcaIsOmHngs9zVW2LMyipm+597Vt+k8MhajmxZFOeFSV9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0KqG6E4kmJQ0tC86GbZlh1O0WEQK91qKFFJKaa2K4vdama7fYpqeu/gbqdiKVNXk4c6/d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E9mU01Smxw/mZqW6Wf0js80lFaaV9zO9auw3XqLb3HukZfBFcmW/zFF1VqN7i+74muxVm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NIOWJRm4lZRmtTt5NI7CrSlaDenzHG2gq+JVPcq5npOXuUS3QyvNDp27ilw6dhStyItjH3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NObkOzJcEObFNTS0FUnLRqOXoOxEkJoSZSlLtqhp4LL6L+i2GuHkWMDgh6mpEChSdsN8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Tk8Y2REYNSLCpVe4nBTU7kPQ5dtCf1HNhCwqMz2JW7Kp0ixO4xpaouyrYptbuN0bmuiH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VKw8swRuJW0EaSVJNZSnLqUFyGtDm1ZTtvA1Q0VvNzGaJaLWW51IWbLVuTlhe5oiuOx9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/cSVtjlVlaTOqYRaZLs5er/ZFWw3Fsf7tzsVZ+b/gq2jRieuEvBaiq4cN7qobsy5NR4IZ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U+7wdhM1lnk1FSzS0l/oUzqcT3+Nn4jhCfc+6dfPjNXyRTxGonb4PElOrhaLwZaPw02y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p1rrq+hCfEj5kL7xIt94vaT/AOZI1XNnv8Xg+KRz3KPb4KvjY4v31WZ5bCp4He9yOPwq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7DozOmexxaJmK/gP2OH8/9nD88WkoprpdWa9jgRRxIorzM4vDo4fEzVKLlNP3fFsoPwuIJ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8D2wjQqdY3xNumRNIvkqfZEReC30M9VpMz0E1ruX5oFKqIiCSnMh59RKdSdSUN1dhUSoVz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KCqmmlPeWLWD+E9zMqtSp6ew3Wp2KnVVGX9yn7umKUjh1xft5G+41WLI7Mq+8Mtsx52k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3KvvJ+RTw6sq4au5ZXC5JH3ZRUumBXNYjWR1vRspod0tJG0U1FqlphyNZnqUpuThtra3k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KI/8AplVT1Fk4lWcS4rdSRVXR9Ge2gk5RmXaxXokrr3KYnSB01RVU9+xVU+mSzpaq7Dtp2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zMleRt7lKjn9y7ujaCqdaTPlT9yipa13cI15S1FloNVTF4FQnNOrg+7tGqZFVN1pDLjz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FkfOOXzUk3TNcJqmatC1yEp4bIjVWH4ObbYqzKGUz+p6CiZIXSLI54m5Fs0wX5imF9Suy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oUqqLKPVf0zhb0d3hFCIYu2Hb0wtiO2DgQuw5w1uxIvgspqNwSf0jF4L3JfyMqFB5L+4u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qZJqRpqe5kkSOU01OfXsjNGU5UPsRS4Y3+qLsjUpTL6vYutS8zJTVGpBpZEIzHuNNFjS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oVnCnT7sq4jyq1pKVlVkVIhu5ZwyK1Y5R9z8TL4HF5IKVTF6ZL4VtdJpZFTtO1J50G7Q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LSeHM7Cd8JqsycsrG7KabKRY31NyxWLxgv6kVT3+NVxH1Uqwl97TYdX/irvufwvtFHFo/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z8jhe3wIOStoz8P9jJw1SuNvmFTninwVLiRmp3/I0f44U+3xavuq8kUqbwf/ABH/API/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e0T7n46/7itTPO7/AAKvY+z8Oi1XEWvg4NHHiqiitVStbC4lH2iHEZTgULi1P7xxocTi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x6/ofj1/QS7fE+0f4nzLiy9I92c4o7kxcZ4IcnK2x63HVS7lH6fLOWp12mR0rXU4dFDa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5V5ki8F7USZOFcueTQqe9OFTcwjhzCTcJjp4bYns1oKvuZmtxKm1zQ0KqoMriNTm3G6f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SSumha2kfL7yPsy94w7lpe5Kep3wTzZahUFDH5H5Mtd0lYTbjKoJ7DlFP/wCsrkTa+ZRx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UXGqaZc9QnXL8DoiVPYfjsOqtxP8ASOBLNNvoJcOmTiUyy3MthJbn3c31Xk0j3Hn3IqXuV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xSU5UOw5b0IbGk5VL1IbsylU08saiy3aRctZE7lNT1Hmqs9yKXbyL9T7LYVa3sUU1Lp6R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pHlqTHHLbc5nVm8E9+5p7D3ITP0q+5Tmj5DVFN5ILnNDKnmT+BqeMIwmcb6FjL+5cgd8e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xwymSMJ2EOLisOZ1g9hkGVc2Gti3TgrTSWSFlHuVexaNBtyRuc0eCpvuX1eHDVS8FcOx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TBTNUjcFkWRHfcyaNDl7EkakueQcOGNzJS5gU6se5cajTUlaNE4S8HaXsc1V+yL2KzhU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qPu9SaiVVqacxl1g1gUXbMtVPz7DydJqNkop+9W9ypU1cs9y1RNWwi2mFVMMSmVJ03w4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LZCfEuhwryXJU/MicNS7wu7ELd3H42EydZH7/G4h+NWfiVnVxDXiDj7yTgr+34c9Na0q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pj8j/wBJR7i+LxIry5Uj8b9iKvtMvslJkXFqT80n4v7GXtU/gcT/ABZwKeJSqlkWpwvu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OV1f3UHAWb7x0VWTK58f7+Px/bCl92Oju7D/ALTPXEbFdX6SRR3Pfc0OSZM9Wu0j4jct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2qXYX9UGsEVM7lky43wtR01P5Dy3b0KSeHXyRedhRTylWmXsdodjLe4s+iKOHSrooiNbl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kql5kTRsjwTE1FSa6rGV081LhlUp5WO6Klq4Fnm6HLlJ/UqdNPJPc3yjtrY0sduyP4mos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m7rwSmypPVjqpTyizOLFC/sHDs2RJfYzRocXi024m1JRxat7GehvUmiZerFw3XkK6E/Hu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OX/oXFeu5ay7k60t2FVGjHVVHsKFZXgVSd6v2NebWTLVL7bChr2L2OaSKYS7vYrThw9W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NMzuyqiult6+x/UvBGx4ObpTPf5lWpK0ZI6n06Gv8Twcq5k9S4tTmqzQU0zFiJZNK0ucu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leZHNoeCv2NMFJpY0O+KNSVcnUlWJwt9C+Gppcvhcuy5JGNiC7EXPGELuJTIy92JU4by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YhqBxsWKvJcl2HhbQjNBC0M1V4L6CpqWaxOw5eDky09PgtdkwxaZWK5cdOxStzmuzxJVW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x5dNCEJTFO5EnKXNB1XkgvphT/bTSi+pmXzwYpJZB7GnNsy+HIuoTovCRFac/1FLtfsNHg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nwQvcb0H/EhR+4myaXzdkPCzZ5Hc51LdyKVBbCxqWRzIdxPfTBeD5/Gh/qqSNH9SGnVV/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5llX3nAyx+5XUqLpHCj+n89V7HC9/jcXiT17EVVVKnsty3CpM1FFKeEcRQ8zfwHRRXkn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+mqdD7JxKnH3dUtvfD77IvvNJISu618fjfIVJSl0oy8vy3K57C8bHD4dDu7sqpmWi/R7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Y0ilHBtYpeqOxe3kzVO5mV9pJSmCpuhSMom63Kql0zqZFuTLv3Mvb9hum7ZLEl3IzXKl/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ZtvfwVZISW5rmLaGbWB5rVf8Gd08pRxF0zJFL6nLL6ltlcWaqPcqpmaX3JV+6KMrnNqn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o3nuXqpImSuIsWFNymvNoNre5RTwU3m1GqkqYtKIvl7jtHYjidJyz93I4VWbycP/APURV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tUinMOIG6FZFdNnKgpW6sNGWpfLCFfx3L0qatjQWalNdiminhpX1H3JX7ipUxCi+5XwV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empr9JRlmXsZkuY1g/uI3Ysy5tEKuWnS4qQuSlUp67macuUrScurcq9i5paBTfeCl0u8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8zhTms+5NP7GWOZjpUWMnTVqSVQzLeRd0NuwranfDb5kUO/q0LourYaFkWL6FkX3ErFm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y2HSaT6VGmF3fBkLFZdMGf8AIydx7sQpPfYtYhF5kl6lM9xycooTLrUWaT5lMxdjewo0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exLbHMihwkLm07G+hcUHLd9y2u5bUy/uRrO5EsTWmhZYWwpy6VDbV8GJf2r/RyNT+5dt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P9inz3Mqdyd9y51Tsc18GKJWxly8vkp+808DpoUU1XuZKdYllSuy6TsRSit1XhEwoeFGV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yxN5ZuWJvcp/tt7j0XjDSyMxtgu5VUqUp2LKN2U06SZSn3+Mqa9JnDkoSxqoTiVBTTrC+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v5JocrCJv2+Oji+Dg/wCQ42LanN8RcFXr/wBYrgv5vsSnK+DFdKqXkhKF+S4nuiew7wUu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UWbYmmlDlZqyGlJNDbr3Hm0ixR4FSiCq99vJVaF2KafIy2hTVPLUaSVKnQdWX9UHM2qK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aYUTprHk05puNiT7bGWn5nyIeoyDicTSxSn0k5rCsrFT3FlfMc1PKsHlXuUVNzm2Enm1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gmh0f8lVcwkvqOiY3jBQrkQJLpSP4SdLM9er27jzaf09hKnVfsar3ZC21NefQT//ABGt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OhFOu5knlWo40glIbahlVWmbQvbyfwrrucO0NedR8Ra9nuc1l2FTw9fI6+1mb5thQoG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7jjVWNdNSneUXd/Jd9Nh5roval7EaLyLcjPFRlm5StiVeF2M1uyRFWjGknC0knPSi5qJ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iu/c5YRlq5au6KubmZwa0rqz8kxFyJctXJbZRTtRuLR0jyr+Gcqsylly2vq19KsXtj2JH6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aCZc7+h+jU8YWOxqXP2wl6lJ/d2E7mao8Iin9yk7lTJbZqU9i+E1dhWagmbm5dmxd+w/G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V+xU9C+jHKsiWf8Dp3L3LYXtBNMNLYUtI9x1N6JIlJTuLLL8FhtqXEERzbE6yP98IphLw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LiVL+Y6oF5ITHFpcyTmltXFKnsyClboipWIUwyWy9Op4LtryTnVywjM3LIY6VfMLuxL9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/I5JhaC0scP481/JC4jUTtg6q3FKK/vrUPp8Er4VVb2G3qxKlpzdtDqpWaoq+8c1VrU+7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rfgpb1a+Lxjge/x+E+HPMnJNTSXkyfZear+ozcflX7syUKF8Pi8XelFNdFU2v+Qq/wAk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zcSl9my9l2KIuo1FFaVNNxt+xqkQupkU2qWpK2I/UXUlObkQsqdSeskqO5xJUtK5Ta3Y+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3K42HnuuxbQVCT1ll040RmjW0FknO3Yaylp1M3yF5HoTS47lUxlKrfMSq5adWTbWwqbZn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m7OfQ9i3LUUviLmMtFN9hU8RvKOKYS1F2Lpw98HlTKdPLMzejK1FmUOl3ptBmfuUqmlKl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66jSl9hT/wDRjBZywkquz+ZXTX1TcUD++pmmrQcXUWkufMadFqtB0RNf6RKr9an2EtbEq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5Jc582nYyxbuiqnZLYqrr0RVXOr0M0Kxw21U22Q5V90fxFmp0bRdppXRmay1MSovocy6v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zp0g+6yfUnM0yJkbp0KcrqnexyaeS5TQ6U+a3dFj7yuPZnKuV3RyVZanqcNVNVqtTKIU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xCpqpOrnkVKSgqof7ilylTbG+Gvo0x7LC/pu/TYvZkLCGWFcsK2GuF7YKTlwTwyxchEP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NU2LsRPbC14I7s2Mq0HyjVJpaCKimnh2UkasjsJRqOBKle5vYv3FUkS0kzlv3wWVyy+o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15RXGaDk0IqkUWExS9ypqlM6UO+ug09cLmoqKVFK/cvPsJdhtiWa7L7lz5QU0ZaaR7xhY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3pBc1NReWbWJ7kTDKp3LK479I7ncZbQ7NDVevcvS/B5NbEPVsg4ft8d56ZOG3ZEZs9Xak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V89f+vhrhcK9K7bsisvTUkS6a4KuPVNPET5WOPnUyYzVd38bj+5wPf4scCc7exv8AQpnN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VcT/ADky18D7r2Jpcr4VPC4V4fOxVUOUyjg71v8AY+84d32egp+z3/yP/h//AORRS+Ak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sLMkcNxOhKLtxA65UrbuK1xZnlK6TOt/wBhNuRWvuczaXgarcxp5HOxU+10cRvc5iaNF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mXsKb7U+4/0/2igd5XYp+9qhs7onUqtD2PIpmUcOmqLltCKdELsWJ1vcyumIZTeB5amh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p1QpM1d6ara4Q22UKqtOnwbjmIQk3TU3e2wm7eEOFr3FJXyvM6v2E6Iy1DnV6FNLru7u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l1uJynsQ7YU50803bHSqsie4qaERcvpS4HTS5epUuIm3B1ablHBruqX1DVDt3Jtk0LTn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qjXh2aE6XUlvA4pXUo7sT/Vvc5HfLozg/ct8Pi0u/grddem5ldTfyKcnVrI2xwxcybVn4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2P2FTXr3KqrumnUbSNLxocOyyu5VS+Gq53ZMUxOjElrJyZavGUrV8xH6TOpFZz5PBvI6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tFNRyq67iW6FO6uPG+MzgrYeMY3ILIuWILNH/ACWeDS1JLnzE8IYu7fpllimnYaWLKZ1E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Z1H3IY1STuRscq0L/UglkwKzSG1EE1Db3IVxS7jvBYbZFV6dRqYaFVLY+xE6ltSew2Zo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NYiZNh1N3I/Tq8OH5Z7o3RdZUiXL8lLqSa1gqq7i8n+8EQnvh7IuXEzmH2jchWZvUzwNr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XTFlnu5OZlizQlUx3mhs5ZctiW02OUaqVmaQd5FBfCaZtsdVp0GcP2+NU06lL/qHNVUf5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cJf9hl49OXyidV8GviPYh8RUUrqjVio4NE8R9zh0cTLGdaH/AFI4nsfZfs9O6li4atwq1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nA+PR/hhFdCZNDdX2d6rsJrT4DUwcSjh/xYWd9zLXP3W67E8OXT00H2Shr+JVWlVUcStK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VUqszpTfMfaLVRw60qb/Fo/zWHgvUTrmWhJZWNCd25Kas2fl/coaTz7lMNew1U1bsLdlk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lpeHMRVpJFFNkdPKKnZCy7aDVbZrMWLa9xNttvvh92ozVFMrmnuUxRDk4kqZtc8jY+1S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IuxkxLNPcTqlFimr6pjbs29MHCRw6m+oVGjRXTs0LLuNU8NHMdNvG52KMt1JVxuJRr0qTT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q1epWItMGkfwimImp88lH3KSpi/gycKl1xqy1N0Q5zT9D2PJlqTs9h0zDMzd/BCqlUmh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uqWtoFnlJdir7qctTkdFKeavcfciqld0yqrJTT4SM082xVapOp6dvBXS5XYpzNZhrSNx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T6Wh0t+5emVoW2KncUlc2pcSLmeXYpda1uU1Z6qqdkxaeTuiitdbKtnqhOlw+xUnFJU6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uHTsNx8zWV3LRUJqiCM7llVMzh8jzhZHgsyasL+vz6JNcUfLDYUFtsF5ZqdydxLGIJZ4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NCCCFqT2R4E077mbYnYbpKbzYhasgjcU3ex/THYvLHVIpWpFTSG3AmWTk4a2HlUmd6lV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EbEQTlsQpS7lnbuW0LqGfIT7jlGpaSFYvEI4f+RxqE7Th38EUUaXZmZNH1PJmVxzsVT8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p0aJbHF/JHYXES1tc7HNJZlx5Jjyct7CzdtzRjTmWRuv3K+6O8lSMtaXuP+JCMyZC0OeW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J2ZElHt8fif4s4X+Kwiun5n3VbnhVdL7fBS4d1qzNTNNaK+Jx3zf0H2b7uhUzxEcNd+Ii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nDr8wX66dfjcf/JnB9vj545u+LT0ElovgcKirXiOx9p/wpKaeFTP2mbtGX7RQ1XHLOxw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BVTxOLxcr1sJLicWNuU4tXEbdbrvPxeD/mJ0vU3ZH1xU28FU9Q12Jnmqt7GVVz3Y8uq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yexe3sW12E55qiZjwLsyzuVZr2FRJy6mnMX3Ow6oFeWQnL/2Lv3KbvsQnoU5XmlYN7Cy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mepZsUWsaiTv2KWXLaeTuxyQ6orUQNzmjclXqhMfTC7ExMkReB0tbaCTRqUvYqq3bg8i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B/wBMkvfhF/0i0pzdiu3K3FV9RZE5m453KfA6rpkvTuWkpX6thNKPYy0rRldc8xFCdRbT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lzR/wckvKoGPInG4t/YocU/eRzSLS/kmrXQVzJS9SnwypU3euYp7JkU6dyuNXoO1/bQ1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lenTmI0ZRlu3rJVVU7rYVTp0UGXdEVRoN5F0zA8s23Jory1vuZ+GtHdE1PwZlsyaV9DL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D/YWZHjG5oaFsOx4x0wWPfC3omcH3w8EmxoJ4XxuSI0J0wQ+wsIWo8xmduxRGi1N4JRr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sSWpcpcnNoeDwhk9xZnoJLQ7ib2PEHg7IUTAqVZEZpgphTUzYTTgyzJGxA6XOg+0EdyJNM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URTlTs0cBP8AqOK5vm0H0rsXqZVl6WoIHTM2uKRzVZ0ufJTXTRy+Bie8ltJmzIi+xDwb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eY8FjS4nuUp6kVNwKNDM7ToNKfJ8yIgpiKKcs++MP9iMwpZsXUyctMDlal9MEL2+PD0I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Or9z7zhOY3OHCy5f9izV8Rxoc9XEq9zq4v7nPna8iq4NLff4rON/kynxT8Wj7umW2fgI/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oz8BfRn4H7MpqaiV8DP93V93SrNFSq4rp+8aVXE1qSFxOF/Eb/W7i+1cH8Xh/uj/ANn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5+hxaOHxU6qlCUCX31OnY49NNfNXxHUl4+LwF/eQz+Er6HzHTHSJmWilsb2OLVW47Ga0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YqfDva5ZRw6d3hb5QUzdmhKvDg/i06WglNTOhRljQppe71JemLb00M6fiCKuv30Kd29S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q1rEvRmUTSXNuOhK+ouHpleuF/qVVaukVeiMthKurlKlSm6VcWZZvDJcKbSfd8TpVzNT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cpsuiI7lPJyvQy9LRy1SVSP6DWjOeVSuyGmra3Im5zaDfk//AOQ/u1bUqyx7n8T3KXl5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aV9dylIzVKUtTNzZplH+pLxDfcr1iSeDZ7mbuKK25UmwssyUVOJGnwoqYqdfEmdw6U7Jl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tywJTyrsJasmmuH/AHH8Vumn+oeVU0rvSc9TyLQqpzO5NShHsPsNJPQaVVae0Ds6qtb7l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psZpfgVUQJqbopa0m5xFsmcLgKm8SiOJTJy6Ma4WaGRc3IWhFSHVndT7MRFsNILY9KJZ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3LkUj2hFpeMli+x4Ke0jyl74awQRIiyOZ6F9BodKsU+PQpSqkdokWx8zQ5tBFxRhfQ8e+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mhDqg7i1I1RUkjz2J/YRlVPzwvUVdhLuQhVOZJZM3wbbxpcfMl1ZTwcD3K7ltty7El9R+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+Ro2/wDQpHTLiSSUQLv3PJvhQ1dvVFOayROxNfbcWqJOkjLeBSKRX8CvqKpz7Ib6JL1Z1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QtB32E3GWo7ibGtkU/4wROhqRsUr41dXZF+FS2fg0/ufhU/Rn4S/7WfhL/tKVVw+Wb8vw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+qkTURjFalEUpJePis4nuP8Ax+LVXVpSaV/Qy08SvhcPxTdj/icXiTs0dFY1Qmo7/C56I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z7I//wCJ3pZxOBRWlRw+alPyfi8M/Go+hRxXxaXl8fF+y/5MWaLlkajuN9I091sOlO7K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uWVB/Epa9hVUUwv0pCalZrtIaSlsd7jdjsj5WMzrk1zImYWnuJZZeafkP7z5JCVFETo2y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ukl6lPkq0rrjmXgbo5VoNzC8l6nfeDmfzKVwtim8VxcSprzWkiNC4nsJX8FhTp5KsvT3M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RB3zaio05V8yl180qDmWgmv0qEJK97FbVSe3zH+qNSniKnIvqKqpWtIqabVTqKn9As+1r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immlpkrfhIVTpsirK97FT4kwJ5tRXP4WuhkeqIKb63KZsOqqqr7zZC8diqm+sn+42Kpqy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s1qx2XDTZy1/NEUZs3+zhJzmpG6lfwRV7n6bfIfmwkr01fsVqqq2zNIYr2K6KYT00Oeq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TO2m7pinUtTPcpeTQu7exytwPs3JRF0v2LdRD22En0yfw3cUDmKuJU7xsLmfLoS7vydE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uUuDWRNaIqatuP/gpZJdnIWIkW+FyyOxcsWg1wvJCWF8N8XbcsJLUeDc4WYiSWz3JYyDU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nUaShtiwmRTYcj09sJkVvc8F9CCdtxtDh27lNpJf0HZIgim8dxZWNxEm8svJy7nND7Mys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1HNhUuHI8qvUSXFVEeDpZzIVvmanAUzc4kq7sQiMs0yVZHNGxMSzscybqY3TJz2pOXm8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LGsJSVy/LJlzJ+xe60LF5Lu7P+RJKWQ6eb3L2glmkFvkWWlzSX7EJQy2ppKk5kdJW+6G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tPxFGNVFSfL4H93S3XtKM3E+1Vz4oYqf4lUbwdHEFXRMP4tvyNXsVe5xP8fipcfpqsfo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SX9daH/4l8F9jk+6ZPDpS9vh3Ip0KeKv6cr/ACH2X5mV3g8LCqqbCVV8GxWl7Cqia83Y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LSqYIo+vciPoZqnfsS38h1qnk2Eql5k/8jlq+bKo7QRuQ1fbDLUpRPmJG1qX2M1Sylm4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0HWV1LpRy0EUrmJculPUqqm+2CXyPutpkmlwsOme5Q2odAv7R+TtIvu25Gt5KqVuPPQ6z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7DvmqjNFJ/wD2xG5aqXNrF3zFPihFedStYFOtRxEt1DMqUwQ9SeG3SzPxa3mfg3d7QOCN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InZ2kU7MdVHsbCmUVZ2qakrXEmlnkWUzJw2Xgqn5kVr6oodN61UXHCLihPWW0VVRJOWPJ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lM8/UlDzaOxVOncTqFGpVa7KVVRMFWZFqYM1yFDvJWqlzvRrBHCus1UmSt7yZvu0krGav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FVVThCTlolVWNiIjz6NDzhBosdMXsWJL+jQvGFiWTVY9y55EosRtJ2LlkT2Jf0LFtR9x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62ES9BlMrUyneBwhKBW02NpEtlqb+w5sKNDNVoirsJyyqYh6Db1M0vIcu5yxruLO7lVj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SlqW1RS6f3FU4zGadCKRShWXzNsF3KctUvc4JVmqi4xwrnEb1p0RLqKXer5CVLzONh0o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poeiLWPAnaTc5tDkVvJe4k4toNvUgiBTeC+rujyKpqVqZ6eUdWWX3Jd5E7yNk12pZVkut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KhzsZcstaNHPSOxDHmQ57HOnAm+9jhr+74zqq6VuZs1N+7JSpreyTJVHCoXaRX4U+5y0U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L/Gr/wAT5nG9vir7xTB0/ufwuBQ/8qhcPjfZYn+lstmp+Zar73hedSfgvgKr+IrwN1OE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H7L8y/c/pga0rZayRCvYhawVUrmdQo2G3aoywpqKqa084q+JstClQ092V60wtWdTybwV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m99hVO5VVp2J6iVEn7jesGlyptabiVLmh69j+H0wZVYhu9OHItBzVG1iBJoal5d4Pu6eZ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fM7Ip+zbTcy0VO3ceXiT4MuSlPuNtEZYTG+PTU6psiqvh2i8EwVcySRFSpYq6JVLsiKV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TeRfd0jiyiClTFU3ZS+HTZbmdVZavYbT5HqW+QqaoZoT2oQ2nFRCTsc+pU1KbtbsVNz4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/qpPu1dU3kh6PsafJidNpRVTUhTpOvYofEbyvRFarpVOanMU1OuzKaaq6o7sbal6e5L3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Om4sl82hVw+I7rVYU6WEl82JJJ+5VLc9kToKcxNehaqw6FUrqxHTUJVU80QJcRxcUa7oc3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jiZFU1eRuqB3sc8xGxVE+JP4lGbsWtuju6TNUPbuWG6Zzd0LLo/2OH91dk0ngUmhYh+n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bHzipxllM4eD+0cklhFsUWeFMvTUuowal+5ckZG0k6HdwO9zWxy7ina4yFaSpv2ObcqvA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zVD8sh6HKx+572Jg1FOb2NC+hmfyIpnycyFlRYklspafLInqRojl/cUMcmpSrSTN8OCV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mtzSMxTGxY5E04gaI7GWynuNfInbFFxWgsIb+RcpKa5zVaukzZoZGxlT122IaJTv2FS3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ZsuszLL5FPI0xuvCcNZbJKTh95+NVQ3CZ1VlvvKvYv8AZ+Il5qG0uJS0TwOK6aj7v7RT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et6I5syfaD9f0EuZeYKqXaj9OCo4TtQ5nyZYar3+Lxf8AEXucb4sszUOVjLdjLw+Im/g1f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Vbf3lV1VS5k+4+18T7qrVVrR+5wqtYpm25XxaKq6atMqWhH3tc/4l+LxEv8Dif+JzNp2lR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68yZqq9LsphXLwayx1TBEw3uLutR3kU6H3tWlQ1DVhcX9i8nV8kU8w6vojKqbkJxtoZE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HVltEF1y9ippaJQZ628z1RSqXYVPYkcwLQS0pKp2uP2FOpO7KdbicajqpcPQfLzvclbFS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LMih/IdPEmGyr7il00pQZFBGz1HfKxUQ3TSZlXvoVtLkbORLIPRpEKIZXTTS1OvgrroqT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7GV086epzNP3OJGioRZmerSlEzYijfUycO9bepmp5YcOWZv9lP3lXL+poqtyTqQkkh00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w27H8SiclkV8TWhWuycsW2M7ShWuW6aSmGuW0Dq3IcSKKunQqrfVrJD6mM6rodVPew3C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XcuKE0tmZuLXFbcyU8POh5U4e5KTzQJ1Uo5r7CyKWtSuOuRvjVNQrUiVXM+6FbX9iPAk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VBUqeXMsbstoQmUKNNTkzKe7k7iTt7+p3NCZZZkNFtCw4HbDm1wZbU0Ow0yILDnCGzuj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LliIPI41I1ISGlEIS7muHkhQWcs8ksUKFJZs7ibwSjmeD8CKl+5KcnuLwLdlLWpozmIv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0wJbsVLZl2M21NoHFkdzuXEqTQiSqL5S6T8MoFw/9EKEiNyDwZ9EK8Mu5JopdKq7lsL9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X2uWtBeRNFy9vYT1JU/Q1GqzRZs1mzjKtKrYmvSIHCbhaodNT+g09WJXjyXqhdib5UZl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ldrFO9zhT8CfXlnm7YQWRNdSpXkmlqpfBni1ZUU1cLiTW3lhjb4mngp4jrifB91n5UszM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iYqKFk7sVVXLQZeGo+Lxv8Sj3OM/i5Km0vBwaeAtXGYdEXSnQ4S41WThtxPdi4fG48cB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821T+DVwquHXVl7H/AIp08aqnLEMdXD+z8Sji91Y4X/iaX/4Svpq7H2uv73hql1JJzrYVX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d/IqaeNw23XTo/I3wqqal4+L9n/wLalRltfcb3nC46k8sUlNybexTVFmKjRqYkS4b6Sjmb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1Ke3gToqhC5nfuJJ2HQtaqjlV+5zEUkOpSXu0XstjM0xQ7ELm3M37Gk+D+IuYWfTUnuJ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PW9ExzqhTsfMycNyxvppJbd2ZakiKSqmelScNv8AYtM7jpdCpVP7sSrd3chyPMpcQfeU3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4lwppUQyEUz3sS9Fofh5qatCmrh0JKLLsOIgq4m1Clja3sVp/0qS/Y5tz7uz3MtIrOqex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5SmZiCG7TBTxFpeYOeaZY6UoaKVlTVI6mrFfDXuRQuXdyVc00zYrmq1RTXTanfwdVmSiW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FHjcppjn/qpFqUrdXKs9cVD4FVOj6kOFT4kVKtO5/E0TM3Dpi3czTVUN01X1k/iP6FcV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qmLwPK392tJRyOJsTV17JDlX0P49kV5NJE4ixywZnadmP7rR9ya6VULiZEpqJpWHgQn3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nSux/EpfvSZqKpR5wuX0LMnKaslRg8L4XHuxJ1Q6i70LG0k7kknds9vQ5LFtCErlR2FGp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yZsKRPB9xNxcdWhZGvyFGorlz+05f3M3yGdxt6QKEXRqoG1qfpytXFCiC8yVZrHjc9hN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LMlVJdX8EVIik7slWwuaD/h8vYqbt4OXVsU6pMsVKjfCRQLhvTUl/uVtlNKvXluc3V2L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ElhPY8mmpTlmd0zUTma5FyKmb4XZcW5cT0uNJWkqlNpqxMyxuoyxJZGnzIIwdrlkUzZxq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qcevjVZ4okbyUx/o5uCvkffPiQk9P/QfG+28VULansf+7t1Kbz8Gp6UU2TZwa6+JPOV5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fEipI4lVXGqo4cRy7mrqfmSKLe1JUlL+zt/Qmlyvi8b/EpZxPi8RUUZqFbQ4VK4dqXM9zi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sfZ89McOiqZjUVS4NK4P93YSpULMvg1cSuqvNUcPgL7zI6MzK6+eynU4VLpVU8OIZw+HX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D+8q4eWtxPY/E4RxKa6qXm7fF4X/AOssWKqpuh72ISuP7yyLV1fIuVxY56rFWXtFjLS1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9i/zOUXgpTMsaDpSlVWKIvJm2IaRUUqrRHUR+oVPbcXVKK5jKRLzFC3Wo92OmNRQ9Caoq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KJspuKqnquxy9dxctOV3nsSjW7HVTOeb+xQqdldFGWVYiq2W5pcpy67ihRs/JSm6839I5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tdicrUF+Go2KaKenUvmgjQdFT5XoWhrwV/4or/tZTl7ET7H3lFfJvNiPFzh1KpvwPLNh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E0ucSh/qp/cTjmS7j10g0mSt1fq0Gnarumcz5HK9jLTly7yOmhTSlI4+hU7KnyQryNTN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0CzMpbq17F6HUZpvPSUtVe5VXlmrMf8AB95Dp/Yp+90dpKlw6sy/qNWOLkuI7Ep67Il8V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2jN7ihXHVm5vIqoTqaFCLsWbTuKqn5o6hToOlVWKOHmsdSZrBdX7lOqkpl4Tr4OywzUc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dHK1GHkubko1sbYyXYsH9Dxg51LMueDMyYL2RJAxJI1JvhJJdmak2g0cIjYcIqXc1aH3G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ycrglEalL/UyXqJ6i8lNK2FFmJSpP/MnqYjwVPcmwloeSVcvbDUbqTZVF47EtQiLI5ar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c870MzvJloshv+1kUli5qSqrCfcmlSQzMth1aIn6MSalseRc3geZKZHBytme2sCpWxo7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mt4LCI7WFyx3wvc0F5OxlhHUam5dXwkTOzKe0EvQpc7fGo5c2Y4nEyVQ6UkUcLI5VUv6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wcXMm6nXNNJxa+JwHw6qVKZxfZfCpq4lVC2ppk6qB8KjiUOpawTVxaEjk+0cOr2PxF9B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3FH9PxeN7FJxPi1ex9kWXM1zNHGf3TmvS59ntEVR+wq//ABFNCe2aBcbicSmqHMzM/Br4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qe1NI+JxqM1WXpI/hv3RFX3es2pKuFxPu8tXakXDc8Xh9tymqGp2fxaP/wBZbRFdM2Jql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7Ianl2bG6X4RMWZtI6FRDa5mcO0H8OSXHg01JUESr9iqbNbE9z/giC52NfAqKZtqzqKX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em5CQ3oNasSp0IUJCyfMnZKWJ0pp+BaStSl1U2Ww43LlilVOJUlT/TSZnr+xmvS+wsyt+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quaTlnKc0kMiHUyOJHuRS7kfqOZ+wkm9dyqHPb2EtiHh3kre2VFa7krvoPM9TJRzcNaH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5HT3uR50KqYu+wkoKXCvSnJKvStRKptUpaCrqh1LYmm1W86DXD0etRVwqKXm/t3RXw0tGL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ko+6j3P795M82mDplwU08RRRv4HFWbLuiqt0aOCulKc6gU6v9jm2tIk9JKs9TSpuzMUp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vKZFN/I50EjmuRw037kVL2O8Gbu5HXTMFVDWo9JJh+xmiUJzpscrqEnd7EFDemCRqXND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3x3wl2NLGuN/2w7j0xsZTQR5IwinU8kmpSdywrYNLTsX2Eu+EIbkUu7PI6arCHBbUTdy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laFMIeZEkFMdhVMtSsvuTLsTI21IqdDwQRLgh1JohCk0sxW1IQs2hFMj8EbkGpqczidG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VSWYmTVTKFVCvrAqlb3KaI8ncrjbYQk9jlcC+65X+qNzuQiwqXVyvUdF2u6KctyZl6exz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dK5Zg8lPgSj6jXKLKc2vuU5HJFVJpqf2n/BFBc9iFIr74pas+Xxp4lCqZ9rddFOXhpQf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2EqVTkywrbnEfDpTqulbS46Hw7PtQV1cRRm+C6c6lDrXGoqfZsq+y/aK8r2qk4q+9pdOX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lwjPxOPwvkz8aj6n41I/uq1VHxeKJnEf93xaqVq0U0OHCiTpQlXTKVz7vIo9ip55T2+D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2YqeLw/ufbQ4lLpdVC0aWpRRXwW69+Q/+Hq/7Uf/AA9f/ah18P7LUqnvBTxaemr4q/8A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9huBJHvhLly/oX0JzC+o3TM+RNOe5bNBZRsayUwp7kVqCqrM4WpLcJDqofJVoNF8OUWa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sqqosZeIrMdOsaPueF+xmoSg/uzDiwuxU/0aDdDinSSreCut69jTDLSJaruXdjaRVVUW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1HLXbUpXcuphjeiwik5Zw9hW6TK1vImtGZrR2PmcSijVpQaqZ1Jm+he9RcdMZm0zlme5/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1cqqShe5dPP3G3N9PBq6lFkVqhuNxTMoyd99x0qlJeTTlFxKaoqV5Mymqt2sRWjkksc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dSXdwVUuly0OnujPlOemfJrbsOBuM0qGNzCJk70aD/pdimaVVP7lUuy08nkvVk46/V3K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xmuvJ3Pcm0ibUt2MtWj1bPu6KVE69yVPliiF2JVSljmqGS7OS+HNMmuNyxax3IT+pFdmd0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vhy6mqsJOZNLHd4+SZgdxRh8z+HakgeG5BarCxVB5P2LwSW2PkTg9ZGqpJf0wppSEpPY1F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2FSoLsUnZM9jKkJUipOqCBr9xrVs8m0CVLgWnzJsXLajlIrgQowdpkfY5tCpbukhNNp6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mlxu2ZXphch28FqtjNA7ZaiFIupR2Hy27Cuiv7zemxtYhMpjuPdGZ2k5JG5E12uLliLR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BdpMvbYWpqXh3+hNOp/b2LHcsZWsrRI7DlN9hFc9vj/afvU1RVUo8mlX1FVTS5WlzPVx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Jxal/kULjPn3+DXV93qx1V0000ruxUUxLKqMuZ06wcyIpqoT7M6qDqoHVVVS7bfFr9xI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j2OSuuk/hcWl+5/75w+J93/Vw7k0cStr3OriGvE+p91w5y+fi1d8qFeKWOmnRFtC5l17D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Vml9hummm3gh6jy7CrWr2ZmLMmw3TOYqrnmS0Mr0P9FNL0p0OWxU27DpU3GmWqLdP+y9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NNjScVFI3/UPsUrZs/tHkUeCFruyOGm+KiHaovdifgpp4fMLlYs0oyWyoUpyeCFTdFNUqH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TQm2++xexylWSlqxf2FaCouXzEUq5c4sP9KMlllObdwRTaB2lizUqV2N8wuHSuZqCpUV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yN1O5U6UnNvkLLI83UtC7VD3bRVETmPvNe/gyvmf+jKqXUtyJhl2JV27QTEoaUlX3deWv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hU3Us+ygyxuRU4kiC9PMfdqimO5NLeedBLI1QhOm4qdaXoULNfsNV03RNWhKeU4atoye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q0HESVJwlqZVVfuyMzI4T5KVeRZbxqaIdrRMC2S2EWHNmQIdsO7FomXNjQml5Wc/N5RZ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jBuMdLDt9Tslgv6SwoSRYsy43I8Lj7GYTQxpaELceug3D1Ip5fJa5tfsXquQ2O0Mpa2O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UxA1TsJPQqScpkruPB20E37EaIpgbpQqbSR2wghXOY6iu8iZY6WW0wiDi/4Easv1FLjN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mxcpqSlxuTlVPtg/7S+hyWpGnhnmbaDzyhNNfQ/9BrLNb37YcxCL6FNVN72RmrlcRvQg6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xM+5NLsNJaCiTQsXUkpHCS3qQ33pQtGczJsW1OI3rH57+JXloWlKFXnbg+0Vul5Xoznp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3x1PapfH+eH/AFP8/KSU/kOJ/iiw1oT30FFijK7sTtcq/qQ4UEos7xeSpLRk8VT2KaSl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Mt2VPZCqltEdXkZK+YiSl5uZkI5ia2kuw/u+lEwTvhrBBbTuIRNzM+a3SZ6eVvUpfEvmO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+nQVVPaH7EU6ZfmcTO+drQiljmqSxZx/yKLwhp7XMqvYdSQuJoXf+TMvDunuyqmp3pue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WTnczocbxSiXrEDnp1hizOO7K/ulMq7ZTyy3+oVjhul1fe06szV3dWxlpebuuxUlVrYU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87GRUq7gq4XD/q5in+ulR7la4V6onKOp27JEUTL7Cr4iqnyRXTDe5Xm5qSrLPsVZx05Xe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qUtewnTZ7joiV3LUtIdWr8HNMJSUyZXzWJdAl92l5FTQl5uKBZkqaO5S1Zrcee+bwVU7z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Kq6XpqhXafbBu7qKpuKqnpn9ilPSmyZVTlXMoeYhfOwnRXmQ2onsynN+xTThzC9FpFe5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+H9fhkPkq7MubYW7l++CgeDUfM/5Hu8Lr9xJaMsvmQQjyQhFhTsajbw6sINSH8xKWXwdTZ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Y5bYSK44HucyRTRHUZeCubdnNdozCzHYsy5aRSN11XG0zNew4tJR41gVyLjT0Ji4+xAz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0ON7FVW8WJ1NDwRKG9IOYzQNpWR7mbiaLbuQZp/VBrLIpi+5cppzNVsUvm0Mr07jrjl0H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ilvMU571LBPQS7DVTghVWK7NNa+SVhc5NNy7scHtnOBxV/dR9GO+hJ3I8HF/mS/ywp9/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sTqSzDdbhlObpMyUUHKzWZuRFiI1GuJ1dilyp7CbmF2J4e3cmrWLClS+41uVU1aViSuN9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eEKFzDpqUS71DppULY6RVJyktBU5b9z+9s1eX2Ipv3Evma7yeTl+hl2SOqlLyOZ7F4FT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XVWxaiHlMv6STMldaj5rmd6aLBQiJgyzrqa8yJfcmbTof3ajqta5XW7dkTSuUkz1qSVMr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2oinYjcy8Shw9GJXMldLfJtsc1rCoetOjOVaaupjoqa5un3HOw2qopFNSbnpRWl1dSKm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fEh5aTO6UqZ0R/Cq3hNGSZ7yfxEo8LUXDIjLfU5Wm+z3Pu+Kuf8A0ZH0jSvuQ3qV5ofLr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Zk4GbLvI0TPhlP3tMrT3H93+5G+xVCllNVb6lZFKatvBNDm4lxOV0fuReSWxtvYhaFLq1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n3PIlRWqp1UCq2JpcKYIURJ0ias0roRcdyyuX/YshESaJG+CPJJEGssupOTiR4ZHFpa8r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WObvhP7CkZOmHZD0y9xQRA82wrXJY32KebUuZjsXaWDfc1w5Rvqwpv7ipWpapjVyFyoj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SelrQqqm71lHuX6vBLJd/CJwSEnI6akoMpyqSXys1uXZd6jV12MtQ+xG42aIT7nIJpO6O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K6qmk1Tv3IbwXY1wXYkhN+xlhXFL1IWpInCa8nUKXrctDMtLanczVy6oL64VRXeDPlmm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aEbtm5JYy/d/aMyV6kZKftFv7uGUfdcfg290cbhricLMq81PMTTXwqp/prIzcL//AGId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fc4nv/MuH/kMo/l/HzaSKmimEkZU+YWe7J37YRNy1oZ3Fl2HVW7D5bTg8tMspp0g1s3Y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kVXZkdMXkhUlnKKaVuQQ9EVtNU0vZiSXzwqp+hEk3b7FtCVBmL6GTXsa+5ooJ0IRmFdFm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s5NBeOxlSVrkJpVF9dBV07blVSvWSrIaVk+xS0PNoc2g1T0o5t0UqNxz+xJ9od+mxeSW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OoqnXSqXsrmbiVf2piQ11ZO5Fu5PLJm/r0Y89zOu2g7RU7kpvyXcOD56HKyHTYqzp5WL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j1WXsNK4nMbEqqVJyW8jp4cZ+4jh6Q9TK0JxZl1KqMtabp9zNVIsuo3OpafYTi46aKct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qx8Sm9KcMTWkk6+GKYJd0OafmStYuWPa5Kuf8FxOrUzLctgzssNbnVc1QzW3p8GlyZh4z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M1H2Ni6IaLDgaZCWgov5II2IEPQb7jgljexPYzaOBJaI/wB4Nt42JTZldzlH7Eo7RhD1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8CUXKIuVTqTX0iqVkZUn7nYU6ELpLXG27ySqpY7lkT3wuRQhVOoeR3P7htjU4KrvsZloj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92q2XTE1fwOerG54KsrXgql6FOVZVoZYcn3VWlH6ixmeq7lUr5k1O5w1L0Ka3TYpTQsq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p9jm+hyU6mW6mo1Jp07oT1RyJe41DlCdO5ccbjlX2KWJvWoWWr5F4g/h02XUy5X/AJfy9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ao4f5XVHUjqX1Oun6n4lP1PxaPqfjUfU/Go+p+PQfjUn4yPxkfi/sdb+h1VfQtn/AO06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sfh1FuDWfg1H4FX1PwX9T8B/U/Af1JXBVvJxONUsssdUnsOq/e5mtJTTWpKqryOZguo7H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u2v7FUUuCumlLLVqOBqpc3+hJNtIbXStfJkQ6KVDE6pkU6msHLcWtjPVVZ6D0Ok/8hvZ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CVOxBEEU77iUjWYqXEdlp5Kqm7aFTp20OarYUKNoMj2iTm6Ry9bjvlHU/wAPbyNJQ6lE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bqbprp5mOpyqF+42qJQ7WFByp+Sb2ZahQ9jmUlVT/YmpctQocvdHG7Cv7mXsZ4mB1qmG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n1K7J7GX5kzoKRppZq3anwbf9RZp9mOmu3ET2OElSlS7H8Ou3cpzQ2VuhxlJqVyqhRzD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9B57JbkUU+46ZMyWVodUXEuJRmdV+V6GXh5qqFdSbZSKk5p0ObRiplE06EVRa5TxKbqqz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g55qmmNTLrJ90qfqZlLr1fgVSVWaRZ6JQ1HJsdLZTFDHyVSfh29iVQ0jm4f7C5GU1Phw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BQixphGnovgoL47GVamuhNqkzyXLF8H+w/J4KkVORqRPaC49ux3HyliEMQo1HL2IpFSkJ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c8EP3HGm5Tl1ZYTw3zHMz+ps00FXGm5o860Mzt3ReotqTmuSRNyJv4O7w8H9o40R8i12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rL4QoQ6cvN3w49dWgstj3aRUuFR1KJ7D7mVEuo5sIm4rD7FczLQqo8Ni7FtCHMjVVKlb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zWqZSpeXsX12N4dzl084J9hSl8jMc1V6tixqriyuX+og5oftgptJDuUtxVDPvXamSBxu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dUar6nVT9T8Sn6n4tH1PxaPqfjUH41J+L+x1v6GtX/aa1fQ/X9DSv6Eqmv6FuHWfg1HDm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JFPDp4SaW7Z+HR9T8Og6KDp4Z+j6Ecn0J5P+066fofiL/tPxrex+Kz8Ws/GqL8as/Er+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95xPqddX1Op/U6n9SZLYXNEdMkxfsZmJb4Zauw512NBJYSjmu2Qtzm1Lux3JgiN9Sw5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eIo8l4uUxqMivdSVvRaGVXhCVf4aJ4lO+xE5ae3crVKT/wCDLMR23Oe+aqSvuTMQKwk3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76z2RFFKSH3Y3CY5pM1spyal2cuxmiExUrWbsjZlbTzcSLUsu58DjUWzQqnYsKNUJ7kW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iOO40nNNP7k/pFC9/IlPKiqEqqew8qSlRJn5piBR0UqHYozrLwu5VTMRY37seyVyUV0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3lk3qijl5VqhRFOXSTqVyqatTUuOXTB1KFoWexCaLVjvLKs79oQ6Zf0HTmcvwKc7flF3Vl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2l8jNl4l92RzQj9cE5WtoGnwPvO0szfdR4kc8GqrtfQtwo+Z0/uKnL+5eh/8AcW4a+pzU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LKhR7n6fmiOSPY/+TD8HTQ/kQop9qTu/8SZVK9j8an6H4i/YtxEfjEviotxE/mdci5md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1wV7Gqg5anmF95DZYvYthaxuWIZoX0NCyuSzQ0ITIk1PIo17j3bOxdWHlf1L2eLPAht6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5aFa5roRSXeEJSRBohyPwynZyVVVfIcfUteSFYSKod2KOpjZNTvsJuwo1HK5sLYSvqXu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0tmo1ZmhaKRXG6nAo0GthyK9nrAloirybF0WR2JdVzVijD3OIu9R3eg6moghNuy9jyZ6V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Zjw3CKvB4M1JMc2aZOIqurNmKnfNNi9huSpo8+xO++GuhU7pmWZw7PyKriRfUrrpulox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oiBSxLwalj3KTwhNIiq9WuDbelyoh1JOd2fi8P6n43D/AO4/H4f1Px6PqfjUF+PSj8Zf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/wC0/X/2mnE+hamstwqyfun9T8L9z8L9xfwqfqfhU/U6OGWpoP0fQ6qfodf7H4n7H4rP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n4vE+pfi1/wDcUxxuIv8AqFPErb/yOqr/ALi8v5nZLCyNCC4nGHZHg5rE6IinC2F8Hh3x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3UOPT5L40jzVHKKbs0SSNbCypXRmb9hLQUdJ4WpKsZUiotsS71CWGUy/qZljcrT5TPsQ/q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i+ahQp8CT5afBU63ZbkJDq1YquIOFmexTx83MtY3KI03HRSrNlGkq1irNXl/5FkqTtOp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vYipqWRmpjv2OWrNG4nmsTInd1exyy37C1n2NKjpqc9z+Jw6mlsip8OhwKaGdH7lKa07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ocsE8o7qxZ0sUs1R1L6Fq5fg5ahv7xtkV1smquWjL944LOqBZZ+eHLsLK83eBbotT8i8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lB0miOZmmYmEiHTcplVZkL+GrHLTy+UTlT+R0JfI/wDQ0w1ZuO374av64WwsXNEaGiLW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b4HnHl1xn0UOothcvhYn1WZzYtDQvB4EtjXBJEQTQXNhoutBl4Tg7lxRYqZTO5T/ALOV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liq5aMqLHO42IpJi5S1Ym54LoVkankjdDlyxT8zSC5bQ2kehTT2uJa+SNidGcupDv7llg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h2KkzkiR9y0ndmbHWDlqmxXsUaVVN6DzNamss7ipTwjcvxFnp0RV90qqj7p6rVoteBZiq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drlX3ejJe2FzaWc9lTqJxlIRTw1U8q18kPUyzg2qSS9UFVOzUTgkt9jbQuKRbEXynLVM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K0EuDlhDzKbDLlyyNBiTeh4NjQ5tSMLwQr+RJlrElsYNCnF+nQ0Gtj/WD7lzLt6m5L4P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ig1NWXEsVpI7rCJROdF66fqO9OUbbFGWFjH7nLJCuJJQjz5wtSQk8IwmJwTi6JrITUF4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khVEfeQzr0HDOpGv7nNUXrIzHMzmbVJo/cdqj8Ns/DPwzLSOVTJSrStSBQzqIIlwa1YP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y3Fy7HSUpI6TpR0o6EdFP0NEaI0RV7/yjx+Tr9vjzjSvGCzHueDS2FzcssXhNWGpd3wvg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OhmmC6zUjaY7FhObl9h9i9/J7FlZCkdouT3PMFkOmR+EayPZiX+i+gldQPwJQWmSXhKKm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ksUFpzErqOa7M1TLK3gbqNS2pekiIZ3FZovqSqtRSRS7MzZtNhKrQmC1pG1c7YM7jnUn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LcnZbsXYslHcsrH4nNF5J3KrqmUX+Y8H3eCc4U38jeyG9jKVNXqWiKpsStTmZypx5JsV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e5cs79iqNxyc1Ms5bKMEaIVT7wKHEYX+Qs05h11XRXl0EQ73Ll0Qm7CbnsJ6rC2hEjeFtC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wVzRFtTyKB+j3eFyEdSJbRtJqXcHLXLNS5oWPJroTlZ0OTQskZcqvvJGVNnSibH6TNmp+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g6c/7DeZ/Q1rP/mF/vfof/MZf7yCy4n0P/mFqKmdEfM/C/c5qI+Z+F+4p4S76jtQvkRb3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+PkgiPRU7SW3x5tSxodLNcWvgrG2Eti9VOLwo98V7YUel+h+/wl+ft+Sr9vhwP2w8FjzhT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GMJwZ4PAi6saC1JTeESjuJIjYlFjSTqLaEMcP5FX+h5eI/Y5llfc70nLp3M3mCKdBbD2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Zu4h+S5G8mhEXKrI1HYjUhWR2RCR2SLe5VVUmX0RTGg80yeSKtzkfhmSSzjwQyIIix4N0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A55mR+ofhEvUuJv5YKWQjU6kNt1ZuxJLpStsJPuN/oLJjUnK26VuXUo8djQcq8WHW/oZV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WO0mZ2p0HVRDpVInFLlaFShOWXUwU6592TXouxn4c5av9kK6wtMkFnctoX0JW4qVUXLQi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cgU6IzLTQjc0Km7LYdKJZrc1KpaOtD5ZJcF2i8nLP0OVM6KjpcFuFUfhv6n4V/ctwyfu0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aTrQnn1OpnVUfiVL5GtZ+v6FqfqWVRdM6f3OlfU2+p+n6nVSdVJ10nWdf7HWzrZ1VGtR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dL+pan9y9B+Gj8NHRSfh0/Q6KfoaI0Xr8epjF/ihYRVr6rann1NC9HkvUzV/FQpHAr43N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xXthR7P4L9/hL4Wv5e/5Cv2+HR7D9VPsXHl1LWEsbs5XHviiYJp1O84NvQQ9TWcJbjC+g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sStdyqB3OUhpo6pIWuD2Guwi3zN/qXJ2Q51PmQ1J5HbUXdClq+pCLVCTJ+RVJKdx92XL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TBN57l7jJyFlBESydfBDLIlDikaFKM1SPH9JfQTehNCuU5l1G5qma0lrsiGdbt4OpnNLO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Ubmr+ZMs5ZSNHJefkKamyG3lGkokWyjTcg0IXDTK+S29zIkixsbCyxI6nluRKHSbSvBOan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WvoX4n7HU8vsa8T6E/xfodHEOnikS17mknL/ALIpWY/C/cSqoSsWVJoh5FRC7n/ykddH0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1LyaiqfEqufiVHVUfqP1fUsn9TpL0I6EdFJ0U/Q6UaI0X8n8fBq+QowuQ9fRbX4KxeF8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3ILEziiXZelYzhR74r2wp9niuz9T9/gX/knj49ftiszhC5U0U1cLprXqo9sJJw3IF7Ye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ywi42pgRDH2FF3IlUVQke41S4lkecEKHJzUxT3NbMsTMbFKU5u44RzTPgnqWMpCnccbjpI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EMp3Zv2NzNqhQzndjlVh+CMFb/1ISuKnLCHBG5GiE1cvoTsOdiGa/Q0MxmFFiCHUNzyrF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JfRCVIpNjpSJr4VNa7NlWTg0cP8AxFGg5UqDT9zRnT+5GT9yPu//AOR0L6jtFjc1ZkqV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dFJEKDppNEaIukWSGrevU1JzM6qjqqOp/U1Zqyj2xY3jV7YfLHiY8T29FH8zhafCrw1eM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PPwEW9V9cIEPsNzYZ3LU5S+pqXX7EF8L4XZFP+ykvVj3Q2LvjcbpvBRivY8FPePRD1XoY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/I7fGr9vRTTVTVVCuimOCuGl59VHt66fY9xjwsXLYdyxfTDwRBBVg3AkXZcvuKF4JqRO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YjueNhM0ujh7EEK5qxt4RoKIw2xhEvVj09zQ/wAin3JiyNJsRI6O5Sr2NELLGF2XKrEd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TRTYiJgjcUs0sPLMF9D9zNmGnocso0KdZJRruNShWR/wbDqcSSqYSPcjx8B+2Kr3oq/2cT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NXt6OJhVjV741+ij2/mXj4dfv6H2R5kj9Xw7+nKinuVU6PuS3g1tg8Jatj1uC+CKMu3KLu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2LDpqs3oxe2NNaL6FHZ4+R01EePQql6XPc8GSkn/APrwsQi2H/GHghafyO/xK/b4dHsQL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ixzbigRpjbGdxzgtiXhOrGzzhf6DcQSi+osI7n3f6SmkmRlL3QnZCShFjtAlglBK+hNdM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2D74P+nuUul37DpfcsJZtERJ5ErDkp7McqS+GVGWWmuxy1WOUgTyz5ki6JpuxigVNFxy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qLDvJMExBrJGxCkmT3NC6stRZpHSk4RX7FXrq9seb9VQ57laWz/LwtYL64cT29FfvhXj8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8xt6m0bGxsQUe5xP8vRVctqee5D19Pn13wiCWTF9B+EJTcbbLYXcIy00qRKrbQt6UtiVs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eC9mX0xsrnuU+2MD7lFL2eKfglHyxRAqfRV7lmSeDQgsWwdWGVafyXx8Pie3w17CeLL9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hmmGly6HOFzuPsdjuZdzuMudy2EkMvsTsKR0rUaPG5mW5R3gtcucuEmhZDvoXROhLUot3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Xv3KhwuYWXLSi94HVv5IeoraDbFeZ3IguoZzWkappkvCLMpZ3GlZEanbyW1ZaZLoTy2O8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/mdi5pBqxROp4Q3sV+w8INV6K5aOun6mubxSZ6/ZLsP8vT7o+WPE9vQ35w4n+WKx+f8A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OH/kV/5P0VU09T9EPX1R6kecKKPmVruU1dmWIpoUjjUqfEqqdp1La4W0xuWM2DNMF7Y3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xRBR8/Qx/wCOKwVXZ+j5+uF8DT+RWPPweJ7fDt2MrxlDwVtiwhkMjC9Qtyx4NSBufkRu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LXHP0IPIpHrcnfCO5X2RKQ9ypVYJltBpb4dhGltiFqOLlyp7MsLWRXzDzLKxqrQvoLwVE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glA2uohN+SHcUMu5JrcotVY/h0ryJ1KfCEqUJDh2gXNLIpiRu7L6klx20Ow9yHYknYXYs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r1z6H+Xo/wAl6KvRThW/ONONPvivf+aSvRza+mj3KvfGF1D79/TD1+Da+FtTyyEy+EvQ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fpsZVqRm5sIi5dfVl6qdO/qjxisKfS/8cVi1g/5pf4Fft8NeyLYxjR7MffFJEYXVzyXi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LHkg8jOURex+xdmv1GPyT2JVzyxqSNyruxQX0EpPkQPsaXPB2FDuayeCEWUnk8nLY56f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0LZI8nlCvqRN8FBMlh2KYqjwOp2uJ3gqFmvIqVTEkQS7FlYhInU6STvJTEYNpHkmocYRE+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4H8J/l+F/l6Pn6OH7YPGjHhrGj3/msrFwP0cP3HhC6jz39cPX4FxJHkl6DqVLZDsQrmV2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9N8UVNaszU7bn+x5bIu2xex0sur42H7ele2Lwq/xxWC9x4P414wuv5Lb11+x2fwqfkU4e+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jvj2ILssS7ocaCvhA3Jpj7j7EKBYI8GpYTmTyVSN7CjdDlKO5bRIlu0ChWIW5qyzG2il7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oUM8Harui9zmdz2JbLaDTpt5Hl1Hmb9hJ03K+XView5qsx8k1LchTbueBOjQ1uKpyN7F7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2yWjWw+5CLTcae4y5ZQaI1XyEimCsq9/h/P8AL8L39FPvhOFPsVe3oo9saPbGj3/m0ole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/Bvrg/BOE4+cIqUotZH7EUK7JbJFLFbUiIwVPchiGaYKdBUwiypc2knictJmSeTuy1M2N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/bGcF7YvCv29K98Wao2NDRmj+BJmpxt/K6/bDwW9D9FPyKcF2wjbCj2wsXwvhNWHgcehd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B6HKiYcjjCFcRc8ESfM+d8Z4mGhJVhAu6FEnMzQehKZ8yNjYb3HS9S6zDy1WjRlOYzVnM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6ExPgvFJrNiabFWWmZIUJF6iXoaOCmmnQyqyFTTL9hO8+Sa3YstSDyQ1YiRQS9MGmaYa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fv61+bo9HDXp4nt6KfbH/pxp/m7yODlv6Z7UspS6ju+/wvJ5L74x2NDyMjC2uxVxKtFg1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db3JvGxoaMl9oNx39GedDLRLvMmevmq/Y4f8ATJmp30MurF49D9sdRpvQlYvCv2WKwXviy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RoaYWxn+T39FXt6Ifro+XpZDYsdSMEXJLRg4NcL42u2NaHgnK8q3gTVR5w3ueC+pyXGty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i11BEEFxwkWKmTvjVm6pHGhJOHnC5UhvVlNzNOvY/iUfNDdBL0g1sKL7l5Kth0LSBdht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qS3cuh1S57CtHuX0HOjORJGpcfge4owSHBzPGnyWpRRkUd2VFfv61+bo9n6OGTE4U+6w4n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/m7M1HzRK9HFjVcNlI40+Ipx8sc64urBZpZTwqEeWJFVOr0FR+mnUyIsiWoXkvVFz+G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4bG1YyodG71Y+dtPbD5Da3+D7+irDiYrBYvCDz+Qt6Z/kNsavb4dHyFjY84U/PCxDWOk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54dxFkPMZdSaZkTpoyPeN8GLuc0waHKyyRLMq11kzREHOi1sIbsWIROFXYpUaEjzXGkUI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1CpjU8iEqdTvV/ozXI1El+5Eoyq7FZF4RrqVXuXaPYluSE7D8dhlsG5lYtDuNP6ndmg73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qZaSlFXuN+fWsIpOatSWfwtPTr6kMX+L9FPtjR74VYr39HExr9v5vVhNP0JWEfqZ9ovL+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FjTCHrh5HgynFu3ucvStynJtuSvqcrOa2F2LIubxjT7iS1ZTw+Jw3UoiTsOqJZNOL9vjV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C5D0+NHrj+R3Kvb4dHy9dPzLmkEPDQsRcpPKL2NbFsIsW0OUueCzNS49maltcVB4Pc5m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nyknvYjC+FV7yX3F73HCPcXcvoaQiyMwr6CjUvqfMloStg6pOeDlqj3HM5nuUzdizFOW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SVDla7ltybl0PQlaQf0luk1FzKCTyKIOZ3NSyOXU1JYyiRofv61g13wXwNTXDXDXDU1N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HjGjBeXjR7+jie+PE/m9WOajXdHLdsnV7n2lr+j4SxeHnY5uoQ8aRYPNodkJbbkLbG+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9dWuFJw9lmKqKPw5+pKQlo1uTbF+3weU1HLxrw4vy9Kxfoh/Et/LKvb4dPyF6l8y7Jk1u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5LuXUEvUY0aElhObkOCNzdklzWx4HI7YQRTqRsQ8NZnB1ecZRHc1fuQrou+UzUvDwQsPG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yDm2E55SnvI09NTm0KSDlqucynyRS/pgoghqw+yE0Wm450N4InQyoVhuBuqWh7IU7YO4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HDUQIfv6VgvXf4L+DOD/AMfQ8flhw15x4fv6K/fGv3/m8LcujQhLmJpu9yUfaX7IhafC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eR4rGohFeESXsN1OOFSKbPZdjM6cw3S5qV8EVT0+SrXM/wCkoW0+l+3ou8Jxveh/tg8a6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qbpvFYLF+mKtf5vV7fCZ9Bei4xfPDS55PYt6I2wSthrbCe4o0JFBB5LFvqOVhL0OXCyI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bsTFkLvhGCSHK1JQ4LMXc1uXu9CZ+Q7EbiWYUHNYTd8EqXMllcudJ27HNqWRrCS0Ish5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8n9w6ajaBJK4yGd/cuXFBY1IcalpQ6YhosPaCpLDlMlUs4dTE18Beimqnh2d1c/DX1Oin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/l/9x/8AL/7jXh/U6uH9Tq4f1PxOEfi8M/Fo+h+NT9D8dfQvx/8A+J+M/ofi1fQ66mOH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Ef9vo4mL9sOHjw/Q8fn/OKm+xCvX/AKHHzffDNScZ/wB1JPwnh5JfV6HPr5UPzgo1OZk9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tclQ8tU+Cj39NzQsiW4M1beXZd8J9Fr0Dxrb1nDiJaT6Vi/Tc8C/mtXt8P6Hy9OglGpbU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4KJnDQ5bsZY1IWKIexpbFzrhueS/ub4dj3w0uInubHfC+pH+y4yFGhZFUa4OFc8k7ndmX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7ijY1LFJPg7QW5u4oXyFBCIalj+6qa8E8WhpiavhU3uSW3LsbQ+45ZliEjXU5ahYWLuMFE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fr4H+JqjqRepfU6l9S9S+p1U/U6qfqdVH1Oqj6nXR9TrpOtHUav6G/0P1fQapVU+xUmt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ie+NfthQvGNOL9vRT/OGlqWHJrhU6d+Ivi/3elnnBemKPrgjMxZe9zwTTqQy5P6RRaNB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nYvhfvjdkRI4UY1YcT/L004v+eVe3w37oXoZcXuyxN8PJDPJH74rsSiHqRrDwYlhc8Dj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7s8sV/ctI5Q00PCxFpOyJLltTRfMTixDQxyrIqdIm+xyjgfkdT23HGh4MzuZmjMv2Ow7m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3Ka9xaSKFNRfUmLkTm8msNn9R47Mfc0GJLYzNkQsOYyUojdDhE3JwaObXwUxZC9viLX8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5eiv3x4mC9sf+nGv29FHwV/LoWpVCksMdzU4cf8A1f8AglfDl6+p4X1F6XZ4JFKPBbpw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Hn1+Mb3Y+2Cw1LY1KNzpY6lu/TTjV7fzyr2+GhY3PbCxdThJZXOYl4PBngsi5oydzRenUh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fsXJX0wZKGlqJYcsF9YLkHg5bEalMQiGNbjkaEP3LaSW2F3Hm/SeCKbIspgzF17HY9ya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wzSGVPU2ZOz2NINDmJpZFSystcVS0FFiR7CdLUDk998I7mhpgqUvdlCF8Rfk36ON7r0PG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OPE9vRw/b+bQtcKlefTwf/2PGwvW3v6X6V39Pd9hVVNeEhxsKXphDLaHt6berxhe77It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+PWy7Y/fBHE92XLf1PBtXZzUsVymGWwq/JP8AlT+H8xY6kEuCfON7LCx5NcajeTthekdzm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JUllZHcs37Yy9jyzmwgiGZY0wsIRe9zSx0naML2IblmtzLPuJ/pQ0di+rHYqwjZl1sKc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C6hdhWuc3c/8iVeCyJ7Cb1OZWLEK1XYy8RfQtNS7D2fYiog8MjYZLukaG54ExPwRH6fi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349D98KseJ7Y14sp9v5vmiSp98dTU+z/AOdWNheqXr6dcXijzjr8sJY13I9FvhW9Xz9L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93g/b0ctbOa407P8Anj9aLY/MRqXJfVsJ9sPmXNDUgsi+Cg1x7kSXITg7nk0Ow6jyOcMu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xEi2w8DS3IZMie5PnDmQ6S2hZaovqTJfc1uRTsXw5nY8MT2NXBL7F8Hp8hwX+pC1Ippe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7j7CtYgh6nMZkNvUS3KYvUjMVSXwyvCnLoKL9iXqaWj4i/L/ADeNft6F74V4141e6/nV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hoaGh9jn+5/Bl6/GvrhO5GKZcn8ksVg/fBFXu8Kfd4Vvx67fzt/GhFzQzHzw8Fki+GuH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E7rCJLFtRXuX1LshNwcunkvoMaqF2P3HaWW18mWNRJFL8Cqep8yxLI0g1Ha1JLG2idmK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PJY8iImwtyYwupwZvJHciNilqFYgQirMRTMEEbyeTPGhqIfcXL9Dv7kVKCbwTNsIqweq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4C/LaFPu8eJ7eijDie+Nfvj88V7/AM2l6G/0KrVadjf0/Yvar0ysb6/kI3L9WLkgl/Dt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SV+7wo+eFft/9hP4eVCTw8M1LM1PmWNSWrmwoPJY0gRG5yl/RKgn9hyicL6FJbUtoTh3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4NDTCWQj3LEPQ5WWKf3J1NNdiSXEk1Mtg2KrcUqxD0NyG9SOxYS3LzMm5y6+S4kXwZfUe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ZmzQy5c8yMucup4PPkWbCKtzlcecF7fyB48PHie3o4fthX74v3xo/yxo9/wCbUpvlmX5w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x/wCDfqkn8jP6iZ/K0+VisH7Y/PBFRoU4V+3/ANhP4io2TlDL4RTbBe+F8bEa4eMdPnhE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VhLcR2QmsL6D77DqL0mhoTm+Q3JDGjmLsRTe6GkNEEvUmpkzhdcp27CbJ3k8svAk0P/Qkz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5cRMHnD2POHMZloO/KQKljnQ7plxwTqXbQ8OnBZTliw3Fi+DUnQjxiv5HwvbGv0cP2wq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Hh+/84qLp4aHTh9kX/4fVLLfGvh5xsTUOPyVPvjThV7Y/wDVgh4UYcT2+Ov5m/iIknCfl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Be5bUeKl3wlu52KUrk+MI184WJH5LzB7ikSEeMWxlJfQt7i9ChkvQpvqbF9C6SpPc9iUX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zEkolkQeIIJNCew3oIaWg51wnc5hFy1ybGolmY2zuSOruS1c8YcwsupuKojca/knC/xx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opx4WNH851th1I6z5H2dduCvTLxbXxr6/mIxpwq9sf+r00YcT2/8AsJ/DQiMPJdkMa7Mue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S3qilF4Ki7LbligaIJdzuXEpsKNmV93i9CXg4LFiHqex3kqkpWp8yxeyNT2JNNS5CXzN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NdC+hV2Jix4IwnBl9EVdsbXkllTcHguak/pLU6lnYQ7wdZRRsL/RV7lvS8X+b4S/txXv6E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/wAcafZ/zmn3wtBqjUoX/wCNehv0yviS/wA5RhX7Yr3eHyx4fsMr9v8A7RvrhsP3xXwM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SNjmEOCf9kIsO8C3Fv4JqZLOU84KEefA7EyNEWFbByPNhzE7YQ4giCIE0cx7F2NYJ74P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ENiWk6nsSbQPsKEM9zmwikytQ+4lBFKHOha5pyngWxykPQd2dTxfuL4D/NM4f+OPDXnFe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/bGrwsf+n+c0YXEIjtQsbj9Ur4Uv87R7YV+2NPu8H7Y8P2wrE5NTX9z/ANS7H3Rb/wCw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6J3xWYikvoWJbkcyWEOGXFckWC3kSf0Ox2JnDZxYmoapRVJzLUcMfcW18FFu47aHbBwr9x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qKkx9kI8suaEokkWb6El7DjDmjCnucuCSLmvyEaWPIrXwTJ2NLGVaj3Jui7iBuW1hFKP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5ih80/Af5un2x4WNH+Sw4vt6KPbGvGr/AB/nNCpH4NTqKVJxflhfB+uV8Cavz1HthxPb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x4fthxPY5avkz+LTBy1K+NX89fqWOnpfYsKbj/yIeiNTy8LejU7YaHuWx00wsanguxo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lS7kb463JwhIR57EpCX1KloPK20WJ3LkUkbehsgiSUyRwRuK1yqdRLQv0mpZyXPA6u2Go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dJeS1PKJbEnkdQ5wea6V4G+58y+s+hfl9PgLHh48P/LDie3op9sa8eJ/Obaj5HPuKMOH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w5Xql/n+H7YcT2xo+eFf+Lx4f+OFeMqzObmRrD7Mrj+ev39Xyx0xWEYefBfv6JeCHGPse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gs8Pcv+wlSeT/AJL1IV5Em9jW/kbFmvJC0wp3LY21LkPDwKEKmkhMiDxhLY25g7MUe5e1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Y8Iq6ST/AMj9hK5EGXsWvh2NzLSL/gc64aSOxM2OUSsNUk79sNBd3uNGg4JPmU+/w1+Xp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P3wr9Cx4nvjxP5xrBet4IVzhf5I47/u+LK9Ev1KkS8fDXw1jw/bDie2PDw4v+Dx4f+K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sX/nj9/W8fn6PI5EOe5oXwvi8NMLu5fD5jTLWHLuLsS1Jak0+mF3Y8HcbkZcW482FnbD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IiEsJwjBzpBpbC8SPZHUQi6IZsPDW5mNmXZy3wmnVjvfHmIQu+GnzKph+SBctmPvhsxt7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uN7QL3Etp+Gvy9H+S9C9sacPmsV7+iv3xr9/5w52ueSGKTQ4Fv1HH/zfx5JfqpQyO1In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8S3p4f+OHEx4WHG/wePD/AMVh/wBS+Ff+cv39S+DfD/qXot6PGGiw0gffHQ2LRJbRHZnk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xGhY8FVUOxboFe8imC2FzWxqX0wS7Gt8JxVtTX5GhpbCUIh6yRGptYbp3E5wlq5G5HYix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JkmnBPsctRem+GY9iR5tEWGnSdyyw3EtL6GarWMKPhr8rfDh/wCXo+WPywX+WNPv6KvfF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3LnA9zjP+9/HmLdvWn2KezK/Yq9yqnBMn1O+Nvg3LnD/xw4mPC9sOP/g8eH/isK/l8W/82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+NX+WLP+Tv6LjEkXuIg6S84aDjXUXfDUV/It5NCdHgxXtJLsRBBqS9yzsRSbHk1g1l4W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0Iesl0XGnEIaG1SZnclqCzIbuWJ3MquNNliZLDsRAzluiHthCcit7nUeC2mFsL6miwz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/C9/RV7LF+2HD98aP8vQ/fH5/wA4+foucObq5V/k/jeMLelmVITnQloamzFUeBDxj1+cb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tBT7YcTHhe2HH/weNHssOJ8hf/YVXv6l6KfJcU4XLCKvdY+C5K0LYXxsXwsirsh3sa4W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se5FeuwpjC2gt/YSgpJIWxTctqNjO5ckfYiCxpJM6jJ7YQJFcaE7jQoJ8j/8xYIsZn1I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O5G5zGtsXYVSULfDQRUSMu7DIEL+nGF2thT7fDX5fhe/o4uNfthw8eH/li/b0Ufzhe+Dl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j0SvRqNIRC6RKOYu3jY1x2NFPr6TSr6nTUaVFpJX0IVy5T7YV/LHhe2HG/xxXthX8vyt/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9SJxowvoWwl4P3RJcSQ/9YWxuN7nM4HB5O5Y8kU6DkUMuKxL1GmP6YdixYbFmR2Mvkqs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geGhdFzlYyBqMKaXsd8LLwOlrciMtOEihGzNbLBtj7Ebs8F4J8l7omlYeS9yFoiqCcom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ixbUV74XxUaet+hfl6PRxvfHifLDhY8P3xq9vRw/b+cc0wLKn8/RX44bF7ehfA8eqV6L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73qyancuzt74+fT59NzU1NcETQrrsP7xKGeMH7oX3dmfxFBw14w4/wDiZl8yNxe2FXus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YWn84q9/he0CPcth5wq91ijQuXaNTvhc7k4W1Ni9vY1F/sfc6rDmPY0gQ7WwnUmLl9x5u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L0cxarFMjGS54PJ/aNngdV/YsS9NDKtyIP8AkebfcteDyIljZ5Lj2wu5JOzHPUZnoy2E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FJm7eiFi8Pl6JxfoX5en2fo4v+WPFw4ftjRjxP8RY0e383vhSvRx3/wDiYvYh6+u2Pj4E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MzPX/AF6LnYSRZEngsZqdRupy3isFhoWKc5VTwrpMdPFpakaSm2ovbCIneDksfeaw1Jwf8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l6aFtMcknVc8FnciullsI/VhJCw8sjc7kMkRH8xq9/UvQ/kIvqa4Mkr916r4a4a+rYmM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Fy7EudTQe5zaidaKr29HY1IZclaYLycvse5a5fUtJfXBwKxY9zUgnY1uKmq+5pyo1Igy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1La4ZuxvDL6FX7CncthdyywoUlh8xlq+pFOjLoV8G8rTNBkDZ8v5E/8AH0V+7x4nvhR/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/AI+in2/m0k1YK1hKNR2VhOPkfaqqlH8PDyQ9fgf2/ClC9UtWLYTuXLdPwfJufecS1JZC9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8WOeMZwp4e1Rwv8AHDjMXcy1eu6k0LEeryRgjz6/H8rr9/UvQ/dCFgsX7ouX9awVzUU6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lPOD8YXTJ3OVaXHIyp1baHzxhanNrhBCjCxaMNCXJ3NLYQR2wfsLK0zSCDcjYikUkFUC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MpHBoeWVU7ikUE6kHca0wUMsKdRz8sJ2RDOk8lWbV4Of5FV/j6HjX/lh/wBOL/xx4vt6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p6/tP+OKIevq8fEnGMJehexPDquanbyePJZvC6jG/oU3NUUTewz5k0/Qirly6Mq7ehpkV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VaMkqae3b8hf0QW9F2W/llfv8J+6EW9Ej90XWF6cH39Pkuhm8YLCb4di5cdjwNdzS48rvo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uWOao74WknDSBosRO47nYfYuSPsWUkG/gh2NZLjWhG5dF1COwsHIxIsXF2JcsqLo7HMO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tzSC7LORCF2JRr6Kv5FxPFOL9vR88KvEY1e2PExX82l6fA48em+vo/t+NKxl6HMQyaTzh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vREwu4/vXbQbqjWF5NTh+w74sft6qfbB4P2F8Be+EfEuasvqNblzT+VV+/qpwnB5lKlHj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0EvCETuWeCwiBEGg3Ua4aFyF9cPmakXKkQRu8fY0Fa+EyTKgWap4xg/qSsIWhc/tGsLIb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XdbGU2wupOawrSWR2Yy2EIbOXU5VD3OmxFVyFIki+uMQaFtT5jj+R8X2WNXt6F7vCvHi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/wA18enU5aWy0IvmZxvNS9UPXDx+QzLQb2w7Mupg8k2QqulJFWuMi9H8SvIj+mnvofxK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YopesGkYLCr0PCn2wY/hL3/IaFif1fyuv/L1L0P3Xp74Vr2EqunuaYa4WL4Wx3gsSeS9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4WPIxTF8NC31NMIwZL+hAvYhihyaGkkvQb7kLuWLs9iB5cNRC7DnCYFckl6incll3pgy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wcYOCILslMtoJNDlQy2pfCFqPNrhmWuNXj4b/L8X5Y8T/Fixow4mPEjH/qxo/wAl/NPB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5bDWPkdTKp/+osEX9Efkf7RtaYf8F9XsQj5FNM2RV74+CfIsczkl11fND4nEccGnV9xrg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S1ynPjoP0sp9sH7+tehe/xVhZHj+W8T/L1LCMH7oR4x1sSVxrYvZDyc1H+hRHvjoicXfD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ZzE4ePRmexOxs0UfUujQcY+TyQsLPGGJU6l8JY+xB5L2wuycyNSxoXPYTKYw1ENLQUms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7jLDmol6FUP6GSnQzN39HMrExGMVIpjXCv3/AJFxfdY8X/EWPDw4vvjxMaPfHh/5fy51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r2WxzZWfpNaV8iMyOou5XwVTGvE9UL6lti+vx/7f9lyVg+JV8iquqzehZ3FGkYP3xZT74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KG7s+74XLwKOlDZw/Yfoq9S9sPmalXv8Fe5oaYbm5v6ZZZFi9sHctg1/Kq/8vUsLYfNC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zSvlh4O55InDYsdjxhJfqw0wthVImMuRgh4wSrmgxvC5BOCN8LOS5OCPI3uao5mi1Q2K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imdy9NyzLEKYFGEXnHmvgnRqSlc0uMUjLao5lOHlms4Ve/8AIuI/7seN7ejh+2HF/wAsa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jw/f+XV0NWrUFK4kNU6Ivc6TpRpDIavhzGSs1x0NDQ4K714vCEQsb6/F8YVVbE7G2DlvC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0bJV1gxVVaIXokSKqezKfYcGhodJVi82x0jssfmIf+Sxfqp9/TC+FLRL3NIWE+pfySv39S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tZkP6FsdWNbjnQtZFjTwWZNR5NdfQxCxuSTODkSNj3w8CSwumNwTB2JY6TUpHI7GlixC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3OELUl6HguSKxFdxWsJySOxmY5Ik/uIu/JMCSthBDNZLMuTsasuhDKvf+RP/ACx4vt6O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4v/ACx4WNPz/mnkvrhP6kefV9mXu8JwcenyQ9cLfB8YeWO/oeFIkI5bHnceDaiE4xU6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7FTX6hYTSThVjVg+2Pzwf+SxY/TT7+hJfCvhf+W8T/L1L0fNCwn0P5ERYtgixzamhYuIsy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rllhCI2PJIzQvctsSQWwSm4rzgmcmCueWbGmEyW9EHk8iRfUhGuCh2NcLJlKNyNyMPJD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0JtGCSObUjbCB1Wg5tMUMeFsX+dp93jV6KF4wq93ivd40e2Pyf8ANfJD1wVVPSyV6eCu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Xkv1FvgQvmaoinlRdyOCml2ka9EHMUYfITSsxKZbwde0xis3S/2NFgsXVThVizwPH54f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/Sv5xX7+pYJ4P3Qi5D0w9jU+Z4wtghrC52EXIL3EP0Lf0SeDwi42T/vBYcxEnglxA8KZV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8P+DtgyWN3ksanj03P7Rdxzo8GI0wb3LHZYXGsIeFxTueC6Ecmhc29D9a9D/L0fPH54sX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/j/ADbyQ9TKzJV6aP8A9eCpp1/0QvgLuX19cUjjtjmd2VeUcOpFAktTKrw9cGX2J2Tj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cSq1LcUorrX6SnG6sW9LJQ8asHj8xC/yxfqp9/hL+Z1+/wAKr3QsbYR6fIiS5rYnuWwk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yx2L6EDVJdixjwXHIkLUg1E8HSP0QanksW1wvoWGXseDl2E3hMHNghew9yw73Ll0QRho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w9iKtBEEPFfBX5dejhe2K/y9Lfj0UY/LGv2/m/kh6mZao8+j/oRlp1/0QtPheSHr6ctP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RHtcp8IfEj2P9kHFQhKq6Ipt5MtcZVdirrVtkfdr9LuZaly1WKuH/wDLquhOrCFp8B4s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i8Pf0U+/wDJp/L8T39SwjCr5CL+lDuKWeDNufthfDl17HKr9sY2FhGou+Gha3vhdXLi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RYiSFguwhl2SNiLl8JZCWg+53L7ESUpiy7CI3wZfRC7FrY5tRORiH2wjFYKKhYSbeh9hZ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fCXjGhf3Y0rysOJ/ixY8L2xftjxfl/M2vQ8L6n9r9HEVOsIhfP4nkvrjFOvfsRTp6c0w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UyGZVvqTuVMSZZ2Ec3Si2pGbNVOxfUoqqU239K9DwfpeK98F/li/VT6o/kPj8hodNX0Oi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qVv7yhX3Z+NR8j8T9j8R/wDaddX/AGmtQrYXWFXy9DnF7l7CTte4+6tArofp7M0uO+pLE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dzQYsHKui5mlyOplrsbN4J2G8LEESayyw3NyDcuJDz4PwOCx43JkWVyRNjW2Hc2xiMNBk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uangsQLCKiNvQ/CF4JHihD9a/Ibm5ubmmCT0Jpphz6KP8ceF748P/JYcX/F+jg/441Y8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xz6ON8v9Dxf5R+hYVHyxQhOmlT3J3OF7eleh+t40++C918Gn3/mOh0otSvobfQ1OpnWz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OJ7/AAWP5YSLFD+RVJTHscSO5ccFxL0p+RT2HhQWEQOB+wpKhE7krUXkfpbwXkZOCgRU+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jyje4sI7PB4L2IYj54NCFVuM9i+DHgo3Hii5O+hcWECwRof/xAAqEAEAAg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EGFxgZGhILEwwdHh8PFAUP/aAAgBAQABPyHwzOAeZa9S0v3LxR4GDvDPc9WY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sK4gbpjwK+4f/RKIr/qS9zTwxJ5lICDKPPRMwYfv+GJYSbbj61x/DFTONH8bLuGPlbua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WiV5MU4xfFfU9lOohLZlLy/cx0z3flFBAI7zLTJ6isLT3ROLBl9wGyJ0pL8sHgwNxw/w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K+di3nDLOkvoldX8yv8A6xnCLqdD+Zk1qIdFOxnxiSG9yqqJ3LdSpwkGKT0CMfUqV4Yh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1GVPUGe6Z7inf9QDAaRvq8epnYfZ4Jo3SathK5QTlH14buSVF0YUHVkxCvFw3vrdx3Gr3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FiX4t8RG21hJ3Bn/XR4g/DOgSnR+yaLLWo2aXwxNbf4if+nOxRQ3M1HFZKlz+pucS1Nbm/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zyePuJezc4+sS58eC1LnsZlxxcueJ2J9S7eaJ8T7mUv2E6V9kvDqWfMp7xMTigpoRlW5i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VuuPD5ls0zKkBzkyz5inUo8CuGWqLgy3DX3KtfnlhqPe4vjnvDlV9TlF+Jcv9stgcCFy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+5XG/wAkzDFowfiUbcDyE72ehKHP3/HY9zJfw0g03/Fqzxg/iBVzZ/D9iZp458w7FR8V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4ZXDzU/UCwGJk3WtxwoagWzN3VMJpmVuXCzIk9sEdJcVKMEPmj2Td8+Xw7o+Xh9fwnw2O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5J+0jp81OPXumIdlu5mCrMF1DFJW0vReiF1wyylxFcufcsGn6kuMyqvqS+Yq/YlnobKww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ZmnmUkt6ppZV9gwcwCZayXoYdFxviybXMzgW+amKBTK5hWct3Cucrb1HOQPwlQir12y0t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iIIaa9w7N0OkK2yg2eY5+JUCu3Mryzi9xhlLOExhWsFOFZUFR3iX/wBEcRYXnhC7xy7j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4U/9ynlM98iYSzUqV4IZlBZ+4teWOYmupQGiMGpVy/mK23CAST2T3/BGQx8fiFafsitg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ae1+ScqfVJA/ollS9i4nJ+mV2fSh0fjDsfiCCfF5ltUMynZBPXi4ImrxT+IoHBpmwnPn7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MPF+pYATnGeyGpLen6iFuBFUOkA0i+rJbpwgyhX4gdqoPYS2EIf+15Rv35uTuY9/iFH+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UMlH4n/yp630zqr8R0xpsJrslKiJ877lPOCbCI5D6gAwLPUlncHqYmA9RfQzHjRH4mDd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+cO1PmTPY+ou6RBofmXJo+p/8yU4/InRJPlfcIl/EYcD6nvl3JMW4uItn5mPGpmFqN1NB6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8peHend+4qjEe1xxOisVRf8AukOwgwI+mBGH0eNXmye6ehHXM3Cy8YOZ9x/MxHtgm+ZZ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OpcuiDMO4UbSW+fmHufXj1e/wZk5PmV234Ep/wDEs/7Yhqr58bICgm6+XEp7lXqX7lz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7muYsYZeDPrxcxBXw5go0TEZopA7fuIJidS1SEdk4e/EGi5QQdB+YDSqvcVwyrQ/Mo03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U/MSo0/MTpg8IVCZj+DqZr4/jhj5nwvz/wAd3maLjh8sy8XzfXpu/wCK2qjKbIl7nqlJ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+0xds+ZHgEdJU90x3DOkYkbv4HL4m+4/wr4f5E/YTNm5Q05a8w8KpWuISdh0jVFqYNoZ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ZZL3FSqG+X3BRsaWLG20pwKHNrqGmirfwguzhltzCD1eiOSwBMKgQoaPdwVrLYhxMX0m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yGJ+iylGbfxKurdmuYogLOJmMlE9iA3FuUm5YvhO5g1rng/PcWYmHiV0EO4rpUdYmT+Ip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2BG7riUSkbQWzL3EdHG9QGiMJldsEtt58iKtx0I+5dqC3f8TtPwJQtIz1P7n/AIsSA1wP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HEy/c3B2Q/EvzasTP7n35PZZDTk3HU9jh5jPifcE5ymorbFUz3M90+l+5l/wTaT8Ihz9U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5h1gOtza9viUn+8jXhnUU4B3cAunxjuGNynP9NRpAdkslnFRwHZN5/g5KdRqmP4/IB8w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1dS55AWq/Ev6LHqGHb4immor/o8MjwopWuVRo5ct/wCqPayehKrkUzEGV/Ab8XD/AAFh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y1z7TYzOS0+PFdI+GeofOZ/2ULbL5nyfhiOh9T3H6nbSItG6YBYePGDzx+l/hma3M4u9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veVMtp9Tt/HPWixr6GXhX2nu56R+5X/1m+fxRCgEvuK2zU+UpLlxTgbj6mYSo8AbcTEBH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3ixuaU9ydlV8T2H1KWktGPAE9fynW8+V9wYyJYCn2iOSpZyErwxSpnb1RFaZbN7mI9EM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w2IqyYJ8pdEuWOX8wwMwNzN/plOT9TmH8y7/AETlt6qYGi8PhRH/AEMR2Uw3+KLuzfuO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C+5e8a5Y1McSvCrBghQ7XxH8eMz6iNU+4O42vcEaX5hofmgfaHKPqGiji4HiD373aCcB+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y/Y/cq/5pVyh6vx4C9pMw3Dvs+oNI8thEa8m/B+6aPL4glxbnMPDLr6j/AHu/hUwWamz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MyCHIgEq+ojhlyaYzC8TJ3j5gE1YpsI9IqiuR86Hh8/0x35NPt/1HSPTDdWjHxWEGMHD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FLGmCcwjFQaIGkXDxNZsM1qbQw09of60t+5eKLSoqFxQCLOCxbmZY6pwEmb5ZZq+SzZK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yk6wiHpQuvcRcKOrm8sxMG9QlMKcxXA2dql3btiYPjtjcsvYTFJBZOrtZq8nUsZS/iZV1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6EqPuRUSry20ohfyMADFO0mo5lTlgfI+ZcGreHcWWl57mUaI8ktpTW8RFuHpnxLtU+5c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cDvByW+Ir/7zGDJZ9IjgL9Qt5geceIsfD+pRy9I9eMceG+E4QRyaf4D5J+jz9zEeKsMc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uNIOElf9Kej7EW/6PCZoDqdBnU/1PZCE5/cqlR3mLciqe4eNfc90/WH8Sg3EGmMeWIaK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UtyrmW5qLUy3n+YrWD7nQc9fynQ0S4/BlCOBE8iQTmA7nyJ8QVeJz/Ds8RWkfr+FF/E5l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zGWnvRaJdT4H3G+Cfp/ZPdwPNDbb9TFjkfqdn9S3mL+Jod3K78Y8Ve1xQe5cJniOrYVg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TktKiwQPYZd0+484yp/wQ+s2z5cQf8WUbD6leT8JerGpgq4J+kKvEuLM+UNy5hiwtm0IA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0v2weEWu4tNAxLuR+ZR3+GZbklf8ARgtiOKnYXHqnyTpT7lfN8Mt4RTRjepXmz5nwSvcW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LixYAHzTwLWWLx4erAevzT3kVkR9VLtn8y1tnwyzUFmvyIR+FJX81uIbv8RWxfUr7lO6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xMcS4vHMo3zH1cv14plJxMsLAo9czfcqp8sx0QAItr1BTShqfmgebMoUobv1QP8Asln+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8spGS+SWsv5nTGPJ+JRtIutYzVy42z5PAs0Jg5QR8upjJ8uovmuO/LAZs6m7+Gt2TFeWO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DCpXUFNMsbinWJ2llkbNsjfA5nJfuV4jhpEeIBXFF4KxAvzpwGBAo0Z2Hui/iBa69MSX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sjDqa3q4q1tr4gHrqVxLIniODqFXWMXxDQadGpk1S3XCWyV0HEAOTRkn38IXLpMH7g22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KkaJntFWVnHqPI6xxxBb2MX3E6lh/OMV2X0bY1SodH+4GRAaCVdVv0VH5beWYUoHMqrA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jQW5Wsy227qFZsBKW2pn2S0ssYALhgT0IhDDS3qXK7RmsQuaR5le4DipZMMoht9zMb8ajN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TCXNzXYGp8A3HUMS3tljSUmxFqK9P1PYX1K/9ctbg2BuuoqV1xRinFKf8CX/7xav+SawG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/uD4Xwz2JvgXuaQMrvM4xJZGhUGXrz8eNGvu/GvP2DyM8+eO29y8tzLcB+J8fwlFMK9S0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7GC7f9RAi5ywYZpL+p2S+DKcytg+IAG5ifHhAVL32EvzUFcxjt8XLqIZc39TJgj2Z6U+4W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1s+Zi1FWyoiP7xBuX3KBmCdy/cqptszmL4yD2iufl83LsfmLZufJP8A3Eo7/FKEsnFs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97PSvuVgBiEPgkpKdxeqjPMvz8RWPB3Fl4Zc0mOFXRFdeAviX7uUVAxsEvXHUmI6fkg8G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PLB5PwSvT4mM6jQA6ltTUD1NJueiXvtlw+JmYvNZjwfuceL9hL9zKHQ48tP1EsSPf4sU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/nCDbPziJagV7m8yxmWs/snY1KOmWDc4I4BtxPjEzLmO4F6Jq0EuXPuLW8woC5XllHLD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U4Bb4mXFOkmX4H340l0txGttSxzJXnEq6ZfXMpQjl8W9+PiJiLCXIcCffjHUXqJQX+kZc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Df5IIyK/mcD8kC7/AFANi+pYKfR3LDVaPCTAqF9CWTJ7wX0wD/rMOX6l8x/ce/8AUcb1V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p1iYrDLGcGX+K1i7am/8AggPuvr+KVz+CqY+AcQ8KjMPmj4JxQZlpyz3fETdVwqIYmPlm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aiWS9ZVutWKcFhYHEd37ifBDQxO43BAKs5IcSowHF5amaDUTaTiuIhQnBx8zJFKqCxQ3B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R6jDXTMUgQ5rzD1X0i3UEH1FZcYUlszGp+1M7ZUqv0JT/UdErCOF/wDtnbcSpYaLLaCL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ldRqXB6lFgHAVll9PFW9w2Mi/UGITEOZcvuQ8kWs9jRBq5eZ6A5jttQHBhHVBdLJetv5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qLBT2Pyx7x8Md5nK9HZNv9yehOiPyvuOodswQsv2I9AfEB/6QTjGDYXyQbv4PWMsVW8X1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fg9QQM6lTmXLUItwRRXqX14e5ihlmHNvvMq4/CbAe6nafyy5I0UcsLmV8jPafuDcP1Og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lh4nsSjcGzYn1KVuMcJ1NS/fkIPEGumY58+pkYcq8al+GKOYu8T2S0G8EeMWR4hZd/2n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Pa9wa2iupylPdQMs7mQTiKj8Sv4Ozs+XxmOkQ57mYKD7lPMWhdow+Eugnp+p62UN3nUs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DwU3i8+pVHQplxcX4R53mYKZh8eP20uvVTnxmPzBeJLg1Snsv5mf+jL5mGv7CWFx8T/7Ce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baRVVLpUe9y7mDcPzLvTMRmEJm/B4xHQVR9xcYZ9y5U4rGhfCHcw4VU99/U9l+pdkM8R6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JPUSwXEM641gi8kS3TKysZcUXGpmZuWlwCLiKgz1mX78L4Cx+pqXgxLm5Y1RE1iPuck4W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0Ut7P0z18KgrR/wDJL9PPmfcez9TlBCRtxK9yncsmIcLqaxqM8T58ODcTtOIlfFMyShOOZ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l+h+Sdk0YH2MTtI9Z9T0n1G238tT2vwxWIB5iDafUscMpyzPVS7Nk5g33OOJnvxiKbZk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+ZV4HmN8TF9IXnIajcqb5leoPCHUVSMdEOKQP/OVcH6lhBml22wXal21O5XzP+0TkQ8k9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PZgAwfMUSRdwgnZ4CpuzGnX8Oi+UWU584I+5yeHxRAeQjoPU2ZvzlJaGVfzKtzuKkfUC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Jg5FI+SFfJMkB4A8OJVLiWpiQLalxUNrmaCm6c1GEqrayx0S2zhbVNpgXXbFTmNlcETJ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Ec9OZfY9MKTA2ruNLNXEXTQDXzNw4x0hFXV7la5Gf7F4jAMMAEvhuTMPCtLCWq2ssJRno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UvgMfMsuYhsuQuMrWksBe11Lyp8TNdZjMzCVq6+CFneh1M9sbuGoCnk3H+AimWe7zcuy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8SnKfUJCwa51Bi6L0yvA/OfFdD/JNQ09O5Uy5sZX/Sw96exxaUnslxW2vE6mD7hmXMeg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Qu88/wAHWZsHxGCy5cDJruIuFAP+ae/O9fhFvQSB7HzFD+/gnBue5Qw3zE9gIc1EdpE3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Z8O43RTuDFhuMi/wufsJ5+/GAxwIsk7mV5cWtn6jRv+YjVrNz3PxOj7p7X9+HT1PmV9/i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i49OSPlmYXvMdz7lz0nL0zFCS2WNLPaqa9iFQZwwptvqLf6oq5nsZixFRTuxKQY/KVBg3v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LiiU4RlnPh+YFfhNkxfPjPguXc9I/uWxRyxQ6GWX9P1FWz9QfZfDH/jIt7+jFrFuGdEa+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/QhAQnzLmB+SWViDLa7zYBfNTExUPnw1jFVfiovcrFdpxcVLHLL9zLh+JfMznz9MFzPrp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MMlxVJady/wDg583iRUSU4m27mfFTcJTC4vOpuHrwymfKX7h7Z6QZylIVXHgaJ/1SKw5f6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XPSfREhsSjymkITFcR8oVGpi8TkkXe5Z7lxlaccsPGfHfc+/NxHkUVVzDmD7nsP1O4+xM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Iv6TOr8U6vzIcSwnCl9RNasolXnEDZN9S7oKgaTMsycz5mJl6kDgDRMe5rR+5luoTzqL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7l+59IAtFniaUEJoX3AYOC/KANpFGXVBLHKh+Poii6LjOh8mWcz8oxV+4deUTXxi8D8y0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Wcwrs8FQm88k4vI48+z+GYzaHg3KAcVj7hAutotVX9wgKtVLFdMkOBastmGoINjLr9zA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6Ig+UKZinSLmFKFuXUeqwL6WUx0jZGRLuaXZ8dRXSj1gmypVHMZzLIpBwEURwZLHznLC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QQAtoRiEtu+oI0Zq+5Syg5PMGjXedx0K/EIKod3qBIkPLBFLXLACMvRNT0zMVrU4BeiW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YrHqa7wSy1tjc4fE3P8A3UXwGf8AgxS6SzUvhfUp7/ECwd3EyaZ6Es7lwUmEDmYg5lze4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8AGww23LzuC0vzPbmceipmATkeyX1RNn7z/pZ0hJqiU4ldh4dTT/ABEJHNbe5uJ9w6Py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PUMSlRfdy5c2U8x4fQfE58sEyaY7/hkkOGW9w7GexE3RK7nZslrY+mel+GWa/YnV+ROF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+U9yJbf1NgDTZL6hPBS/At7mfcSvH14Atpjt8iwcmmDzJfmme3iKvH5QmeKnqPkncvmBa+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nme6A7JcOL1HYvMZVeMbmL7Y+5fXi5se4fpnUwRzLpp+J/7kogkP+Yd/8z1CXaL6lO18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5lCFuQ+p8GXRD9pc+Y/MfeYynN7l+5zvwyynJKnQEueko1MW0zFt9xtsfUvnbLNs+Ge4/c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HwQ6Pq+FZ5x7FRB1xL7TevNy9xF2EzA8eowRfcyzUuYRcsbFFKNOdgZXlfqXaC4iLk+6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U/7Inu/uPBs5TlvOVD2Gbzg5YgDxn8FiD3Dgl+5Z3OZcvNBCaaJfgDSn3OjKIRemZ2CO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Eyzg+oW66YmsI4uPADHlk05TeAbiAG25Y+GJc6wT4tqFe5+pVcwy0ZY6ClS85c+b9T0XL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6/siuV+oLOOuJ6Ul9v2T4h9H7ljR+82edBnZBBN+34lri0e0cEdWtfC58ELezqWVXa2zP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i9+h/BVR9yg3ygevzwHk/MC2/jCYeqIRVWnMH6TgMH/IwjbfaFNFBVv9Sm+IdX7ilkiH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bNkqHx8AgDB8sWeLX+s3HuILAdiWuT+cu6xGLZl5wJCIXeSpUuDbIC1YbXMCWwWLaS8Gn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kDgwaQZV36h4pznAA8MA35mI112j4YeHbDQCCXGlCn/oeiNUM0P8AcVFCza3TgRTb4Szc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4JvMdse60BAQTE1zL/J5XojeC94IVaDrmFlUPUASN5WCWQ4DMRovLMQYuZNLJdyoxC9fJO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Gnc6HE9qe6W/+JQ2oH0VHsk+qWcR0nEdr+Iy7VOifsIr/AKmVEB8FwDF/p4I/B9z/AO9B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tZ9+OfH2DJWkrs6ZjnyLCZX/ADU484i5fVTXM9yB/wDNPbjHLfMtzXgZ8JPYZRyvhDaC+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ALqJbhP+hEJkpjytSncp3LHmLO2Pj78YlykHD5+oWEsN5P3LqdTAah+lnxKItBpnZIDpf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oIsD18aUOiNe9SoMewhcLmpfuWeMhI7Z1PvxqX1PyJz4GW7jCpRXATRKe5Zo/wDRiTX4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QOh+ZUngH1OvTUsb8XxLizYsCfUZ9z4uDa7/AL8vvwPCW4g+2XrNRWOaCWxPSfcrwvxH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1oRIa8vxTtQnEY2g5dTJd+Ncy/cdKLFz4uYl9ZgSumwsRZCXg+JYi4LmCJUtnH4lev7n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NSev85R2+J2yobEnERFB08OOCX4Ed31Gp8Rxsi41LENGWO28RXrwv3LF54hbNvbAtKVc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f6iGIzincXYxhfh/c6fzi/Kman6JUBaTZMt4J4iODLHTouJcubmu4XAGpZJ9RHXj4jGdsB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D1+SVwrlD4TKgqe03JXczHqeqg1E/M7gfMT4v4mO0T4MF+AS/a/UGMcS+onADbCDSN+L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qxFS343K7mH0glBZzLH/ANgXV8wHX5yjdop6YkO+45IfmdH3T2D5slBjbHKYKA+49h8M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zLIly5vHBBmJ9y7xdxBnL1L9+cy21RHR00fwvbmm314AHB+ZyEg+f3jXoUUqz7qDcp9p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9ko1BrEu38MdRlfB8ky6yohs1KvMry0UqoR9VKmesTOlZqZnM1cA6yWq6cXN0QwnmfO4K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1isAauD2hGyGKIVvELXFL9S1PBMJLdQrIE0G4LIaMSpA5d8Qhku9+eoI25R+IjUsq9zI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mX7mZVQh7c/EG51qYpS8BB2XjwUQWTfBxEt/J/1CAJfUGg5zEU/ljtNcMpdFjh3uLWOA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US5doC8z11N9ZT1fqXCldo2cSp6le5uXXOoUlmv4MXL+NtMNQwzuMFJ7Et3PuHazOlm4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aUKX7la5XFM9HDiL5PG1fsx5EfiPynzHl+k8BQ2fhEqB1nENJlJWDMy+SUb83HVSmFlx3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q8WyrThTWizx+J8T8T3EygeAiNU8Q5ddmNMv6ZVxZOyfT+J6CynOIgSzM3PDZ5ufMDL0z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pH1LHMo5T3RwY/EJKn0TvPheF1Qzzh6gWtVxu4Yj/wBoluSE1/UTfJqBfhgTRiet+v4L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qW+CvJM2jEeUz3D7nqfuWFr6i6SdYh733EN/VENKEuW7eJTsh3QTuWRV03FlUz43zMe4i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9IM+2CDwDbYvqKH6GJXqHOZa2fuZsP5Jb/ZJ7D7jUKnuUg67I9oY8J9Sl7mXJHwRGb5i/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azoCZ8fcMgJQTmWS3aHez2n3CxYlcRDpUHj2B9z1v1AL+qLAF9zpfunIX4jxGdhl/gWGf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uSAWuxli/C6l+5d4IqA6i4tl+GTleBAf+aA6f3Adhi3K+oNKO6OX+ZMuYcb8iUY81fWi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o+ox8pdvb9S0VtZcslvULM29SoGoWdePiZ5ntXRFVu8zMF4xD/upcNV7mgYlYXypK6CG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mepdHxHycrakDiNYgNeNJYxwIPbcmfJL9eLxP+WQnEDh1KfjxdRjl9siT7YI0vzAuf5l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HcvLeD4lPkSzQ+SWpHI3szYq/uIbhnlfifBgNMhY09PP3GKJUOHLfinxowE5WH78V4q1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PagfL+SE5PpjX/pQ7uRWopher8Lm3RLEzvaUfUsJmy3qBlR4THNk1BVAxyXllmHmCw4Po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5cIjLUFd27qYNBtebiaBWi1jBQC8vEvlpOTVy4VRwEooNwIrnLqJ+jeT/AOcykNBztfay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004hmSbbQB2656iyVuCuohtXSezGpaqlcMLW5ZVloG7NSmZy5Qyy/JRqWLtkxTGUgV93O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ZsZJarmJpOInI59cSjIlNa4NNi+CIvWtjGyZFOoVQqcMbGhmY/6p2j8z0/xFAad7lUa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+IrQnqALBPmUOUo3+GJcX1KNF+48I/MD0ll7gwXzXxBre0wz68+gdMo0VDfizUs4QV6Np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kGkzADiyPaaPZ/M9s+51fvLIc+YBPwz/1U6h4VoViWyyAWJAQBICMbjkm6ckuWczEAJLZe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hG/OeJb2zYtpnvQPmI0H6lLhCNNT3Ht/OU/5CW4P2TpX9zZrDOGOZf5nvCvOJXuYFXuK8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c+fvwjdjUBZVAhe8leJ7S0B9IsxZ9RFwuEC1CODKhDbmbK3xKPBF7vwsLeJm+p9+dJhU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EuDU7D6nC/LPy6ZXlR5T9SnwzrOY6yaRfuf+zHac4MiJ2nUcK/KUi5iMWs6Jec+M9wff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McRS5TE1LgqUcp2J+J/RFFgEYztUcCorr6U9H7J2j7nzPuaCd4lwEX1PZPYSkFMeZ1Ln3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CK6on3BO4fEudTssyVYPUA0v5gfOe3fUoEdrM74i8PpnwPu4Qqv4Km4D7RbZierfDKef1C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+D5S5ayoHUxNtMEs6l9TPcLQMrOCJvzfuYgHZwEbrv8AcJDuPzO8/CBVX7CZmrfMDqZd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qVmSX/vtTev6zKN/hi1u/xKQ1NRxOcxxL9kz4er7SgtxPuXMcy+vAKwXLLz14t0fETa5h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20Hz+GWbXxM/Z7iYiyJyK/JOl4e/H/uw9RA/KJqo6JT34F4mVqIPe3/BfqH+gRnOupcPU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H0mOoU0v1Dj/ADSnvGsDpidqfcU2nxL4IX6D5IGRTR+Qh2UP3M2VNEvmWPMIw7FdJZPj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Ku3xmVeoNYez+JmxMxcz8zPGG71Cqjp7MTrrNS3JmPDn+Jvgu8TlK1m1KHCrZjAna2llr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RW2VgPOMCNkMo6hCtqKDiW4L1TiIXzKJQPasbB99ylGaFRLuZ6EDRe8stsLGCHNLpabq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HcLCVgMCNC1FqmCXQhay1ABwmfaO2AZHaUgWZaan4FF1G1khRDnVfcs1QlQwQopuuks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VPzLTIoIrPxLdkVi++IXLV+Jc3CilLNRw58cajFDSfYidSqlzcC2ctj6lu57pfuAsSdM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plvB4TsunMBlI9k9z9z53xP2fAmIoORCr9AuUbp9RGou1c2XGxlKuOfn78F7ih+5jyLNDK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+K8WNMcS2e5loomB8o2ALSwqHbJXxPuN+TB0NuaiqzHTPVHQn1LbYLmziUfTPnKdS5mqla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4asD5uMusHXgOyNsIfk8a4nLrxPQvxBRdafEBSMu4E4c1sZWfBHMuyu5nzpF8COOYPUu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b/Ms7pfiWGU+o847moMIo3ftBcD8TrWZWvowo1fGyYN405ypwxhS+Z+I/MrufE0Yyo+y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T0h/2nhVr9ExbE/+NncMf/AiCr7CNmL3iLfP4s7x+pXkH1CayKXwymcJfu4e58TMEvcW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3UpIm7Lxg8L7i4lAAAb5ue/L9L6l2/wAcbcZcVB/6s6Jf9wT2MS/2hMAgfEQiuRU/MslF5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G8xsnxfiqoH0mpcFOIHpTwBkbS3E6S+pRjv2vplLgYBW6Ms1K4OtGJ9/ibioy2M+pSUl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6l+C1o2xltl3GXL6Y+4S7kwiNK2B/wBqAcp3h+YtCRziCWMR2lFLVfqW6jqqUQA7nwMS4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8aJ+BnqX7lzEagUcsxPXbPtMTM/bHc7/VLV5ZXcv3MS33j5mTa+uZ2J8iabfjE+F8RTKf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sgMsMZPv8QDKvqOtRol/MrKzBGPcDkuY+5XvzyrdRaPwly59zov9oKfhZglvFwPwKAGq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aS/T9RV/WYfh9ozouipfZ/MeB+6Jf8WdklnOPUHcuaikiLqZNnpLvBIdUdYCliYRi4HuX6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OURWC8F4g4YRmARY1V2xBKbMU/7lbpTsMXCBLO5WyjAPEZfZNi6hFGVJxvMNlj67mYPc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EzXAlqtrqNcDFnQlb1hSxqUo/L6l4du5RCAsRaVMJxDN1Rl4lRqPBLdamAHiUo1pmFtFV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3RuB6JQ5X3M+uS25WxshqmEsHYtExEcBG4mjthtnMpRSl13BVzPf958n5hXNSEbjwfkS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/AM3LY09R7fgn/geISA0Y/M+/HGoNiE/Hn5mcBJhfE1MMTMWePqO7SHZ+pbr8Iuz/AFKA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K8ah/wBKVLIAZT4IL/mnsIaWCDwfeUnwS/cfkle/FzKOsBP4JYxc9kuXiD7ltXFe64mD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z433DLMMten4jE6Afvx2KIdxkPcCyncphk5grDX8BwF1F2DHj7lw3lGBuGss7qfklzn+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pnyS3E27iXFxFmsxDlM9iLMotbvqdkxxCL68X0LzTNhG0XDKOU9st/0S7cmkXk9V8M6h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m1OI9/wS63+OU5xFuYZomyXmO5QEecG29SvcZcPDBWHc0e4diUa/cZMg/JEGDi6nK/VP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W5/slOZOGN2l8Q1iuL5JjVGg6R+Ypq/CAzLOZZ0+XGyPrEw4g+/BF25nwgtrFxLVDhWPNn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f0TuPCOI/snRIxdx8xFD6jywo/8ABLT/AIJ8cwB+o+Dwu+ZpRPZgp4ZssOZj3M34WCPP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vyctae5VzfyT/oEdyd9h8MAVU4l2h9zLY+5Rr9ohtTIKWXrsR92SnsnsgX9p9xPW4829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7n3FI5wrqXr16ljShOO/8x22o5IRQ/ZKR8qbeyQyr0w190z19yPF+8S3b4j3piU4Fkzi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zF5T3NIowHczwTPJPiAqtojk+2Ks+ZdzHUo5DojVij1A4dofknc/1DdHyXLwMPmWcMLO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/AL5Vv16l8dxHcr9fqUhvAOO4lRg9efuUY+TD3NzYqtuX3PrwWtEPi4hm/wAPFwXCkWUQ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tVfUvZ2SEw3o7hYNvLbNOELEcXI4tgN8Ltja8eqzBIpRiC6AGFkpRnuS+6FrCwO7Oxjh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frRW5eDajDOrTzN9hiZg27jRcfbmZ3l1wxAlxYxllgyXolMPLcpBt/qHC6eUN5gDRqaz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VfqTkNmXUunBI5OxwNQ10+MtQLAr7g4TZlfMsLwNyiFq+TDd4EyHxELBuSCB7lhdlPiA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zVyaXxOb6XfUosKb6RiyRlYttxPI02bivkr+0TMPFHZCgFpKIuQe5dun6luoVqY0lYe/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WW/8ADDLKuC8V8v7lRErk+pqo6uJ7s+oNoTqEVIUzMXPpmosJgU6mYOpY4a8fEzAJzh4j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Mg31F3hl//E9x+J8Md/1j0/SV3MAvrOj9og0J6YUFuZXfMNr8RPTKA2eZZdjv+DBsf0lW8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DTyS8S5nBBvWGV5f6nbOv+lllQn3O4Knr+kq5J6xjyqVLxHZ/UOJuWRR5jpXRHzXuC7TT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KsvNRxxL9SnSI2EZkcxpBcM9RL9jPWfmMCmFvA6GWT4mp9+OYxh8OZfF+DJ9VLWyz3pZ7+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EcxSwfudJfUw0/ZP+5QPBfUugPwR7o+plzFXTK4niLH5l4j4dRh8E+Eu/IYesy8dz5MO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o0R6r4Z1o+51P7JhwNepYBw+5XwfiezLictjwFXuZalxuoJWO1z6jR4uCts9ImXhe5fR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uRCV22iIULzCGBdy3f4sz2X3F9fOInVXgqVAYsQhpUFirnPpg41ikX5E6u+Itu5Z7ly5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HJOcYlf+SnCFCXvF9RVnRaGy+5a8OEUjDPcu0ZR3Z7D7mEeqo1sGY7/BMZZCVjCJusJh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jfuX4ueqzFjlKq2s+YeoI1+SV1z2ZVtj3P8AiKWRPIHwxlwG1Y6iHiL7Ubf2kBsfTBGq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2tsy74SWS+oVtTwRLvwl+dw1yh1XX95+I49zECqFspYFK73AeX5hx/dPSYFgd6AzCt5Hb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9SfK4MGOcU2JRq33E9/tFtSse/6xuLZmPPwEpwUdEuMVivfSIR0MR9NJ1fWWcFec1GHq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dokypYajNRFu+5c02bloRqrl3RuV4IAbBcxaShpGsovG2o3FJi78PcBrsmdj/wAQjyEC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mG2ulYh8O9SpMHHzMPu4TjvfIi7ccJm5bWqmpgqGbYsliVFR49n3EN4m7ZQfT8srdB63K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MbZRoHXMst44FzLD5lHzLghi+KwGBB8Q4+BzDNNua5mRa4liuJh3AqN/HEttHQ5lOob6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PQ/Mqgrpt/dG+T8S5SpTucBs8fPjOxqDbYes58nMyw7jKn2wznfbGZuH7J8i+ph3+Oe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3TKNftKlXZKXZ8kEB9M2yhcV75R4n2TGLNTWD6lJkyrplkslzGHiYh4TuAcOPP1KjW7D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tgh+IBRep/wCzKPf0yjoiWcz3NIz2S0Dth6bm3+qIaRzK+57oPsl3BKuIfDKxF8bLl+oLL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pnw/CXy8TTYzqCo2HjO1fMQ7fDFWGO4KV3KQffhsjpfDnxpHY7izuXLiqMAHD1NNJcWX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gYXx9kx4D9yjuRkWPmZN+Ere5TuO/wBzfEy9eMRVYa1FS2z0hfLLmh8wTk6nfb5iv9BK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Z9T0EcsH7jqb9QDWxGTgPUU7/FPYT6nWz0PzMQ0FRXmfcviWTZ0iPll9eLYbj3JbtlGm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lXVFNifMfcqJB9QywovTOlfufL+4gZlgZL6nyjL+fCncvG5ZVUlVG5T3GNE6mGots1Dxk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lgGpY3kepY8wal0Amy+GW8wVaV+YfeglnYjxvwM/+aZaQ9z7FJf1KGLmOZfVeEPlm59S8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djLnxU+ZmjUmcyEC1DuP48UVonu4r8zpVUtcP3Ae0x5o+EGqsILEz98RhNjMuRCZaepsA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3F6g8ZlnuaQcnqca2+0+jxiVCVfhAqjuT8QQy0pzH9IspF++dVfqXahbiFrkeoGVVA2F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8u95l/Hjmi4BMsN9s/1L68ahtQ8dxfwGUdT4gtI+4/X2MXB3Gd1vqIdmW9PhmTRSHbcu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stMQLqhBJg12x0pjuHRsjrwEQF01YPchO5k8O4hc3lYwWmh9Qg97xKuyuczP5YwAXcV6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FLTi4dqWF42x7HONvzOMHgnIMlEPcQ2cwSslVRdYriMipqWikX2jL7GJYIX4HggmYmFGF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LH8jieoJXcZsjio0nx4iIYBWHIEMEs65mNGJtXsDESAbW2IKOfzFaJQYFCZmrIXiZHVf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WK+YGd9WCUrzzKKoY7/UYhslBo5HhDSkt2wDN5ip4nJ43cH4lHa/U+B8M9k+YkXf8+Ox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uAbP7l+s9xPgnafYzsHzKG8S6e6OAJ7QH7Hj7lDYsGCbOJjG/P8Fri/vDAaruXBe57UvT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fiUP+uWeEwSqF5gOQqexDthHp9kqm71LZ6T4JQ4JcWlSu2L9xT1LuCRh0NkGsfw6Nkuh2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+7tl6s/ccP8ARB5SbcP0wgW8O4Sb8GdKSj/3goGlGr/VKcy+D4FquMzaeCc6htbiF6Ef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3LnA/UpzC3x/MTeB9xm9oudZnyvuf+DBmXKEhGfJ+PFTslzA+GVH4lZjuGPmmzAn3Li5o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QR45Xlblr/hHjSel/crv/MQS75xTdfh4b+ELaY9eJcxanGWVPxaQzLjyj7ZRp8NbkXySh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0uL4T5ns/OZ5L6j2CIbivue6VMxnMUvcv3PmUv8A2gs7MVxiXLg5k+5+h4MQLTPuCWTk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HF/6ctw4fsIhNpdVPgnQ33HrH7hqwQysCYbUsdwPEs7luwv1FvbCu/FhHED4Lz4WYk5x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PWTi2e4/EVsfkl2/pjbkfDLIhXczDDo/KdCfc/8ARim5DO9yu1erwslkrRViCsjEqa4u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xcuV55ojBWC7hwL8yjlDLvvLOY9yzcXeR8p8CLfhpCQAOJd/sp0i+GPYhVDFZP7Ep3L8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7i22y/U+/D6XosLwMkup0ObcWBPY/mU857v1KZVOVIygvup3fvPaVnFG6sfEufkHqL7V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JgWeEuIQ4pqUly/cTJogCmu38ArEoeXaKu2WnMQ2fzCbWO/q1uD0xHEazMMynhKmW81K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0TH1QJe6843BwDmVT3pelwGGCQLXm5kETEqgq4gdLlxKLKtxLKB6CODiuo7WA/hByZNSw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BrVR/cZFMYJRRYlagCwS+oIBrD3ANNvKYRNxZGtQYQN+XmKAhN6a4hsWrJmARtd9RIU77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Nr6jFDmYYYHllXWGpiw04m8qHqPBK/MbPp3Cip4XM1+3nBKUgLbPls6jHxD/AOmAt2ho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kzxmOxaHwE3MkFLK8ErMAEGHgiCzXi3tnsS3m+fcECNr1PVC/wD0zLf4ZY1z6gJq0rk/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6iXjDtYnFD5n2fEX/wBwle/wRDKD54jtDM+SXBhBA3uPvxmVKYLgUxxzDxg1oYqcwXcv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tZLlu/qxPSRdxz5vuGWZcy0M+6/MGYpnuiP5EWu5ZLJfU1TuPjN+FLSsxmiEuZBp4Ku/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3EsESd38QTpKMLtSTYOrifOINo8j8qPqZ8VL3hlGF+5efCmSoup7z8RvtPqZbj/8AExAKt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vzOgXwzD/VLUX5EW7zL+YJ2TcSGnubfPhnzP3psnzPxMwthi2EKluj7jbf4Yt0+JjFx2x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TpX5j0r4YRq+5bFXXU9vwT3VAdkzYtXUze/G9x1hHjfLKua0y4svVhWo27yqL9D9S0jQ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Wwroo8RlgH2nrH7nvfUeYvqV5H8QSXc3wkHtxNsWYuW2Zc5lyuSXeIoVL9+BZ0iFC1DtlH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DhNORnaYy/k/Us0PxLY1lR0Bljs6QG5UcX1FbyMSiAVeL8W9zJmWcBPuX1MwuiYwZ2kX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4rXqIf2idj/U/wCIEx5EyEXIFoV7jgH3PV/uXaf7j9qXFRVB/oFLrhJWZSx/cyGK4l/Eu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+D4vqXUqbXLKQVyZjo8fdRBtH3Mrn4kOq/JL9j6hyNFg39MWtlxFZZWaXh+hfua/XoJ+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+pdzFpm11wJ9+LjdB2wNHye/N+pdraCYRaby5ZR1KTuUFh8xNTJPSg5BTs0U3+EDXzGYT0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P/sno/mDuQjcR+alnDAvxP9MTMfgi428X1LEtURFKzlNDVKDMt3cDAcvHU2A9xK8U5hts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3encArJyxOKCv3cxBeP7gvNWW2M5QmY4kHAcsVY1M+oL8FFDzpMC80rpEPW8KxlC3zEc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4hj7wbnADkzLUKLM8F6vUrFFG8A9JtVrlBnJjGeI4pfggjocEDYV0SlhloJxBY0IQ5Hq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iOsT4QqU28EZnp/LFpKhFGW+2HY13cSAbMkWicV3xMsB1zK4ln9S/wD4ePzHCnMa6k9k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J6FLiB7ny/mfH84nCj3FGfomSsS3SW7IlbmJwMcPj3VK8MKdmlkij+DR6dx8XGmiYZqtz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aYEXTYrZK92+SA7HV1A3l/qJN7sY6gdI21SUf/HgmuAWFpKjR/0Jl4ZxYPcE27Tc+RL+/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nxfiwaWRaUx4uoR07IppT3PglOv4mX/aUG0ZqUNhfryB9J+UrMj8y6UUr7hBY8xAukogm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YwnOfHG5coX5iqSYpnsH6lcxMCVEPI+of/NOpfuNPKXuFV3CIu5hLvUzHU2ufEDufUwqZ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DbBBXUe5+EyiV5Hwzvq1lnC3rqdf3k6lz0flCSSolE0dSmmV9SzxOldTLzNeDZHXqovuf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vcP1G+/wxAFSvcPSsqf/AC4df18Ny7/DBuBGm/xQHxM8XFrnMx+x5/E2XuajvM+5uY7m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4l1zLdsp0yyi9x4VVu4tv8Ez/AO0yMB4YoV6VUxYLPgfvx0G5AO9eNR0yyOJW7OPC9VD5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+Gpj8ko/7T/tEOJfc735IsaT0VLI19h8MrsYf9HAsscMKt2Tpv8AD4lG4mhtmiKlb/Ev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wHMzSbnOJrmYl1PwClTUx1Ascbpal/SgWvywOPf8AYTXXy1AqYHcPqZv9Uu2P1FrK+4ch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wfiI8pmpR8zZ03FIJLm2gzGidLLFt4nyT8TNgZYLWTl62j7h9JfSB+Di32h0QLUOjfqHI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FP5nwMTiMv0/shuYNDPnOgMQ3NPOUv7LCOR7rBlkuKVdia6P9RVWNzEZYMj1MplaHEtX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Lc6qO4D3+o84+Jpv6yLRT5Y1EtJ72ag1O1OWUsMGJoAnuKqOLlGVaSgF3Wa7l3SkhAga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tbLsActRVdvRA5evM5zqu6hX4gkyD5Nrll3F3fcvMB57g74tqGKjeIHuJKUVuZkoQ/SL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o2zgrwQQuQ5vlhY5ExWiGVgPqV3ULnmzWWlMmt8xrBDm+WU3bX+p1DzRhTM2BNIFollR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Onu+IWm4xJr7QEbM/mNYZWxs0SjFh9yqfMygV6dQCbF5vmBZ5mvcP7meqUTY/iWHcr3K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oMuWLmD/AOCfUPGRxE6j4ublFM5Cb6+xLtr9TFIVq5cDqP8A9EeBEfR+pbv9zZQBwsq5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g/SO+HTcFVLTcex+E7J7JU4cmSmWCbumZl+BtQnc0y4TEt2eZQW4Ydkybl6y3Nt0sIYr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g0KtEcH7J1LPkffgbi3MP+CKEr3BOyOmltT68D4OEnGJXipkHZmW8sv6/EpJ9H1HIabJ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lZoH7hqbETl+KXnTKyoj1EKPKffi4bjrbaY8czPcV8rUvaOyZbF9S4vk/MpwPymEIJX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Qiy1qJuvgjyA+Se8gFwwZx/THxUNj0xyvqVGcQfuRqKMT2X8ktbX1Phn/AJTHXZxOh/ZO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eH6ZYH9Mpyvsia3UB34Dr4j8E3GKeyfPhhpCVESnSnej9T2X6gtAvUOwdR7BK9vxDL/j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+LjFRv8c+DCCsOyZdS+mYCHL1Fr1HKXU4hBufSeLqfKNqtozLMH2PqMVQzT4ZTQLMVYUfE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ToT7lwU+BltVUeJjxKMx+kxZoly78JVxKa+Is68+oG5aD4CW9I4md3OZ20z3kNEDRcfV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nSMp2Tk66lEWxyJL9QX/APCCSgcz6n3L6gSG2FzXL4uY7YCGS4HItsa8C2D7lurfzBIv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v1LSomOR9zBFwOY3LlYvAJpZ7l9yt30MwBZi/MvwP8ER7GfLxiDwh+4i6GifaZ7lpKNl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JnhT7gevyS9a9qEwxHLzDkvF3Z+pZ/RljHyXG5ee4Xbo+SDf7CWdv7g+rfcNoaFOn5MXr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EZ258XA7dQGgXASImJL52wKQ+2WAOkqBZM3KKsKLxmZTIupmBQDRErLHluVp5myolR3B1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0WrXrcF6jSXU0BawVTfLti1jNEA1BohnNxggxVoMBG6LCxrUqw2zUBiZ/mBrcGOYUVd3y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Op96C2ISMDHqDEqf7RowBE0eAOUJTg6i3sCVqA+mVAfQkBbS4cHCsWAK3oKRguzUa5F0d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TEb42eY5vxKxAODO2UdHDW4VintDbLVtN4Za+ILVhMpdOAxFJ7dEyaQlWW/iNUNP7iqo+R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4KWUD/xcT0TlQG9eklEsqe4vhId35T1D9wpZ9k5MEKlRLjbMkcNMPFhtjjy9x3qB4Kpi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/AN9LQnuM3wPyT4/hA2842w/xvudX2k/9SYWGzaK7f3PSfTFP/DDv+Oay5sz0IK4jHcqNd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xviD+YJU+JftlkA5NS4BUzup+plt/qdplAZDYX8pXj7oLp+IcbyumdS2QoESDckzAo6Yp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5lhrzxN09T2M9kucH4i0z+CYBCRXZ+pWoPuW8P7jjgx0bHe58aNm49ks4SYh2TErxkR2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V3MWVl/X4i/9CFLCHuiniepl+PzJTppbYU9TIRlv/XOxqXQ9Dc0+E+vFtcTh8z+qZ8fc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Po/Us3LJpP1L1WnpnX98f/UToeAusnAxa/t4hpv8Ep/4jEflEK8ffixsZVH+afXjMFh7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m3FdsOQDLtN5R9M/+pKXHE263bFOz7nQH7lG0yn/Ql5T8xRvMq8yz1LmkcptZrxc/Aithj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z3PzDvz4PuaZT6jpg9Rlv88t6Sz/AGE/5EQD7dnVb4ZVKO/AESe6fOX2zcdTirRL/gW/A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UutLE6fS+Z/9aVc52o/JPfyvMuI9r9RVw/Eu/aE6B9ktbW8sUza/MplHf4o9N9TAFrXqK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xkvbUW1rMrxcEiGNjlXi5cHkeobLv8T3X8zsX6ntMDFdJzP8AMy6T2SPCfuIWIHjGNBiG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/mTPoHHcbHR0T8IM+5kc6PcoHQDuX68pm/8Aac5rziOqADljr7oB1+SU/eYW/wBEseTg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RZbLPY/c/wBoIjLfRL3BIAUwFX3AsmDmen1XuccqMwB3ShVwckWpVKqqrgivgzOE0Szb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lk/4llwNrbmV/HJlVsq7iuAks9jUqWpeahg4wJS5YJXE/skq6OPEMZL7gsi1MnqXNXx3+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imL6gMF9o4lNK7sgf6Sr/mNjK41ORofqKGrvufXgWiUYsFW8wugDXvykGxYuGSETGBu07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4dqIcqAOYy5ibhQu7I4lyW6Ind8ER+NKocsxudwESrdYPQdy28PEvNlj8QDTgfuHZpix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HNyeMSwlD6dzeMrTGY8DkNOyKnMHNtH4gBq3cvgnpldf5lf9LAGo0zZTWJeGUcT1m/f5T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Hudgt9Su+fLLnpUDh2T7ISr4lnodo+K9RMTPLT9+C57kNMlrU1jYdl+CVy0+GXycbve44X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dP5RZYl79zPhJ47JofUpGV5DUcQYbjqplXwfPMrGSXyRY5lHLLu6+yVVVnxKnd8yoGem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RQuhh7ZblfiJ5lRGydVMtj4u9XBmVXPjMxJ3Gzmvue5l9g/Mx/1QDRKHqJ8P0x6iVrH5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/ALz5Ivr8IiA4EucQImJiOpuXjxvJfR5lGmYMtzPcVhv7qULGt3Pjfc6X9T/sCEMvPELp6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9ePWmEJWZd9S4vuAOZmpgnMthK4JnMe9+odie2/qEfVGMTtm25nxFnX7nSHyT4Bymepvc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7pTuZcyyOpXEaly5cZWh8EX14B0p9xPlFf/STt/DK8r6lu/qZR5Y58fE9JK8fkRfDREy0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w3D2sgOGFKZuayyccS7lhAGaOZpHBNufAwUkKngxNah/2ED05wQ7mekDslm3+pf8A0Jls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hWJ6y6ZKu3xM1A0IgOU5ZZzPZGdqHJln0weVfUucQ5Y7puX8+PqVGs4IjQ+II1+SBa/N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4r4guVnY3x4QF9fuZ5B+Jdo/cu7/ANz4WZLo1Dc2/wConL8E9rJTiBoPqJAz35ytHCJ+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50dExBT/AJJVr80tjOJ3G7DR8T/gLwCzb9MzsK7lcLDQR8j7Ij/zwbI/3PUTggvRITYU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AZYtKvdSyfcv4mQ+VlHYHMLe/A4IWwDKOg5jeTpvN3+ssd+o/rhmpki3IxVdQEpxiVkbFV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wz3+pd3LqVpQbszmjRmItgN9TEt+3qcIW24lqw0XMRXHuEctUE5gotPDiGhFZYBlo1cOQ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4RUq40jV2EmddT8EMyDtxCv0IeZZLSI+5UV22gOY0zzKIrjlMibXE6N1cXWq2EXULqCK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KMYC1j+48GyCAp0mYAy3C9r1mczXbUy5MRFS3shEbwOjqWRddQWkW6SsRQHMCxt/ylGo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w65V4iLBOHRLbVK/c+b8zlG5/wBHUylt+472De+kwfkfmX8Q/MrMS6YO7Q6ffLNNLABO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/jjZ/aIwUj0xqAcyzuWc+BXvflcPDB2eCXMUMXKtKFV6d14LPX4mIy8Mz/8AOV/3IelOU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kLv9E9l9z2fnK1gp0y1wvcpOPwgB5nJSS6Rk5JTjn+GDbTqJXio3lmitIBygX/NP/um4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Hf8Agylx8EARLErewl/++f8AmxtS0oU8HG47qM9kuXLNDL8CfUSUPtGW8MscxWcQjlZH1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5MD+yIUP2zoPo+J2fijsRKiljLvmffhwGZOOY7j4xhKUtmDc+KAcQ/UHXPQnwz0cen5Qo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v8THY/UByPkmYoEKoXfN+Dbn9MfOf14b9z3s7KfkiV4fRCWrpXJfTL9fmnV9hOBLdfCH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wQnmXFnghPLH4ldz7qODLLnsijmZ7YkYUQXmA5UvmJT/AODK+AvzMG63ErwPsgmPaceI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uPzKvMxJVS6hrA8rLp5jtfFz0jeJF6lzT+Idkt8/UBYoCKrBfTK6vwzqL6lOB9kNuU7Z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f4p/6qXu8pXuHZhPiYUVy4QyAjEIjep8y50GvuJORTbKI/8AoJntPqOEDLPyxPplLQfJL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1AJSOLnWfVnsfUQ3Ckq03MaYGp6MsmIV/wDnJqMDU/PlV/5mL1nR4xPuWj2M54mVANQ4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yTLEHrMa2cJd/pm0foWjwh8kJtDVKl3R4gzph8n4iO4VYfREDCHRPwlks4goP4S9v0dS4e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KOiXLl/PiFbreAGB6/NAuc45eyXafeeNX8R078yvaHM5guvuKKLoR6qX4mS6MGx9yIyW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BRbys9vcHNFdQMBjb3DAprb3KywsCVED/wBJTU36sNiWURuqD3NBscwfitgRBK7qBp6N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htACLLqotLgYmr17seHdqlnJMxCUaxgDXe4qQFcmdR1FWkfOQATF+lahKalErBx5ItSO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c9kIuD1e4VK08I3SS8DXeoAZzdyxpi9xM27E+gGOZahavMrLG91tlyioUWkSppsiouniM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AygBJkq8cGLLDxDTkdwsBe0NSinEMgML7Zywo+/xKTF/qD7JS8TsCLnJeMK0HwzToxikQ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ZNsXlmoLz/BKsn4iKPosalCfgn6leSPWUMpj48Wa/XyiLwLBdH8k/s6Qf/llOfci+xR3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8x5PwRxiuCktwOiT2EpxLs4gWDHScy5bOlCbD8pWZeZcG9n4juwQ75ZwlPie344SzI4n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GjEq2l9z/wBWcq4qSyUIDZzKdzDzGoE0xR8SupUZl83k4GNFPE3YlcnEA/4JlxlvI+4h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zGSauX3MwKrTA7V9SnuWckxFyPgmGP4IcGSMtgzlidKouIYnv+OUv+M/8mEsX+5cFL1Uy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O/wCpRlXyin3AxYzEw9Zgw3Ga8xcO9jXv8wDF8kv/AKMt6/DOun3AJt+5YUmOZ6NPYfcq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T3K14Jx4m6cy+KjO0deM8sOJSjuYuYs1+Jlv8czhkf7xDRXHovqU4P4mQyxCr9pinHqb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3MAbmNDjxcX3MqDnEehxiMPxH5g5Rr0z2yzFD8kRz+OcFXQj0P3HuE/74lYk2J619x/6Ua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c5WJeYJxPjHoT8jF8bhwEWungKX4UoDhG6qIep836mRBX/alnCDuIV2+yekuhfuU8D9w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KS4Qc/BMlfG+Zcpj893KtoMwh5EzL8L9iIaYsRBXyudyfUu3O3/QwtoKPMAcE7T7Idj8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sPpK9uZNjLI2sLmRFa7f4bLgQcD/AG+PmY9xq6j9zjqGhMSupdcsBaByblpOggXJ8x3mF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Hcp36TMjF/vMv/2Evy4NX0EtQ/ET24huX/kQA6wS4njcxDOH0TIrBL8LloyoOZ0dQImN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lEDASd+Jm8uTagZzviVsuYCruFBk2VULtu9QOSWQZWukFydMSlb2DGmRRDQaqemWVjKj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tl7vqFgAJ+JXTCWqNCjiJbCNJWGWXXrvDqWgdpnleQTDoabVnHmbZadbYdpw7niBcV54m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xtLyW/zGBpMTQC5IDNm9+kyzXSVBXlgKxYykA3AXqWWFYZW2RWwraBLPOWUga5uCA7Hv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ljbXCYAub0QtnBxFWpv8wBgVWWAK2almdhFbXbMuIyNpZkDleYONExC4uC/2ZU1mqusz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zXMuq5VqXryHYxKq24ogmHC3EBo+qgLaovJHEoE/mlCz9lLXAfMab4wGzHU3By+ondru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hhoZQPlz44coab/SNWWe45Kgt/EDo+4Rw35nALHQH2lY0Jc5gjl/mDV9Ah/qSle5SC7ov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6MYv9ct8/aVXa6TcBv8AyI1yuuBC6LEpOKXZYjLjkgavz42i+olHiYG2Wkv34OqIW9R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/MQYV/MGRYYqV4R8k9Ie5Q2GkxWKewynMs4mI61DlPqHivy6837S6izGN3Hgt1Kjv8c5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QfJPcfJGn+1L2V+5Zz+uV6fx5NgjDULYbJ82eLl4m29GZgK6jbafJHGlJ8D7mMLt7gXn8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2n5T053Gmw+p2T3EsvuO6tbxKj4OUMFLywyS5oK6goGp7pO5PqLyH0xbdke4i8/ileKf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q49mYc/BjBnbF91PvxiyJYxXEr4nHi7ANNxrLMSnTjz5+plv8MvEB8R2Xb3cb8Gf9anQf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X3Ee8HP8Uz2/EOXlKdkXp8tBC+PqBYIqA8C4WU8p2FIpgFUpG1sfUr/sR2QHuf8AITwu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Ft+o65PwnqlPBZeY+AubVE0JZ5qjjlhZOe5VpQ5qfqXdzCRX7mEUhzPQZnoJd/wBYY4DLW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yjnH3wq4PUsVZcU8LnwuidmXLZlwbZVFW2YqZm+vAaIMYcL80rk5R/JOrZGrCHRO+VYV0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ijJ1N9w/+6Mecgd3AfvwpL6YXqfuXTpolyvNw/BM6/gRp+iXxIBovuAanwEvVSxtPQJufa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7UwXT8k1R+ksX1wx+IZ7MtGnHELwDg5l9GIXKuYDIf8AKAD9WYS74jlgUYEaCOpu0N/D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NmBYubm95jVTSMy4hh9RKBjtjU0m3zMqZaXqcjTKsxOJ+JZLB3dR8cXsrcViljVkRMb3E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t94l+z4JwkwJR51Vwac2qj7AFgLzZWJkJ4D5lgCuWNxzDGLgCjuoMwjmWjaP0Tig5hIv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qNFsoVscswIYaGXBhrlhwrxZUtCskVAMBvGIeORlWwXgvczIbcOJSiFXFQNW0sJUMUrM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MN6RCxEOUo6mQXXUQNj9kuPZsi20OhFG7hidGCorLOY6rGBUzcHJNjMdywic+bikNx1F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n4gycmK5j2eAQCbcv0R7ItUuqYO4PR3G00BUvqXxBKN8wVm0rqNq1PFQjn4zMeUJSN6dM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W3L51+SK2ownoC4IDS1PlvmWxBfqALSvzMirPuG1aQb/AGER2kV8LaolqAlKY1FLIfUq6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SZxolTg/efacKpelrC62TIuU1mpUoF1ZnIjq4fenuc4arVlKKPCQ69IJsr9zQsHoylQn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dkpOIQjDdSpqcSy540mXg8eoqyWOUt/4nwfiBabhZ0FZV0fiBTcE4FkWF9wvsZS+YJ2hS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93Hx8s1hYCk9kOan68ZYgndT/wCpO6OWkfJPX8UOQyn/AM7KG/onwPqUKYANk/HhmFq1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/UwrzLDtPZPZPqVIF0V0zPhE6l9kvx9hCFbX5moL9z2Ut5Z9T7Q3MpMUvqXXU34Uboy+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cr5T2fkiJlPqA02We1PhTqf4lLSvVTcTPBf7m2f1Lf8AgS7E4YSL5ljyTHHg1wYvlZmv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+rxo2CfUeZJfr+5XqjcZLpIGUFepbhJ8n4Yw8wRlrplOWWcTHcRW6l9+Ll3jmJpaiO/N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q5ZZvP1Ds/wBS8JZOFHHuV3M6S+SesMQA7uLVp+Y8rP8AwJnpjyYZNrL68XNK+71L9Mu/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5b7g4K3OiKKZ9Nz/ANCWdp9T/gEyzQc3GkHpp9SzUutT5mUuU6iW38I7ksOX4hnjMOf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G5U+4y/XkFUTjE5Z+PA9S6VDmKNIhy8z239Q6V9RLFsSeMxIKJ0z6Jdx/Utx+iZlji5cQ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50wwqeJEgX4M4CMyy4RbG18XBuha4uH/ADi3slHUImZQQEXidTNlcHWkYQyELU7iM4mX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aiDSC/U2epzavqbtCwcxi9MRZQJddw+saeoFoa1MIFGpzsqlepvdoASpCLRZuUODSV9a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2XuZRXhcQNz4ZVV8mVWxjeZTYBtqVVlncsynJQiLEFyD6bglW7x1LSPtiI8CfqWTa28Q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WH3OLCzCHc2C6gzgaxBdtbbFustqUOc1MITkwFWA5YZUb3B1Bwo7GIu1rohVe5KYGMQM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yxqwd0zKQOIdyl4E1MpGuZWopmtN5uZYApx1HQx8A9RKDLmGxy4nYZhryZoZV1EMOixix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xKpDHMyYK0gXl9G5khNtxlbbCRCgyLJyWTjOpy6icN/ct7myy6xHJ8+eZYTKsEBnq2H1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govBP7KBIoi4FFrHgY3LptjfzLhWIoZeyDAXRqCl2l4GWOWGKYYtMjUFSwauIrLzMU5q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BGAG4DUZepgnJ4jksFmHI/T6lYCEJLEXuLs/cDmmuYjLNwjvVwsuDlXPcLLqnTNbk91KH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ilxDCahRuPsJlKrhANM+IP8A549f7Yf0IQFbmKFQxFe7nIJcUvcBKM3CSoyfliuUfTPd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BY7JZ0D7gnCWOnwiPkity+WGfaOJniXEBREf9EbTXRPueycLwLMP/BjInKVrJ8pZ3Cu4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VGI7mODuD2ntRU7Ti4xev8p1DMzL4qFdR8zo/aVf9onKCaFHOJzspe4Ux9TY7JUqJXcG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2Mt3FkD9R8irue1Jl2SuDlEZvcT/x8LDlFcqJGsOojuCdy4ZB2wT3OvGYyzSohJrwLwz2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/CWRt/8ABnxH3DJnNePzJbunu/KZCwr5hAH5T4P4l+oh5lRGKzoxOdeGG0+vPxFdsMg25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6imsV6YOZjp8XbpT1gPIfEKeX3EJlzXI/iVgs5Y32yzuXMJYvPi+oYhlqYC2CXAOUOOH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uMt2Hwz5GJZKdwIf3l+J9dvuVxciK5icvxy62pSWARhfbyy5ffjBcdyzDSfaXPqXs6Jex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DgF3+oPH26KiuxPSfDLeCY6H5jBKLyyrqRw/lnvX3EsYnEKzLGzal+vD8gEHgj9y5uagG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+BL847Lgz7YQPUDlJkdPBH+gU7527/Fg4SBcAqc7lzt7ln+6iaGXuMrL4EefEKjdlb+Ie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NFfl45Emtuor0U9YqmSoBly9zBlkmVAo5YygO37pkJWUQ5L5grvNxpkN3MhiBBiFqOKG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gdpQEHE1N+MGZ/rOgwEEwsNvcQ5AJCs3lm+4K5Wri6n5epRlJyXE7NH5ZYMmImDcIJ3Z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GzYbtgEubZRa9H+4opeeiXzBTRM6LPz6jXhQ23MkfB1NkyzncF0BzMzohGqyds3YsaMsQ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8IFkls4NTZmQmGD5llgcK9QWqjomjmGYOtquZbh8QRV1O+4eusw7nMLvKzXhmnLu3uXd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jUb+DXuBEG5tSUtfSYJsWpgrpnU0I9wM3N6lg1msCWwKng4lF7tyTkFY9zK7BjqOxpxG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xlsxdTDOW1QOAXxMynUDDvHuXOQWr3Mt+eRUsgluu4gK++YPQ1zzKrt5IVjyMQqLJTF4v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oo4llm2NXuIQC9TK24R4PpUoAnEsa6NOhR8wvMpMH5MvmfAWXNQpjpMAcKPuNRUHBccI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Yzp5hxHvFXt4gtX5VL6jgVcBLMi2ZHXEGhdHuO13+obD94xCc8jLun7YlbPxgwtT1cU0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vfVkl0c7W0FoAr1Sk+eXBgCbGfTGsNmoF4Yl8dGsyrSyLIF/DIaT5hP0WTKTaGErAxTHL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QlcgSi/4rE+merLjAlxG614rMqUXqVcjiBOfFL4Wc1P/ACJ/4MeH9pgZSmV7RbiH/izb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CeyWPJEFb3LSu/CS1LuHe4QDSy+EJMYfqPZp2ftPh/cKuEBPi/E6EldD9xKtxNpzcw2oC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+4vqMvT1NpnmW7Zg2wUXayvSe0f8Aq5YCmGSO+RlIdC/c9J+43XjVRJXDPP4I+kpLco1M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q0ffmhh+4q0VT2J35+o93+plZAF4jfi+GV1ZTj8yIGFlwDm8+PRtS05Ribhtb0Sz1Mdx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+VPy+Le2e5ioLAqUX3O6HwZ6mUWC+ScCp8eF/wDRiDd41rbEUto+IOZlqVC734qfUGAu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LY4cdxqtPUr5TsR+pflYnaPBL+35l+wmfJgjJcLpi+48f5Z874nsxkGEHNTlZZLIVcHR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Weh+O4ttvioFWZgfdmA8of/PPkfU6tbagaDF84+AlQiy2O4vpcE6fyz0j9+LdN4CV1b+J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0AvQxLtyz58BWiO2fj1PnyHwjtcByOxK9KXbz8ksYor4jSem+kB1l7uMYfjlWbmHa6/M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39wrDAuI11OxBzviLbEyWn7lfKHdn6mwRrhE+II43WoIYw3WIVWj09QVcXkjtLs6gaiq/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YKlicRuMWoIgoNYBc8YF+c7l4IUbiFNDC46VzKizbMWjOUErECo3KqDK6Lht5gjNBSzsd6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qipUcXEOBEWyII+hxNCUKeiKDIp9CPIsITM3g2iVBcQuINVepm1BmLIGWLI0UGxFdwXY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lARkLDq2bh3og1ErcZVqjBpDiVMpLpxOJ07l1N9WpxH2oo4XbNDXuWWE3JEFCsehJyi2Q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iOaoirPZjpQKGyIv10XsZXqXOSmNL0xA/2oJZwMT1L+ZuZ9y9+kMlpv3ES1i8CFeXKqlc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ZmwAWuE3KWp1DcbkwEzahGEYPln5Bgl5cyHvE8FD8Q1mL+VjtKqtBiWXuI/U6mL5h1e3O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j+o7yg9FmczcxxGa4hU4Auty+gFXtlKlWnSXAgsTfVVvSfANXMh9kKCYLlgtgcnMsqpig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jWrmV2qi4QXgq3pLdlpy9TYvedpZ+4OWzifIuVSi3D4h+1ZX5COyW5XMRW8yxsHAEoFTa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DbV0m5sDmPpbuDElElZS57lhbGK8IttcVcYujFjPiMOBeoPSxgCjpIhXGrmGXeqgr1Qf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8VPu5tfnjQV8zIATeiJF5fBmT36n/qQDBR1ZAg0lnZ44zKjY5xxKPBy7ia5cNQ7k7qfq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qP8A9U6vuJ/4qWrEsCWZXw/Macph3MGzLGwXdTmOZUYX3OfOkbO25R3G2wYCCQAHuC+WH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42AWo34t9zkFGnDKdwKUks9S7jNMX4fwAcsluGe5LtscWtdQr0Ltct4fmZ8H3P/AIEw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OE/nKNW+578tFQqcpXlgL3FeDmVvaPlz0qW1fTE+06V+ZXFxur1F5pMuM9j8zpymF9fq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D7ihpc0MRFrYyksgBPEWysqfXgM/LL9+S1q47Cu4dlz4p7tM8CFbkj5GHhRFpt7nVT9y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JdCspPnLr1e5eIUcEV687yoKq3fi3uMar+YCseRZVwT3/FO6V84HNwTOpPj/AFLNH7ny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6ErYo+kMqqKkU8ngMuULQ2whwN+5b15puA/uWujo8YlvbDuVQcxYFyS3f0oBUxS5H4RJ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o/iWMSJje74TkE3MRKmibPC1lhec35HvcyuJvR7RLtseJV7KriZKzAz+JnopuBnqbquX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FA6txMGIvntKCZtghFvFokinzGBpL1OIB2RRC3TMbFChhJtlUL7yPbKmnQolS/JDUVrQQ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baoS2Ym43WbS9EU9n6I5LVqPsB+JWtqbTYHm4z262QtemHUTtZ/cAzK4i5kGkOQKZqKAw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fPEGB4WY7PP8A0nzp1ENqlbgDXgkKppAcqhXSGkSOiiF7KDVBra+Y3SA1dR9I2wAfhyxZ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6M0UL11NVt59wRtXEG4VeVeZUKpyYrSPXtMUN5FauLOv4lzuwgSXTmZnmUo3AnqcSn4vp4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ag0cTlXylIQwcQig5g+WZe3szFJiuoiALJltjogtEQ8TFe4qLNZfqcXqzuD6LVsy2VXy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2U2RVI5x2FTeAKxFqm0vsCqzqEs9ixV2zc/EbzRcMuCAaE6epkbq44JR8gOZqDMak0fI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hdY4hDTC/Uey1F1F1L+NMzLkgzybhWb3K9QsgPZHOMamNGS6qM3dMZVAYUcMLZLudBwx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5A+TK+GVwf+JfJVn5lONXMopGMs6hzFq36XGjyviMJ2eo4Gg6jTJqJeXTmGypLi25S7WY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25PxB5qJVy8AgFNn4hXaY3KOtBzUA5fLBcANtRI/gamlv0lSSscT8JdxV0yPpUACNDmba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4lUGj1AJat/pnpfmEPUmHMyaX4lqs0s3kbzcAZGqsKupWEH6woMYeeE/6yCNfuKS1cF4f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Fvw48LO58owF4l+0JZlVKh/KO4XLdxYwsD8zsE+U+/EoGS/MbOD+JasQo0L7nMX1MijD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kx4WYr4jd4nYvhJXf1MAaMe0vmPuXaRCj+YgTtck/wDsTqF9+OxY7uX6/CV/+ykVTlbh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1jtc3BrS/UrY/LLCqhXHcKOxPqUAPYjxPVhnxJd/tPHJolIllTLKeRj8S5YOyXLlwaE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ZWpX/AMk9md1P1M1fpiIz/qfE/cri/aeg/EoKr7jXP7nXf4iDcPYfxKl4BlwyqYQfwAl0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5Y5H3Ba/NENReGehfUy/053SFay/MRZSupXU+SWaH2T1md0LioLLHie3NcMG9bmLKXuXy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UNfbGXH3LGg8yxw4SjlDvTrhXf8AE97TtEt5fmVy1EmJ6l+vzlHXiTDX9InqkaIg2Mt0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FXMvwSC1jgbf6i5t2y/G2jcRsOUCOUo5Q0nNFuPuWsFJ3N9S7+nFCO9RRFnZJQUNeqgmU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mK8M9yhnviMHJNlfiDmyh2bjw4m2MQV1iZIvU1NDNxzQNQa+LqBVui1RDhluo6vVnUuu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o4bqhIa0KOTuKYeyoFFn3EMjnKFQmMi3IhcSPHlXc2Cpswck4qXVgULA2wCk5Nm4glHr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10YWEKnbGgALCD+DUKAMN3uZHgQgkyy9Qbu8PUso9Khe3tzMj0uVg3uZlVDeOZU49IXp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Qi1DqFnyOotzw4liWXL6lH8ieZTLCNVKGA9y+Cz3xL8ss5id/wB4Bh+OoCWtyr6hMFlr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0Cj+iakY7roi6hYpgZYWnMwcK+GDB+7cNO2VRACvZU14Rb9kEY5jUBdBlSwTXDPuVdwTM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pxslQhfZFLWn/CZUcZNPMqxfzLCLgEhegfY0wUcrvrBGBKUP3PRMoAtRj9ic6XWv9yzN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NCuFVVd8w91MQELn7EC3yFIA1fR3DX5rlDJS+/iLfDGxW3YKqC8suiIvpNxG9U5ccSosK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watyLqYGA8SxkJ6qKaqqKqooA2e5YavuPuYYjwfP+o0Q5hYvvdx/i19IgEK0llVKIYIF/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nf9wWUItXABDWcSzViJdwA2YdNwq6uW5kYzFtMiBcVwyyo+pe4bDQzEASCtDpAbWpJdwe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EOeUvSXYc6mThuVlxK1Kw7FUupb6jIs/PzpNVMgrEa7NNoX+qjqCt16mBWRI2TD3ELan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SyvmXq2+YNpF/DB5ZtAR+SYq2OZQ24/MqcfUwaU2puB5qZW4nYIOBMywE5hNXUFcV+Sb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Sn5guQS62MCbg1uD+WCQ8cM1BUZUz8TQ4Yr5lhb+kUdx4D9GKsReItr7if9sTrX9yllX8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GLH0T7nE+4CLxFad+PuLK+VlWmX+57C+pWhXPUA34j1p9yhr8Urs+4A/kO49A/cw5y//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dqZTslnEv3DfS+/G+JhxAALt34tnujZ2EuskU/7zLj8pXcQG3rWS2Smj4QnY4wUFcS5T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V5qHJ4IFpRN4EcClfEP+plHc/wD3YhqNuJSbicb/ABL5eq/EIgVzme9He/BD4qFtwSxXn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X5+AbZ1wyxzPegUPpnWI9/wSzcLuL4YaACyjV9J1fkT0n0v5xH/CGgpp4KhuGYQ/QjZV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a2x82dA2yxVgyrSh2ztpjxp0I5lh8zsf0yyAUXHqbBFyy6sR+Z7PyjBVqqWgI7lbFL9e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+PNlQWxAzX9EV28BX0IubAcw3VhzMFDnmXiMYYZs251MGZpWpdYJtyoJqo2SxulamIqB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CWe5gHUgzGlRYGDUsbUtT6EeLtxfMtVw0ye4SJS8fECwvln02juKIrDHXiilIbSrYsOQ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rFZFywwoLtxBN/D8QABXBlWurbuAnIzfuWnvYeouI47cyxvMbStbi37ltUqflgsYLkgai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mQ3csmR7wcFfUKbaGmLyA0dSiOO3MpzuTjC4UcSquty6WvExCxBmCZQdAaviJK7riYP1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KZoPUZZNLlweeYT7Q3AHNVhTGI5aqUmn6Z8AYm82sOTKH1BllKIzeGI/0OmBeOsamQWA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Ul0LA4xFe7fSIjZI/wCsVYb5hgQ27nJtqHSeyVCi4fUWIKpT1HJzWCAFSBgMxljkmeCkw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qJKaMjEE7EhgAOEu6FO0rd/AOYJEimmcwst/mLi24YsD32uI9DK7io/KpaJmOEMjupca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y9C9NPqIAIj9xhxcx/cswjLSpcytUUS+5nIiUIilt7m9gNe0z0yVfQWqOTDvxOQvxyrR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mvpgwaDcNUMD4RXaypxJQ7m4M9QAgC2q6lpOXOGXUKsVg7ILWD2wqAjzA+zHEMRt7OZnj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CrUOPURsbP8A9gXmBg6a/acD6LzOGsXwhYO7NTYM9QgwuCFMZ2HEwsVh/UQLOI/S2SUR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d4lqbGgO8SihcK9Sxi0ohqFMYlsKrs7uVczIxxCIOG3uNsybxBKChWoHO0yJU4gAdcwKz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0aBSNTYDc5gfLcRAVRNBC6yjuYsqy6rM3PgS4qNGX7h0pxrEGs8OOYKuxs4iXOfMP6TYcS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NjFFPmI1a+YKzT5iafnnTbwaJtHgG66lZR5lkXa9SiGyvBCYlysr5nseA+AUfUYoSz3/B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RKWsZTpL8R+V9w7JLpgmcw0aZfjLc15NJGFy/aZYWpqAV8Sjv8M+KUP+0sbgcVP/AI0u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wMSo6+Z2/ijTh/EuO5y+LriaJRwSR4DcscvzHza/mVN4v4mPJ+M9liaUt9xBm+pZx/U6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9BOomaVxmcl4o2fiXLNnF8S8Tc+45YwbnwJqYm/H6/Fr3LHKf/YhAtpudCJXlZ3n6Z7h9z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t9S6D1b7nsr8xpB8sTlCzplxDhTUa8ZYWtEx2/ql5zvwT0A2wFoUP3Ldw4lnvQf15E7Se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SXFRAdpc3dOin7nfK8EblmFD9yzuWS5+BMWp+CXiZlSLZ/1YIqtq186dTkxdlR+0O/D2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nRLG7vuX7L4YX4HjBti9jBXf5gBeJMPdr1NgLmolF56i08eGF1ubVYVUpxWZpeVQEXoI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Djj8oiSW3EAt0o1mAr9bjSoszC2cQYm91RXL+YKyJwVMg2n6lASroS/YcIJWhjRGdRsx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MNgwHoRa/owc0XxcCdUGuJdG4M4l/RoMJeB7UlC7Ft3FaeZWHDllEJpzcyNxQAXTmLww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3KOiYXbLL6L8zISiMgrOiNOZjiomlfrmdcA3Aew0sQl0sKtnSYLRfEoKm36iysXVy4StMs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OImsYYFtLLEAMUe5opJgGC3i2YJV2vRzCxFjHuHsi1Z2YYzKDF55iVVQGgrQAsNNMa2Y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MVOGBVjgHcUQFHOLiwxlZgEc7hOhepY2d4TK6cMEq0r9YIYlbJYxC5lKcj8QOlcyy5wJ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HDKDlDGfuLSjRuKFOLTM3YzAvSLvJY+yBBLRnQfzMTMvlDZ3eqeJe3DfuFLMxvuWWHDl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WMw0mURXlS0ZlaMmcsyAGUi8Q0jZutJSwxlm/buLm0fzDGQDRA3mmoEXjA2nPgVTEsNw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gGWNQg4uW5WjHe3uVR+BFUotMzSGPkHMOQ3hiCmNyvhbiik49oUc7l5ol7+InFP2TAH3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rWqalU1ORMo6f6iZR0kTgqcWS9GeJWN+4Kc20AK5+ItYRUFXV2nUNj0TGaU0f9y2mNbQ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bV2yv9ElIYYivTjP2gy0aSaOkqPkozxM0BoSmqeoh1QzTNMUZxELguL4jBLm4IpNVHYB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YnSVV/8AU6oeoaj8EYeLlYDGVTIAV3qYILpMvRmNNywhQkQ2zL8U+SMzeIr1ipY/TAL1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yMDySotRIvZ9QXgmBkt6pOMotVELugzRwti3Sl7IVzgD8SKhjvmaLPrid/fC1Cvii/7a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z0z/AMiUN3+JymEFcx5r7iMqVLgJcpbgnuh3y/IvqIXAOpb3+LK4h9x4/vJsQaq+Hcr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yEIErM9p8vFcCzqLcUMXKldxhh6J0/klfOByrPqNBD8xcvwZ8X7ld53PzTL/AGRLS/cu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/cpLHcuY54qKRefHzNuJiH7mGme5+Z2c1AOyfFQjlpfsfUXNUPqBSL0J0H9TpP2T1m9GH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7/DKN/glPT+IjP7PU9Mec8+xmNNdea6IbkXEXd3mHenslqcVziHfAF/C+56TCq6+TMZLae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Qgn27lEkGxl+oT9UiWMz4LUDLFwG/wCpfnIqHmZ8AOe58mdgvqV5SUY+pN+izmfUH1Ia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Lq3u57c9+JvGnQTLJcFcG5RvLpFu8jKo18vc3LBu3iIf2Urhp6cTC3Fx6gZZ6RxmZBMlp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XDNrUFBhDyQaG2sxw8VqdiwSydf6IQEXkahjkXdQYCkf1L8UtxzGrNW6Y17dsPxXcAC1e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nc/8hUPc9pQ5rbZCtu2jnJ6lezBSPctq0y8JdsY403cvYEsQWarnmMbO/wAQIUEhaze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XgD3E3GjV7gHv1lJrGl5iExUfCTsKVMgMpcpo03c6WX8y2r4q3qdcEMS+PqWDreXIyuK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7SPQaif/SnBUvMCLb5ugsuziCQoXcGrM4JCtCxb6iPUesSsbHfOYrbU1DfaWuYcHqUY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K2+5mWTPwgEpu9whBrCvUpMi91AnytwzeDPgRksOF3NQ4D5m7I1cpwCQ0VVdHMwAruZ7j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6jrye5kGQH3bMtrxDYYtzOFL3G2JYB6dpOYoTg4laQM3LZrrP6jRvGNpHRErGGW9Ez15L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NJYk2upc7IyYJTC6hFwdRLPRW041tIKGZ4bnIe37IBH2JSVV+49E4uIcI5djDALBuU1rL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WlMDuJ3WgLqAoIJzLgBfSzhNKMzRNsxKIVRcRBuuvcPQJtLuuOZbMU4ihjRCVnKoLWST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4YHQEKYszV1zhIKtNDzD3Kp5zJC+W2ggw/s4mG9C9GkioZv2RBgXqGmpQG39GGvwKj9n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mbW2cPn/AEgssyRChr+kquDNBmDZvWXEuOTl6mACtY1UyuVaoIm2TjqfUEwataMahcW2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Nm0+lS2DCsVAUys4nCYtc6ZTMGghIN1iUkGtD3KPlAmTRq5qqWlVBtouJal6OIVMTkcS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C7rEpbT2OpSlXYjVujFEtwS0EuZdVYW5yYvUDQr2S6ZFZdSillskE9OmaBWHVEekwUG+n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UxUUgMF2MwYL0y1KiVdpczy6VHmhzW93NsRw/wBEpIM3zBrWh4MIaATwA+7iyr7jKy6r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W0T4bnM/dHQJM2kE1AHswfH5ZcqMROWYCsAxc6Y4SgfZK86hqKx4rG4ntlBB6hi9p9T2g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AJT08/8AMnVIiofuO209J9TJsYrJte0+/HxMXrt/hkt1Penw/ie7fUT/AKIT2fmdCJ7n2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ePz4Ke/xTNhqKr8pfvyVOgiXPIoCLgFFWl+Yf934xjeOEU2nzDfb+pfs/TK8Cvufa5RP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uLmLcVG8BlZNjEQBmDzfKX5EcRoZY/KoHMuHt5ZX/wA0IQHMuaHHG4nY1Ld/iy+Q/cVr1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+RZ1L+/HUKpyi5AH7n1KT0g8lxFp/jy1bcFaHlFwvhZRz/MvYZGOoGcRXmFOLvqO39EU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EsaxKaW+Y10PqHd3U5CYxBxolUFvmau3cvhCGRhziWvvmDbWWCyG5Uo249dxumAOCYqG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3MQwwiHPzgqAb4g2C/2SwbKEzmpRW5msz1PcHAOpXzr4iOYWuIS2otxlK1muZSgM7GJf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4PbAuIIbpNF8bSYIBdCUx5Rao6Fq5sLRC+ctwAoAuxCBPDcKlZ9QVvKo7ScXU2CJPn4l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b0Vy8jqWmC31BdLyxFGpeKG5iqlN3KKUHJ5ici4t4566gzdMdtHPM3kvCGFus7lleNnqM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Wz9x+Zqp9TyWoCsOi0+xLgKNGYV3cq0qiA3L9olC3F3Fwu13xMLMts3LFb7lUbpcqiDq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Z7i4gvV8RYCtKjlUszQkWjplmgXHAhtSuxzLHZ1UFKg1FS1TRk5JZWMZSELDeoIyYHUy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9S0YAkXFkCNgvPEwW4/ubC77lVTLkdwZSPiN7Njc3aqiOxE+xUo9K4iunBLUFfUyHpiE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VVWRr4Btcetn7jBPchZRrMB2+ExjHbXKXeA8dTvOtyrzaHHUogb0eRNg8T4upSoDfqP4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y91Eq3MxfvmOyhnuPk96iq3PTiVz44oFKiCNFaLG5wI3A3CnuNwNBpGENdM67ibhE4ezM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upbkHcDF5IsguCl9IplJdgnxBpRp1Oz9yvR7SjYYBe9K8w3I/6xuYG7epcoVcLqHegHMd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WPTMEovcMbZtcymhu0wYjWDVvOR4lnEgLKO0+MEWLCKtTLmXWF8wscmXTF4LLmNOo3cx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pDRC8AcyhaD8pZdf3e5juaydTJsEbruEnRBjdrbaTWD4iyC1M8/0CA0KruPFF8XAKvPE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X+psKrQwtbSYoI3CnMqL6ntL9uX8w0PJv5ijn7INoMnmcOLfO5doFV9wLK3WY2SA4ffUC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Evh4NxGAXkzBhQblyen5YYyyYK1FaowHkOQOpyVVdFMCxSOpXDH3AC6zrNfMOu4DAL9Qc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ifqQSpbGdKM1zoH3B5k/2iZg6eyHuHudj+56x+4gmAuU9DQqUlnMdR4XPirlErcYMsVz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fOChzXZBP+vxK7vzE2gEaN56y/8AoRItr8y4MpuU9MWXAMuo5WzTrxU0/wAvg6LKef5l1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kns8Ob8GJaCYqBvxLeD5J/2RCULXOGXVWuf/ADpRt/iVtGMO+KX5Rb216l8ra+fjG4lT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Bc4Xcvqb2HU9527Eu2j4gthQ7lBeLgg+hKu3LdkXMWKpPP+KfTOmP7gcY6PIW0bYuF/oR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bXsMZdD+4TnIn1MuRiAIugidzs1+KdZ9wbSyhrP2SqUtuPIiU51n1uvKOo2L5xfPPnpE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Mog+JgIOCXwqLxcu4c0Fl9TP1Di4TpLrdk4A/wBMpCuk/SO+wM2lq8wQBuGJjYDB4RVV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h3Gc4SzolR1Q7yzP6agHqv6hVNHuGq2ZlUofA6lgYgV8+pn6C8yk2OblYvt6g/QtS/Vg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ctbtJRcav+JdIaab4mDDhBYWBmKqDeROElmYtWxDjmOPcsvRUZE5YpOiVL6kqWORca2Hp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DmLYDRohZHTVy/Ff+YkpSBx3GjjEzGhjmlZ2lPDuZPtVHmxIZfse4gEdZTIGkISGOmp7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MvBgf7jtWcimcynFSkLQC1zUaWqZv8a4g8DBLtX2ywjCrs2kF5fThFwEz1LHFnthmDV5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y4ppjodTIzYLepdMLrJ09QBmdiNet/coAhq1slZRXXzLhQriOTACMUDVhzcC8et5gsGv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O6phwCBpNd3H5nEYujmsxtcPeEHZbKjmIB0mD4ddy9A3tZTkjNswykQDa18TYWtdSj3E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1uGMea8TlOeR7jsj0qA0zddzARXiarTHzBJk4Nh1MoKNRxSmVIVbTuUL/ACXzMvk6mWDsd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NLMQMXKbgNeyUXn8wrEzGDTjKwjiMDkPUE9tGyKWHV5uCBUQbBfTHdtlQFYg4Y3Nt9QKwZ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B5jDDc1G8QYr3EaxNTAAJpXuK06QnyB8IuoexIosvomGTDEemKE5XznuO/uV4uN2xBQAVn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jzCE2v23UZTwG1lVnrQiQuFcUxC67uMpUsxbMbigt1Ok/mXNhi5VikaqL9NxmSAq9upRK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7zgKs11BmuVajsc1QrRH1FVFbL4Ys3QwK8H+kYgo5VlkUV32zZGT8I2lzf1KlI+EAQemV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U3Ac2lhyHKXcuL5aRi4Ibuq3E1j8QCb5Qhs5MI5yQfKWuWVJVUZS2eiu5rkYnplZdQX1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ziwv5jhqyhBXdncMM79RimxYWS1WfFHMHIPxBwq5dgdEU0qqhUAxmuYAurFc8R1MF8ajE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rApKy2hXGOauUvolFFcepkkwRQ0b9xNZJ2ClVPRmHLH3NMfuKjYodQyKQdxQDIvxKhyZ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mcb7Jk18SzpX3PV+5TzmYTlD9MsmPAdo8V14zuiI4KEr5T338kW4yvqWXA3uV3Hwz4c9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90v3+U9JFwaXLKJojMdzEp29Cby+Kg/KTPiWCW7Ydz8wRos+YTDfvKOH9TLbfUu39EKd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E9H8QsiFBR7b8R7co5Sh+tFsZcGLQfcE6OfFSpRyvU6mdcz7gevyQLk/Mqq05Umob7T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VN+5bKC7ilkPcvy/udVvuL4IVQD+5riWQtayZtia6RE9vlKjXc/KGPkz2IHqBZiup1/p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zwDm5nhTuJxpOuPUhXKJzFUcbxMo4KzwI12X06mSNszUYnrEXPPld4IEuVWiOqWbfMvI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w7QUORLUF4qoDotuABb06CIbsE9JwIQOkaumV3K4Zcq2gHM9tujEtYLymCjQQ6eR8VEsF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u48UJzMuw4ghUi2imIoKtz8TOpun7g9kEKVLhWLlCHvAUF+yVsbN+2ZVa0RvUxuXnLJl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1lu8TIWUxMPRAl8gmR3KGgo3Bf0JZV9pZV4HMzMnS4sU02ylFZaiThRkuaFK/qZV4TbL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sqtrhkUhqKhEBoeqMWUTic62iQaxZqTDptbj9RKZoFQurgFy4tsy+oltoFKK3NkZc/Mob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3FEDTCLtqiNS2XIeNmQLa5SKvkxHTmDPVOnkaYo4jiEt0UDzLVSme1YIAs6l/YHbKA+BA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iP6AaSlr5lQRhjw1KpYPAViUprpcQDTYxm5S4AcGZkUZcIBeTXEqV6XCmmqPtFFB6RgD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tApYK8pSU4j5SQ2R9Grm8UX7MwJcFcSoclge6ViXiXS3MBZvUUwVxTMrbXMcpv4Ig3q+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e+yFAcPhhbA6TccmK7lG1Gu+ZjL0BNVAYl2Rq8VNcNkWXoyyWxKMq9+oCsMLhyul4jqQD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pfScwKAhcZurMtiSwXoWJbUGh9xqYyzLWZtcowKzGPWi9ywo3uJzh+ktzWpY1L0+5qTd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louvGZZledQ0VjC8/EsEtVOiAAHpHAXMWV9EVkhqbvrqIhinglUY1VMBKawdIC29zmZg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G45DC/ZKyRyH9QLvBjRUjbiAVUVzMnpRxFIcpnuLTaw5bmHW9I6v0S/O2C2wi9HZcdiq2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tpeJQOXhWpZs8XuBNXKwqWkyPUZk+xUxGCcxEmTcbS4RwDnkvuPCqlV2TL4eBVkQKTEL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S5oW6YmgXOAs2wBmNyu46lxjRZol2rREaDgHUVcI2dzSc2ARV0l4gug5fhDJs6OolcLm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CFVWut1xK9TllqpcLQOrpwy9YlOUgZqB21fpHXakUVWaZlLDuAjQtO87R0hVOoAVDqAJ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bMU1NBhlT0fuIepqMHa7K7m+G5XqWXhqXyTIKwBcw2ysj1WNw7uRsVKFxOrgdB9wGVUr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J2QH0/MuhXY3BlLBU/wCBn+8ZbqXAlfc9R+YzETf4puNnEbNwnG4hjmH2VtleFVGWflPYw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zwBH4Flrj85XQggEt7JRUVBxlO7i9H5eCIpMZLb8SyY7mONcy2tHxU+I6v8Ao8W+57GXi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iPML6h2jq7+op5ovU/wDhTq/MhbUzyheEsare5XzlUkdg5gBT7PcuX4runoiku3jE5kHbc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fUO7lWZ9TME7uZcyG0z5IK2REQX8ol/28D3J+NX+CnacTeav7+QtqYuXgRFbLeFgt/uXY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mKRA3NpkSj5ZfLECYqiPEvCsyLzz+hHPB6+YBUuiuCG2+Zb4HE0OEu79al3oXxD7MVLo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8xWh1BNmAxBhwcSlIp1coWbjLeGUnUdQB3IFt0+uGDejJDmXKnECvT88Sj1ZJhgNRdWu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Ooa1UdQUN3+0qUrn1WmYgZwIgH0GVxx4mXuwoGV0GMrIDogBT0IQ25WAbQpi4sdjRByr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w9DeblGdlQQ8qNR4bTKMXRaSocsIxCstZZTkUSx0jomRePmXWE7jzWPymIK4+Yw+msewX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g5Tq0IQr3+4QaMUtpqEuCZUoVm3EayaffcGBuP4QToVKtUi7qBpeJpFeJSFOAzsQqrIYY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HB17Qn3AgSQm6lsyogi3E/3lnpYw7ia7Kj1LUsE0DmXSwA0TlYe4sVHbqbtJ/UyBgNOoG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DmZ07aOIM3BzcT2dpxOetK7TLGXpZNAcYr7QPc0mf5JioiYhlt0fAIviwuBsUp1LXMbP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D+YlJqWplydzOKJ0THEqyg+IWCaI2g2y5NnTGZd+ELZ66mZ+8dJtS3PMaQ2wYUq5gKrg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h+IT4E7glYCjEUaXtAoN8juBcBwS4WVxSnNS9wCU/TeZnDZSbj15UVRLwbPylMLA/UGb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mpuK4AKavqKKY6CYV3ljuU9pHCUHDDX0v2TCOxdw0yix7m0KuK4m+7IGAAx8Kwy3KLzv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iLkev9wVj9FAUXFuYbd9IgM7u45a4Slm1GxcNH9yrlY5nqdrDqA1FLVQuzKpaql7Y0bc0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qupnLK0RQL2mJpyL3NCPwItgjxUTYo1oQoeOsxykljG9GZ+t4NiLO4AImTURXY3mKXAFK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5hxAUheHQPd67jWCtViDRu1mAS28MAMArMyrG1pcbwjkY7spzPeKrWJ3LBk3inDLbrUz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jiahHthNFxV3LqVREX4FygPFsI7jqCS3Dk0laIXrEAKmimQDkiago1fcZH2ZkA5c9S/e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tcwWXvQMuPn4RoTNbXcz0lxeSy5Y0FYbjQCnaA2DT83FEM0q42u4Me2NLJ+YgMFsUaIX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jOMRE6ohU5ephNSlWFRVJY0oUSvZ9kt2HUtdQgvV4lePC6bnyj8p7iZdqg+WEF7p9QHt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HEzsP7lIxvmZA/FLtD7Icf54q5S9M4gtZiG5VBS6biAhjzulbVfHzF2IETIqpgq0CKwnx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gV3Pn+mfH856b5IDxVxcbVXWdS/uf+jFqtOOR9SnkfNAFnb7ZUruH4rR3GufqZ7gHKUaJ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jKu/ql//AEgYFQHtdzpM9YsyFeoKFVne5XpgMGFPGEvbfPRTbKtFHHfmxpNxcS/6Jy7T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2E+0oC1T5zbyPqDwMYtPsY8w+0z1eNpqOng89wKENCLJUeKl51MnE1FuofMChvUODW3t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tHcftlVrTCqF0QAuLzuZhglClOULOpCVAp2NwNPOUbYoJkkvcNeowEl6R0KXqVm+uJVsr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RtFaIf2oQvlaWioFgp4NstA3CeQ0qKsvIxOgt1FHCxiXwQaX5iuElV+uiEVRLW1yTouG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ZMjn5ijOxkIa6jZcw25GUkXGi5ao1eWApg0xsLaNfEzAw3MLQ2uGxe+ZwAW2pUbXcdNj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K/su4C0IXBmTXU00+o7gYuGDGXMDYfFF2VfqOwrU1CS1JPxEDBMqPdBzU9UA3orJYkZHC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RIu9EcvcWFK4TF1GVvX4ZQJvDkQCVI4ti37H3FJpG1uFRMzkZVZeDcdUihJIQ9uOWYBYr2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hVXYJqFKMjcLr3tDjOrT6g6UXqaDhUA1MI1RbFlObxKbBIC9hCBarz6hwsWQYRqaPeEwM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3vAcoBGr0qUNYdnt1Mug7TbTOVymBmY4Y/TExIjthMkkAclswmcCAwFPcsGqMdMoRtKV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ErFLYrqWmheRMK2KZjvXMQl2BbRmoK/3iRrrAVwCNohyjzGTS7mctHEWhf2IWPMqGka+r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LYtnH1OJwlsq9El+NN2dR6gcniUCOP2maBxeY+MB6gimr1iK4LJpnK4XDBk+uIq6ep8p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TFYwyxrN/wC2OLWJZ0xeAb5JRDgUjslZuoEX7JWIwt2mvkFnEsrG+46Jkz1zKejL5gll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Lmuz7gha9GYMIycQxY7DCsIrbhuFIOpnsmMLiAA5MtRVHV/EFi3qIFkvXgurlilPqBp5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csqbHaloKj8oKqRUHxzWaIIsc1FsZl2PeyaTDlgKDSKTuDBqIOZhXnuZM+4VYPETb9t8Q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Yzj4lxqrYeDCOCj7JsYurCOAmMOyP/DKD1+4GRbUzPXnZDRD2TVlcblajx+oadmxYnOU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Y6hH3sxRZF1jM3mWyzL1V1pTG3LrBSD7IXOsnU1ltQLf6Qh2JqHpq9OorxIiSgvSrMOi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XBYbYErQHWCyWYvCNzYgawzVy1bN2fU4A1CdEsyxOznMpqsJE9idphrufvCpZXkfiI8u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g4dQHKDfSNBVylCwrMA+MxLc7S3lqWbcS2FVQaNRDZ0EqOYWzEwXeoHSMs9jKyuypozA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gqFGKiw+kE2wkAPGB8fuBW18R9r/cF3L2PxAFoInigcVFlzP+QzPSfc0Q+5UxL7ue6YaL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ay96alWyoiolS1fLAIf+pPQ/qGIjxiLLz/M+B9zoGObUbxGcVmiX4/PKdW+4K1U11ztl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RYGJUt9ExcPcP+whKQ0NvxGI1etRatyXbE7mfcdb8mUoVdUh/wDHKcJNJ+ecRTm9QW7Rs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nCwdeXwWXUoayz5n2wNvM1YNEA9ESuqmkuHc0mGEe5tAaMLNWvELiqeUb5QaNLmOe5hn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R/4iGzw7l15V+ZnSDxKDu3UzgC2FgLHYRykNN1M0yvcMBTbGuUCPYyvqGrj3A21sswsO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5ia7EyC6Eikilbhs+LwQ6Au0iF2qbXLu6lDDclJU42TucrGYZIWTCEbW8KmxZJs4HDMK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lV+t1C4VIgeGGb7nCWFRgHVhUSbkTgaWUsW5cWAcsGDhyZVwwvMocxzi8LiwTlisDUY0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JtBXNSnuxEC6P6gBZXuVNj+pWwy1Evy+oXKPlZlC7TuYwcXWptetY5nUvmFGZb8TkVvE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EY2nG1luY/tWJYEvkQeoLthmUsq8LITakeUvQWmCvfLnMsx2BEvs+Jlxb+YAO5zBgsF5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J6SVuCNukFWBtqEdARaQZHwm5kBo3UXpKPKA4GC4H/TOQdmrgEWdiUEYclxLyinqpRuM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UvqDVbFx3rEBl0XJK3YtRVvnvUsUZ9C5CY6Ua3bOqdqRlWtMkvytuYLJ0YEdb2VY7ltgS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CKI0IdQWYof2ly0/CVLQepQvnjiIAPyxkG6XMxdSMdiZFXuV7DxNFd3G4CHJ2SiFLUVq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NmGCDdxKVpc44YtrkOSF1F1RAlkaBi4gdXNMdBbU7hga9sXtkeGWEMZj7UabbtXTET2/9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1KpYyA6lBC6yMGBqJwxjXaDHxDDB0YFtIMOE+ZWr4hnYv9bloQuKgfK5O5UWa0lzRvmIr+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yT3LLoTNGZq3iK2At6R3CrjJLtwcnuZCwNw/UE6jTU4SoQVVoPoLgvnKw3KGx5jUg2Wy/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y4O0Y/qpaHHQGBtbz6jxtW6Gojs2VVw8xmqoXZBnyrDGpyFcQKUQJvl9yBWRXRKnZeIm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hvK2oOM4mdaOUjSUQTSRxWUaIqxA4QrgF5sB1LKCGW+oCpScLFnWPQao4lAKN+4duIiHT9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paMioA7tsLmIARoX9R/sR6Xg1FUopwx27MaAbuNiqxupZUbKbmCvgnJbbg2dAe5mLg/q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lUXIUqkMAAGvc4LklkA63BNwP3DlPuMq4KYgNTLT1AU07jq0GNRqu22+YJRw4jQkAOKz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ggVTCaWlyyBVPqApzfdSx8TSFstxvgTaAYBHYGXdyh3vctdV9wQDQ77htDoQzPvUPk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x0hS0sQ2AEutH1KcGFO71NaO2IyDfcFANmZU5loi3Len7mfIzWCe5gJsD8EFrB2MbMiGk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SC6j1fklxix6570p7Q9BLkqVA0bSgcPL3KlQGyty8beAeA7B/UEwbqohPPg+5XBEN4w+J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T0QVj2zzGzbd+S0XA7iPrp4qPUfbCPyx+YPZLcXc6RPRgDv8AMThZHEDuaA7VqO/5PEaD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5TbmOvXgNTlCUzqOTOJdKD5ShaMwWmDeNMpYS2MjDKB50Q/KWNiBsUo/uIoqlc1zkLIFq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dWDKXh6Eb9TKy+kSw2cM9HTDBzBLlTRpkzMNy4HaX5RdVxkEtXMxNPc2q4p6S8xpZk/z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o7gJtT9R+oikoBt1NFnZZVig0iJAm6CoZXHtCNWrBUwrToOEpdIjJiH2jH6mAmwUs7FY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8Xjg0dQRbF18EGmwaPMDwgwaBDcXZw1MgAeZf4wRZp4JlU1G2FwP77iCSzESqK6TLk4tq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bbThGE0TxLc3KLdh8wrfyX3LNH/uMqyGbIwLl2txBQbbDiGd1VGMrO4qtaVcMFBqKqPA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98QIpxeULZMwrPRlSvQvuLeBHHEcLPCmWCvYwLYBRLZGYgFNSlJzPeWptqpYapT5RaJa6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iwz7l8AuC5k9uPUZhdXLB0RthLVRcA35Qw2PBLBoJx6sU8z5SJDMDLn4l4I1pgbhzzK9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tSxJzIVDEZbmtCsg0EYZjP59y+MFtyy0BXzCFD1uZCKLClhjYQ0DLG7asqIUxwzuYq04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o4CQlaXmJptwiylJmR2PgMpmq5Zlm9F5hKzxsFfgwKBGx4YBeSwMyMYVMSB01M+ikYBi5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BpGoAXMCVwyq5Btjc52mFNMVDXD6lk9Dd+WUFkbFczY0tuLIhHADdwWF56YWwpfbAHRE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L23ZCiFt8SzoAO4qwNQ3KY091CFCQgO28ZllKwsqw+xDKpP6hJozdsIs5g0Z88RarY5J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6aHnwkAu2M4hlNF0cE54iX6IIDlLgIXFZjMPmtdSg3e5hvLfcIEC2tRqhz9iWHTQyuZEu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4rVfuXL1Cl0GqgFCrwmd78pU0aLpxDZ0cxpB9kfzl1csQz5pmOURZKQtVcxMA6Wl8hn4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Jq45crdu4rTui8zBLSxLDc0l2hnzLvtuB6R3BpLDdGcDBaWuSAiau4nQ3CBNXB7bMXDe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t7ieFUmLFV/WVQa+0eFCA1FQaTQxN4rRDLGKrkIhUTUUxQxDwR4uJg3SIcjsBNXGq1Ny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Jx+ScBLDcKljlDa7c3BqToPaM28RPUG5aa13nUBy7zAb8Q2oajsFZTiK1ONEAss+5lu24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+JdVpADhQ1d7j2rEAs2czPbbljdaWl3Mt287lJU3aIPUrWfULVd13GyyK2frZVtio/tiW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aq4TQAeTLVRVK28NmvVSplAYgKrw7j3Q5TKBDks9RpsfmXvEYXnrANB9wTEB6dRwKR8S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LPmfYYk9o+oPxPkgkCZEe5SzuU9Mp6YdBL9v48p6ncx8fcqBrNRKI2B5MIR3IdS+pjIj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9Uygq5uK9uY3OqFuHmXFMGNj56liw+MSoQe5VSu4Lj9/CHOZe2C8y+IajKO2fmgCX9SW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+COZxC3xQ7cTkYpcFVcyfbCItsyi05SU48DAwOLyIUj8LjoEAPUFhu20FwrJpiC0yLxMb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G030jMuD8y7I9fiW0XYlhQIpu3KQdspNuWzM4JWr3Mu2Xc131XzHDu69RbYe0I8aXbll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43Y6/0hu4r/Ed/N3LTYTW1qvQiPbJ6IFpZcdwLYeh1BVwiteWk3Bjx3AFeWNCxgjLGq9wT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ULbhW4aykYzKdIGAu0SHwEti6poiVplrdFKPLCyaIsPaiEObQyEdPomT/wBaXCgiCk6L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8Cx2IgBo0xK2I1KgYM/6JWTZmuNxUyyrXFkP7SDy9uFR1xOQvKoG6m2BprqNq1ar3KFG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76C4aD5XA3Wf6iwqPGo65VZmZQLDUqnllnMtDxFx4BkZsi48y0Cf/EQgo0M2wxizfqHIi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IjZ8DcQZdRZxlvMez+K7gZwUcFODKYG57JWU4MqmXvkAzgTOiBT1ffUW4i1FwVuuCVwn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QqXJdRSY5bJvTbEZyjdGoDJwq5ZlhwMwLV3bMaJ0ylmSXzhllBThLKjVhfoqWRChki9w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7hl4OWFDdrzcXvg2ZOy5nhUtcrLm6LwQ76LsgvGBftgq6HUV+kVMYxYzKTdRnjBf0jLn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QK1NYLX5ivL7Inu8SheNn4ZlnFy7UvuMCyGrlBWYDTAstDXaJc7mbEYxcNwpsWC8FCQ1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wW5VnSyuKXdIoqsWtQeH3FZKvMsDOj7JvlUM2IENIvLzKhmDAZf6TKxgOGVnEu0Mrs4h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iMlyhKAbgKjjGKQMDV8yuVVs66m2OhinJy4mBnNEWm993CrSC2Cp9R7lJpUs4icHEJ/Ec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IhlvPk7mYwWrma3xviAmwrXqApZkYzLpb2kC0G5f9AlNWFMHLK2IJxO5P0gANKcjLFTXk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ITIVyhUDuMxGsdTx/UoI5jahuuBJfwmcqKIpyFSv1NL0v3AZUp2Tal1xKnI9SoYJz1LA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Lj7STA5Dd8Rh9BiFNnM2DXCZpuyhLoVmWc4Y4rD4gaY1uUquPrmZY4IMHQXT3O2RVY5x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KpVl/wCkPR1AXafZiSpRtP5WXoqdkh/VAQdtmuhBNGPHBOP45mV5A9SI35jog7a1mBag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GoK9wH/cdoOoqNxUasmacLFyvxF3fBBHtqJxqAlBPELgMKZYCAw43NGaSWhVzuAlrQi5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TVTZ1OFVGyYB5cwWsWobXsxtIiUH9pcLGmHPvmWzYe4tEsGDJuPGDPcL1yyiRiFONrF8k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lUD7nwgnom0UR5jm5PUodOJTThmAviULUd9wE4/PEEr88B5MOe3yQHa/U0sDClegw62H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lVHlhxp9wp0/3LevzLKnV6jJvfk3jM1DHXxRLVGDuAfni29sr5Thwx0C6kb6GWusKM2Sk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EnEY3SAcxzVnF1eZdtcS164i2JWcTdTzLVTqOsPEGxivxAzbAfRMVsuNYFcz1F8zCGye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D7OYSiipbC0EtqiYQa6IYyqZm0HAmOBvcArreCffMJpoe5cXB4JdtnJlTEv0oMog/CWq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XA2VwplCFHpf5gC5Rr8MRQMUlloFGCKiDfNwYn2lKbW/MKa2Ig5R6Srr4gKztslWLqWO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iWhQ9upm7viU9iv3FCg5YYHsxzFMAW31ADTX7hDWepgIu3Mp62PmWFhf4mGPw7mW22gh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NSq6iDUV6T6os71+ZwLTnHk0xkXiFNm3I1LyoJxLIfIg8mOZtwL1BoaO11ALls8SgM6l/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UAqrbRqDT21MXAsk4OZzNh8XCBW7jItREWAsX5Y+YcngguRUANGUDGLemIFCI6gqsu3U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PDnMcqrTdTfDiG6gXS71K5HaUqPtlkMHcvI/ZLBVek2q5KzKgD2og1j/ABv1Df56hm1q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cQchEgXZIqWHMXhqtBqAzktxMYUf6i+KNV/3LNuLN8RytaCQTS1p/SZOL6PEzPOgbmBee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mAVpYrEsVK6IU60G5veH4ns69zumuIlPJUUVPhAI0alSnkVMYotJeOBlI4IcSrbYcInPK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zBEKxyL+sypaKtzMGT9pnEptMIvY4ZQBJ1jmATwy0gNTKOjAzhxALpxiL8UXBi6E47a3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13Dk2PcFqsYNTalNPMRbD7hMuK3UKEtgjwAg0xDOgdYi4tPlHpSL2MRCiSxUWMzRDaxc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vlmPFWoRU1lYz6IPdnUyhjZmOYUaNqDyshzM6yl/cZbDHzGsRAneNchKqIlsvcJl0tPU2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z0viCFLtIAVoPiMbJ2hMsDgw0iQN2yoAXMDg+pMAcbu+IsbSUVE0Cs0eojIkSyWme0mC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0Lbh1B1wpoTkiXMtfEqLlcustRzDdsXKmzuTEFPmWTgs3Fg/RbjQ25RY6/PuGqLF/wCo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RoQmx1A30xoq+5ZbZ55hpL2wYMS1Lb0cMFgMZDUpcpcBK9kF0yg1CFcS3Km2FXRV1V6nM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C6FIoR8G7ZX/ADULJFbVtLnmiA8l1WsVvtcC6PguRlvGsTCr4o876m0aP2JmJa6mIveJ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QoMB4JchlKvSF2LzUJVoY+YTgduJfaSyqd2EfQMYfkpUlu4wXsdVBI8mYu8qWC2mblLm2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ZXmZuNpCtNGEDTgYjg4uJr+MoFmsETSXhnMZvjULVNRUC0eppjRBPH7ivJyxjeWAaF3E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ZPM7JgN3nU2zURNrK1m11EHf6iFvxLy88xrFjsvEQtcJxLBLgCDXdYle31LSEUYs1d7m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pgyk0hnYYxb3Mmv2gDB/cDcvzKdfkRt0b8TFhjlYf+y8OsCt8Qfp8koRVr4hmLOe5lBf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W8DEBCLRcf4tsuwynZqDMphR8sKPmDeCaBZa5cD3LGYuasmTQ3ATXUot09xxQU9sdlwZ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Si7QbqtqjKnYzMGtDRAV/tuXXUwqXZBnBELizDkNk9EYVekqyqnPUu9eM5ThGoVmYgcB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gzdzDbUFWo4IuDkKqIoKNVUs38ZgxUlCcXiawA8yjrpzcp5iWzAbJZ+yS3NdM4g2EpmYE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qHUduwaiRgLKUeK/c1rZJMK5shF6G0LU1TGoFhjqIXU7iBwWOCOCbRJ4g3KYydRoXVzMf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A91QO4NdICgwNwxCmHYTPQSl9hS3DK6+pTuXioswlIAP0xuMUc2niCboZblRyA5lqKAbm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VGOo0DD8RMqDB4g81Bpi5twz8xWgcy+J2s3YQSirlcQUCkVk3BHXMhtjV2VxBwOMe5jIE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8pVLNt3LMZS0lzF1r1OUMbJqEg1jMbLptlKuiyydxFHqAabwhLuTCQpsYDABXiVRowg/k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YjivKLsiXCjZLVDQS+ZTTUtEFuU26sWXYxgZIY03+yMEbZelRSg2UuKsCvNjA7F2ZvmcS6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wFx+pYK4uWbYm03SuplJR20mY3hwywOcYTgiqcOnO5tq1qeyAM2l+mUXFmvmZK5xZFUb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Je/kiW7QJoETnCy84gqBjuTUAFDomMI+2I4fYTB4jfcApYwTCENuiZBipepcfEHGTQ5j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0mUPTO6l6jlpIOtsE9JW27VnVRaQuauJiDRVJystdw9rBCDbmcsXg9QfZ0RtVxcZQSxVnF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2RFiFwUAzr6lRtZqPIT4ZYB2UL5IjGtMRYRsEMoaDfuaAjio++YjkHY4i7Ms5jQPoqIMJ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rd83MhmDftLqN51EzxNXe5qhx3LJc5DFRVwVDzUYJFUWsK9wGqLSJkA2Rr6A2Eub4ayg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kqgU/SFkuwZ5l83aqXQ1zLqKaylIjWBlIuJag9rULoJXsgvQGD3KBQZMDLWH0ln0WAULZ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mrV8TOy3tmYO33Hhay/c2fsgFXVsXiGFu84hoUyKgJuZBM26Rml2wjUQK+0A61vcWAC4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Kx4biaCR1ca11/tAvfqEUgAu3N8f+45jfbh4gPQqL3/HH8Tic3ZP0mXelZvM1DBRcrimZ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VsbVCrq/kmB66lTkxAO2XNTLBItt1jiCNCZd24YRs0mahsS10dyjOFi6LRLJi5ehVajF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/iWbTpjayxSWJzA7MStTlX1MXdcYIFhbnQXe4blH5mUrEBlmeo1dW8MtkYR3SMRFKx6S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FS6mV3udn5nPQVUISDqGWMJRefwip3ZGKfkmE3epYHtBzKxNwfUsfAwGwD4hycTGOJx9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j+txrkF6mRdqXobXhjWytdKgc3zGvuqlmIwmKiMLLlIV4mUcUb2uAGFgDCB0CJZztL1Dw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LAv3CuXLP9w/ZKNKbzxDWcS3I1NLWGWNOW5QnuM075lijMLmFPCQW45j9GCLYrGJYGn4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xmZ17sn3OCVYPmF6wMghRCu4iFqUQbG+B1KW6zEx6rvPuZbnEXJQs1nIwmo4Yl9yqYYbF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M9ALY702JzSYNLXMyBl36S9i3i+ZhDhuJYvnCVMXUcTENQRWotrMrQF0zuVFcsCbGkTM3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3NEe8abZ6ndjapnbcI074SlFk1LqgVr4lF7qAwBv8wCmQ7lcae7ECK3mIEfpfMNFhTAYqG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NbhoWeka7SypnytKn/0oEyF57lqALruKv7Myso1aLITiNFFt9EW6XOUnwCKGg9dwKg0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iWQ0M8m8zm+Ok/oQnKyVzwsHJWGbxpykVlCChaoRyKS4zDMb6qtb3EQAjBxGmSXwMpYK+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HQSZnpefiVtNc6S3FBxAMV5xLw2zlNkMoLQtvg9yziulkFoZQdh8pVt2z/iVrRxfUuMp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d7epS62DqJ+foGG16MstrljpHEYJ9dpU367NQ9emUyqhvuVFNX1qPWS+e4eChlowXfMB2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Bv2OJmtNR2gtMwBlBqwoiUGMapuiiBJCsMEc74laaU4umK3JWcbmMqcTNCPKW1eyO2pd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sM6gwywugitaEyjmuY16RRdqwCNr8y/xDc1ehEaVG3PXqDpdctzILV0TMTXI1A0sba/q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f3LNsK3OhlX/AFFVFyBiXRIolTdYpRY7m9Qe3MwIrvEXstZ6ljr0cxurdbeIrgsohXMqM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MKlwDREEAveM0RsDG5F0yhdwF9QnPqJipTfZgCx+Mo5FTAolZqZ7GovewqODuNmNwLzU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Uine14gh5W3Ear/Yzt4reSYjS8yyl48Sg7JfiZEfo8Qdbp/UwD8iDq5VUzx41NX1hG3WU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A4LCUWj5cyzsWdTU1pHTVisSqPXvqbUXXEsDQHNR6JhVfEznZ+5altmLLVNzNyoL+PMgM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RyOS+IBoF4GOQ/ceK7g5esWTes+jNS7R0QUL4HcoZG5TTi5lQdyiH5nnHAYezq38xVhX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SpXipXhmn4jgL7VoJdU6Y7BE21A0GYUwuyFhRvEKbXfUvjU6gckrgr4uLUbOIABaHRA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DKFXdytSOsQxcb5i6BVmOQfuQwLLqEArnLGFWt1KnaYhYKTI2CUVyZiXDSKyiyl4m0yLU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iYUPsSzZ+JkfoZg24MPexURafSVmo+599yshBGcrN3Fi50gMkrghFCaMLZW3/ctwyQ3c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xGlqx3MmJQWR9M1iAlgNxIocKl240ELKhBgOTG3OpiGkda5gdyhVmJc/iaU+HCONDRML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lMpiAZHEsKUwbja5fXUdXdjLZtKzUITeYufFZjQzzLO9So1Uc3Wpu40+ZR+Zz4E3WMTN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p8zMdQcDqaYG4XcOIZAmVvJHBJa4gAXlfxEZi6QGkpDc5uiXw0V3Q9wlC6XmojF0ZIDk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gHkBzBzkK11ymBehufKriNDGoZBdxzGbqKwgvmaW7tpJQltZiAAaSr2jBG9hrZMEEdwm+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TFwVOcxgTpbUuaInMPoCVnAYqWCKn4mZRbuMsGtnYjnqom7u4nISs97qb1AdfbXUsFo9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SjHYPeEtVJMdPZWZBd/1A5MaoicN3uUA2iguU/aKyrSEpTUYLMhGRo2ueqchrNDMXuNY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AaZgqgUqsfML3dRlktr3EK5eK1ANNfgTFuC+fxF0F3bSI6F5qWqu3R6lCoavJ5hSw+k2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oJxLhRqbc+yAxvnzBE0UXRzGjYn6Rplds8IrgaeyAqbL9zk0HliWGvFwxiDZcTXkaqu5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PaL4l9/ZGgs6e5m8aagOFqlwPaZsWTiY4ABDBsf3hQ0JXk+ZppiJLhsMUY+OPcDYZMds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/tFgvEGG4bEbUYGPUqSwdJcHv8SJqYsS+sp49zOpQxEKDnpKmWTOGpQuhR/5iEdHiWDCk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I9vDxHZ2LHEOih/aUq1T0wabF8pTliqYaxK1jwjiYCstti9AIpgVww0X3vPxOMw3LZZ0I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ZlHsYC8RpNOyG4ikvMfZqPaB5PU5GxlkVnd8Rgeq1zmMcLqgvscSzzbB2kLUNMo8LmAo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Mu4IHEYFV1SIImdjF9w4YrdwrLUrCfvGZz5SFcq/7SlRs4Q4dGDMsuX0ajrljqW0FaYi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IsyirEI8gZo7jzYMGChwahAUfnuUEd2yFUu8JBX/KjYG3uYAvtguUWLrmYtJwTURzkqJVW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sGQ5ZfcKAw0W3e+IylQPurIQyCnsy38SFiXAqVAUvIIBW6b3LNawJVDXJ1L9jE/EdD/w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1LGSiKjAi2xcTJ44EhNQLylMpWV6hlLliBeacu5XKp0RisRqUUsqL4j2cFH8y7bjzCg2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MADtmPMy5Oo+FUbxHkFr9okLjV079wOMgRJ67aX4hEHwIP8A3UV8YlRTBMzMuX/IF+Ll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nTErrsDJLz4J3H79V3CJ2xrpvEGu2YLb3BoHwuAlk9ykwN1Abt1MnATBSVy9y50jUGwN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Wdkum3rKFAM5M/6zrOYeeVzKbYH7jtFFDjmVbCaFypHJGygOiHBPqL6RDsySyK3GgpfK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rBd53BVkPKxBpQbe5ls11OI5mdDDklgFUZe4MicQQTIwEsu+IukQ+IrWfhLmQI2ooJuK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Z20/ENVpF0Vqch9JTKE+LhYYu8vzLlCoKg3eo0FlpLPiZF6i3bt6mDpB2vqO47/KJel1C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iLL9xPpKowfcYoL6iCmMZBifDtqNyg3D9wldxz4fEcfPUF8jPcpleI6VMZl5UwT3nG8+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x+JrfUUhiZYnCx3MkGbuXAiLumpRGO9H5hUPT8QdzuGlhpmV2kEBX9p7BalkpusLhq5Zn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iMK3zCgodbmPbcLQ9EpLMdJj4DV0W0JTMLksO6myCIKflM3CjFJeEuRIwvv7gq0jmVYoV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R0K3MMvTNpbKqFYSsM7jdEGDMwKhIlqLA4lLYpbMVDz37mkFmZY3owNwoYC7hapaRRGo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CT2e9yqvcbVGX2pS0oYAPoK7jcdhl18O0ohRag61t3h80qYEVyxNoeiZiQaiE2I1RzKCQ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k4HiMFgwcBNGZWFDZhM2rLwZOYY2ipWhabbQtDwRlw5as5mjmCpUD3W3UtWazQQwChVCG3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cK2XNyo4v7iVpSVMlCoowKOKloDtrNmos71cCHVMnBw2RVr+k4lDqU/5k5IOziW5a4mMo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qorK2fqNUv2qGtl2Te1nomVAtqGZbc3iZNq2zBteG1wLPcQAXvdXL2Km6iuUSjmC8Cnk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AHcVimiVWYIgqvQl604Ze41ThckDlvaYi3/ZFG++4+zKD+4FdErbG8Qi5JUiqDt1Li7VP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TEA3d8THa4RLslEUU7lwupdnCFbqJgT6SoTgzTUazHoRMIvHxF47Yy6pPfMFA3vIdGp0l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VQFy3BWod18wujN2ZqgTiWdNvtG2JygCqOCjqbQTVE3VctLKL28OI9qS/qHgLZ8x23nP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Bjoq9qmG+WoLfTUprsZ3Be1swAtsXZBG6tVfMRLlX1ARNc2zWTnfMK/8ksXWmYREa4mc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QFBbJLTW9yh5Ti5UK3xjMeRWS0tDwYlrorp9QtikXUatqL5QKtGdrc7EcEDsqYy7lUj2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PwKmWhkIIstoMQoUV6ajM8o8QZMh4gPQKuZJPARTQX5gxSqc91KAi6SpVq/wlCY5uo5P7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QFh8QwdcqjspWqEWs5rmmclpmWAvHFwBcahbFBizUsdMhct+QxGxHhi0bDWNFdSybm4Ol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G8T2KoJSbSBqtPs9woC5pueyWaZlLlxZfipUr+Ay4MvyFaXUwQtjiM41qphRgZ6oOyWm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Kf5DMxL8e4czj24lBsT1MkPGZQ15pELmdMSrBS2X06ZZgq1VMQDEGfDUrkCVyxio6APFw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z4e4pw37Zh03zLVTFwFVWY0fCmnbMUGrmcmPmMsndbpzNtzN4GPiPVUu0sXoIoUSiDKc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qlcRnbRKLVmYCtw7CRUcXLK4PUUZfCFlUKOAcEZty1CygzEwG8zOuXu7gxYXslPxQWAK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1hm1EIZDGTELDTBaLgQaN1RNaXwXmoYXT3GmC41Z+ILnEToqupdDca8S5S5gz+pyy61Lz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lo4HcoaJqVb6l7O5kf3Nh9RsR/qVt3KrceiY+0WgdZiK9o2QqMQ3jF5bJo1MV5HUvOKV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HVzNLrqJiqxcx7NdyxR6ywVKUu43YxfEqxqzcNzriISw1dRkuCIqnz8TABNa7mpqMssw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xTLGOsLsy2+psuvbqUBvDtZnCU9TghOFn2nEv49IKe+uHNmcMqBXL4mQRMJeDTTZFZFs+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ufU0jScTnS5sa2FuoaFk0rG26MFaqUlY7Yjn5C4t/N9REBbDG/QlcrrJ9TBAMUUw5ZVg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C7lHeJDJcHJRA4sfEs2A4rlYQpoJKxMLF1+4BgumICBapVBLByHBmAWDv1G3ZJSmmKgpS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D1Ob4iYRZxNnu/MLKLxADGxUsFntlrw56im4GLhHkP3KACuL9yj2cktlxQtO4VXRgNxg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3o3AANBsaZUcBEXTfOpQIsAtYcagOpjt9QosPiWZgjpFZzFI0Yqg0fJcaCNt7RqpBxni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JEWg8TeqXCxjy4IgJueeYNpPUVL61fZAB5m7la6uajrQYfS1DLdcncMFFUwsQ4lTqs4i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pTWkviYI1UtR/wCaM1nkqFA5z7mTCq0xZFY/qMRxgxMzMaDg4/E9i9xyeP8AhMOS0IhYR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O4zgqPzP+4QDVaIA1xxDbHOpxhAqdMHzKXsVRUoRc7uJAxg0y8m9wF5aw9su6gI/pAJw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FIHmVF83GDFGnE2EIJuLhOIziNbEw/cYXUtGj+8apjYXcMohUDCCBrTPIlgcPREY/RBcL7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1bxF8gfKNgQcfWDEo72gFcrXRMjVLw607itQVmxMNiXhIV/wJc7ycuom/wAKao+rglaA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Cl5+I2Cs1zNbkatuCWMN2Qb2c4MSUqR/U2DjuU1BfMPTMS0uMt16ItoDl8TKusS7lNl8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n/nNY9Pc5qhtYR2GXT3M8EDbMY3U6f8AU+cwSCosYHuXwTPcoS0+JowizDQHtK4jJu4o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5cd1YYF0zqviKFGmy0YqbL+oJvczmmbi04kudI1lZeXbqoqVZbIqzkfPxAMVe3tgTNwT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eBfIeF+ElSokMS5cUuA4iuInqCA8N8Z+plrwiB/7Gl2KvQgr/tPiDic2CwbSG9MyNfbm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UZYu0HqZJ9aTnLA3gpczhQXUWjahMrrDM1LIWlqMAHLC5nDlaKKjSmM0xn1mK2v1FMvE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BolFDZziDREKKY6RZalNMT/qxsEawYe4VFEOLnrmXCFwLgNcDODUdyBtI6wE57lmbWW2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BsNTg4lDM9qgWRiC+0oE2xClp6hVktnLUMmFfgNx0sHzG5PKBdwi6DcpdGobhuKBqHMY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wmMdY1uaYTTibeKh+zGg/WAET0mougl59yjwRbuNLitYmFbmTmVwyqJW8Qb0YYKYbWYw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qKzmC6VuP54g1SgiMHEyAUaqU716gNx4EaEmJtcJhheidWsE721dShwCdQH0eBFVsztg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l6WMcxbq/EbtXHM7RLtiNkkD21Do1acRKdIeq8KgrZLbWYQ2lmlbNQ0FdtS8QuoLOmI9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hi+05SMq/wBS32lAQ0K28xh6ymZDe3ENf3sQAVH4Ajml+DmFpeiiVDoUzmI4RVUHUvQM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FzCF2SwDQ4TmYNqfhOFyzQGY9Nyt6l1ioVXQ9amgm47tjqWdbJ8R3NPNkDfRmI9gjhWp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eJLumeuydBv/AHOSmsS8DMUwAZA9TLpOGRA8kZA6SNQFLcxSxo3ELg3kdMxQODwfcrl86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WH7JljXfzKuR/SUoBzAIxlqIIHw4hOgetzWtHcKCsCc9vqNIA9kzhEKnoZA7jVhW8F+5f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79xAWzbTiIUquB9yn/EgZQlalmr0QPG7dHLMAVozAsEwst7rhhcQtO4IkfaESQ7nQoMV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VJzywh0nH/KIHcURvT1BorXU2qBoqXS3JmuZVBriJfKHd8xGzNwQ3pSdTVxv1M4rdoQI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lsvOr4Cy45HUMAptiNguHEpQgiCPQGkwhx9CXXg9kLRR7jXcTasuQixZERuG5UvYucvAV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+IqQ9MyDt5LKdfdbIp6YJ9xb0ZdjD9KIo3AW1xyXD1QcLriWXfn5h30ZblVViRaZCqGRAu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VqBof2mA2/RH4BBQ478SmSmeolM0o3LEhf8AE5Fu9wDYoIoVsqrcT5FFS59FsVfDnrMc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2LYp0Am975WvCHcVvGb+oh0Y2wtIrwsEB0IoQpwwCXge4d1a/qO6Hhs3K5SujRDluhhsq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kBWUra57+43FHHTMEi/NTpi1cV7Mgv8AqW9Z9wXF8UWxgiE9SCidhmJ2BuoH/BGUiu8w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/ylit2HXMBicuaYmjJSXlm7x6itaxtM1vdkD3EAFzQlDbBLZEFPiWACxOepcFGkJUoFj37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O1le3w6JA1nwgtGJc/WxhC8HxdQ8BF+DL8XUGHMNfExUr4c17hIyyU5IPBi4BOGMAXny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ppkPxBbQUbjky2hMFMeiXJ4cRcak4ICdJ5g5vLM44IKgbmFPcdP29wKCsOZyBUprNNWT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q9MV07i6SuIIbtg6qQR6GiFughcFl7RqgtA4WoZvjAAEvKaKirLx+Z+5iEM3KxLd1D4om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i0JwEUUBFOHF6lgKNaQr4dS8kPc2maiWsJhjmd23qZYlQp3hEcF1A6MxG8x+xLG6zCbiG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Z6hhe0S83AR2wHDc0fMVwWwJq7qfHhWGvcA1+YOc8Qboi3eps4xxAxfNzDW5cLfiHUcan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HMNCZPZhTjHEIDF3LFi6jJdJRknEzwl6vmKjzsiI7Q69yxU9ygrtEHxmo3o2tdIkVwcQ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hqfhUqosG1wC0ZZ+JUC879y3zhlxQqC82CA+cRLd1Hy6JkUWOoVK1slbI2dsk20o6IBlM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Y2QDbTqESYAt1zLx2h37hyrYGYzdUtuvUxQQ66xMTZBwRy7i0NitG7ZpEvL1HK4Gou0u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eJbQ2Z9zCeaQ0IIQ8rmX7JTb/wB4wotXMFttZYnJo5okg8G4EtzY5lMiBmB/UItiTO6y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riJZrblMQXC+oRhZPlM4Q5UzEMe42l1urJzJOEoBVqhBXY/uarGqlgcomBQszw3AMsyYQ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Jg+5h+geyNyI+q1CtlXUw4ltNwPw8WBQ3HAS5sAp3cyyHRiIVY9cQqc5VykWxJh5MW9CZ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PqRnUJ3FzEW8IHedpWtY4jYbZTZM6FUbovBKTjT2wg3h/wBJsqPBDEVTMsoUwihqY1qAj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uqGkYfjapQzGbtliXCWGrjbTFBB4Ka6nIOY9rhqBeL9sFDGrL3EhazoQ29c5SEOUDSol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NMKPZxOlb3G+8IH9LMF0KhOky3DazW8zEQ4YKq97QYIu2VTtykoRhkNQ45rNnMtgM+pmc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2NirN3L7C3Fi7xR6gWN4drBy4RBYtIpQA3QU9XMPY8I9PYeJch2hlGVuQnevbFZYZanc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xkGpRFUExHZUbU623uVsjFcsCJa/SaOYTZQfQxp2q5cwXUQKj2lgXfUBg52RZhAU3zKs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CkmIyHKPgHqK/aBC1bQs+5cIGUoiIBv3MlEDFEfcO9y3niBU+vcrCwvJyzKtVNRHIL5J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MwGpjUMJXTz1DEFf7jZ78DqcC40S4AvGpQca6lkxRMgINIdmL5sZk4XeGVKD+yItGvTNw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SvXFwamXTjRqWUFuXqah0xB6TuW20OrkmoqCxpVSttZECBhndCaS1HQZVnx7iCGlWohcTy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fwZz/hORPxCumvcp2fiIkGMGXL8Fhj4f4Pi+/Armhe7JXhXgplV4TqXRGtbnxBSKo43q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cFDJB8zVZkF5qZSkHwwsuYMWBgxwgG2oXyBKKMFfaIFCbGm1RQraU6FBA2BtgCxYOJfgH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dXDFKXtc0Zixq5TQ1Brd1z3N5XMEGpUVypaoawhNCtpbM4Qdww05Yl1nHEFmLWFiHqIxm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ZQS6mZkhke5noAjKGFReQJslPcbibVMq8c3ByluoKjLdcS1ldxsxkY0FZCXvJ8TCbTeC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9yu48xho7jpBhmiO+YUNMmoUAIMQ94gtzrqVqEx9TaVMp6gZxP2jqjiGficeGLRW4q6go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bKsXm4GBg1XL16TS3BKWN2EtbMKqWQlHG5iZvGIrNUO52nKYYuZLb4hapY1Eh9bgoEcJ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Ms82s8zXw4e5S3ynMGMTAFrksM6c8QwezUV5DOkrVOQgKBvlOTnR1OouMgl9T2ZRVUzW8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dxSVWZAShVnMS0oK3BjawfaU8I1RIGU8+olx2blJffAyvuEy1lx8TUHoMYIs/pjW2wqB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s4wWlpyWLzArHiJIrrqMtmTmZifCRUcpW4HOqtm5WQU+LpnpaDAcwTYCB/unsIbgLNjM7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TCPNsG11X0zvkA8nVwtLA6ZYEPm5SjNWYrMspkFfHEvXmfcLhCviMXI6f6TC0hxccpRer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LKtGkHES9XOPqMzZosfiBlE5sw7MDGOYgs5MkQv45SGucImU3/cqCli3Xc4O8e4YcCY1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61FdkB4gJrRuUbs3MyTcO8C8TILQdwFDnUIeO8yog2s5jlCuZZTi9wOGRepVwo4eIatvcF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d3EsyfMPtDpf1PTO4pApiusb1CjUsxT7Sgcn4JqWdZgffagAGXcPASU9BS2TLso43qbB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OjttKN6guUrkFpeJrD26JW1hjcTqpxV37lADB/Upo9EdK8dIo4OSjiPbWZXiXAbcZ9Gl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YrvuEqW8ynAbRLiDojECYqzNTdV1iX0DjmpWcjZMRq9MFLT7lbuAZmfMDMUQ2aEy36iWx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lbl/Ml8S1OBn2zPwjiCeB+YkHVTuXFjjUssvRBAxiG77JSHK3/UpfI5uCyN/tGcxD9Vu2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XKWuGVbAawVxBSm9PuVwDXMCiXdwBpByzpdpkKDfMcjrUxr2e5Wl2OCWqykXTtupQHBX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hPdiZigpx+YQ2QoqbUb5iAFpphAIFgNVUs6+ruDky3cahDo9YzYIxFfCIiqeywqRl7jQY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cBT5nKVyijlbItih4Yl4yos5fLcb3v8AlHg1guYgvYmAFXbCa+7O5fAsf9Ew4/Hifwuo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jII/qYV9nEKGMzUMvBGPgil3uaZpB+EWXzNGLY6EfJ8weBN8S5+j/qYBUCb+mWu1hmor2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BUCb7atEWeLgsExKtKIspVU2TKjmbM4hneE5fSICqrLF/wBkXL8y+OJWZ1Ek9cIMya3C+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6GAB8StDlCBCk6/sS5h7DmOemgK6xrIjjVfWkHYe0CWI/raE230QNkR1HtAEKylHwl/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jyE9YjiU9UTEEdQqamGB1M1p3ABHl1MFlcyAU3VIdYPcBVxHUxmqgFyZQwi+Lgc2vuYD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F7QFVIYhAcyuCF6xrVtEwLQ1FQOLi1UNzKUV6E98+PcDFvnjLHc59RSHM49QjmU9xFy3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XZQyxjiUvxmUD6TFwZwDMEtyQYF4vUoon0TC5VcovGomAOJoWdlS8NleYjjYgoNBriXj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5Y5NQWsnKPYzTEDtrzhiR47icYXAHs2nvOXdORczgKfW4lHgzFJ0HqDc7WvRDrNEZxoO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rF7MdLse41hy9hZTXr21Fh3byNzMGTQ9EMxs3MklMT1LIF8uORVE1DB1r6icLttN/ELB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Ed5cEtRoeYB3HPuEWV7VxHbmtM9wFjiKDpm1iorWyamXc6bqch8KqAXNodaIL4RAJa8xv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Ecroz5Nyj6vqFNx8zH5PUXBBm4Kinpj5U5hnPd1pOLmQT3jmFWr6mLavhC0LmBmU3B+Z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t5ZhsHiWafHgxUikQF+lQW19lYZ37ruE2gs1Ua5UdwsUF3vUQtodwCvVTmFBuW2GQV3b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fKYiNnvTK3sajIHqv+pTwwjjAXm47lS9IgNwlwt1nEX6scckAf3R8pYcyusNYDNEpB4i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ZvS2xjc9rGmaA1DpR7gJQzra8RSLBgyt9oSg3b0CsPYcTJU0Fjwd3nuZol4LXMY9mgvZ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czNmWblH/vU0HR3uZrkXuMNkDmuoOi28y5Hu5UTzoxaTnGI1Lr84DrhHkKflMdA1I+6k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Kx2hwCl1E2DiDb8zBTekzdVniUOjgJYSTBAWUb7qCiMLEq2HijKYLgZWwvXLELsN4eId9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IzGgrYNuqmQvslkArZ+JgLF3FYvUxHRnNIQtND5XBsXWG5TQqu5cmzPxGzbNjiLZmtfM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57ht2GNzhKDMtwGUMPllHW7qBdkbGpkgy2XDHDOdyF0kx/GIQ8LnunR3GuS6dRzo2cpS2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pxcK7QOq9zZC8LCU0NNamLyIQGrBW50Dod9wGGDS6ndzLxBeXxnbT7lhLcTCzTeE2wAU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TMNFE6BJQUd2Nz468Q1pekttRVoz9S1qeShxK1MCnqV5uQNQVFqRe+VMDLcMShHL93X1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yyJzAvWIodMX8MRPK+kwnwXwGGYRf8GVOzUzepkMuOaTc9Zi2HuJK8JBmJHKJE8efIbL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TTbMWWHmsXV2ypyGd9i2YbwJZqBxKxd0zNuvuPErUpYPZFLreWHwENuO3VESKzq7TKet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MyW0B8FeA2woAvn1OKbGp/WMqOJfdxKOhZiFKXaJXYsy+HU3zPcokDMyKlY9xpvwb4hl1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d8H4gj04guj0EcZIWibL4iqLmKBbKzC5t+5j7e5a29SysROAMYg2AHFTFi47JoPXE3aJW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dMY7CfI9R9LK1AfiYeGIru6gcXPfhYdTkPDjU5m8dS64n3Bwnubcaitep2U4mHTBLrFYm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oqV9DEAHM2cqnIDALwzLpVv4QzX50BDJicF0MqAbGZuYoMRYgK9EsHMYFCGJhyLjuk4H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1D7MqSUe9wRWE37IpXAIrhKdizJ2WCNMVmGZD90ps+aNhXbiIUK28xNCqOYo+orTe6hLe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1F76JxtuyuZApVJZrJHUv6hgo5dcRGHtzzBV/LLCWvzBcGPaCyLmyMO4GHfbNZh4mOLh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NnLTAROCBEfahK7NzNLJ4QiKoIzh21cx2VEAMaESxz0nsKLEZoRYqNuKnqjmEwEydxaIt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2QruEz/cGJn1DwpvlHRwSuskqXXDEXOChOU6epaBROV/5iWHkhCZ1XqpbsS3rmPf6pXo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2gY6NXF75GpZdm/RC6jIEFp8kWyGMOO/wwLdnoy2sV+4Gx35mUf0hbVPzLMRXh0S5X3ERQ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v38QLf75ewNSrp0slt2HxuL8MKmI2bl6C83Qxgq9WyKIC+WKWPpKWo1zWZTvBM8wyGDc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4qEVRUUir09yg2uZs3TxObvcCdpQUeGBmDEyDQUGFoEeCByysXHYNw4q+Aj47wmZqiqz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WdEOMK2qsxd1qxivTeSMLteI4TODqW6F5OSb9zUIiXt7mlJamIXtJDvqw1xGMm/eiCGO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GKphv3sRvSY8BqbulO5uZRr2i5hxMvq2W+ZdR7kCmCLOxi8kYlI2RyXUxwPYmng3kzLI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G5Xhi3TEFxOScTAC10gEZN9ZJzCcsu/Jy6uM2HVHMoVF9r3K0bDxLgqOpfS3DMcAsdo9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6hig3GQr/AFRsgBnHMsTCfaHR4gGIYNE0RmiM9mPY1WEhrG/TuUq4SqrTMUeUpw/iNd8O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YVVymKVx5+YpSX5olwR2tlVY1zLFjRR7hYzPSVtA1VXFzW/U4I1HxMtXCKs/0m2jXMVzu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zKLR6JUzZtGlhAfz7l+wM18Svd2FF8TlRAItdmjcrgVKFw1drETN4xcSavBx3BAN474E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G8anxGHvmIi9MhGJh2RWeepkhA+Fl+drNR8xUyEFwtfrMuX5SVBGE8HRKgdpxDbAOSDI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oaRKvwVHP7II7xeZiLfdECh2cRT5QztKJZ7pr7n5xCfzKgx+Ux6zcLFwtuLOTA4ae53W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MWo1G8RsBALHcMStMCsOYE3BDEG81DlC5Ws4lZueglLzEM1xFjEdzYYlRdSpJuBcNXs9n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UJBxfM4pRKbtPUXpgxMVlzFKdCHoO5nfE4RrmKlB+ZXc4hmU5MzG87JVOTuNKqWLohQp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c3X68fHgC5yzCL1MQHM1F18w1rMdrnwJgwaqiVtPbDLnmDrGJV5JgPcPTCghRC/SULUP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86vcBDmF9smIHNS0ZfURpqgDQHuUMkNWSmk+QgtT3VqWPCTdlfuaANpn8yzSz1HHqfhL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x0XsQBlmUShicyuUDU4nZS7WSGRZnPWeBEto2nAGDn1OEExPlEQ1joMaRa3GIYFDmawC7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UVviIs0h4h4Bo2zFC62C7sz2wqb0cTIqn7YagwogUKHP2YccGoxCA5YdaZai0csusEJI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JvYQk0OXcqi6q4NkbxLbhcbC9JEFjjHz4KFMizm4Vc4S2azDRa3opg+M9yySUc4ndFQft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hlg8pv5hqOYdB1b+oJvV9zVv9EqGjvWImHE9iCdYlGkfiAtl2QXdqlOGYzRYzC6phjEK0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QMDq5uC9IKlp9xw0vjqFW7A02HcQf2IFh+pmsJK1G1hydIrdnMNrH9VEAvnjSOAPuLwSD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uZni4lJru4I4VFs2+ICNf9nDADE6Nfmew/EOY1qVhwdtyigFGQ/bDjdvpAcg5VqC4HJ3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0U/EdRHLuDdBZ2wbfwgIvWk5iFSq1AGB05hoCcepkzAsvpLJcw3RK18QHl0lo11UepRX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Yf8AsmR1BlJY58XMw3d5QW1rwy4NI/bESyY5gjkiEutNZktrVc1EI2l83zL7FqpVEwZu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6R0QqNQA0hxAoug5zqWFwsyCd2p+JQKw47nMF1gRezqKewSuOyaoocQ+biJdSsV1NnDa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QiU+56JFDCkVqVLxO3tFecLXQhLvpjQcjNkvbfc5XcuI4ymAKzc0G84YatCQGGXTemAz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ZZ/1Ea8r77ie4qIsZhn6Ysf7vcqHyMRMz1mgt7lFwKcOCLFJH4RAuxtXxMjXDURF27JSX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qVOnQjxttqVRlEQFlfEaIUMaR+XcFhSHJKKMLTKqS3BljhYmQvbsgPASpUVJ2J6JeszT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Em5WxkgdLqMckgHUobMPZNbM6QQWrJhC0vyDjw6i/LB6i5g9hVXhcGceR46I+TYUDp/2l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o9IqSoVRqnFQ3YBt2YZerMEr6F3Kb0WK1EOS5oB0UREBhdiluMXqdo+WaEHxL8thqU7Y4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BcOYBl5DjiHaVyRHvEpW5kzuMvMCYYFxKsJYWYQLRJweAIvHhpSLsFkQfcDH4n3/AMr8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TksQZGw6lX/MzRnENL1L7coLA2FH4lAVuszB1+E4voir8o8QWu2CLaidmzOV3HwSseDmX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l0LgqUr1MTrMvuJbBS2Vy6ztgwtwy1xUplrMFDLcuZtRMawRwGjM0vlAcXgCFRs1UqKA6I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juXKiDzSv4WWrf8AQilWTmo2hph5BVZzzMrzY+MLrMrDBwlqWHIY/So0rpMzKom6MsUM9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cY8wC55kDbLUYY7I5gLZlXEFczbUu0sqlRl7dTID6Aj0wPzOUkmfGCjqOAQ7RVldsYh2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4hU2ZzLScBSStjRumtckIzgOAmA/HqIyLxiVRCXxO3NAwEBEZZ5E2BbgmQZI36lufDVw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3NbzcTRVfSWKQCVEGjI/mI7yS5tzB6QURXazfcoSmu3cNuKEXl1Dl5iwDt/qdwcP6j655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2Y7JQLpqGTDcweCH/AEDKHB+4DtfUdiO5Yixle5THMYOPyn/hgrhPSUdTEflAtLfUxmxm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svA8GJ9kocYldQsflIg31qOp/c1kVr4TWXIWY53TLdKhTmAmbPVS1GcRwZeZv+I1w5Wcw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8F4wBVD3L8ECWN8ymC/zPVjpnwsp0o9rLmfiSrL8x/rBF0YL7vKTJ+U/4AyzbnwokrqZJ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DICCWg1ymaumYjfdOIg0xbqYyvgZnRdthxA58mYtpdJS7yV7iNA03mWAU/UZi0ek4Bc4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zUGqF2Pc3KOhCastgB/c6F5xNFU1KgKYpriJXUQod3Ysq3RuGYs9QETA3Q7l4El80r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GF20dQjZybmQKm8oKKsKLnuVO02mJdi6zzCMgLglCyYFOJ8kjOiFVF3qmLCw4nK5hvTLs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GhIlbm10kTCapUeyYgg0LHe4pxrwNQGabK6htYpO635xJoXplfkcy99pQWUA1RN/oI7j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MpdsRzuIGUy9QuxBlAIXR9oOXrTGOVJxxLHQZclzAlWqZvDPxEHqu5igt7l23SopZjRM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hDwtiLwvAflO+n3DFA0u4JgS/sZzjFwvI6hYWDT1CbA1e5jrCDFvMw+Ikt/UxJtM6M9o/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IrlhaRApeyXjwX5S4KiRieQvoUWHv1EwtFJn6jQIxDK6ZlLTe3n8TL9Ph8MsVFl2e8ss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PFcGBwpAq8c3FhFTfTMHMP7ndEHvHq9TjL7hwZ1mW6zFQiFxZhe4aRIuvAZUDMEblhiR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Uth9eoKyjYYZ2Zg0/BKD3f1ECW1WO4WXraZO4KrtmKGcymrRIS0E9RHuVsstfBHdjmZan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gQrf2sS3ggerH7gGr8EHmjD/QgW3lPV0OE/zHOWGP0O3Lm5cZzFvzMtinVymvUXQcTmf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AxNsJNimVgJbpGmfFDmpRPMqGgKNntjjK+mX3OMMWgqiLGq7rctaS6o5hOe5jb9QzTTD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3emExUqFO5frjHPzCVTZYgIb6aX5jbltxOBTS3EFFAIFmHTLq4O6mBBd7Y8C7j6gg/8A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YUEBdsotb2QDG3rqUSleGJnyuuJeQblEDBCGYvMfoHY9xFCrohemzVywNa8IJTwVCAVm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z9mp66rcpNVWMf0KLn95zJQhuUOcy1ywKylC0vSx016j3DA6ZJKlrLaIQiYqW4LVlt2B2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WPkgNHh6lwGmK2M3gZaZ3PxPi/HcDXEO5Y2viY3hUxEDhdjGpW6mXAGYDJSD7hmViali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m5erpIHoMCzYi0zF9YqM8QH1MHeZytZbu4DhnxbzILOoZ5meMxkzmGAxedjBsizuX0aS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qaQy2wOA/JFSoLuZvE5rCA1uI5uSWY82wqslzIOLheq+JWj+af8AaIvj/MDgXuDkZaT6M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NViNex7SLN5WbInQZ1eZ8b7mZsEHWD3cIvhXKmgn3LZafM67x9f6Jj2jtj8XOA+a4fAib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G/8A1lwMfmNtUpkXPNs3ZwzUU+ToliVrBMKNGGjuLcqE2OZYms5lAOM9zYUwxWzq+WNs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qEsW3iflavMbbbM4o4likuuEBedLjGpZdsOYQvirHSN+0b4T8r3c3kQVAC7ViUKmeYjm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Ohl68RSV4YvuFFC3DzBDl0S4wd17nKW3WZnJgp7JjF4y3mN8OBis2u6ZQObdsE5mAkvq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fJdfEst2DEx6I+QKUeYQGu69w9WDq434EjrqFOq3uA3S1mWXE4qCbX5TDo8nuOMvy4zL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rAQs6c9SsC12anxXcrbWCXWG2oGIqgnblZxqUpTSgQgPn7Yc+LSJ1LdS8JzFlBfiWsoP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dlGaJAoPmpUImhQyxOTHUR4vjEEr7RzPjsVmoMD7MGF/4I7XwiFf20XYWvmIah1cwWaF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U0vJLT4uu5/xg+suWYe/KDB8V5TyOiHruTuJhYHk4n/vI9wX5eGfzG8ssifASOwXFygiZ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amdQ1GOyG8I74zMh2IYZfUUBMTaqWK4FgpGVRCmoow8wEqUa1M8Q76j0iXnmFOJh5fTK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RLWj6CNFKfif6kDExHJT3WGY1IOY/uHNMfFmMsHUfRjwyuohflj4jogO0rv8Awh/pGYND8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zeZhi/CQI+oZY1zGhiXMxfpNXcWsZg4EPCTJP8SyK+CW30+4tCWNys4lcuJh6TfBQuWah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+AnImToe2MuB9VzLwzlfHu+5SXoVRNNYtTYaPuI7t4ln6OZh3IY/8kKs+XT6J7WaMHq5Q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XkGVlEMNrQ8XCo5ZVU4BV+5UBUJCCgijBH2a1XUqdqI/PagaC1yRLRgqVrBqEI4cStHI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878MUB6R9ZhUKldQ4qhLXrbqYHwLhCdSPtNy7oCnc4Rs5iwDmqjcG+aXUxjctRVvdSpF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mxAFmmAy6TU3Vrph1ER5d8RX/sUzu/yQzCGU+IBLn5ZlmEcSzG7TKFWownlpllh1zEW5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EKbIrs7fMK2W8HceYJwhjO14vmbUb0EI34El8zg+JgCo7xxFaYDF1KLYc/csFy1a14/M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qXbE9MbtvzPR+UesnuToT7JbuD1P3Nf/AH4zZDBsniDUbcMO8C4taLU7pcY3o5SS1pju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hoxx1LOZWGYo6wELv7JnwiRpUaGrlmHURTUW5JhxE1jEZ2hrseku+MxbM/1FxiLCNh9N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mVEMe46h4Wn3DlKGofpMIbcq/lpMYuOL1mWk2ZPZPwpWUqwH3OhD1K12EmYjqF9EkyZ6i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ZDqn4mghlGngwQob63cpFdGObR4MTQWYemmrjOT2VkjstdYl8dqqDBFpRBADa+5egy7c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sVRMwdrggpru9IC5zgjUBAGO177qYZ25QXT0cckaQ34ZcpksYmx1VUgftyMruh8Q7W6+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VeyV4x1Klx9QdoXOdQKwJbBEUtlnqEBB/lMrom5YeYI3769StO2IFiuYDGAHca2gSlgts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q2KFZb55mSbGSI0kCMNx+BjbyeUDK8PW5iuCziZAHrMuwEBuMUHLUTiWSsihAEJSwPcM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F/MwMY8BAVRmJ2VaNhD0kDZRIN2Cs6PiUrM9pEm3uKcw9zE9s5U+SW7+xUrootXd8MBu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6f4YH/yJVGddStRjuOH9kqDLrG2A2nyZWeklnlBgy/FRIkHhrZYV9RPKxKM0VGYjBgkq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CYqipiXfhVFVepV8ow3LqNVE6T+yG3KMtvDUcmuorijWANe5VN8zS4Tp3EuSzLeYVKhy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NpUDWJ8ngdSr8PhUi1mW48bhjfkMrEqWmSW2Q+YNRBmtQUmLOQn3RTGurn6pSiZL4xKF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xCoJ/eWZUE+MFxKkAOXkeonRDZ/WGGnIpFQFgBy0SryCXuNsNqM//U5K9Hauj6l8o958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FQ0CupZFwNmvmCAMe27RpUrRv3YavATvq3glTvr604wcTOsYc14CZHwuptComVvuBa1v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rjFFsciCBtZp9sE7E0WTNl4vUtGzTUvyyRvNl2jAU4pTGHBiJWojK1vgmNWVWhBfEXXC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RWhtzcS+UGbg26bsQFh0hulTbM7B6TF0K7hc0XVxAR5fmFm0xML84o+CfiX8ogCcBj7m4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MFSrnXqUEYBx4V3PmGKgW9OJY2tb3AaMs0gFauKUaJklWlvtjrLrVpt8L6R+X1FdMLxqOk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lOswYDiPRzAXoL4+YnrgSgv+kvE5zGDFJ1K9kvRRAyiepfp8PpEFpYnDf2Q8JKlJWUJU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hyIl8RHFkscoIMMv2SpxD4GVwPzOGmopMM7L8FakuD2tjoMeyUuhOioipdjuaTiPWUcE+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Jt/Et1C6PzBTmibIdisC8cSo5DBGmzyNx1uBGNwBkB8RF3pjT3v7I6XZWRIFTqXCkcXB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lVaRI/Ygss+7ld49p+68zWuo8wsKJ8FT+5nhCiihAlXPcq1qFXcPzc3UMVRo4zNPN1cc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9MRxb6i+nCXiVrX8TnI+pwD7rMXzudk6PKzFbErjpwrmG0KNCHlyNCJZ3MnNzFl2xLgM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o95hYRUq4IGgDByWXKWZjCZg/mCYuYWBCP3Q/LBlgdwBAa0gg8Kvc5EF2dxuqqrlEYrI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9NriZJ8psBpxD3GmIMZlkK1as+pRQTOuJgNOTiIIcDEB1DAijgf1KwcxkKFpn26+XMMT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HwErwg5aFO3mGEWzcS4nYGqJctbi14ILtAdCV6JdxHnnJuckfzKOD9yqfVBxj9ZXgH1H4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hWYt1Mw/Qe/4mFwfNQZmLxUfEq4D4PVCIK8VPBsy5hAtzDaYotwhiGZWTNjr6zaa82sn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hF6Jk3zEIXZHh7Jkz3RbRG+IowDmNNMeGkXlhTBic+FOZ6RpEVLm5tFsnoh4cRz5DPhI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9o4mRkjqAZQKliOj5mHM3hGZivErMUoNs0HaHCCmrkqo3CrEMEMStp9ErqUGpZq7L1zHu5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ZA8HMeWGFynRNgJDqZIco9Rnf00nuHZexqfUaujWY/8AUv8AhXFfy+5jm4HRlwXGww2x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L4n36bjLDUAY2qYFacfBBRhK4OjxCuDgiHpVKQUpjpLLxgxE0cmMzCxrGNT6sE0ajibA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6icKeEwJmqJgT/RG0FKpia2sspuMKxA6KwWw0N+5z0xB6gfHWjiIvk9RxMxrqUC47gJcmC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KOSYOgcSqQUZQ3FsX3KK6EZCv4ljRFYwCPa5WYNrzwsK8OAPKPaGn3UUXYdNy7K/jDkI/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W66/qB1v1TtmzaKN3DqHWvmVyhuWQlHqVldp54mPwyO3ziJ3MRdpnKaQ3FTS+ZwMfEz3q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wUvW8RDPn/xCCntP/oQ/76WOUrKveel8J2z0p7CU7mO/FSv8wtC8szn4X/0JTiQeTUp7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D8ynks+YvGAlNvkjmUxxDPNT22TsqjSy2dzPuFm7mup7kD0X7mrAzFpmU01iVx+iZK0Kb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uTgmacfmXpYU/maH5hC3eGvcMpbNoaRDwuIY271DeGYUMLi86+JYc/TDAcfUI1YnbqCaK9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iE5C44dbebh0u/mG4EAG9FTDbDqaK3yS4i5XbBj+qmdgvIa6GWcfxDVYz8y4alivMeCyP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fcXlZ8VB6cumH3u9SkrB8wNx/dA+H7i7Z/E2WnqAH9kG1b4ZWpp7ItVXeW4EtteEtNU47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axa5hrvhDAacYxFpIEvtTMPYgiBrcFj1sFzBTjKUW7MJ6uozBEW7ogT3DQXxLLnyS9lb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z40zHMph5keIekplURVGd8QNj6M/UoSgB2LLXMqjHlicRXxBLJcV4F8xIyU7jK+I4T4zq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hmqpgimCH+AXAz7nMBLIkjC/CM+Y8wP4S+JQQTEwMeEKj/OkAH7ShoitUDXZMN18zbox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nxKwYKxP0mKPtDG8xlkZE2nY8DM+DSLtOyyy6li1hmEvMXcJGAcR3iV5J8B6S1xqpxDM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GKbXKI2lqgzEXOJehLyS6TZL2DmBO2Qs9JtMFSgUqsWzXcox4htXDHDLwQLa38SyFCwy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JmvR2lr7AVgIyENrK+pkmrwxczQuKfHtmhkDQwyctJ/7Qi4WvfmR5csH9RPt4FzAcDqZr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PKxfmWtpsZ6JkdsLlr0ywHLU1KLGg5m5qMx0hRcIWmPtEqNMGoN8MEqJeD1LILKbgAId1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veCQuGsx4TLTUCww1LgdorLWoKQNSoGlzkEq17leJWrlsKa3AMIlZYTLZQsq3cwuUAc9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mq8txPt7uBbtkYa1P2poCYqc7K3FQNt/EqSnEWmoUcHuAqj8wvRs7iTruPEGUWxbBU3H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c+JXEffD2Y/dM+xMTpiaAl6y6u0lsuIbi6e519w14/XlQSNy7+H5J6EafvTUiYcIorLL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dR8FTPb4KOfAC5nxRrDpnrTbMB7Q6GfLPfPSlnJPlKIl+FHk+Er14KT0nyl43M+L7v5h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50VPQTvH5lJghRV6gCBrhPcJrk5lG/1ibcnF45bA6YtevplBdwgV/MqGWbmJYIwd5ZW+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GMWXqBv/ADE/7SjHCZMw3UPUcJRRUPwl9QHxEu2iJeS8HVZjRqq9w2hHqfpFppr9y9ho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srgAfHTUAB9COAxRzjyvEUrVVzGgI46ZiOLMBYOZsPiksSIakj1cXAX5mBZPKDdQTlU5lA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zABpLa4ldXcs3a/U/TncVVVPmaQcNFxqA/JF4LrJAuBDcijAuPplxFXNsIGxjM+wblFj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df8A1NIEKM+IDsgkHb4OOJcuex0dfLfiMiuUBo0DXuG4/wAHzUy4nwnuR8VZTuPZHxLJk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zs4OdMIY8oMvweU8nYyTGfPxygrwxW+B3LpMvFSsSg+44eCqnCVEHqbjVTmGPmFY2zfPx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7ZRV4Zqqmo7IULdwLWYBiNFh6uB3KmGhCA+/CoxjPHVQXKZTzK4TTw+B6hVFbDkvyJ6mJT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S5i9S6mJT3MzxMX14OD3ObBMNSmuHtBIX0krqB/Q7lEUmDNSvoPVYiMGWJsFaVAIMg98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PtAZtlORxi3xCvN80/wB2dPMpQryYRgQvtV/uOsydQGekCIfEAadBZknFwrKJofXEcHsx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FFzfAlXa7cIjBBl8xGXIfqWVxE51YjWVIW+5yID9wC2Fm0eJbhPTuKkWCd4Logspz0Ea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EcY4E4l2/qCy8N4loxfcqze9wK1qZxhzc2ELrqPZormWltkhNMGJacVwGaqh+52KuZ7D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WjqVYgdCmLTA47nwSWWz1MyEXHuV7RVSwlF704JjcCgeYWG3oYGaNotMa9hnUxvTzEUt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EyOF6m0LSq5rfs00QLL3NImpjTXubw1CUMywAlhg6waSV4A1hZelDGSc4omj4maSZup/7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/aP/ANMAgrpdR5wSTX5rwVH/AJIl/wAGD3PafggN/jl1wykpCARxhH1CnZKOoQNIiUt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RoZT2eMV1Kdkv1Ph5L3+BfbxRKlep8PJVQgy4WUAn2aMy+CxzN+XfwxwDykenzcZtEes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KPuEAP5l0rOSF+H9R2m3cW4Is5ItOX7l9pfazm7RQDa9RimQi4MJD5IL1EeXRi43bA5I4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Aw1uFTM9pf0fEvGLgcMQq8pQmWe1RyCn3KNnwhbXAdSwUg9MzL6mytEsGM/Uol2PNw0w3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3xEtdVDgX6ZmUa8DiLqLRO4C1cfVxe6n4hngjdksmQ8SCJAb6JZUexMuKeIChNOqi+AU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Ywc8tQVKuTLNYqvqGYtahuL8YqXtFwSCzkxlzKvgFQg+Eoi4o0IawP3+JYl34Ef4hKle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5hcVGiVzFZmUM2MsJglxX4PCfwucXAu/PYwCDDcqOoy4ZcSsPSGd+BgtQ2S8OIHDiOi5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rG5rRGxmNrol2WQqWaPGpcsmqfM1vMFhpzPsSikXUHEBRyQOUd4jOCaS8Za3KNEyckyM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CC+F21HEeIK7iYihK1nFxN3gOJ8xOtR1O+VUcTbNRu4mc3AOXZCasqRcDsTwi54NVzBe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/Ed+yjge43BVZh/VXK8tMbXQ4OkvxSlSlIEOJtG3HcHOyqLWfae0TRa+fUCZ24CnylZ5o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chAK809cbU+CXDotXBth0h3KbA4lxlKEK4NxdGlOZZDELi4bmYpbNTZgdTALDBy1qAA0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9ygRgw1YVioJZZXG2dwnGHcJlKEfYZpigD27mCkYOeYNZc4zEUBs6JiI2qYOJeeo5vmuI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LvUWgl71uK4B1M29rMvJGgdTGus8zLMDghS+gHiLou+xCwYWt9xKsZ6mgdLjNVW1Lr8G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o+QIqHTk4jkt5wTirvcplDl9J1sPTGNX3LLkDiG0EdjRgFhnEHEOArAR/lTaVTncLOI7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hlvtgfUdmGumsJjb5ZzJ5h6iVCVPUsmv9Jkixl3uUP/BL9/ji0PRncH3FOP0nEfkRGiOi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9P6Q+v0h1k/KD5ZVw/MrAX9Qj+jA7/DK7GBaCJV8zVKeGIwRXUp5KT0SjPRnQz2s9nhf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4NeSBDRcxCXHP3PvQIjkhfDUzXz+R3XjCrc2hPPxOF95AuHna/uHAqXQpLxmUf8ADKeP8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pQ9YW4RyxNvCFJXj3Mt3+Z3RVaajxDcB3U9sCKqjuNyPbDOsRzFfuJr/AEgmpYSpqkW6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lC1fUqYqWcMFe8wT8sTKm0Kwii8YQKlPogDiO5V9wK9kzxVbBXuYJhiJBWeEiseGIB3G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1E9alkiw3dx/ylxcJeJgoRXGBKuDZlZ9YJ8wPIOjhDsmIKaZhh+JEv9TPXnJ4DDiNIoea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fpnVVWiHJ/g/yGOiLio3MwJbzt+J8I+IevEcM6MDdPisj5lwYPkMYiZsmHM+A89Esgtg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PKriTsmCxP0jGDWO4X0lCGk37IKd7nFMo01AO5n1AVsLXNJbc0FT3jpEcvUVsRxqMIM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xFbMLDT7QFXzGmJmANJkYgcRM6itmY1j0giKu4kqGHGI0hYq+Ygxp4JuB4muGWMTFzBC4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fMA6IacsywIVGEMbcE1399SK4FUKpCkCHo5R7enkesBI5EKlYpBoXmZw8V1VdXMxlvw5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1rErBG6AVLcn3GHY8nNp2YNeWY0orqXL9Ah90hYhdLCHvLc/ZlAGIwCPaS7gvOO0A2vdR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9OkAGbvubUys4A2ZfCV47JQWscyrt/wCCLH7eb1HMUpLb6HxDxvHL7it6EJVB79SrYSEN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gGTR1C7BncpE5gUGJY5WUUd8xA1A2yu6y63ETIG2LD1LaGCAgV2WdCpC5u4epbTbHY45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oxV7iy0/4S9QOaKmR6DC8Rqp6+5avQK7e4mKuDI7hYvLeWAqMTDuOvl9cTUvAqXs4BXd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mO8w24jt96IQT8AP68nDAweiHgr+GZmCrnnYoVFQXrwypCYPUDJZFgziMVeK/ioSncPb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/jnKMT/2mGVE8fqI1X4itV+JnP7SvF/UcP8ArEufwhtZ+oKEf+0Yy5/8CLHI/jxzH1uI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UdXHrlOGVKyIWLfuOEp+zAdkx5fxKHxFt7wZvZBWDfE4MB6wc3H8If3BhaIf+Gey/MXd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S3/OxTWJU/00/wDUR4vshPj+GPEkT5/ucBfiIf6Mof6Ecsh9QFkzscKaFC7Rh1w+Yimn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rtpA61/UW0lTbLOSWjSocWGUXm40FYfmdlYAamjxYarIngYurlOU610xIw0FHtVF1U/8A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Yi3hKxdy+IOGW6CmaFRRgV91NFr+ZUW1Q9B1LZU/cL+gYz9I1csMNk7IFi/7sziDsxbf9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KM1wCCBgy4dJEtvuVhFtuUNYaMxeXw+WMUsvgeMkMp4UlImfGMssMWy/iON4PqP0bO4IsY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4ifwAGag/PlMGPlUVeL/AItpcq8MNr0xCv2SzFfcWq9xaHaLu+4VI3nmKxXHiq3Xgt+P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Jf7lqOJa5g6irll4n3BlfpKFVCkMYVMblpWKAMNy8zbyGSYgoFzohGmXV4uDQzfgGZU+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gQ4KiwckvxEeJykJ9Z+aAnHqtiRJ12b1PCQO2xRs6ENlZDxncGJllwr5YlTohCXq9H7X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MNoa3EpmwEHSMEjGK2Sq7yXq4rYL/ABccEg/3FNDtNDDd1KBve2dg+o1NrZUcly2JMBfx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FXVdHMtu8xDnqruKAxJcEyrbFcZsCWLxb2Sk7rc0HA7gOI6MemyNVHAO5moOB8zeyKsX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YibJYCrkqUdnQZhKWuD1LDbclRZyPqKBfZGMXVQ0roPuJoQ+uota+hEWzb64lIoqWLMC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gUsS3xqD9rHbBZQdS7UyxU9X4Qj8PcAwFd0lORRdfUGeCNBPYRO+3ubf4Q9qlFOpQKhz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Uvx8+PE/tNzy5eERG47hrywKpmMhJ3e3pIEspMRibMf87yZZdOSWI/H8B4uX78Lj4xMde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TtnzjDUKcy0t1EepqNNsp1cU4xX/AFjxP4i+xEbhPFROmPGx5WL4mxg/iIatEf8AkgO33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ELHRg5vUrKIbirT5GCxScx18S7JUdwf6ohQu7xFKivjc4VnqKPcw+G8YfC/FTjMBeKq4n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i7eG3R+J8M/8ANzu/JLRn9CO8fxiu/wAM9Z+48Sw/8iI9fwR4l+J1wR033EOT7Jdv9ZYh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IEtxBEFNY80g47WeotSBqkTsSnNB8QidfftMmUMEYWRtBoZ+GPEWYZx8pi7CDuFltS3d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bT1HqoAIlD+h7Pc/8hAsji7bqLdeFXKleLVFKzHbczVW11Dw/wAWPioVL/wD6+Ofgwsu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R1U3JmXeAfDE8F8dqIJSAiGX4ub3CnjHg8KKML+Z+nLbam5BzFV/KYqiUdkyzDmYEO5g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00QTMdQypYsSG5k5nXwocSjHepiPqXOqLbl+YCb7npNMstfiRcuNpivUenjj+BAiUQYi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6IG40QX3iotlgsFAJoHlbqGZjesUdPEUpnytATNBpmlh6uKPz531LGwMHM1pqkxrDE52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pivV8xnEZHVWw+SdJ9DMLIASL3g4Nc33PU3mNrV0zPBniASsMl8SfomJiekTq/jEbCg4l0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ML2gigKapg6aXMPUGyA1NF3B5gXLBBkrdagWDwGPcLmB0RFIUfiXvH+mevgwI5fLXEB0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YljCFUaaIvYpv1FvN1zKlTOcwtUu4thoQcoja5lXZd1KirIwKESglBLhKTmYWlu2N4iL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mUQwIrDSKwzW4ylEdEw7HQg5pxnc1/ZZcM1t8IbVG+VjWVbVXMAz/hOYkyeI1SYq4qlux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aZxPmGnhw8EZhMaVSkuq+4h5qEDm6TuZKjQ31xlEE3njSmUy65kZcvBFpLtlZmfEO7PlL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XLJcuX5tLep9J8TyfSPpFHDEqEPAEpPmnzhr/pKPBUpoFcxyR6H/qmmYq9MAZtmK6yl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uWELzvknC3xiChoAJ8An/PE9D8+PRuH/AMqd34pTsP48ly/C1NzBKSiJX3AKldSmZiPl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c1GBVC225gQm7iK5dR0pxzIrgSzrN106lpIOwwGBHdD+SBr6+/6ZdxgwspQigLAIZlE4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TmKxZnJG1cn5S0UHJxCNQSrLEkZxlMysceF0F1L3MsniqYofwIfzUXyLLlst8XF/lnxxO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4mMziYlQhL8YPBVjSomVZQB5KgVLl/wALzK4TTUcFv4Isa4mqPMOc9QCNpIp6Id53RKa6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WSxDOC449Iq6gHMC8T6I6LuONRVFW6msbvE3LnvyxM8S0ZJSLic3NKhExHxXhIwIRCS3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4AYipguECgGCCiMRihkygLZWtfUcF9cboqbmsHKpzkc6pzUoIo7yDVHzhWf9ygq44nxOD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MW8s2Bfs4lInZqUsH7Q6iuaAHSmqINmlECjWI1RuCDL7R3eQBG6rf1MA7THf06lIAhojh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QQxNZtgQpYb2YFIvgTDBVJYqhgIKwhl8w1O9RnA0xDgcJHYsTYM8JsbM/MWRy+5eBX+2c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EVFqK1NXWfzBXJGOgD3LKjkwlOjuGaFOIyzI4n6dzhcRmhgS4+tsdya/UsXAIEI2ehDkP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55kY1nKdoDcXGGY2jBvbAu5+sBKnEN02rt+Jb9jFXlgUM5sX8xlyFvZHQUYavqMB8fwN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8DWJd1VjiDb4YPycxVNPgfPdVD2HXzfhJJScwwY/7y4uDwKgOZalXxB78FqVl+cymU+5n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/wCaeCnUpOaBlQ8CD+pdIqFcNf8AsxHLjUaCwnrlXbVSqHuMmKyqMbiF+4Oa2Fi3cvTJ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oI2nARU7TAV+Uaix/E0WPqK6C4C1E8P7lWRfmdagdTMmPxL5u7xNW+KP9Ks2n4vEB/wCN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XHVcQDcxLRDxgSzhlzQ2aln+oICvAL4h6+DHiaSFZoOB/Ma1cV+T3FbvxiUsnyjFQeMZ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dmjmcCD/AKKFNQpXET6gcT6I/MrJRPRA9TqiUz73FSn4Jj4qxFYRR+DyfwPLGMqVKlSpU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g/vifGVlrFWbZxCNkAfEGHnKMXqYh4lgXDxYIuXL8b8Fg5m07hdUxflnD8RU9xIY/rLg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WK7guyx6HU3GACUVKxLvGQYJsvuVKCzUE3zKzmNhU7mBiEME0g6RleNszXEIkqVKleFR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y6lJQrLgIjVK8CO4amDDLrIA3FarcK0S792co4phLrGU6A4JapsearmBY6yseqr8v5GYl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UcA1P7jObDfglQt55lnI317m0CmumkAjh4iDRUxcZLcLsKsqLyOzBoXt3Lq011EopKQN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82wXEzWzxLyABW48PoQMwvf4l5qh+SWrenESFqauoTSih0R4JUVirogLZ4/SLTgEIA1ih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Fuc3uYRu9swLVIpOUdprvEo7bvBLUuyiGq94zHRwUwrgG+ZQb6mCtQF0GEpcLUDWNpxc0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jrbe4NM13bzCbdS6OZc/MvZI7murs7hHswNOoge1wQBYvaHZBQN+yCIvTrEDjy5nTMsw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/otbQ0Rhp7hz/AA1t/aZS2W+pOWJkTD7dz3HaJNRXGc3cowUOcBoafJ4ry/EOimXLj/Ip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pUqUlPGkpKlf4aJSDiJ5YWL7zGud4iU3qYv1lm7SnqJllnYEoKJpKMIGiQQGOYJuDTq4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yzWoGIMq1IphycptW/MAHUVcwln/AMRWUIw0cRvpLfYheBdYqog0eYV2nxUC49kxxVFV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lH9IUW0Y4v8AqWNhPmGN/aLtt8gOwuAXh9E4q2EYIiVIoNYNZlIq9Sle7lixcIKAhF2R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8E7IwpPY1CHnQZTqHrCT18QQpA8DAMM5lOuyXKhmOmYrW2+GBAh/hXw+VSonhUIryIMx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qURiowKQIsKLwRxLyXLh4NVBm5c2ShPDxZhHony8+E+fksyuon6UqKc67iwxVhXcO5Zl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ts3NKmFFIBCubiWCWyihMnM69RKJbiPE1cKHcZpL7SyY3LlkaEpM/AZz4Mwn3HTFiwNQ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IjqVSgfDkcsyZcCtxcYu5nTxPwTuSYTMtX3KMpNUXHbH0Qgui+lHsDO+UNjkSp2R6GcQ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NQb/qIGw2y/CuDZlaEGw1RmHd5xiUxVyqgAXUV2CiZ96bzMmyxidK6JVku2Yiq3LeiFXy5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bBiqDsxg+FcqexlYLsZyELDbKxaRnKxTGpa3ln5hqbBAHj6pKuaal164AaIJpcVPwlMh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M2bplhu1IWiByt4lS3MBA2eJanQEbi3Gg1HI2cEA/RRqvuG/yAS9Z/2QLb/sRPYaDEk14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8R0TvJ2RF6y+wxE0flIpQTlzKsNt1MkXzAdjDzC4X2S1DDm50EvFzYfMYqpBxOamwmKnuf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hzMiQYfA8Nj8Bh7nuE7mpd+LN0y8yglF6TwMvw5l/pgERHnwDnwlevOe2WzCD/ifB/kf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+kGCBKI7EzLPV7yiMCb+oau9T5GuVEHDrD+T+kwkq+4nYQLRIMxh1eG1uBTY43BcYfG2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gJNwhJkdSxVHqZF6O45Qn4h2gSzUg4j9ywDiPhUjOWC8zPrkd+CIYh7xAOoPGKiOzeY7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zIbb1Bt7mXwhuYdY8X2xxaPEMraLAVEUZ0kh4ECJCEqVMRNI54VMLlK7E/6ic3368Dwe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GJKlSszKHgCV4V/gqV4SVKlRJ2Swi5YsrOINkIoMuCyGfqDjx2lxf0IZVlsTNCOpJsB+4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RkiHEfMxYqmj+iWc5IRfLNsyoR+ojFgx1MtyuiYZZhXcKdQuCMGOYU3GFvmFXmLB7m5R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qprncIqc+K6j1IN54l5j8bbgVBLiziF8+BjhljFZzMCBma2VGAXSyFLnZLpiHTlmCJD3A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BXVZeBLGSaSqu3ibqH9EqwbOoBCHzMtcQAoQviUvBGVC1XMIltddIbMGUvCJYZMqmRIf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3crSgt2XyhXC4qP0bqc/A13FUW21PiF5qEagonAAQZnDUAzjYy+J1onP4G2Y84YubvpzE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jksoWPaMcrExu6fMEt3ewhrN9Sgqg3cQBSLE77jhGDVShcOo0mqme+HUvIVbMCAmW4kK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BDlGHZxNDLuXwsTK8jRuDAG9sW2teotFBkTSLdxnBpAeWDcsTbMHJYl01BXTbtGV+xd7l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qY18BxUAHJwEwy6vUyid4yz8C4TXOnmYD3HT3Lw3Bx5NHm3M/khDwS0OmFK6/ulCa/gg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w5E4g+FMJybgS9nXUr+NSvD0lSv/AMwxDJ4YeA6EGkc68C4c7g6YqPubyCyjrKYXBucI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rTF6iAEb+JhmGEyO0OGZIJcSyq4SsSEUepgD0x184XDOepZeWZG7UueUqd1ND/UeW8S45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rKa4iYA3D4JLsWMXBq8Lgau8SjrLICaYPxw1HfzQCIfW8ew9R4zBCzBpMOQ4SuYQgSon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+M5nCt+yCWs8LBnPi/NY814r+OJZKSkpA8zNf58PnMXj+AtMeRMGLwbjSTJNocRN/WxO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5ti/LD5gIdko5hDBLNOYaDUAGbgQaaPcFtDqx0SW+5UpKg9sXqc7nGJqxuXTmXaFSgmF3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NRWcZmGi/Fn3FhRmBncAFrUK7IN5anReM0h0sCXIjVH2EUrl6gFinp8Ie4CVg+IwPAKe4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5wty4cQL/flJ/sj/ANvFUOfmKmYYaWplIqDjIR84T+qMr1FXJGzDiOhH6hlgGnomCjaP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uJuBd1BWmcBHC4IcWGIrK3OKmJZ7QNWDRCl3McANuamPflGrPJqIbHguCngPiN12vSL5D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EoaeYvAVszLWzM0ut+4FuI/gJaod3cQaQfUyVUogVBSL89x5GKYXitblxnjbNm6WWaHm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qG15hgBqgVeeCWJpzzG1WWiUMW5l7XBjEwMB8Km2rgYLSpQgKuB6KXlRQADFMRTVmGL4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K9eMOvqTNAsllBBKScTUNMlv6zIpy5YKezhigoAYi2NPTKnQDBxKPbAPiLiaTmcTdhMP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IL+d/UqHg88h+4+W+/wDDSmV6rv1Krt36lXLqXKlt/k7ln9mK/wD4GFn8LQ18iFgGbJeZx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bTL0yWZlzmUTM9zp/UywtY8e4LiuvgGUYdPUZY+UQb/iG1G0jmvIW4klxMoUsLgg/SA0b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8GZkxZezhFl6jDdT34Ny4DPxFQUQRJeYZiZbU4iIkSyNDmjpGGTc9zgjlSrBBp3DhNYcZ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MwvzHp6inSGSBBKmMqV4VIc7CZzd4cIWF5Jl/MfJTwYVmfGtss5Z7ojEuUvxL1I9OPiCf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u5o12IE8XF4GeoMsijLjmYMR3hiROPw9RKPx2jIVLCNINqC2agpm1bDxURqi8MuoVILee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u4FQd8ShySg1CqxiUMeDDmPNwJ8y7UyAZtqUBFVXEciLlhfoi4o3BAzLxOGIqfQiJhjU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qOmBsX2lBslayYZlJV0j0x7L7l9VDeYBi3tISVWIYtchGk/ulQqfcqd/iExSV/3MFqB3o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QENLJqipdeplF9wGAe0BG5Yo31MCXdmclnXE4RVJsgjFutgag3YZTs84CFO9WVUFHFQNW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gwpQfhDViUF4Nw2FrEALubgAZShXjMcgcNwRbLuANBlgU5uIzcSgFxa5RjBvAYvqKBzl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cKjV60Su7AiYaycPDaUNRaHSjDqDlbQxcpVynEIa6jbr0e4J1V6JWrtrdcS3qal0B4z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Jyxx/eQwFFxB6h2i2uZiLMhvqFlfgip3V1LbVxQNdwWLAEe2V+pRaWVR2gYYEzncFea0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M1Ek3jD3NbV6lti+iDtcos7hY7BxNsDlNrhqEatz+Is0BcVEUqMpZf0lQNz3Zip6jqbK1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2HUIE0/PxUr+OoLdktcTs6lHwa8ZsvlDNg5yzJDhhHXgDUOZS/8AKf8A8DBHwb8Kockbw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TEacIl3Fg9p/4/iFL5lStNmGpuCxYBzJdTiG7mE8zA8QRwJQL1kiwoK6Z3LKt/U3R1Bh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NGYXwS7E5lkhiKUvO4YVOhuK/ZMM1Udl0Pw8by0S1TaYMdTGcicPqPc1xLXjELB7G47D6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cGSZ/iDHw1fcOxMC4jAfNjpjVRQaT3DuKXLgYgQ14YuDc+Bh7Ix1EPAOYPo9Q8EuXL83F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jK8a9eJLHxjQjFIy+kZ+Hkp14fDyMUJ0hK8SUN67IaRw8qYZJdngl+h6inYae4rb7mO8a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G++YjDcjCZg0XiMI5hoWwqY0AZ+ZsGSsTejoMC0jmGmc/tFcUxaqXnMdB5X0uLME3uC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aJQVNmZJdlzB6mR/IjNkm7phxaeqhT8HtLG5ZqfOLKMX3NtqwMbg6QgokOfcoQ5B8fEe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aMT5mDLqbhOc8xK5nHxDl9QNVMVcrpHSoiqG5VaLuiUg1xE9xFgfmIDqehmFTImZzOpT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3J/whw0nBHa11u5SzxFVV0wRvlHMCOAM4Zq1FvW5dILDXuBFUbaSopi8xxKKrceHNcxG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DcNCqvMvBtbldGZODvt+Ju7ndbSKIGC0M0HtMD2IEBX0h2Rz3cyIrdMZlRyqX3gGU3wZ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UCqiVcqrk/AQMLGVwUayXAFRj8E5TAdcsaUnO4jYxuHO0nUfPZoZc6Ux8wDjcHgHuYk5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Dlc3Nc2BxC5rMUXGuEoNS4wLVXDGPy7WXJQE6BA1cmUn2Xhmoxu4gDFO2WcXSLJc2Mqrz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5h/B05XBm6fgleD+F5vk4YxoLZzGJI7Ge/hZBVYh4PQZTnHHbxmEOEwmph4Pyf8A94sm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4i+XBMoTCyzS42PzMv/biZzZax34I8ngapIfqK2uJYyppIw2s3GnDOvKtzlLE0hpHw0+y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AsYzKFbK9y2u7nqOZEg9wHQ3zNTVx5C7XgimjLmN5tCDM1hsvUEizFcPoqWQGDmHJ5zP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vCsj7uVs4YFi8kxfideMrRrv7mn8ChCMY4lxZsis83x+4wPahACGcuf6ICWdw9PgYx8VH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YvEFzLivh8BKlev4D4MYMwJRUBId3ggx68CM58ajCO4BojTKNaVuXiW+We8WZiq6OWU5P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q1KTHkjazNYjfaZ8aaeJzQi3qYwKwyr4lXcu1tmRNBOcRFzBYcGo7qpg44p4hiklWYXlc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g9P7c+NAvE+Uv3Dif3H/AOqdQsSWxv8ABDiP4lmrZlBZytEr7IWFRdBfUHPXjJP7J8QM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Ssy8RwVA4g5hom8TpKxlhkaJr3gdTr7i5qXsIBys0s11AX6qUQTLzLarcOZT9AlCzvU2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Umb5TPhRxMNp7nZCYhaukYEUGMzvEMwdnUBoc1niZQhYWXSZlWyuCN7QQYKfhzDAbxGsw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6OES7axBb+eoC6MNIbUWnKFXfMrxGq+CycNb5jTo53USqAZnQvNSoLo8Z+5mWOxvBzUt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3Kp4G5bEiyngS5qXweIZbBhSQSVPiLWipQO0XRElwds9EnOBfiXtg2w443XiIaTOLzB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fElKDY6qZEA5gSwBpjmW4F4ZkAxouMoN0fzrEzf1wusKCC0TDPoNoKg7nNeHTx+hDBie8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xX8N4gKhpICJrD/crRtadMuD4HXcqFbjuQ62/Q48TvCbi2S8OkVhLHn+Gf4XL/zH8908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WYLEIDqNcQq6qZ/Omxih71CP5oFSn3KFZmfwIsp1DpnSYs7+Fki0eK8IWs3iG2KEHkrHo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ZVXEQsjMxF0zA/K5Y28bi1M2lorPm5Qf1mDl3OZy934JomfwgQwgmLHJM1+JYUHbNB0TSP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IosVQJqeSG0Ji/MwLcH/AHLh8RZ/gP5QyiRf/QEH2riFkcpMJmYTUHKDoIwfAe5VUNNR8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LQ/k+eJr/AAHw8jFSoIPFw7eFzBGc6WEefD4WKVTEvNMVS7vnxGdmPB6DQ+YpXnPpNCWR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MWzeZYZSe7MRcEVfBxr0nAdXMI2RRiHozAbQ7IIqFoGjAXYeoB1LJwjwZj6pA7xMVIGb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fE9nxXn7lwZbBZmlsMQOGO4BYDTNdoagobCg9zBssL3Hf1mC5VlrOSF8Rzg1K8cj349wG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OJa87hxcF8JOBLMlxep+sGIqQgmpHWPubyhozCh9pg/7lrk+oWdcsQQHcAYbm1qwI4Kv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QUqGVFeY8ZVZjoHNwiCxTCBpICVFG9piN3TqKCZIt9i3cUvl2SrcqcxR+BLGlCpRluTH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qOm6dRURa0HUfNg0QsHLDtwVco7VWyy+0smYKcmY1s28JYO3EuK2kMYZriWrVC31G7cjj4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4gsnBBTa4RcyiYky9S1QU4kobZGYEaxUhdvxhmdczEopZF9R9fozBJ9XPfA9gF6n/Cgl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Vagie3qK01am+pmlanEhqmY7TRfxCpSwLMMuwdZiuuprw2+5pCf1f7i8DKTa9IQ14HzXh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J+IHn+K+MmybfH4ZpRwngfCWZeIFkXSf/mv+TDAfrywUEN/c/U+Uv9xwgF5jvoN/cCUZ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0PvxQ3/mEpvll5D3EpgTg8aSxnUInA4nultq1FdxTjEQkHTE1AK2gxgDiVlKfMrBEYS1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5YCtSyjE3F1l3NCFD4JvLIak2hqVDcHHj2SlQjnxAGWXQKETEUOYYN34bRasFNeNVSUc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Vs6hkZx5GVGURQwuLby/SB96cy6sqUU0MSOs1OxjmkqK0WQ8HwyrPCoxtEhhKhDzUrykf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S4kaeCRHwXg6l48FOfM0iuWZIto+Adejmu5mH1dyiEgR6dxOUGViAh4sSoWDcUkvudPc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PkZxbBuJcr9zh/4ZbB9qXVCTFy5wn3AD/dKOaKcQkI/KEIxV7I5sYwYCXt3Rz8oFYIz4/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w1LCNaJRVKhaIJjCXcNocPayy6NxaKguah5/UMBe4lrX3OJll3HTe4YyzRcyb7mRF3C6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/Eum6gBt2xutx4xc5VqoXVRgCkGc66lQxnMSw0IQr0yr+MZnpr3AmvYnVAOOIB5huF4i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oI51qxBC+qXWXCfUNe5XsqPSjuCjVLyxLjzeWKvAsV1+0GAV3HQ0bqWHgjYwq3JmBCpzL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KEq2xcsG/PqXN1NyqtHbe4VFQpk9zgLsiWtwIlla6gC1saqWdLULaowRK518R+m3EfedQ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9wq5evUug4IaC/cVkKIt4vqp7w4gUIl9jlcwq1viAwKzmAFG5Uqz2ynDNjRbi4Ipqy1FM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+IM2A3GgWn9Riy7JfNwSECuB6Q4+2/wAy4L3THc7nEwZrhomz5CBC5mJ/rl+T+CRl+R3zO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EcEhsYS/Ht4DhiesNqF6B4fA+LBkxC2D+v8A9bGBs8MyIxwCOX4n9mULs8C1HQ/9zNT0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xF8XpBsxL1+n9JhRGXLsGDcGovE0lSVtWmWiuvAQJ6vMRQORD99R8vK7iruc4qdIkWeY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JpcpwrcsG7v53gN2KjsPlxIrmkqQvrw376MbE7li3czMQsTF4ajtBJzBbEt/MDXojx+3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g+Ki5RjviMZdvcNl+0xIezcb+B1CMH5IbDMaMVKM6EIcf1/BvxXhtCn8bl+FxfC5Z4ZUr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3ahm/wCUyISvBGhM+IahhLg8MtRs3MMPQYhlhB6IGD6Q+5Tzi8WYf31QoHiFW27mwgjY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KzW24tYITF3BKqZ468F5gEz4hDMxHzBc3yu8Jl0OMpA0EeZ59nDNzzb4NyoIKuB+eV3K9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vcsq2eB1eo79E0MzHyyn4mEXMvSZZmG4YPmZ+0Sq8Qxfc91MPjCaVyRdTJ3DUcPrwcNkjp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1mULxLLt8sWtS0Aw3N3zLh0kdhVvCD2wWzU8BUuYn3CgN9xrQJqUVGqx8Iqmx2ygk4ht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m1x3EUNqp2LhLEtbJdBoYl2LbGAPdykV24zHkMsEbd3LX9xBwHbLql033EOLGFcLm4tt1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U4Y7YHEIhmCriPka0cwjHrmIC9MscLvMyDBomWq04JbpKsgdEaxm/wAQ5VcXqUHgI2Gdx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wZhaFPuPtKixVFshU5XQ6jZWggt9sozFZh1DllhDg3kjX2MTGrSK7TjmWHK2F+SSlLke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7FGmHUPGA9zTCf0v6YOoQwfwoeT+NhET+FrsUckK9IJ/c/QqDL8g1R0Jg7x8obb06fA1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0xH0/wD6PyMSncAu5Z4WrEBjJmAwSnIxujlwQ4o9kuwUnaYTpwr9xedHoJOdD5ZQBVd2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dfRlrAMT1VS51OQmCvJUdqxPGalXuO1MdwRXdMLDANBUr7JduPFnW2aZqktU/aKkI+57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wlID8vO8dd6Y8Of4DecTJ8SpOmCbwIa49EdreSMrGsxVNo8yaQLiZxgseoAtwQY9rO29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A8D4XMEpKzeB3K2nh1juoPgdzSIFVhqxmWRyZRWlnxMGfsisjkblpc28+Fy/Uvwvxf8Ai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8mIkyeIUfc5fENkYMI2XMcJa1GguwFcRanXLpL7ESWvrKsKi0dzPXPUtUyK7U1s9rMQR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66EUy2p+aN5nyHqXcUIl3LGWbhU9YYJlaXD+fpaBXzt+JXGnr+BuECc/iD9k2xiWofzZ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T+5Ka+fDuiDfHh/SHfEN3Bklb6lRgUeyPx4Dd+F6RcRwXz1Ku3Eywm+kdEyDhzFb1GVX0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TAjicDcxs79y25h2lUzY8xLe+pwiuZwO6IIqKrFSqT22y4HV5Zkjo3HnrmEStRUK7h3k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2EWhc4UpmV2eiMQvSpRdMSjvmu4MFUEm0YEwyagBZO5mq26IDTg1HJrm6DuDPWu5dbnUw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ZWHpUYgLyxXweE5SqxLmXGdDOoaKpg41NZmGRR3cNVOiYm049QAGsv3DagVRUyNHY7ha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Yu4KscyGdGAhzLcG81NrYwOIVhb4ga6huupVQPeWdOiJGJcMdJlFYbjvY5HtUrxYP9x23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3OcdTX4f+X14NEzMe/j/AIwh4P4XLlXOjzdTe4sPlf6Itqe4Pnf8Nj/Hsm8jnGyGYblw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v/8AOefjEqXECpRKcZ6idGUtTKH0xD/klbqB4z+IK8n6nyASib1cwCGKm8MwFMESNIpAZ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f4NzHmcEe9nlIYYM4ZabU2TjwaqBJ3Bia/GD8b8rpp8fKMHHcIzogjffzvGi7NMJJz4Di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Y4dL1KMYmk1H9q5xK2byge4/FmUSqgy/iV0cSn9Tqk/6ofEi+Fw8ESzlBl6lwKK3i+5x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A0RJlKxExIV8KiRCJM+dS5cuEvwyo+Lj4ZcuL4riDLixceGWWShxfdBSYhzFiZEEeKZY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QCnI+kK8hDfwQFWDsspP9RJUqHeYNUSpeioAVX5S2D5Jamr3Cm9bj+MKJyjGYi9TPLKm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eSCHlIqT4TL76PZEpoI9MqaIeP8AWf3JVeO5ue0xu3Xjk9RcxKa8GfuVdT1xBseoMAaj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yRwVNJi8y6My+iW8zb6nM/aPribhbLuGk4ZnRqPzDIlx1Ml1qIVd3DumYH1MkGa3NIhS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8xKBodyh36YZrjQlysCyYqcWtTvjVCxeYgY07mHs4mt6ibVLJuueYNk0hs32Q2VvrEppd6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ua5UGOkcxlKh1LK3jVwzO3c0vc4AVHUKjLXEZcMsPSM13AlLECMcVAv7kdOYDMuF3qfAGG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dLMUOjWiPw+qIhQYNS5mKmWAZhuJSYMSw5PUcMySMqo5lDoTYjmQgO9S5+pO4Ciq/mJc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F7VffgbKnDDhfA9HqAbAMHaJk5c+5ZWgvUryhT8x/CWXr6ojjENVSwpyTnNU0n7iG/J2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KRl+QNZ9TBKccOM94eGb887+zUV4IsigpOHwTKEUGmYjhKf/AM0LYsqVBk8Df0aleGvhY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3BtNk0+pbO3MqKI2hOXMi5mhQAw+Yb3uJbrPcr3ELn4IGsVfIgDDmyD8u5QNvY6lUCOml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ZuWyIrj2T7ZZVuW3epWOOtWIiqdmHxqmzpe4FUlh4FzFHiPQ7JuuKQAvGYqQMD7YlChIa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EMZbfqZWUoONS6NmHAgXObjcsbjSq8WDkx3nxQZhGcs/qGlNqhcS3ngnMqAwgJawj/hTz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i+GcTmJDxUrwxl/wDC3HFlhN6xBF789Q4xTJUzVM4YIdLMBbtJ0zIY6HoQrrohrXTHFGgH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es1TQ9Mbvog5KyzLnEHuKzEHiD+YObWZfHgyiczCcYj6juEzhmLKpnpHLFHKRiqr2Nx5o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g8GXc5fE/TY+CDD2yWAaFTiKvpHG5tggoLa6lOhVNKmX6I3gLnZDyJGrG0p4GdcX84ej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3iHue5kubzLGEvK8xFlS+Jt7iwsUHFjG2Vc6UvHCVC1pxLA1DiK6dGptXcrtohamqw+I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hPhgzLLioJ+1SrY1ol1lxLRwYj18yEVq4TTQCwWtltRCzPEC1ZmwlhYzzEBLWbjpzO4U0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cxi7Y3LyH3KcGH7hqg+4lLagI6WOMksCARunMNbuvcCp+IXAQ/e4JLtdWx1hWy4VdxNii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DQywMR6Lh4P0dx6mnfEfGIYtAWtPUqZVwsh9LmKaOvcyaJnM9hEQ/KLG16KblbguBwoy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7tUZfTeZrK74joHN3cwDlp1DjNV+kVoOVXN3mbETbyxmvh+/BD1H+s/ef4DDzcYPA+GI9c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8wfJf/eIjmhmuJYrPuDB7iXMJr/AhSCNjz/+XZEh/Ca15MRVrNZg2XHZHUcn0S43yxnl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0T19kqgDDBD1EHjwUxslw4OVEQxDaVP3xLl3Mi46eBwJdWB9yorNpH4nZ6lOW7cyhmZjn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JlsSu4uqG6hnQalSuOIBagU9+CE/USg2uKOL4VblIGRLSY57ZgK9LMaKBR1PlWJsmNoV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iKs9Q4r1Kqpz6cTLHImTPtF+oe8ffxoykMIRAFg6O44LFHETv+nRK0A9S/8ADUr/AA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fmpUYURPDuMNRGYdtx/eBVZZUtb9MDF4M3EQ6dQC+pe0x1JcXRFYoCxhsQ3OV0oQPSiHG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4zEzZCIHFxwdscCDVRJzFhhUMobhSWQl+GDSEecE+pUywxMptLvxaPibiYSIuU84QP7P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lHFwkjV7mWcy0VRFuU/M0wfUNBOVAclQA9ytCrIP4jvMsK6l+6xOoSnhRwzrGCGtAS0L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P6THbuOoXGDU2BACViMbtqM0cIKK2TFa3LAagXomnuspSim0KH+ptHEvcHAQqibbWFHPw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HPNI4OfSK7KQQN4FxLO7mJAInmOuVu5YlOSZX94V9TmUcGkjoH2g4IIZo6rGZS0eo2jQ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sRXsuobkqNgA1oIlSX835TKcVL5zHovwIAK4CU5cHBS6bpmMYLiAFTeYNlaCzfMomCkazd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qdh9QUi2zHBQG4gERYtoZZYTKVHQVq+YiWA2x1nXCcww0RFLMSpSsMxm3hDYgFF4QgG8C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TKLgd85FzCz9o/6R/TGfdJ+46WWuab6m1+TP84QXDln7D/CrieH/ABL8tki2XPjwMuCg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8kbixZ18wah+5/u1BdL9wzpPzLSmI/5fc7QtPaPzEDxKU3GN+M0H3Bz4bW4VJXylwUZ7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3Gxs1mNENI5EUHE2UFWU7oVCoUx6zLmFLqcL80s7I7fvLE9Vt+ovUdSkzF5ggAyXKXURK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qX9xRLEpmiCmGcAD4TG0ghwdwh7lHmWQnsQHuUP3AD42hGFE+cLjyyuHB5II0w2hlj9O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RFppHcCH093omVwNWdxPn+PDLKgQLAyncpydBGj/AGKZabc8StXhWeiVIRf82Hi/Ky/B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VKlR8VH+F+A+LlSoErtKZWK1OQe00FySsEF7vd0+IABtS7KIpC4UdUpv0i0sgCG7xFNqc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Nukzr1RVgmT8Q4QVKufNywtEHZG2oY34ekuTA3AsoNwHETE2zEjiO7jlmTU3uDqC0dZl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BHUZtCFFjifCCTAldPEQxOZXc7osK1LKaxCtEwcJhd7lSrmCG6lzlG2Xcp8pXLiZgi5D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oYsS4T7l1YgnOZk7YOW4mKWM5DPpsqDzZB2eCVymovYGazKKHmIYFkxc6jVu7mw46i2sp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/E5U6mbGoSH4vcwr46SwHAaIKLgvBGuXFZYULBLnAMsu8SODzKrsHbLMRoTUZocHMwmm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zUpmJRjPcqttaVxOdX6zlJYO8pLnv4uImBBr5g5/VR6TdcwWjpb1EVqy3EHYoOOBLllD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61DmOsLl2vkzXWcjzGhkJepJYeeiVpNPErC8QXQcJocaFiCeyNmpcaQQbUo8w47E67jJv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hsGDlIZjeVzb8oqecrBwgcvZGIqbl4TuYPjxMPA0ZvMfgg/xbRKjD+F+GOnwfyvxcO3i4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ZoD9yrQfcP8AvoFkiD/mTffjgGxP/vTsfphzflnDERyfqK6fJNBI2l9wTX5YSAXQZ9y38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WfIv4gNXpXjn8Spf0WIKRl35eP0z+hiq8WkX3AP7oDZZe8EoSZ6fWYYmMT34QN43aTPL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DP8A6EWKUYMJA0Q1PCNFdvUeNDuGMEcgSzhBjJCrtR6lzTDKJqXwai87DH54f8ohpN9yj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MKLjwowMbCcohBoZWDRACmG4Jj9TtrJ9RWvcpWW7g8imE1YxKOV+keWTXw/zHzCWL8kG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aEsRRg5RJjIqJsOiH0fnWZXpnUOBdTG0uEAcEs5fAh4P8THWPIeRT+INeIoj2l5FD1oL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fNTwQZhGKiBlWagx3L3tcww1MI6Re/qVGY5GH7Y4lT3MMk1tM1kPqTkuFcC42dU/qAWtQ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GGZfFMBnceQwfCe0AKJpH5lfmGWmVGtwKWYgEY+ApuJ4bl01iiVGPhPh4MsUzUqUix7TF8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enuIGR9RbzmZM2epqrEylBnmaxirKibh4QK+YDPMDCiOGIZSeoCFT7mwbzwliafapQVtb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XqAO9xtw+yAMZlXImJxHEMVK8Hc92YVl8S6O01eZaSigb/GIit7JV+FmBIupV23Tqb2cz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ZRLlMKuL0iiVh3MizIwEqU5Kx1hiYD2nEZRohnuaUBfcDTHkiuDB3CqIKNwgdbg3AOFz2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LLFDghCpEOhuNuSsS5NrMwJeairlCrY9L3C52t1FQFVj8ImH8zBR9f3G7KiL+cytWVoo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lGoYJjhFfcwLtfc5ebuVHdqZIgYYW+kyQYKYRkW3uFpC9XMIRq3oxqbIQXfzcNBrUZks5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hA+JiHu0vY+4pCcRz7eGk/QQ8Ocx/mmGKZ4/wOv/AMpDwMv+F+adSnU9Fmf+yBVc9sVi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9kvQmlkDtQHP75wf6Zdv8srNw3SJ2HyQ79qL4AtRph1FF3KO/B/J4zqO3DiZ6fGo2TrU9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VwRqYNkQXT8y7/lmcVcPeeEmbNQ6wlpunzGY13OUFQBzkQWxPuAGC5i8vuJpFNSoZzB6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lyngrMOYyzp/Nrg5bnQr/AO7mJ7ziiQy17hmlXzGSI4VBDO2PQmEsCh74mehdyxhgtg69M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whqANEYwGvyFYlwtBRnRNIQ8H8SVK/gIxnyafyhZEPAiJlY+stxKNF9xppQDdvqPLD3f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9f6gzMs1V0HjoEGPOUyd0A6KSYq7JXq9xS5JnWnEadg1kpx8zEt4j/ORMlZeIzabhGs4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YEoTDL5EVUvGFeYBgWYnMyIkUp+kqpTKlSi4IRL8h6eL4GKxiUsSLiPFeOkIUhrHC5m4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csjeJxO5e3LzmD8oaINAWCsmSanxzvBZIErLBZ8R3y9VthZHx0aJx/pEtIcO4o2Rvhg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9jJMIHw8MLrcH2cwsOKl9RIq6nzlzMDIHGJW24MwUbpQRHMWkYDu8QtDQbID6nXcyg9p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TI7QhEouN8B3NoFmAEg+6XGwF0eI2PMxuRVE+0AYmGx9sSKTTeIcO9iJvl7Z6KSLDR7q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updnGZ3opjKa9kTLdoRTY6ZW6XJMtUKu7jysiVS90qFVFtgL7VQwGcvbyx+IwXuHMZ4jA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jRozFrdf9oFA609xXAG1OWXOh7gazrG4o27Q40LcxUVpd1LZsb1EOPqY+/y9pWo1IW8B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0PMR3UDE58cfE1HAsygIKTNSD+Y4hOTcbN+H+C/xv/K+d/8A8CtRaX+W4eTc/SjbFhidE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wzUaaghvwCzLHp/gGb1GWdxK6rcqdIWZu0ZHcbzJV9iReNJWI02ielOYEKJHeniCaEZe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NgEViLWyMSIMc0rcLgSo6rB0w1/lS7Kp8fmlXBpxUDSZxCUhWipeo0JeZi5ajG8Q3L4AW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m+XAIZFw9wCKjEu4R9TB9GX/AFG2gwvxHqD4GYQ/mxjGJEidSoxuMt/i/wAo/wAIDCBD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JNSzWDuMWEAPbDBCXAbMMwkGcx4idB/cvNEbYKkf80Vg7jywWuZ6YKEEDm8RnZ5zM1yc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xMRvEDFMpxiDXcyxGv1G7gpjQlXuWaih7wtgYkrxaeFeZSZ+oX1Np6RR4JepU58DlHXh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sukHFMVmZh78phaVbEdCPBzC0qEUcrVQAuSFJIkVy4Ca0QezKV72pmJyocxMdCtxO5lLf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vCcRDNVCNQWAqxZkktBDocQFwMZDYaqAKsByz7cTK128sq0K8PMWG3TKQpd4JfF+E1Fn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/MdXMZi6fUyNJhJw4lw2RvQCo6BglXDLHbuKgNaxmN9BYVq0YNpoAZVYlqoHqYGFwdymG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YlH3haYe4rg5orwABZa25RTC25zQ4lhMl/E1YBQvqfCKgDAQSrbsY25XpOC3WGLfm83L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v6laVcVbgOagEon9TAkNuxxiB06GLlYQBl9yzLn8TeAMsFeAuAtjWM9GfmWiLc4o9C9Tk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VChMx9po+JnKjxDPi8T9T+nhgyTbND0h4P4X4ub3GMmv4sP8L5rxX8tP5j+Fy/C5cRvK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n7qYr9EWROZaFos18koF1uL7JZqmCuyf+KGUUgPUFKYh2iJs8FhokZsp0xMHUs/8AMdxc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WOFVKQHYLZjKciHAeL5vcPlYskkQQLzzKAcPxmV9KyXuEfBKT8G5S2fmP21WSufXnVW+I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PqrgdVe5hA5YuYaqMLeZctR1vPtAtRfBYQ3f6jFg/M2lAOD8z/2JXtZXv8MDCuscSthM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iVCHMS00TF8ECcxbqPTUGmKTPC9LFYQWbvFPEIPgeR/K5fhjK8JGNPF8zbiIxUepb4fm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vxGyIRk9QqYx4sIE1BxCUSjcYbS7dwXICC3t6jaCYDRA44nrqV4ceAzZ7g1U2nC5emMT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MdzSDhEGYOSUJcyPCyeBzmY1wiHEw3M3uOUVCqoZQTSYWI8yEsysepPRMlnhKrwlIzEG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gLJoVdzIcQuiDcaq9wMDFalGUwt3KGEzuUKW0FUyiGevKfMTBNYbuVezTil6Y66137YRx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ZojwuWAlMFhfZLypjDGC1mIFHwlZsqnCVTf2pfSKU0Rhsw/GH6IQtmeCKWBRE16TU6gLw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uDmdepuhRegbtiJBcWVRp2nIV8QXjPtlzEBllzMrsQClhqhPyebY5qy9kDQFBNBbzU0F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v0yWbMPRCgnOY29EzYzH9OpS4o3LWjKTEhwy4LqiXe4mhYc3cocFQPnUQofSMAGh3KHlM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mwj3cX4AEZLcoaLpzEljP9wBYVuNOl5mNTe5Q5ZT2SpuziII7RgLfTEttSvSOhqm6W0h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buVso4IbhJooqKVE1uoTOAE2uv9IMCW24ZS4nTqaJxnE/TP6hDUc4B8EuH8r8kL0Yiz5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+G/4USpUrMuxOaX/AA48m5+3mvwJmTaB5fGyYblrwDpxRSEgTcU4yEF/5k5B+5duPjQu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q4llWI6xUIec3z8QiCSnWqg1LmPZHepHePhiZQCuYfxBRhhpwObh8fTJaLeJ1agM/JT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p/UEgWFdnhgUcWLf7REmL8E/33Dvn3rOO76gb+jP+mYQ4/wCGJ/tSEwnzIN2aRYsClheIT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H+8o7T9T4JV2YR8gNwH6NxNmjGAY+mmw61HfvT/SAqTxNTmEIfwdfwfDLwylJWVlJTwP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9z+Ip/1l/CZS/wDrz/78f+9j/wBnAD/dAsP7jqk9oz1gUxAHiMPAZ8EWS4WaZq5tFxk0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A8dQJkKyzRmMnMwQWsu4XBFRg8b/ABEViMGcdek4yxSXQ9EUN8SxUMGWZZfLKQWQ4gxG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SsEtabjLxIh7iEv8KlMwYgXDogbOmb3mJapa8bgYkKhmDWARNqPh1zm0z+EM6cwe2pyi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UisO5nR0dOZ2OKcAFxxDfbBwuL+In/sJPxKCLME3EVoYX6JWv3vU+rBmRbp5lkdzc/6e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FqprD8zYOo931N6N6+JnOEtLMI05bIi1s9RaD5l8Kh0PcxwNCzfL/qYDb9ojZtRvWv8A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S9VRgrmBqnJ2zBl1uNtTbULGmIqav2lEBzdXAZjhlytEL2fER2oJbcwXPPaaOW5gWWXPU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GmWZHkxGjV8R46e7lyBw7Im7cNuUArGcQ5DXBO5elzlKb1HzHpDh1LCTj9wqX8kjUNvP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hLTB4ePJteiBMFsW5W7EjhhvK08hDRXQ9JuGaxCrBQNyqyeSnE8XMHPZOeZNu5cdTX5v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L4h/A/hcGX4KO8+Izn/8N/8A5LlWSb6p6/wE1f8Am5p9ZpmBn/Bj4WnTUY/wY4NjvqB+/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MCoye4UZpB7Ee50GAsP0jYskH1OAp8MxeUtjvr4mhUd5BGEiFXMsF6noJ8MA4fpmkD7z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yfmCkEukXcX1P93Jyo+Idj4LFfgyT/cibqkf7qP8AiZOp9UuxlWnOfdMGDZOGcMxVwfpBd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o4X2sT/S0LS10C0GPldhGzIxAzmekDz4H+IYgpiPjMzLZbLZb5qM0jPpg3qCbJWzHNDPq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JxDOIJ5IJXi5crglGWWuAsuZblmoxh4qmSG/KS8wZh8UxJfSLlMAGNYqVCn3NJms6ixU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xeEp4HLUoRygkOSN4Ay4ILubKxsljXgyZUw3UWcSyLbiPJJWZ+eZ6YeYQsZmQICnw2jW1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xWQUh5lv3qZ/RAy2xK/slAohzLAd+uXE0Bm6S8zESDZOwYXDBEbz4JfDarsg9jIU4nAH9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QctVzPTLpL33NJgeEQA00Xx2Sifu3fctNQ+j/wAREJ1kwR/W/QRl0pUwjpMB/cMGmKkY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QbU14rYyZMspbOaL1PwTBM+xMkwydItEzwgtpq1tylR9MUa1ZzEhHB8Ig2iKALAUtpqp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ILwjEAvLiYLvjMVpYC7ZosNH5n7BGvdL7vcWshDOSaqy8ILWb0CVpvAMA7FoA7huwmIi7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NvVRMoo7juyu4LVaX0TtBcXeCK8yyn+5YiU3yLiF0P60DmXyblVcnCwboX4CYwG+o7M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KZrn/hIJ8o7iw+o7vwawj9zAnKf2RW0GD4EXLjSfDwrPXwpEdw3ic/yfFy/OP8l/xv8A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4f8AQikWooP8DfikaHcfDOZXiwoqUfUZXAhgXr1AFShp4ieAdKXgYVeZ7Zg99mZhOVyz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Jb3cLg7J6E9xiy5/ZLxj8VABcvm4nv8EuuKDt+c3f7YbcNKOmX0/MV7jJ7mJT6E+GUeIa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pPvhyX+YOZ83iDcwfE/tinCULeZOFbrIhBdpdkHGJkg9Y12QDAG0U0moZzKJVf4bi+KiJ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VUutwTxjFFxq2+IPCAcfwxPCo8LUYpg8ourHePfqBYnZ5FJVElQ8XEZxAucQV314zAix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LlRKzL4mYFzAJvmcVBygZmXiE/Yge5jhGGZdea2ClZ3lM4QncoW5mxHLDDMQlMkrvqZK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YlFuOszmXR4EsOYbb5J+ExBjUka2OJkBtGZiKcuJQOgQDOf0Qp29AzcaUDb8xZsKvaUt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HlKvVHygeJvUkb9sOSFn52v9RAZrlGrYRH7gMFAqU5eyFioSCr9xq3P7oVJWbcDq4KYs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RGl+pWRYyJkLn0h+v2l6yWAiTlb2PcTi2m4RpA0u7cF8CEOzzE0KxZWkduRxNiWUN+oy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0SxVgcS4O6MsfHgGJsEphgCfCIeXzLFaJOSyuPBm4rsvipcKVMsoFWSlYxxM4cUzUWxuCW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idOYB3PsjP8osRzAoVQS4YeCCK2EsxOeZeBK4hqGXOYCUDPr+IvkAm4pdOnIjhuGmI3PR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9ytTCw3mcE8368DFruTRU0HjUCJwxftN3xNZt8pl8rwNM/TTlCEIMNTiLUBFfcf8A9Vy/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Iifwvxfj9Z4WRlWeI/gRhH0MZ+CcxaD8IQ5SDtWYgVgYzHcIKoxGLiatFz5TCZ3UUjTu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cH8PlUH3cubnrQA1/cV5r7IrtfqK4R70Wh43Gmoq1+0/8WPyRPd/qPf8AxKtwrmH5H3MTR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X/4lOo9H7j2fnOuNnl+J7T8R9ise1FRBSGYRRCkYejDafEBZcvxcWL4uXL8X/A/OIOYyp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YgtVBc/hG6/ARXR6JpfCthTjwAqEVBUuL4PZK5ttSof1MsP8uUs8T5Ok3OIsQ2h7lzXL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D9I4S26jxMviroi3qZloqhTcvEKq8WLi+C5bifPix2lklqj+4tEC4Rao3URKLjuuVlb6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ao4FxrwGiVkMDPMrAeOYT5zE9xtTcfAiyFqFX4IEO1j8oCZRY38SznkL+onjoMXJVu8o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ujmWctf6nrE7ZfqESSgtH0Ri9fhwcjE8N89hiqld/THabUKKcSo9sOpncYqKRnMLDjcN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j4z09ymYAQqtwrVdgGh5rqYVrFTiyR3AxzKyDqpsiq3xLYxdwVC63XqWakJscnUzKIncW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mNXUaFestd7Qf0C4YWkYchzK5ASpUCZSwlMjUFlyWI9piWCy4MFBdrqBkIFgdIYrZbmB4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AzhXBADdRlg3ogycoCzIcRWqchuGmtsZjtAXzf8AtG2Ku/aK7yx+JTowMEpzWoJZuOu+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om1C0oyhxZBtMMmDDkjTykpzjwZhkC4sdTIPcWV5SVOsDhRqrzc3+H7UMl+4YJygv4XgQ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R0npn/8AJf8ADH87lzcqVK/wEXHl/gb8Yur7ixmYGbxeHweGY55OYBtXhK93FfSvHV6lS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GYfmWBPaN8s+OScY8YPwfZD+B4XmO4F5VVLMmJyPMvWjLlF7GQ0Q9q5hB+CP8LibSBnA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z8y+mZ7mfFOj8eMU3D0PD6LFuYeNz1l4z4bLUMexNI48opLG0w/unLSwzKNKC1aUJfmAl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iXKVqHzP6Ss1b4YVfZw2vg3cLlR9Q+kS3d9y3Z+H0LFfL1fxGalTwy7iLWL7TKc9yqej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wrlG5nQfQdEdzHbwKvcoWXGWH8HwAjBqXGJM4umYis6uYtS+IFpeokGMQvWYNy/MeCYZ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lZaleCE2gdx1DxdRUZQVltwXlHrCWeJSJdHgLjcgW1KNGprKohRVwPxACGi5ZvBlAXgl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SvPqOoQO7KmYTb2IKGlD0gOV+5SUGCpfypMdZgyYFwInpYstSwfEsfmF7hnF9VzHk/gv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Uom7sgqOEsbJdVupKhNBrUbQKV6yhV/QutolQ4miKQ+iYlO5l9YToFw7WizNKFhmU1OE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5YkJwalpXMnO+IputamATQqouuggHlyjAtghLRK35TUAbBW7hQaTUyA75jcHVtQ7Fp4h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4iHBZ/xPgv8AqYBwq4AzBNy8h1xNuGYjSyzj1RzUvZjcBb/qZmK6vuLjXzB5zOiJZ+Vg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T0cQc2qMhnLcZkMCYtoxl6IFt/UuNUyyhzDcW+35iAU48RanDBM3bCOA1u4I4Es6c7Jqo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AurMVmZSZf+jEGXrU29zMwxN/homqG/APyTmEIa8Hh3mJnHm4RY8Sh5lv/wBNv87/AMBs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Js+Wdo8qlHDyX8Hxmz+MblYrS1DfYLPNQgSlO0280Ktqku9c/wwN6OFHA5TLRfcS5DcsF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6lVAeFuNbL/4tGoWSEJu8XUGocFbl5NbZggTB7lufWJWLttBKg6jfj8co55XzSnZ/MSg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FS/rXdkWoun/ANOOp/NBGm/9JpPWcBh0xOo7vIzBuEd5OO1R0EfM/dGTZSL0vxGYFB7ZF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OJPuSfQeyQ2PkdxwFr8R6L4iygV7nDrDkYUjZxZuZ2h+ka+OkUmxJcKAFXgiIkA4K/hsV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+CuKvbxFFnZMjCZLhCs9xIDDAg2S/Nkaea8PiBCLTEtW9TbbxLp44+Iwaa/M3FWXUqUO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qMdTJ8S4JLOoXzCizuZuJ4Ny+SLH1LzmDK9wvKcylXBamA9xdEQ4hAXhZQS7ZvwULMBD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VaqAqlorXqBPU5DEU7VTiN9y0nSHCk7YWlgj1yIlb9rhFnXStA2PfJBcNZVxFIqvNR82A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W7DLDQxEscfEucupS1+pbypkNPxM77bIBbYTcxdGFSDmumKr/mfowRVcAgyXhxAKG8XK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caOOSAA8sy1juZZtJolaxbcdewmg1ncpVuzuIuzTL6G/cTZz7gK02l/EIOu31ORpiwOSkl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2wdhhl1g55li64ZltDiszylOWi8zHQ4grkau4wFzFhRa9znwXiVgW7lET5Zb2iYO+eY0i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1uJP7O5fBiuYZevMzTd8k+LbdzYFOPuAmWyzYR0S06lf2ri2Zaoha0owIcEBu3hixhYHc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NH4nfHNJqZOGB7v9RQmS6SkDJXWZmnx0X6f6mhMKhrwjwfxPfi4P8Lly8pyeFdMrzX/7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uP7Cf3s/shpZswmeJz4vEvyKc0CnYfwFsD7smI5X+p7U9uZHIy4QDEMgHBfVQZvvPh0L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UarxuonGC+4nPwIfkBvMC5UDQnFjhcJQHbB/helD8IigYZgLtmiX5Sizu/4MSIOPbPW40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QWHdagEq64bBS2I0hxXrzCwfDMfceYsXYkU5HzP+wSrUg0yPzDsfzD2Ce4Ny0N2PVVPj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ldHtjxX2dR/rZHiZnB903rvRNMJR1KVPYpmv1KMG/UqEZJiIV/2ZXx5e2BDw+LjhKyVSu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FW5ls3htwyziWHxAS/CvmAuINYlfNwjMx4GdeBj3Q1nMaLDMepRB3HBNDMJiXLY+I/lDit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cRtVQQ5i3qKZYeAzB9zSDerubB7FqYtn1BFmIuCFdkUo35iDK5hwSksOJfuek425lOIl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KpQzGj1MHqMH1FVREd2ALKqYKwlebuZadyrmO6+GGCfuBAjWKdJzNaWXGGDUGkCyUVE+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hsLhWsaeRgtIsn6leSssm64hC5Gqsl0gZFtkCBab9Y+MKsrei4EY6cKvVy4UnW6tK9H7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RQQQLkRKK5Y5UKzRjMasMG17WU7P6Jgl26lAitVz/AEhsK7i3kIfkYmQGDUWBxxKXK1xF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XZj4gDJMqlKm2dBGiOKOyYDXJzHbzCMA8xYWroqNZ8rllS75nUBC6s2wWBQ5mVGT1FbyF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yGmglYBg2xuq7ajFahqGim6yRRSYsy4se0jXI2mHvBzUviOpgbvuMOlhj4Z1VzPYaEqML7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FvAoEBMrauVQPp2hlqvdQ+oH4IIUP+kuYlzM+y0wl/8AwIdziCWv6mI5nLww+dDUGE/u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/lF8TsTEo6ZT/iqVKlf5rlymZiKIr+ZvxNX3O4otdyp8u/K/wqcDfipUwY2ImTMegqwl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T/wJZ2+CI2YgbADmN0FjOvFecH1/cP4OfyERY5eSMEaakBw2miR8fkJYLBATOBXXg8sb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qHmRFdjSNc+KTVvB/vE9hl8StaMowtwhKVndT04QrR5YxKYxNlOYKBxuAxXLqPd4Kwf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jKIop2Cf6Kj/ALRhqB+WURYjDR8CAyojWKPyYzG5OjLDRe/aFeXuigzOOg7ZuO8MOiUH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idIT6kmJUZtcwfAM4QP4Muo4+TzS0L9Tj5mRR+iL5A6dRdQ9zWUOjjyRZZrqWMLhhl6hx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XBNtzaXnxi38y7x1N4nOYtssiXRW4RV14IqsZY65juA5Si5TiVRTE6gNFxTp/LMjA6O/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4l+YXoM8CJ2zCkiCmiebnHnkytq/bKSy/KLYr2TFqfhnEXwwAuvpgb/ghZt+JS0I9VAK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5oMq/4gDfwE6Hi4H9sWsJ6mWaPUXZVe4bmPzBgsvZLsmnTNb3+U/TYxKNI0qKrbOocF8sC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GuCAmDHcRyiXKi38THGjC+fq+ZUJe+p7Q9+ORnJL9VMY+pmIYHUA4Y4AuN4bt+rjdEnm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/wDsTgYn7llqrn4lF4h1g3Gz2ILem5TKkj77gqdCLVciqjkNZ6ny+Zh10KqZee7nC2G4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ospocznB7maV+YdXepmXRhgRYcfaX2VHAmFLxMuWO4eJW7Dapp1MNVgHK4qNzDcDjkBct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yjyuU8BZXeBFAdrUooKGI2Z6gmXh7l1+GpchQb9wAIFcxw1gHBL/AGNBEhjUxj8o8nIc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QGPSLw3iDI4Cii0SMo7pMH5mvULscwbnE/CUvEV/wO0lSp+gw8CXBhLxFLP4n+Q8XPYl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g8X5r/NolExWJf8AB3KuB5WGvhDjzfOn8F+NftrwW6g+UJ3za7WSZXZOkYncYptiGj4AM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8Kh9Zg89y5fhFgz1Sb73OGCEVWEY+rUQ7KrUrP1uEqw35eDzXNXYInytlmNKMKo8ov1L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x1wxf6xz/wAaxHoTNENDe1sFytr9w1z6gcWQLmut/wBmPPgNICnKwy54KRYbsvxEabBX2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fC/9ShL2fEYg5IsZaC8S8w4gIgYJXUQW5+9DNuUpmP3A5vfqZWvexALU69Hc7SnExJWI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5WtQZmEXGZWXLlhjUq8J4A/gpOmPiUXmY3IDaxbfb/wna5Xny+K/452S9H2WyIwwzpl/+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ZLcF0zPc7oHxcwwy62Ntergwz8k7q4u65hu3ww7lXBmlG/E2xc+Y7+fjbI9E2Reou/ks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wUDtN+E/ZUpXq4AcHjTL/i0nMPLacPDavAH6IQY1AAlqiHeOZRce4P5eZp+ecDcVWc/MV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iZU+ifJAczYnEBH31EBfUDC/1AxcKDZXTALTfqgqsHkILJ800ZuupRfJckqBMFAsDKdw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guyGY9XxlPzFLCTQblIObWsDg4gBaI6IAvaEQJgf2g7QVdwM5pKmGcyk+pZgY1KWspiY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Zd1kYm6ZHMs5zjDD7FRBTayvKOiMCF5lcVU3Ow1lZjivglw2sv4mksbuKUmGFjXuAtFFw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BC3EXiEKYQBDEYNEMgvaPtYkTYVgR2KD4inS6iVngjaDnTBi5xxE2s1FqBYMypbzINMj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1iJmlq6Ruy/pm0t8mYDGiB2aWM0jfyTHaAPu9w19mCvlf3K578SsM2n+3j+rHRBmkO/UX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uXLjrxcElkP5V4P531LynIT4z5ZWLcJ4PVKen/BX8tL/AJXBxHhD9vwB09Q58T+Cx/j75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qGWcy3snoZXCEDPUYK7uNpuHipr4VQ7o+n8VW39nwRdwv4lEcpCliIholrXUp3KQEpE6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Cf8ABKQXb1OoO4NpZ/4st9fmW9S16YJmFGjleZgr/U4cTTFS2rmbRmYFwqZQyu9Syvs3F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WLjFFHP314FC+oDM9uIjUX2xK69s2MuEMgeFUxfzGPD9RTnBBPcq1eNalWTScSqLZrykh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aYE5GDwCoMvwYrmbwrgnNsRpfVin4DUP5jkE7ErwOmf2jLm+fngf9tUxEWf/ADKnIX7h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Df5PE/aa+EW3l0TAqVEX+sFPIaHD8y979DH0IuMkviHCm2VP7MpTXuH8MJX4+RLSRBCC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K/kfy9vM/hX9T/WCOps+CJlWZ+jHgRVD3EoC5bZMDiDQpNh7g+Km7WIY3m5R9Eo8zVUx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GK1K5y45Q9y1TctZZ6IFgfiXivwhW4KqBuNbrH+4ItHzPwpJR2vqXwTw3B/zBFfeRoIUk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Lmv2pQPnjE6tqZS0upR7ll0sjmsfUEDdmUqt5uY4KqHR8y7AGJXwuDfoTlIpU7eZQP1l0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5geqKWqJc11KMVZRaqW3DcNmadBlgHH2gYgsbY7cG9S6JFyLfcbRg3aworUVuDN0QwtY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2PqmdHLgikb38TM5x+2ZFgviWuCtzQGVJgjIPBgIyBUMc7ghjmssVOXMOw3wdQ3F7RHS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EfhpV8CfnxKWr5mTEu4OGrmV73Ir7ikmXtbNFs/3hedwOWOmO8zXx/U/34PDb4S4eLjg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+S5cHwPACBlwz5rxUqV5qVKlSvFy3ct3LSnInxnsZ6R8E9yU8j/J0f4MhP3cx+GJrepym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Qz3A48cfVE+I8twfRc0UpyUx3AFaNmZ6i/wln5IebDMH3GOqLCJsi+JtD0qU7oe8RMw/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uXBlz/hAfPUafWotBpGUNUV4ADhLY5fMpSPSHkbnbDhsXyRxQumChh7xKwQHsIQcDMhg+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0MxQyJojXf4JSrx+YG5fiMfAeEtY8LncWziC1OTsNagtbfYxbgweoidEA1LiXDCVCzB5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7YlR9pogo6SseRGXU2mHiuT2hBiUsiJtnZyw3L/yUdEo6mOoDqUdTDWPiZ7/AClIhaP0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4Zn0EsEwc3fg8FRMKUfY0Br3zuP5p8BK9QJz4jyUJwS5fiv5nn15N+V8eNpc0+phCXSE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HuaEVYYyvMYv6lYtJ7bub1mHhYMMRrmALGpTXRNixPqNAuXUgeiWVp9xx1HULLcvcDNE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4hX3KGZ7PiZ1z/qUEaFxErVsAcrlx3DqS0Kbp1LOmeCKW2bCgjL9wJVCKwHKz4NSz6cwG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xF8uI1qIKqb4bg8rolvA7l3Z8JmNupZSxbLMb2ZhsMdkVdXmZxg/qGP83M/NWv5mKJAGJ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7hV+qA0WrESt0Dn7gs1xiVNNqAz6ZkhNY4bybgGZjGilMJ3RDJEYyr9S6cr1L3+cwGNP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l31ENe16lK3WUKR9Ig04k4OpIq2Iy0Z9QBu2OJbkhXA8EwCguUpbl1r/AM5Y6NkGFSDw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q5mTQib7MsT34zZvc5y8RZZr4/0f7gQ8HT8Jb+EJvI7EojAMcyl7lO5TvwuX4XLJZLlx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VnynznylpeXlup8PCpUqVK8V5SV5tOZ7odgY33HyT/1JSXuHxXufKfIl2HRBGhNU/uTC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Z4uX/lc7zPVXxPUoV1FbTmW5arHgmV7CCyeHX1/FbqX2Q0BZUsV+NUriy4bjaSQVJYc4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RCj2GGAfaNhuKXoual6uexJ9IuLarABTuAFg5gHTEWxouNvgLWU+kKavEpEIwuX+oYU7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d4mDjrtjVKpzj9RVt9y1v70HgErtR6l+bZ7wYBpx0hKleHBMi5nwS/a0TPOWA/CHEwQmg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WosWLHxaZ0TkQxGow5ZlQVv3Yw//AAVUD/8AAeKiPkj/AIDxcfzOIa8j/UPLLhwro9Qy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Q1eEXLQTOHU3lYmKi+jcQcOI8zmVlmfHEImbgz+xlJY+iFGhFrJwzPY8TSHcrOW5on4Q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bFTYJkcrKDXUMsJRzMrmfUvB+cbUMdsD6TDAvFxxCqWWXMAXHmoiYisop1mzMtv3ML0QO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DmUvcbtLiMFREcaJa+MQ0dy2wVIQFZdyrutcxNjygF2ZalQXuG1tOZT7z9zDBKbOKlFFT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IG395sNW4OyVhkyU1RFTAeVTBvZNnFmUmerTNOW6DTvlZ7i71WbsTUJV7EOQ4Nw9grn4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8sRUs13Bao7LmAm6ikGIGgx0RLNbYyxqqK5hGiVRb3/UMCMnMs/A3KWgPqgSDcHTL/ZM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MymmwgFmBxLSOBzOKRj1Ob6itL0PHUcsD3NmapvPzEhKmUCiGDyHkc3CZuYiJXw+Ur3K9y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+fj8JZNpTknolP+A83L8Y6lHUQlJ6JTxr/DZswLMS0p6lMBnMuX4XLHMtVbjjb9z+qVwYR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VH/Lg51Cftzga83DrwxlX8cfwXYXfco08a6i84O2avWEtUFFVFEaSZ0m3g14yGsLP2Sj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uZoZbJm+VpfZxr8TaI20fqW9VD9y4OTL9zSOgCZvomXWCPYH+2UN2WiJbeAhb6mAOFvcA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3L8Ih0WqLOw4jy1iN2Qrm/mi1FP/ANErNOJSV5So3hQmB4ZUVk1Eu5Q4gSk0VNQOsmTj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DDBECdM+sgkaCJP0uiXl+nB4IS/4X4uD/ACfhiClf4SvNMt4EVlPGsfBSAPDE8n/FJLqH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+qO6ZtFFmLfxABaTD6E2niXV4i+ptzohUEDh6QjvMzj9iX5gJoPmZI3iNW7lz1HNzzMcE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p08wJoh3N2M6uAwmnLEloxdTgGDVTTN+ol774jr31KUmWyKoCvUpphCrTntihoWUsdDU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4aqPlg0VMsMrIXdMKFcQ4CMo+u5sT7mlDnuWGHBqZlfdw+AiwXzmAFNk4ckqXpwEpfs3RD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sEuK8BKm1LzKtG+MaoOsDTBqLYLIxYc6mGvLUCC7ZRtrzmoBzUqX1ILZirllmOuRZpfFy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byh3GiZqrJKxSU5lycdsABOFEdbcrReqo4YNSloV4Jn2AssV3yT0CLqFNKIR6W0dbghR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QAOCpiaugG4mpF7tc4uhdkU1oED2SyBaGp3aNQMRAtMITzNE3n9KYVFepuDEkoleCCaeEz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SmZ/gQanum6wy/Aw4ZR4IDklHUOiHLHUR4bjCncC+BasCe0ifHje/KOc96exKenzkPC5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X/K0sngOXx/hH+B82ngbD1DVjQv+BtHgjynf8GdtX4mvQw1Cr/CUrXxmCKT3gxst03CF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lr1Aqr8ZgtU+p6R8Qe0xQf/lgH/kh1r8y+4xCHJhS6KlhVN+oYFCmYWNI3aSwFmm5s38J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cdGFFE36sVM9bFSy7ZoN5kIFJxFHj0hifsD7mJmb9zjD4fKTE+o3UHf8L68VLwTI7cTG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OCQyZYJbjUvB++zFH95Kx/gMVlst8CLl5ly/AoJlzD+B/hUr+Iy/Fy5cuXL/AIP+ZPElQ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m/FpSqmjE0/BOcfMNe4FRqALcV1gPcXdKuiADtM9SxRz4cvE2kKvAQ3dzUwG4r36TFVE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t08z4LRBVWgqGBQXOHhKl1qyxNV2xBB1MsSpLj8kClEtp/UHG2aDmLrsjod6hUoqVWDd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iiNC3LUDV5ZQXCKNiZNyv2eZWllgzl9Sgf6TIfkg3su5TSaavuIm4BmccXG7BWZl6mI80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HHhd3INFJXcaipcryvwlQuhFgT5agjDehBVN2oD4gIqlZL/pE1nQVHgqzs4mQ0JJVIs+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AVXBpAEFWkpFUNpTt5Lm+2tVLGyOPaH3gs6nUMdVwbaxp7g461HRv+5oRTIFywGawRLU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GHkzIUsHvEd8kOx8GYWcmIsdT7LcdXNXi0witw8BfyQ8GXlFLAjjFeL0S3UplevFy5iM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m53CXmXM07Rj0Zg+BmLJiVWpSumNE+HSVW4Wa1MejBqF7j8GdmpTtTeEzM7AzLQTQpEK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sMt43OXhFdXMlBgtOFzH6wculjNo/MTm9IAT9SdR+Y2JmFGMTicQ/jv+L8RqvNfw9ydMf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6z/BoYr7ii3a7CHdJ1FkY044mPRTOKnYLPYjEZDwNea9o1SiOcq1GnEbigv8HjkHAJ6X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+eYrX5ZeDjr8UGuXxP8AlsU83WIF8yHXRTir5jd/uiW43vIxs1+Es9viJNOcS2SU0pzH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2SYhPZm/T1dMa8sHkoruD3Dz7xMG421MpAo8fkNzB6typzVOqJ4XUSf7xyuTlfim0Zh+Ag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SpUqVKlSpUqCgoTjxNfyf534uH+R/jcvzdqcfw2/m3z9CHHvxXbDonCHD6iLSKgUvqB3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VQuan1UaC50QdS/8A7LvLBVruChnMLFtxM8TFne5xtQAyaMQwizJ6dQrYLuBcYHJjHEqG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VT0uF12dzC6Sut0EfcwPNSrDniCrltgO3JDO3UqsK4jRoLiO1BKC7EtdOZzmUDTXNxjYE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eTJgm3tBqUIvjoGW5pWq3GsYcMqQkwHVwSmC9y4qVAbX6KmE/cUo+y4EiYNQRoq8yr4O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6mO3fMrncRKFTohDGr+kRpD1LPIvBWHFnidBHQMsDbaV+0YNKbrUJjJ07i9Eeo6aEZZh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LuBVstQ1I3Dc4inQtnIfEz9fht7qPy2l15dv3ONcKhj5gCK/ZmVq0Fv1CHFr2I10n6TlX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ckMBMy/c4zTx1kamkJxO4LrwPSEBgIGMyytync+Uv+H1MdTHUx1KMRcpAA7xLcfzEay2W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Ba6YItiu4lcLdwW4ZR9Z3MGATuL6l4V4lu06Bg/EG3E7fU6Ep2SvULQaUlOjEUztF0j2E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PXctcVNBIa0I32EukLjEV4gG9zjkjMpqYgeTEOBIo0Jbyv5gOGvmex+YrlIPlMO/4jn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kI8UCRV4phpWPURMv8AEV0/iW6ZUryOE4Y+HwLt14N+pmWzL+AKgiFO0yQuTIZ7+9US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ga8XooticO6TCvkTHDdk2hmmK64xcsHySujOLlP0T/WUbjxZdVKTyZ/WYA3uUZsw/SWD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MX3EcXEap6mam5pouWaDOpj1pcOE7IQIv9sVL32kbUnDEPWE9MnqCuVMpU9/Cg8HgCZj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MtIZNym1/bLkA9E/vWgzDwNfwcwPNGx+prd/iWd/4KIGUnsljp/jREJUolEolSvCpUCV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1/Bj4L89VnFeGZ+pcuYn1D+bbMghuZ8Jg3FgeiFuLxALQbWtFQLZfBSVhfGrtwUS5nhKy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N2Vipi6guC5gLcRtYJSv9zA4nHJAJUZZTfs7jql6+Y/yeYNTrUxyCHVR8MSYqtocn2nz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tMRSXxzFZ0GwgC9cy2RmVXHzMlFXGnszc4Ny8pnuEW+eI5L6I3UfMTYRW9NN1HhI9qN7gT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5q83UyZafuNyLSooDXCLQFbcxDnAI5WHEwIZyEa22uK8x1GkGYCTaSbG6hAiWsllaM1M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NW6jBXmkvZqssssDl+pZIUaCaA9xWDjmUfNC6gdw3xxHtSHUXMVq4At2+J8cRq23UBxk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jCGnmouklOdXGUbVOqEx7hIXD0Jte1HV01iKjG5g5rNPD/dKVDHi/uh/AlytzRBXEolE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+yXC4X28LRYT0RGqWCX+CO37fwiZdAoW5l5+Hifun9+S+gTitMlTJgpNl+XKdUN+XLFhz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2JcApqCw5lLZqZE3LZDMODMO6jbBXSZhRJ+JYkwx+UfbMObfUv6f1MotnXjGDEO8VE8QD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MqpWo7T9YIf8JVomDSLwkjbCyAsCJu2b9SnRAGlkIbrHMpCrIWeoZHBziWc/hlXD6xL4l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VLo+5WsZeOTedvUXgfibqeI6fzjnBluV8H5mwUvd5d6hRM8ui7TsD7jNpTAcy90Ztgjv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RVPzLHMadkrAMRFVnVeAKddVCtMVib5qYGdWjd3qDUKxMi6gZMIa/wDXBzri7mMWGP8A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O8r1ETNbRSQ1tiqBFrc2Q0ZYtHyMZYOY4QNtRVXfUZqllUb1ALrHEPe4ECrX7T9ArmEB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ZCC2eLpmpc48JDhdJjXor73BMOxzBfG65rxo+CDMFgeVvUDwFtG5sTtNl3KuxfJG6d9RM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5th3QLcF3Kdx7ow9nirHoeKzme6D8Qgj5E1Fvy7P4LzfxLh4FXL5ZcuX4EuX/Db4ePDfz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JlvUpwzwTLVcxD8RMXHsxLQnzz4LigzAOWGVmG4qqjupq0D25Y0pFNkWmfMTCDAWRxuW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lAU6lDLhDWUPqJmDkw4ceIQeL1UH/KhcSEsccsDZjr3F1wMy12yw0tlmUF7ReGZN59Ip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dzAYL4ICnUugZlV+IBpidqqxOBhywvwuoq0FiBAHJ9QoiyupYaTWBy8szbXHPolUPcZV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lx+5UPTcshC9kO9Tl3DtkZhcVLYCkQDtl1OQfUt4UrMSGQwdTWvhlESR4rg5VlfpPuDl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wRTedmDsuKfa57XcsqdIDXXdQDC2AobVZ6J6mMQpfnMTLrhkzZLeflB04jimpTTuKXu1F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bF0+ZfV0xNPYhO13MxfLFmkJt94MMuJksGMPNeBGOo3/AIWaJnEKn6Of0T9tNXlmbFXM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Hv8A7vP6v/K/yNsroRTieuF91mLQBpZsnqGhHxYvjnwV4dkcZjqEX9JlD9z3yTZZHLpz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EpjZ6grEWs/mNMvp+o6smMPEvbjmXXngMNcM+pmmjMZYSyj3MZ/Dy9N/UFjNgOyX/AFTv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/YMMNX7ha9+7hRnNx14PPYEXCwMp/wCTNAP5mGr/ADlNfvnQVczqX4ifD8TAoPNw2J6Q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9rjeoO7hbfqnFf0hzr+otjff7jVshwJAtZuGVWYAV73ABU2ywDL1KobCYmaqVK0hGZ7VS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rljcRswx/J+SSnWvnJRF+mUnHh1T7gqHfMYnCZ/3DVZfweNngg03N58PRA8IgFrB03+n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+0ZFu/41TSLgv8bKgZlQ3Dwb8k0gwm51GDGaeolnxcqjH5lcTnUea5nEce0zSzLKRTPu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srco7qEu8EWMkDCsSgEwYfiVL5QKGF3Nr0cELv1Cxm4VeY3HkSH7gvXbBKKiMG8tRCv8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doFBm13LYIYSqRvqPVvmU94qtl9QpdtidGJotVeY5WoyMbQOQzCcpE9dO5QqNPUA+ahd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Lq4qhtG9TRHSHWMiHRxBcKX8TDbdgSiN7lmTvSULr5MAr0TC5mYOioMZRzQUC1SVXxVl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CplBK2h3ZxVxo/QRSaDolZQoLl396GFHNBgzuosS1ty7qb5iRQCC2wqERF7p8kdFQzD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mMshxun+424bikyla7tGzHD7nGHE9Tf8AITL1Y/6S1vzGDSJo9R19+b9Fg3Cc/wCSH+Wx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47n76aeBYQqhLEV+Fyn6T+Ofp/wDFqDfhg/jt/nh8DzBUBFUMQdhHojRqHR5AG5eJS7m3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YAk5Y9EMbqUohER1NsI44hJ2tzIgi1q4ZUHSjs29yzM4GDD3iZfpAz9M0m5KK8d06lXk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fsnEFdfwdkwA5jgVwXM4x3MHvuWr2uYSBqvcw90oBzFitcdOYptEpZKG35mDKJRJYL2nI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rgQNaSuDFXBMObPuKdNPmOWEfcs7Zf8AI8IlWdMQ8CWHaVRZaVtgfbqe8PZjRDumH4Ia7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vkK3UVJaWc6nRD2eEQC1gDa/1N/EpZqZL+3aH/wDS0hOXwQ8Ucz48nkCKO5UbqascEVYGo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thiW4haFxQi4Jm0TOYLoxBwviNb5YCHqUXasWDFUIuKvwz4Cc83GuH7l9GpqlOZRRDJx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WFYOCHJzNt7qWErHKXPW5XZd6Jix8VMtZMuGHuYwN0ZijghXodRC2ZahQmnoi8n7hYoWN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/JlMUooKm2PGPUAOQwVMpzOIV+zG1eQlabG8pGnFU4llHSKokvFswK9Kig7TQAOJQTMah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ijEMZjxe1xDgURvi7y7l1D0QV5OIbIpTF67WI+ltKl7VaoKjarUOwwuGWyOczo9jDcCK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IJvnBGQwrVS+lw1xKMQIXNc8Rj8r7QL4Y8cy2Mmx6qL5vDBw4lIa1tuoTWQZvuK6HYfM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K6vxFbNTwbw8Ce4bgynjGv5O/wDIqJGQhqRtMPnTXx+xM7gSz8fl5p/T87Ho/wAQsqAC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qvohs/UuVDWYzGLz4NJHXkYR5uXMiXiXLg7/hxAElV9ieiI6jDGpYI9rKbHDpTO/AUlEry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EqnzMILR6gCkAoxcnYTQRYYj0CHRcFzQ9Pg8f0CII4YUpd3uF04YQ3ABURwtlzCLqAaO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EQcqcy5U5IkCskpoVnmWENOZaP0i6maqMurMcjWpyd8zIRdXzWI90uQDZKUrwy3DEeLmt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EMr48EaXlf4hjBqPjT/c5BRzhH49NN/uNnLctwFB5D9MEfBedRvWiNVKlN78WI9kO/Dr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Ac1K/wAh/E//AFsH+GoJvMvj+yBep7TBomf4Hl0PHFylY+YRcscT+klH/MUyD7i4O+pXe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NVUGa6jWCOl5YM2TQg0HULnuVJxgjdc3BaMameWFTqAeaWRnE0XhsZzm4TS75Ygpolih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Gw6ipGqdTGoszJJnmI/aQQOAKjyO+JiuEWtUXB1LzNXTuZipMFSwkyaRd7EugoqLppUW8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HAtrKoL6H9RDmrgS11dKmlY8Q8Op6bMnzHI2suKu+BDxe82hpRjydwK49TSZYVwysxnQQ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K5TCcHmu4+5WkgUYBsjSxTOpvlyGUpqubiBsXk4iWZNl9ylgwwxekbhqTzuXkKMsCvJt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cEoXqs5GVLYLlocyqzwzmCOGFKNzLs8WaiH1bvuKahKPpjVYmHxhtFHGu4jnIySvtugr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1DZ4njb8TP0YeCHlZf8ALzmXjwW8wm08GLubE/b+Dn4mIevj+r5/0f42+PHOH8dn83g9Z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gltJpHDfg8cXr+Q8eef44KfwqbMz5eNF7myYYTXxTmIxxgqBQFxZDHTp7mqHPE576uYy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qrfSOpD33GHnqpXUc12cZnGNC0SwKZNRRkH1U2/txNRqqqieqPUxvSLeidg/Mot/eYQu/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6j2kpw/iHs/Eu8I2NjBviZu6R2hmeEiMX4j3R9qYbhBAw8EekP4TUx/SIZGi3dkuzUub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7gnAhlubxL3kT1MbOZ889zK9vHfpPUntJi2eJ7s9uexPQynp/wD3HmvDA8NrqbjL/BoV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JMHNCG4BU+9wchP9IbPdFTFRZVK9S84nM0JSUqHljuKHUc2z1B0dx0GYlQUYxqZv1xMq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XmAC9C5htRSlu5RWuOIu2UzqUo3JQMGlQCYUdxAa8GHK1Y3BcHyjvKUy9CPQOsG0+RHW8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9QqMB1Ly20mH3l2z4lNv4hEcXnEduk7g0u5btYFUxCsBYhACDiATFSxY/cTby4fUshrL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cbEJa2mWA8ykaN2EEIfCWfOsvkrl6hTPdYFuoiRjCxC3oczAWicJa4AckKN4IaNCmLQT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+YxUe1Sg53UIPAv+YNhWLYJoBuX+9NbhXN8sCpd6VPk/iMXVZ1pcNvvMuA+r3DvadE1y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D41b7gqPhIMQwcMXCdJhriYw0+Tw9CGoppP1vB4PO3+ZJTL7qLMVRGnj9B8G47TxOfifrP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+Xn+Tt/ma93iJukLCZTJyolkNeKiTp/Fwj5dP4pmU15v1Fl8hyGkQ7Ec/EFpn8xsZc8TG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uGkwJR2jqUgkeYBWHuPAfTGGZleDfjSYo5PiX/B4t54lwNIqL+pqxU5hVwYJvVZCrrmPH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IoRHUTgOYFUEW1eibzXjTysnDUzqCcLh8CTtMWYG1OAmTwKHjdncYe5R/Qw6TC/sfuHo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idBOmMxbll+osGWXKS/8BqvFy/OOiV0J6E9Oer4PqnoZ8s9rPcle3hvAbE9hPjnxT1+N7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YlumZ6fF/wvw+A3mX+JOXz4PL/A8HCEXxKqNobQfgEDvUBYGZyrc2jz1L9RFZmjWYziXmm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AlYtMywgazDMVWdSmTLNRxiUZszg7zfxA+qbVFRrLBzl5VcIQiwEyKYisFxnXEXMc6gPE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tDEcKdRuOy4gPbMA1QLbRuGymZisUDWJR/aBZ0CrgS7Qjvf0hnxlro3ZUwF4zKAEBaGly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qK0nuULZwqUaDslPVw2rxjO0/wBGcRVbYHNpVStqLrERcHxBRbBuAFyBuLdYGtXFijOO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Ll2M4iv9y9Dc0VDaR2eoYl2ZM5amAuhhSn5ITDVzHktAqS8lUhe3H3GxphU9M3jUcoj4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uY4Yhu5hVFlYXUtEK3iZilC5++GOgD7mazL9S7ILX4geL3Nh0BBDc0ZgPiXLzBgwl4ihH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y5cHM5xM1M6+Lm00/UNeP0XxtFb+3g5+J+i8aHl+6f5Tf8uWP8nhgwycEbfIQjj+Da4a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UqVKjw6lR8FvBtg/oluoAcODua9TSHWY2tcTFsbTEZJZIokKMMewudymNZhJqKKSxuFg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lcphM4mqI6dxFalw1fgDU4nmAcVLEgdhMm8eHY23F9wu7uODFWjiGeiFa9G/IfwQR8KL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BtamVylvCUIz7YPuURyf7CfDHi34mcfEGVhPCGsEb0gFzOgi2o3NnvY9mJf+Qlf46iHY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LZcuXPolOkOhFoemPunyz2f4xXgRW/n+Z53Q4IVPbNysz17nV0QDEvgVOOuo3xGK8Ss2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q6WOPccoEDtjwFFMm/MfLNTC0qEjOZnluLjC4nWY+m4UHcdAzNqc5ShGWZQU1PRm5mbL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buHd11GBsu8S2cu5lTUHuAvt/cbX1UqvW4FtMAqAqNmRnqw5jroyh5LKYX5q2w5iFkWD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CYiYqi42m5XrxuFsoBc66oI0BGeDqWKrWquIALY3Ub4K+eo1TwcRa3lgjl3sj6YVMAq7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qVHYlFlRLZGNodfevuYIqzGMG1g9SxOjxXcG/EIyun2TiW+alES1cqUQHwC5ZkwDUFcT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h57lWYfMAfaZMszV5qZWeAxTU9EGPcsy1TQZhAc0wpcJbTUdY78jx4AIEFDOHgJUDxXE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oqKj4TPhbLZQy+dT+x4YL5Ia8C/QvBH97y/ReFj8xn9P8p/F/wAH7yKklQJiKRKn9EYQf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tX8wh/B2SiTA0+DsE+Jg2+GKTGqrgSBVe5hlZxE/OVOqhCwRA7oMjEuANo+JysXukqq+g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IXdClCQ91MVwm5qMYtzbEOly1aKmlgne5VccxtvModHHuAO7PuXXKgXymG0sG5UkqH8R5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ncedgWUuWYeh9yll0F28TmK2knKCPzGZ7xJrxL3UDKRylIxljaG8REPEi21xNDKYaCP1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AJU1L81A7X8wf9/O0/qf6CJ2/gnK/DMcemF3/HCH4JUXr4DUr+BvFHgJUCEV/BX+Ajt+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FF3ua14OViqbZHqLNsrw7qZZtjiPE2jlldzdEpxDcOiFjj6hhhOPU3hiWIYaVrmZfOyU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0DKtlxkCkoUiRNXzK4lA3L19VwzVHzKCRRD1oUuKGYlaanG3ROw4iTF2dIHw4gMG7xOTg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Ag9OInwY4Y44U8RMr3HodVtlkafjcMwF4IBXjLBTjcC/pRGBomJR7M2Bu6mow1xDJIUM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czj7HcUigDD8TQD2htDQI43VMjsxBC2lS/WS3KHNOft4CdAvUcrqBioS/VQJJldQeOeU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Aum8J5hnEI7xj14NghW53GLg8xlWGqN+ohUcQRKLrd/cY4dkVr6gs5wMAl3mOTDTFTOw8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wDEdQeCDwyriNvAj+AqVKleNsPc9GWhaUYz++ceP2Ph/RH9j5v0P/wA5udf4NB7YNkGD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nl8Bsv+Gw+HUNHlPY9xFZ3Cef4awOcXGDcsRhfAhlowfEw7GLYIgu9EHerZbhINLrCD5/i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epXqVi2WG4OCmq0SuMRBwkpVcM1DUsGIVLlmbmwvuXmbRxiHW77hrBgczNY5Zah1L2TI3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+a4eTG024h8gzQVFvdHiA4tWS+fqbh6Ml31PWw/tUHgPgm4+3hnLgkRdxSZYCQ3iW6iW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tUK8WeFynXlTBQ8VQEpdkpFFv/hilW0vyUeLhdVH1Ly8yQZgwkSq8slkeEmM5d8E4IYfB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+WUwlYjv+D4D/C7fnxxDybh53TXO4XCE2QbzEfBD1NK+51an3HPE4iX4PiXj3OJqXRvc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YCo9eI3axUOy7hZ6lttXNgThxFvcUN4jbWWH3Ayr4uCBvuXYMtTuLvc+essVHXrmXKhrq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AudDFzEt1DKKb4iCmIiodGIES+yXdsBqOxMe8csyF1L0c9R0PGIanCF3uFRV0x0TrMs2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rxU25cLaHRsipSap5xcuC1yy3lEhNEO1KxRHVtncFkY5gpRfBi0cHiCpwti1EEM1UIGUu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4qXFE+EC9Dliau0xUo1caMWm57Z7n2Ke5gS6XFLT7IRp2y9z/wBXGYMfaRcJLb6mIpwm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9ROIA9zCjNXM/VFzpZsZhlmq8z8CCvB+3Nt7R8Rw5JzmngmnjRmph8eKkN+b80xUSbMu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4Tjwcnxw+dO/A/Eho+PH7z5H2L/I6mn8XX8L/hp+l8AyPicQKHxN+eR/jg1/B1DX8VSp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eY9CB6NzqJ2TSGoyjiW8Tg7uKVDci5uUeIIIP8jArdauiR3LjvMYQC0sFLmsRzSSUc/nF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v/selj7J2LL+WIXNYwy2RUfc+RFHUD0eLWQgML5c5bT4eDd88wly5cvwy/Ai5cvyk2a+o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RpZQGZiFRGECt5f+Mwf/ALS2HgijzGbZixYQphjRLhGUxFhbnohPE4ybb9RKkJXSIvmFD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kyX9UvlwjwpcePEVULMQI3hyBDPEBlrxcpw/SZez9iB4fXhmlHD0+Umf4n+Hvzrzyzjz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vUe5un6SXRqXl7nX9Rbi6he4+mbEpUxHM/1PRNTeNzqWfSXUXPcsprc/9YPyoruXumPN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G6IchRANXfDMlSuZzG/UDAYKKgF3K6ImlF1qCxStExcYINtgxqPiIZqUy1hs5mQPQzT0y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m4HVu8ShLejqYLJNCYbaPUpU/CKmS210TImYNQgrKxnzUZLdppgcA3CKzEb8WxBvYcnc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hFHwmk3ySxDatfBKlU0ZuB+VSUAwtTipM2TQ5NzAgb5gHoy59ghxVB8o9OMsbuHOPZLU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aE2c4PaNMqoxMorrHGOe8DaOcTBGHBKY8cfEVDKW7gsND1GuA4mw8OfrQ820P0ETb3D+o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P9kwYVibfKMDHklx1FrKPM1/wcS2GeiNeoHU58HhO7T8GUg6yn+HYN7Q14/XQ0eH++Hj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TZ/gWP3hxOL1DynpEw+THUNfwPJDJfhg8NQ2ng2/w4RJVjKdISnrUJLSTgXrDULWCRbsq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jMuGltJmnHGphBDK7iy9V4HmErdRiXqoVogXwe4061AqoSZE18R6H8RyqbntjApXKzGa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p8CfEnwlHhg3EfJF7MIjCe7Kz8UEOP4D+CMz4PhcuXH+BX/FJtgxIZJ8Mrcfc7gJq9Gf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4CM2DAiJiCc1UR1PRM1P5TjYPNwC2npgekPZBuD4VcK8BAfYgF1L6/ihWrr4R2ncrUc0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KeLJcYbYVgmH+I3AWp6P+4usSMf+zKf+fH/tkQ3Mtbx8yx5/l8y+pn4/wc/wH7kxIa80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6JZy1Fta68P8AW2DWajwuOsR9w+PDZVTmcRwjs8FJbcvY7YYxzLpTOQ0TKjEVIzfJifbL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3L9sCWMckN7oYqUBaxldj6EvIi4UYn3Krd2Ia9T9w00JwGOo0FydQlKQCDCVbhwlwr0TQ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laLhQKqBF1wwJBKwRqr89zMQ1+iF0e6INqnwYgX0lEQKOZpVxAXlq4i4eYsXLULnClol9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B1MYro1UrktNTArV8RtFQy9SmR3KCQK19xh3bx6QEZcMXMim2IFeWGUbHaAc/9oPOLuU2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eyIkFFZv5hLqynUariBbuVrX+p1Yw2AXcaui69s4PZipnkvwz7OSAjVuopj6cpaxuVA5X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HPUzdam3ye58SleP2ZxDR4qVCfC43dx9VNP4Ypp5dRm0A3KcNz4IVDSYTZlw2/MUxYze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/2+A/hVy5fqX4R7mZ9J9I4cTBufMn1l9SZ6lrTiZ6mevBTPhNRYpweLcYuDfh5nHhhtPJ4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Mf4HEQovcrK0iist5YlTwALTEAsTaH93jgUY6KlvwQXVxx16VYVMZw5Rt2EFyTkhiTsQMh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oDrFUnDmIFdMMS6rK8a3hFxyGbgldJ6P3Pk/M90K+CmCliyCxb8R634iFfqhgCENeD+B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tqwXKaWfcfEqlHNNebly/AZf8tkEs2hMmREf0pgFb3DcCS3DBEIAYFyge0+Eu42phiql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BQMXYqdY+JEbBZFZPic1MCLWJoMvpKcs5VY9jOP4e6zfzFGkzMEB4S5eX8oYRUvIA9Sn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R6n4hf5SP9OYfCO4+DP1gRqa7qyGeZTy8w/lv+H9549JxDMqOHAvFEUS3qGTeZdNVOcsS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5qMvaRd+CcjBLBfMulFiUCbTIYz+CRfU6CAnL6itwHr6S1iImefEQu1DUYt8UP7Zl/2k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8QOLVg6D2S5y2ufiGXK6gHoOY6KcIUci5xG7GljBidx9AlNpqVgPmXVy5Jg2M1Ob1AXw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MlrruNhq8Z4mgYNsa7bNMRbviDUawS36jEnDcpbeAjUUc3Gn8fubhpmQm2nTUJnoaiLoC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KmZk1rusxkVZ1LA4S0Ii6wQUxv8A1MC0rbDKAHuUtOxe5l4retythvvmL2DHFqpZmA4v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53Kq82OsR0HRHuR3fU3aByJdbC9xju3PmWKaxIF8q2WcTmLpMZ3fDn6H+psfENQ3D+eaTi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lZiV/B/g6mnhbmDc/VT9qLF5/o/GCRp4/Qx8L8b4NzH2p+/8jr+Td/EK8OmK4MYLDOUG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Kf44Z8Ph1OCcn8OaiAPxsrgDKUqvuUV40mQbjVhjTH5J2tvbKdA+5r7iNFAhd3JrzoVzB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Coo6mF2wu0auNRVbijbg1LyiteEE6nwlNOIZuJXtK9p7fAT4Fu57pdeYa+TL+O5cGX5Lm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99RkAZ2r/ABETMoDDHM0P8Vy5cuXLlzE0z8zJm+yYahETH0cQ7p2oFz2kt8BBAxlZiWsl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gV/TNYCpjxdo64YhH3P9EdF7aly4MsVzg+GDNweCVKxKgSoEqAeGizUuaRikuLGPjKbuu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2/pRlnB6TYw1OIEqVEzL/D7pcV6uvSoZ14/uIKk1CG/LR6CVXtjVWTHBKgeosVeY3CYx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fMWfgg0sXm5tnJLmCojQzHFYjObt5ZXHdHqsabuluIaJcFF45MwdLKCpVFYvlhBeTuGuD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UGjnuAOcQAtVwudlVogimz1KpV0fuFFKJlRbog1l93NCvlEpV1M6gJiUzLFoqCB5G4+W+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CuVtB39QCYaNQFKlViABpEgyQyS5V2Kip4GZcwdkRKVHUcAbWASxTaUVVm5QcGzMYShG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oWpdTu1mXTUszVLF5i4X5Qf/AJFKvebtlDRwUSzpaFkNG3RNgWJWQLa7hYhw7hRAjnG0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ZzcaEVNlqVY3mDI0a3eIxDVepmuywiZcMDe3UPmUMW3k/wDN6n+sGyG/HYahDzet1Kd3c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DGX5deX+6O5/Rn7s/cef1zw6+XNHn+fH77xsT+3/f+TT+Tb50eGVBsYuO/WJemfEOYMzC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GafwOSP8RLY5CBLonMxz6lQDslRZuDFQHKXpTp4fmONZv58RBo+qhZht8Q7KfqUzbFhqA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xKsTAIjgQgufRxPryzcVPqdMUpBww1DXjcv4fUT0T6levM+OCgtOD1c/wCUiGz8u4fg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IByMuH81ANduol3Tx2pklKaZm0/+yqxp3taCVzRAYcPUf4XLly5cuPi5cYtL+XDbNsEw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azjSdFOIRGmBGcz5SoqIwWF04A/uM3bgiYen9o9QuiBR6Pcz6FwzptDwSUTwzNsap+mE1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AQ8mvGMPluPhjLZcuML7jNWiDpLi1tv1ivgbDPrKUR4j/ALQ3U+XEH3CkWXahQMLDDggF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N9ocdIqJMpj4WGKO7irsewmyTFevzjYGPiYoU9EwMP8AEXAFdw/9XKdj9RrdrhjS/ml+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zFb4PTGLNcxXgg/TwKvcGtTZRmMHeeJLsVFjyYnJidyisb8XIcTQ/EEshrXJqY4BEhCZx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SUN41GRKu7iOpUDW1PMYvGuJ3W8z8FDLF8oWDpzAcaT8ocyy7lAFnUQTe5t1WYEvT0MpZ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mjdRurAphumJSVHENsV2hb3YMdy8GnqWqDdrjTR7ID6IYEit/uLJW0qxqK1pmXGTK7Z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RI46R83wqUizYfUwVUDidr/sgcwDDuMehqW+TolG7s0GXHTqG3SBxKGoU5ihIWiZw0ZRx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dFziovjO1VqJjCy+oDqcFmbTVzFib2Qtr1OAhX9zNikOP94MO7l7Op1KucDw4TXyPHonM1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rWZ2M2V/C86j/AAdTTwDGJm8w/Ij9+f3PBP0jyRrwbld+Hg8dENf5Fp/Jt814g3E8XGIt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N2CEPD50/x14Dp4dI/wAEJUIPP1lCkiMhKW2yxuVOfD4Ys3rqo4ptwyy0H0StfR3OH8qD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4RVt7nQ3MIA6j6lg4wDZDKw+5u38pjGr0hA2lkoVXuVKpzn1PrxiYmPCgZamWK98kqf8A1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AP6liqDlxfh/5mJFttv6Yw1lzfojyj0v+thZYKDSPH8KleBTJuJXibhbwzCWyii9QqnrI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Sv5vhjEiS7wy0Vo8C/r8z0k7h+Id7/XmIi5nDhmvT6YIz3xcAxvSqM379zuLiayk0yY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IOTiVNI5Cr/sjcQgtBE5bhl3DWoQeapZqUyU7Hf5hNm+uYPARfA8HivBdHLwV4rRXXgqW8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WZjuKPEEjjyi+peX7j7RN1ZBOVIZJm1OyejH5JTpSQmtoChOahUwyjCupeY3Dt35j7qJY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Y+UoJxxJNjnMy8z1MVFpltzTO5ZEB3EqfbNjBbzCPLDflXRBfELlC9ofD9ipalqiLNBO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KFDbDgLi4sMVLAXPEtcUO5bPm4M8a2zDVaWYqqnNcwazxDc3eNYnpOQ8xruucjtQww1J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bSgvthqKu1TAvpqZGUu2xYcSmySxpux6+5n2CYb7yh1iZweoS1obUln5LqUr0ESiw3EG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UcVKF9RUA9DuUQXwXqAi9HbHMrOiKNgMErkE6g+HAXdDon3IqisB1U6BU1QC22Mmx9pU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IGQk5QWB6qG+GRrcZTBlhk2zJmXtEpt48n/j8znNZU0/D5P4ZVGzZBExDyRH+HE5zSOs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CDD9+P0Jo8w7/wDw4Br/ACbfNko0x8fpTP0CXZepajJDEJqM48uoNn8Gde5XjSOSGvIj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dMwZnv8AiYwrULXOOvRC8vzLTa5mpkYJzJdQs7g/E2ExNxepNDvggLKDbSNoZ6g+heF96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FwwwQzhF8yyuZfufc+53PxOic1zHwqV4qImOVGCBp9z46/xTAedNnCEWkmChM/n+S4vi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IMp1/CV4V/OlZBj4CFYfEKKUijz9Dcq/NKoi+xZcZ3Ljxf/WIzFSwe4W2WQwwEoMmYAGE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8CYYHlwepTIrsT7kJHsoL4RCJ5boMIMMw8PgqB5HxsPhrHwWZee89SISpzMEY+MHqBjzh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IGq8jJ8ichO2YsqYKC5xLe4GfMILsYz2QfkmLmbWEV8PTDD61eZnQ/wAT5LxzNsd3Nckpy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BG58F+D3jAyrZXF6htmUqyXJcRpniBRLo1ShKwhZFYMXUsL4vXcS3dKwRhlC4gALrUCe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i5QtKI+tpzL483HMdtL6gNP5QtKFWriOTEGLBBAXpyx4qxGsGtoDgpjMsG+kvYLXb1OCF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MZQceDmXKvJA53ySjJVGwxEyASqm5DozmIw9JcARYLmXQDrGLt4iJG2pQA4rPzNoaxQs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rMaVCre+NsUQI1DddMS4uMEicQ1upk/gmOAKhKXgzA+idYhz1a+JeyGGZW1pRit7zn2Qm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ESxc6ogsXmGoG1xub/E08P1z+5zi4nMGfx/OzmWzcrwa/m68zUhuH8iEpHg9MuD6n7h4d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34/SeDcFD1/ya/yb/Lg+GOvhiv4CYI5qcfUs5qoQIx8Dnzp/jrKjGdP8Tp55ilxIQm3L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RnPAWrYrQT5dkVhC2+o4B+EbINgJjcQahwXOWfmZqEVdxpuPmS/ZL+p8Ua7Sx23ibjNYK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3ACCiAsU3Ne+VSpRnQPUNB4kP54lpob1qXqgAq4JUr+Ar/KFSpXk/wAt5iXLoBlJgmGL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GF0z9CbIbcQBz4rWeJeU2FPzC9+Eq/yh0Vs/ESCn4iFJT9MwegfaXMkGj1r/AKjNI4Jj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HH8KwJWZRH+HVXgcy4hBfGfG3EzXNE1jZMSWTSYZ2TWyFEwXxGkOS4zFXuFOoPDL1hiFB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APS7IoMh1G06CkOheSv9TAgdupdtuXt8NxAU0EMzwTdIlMyJhHpHIsVgjaXZPmhfUoga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7SzQIHJ0E5dfEFmT5TBSF6gCmBzAxZOYFKHE42Y1WlRMeRAhkWoCC8o4XU5sy7Vm5WTT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agpazepRr2XLJgtcMFDIH8wDd7lEL1CwFBFLenSLBZm6IAA1nEpvcWDuZrWiAUrBtjuF7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5XqFUYBMZYFD1DKaIqCyOr4mOzgxKxBxxGDQWVPqJetFUzaQLn3KqMHM5E3u4GWkzUVS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csKfctcq1Fk0HGILaB2tiCreiNjDZFL74ijNg/EVO9sWP0q/icXfqazSmpevU18P6U5TBr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mZ9T68OX6Y/DPzNs3Ur+XXgIKCocw7dtmqLB4bTZ8XXtSGvH/AJvXn9D5fpf8NSpT3PYw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B8wmHEPRiRllMyY4fqHkfw0zLzpCPgl0nh8jb5bprc6C/UdP4aeOk3ICvZEZKtfDghqU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/CaOPAan2MumAAR43UHe59qbiDK9RmnURxGXqW6j0QVxB4MB3CVJG3gwWike0SlsKZkh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CfsxzD7miJhfqAzDqGVTHenF4m/B/Kon8L/w3L83/gf5FV4U4iGXXK5eTJh+4tCLLuUR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fXIN0lVDMrvsY4qJzbF+PHSUb/8ABl7IZQ/P/MUVmnJHHNPK8XLKhuOkYIql48hAzKgQE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MdRczc7/AAUF5OZ4XUW/XgkXfJKzqpWvmEAMryGIHkeCGCOhlJfY4lGfkle8NjD5bSiE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RjbcHLcoxOiBu45uEZB4iGDBmNvBhYVrKg5io28zBYQrFRDoyoSlU4fWpwphD8SMCzbe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F4QbNg1iZjuDGclms25lhzwsWAYiocA7l9gdypQyxs+tMFh2dS3VEbiOA8+p0UcQK/AJb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ylQoq76ml2YHmMN7BbzKKTgqJgsKfcaKqLyxpv6Ed5pxKmHyh3WnlMzQwhLkvVwwpu91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9nNtDeeeIc36YNyQGMLz5iNT7CZobddSk4lMzMtpiYT8CaR7Y34MQaoHErkoe+GXG0g7J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W+AUMYWiZRwcfEBn1aDScYpkeEXHqck5TXw3/ScvmUuCNpdwfcs7nyl+2Y7QCKRWKwPC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lIOWLh9YQ03Bj1KTD5k/pisfDbw5P0Hk/ufP9fwcw/j/AOWfxeJZqVXipxGWixPwpH0I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NeScTiPjtP9P8LiEMRo1HS4aCcMGJZHM1PoRVWY7Yi61OhLvpzAK+xOFxVEeRwIzUqIIX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ZRBdwj6lnxQIFiLleCfHwGEeiY6WH8SqvX5YfUxIJxLCwaYmXXt58FiEPJ/gv+F+Ll/4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CQcSqxH4ThCKPJBiLcmV3DN8/wBQcGMvt+4ukvLLk/6ZAiOGSmaT5pFVRkBMkWoF9mJh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OIMwLiy45I7nEWXB8jKVDwylS6izglS3MwJbBqrt6IsDMMXi7hRXMpNyjrcPwlJphoLnT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iV1LQw+DFDEZTdPMSkiXnuemB6lDSXYNMGNeG7lrcpdZMw+e413pLcLgbMvMxQP9sJKa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TFZQ0OV/UcoZvmXVt8O4dFkV7qKsVLS7hSoFc5ziWu58SrZbHFQPGBMyuEszWQcyoDlN7B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mUB6f7gB1OpUVPqHe2cdwWY/MbwPqCsvBmYAYGjuOWxmvUVFBaUO4w88XZ8CXjYShAcb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4mkNFWQAzFeZUbWMw1DTChWJa0ZS+syZmAE9XLHKOZlWoDUWpqFccyq5eH4ShL32wZRtu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BLaqslDQSU1hMhVeZQpgzc3Kl8x0MVzUbKai/3D8mXLiAfVRaW5Z4pNPcNLzmceHbwJ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8gQKgHUp1AIC9Qep8JSAzRioh4lep6vFTx+fjUzcDUGH5n7z/c3/AB5baDJ2vC/M+f0n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/k4w/joeJcTXg+Cwiv5HicTjzWRFeXf8GzwQnIjHwceo+FV1558aQ0fwvLwS+j95mEcR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wuUO4o5pmxk5s0UC3YFiuw+DFRsx4sIUQEMUbQPQzFajwMcCcHcBMwJRfMF+YFylZUGz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rjzBs5VfZ4n+K5cvxfh//JcuX5qVGOprKngLgmS7W3FHUexLgcwkdlG54r6mLlwp2Soiv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15V+ahp6SLOK7OUcBLmZYajid2N2NR1Bh5LjLigwlkYRZBHE9x24l0Ckq9yk/ZO/Mz0z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MF5nxBrZKxjUdSuovzDVRVnKyk5ILk8XMsK4sDzOY6VDA+gyoPqLqCvdqWPsWeApg5Y8u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sLKIfcxD/tONjUR6JUjg5h0b99zGR8MsCAsSlb9wVbTBoVbLAVrPcyzVTFvvEui4i0HC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mrsmISpeaWmpYarTF84HEylHFxpyH5RwLgm1ICVe0KSZrjQhwM/umFYI1cTRB69QdDWr7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Rn0OiKmxzzKMV25QAmOcQCmYbaLTfuDfLuoVrlx1AnbPbHdRgjTrdZjIq+mVSKhYLlED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FlTC7t3miI5WMeqUEa+XTRBKy+kyIuRH3VTIMXSYqOWzHMChUQaohg8x2hS9okBiVf5R+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odw5mo9wU/vxJ+z/AFgwhgz4bZSB8lIxSV8QDmV7le5XuV7lO5XuU7jymIXZmXqH9n9zd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hS8eP7Hl/heN4fr/APxXD+SeJt7itu1BFh5uX/Mw15GLhHflwP4sNfw6Ht+iKs8vheGby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xZQse2ELVsZa3BpKg6CXDux9S1KUKWepodShz4BDO5TDFi8uvkuMOI22QnSFmIQlTmCkA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kMyZEv5f6EAA4UsIRQh/G5cucS5f8BcuXLly5fi5cuXLly5cuXLly/8AABp5DDB8LGRR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7hdRQ2MIWX05D2Jkn4hR7ZRjazGMMr9kU+UP2z0PsFrpRfd/78ZRT4PJmaBqEvHi6Kmz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T0n3PlB7lHfit9SqZzMIXF6jEPiOqmGUfkMMpJkx43qX8KpmvBS5jliH8zT8y95SQ2w8C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pmtm5kDqWINU5ge6h7r6iHA+WBvk74iWH0BudIXonJS+xMvM1HrpDbB1xc3qy/1L3kmQ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3UOQalFY2wlCPeZcxTcpYtg5lZ8gxGos6EGTRVTBVinMpZeTUFspi03o1OE9yqxTu5fko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zLQXrUa1MO5RZeIixY5qdiRMqbKAJQ6eZSws4T5k5BW6JQDS7NzcNwpcDMxVI4EVtkCV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Q3KHDfJKEylVsjtl7OuL7lu1fMRn9DFSZeIytw17Y0up4UEqFtfiCizO6qZhPSarhUSgW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+YGTsYEXumNiWyvUBNHauVibvuITuPFJAauCwiobIufVmLa1dQsR7P7ncMOS5xoxG1zOX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dWdxkWdw/wDwa4uJc1+4YtI3evDef2/4j+285fAeT+j/ACbQ/jw/nxM/mQQWaQPD4d/4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+E6jnjepVTk+vHxBmMuKlZr6hipWJ9cRHxmd6fvRWWmZcvqOD1encs2S8/eALNxtCztEr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jcRb5V81BCSbl9ylx0z6ieJnu2EUOxmIaNJuXkPND+EXwYZfBcuXL8XLly5cuXL8XLl/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Q+FRlQ0+D4CWZdVD7VDbq53L7n42uyEl+V5toy+G5ktjE/6JmftM+zn+5a71+qdHo/L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ZYTMYZeYMu2YfMuoSOV1LxbzN+FjEPsxIB0qJQe2ehEog/EpMpnKiBfPUx4qDRmLgdw3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kaSoI5oiTBl+YiKX7mdNxyLUujh41e40f3PweA6JsMxFStt/0RaIuWpeiPpcpSx3eJfJ9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RPxKP7WEyX/pNtgHE71/MyjC03BWGBZBDUfrOogtw4I2Cb7YOZkgdGe5VNjWYd6SstEKB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VsxpDiJIvE6A7lQWIyuBb3HFaKqoMmx9SiFrVcstvNfmYrYjXCrlfWfiFYu4ZUt1KMA5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DRiWFfknTKKhZr0CMttxdmB+UBTDCpSHMDqHCW0DhmWNWtytm5usqWcRjufDsQqRQLEw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LHLaHxMmx4BLNFaYmyYqBjMDGhRuJaa4R0mIacR7RaOhseoslNVGoN7P9Jf+tUXcg2uL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DEIvNs5PcuvlP7Jz9zTw03wA1HWELadx+EybmUn/AODdeCeEftT9U8bwV874eH5ecvk+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+48f5NiH8dj+fD8Rz8uaYwmsYwMf5A85Kav4m3ySoOf4eOU1ep0JbeYGoSOCe4rNkAGqm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nuMvVwQzWB9ZFzC7WIpr2JeEN5Nk5OIMMRPzMRIhGiWEOoJDNEtSy5xTYPA9wZqUC4OEs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LTT3KXnEMB4dTMzLvknxPxS/Mo3A4TaI6lJT+Br/ACwef8P5GqVKlf4dyPgkEHpJnwvY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T/hK5jJy/8JaJ/wBYsllQELogA4IQWvoL2fmK98Jde6/1PmXv2MWXhI40NHcWK9T7DMyv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ghj3Ktu3xLLwxKjQTPltjouvqHd+pSq/rMnN/cekX0SX2OAS0JnGoKYJmVeo17MrgZ9I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nwPVT9pi27hqaYsJc2xIX+CqKzw08BVlMt4MQSP9Ke3hUK7X9Zh57gLcoPBqZuFUmM7u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liZH1cAdLhsAPbxY/FZmnC4tmmDhHI8TUprM8TjZqUEtYrknNACYbHlhhPuIVal1cLBi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uYhU9ImumoMhyJTxjUGy5hVrXV9QrxUcwoCMsBVZjjdfMqFYOWDMbDGMA9wphSuYZumg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y6yg7JzjluIq9Uzsl+42AA0g4NkKdy8S0NObgyjzJefD2hYfUJQk4RWDdaojV1OowoV+k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+s1HEMn6THkOSiXdLQyxuarKWXZoSyBvDHrksJf8A2I81UvLLqxuU9TAVnoQy19Go+Anp/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TC7Svgg/qcpaprHJ4NPMQhj+3zWj/PzNSCZOZiZ6XjZ8x38R43/nEh4/b8ZfEm3+TaH8d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w8yi/JJWZX8XD/gYr/HnywCnV/0S6OpuLNy8k+0PhBiMC4L8zOofZmJonNVopQwUHTwAg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6mA7tlVzY1jhodO5pLm568K1Q4vQIXaBRExXi6RAtHGkPYz16iaRAj7BFYVYXLpwZ/ZI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avqFepB9SvJ4l6Y/xVKlSpUrwqVKlSkqVKleFeK8VKlfx3IxiTWCWrq/oJMLyaTuWmzB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jFKv+YEfshCyIL7P/KWcirJ0wA7sP/fzMLmy+pV3H+ngVwjX3DNRWuAW38S623Fm5+4y2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3HeM8f/Ev/bS5hx3oNH8cgO2nib5n/dQn+sBCmj8mWzF+MW/0CehI6n7K2d/5Mtwn5wI1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j1HrUTJfZ0yOUGsQo5YlvUD3hTh/MDcRwjrEF1DOsZRnpLG5crjTKQCu9zCepy+5oMWGy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z3CKDRHIAFWavnJjHjRomcu6MwrBWau4s0Ra69RwThhgKjcsqFfMC5l0A4mKG3hmdGnz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O5fcMK18xS9WiiqYNRFlRDQoJLLi2pYFKJahJiqFStDk/EBkyrcIp2olDbLzEOoVTCpx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DWJ7blV8qFvOHucl6/coYb4gTTEcOvlPbIqTJWZo1VjUZijMNSMOKiABv3MKr5MO1duSU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cuDHJKaS8ILmgmAZtNDBLCuGcSpKSaaYdocqheJRFaQIVPGx3M2I9J6v3FRMUHuS7xeNw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8lmYtGaG5xBl0nk5m/w7Jmr/APVOP8zsiYgx5DSf2H7mhNJtP3PMav8A8GqPNSzMNPiC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8e8/RhP33wTd4G5+54/Uzb/KH8dHg1E/hs+/9TKDW9eRjxWZWJpDcf4M0hqUVu5cf8DqXG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nwPqWxIwL7MmKBpg6ZVbl+piPhAGIF2j0y9Qjucw/MK2u5QGrnUiwW3BywF6VZl2k5FH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J/jBvCDQjNvmXOTU2uY8ZgJ4dy7mGCovk4JVeGjxEGYatM975vUzcssEKKlW4DKMtTpY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JyPpC5RRavLKa8MyalV8kXKLBly5cuX5v/O+WP8NzyZrNJ7lZ/wBeGwBT9EwR0Acxn6gS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CQKIRsVaif8AnMry4/1krAtuPkzN9hb9QGzfcbA/Yx1H4pNAvuevfeLtQ/aChzh0mNpW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4v+Jfih5PPMxDIRpVTBofW5TLPZ/1NLXoQRsz2uDrlh8wBMEttmavMJU2mMaEEPAwjqIQ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1ILw07gw9GV6i5Mye7uA1DCMP3NbHUVjOI2545hry9y3WksPRKFaEyhy8zFrtZdy+uke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BgkWjwMZio6aqCtsaytsRHJZStVhBahygBbDOCnPMFL6TBOCVtWHUaE4ComNe4llsvExK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dszgdZl01vmWqxdYudYOvcyK71HDSuuWUtuq0e5gVsXEoLteKi3qnRFw/JEsG2Zli8XU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HEG1mEacQTAOHWZdOYXMYP8AZKb1pI+REIAB2ysHV4j2irLItbMw4Bf3EuFdB7l9N4y9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GiZClENVnwJ6cLlWhDqz3EC7vcDBlvMGszU+opuHBZg+LH5mK/P8AUf2IOJ+krQy7jWaT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N3/4kbR0wYj9Oap+z5mn68PX+PG4vENh6zb/ACP+Anh84fL/AKmXzR0D1OfGmcwi+J/J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KFOHrmar+SDjybmn8F8fUG/pQ4QVGfHtRLuQ5moM3As0T0W8FLMWo7YcucSgnDR4/Bo3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b2w4ZSzZk6iTvVMVYqUJZNxtjpqZJUjOtR+9Ziy8RQwIQ58gbuAvcU4FEKW/JNEeb+Dt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3Io2Q3qW4nsfzPZnBc4ClcpDzLBZTqDyly/J5uXLly5fm/N/xf4M2/huRijijlw/+ITM+R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5kXAjDWzKsbiOhiavalEI8O/hLaUtjr7l7eT+0FXQSA25FRLXk+/41/+H9L+Bvxz/H96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wJx+bKQQHWMa9yw4bvWDMIZliI58NGXzmbHB4rxLuXUpGHsp4OBLniUz3FBDFwF11Hg6n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jFq/4Szu4gLNYnQkx7l3fHeIYLSniBrfMbVvJ+ohNvqDkD3XM2TVYPctsBMkAqWoV8Jdwc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mOmkLyMZQD2YW0oI2wwOpZpb7g5dNPmZBjEoa8hlg0Hb9S+eMy4NNswbrMy2FUuAyEO4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6CAquWLeFl/Ux0/8AuBwNOZdUZME+GkzAwaDuFSNrUGj0xFFoYzLsKv2QCXaTNnojQ7Ou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F1Kog4uF0AEwO4SdAcsyC3dEyLSTdJx3MELvEFe1wzceYdiiJvCdsTlDmZ/n4ifZtAqC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zdzkodJftg3cxtRlaN6AcVqYYN6pnP5GU6V/0icGpQY3E1MB3AjSaT9DKimVXP1JoJv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zuIhBZaoQKL1/ABow14zw9fxJtNnxNzO/wDKP5Z5InhW+l4enlweOIxeSMPDGNVAnMQ3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batRVoC8sfp8BxGVmbeHdaOY1KVQMTGaxN7VyjVOUEFaOJRfzATGI5IQipQEadwwguVL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Soi344MThUMi4N2wCcvgz0qP0Qjl+EqO11zNRIlZY3fmHVzAgSpl4rTeCnZAPipT+KV/+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OJvHyvA/wGiFfJFL1Bd3AirBBx7uDQYr6EHFf3LMn132x1q66IpT27ftMoc2oqBbTn/c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+h54h5vyT9yYIRhOUHUFiu43qvmCAx2bjd/qmR/JiDYSF6/zMqImQR8mZKuT1n6Q2FX6Di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4GW64w+24Od8L2+OoqWZbRuI2FptQ0yoHy7meMWlYGX7IGAAyytv2ILwGkLxF31HIcru+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4DwncuDq4NC7Yshoa2zDgpOWKW56YXIVbEcxzzCtFSnculZgHs8SlKqtzaWZaG2BDGGK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U0RrcLvhDXEM2Za6maW+MxO5qDl4c1A0+hLF23mLiFDcEsCcHcoltp4heOBplURlcMX8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0qo0DXqUDWe+pUe/6RiytjNEvmBYUEtxVHBBcqFqqUVSkBcdg7VlBlVMrM/am5TGAzYL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IXHCyajxnN5dE4m9TcKgtNqjnjCMui/5Qo0miuJdUPtlD6Sy5gs4GGLkEaxK5949Ewgc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TDc08P6UCcQcwQGo/umn/PxnKKEWnC6/3Hxna+PDMS/msjfk/wBj/Uf8o/wpBjMV9vBx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58KnP8Fh0RLldr+PD5Y9/wdTjxUFazdfBLiuwPBEuUG50YAExCRSMblyDcbQamSzATDMR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dh1RDt5LEtzAcMBi4RieopKqspy2wdwizcvEesuZpbKJfYfaIrVrCzMm0/cU/fLDA8Hl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Vwfmv+CSpX8a/g/5F8r5C5jjiKAWvBHAj9WAIN4utRWrn4XaOKauD/tLmLFZWP6SM9cH+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WP7P+Izit9DLJ/wDQ5jVe44/MM6/xP+H9Lw+OP4czOgHLDVJj9qWs8MDG441Br5m09zZu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mVSBeEfcu23zcVbE9sowWhdgCFwAuuYdXtxqfKDMp8pihRVEpsQLU1MjnPBM1nzENt5l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GY7X0EFZym4ST1Mx+YVwxecSgqzqFsK7XIanHNSmBN8SlGKxacgRyEMy7oQLYtbiJy53BR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zMv/AFPqlhu0c/uYpiY7TgVHCtqy+40NRIWNByRJwKdx/DCWEeMbarl/cwrfG9QuAALR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wxMqaSlnrTiVC42w3iF8hcsorg2gYLsuoq5AyhCERKu6VGsbMzbQcXFnRRSWsdjuLGArj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UtlcZjWotYljZW5UEG2IDYQtVQN/MVTVLzUZVw5DA+sdsy/+pKpLnpLgA+WFgAFi5r1L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mBA7LDGVWyfcAVws/mOSZ3Bwju42YeG/4Jz45QfjPH9k0f4L/msSjq4Y78Q0dYz9Dz/cN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fxtN738C/Tcf8nP8ALf8AxJfiIsZpFY8EHwdypzB4JD5YdeWHjSOf4GGvGk4UWHzCrC5w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MsUo5RmJRg+PTCGdxCaGPivCmuTMasxF/ACGOWoESRKKhGChG8aS6ESzXtJZuo6lnc3x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+3uD/AADxREfwlpUzLly5f+SvFRJX89v4nKURy1pQXCnPUBBfplNR34RelhKfUj+hB2ra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jMW/WT4qNbdHclIZsfsYQWkM0ytAnTFrfrMJm30JpoBpDP2nrny/5P0/D5JzDwFxc8Q8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Pwc+5cfUuvU4r3OdytnMvFu5WJ+Y9fuA0GIAwXDNdsMc2Kk1OSUvH3CEDc7sdSmeIUo5Q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spxyxFPkqLglCZ4VWpZWCcUhcbLiV9eiW3CocheD6lL4oWN98TIY4VBRrDBlw6gwaVcO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aFbEOJqrh5BniKlmRu57MQzdrxFL7XMwWTfE2e7ohgCXGgWrcIBMxul5cTXytwVbb9S1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I2oxMxuLwCqllBpzNq4VDDowgBV6ldxpiu5V0VKwb698rZYQaA1pcNmskcBpv3AFs5+ZQ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HE7ARghXImQcDuKwac1zCHlbExYbpEU81UvZiWmBV/tKRrrL1PXCDGdh0qKjWkqMXPGN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EQG60ho60cCyyHmvMR6jP0uViGghfEsKc/Dif0IeTR8Qvti4yq5amXUvsy+yWPLT2Q7Y+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J6jyAmFVHZPcpuWDHMxT1jvxfsfBpn6MvyTNz08bT9/4/RY/5Df8ALb5f4P6MNzCvhjh5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B4Y/yHUNTnyzTwz2VlJG4VcLjetL34WVEResw3smN5GKC9+GRAoeoQcuH6hMSmFRCE5L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cxqYrwAAILgVOmDpwuTSXyucL+UO5Jh6XbKXISrgizASVLvTTFZhhD/BcvwG/KeFSoHi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qL4GMHgeYzj5ZUghQqYZgEvbKKiL1o/H/AJl/mDOdo5RPcL341eRh/wCiQlrTP5zH+5lO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wKYjhhZdy4B64GPWHW4j4jYm9fwf8H6fh8mv5wMQlG5sRrUzJDkTbiUy2tVqZ5Yu8S85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xoHTFvJqbbqOm5eKIPHcMVUu9tQDV1Ha54g0sKWA0VVOaqJEqmoVKtZlwIRKVcxJ8iww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qiSsUagAo7fibFGupiAo1EoymShhK3FyXa6mwjC747hRi8TkaJXWHdy+7Fy8Mq6ltyKsI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UsQ4N1EKGFKE6NygKF1Ub9JHRgrbUVxB0JWlVyy80WjUS8KoVUAJlMsMGBzAs8O1gNlT3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pw2hM6mizSBuqy9wclmZDYxRFEW/B1FDLXglDQGWG3VzI3fM5IWFwm29LlVnfuOWitH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VsFE5ijdouatmjqHDxFV4FllVMmx6cxjSL3CpWLHMzHgCMg1efG/DL8TeDU4J+zCG4ai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gDb8T4vxOj8HhL4+yf8A2Ynx+c4X5J/5s/8AVlfP8yryNaIToqU6o9RYaCPuDjcMDaHE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P0PGJ8n6p42n7Xwc3p/5Tf8AJM/5qvpgv4IlZYqj8EWfBhKQ34vNYu2EahS9SnuFx/iN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HN4gfa5tlQ53G6V9xLHBmJoYnqJqmGWI+konSydnMobAJaomNXuHj8zA0fUwjSZcS/MuN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n/eR3K4wVUaOGLlt+c2SlI45ggX8jIcHNcJUqVKlT2AEbJsww/wA3+LLhhDwXL8X5qUSi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CMXwZZhNnheASVE1uuITxM9zaLSN1p+zDKZHQdHxLVVWu3wM0G0AzhWZ8E8ZHqv7nsD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T3Fz85iswfMgsjja/Gq5HsiSLZLrUdWQK/mo3lXauWIPQr/B+lLx/AnMPFeP3poXLh0a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c4gY6nDb5Zuo1qZcJ64Rp2hhtx8RxklXpFbicExTPzKqdRYcypqbjy8TDHM4K44mtuFk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FwxTE4NEP7Ywq8FEcV5uYpcTk6fEyy/mCt2TV40XAKxg45nC2OIy/URTk8zRozFuUxBKu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y71iIAvX7RDQSlziO3gMxyJZ67hudbVKWVpOMcbgFJNe5UZ1Fn5DiBxIsH8k6GJYyxtIS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cEUC/wCCXECfMKB0S5Q9sw35pBRPaKGgVioVZj3FHQSKW5ruO4FweE5txcvtD0rLogXI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WDdxzDJO4dPOrU0gFCURS6AnDUbN2y7Ms+5/UtWd1UsZ62u5txDbKbML5hkddlQB9QjTC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EQWWG/j4G/l5g7huBgkkBB2T9RHDPfnUoTJ4IcEOn88q6b7mPr9xsU/mhK0/crNsJaD4h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pqJ2xuu2dYIaT/zE2hvzf6L+5+t4y8n6jyrf28bH/wCCCHh2l/yVfKQ3M2g5jhmVB4GX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BZuJZr+NwAQj0xjDy/wARryb/AIO2NKY3XUY0fXibQxVLSKosx0xc0m5ZqQsrxWEEIX6A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/SQtGCZS/FTRMfJ36hWG9/wAAyCio9r8T/wBiP/xz6JVYZQZo9I0hJUqVMHM+5GGPzLEK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Drzdf4XCv8EPhf8AhfDHUWKOZfJcJup5lVK4lKRxFtYIdoVXuIC+B+Q8kYXWRhZWGuSV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FD9zJNIQ9Ef4UmjG6MvEuXNZcx8r6QDrEs6Xcdwq/wDOZoM7qyCXv+SfJvMP5ftQMTRB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mwJ6T+0zxmP08E7BPhkhUDNDcFFn0lDMKpR6yhFoBzK2P4n3nMlfuduINkt6J2LlGUaq1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szdX2qYKXnuN2sxFXcwey5yN23AHCXKD5RxA5uU4GfbMhS5ym+iG1UDMMmyYpdTQmfctF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rvEsbXEP/pEGUe4ZtDMG+3GYJKKyr1FBdkRTe3UBAIbV/KSwtGNAyyyAgN4Bl7mRxHUAT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5rZS/uZNOHJ7iH7GMBTNWOYhQsXqAXjlhjg0bYsbwtLCitYpqDrPBiWNFvmGF8GpfKP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t8xZ+HLEBurXuC/ckU4llrxhdmU5lfq5VRm1iB5FltQkr2sqLtM4LN0CL8ovOJWLFkrf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1pgLMIS4rvCUOLlYufTNh4ds/s8M/kmT+fCm58+dyGvNRJSU6gEQvwolSvH2zMXbvuf7A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e5/vDfkP18NHx/H83x4Jl8z/APC4WxInjlj/AC2ezBZQ5eJhuKDDcWM08xC6Ae5o8+vD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fPP8BmLMYUz/AHCHbuVYXCMfKYxWIF5mR217h1fqWijliUKFOSbSFxFIH1jqESwhq2fM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e/giJ7W3/AA06gQ9RT+4gsGkmTTDhdtnMv6TgoFKe2/7ytS4IyITvWBKlSpX80lRJUSV4r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HlEBlIpLln8GMVHj3zfHxq3vbKY79opVgQ5ovzKLmpthGClp9lKS2WunJN4j3nF/wAe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EEKXsdSpr9FzJPap7FSgM/wDyRF+lx/yPGmgiUg9eLSb8lyr34npPqIdeF28zqU4Z6ZdF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sR7IIc0gBC5XS7fl4fN1KePwSm6ydUxTQ71aC6j69sVP9+U7+2adH7wAwPmKKXiZW+ok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bE9GZ++TmVTnMIrCax74jHA8uyHFMvMvb8RkOKgrQEsjLJG1ZaHKAa/JFOZ3AN3ANLwQs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NwTMW1gqU5Jf0S1K+kzR4QKq2bml1nqX3WYiJJXK2jUzORhx0VzHm1HzErNMOwyhFqkL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WB85Y20Syx83EoMQxc11Eu2CAQvNmYtwCu4pYdxSJK9xQU0S5e2YjIzpBuRdyi3mCKtVs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eUMc0upgxnB9Q0ThxMiTfEpNt5I7ph/acRYe9xAzJp6NvuZk2LEuLhVRaGDiIAwPYOgln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osadEpyAZnHKW21hYlggL7QA426OZnZyKgEqzGpvNMCpjcunmObHJ5jMLITzUugENDTq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lheoCh9z+rGAHCzfxME9eDD1Dc/Zm/En7PghUrZAJSVFeH5T5y+zPRZZ2y5cuXLmbI6E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MNz9v4/V+bKe/BN72eLpOifsPg7fH+R1/AZTKxHwET+HzgTl9TESrxGkjEslwpuWc+Cy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Rj/Eb8G3xh55/h3LPCIK0qDEYLOziahmK4FCKcRVgZhkZb0sSGbs+YBqsQIyGCN0eyctF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dP8ALc5g0sXLvHUalPn5ljRNP8D/ABP4VHyHynz6iSpT4uX/AARJ4nx+3wV3EuYycbie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MYJ0j2w95WQqCX4JBVfUZ7S5zKRoYm7R8SzALmYn8CEHx2DFWR+XubvmWMdRUCDTOkCNc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pVmJ0Eo4YL+YJTdIYemNPbuIns7iXGnuOzkWBJSpi3znVRVH82ssAd+Eob3oR+ZxLZ0l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kD8S82RlOwsB4EI6H0lVy/E5NNAnsTfJuFLz+RAvhidROpfKxFcYiVpOcl0lxcG2LW9J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vGGzEW53/ANHhlag2E/Aw67QfJonLeCWVyOoee4abYjQLwEyeyLLFlQXNL6gHBcoL3FzK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NA5hRY1YHW5dtEQw/MDtjYTCINL7mPO2Blbrua1Zi3RvcEAXMdmkADd1BZRzLEsCPNW2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Sdi+yJcCganM1/WXuWLiVCvcvNgA6gyiFWmWZRb3G1TESxMriWSDwQclW58Ge4URV2mA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SK0mUWY1MFbKte4DPm3Mq8fcdCxamxFqwQaKwGY3r9kpo7O4/VDOSsldRVWi5a5mRZOs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WZ/tiJ1l6OyVsZL8/cK3uXMfVL2wxNiwK3GQzB4beBP35k+MGvgoKDE4tMjR8yFzzGrB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p6lPUp6lp6vBYsI3fmO5X4ph8j/U/YhHbe3g3O+Ha+AZhz+C/Km78GvmPFy/8LrydQtC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j7Z3/EdSs85JRNzqY8/pOHI/7KBeSYuLEUx5hDwXmEf4Dzz4Zx4f4XmGeRdSvn+Jm3mR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+WC7CehKjjxeXhAwRDkjVtB2kFoclNZg9cYrK7V/FhHf8rzlxL8Dfi5fhcuX/wDjqVEl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8RUliYbiEg1KQq3LpMeo5Ze3LM9GfDAZAvEoJfiZYirmCzMo3CpYwbvEfeAjDudECAYE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tYzBEPxMTHjUVHMIwRITct01AXG4HDK0SmiK01LvcOmZR8RMCFMzcLnO4nsQXxYF26lVi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6VMXX4T6fiXyg3jcXb8BThYT2xHEUJmm8mQNPgH3ArHJ6lN9yyYFFNcyrzqBsczIYTLt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BZlPDSbJbV7OoV56nD5MSn5cQwP6i0oeou4bjcolmXqujcS6NyevBxMhB41NlVBMsUSZ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TSOuC8jHYxVFlZdEOItEzvJUMFb/AKgwbIL/AEMb/PMwbOfUeT8wDYrApvZmJXsvMdWD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HzEPMfMAbYXqCYLLhdbMXDZ56PUBu9OI8HfD5heUZHcUxv7liB+PUsQ5liHrM5jLArbv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eFRVtrEAvDuiV1FTxLXyvmL1kqQMaXtMA4G2ITCnuZ0ZtEfWq1IrpKihb8TogMRQhNLam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O4QKLu1KOGXEJR9xFLmriVYzcoxrc5jx/Am0oJi+nqEyYgaJkgEQ1cibO5ftAIh0eCko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HWJmDj8TP52fsS6v4n7rxkcM3TL53jaL+5LjtRp4NN3DKlSvNvfguX40/ijFa8VHBH+H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DZxMLT3RXmZWZXxCu4alQz4Lwy5cYc+CXBs/gbfD/Dh/BtAkLN2pIB6lsbEyQXLLFslW8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R6hqy634x+Wau5Z+rP2HxZD2Q64VQQfzJ68pczAixYlrA8n+G5fkuXLly/F/wXL8MqV/A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Im9aTkacVfnMGf0iVn4CEBQIV8UNs5qYs0Q3wFNyug+4r/7lXv8AcoZtSnZAW5uw9EfkB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y2ie/AwiRtLUK+Do+FRIe4PCTM3OxAZm4LH0irEF1LE9xAMGNIzmC2GYmRGkuP4QEblziK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LlThuYJuXpAqLLkuIcEFYWclZRkxjx8EsKs3FwJ8W/t8tdqmYxx/aE57ufXG45Lbcsd6l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dFdxvvg3EV9j7lo8vEEB2Y3qJrbY0chK7PoRxAjIXTcdB9yp6rn3Cl1FBwfM+CLxHWZv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BEhAFEWKOmG1o5bFuolgJnRDL5XUDcpgDgX8pZfSORyQqNP+UxavWtSm+nceBxHRS3lF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dQaiaHEa75bmMOf6lDe1YJQcDHCUFufGkZs0xAwMuVgyBpzFfUH5YgqLNQE1KYepZytZ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G36ouu0xY0VS7IVqqT5nY7+5dLFWMK9S3lNdX4gyx0moAqjSgnwaB9WOMwz/AATJ/MXr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Sz4t5Qz/AEVQbgm0fcQn8KITo3GYOgoS0P43/hdM4nEP6TL7v6mufpT9x4F/fFzHZepk3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AK5fm/53qJly5kl0cGWy2Kr5vxfSMWzKBq7ghuejEaSldzNvAOZZcIH+K/DuVKiQwx489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/hplYIN3MuHaEp8wZZZ9maBpPiPhHuNPfDLp/MliY1MC4TGj0x6XbKPaVQ/gL8/4Gxum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cuXL8X/+KpUqVKleEC2Pbt0RxWL5jhl1Gb/YTeaJshZW1UPncKLJklfEaiBq1m2MwvqD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4Ctij9S3cEDH1sXmoNwvtbcxQDgi3w6RMETwXFwGJKxKjmVK8nUqol+KnJBleMT1hDcy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jc8Thm8IMQJR2Sj1KWEBAuAzFKBhlBfEr8XKPHMEMKUJ3wyiNXZF+0zJ3GuYIjjthwIE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yJ1BYowVlgKHcLaK4ma+YCZJexuoZFZYcA+SBgV7YElXoTTT4Qd8sanqRzLrVB/ccumOk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lau8SlKyjcXc2OhiaVV97meUi2W26jUzg4EJySoZD3uNf0QWIORLBrEx+eNQBkKEXS0jo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d3Ho2t1GhRtuLeSuiAqS8zUdrYkClM1LvjBTfZGoeiXtVTuYs3XMQStl0bjllvqIzFF4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nSYY9rZUAVtIDMpKupbdh2TWDSiu4FoJx6jZHJ5l62zcTHaH8SghkKg2l4xLctzLYmzc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NdvzpgOhcJVqrOfqAvrNs1Q4ixaXH1RtPAmBLluiceEKR6nVzFFe5fKlRy+4DIuqtY0z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GPbPc/mf/AEJ7s939T3/wT/0E978J/wDKT2PxlsvQm0LQyBTsn+yZH/SSslyvaE40Hkyf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MTCH/3M5X4iNR7bs/5Yc/0W/wByinZWv/MNL7KJ/wDKS7gu8SX/AOn9zrP5f7h/0T/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j/8AYwfS5V7TAXg+f+KDcX4Q0o1tfhzhp9Zfr8acbI8FR+ojfEt3LQnCdCYx6Jb/AORrf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YB0IMwfuOVEv/AKSMMB+olyNyvDEA8sv7eFjcowfFxzBx4uO46j4YaizTy+GZmEq1NILH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ZQiIw9dkzl/LJ0zTVfxE6r7E1UQ6ZXSDcqXWE0fxS5YfysCDLx5P8ty5fi5f8L/wqC0B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9wrguowiThyKa4uQOiEloAQCXzBllHebAe+YxmdJTB83LLKTa9wQ8CCX5MBcrwCow8JK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vCpUqP8AKKnqWa3KTiJ4FkzKlxmIpxTMnKTiIxQXAPzCU9TEJUYzG78C3KiHMFeBcGuXH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aEO9sWyot4B1Fb27l0aZi+Zxq+032HcwMzCflBOLUrX2JfiYdzYuuIAXhZXYwsJiWBzC3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5WCcjJMXaRYbCQeDNERjbfSYdnuGMCicpgiyrb3zL5BUWAtdQ8Kl9T5h6gDeor1F4KSE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Lgkw5y7HSJYzQEMtWsta2ItN81gjdbHvEEMFtGnGoUbP9TcXPKuZghS5YupxBZWsaiwL0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BABkIwBaMRl+BE7gpRgrKWBtVamiuXcBkAw9QuLgwet1DmB64jBwCbjPQRgJbPwlMxhl9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5XV9xvXZ+06l7AZHZHLtM9kBq1xNgVs9xkhgVKMY2o8c16P5j/2Uy35MQli6CZmD7l+v2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g5JzQXwuehn0Rdk34lW4K/6suJf/AEpfp/Ev0/jz1lZWVlfUr2Snry1lZSV68xc34Fnk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EpKSkr/1zPb8z/wYDrwsf/Zgep5OXyILt8if/IS3cGn3xf8AzDSf/XzAuX/j3KtfmxTi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Ugs3+RG19taJ6+KoZXUFVqXsC2p7k2cMY0KTYWu5bCxxBB9Eq5Ql8MEirNGejFW2yMFH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Wes+H8C61NpfuIXLepaPnsfgY6kePhrEtGmOkQ8BOnELB1BqjQ0gw+6KyBXMu1XEJAyn5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aZUDweLlwYsWX4uXLl+D/CeAloL+SZ1fURv7BHEAHpLR86zMyAwRIJB14ElKlSiJIXcH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S3RPe3+Gk1eAeBHc7yfwQIEDEqBKlSvFQECErHmrlQ14qVZCMQIAxB9SkNJTKpgKpAdEY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LmEfvKZifM+JfZ4XMcJklj4ckIwYnNMUWIGZvl87X3CY0R0N2r4wxuU78e9AimRiLWz1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xLK/UtH5I1zEUHEFNekuyFdDPdcRE1ZRTKEVepY4cxRtXOAG3cCv2hmLqLBYJQZsu5lbr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uUKW28Sn7mWq1Ew1SoUtVhl3mql8nMQFT5TLTlqXcKL13OAxBYacsblGOajslLfPU70x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ZukQ2/Co2NEE0zQyCt3cVTUK7nllSs8xKha9RcBpu5gclu5xHLUBn71Li1xdNRFxY0Wl2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A0opviU5miKQX1KrziqjtobNvEva8quVdGMo2Ob6l8wb6mzl4qLRChhamFCvcz7kYCXr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kumWYIS9zCYy6XFxQ/Mu4nGcysWDZOIfYk3JZqXOoppD5EeWSYxqLGhcBNHNsxHBfHLG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EVdJYu2q1Hl9kaKIYjHGZu9MLKgXqHO4BpfiqWv+uX7+qUTDKSQ3It2yKrWf3F9I9rKP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Wx9S+YnpjltfMK2j7jwr8z4kJBHEDaLyvR8x0A8Opfkxf/LEZen+J1+CBuHpXgimKfcS5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SH7iFJ+U9X8z1fzB/+82hj/3Zgu1fMSc+BP1fTTHwDVmTg8OlOTepbsGh/wBj4JnB9Fxb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R56yiXofhP8A5yHlSI9f4z/4n8O9z/sPDPX8ItP54IL/AOIn/wBkn/jJ6j+GDPo/Cf8A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H/ZgYuZ/6KPc/Ob39kbtIpyR2QPzHIn5JW3H8wpwYnAcy/cN8DIx43j1KzZCQzPlPlKTG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f4ZQ2Q8kSJ5f4VKf4pbr+GL0Et4l5x83M9TNImIG8eIH1E91+Irlfcq4nQj8JplBCJQ1CB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DHdRvmG5YehN4o6IU8gIMQQIebNBtmOc5PmBCVCDyIeCNYlRYufNfw5lxhWUMcI14nol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7JzQlTMzExeFJmmZK8HE9k+dRX4p6jpmRLkho8svI68IjpRByllluF9wFEbOfHeOSOj3N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2i7xPmYeAMb/AIW1FDnMz/IgWTmc2PeX3Gwg21BXEMaOV3Nw1KJoSon7wQDKAvhXMyHj1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M5omYlcGI2/1L5uoL0UZmShv1GODcJn7WK8mw/uGKF2S6Lq63MRQm2YYY0rhd3LpNtwu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c1UWsqe1jmWGw6iyr9+oSnN0MpU7cxAKr4jslbkY9YRKOXnCq7blm7VGBawuGOFrJ5YeZ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siF0xLAO/RBvCYb4rNRGiuTHEt3ZVTnZ/aZCBbeJZms03XwwtKKIylZN5amYaGD1Fewc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1hjTAENjPyp/MyeqxUrTktstH9WJRqLagjxOLbDF5ANX/UrVVtlBgvcwSi7R66loZBbJ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32hjuhSgxOgvBgYD9lQqYW6Ybi0LvP4lTYLU5mUeNEBS9XTTHQuribxZYxFLHTdZGYywdV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g+2W0L4oggBPUL/YBDOOWLqLUpdK9oAWs7WIZU+UtTHgpFJeTKYBPsz3P0yq8KcQF7c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1M67+Kl6sNp89Km1+Ien4IJ/3QlTSPqXax7jmIeig7b7+ME6GhFF8V6bbhqyPiC0sT0z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Mwdl9ysaeIdco/8AiITOWAuMXqGgXxMT9hCMsvpBrD7BicAt3GFknSAsfjmug7xNbT4V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fvBzHiX2wdzHyxwUZe3AxRtrM+Gnucuvsh9l7uKZT4JYOv1DIRD4lBcHuF2V+YvSfxL/+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Aq3Wf/GnsvqCdEpxX3NsNMtffFL9BgiRKINsfC5iWEx2zrT7i91+4W8S9sMVi7I6fsJmb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ipW1+tGk3PUd0Fk/JJsgO5pt+wxZ0tepuYtuSNwtn5Qt1+IipZFacRpXblWFaseoXaG8V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Zj2I9j+FRpV4/J4Fv+mf/DjI2jz5HhPNSoXlbAfLP6rZiTHwCF2/ll7+3HUX1OOfQgsh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MuXEvQv+xhl632cv9RS2FEnE9UzanAJaongEBMmpRMCVb4SSniiPGdjEdJEaZx2P6gaj0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K83Uuczfim3xucQYMuXOZfUNQxOEvwX4Wlvct4LdT3JWYfBFhnmPg+Upe4WUWIxDPk4h6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b8QxUYsWtRgHSXwykgucFSrwS/Fw+JwRz6VL+uuN80Zsnw8A8TAfkjvD4mlEe0j7logY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Ris9ibrXqMwnOotLDZFWP4cEYuTDLNTH1M3KiVHzmZDiClqqKZS5wHUyzwZH/ABMKHKCmz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/jlopdShWjogsarEWTz7nFUYdon0JDbW+4sJnGplfMu8jE+xgPFMDCyGDQJcRlTcaRZGT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WiUMXRzEEsoUqDAuT9xRi5WxjZ6e5otzdpdZSnQ4hDrW5M9eos63sStnOyyyaRG/J6gD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Wg/7EUHpUKTDaDSWKriLX+oBEc7uEi2KebcysaIrFbhVwPFqv6gpstAjQTLqADG0ei7D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M0g4SOlljY8QJU665gqCA5RYLUlVBop2l1iZTMtnC/ZLBZOogQ19wV8piiHFbgIq7HCOj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1QF8Flzbg3FluUclMIW7FivcKAjeZjIPtKDjcKR6kR+VGwdumKRw2nMRzce4wct9yteXc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6Z2hISeFbjrAX6qOXlzKtC6WXrMDHwY1EzE5seSZEvnMrH2XHYc3mBSB8zlIVNhCucPUuG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2vcsrJ2hZorEENRHUWxK3RvcQOo8xN7YYw22KioramTDee4MRfoZYzgJg2X1LGzfESKS3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J4DGoMJUIu2Q0oqZaiNrBDF2mv6lsuDEBqRuggTe4qXe1YSnlZ8S79DmUHuiPD9xELfRJ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9I0+UoRS5LBE5ljoykgl2PRBXNHGYtXH4YaKfuD6fhGJMmSCmRdxlX+S4UDCwlVke40H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Fx+Kf+RKZfiTMpe9Rtov9RP/AASjFPxMGH5ELKQRPULKehTAg433MlEV3gDbH9VoRSlk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H1zNw/iLi0xmB+IwiIcLGh5IbhU7xZY9vUecRgXjuHjoF0L3DGSAWc3eIrv8AFHJj+JaA6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zn2gKx24aNtpntFOQjFn5ZUcUOiLXge0db3dseDw+A5rKD8Aev8ATWJd2y/c9YXMDAuJ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oWM5PwRtKVb5/68DwU8Nepjx4YPmMFWFTCM0sv24mbEiqsvDcGLgSvDKiSqiXKlSoHi0jL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YR15uKPTwWYE2+HxcvwvMcwlTDmD8bJeJlxCCWWIF3AwQYjqKycxVSHtzNsyRTiX14aS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R834GOYt2TpMCXA8weoqRevA+IsEeJiYfhP0Edxc4i2UzWvFAwsw64ZTQlcMzFjiK7t/GF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MhPi4Fsqtg4JzzDeFkBgziV7gtK6SmG47e8XN8JmULI83ZaqfxB1VN0DqW22rQTL3DvgZ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wriFVhXMVi0bqNZa9RYOLR/5QqBTblirfolyxwgpr6Jg3WRxBkMrupRlkvfUcubVcxSjL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1khhzGiayFggLGrWSgFuSy28/6ls3ywVmDfMcDrCoJ2yvXBglp7Et8nRMzw1qLAiFi0XzF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9Op6ksjq1cKCNNxubJzXMfC/hEAse9TXgYBXMScwuWLlhSq+GBWlOOIE42Nwxq2ULjDG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KPkllG3cb38bVEEouC5SDtAlwQwYZMwMU+Ud7QK9JywoAIFGGXZi2D1KbVjzLgsv9SwJ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4uUMKtnubJJmHyUuQ+JeYtFJFGitGI0td+yFVE5Qs9ypiOVRmIDeMDRqlgHAdPczVchT0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/wBTX3WqihZMfJA9DHMWkrBbFr0eo1g4xctZIvMGIMU1KqWJvF5v6hFrj3HBdkMcu02gw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CIWRHEdQjlseIAwa9sZw4lYvUHNkvFCUV1eclxbtYZyO+oler7lODBAF5PggMW+iYpQHw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IwOnsjB3SMJbmAucJa8Ude5s7xmfAhyuVLsYBXDEoWVQmsooe/mOPaVzbEvQ+p+0ze8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JVapmUAI63eGiq+glQFO5boQopM6Kr1EFjSVdwMkxeAySuyBiCVkepXb6JfEzE327YRQ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ESAMddS5N3m5RT52IA1gkqLVaidivO4MCs2ZRi7vKAgLOmVEVvmZS7Y7YUbA+oByV+YJ/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MBQvlhBtYt9evlHdd9Ji4pbrqICtw1Xf9UBzQVs7QBVUwUksW7hxC+GpxpeoROU5I11IE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DDNjLcBAOpecJRkPVCVUQc1NmlMYi+KrLKsCWufDJAcQPUB5qJZ4fOldxNzVIdkCH3bnU3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FeCXBqUrcr3MopWYcxxVypYK5ZdWfiS2KrqoMNB5Il+WtP704gphr1MNwbj4qYIEr+Ci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LBAXMUjw3KxKledx0mmX4I+Lly4EQhgzB7VDX6Tt+pSCVzNpCe29y/c34DMJ+k1hhaK+Y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y3ZK0fcBg+/h2CS7hWRD21BavfWdx7n4l8liTBmHGUg85gBLI+86vAFBAl/wdp7q5Zqr5l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SzUxHz/DBH1+LEMOF2ZJrUYuN6HqVuAWUR40EA6xKSrlDCPqYxYvz1G9VEuJe6BtHH4g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hRAL2sy5NkTEqdEJTdW6gqMspAwLmMuYjZqNN46gKNZjOEhwBi2Y1euJiWzcW2pkFZ1m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Wz1BXh8YtnHRMZDMq0Co0cL57lpox3G74vuPlqDqW+JvTZUunBSPbu1gIfhxqM0boh6Q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8fcq0i25Tl/7Ma2PrLWSzRjwgfKe7WioFtz+Y4Fb5UzLAVcFQWIMaW0kepMEuLMcRoWq2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S1RzPVlgEbfMWhy2N6h9BRsjUavjO4YYtnTCqoEv7lyVspl4Y6VTKPjJEspXHqUpYSfn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kuQgd+twxk3FL5eotsW+yOnC8wHK1i4CSlTojYMi06IEKb+E1tH/AFBhhW/cwKeAdQVl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1LWVvEpXkxqG1Y5y5RXBL3NLVxJa4ViXshbAx4VjcEKKvibEy8SxueEF5AzzLgb2kZ9Bl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XIXX80/uNyl0ZT540Sm0azG86DfzHYE01MLvyEKFabwzvD8pDxA9xR38jANmBFk1vT4qvr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lr2JoMX1ABNvUviuJwn6lnM+pw7/AFALQalB6s6FL7++WQ/PPmfmW1/dK9U+4XTAhgr3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3uZiIXuasLjgm42VnUQmUzFOxzcVv3LVWJVmr33DDKuq+o01BBH7QBH6MGhnic6zG6Gzx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lxRiVCu4FxOcT3FQnyjZlzDVVaYqlgdSqx+8RyVw3MmVniZOnuUOwdsWooilL4IYYXm7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IzQy4+0lnGZl1qtVL2UDjEtbrE0bEUGHu5SPd6R0FA6hvL03qZmOl7mRnA5ZUWDbWYeZ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x8RtCq9EH6ZnKlnloaxKqFqQxVUB1G4GMHU717e4AtuASpgmKmZaVzCrCXUobqF16mwN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4m0FRMrRYxhigphavaWqqGK+0llTNXUmE3DRmibPDb9ocjBuaGo2hKOCWdR8N5eXlv4C3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rBv7T/tTX/qCgNGCXFixfDJDCBKZdlhtj7EbYMdQCPcvRmWNUXpi7r06lA7EULXwxz4z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tqOSGst6jVCwdxpDzXG4bEy6yIU4fJBoKxZKlQhJh7l+5b0gtIYpcHMyntLWJWcqU6lW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yZacDUrpPkRAus7cE+OpEAJRxb/qVkvTojdpQsqPtBCLs8IM3O4qcjubNXM5RnbZN34os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+SDKtO0mSFfqU5p+GGveRNqvisf2QGBTJrqasO8lJiLe06+bfQnRf0pOSj1TOxeqora36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iVKuIjaMs/bNHZnpcvc3y4b+ALiNEemoFZNbuYq6+ojfmwxfvDGn4TMvV+sUqO1iXuXgo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tBRelKlqwQXfDs9xb34BIHMuKMZCbkH1MiNEDqsOBWLomTTpmLIrvUOZLhPuADZHAelQt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lVsXUqRa/UsxTJiVa0l1AhKew5heIsuFXURjR2qHIwupzb+ZanGYAfIPU3MTcTawcwulV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h7ajV1lpKzuLVXb4gtg2uNl5DLW2zLHOOGiYC2FIli5tuXZNJbZC9QFt5HLzAz1qglkX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QUbzqWyDd0YsmW7l1oZkHcAlITrtWeorD8D3LAAtc/LHTTDzMrpIq0xQhW1RThPwlkT0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9HERUKNNZhSjiwSrws5iqpZHmcpzluupZSSly7XLcwyctPMsuFYS5NU7mY1l2SqvxinMV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1PaGI2XZuZgr5ZbW27gcWolcsyMqKMDC52jiKOpjAVUYhUODCv9wVFLfuWppuKWWPULBe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VNL0UVFpdTiWWyHcK0ZZfUGmOA0VCKSu0d+uvQgNm1StP1K6CzLUtgc1JQlYEdXpjQ2a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yGsGY0Li1Md2bFy6MyV01n/BFv8AhjI/+xLv+zPZ/Oen+8/+livT7z2+E3/bZT/2w4P0R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iX/QgF0Pvx56+AcBxb4aZRzlM/8AuglXNowhp6pOQ/lxvaO/70WuuByDHPa/Ueb6o5QeG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QYF0upmWi5/p0xn5umDy/WUow/nSjH70JkYd8RSZmxnLMBXtDjT7GP+qmWAV+me0w/wC1n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0YvmUAxnuIAULuHSL9eoQf6olyH1PT9IodXmLGJ/bBQ2VjwaiTsflLmf0j7n4jq0rqIa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hgll5YcXc4lUlgYfM7CWOx3Dxa5yqY0LZr0zbeWNAL+EVey/UHLHSNkXo4h10+5ZlLG3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81LKvQbjLd8QBWdTWXeYjvAv/hC1Q/tDXitZYF7UtE1xavuYoSu6mcf9CVNflU40Mqex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+S38uaJgHcDEaPwzndcf++ICVieGMMMMNWJWKqL9TtD7lKXKz3GWGviEVRgwky+N3K0gD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5npHejj4lDmC41GoXXbAWK3eYqlN5RHh3DZnBDx21OiUxnI9COQUNrM3HzNsahVXLOZY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apt3ECzJM3VbqIK5agZZgpezDqX/APFzpCX+5MpTcBLrnuyhiVfpmBQnWGOiGqsk/VCWL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R95+MY45rl1PCLuR35CjHDbHE1Ob9MrY+PH0x4hvw7t/cODcg2Q/B7mxoaSChQlVKMG9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K2O4HdemoverUpFzKwxoZp7YtY4FPmXNhEPZqbcouorFr0XUtB/xG4nqoS0VcVBl7ckw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mWujbTc2qV2MMtle4qVsaiA1cpCURzL8C6imLXPl9xqi/BkDGpkuVKiwFL3ARxiN845g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DRfwhsXD3Kszk3AcAhWr01NMFsYULTqbDl3K1/SNdCrjCv8A1jnyZslr+cYhA+K8ZrEK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T7DECltGJYVeskwbsxsRhplZnc0cDk3jUsGWUZVaNy6p24lM3DHoi5y/MbwRzLpzwiZ21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5AwGhVzBObxUdzRouLbtCo4BdS7A1ZdTNLyyyyuNJstVi+5gn6McSWdOEDJdueY9ltym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U6WwmxHElPWSjcE3gPuW4CGM34SWV1jKUL8xDHp5ESwjx3ABk2PtMhtjuZE9QQih2TAC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Hrc0WlQL7KNTFoLvmW1iNXEMctlQa+YzZiDcdopl9kZpjU9QcxGWupEH7JmvuAZBa2Hk3o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2ABYNnUMbiNOQamRfwzCstDiKi1agKg1nMDoXPpMaFC7JibUv4lmdh+/crWA/rAHMwQ9g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C5CzMQBXqIim8hxBaqP3BDInIyg8jqFTMv1BbFIZwGLGw4WJSfhbMkZVOGpWLWZkw5O4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5UyuVTvie9hOKinDEdPo+YbjULoKI3CvGAj26ZIAJ3zOfn73zfi5cG3qGvFy5cWL1CZQ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d/wvMuF3DxeZcVmYLLVPZLe/A5glpbEv4V9Yl9mrf3C21jVfmYdQ9T8T0H4iOj8RC6P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/AEyvDIsku3Ff4SFrmT/5Edn6ZypLzeh+Y/8AViz/AJseu+8YNHEVuYLf806h/EU/4Cf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+HHhf4xgoyi56IQdQ0a/K/5m+s/tMePws6/3x4fzse2fmZy2+0WoQJanZYbc07VoYArB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jCHfMJsdCsQ1CbrUvSrErm+Yo5U7GIsFNtdRgL3bD4VwXiJ1l7TDETN4giB5l0qE+D5D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8G5kmzX47mAb7nO3cEyYiF1UQ4/Ux71q+YMPZsLA1NNTCzYNyuvmO5YANr1UaIWsyZ29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8yyuj3DKw0bhV0W2EyKa6golwcRwAqsE06KCzQZxs7jVur31KwZrriXT+2ZAJ6E4H3bi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biYhpiph5QIXahGNmi8MQ0cvEGVQJiOBQDTOj6DMlbQzE5s/Mw5v5lfZ6It7SjiX5SEBrm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OSVvDFLCHtjgHJuBuaGIkszeU1CsSnMR2lpc06lSrfGIrAT6hBD5Zdr1t8xOM45gFrpZz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CrkDCocj/cq6fm4lNHNSjbWSJnydeoio6W3JFtdrAwbgSd2psuCq1cO9BCAuI4slsBruL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uybylVqckVOi6lcDDFPMx1QzkLMXJpqkVDlSyBDUDmXGllVly+zol12aEmUNUSgUZlH4M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k3pbe40pYPU6VvuIbLOIoUrPcstcpYqqfYJloGJSFIVA7UFaYMrVxKCoIzGVBcdRjlR6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6lXMSHgUbWCFUC1+ppWujmdNnx1xL3k2wMBVhOoMTHLedKvMpwWAxENFqZANG41eVNblL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gJAuiAPM2iy6Il/6uchrwwQUz+5gGg6jasfEoqpfcdiFmmpaV20RKBWAjRkfKAQ5tCUcx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OBjFR2ma1vBa5jESyHo9RDsKKICdLcMIyuIJpYqWupVinUe4chFPUvQRcsW4mm4q+oaL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GneCCFQOlwsacm4K0lcfMKgONS2Ww/cNYP8ApEeLDM47FHcfKLeJYRPdvhfcAOwzxzCq2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sKBlGr6fiBzUr3DZVC9OIbbKqe0pTNF+soNqWvxCgthMcD9zMqNOsLuEjVpc5TFhoDqUG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xL9UMqYtQPjLkmWIIgTd5TqOalNEL3RQhwYrX4CUGU8r2RU1oITGKcqTCqzX5Sw4jDEPS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a3MWgn7QW5F8pk1aC9fMuVM7Kb9ymAejUWsj3RNWFvmoOCC7yRvmappkAv5lZLZx1shm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bKeRMFUNX8bl+R8D4XhwTmD4PFw14Hc6i1DNeG/D5vyrDpPf8MGJZJU3K8/k0/NZQQfs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vE9vBKNxYMvxQQg4yT6j4uL6m3hL1KCVK/h7JUr/ACP82fIR/ctMc1UINDYcREPQOJh70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wTTEMVfJrN+QfhcQWqtcPUl8stTaPqo9CXNSm44kiG/gYiS0v5aeBN2wx9QjNxv/ALIS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VQAhj1H/AMQgsx7iyBpM1hwj1/sdxSs6DLDV2QHSnYmNheoCJz7lVKvmoAXjLWkgvPMuy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liU9o7lhodwpiyx3XToFoHuOdWpzAVV0IMVrl9qmOChq8WYxLB+hLTAzqYBeBgbW9NTcC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LJDDiGc3CDLpZmOAGtksPrynazcrQROokslGK5hMrYjsjVQMMQ049S/5FuUG8LFJqLzZM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IKlL7IitvDf7gV6qbi1BXC/UoqIXMJdcoa1jqpdwo2M9QQcS3bGv9SwrX6hQrSvqPYBx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cGTUS7XruM04V8TYgf6ipbmrY4lBpDmxIIA7jMAFUIlVMVidW9JTI3wPcaWQSqjRFErK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CC0ZsfiOBaNIwgZNy3LWqhCN9/ERn6IkEnsWYUKzs5gAAXyQ3vOzAX9kL0G+Ze64Q4XXx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FaBd9wHIuJkVDUYEw3hgtovOoF0YIFuXBz1Mjax4iOXwIFlqgma3L4ln/AINwakrXImlH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oRl20Stly8zBzKnr3Kca65ZRYoWUT72xKbbWPUaGuyWCjB3BCqloGOIW2iT5ipcTmoOT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mbIwI0lDfEd4L8E39EftFylLX6g2GZgD0RbrnebAIA+3CUYmOI0w/iBhKbiXkK4Si+BA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EVGb7JeMvOJXOn+0pr3v7wLOKLGLfj3MqlVHRcN/3E/IV4jCCUzN4iXpSDVWXx6iAnFg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FocWz6JYLMeJ1CGdwxrN3bPwlEwA4CnFSwZ27Oo4bTeY3My1ggUl09w+9DUdftLrlaWL9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E4iilyGLW0tlXoizNJr4lBF6otr1G2IyMsy/cDs5QblNxLbEI79uUKsPOZS8sDNqPXMzo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CWXxCOcR2TIFYmMiXB1Pd0ERMDJuV0G7u4AsfiOcDMu6YOYN6mhUTZB+XE+BeYT85GjAz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8XklhYffUBO/STAiub/6nsBAeIlXuKcF3cTg4VOqtFi462hNucRVrMathyRQcQ5YTIp+W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D4ItRX4K2oa8V4vxo88/wqc/x5jKJ3CajHB/B9x8OneHAQ0JzMD1Rfioyv4HhZXnnxcv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wti+pb1F8pGX4qP8AgfH7qC7cWwCtzM0Be7p+4Lk5M2RytlvlAaL4TWHQDEou4D1MEGw2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YC9M2COXyfUxFWP0gGUIyMoK7RdFUYrNxcMd6tiziIx8K8mm5/3Prb9v/uOldn2y/dea1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H1NQiuW99EriIVMGLkoZjwDjiG2iHvUGd9LfErCwbyYS4LuyXiZuiwJ+qDCCoD+pdL/B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HMbzvDEEVS4ibLXuWFgNC8sTpwtYMbCxxZppNRbvyQYwketEOiZuHbGi5oUPqYhksCkU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FaAZdxkKY+6mulETaHAmKRytlx+HCZjaUSkzek42HZPQ4Tn1qV1zG79x2LcFG4BoQOLI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cM04+JwADDqARNSArImk1pyPuUJsbOIUhpWL5meZasYgqxwObVf2UoyU6RDQwEpFnQOYg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mtT1XmoUNcm4WUGG0vsXeoEWw+4UF7FIQhj6lqWr/AKihgvDqMYDd0ahVO7jdKlPgQttf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K8xqIBejvmZJXa5k92XuBQMtbhsRcKA7L8RGhduVVnEgcGWUBnFQ3JqGFlB+463ScPJB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DsXUoT2yq7uydDEGlsu8miVhP+VDRcTFUA9Jl9GIM0BRmbA+yHQOSXVDPc5WnSJ2P6Mv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oHyivOc4PXdT3omU/eMWK3KFKyQI8DAmYOWpYA6jRtmss1KdwFe+kLINWZ5+5cwGMTJe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PZEiGPSVAt4xcyOmaYWhZYZayQWtPEqokNmET6tRrlqM5mVJbRKPaoOHXAzJbXyiYy7T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ZcxxPnEIyhxLq2oVcIMyjVAXnHcCoijtjDKnO9S8BLwmGSIK8yklaLe2Clm/w5bqyFTLW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FOvZ7ZZr9ECMidDTMZDjUSRujXcwIcHqZUXDtLlmAqVffiEGKDfCWl1XTEbf+cW8wVmW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bql16i3FTweup+v+uWFcobgeOXf5l8wWxOACbAyJprBuji+5fIKqxLaLWpk0ATZLFoJ2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nYB9Rs6UQ3DN23uFllLx7hiVuSdROZsPOYNj0LSSmyEVAwQScPmHesqWlfyl7mAT3swe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GcbgYaPURlR5ZZVDDTHEdpxonzKLCsIxKQtNY5l4OL03NwKdxKGv8UIH5FTKsPELlKsE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jfF+TyQmkJxOYa/kG/UPB5JbGdjRTFRfCxOptgPrP1DRVRyeDy7/h7TdAxV/5MQDuJN30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/Ax8K1M1My2orLhL8m5fi5cuZD1UMdhMicz0Mt0ynqWlP8H/AAvJ7/1KINbMKkBjaSrj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N5qGw93ZFDYXQuJQX0fKyndtA7iG8SrSaKrURZsU0LiVTbzBDECApxV6mF9OWIwgN8Ik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FaD/ADXOYZ2yHYsZTwr6Erez/wCpQzo/4ku9DexKzvndqNhxXXuMgHNy8bRohPNqoVmDr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eI7X8SnbX8yhkDTczM7cPUGqKDR3Msbuqe5TXN2nTveZeKZiULYD4mBtOGWCe9WsTsvh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dtncxSyCmouVArsZjCOWwKDg4mQM2wh1zofl3KWAxM+4Jh9XMBdYcTnynuGrQ3qlKBnE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Aw7nUVxwC21fURcbuq8QHAPcAttEhUi8t1BOzL+ZgWnogROa6vUry8m4lFuKfcWsdG4r7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1IXCdtXJj8pSBZMi39wNq2xOwSrGSZxyRM8HsmHROQTZF98wtDeOIMhRakxnKs4dRJ2M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GSjwrOZXBdCIVAzDZz1NgF0sVc/KclHWVng4AlKvnomfoNlLSQFQvgROD2Sk4TqJUFtV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KAiktdLlkLDcIhYLqCppqKoaFV+pdoL43MMMKqZqIZu8anEH2Si7zfL3DRw6YWZf6YFY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ClbvlBF4Anye8QKmz3P2wko1/UTE/wBxKWk3jFYmxf1D6Zm4z1AruYgXl+uYWi4ePUwGD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Wdss+oKzKcTOmYlC3wgVC8dy7OZcRdgRQrqAOk4RAg+yIo/gnaJe5nyDibviQCF6M1Ix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Q3BwJbZCrlY3Nnbm5ZoZhiVMbhQRO5oLWqzCuAAuVQcBihtPuZwStzAbsNsVOFvuAVrW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q3Pcs7hWzi22GC8qKKF31KV8sEZopL3wYmElHjmIVa3BipTcwGJc5MEqKZby2wmiYSof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/QhhxFEsioOepV1TNYtqNN8Ez8SxE7LIpErb+JW/ekomNcTAJiX7gRV4bjGGxlLc8F2s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Lo7XF6NodAtcnqXyK7uWosAQ2NX2qBF8j9RWIXyg4KcsQPdmpdUBw9pUDfwqLs6jHkdyE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uU+hGVWGgJxMRZhudrj8RGmYvfUZN/lVKQE10ZmCKZHuJci/7YL2qdWOZnRAiJQZC8Af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8oOc2ZjKpp3MjGPcpNNwR+6i5a0zWUBG6tfiCsjeRqJzXKUDVTCuCIQAkuSjfibXWbm8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H+FUfwcwMxQa56gFxEI+AlWnkyow8ag8czrIOxlA7b6vjw0g1vVeyo03R+kDt/kiG/xQ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t38QxOZx5Xnw+OfBFTe8zp009xLGWwublSpXm/FTjw+GOo/zGJ01CEtosYJ94KhvRGnr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NgigcXH4mNlBGr7l/wAr/jg/X9E5MYyXF11vl1LqvpjrkF1sgCGjruK5Ub5WQhQPXsm3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NADqOpadtS8QDwZl5BGKxzi0H3AZHPs4ntd5J0BZ7O5i9nSUyXeVT35MEF5dM41a4d1K1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7fCMHb+h1CPhTqBpgxGeu5jThP3NrYEXRS9K1UAKBc4mRXJyxtWD3LBgbjoFwHRarq4c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5i6L6eku4M1+IMQ5F9RoNgXtjoGIACNLFltthZey1JKatIi8PlFQmT1NYnVxLcpnMCM27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kbIMsRdRllUA25VC4eplwupQoLWWVwwVvjm5TnIzM/UMw0yEPEqAC7GbmzOh3CZuSogy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cssMBNfMZ/74TtVySsA/PEuxnTbUMANS0UVd3oPcthv+gmQdg1L20NXLF2FzLyNXjmDh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Wba5uUmLV8mIuwye2BtqDDo7lVyBafUNCsNjVTNXuxWTFyMYvcvRG9LL0bT4IIxbcur4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Sy3MISba1FdGxn0lh29kYqyy9y4AUc/cX9gTcAtq+SAQV31FpL6QYRRHGiAhOomJkgP4Y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7xUwWcHFIF5ZTN4ouAXXzBXlsMNixzNPh9ka7Fuo/2V5YE96bjRfolhrj3BhNO+UwFgi+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LdwUlv4VF7jpibUfiXVEUkGsz7jqzLplcGvcSqh7mK2JZKh3ct1dXc24BeVg8r9IckWP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BqPyz1KMjZvxWCVP4qOwMdhtyRL5gGINXV1cIo/lBAFsADQwbnHQ6URaUI3D6QFU01KXp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AKbbzqIQ/aYBx2gCX7RuhShg2hfTMAwDfDxMwU7/ABACzGqggB16nw1epjstjqbNKj4WR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twJaW3WUDc1uL96mjku+Edz1ucikf0RgmIDQVxAqCVYJp4hADCFQJUUFHUsRmfaKlI69J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L01UsNFbnMC3O9OYSHP8AqVoEThBF0xn1BF0O6jOV5gJT4SNBeb3OGjqAAUUvMFpbnMyX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RGrIpcnHb0jFdY3LOg1HCZzIf9CAYm1c1KwoGoyADAXOo2b33BUAoOIrHryEzIrlWO0J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2LaziPBa3CcwJQcE40uaEdLMYEomFGWIG4HGoOg9YhCSajM5IEKzuOva7ldCVlcPTKKv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uUI5nmExW8ZXEGWJgEdKbjS1gYLiVpe02tnaKGHtAGT5xDA9nczBUtxPVg/hz4rxfnM5h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8xgrkue4oKPN6v8AysCsCobaiHmnPEfJiOfFQlBEFnqGP2afcBYZbeZcqpWxuk8dzC3e6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BzKHu4+O2tUS68I8LDwzfnmO17wyb0GY8jnL68V40jrxxCPmvdA9BiZrwl6lKAL1c4s1G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f4svWn6Jj2GGYH/MtyGlv1BeOMZfDBf8AjQqgaBbDgTCNYRf6xXr/ABf54t/6qZqYOZXG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bMBDceyoSwFZ5My/wBsYouUa9wLAN3AuMC2xzWRn5ith6qiPS3RL4uF+qlVi5S/XHK6qN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UIyCsME4l8lLA2xjMrfTlAvzjqUsWo9oePGMcsIyQo0c5hVCql9EscjewlGML+oX5S7Z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3+QhiFFrr1AKrQxipeCo57cnLKHCxeWAg9jG9/BygxelXMDI3YtXLgsMIszi9UQ2CFW4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LzcABha31LCEAxGQfAICZcg6YAFLLuUUNMxc5fQhQvZEGTmWY39E+58esMV4WNweQA/c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TmKy9KSW2bKx5BeYkhsziMC3LMGZbBcAVpv3Kk0BTmDomcdoQ0qZF9cSgOdx/tG4sJwz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WsaiwvMVUrzlNWLcxQAGr5jRcF8RRs2466gL6ZYhqLOoY5V7llXNah2AvONNA0I3ZhZ7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7Pc02a/7goUEcwXwJepYulNv9Suq8ly3H9F6mFd7lnM7IoCK9OYJEshSI4FIrV1hmUY9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zx0xRgRVEqWtpUS89iX3kF9YX8JcebiWDQmJYLNq5kPwuUXBtYqQB3MlehgYLcDXLuUZO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GjcbBpcbHDcchdVCrAbjxs+oGBgq1XMKLSI+gmxQfZBxfkqZSrmizcReMFYCDVD0Nwd1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yU1qLgfxHBcW7NQuzt8TOUP5Qgd30xyr69yhUvVQo6nbNQOGNinsh4awhtfomNb8oGMYcQ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qv5mOK3cRDXuCzR+4WhfmMI5dQzL3thRRVxAWgxct6rMpHZFqPG2UVxuG27cGBewiTQL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2CvUsBZdV1ES889y374GApDMDnObqHdKA3K9Be0UrgstxwoaL6miYV8woFVxY3zFiAQtOH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nwcxQyvAgBGw/c2lf6JZLxZ6mCJUDj7icVMS2mxe5dggXWLmGDTuS7pZ70EYQCpkTJyi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rTTc3L+EH0j8yuYoIK3dMD3KgPo9yw7CR4H/AMEc9ox6iu4XnQ3tgrR54gXl99SxV84jV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XELMCxmVtzUrhoadXCHWDUWlNUzACsZuUGBzBaMfMQSUYCgucy8SSmAiZdsq2QalDn0x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RSAGv+oDkv8A8xF3oEw8x2m/mXg3Frd3AWMuLlHWXhKCM1KzGrhtVOEBkA64JXgjjuCh1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/lXjJvR+f+kRShlVCxjA4fEyUcSxWhWwhv2v+pt4PA8ZhuK29pR9iOfc/wBz7KeXAidQ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OKglX7CPc4mkTErwPD4YeHUr26/2mSJuq3Pj48sf4sYgrW1rMBpr4TfMJFOGrRWXwzHt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TJlFX/k8c/wA9Dpv6irSFk1khTKcoEjZ2JuJ83/nqDKFv7G4hqOFx8n+HF/8AxUZR0nNA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wJLlXMK2UR1Ruqq46JYBaTXD3MNdy0mCn4ig8xIGOGViYmoM4ziLtfcJoGjAzDaSxVuY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CV4SFWxRMDW/2fUcOgatg22U/OKAEV9Egexp0ECqxmsqTT9XHnQ7/wBRRxpfqUsKxi2E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YbYsbdqVlwd0yhhlia7GDsiFNMb7gQOnMAFtN/EsFKLuiBLSx8xnRWzBNPNzK48Gxgrz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QCM3XEpWC66zOQwx/UTYEYP6IxxKa5qcrG4ItcxsdxoDf9S2MyKw+A8S9AuFVUKcClTo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JRtX/AFibnlRI3CXWBYEypoZSxQZ6Q02WzV5m2pYGFDMi5fqWN2OmKwU2quoEyGEy+kKfN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DDkUtsItqtxaNw4PldzYCnEeqvlhLr7kVlFaQBe6Opj7GyJbOq5+EjudmK5llWGlRLb4c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kC30hUAglMsgoUh3N9aPU6pCV8wEsVV7mHVOC+IVeyD8QbbM46SOHFeoYegVFfQtlmKU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u2UcN8Rk1qsP6SC79s3W1qLF86rkRjRlvLwSjLEsB8EuTiHc3L0NQUk2Q4VMHBK+hxA0F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cG45s4SiY2sHamUxTPLCZot4n2PqPph3ARhL4IdmuLiRbZhu2aRoqLwriB0v/MYxwahl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AG0jgfZuYtTcVIOKAiGqnBBYy1llqEBOdiK4CAoE9G4kRM+oIUp2xbHKqxKcBSXbLUnI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CMDNvUoJglBqOCCgqnuXMgy2GjdIKaSuwxHYopqmE0J9oU0+4y1pucxrRX+5hCr1Ljkv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DwX9IWGlguLuGpQ0FMw1rnMvB6FTlJ/3CPsMJjCv9JgY7T1HFlrpmlSmicvudLVQbkSi9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IBjoZOZ2lGPhLyGRMh1AbBsuUvplbYgK6Kcyws9fmIKJTmKwoxN9mFipO09Q/kCcyHPuK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EdLaw09vUlz24zAAb4AQ/Y/tGKQLcxZjKYYMQulzL3ZvMGAAV1ll9GlWuCK0KDTGoXiC0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mbKjVU1tkyLQYuX6n+k1C17g8Q59QsDiw1dkJlCGxiiRDelMVeYLSg6jEA5BwlwSQ+9HL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CHPORRT+xEz5ydxM2xCxTDvklgGJXuXXF1xcoPZ3LOS9/cMlAjmI9ZmaHDX+4zZUZoiOY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us4IaDo/x5rzX8CcxAr85WbZXXvc+pBGgwCXRjhM+Xuxl2Qpxi2vmasNeM1DiPNecflQ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3GPOYeiR+OZXm9JahtfBBlLqNeHVQKJmHmszbDwTmOvcf7g/B/uCl7lx6nH8H+STfukuva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PoPfuZvDqHwsH/xcy9T/AL8V/PIum/ZNfpfpDj1MBUICBtfhxm7YxzqP8n+QX4g3P5JS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rci/ib3q9vEo1a/HEzGC7piO4PllpCmVjwJRWXtfccdl1CENUjBALdGoC4CIvzAtFUOZ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DUgDhz3D574g0RhKlJG6IQMOCUnT88RCzBcuoYOEwHMLO9u5w66Jh9yhtL3MksvUqW1km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tKU3Grml3BatDnuIIxyXmGLo0e4dAYGePcae/90qRtXJuEPyalrleMyxgOEUDgsm0nD3m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V3FsOJpmYIr1XqCXItmaruypUC9HuMddK6Z7YQmiXWfkWBkzGqoa9+Nio0RVmovU3pGY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LHxNju36l2gtF9M4BuuV7g4FqrRdpFOzEDgYQig/CIFjQ7G4g9S5nQ02ZgXRBozYLpsg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rUXKcssAsyxGEASAcl1eIB1G7Ml2o0hYnHiMLZ7rmApxiXWnplSuX3mMv6O4czHDEKp6lb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ok+SepfonTLFBw3BuqfhKcLlKDDSjixKJZxuRtLxS7O4XFcy5jagYZduQPaCWKfOdkpwy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t2aDsmYvlbuYAVeUhYAovmBZC8polXEzPvHXcCbmepQ6LlqMVh8uZfZnMDkKiWQo3KALv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22Dr5z7lDL9QBx9OIfV/cbZGg2QLMZOWAutdxf2GZrTHUtdWmBEAyvMBFcdsqcPpmVWRo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gZm3Z1cyVwlTAQ5F0kZgc5ljBfUWtlbIJ4xUp6fbMkGJVqKQ1PSMsYLdXGIYUwNznuXQ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sUa+pc8IKXoD4UY9o7qM4zx6vEYAC+pSpbdyigFKE5i5h0zCGoBKP7xVjWBa4MwYbeGnu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mVWGBiINZ0xxThe4cZAgpincqaF6Ely5mOlCP4RdzAuFQNgxFAa1cwPQviJxBuiF8T0w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rKq4MqztTWsYlGpfCWgo46lsyiAnY+kSKAdEO4qcMttD0RODmCcUwSgBYKUqKC7YAi9tL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AgW3h/aAc/jDHqNCCLAwM1OEHCApqXmdFSLk6XM2uExUsAUsp9w7rozOy9w7WMoGoB1p6l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9qwEQlLmerMVlQhzHIYzmWuLfEV10tu8dUOeIZArKcgXfqEVpDeEuymazMGt8xdwKUHMGB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yy57lIRi7ocR0CaPcaFC4gsWGWG74I4jkQYnB+QVuD7EdjEWrxWMzJsWmrmaZHlhod8i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Qen8b8Hgj5pzTXuLZRaoR4/wp/8AJT/5mda/Gfpsf2mXg/lcrgfHMSqvS5LmEV4VLpzD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v5bilLOKP3DWxThHcYR/jzD+Cwew/cxLsQU/bgtlYIbj5rxU2huGDnFus/aNgpYjTxPl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LP8AAv8AG8MYqu83cNbp/rQOBsC1VwDm+sf+mQIQhyCZpyov+J5ryQ1FZ95VLMkVvDli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BRV3uIUWOGC0hxtxMBVy5hVgDa1FGMfs6gKIOYUFjy5RumA+cyxKigvEIvKrI2wAALR6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++o4JWxD06gOqmz8lme0JbN4E4dMqIseOHqLog5KmJHiGyMCim4AFJpigCwfiPmH3zA/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U6FAxFQJV4ijbOQw02TOIC38ofCl2lJgvNE3KS+Yhi+dRcFB0lbKOvca6Gi51w5qArSr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r3CpbJnUNJ+YrccVRuvhwiLIKETnmzcXvUyOjhMsm3iD5Nd1LWQGsxa4jHU4E2SWUuuZX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A51Lao7pzBGw3xUSoP0xANA+4K5a5qAdR46gyLHgyrhFd0uInLb1Z3FVuSF64YMOMY9d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oC3uUbVbDLgLaZd+7dSp0scnUSgZQI0ExTWIIgscAzDhcvhIRJZOY3FVPTuYm56Qn2VE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WOaIhI1WkfhDKO464vFrmByLl4nMEzL5dOvUSNoWGdwVl6NNiRLdlRKrtE1odV8Q4YMHv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lbhsaqVUcVuzqIZKrTM3req7sY8FxLl+5VxfO1DpKW9nMwQj0e5qJwzD27xaXLL9Sn4b3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BYWTkyqWsG3dzJUWLiuY56IQaLKbH1ZkHNkJYu7rmHoDLFcHmLQBpEvFQlXRdcS1qWfM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qJhiGZGLOiIM13GRKyOZZW8fuBoxbqE/CAJ9yZeR7YWYWuZUtCMgoHB3UoiZRFVvnqUH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iUe4FLvMb2/DOfBcMKbYZAGsqQgG2NeruEwDQHbMXLXIkZ2NEHk/MENScIA0MWUte2Ko7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qZgALKlGQ8W5ilRQYSjuFdTHpTB6irkvI9x/xYZjaS2GUGbYVxDIDSxsF4C5XHciwU4W3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RxnVamh20ImkDk5JwQHcdrsPUpWXYg1keinvgG7mZy2hha3ZxE1+9UR80sxsaiw3iWgu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opu4jwHylUwsTYrfU0Pb1WYLO2y1MRE76i09BSupeGl/chyioUFngaivIISqS1M/MSKxF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og1DLUWnCWDVOJ9h6lltngRNt0/qVCHCooqFKRIBTAJtX3LWqeuJS5WpLTzMKkskWKwf3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zCIITgblp9TnlACsPqFD5AuVoyZ36isOlhhFAHzEqWOrqd1uiA8d49DuWWubVHEqR2e4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TbBwMRLRoQEpSZ3Kdd3liJX4JhHWkJQ01HvMf0ePX878cw3Hw3jErXylZuYiEVAXChvb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YS7ANXGL/wDUY9H8oroPtHbRM/pkwKjaWvqZE4T7ivIjK1KjuVKleFXtkVlXVEObtQ3P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IdzmEBDBtWDYVzmFzMQMCPJzHxzGV/E5VFWr8MvyRh5fFSvFTWYf++4rGabhTp2Rho74g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N08xbGVaiglAQqUa3GGm/UtBdaJfZqAGVmhBYF1pPkoZ1EW3u0zeApicpF8CBGIdu7gLo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+4DbKkOJqittsCtW9EaSj7S15Qw99wESmRHQD2ow08KEXYznqMYw9S2N6CmABHDBKFi4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vUoXMhQLWbJTuhjViWWEsdj1xF2rvEMBADjmJlM8wCiBcKUGqu41XermSGPUbNm3yxboV9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ZK3fEAq86Ter4IsWXVzNhaTC2S0yrhrqK6MjqNiy7Qug3U0jBa+H3Cw2G4bgzh+J8ILe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1M27Mb19SzCoyCyi2pOqG1Yb4oMu4g1VWJkwpusRTN0XRKg1TeWoqHRw5jyO6IGUDJk4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h1epsLDEKLV7D1A0sfd8zgp/RFA3WdkINAYL5iV5AP5nAmuWbBn5mKBFzzNj22RQM3lb9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bB3LG4XNJUaruWpSKjbdTEZoLoqYXAKjdZDO4D1ZzBBGw4GWW20h7YUBKcrBLIZvMd8B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9THY7ZjlK/wAy9RyFfpgbltrPcAwyVjjAsbH9zC9XMVCoCHyzitzFJZCY+RAQHMQNKaMz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iNWQT3LCYVHQSWWlavZmA5JupUWuuaOJQFhisOW5sACJG88VMAr9sa4DiZrWl4luZ4lO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V2d2SwgsQq5/Ma2pKqVYrmNFf5uCOMtwwPhXOfSs/MK/hgCCjERFn1BUC5nINckq4osxr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1L0ZTAzLNaeI0bWLBrDDZAD0cIA4XslUcbbNwWG3qI14lTu3+kcILcYh1lkvEaAxzcp3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MvKq4hWzax7ibBnBMyfBBBU2YjdVuvDNGlQk66vMA3KEYtVr3xAXa/pM93zXggZihYG7j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y18THT9lNEtAekNlRM1i4U2WDd8TOKHx3KF06HU16r5l7vEHpMQi3hAGYkpwy9YnNN4Yt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USnVGljOcrqISN7qVcpLFFqUq0e4osP1R7BVoqdgpxLPZFkEUq2rhkFq5h9GGiEpgYbW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lpliIG0NFXKpu7T9yzVM4QFGcAlkEfbUbwI7L1D0x3UaCAKp2l4X5RLq0gloDBaRXDuG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uFNKWr6h8m8C4g2VNoiNbV5hUxu9xDDgYRmNZZPs6Iy11V7eIBxPD6iuF8jM2NsOIuVcS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jb3OclsUS3JuJSVJ+oWRe0TbphojSbuPiZQN7q9/w8+Tw3xPmcTbNpyxpdfzFSyltQVsm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Sy5qJ+/iuUmEbvy3/iMq/NSo+NkqV5QjprwNagCoLdtQeKlZ/hWYwj4wPszb4CVfKwMO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oxPc48OxJdGqPcx5JgLgqvQ7gfy92+4pQjg5WIPAav6eCcx34qVKlZlQMy2PTX5lRJUq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BvwqVCOvjP7ikdvpKUtU5mgXXNRAQqysN3GUKNIxSYqfR39QE3ZrcqF2HMp3XYf1ALoXs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VncyMMN9zRRppP6mylyIS8oYVhG/UekbaBahcK1SdyxlZXdsxdAxyRENaPDwoG3lSAto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l7qMY4qYJygV66jOHogoZPKNJKzq01TuZRQxRHVoHWYwWbtgT+bITxGZm4NR7dXuACyv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XxVS/IYw5JQIccnmDQyhvUHDHHtBVWdRu57A4h9mQbFj47RCF04eIs6sOpbFTGdkeVed7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GoXZbXECr4YMFfBH+0E6sH/GMq5Ep1GgAUVFkAzthyVwpEG7Yq5jDPgS5dunGI3grt6p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3cLb1ONKxRFtlrr5nzK8yZ7sijIcS8sSAfEeCZYqU5qXBfw4x1GC2VJEsq2YECXquSXGh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e64xZMuTAjvqKoVDozCOQKCuIKI0sxFIhsrzHlGAxMsB2opkRoXcs2q/1M0RExXWVrwG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OI9VkzTAb9uGFZaL1E2J7TA64EABg2solqqOfmF2LvGZSMA4nPiZgkGeg+ZZUPYRPZdy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iDsrcplbcvqWo0P9Sts37Ki8YGGIAzd9JbVUTfwS3ZfpAOrtzIq5X7lVWt3zNrKHMpQNQ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fCI8FXFDV/EQa3cpbLX3C7WlXFgthtXMuRKPbBUX8MVsIZircYXFu0vUPYMs3gjYIMLBU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ejgwHD8y2x9o0p9l5mBW6qYXClRHFo3iFtVSCwBhrTmVuXhfxBqTlRMhQVwTspJVNjmGl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BfNykZFicvNTCx1LdPJcyFNMs6KDmAEhWnhANfJlBylx6JSCj/MxsLoPE5z7Jp7shW2J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7GMsKUSmTiIGLOsWWBZQYdMGCgFtX3KVib4tTRaIwd72eIUWJdEzI5B3G3ieW9TCKypgN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gEBqCpGUellDijbWJjtVdMqeyPUsIbOpZ/3gE/tEAt8SlsuMnRoJakTWY7B/BApzltw5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iReQbLm+fMnNwCTqJYVRqgTYNsrkIwspZq+lU72lxHEBD1EMmKHEpKDu3EtLyfdy1Ubc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VFQcW3NJpy3KLJ4K4gNQW+0Woo5AlH0qIZv4wbEcmjUNgsYTmPYbMEuqgW19TLHQU4ip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fUalQ5qOZVVLYqPRHsTMXt7jaDKy4Uu6pmFnn3ZxByuuDB035vh8ShViNwEZEJt/GvNQm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uIBRaCpau2WxXMe1DdoYi5+9JhxDba2vcL2BY8uotEIfxNed+CksceHy+N+TwfxYvsTR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8JOJWJXiomJ7S3DKaMJ316MQhucSl3DBcXeFD0RR/4Lgo6HtUqiVm4+alSpUqMuLxMEq8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HUZhzujPwEKOOsKfMEBLCx78B4ryHipUzMf/AA3L9txItWmVRRf5lcCzGQmA65bvMJTmE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JOcNp+4OiprhiL1EI+OcoUEsthucvuyDoOgeZXVDCJw6zBc84JQZTh2whRR/ucUQE/Ka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gSnUZzpPUbcRcI6K5g7YMS8F2sx03eMC0muKlxoQykuDuezk0rbPqZ7cvkn560FeytHb00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emKzqDKlc3UGWBw+81BTJUJo5Y3uV1R4lzlbVWioFhRPzsY428wRVBeepTNKUVTB2OZq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ofqGALJfwQcbWZ9Si2u6aR/fMtgp0l3qbgzDNSjHRmBTP/GNUb4JeDC7IF/fxHQK4eodL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v9RlneFl8R6Kqod4iyiqFbgWI3leXiF7Lp1MPRXqC3CsJSEtkK0WBRFTFWIyxDMHCAyW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d1cIUBtVqK86nJMjN2bqLiqbrWMFSAM+8wwQRrgRgGFcriNWo2phqZALLaA6oFnmgGhV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nfzEKfRxMpClWxor7EXspxKYFbaRZ2qoaKOJbnuxGyLYxjEzEAPcTWsWGWrWTU7gIW0C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rlQB63iLN+h4n3BTLXdCZT4BygyBTdyxbsYhhbcOJaw+zmJv3ED+xF7HzH4Ae4Y2oINN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gIY1l1AxhsvcWwtdsHGH25loqX7l7ady8g29ww4+Y1ztmIt5T8ShkXqAE+MkuszjicZF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zA3buKso5XfE0gMWpQaJQd7MA0Ytn3GcwgHN8RE1XuJEOY1Zc9iiYhhFKGyJ0sI0mDuX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3Etj9RDx13ASleke2Ie4s4xEl1pnEZVOZgTX7Q2YC7II/H6lXBle8/6hX/Q9RpqsLLIjV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bhY7PtKNIkguy3dktYDmGqRwSggB1Lc/d6S8os8cQyx0dwly2VAKzzZhMxxLcrr9zkNF1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wqQOVzQ6JRq23iZUAP5lPomZhVX6hP65ED24IBteYqrFOVSxGHqdIxfQIG2pZa5j3Gra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7expqINhw3cTY0xk4jNWG1OIwojq1Hwqm5xAWfcub1INXwA2nqPTE8RoWl2eYGXV4Nkyc8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MLQODbj1Hr91E/wfqaYxvMEUWiXqWdiA4jiwdIHNvepQTAqO9S3CRSYH6qVo/jmGxxq9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tRoa2Mbjf8QBEKpuMTu5Ir6EEbJlvCx4JWEc1UUbtufZM4hoVfWpilJ9Qqah3yj5ydsq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EWDmDlovgfFR+1IA5KVqZdDvBlko+lhxecRWX14VK8OCE488RwQl18rHIw+H7myzTK8s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DPg8PFKrDmcCQeK/k5juM2lL5ZAwy7GQBLGczmzYNI8uAsv7StOqh0kSBc4/ZEjEleSUK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C3oX+1MJWoaPqVLbzfj4lkS0e+ogGh1ygtUEoZwYUEgAaCg9eDylTiHhPK/9vMFk4r4l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WdRVGj7liqbxTEoUrBWphkHplGZX6UK/RCVYRksgeQtShKRYcTSFrxuoYGz0krcACvc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4pGw09S5VohQtUqmAzBaKqoMKA5jm2VMzXfXxGgLTBkKcHzUayioLqov5sNNYvufgETM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/EKorX8zIIGg5lo7VXzN1QDHuVCK7VWOolt8i9SvBlXCk/hL5CjNYlgcrtscZBxqPN06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7PiC1rS7GWyldWmZcc11AMezGwsGiN6iyJy5reDFxFUpwOUWUJ8nqBXPVEwWsQzwdpei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OkWS1lBxBaPcdHvEFpAMbZZwAs3xHwAnLR6ltFmK2HJkuIrICnMrQcN+0AKb09R3HUpn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VBC27Vr4gcq1vkgqSlUaYYBQvXcEFt4cqj8wlqrzctxKYq5TdnBBxVmsu4C0eqbv1KXa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wHWxvaDlvJqC1A9EsPhYUhFkO2WBWTZAwbVhM4AtcIkLF1PSK4hCaWyLZvGLlS3YVa6g6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3d8IPR0HcsncKxhbauZkDXtwxkqcVRhhVXsXTiOG+/tjMT2rMrPLRlpoMiTTkLWVD8w7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A3e5a9mLmFjnmZDocdsaNJ8xBtXxxKHJl6ibLw0JZoJvG5QOHxFFmvmZBvfzDC6j8luYX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j0iorrmWJmw9RBlvmdQ/MpYm+4YVkdo1Ad8R0Vq5VKsQtuLAalqrawAXSyAobI1lFXEG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SkNkAYr7QU0c8yzhyTt1fEcou5swlZ9QKMkDAzktUtRNIgLUtCGycaGVPFAxwauNq4O5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7ylK4ffUu34XLHK16lHG3qX0fSo8PcaZazbxKIGQtTiboMXcahCqAzFRSbMQXLaPEzuR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lKuVXca+gpW1xihpa3KuH6WAV4LxKwhaN4anzEyyuCYopvSVEf8ATGZhS0qOD2irt4WQ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TAtrsikGEFxhEIClTHOm+otpOXt7whgTe4zcPY70aY4B44f8wOnT4hGimG0yXhg6nBK4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zkOYKKQfbEyaKpgz8yqFuyzb7OXGLkVrabg2WnZ3F0TaVooGpYjZoOpSnviGxFAcwucD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5SgqlWrqMA4v9pUcka3E1B3puUcsWERzByRQZsz2S0vmwpzNODYiWOsq+4wGkWRpwLueU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3KKUyVf8AzAhl6F5iz/8AaD9GYmk/qMMod4gAHLiYBTGrjuBiW81qlhdnSH4H+s5w8Vm4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W1L1XRSa8ImvhIddG2MouYleLlyvCFqMrAKvnj2y9lHfslP/APAJ/cIaCB1vxh/0yXzA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xla8TjzIxY/l+p8gjEkiO8eGLxx5Y6l14wQUvfvAWBoCXGSndMRgbjBt+fDiOZxGceNG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Kmdb7DcV1/D3LN02wZf+sdQYw5qD4QP7Jmzu+rX6jLxDxzGH8HcvEdD2f7i+ZFpzZZnL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1HY2VholBdHnmGGKxWIGBo0YhBMtq7lyhHbiOPBWsht4t9Jg+A7FXKr7T25nWIUZVm2A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Ki+8WERjCI7Is7EpZXIHMCmusy9tYbjbq7Rsba2czhA3hlmKXNSwDlfoluYWmpoEIw3mG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QMixivBRxEBjvMVkNBAu45YHtDQCxIbGfMWpeJY063McFNpK3G5Ulmst4RtjLtxHItS0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WvaCmMpWkBrlDUFvbU7LsYi6B86h5PikxcPcdDo9e5VQitF7mKuD8pkAXPxN1E/6I9Gh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AlTYpAQfATS3m9xeRHB+Ihy/inJKLT8f3Nlz8Ian7CXEEHVv24lq7JTKSm9HHEUGDW2zE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q/CGemvfMra96HtA52Z78x6hkyB6jwtbol3S7JUOovHcEKB0ZuZLU2/JEoPOFLpE0Fjq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Ke4sFrJdTkEuow0oWZlYGUdyqC1+2VnF4uG4oQizW7fcpdA4gBYKFEVfHlnAbOeahu/C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OIg5XPuHw+KZl1Ky3RNFdi8iFgOjZqFcs4mK+4kNLQOI61wmrIz8krFezBztBmPpxE6Y1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zWpjt/NLgrAKmdasCs6I3hO8yyDEMxASzFKqAV2U3LNWv1AL/ANpgTFu5hYB3AobZZW6Y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qMzGCOR+JYXGe5e628ZqURVU77mSbPUyYi+4FYHEBZFZMzzMtYJ+r4j3GkoaUS0cFyhs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HEQo0T8QqcMeidhXIEvsyss/4oYnbzDK2q1JYVSbYllseZR0Y/SNAysFWaUQrPWZZhrB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iZ6HvJhdrDNTG7qFQXj4TJLdoOFqt04gCNRXGBNtxFlX/uWzKbL5hKjJdEc7CwTTxqK7e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CmZbL7jxNepixymYCkhTi5JbnrSkbShim4K0d4GNXxgrI+5ghnepvObiGS7hk/EmSQ/Et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vdMwKqGem39wOMKuLL9oMNeeAfFJWAzKdQU610eJmTNJMHC38EMu67aiN9FxGjgcyjra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ewGCHYmaFYHH/ANIZUG3YlJAJ3LfbgMLnveOYLBQrDMyC0wgoc4YFa8M/UVnLgsqEqpvG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qN8xTArwQ3psrqW8nRhtoadGBNHaAdkXOPa5gsP2Z6mEXO5xpjMJqor6GDk7QohhWW4B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nGvA8fMNeT+BGXyugIFYIKOAanSIjqKCS64+GBKz/MadJIy0AEOVwrU7TmYgsAczFVbc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LioB4MS4eYrkg45VUqJPmVDqcvgQ14qOo/uLLeu0q+HPuYfw+ZcvPipVk1zUs5IzwfiXsb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39+Nx8O/DLiwcQ3mLvNTolIaf+bIAQfnv/CW3QUF0vzK+YAS909L1DM+Ifabj5cefjwe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wQ2IoRxKtoMjuNYqXcwB151GkKmqIaoJm9YmTxAmALQnmgPLLVwA5ScGDD2S9KdWYcPs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hGNeKS3K3ORDoEQeTg3E6IHfMKAXndRxPKzlqPU/fcGhrNTHdWxw/EFb8sSs1yblJyd6l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jn9QclirfxBp/Sa2t4lbD+kMpWcVENg1uCj/AGneB1Ho8AIrFLRMxbOkMlsRmqrv3D8Ob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xNNBXbUVcUYOkFN12vEyL6//ABSmYDl3FQ5T5ymw914mUyG6SgAD+oBtY7eI4I9DiYe1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5haksu/iGXAq6OpmAq2yhVq8uHb+pVRFTcWLuChnYjGLhxUw4yxrwg3LUVsPwRbWoviO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1cKGbBj2RXgy+5pEtaZSPRhOorNxFMMZlBzepaK6KbIK2+4JlAnLEAL5mqjYzu2OlKdpVN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KwD0qZWbcTIgDaQNVX1zBCdkTd5kq2lcQpYm+ZQN6TPzEGGxjSqlCWKex5qZYivt7hewN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2lYGh3F/odyzdPdv4hBfabGAmNr4xLQ6V1G//ADM4G/5ntlVmW1kFZqoCgW2CItKpKBl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EFvDUdtM7lZpZO5bf2i2KobjkJvFzZPylaL7uaxURV0vbNHRG2AQs8FnsIkWLT1G105I3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13DJ/wCIAasoKGM/3ODESFrgqN4txWohzX1A7lqu1gryaYxBYWxZop7Rwq8xCROOepZsr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g2al1dvcvKmpXpRzKAhmB2fE1Q55ZbvZQNO0A1WorAKuOAvzLg3L+pYa7fUqS9OJwjPN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OJQG2dEHvXpBzBdcsq9pQnaiKBlaI6NMHEpgFQIfROC4z8y9NKUxK2VVqF3E5CKraDMR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lBri5doV1QEMWaSMjue5kSLbgm2uiZhp1EPkYzAhNLcRBYLknqQuFdSx3KtkcBuYJdun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BuZ5XKbGn1M93uVb3Big1sjkI+1SoKwH7ZWQlM9S8sfGqzHNAT5QgYiHsuDxVfsTD8pR3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zWyv1Et20GGWYOavWc1ALULKxFa9TBojKBYF18wuK52OomUvqcjedkxlcczFhmsiJrfJ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d+RccgCV8y4XEdYlppcIyt7B3AOEDiUraS5aSBrlFomSue5QhVHD1KfflfEFf6utzYT4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uKmSOe2bR9QtJi+OYti5GCW2n2IQdliEDVGvlFHL5j2AVPuWZTAGnhfxEPBK/hpMFVp4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/tARwNsXRzeZV42LyEJbwErEqv4sYAfHB2TiONS71G6Gfgh2zWg47jJXgwUJT8Q8b48m/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8YxfF+NvBN+GYP0o35IaP1/gPF/wudSt8xrFSTT368bAxXigVU7IP/uf8ItYBzuanMf4u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Z+GfpuC+TmFvKlj5EcM7S+DT/ma24d5tCBK8P8azBFR9mLIsw4tbZGqDmcTvuYA6FuIq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+DmV64h9y/R7/AOJlwKmRsXqXVWWX0iGK7RLWqQ1K0eblLReUCm1MHHx8wnqo1R1xmC3U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1CLt+EvZ3VjS3ZhAb3UPUxcK4jQfhgVdxL4GXNMvpLKfY5jC2alh3nUAg6chEWIcncSi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zgmKF3uZVb4CClEmL6gYF4gRAWq54gYYvZCmKDhMr8hxUWXIctER2qV+QKmQCDJ37ijta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5hWspzazMimPUCK5enzxGvI1zBFIK33DADPLLfWXmPRzZZweUCDNBLcShqvIhkQdXC5pu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Glqz5SrAUvHEMe2ysnuIna9RwW0txLN/g3BuWvbMmWj6lJSsKI6NZzgcgdRiyC99Tpx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9wxdX0CpqIrJN9u/HWHDGA0sldJfh/wBzMFUrXCNLFw9ES6N4ZlDINMx+WS33m/S8Y7hJ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O2DyAFqq5etkg9TFLHRHpGC3DllbB/ctpf6w6Gxec3BH9A1Mbpaib2QBVU1Vy8J9HPPcus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aylI+7ZvKt0F7iEKpVOoBwl+oZBeeIacq9TIRw1iUVZa3EbUGGJYLPtLXRTUBMZtM6Yd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viHuADhZdmY+nDUKUstlriFbkuVbhs38oNbzhZyH5nVHm2GI6apbYH5gBtfqLwuP+xiC0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/UJkA0TIdrmYKGSNexGyy9ZljVvrEcT8pg9VGqCwwG5URvRczkco6O0lKATDVK4JZK7nv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mqTbqkYBepdOL5JgF/ibQt6iqBa/UxYdkpnkNalSiIsXFDAe+YigJp4TFDXMKzN7uUh2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TNcRcKlSxWa1BRbLAFawHaXcFsQ2bVYqFKg/1CAArKtrpCxN3AVUFWRg+wQVCtsy6C4d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6ubImMEzLcZU5l3wVaJToXBMlNHcrxULYBqbcJG42EHEUTuNavsUsICiZOZsPt9sByRg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D3L0BYu3/SmxZgY2z0xzmZ4uTgIJSyrquZVgAyYhbCj4lSS9rxPrDcQuhouXTd3icU5J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sheYm0fGXrFp9SwYEqzglxJhYSCA6jFkctFSzykwRKCOcD+dgmpX3Hc+kss4vpCHAEUDQ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6gBeyNS+jTkRbliMZYGQPEwQnrlFQMnU+s6Jh8q9IRaP3Fy1vHweNJ3Dzx4BjqFXvqYwq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iarZTbcdqz64/JAECaRivM4h5rErwTYLxzlwxyLClOO3/aGgHOozvCz6uHJ0KixOzn0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mLxzMSpySvJ/DAdKapypr+krx78VmJczK/jU4aU6yx5PwoTCWgaAqLU64ENJeROMefmb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8mw0+e5XxoppeybS/Gv4FqPgf4Oi7/0gKO71BcfuaqWIsMGVGAdI5GEyAArIRLL8VXUM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W5xQjUSDdW0juT4mqhrF2iYB6SkhBL53m6ggjJK4W6rxKAKNS21K4d3CqP5QdVCVDhK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WI5ntmJojt5jZSrIgq4q4JUGbXmpQgq28y8xYX/iUIxwBVcVRbVMWH3czcqj1iXrgL3zH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dconXe3ygsRS8ka0bcPstqsRFi9WzHK8PUBxUghiDAHclSHS7lhRxgSoMqtXGS10pnAgY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6OJ3aqp3KtV6EuAwQg9qheJi3BDUocQgPf/Uu7H94OVtGszkF85gpxz8DqU5VutwJrHb0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FbHIzGnSry8ytEOQ76lt5yrwUk4pLtvVRwKbZRqUlr4HUXAVcb1MolmH1MgK5XLZA2uEk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CGpYI05DVZGbqcH6m/MRtRKysaYDFbHCYrhDLLqjWADPG4TjADF8wUNL3uA3MIMojS6Ez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epZgJZPEKzklEWL1cZL5EDghLBvI+p0KfEXE5UAbY3mqNBZRijmvcswP4I1QUfgl1ex2a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2tGUtTkCk/uLPvYY0oMF2MtaT8lQqGnL8pkrgJuyc9zkcswyFepqMg7ua9Qr/AITC11qU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qlc0S6EOm3bAv9Eul3KWy75mKq1FmVstLtubD7QWJydxBXhZeMn4hkrCmFb8Ta7xxBDlM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2yhbIGgflDFadJLYIDtmahh9orcBlVS2B/aXo5rUZVXRhgzZUVC4A0bdy7EWvM/1qUGu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wjuYnGOES6zUDYwVmdt1WipQM7XBaA9SnXFOJm4OYI8lbZkuIq1b1gNJCjiOjWhqKrejG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KvlzUBAosxYxRDUqoyxAaFVVEqtRgPVQJViWdwjjeEayhiVgzjPUt+bDBxgMTQZWYA5Lw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kvBaWRjtApyB1L8G+4VXefqHBDoDuU3ECoGute3KMV6xnLkiiGIupeiYIU4Llikp440S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XQZzXqPTdeKYCMpn5JTMGGtTsmFxLGEbqZJgjaFce4K1tY/MsJbc3005MTTVH/JBctjS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lG2Z8iatALNv9S/2OM8TZ2hp8C/ucrW86gVKvF3iObICh9za7RZywuLtSDmC3pS4waBS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iYRdvqNtUtmag5JVi8Xpjd91N3JVU6BGl5g/jY3LZZN6zMEoW2GgFm5d50Hy+ZrxpLg7g+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h0mpRWQuJnBsrJtg7xg+7Zy5XtHWwupiBnxfg84Qmjvphme1vnqP7ZSsrNzqk/wDUz/z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4l/wZvzxCX4uLr/eH83+4a+F4+E+Et/9Ro5IsSyDxwVjuEPFgfQF6irn8WULFAdMJz1d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6uR2umOJcviEvyeOIS/D4fGfDL7ly5cuaeCx9r+oJa7xKW1pqDrndtIt7F/6jRdb0iqp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YK5UCMM6Jszc1VUlOiNBcYvtwmM0osf1HWGaATlPzKlUDgAlznGOSDVg30z0tzZB7fcH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LjgOTvHEpYQqALGUY87fAmbyR4qFqWhIBFeV3GrxX/4ILDDOfcyDv0ln5IcxFLlTiIg05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gyxamodCFDMOKiY2trozDAh5qCirZi4tGAoXD6HFhHkizgzFkR/cRMK25dbtykGWD9zHN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oiEw1AABt7iLSpJoVBggJzOa4BoX3mGwxKefuOjGAhMFNk+JUV5xx+SaggLaMAspwl6V0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lNutacTCGClvLHaiOKS7BA3zMmVNan+ksp5bDSXCWUZqYeIPm+JaRbqFb35JerWGmyxZ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rqdjDGWU/KNhTigbfn1HXlWRHdCPYfMMpDieoOCzjEYli80nM4R253E2VymGl9xrQUcm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WVqoGS8HNLMBNgVNsvVebV9TAgC/qpsQhzxDE8BA8epSBuPEZQYav9xFKgwgfQKZ1MW0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AbJaOqjlNHRmOtgg0YbNgXluMtQeRH1vnuIGCNpUrb3/AEnOrln3Om+oHbXMRrIRWW1a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1xeGSuoHBK4JsNGZeRHLEv3WLgjTENWNfc34Ou4ngsjFcu4AZW5nol3Gymh0SsOXu2Yh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a/mEXZ7nEtUyHdRuEsdTXAPBH0xLt4mBu6Ivy9Q2D8CDU1FApLphgi22sxyFNJgqUQW2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gBXMyimExisMXDubx7hbfo6iZovgi2Vtt1qomVcsWdbiD5FbWMF6GoGsK6I1Q93MCpUx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Vzi3eJTVnWCKKH7mqaKYcgEdSoGF7JVtbZQAyMzqvRKAZe0ViNHEos0ZeOxq0UKB2RYs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eQVpLW6xZ4hlY2EMDHEI3VMwnxVqwIWfdR2DEt2mBDA1pZmFV7IiDxVzAYJs6Be2PHHH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EtqszqZ13p8QJmV0IFv2XxKAMptwyuB7th/Z79I1AFPFbist86ZsULHtlgDcjHsyYM4K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OpIzEbBJYW2WDJBpSm2VUubYKuVmoGMtkVkT6Jxq3D6nXTNHMrXhfUr0yZCl2dygqNsNS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p9GFZRa0Dl+IZaVS2SrBFnfMDfQt3DwYXgQ3NB+ZxGIPS6KgIHiEJQMgYlZt8VFBpX2m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qpmv8B/hN+TENTnw8nUf1yaYSEGgjLGB2zUAtoBdxxM1iPI4hmG68EXhMQYSKitFEgbP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yu/BqcR8H8GEdDqcX2n9w/ROZbNwhuMePISpUvqaFKbJZQt+Ri4b4nGIEBbDmPk878Ln4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23D8Q1nC2I9z2Pu6VA453ZOCcDWXEfA+Fj4Jfm4/yv6leuZZlZzKQZx8zDXtBwAFXbAC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ICS+szgjdtGvKVVZ7rqNGko4YD25qWGFbqKLYhTaqs0Rw7qqWjJfcUojogiqdzc4mGPZ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VcMaqKuiD7ZO5QR4RsW0oW9iGdjauJV59OIZFKOBjf8mUtquMrGlQleABaf2ltCwEyYL4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A4Vl82ItmYSl/JDxDVRC22GYAFr9QkPeyVqAXw38JYthUWdAe4ImhO5T3kcXuNkHk6mY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F8gatxLEI69yyE2wGFjX9TFWdkwdpfRmRfETjZqoX3YEcEu7YUzG7eCUoSMOJjVkcqn4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RMYjBrYcTQgL+0QQ8vqH3FmNwLVA5azHMMqV/wCIQa09VM9rMvqORDwL0zl8WzmkBa5g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sncaxZmGZDD1UeiVu7AyjFgwlFCkrHaCu2Q75hmXe6NwCM8IhQoe5awRZQ2OwKfX3KglYY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mJFoN6qWYFg6tBKfUtM3MrUUwdIFebZv+otSM4QmGFznUK5aunMyYJsqwtBPxY6HofEIY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XbuZbi/Yv3EAvTBCfqPcxhcvQhgByj3ZhhxQhvNzLQuERhWDMqBCVZEtW6eiwUyRUaZm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ZeV4CWDOMzvirq4oILL/M2cPUICqHEs247iLdP7mUHtBFmDAmWM944xTMFafohWyOlz8L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yusByi0BPcyqYsbTC8D1LPu3mXDcaUbQopLmnvMaMLNEBI0rLCiCPMvnBXqdxTuWVC2Wn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KZnGLeFiGGEnDo2y6M0bhMzDKeV6ytfbFxa7p6jWUP1MG4WZsmFF91MgKmlaIUlrEEua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2aXuwxiGh6EfY7QNi9sTIH+US7fT1GzcldQHWIApuGVuy8TDieoBdXnEIFFEF7cRAeDMT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cXPwuGiaTU2e+nccy9YGnHBDAXqE45UfCAYaGjLpHbUO7vO0z1C6/wBELqFH5hpS1mbo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H48HuLraN2QRbNB8Sg2F6q4Za0BkQp+JRY0g0d0OXmf2BxBArvTeJg4u25mCpdkM2E1U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nihxpi6hwVZW4ttojJScaxFg2y4mKD3FkLSnIgbd49ylrkzUrR+kYTPuSAbvcswI4cym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YtYS8JGCOVGEuzjOoVkKjmI9VUvcszWNXA5Vbg3LH/I7mSGXqIV/bc3jVCPjmMN+Dwam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uKU6YB8SuesUmPeicCrvlxBcV8nz4EGPHrw48NdRnCW27hxDcya8bleHywgQ87lR36BF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KmzHjn+D4zcrM9tiRJmSc97LlYjdbAceiExFT4+jzpDywIGYPAVgH7jWkIzjiYx8clEq9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HEJPW/8AcOsoQc58VB4T+dRYYOl2QJV16YVUQO4nNhtmTLt8EeZBtrubpzpc4DecTVbr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AwFzbxGoBdOyAL4AuMQTftikaoC1fESra4WIYEL7mbuBrlS1Cyqp3CG6+pRt63UV24Ld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7QyHqXoAVZME9Prc2dj1Ld2HXxPtK9xjoVIaIpi6lS4kskLmB5pi6A3j3MOWmoNC1Fgl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yZtM6v4mLyDVdzb2fDMNYGSM8wps7uWuLyxiYwD4XNqGqqbYf7EFtBzTuOfm3k1F2zZ8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l80dTNgWuHqUByNhwkWp4Y9R8HZxZOh3Gp2VIBYFhT/mVIWmLb4RmFXGa5lgTh5jg9IAG3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M/JBLF3MO4NNa4VONA5xyUyqcmE3Mksvt8wq6vAu4X/1DXMbviYdC4W5lQDhxG4sg/BE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gtZYlavpNxhlG6DEqDSGHtHbACoDNAexg3LRu4115p8EGxbiC7gzIs3sm1T2altucqgET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cXrfLCZA0W8SuFDMJS4rmWMf2kVlArF2N/HqHpy5lBS86ZQjwuXKbgtvuBqlu2JKVXmCdk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aJImITRcK3KLrKzfU36uMSGXJq5iNrcEeQ24ly2PU4hRcXELfBHFo5ZgE1qXfYnX4YOL0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OT11CsFZeQBPkpBZ2lng9RHgjNOZeC6XMxC6fBFxge4HPKmjVdS42PwlZoa4Jhjbp4gOT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4l5aMQUV7lmVWeo1AdEaLtPURU8pigzUFpbmSLYE6NyjD5iQt9jcuszlu5jjtWqmwa71E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5QC2WMNlbg2AH9QMBiBaRhygvgpuU8vhBtcYaYMHoXiHK+QzDHlZDBNLMrEOAzU92SpTd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hmDQ1tgnqMRlUj4Pe5gbTcIzmAQtTEWpmrYeI4Fj1HUHAl1jaRMcHUBg3yi4vdLvZ1hjc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E1uuKjGh8xivJHuYw9S4i7ZouH8wipqtpcppmUWSBAUoldZWTlc44jUjfcSkDpROwts8Q1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VTkTecShFCc+iXhPokqA0P6nIr65gfNBqWs4PExQTVbgtu8/qZq4keERXYHiUKAZtmC2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TlYMMbgNMK00DRQFx3AinXNYuz0TUnZYNjH3xCS+DThYblBjGpdBsKuV3YsxD+tibLomEn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hBmzpTDc65guDS1F7lYKNxbAbhEVgIRQTCE2FuyGsVM4Y3TOa+ZUjHM6Ewi8wRu468MP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rwbKvGiyuNCwCY5YUXMA+jD+CG/LF2KwpVV6yVUP4DnyTRvRzG0bNmvhCanzDtloL3ABA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KfHB/BhDX8eYr9Qf1BZvcO5U5MRevBElSvFTUuFH35l4mcFZTEIjYlFaIRadMf7idv7t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lJGHUqJ/DNtw7OCVoSo9TH1D+otJ2AKfA5lt36AQKAhcZrncy6XvBmnUSz9k08E58O4w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o5xCE7bvuCSvQXm5RXTu5xY5pkzCSn2GVsq2bAWBKs25WZb7ZUDKVagljXPFZRkGHA4x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zOm5YwGds2UtrSoWwixBGM3F2JbszcH1HpxOPcTNFZgWLsOWNCCwuE3eoKqWeu5jbukyS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WjMXuD7sVYR9ShcFrFJbCFEVioDgLwwtLmz1GuFttWzaAik8SDXRLgwYqPN3W+JjqUgd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6H3Ls7AfmUG7vCoa8jQ6eYnDeJeIAjDWY/VZL3uA0xaGXEpWdaDUQLq1xMpbIcHU42Q4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DUuosvwVxLUmTn1HGGUuFiM/6I1EtTZGT1LPzPrGe5z6j8QDpR1D/TEXE1THARjdyz+0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zUVKKjfxEGcHTMteFn5gKOnFb6iJttmMzKw4GpWcthHiWXfFtn5My5tt27iEXkXOJFt7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r2UuCMxtbMEnLAGB2JZaQT9IhxrbMGgF8kAP2YbhLw8Z5iNFuuu46IBhZr5nUoFUk8IjG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G3I/6CKEJXEDSpgwdnpqUqkXROLiroBsOprGiOs4WcXBNfgbg0Wl3ExUo4OoDhEgo3aj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wI36l4j44jGLNXXbAWFlz8Q0v+pavJxEMXZH0fEeAW6mu5u4F5Um2MLBE5EluZjhK5O9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ZckoAle5lJ0My7FbvHxAAZTcLMWNtQLRthHkobi7rT7lbN49xBLc6lJiqGVLxUEZMZjh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FNYtL2RBZ8pwBICww/UtKSV0hayo/wBX7iuV6YfC5ge01yLwYANJSxIXbKyBbrMaLFsx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K5ll9+yVuVCI0sggYDgvibCGErePjwGaYsAcEBvPOkOYLs+hNETtL0OISgZHniY5gKoK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IUBN5X1OEejCmB8oGCPMQVZM+kxKDmWs8oh8oh2xuU6c+ptk5uVTVC7vEJpcJVF1wUK/C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5QJtUc9xU2Y4ZiflRnv8sveKe8dbyA2QBBng6Qb7PiNBd6QLRiDPRKUrdwM1LbTWTDXq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EWioIGq9y9jFVXQu6JgH/hh+l0OYlm8yuTkfEOj0hwTkUbrUKobQwTO7cPmW2ReGXN+q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IgLKrjMwFkruZX8EbMLV66gKN1XyItrpa0OCNa1yd3Etpf2lwaWGouC61MrYt2vUsDdT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FtF3TUzZFKnfcasAkQFWt1eIaBfErYr7lrH4zmceHy+DePBM1DU3kuWFSx0iqcB0Q90M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wj/8AficStoeSLVzHyYa7zNb9Rxjkc6/4h/8AU3x3MWLl/cBc4I2ITZHax/8ATjh8QKpPw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OITT+PJLvr/qCi8YS7eZxM+GYRu9wI7uczjwk51hUDQDU070JStN4hVdqNPx4emeG0Jh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tPm8MErOc5HKR7Tg706lfMMv/LHB67Cz6JRen2AQWF51p9kzT0xx4I+GPg8HhYummdb5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ubgmUr+CADg6nP4fRKw3EMvuLHgbRlhmSzQlAflTGDka9zEGq4b8QbqZ11p6MvOOcHbG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MIWMM5Amr/6QzAWS9GS2qmvRMNZGWeTCOtWOemALMFfMqm4a6lB8kXUWgLxhmxbe7Zul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qZOBxcNDUui5v9PFSqLK6Cpn8lQqAVG2AW9UWoFHNywprWc3KrT9I6TepEC2lWnuHjC7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KAODTzKyUV1csjhv1OQIc9xq+E4eJWFW0ZgVuF53KO0AVw3PJMGhXouGAFF5RjwFM3cx8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Oi0wO2bKmFUAhyfU2IMoFods1LCZuXdRtfYsXxALTFhXcBN0wPc517X8MZqVg1zFq9gd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vMSgLq2Cagc67l+a6MLGjJsv1NGVemUAgFph0QGwWR5IxsGmcGHfabr0gLLsdxXHN9sAY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WnHRj8RQVQoQgph5vUR3Q6nQBzUtwXNXcVPR7gMDKkMwL8weY9VCcxbXGzwsBFWWLEN+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87gnI34bjhYcSHqK8HV5m6Tohqyysht22uWX98xkIQWXVNYQO6Xx3Km1XhiN8DPTKFZTEd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Zn4ihaAt4bl8XEOyXpacS7rTuWHh+47u8xE8LmI3bjdSmjVQEDx0xF0FXRGlfoQKgMbjH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FsFKWjhcac8HcpgUIu6oshZN2MQaFPvmOOWOjmNjQQC2qJax9QUhb18QcwxttxESr5wK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GLBqCgcrYtUarmZDkVAoojIi+iOQqcwrj5LCZ3t0EyVkJXC3LgsPfMGDuvHEIqWkPsaih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GvqHhLErEwMWZFAxLzmtqIbVw4qVvLwuN6WUIoFBqAwpZRyqs4gk04RBLtZm8NLWIZaf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Xg+EL01tFxwYvif9hNWf0e5V2nGtyouqhh5/UxOE6YOrVKCHu4FRINZiyWSKlWeWJXrj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sDXbcxvcmJePE4AS7SohdmmJe83qNJcNBP/ADcDEKs1FReTuoLVN1gy4XxGXKv+4GHt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g/LcWORQ+4pyqTYUdvEGs21J/uXXAu/8AUNJpySipo4iCFIHtlfJpuACV/tBBcOFlnGCw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5Yrh5gpjZbMUBg5rcLNHSwGqstBbGCWhR3jmNvcPgy7lFEMzABu4RUt0kKtMdDMQQ5INy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JzLcCa+Jakr4eEm6DyaZTdnOVyypM4ntKlTA65ZhsR4qYWEcu4mKUXm9xggr5Ph8Pfgd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hNVcCHBgAxqggeGXjTyOkvOAY0Pf8KJpKweaGXGZaAJXVZmeGP8Amx4yigB2F4f+IRJ+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E/wDqTJaOzLmDMrnwalx3CGpUY+VG/Jn9TaNfLyMP4Xc4hNMvqGMgofiXPjE4WDiVj/ply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lTlIQD02z/2f+ZVFvY1+8Em9F48V6jX9wMfB4QQ9Pkfzq4anMVl7/wBzP2QqoFW3iV2i4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4gNzDaVBkWT1hcvVIs8Jrl6hoQ0tlHBF8xvuBjnuZgb4AtUqzxMV0EIFy8v9SwcjlIK6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g+IWmorw48EaWD+WJVB84iGZ7XBXQvSs3+1y1FrVqUeYtj+EJwTSTM4U8jJO0Gklc3Qpc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YsuoHWUyRVQSJu7i2oShkWK9KxMP5ql38RDrSPBME6rqZWm7sYlE3rEANh3EMYamB4d43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/SIbkeCVdOn7myxOYmrFtVEN3S/7SF2Cm1cpCK/UbmA2K2lQCmyIAnQmUlDK9xxhr/SF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0RogqrFgfxDikAOYNhJkU2gwy6m7hhtmV3O7t3X4gGM21dQcrC6E2R9CGGzUMCXDYDmF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4OWJBc+ovBo7nBLsrNRCEygF3EOmGlEmAC1jWpkrlKbeoiCeH+pm1vHJcqzU0vJmErIF8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MeA+fZepgvX5n5nowExaA8w1JYx9HEsmw97gbE2swTKOdCxFW3HoTYBtvuU9qjYTAlmx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atBw5gf07iXC63VwCxob+oqLG2KvMSnE55mVYJLP3Lirj+psLDsnZ1qpVZJpOWXOhmlj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l3DXmjiEDnCzBWL3KFs3EP8Aih39susYReuX5ggBioK0waP+YZbOkML+k7crwRxQ3QFEz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d016hCTGha8wjy+JXGrxGTde4FtY+NS+MmasPkYdD3caFJi48bNQvkxNRI8k1di4BoOA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bjZZZxK+C9Ry2WfE2GrhRKCnZqZMQLVBSLCyqbgBna57WoLjQxGsTYXlRBS94ZmRuyse2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JvKXoOCNQ6K6m0ivmO1ntMzDn8RZlbGIVvodENhi8oUtHCFG03LNKBcxKYrYssKqRq5c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MKAljJlMQJprNwmGwghOgdRAbX3qKUGrlLeK1CzyNQM4sQDGK16lELh3BJbHMSjetzKIt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LxB1HLu+org8oqxVJEaqLb3L4Nxi5Yo7lgfFmmMF0/3EePPESsql6GHGcQGKhvhA82ri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jse4A6bD3KgvWIr0OyNt1cIsOz9TFBhU4J0xlsobkHMyBpdWQTBuOHFSqTIci+AnN3pc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0IOPXv1DAcTOjRMENMweS2SVBDK88/MBsDxxLvll78KvDAYWEG1Pc1/dVLIkvZApkcZjH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vTM0rei4IWgrIaB63Kq0ANy0wNPHMtvl/Jp/E7iecfUKTR4YChWk8NpksZd+v46PLylDr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m6PM22RihAKSn5hlNWyxaA8Fba56cgllgpg7h/BcNTNTiPnbxY4v/am0rHg6hEvEq4dTd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6k4/7h/PMVyNAdSm4cLLV+Eo2Adk3Nv4MJUV2OGbPcYldP8Az5jx/Z/3n9rBJZSvd8+m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U5qVglY8c+E/i7Dr/ecxW0o1iZYfoUnEKPEKCMjfbjMAa4xCCNDi4z0Rv/UNKb9J6c9J6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H3AZncH1PvoDTjcCcmIyzP3UMyhGoy3dS6oyRhUOU1xYZgLZusdGDjvsM1i/VbjqYaapN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YhZ8wt2KauAPSb1LyWZtis1vjuBQJTpuVMhQ9yqHwHiWUKXd9ygUdlaubEZqBIQoYDmc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1Ka8YU6eZdwtCn66nFE8vEwtf0R7u1wfcFJtxX+5TYDiKFuYdQMBA59/3Ecs8k1MVrH4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yNczJQsXUOWw4xEXu7zV5CcYAoUono+2CR7KSWMqtOMMpy3f6iaptQ3bqDIQ1tVMRfC2R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Z/tDQbXXUMK78Q9KVXSCUHvdEHAae5YrQ4iC6s6Zvad01PbQZ29wEd21BsDWOIIgdsAUZ6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pRgYvssohYz3DpiGGGysRYFI1/SFb9lmYNU4vOAtnvUBaQ/JKcKsE+Ji3LlxOwnuriaM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OYtjgq8xGijwrMCzbbouXptdkkqlizMqEHRA8rjGwS6uXhMGpYTzn7IHOMRfEMNwa/wBI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FHNe5lAvfCyBcUMMrTSJS3bEbIDXxLxSw9S6O20LUXQMZ2sAw3uUtsI0YNvqU7bhXN7f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W4my88szfXuoHIxUB9u2Zv6imaUcyhgdYI4RykcrzRpgWsM8K1Oht1ArIfcTS1ctdG5a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QwtE+pnbwzBHsgmDCMKEgqqh3HLf0gG3mo6BwxEALHCyja46ikpjCMxqX1OgNahwF5lE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2EYi0x6r41MUs2eojxw8sYfz+ZhtqRmZyYgZPUsFVYdy1HYfEaoNuaiCXGAMJeO0qYmYr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ILkROUiGMpcZVR3X0mADGD2ywKZqxMAPSxqVZ1HY7tpPEPEKivmVsuRDT+FzKxepysel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CsI4EbZvF7igiXUxINuJpqnc5zXDuAmVqsVHu3cXUch6upeNnoMri5e1xQxTFnyUe0OJ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Cu/bBdiyn9ypGwjKL79Dqcw0LzCUOBzGHPymSjhwm2cJAQqWQTKXcvPTMQNAuwj7imyJ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kLlDwZlhi0CUKaNwdS/MqAj4lM58vERORcal3UGy7inC4RCm5d/CK2tFQq+oYW1rjR+Z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omSICki7Oo1lQxBYwcQjALt6hwmkXMWYUXdN3KI1mNimb9yhcjtuoggmhdiJIDCsQ1fyr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eGBROa/gHLcpiGUyxvGRLwSpDY6IYr6uP4iSgGNC/Y6lnQ/Z+iYGTonPnePggd6hLAAt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ExXyy8XwHWXLzpm4gTkrPnDcn1BU/BEeWbmrOPDz5N+TCWLtf3Bi9ox8M0Q1H1OITlnEN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pqzTMf2KA0lT61C1OeYVQsXZBjqUvmPSYFHQENsFDr+FTmfM1HzqILYU58a8MZz/AD/8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DjYrLlNQLeXEoCrbYuUvRY7kst6UcEgyAdoUjI4FX9IX7W91GN3WC+5qnFTUsXASMkrJh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z6lbRt5gFK9FyhcpIGALrNTLaz7aisTYY2RWmihcxapWwygbP+SIH2FUuCNKmT31He56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buQ1AZiurVTtyC0RrapjNO3BKjhB1NdcLKlFA96uWou37hkzG6dwLzO12TQhQAxuBWMM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BLl31EMmCde44v5MvuYSZyuoDMqspTRfJSzeCQC7QZSZtPZtmPSjPkqJlVQ0WFmBuqZB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NQmeZsq1e6NS29crjSuEcQY7batu5TyLVLqWFA8kxzGK3mFytejUd+2KnF1nxOWBqOpb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AllAG3FvUp6s76ivirFEO5FEa6I8LNGiAWNANfmLkedy8qxtzYAwdx4xLsRwGxkZmWwD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beqsVDnv4MriZqxiIkZMe3xMy5vqHdsueoZUjp5lAnbb6dQvKPoIYjP90uUFp5JYClk4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prqGpkEhUBwspa7mFaBKVVO8rjXBNwqmFa72tWLiBTGkchM7vEzqosKtrPVxvt2HD3Co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+Zwm+u4Py68QQQJeJK5YFs5/qVwToGeiGPrqUl4C+WZxf/LKwr82o23QirMsR10iFPs7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WuFPMF3RhlioxiPDNG5QwN1+5beFzYD4QzrDACKaz/hMtkoUn3UWimzLcTjixqVsYi6d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OBVEpEDbcGUiC3XfAIbW2cwCBh5hwtacsryV8oeV1tQbcUOJuu8SXgAGWrmLoJ38uYhP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mau0yRN0F6hCjVXKKb2auoxujPcwQoOZbrKOokVypG6s1Y5bGY9x1Ny2uBxul7lV0OFPc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YuVRsv4hBtjPzECaEXdxGGVUINV8X1Fqs9opnOlThm4I3d3hy49PqYR0ddzWUOXEbCWch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1FutQVgL6gJa36Rqmfq6iCWYRWgHUKIZSFlEWgdIJRbHPaFVbUUzNn3HdF2mu4NQkdFx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VrlFJ1/rEwzz8pk56dSncWV6hLqvISqxm7A0scKKKnhEJpPN7I7zXv4staM47ihiJiPz6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rPpGho1qDGwvlgUrOJR8oIDllQkzgg0xvuY6FVRWnuL2ArGoKM12NREQDptYb7mT3BWTD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+22dwTZRzAWergJYtmydF3eVEHk/BHEtuV1KGe7x5BfHUDzyVuDi/8dB5MMQS7bFAZqk2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zA6T8klPicR/3M3qOPHHjnzbM5iRKcS2eJU+lZhKRay4BLuFz5x4j7UoypxQMbUIXakzXj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GcMdjtf3Lm9v4M68Fy8fwqA1hYMyDkL5q8zH4N1qcDlF9L7ZVh+7EuQr13+/iV/MSEG4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t4JWrtCHUoXraGnqbqq5F5xKy+fk/iEE1sik8Jc4jH35ceePC+r+6Wmw5OYWkTmJpxuv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CHUd+mowK2+3SBGx+QPUIO97lGlxUH7Uca85i7Mh9yoo0j4gALQ6hGGL4xtoeoVWhj5n6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UuRowHplqsAcnce7vW7ZcgG+YYhktTGIb4Jbw+DbDGIzVKrRppRxBXKRs4+YOs05RYmw4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Vgi02qGxZA9I40s78EwBAdxwLXtXMM7VHOepbF20qUJtUu12ONYmtFi9xn1IlqafSPsW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CxVwbVlxVYtoJvKpxiLbG3J/UuV0Qi9C3BYhxukUr+5Q+4aOfmUC1cDZpczyiluYGLIq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WiaTIFm5aqLYOviB1rjDfkSwTKzYs4xLnqFugV9yk6mNZPTLWsMZm48kNG2+SFAJqhv9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8I1Ljkj1DgP5hZt1+Z0fk6zEsV828Syh0VTmZ6FbGHKYuXthKnpOIHSMe6mQqdEIBoVak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Ofa4XaF/qIyEHNP6id2lV7i1a/Aj3lfvubNWyoDYHEsoTA03GNq2jEWwTV2fTHBA4IbC97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5HuKOxzIl69zNEaZlSt/vLDorcQWNmwlABuftgSsMOaXC+Jlt00XHAVxUNJClfcqJXSVNi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t/tqZaJQmSV51vEwA5bgFFe4peKl5FmmIObvAQbWsq3RvNzSORQ0czJQZZfwJRXmkbob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S8HMpUCIpZtqZCw+8qsaGKdWHuCa/IIUZWuIhmjufmgl8RiG/S9wGK6hFLzY9S1Amq7gA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0Njm5eBRNMRRw7YGoDUReZuZd28IFgHa9zVrR7y1mHQpOFm2ODM4mAuEvCLgZT0hb4iv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9B1BxXG8MynbMBLZdrvMrOqkqo81AodRsljaamysSsEVu2YciKsndnNEuwC+oBt+AHRC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A2yS9dJqBZMe5WWmfbKWyslcSgSr5YjAn0mDpP0TAbhlIyeGBpP1A3b1UEsLKF9kK+Px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Y04A4itZTRUGM7T8M0LHjtEeYkS+TlulT5TmITzOZTaUf3EYGffcJLRWOK9xUVkDBcJa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4CMhAZU7sTAMC74iTorMKrFrplQbelcxiVxouKEmupZFEdYySnI9opxCAWRbqa1epjDv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wmpaiKmngcRiEboqIb+ngwU5I9Uhd6ULdcKYfDFF8xqChLuI9LJUomztAYFNGYrteviV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4A/MYWlepjBngYacPnby58k0SprLxGtXGM9TRsIWRVk2I/wB3LlIei5/8KHXIAWL7izF2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i4Ad7C5/bXc4S+hL6gTtEg8haSkQ+Q8sMuCWKCb8G6RxHwMysQ1F8Mwky97/uZL8pUZfll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y4WaAjP3g4RyzTPRK8Z5v9p7M3VKzG0+pYpiizaNTEDztDUU2ntnE3V7LP8AmPb1GxQ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NfDwjKUnrO/SOaMxTP4iNfGKCPnmP8AgAbQNzFhcNuEhFy+2o9pOlwQuxbw6n0bnmWd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aaiXzh6qRnhHL6MVf4mEycoRlrAdVKANA+YbQ6hPaDwS28Gobs7AUS36IjK1f1HIM9REt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jUVDzd/M12G5YSkOEoECjfYRRGnlTmZ4FXu+YPcuDUrrVFqSxUGRC6Yv/VMCA/vOYcncw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K8CGZerZddxng2So2NyqQrcM9MaC9wGWfwcxZADvmJBOHzBdqHPAlNBFM5EQq0yKga6x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SAgIg6I64043v6mNPa+ZmAGUuQiYrdwhkWWGLjTRULZT3K9gUFk0isYSHh/ZcrntXpBi9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xrGjK4m5NtlDIS6shohQtsQ3riXtzek6nI4KqLaEOAVAaBB8/qCLl64ZX9C59vZgAMfJy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ImiuWZe943qK6Q2dhFUkVsjXu+oAg7S1L02KxtkwW7jW4AVLIO/cKmhrNEC0dg8R34iG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IsLTCVrzQC8+4mzDcQW1+3qJH7sMFGNbKgHwreocdHCtS9e8qxo4ehMkFZOCAiJbgOY0s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aHM/0Bia2CLZS3ZYJcORp+Ywb13B5u3MJZ1tHFSpjsXVRuanHqZOUCZn/OXN9fqUTpKHn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3HIxfuaQ89TWx8Mq5YVMtGR5mgCSqLx8RxpFZVKdVAI265gYZ4XL5t5pvscMrAFvpBOUM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v6iUZ3omRWTuKzarTLye0VkSh2b5hyMosA9wpyWrhwzl3BG6PtPrlfMQpz7Jajgg1Ygx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vtbQhSmhysAMqfxMmtByx3tvcL8KYiDtcWc72Y3Q8PELMRHFw3HlhKbhdne4EpbLLcBq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5qkw5mM+VhWgkKXPol1ysSqz0l3Ezo9RrWwNCLSGXE+4CZGjFLo1D2tsW4juKQa1uMjF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S4slGYZM3vBUTj41GgbTmFspXB0mbQ8WwmdkQYaG4dvbBN1qjqVtv9wC0OTfUJ3wLPcN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uIy0J9pRYvdHMKFkPWo1hTniI7RRYqD2/wBTh8OH3y2peCmmXPuJdDs7jcGy9ShYB5g0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nJth2AlFPz3Go/ODLk7VVXHNZTgGPYXv1DshjDWtYjrTQXB/L9o5bu9Z1FbK10cSypWL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NpSJOUFZTDUOfc2K5pZXnGqO0AQVEwRVmXWncyQcU7uKtSUKTcTM5s1EgADkzKx9k0Q/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EBT6qhZc4TTKlDKo7qUI9BcFVViOpXY0PUFDwfDnxq8GpWYRl8SsxNys0b7LhU6ipQq44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OVqBgTjGPPMrvxUCB4ZbAaAe4hsHYsMTzefLqV4P4VGYv7R7d/7zK/r4fHM3HUIErxx5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iX0Pi8SgCgMEb3uvqJWMxj7jHZXlzwAOMNi4pTwAjAK/0JbG4A8EOgufnwYx8J4Sb81K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k+0uKzaW18z8UjEq8XKweyuB6g1rFdRPZc6i8xbyal3C0jdbKzjEt+ZSpKOWI2reNwTy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oaVPRK2X4iYYC5zLaDZqCntniLWjKMxZshIVYbmIBLqnqDVC1nuN/Kc6lFeCoHMLRUAD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tmYs3MySLxH2ND1MUKUoohtDR23c+aJmDGIIKcHchZC/iwRaq5rmMZICsm4qxwNO4aiO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jURdhffUEcF9tzJ4IyvWa/qBzRK6pF3FrCz8xsCkbOEvHW5Dl2/ZmRtKc8ygUCHGomZW4G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17lJtWrDEpRhVIKqV3mwlY1bdIFiUNpZAtzrcBlOGCVCOQnEViClmV8yzOvLW5Si3LOIdy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zQ/kYgq+glznXWcErc51e3EHSrM1MU6Fl6gnu8D2yibGPUGvlg04gbXWVsoCYNy7NXuB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WvIz/Ms1Mbf6itdUi+Q6ImnyEmFvulhixo2XXNdzA2/mo8qMt+03iXi3D2Ze+II8TfTL1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AcCsx1Ym1yLLlVFI4+ovrBRMwnwsA4mcEELnWaS0aTaN41UuUOEXEpFg4z6iX4M5IDsP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H8yqJuqvXcrXKFNxRxHAVj3G2XfPCNt5bAOICRNqmiOYIVZKKVwQmQRKo6G4HAoimYFi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AobuYYLZfa6ahscrLqjTcoyjMzmtS6w74mAocs6rMOSvjMoJR/zLJ0hXJEz1cwsTYDNX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MLayS2KqlaJligLCZIBo3UuBjpcoLBTxL1uCCwqGk9kqOj9wOVVZm6cO5R9SYdKIaLHaz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cuTOsFQM2RHJUBTKeuJbDW7MRCtqplRqGgG9wGAk3Eo5muguyG3TxUA022ShFiszDU5O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3qbL5dEKEsdZha7OWoFOJbbDNm6sKjLWg0IW3xdfiC5FdEvlybhHLSPpAcQrU3Ixofcr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KtjzSFolaIv9x3DgRriatiLiOi5Zshn7hLDslk9aslMYOUV6PzLNrgJUdwUHyhhsvPaFo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fiapC6eZZyhkLqdpQKdJe5/UFI1olYbHjqLq2+FTvzMDTVNuMifiWFcgm4MNHuoclnaA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BaGHXwf1CAf8ASWNnLqAWbgpyAU3M/AVp3KUw2DuaBoG4mwCZl22Jh+yx7nFkGypdEubI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4KmJLa2VuUK6d9QW1wRUskuEryrcaYytjkgBnv5I0Gz7ntXEyynXiPX0z7nIDdPUWr8g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aw8HjfhTL9mxDCwlebjJYoO+4M2rQ1/7J/8AQ8VCLxzDyMXyRmPPu5kR86YOJdx2eBMj7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h4Ooa8EdfPkJrUvwKep6Li0ICpYYmNAyu+Jjq/kJ/wDSx7/5xC7KxlZmFpmOPHErxc0r0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oM/KX7jFBdJfaEZVO9t9pdttf0GJXnXlncf4EJGhpf1KtWnBzP8AgA2EHavJ5m2oYr3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xgb5TCiEgEPi9pzKy/zhPj27G5YFUL+EJLHt3Lc3p+iUgbG7dws6UfAw6JTLj8EAUAUn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9n/BGwRsXEa1r+0TVqrl1ENgV05jYrmiyitWoPIaxniWMwXe+YbI6jamBCHe/iUs2Sxz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LElCoBv4iq1TYHcY2023cE8ALq4RveBlxQrhNoDFi6lTSrn2ldS7TniEe9PbMzQULlVk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WBKkWHdbIcjY1baQY/EmwA3XEyOwbOWLX0zyEqTVN0GiUNIYdIzBti9f1HfApiZgxXYSr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qKlU83KYAFvmOb+jMS4C7omGVPJUbbUd+5Z0FhF4MKlG/aI7Rb11K6AG+SyuZBS1tZWU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XUS822d+4aza65l8zoy+t4Fq8HqGF5ohsa+G2NKob5TM0qIy9RZheKa/8zrXUG8zIDRb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QvtXmPTXoOX1KcVUXlE3ABdpr215csGVqfwmY3tv1FVpfAmo15AFux6jkXTc7v5VzBrG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vEeoYSboPxALC3xgT5GK2IM6QZO5YXMGOomyg18MKsUco21DEQLDDEZXsYdGw4NsAB/u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Uwlt1UKrSsTuZtZQiL3KKqrGtYGIKcTN62sFH/eJbZZ9RUrZAz4AWstpYMsEtyzcxdm4g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09I4R+CWH9phDVvE9JXxDOAgBts6zLX2fcFvIWVjDoxXLuV6Syu7pdYii3XU3ZHnw7jDK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LdlEsIEu5/tZdD7MbmFWV1NvOJ1AWdDMBtq4AmA2nibZlcTPFSfuJbdjYIlw4nOo5mqR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GyXMpi3qHA7QHWEoqFY3izCCiz3LCo6ET2GJW5wqpZoFNEotNV0RlsptcNr8cF2Wsj7nK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Y2QMF1H0J2Cc3L0HG9ygoDAlyto4CVHot8S1ybYlZz6pYAk+MPpGpVDkOHmYq+ZFLevS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uoJ2M4j0CqFMOkxK4eDuWcfuJzyYuULoLdw2Qq8Sy4Caqow5/wDSmUAFsTQ9vQQKS2EuW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XYCYkHtNwnl4qMGi8RnYbwSwJ7GjG+oDf3BwF0Z9RKIq4yB2Mstc7m9yq5L3VmNAeMwV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LsAejBc1cdwtG7WlzO8H4EQBIXcIGWo07CuDa9/VLUCH9+5ShM9SwL1gxovnizOFrcTtM+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SADuWJhX2MeqPgjWVY3cT9FLuW2HqVU62dTpg4lnuQ0Pp/B8Hhh4tbrw/wDR2zIf4diE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fW2mA9sThdEctwTqBeqMr3QX34Ieod/wr/O1j239iP/qk/wDpk/8AokVBo3yMKMCo4Ji+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RnErEGI/xG5zOfFw6U/Oij4EfL55h/HqLMlpR+EZqsOZat8mpvS65sXuosY/akrLfkcE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DUfGamwbbgwA/uQlICsH/wARKDChLvN/6nO/EhD6HBhUQ+u6n35rMd+Xf8dpmvQ/UFOx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yAcwMFcO4ALOmY0FBXBDpGF/MB+lVXgmgDd3qWZ/oT/UBvGnAQPh5fUqd62NS5aSsEW+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IjzFpjGmFTkUQp07mo5bF1iJ3g+o2bh2SzDh9Zlgb+pzMtQOYy33Sh4aGriAQGrZW1D4m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nG4W0+hxDdsY1OZDP5SyU40zZRnaTFz7hDmmbCquK1KAVW5zuUZuucOYFRHlF4lZaNfp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gWpcFqaeYM6NbRqM1JRLjmi9X/cdYt0MdssAHfqLnAvNQWBw7s8RanTeLcQ0i45qpeOo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I16paLKzhrxYoi0A7CcCputQzc2+czYLJRoXiuYkAF13mO01tjK5AtLhss6PiAUHO9oK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nb3BbhO0hYzKll3FUumWEsLH+iXPZP6mGuC3OFYatnaWqD/zlQ0LuN3uKy5iuq/KnTqJ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Q3HbqrFJRgqX9MwC0kuot69yklyfFS2HImYq9VKpNsrkxpSegHHsjolWj0dRLMbmXDd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MEcxIJcZVNp8qO8hNidxuKBS/fM6U6oyMyipwhcO7iYLZj0+IWcFFyQD5AMzZi9iJqwX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nNP5hlsdY5NOxfmNTpUtvVsBvJG0oe5joIUNmagV1PWb1RLM65qVsOYIMHaWO/UTjrti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N66im2UK4cvmIoYDAg5sz3cRmS27g4AvlEXpc88Qxay7ItqomhB1KLGGHsOZSYCnHhAH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nFdfMzbofmBDCCNiYyR2KmI7agq1RpAMC8NNPx1NGtJp4gILlqclgPAXHxA7HqEuubtlj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2aMQ0SIOUBPcxOFc9wNdDcIswMwmt1ZfcfeTk3OE0tXEHfkXBHDT7hbfdNcEBsBmxLy4F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buYz07lrcMzBDkvUC5gZPEo9MXzLHaXkghVCn5ijO9Ew+ydxr1L6l/i5NQ7Fc7uOmKtt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hsGNq1+YAS4w+K/6RVcDmB/8QRkdzRzaZpk7dQvxk3fuUW1Xr9S6n4LjXfpamGEH2laU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pN72lbYFzzUDdc7hBboGG6sZWKDRXEztMnO4XubRTeOmfUvLxMzVgHbyRlPgXuJmnjkn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g0713GvcUkozYCvUdKq3UMjlKzHHbNSkMo5hULHRNiFZHEpHC7My5OhruIjQ+p8BgSu7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1Qyks7sgut9xirrVnUq9XcbfkkBHlgmt2lZ1OH0Q1Hw/wAXMJz4SWniArSYCIT2VwKmz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5eaSdKAbLfHDNwnEFE0xahAuNsQeO40OIsCN01GtsS9EI95WjiHR84QTdBTDoF5gyd2/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IFRJWJzOZUqOn94LH0h/Gj558OvBg8c+CLIg5WoW/v/UCY9PRr9R+mmIF/wBSlvfyCvUc5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6hOPHMs9a3klgjdNqXj8Uf6Q9e+1f3P8A5r/mP/dH/M/+A/5gPONg5jv+HHhm4+Tcdv8A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unTgqno/buOP5zEGzftKrDdMRaAXwMx3kZ6IClCa9RhaUYvqZdtHEulZGRsYyLVcQg4B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JWeWaiLA0NZlk1b3DVM2UL0KFiKBg253C2CnBDy4YU1c+JFW7gDFtpggqNh3KMHMxuFe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BcrXR1xDxJk+pXga5+YZHTe+4LD/AKogyYZr/iLoFWO5pAM0vZpd+0ULVc4zMtroqq4h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9QqoR4ctz6REwOUrcVeEIi1NtB3BRX2Ny8IGMXSTPOrio4++oMjRC1UVx/xKAhzcmJs5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oWBk9xqPO4euWyhx1ENMBHEFQMdtYgQbw9KZ/wBlNOw7qA0LynMxLo+4/UcVr3Yjsw7w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QLcNyq7WA8zE6B1ZFcQwDuWC2xUWs1Y+4/d7pmg1YWPSEUuguopp0zVC2Vot1GGNYEhk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fuWPC8SYAfRvUVQCxoRTN0uqq/EQXU5np6NpClaNq4V7YOQPcvGTKOJWtPfEXAcoSxsTZ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4y86pivF72RRl6IoYa2RyVZGCWuHoiItJQ5qYQa30l5bO2iE2Hq7igQN4eXqI7gVUsC9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khUAclOp8My8JlWXcrfTQrUBxcN4lxA3VGASw41xmM0OHcsUFzYSv2xWyM8MTYtP7maw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mgO8zWjEwaNbgsldcEbYquWUihDiKSqlxopIV24CAJsrNzNBEe6hg0NdzJzjhUQLyxPY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0ac1mMb5wIb5LmJTlcxzmzLlFUwhsiPwFx3ErKsxugecxdpri4iyzcwXcxFK+5QodJUlp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j3AUwPWV1Y3jkrTkmEp+Ja2US+Mf0TsR9RlB6MSxZaSVoP3ApBiZIXp8MK0UHOIpzhtE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/cocaNx2fEOowCoZyHC4lRPKLABdGpg6jDOpCrJ1e2BiXYUZ9EpWcsEzBaG0SG8cZobJ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7a+JngXg6hYKBvMRIvi5ZAHdw0GIUFRAcrMwOIXcoJiZmSvJ7QMA25uZcJkqdksC3qbgT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aCNQserqMWw63AYDK5XMRXs4Y0zXH4QiKSYSNVVMDB+CKAIWQxmTvMyi3iWNTUz0CwY2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XlTi8TES+Hc6z3iXx8CWbaGIMJPW4aaaZwh8uHMSrdKFgGBndG7iWXS2/UKLJTkKi2lw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r5hgDOy9zHF6IrM1u5RACQXLNYeod5FQSl8vEUvOoRBddag74EouhVq5ZgRViOiE58Ov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g6aXHS0aB+7iJQZcr4jdh5A/sigLgopjrewbYXA75rI+vBqHrxz6mpeYQtzUGq97W42S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rqwY3h4omshpy3BLTZyw149R14VucRZlw8c+LB7QhHCrDhe47j4ZU0h/DaGoXKPA2pdr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WEEPiwOmCpC27iJL2AuNvDUxUucQzKhRlZuWxKycMJ9ykMfAe/CmfHM6CvNeePO5PySZ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+ai7Kaq3EqOR0lpNJu5lgUa7SK2W2EAazbS7gN8LRoFC8dwfiF9XL0AeHMFLsqm7inc+9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2OKlBjRad5hmXwbgllfnez6lYglrtEKoZfRFxxxJgtZfmHa9cShoa6ZykFYJYLWzL1NF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IQEhV4TiIZy6O5U6A+YnZKJrsaoqDLONRHt26l2LTZmo07KLCGYag1I9idAp4loUkmsvO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UVsnEGt1nJyjnmfnU27AxceVVpzNnP8AvEZuYIriFLYGJurw4hVrttftEU99mT5mnQuh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ZlMSVb8ooucA3DKxShMtvdLi1lmLrYh3cyZyVUVViOYLMPtxEvNXK6+IjvvwY3mEbNK4x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WCtaNxj0mEXuU8SaFWVknCI1WiaCYwdSlZUOGMJALX9SY4YLabjiQoaJQhMFait4C4qvt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LK3CBkDV0ViJOrlOBfUd4VpzmfGO0lwtbHKUgrPZSB4rmnriYVL04hy9gSqECI8sKKgO7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OIOjx3dRr4fc3MOVqRxUyILljEUgjslUoq+sQACVXcRXQ7JjFl+I5rbL3GC+np6l6odF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dN/cx8vcp8Dl4ic5rgUX6oxd/MwlxqdlJwOd4mTO5mBgQETCNuA5ITWfphbdi6uCriiX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WwcrODbFWrWpYVEgii+J36uNtR8r4g9z4TYCHogNYQhw5fmAza4YuW5DrTH1/6TID3RpUF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KGEbYjgW5SXW9jMiIJbTOYl4UiDCBcGbJHSGtaEJ9jhcEo+0OkppFholNCeyGgbtcK0E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qAckxC2ZNznhdzlxLplhY1zC4zectShqoXc+GOZdz76GVV6vUQj4yxdHWpZkUMhNg0RFu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i4Q62bbisuBmpelm8s9T5l/WcGObHojRz4SVrS9VDVUFJQvmBVKRcXGrDDQaiFUatlTC4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4Mt4gWUvhCFowY1E5zKYLW3mPjK4qCw/0l+G4QxWss1DqXH3WObQXzF9I/cyObmD0Xhno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MFR3eBpdStcXY0+EwnlK+XzLN+ELS7LiKsHbc6SzhJZkqtEEp8TiMKuK1MQ7rMwWFsxc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lcCw4G9hFwNJpzKHW5lDAqkxUZ/kMStrRuA4XQ8QXUfct2kIKKDXuajOc7iTB/aWnL1A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+CxREMWyuSWtu/UoCLssQqBf+kDI+Dcusle8x5qsTEw3rNoeWHg/c58k08EGQuOVQTC+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4ZUoPCxFQiPg67WCHhmtmu2N2VDeWmBgELlcX5KCeVNcPf8AuKn9v6gr4ECVKceHHl/h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gMdRSGpm/XgS/LnMDGYQJuEaNrHwZUgqMXpxbQ4+Yyol3EoQRPIji2sdS3UEcQ0P7KoQ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ufGnjiXH+Oqc1uFOAWGYryOxpnaJtnHRVsjDb3MQJVoQ0Rd10vi45r0qwjldZal0xqKN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93LBh2b7jyN1yge8GCWAQGVVqJGSaUFa83EXDB0IWKINyJydylTYXrcQjFMEKSnaYaEDQ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1BaymNe41iGDOiFC3Ya4ltiv1BChBaromC3MDCtD3mXhsGmmFXdrHRYcN6ImVoD5SwNA5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der7iUCwwTutNVAx+4uJ7UH6i2CraxicX3bcNxaUIIpuBUbnlYtAsWkGKDQo6hz2huHy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baJQ3WrMQC6zyRXZMPpE7hb0svqUoYyvO4ExMHc2SJPgG9aTcVo5nP7h6q4MUwICYD/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KGZI7rW5KxLtDeKL1KRenvMGfyKQG3nI4QKYbVcIRv06lsG9ZSqGfJAYRsySnpW4ALWf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b5BVwBG0lVyhKqFm5sQ7bxbEWQ7NCUhj2CcoLF4g0rzyEdFnRGYzxm4WGg2qBGEC2KK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jNd5kgDN9RbWIsZYc6rNTCgU7gAidShzBLAHXEBhlAUZsIUddHMCgoZmuaMc+5Stnu47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So1e00egzGsKBd1HcAY19yt93Fplt+YbdjonVbeo0Q/piONsQVGIyVZFdBtdsq6BUu7E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L0+YtjGmNnEGFuidx8DEGsj4iy3mtEVMr4lQgb5YWPDBqiWwCHkTWiHRDU5rHSBcEEiLb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AmBsQY4WamTT8UvEqnmogoritsbY5iGC+nqZCg4Jxk6TTK9kqEWGGn3Abu2IWelwslSKo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zLEKcu3XEOeZABYXmUA0OIDBoP6hlp3AaiXk5hi/wuU+66O4FI0OcTcHznqwoamThnxm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i9S93yTKrL4hqNLGdlpAyBxK+M/0QpRwWCoUtV30IpQF8XKjmFKOopxuoGSrOeInUDAD4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qJmAlqYtjqAtzMcV/EtlStJ6jNUlkDYmQbT9RWaWaEZSYN/6zBttXWyWWay+Ja+k9QGnF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BNVXWpz44GWQU6RYhcVGRgMINkUx2hXYD7jb1YVLf3MprNuYVjYfhA7qnlqbqMjD/aM0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Uu5VaBLXKOYdasj9V7hkblbWBUIL7gCi3aRaHI9RwBj1L+zFgKqViZ2q2SybdLjWo13B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4Fe8L7hYsZjmL3Go/3AroAM3/AIngGffl8QhERByrGov2B/1E8EsjmDI28kA9HMzvQCjJ3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UJmrADgzxN+XUQfC7m41c8Ocqlm+BPXELFhrn4T0w467TxM6Ke7c37jQOAHcWMKU+U3Bb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Ns3CKvdUe0dFeAmcyp68ceOPDx4HIiEj1tUsiwxj/ZLxcqPBzCcZQ0mt+4/9onNM3ss8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E0s8lWZe21tzzFwaHgXqIFFhtSG0rufhKXOSCLLF+B4zO9L39CPg0mzysWP4zstG/wC4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+CJbzXb1Bq67DO6hnR2epcQt0e4CKcjSAvWm07qPgWn3Mgcg5I3ysS63BOFjf/MbqfFa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oPzKvcbK1CogtQHSnIcIpnc6g5JGFwuCvVzbzHxV4t3N4HwcRbSfpGpbYs2RgofcuQ6Y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yalA8ntzHSaXMSWrGUZe5UGiufcNuqIek6MLbjMOzucRFae46zm6xHYVK0ve7hLK4mdE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QaTVDLQdBl4ctn3C3bR6UoSVYPuYg7vUYpDxUxRovqwJQdrO0PI0MCovcgLoLq/+5lXV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1cIOKoxFrnjL8iOGHQOfhKWGtp3FtdnaWTSi4i5FOiGS/rUTx6I93f/EpYFdCXrKTFwsY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FzRGK5mCjFp1Lcg3Mko1LVI6irYcsWyIQ4LEI76rMR7RWYKt4Lzpg3erAxKplt1HIMLr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hLlvsmUBcZfUtQ3fO4aJga3LePD7eo2AZq8zEqszWscRmXLuuPcqtxu3MJVfl3iDLAF4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VBuOmn2FdTJ4xquJki9triEEqWmPiPo2nCPM6bLWsw5LnjuCKy70nU3ys2XLCGpplmQ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Mycy9MKuBruDRBZuOG5m0EtmVuumTC/92GwmkqljZgX5lVfSGAVVg2bqYyt/8x175ZTn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N6lEBvSWznMAA5htaSiGW9U7GyWgqq3OTWZh7uZBQ2wiVmWsJbnBl/wBQBqdqwzDZr1EC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ILNTZCstuZy18olygbdzJxkkCjh7qGjK9SwS4RvNrMHSLQxRc7f8AC4HC5PUocDkczGAc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ULdkuDY4uU4IN3AI2BupSrlVgmEXLN1K2lnBUqKLSoa+LdsIG+Ou5SiEe5cvVRFDDjyS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aY4Q55ZRzV0Rg5uC1ZSW+oq+fcWALurjQceolLE7Vhn293EuNDoqD0KBeynI2ykVe/Uu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cy7rnlhp8a2AGA6cTOlMFSj6f5jFh2BzL3b8eiHmXTBwRrAt1ZcHN0isRYoFzLJWnp7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Ox3E6AXMILNLzzHoi1Gq6qjhyzgjhitHfJ9cToS01X4lcxUvVO+r6QrhUsEcXmWh24TC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Msbg+nmMUM26mTCzsjRgGtQUHINzNSQq1WrDtKAutkOolguXhBuzBzxG3I8O5So24OpV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glkzOquIWzaDqc2/uHgpul4lShnbQb/1KXDmEWaLGBDWJ1HbDHCoMmwdzXqhcTacfwHw5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GyYatFOKGIcJAcNQOnQTcXsEikv/AKGc6Wcu4+prwkJsdwIYubM8w2TgdZ/9OJtR2nh8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QMtHr3ASWZI78ZL6jGp5h4Zz4ZzUVe/8AslB9kOV2jDvxxCOvL4IBcpL2TrWKIq5d1A9ns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9GibIFhbmEjBS59+GOWVDE4hmYzvIHbK+pWKo+oBevPe7S1/swOtaCoizSuLn5ZhROIsF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8Wsfw3hs+/8AcddlsVKol+h5lzn5jGsPB+Yut9/URDZYG4rgtJyE4DZ3szELavqIgQ8j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wLpCBhUL3NN4LtT7BglS6hf7mNPQwBbr0wlNWfdRDv8AgS4sRWA1Co2HU4AgpHgI23LBc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0EsRU0QDquBUwAp1MThHMIW1NR22kErYXmoPMZFcRYgOKa7j4q+Ti7lKtblPbEAw05iGp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klBHAtx0UNI3BVpbJvmaybbV/cpx0KEYAvFxC+B9MzgtnJWpYEteYAfeZkx4lHTnb1GX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FqKkBaqePiJ8VPeWEEj67gQKoAFKibNG2Jus5pXmWfROZiLWW2OpgHGQDUuFYssVAc4re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qLpn09zWI/tMOhfostVTmBucVUagLXV8zHi97Sq66unZM01Zuo2aSrr2+5RUHPpCbxAu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+iAKppbP4gDBRAkAcsutRULIyZg7NzfOOvrWzqYC9TRHDBcFSnLNZQj8RU7FTAumww+Q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r4Xoe5mdhHFwiAD1FjbW89x5ovLOJdin90fCvnQicATl3NBDCL3KiWG0GIKFYme1/wBEF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DIIvqL1KNC13/AFCLxVeeJlH6eZft7dlcTNi+cMjNlua1v5iUcGVjk5g9lMWwg+Zq7lwi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Y6c7ZZBqY0ZPqWNjfcNLj3fuLAG7ipK17lqvMqzsQVNZ/wBRF7b1NjNiGAzdRqSlzP2bt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NuIUYXbMW7rcBsrmHsl9ssq6sSsO1NRTUncsvEqhz4qFX3xmJ6XNwaFqyt6B1GUOd3MW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LiGoXINzNa2aeIawRiIm35hRsMekwiRnJMHmMxSt9yypfCytbg6iFBoMe2cxsBtnaJ9Sj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sRp5jUALHpZVwGb3CaSaMA54MUcxLsgSsPfzKOcQBkUcwXzLu5dheS4G4OKlwf8AJME0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ipW3CxzeD+02FACPKZ9wK74e45sOFPs5vENYLqVAmnVz1Ybk9nUDlFyPolQIpz3LrVuG/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7KalEGoz+EWfCXMzXCiLSF7mqXp8S5FO6jqzHBHSsHvqXHxQiSau8p3KhkEV0RIngmdwi1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Yhn+EAGrB7EfIkxFor5QaUCxZd/cSjZ/5hTCLAOKicEth5jbcutxPgUgxCyzyiatpzljX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nDADl7DMKaBjmCHydRMzl/pC9hp6mAxccObi4HVoqWMDkSgQ6RrbxUsG+5kf/tTeEq/4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C4hvpDbEN8ljhGJXH1FzXzj4McONk/UsfqFvKCRVD3qMq4+d78q4nPrIbqZZqxdja+J/8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1rYJ8Gg48CaSn3OUYbnM5hOZz4oDswlUKYg37c58czUfFeOIkqiVMwGNuNsFKhnrBjn5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S7wwnTKvri/AZ88eCVouhiqQUXfcKyB1Jy5hDdhbhb+YoMNgd/7j/wCx/uZP/T9wbwit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wZiZnPg9+HxWfBiaXn+yZ2YC0lD2Tay0VaLnYI3GYG6zpi9p8EpFDdShCT6e4xUg79Ey4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8n9TKUJS7YolisESJ6OkJ0pMtZIMbSMEBZbCYZSouKCdbWCEwu+pU0Epf7QDZtqHES1U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hBSTm39RLOdtrmIDXVhqb7hWGKcncR0hlwLdVKyUWyvU6Gu9QEZFti4KhQ1WjxKSzXEKl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pStbPjUxQbrjuCz4CLmV1GfiWV9OyKAz/tNLSnB2zBiLyiR0Vge45OTZLPofxFZ9n6mcS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u6RAV6CU6L6mNdzljND3siuqqO3UeSAKEWwkBi5mL6In7ZvcFji79xjLvHcZXv2Vax7+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ucXDSVy9yDi2XxOqtiKscIv3KoxyZmpuqZcYPZ6lrKZ/U2s0HPzM8eiwDXe+UmRqm11Gr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VQ5dygoDlOWAey00r3K2LUryQ14UFfcXnycEwrdXLBrfEbm9uTdTOb0Lc7hY1hHsBkfi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fcdziS8Bp+JhO29D7gLefgS1op5vJEotLViV8g2RdwAspRVpcS6WIUbEtl7Kf+Ips+8C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cvTGuabc8QmtcPcZKy3phpUpbe9wtZXEAb+LEFJGrJB6NmZl3RvO5Qcn+5uqY6jlyShzi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pE2IXM+SV+TuVVU59RWBt5mbZ+EpoawExy8QVQ2Ba93DdhQZu41VVdcSzYTlKBRCFxZleW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QaHKLZNZgQS0bozBzaDEGQoPUzSsVRuPqPiK3CqCtHMd4K9QI0V0yi9X1LDQ5qAAqVj5mK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gCjZwhFtFkcCrmJqxCcU6m1zGJStRBOh7ljwqdSwKG4pT0uYmLmgcDa8y0K8tyi61YB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7jGGLKjJe7HuX5WIExeXPwgELoV8QLsm3sjOPv5iZzViABHLmX+FcNsFpm81DFV1zMhWc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HoPRL6qaUxQs9y1pyzKCBYVATgv7MNgr8COTXIPUFsKcqlxGHLHE/AJswmYlBvmbuFai/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ZU9WupcLS3+pgimcOEiEdfCamVysM0QgC17nsDhFyFewibCdCYIEyqCzghU7WEZespji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6IZIQ56l1waY7jDZLqH4Jy5e4wJM+AjcBsvGSPShxBgWwV3OHca9upVZGHZTZfMNkzfil3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JgN5wNzkF1DVZwylD36iDFUPEFJ0GXiV3oWllPpKTW1/EdVMVT3C89IbfTN4eD+QQ8Xx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o30v/UwPxTvEw+Tq/KWAGGO4Bq5A3OuCiqR1Dfhnz45lQRKGGfFfwNZh4CZMYQiwzOY+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pwe2Xa9+M3NypUZeJuoHn5mVx0mvTMzr90wxORn8otIRQuUiBbM3qXMv4EMRGtGVYJdN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hceNJ0oGFnYb9CC8Fvb+rl+4dPCgLqccSoYifHH83Z0MqgAtHbcIW4H6lTgdjuZDFNne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qua5l9di1xQhojIT7tsUQxvUpQUq5YAVNX79SmAaLCBZy/tAck7lhjkYEioy0BURt5bD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3McI7fqclW2opQIKD5E3KVkvT3N1Xp7t+F1iFBZWGlq7xAcXsX0RQzWA2N79S8cLi41E0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7im2BDCwE6je3YmqQfs9S7cenNeoyMFVKORUK8YmCJQsD+5ZEHQ5QjrjCPQodEAvHoxW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wbPP0R0sqhFLxtpfhlZWqqoQulU9TaeYIMGtq9RcScPc4uNnqbaYC8pQmRrlUs8/Kqjt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SOAYArJTUyAzOyAotG/9EXMU9vwl7b6oxdtiVDiKl6hBNAdi5WABWpQq4ODMYBAIoHoQ3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0wQ0v4EoLN/2MtlgDHfuY21FLjNmTGpXH+7+4nAlajCwwgg+HxEqJ6olipG6ibYLdEcVK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AYRKNMqV+PiLooq64GCjAXcclAN/6l9sNKzUA75bmZKUlsQsObEDT/qIpzqkWtGC83Uq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6LzjKpkmstoXBrCkNHrMGtyst9y74Usc+ozb1DO5+Dz3KMZKhhzb9GnqK1i9sV7AEhKV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EDej1DPppe40qhR6hu+VxMbLQiUyVCk9bxLLyGdT0CxHbzG9coXXuZl5l6maAH3LFGuY6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OBR7SirHqbxFtxdbmRg0ltONQvyGSWwo6zItXuIhZjbCm0uuuvuBPgE1Euk86iovVHht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FPsYrmAqnxcUvT0g6XKLfmW4EWWL4taltmq/KUuNWrge5X4l8Ni3HRYvacWwBqPyUBQD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piP3OHFNtwkYN11LCcTjiOlphQmAaHBHHk4FRN5pioq7aIcwrqFFtYYKewJn0x6Co2TER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Wsjm52J7BmWbrKv1MgTJO7WFZxBWBhstt5joyc7mIMbMZQCuA5ikRTogul6zNERxxBFL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DT1iBNFoq2NHcyJ6GFEVLGMC2lupZ0EoVlg1I2meJ1muIx0WrzEF0s4iE0MV3KYyMZRH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+ZQRygW0ploW0xcLRFwRpd77UxW9QImuUmW4pgpx8SwepniUd1XUwGdsS1htYgyu264mb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sbUKFqcRqInJFbrLlUCYAl33gMFJwNQGFdMumJBmylFYvPqbKiHE4w3AACO3M3iy1ADTOo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+OpjX4xQ3ZtzAovhIUs3dwgrhR34PDCHg8K3+D0grB1Pv1olWEqWtB3DIonZNyvc5leBM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zNYjJBtbFhohuc+HLKhs8LxpDwtc4lR0mN7lq/KruVPbOZ/gb/gPBuMDW226jOmBi6dws4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QRbVBcXvEscvJYSLyw14VMAhFXWLhVj/AMvmNseW63zHM/rIbq42DouQy4W3KGe7HvxsN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alxjDzgnS/qV7B4lkgURFIwu2WZu8IoUUNUmcwlYPQRQUjkeKY7zB+xKxmMWThiTliuo3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zKqL/uaQQ2MPpYdQ5eZ7ES9VxgeCOfklIHoQFQMn4l2C4HmcC2lFlbzE4G8McxrNa7ut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hynqCHwjrNrgZ013lBNAW2yzC0vV+5RV/8AKGtBUpnWDKWbfY6EyBY57mIL4V37hwi3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2zUEQAdQqbWfpBlswqzCcZjqWIBumL6l1DZW+4vY5uCC6aFxYnmNB7lbSjY1M4KOYsXI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qlO4jfxANVgFIWgHbB+ajphlpXTF7RhkSkr5H9ygUF+bhZUFupbOb9cuEk43eMzITpQvE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jyzAZqAxner9TIYuahqxCu1is1Pv1MK5NwFGTTHVZBqk7cpYa8bYMLDUN8ylVDMXqMUD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C08S9sKXcz9FeWyXELSjXEGjqeMwMAVL4viWWgHK8NTHDHJzHnFinQ5ivb6TUyXSHcMy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GHtF8ncUZstTJO3ephiZVd1cfC8kVXb1FSYHWT8zEgrcNGTzQGyz6Pc4h2sG4AhVXK4AJ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DweoUFF6KlKaS6C7Zi38xLob+fUMtD9phu2bYYp7Ze4jCCGGF1Xibu4HsQ/M/NUCZHvE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wol5zLTlfVTkqUDgBi7DqUALGOdYSlaspm1UHzMFXDCo0sNRjHe5TmfKbUa+OYtEAJbe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BxUoZK/3LWBlGlIcHENnQuVaM+pigS1NxCgVW2ZoQq7hK16j/2qLBHc5o6BLDJSIBSw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Ow9oVVhyjwK+UWwmizjFTiOTTKrwhMqphKsqsFD1Cbk1hBRv2lyaeo9lxPE9AqMTPMq0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T13CDfsxuzIb4ZpJV3UpUAO44tH5MrZ2tX1MIV37mYWraZqnwj9Bogqu01OVVla6NXl/u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Z47gFcrc0DZzbiY1y1/MdWKswe5VIbiSa22cisatxG84YqVOCswjQ+0YNDb6tbL6eA3z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sszLLdGS8NRC963KCrTu5SIhZ5fBAJdwQ5pjHBbTEYK2K5iLU6YTMBnPxFiuDKbJ9cRV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f+iLYZ9y96c3iKFu4qWEGlNsBzZQJiaVW/ZP7BB2n3YuFSuKwCjjmcAxFFgVSuhReIOQ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1KExhxMuhyDZBPOHBxKOYsqFGKlOAi3m1aqBTlnMs3LqG2y8+oVNIYyRcJVc8su1DQVc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g4lwqfR/7fxH+B4NQnEFk01WVVHCg3nbL5j5EJo5uInRYyCLvhMrHB6crqoB58cwzMJ1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9pQ+VmKNYfJGpkLD9TVU+WCBvXW2zAdn5nvcv+CvM28MuHMuHCxge4ef1Uq+CIfBKrwzm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EwAXKEpQY4O7gCvc3h3oRC1OSDGAD5uEMov5MSkJpzTibR8VuB42l5gCcYX7R1yQSssYY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SLgASyniIFn/ANbxLlxl+Hf8bgCX4VP/AOqnelxwrUgcsHMyhaINRdmo8BYzcqYAfbKl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WIkBNFwCo02Ri182oZDjN6Y/JaWo+dmhmzkpR0zQ/fDiUkiLOYqtektYfRAFugW8vqIA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cQihbLMyCFjfcG74t/dCsgdJqWDL5TI8FViC+Pu4CxjkTBILydpCBIqkuAb0or3Hs8lH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hoQDxKvDmWFWEBDcxrUBqFr7i49+kBOBjXJB0EcZLiE2OKqAqDWUGBQdsi4AbihVJY2W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Qu/7yqELBcOFvZbIFEvaO4VRofVL5NBoMZlehrvOINrc1LsTliQDJpt4RoTiur3EPBrHc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FW4mf9V/OKFgFiFskPqi7EaGN4+46NMNYBlfnuDOA+SwFkCUyh5LsYjAOXBcuqO1HBro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Fg5VBipYtxU2V/3KYDLfMYEVwkW2Vnl3Ns112EWU8FdoGzQuKCxfr3Na1vG6l1QWrYlpT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M6gFgqlKkrettQcjBpz7TDEh57gxYLiVzjC6eZdf99LXZbUY5GKPR3XRGCtU4mVJqnth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MHSMTl/pSjaBWJhRZ+ozowTmWMp9JfFO7nfEDnHqXdDLXqJa4LxO2iFWgfMoi30S2yGl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6ViYMEtyXXlqcUOuZ93LCg2ijoRoyW43oc1tidbOyW2eOK7l7phmItxBfhazC75OYbqN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Mx4XTCGzBWZLu/UEHszV07grJ7DxPau5U4UbqCyUaJV1quoAs2czUwb5XuIovfBBC455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NMLF6ZkGm8kwAjjcDgFiKtS/cXaXVZcy+i9ZllM1kl5pOIgG5exFgrB/Ly4QAommC5Dwz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LLGw3LFiMS6ZPgl4vz1KM0I1uClJ/uEv2/JAMMvbEAP2nCfbxLkChYzoj3EyhxQJXIMQK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Cz3HyX0lluGsxTcYW3x9xrhkbAcTYvY/EEPM9PM2o3jqIYL4D/cMgTQlkqaNDmPnHAlLd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E9TGrr9xhcWRFiLp6lozRFgC17fmOKydCEm76I+rOzDsg0w3Jv7TjDeZ2ISvHmCxd9tQ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c8y3YOpYt2JbDGMR1a525Yr1WcA2y50r2EexmYuFyx9QdEHuDLZqBoTDRatIWaCBzObl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xeYRZmQ9RO6UNy4XBVHCBTC9BhMLel55hcFW8VNN66hQbwzGwX+0lvBa7hawYuvk9y5m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504MjBa41jD+R4PPEP1Pa9phY+CXOPkcWfDH0MsqvPszHv43UKEA3yznyzicS5xEL6buL6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EWkb0ghwC+6nqbEzL02qoGY25LOm7iKA71d5gEmsYdM+ZkxlZh4ZzNPAsphr2sqaCv44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wkDQfglxgogbvljSisZF0OZw3FjQ1DzHYZeJt4SPkhMhYB1cvwxS2YAWNkv+F+OIsPFe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gDLMamGnhnJLo4i47q7u4I0LMUSzeowXGmx7QtuDTOWKIrrGg1MnMVldzDVBdDd3FOFhy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NFrxu77lASTF+8pkVSyUlW1G5SJ6D1EdS2gJnNtsEvDmwMfC0QV1La0tL+JXAQOVYgYH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NCur5jsTKcMoVhNLuGTFImMTVj16nI16cwhrgVLzHGR0hUWI4OWX2sNiRHPsyhsF4OoB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CpUVYC4lbIBsigSXBiUKBuRaLLbb16lhdjSWDD5dStnhRLCbHMLRTfKo0mFnEPjmUr1Du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CLwKdziW0J9IUFMcSgiopXdzIrsutyhGjYmV1MFTtGVi8ja3PzFASX4lEDV9vUpqrceou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+I1rgLEylAMFt7h86cce5bQJ7LzLFpvB2RRqBpGiV3s8+ke/IryblS7Y5M1Eohk37gBl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YqrluzFuIqvQyrLZFyy65NnqYi5L36gBdVZERaOvItQrqWA2r+yVEmtozTsjExFJv6MrW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cx3Bik6Kl5oEUzIukRxYrzmL6cjn4mD6IuYo0KLYl9n8okigJ9oKSQ8tRS+eVtqU/Fj3M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geyoWFQUck2PyIVQB2mRVZiuoMmAMsuWFLzLVj0GMBWepyLT8xSkWCGyLIbICDz9Sywz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c7lgbG8RKNVuZy+Ja4qUGjbGGAy8dTKUKiEUfmVHOKmHupi7W4Zqo1zEiKFO5XNMxVvfU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EdYCu5rVO65jYou4in5USXnASqasUq0XhbMEpPdDNNu4MD+5iZccxul6fUORydS/k8Mw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27Q5uZh4HbELdMOVU4F5N8JzKBYKzmXiuXJMpcBcrsuHvmGBSEKlQvHO+Uu0pKutk1G6H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wU1ZUqnxk14gITdcTNFwGpfybrFQQahoJenJu4iya2BOL+IUzNcZRXjGlpUfmTHAyEDJ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mXJV+iFuKNSrfBXcF0vI9QTC0blRtdl3qIjWqjKitri5auZ1MZ0F0RocL3Ao2gjdmWi4iG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rfD6lD2Dv3HLeBLaWRTmaT2/uEdgb1C1NIyWsRAOpifsRd1ACiCvSJTHMVlMGpkxlVO4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S9o8JruZQvDByzK9qspXAsOPcta3d08zShQwWPg9xFUp2czGyF3QwUxpdMqiF/qXpWuL4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qzTEWxJfqWDRv5mkkNVGxVq7CVVZiheCVKZJZCIzFFrANOHdTpDjEqNNLeoyUFlOZV+sn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+pcvVe441jF5Rl7lSAYlTeiDM4x5fXg/gKvmV4WQbS6IA8pZigfM91q0H/UquIDTCIUJ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q4u1cTwuHh0yyFAzrwG7u2anemHm8dNDeIhI0+sJcExVPcpTAT0R2/Kjv2l+vB8mXghu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YiLVwKP/AAz+C9i5ur9xKXGGQgMNrOMo05lWKhsC+IzDmTC0bleOYw8kEtgEr9Jy4EDk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QjLFL5ZfqD3vXqGi/wDFeKiTnxzGMOfLuMVrr+iUFS3uNs3wp9SzDpbWfUxyGe4t56Dq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O3qbKG1Sz4h43Uuq5ibiJed2bqU3YugwJ+3u4LWjbbamAFuRMI50S15BklQCjmIpbWn1K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9Tk5d4qKYKnXMVK9d44lL2VaWVNjhCFgdPvSPVhoCzN3a3SEfEJR+e9ou9S4lj5HK4zBe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xpCUxTS6Y8pDRlqPj1LyzHaXg3uIVVc9o0z3zRGW0IVkuo4SuQ6gfngwQzm5cRVkp03E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4GbhNq2sRlNOFVDNruuSDtAredwgYewVAWlwzmVpyl0SJVuHwMdt9RjiJ0AKxVM9xMrB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M6VMN08HFxE/hFLjOWZhlWm0XbaEqIXeEJRsU5ahZAFTg+JWxUHali1KyZlIM6FYphzh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cEWR4ZoZlpyx3NBFqmBig5L21ENOapZKNtMubosu2cR6tRvKtVEAQuQwxgmHYSrUaF5j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pNGou2FBzCzeUBVEsbdmucysmzmXTnqUCC1hm4oBfTkh7aBk3DrFqgeGXtctzZySrDIc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Q/M18lwu40FYFh2BOiJeXKzQ8QGtWvmMBWlTGaZ008yioyvIy3TNHbCylO2VHiFOJa05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sxM00mKqY+xOc36ThWA/cr5y7jLurNR+T7g+1BaKGiX7s/MwKP3M3GuiOxlcd8Qtm1YS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i8xORnuVjJWUWAE07lmgaRULSxpfbFDFpUUwPErQBhmxzWRMouFJGNebM4lhjnuUZD0ep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Fm5arYYtLRzLFfC5hho7phGQCzcSFWoy55q22DNCyrqITZTlCFSvWmWLmb11zFZQr24I3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1mClN0ojIoxBY5suybgSvUzs8URSW6DcS/h2y3VZ8CChrpzkuIHCX9AGWLaVju4yiAWlq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PU5QeXsnclpUuOEZqYs0e4OuXtuCLCJVdSgN7kZx71FUBvUtFLWh1DJKcvcosxWbmN+A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NGfOGwl5c8Q56ZlBux3KhQ1wg6b/AJTHITMxKBVMizuk2+/Ur8ETGSC4IaheC5kwwNKu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f9zMhgHMvuBggAc9ty8VppAjMlLtupjrE06nJictTECm2PcCwBtBMow7qUvfLe4b2BY2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lK0DWmpouOjlnUiMAzMZPshlSoLe4pYhaVwTL3vnG5Wy9P8AiWvAYR5lO+3qGAahdD1c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zM3nBEpZTJ6mjPgxVczxcAvJxFT4CO/4cQi15IeOJ1AZ2wHUChsmUoU7j4i71ChSzO3v0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p2rK8Ewm2UZSsqH9yjiw4iaAwjiDoEAcRRM18ocnb/c9QZGwOFjDUu4NziXPbw1DLOKj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CqTcw+L/C4ZIzj34WpeZeJz4LbtnjwC2hbzOIibX6D5ck4geaEMkZuJbGip25hEuABF6J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JmD/wDipQuv6PFxlR8cxnPnmcx0n/ioqPExm22ZZdByh5WdytnPVL/NuW7WLQgZBiAs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9zgk0rqVXj1zL+SsnFTAZbA9yiiQw9SuXcZ9xa9s2u4NEtuuZklo5ERHYc8zKpcRS91wZ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jUbQa6lOqx0Qk0v8yB9oeoNOyody4C+DqYgqN63LF1O2I1FA2QlFXkYtuI7m81qUQbr9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CDMrxKIoE11NOHBgVKXziWI2tYmKLH3DD1wepcOTbe5ZRUhV1dtfqGVdDMuIVwYjS0pF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r9ogRMPM5eGueZxJ05kkutxW35R6gIrtnT4nAQ4S2Hoi1AJ/UomSX7EVUQytSnIL7XLD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XPUq6lvhsguiiYuKqjbd5lho3UmqhVqCe3uIKt30PU2Ie8TLrq8qmSXSE0+41ClKyzoxxd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jo8jDNMGqgUPuMi1RoQJBskxwhdHH3KkIFOiIGmq4Y7qGa2LfJc33CtGzNzSIaiHPhsY3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RyT6MSwpCrbm7EoBUCtJB5FlFaMOsIX74VTco2Ks+5p/5MKLLV5CDgsslh2I9pd2m8hqW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NHuYJtpa3Hs1sPUY0VoITvgEqKwRa3fuWaae0vVeHRkI4KFaO59B7jkEYdE0aLP7gZsZ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lGJe1aTshF/+oA6zDDWe/BLl5lB3rmaL+bhVCRJRLalt4mbTuLSM5mXIDcbAIaeHPzFQ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DZukqqqJVj+kKDn5iosmXOioPBhauYXwYuVE1SplaDxCuzBxHZutwS9hcxcix8BD3C0G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LTCwQnaBhUKqIlFHNTBGEFpFe0NZgK4lZSxwQmJgrMG1DZzKAX9ToGQIHYCqOoY5uoKQ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Ld0VzLCQo3HQIDLLKlOF5im2FKnHhKtisWumM0gxCpUteeJQwZrDKldbnZZDAMF2xsqC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qviKWdmlgakGghbUXtmiKVz8QEnBojhFcnBcM3BOIUoychFD7G3iMlICy50sAyifAT/z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E/Ui8yrWPwjo/Z+5Xe87RAFAxoIO1MzM/slqyTiBGQrfUvDV3GhTsQ8XBVx3v9zQunhl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HbC44qG4TIBCvbHblwq0ivlzMWgYIYNczAqHKhAG1mhO8rbcUVNdEUcSjMMobOoxIarEE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e5Tg7jEPOquVsfSuoLa+YnF2Ou5l7MxTR6uIo4F4l75s1BZybphWMtr9RkVeTuF8ACwh5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CV5PNxqM/wBxVOhceEAaYeM11dO2CwWfpGLCOHwRKUwO4rMWg3TmIclcWi1v7gcA1sgy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hpPjyBaglVOqJsV7M3E5DSTxKp/GOYzjEWvLQ7GFv2bTAfTxz5Jz5dvCm5WZxH8uJnvw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sJhmeBaQX7jwk66C9oJ+TL+jzsleLm5+TT9i/aZH0f3K/sV0IhHHcHAy4oZoVmXsqtCC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NCyXj+HP83S+0RYSoaVvGo2osrjm4FTWaHmYHtMDN6y+4lqHa5KiAN3lDwJawRt6CFG5O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09hFywoF9QWvFxBYmQqZaaKSW0bb7hg0C7mVpQGWUc5n6ZZNlY9wWKoSdylmu8DOKt1DK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hwWPQJQDb9RrC6X/1G9W5vVQHyl7G4rWpTNfEPrRrn4RBCuvv3OSKi+hnBNrqEtPwywYyz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IocFnxCwiVKaR0BOnc9hu8mLHTi6GfiOrE8UnUuxbADripf5BYVgyyd0+4ubq3HEdGMgG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T/tGMjfERaYcKcfM2WNFqZ9FV3BVrlOpZkH6qGh83saQXFWlaICp05RHrV/czMVwQCULi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cQkgaS5eDdrSUc0bRllwMlWGXpftbpLQurg4lSQj4SDsQmsbOyU1QZte4rMP6pVX0KqYe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7lYKtZ5haUh5xAkXZ0/EIs6aqKqIk7g6QUN/6mWjWhctPQdI9SquHRMkcPkrdTUm5OPmA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Mr4uFlorcFFhzgIgaOXROLor2Q2o1R7uMRjHfcvOQLu9x9wm6l7zDHdF8TAih5JSSZAu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HE8hJslAvDfxLyai53rQOJmmkZqYBLtYzszy/uURmdXZALUVxBUy7wi++MSwXELiwU+R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66h3WDvmPa85wSxvjubkIunJ8Qti3cV3KU1uU1Bi9zL5NwXKb4jsYv4llg6Idhcx+iXHo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GBiEqz6hVdwZfbzF1UbCgz6hXpzcFdUZDl2ljuqeIrwkFtriJEVtljtC+pmw7JcAQtuzu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l2ylsaHUd3JzF7B7ZQz+u44igWyomzV9EavKz9mcDLcR0OXA6hfZlOI03PdS9G9ggd2O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lBjN9myVid0Cd6jHqJNL2aZ3i1L6lZ7koTXVS38RctNHqJbTNw9HQhArQNHJKYRGiZQx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2XleCbjmPArCZALV1LShdZAZJyqYniM8SkriCqupS7Z1GlyWsuZcQpuFrasJRxtG4Vl0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7RJqLK/BLAyB1PboWMxiO10BGrS0AtfZKDopWVT0YvlnGnOuoWPeXOSjSNzHkPqXsC+UF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ZUQDaYhHcB/uWUyYnO8OyDBg2XuGJW3YdzNCVVbhEXg4S9Q9qq7lgAdlVMurLG4YDF/4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lyRIQDOpit2VRcKRpCWMJax3sRm56jRaBzzOgO6ic7Nc3UFmwKlKkB2yoUx7lGvLdVKXm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6NdEY5G8YevLU4Qlfys17Sa9Qg2yba3Py0CX18sS4CHHFuH1XaPgnJ/CyWkqbaveZc9a5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D/qXzlKUEgTqnA2Q+CHxLOo+HeZW4IPJ1Dnwyo7B4n42Z+k8Xd415N+X35ePApWvNk9D85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9p/9NFobAo79zUrwx34I/pf9Rp23RxBhoosiF+lq5PzL/oqxgC4ZWLBGZZLFdJ/8lAHc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x/JVF3Moljlo2Sg02NpphOLTzFXQouWXtAbHkYN2mlqUYatVEVdAOFxGDGaIJuKzC7fG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1A5puLahSBzKsauKM2ncFOD34gN4tT/AKlA8SzogtGjk9ypkpVgf7g45L1AYZDay1Da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obQepcZFldfErH24JpIObyMGe3M+ZlBgYPqejQs/cKRzIsYerhqrhVTpq4W3HlOCcsLD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ZIVY5Jn3Vp/2ltY4W/3COcxOITjTBbtFK+yVV/6EzqarIc1FU9swP0ekGzVo9SgLQcsc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z/D6+Y9obmLLCWByPENJsJD3/EiI0KAlDusW5xSDy9P3ArQCuGIRPXSGGHwtsbxs5MS+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AYpIyG9JxFUANLhTg3lE2LTdzK3JauIG4FplQDe+GuYb4TpkIbErvqISaFByjd7dfhmI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q0uzgPAuXMUCVu/cV7B33LU0LspqoRT1buGhUV3E4e72hLbRriW7/ds5m6MRXHzMHuPM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hKGBNS0s2XDGGnFJfRs2EDXGjmWKzRcfcsFDjZE/HxEcM7hrucjDzcwhYEbUppBkCyQSF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NSkEAw9uYxoHNKzK1ZlVOOokov3EwFSrPg7gBAUGJgcyxc/MzWrDUwNtXOjOeJdsjcfj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RUCRWOHcxEzesROAtaqDRb+CKwoe4lDQgKgEs5jcNYjGvcRAGSYAsxoiY5K4m9ssg2OZ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AxMs/MBhkxVz/wBEQisu5YShnM15ZVKty7rqKwmrQWi6gr+NORyq48LLs4ijWIIlKepyG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1VGCFAcBiVYa5LuDB0O4+Q5IBG1klMOBmXwdN9RD4ZSgmDhBovUP7FgGWsFIWyUFLamP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ZLBtFpVZXR4QsId4LagzVRqzvEbgLOplsRzxOIAcKTATpfMzRHQhWTF2Sv2ObOJUz2QZ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bEuK3EPrhW9y58UhEjHEE9559zkiAKQ0nEZvZzKL+2f8AuoULuKHREhgLfk4nqmh7jHhDF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C+ZCUzjghaBu1mEIkT+ohfs3NjWiVlzcT0E2qDm74v1Ci30hQAoXrcHbWkFzDog9MEVu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6gWecrd1M+C1tiqKKtMVxmAt47lEOxRKOBXbaiUzxxFB3fxEv18zli7uCxRNDomegsV4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gvqIsB+0FyV8TEsx7l7H41LifhmDKPcJzC7hCouyxxEQN7RwLm6ibXbPmLm38EhDXiv4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DNn0/8T/4bK7/ANMv/wC2MVFTGGe6Ux/Nl+QxNrYlBA5gAr79yvO2g+WosQhqEZUPc58D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P3P1PPEuGXy+WC5icD+d+ERfZXA5R1yRUr4N07+5x41468q11/RFFTAJY/UFwmDYaf/zL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L07KX8IMHms+DHh8H8fob+5lmmIIEqz6UdS+nhipUsqRlJd28MtFnEoKmG5g2Bs/KEuRR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quPBo2cx1CzZC1MBA2FUHaLR6rljHdCfO3ZFR+ESC5fGbmJw9e4ZQgyrqYzTLyP6Tlc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l+lygX2xT1XRaxqVdFsyvAbKejqNCotXuDfVTiwCXmiNazHUrEqm2AlToPUG4YA4ISsl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csUtkxQbBLxcBU4B1HFTJ8TFFr6gsgYUwEB7rYRjFzGqepqkMC11Lc8zn1CHSsV7iIG27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KDTbLHc30lQs2KwEvmYtsASLXMKcGy6g7Nzo1MCNaY5nwNf2wewDL2WtVHalNLlC4fs9S7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Rbjoj380TuIpfhUtyoNNWSqZzl6RbCFO1NHMeyGqmltpVMWwJ5GBhgsWwoc+5XpkzKOJ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kuq6g+0BFrYLOJetJOdCZJ3HyiWopdSi8Td45iWUUqYEoriq6uLTFBgcfEyfxh7mg9Ji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l6S9Wve2GYysicRa8r7cRlza8ZEagWTNmYi9ldVqNgUaiB+GXcKMQa7fMD7k+ER56xAB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g4jvU8r5+I3jAfuZnLaRjcsyMZsdyhUvtHAostTFSy0s6rUoFOszj0r8yqHJSZDzecTI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6U9x1v6StOUYUnqWQx8RVRS4nAodx9gmpk8jUEwCifQcyzdO4Clir4iHnen1LLuA4+Yh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lFEcnLDGskvmDth6ile2o6ZBzOAsCw1QSqnDUDAWnqXBprgJcjb7laUqOzWDWYDbWjfU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ML9ShLTvEcwWcxFhXccIYGDILRfANcMKBk0KBVysRUbAlfmVUqL4lFxThUBi1jdHcsFe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I1HxBNR+x0znY9SyQdfmYSXCMA6pd9zR6CZwcJkkcuorcAphlg3gqLJGNkY1mALai7fgEw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aCFQr7INIDVdyy2P+5bbbPxMhluCNYrDYl949wrdU3SFlMMmK/5l7h6MXTuXo7YoZU7/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Uf8AWYAeGjRMlrs7itfDfuK1NECgfiG5oJQE9DqUR2DEsclGI1Nq4fc0gStQqyycxucd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1FL/AHJhziuI5dlHN7I3B4pqCsbojWXa62qtzRZo/c2q2/ELRt+FAYlJySghgMUNStW5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3XcV5RtF7iVHzpzULK3ZNNXD1VLzUVKMcCHD1w+5R4xTPEICO0dDf3Flr3fERxFbuJVY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eo64smFjdQdFKwFRwqCrduO4QyeGEIS4eNeKK1fsIHN8oqlnM/ZSPGaobYyGymWB9Af1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uEXENQZUTMPc3HUqVBjw+NIHlI6g5l6Owy/cKr/cFH48v8WPk+Y617FdKlU5hWvyhX7R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H1gofLL88/wvMsXNiYJ7QIw4ha0/WNRZUQIMBK1SSAXzNgxi+OZeJcXHg/iq9v8AtLqA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mC6ciLqNLyjyM4Qch0bz1LaDsPqMXf30lB2uBiRyraYnEuBlQMBke5gJwMvLo6mCFLxG0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2WoZRvL/CJ1KsIWDRCXgn5RG10qUFzeQ3LBc/Z6lCQBlNZBL8GTrTLJLegjB6La4nZMq8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gmLaevLhKj0Ii4btNVMoQehmIuzKjqX/AAW43EvHVyxLewrIRC4brr1LC6c8czPjnQ3E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qzFYLWugjQNlRkPlALcpA5cKY8voGqgQA+PEARTLPzMYtYFilCWcy7Tda7jCzSpZOEQD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plvLfqBErULHE2Z9NncXCGGl4jQQORVS7Xf/ACYOa1oVqxWP/PMR2lb+oWwhd+yWdQ2t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X0LgDkBxBF8MulSkboSw69S0RSVl9obBmE/3mvasVLN0OG35YFRcDeOomrLmuZnbNfKH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T4NYFYaUUsyPLNrUCb61dVOg5NczqSmPUG/l8xPRbOYzIAXOYhlL1M8czFdFM9yt2qfV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0szPaYAiMC0KO+RTiIq9y1jy179VH26GtFSuJrAXxcSLA/KNsLfwlqgZBeIrJBu7w/Ea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8d3FUC+BMywrE5vEKm+af8RSonsLKsmZL97mY9My1VOYWdq8TteKgGnHU7hlreuIHZDo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/UulUxjnB63Ng/KGhR7llXAihz9JSiz8zkCibNCY10dzMBZmaotuWaqGIPCUbD8xLoKg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zAyqJkWtA0GIUAGXe5c1Tf5ioeXNTLWy5jQuqSGt3SUVCu4BDb9wVg+2UxwxQxuAqLA7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dylRL5YbdBjhsZzIs+yNbLGuIAKwmZgtzwjgLbbBWjn8/MsmZ6qcydCbNlRM0wa1EVuX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HA/xEDf3nTjConKNT8QLitEfDW5cwVV8aCAI5OblIvDGhaNtCFIR5Je8I2UQ4JLzKKFj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B0hxXMpFrXc02MEWkF8UjSw10Jd+AdcQYLbzAQUBzBVERa+ZmwrbXUyFLeomtcO42dTT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hvqJeCqgxjafcXq12HFwEHFqqua58X1C4xohIwVw6Q6h5MZxXQsDGqt3LHM1R7iAVx1f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f9RFYsLdSvW4yAu5yBGK6QcwBQ5jt0HpGGDb8ahfYjZOKPmUEMnPMNMZvDDAXjguPkLk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GVF6qIXL9J8xuUpckynGlhyil1bcUK7qMi5GVYukXDOqsvUyL1XERcZ5ErQHscSmCNku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b3t/Cowh/KupZ5XAcsaacS9yW2ssTeZeYhUsxmUNC+/HcvPg1/DnM2w6MFJ4gkHuHxxbC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wefGLYTSVOIxilyxOwwJ+dBsWhC5uLcVMIN34C9/ztlv7t1BO4/hVfO4JRBdh59+alRM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j0HEdeGltBTUfOZzHCViV4vwoT3ShzDwv/wBIVHLL5jHMlYgaawFFyoZ5nMJsbMYAwrCo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VVToO5cpNPiYHI7oiXSaNXmV7dqtnJAfucMXe2UJw00/KbSOjwwNOqwS0ZHVRqXyeY7Qr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/jmpS0AZfqCB1BGGWi27lOUN6gK7y8XMJmbqYzv3MtEAtahQVOkeNM/cWTjAQbvIghCz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4FCuLuZewrjmYm1LfmJkJ/WJBk0rKwVpjBEy1LExTEUJH3tlgRRyjCQVFpfIyp1lAaLN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BAwK4sJW+ydL6jp+/wCop13u4lSYVQSA26dwpPTYB+UrlcBpAWrqW3A+YMi2NmCUOvuOY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RrQ+WJVt8HMG3bgRQN6DLHuNUDc3AHEpRwJNbBvW5R6sDiXQWG0CMbbgEUoWF1EYpdMNd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WaPEsCP9kESbfJFlrQIYzrjF25GISosK9T103CHolW3EopkjlicBLNQZYPiAa0VRZyY8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xOFKsYSh3S4heoX6+IMUoC1/UBfFquIFfI5epQ4K9iXz/WampBIV1ApLOBitiHYRFBYGf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LqMSFvk7iVJEqECwM7ZlQQ4KqYQJ5twOzZZjVLWbaHogOJ71KprZXpKIbG3mHbRFUKsB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HpFyfjMt3oZkXUHwYAJav+of+XHll6i5XhhaZvjmUlIy05KJc6CUC1Yk4VE4oRrNDZUE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GCVeVzxFdqIMAhJTCsnMeaZgPEANt8ksFMQB7m5YpwE3ChaunMYq/wBzduCbBXcCyH5m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bvjEXyxccv5mfIydTUPyiY+8Malc1Wj3MsBRA0ydzBRxtL2+4KPg7jmWbZzsWkW6lZjh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sxshzbUpILXmtTTQB/Uft3N5rdRyAJiK9lmOGC51WbmLDHMS0sxgHcqLlsMNyTt9Rlqke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7y/UAm7LFA1yxFVY5jSGgAjNMqX2ig+2SG6jgqZzceNyjjPFQCrLFwCs61BhEaHrqJTUw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h0nOaqG0HbcwEU3tAgHcHAgNaLlGphfe7l1MQlqQBlEaTvRmZk0EAC8+pQhVzAi1XxuODq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Cp6XMyOL+FRrULwzHbhjMbS/FTizIKIvQjH4gW262ahRiqSawdLcyGPBCPFu5xEmAuoM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YuBL8pvgjJeSOgQ0ZSCCilXl5lll2yi4T9QaIOBwSogHkOpgiDtOmJmVrkXcvCs4AJDm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gdT8ov8Ahz4DM+N+DfglTnxb63h2wvjThxCEk3GG0FGXSILQ5POzrxxU58J44ZmDtihWa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FjMOgrR7Za7YZdxBWnfAS6vbTGDUBSEaY+HXgNkvEZ4PB1G39H6mIvjKrylkFra32+bv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kLF5hyqlVzeMMHx3LRKttwD03j+BDb44iR1KjCdD5gbk4OR88xhLNyvcs2hpnLAeKKnyi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P9ymQpqLTRUXrFNS0pGjzKirJgdR5YiaOwiaAzDlhUCbFwLtYdRFoG28Ee78IcQqCNsW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BO2nMuJZffEUDJyfhjNavSPoEp1BF8i7cy75FL1TiUmIK3MpmGL7lHC2C1A9x1Qjc5DCB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cq/oTIOZn9kRS+TSQKZ4dpog2CJvrkc6ibIvHoiKwXdiWug++YADFcKIsjqjmITQtU5I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8DKTBDmUJTLqXhx3ZuJcLZ4zcFL0OkwwgQypiAJ3BDLASiojPc+UucTBoC+n5li0cRUu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gQ5dFdwx4S/VxsABgwEod7eXMLwt6BhlLDExrBkQTBK1jVcP7IGdauoe4HEQbFjzEPgcn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twzQzDdTjGD6YRV3mGZSKtGL4gREexGqLJliMlqrWvqZZEbcdiL3Jb4gH5Z4jWxAt+pid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2XLIG5e0JoYmjlgwyo4QaBm7Q5lE4TRdnqGfD7gL+Gavcybts3WorETEwxps8xRhL7M7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6z7kbpQMpshmA43wjdATrcIKpW7mvFDELWMgTbY6YVKvR8zLSkDEFMVTnELNhbQain5g1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cmWVB07tjGSBOWprmNQsfiK5VlK++Y3xBgF6l6uOirmDFPyITvTRQXmZo4zxAaHySmi2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v3MGOe57cS3YRzMfMxzs+ZdW/wDlgrxjiN/a4J1v3H5lR1UTBbwTIqlnDRnpmRhxFSkq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qV2alKvH4hitbbirCz7miVx4xd9wH2MnuU4lxsPxM3vqNuo/cqN4K4i0rNXOhj3DKm6uN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ROhjs3ADCQgpXJgwFwczLrIX7jcmh5bl6zk2zG6pXk7iWVXLm4BHBCe0AL54zLysCzcBa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hE2DPmPiLNsXeBeu5gscl+4gTBnEqRKWXmXbZMT5jZjrjQiAvTiZg3yYZ6eSYiq8IWkUd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cq47KaPctcpu5ZnJma4ln8TMDiw1AyV23BYdGRl9xXVRV1t7iJHLqXcLKMRe+ZVpc1Up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1VmhMkChV8YlJNHqdEaKUr/+kfCl5uWV6gpvEdkxDvL27iLJNaQB0D0j9goZlVYLVP1E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iMoso9eJSPcWXfQNEW2L5h1ZYwKqb7ClNldndznwhKvDsl8iaySzyvBaQu5s5oatZIKoF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KhPJ5mLmtoGFOdyp49obEYCKpqLNwVHyCVQ9BKIA3hCvGudwQARScyvqY6arMoZLDwRg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wUKpzKVihc/MuB1M8BMxyHHye42YDvXwm/GbhHRiO7d/wP1BdW0QGichkMXLJ2ekIq8h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9TjLdyUeDjtcIc+GdzWE4nEePHIR20Cx9H/Bz4qPgrGgL4ErKD8UzmdSNcxU+3hAgF2MQ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X5AgUvX6IDY1iShnbfhBxAjSbe5RieabR6ciGV0ZjDxx4fFYnMcxM58PAk1+oUeb6qI1o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U9iGoD1Mqtb8X1DnhAvmE3kWpE5nK4ZPcB3pc7lKlq4izoLZAs2gUEjUUgbam+kzFgBZ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6ntmSaF1DwbshSutm2OB2mQ5W8Ez21p1LuSwmR9Jq4Drwzbj4hhtzUYg6MJ1MmsxTLAul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VkXaw/czNLhWpSwvsxLqsGcxSoZYu7Zk7LD3KU+GQlmovRAU5Uo/3NyWCIFlDK9S1hea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xWYa1QAdKzgmajMB2ItZ7G44gAVniNiAc9pdiG/cS33UYgoqWMIoU8VeIYriwrpAObzR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9dKigwlZ7lC/ip2QEKw6ktYW4fth2YvZhgyPDicnX4hRIueu5g8fZkwBmxH6nSBSkfN/9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HKATQqCPMeDaxXKIpn77BlN1llcncBOysXkZkVeCUQBc1VnCyoQsSYT5h7AcFn3KcHd/JD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q2cNvRKY8XoYHilpywxeOT2hb6sNr9RceMaJmjeKiXsYCBN80O4tQOy2yZbwmV9xi0va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lFROLcpAVR5LR3IY5WoF2jP1HrUaydZs4meDXTsYWrgYr1KuROb5h25dVVzPYZlVRazHR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SBjjcVw/6g5JWG7llRCqfmcoqqMbvujjgH8iXDhJVV5ZYGjncpeL8yotbcQW2zEoiGFK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TR6EB3ggqsOZaBtblh0m4qchF72eIVBTthxkFRicsGNxBY5mdv6moFtxDyKiDbouB0S4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CXsBTMUgRlxd9QEaX9xFxjuDUVUYHAXdwAjHWvufkt3uUAvEQNrtggHZDa+aCdBwQsgw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dxD2GXqFv5qLyrlbOat5I3Nrcy0BqdRSG2Cm/mJLfF6nQrbit3eMXAdsPFbgg3a84gqh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xwyyZer6m2CqqjkWriBC1WNhW7cS/QzTUsOoQoqcCPSEe4lGKXqUoLDziDTPlAV6cK4u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WhuO7syy6WdsV9vSWOV1LWEQD2CfCK7B0epeVKOTuWKttdeossrNLFl0gREGjkYIILsq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hZrC2tHEIbAdIEMPyl7u66Y8rZMJlPCXVeKxUYVb6+AmnCc2hk+ILllhZHviFpg+ycDc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EtouaiIBebRzm2ykYYUrfuKyiVj3CuFaOEsVi86iLXTggbH+ndxoF5es/M1x2l9x2cQNd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yRNNRWT5JdjRwcxOgI54gVD3iZp1ivicTPEADL8EPwUZWzLMEw+D4P4K/IeDxcOy3Ylgri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a+IDCodh/cPd/ogSCJz51DOoGDGgV4IPCODtmvLB/6VAJn307Zt/DD3NB2f7iw567HqKm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Pjliz56eGceOEdv7wWU5/ka8c+OfHpFisuR/34bfSoCMGEMgWSaQYuGpxDxcCBYlCcS+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1NPuXpQ0Vb9zHDrOUbUlu/BnEn1CxmpZ2xDjAzOceFld+Dw58O/Do+5HWxQbZir5Y+J0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EG2ld9wUUltwTa1bJYvNzHMc53tk+Eyh6nWBx1lWYPwk6RbjPw8TXL0OpkQGInLC7KYx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wzAC1wJZILv/ADE0BYpQ3LvHrIrCCnMiVy54zGQ6lKjwP2a+JUcC5B+JGt8r4iLZVsaS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pU1CVM8plYwNTnrSdogFUbQal4pCZ6hNiahsBjuPiXReCWhpW0w4F0kzoxzE/wDnUZo2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0bbMy5YCquoQ1ja3YxRiOdXEoKlm1ApfiBBGcZj2hfenynMT6alLy61pMtuo0aSmNTY6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3MWMHL3cNpYpyzArwU5lZFgYC0Xe06gghsTlFUT9SXDKtWNfmUkHkznCUqIDwlHyX+qm1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xxjRzyQ6SCYRyq4M2RYEx2aj0k4aB4o48tBczwUHFSr7JNzQ1tGqaWn+pXI7vhRmQN7v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UwmOTq8QG0yp/qFYYl3y3LirvlRZocZFt8zI4Cw9xqvF5c1C5ai14lTpfGYAUhwfMphU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1wzDAYRqBSnSkpW+ytRY+wqK2rtw5nuFaSuTVaf8AELAEWnMyyjgaRYMJ1DbY1pxEl25x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gRMZuC4si7llIvDFJTuNAIlq7llYiyFl/Mc1F13LCNfeFZEGcvom2bIJaw9w59EdsbMQ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BVqtS2tcbmGbuOPrMbsVv0wz6+INb/ErDC/cVA2eoDW/7lbocZii1fadIeKlhxjMnd3H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uAti4aizeI6pymozmDMGGr6lNuA6i1YqPUGk88ERwgWu5YVvhGocR7ggqb7K1mXKOTEf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Q+pzBbDCwsVHuXVnbOOZyMctipRuKEBjtmTLzzxKwFzaMpbsuCN2bMRGbW31ArZxGJbeC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W3DbqAyxGIKiA1UpNN4t4mHqD8S3TkL8ROYzpdKAajRxAdp+pUalv4lwXUuLebzYYhVZ+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90Hvc5eVQibpKZrwb3MuYShJsEpuReHUFlQ9z2Iqu/hXcF9pr3LbeQsVL1r8y4hrE0+o5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YwMzqLeFruD7VKu3cWNZEfkUac69/EC6+ZFAQXmRUYWMx5nAudUeLBijG5iPVqnELhduY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MpDzJ4GYQWlkxrqfihyjXovjjV7mAqG1cpbpYaqHoCQFg5cxYUeXE9NlFbAqHgC66Er4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v8XqQh+KTXU5i7+JZkNMXAKHE/0IDKMpSuECEqu7mBQt1DXwYzj+FdQOL8H8PctmXdYP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4F5m+XUPGyGPNTmFJQ0QYsQ51KAPHcNErCEL0R/cwLuiErtCPRMSwmSCNzUf9w2xz5d+H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ahiI5/g7PB5fDiXLuZFFyvhL8EHaJpbMR1DXguf4PfqRd9Af3COB6U6fcocRhjaMwDILdM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IYnIAOH4iPp23WvB9RfL5zfgzOI7Ln/jBGSbepg8krJppyvMzNepi52a5hmTlSWPvTDq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bNukzYgykW5Wm2JmS+QTOWyI2jvCwCxoLRxOXuVcqiyKHqnaHk0zCbVqYp2fbMmNVYMT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a9xGy1WwxKI+I7K1xBuXPwTAXdZFopq2/wCsXpHaKqysZ3Bp4Jq9QzbWrQ4gJuxTcylf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LbIpRFuFMCiri2DqfccKjKm/tEm064ilWmZCw5igabcmIqSb1jiBVYmjRFSCg2cShxm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yHZ6Za4AIKWYKU6nIC76JZSsP6lClp5lCvVaJQUb8xzByahmXHTk6l20IOoPoj+5lVlJR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GDBAUlIAIwdQYq19ZJUgUM+4A6+fTGMwf2ljFGsuZt7rZq5rmFIuYXgjZnNxruTcuOZa7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dENJiKdDicBrsVin7ASrlidZuU2gMnUFa/JAtVFbC+vuVCZLVZkGxdAxFtUL7GuEgMycM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tYxrBQyk4mAltWfzEbUoV2QvL2OEYyOnmWdr5Wa6iioSclaYyiC/ZArTGDnMZcJaiHplA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7goLaEAWyBxKDuhNEmJu82Y9QO30Za9EsqoNWH9pvIrvEwwL21OYGG7lQ7VGCVgpi2xh9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8tHsnAsGpa5fcsH/AJUyNjuKRxeEMsnIZ6FjqwI/MtWKfEWHmXg6m/DL5Ny5cP6lqnKyz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yjAKm5xU3ZbqB+Z3atLVap6gxPtC2jh1Gh7epdu0DmAL+YbxKMzHsaziXW6YpQtzVGKjp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5WEaK+5g8/MFTMbS7DCuMR0ybdxdFRaFVgxFwS8IGAvJTiVEBJzLXBdTpAdTBXhygUN6Z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CUtjT3NCy1K2yBp9zAgXTczauzMNkAazKycsIj+hmVAIi4lOjzLoPT3C5OJW7wgAGjMb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FssxA8il9Tubc1zFGEfiJbQtzWoRL7dTiDMWjch4lq9BFiJo/SKgYSmNi8dS5r0msQz6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3CbqxKe4gDfVpwT/XSYd7BZXIyFvUpIO3T8TJKiZigQVXSUWGYeWIrS5gx9AjCoAZBZUL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MuWiFnBNe4NqOQViLC0PuFuVYTsM2LhzJnWvtEELwo9RqQ2tYseLqWQws/MowHfTmUYC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BtO+ZwZGbChWc1TqKoUEpo3cfKN2RByF75nU/SYALQYIdGWLLD9xy2Alid5ub15sxNH0/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qWz58Jzt7IQBRgCfEX7zBQu/Hfm5fjbD1KIPo3BTg7Bs+ZZtvxv2m+SuytMdcB4sy/8A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VADSR1mK7nEcR3NzTOMMx1FLmJf6RW3/AIuCzhz/AAYa88eNRYglmj1Ov906vwQL4Yx6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Xn3L+4HFRfdAZte4BwYii6nMCr7MFB3tQTimT3eVWGhWzR8Bhf8AEtjNgq4Ys4gYmvLq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X9S7ag8xNoeRzGbN4Nxwbdmo+oeKyQy8cuNfMuLfBrFRURlF+YhublN3E+wW5RLQUb18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He6yyrStPonYKeypbMM3qDTpDJGEOZR2HAt2xrx4+EYbtGzUBexl6SrBSwFzATI6Pcpw/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cItBe1Yr14lJgIyi3LRjEYNI+5UurOoWoNi5Y5ULUhiYfgGz1Kf8AQyAZqKFyw6sNDLG+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9C84xK1AFYxbNhhe2WGNMpnPUuBhk7ZgkHNGovDLwaIFxyG7vqOg0cfJKbgzte5eKgLX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aDTiXuUVTlLdw5PlecLCq8maxkxslXqG1gs1RNkDjeDtcv3ox1KcZhWGLZUFKjebmh/c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ylL4sR4BW9DhjVnsVxNgZeGKy1sOUQtuiySqDPMGl3YXCWgqS+JRGFMMFDUTtTCnVNRrE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aZldALLiKdcIG1tclRNm8arES5kFoldxqw2xb9pSWk7ECjiOn0ytmE61GzA7l2FGG5oxM0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aqopddncshK6EVIdQOeiOKKXd3FkNXpKE1lepYtjT3e4BAcUqisb5e0NXGOTMIxkM+5zg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w4htSfiZ/SFuzEWDDbqC0VJiZ1SwObuWVAtUxH3OdkpTEb2M3QJuWItw7jQG1wVhLvma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o5L5mLWPxuU0ljasszVzRzFd0epXDl/UoTjLCi07hkUzwwxwkl6XdmWKM+40YDUtMNxd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ACtDxGlQIPkDmOzJrmBSwdCV2ybZXS7goY5i4poxAgth5hfCZbJe2Y9JeBIOFiLKgC/N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Vyr9xN1VWSa8uIol9x20Q9CpvA1e4mgcxoAaGZUm3P4ilkqtQio4WYCGSPE1FGW9zVpV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ohC7eftMGxWCtw0rKrRctoVvMy1q75lDhleDEx5ChxFc2mIgaStrmWLI7mlZ6J18QiBl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MzwnUX2YlHcYREinHKBu5r4jFYoujEuT1mYmatBOmv+ku3mIqVw4xP+cgiY4uaor4I7OC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/ErpH6LFRWbIl3L/AGn6SCy8mbWgzaCpy6vUSoW3bFWX0vcYoEcquiDWsT8QTaXO9wBu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CXoq24PIC83c1CnfLcQIds4mIssvcFl3qiu499VpcktAhONzIaDUOszhDIPlWDeW3g0M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BapdsXL2+r4lf0G4QDZ9OJqI/AsAo4Kq6mcQcJQ+pSAWbCWRbii5JgPcCoMlrAGFYbj9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qKz1Q+0uoh7QSC9Spbo7jXG8kdHxNJp45jD+XM+faUnsmY8MGLEi7Uy7/kwRQgUR4anu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zZQsYJXXj1RsGwsxPqERFfhhbooVHJLCdSokYISXQRarESjEfWJDJAMHDHeOf95ZRxL/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WFwqLJld2Fd/xkeUXQ1+5/8AFi6rannjxzExTADo8Gs6grT8QzKRmUM+1QCRA/mbRLLg6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qAd1kFnwfF48AuZQRKcwLj4VF7P1LoCtW9RVar+oByg21GFyf3OeRzMqhyLGoMxw8PEcS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kxAl28oDRZ/3JYCg6O/iX64VTxGbguJ2QwBFHHR+IAyALIl2haZrJNamNWDjXKCy/wAZ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jssKlSDqUY1HA3CAK8HTLclKolaa4J1ChaRTiBcbsDNwwjhVonZZ0QohA1FEFbdu9xYpb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ajtEFu1T/wBQz15013KyOu8DVjll1zXay4KmuNDglFrWMOcyzCbdhi48ltsS4lUn4MuY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uJSYY4ijY2XqX1Wae7g8TZYo6qi0ErUSyryiObx1KYItz2PErgQObdy5AvFTNQ6FilVC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K8wVdAIpNTOZeMBiDZFyByotuKOgsVcq3AQuvgbHiIg1wdQH7KOSDIpSlZj6wBWMrCtW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Lkc18yqsclqFMwGsLIk+KxwJHF0sKTx6JUMS5tsHfqAobtc46mKjD4MooVinqbwX4PD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MxEALrlNFK05+IdfOLlEerMtOpsvTmF9iOjCnFiWqqjgQaWfkj0T2lg1sF5gR6V2fETL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uEy1LQ2vTcVh+ptS+f7EcFn6I7Ps9TG3pRUrcOdVmUDhwU638EbBa7rvEyFti7qPgAm3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o2gyaJdoq/SUVRTmEUilGSZQrX2So3ce4vcRnd6gC4hiI7ToreGbN8+o05pPiFjKOIcmR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LgYO5XnbpmUV+oFH6JUyWN3ASsXKDbzNlEaKgGjqdFuLZWWLNUoXbGUbEA1hlX6wAS1c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ZC4XWQJs7oeJ3XqHY7ilgzxG8QzDJ4cyotC2KvbaUJOBlFhRjMFFttwpNC4i36MM4l4w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ZjHxFC7AkyQWk9oELAPpDsqUfcyLIhMwm0yZo4kaMKTEZaDcSgcXKaVDhWDbsFRVVLczK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d/U4D8NpdynmmFMQ9o6JgckaLpOmXysK7YAjJPZFFS4xYq+J2zDiUbCWrMTNMpcdqNEQ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q+4BauwrEoii/ca2C108Yl0PVkqcVxwhTOFnVhzH2SiPUuzNXxChQCy9Ezn3IO+JRYCd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f8zUQchiFQrZm5usdoLAcBeJqmEaqEVReErgFOzmVbcVxccRvMcqosFEO8kw9MZEsXxG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AL7lOM8BKENJFgC46ht0cBlKdUasH+ptn0eoyNR6Zmy3XpGHY7e2KtehpGvqA0QNSrduU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zQckOjosSMquh/UCAw9EPYv+0wRKcDKSNh5DwR8E48tnBXMVF8Qt4g+qqsvc66spPufh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+8/+ASmZ3TnwXQua8n8CNKEseIAAUGj+FzRFzLlTHKZczpFZOYt1PqA3UIWtJn/l9w/V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H8sq64Srj80Bpt7HwQdU6EKbEcU7yPHFzi/4cQweLmFGR1Kr1ew6i4PC9vXhIPiZlE4xE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jxe3GG+TcXrgxKaSpWID+X4hlJ9NQNQTJWOpd4A5gRFsHHzHgtozssYlU5GC3nnRzMP4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cZMXa3HOUOkZUaaMf/K7TFUeBKVp4GsZWj0gDVVbcxQxwja5lPLPqVzNm3BFMK1lSAKG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/wAML1nmEUhDzEs1sGcpL0Ablc1GJgeF+I4wa5plgz26ld0W1XMwQNFLEDi7WUCpczFs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e5oVgZgLqW9OJapDMVmav0dSzN7cXNCgsluIo+ii+pkcNrzKHUHLENtWVdQBRLcYzLEV2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UMFA4L1MxWGI3cDYbYOZrBbMgS7vZDXhfFnUprWWth7lBvp3r4h+LC5hAbkCKzdwFTLUs0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D/wDSKgOqeZqCWeUOdzTgc7mVr8RVCg32RKNsn+5ZB6KQbjrY8RGoUKRhE3Qwy10N/kgs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2xriE1bts1KNDIocwxWsuXU2i28jJKsZvEOSguNQGr28rFKwrN8stcu6p4lMzCe0dVLuVY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9xo1FqahFW243EKnS0ChgbT+4yGOQ9HcQaULRjLGglQtyuWm07GVWJx7lEtZbULwkwVz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dFN7JQg2waCiYxAKqbvPUftsx0ai28qixplYgmQ7iCsQZlZh12qWJdw2TEGFBtzLjANkT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T4iYEOqF/wCY3NbdZhSZbilQHluHTMYLU+JSKVDbYHcV3/qPTaOo4+nE0DR1OK6jauUV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6lkRFsrWNzj3LGXUFpRipBA3M8ofAHMabt/UMgF6mgW8JU2udSyV+0tRblUXkKjKmsZY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KXnrEAx+8KVS4AI/KWOrjmNfGwBCxh33MG0xV9y5fKvmIK2bY4Ie/tmA+lCH9dzHbTqN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RzAeyVIFTsnRLBgIlOv7UVF4GaaIIS4U3GBW2iUHdYJmkM4hiV1Bxxx6mMVN1BBzGY0vk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ATCRaODUsYsGIcsClgwB5JdhCDWt9Tt/IlhpsElmbfK5gPAcwDaa1xiW3lzpEcQQi+v5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qQ2i8umHBdgyy9i+KgEI1wMpQdKlYFQji4mwsMGUuCZgctCdiQp/cINr8TL2x69RaiMy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YzTQ9Sja2f7YNHUZqVeKnK4otToQrkaKhdu2qJeLc/uCxhxmWu75GBLWODUA5uD+YfLgS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Ru/UxK/RMZsn8RguP1DaUE1F2QS1KaWu1R5pliu0UtQOhLQlZdrdeoR/0RRDHEAOjTG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W43Yj5EScRLgfw4h14YChtguu/JwsS8hsqx1W7/9IHd2vaGWX9oZKPBOY0k5m1eSGYTj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cSwZVKnCVeY6mtxZ8czWPjfxOY6X2jl/95mX/AJmHXh8pL8OZ7f5S0xvKZliV1XBzm7ISp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OfL5GLBg8UrdIcYVq8Rwbut3LZbLcRxNxhG7xGU1AzHwQjND1L38PzxK6iov5h6cUNfc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A/wDtkv8AHmmdVA81GmCo17grSD7pgzhFL37jVylBeptxog23DduOg0VcEAAoH2RrJwDC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hS3Ddaqa3ZhSx7MVAq/mJ3duTc2NRR8BOPGnHUXGq36RhWlRzb/mFhTdcyRljMWxKovq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F3mNshnq3cXsc7OZyQr3GMlzQwsb+LoLbI3iN1xIExSqZu2BQbReU6bXMuNY1rmZyvm8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At9Qvl919oSszmJqF3wt6jqDNwBKOTML/ACJ9kPM+ybt5uXsB5D+5ZDE0cwuZYwaJX2jn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ZWCWB/ULsr10lmAdTeUxD5SpUcna8QUdFe4Stk2fiPCweiMdpWAbil9nV7g81tg/3AS5L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sn5JipyUOGYwu/bEuuLT+jDVbuTjiKTTQNncaKdLeT6jnZ60QQmxZgQl7CnXqCFBGOPm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rcWyz+yrL/EAFLlmEZDKbmPZg0u3RTUcK6+NETiKddSrYB0VB3rFRP6vG5lCPljMrl4Lo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TBiDNGEBavFgZX4DB+eLGUiS+Sk3CwgUY6I5xqLoDzHTNQvukQVXPNDZ/wBBBBzNHPxL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1cajkUhbywS7TRjgikjE123CsdFpxOJ+H1KUxXSZyPVS5yRyRli40NyxVl+eILp1zM1v1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2O4reCjuBBxze4jgq+2bgOqlqXgQ5DibTGGBNorP+iAU1bxPxJi8mY7HdTqOMRUdKqUzr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/aUWOMTUBpnYKdx4KvtjL2TMyHrMNBq8z7L/AKibgHxKPd1KxMCyCWGS2vcoYFALYsoR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XBAmjMcD2Mq70Lgjj0tTPUWFAalHozUSjXpCoXdKEG03fuCgFbtLdM7Za0V45jYThic6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orBwMVrXATCH0jyKl6eIkctMNQNnOkOCsuC48cvTLlcZrjHSCUVHV4mAtrhLNlO4FiNOD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tB7IJVLHbKva3A+0EyOOFeo9AQ3iXXQVxymor7gUmI6lsJEcmWpUcK7CbS2+5wtZf7hG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FGfIFUqUn/fJWLUUoy+EYJiGNX+5UWqyyoBNY6mIbf6RQfM9Jt17X1CjT7TFhgi9OphFr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+AzDhJdZqVNZmUCd6Sgtx49w7LjMtCsKDB1EpW7mWBZ21FPklFjUE6myF4wjXUdkxcLIw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Q3WXWiVB96QrToKYHR0JDdpEiyxzLFvHubNOhB3MQe+pUou57P8AA07hCK4y4P8ABw2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fpEzfcrIjgabbn530E+FQTmcj5uGUGVuEGvzWKKffWIxUfuhMYRK4358Jv5O0GFNOGPz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cPDDp/aZe0TJ/UPPMxcYOIfxAqAG1m6Zoe/DjOI2IHauJ8LH5j5fDDUuFAwjPQZeFT8k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StBmLNd2AeCp2m43/qGX2Rp/qOqC26k1C8/MdZhnwyqPFx0fsi6gsBOJceyY+uWeJqJe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JaohWHZO5g2Vy7mbVlNkaJjli0gSgHribg2jOimHpC1oTgJQA66IAiLdpiZwKFgc+4n3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UWhOHzgirHqJ6gC2skNePouIonS0sOuBmLZb5YDvrRBZMatdymdXECXCXLUo5WMR54sy6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zLSEuqKMvqAEMprmGCBwc1iOi0uepd5qUcTijQf3LKzWasTAKWx1atzE+HkeoCR/qzGV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zL1xzn+oVdjToajmLYS4vmYgrpCJsi7/ADElEDawqygt+Jyjrxv1NNGt18Iqe53t8Q4z2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BzRVdEUgi6Ga+YADgiVovN5mnWxUHBkWIbkOQxD/MDMV6jImkFlsLABOLYPcWAC3bqNm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44fUp6VZmckqW8R6WwONQoLQpe41TQud2ohpZWsjEEIMoXHct5OKaaSlck5ZGM8RtTVN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jzcJY9xiDhC5hTYc1XipWFQ+Fg6yqcfhHrU0+oGfaXKTYFUnJMf05lW4HZcXN1cuaeIB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6LsVcV83EYmQlbqeahGsP4QSheYDqUCLQbnzhdPxL2DS53D0mnLjUbfH7YRq3irv6lt6Zc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tjNfUPNAfqWad3wwTdFOqiERlYxcx4TupqTg+eKi/Jvw/cUjNfcpppjRrqAFiEDRazG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WwT6mQfVGjgc4hFzMuI6gz7gWbsVEYVvBco6+IGhlHAZZTGWDZW7uN0oVJo0lpVOHqKb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EVYM6hi14CX7jOZdlWkthRmZGEDt/WWAO3DEaUBqo6sWRs4HwQLv+58ku5xwcSVZZ4gM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2/EvXjYlDBxWpgAH9zkXg/MpVVlz6gQufUG00cTTXTFTdzFVE2eJuFn7EXW2mYUNriI1q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RAtBrlqUhvKsyybnEx5T9IxWi8QF2jFg3tc5hYvxC9q1VHiCtEK6Eo/cLCyu2moq1eiGI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YeZUplrMdALd8RwN7fERtRg2n9cG5SOb9QQoyOdzioCdZhBawM3MZG9lLsmj8xrPVuI1X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GcNkE1BGaMstGsgJ7MMF70NRsGHBjEbinscsonF4irGV0riguH+40B2xNyB26iO2DleJ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0Sm3yA5i3eiow7P9QsDp/MGZ2cxi2teowOC2oe19ooloqOQGu5hiYEUyyMuwOYzNMWssQ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jBpcCe0ZhJIpmM07gQQCsiXv1LDDN05qOUwbtiDvkQx1r5lg81MzmzBHrW+YjSuDETAq2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zGoQ8E5hBsbC+1eMyxZ1DTAOgnyeBU9zYG4z1DycePiPC+zmO8HranDquFQ9JDmkjwbz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VKsbl+IxHv5YToue2DOIxM5iZlQ4hz/A4MufvP1MN99/g+OJxDHy/wAWmzstxM+ZfbBK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Ts0YZEy5C2X18Q1wzTfiev4d/wAEcHKWaGsFRevU9ZFwfmXxxOSVoQqBhGSCi61aIXYC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zj+a4hqcRlyhdP8AuCX7LWII1a1uPTCLaUcPFWqio0ELCkrkUWzc5ALPibExPtOhY1yM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iCvsMvwa7cQZGzulzaVhmktA0LPURLqYhV4yArmBXTZb4CNQXLKYxKtf6lmg1a1CDJNJm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2eYh6Da3GcRRWYGRnLUFAKS6upU0BukcxQBytCNbTzUQ2TrhEBUArFLLyjZMRZq2COKg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KFi/EheHR1L40dtXEDXyZhS5D1Aq6VzXJBotkS/ygo0zFRtfLU0kEYLOTr8ajSOi4+KV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rB7YIRIa3DFmuys6gIoohcQVhHqrhlrQax87iy1GC35mUm53zKDPeol0NoUCdM27j070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d3HHEbbviNMsXOfHc73HCimCpUsijcxy4oLvMQTcO0TYqgZ+oRG4mQirWZaJdtmrRTaWTg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Zg3ActoxWZYgQt3GnBwpgiKhWrOYvBu0pzGrqzRFUwuY5r9D+5alJuZ3sbEuRrxURCSnk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VotUGa/6lKkcrl+JieG3Y9zMQTCP9yojYRY1UcUqpkcrQwxHbz3KO4GqyUskvsxOHcB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3EQ7TGLuFeBobSqITcaKh2aW4O84+I5Fer0hGR5BpiVClERzGKmqicF3ylfmvEoVoFH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Et9oEFuscdn4mIRYxMnV/ODZQlbfpKBb8oDlXFaI9kNqxNdRQhTiG2UavEMJxmXDlye6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1dEgaUTbxO9cWs3GtKtt2w/SZgpWXFsIpm9U+IGg2oCT7e4GTuGA3TmpVVV06IMj3A1k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GeYpE5zUGggTUMAjCC8E4Yr8oru2guGGu2sM2FFApk1uJ0H6gAaIg9RmU+lLgLgANy6OD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BB0YyMn1KabNbmM5wil5wc8qpHVtT4jnvIL+IvWNEWTwVMBriC1U1zCIwxHY4A7isN3S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3KiBFXbEZh8Fm8W6hukwQwsNPYWWdS9YBy6lmk+IwXSK7IPELiBuh6mhLVm44N7IQJw8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MJjYJLo8TuWBMlsX6loIe2uY0EYZZiHI5Zc5Z4jZUFb3LEXwkbCC49IGpoxfc0iZoa9Q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ARDGuFwqBZ7gBM1p4gqGL4mBUitriPN/CYCroyi5m5iNJdPj1KppWSplyArLoSBcgDRTW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LSqrbAZIF1kskeJm5QDkYmV0CY1ElDIzRcThR3mBpYz2uNwmb3BsvKwdeowGnpKpmxz7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GSb9tyzmOoeNeCX4rxz4CkgRhj8Fkm22WGZaMkU2A6E3cYMY764hPgU5p1F1oybXMCcn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PqH+sOKAgAlqghCciU4irYQ2Jct7i6NaBBXcJvftChF0ng14czZm00gfnwb8MVn2mHtf6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PjiXOYahHxoCoW/OIF2uKOcpuoBNCJ4fAF/5zEPZwbvaG3HCfEd+eYSo7lS69LaYyqUt/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POAsWoZGSj1DH4537htKuwZdyQnjuaZmVN+HPljDsuv9ox71RNAU1AtVgVxM6lrUcXHa3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CqYPRlTvYFtQXdPDL4AGpmyhs7Es7ZlFRVzdamxBipj7m6FpXwh1gocysgsUxuTSgJi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9y61M25id1wXHCMEBbfJ7lhLwmILiidRGbk1XDEtI6Ar6hGL1DENt0NncxHIduCByKX/S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tFqVpXMVczsEbRbXkbl5lteCYAdpLEuw8VxEny2yZUG8Em/pFrddZZitkP3EUYkQ7hOa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rbtl1P8nmHTa+/RBoLfhD94Uf2lIlzLg9wZovBP6nd/GyHhZb8QQddbmLC1wuo7BK5xah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7mBMdnFygtRLVmVgTP0iNcDq45jN2VgVcdD2au2j3rfyRZIMq0PzLcKdIL0KMGz9wLpR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XrtLBVGwWSWXCxZmYU23cTwjXowChTVD6jbo5Hn2lphu1FgZ6HEObSZtOyoVYIGmsw1Cd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yLjoBLAyLrpHXYe5UwMTTR3KAANDiArAa6mMqrcDqLbDNWwgZazKSlUOCLHQW01zFU+3M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6fig4xJK4W0F0F3LwsBUmqhjR0TigNe5a4NkaaA83+pnXTgrmrZEJ2emDhIIMnIpBVte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VVX/Eow66DuYRDl9REdyNWxBu11NVh6QWgfH3MdV7JiofrYUxfDv4iWZ05hoLaiGCy3EJ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bIJNlBg6lFsl6iO1rm5Y1ShNM7MS5gON1MA5vmEK2rYCy2iC2SvSa1RWoFFArADqF5yB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6+iFCtGWs0f3H1LYBF9GJTaKcQT7FmLVAOWoGRy4Weykp7Je1/RKJZuX6AcxWmC5gC2m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mMSwN8CEVdSF9kVNykNM08RLJaQO1nIA95wBevUoonZ4lOojj1Hfo4jhVbOJc0osPxFrY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GFHuNSormsMIhX+qBQwtJK83SwiVmL2XLC7CZnQF5nL22cxIWcR6Malad1MCKr+4Re8e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BhIMQA8z7oETQX3Su3oSHxWvBlJ6V19wNBDhmaJGZ6of1Qtll1H7kxOHR5mLzadPEoH3h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PkjpYuIKS4LVVeWaDQXk5qUyMiuiFl0RyLipCdldzaQ43AEQYzHIpXolm4XtM/Z27lIrE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0jKZygFniKLqy3A+sErCG1a+Yal1yuU1BUsuWa0OBmDw9wdN5RrexhDmAAp3cckWd9J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DCY27EFStuooPDdEq3Zhj4D0RulPAcQNFQHUJzDac+HL+J5NeRC3bU6Is3OsXi4aL1uEym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0hB5ubXFFzN7jwc+MKg0xAls8z5gwhec+YV3j+WKYreSiMzra4iKIHyhO2SoXBps3z/+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ywmDCXNk0i2pKF1Ll2/wfHE58aeHw6b2i7QgnUpPxrhisw6yr5+oPONCOBHCCyL15O4z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MbKzi6V8zkCJG33CRp7/AEwxUAWyYnfmt0LReDg+IyNVfITc1OYziEZccxXuXFFY+n9x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5TjnqMesHFxdanqcagMYgHCfPRKACjWFOTl0EvpPGzA4S1jTEI73hmJyAGq7mm63VagPp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hXE5AB3zM39HKIcKaAanI6VXM/ZjWhimiolqixBti26XWkroLk5fUstNaComNFn4GWCI/2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CjHzOFbv5iq+TGtQDLuXdRIKSOC3OkV8MwYFQIfhNnTYu2G482fjENuUtLgRXGoZ4Y3L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ox3cf5Qf6MHabL/wlxYw24cqSO2ZrogbSrDfcWqtVmJsZM96l7AdwAK145kxk2pZc3zK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wDC6cQegNQKGXPuWbl8wAC8RygCO+Am2HeQ13UNSzhbiM0xzU0E5oBXdwp2NXK2d26eJ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jy69TIp8l4l2dRRlEXZXJUVBCAYBCq3CuOKXfUeKQCCHO258fiOQCG7RMkyAr8yG43ybJ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tGIwBq+Zip25VFqLQuTNRiASPgy+ZgFdy0bLbnCJoQr0Ylrb/jcxDtSLrtLBhsrAwcfUY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Zw/iW0BVNUR2u5Uj3Udw5TiGEKCHaWRu8jqWgVPcxDaYr1LyzlmmElF/+6inNJYhMSm1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fVMopgCz3LAwb/CUytFsVKpyG4ADCrqCwFd2bll6FsJwhZmKZim1qJZomKhglvb3HLFY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xDmqPz+YsbzdE2t0nB75jYqx8cx0KA8QHYTfuVexONX9VqOXtgY7OZbCxnBCmjqGA7RS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IXMlCGXiWtNPcTG0mbl7AmadAmBVvDMtkc/EIClOGXY+4RWvlc1YNQBbB7IjUU4hRn36h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ctyyO3AQqrWmKlCBv/wAuBQNcXFtfOvbG1gw8QW1uCFq4PBzFW0FjUwZxi+5iHoepRVFi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nIQOHLqWXBnDzLQGwcxsskGw0OJQJjdDzCgGTH3Fc6rx3EpsfaXccYSoCh+luU5NGFMtV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PmZBd+Yubr7SjH9pKYou6gtbOemBsc9k0ydxKluy5QGnpzLKz8JK236Sq1BO5ZKoFTDO2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nUcLoJxSzJxEG6K3MPmRVwaSgzY4iDQamH6ZRJ/EYsBQ2ozhTeHEwiPqzWlFvYjwX6qLl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8rNyre51DkH5RDTd3CnC3XxOAay2j3BMdNnf/AMRAO4Rt5glsnKBQZiKohdUWvMVFShuC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l4WFriX8IGouGWThslZRwprCZQVEw9KRxMgqWdQCtIOGY70e0sqyW9sqKa5QGMqZoY0l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dzAGji4glKp+NJzmouMEuGIQlxUQ14EnBQsBI1DWJ2pDtdc3EB1U1bxw6dl8BG9h02XHc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t+B45vwN3GFjef0KOpdRgouPzKAoAftKvNKr/JD59CVv8fReX0ygcgqG5hjwwmWZRwTi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VCFEaYlD1j4GPll/wcRmNIB6gyKVhMX+iHrRQ9xyjrxpMiSURm25vw+SfMIkCtdPcs/pj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vC1wzo5WV6jVakbVvAz0Rh14ZcuLnwsZzLxOYupn6P7JeDCvi+0bZDxFzYx+oE0MaSl5X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SAMPpmWVLOqcV1CKxVWDmWtdF5SwrXFnmLsq3aP6mYoVS8xLV2BX3F2HCSgTVwm4CB7z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NadsAFnsiw7Ymat/9S1KZ3BzyGNEzy3txVq7WMEZaG8t7+oGwMjXDHwid0ZgLyX75EVK0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rV0dShGTxxBzWGGC7FjZhALNoD6Uds62cOYWVY41BtVfTG395BiMgWPSUbMWU1crfA4LH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NOcrMTRTfEuJYnSIWFrFxHgIh/uX6WamPuB0lu7dRNrDkTUFf6IK5IVi7A1KXbGpAt7e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qFZMqmRz9cgMNWhWIGXOiTRWo4mEtV1NQILde4Qb+elQwitMPcCorgp4gRuAjDjYCVf9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2uEAGa0UlXs81kLZpCZA5rDMVYK6h9PLlMFDFSrZYwm69wUFlmosUq39ELL5oayylh2r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vZGL6dcMtQRk74iWL1P1MG61K6YVOz7Stdq/hGtObxUsQiqYmgaqrqANRX7ICORdO5acX0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MYhORwjla1aaWblgkyIvJzfuH3xjzACKWTB1Dolh0cT1glVnM3lkdY8iogAFwcJlAGNE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4ZzH1BCWNID3HX4y7TF9Qy6CKK5US7muooSodRZbEWZJ8kCZoGoCL/pDoWr5JkWfSzAl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cKFPzDa+eoGrOeJTqzbbPWcO5bZwYqPQwcwHRbzMkEyk6repVbhA2tT3LKyuYrNs3Ftg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lW2uKBdHrmaSouVGEbTaty2aIqW31MhrRuUNriUqN9o4ZyaSi7UP1N4gLBXbtKxacrlU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wPxQlAsmXaWcQqeyJVKsW4uZcF9TIq65VPiIIVM8w2JQNyqG/aYKA8x0UK6CI6yAZv5X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Xyzkje4bYvBChsDvMzhDc2h+EBXdiYGqVyMV4K6alRlHJNC6G4uaKermRyb5ib69pmHzB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EX2EQUxFkALguLUO+pzg4Zn0gmpJaOPmK1HzWKm8d1UFlIPQJe9Cl2czAOGtS7IVcRwqe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a+IX+kjxRsMTFOl5SX4DgtzZweg6ZQix45nsllzmUA9DbKlVfUSNt7QUCrL+Z+ijiGJs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aw35v1NQZoKVHMbqlu5Vav8A4XKDeAh276TUoNDuBbM+4Ue6oHKiVFEzmJwQfI5nC6PU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41L2ehYkSO/UuImu+oumH8IawI3L9wnmMGfIb8Oc+EF/hRnqo1gVDsp3pWmNiGHFfuNzH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IaIw14M+EDtOybqcIxSlmgcEImK5ajKlH2RW7RMs74H/ANqCMGlQOfHHhLhSbvw0yrgl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w/KrzpieHXhxNJ7eGfHhLqV/JnHlyZ0zNCu1U/sDuE36c1KmT1IOfFif/c8EJrQ3lcXx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BfjEZ6gzAHk6nu6Z5IpdA9JTRcaIglRUV5A4eGL3xodAgbgs9JnE5hFtYw3EIaFbUyAJmC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zIoLi/cc2F85l1IoV7Q5pKU4mTa3w7j7vj1MGgA2ygAQQggGpD+IMA4MGElXc0K5S0cg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3M7zBiZmnsmTI2EoiqNygVApjiMKWqA7K8juZMMcuJbrgJbps0yzVDcyYaotKxbdNStF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RV+SY4lroIZKZadTBXpt9yxhMdDAD1IdsaLM94ioIOUWzSsJNL9e5ho4VuKuZxT6l2/Yt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ojxjrWiZCl0QzSWXMxsjKblsYSlIWAS+NKMtaiEIFWLa+YGqgWrEx4NYLOzJeIgCiyanG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Z9lKx8RL8CM8NwqMB7lmxtze88LHr4DdbOyNLiGgxjykv1C3Jlg/uLQWTrknoLuXlf2CO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OUTMrwelSurgIsMZ/wDri3Z5piGc+iF6Jf2JpLNsx7uZ9QQ0DTncpZUHvEMZQ3zjp91x4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jKty1xM1HYs6iMx2Y8xGBhViFch1DeUWvUyVtYtcEVSwmV7sQGKMiWXL3lL1/UOu26ep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Zuw2SrKMljEyAtnUxGvwRyOTI6jKpyMotrWyO4ga7l/tCWVA+4ChUbRlEJV1XcpEidEs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zTFLbuVzAhzdajopTj/hn4oOZVcRD3MoAO7lV5dwsHhifVRmYDWRuUjFfcVoTLeYllY7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7LuCVupi44DsQD1qOSpY3UNhmfuJrpCriuLlGyYAu+5Sqj8ylRUcQQLjgY3RM3iXeTN8R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gVRvMBS3bDMjwmXClLYNiwWyy7boLRXyY3lkuXudhbhlE2PY6gLYahlcjEp7galMpuy5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QtlumUApUc4jHMciCXuEhkfmAN1iqpCUqPCAHV/czQUY31H1Aqww5Ei8oin4HuVAVWBU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z6mZHLZEu9uahgIahz9t5hZaWEIEpbqUwC9RUcUXkRV/7ItRW/uZMYvi4OQZe/kVQeky9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FV1GIgjSH8opt2CgOI2jzqHQ5Z0qODbpUtkFiWFxy6mb28XliwaFttZgtQ22QVwY9TC9z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iyXPOaHLnQnsB1w9QarSswZliiJoopxKBdr3KiOxDcyLIOqb6lpyDRLS2QVv6loVDtCV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bWYMzuIBSFMxrQKOYgXQNBxGWhfcRpT+zDtYT/cRWoObMMzCDfMqKWuDvc4libpjvwTM0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4dS8QnHgyM14zrwbiyyQUqOmYk58JCXv3ufbENb2GoUcPk5qVT5cjtQaqCXv4T8+ahrw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CEqR2SAHBguCg9/2TmLGG4vloj8OfF1L8OWDMd+p3L8c+N/wzEnGNkX8RdWbVLi48OJz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k8CcMwX/AJqFDkHHc6HTEvaWYCIPkrL7hRqphPUBQWWjiPTooOFlh2WOlqigJY9hoqGm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XNBdNHE7213OBgixFNJqUHZtZkbX6ikX0vMqpY16w/KO2q8XRHIAarETsDbUyKLuBDazh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DD+ruPSPxBdnKppaqtQwCpLVOdXMrI7u5uTUrdUBiorfBy3uYNA4dGKU0gTRXr4mNBsp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Pm2x+kQUvN7EbQlADiUdHzKF0atriXCoC+YlWWLvL8JgNXVqIFf5I0TRyX/UTYAwwrXn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FujOYAoQbD/qHoZBUGxbqUOLxbO9LIOpfN40usz/AE1Mc6ri2mGxLfXPRAZDcMcepYuo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coqvCURgt1vizlU4f1Yy9OQlB78DRP8A3Qa5eP3U1D2gj+QTBVWGdP8AmCyfRhPcVbNT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nEkF5RsYYxoQhVoEefzBq+8nCGa4rL2RlYBPlMR/hb+Ed6rV/1AglzdI8XMDcpAIv0iOk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CDRa/wwGqDVYiUH/S5YSawyjVFiDVJgayQPMzSCNC83h8wqmxTpUWjXBTNSxDof3LBxb2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WvW3Gpg6Dn0wQW/XEtapl/pDWGgGUlWf/AEFDVFfomK8DVc9QE4r8PxLxkxQD8sTh38Ss4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YQHPNS/ihXlZ5uVQVTm5dxh2y0GXh8mUFK5RONs4ic0X2YYCKQPyfmAtof8Am4mGGYMu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hsRmFRYyZmGTM4lQfWp6pYEzLuo6BkYLRclTNYzqriRFNcwFonBKgJxSXS1eZgWhQSj2u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pzEFFfbDCpWVziAXrtgrmBsjb5czJmnqNE23uad/iZx5RaaRgCldXBNXwTYXWLqBhA4m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FtFr+ESTnSXJHq7mS0aCWoYC61UL7gsV6havkQeqhbi6BNJxMtUx3qBYDJwSukVV+ok0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3E3NeeI4AMIrW1up9cqUoIHiBsopmuZamkVRdtG5kMMZZsAQRVmkLcopRCz6hALTxKED4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ITdmBwjfLN36yi1aBCdmG/tuNru2MSiaGyncU9W8krXCpTVOIZYotjUXRlUI2xYBldS0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46lU8TOouJ/wIqCr4j8IA1KFBsYaCCV+KbT+SKDsrbmadoyFm4rLb7IX0DviKDcazgnBr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UcT2mEQ4EYUoUrXMKCZDR+kRyNUMoIq28XGDP1EUtfogMQr3FW8REg85H5f9McmmTAOb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LEVm99RMy9TaX4MWJuMhIqfxLi9+Ln9zp8mOqlYhBH6gRnENxcQMeOZzCPl4g4hDwrwuY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PiLD2YLddSgPaYgm5dOI+eIpU5l4nvzcfX+NqEZx/GswQJmLF8pXgMkT4x/UEYrvwQNq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wT4DfsmzawkuSj6T9wFLYFUVQ2+GvmVn8xm5VNa6MwcLtqU4hYpB9zTIInkvF1PrBhuk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5gZE1maRL0iwSJxrEDd/fAHCKXuBTeI8Rg1ojDaA3ncMBatMjKmBVhgOp9S2dr7YyMFL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WAaYIiKXSoAgprMhrQzG+ZlqIuRGKJlEL8jzCSFcU3MBbkiU6vZyZo4IK7iJrpYk0WRO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dA9TmFPoYcVlbJYEa7gbm6zBr8JWyYpMyiXQxqn/ANlicWZ1rcwWG0VPZ+KZLqZHUqma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b/EDLDfgxmqA7QHQKT+IVbcLti6pVLqC8FKnEBponTxERZiUzlhmSUrC6hRA/sSP26l/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RpzhVxDpKrEcurZ0EcWqlxhhTZbqdsBK47KSxcdzv1NnMspjZ34BD0BuLzCl1m9icAhtl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WLtqUmqnF1b1MRsFa7Zdt0/CuYzAdcYl+TFgZLYqXahhlAxa0qzfsnYbwFaj9p+iJiguQ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NoIQ5acwTVqzxKTTQzqoOhPslssLAdR9MZ5vC7Y6Ei12HZLorMMTCHe/cuJKGUqIKs8TA1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s5h3YMlEicQE1udpczm4k1OzELwUN1mWokA2Blr5HfMtACPcychGeZlgGxmVdEr3DZ+y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5i1qZeLizLj2S0JVr+IyHQuWJT4sj+QcZSFeQ3uiiQ9iBe7zKIo+5VALeV4lyuKe5bwI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DpHgLtwREx5gKdA3uK+5dSlIp6goM3EKNkCMEWsoPTOCWXBbx6l29joIrLNHELum1lp2/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wZVUUBV3ncCN5YWAvQVRKJ0urnDgxpn4QXHIRbW5nJCs9EFCj46mNiw06i4StmuZ2RzM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e7lLoNMrADDgLBE39TMR6X1C0dv1KLbMHYmc4U8wUrevSMDQ+petowoK6/UYrwsszPo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wzKwT3CoBcEbUR1AbULO5ZWS3xC35PBcuCqZMbQ8mbNMsFLLwXDhiKq5r14yrFkXLqBb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PN8EapFYz7glh7C8zMX6j9lzKJTA2e0KThNZ3MqOsQplMqleFRxR1Mc5WUOQ1FJRKccwD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K1M/LGDqUyd/1EAqjeGbiL8IXmg+9Sqzjen3BKMH1DHLumPqZSxo3CDs5jkHupt9VtXNI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CZxV59EdoqIRvc+JdylRLdrqcmfTEZ129p73K9FM04/kikyl1kYJF60Obj6tqaMEMfQnM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TjhDlrgfrw0gzTwa8FR2eNwXExXi8Yj4EWo/nLxnmXLxH+A5h4Jy+Dw4zBuZv1Ll0S53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vOL7hVbB9t+OZtFhNoxWa+Uhrw7ly4tGZcP48+KJcuXF8MGZuO4suLEiQ8KVAjiClahz6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0FrA4I3QYOe2GQy8V7gqnF43BkDDUDMFkXnqXRQq2csf5HjiGmywe4kDBs8RV7aHqP8A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YDXfpOeqMgKVxmlvXEd2R1A2cqudirTfPLDxCcYzLjxEdycbrFQgou2b+5SsnXZAKoI1j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uYrm7SUYAxBgaWLZl8hmuZZOBufC3Ir7zfiMBn16hcj9eJWqppYjNZbjaA33yQK2jCxt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VFgTRyGQhMUe8Zop60qZewWdY9ygujNDUqhWnOMHVXbuJIqpsziXgibLuBSp0kKRUcXz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W/uVjCe79QRyNFakcRKXhqpSu6EuVcA0v7qDWwBKK6h2D1KByfsXPsBqiMC1pIbrREPv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Uxa2gRargaXiUczgmzOZRBSqfcw7QKe1wA9A6YVKYviEUOgXonZh2YgHvrkhWfdHVMoC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sL5sls4ZTF4FLlwimmtz+kTJMrRyPcL0M7efxDLWkqH1hXiVZUaEyXKjhclyrLYz1LCr9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I8SwsBhkKFsahjWffLKigezcvaUwkCLIb0lmVxLKj4EhfmGtkzy4QoTRsKNRhVchUwYL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slDkm43S0WSJSx1CYy65owQb3L1CHFxgw4YJfBymTJnU4gPcvi6og+jUyYoIYCw8Kl2Qnm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D3xwx1F5mRcGZkzMHnM1AuM8xqRSg3nsiWmu5VW1cMEcc3DY4qxMnFX1GtDlqUU5Y5g2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FKt+IFQuedRlv3E769rKNgHMXxgMzFyn7iNFA5qDGtBNGAqGrucmWUiuYKCglhu3qXK2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xqKtnuNqHG3RCqSoCvoI5FNh1KG9l1B0fgyz+2hD2bbTiY2m7b6iWJWBEWtPUpbh/shu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fAaVQyUomBXCvUopo2soA0cHqUMa0cR3alXMR4jSGGJeS2yVAY5LbmR1sPUCZw5uVuBi8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+kxNbxUaAxpy9wYUObZ8OOtwlrHxUZQRwuI8qR2hTmpXt+IeBwo6SwS4GF1gFtwLUZM/u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i1yyrIXIJlvLcLpmu4EyW8Q2hYr8QvyRlJrDvA6jWr3rlgNYMJepxLO47xXA/tCl6sTlhQ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YYEv6iP9DTiMwezuoVWjGH1GhQ6e4ObNjhm4sXiOz6GP2PWBSL26JQUyqXvEKpwL9SwF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ZQRtW2XZvbji1bEJLD8RX5syqbqZGJzDTcNl5M/cNQDhpKLFWyBKCyq4Z3Oj8Tf4jF81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XMC2VC7gY8Oom+oqFceCb8V49+G+IYRi1HshOZxPU2SsTe5lGE5jTLzLpEV4uZ9hT5snU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S1wRSGZo9TeTPjNalPGZY7hbCVKman6hXZLH/JH/AL2VzJ7mRi/6Xnf+FBmfxp/9yJTQ3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yPtAf8uYz+3LXb9p3tFvQsZhUW4uNOX+IMNfDZEP+FEXJvVIm8XfCM4bvrLzTsRnqXIO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0M9wR3rCNNRaIC6t3ZC2h4NE4DCioNm5BEhM+iYFH6VGQGbu5fzTK1GZc7rbLITRY7YD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YC6JVopuUYAMfMdyvCjcUFp1mcDY3iZIBS6hYGEoXljAWrJiXQuG9RtNGKa4RmLCtdwH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rflLwL25eYAxQtXMU0FXzKoJPuDZQW+kaQCsXUHQBdWw2JinhSsE0XzEAGH2lE0VodzAi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czAODTGZMunuClgFNTbbkMx99EDc0Nk1ktjpleyGoeIj0VDX2N76Sz43eoHL488QVeRoi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Lb2oSHdVjeNQA1OvcBwK+pKpSG2JIoSygQAS1BBWUB59JRU26dTfJbO5UGgvGr3G6T/cL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lu92ioB8HRAjC1arBgZBOO0onIcWtRLaXXB/8hz6Q1+4lDSl/cTcB2HECAHToYdygUux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7mVIpuCeMnP1N2zm71Mth8+0BrjsO4wWHIZuLjKGExAjZOeIO8mjkmyqB7cEWKmkrMosN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9ROA/wBy64WlYloB3XllLNzyIYAXvHDIW+kVmDIIvbIwrVxf6phUaC7B09T/AEyHGVvn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Ziqvx2UI/qYEepVkwGA+0Q2piyoiG9VHXM4hmG4sLHTuEKu32QsuXsm2R36lPVPzKAuOW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NzRo3OJTsxwVS8sSity6lNQXVx3KuBfcpsYB2RBnJ96lNOK5NTkBDI1SGy8cpl+UBXfy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c+phFHsjhFbxBzaxoQWEJGaNY77QbzAs2MNQr4GXf0Kl/Q4NW6LwdzQzbQIU0VSyZKnH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OBqZbgOIAU2FCxQO/hL46bQlSFxjwTCPKXU71dEOlJmkW1N8JrtzZhkAckdrHIXMnZCo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9mKgVq1qHqWcy4s4mSrQVlocvSAwsGoSqszdJVtSqSW3zGoXRoXKaGGotmeiOA2OOJtgD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ruDEbHqGqWKHMK0VDLACHvvLKaky4h43RmWADAjuhILsODMJTmnOj0z6IMogEXhSNIGZc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kfF1NZcOeiLYmgcPtCxbaW2lbixRByVuOjlpJhdncuyg+ENAL7YV7FLIx6IVxcsBg37U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y0wM4uYSgxUHKiON7BL0oNE36lUUJV1qUhHwcQ8GGhNBZswlQNRFeQPzDtjpGaBIBiHG0n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1Go0KqvUqFoOEIjreLlMSQA/OoYwCabtYZkQc7lkiiPywV3ErKpwlk7Rh3HOfjPwSE+3h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NT3HCWnPjN3G25WJmoXULZTKepaAypbGIz1Lw/s8eQ3JVuZDcYuZKv8AknJ/ZK9B+FPY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6aPnKdWvhwEwsguCOYfiIUW/JCMxLSxXlPUMkPsy+6iKH9jEWq37jpo+Rhjb+nNYNS5JH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pKDh8MQWfjJZW1b1FyVn1Bf9qUYVvMiQeW8QsA95kv8AZhYfyuN2ZftMGT2WzCyeI9ab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XbuVr+OpmU3+VTBKrolQq5NcQTg/ENOxh8xjXTgSyB9CWbBtl7xOahoAzxHNt+jGJXay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StiiUBn7ExPU2zjRLdmAB+TCVgufcQUh7Qgy+5k1EmIbZBeyalBAEUrFitWqLg0CB1qU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zvzj8wtFSgfSXkIOBuMYQ869pRJ2y0V+glDG7VRMYViojF4vN7hJVdzFaYVMSyMwX7A4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0Lwh7lrRdbqXwqDiUTQGVeJYHzJMJmMsweFS75lqXdELNCsm4QDuonC7QmbJpVOI4dsZj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UNfk5lHXKkuDtiuoC7GEVS05GAualv9wDmCGm3MEsJaj1LOHciDMAlVMhrMuIJq1FxFQU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5SHeAOYU+IKxMVNraKgaCxORv1B1Gq3MMTuPfcyMEGDuaxzJHLgKrN/Mpi7xUMr0ccRTX6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5QL/ANS6hnyxF/WL3LqLfZww4iMW3iA0A+uJxRdKam/bWVlTIzbd3mXgKEWo46rC2CRH9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CWEW5KXC6FwAR0VxpiV8agWlYkmQYh0nw4ZRWQyhfLemrV3VSUGuMQBAV5xDc2HnlAYD9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2v2wdLHRtB6EWFbNzQsjcQ7HoSb8IUq20lSwrsxsqznWoUZs+ILvy8XK70/UW5L2wlBH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IFUyKI+3cwNnIXCpgfsnffk3DqEqXI1LIEUBr8uHAZytYi5Sc4OJkMPzKxsvUNlw9Tgt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mxMgvROX5YHIp0R5VX1ERoV7zLaeg3MXMnCzAWq8EOAg7WWredyy1GVhUycaY4uxiNxiI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kSm/0cQagpHMvBsrhhgazFVzcLOi2LlbcwYqXkSybjgcREWZxA9h5dwu3QaMRZVW56m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5inwOJYYeJfIkKFrn5g0Us13G14y1Dj25T/iUNiWZnS0OTGZudxZHpVyRCANumUO6/Mp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fS3AQ3qRpLDqjOGVTyvGo2sJLcvuXBoXdZ5lvODqC1FY5SzH6VjFVLCVJa4Q2sUcz+yK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x5BK5lCopvqOlRdATEecodLGklsWXGZS8oCbAoyErne3MBVXAKRXuXXY2RwAWSmxUaXx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57pmJqbkQWlcGcECq83KIwoztKE1TbqsQpySdEqAOdJdQvG3XUBK5p3HmKssGOHLMqeQ4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2FBjGLDTiU7fQNyw2z8S3jPJe4KrVPFaExibGkpArcCdqRvkoYuPyAzUFFO2FtUos2lG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PZECZ5xHOYMpQtFjuK0whRHb7G2O5QZk9EDIusMrCiDuU88XAz6L+ZowslwUMM/ggVPeY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49IQfbl0RX/Fle/xp/wDl/8ApijhvjMS/UMOJvhSnm+05ZrXn4ReV/ibCTvEQ/o0o6xm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GwDDx/slL+mxY4Mj7Em1wPqX1vgT/AILIt/1Rdz9EVjm+c/5gSzFI6UXuaWoOr+UMN0/al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xB+Yb1SNgcagGRRHiBLzfG4wQTmp0dwhsq1MdY6ghzMsiJi373Nh2y8uARSlQF3LpCiB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1uuZ9Lcwhw3NEcypYk4AwS6ncdovgi4rR/uA4N3OU5l/DB3ty1ErcCzx6ihdBH/ZLmgd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zXcTUCqImtfBEACXJCUQ8CC/uPUBlb2l0tMyvE2QHB3EQ0ncPPjr5mQ8GGYVqOYeubZ2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a2fLAQUrpBYKMnUVsbttlC8UUa4zbtlIjtRjiA5QsscwXdVTJlt2gc2tFIwgBZpP7AjH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odEc5jK4qNn2nlHMbsOPiUR2U6IG/bhnLalnSNnp0KmbPQZIqvAEIIa5zqbhpot+Uph7K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FqwOKIG98liaLQrgSyc1wW79EUgnaMBq7V9wQNaDcoAEy25gcN/ynoio5Yy0M3UcsDS+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QZu5YDuRcoHdmo/RzjEVx/FEn9+RLGFNUJRGR+LJ0rd1Ut2ripwIiPmVeLilo+kUCD7cS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g+2Eq9tHqYsmu8wborFrCFYmnMVg23brqIvRgYVnKxGwPuUDjZu5eNXqNMDO8lQ0pL1co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/HLtp1jtOmggMW6YEoN8LlM1K6rOgfEKK/wBErAPdq9wdwXpwSqvHufh6jPaP5ivZCLTP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0VKKrB8T0YDqRrUl9/gnofiHQ/Ewlvf86/hlAYQo4IzEwnU0fMuWVqBriYYocflHzd1P6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5E7ipboirW1MhtqGNbxzKy0fULFJnKFqiZJpMDYlmmcwyvWrjdxruIRxUP2XmLV5Iabm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ZLwYhI6Iy7Nc1LcI5S7RpckQiW2LjGsviHFk7i5Rd7jjaxEEFV+I1w1niFarMNaEHuBAs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JCCzFvOoEpvggg+aemXRG9Egc3NBxuKrO5tZUqa/pHZ7BqK0xK44lTlW4oUWHMF1ozVW4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aIU7mrRG2wOFS9p+UsfiSl1kwq0RqGRzniLGi11NWMu+YNosK4x2gVGsU1hEG3tLvGW4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k08L2zCtiyTUtBTtXE1hYxGLNHuAsGO8cRc1ipWiFVl+iVpaMsySn5gEuJx1OpoTMS1h1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P2ipUJZqZq+plL8E2KgjnuWGaxmPZcMEqai3upqCXamJccT/AOqBzrTiaYgtLdpiD24u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oAKWQnmFKTmIykzZBF0zGmMQOigf/YiLkqXrMDGzFGzM9IzmrLZ3C+ugjMUNuELCKlZg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WQcDEIWjL9iAhjBlzMv7E4RSfKEoK55mYn0TIT+orUrzUraZ7lhZHi4LYukTMTcv0AkW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cR2TIYzzMEfdlF1rbOYt/DagFqGNJANYqEAli8A37nIRKqbyi7l4XB8XF43UCuDXMsK+J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Jx+WbzOEagVJ2XAbPylKw/tDm0ZwHzDsAQiO22LmA+oALfDmCyAKhDd1bKoM+4s0VzFT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09blKyyszXoiB1c0zBDiDbeIVAIrnuKW79Ziv3EfbOPyjO2ALNuoBg2GFawUfEbMzhYJg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8zaEcSlFs8yhh++oWuHQlrjXIlkpBHoMxpg/JC9a6mBZbqOkKc2xbIpwThwe5ZHEKh9z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PklwbPmYw0rHpDtWLs9Bc2EGAIT0bggMq71FVYzVyxJ/3EOq1LACs5hvJt7jve7xK766Jp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MCZADxBXLsuY7mPUOBXyw+Ve7i2UXDDyLzMFlrm45jlxOey7wzAKH9wsU34ghRjmpgsF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IQ0tmQ1Z3K6n3AzxomjBPdxN4/mUQXPmFjanqKXWkhihN9psLHVQRv5UtY/ImAFHmGiU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CKPOVuYaBrMQ8H1HszTqpSsQdNw2vWgDeb5lhq71bAFXgzmBd0qbl7Iv3P8AnyAxqdIC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wJ/8qLs/hlAoT4jYwcSwep/0OYMfij8R1EnEpn5h4qfCa/BLly/Ick1F9RhMfcAqH+A/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yP8AG+KrEI3Cc4jx+fG7XuZ3cqJh7qCvxLnWIUsl1NKRaaJpiAdxaC2tfqPgZ56mmtKZ3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Bx9XMnoF5mFoH4gjWWAFfMyAwS93HuYC4+IOxnBLMuSYZl8S7olu57X3DZlMtXjc5XE0G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oX8xyX6mnYZfmNKmb4Fn3AsgumLTcDnuY3LGWUAqMajxxFg7lpKIawCnL0gWGhi9QbM3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kQHpGd4c0DBZUpgt5YkgU0fMy3bL4lnE7TGjEtqEwYKJnGMKuDRhe4tUHziI5Tua1weo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KZsNzZVx22vVzJJsqG/UBdnsxKbE3hjtDTn6mYzLSoAIlOrmC/JlkaK7hYyOeJuLGiF7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J5XASo4QRZ0fmZ2Ya6mkowXLWpqGUpdNoCnuRlbE8njYUWyC5tcTCnT4hcH8VcVFaS74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xmYucduJ750jCmle+o+CYItMkAqC2J+JdVSkYC2mi8RZZAcxsK77lL3gpcxyixmfmBZfP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rqjCr6iZVx9TlBI8xGcg6TMAvhFyS5Zyq7UDn9oZQZCJu+io1DqHZbdJVOwrM00JxB33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oNMoUpzqVa0JNuLcBAqYCWqXduSWa2I3ZM0HHuCotuMwWrN8SjAxXMJhk4eoNpygFJjqX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VNmcnKgOiI6LDclVCfQzBs33mYmeDK0XZsTnPULKHaQ8UHZ2JzL3KZcpS0shme1KMIs/d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v4m98sYqM1PvwsdXBapD1LJyssK5ehljs/mZgvRHDIZpGYTF6Kmvv8R5l/Uu6ZU7EbT9p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EFK+Vcw9/mbRV7gvnbqBtXG7iuGFTA/cyGce5ij+GCAzZp9RpgshoQZvlLpxwAf9MGsX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kOFGWynZhmZ/cQ2Jb4ln801PVot2Zt6x6h9vIgeJYfBGyk4CCwKPBATfnqFKb8BFtwjH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wq+5U1iYgl95jkqYIz7gjD8zPKZiyUTalFVKVD2jx8wUXFsqloDRgECt1zTMHNRKEqD9o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eDOPcGqmScxn0rltgylCzE0SUuCFCgTmcUzfG4s18OrxKa3cf7p17x5tv8iKv0MqKTNTF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z50huPgb/inwS4cQI29QxCVZmNm5cvwa/mfyqv8ASIdfwP8ANWnhdTmce5o+ZjHcMV4C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vmarOU4Qay5hwWmZ/I/uXlV/1g3mv3lUg2HNzG1j5lpcaLa4jLyMd8uqlirA2wq0fi5b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GVFa1ACtEAA0Wp1QGscytIGWwumuZnCq1KBajKlO41QVGwRHL5tqJdNjn4iAHDiUI5eKKt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4z2N3cRws19PzHGQxIytGncFmgHN1L1qHHMQa8q/MAqqJUBMlu4rILGOEps4mjiEHRxKR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W2vQS5IUv8zc7PceBoRC1QVl4lnIGbnDNXdzFKDaR3hwbmBbh4IYenVSltozDMQynAA9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ZXc2gssS6zV+psjhEVwOBmFYqarcpAK+UuO3bML/AHwuDTeYm1tIqiDufbUb6StzDVByS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FPxOsg8sWl7SE3UtDFvSUAufcsmhrUNzm5Vq4dM6KviKyAkBFn5lrW61yYUZZVggtB9m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B6hrpH2YRV5nDzFdqXs6EXJNuoRYYouZePkC2WLZ7wGZQsCnEUGN8EzXlFb1QYJUk25PPj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p1KbeIEzEcszRicW+oAnXEacQq4t9ws1O4IC7tcQVVP6J2P6jLbtqrBF4L7Qt4c6jhWc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uIi13nERAZdm2Dt0ziWSsa/c1GTCZOSO5eh6FETxBdM3HX+2Jd0bEbIw2gmyqw3EPDOU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Ha8UsSYs9Muwgt72y2DQMrHijED7OcQOo8MPyHqA2RlKt447lrg9M0FkUujmOYH7uKXsc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oJ6eXOv2RQCx6lo+gJ7FKw2ewnIVF7hD4YfYqCoMXtLO98anMbLt/ohbq+RPiwdkiT3z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EIe8HL+Cf/Bnd+KdkrPL+Zx6PvxH20N5SFdL9yqNMaP+LxILRwh/1T/zJfQHhXipa5bu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xEjdsucE9vDIZjnOaHX9czKY6qJ/8jMGWFfgMXGU4yUAz+TNXEsWfDuBNzLb7luwqPol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du/EK1T+SArEMdE+ZjorxyjLt1DmGTwtJ7aiFWm56Q4hbYK4lzI1xKytV6gGYOThlrYNe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2SUx7pl0eM1GWCKR8meGNxK8Qq2HC8PjlHX15ZnMpNz+6cwYw3P3PHHh/gZ8Zp4emJf3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8x8H8Uv09wyrB/zvhwxGPk0S91F4eJubQx8CYDFswVeZYB7hlGa4ioJir3Ln/vuAcDLA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jmcky1BH/DKK7WFj5W06p31PX+5ooj8y82tXBKV7GsTA3hhBpkK5lioUanwm9weVOrmU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0SlTwhVqupaymObl+icxmg1GrRvmBMOT1KdKFNJmxUXgLfpLWW1KdBADEv9TFhkYCxjdw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2SiLK3BMtMzgzhqZHyfiMgTUB8jiBodmb7RVEQ0bpYVqGbNmkQbTiCu4rnZtYgVQSNXZ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XqXBYqBhOcpd/VhDKXEMS5gKFLj4EiHzitJVEx8BwIXsx3KOIYi4rLW2BScBP3BYxsV3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tQ1ByHbco5laFgED+Yjcjl5gOOF4sg9bgCuLU3BUGrTk+pleNqJgoNbzKEZBrcs7/ACgN3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K5joBN28RpENoSQtNQCbBrq5Sw/BKXt+Inm0xcNX+CQrtz9QqwHb7SpG9Q3fRVMHUNsb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o1ifILV8y/shm4unFSm3zCrV/mUAXbncYBhd3eZRVRRtNBtF2N5IE0Cvcul4fcqKsfMb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qTFau8iTDEDEodQte71L8CcVGCbqAPlIrw3sjZvgKN4/CyzoPQwbnfVMDQ9MTi2+YMX3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8nMwgdMvcoUQL8/BDrYyZ1Cxun4nOSPUTgVQkzLBNV+Ehf7Z7V9zBVZTc073Pzvlim1MC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wWj+ph/xT/xUFNR7J7JbvxbLfH3/APhPL5f4XNyvG+P+8CvCDuEfG1mWWlgN3AP1NAhx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ZxA03545AXy8vhXfzO/UWA+4sSw9wbkuyR6i95W6E7Mthi/3HqYATH5wwQI9gwME+QJaN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gdamQVCcy3oLWQCSUZlkG8TwfjmVvF30xmrX1LDKsQib+wjuPELOMTdaHUNXbpgwh+mom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UF380TEeZ/wsJdMFH5nEVeJtTnxzNsQoS1c5hr7hvwQ0qIJMqhuK/BqMI+DXgnEyPF+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H8mncye/6QyWa8H8uv53xHUNbFpY4UhY9w0as17hv7n90cQPcHMqT0ivaUOkdrfEvY3D0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6fuUGrL9ymnLZOQVMnOpir38QiuXyRqr+UdQGV8INtYJXZl5YWc2KxDVNv6l9sGCDUWm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9RrIrGpXDim4UVPSjXFjxL3UlG5p60iDArCynLbDIONRtLOphdIMXNoJGkIlxRv3F6Dr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vtNprd1EW4B9ITSWL0xLEpOGYErf6lugCZqNzd0u4WCxbLBycZiKFbmYs98zALK1QbsA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NrfDSWNwp0s4r6IrHJsn3Pcomnsyjy1tjgUqy4N6+88xaVG6rmBRUbrqHNCzMoVw7YXq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ofJZgWKMMShdLriIUABuYRxcbqsw7mTNmzuo46Weo8gHOZvBlopqC1Lq8yza6LZYL3qf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SoZSd8UrqItqJwTnbuoZNbsfARpodczpiTA/Ubds9v7YzjUhdTHC6zFKn9RUZr7ZTKUEF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bBMY7jtu5Y7gd0+5hzS7mhHSApvMN0j3MNBtj+lQEOj1Nzt9RmRf7Im9+oxGnqyOoA4cQ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vxPVEMFEVZbuPegLd7crO6Gf/AHo0f7ow1ufzRCODuNKYKz3T2TArdR3nfggy9TcVB0fB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TwNwV8H8rl+N+Ll+b/8A0Hhm0f5DJ8J/Me4FFEfIe/CqCbfcdt8f1M7MwCxCriVmE5j2n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XgzFWO1tmn4nb8QX6lBKGptGyr6ZVHCaTU7PbBlA9ncU4x/tHksuKYJQF8biumvlFiFJ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QHqISx9oy7H3GHTAJl9MoRYNHhtVYY83AXuJhFIWZb3C7d2vFzfUwrSbIAAxxPjKHil1o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X+vDHG95ly5TRCeb4YoB4mGxXcoxcuvRGTgRCgMWj3h1OV1EeJbbPUuCHNOPD9o7gi6lw1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KfxX5BNEf5Txr4/wVWaX13LPT0w/y+sRbPFRdSBz8xk1DVobJj+ZS8ymDmfp5ki4CLbOS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r7jx9u/zAWYu0LyxTiVu5lYHV8sxsFgw1wJPkxBaLCAWAp74iNZfAg2UoQoN75lhTTVM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Xioh1fpmWcKIBETMxLotolWqMdxRq30RyUxoz2Bibb6BLVuuoi51UVULmHEzC9WpfUy4o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FtGwdzI1ndbm6O8TXC5mA0cY1KyjShfEt1Sp0yqtumZgOA7m3QdkKCBZ/MelR6OJoLc7p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ELG3iDkVXCXQuxwwFGSLDHBvLrghYdhqCkek4+ZKRLG6lRXFdsVZXzk/qMWUxn5nRbu7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EMnF9x1K0V/MWMNDKHDt4vECVF5+oQmzu50FCAo/6TTOCVvpzgTAfZie6pLToThxAauS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p6phpu6c5llj2EcAx7hBDUZvMO/IajFcduJhxGN3cVbCvUyEqC0q5Z0TN9TdDhKGfrPEe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nT6VP+ofThdpT4oIQly/J/F8aPHz44TnUFH6eCO37TXwQ5XweHi6Dwbhpe5PFj9VDRKn/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/wqVNPNf/AJg/hX8dfxZXU3MbdGP7wAx/NZCO1liBzG5+KeHYnhkXUDdmhgxTYg17XbOk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gVG1uCkDmb64Zn4r4cxIdzIHuAQWoIy3uyd/S5vOT7TYX6lUHxF+xPXF+O5hAyGopbcw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kQrBKfdBcb6Oepnn+tNV05lDqLg5R4bvcG3EJaljpFj6QpcIQJSKEuJtDTDY3FXEeG7+v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C4fkl3hYZgK0+KXMNepejwRwmkeY5tno7Rkqy2AzzO4CFlMphl9ytXfqBowZrg7l9GvD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MR3OPJMf4DwSv8D8D3LrH5f5fCiEsrxxOSVV7nK4GLmp+pl9xxhiNU+5276lB8kNMwFF/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CKTirEKvNvNzIEvF4nLQh93DS83zLFX+5boKeYIsxNhCnIJLL018xupoEQS3MVY3jF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sYINLV9ILIddynOUU2XCpWmDM5INlXh3cpe8XKpyJVXEGSZiVnLczi5aJRsTMcYnVU3D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UaAvYRYUHojgjtguI1LklNrLiqtkXhSuy7julQb7gXiZljbEbw/ME7qUTaS7w0R2FONw7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qZTG1rqZ1jwblgeI/Mu0Gm5dQyxUy2ZIlyFEQDf1Ko69ktMX8S4cnDxBB8gEyb+zmA1Q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xEMy6h3A5ZcCJbn1WpVN3cVYtyTYs/CFFzGHGoDXcLiwVBebF4ile6dMjUtW6JSUoOJe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cRGhby6noRMidhg1jPTX6iAkG1ubWisY+rEMxcKybjtvZ4zw20dW8yurJUd1n+5l2Bf5ga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D/CzRhBucfD44ZgPTcVDR7IKMfhKisdOavBuDL3/AKTmO16a8bTc9vy/uT+AKD0/wa+Df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ipX8HySnR/uMT/FgF1xPRH/oRVn9ItoDDZev9zd9py+Bi4kbRLaJkoW/1EVK5gN+cfUa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3Y+CbtGX4mVUsxHzKe1uXKb8IBZzsh1QVCtGjiIgZZwGW4tS/ZKew4xsmmvGCWEv1BBR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78pcEEIBL8mMFkGobkUbLQs4OIkubqdOMdxNqNGtfMZS71gQgXxYBCq7RTvJX48cxeAo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8piKQO02M2T08dNtgo7NwYbZZY5cIiBTM1BNCXo0Iv49zta1Fb5gUzjb3HB5uH8D+R/A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JTrnp1DP+MchEyyjxw7hNpSsTCVMF9IAuycj9QxZgUN/JMmDeRaZiVc+2fub3vuYUHM33K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FSui79wXCeYKOSLpe4YDQ9TJ4m6vcrsD24iaCWJWKcu4QB+NQFZtn4lW1Jo8HqWjo7iDg7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5nwbamVhqGSW4EoVfCW7KKp4iUJSAwbCqtkwBUmcEl+BitWLHqOw2wSmpBstzpepTg2cJ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qLJbtMTN1BKa446nEA63HVMK0dxlCrRrMrOpithzmF3h6QQdA/3K0bWz6TDNhEUEKBgS7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XujfBFgNrgZQjDt1KUj0+4BGwaauWOQk0aeLZcbsb3LOKsBWOP5la25yEViXiiBC9OIV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N2KVFLqXbl03xbmQtrMDAHhEZKX6QFYlG6marbjSkCAJL9Tiwp1AYFp5iUvnLroOmf8A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gn+OuJyGXEVRzhsE6Q+Z3Z8zLFvE/vhheJVcbgy1P/ipe2/u39ypAYo6PRP7CbH+a78Ht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8OpeJVV3MV2X7lluCkPCs/CGjxtPmCgSr3LH7eNpj8ywlzAOz5GzucHx/g1fjwbfB5f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ZXqJ+ZJQs/hnYHMupbZXufKfKH8CPynGY/8AWSTBhtdvgfV4Ze6f7zfFhdzleYg7jRTL4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ej3Fi01hjkg+pdG9oKF2cTEN/pmrWqziPv4BiBpUHWZcKuIoRAIy3OKMrf7RM0xM1AbJS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Jn+OFKbM7COvmeL4RUacTkM9RQifoRROEEILO9RHsnC/8rw7jwPRBwJh/wCm/DvyhUbg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FCGWYCKVwAhxS9sW96i8S6iwcMF8ks6R+4hFJs/id+TwQ8mYI/gP8R/B5YP9zJTjp/h/a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uBk+YlxxiD6mExHAFUJajnE0wtsOoW2Q9ASyZwbnc96/MwZ5YhkMYeYhWcsKFHpnMfcs3n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/wA4Bcm5vaV7wLoxrcuw0ZmrE3HwRDFPGoh6i4KLntm0Fe4r/Z6RJQZ6uF2VSaxMbmv1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NwEC2swFRFuI0JY26zuU3PaUyijPqXGMGmXEvDuWiMdQBOeTMfBRuc4pBVLqtS2kyYix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KC1c/EC2qmiPVYrcyHZzC9Kuob7i1BzANNbiL5Z6YpyZUzTNJUSwiCyCxPQjeGgtTEL1L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r4j5wdniYQtjUsHq64lhZlYuGnibrqaDdQJx+2iN18cENBiv1HFTjbEM9lsKGnI3MUuxm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V2Pog3MAzSXBVxKELEzw0eGCVSPXvW5giELdaDmWzxBk6myy/mOBnLxuUdfiOBsiUsft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zqKq2K8BHb8TRBgNRiFXHBLxifueTavBNof0/gH8NkrAlP8Ia8YPv+z+B6eUIeXzO39zRF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33Ej6io+/Au4RLsEdyv5nD8eBvwblf8A67/wrZ4ZflIYvxXUub2MRdOpXuVl4R0fWfsf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QUZWtwEo8BPTwxdf/VGqmeOJzHO4QseqliLQTDmoa+5oZLUsVb3MzZtZ9Rrur7iMV0YI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QLsgdMTCR2TaU3AbYROSLlNovccw8qubOzKfcC/mAN9HBxFjU3m6iaCtqdSuCByUAlY1N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mGvVBCfgSv2l38DDwP6+Mv/LcrEdweIP7kX6CG/F/2/hxFicp8S5TGNTXiprUtG4Tgnl34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s/8AxkbS/g7/AJHj93NE581HidJ3Cqm0UFWrCc20QsVrqDjplQ8HcFK1fUulXmtS6L/x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28RtRi8o7R/Mc2J9NRpSkihvTwTq+kDX6KgtQz3HJWbGr2+SUIC5zOCGs2TC4PxCvQgt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lTIY6lAOzqKFWZeG+TKNqdGcR9CZKqoYBFb9y06GkpcxqogwwbuDapwsBUW7l6NaVfM5t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pt/SaeBqLhsfuVYPKXRe/cMtY5xNZe2YQi7m9Ntx1UnFsxBKrBnqN26uNEcljepo4iaE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/mJ+pFpbUI5uWrUKDby1GvWkMzFnOe4VFXGcxLeyVuYO6c0RFkuUQroFo+izqUNcKcy5f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FFKzUnoQt3qbmW0FRQEfNYbFHiG4cTfCuhCalNscQKxr3BU4cXEtr1uYvJ3OA63cuQoR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EYco8SnzH7ltTdQ+mZx2mvD4ycXbHVoinE/ej4e5vCK/UG0MFf5J8EyNyUjt8qqdjycw0I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18sfj85vkfOCc4xwv+DZ40fG3h/zn+S/8G74Yi/KQBZ4RZYlwv1L9T4TMIWV7f7lzuq0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3jbNfEcm+4YQNOKzGrxFDcvMGVwMwa1ML5R1TPU0LtbYr605gXKErQq6Y7pV0QjarTMG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jEuYOtxoa8C1HCompV8s5n1D1FdnJaZW+HPwmAVGqlnfzzAaq2lPH4JVSgTb/qEBhGOC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wsxQfveV+Ccze/8AMy8TmaTywxDdGxxKE1+E/wBpz54hqEP4camQJF4CAgC3SoYFccfxP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dSu/O0PBD+J/kr4OoI6/iz9rEK4NTcq4ZgZnMc368HzNJ+nGlWGOKrNdz4iMHJZEeBMFO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OVLxKKir5nClxLLIa6lt6LRTbUoXD6Jh8wi5LHSALKY5rD/ctWDjuBaMXiYOAVzEcF1c2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QEHt1FqGWYVDQBmcDS53KcMm24UUZFEHT0S9gcH1LkLH9TM1HE1mNfYNncoWcBwLpZgBT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isnNFg4S+c9QD6lhhM/mBVDiFIz+5nqOalrx6JQ2sPSUqArNkZAMq20JAqvUxLxmgZjw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nBDVaOnE0mt7MMe4A0fEargh8uUcRFRcN6WsNz2YtQq5ZwLKAbBpnxJQj1eB2mn1GSMT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co0Nt1AN1TzKRHpAjAHvUxKaeIVdnMzavUyKM2EviUdT6huoKSsm7YYLqdzDtPaYk40Je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RU1QPA92hyl7uFwnuPM9RfmVzOYfE0YaK8JNPgnHiO4nUqH8loh6xWfy3w8OvGX/AK6n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SrGmcMFDoRUnSmnxygofJ4PM2MO/8Gj4NeNv/wBx/hB8IvykyWTE7PM7/hs/L9Rdpolr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vP8AAHwanzPkO4mlN0tgzAz0gaTMpOds2eaqVVWVMEHO3zi1Y5iTesuMUPwQqrxi8o6N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xCbwTeLkBuBrp+9x3uAR6RuSDfcMH8GVxH4Ut2o4jSytHqVLe1oHMvdsvUO1HLHVFVlM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YipsLRLFlj1CFHTzwOG5uNL28s4mDvWJVHdY6nUwl6nXD7LCLUZlmZDiXcDUWmNkq7fc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NP4i9Mp6ZXpj5ojaPsJhnPEtzi4WP1jN3hOPf8AAeNkMNeaz/DWPB/Eh/kTkwwc5w/x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clZ4BqcwMUoxDTEXqCY/bClHOZ9KTI4Jxcx8tzEdKWdVr3Df6zDgSwY/U9F8zNUVADk6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Li8QVbXrdSiL+qlcuV5ZvTAJc9EtbjREWzkCPtDhn2zMxARO4iqsZl3JwESr1d6mBgBR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F31AFK78RfC0uZlnCL5P0XCMAOaZzCxJjq/Up+ORtZwGfTiO35VEZtzFogv3K2wyIAuuoj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lVTN1tUoKCYIBFlVFYrWxcVnS4aN6ExyhHUwy+RKVhhkyVo5peYC8lcEMsQ6XPkGx8QV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cV2LlLjbnBHCgDCp8sZfU9WZ+JSUIuGLdfRCKGLN6ORN5Q7Ykr8ls2AMty0tQRQ8J1NG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xFAdzniKKY9RCZc4mNgUFcXfCwEguFQmRK96mcEUvUoWWRXOAGpp8Jg3iMz5QWsd/wAG2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sjvxXg8Y7JZ3Kdw03DshWS5Tpnxnwlo8d3DU2nUYN/f8A1OYeF8pYRmSHaEMH4lge81+Da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h5s9Qv8Ah2f/AMlGUIP8M8DbDNgID1EemB0Zg1CFTb/UrTyPxPZZvtLKiOphF/wC6hah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eVQj/lKdYJkAhRY/5S4DJ4m8z2jmMSl2lcC2Xr6IVusY9szClvHRBoMQyBZpV049IwKn+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meFFwsleErBMe6fUp7LiwmbmPmmVqExbeY2vOHglVW4V0jUutl4n16Gi+2A9Xz9y8s4lx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BL4iT6NL+t1WfHMv6mb9t+GM5Jf44bPC3qWZ5j+BBINV34aNiGATifczHxwiN+koNA+p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QFUhvHjeSVRVnx4J7yoX4c+DuH+AeD/Il7lvYd/w/dQYRKIWNm4LoYshuplVTZmWmo58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a5zK/EcrQxZ+EbciFwcDMupX1H/olhyxWZy5lXhm45BwhqMPuWH+yPu7riUkONyhcrrUq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HRlQi0XM2xBQfv8A3KZLrm9xqicC0sA0S29LTHqdCGQ5IVAlD1LTYQdR1cpImP7hUpG8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AKuBmCgsGjLV8yDEMnCxxWoDLA1VbXUSgBtYp/2gBzaJgLFLwQRqNXl7lZO7yepdWzhKN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zOynRU1M2bmAIK/BAaKzxzDQ68wynRZCEFyI3imskxJjp2+pftqkpJd/qXI5Ievv3MbH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dJnfO4tGtZL3A1KpsNx4eHMeeLEJVy4iKtd4A5hq/mXcF2nWLtLZmGoRQ/ZDBxBAxy3H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K7lMnDUFJHGZXmCuIxHjqK82C7ETM4H3PkS9Bt/rEjQ/cbpcvmly8XmbRq82iaGWfafFq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PzLS3bPdhbmGeZjNz4TAlxYJ/dL/AIUTHgxdTFtsJieSc+Vh9MVxZ1DIKUw0+5MdfQhr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1AeTa9L/AA6/wb//AMXRCDy7fqLp9/bBJMMfFqdzta4QvzdXKoFWxK5hgcfJFiNEicO5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yDiWtqzU0QNedRDkHNg1dRRicxondxGbatAzVOZQgb+LHP/UYQytE1eWi+5XeULSx4Tf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AFBqcDZHis5V3OMwdDLjwDTpMVtjcui4OpZGtcATfAa7pTOCdJw5Jj+iGBnNZkMqLBGcS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+JZ+AzBqXOZ/dBj/AExmUMN/zM/km8cEn00mGjERex1fErbtbfHH8GJBwHf8HiMwJtfE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tuZQ7XBoY8HkeHPgeT/Ef40fR1Ci/H7Sf1Qz5NtkiIkcmdT7/AIEb+k01ZNt8y80GyZWv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h91U/czQ4icmpoyBv5mje9w6OOpd4p0l1q41WuK6gAtuUazuaCTLKvwwAgjvKBQUxU3Ko4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6iQFlKzphtEdVBJx0hQFN2PpLFvUbspW8RhcKjQag4PRBRTBxUspwZmFsVMWl9hxKMHdK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VvTUAtFBolADAspsdpeJmbc/iUYHTjcoFgv4mCXUeZQI8xYX8w2ZisvZ8EX2szMbcs381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5TEVs3xNLyMQKAr0lC7RddTIwEEmwbXKIotjOoMWbQ29E43HEwXjaBsLjH1A1FP4ikK2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ByyrEzyq6tjmhCJk4g0qORAIgIFurshyF/kjM3R3D3zi4EBz+YQ0ykrTG9JL03iUGAvM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dw2ZAPqVCh7lXFadoOpepLlWJdLrhiqVqs9z7BcJ+Wx32LTiA8zdzN8RNI6lRLZdg+gXMK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XcPfga8KyVPpmemPmL3qNBPgl+yEvlPlL1RLDwSLC6bsefOr1/CFtNLtJoeBn4CPgiv6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L/wb/8A6j/HomJ4Dx9QgD2lhzPPaEcVrPEQ0p0eoQtoWMdXqC3KM0mhL8EW4YUssxM3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mmEniFZdEFxcv9TODMGmA9twgjjKbgvDBg/2THZyrVzDGJu7SiYOAlgxOfbK0MGqnEH2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j4CC7SglR3ui4C3FOCIhJr1M1fJNJ7eAeSCiHJ8DJNXx45g4+pVrZcuR9eDcM/JND5m5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T+zx8vIeFZXifeu4u5wfBHXjiMZm+5Q9+Xw5UmhwytjcqpQPM0iZPc4GjwBmtS4fxP5n8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PSmfsJoeHxXUQEjlv6lVuZTXhCGy7IHRDLPxEq1/JFw1v1zLoYB9wtpuEtJhmWszRd8x2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n/UEK/KpgQ7zDfF0XECrKOp1LkDhaLjDp4zcYTcuJgPvqXGn7i82pg2tphivEyDaxjUo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SVTefUyAyN3LtB9woVRkywrl+2UAKeUQob5zeYGS25dSwYQZ4xcUaKjGVNbI8hT+iUQdV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43VUH1M2wQwm3GpzEchB0R3Ka3hhGbluInaGvan5lcUaMRRtkOeZnmroz3XyMGlAxYmcx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W2wON7IV5DFczJ2w5ZzmnGVsMIOlagz6bruLDSmNcWy95g0pfRGmDsYIvdFVEmU7InDf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IXcWZfqSoKqZEO04Za5iivyRHLL+oO2lmPtH5lGFcbj51mXFA9IpFh6isbkKzHGhXK5cu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kBei4FkCrPoYQ3cdswp7n7+AnBOpUmtpzCW9xIcQPtC3UAOoJ6lnZLOyU6SvSDnJPUnu8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g5Jx9V4XZl2irzDk6f+vB4f1HwQX9jGKg6fIsvWbPI7fx8EG3wf4f9/D/AAFgPL//AAtc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xohGoNPkg19EdfMqKyuzHqFYv2zVjyTUWPENJXgwzBmtAwqU2NEyPUWJRP6ty5/41PVH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IWbcA9z7PsZYOknNAyphSo0JZf1MBcaC0HZjlNfoMwXFvExnk+h1BWp/dKjLSFeo+IDbm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aGFOZVlPvcViLHaXFgxgS6s5eILXUY1KxiXNpZA37ljx9EyXVLo7ZdfNBePc/ZjSbzj8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yKzOtwAxvwgmdT5g/cuOv4MdxsbPsmw68KG5ar84AFE08Ys6UVlCmYHQg6zDyMPB/iP8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A2WzNSEEV44PmLQvqW+of3BZ42t+EGU5f1Giv9SjfqJb1mYByR2So6BlwXHayr1CnY8S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mfGJ+5Voq/1EpbbWZgMrRcpLJPUW+hCUz7uMMF9KTIF77icRT6m7sdrLARFrSdzKmODT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7Cq7g7Ie9zYt9ZtZnRRM/wDdLgw/criVPxNMdswYi9YY2RqOm81zKCJo1CXIVAO4oqVu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XCoDWjgpqdh7pait+DiKrUNRqzque5UMZfqELellDXXBDrUMGckwQcQZKbb4dTcXbm4q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u2lddSpi8xPgKUitl1qV0q1yyhlLcRxjBxIqircKhMepdSdNNwGktm7lFxZi5yvnXuBR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S9k9LBpK4EpdUDXT2Q83epdb0pci6NMuiiRQBZHQ0mZ8fvAP6ojGWo71KZWGoYIxbIXUaj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JkFzD58Ym8Eu/Dcto8DwB6gYiL7nIVH48XtcGTwOY1UdsT0Q6pyOuIHGZp8wCsKbg+l/3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I+BZ9KMf5HyLCXfjVM37fg3Bn7/x3HnUr/Bv/APCw/wAJuH8FNd4QtqxuovGUxGX+pnh5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+6ZmCHJ6mDDicH8Gf6x1AN31OUwzLp3EC8lt6mN2czLTiFm4TKsdzwEUvU4vUQBtgSem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h3Cm4x7+ocwvpdsNYTnr3Dbrx5jsviVcsVJhvS4xAsoLBLNrja4uPLMycksBxUxeO8ec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w0H9zoMsywzXIFEK0+LcrMxL0YsaZiDUlPlcfSf7xfljuPU0Q6uvBeIC9fMof0zJRXbuO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+aI4ibuY8sCfTE8RtlBRKdx3LgvwGNwC8wTjExQZjX3Kx5H/Jf/4X76aEvD5/78UWmFN6l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H6swG+5dq9Q1txxcORaZyJjMLVM5EXBFwC67lyCUIyj9JecE7J7AH8Rs6kssN9yuxwzM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7ijEQNxaaPaCgzZ7iOY4S3AHM5aCzEHZU32E9ykl4RNk53MC4KcokIrVqygDacBGFBhqX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LxLjMcNlZcKA5iWA2B7i4cMERYtVyJag7CE8lLi0wVMMHe5TTqV5B2R5kORiWqWBiFGUa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AXxTZKVIo2TjMzAqgtLwlrJxuMi4Cym2VjUa1LEqgbIVtHEZKxbbKhrOIgeokxYVzC0b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tCtM1CNgce4EFoDVw7NzVwY7wRC3iaDGmHnZE65LGorZHLFRxdwLUU4qE6G0bOEIVqBC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t+bVQGFLymAFOwlJAtvMdmlXM4V5PMVVa+o3bhCUV8ymGa8RBFNIHqexaA1+ZeJVHk6IT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l/YrKagn+0y//AIUOq+RDoEdjALNM5L8O5/2DBf8Asgd/mS7fi76n6jv+sz3X0ghQMfXO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ellXcDuFf35NxWnuvJy9eOo+YeDf3Md+Notv78G5ve3/AIc0lU+eX/66/wAWr+XJLBK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HbtdqDyiBycncv7w/uXQ2bIuPDqcP4XMCTb4Sy3FDwQKG1ogXcW/Udvca2ZorctSKSN8Q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G6xGA6ZxREMPK4+4Q6WZYUYTTeRBc3bdr3MSncoFKcGUnC8GrjncvbGZGW9r0/3OB7R5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VdlYgGLfiWrJLmiiWG7H8oGmYyLuW+IX8UkTmHHUNp4Fmpv62cStMu+pUFpN2D5dLj/LF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wFuiO5aaY2Kzlhu4BI/gvm4k5iv8ccwx5dwR3NJWfIx/+z9hBguJXxOpqVlDmbHxMnEo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SwIStzVxjmYSYCKhO5VfKYkqS3FBNItqMsvasbgHuY1bqcCL3v4lDlJTksjVC1sD/ZYL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uMpYeKgooA6mfjeZVVLxeYuSypdsX8KjWtntFUQLirLVanBBGIrrbOoMtJmFmDoSmgYMk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M0LAtZiC5HSziPYL69wGc7PcWofMG9LMBspKLSOcVO34gX+yU5PhhtBn1qDiCl/qZki3q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v3G+agXgEHuJdlbiHZiD0U2qBVU6jZbCbQp3cLVopYks3+JRlUQqfTG/DeE23RqB8zu6j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AauZmh/ue9HuDxoPcjB2IZJWdTmnUYODF3cHoxgFFEKF1CKJU3P1Dua5ksFKh7IoWAssx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IrBmpYdXKzbMwMiN22OjD4lwnOX4heHTHg9MJU5jBxVytd5o8dyMPBmjrLGl9w/7SZIyG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01Egeyngy/8A0Y/8KTuv9eAe3wRfEu4C3BXdwqDYZhc3MNTKbPRhqKyaIrHkM/Q8P0Mv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6X8IFexX9/wCHj/DT/wDiujNQ/gxW2OXUXKV29wbVSnZXxCmzUPkiO6Ir5OZvUtMauLzz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NpyueoHMRWBXj9yHDMsJGicU2meDUuHrxmNmNhVYa+eAJyOojTCFJzb4gPXDTCkdEZ1g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yvMRVZaOohVlwtxLg48VNJdbDrtGyAtgiDBTBHBmfB+ZlGSVNWCZUpEMfJKjphfkUP7I6u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pzGPjiGv4PgifwdW/lHgjDBDyPgh/+n9x4rmVpyzLMJ/VGq1FBeZgHsip8I3FZiGCpg1U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mhDHQ1u5uIf6lq3ngeYMNl9kf+EirRXabQsXUBWkFOocURcTOQv1nOU6xMa4fUCHYMLB4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KpZjbUQrLAoi1pXNRg2qu4BucqqYy1ZQQBAZchBpmOAYXMQ1ky+o0OsvGkKWVAU0R6iTA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D9aqGgg0biNWDOGUFLbtzL4D1KqUc7uInVg7S3cEoJ75R5oMYmVBVzaBsqYlQqXe4+sb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mruBpfUGRS8DOoLzGkX2oNm4pqZ5qZYS75g+RFgbo69y/BzEBTHuJM536l6BqquGl2GiX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K9waKDuIVjnUAQoX6iArnaMQKJeXcNoA3WGGGfwongfCV3yvZP63LUH+0yg1qXdHupdm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sAnbxEg4GPGPlZQCUSzlKdxcVZCS60qouopwELeaIa21CqBzNqJ3NJo8dXg0dwmbl+Xi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VDpIh6lekariWWsShnMdHaxubP14qZ6fxN8P4luoL/wBk48FcRvtLccxxMreWiK09vBNv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vheVY95p8bQV8d/4dvhCPjT+e/8A92j+NL/8EVElzLFsWnc4gpZkSnKpg4CoyGzeTuAo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lzDwXeYVeW2o9Mv8AUXdxRdkE6IpWdT/WD+SDVc8MzpBMJgpbWSHqCeovqZrIxRvmGjuZ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+ka41Ct+jLJgr5jYWMHEGmjKGTuD18oYlPuEIePx/vMuCP5wTNIhTBXwlkpKltpqVCiJ1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ApNMmbUisx2zWXAmyKwsuDoqczH5E0ecfyd+Tw9+fweHmH8DwEfDrxt/hP8AGf4P2Hio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VGYrItjUTE3jLvqfPvELEruZBY0wApzhCS8BK4tdLma5HdRvhbuOymTEeCw3AwqQgGcw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G5tV2/EpS9zPb0qWdGtyww/cOy0lrL8LlnQD1KTkU4maoAvMqmuCVNFNww9DVyzV3xNi2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IjY6qOzShYYgVr3A2XgTuBZd2aJVeJuystF0iNainMQEX+Ik02eYP/ouXTt/qBY6YYpP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5G4aX5EbwbQ/MAIItwwZGp+hMwzKFpuJr6it+RxKcmES0MsQpwh+ZtBNtyjIpxOgjAw2t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NwCn9y3ht1uBpTcwSf6zQghxgBgKgvKZcXTxORQEtKogzgPvGgzk6jgrk1AS2mhmOLd5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WIhJDmGNU8Moc2eI9JHM1MGBbEKW+Ylws1mIm0t3iYXNwOfPySyNhcMfDOCXVDNwME3Zq8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4mbRPR4BCISV6leiB0QBKz4AP8WYublGeO9IptYM3ZfqHg/rFFu18G4cn/uPCv4+RzeSsR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/g4/jaf/AMbM+CUv/wAEurD7e50r1qGn1OQwAqHMRQq5iR/7JVOY/E3lSyzwOoHb4O2C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YjVQqnzKzi5sJ8IG2OZdupltq5YTgE1LlstmgfQYUGvEwATWqy4zI0hLkqbeX9ZcHgx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u5oJfjb0/cOIJ/yIIPXwCH/aQAsuUvOEU1GjejiJ3H340s/NT/1XM0WxeZWqY1SzcMSU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WVH3iKwwDIZ2j0dfxcRa8kfN+dP8AfjajtNppDwQ/gLZtCEPJ/jP8v674GbJj8prEb/cDZ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isGHp3UdMl0ywr26lWyl9RGg5zEl7VzQcLEMLXHubyp9xoNB75gpVpeZdZLtycS6gfSZL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XbOznuMF2jhwDlmhDUXgK3cC1hXUq8g8xL3WfmNFhZjyjHVfSOZSvmNxOJVLnLmJQ9hc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atUoZDWCB3MmmFLE6fMtbIGjaOzX3E4S+4wuguTG5r+RKA6qNhXIWxODEZYbefU02Vgfc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UxVhYXNG+uOYFZNswA/AIrtq1czo9o22bhIuAMRsLiugmHS8kRaNcSlgzUCDjUrtChbl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uqle1lrzEuAtLcCLkEMA3TUrHWbxfUURGr7YJ/8AIZctQj6S4ahEp9iBcbDEG47BYwxs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JKPHuS+g4zqH+8mHq9kWjJgcifEVpIyqlPmeqMzcAp05Jh7GEADteD1NErmbRZnKavK4mk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aeOSLR/PczHvwkd/MFN3J4x9DmvjbwY+o/IOb0PL/AF/3Dxx8IaPQ/lfh/wAQH/6iP8qju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mXdlOCYFq1wMxPExV/eIDfOYM5adnjBv7EaUI8yyEJUf6hp/9CG18xOuINtx2XGzShYds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Zk22G4eLCJc1R1WkcErSwQX9KVNT5g6ZWhW4STqGeptLjKlE7m4Imob1KEmvA7iyIKF2k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x/ox4fwgV/NF+T/cxmHu8Tx80eE0lD/xNWPu5iAGDEtNMQhn/BzH+eJF93jaaeTwa8be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/gf4f1WYhL3N4ytFziP8UqvFj8Zlyk0fCM2eJsIvqZ5PuFy7uibDXRFFVu7lsuFQMGkb8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m5UpLZQL2YnNhUxttiCUJ8zL/WHLLwTHI3plCr3/ABMvTmWKHh5igLLIRquqHMsmKwip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YO1wS7XdgxU5BdYgtTQHMRaHaXwWkDLmpdpGBiq12udT/wCzLK5cUuDgJdpWcMS2CXrE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ltZb6HE9As9wss4Fy0FF0wSxaS1K+Epnl1UJ3OSDmMFt8RFFWDMpdrglo+GorN2oDow2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+IX3CwbR7mKvqEPA6InVXT6l8iSByUumAGUcMwUGtcRHBoqp2M8Rl6YcxB0uLIS8GGYhs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E7W3FsLRNUVKqG6QWkCvMcRgKl/c8QaO5prUoJX2S2GotQ0D67gKKH1CDCZ9wM8h6hJvv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cFRSBTwz2w5x5HUVJpwHUwBOhxKB0XWcxc4hvM5OpvNSaeLE4ITT4znyfyhjNo786/hx4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3m6T3mrwQ17lAyTh+ZTqARVb6g6Ph17oGvBp9xKA9f4HT/gph/8Ahf8A8S+KBbDiuEoGy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YUfljdKxBwv4hTkLLV5cBPxHK4EI6XC8/wDQiM3CsXzKmsygvuGFsyxCj1KDxOd7Yzn8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W4w8FV2TKO1tZmX4qLeZdvcKgfMow48GUp1LiwY8vZuWS34SujU3fkg8ouYPuXufsPjd+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X5Jn/AObMf1n/AKnfipOHNSGvNy4U2SA5h2IP6itP8n+D4y3LKeNprDweCHnnwPBryR8n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t5dY7jhqExCdS7PfhL1Mj7jdK1mWS/iGky+49FwVORNkbJmO1/UtHVx0SgzjEIWL/L1G2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YNLS+YW7b9pdNzopuFvTlB0HzAfH41Mga93AUByDGrtGanwxuuYhSgqvbccWHa4XtLbo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CiknMNy13C5vJaZdi7XuWAKdmdx7Zr2YBa7IWfAy1Lssgyw3EGrBsKFjF+hQqkKNywXm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GlgNwNJaxzhfkCY1LaxRMFk3uJZ6jV6KvmLamlR8RLd18yzBvGpQrF7MwGm8prrjREu8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YB+5rX6T6LuWQqytRFBKGiXCuL0MqZvWiNpi3k4lVhsGxjDRwliENmZlioaxRe41he5V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4+fGbgFyQuLVJUK2hmoaGQ5joIt3Mo0rUqO9vyjak9BMxHxlymDN+3JyxBnDqHsn9y+7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dajdioqItUxNKMFWsXVtTdNTw1wyPL+n+BD+IbTaPjnxfl1Ftys3KVpBXu/sgeHTe80eZ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fMcnxinEsamFXkzLVMe4kN/C/uHy8X/LSb/4A/wD4gMlDbMeBnqDdwjdR+E9D+JoDMwvM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sJsL8EwWRaZic/8AR4K1nFEGrlvPgzNuNtS4YZVifkTUeosPUrhsmZ+HuHfkoNkc6gPI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PSW+D/C421Cu9RD/AGhjqpYzibRzuay5+48c/hiw8P8A9eosp+xLNXH905mHzf28P8+c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uZgyS6W9ykUl+FxBi5wEfG01h4PBDySoGP8A8Z/gZ+vDZXgYxrzJr+IZBgX8yrYmUp6j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o2cRJX9ItLsNszNfSXR1/wAZblBIUsW4FcnLiIADhlZr2mi2epbpbiKB3icBfhLVIPkg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TY8RSg5S1g3wx2YX+kVMJXEd46+phBKtxMjZek9GSUSPscte4ZVx7nLkmy1RWYyCgupo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KLkBgYSVAxOLupQhSVoYwYIhmDHGJntxkuaD+Ucu3ZMNNIpPRmBLAuUIfSEFX6MqcBzIs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GMNleoGmrTuCrhjuXgM9RBVpNTiS2KjBDC7ldtrszFSxbYJShw45moef6h3n9pgVLB8Q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Wl71mXk9MocuCpc39w729JEbBYgK6FwPQy6TZxHNQBFJNOrjq+JltKY1ASqYxBCDTRjl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Zj5DiIPB6wIKPSMON3PnKoQ+2pywm+UV7r7hraKVFOY5jkHUblibzTwN+KpcxCVlfCk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BlOpTqfGfCVnw8zhqUuLSWnB5Lh4dTaeYgbEufb8bfwdUffgFzEE9ZdvLmh+mX3fZDtAw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v4af/wAjHQaELMvQQqtSo6j0ZXP+qEU5/oed8HMy0+zuczfXXjd8JapcczMMptOIsZnz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mNHzBFLXaIrrXECg9xw9RXjqopUWJdEyPHPnCZRzBlhrUKrEzW8y7lxdxUkMrZxFZP23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FS/91L8VYL2v9zJtNH5/vwq+X4GoMv8AgJ40wg8j+kv2y/cscyhuVR5Zeqv+GXgeSEP8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SmPxDME6jqpyTeUTGbhAXuZk4hKzDiOht+5nHyx0V+UQkMnxMBnO2YqyYB7TBW2Zeleo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+5boHUSrUKipugar4hUxiFVV38St7p7mgG6hHZVcS79jMsmH45l7pBZqKFgGMsexBG6mj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I2WESGQX3KBn0IYNKWlzbFnqJ4oshd4NxcuNnqcBazhDUX1NCX3UtQjj8SgUFWNFu7jbs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FlwwFwKAXUQn4ARzVC+CYDA33OFyaCIMnvEoaX7QxkEJTaOg7mZUhcXZiiVTgDeOYIB3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wAsMmdQ9NImwqCa2gybO4qYhndxLAul3FJAsmRZsZKzKtv0uJZGSUb/SYuluCoRl9zMS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hy+BZgcC45mYcMxIClyyy3G4KcLMUL+ZhYLNktQf2hm8pqmZ7YkFmCL8ACV24EYutMP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gg3ULiKLXcJV+R8O2cP4ghrPlPlPlD2hB8/GvuAla8hSeqV6lOpXqB6iIpnED1AqUe60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8TEvWbRb+Z43IKPteGLF7Pk0J2eUOQinETwsv6ljh/MdO48s/wABx/8Ahf8A8h5rwqPs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3L4TbxDXiipiriNv8O6LZk/AdRV3CG0u2XiHgMzHjxNEW/BG2pQdXBTbDHPMt9CPxhGcu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qDLjAzAl3gmiuPAzOyWylQH0QrgpGf2eHHyI8fH97+vM/vf7hq7n9r+/H7WcYah5P5gy5i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fxwfA8mGaf4j/wDGfx/ShFTGEPxmFTN+pR6QZrmFtmo8PmVZWaMPAGJaqGvUTPtMGPg/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MGKuOTdJSOa/ZCrVC/wAEez0xKr4NQKFeY5Zm1NQHpOIj1JSeyqOdECQTmTmI5h4Sg2IE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lpKzT7lCFY/cp4kG45WAYYuetMLEo48kYR5zcDQu8WzPDfD1DdaIoYOI4ykdATLBznEDg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KJW0Q4W9SzWrxbEhyvPqFENalM8oq1Ly+wXBeFzlCsfiJ3WOIwH3SVTeHVEzUu0u0xdk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0blFqgM+44ixFksj1jiUIb3Xc+5mQHfZAqJlZmIC+0l9v6hYLYjbpdpiwHEvmCA2/EBk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jC2b9kpPC0vwZDhliQrH5jiOR56jk0jLKWZzLtH5RWaOoc2MSxMV6iGVarM4W+2oI0DyTK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uXmo+gV5i5bL/ABMBFpYdwcVW3A2N1FW90Q14fE2JOXgTb4rMGSHH8T+J1Kh/gOHwZ+m8u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oTSemZ2+78bkw8LHg9L5/ZX9Tn/BpN0o6lJXth7SpUqV/wDwj+AxWtMzHucYai6UtY1I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f9EUud0R4Tf8CPh1MeMVGl9w7/6J/cfGTjCQM4z1GbltTPhyeD4uLbREpQfFxlT08G+L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v4/bx0fUvE/seP6IIr8s4n6/meEIeSV42/gPJcPBuMGH8a4/gPAh/E/xHg/xHjny/ohn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aOambHUdDEczJ6gqZ3m4PM6QWq0yXMAfZEAt+4K0eT1UqbOpbJBiyEOcKumKzWEwemDN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8z/kjhyUhBHC4hgJQL5ibWVzCYbs/MyY1+Jaop6io/qWBchgJ8z3iBtgJiHXUs2sSkY3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IQL0eJW7YqitR6h3GHqJSibKepyc1VQKLutxYaQQj0VqZEuWpkalFAFmcyowqI0B0gg3V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AuYAYJYHpcuZKqhLczO5bbIagvTMc7Y8MRTdyWy8Z4X8w+V13M6F0xQHBLGE26llsfHmVm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qWFpXoupnxf2jZcXDKMXhqEOjUSV5e5Yy31LAcWmBmLBt3NdlgncTiVOUxBO99wYbLtD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moRZL43uKqx+IEKj3Bco4IG8doKy/lUzAs76lQbjwVAjXL3NjVsZQERoXFsqGpdZqYpEr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f5uv4KRQ5I90r7lOp8J8ZeJT1OPB2g9AP68qvL69zQPUdP7zT42hr4fDHZ9eQv1J/h1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pKxAYQfcvpyiGmoBHHjMVCwWp9Qly4oRH853BLCXL8E4qa8Mu4G0DfJ/Xi5tmBCC/nhh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7iLnuikv3PRAKxK8XLhFi6lalkvFT9Lw6+TFyjTmbnfiwXyjJdeMsS9RV/wCW4PB4J5Jf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nxDT+DrweKl+BB8EIQ/ieLur4/wcQ8H8KoHv/G7Tl8xh/qcw2zOI5S+o4+J9xut5mx8z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ai1wcyjlUYLkC/uKu7Xb6iLRfxDYNHcOx7mc3i9TsXcGlXcwveMXLZHUaGfzcdtCdWEt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tyVUsOXM2BycBEI3j9QUpaTruIfaIC4q4BeE5gUDD7S+Jd9xYDu+uIOBY9xcFw6iEV/s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hqpzeZmHpiZGufmVpwczIU+GkuRIMvJUKrUppD8kq0Ad3MDc9zq2FwrmepTgPXqY++Cog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gh3FF8wC5nkiQYOoLZ2uC5TTBdYEwOjCMKBcKcaeh2QqTrmJ/wCajLzDCfbZuAMzVHBVO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WDzJUpx7+UBBdS2xS7E0s4ZWcIHtiFlqaiurhgV+7io5RkWNEoWMjySMiyvLLXRuHTUDi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allrP9ZtrEQ2QXMNE33KwHo8Fjurxdy7e8RX2OJyysp6TKjqdD8x/wB+R8QmiVvmfFnx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1uW9y3Ph/grxcuJlsuOfgmF3T+oeH8zzNj6TaKm95q+PI15qCeAPI26X+Js/zH/53+TB8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aSmj/UDAubRw5yxAZgW3+EuRuGpcz8Sj+U7hsJcIziW8QpuVmAZT7ODqGj+Y2Wblm9xY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YloPue8ElkuXNIzZDWXyH7ODiPn37v8AqapqvEjP0z+4BhpL3HgP5hZoyj2wU0fmORdW4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+J6HxL4VAOJV4V5qz/DHkebnHg8H8Of4EPJ54r/HwwcvlmmDY4l1cvEv3zKCzqZ45MRld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q+I1VMu58IitViagoaOeYVeF6zFXz/wCojj9wNq1f5gKefiYsscIn29S880y0ZES58Vuc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agZAVmZ2QDMMr+cTgYrEwUDEBZ4mKMPUeQXgiLV9xFNYvQTMadJVpQ0J6UDqF73FFM4lj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YAgNACOmGzfUowW3iG9wco8Kiq1CpQNDOZnHJOw4i0claQaMlXzK5VJyDzVswybbRuWY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cQJvOoQyA6ilhwTIdzIMDIOOLiTdGnLDkgzLk5uVy8yquvqOS3miXltSZxlnHcEqDTTZ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qahu79TEHYbxLC9VDjFygsW8TQLuMkP5jaT6IHU/KAp0cxL+sRxHOZbf8sRdV7YEj0nu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AR1pSNpBeC/DN1SLmMDnVjpCssoZn/qyrwEbuxHLnPRgqe53RfaZC+WOBDfh/Z5tEP4E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fKKzKuM26iemcT2jBR6MPCwe3yLP/wAXNkdqdDwaYaH18/rHghy/+Z/xHf8A+Ov87/gf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xEMNqigoEBV5RtsLP7j+o/rFpb1DLf0JvwceCZlRK8BH8pECzUIIRzmY8KxuGe7gicu5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Zl8wbj4ZdMzxuEFGoeLl+B4fiz+SpM/8jvxz/wDiocY6n6eE/wDJ7iRckG0N7QIuBHWFn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DUovRKnEdxkae5VxNobi6TCJG4eCzB8k38LUPA14H+BhCEPBr/L3DIe5UJ8z0xqpm9gl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wX3MvrEKq8mZZtyELNr4eo2Fqa5gCfdAQF0q5a5JUmba5glt0VEOGCBdcJewlNRwBV0b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cS3AWMWx+ohraUz71Esz1uo5OuZyj6Jgq0czZWgdepeVvmFD0EqpRVVfUtqg1icnesS46M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HeoRcDuG98dEoR0PUW2zd2/ErHpioo8IRWocusLCrOfcQ+zuBBU3SN8t/UNrLgVAVtgD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SL5BB0BrI5h/WGbKTMSnqNmNMkagC8ykCy/xOblPEAQbzFVhT6mIuruoIQNeoqBu8+pec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MSq23zKL/vMZWMDKtxuNIZLqVo/BgBKYyuSiwTxQ6HEWLhKtUcIETOEwEstU+Y2WVxAW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bRkMoS7QvoQzDQrMydo/iGICniG98oB7UoTZfplml0TmOmVnia66xkqtYTpCZwvMPyJG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CXL809MDpPRGzUIEX7J8pTxeiHUmHHnhUdQm9dpNPhLzUuPH68mz9Js8Ma8G0NLoeDcd/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J/hP/xjG9Nx7kOZuULzHAaz8QWGd35h6DIz8Rtb/CcxwTb4YNR8gREX7DuDZh8HpBfo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6izKpzHUIGPO3hcHJuZenw78a6iC7epn+DCal+e5X8JSo6g/P8A2lTFf/dTT4/VQmPwn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2EdD/AG4BEISvE4Itzl4IsXFcZcXMwMyn8ADPZKEqHi8eFbNPCoaht4EP8DD/APET+xGO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COBDseFeIylvZMivUoUviUFG4oIsrMFMkokT0YvXqR/E4b2QYXurlqJiK6WohtyfEVZF3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XlZnmI/1bC6d6RNgPnLzx/1OBXohjBhtWZKp7wi7D2mGPgZss+yc0b5XuNC1huF+CKwC1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HCoD1FUJQPEunsEQUW5+kKg2vcMtrkeo44LcE/Q5lhCmr6l4BzmUtNQR1G1dmbY0QCtYL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FvUDJX7S4kxe4O0ZVg6gbvc0DF3G3dW1OeMLAvK5gmqOZSUc3yQFFrekOGQMiIDYJgjYi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sDmGgmBRv1FmukJ7XRlZTTruKyGahzSMCIs8MWHDlLlhpmBH3LZR/wBoBp0mQorm5qmt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XuZGy6g7BWcxumi7gr+nEtO1mo2zLrERWZbpKjlaLlC1O5Tju0iOsXPtEBhW7lRAOMsF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JePiaHP8I7fM94T9iUtiUdfwP8NfxGpUE/X/AN+BLn4Hmb9Fo7ir20fvyf8AE4+HghW/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6/zn+R/wP+S4/JGogEZZQDUXJJmav/ZM+9P0TNeHX8mcxaJx7lncTNHyQpLJR3nwKq6O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m+JkTj3EqbZdHKZvMuJcaCagXHjcrcPympwQdoor+G/F48X3HpLGpS4XLNZ+t8Ov/TcxI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45f8AzU1wn/udQmHogY8eRmGJW3jBQlDEcWEd+A5PCUzaDX8V/keN5fi8Q1AxCGf8p/Ef8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HUz3rxwJgfiCXYmdfcuK1e6TRmsRKDdkJRdmmA832ls0Wk4Eq+t/qODK/6jd0D6jppLZU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Cm9XuFX8tSxgqOKEHcXb9zFKFdQoO0MoLU0b+VQJsOZyXy9wU1iK+Joa5UTKrOBU23Osy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xL5ZDqKvAcYjWGOkeorFS0ASKpldZriOy9NzQDqN0NnUociLxxCRvLt6hkGK4zzOAFELL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9TNvl1KpQB6haq9RW6UQqmuFmC56CK5tndTb6u2BkOKww1krhMJoDPUJi2LBvVntMicG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YMThF+5nVtOYFF7Sx3dSkb5mcOczBxXUrJVGX0FV8S9iO3cxKwJbUQH2BDC1OzLFLajE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h+YVsyjDCa5SKjjqLmUrEW1D6gBQVNSIqoWLzKIgfOZebpDQD/wAo9IWxU4Z8y/8A9zMY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CgcxbhENtzeLFNDyGV8v2Zyw/mf49jM4imZf+L8xFj6g8C/WM5jyO/MfwJh4NIrfwOIM/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8B/h5/y0FeCmbE0gizMQGSNe1BWsYzIw5fCy8vxFimVTgjiV4Ox9ncqUwQv6DxVR4sM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L89Q5mor9ggiDxL/E+Y7JbeE1LxMUlNW9QyPj03RBW5SruELNfwuL3KsDBW+9wGzqLm8y3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1z+5xFZ+q/wB+HZ/4qLGENf8Amx4/RB2V1BZmE48EFxG5bpLHEvPlz45b8Gf4cf4DwCal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yH+S/JiH8/wDuBDUMqHfhk+BC81Etzhlxmf2JwepevgnTsCFUF3EpUD3Lp1XCzJvq78Md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sCpfuaRnwzBQK7nLmvcDTQczKahFFtl3eTgl9tFhcW3C7ZaYMuZuXUWgqxOn3MyoAuo8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IxgRu7iqhnaGPTHOzTsgFLNTKdKqAvOjxPotxJcHCo6HAYA7mTdDcPG2lgL5YaCneNRT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WZYRH4gqJKczMUygGXKf6JMine4bbDaMuQNEzde5iGzhcynTtEAGLuJOdtPuZS3QYJmUt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S9JNpszXEqtW9pWQYWeoLC0UYS7nZDDiDyrRF9MLlKDt1NAc41yA3KNvuN3Q41NkQea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yRGVbavqZAeqXKtWQJVq3cau/maxVSxS24QFh7lCVdE3axeCHxlwRwIkLoU0bz3CiC3Gm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vEdD0s3HKzXc1YSmHM1hkPPhx4i4lJ4A78X/AAuHlf4H8dELqLh+mm2fECtzKnR8EF36f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6SbvG0VnyDL3/iHybP8A8j/iP8D/AB2urxKYMM3T3Ci9JKBtjRKKff8AE9gf2w8bJo8X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KI8BNymDwQUFkY6RlziQ4O5BHsYZT0lCdS3hTJMEqPE5i04lLW2UzGINqD9SoTpnxOl4g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xLvwOCty75g7PxC18GcSz9BKn6p/cHGZpn7L+/H/AIHU0+P/AEOvBPgV+46Hv+B5vX8N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MeYhOKxOY/4hOIu5X+Qwh/Ih4P58wfmQ38OJMjBmLV9SllYiTO7c1Et2fqTJnUW2phct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M8FVnM/pM4abHiUvqGKMlx2CzMVTYicDLRa9zLhdxsacExHL/AHMha+JompgYK3GzFO/i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t7GV5ivcSss1HQL5l2mabSzG6PUyOK1knBs9VOZycpR3AXUOQk/N6uA8qV9yzJy3cuXs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7iWOFiNhZc2alm4WJcYhupUuUMxupsXmUsblQZr1LGUemtRALsOZXsq7i83/AHMQdH5i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ATZ1cdbGawzmD4SKryHjqWjLHU5AixUH/awweTxMmsxFR5nCUsDRXTGlinJH7GTH2PM7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L0otzfEcSA5n4sCZ2r7FlC6z1BuL9weGlEy6jfiYLQuKbEYUvfE4mPcA5B2h/6mf1+JQs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Rb0ZTD1EY8O4WBhj2XL5tPAmX2TJvyy0b34RijKng7zWPEXPhnP8AAhH/ACCc0uEq3f8At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kP15GXx1PMWfpN3jh+J/a8bQ0Paf8vR/+tl/50NMIuBBREBkmG66i3SzLRH/AEIrPafv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Nf8ABe2b2/A7nLBTfLiGbE0eOZ2YISNg5WaMtJl4yUpDrDYTEuMPx4hyXqXTrGtKyQrVS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yeLZbMiUu8I7IYgj5g9iD+vmMpTZUIprUyND8QB5EAxmg+P6X9y3EpdzH/235gKKjymH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mzjuHqV5P53EDmC+Zm8BOYNsMSjnzrwb8MuMGUWPBKIQM/43xz/APh/cf3BqEXENTGo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WxsYpU0qJhoR5RJVEzrqPemMXFtbgqejmVnmM5AP+0HwKrhjloWJeuXuBnuKU7nEaXoP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+2YbP4lAA46nVPmcgEC0OHZNEA6CPdXyze4vmWlFPacsFJEcFzxBd1VaYDQVukTlewIb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hlK/OcSC9DUS6jedwRKQvNwAUt4bikNtbMqy9RYWLZl3FvLFc6oVV3aXsPmUahJQtoUS3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5UjMNpptL6KxLRZtbgVUby6nE75lD6YReGCpMWOVzFddI8zMqBtK4imo0hiskUNY56mLE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nxESgM7ipZmL24ghFq13KYClipX5dEwHK9TLZcW410b3HnTjUFYLYgEWsTMeGMZounuCFy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WY8YVyRakAC65mJbzic/1moG1BiZJcuaIYlxgJ+bMR3QsOickuUGmLwNs0Tic+OS5ZKSk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SUib5lZWJ6hHwfAb8bIcTnUP1v8ApjvxtF8JD9eR+D40fb5N/Gm7x+2mWffka+K/8rR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eN/5bmZRVUxLwNHuYjWZZvOIjrq/1ObvP8BcP4OJq+JvfXj24JtnyMx/YSWWHhmnagaYSm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f3LQi369z+4KVi25R6bluhmN+d/E9H8RYa/SNylfhN9EqVouYOYhbzHR3RxLFuz9+I/8AR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/JHI7DupdVKNGjliV8WEP5v7QBUwGf+P34/dwyeD9b+vH739oMJvwdPDmY+4kIsDuseR2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pNOEAX4QSng8BllAVLVeRHmE28ngh/jIfxPJ/In7GM014F8Rz7i1jhDwOMT9WUobWFYh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4EjR3b4JzbiMChOO43zagDeqlGAe7iXwnA7czLkiqgW0S4uRipYKquI5LzR+pQZypVFS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/djtslwESAMkV1mE6qLbINxrzDeodVNM4wmUhkmuLHcp83DLtXqsQaCvHMUznwxkFUYL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V1gE5nQCYFYGa7i8KgxMHzFGe+5l6bag5IDhYtcjTBMuGCVVS2KgOq/MCAyjysOwmmZm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nEMXEIeJRedyy85rNQ768www87qWwYaK4DcHWJUtKuzFQNTXWErh6JXpEtasjTK5eGXB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EmxF5YcOIoBspjBRELqmplzr1BQUra18wCtd2ZHRcVA2pLlHPM5ofUFujKpQVMGs1PwDU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iqxwEptrMwYSuLncJixXiafIapx5R4KSko6lRCCVKj/FaIZQIbm7M8TRP1mLOPAZivwSH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nModvhU/vNPka+D/APykwf8ADUR3iU34LNTOJjlLz2l/BoMSq8snzFIfyjOJ/RDbxECo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Wg/c55IFxnaeSKyyGyapZxXxLhsbCcHbwcsxIsb2V6lF+wib+sjcAjqLIYp5nOay1u4YL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NUR9GELKotS2QiJWk1CnzL6WIC1F73El7l87sjb1bdziaajLU7WAKzsU9x7PnTClNh44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Jby0xEwXp4ukfty6Q98ShQZ5l0UtgAG24dEsw3KqWJcs8YzOZxFI4jRfUqXo7hDDU14FU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OYqJnyDUXHk8EP5EY78H8CHk/wAH7GG9ytvDogMeXUs9Ysz8TGMhf1Aq8qBhxaWOVBWI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1M8mWMJnX7iLAYnOnbmyWvg1Bx7lMqdKmbodKiOxUz2T5JgCBFZbHqDY3bnMwZZdwbSq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nXXuaN5buM1coYIDFTTAy5YV0fCLSlkWydOZZCw6qOMvuNN9uNQ0m3EXUd+C6blDeHCC0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+Jqa4WVyJSb43GgYbyyhvSafcLTEuVAoNqxMrM8Sl3mqiuX6qVRejLHj7ibKhoAQGNOI8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1AhGkWmipcjfASVWwnMJUjLy5iHNbJMQc6Y18hiUF0mYqCXX0hw/8CUFcimXByeuYMyo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lP9Y0Lu9RtXQlc55nGDddQigOvcYzvxB4R0nxgRyeUI7eJgkh3CuapQ3ItQdLlCCo+4ZIQ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wK5gLn5Z7IIK3DUZamBxG37QkUh1Coycxx/Ce0IZub8bl/PT+d14BRjysw0w9w2lak1A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QZvZ4eP3f35F+gWO/Cp/byDTDQev+HV/xB/jP8DK/ifxLFkBzK9SodTU5Y1thM+hHZ77g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aJxA5VOkuwTwEGqlSoh0RHURcdBFcpzXBKdP+80i1PjiKbEp1L0iwf2iXebmZhycnUCn+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EQ6jRaO0j6mUp+EPLLlYf95YVIrEzacQy6VAy0IkTaZg+JnSJwl1mGpxEAxhwsdrUvMF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oEy/ApnMnAIKuGHUAi2+ghv4s1maKorMqO7pIpu3IzY+IL1LJUzcYxB2iVbHqU88NRr+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H5nZtmVWv3HQb1CHNyy1t0QlG/1RwASDoWfgmgEqE44JsJjR4h8KJWuYnm/BDwEEG/Fd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uEP85uY/I/udwOPuUp9TvGZZep2yqtG9r+pmF3+4/XgbQxpp9wAmTMcohvZNhp8bdV7l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E1vjqXu0+IXsht/UqhrDmKFMDxLsaLAuXrbAOgtLuVMLTq4UdUdswjjG7mS20MGbVZjt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9cNwA/DdwGfaiWuwWBYVeREQN7f6hyXTJVbgzYLIE1MHMQYClEBlHFTBqquArPsjZDA57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OfmA0dKgHoJQVWtzAZCAa0D8oMsNe2uKYzjBfRLMBPSaGiOlFhUcuAO5spnnMGzXLUbl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w1LKWxipUFse8KKZUiusJdtryeoGeE2yzbUW7H1Kh7X5lLFayQy2lbzDJ4N3EGti8Sha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NS8yh9jYmQFwEvTTE2dIbipcRLeIdkHChW4LoovUNLD0wuhWkBLx5I6KKYLiFvJcQVv4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8DAzHU4DKs+yubPhLpRqWgTj8zfOE9TmaviGvJ/A/lcywFHl8FSv3PqW/wBTLw1TNP8A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Q68jfyPKpfaaPHKGi9P8DP8Ab+G//wCh/wAj1uO5f2gwzN1uWePgjljM5Oo848uIrU9u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70hmYA9TDrA0xLR8ZsRj4rE5WbXg/mUuqoiGo33DDKq3HH8Byo+SXaRTcoFPErXrwpYxO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wosYGm9S6O/T4alPFwnvEGoNsUdiPtc4gvqfmBcxpmQ3LW2MECC1NrLuCiKafiV1riBG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5gx5rxdkwwcJbqWKw1/uEj/xjrzdXDX0JyIJGXg0Qhi+RO4hxWs7nK0MThOXfEDPuK/h+4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uMQsgoGpWz/8QS8WvbDWbu4eL6mUDjMNLqOHwQ/haQi8kPBD+T4G/wCA/wAbNp+1/uOpu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bGtkvCW7l3IcB7ONkTlX5mhizcAN9x4J+ZSrxfTEWXD1LKu+JWDn1GramAC74gBe34hg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Uc51jUr8vqKFcLzfcF7CKc+deoiYq2IC0pOQrZBiuy5sw3GnDZGjrG1iIcZUSskyy3AFS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DIy7cqiNs/UzowArMUbJSRotrUABXvFtizDHJn1FLZXFDRaD6Ip2z3NFO2SIff1NTm9xj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kwZFF+5sa3B1ahma18mZbrbHHDMUagmTUByWmONaTl7mBos8RpzA/EpazNZ9x3BKizJvt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VFr1LWHPuKArrsle26dRuCq5iHP8A8javruWYB3TFX6M9RqTUmS0vUaEOIPMAkqMKZipw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iUNjmBpbXChaNkOkfKOVfmCeXoZcFtVglmlCq97SxcgxEqJ251LzNs1jo9Pk7ZxNJzB+v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K7gr+Ch3Lnafv/7h7Svc2itXa+NvIKz6Hgn4i8uvLNR18P8AD/t/Df8Akf8A4b/wvklM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KIoFsC/0CLPi5bLvxtfDwM+YNMb6Am38H85lA0ee4P3mapU+Y29TSy3MPB3jUNIaoMdR4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5VHC1lsX0J1lDDQ9JS/7kbWvgmVZQxbCp1ccqpuHDmauL2E6szuZlydcdHEeo29xGoIms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Wosg6tYABtBRyumMQ8VlK8gjsEKyFAImoA14Ict1VTGWlo5fROaCvSmb5smBlzdc1fMF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q4c33GmqlZb+olu0cpgxULMQXBKXWh+/JWGrVBblKplLn/sM2eSlYhB4HkfJCH+AeBDyf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j/c58GSGh7lVc0T1Age5yJ8PDMuaVOVVExz8S1KxfEWkrceRqVq2ocFgynGK7lMMnqZDi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fcWKH7ipxXllj+4OlLYs4q1LyY3UDcGmA5P+ZYdYuF2arlhaAHTBVDnnMQcatqAl+mty4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PcXPPtNwZWyhn5ZrUQ2EZS5jddvU3WekSs1wGgjE84UNbqYpyjmO+Io1o5Wzcv8AXqVY4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Zhc5cHUeyDFAUyUS6i8o9hkds5xq4YCx0y9X0iWNhwQwQ4w1Ay2OVTNNK2zUXSWPd0HE5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53e3UsX/ALyBcqkZZUVVxNXTsghli8VC4aEgrZ7hDC4OWc8RsJ6VOUjN63BcWU4YrO1S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ljvMTELY4BR1L+gn9QdePcCWQygDqUbPdTTFDqWPx1PQwCq1MLuLxA3Y1yT4nOY5xHCO/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4ly4DuUlkZUgTuEqT4R9JmB/G3wm3EIRYn/m5t4WPknP58bQ5vb8UvoP15GXzw+E/vyb+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I/8AwMr+d/xVI/wUDMM/onfg0+eYeKdi6H1F44ls7NMsZiPD4WYYG3uD8T+2XT4Zvfg4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2TB3Ds4i3yHJCqJqLK+CWX0Jj3piGlp7iWGJsI5eZa1CHKDWqfcRLb7ZZjL4mkTD6QtzK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iKenuNMEo/wBotZDDf6MZslkuXmAoTHMFGWZsEg8LR84mJEpWfrPGHykuHqLLJ+B5PN7g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g17IzBTOqGz4T5ZfqJpUA9TAiQF7BM4WcQElV+hDIF+JtikNeBnMQPAQ8Bl+CEPB/hc/x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NwaZ2jdlzYnGNlZl7xE4EUdMWSpxcaFWQaO42vGp3PU7F4hCaCrmdwK01DgQUglW3OaG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rR9Be4c9VxuVpPHJKdGfbOSxOb3KsD+CANl1Lb3QQah+Iz1dQOjiBUyxqUa4Vmu4mmHu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YnD1DVpXcNhthA4VbAAcpbLgVa9S0xLa4IMsKoEHTAGn3Nd1V3G7EAXEijerzUeTNk9w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s2ii/wA0JKcEsvFyn/REFtdI6gX1B20YxLEzHUC62bPB1BNXCpkVjn3KAdt5J2VLLtdwV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cwC8GIAa5ziW6H5mK6brUWmhxLdxq4QPbGNwI2rEDNuI0i11KKaDdyyTUsRcHEaFVflG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7JQT0DcJYUGg0TCOLUzHUNQ5jSwN6jfLBMnK0B9p+CIlLi9S44GBi3UykmyGoZPH9MCBK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LqFpWWSyXL8Kir3DHjifl+TBen5tvBjczWV6gTa9PKr3g8/nj+5t/wAPD/FP8D/+E/jZ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id+UuVsX8ziL8ZmX7RxP+ALnNfJiZt/9JNYUJbiFw4jpLnSaZkYJvMS6NNsrhgiTC4jP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ZRS62yiPWaGZ+4CfIODuMDK0aY9wktwMh8JjoUKJTo4jn3LIvbuX6fzH4TBUPxLxLSsSh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oEu6u/UpbsclC0XWjVNkUiHqcdGkKz0RBUy2gag1xuAzOIaPH9sos1Dxn6Dx+2R/YTM+Jw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/iRpfJmbEGXk8LBm/FEoS89sBG7qPVKVAa5RWhh+4QYPjMEP4zwQ34P4V/ix4P8ADtP2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5PHUNbgyYZGnubZKIG01elmGXadYQfuGraMPZ2MHP7jhxb4ZecWfMStZELGW4UHGYCsoo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27qc/P6hp0RHJzuDwyuPcQb04hQOBY/oJNdvzBQU9seyCgHOeJsW0xqwYtApZG2VEk9J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wEZWGVHPcCgccsTZV8wgI3RC5ady2lxW0XcVUz1KdouNlTJ0HEVHb2Szch8THhGgj4Np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YG03RM0UPxB2OIq3b/UddPUsY53LwUrMEtBj5hjJV8zBMCGhkG5dqivXEwApxxPlSx+Ah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9TmhTFcxjjMSimNStkI2yENh6mwc5Edo58Q7l6lL0W8RFhrLmJ11v5j2oVzKfk+Zus9xB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VCk08SoNHUeXlU3eZtFwr6Op6GXti2DwDfXqVoHCqXcJRxNr9fwB1Dx+tDMPB4w/g0Zm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lO4KzmXNkGb4SvCp//FT9bxtP3H+4bI37PATqfgg8LiwOx5Nj/wCLm/8Ajz/Dc8X/AAX/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8XWeJS7f+8IUOcYnVG/GfzHn9BLFt+UHEfiBbj8TiH4RZuVVxbPP141IJZgwySY1lXdJ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QYI+INEUyand+MRpCoFRh2rcKVBD3N7dNe40Rk5JZrt4IiCrehAczkPnOWVNaMJ7Ur3D4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TmBLYuGWP4gxOQfzz/5+uCLM2E7qZQuJi0dJVGo9L4mXBxKJSsdx8a/maMwX1T9JGfpJ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MR9zUehKmpTfJBIbm0Ovx5PATTHxiEP3eoKZyQhQXBLpJgt1UTGYdEAPgC5iVCH8DyQZ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8SH8z+WiD8iUxt8FnSadamU3DKHU0xzXjv0Za8ZjKJxFLKC1PSa0RkMLRcwt3GtPRtgA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DvmJxV/uX0Y4mBV+o0sbhVRkzgL+IALtBEBT5mp4azKRuy4bWtnCQgsjdZiNqpkUozGy+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jVyqrNzbTuAND4VOxWgTHIM8FHa4agaNTOGHVSqT4iBeliNOTEcLwOop02pYoWzEvDzM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DmfkiWTmUMg5QJduYYYtXmHOiDhsYlFVsKpWUalBjl1DKyw4PniWK+BL0xRK6y8jAOuY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bwpkiUr0cSheczIZXiGAGIT6hNUFdT0qWxWw3U1kepQ2kuFAtVNAg5CW9JtlDI3wzABwg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ZeZTYH0i6xUN2+WUW3c5YMo/sTKDke4qtalYyiUByRVb2RP3vFzV6mg9zdhN/gxMmbviF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0rxAbfBWITJAHj8Zfo8Hulvfh1LnLwOSB4VJ7T9Dwbn9r+5ojtvEgz+yVEmAd+Y+gmz/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j/8AERj4fJN/BolNVoBSoHAzmegfULIo4YzoA4Dc9mIc3smUICUGvKXzKqVWmFviaJpE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ivbRzAUMHRlrWAh4YuZQuD5Sdbnzly8xrvETnA9uJWi+ZiEClZPRG7YNzNfucAdR8iw4I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u8NxQZz4i6qIloxG1PU/UTGvmf1R3DCs5RUfw6juAh0g59yj3I0EtcGQjMt0XDAyeuZe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vxojTzMj4Z+i8G2ekxIobmh/CjMkNrUV23GV7ga4R0iDOU36fzH/6PAA1kxoXmaXGfnM2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DWSKsG88QwCj7gGS62x2AYf0nk3HwDecQKfPPjicQ8E08j5Y9TbzEPJ/hJwe0cb3OY+v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ifYRjhjL9aZWH4qLGMEUYqEaNY1cQaXfMrtcGm56SzSe+0c40YcaiOMAna6eoF0B8o54g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C5dzGqlbhuiC2/EWa2G/mJt8yzD+mCy0Wbpiq8ZXiU0yrtg00kKcUDUOKt6Yy7Sx4nU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6rfM/R0TUiOSbhzFxVay1rKpItlfUIoGDNzWynUIGSpxxKbF+4WAdVL+17mFaV1HQPlZb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MvZ91OxZ9QOHq2Zg9+Dkcf3MHaCs2ZiwALwy8zCbeUwwIF8SkPYlixHEJM3XECKvSA2t3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CWEunsh369QE/rnBHqchvSobNWgxHZdjL6DmVq70dQ44CVcHMFrA9+YOjAZ9zjXPEeoC1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vb3FcQ6wJbRFUBRco5ktqsZXJQGuhceDrcm5jXk3Ba6sjm5Lj0TiaFb/AIBOIeY15PGn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IXUqVKwQfI/181NOjwbg/fmiO29vLe83XuHyL+5+o7/AIXLl+dz/wDOP8qB5uLNQdi0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KZB21D0Bj0pCbgI+plCvc9yfPPk8QXCPQmBdI/pm5NFzmTZFU/YwKGjxcWYTTLcYdJfMo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BvmXFouyc+KuOw6nL83uaSmW6W+op7aJMpQHQTOhdaJaGz3Ho6lZ5tNp8DRvGziA2LOS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T1HbHfzQrdTBslWrsla3UYDNx+9N/gRX2GScVVBdn4nPKmXDrlj4TrsGJ/wCLADB8Q/14/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0yw2ZmTfjjvUZUM3D42Q0dkv2JS98sq8RwmcSmcRDlzAuoZzBFQrsl0Dt4eo6YoTmW8s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mbITJuT+B54h4VX8qjqO5tFNDwf5Np+zlcpmU3P9TiXnBMYoW4i4E4mIx8SMVi+Jqfkg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T/qURdY/uckxU2PviXevUtYsG+/TNbpu2N3xltRfcDC29NRWqiADA8OYI2dIqr1LjTZT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V2VKxZnhOogFXHNz4RVyc+oIqv1HAvjiJYTDWYY2VwRAPduAW8LPhqDYyZQtoGJe5oXd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plUCZBVNJi2Wp3Ay9LZb+AgNu+p7J9EWBo6uUFacjChRBZMtaiJhPNw2LHTKPwy9wysKj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YMwG+ZRZHbENdSrbQXoYmhuhMraigNMxuyaeSVJR8oKo5PEsbfCHbXKorVfmc+v1LGhu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9uoua73ClsoWdzxKRw0xCgaeYj6eoIuqWwXVJW5ZLco0eTVQTBdztXuY64JUYlisyVMz4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B3OP3MvbHMsT3PmJmcoTTOZuZL6m8y/jpLm0CSkqVK/jcdQhqGYaq5fn8iOPBpmAS1/M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u14IsHpfBuZ+kUd/4dz/ABh4qV/gr+Bvy/4tyoIzeMDTNTA+Md/5SbLTfk1GYRV2fFVX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2YCjR4u5thjDXBlhoOybZgkDnOYsYMNNku/mU20Rr6k3Q1cvcTUn4kJVs3HM7UEVdxn7k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NzV6mN/bMG1f9M9dDSAAJo3qKg7Bm5qEIhbLMwOKr9Rw3xxcdv2Jh8JFpKvyiDgQJh8U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hgnPj+tFrwDZNocvqYI6iXBiPfU58Dx5p2L+pRrb346fHLMErAvPgVfmVFtRAXl6jWqx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GBK9SjsckOs8FQJUDyCbQhNfwPO02uOPweT/AAk4XaZVc7nPjMW0fc3OQvmFPiG8ufNj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Gcz2+qm5fMUFKWmpdYagcPtht3+GXMfV4YLeWIKpknDKVYfUu5WSL7OJoEGXFkOiplIcx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tR1DIbIfNecxCdLLQDGNwAZm83GzTZxAKemRmAcgqpVN1xCpuLFtx+BDmqujABlniJp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3LyVM4nXO8ywKFnHcTkq9+pY7VqWCdssUyZkwPJLXT1W4z3XDDQvfqZWRXGyReHEUsLtw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G6yMRslXQxU0OGoKrJXUpOwYG/Cd0zuoB5QzcQvX3KMOYCmFME+2XNoJYU+0wUvHMys5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05pcVijiYKcduZnLDNhuPBn1Br9YxDsfaESAFdNtYlC4+ZQLEAHJAXniYOxMIU8TAnE/c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3IhT3M/nlSt1qcwFncza8jTOYE1hywSpaUwGOEutyhlgWVlJSeiHVKdEo6IjqAGpV1Cc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+K5dWQ8cofTGa4tr/wCr8HEP5jy8PmcPX8oPLN/4afxIQK/g/wAq8vg3E8Pl/wAA0yv4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xFayf+0HUEBoYoQceFzjbfK/MRXBVnbE89y9TJ1nPc0Q9zqmkqpxGhpmetdI4IY5lw8GRl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iDglXaPPLMrar3EpV44gAvuiKXhq/B/aHSC79PPUXzapUT14yTuRz8StSlUF44if8w4lQ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502BE914H6ErZPwRP3TucxqZL684XgZHXXufrR34/rR678ZsnM/piy/UXc0mpcLVOvG8S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JcHIeDXk5hqkuLZl8CEqbMzpxx4XSFCmAs3KzRrmGNYghlh/MhCZR8OzyeHUOYMRRw/i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UvU+J7T/AJmgZQ9pgBfuDj7uK0gLnSh2rMxKLUGwWMWqrDwBxVbFxGVz9S2znbEu6Mzva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Aq62xSWd/uFPDZgyLLHAfqKEzxlmKnf51EHC2MT8aDd4+Igaw7zGXYVRxFd3iUjgWUhp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MYEwodEupw3BpDSt4iq58QMNuXiANnUQmrIULJ1OZ6ZlGrHshMrLvUOWz1LyOmoGrGa1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uq9ym5v1OpxNGANYhOcVcE5NCUaDB491qYNtjzAKXuN8sdgMSyzgucRFBwsUW5wVU+xMU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4qHJL+IgN6lvmzH0HUaGaMxW3OyWXTlnmVj+kYm/ZBxvE7CEpRplA5zEvag07uXPTqYC5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pWX3BS+4uWbfMsLUxmeyBWnmaHUufmftYnMDFz7EwTt8DwLhuaEOIBKJRKnKyiV/Aj/G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VHUDJPy3+3nUvjDwycA6CbTf7Wcwn97+/KsOh4Js9fwXLl+Ljqb/AMNf4XD/ABqrw/wN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ng4GmWkaMQ2t16Yrwf8AMSGvGR7lSDgv5lrYw9i+kfyxZzhnMuOYYl+peWYQ0NM1sDxO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8mI5NRt6g9HhMIJccDlTPEym8xTgzUzD5ZzQNQ6PY7M/XCj+IaKZVLqMQAjiNWrqKRpS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XWz1LKe6/fjWGS7QYdAo6hmrh/qC3N34mAlCH5I7XjwynZxjEQr1F+KO/GqP6J+hmzxrN5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tHamRljb4v2x+UuiZJMZw+MDxwlQcRX/AADBAZmoaiqqDUfDl8Ybld/zPJ4S9bivwfw6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6hCYfKmz5gZ9zl9SsziFJuJlufsTKZjqi6kCc/M5g2ErB04liqVFQjmYW8ZH9yrKnqoYH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LMbp8MH3pevCIWKvExQt9o4FssEDmNLp+YYe09xCMMrplheaPzKxYaVEgrHdzIVgYwrF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GWczAj6zIG37imBi8xDuSKdCrjgo/wC41VU+4qqWyn3LDGziVIc53qZv0WyuUfEzfYDN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Uc7zNpVhKggGerhljRmKaUVBVqz6gr9zFyqcFnIQsgtYlunnbEYszxA4plc71Moco2jQd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8KNsymqWYADGmGBgb3E2PuPwbjHsG4P8ArRS6IOjUUtq/c9JUrZoe42R+GKK+GrjlLtiF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GJVsWomDKZU0rUVgG3uWUuSBoNR3TgwaH4mT56n9xqKDnUbhtjbLuYY+5thqF1MpwPEms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slncs7ljkiED5isrK1crK+5XqfGPpC7iLwPGp5dXsw8Gcd14lrrJmj8+Nof3f35/o+T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4mvivIQP8DD/AADiMf8AJs/h8MaZbwGff17Jm+G5ZGNIMjo/7lhwMvAn9ocsdts5eHUN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nxRplroPgeIl13N6tcToRt1AAaTRFNvzTCLvqKzyP5JcT4ltW3DXJmiKrlr59xVgWlVL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mJuKthUVhmU0ORGngqQ0w7/7ZV6cj3MMCv4JL75aGYgVwRLk/Eo9CU7lTFqJSWLqCtmDv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Deu8cR6jt55yEyB6Td4Us1D48OfBc+OPOQYDi5Q5Iom4xh8vi2g48H8FXgXuD+J4PBDy4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lwRFk8D/E6geMx94NOYqawzMJ1CPpJoIYI/2/3AtG5sviUTLHGDTPS2oApLrmGrOz+5WQ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n4KajKaCMzOsCOB6l20X1M1cESy1jy5lDYcuRB7uyXRMOMxChBhmKoxXcuxKTTG4jaZm2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bHcbmvntLWG/qKW7M4sl6mg2qrmNrhstLzHLKvEami3eJstxeIApmiVXpxCrpiAJZzK0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ytzBDbVxR6DE5I3XzHdDjEoobZ5GJ6c9FYxBCzLoIaQMFodjEEFiubmTLSJTYJr3Atpj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azUu2bi99YrPE5u4CoEWObQ2C69wWWzXs7iW9miNIVJiIy7lNigyo0i7NqHcZNCErhIYa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qvc2mzsmho5nCsDqDWIU7iXBc0HOomLYNiWobi+n6TMc+IVeWAFUy1xo7lE5olV9wNot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5hDiYTbwtly/BLPOJZLJZHW4Pi+hMgJmEcIPNROQ8/wAyjPgX2P7pW8VL/wCqmPxeb+w85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H+F0+Aj/AChmMNf/AIAmpf8AlDdmfFy4ZNMFyjek0xcMOZ3MBItUJp8M46nfWIrdvblix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BHuOk2qobMTawKGHqItSuBhL33OiUfE57hnb4XYlRtOCUirLQ5mzUzS7OEMcexiMsVCg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sRnFxLzKqa1LOSUC4gFdJfmWt1rdQbpa7ASgJ0ZQmkpTmOFmODifsRTR8+TzF+iO/GjN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LP6SbPFKtHUzJrO5oR38/jSHl/VO/F+GHl1OIYryeKuJKhDweD+J/Df2h5eJpMfl4ixmE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a0g+pCX/AOSQ2IQ7EFJ98ZJ2J8FiDkr85/1EHeQnBfqaKx7lp1f3BgvAI7Oz+8pUZdOc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o+ZQuph2/wBy4IDGHjM2GR5Y1xNzHczZWejMwCgGsQL4Z+YFquYWGfSQaMNoj7IufBp5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Ssc/BszKlhdlRNDmuYgYL13Nn7kyLl/EvWrHcSsX1jqWC6T3L5DbqoE2qYpg2geO4LLi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QL6QmQJ/zlPz+YnIMwwUNXP9SQbsNdw5n/WiS3zczzoi4NqKnOW+YF5V6lixqBkvfD1F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6mY6blOxrE0u7RkQCFUBTli5iltgaVvLI3e9y28WuXvBTVMoodVUsmuKlnsIil5zknI7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LEn7VHJ4RNPW4kzTDcK+pdeM8wkG+xBTSEOpjEscPcGgXAacK5lgGH+4OBXDmGGNv1Odx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C8cx75Jc8I2LA3qVu5gKIw04jtXK+Jpw3Be5w8x4yHhhKr3LU5l4RP68MdQLlbiEJzyUp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P/oh/wDZKuX5jxHXcEe1xDAMC4B4dvifqv6m3j95/UNJz5Qf+d1NXx43n63z+mQ34/d/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R/E68v8AB/xE28P8uP8AEkYfgcwH5pkjWnvxzP3YZq7v+aMdTqMaYs7Dzcd1fUcQfmXH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rjrwbTWd/DSGtxd5dzon9iJAND1Dcq7Zm72Yh/wCm/AwzYm0/dm0NPmO/HzNvyf3NmE0Yb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nmZ28rqKzF41PBdR1OYefL8+O5zNYQ/geOI7Yb8ng8ENeSHnryqyDzp4a+I4JmMQRaspn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pM3/ABJqJP8A2MZT/s6W7fzFhH7WDmLMdn3GDUNZtMmoRf8A19+E/IVFTepR+5rA18zY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pxAMMJb3KY1mfiOo0qbD0ht/SGnggE8/lmzAbGIqy2zNDLKYo4Cbn1PyCAXklz8tn6kZ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5n4pMm+eYMPyS1fsRMNFrcRzPdkpb4mnzctatmm5g1ZiaG8pGKvlFahaW8ynQ1Ax+Li9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Ej82LzFq8ODjUVQYcS8BknRMTiRXcKz1Nn21EF8cEFcvFwn2TAsmQPeK2YYlfJU1A39M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vsI3sYKXXwmO8sTSTAHUzsli0A++eMlFwczsOIRRpjRyh9SL+SN0UtzLFdMdyc+oBWFM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QtpfUPP8AhBa9mI0qY/8AW6M4+0HJ9hd1y/euVp0SNZjne/TnGwXeo8ft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RplevNzoACTrocCrCrUaRhFs4G+htjL7dyWDIaC+Y6Bz5vtBVSzciegP7vhvONtDoXxtH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N1cC7tsXuhYqxDjXXHADKLTDIOcNGvwacFPLdka1sTcHyQqc09fut6mtt2LMgouX6ZLzt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/T5WiVkUanLkzt2bV84SAkm0wIwFltyznA8yIoptLIPFNES4XiuGeM/QFeu1kR4sHRpd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SGFaAdGViYw4k4XkAr7wGpvUllrRo2B+YcYIqWGLMMIEPTPWH95/+BDhhLc012nGdS4e3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HwvObgY3LOZ7GKJ+BeiqcF31dCaBYQIoYhrXgicC/lkgNzHKqN1owFpSsJUTI8qkUNjw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WhqK8bo1OAW35xrPfPTFtW96WOOIud8n/Mul9FbXPiR7N0gGNEHCAFxR5HpJOJTCEVDAf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WoRLqiloMUGMx2VZxABOpqhTkZlonUK4Bd6SorX6t/1jJGWVHiiTOrqSBcEfoClkYkFH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b9xSAS75SwxAoc/7TdZLPDKvKFT4+/gXoE+SSVTOGMd/9t3aEHpnygBJvItJiVIpqcdW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Du7z6NDOGISHVGL3Xee98YeR4xQLubdeaainZdnpOst2uEVZWZPIQ8qKeKyGZZR5G3+x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sJjnU2YRmXruG9gDflhiJ8MAwy++ZmkstnUBOBjmMuDHKDAMDSeyMFXuXrQu2wy8BJQW+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bZ48zNFE7dE0K6S1qAZ14ced7Thf3UAIKY+qAxRaRX5qQdj9UwYpAkUXZUmQN6h/O/uLG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7s+uFrRui8/KWrFyGahz19/+wUj9mZ1NByb6ZTiadHWiEFocAtZklT88FmWbwwa/8Ae0p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6UIlYLF0c9t59OHPfNkrMhos3jaZXRE9U7HFGRHp6TUdq3IH9+0ZbCYhwI854Ex+uqSYi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CbrpNSNu08ligtttvdlTmeHS38DlxSv3cFfoopeRVSIP9VpkC9XiEvGl9UZ10lbK+D0s9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y50fEkt9Se5x7g0aslRjvxMUMps7DVNShbkCkryr0IRWOOA7iwaKhGg3u/YUgMiokIuf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9X64ug6+yEsUWM/Cvmi78Q0sjk+CjB/2HIZxaovxUNeod45IRlXuRArSkybhceWVyatiV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4MkI71o+hUQRbNnAv98kahZytYlm32IONQFdfc7OHj/61BGUED8WWYa4CZvjqxGBDcKb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k+FTpf6th+HhMNDPDJKcPIs/Z48hsx23VLTYk/iOyuDcG55wbl9vosRssxRVOuj/D9U7l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Yikbe4qj+sE66siUVWesFGJpSfddVkD+tRzzhrE+jSV0Eknp0oHPJLwauOyzCNy8TzjNJ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d3HZPEEe17eyTXr9d8ATt46tye5zaIUL8dRLIKACPEEi3+4070pzwwfCtOMYRZImg6zGm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CWMdCofDALBM7AiQxGeW3zonBY63Zx+vdXeMwIx1LxWuAXiSttH9WrpZuiScLmtrFehe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XAUuHL3ZQ6d3LPCEG0znNhJlrQV1yQ3SDfyeWb1OLpkoFtr8vrSdBCmYDFEDGTJLt3+6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7eADRrbicagvUSg/0rzHHTCacGfrW9NaaF9+sJGCyF24qeDMMMCWhw90l+274iY87lJoA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TIx98HRL7hBCuMqAolrmLIM/bEa5xD7k8ggNe4W6VjK13kBe82eVcuexrxwmz/3JAtfj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cQHBgrhNG0xy497583z/AJw2xA/T3O+kkO6YoIIKHzLMCVcbpiYBg0s9fWMVZVVxCRQm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/tUw//oAwq/OHZoTXB0zbtHAt7pfK1EFrIJdqKV8JSBJouARmV9XsccXovu1jaIOPpCvm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6RTRn9QbnIA11US3mofc3JWF3FNMP8Jvf8+fvs59tE06zS2weUK3zUM035hrxWUEVC8L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TdprSHQTpeJySSZZaR8J9JBQTAPzaos8JRAhdC+j1n2HpXma7Ts8lA3SnHWG6SNHGfTr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DIcTsQPQ5KdDsxlNSTtIZ76LkJIf5m2VrctbPaC5UmOQD7nLv9X3jf3qr3tV7XRdRJH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ZLoVfgAkC5Q/t0PNKQ/fb7FOgm4Q6gqTrbTOm34oHifAn9/J9NRXb7zaO8saV9XVwwrW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yuZEpWp2CaLVpVW9d9xaj5zIyaYIgtnZRTwDYEvCFez7XUTvXRYofJ6ZruZVitF8U3Xj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ifjjNhpjZRNTT0uaqF8+O8Azp/bYi4H5EhmDh+ZqKHR6fkERUUsllIowEYsIj6hxAVf1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fox2y4A/HA0sj+Dz/EXsWE48C9kuNYBLg/YWU1GVlqd2VwwyJVgZ5To/AnYZwm3PreXqJ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65QZuz0g3sjLDP3cC199JcXHT5NFF1Vdpf8A6hukxZuqkHS0ovWAuKeRgkHeRcsS6PODW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BYnntLACKaLYdGQoEihsMHWqPKt69eKtkM93PKKWH/600dnlzn92VR7xJX+3epA0Yefm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fDIx1l/s8kMl8G/8rLnPSB4s7kUG7EXrBwwz3x9yGTYdfdbfRYQeWReSQ78lhmmJ8yCN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WF6bjP1lSXhu7IZzYnhGPFEOTBFmGJFCluJdJ6ATDlJkn8zIhdJIt17ew+Ep7V4LJ2JeSs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kQIvTgTXEhemGVVo6kVC3Nn2fzzDKCS9w3xqKwySb34Bw1C434pzzeA+/07xyVyJy/wC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1fk09NwJpIseMmCmOgBDzj/c5DT+f+u/KRLsIHNH5yH7bmixSUAyyuQlX0bhd2KbZ77g6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cMsPLFHhmfNBartlDwNYcpZ9IKZlY7GaGpXBl+/m6ZzalR0jbSqFBt1BxrSSK3IuMV+tB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MeudabF3bAeMMnWUmF18UHP/ADjfXsOGCDhauE8aSmgZb5OCWYKXRtdw80ffqoSMUQcg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UgXVdN84VlWymGm3M6n5J8RsrnD0eLnvt3d46Q11WLijjZRTKbPuMd10pEvpa7g3rIGwj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OJyNp0frffo7AIhpnCPt0fXHrWMgMORDQlbhRJ5hhNLrPv7nfTdl+Ku302cr1OOuc8e1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bQRWQaAgxXsMIs0K8gcAstDsKd/jYQgwqCueREBQ1Ks3pCzGFXxADi2Q5zNZxIYy8nTP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jvuyiSCv9WLFKu/H/VZE6M1StrBOuOWl7h6wE74017Tv/r/ooYcC7VFBPFd5JN5R/wC86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Qkrm3RAE4SooECGU1LmHOXQZhVVXPPBaaDLPitvTVGJENoojPxkNOzjhmKgm/TVNdKCXO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msY3Y07DGO8r8s714MFsLmX438unbNb1QyPuf/8AJ++N1mnkXhB9JIPb2uiReP3hVPtut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2uFsFOnFXV0WsMf+8+evueDppruI0GispY032qSiGUVTSZmLyvtYjvZaIjiK4rpJ9FYz7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6IIBQWMbwrLWq2pegtUV5s3e3u+M8qTgu+P0VJuNdmsDbMfdMChYWXw5r56j+f1ectUGM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7lzNfEwIjytO/PdfHo2lXmNvU6VfWXXVn3EOuEEtavfsNIpIXSeCsrkjG/PrhEVUlNayD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x6aojK4rKfsHJlX3DpYkMkkqLo+Lnx3W9PYquKaBVV+Hb2v8o94K0FGx5ISBfNYI5JLl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d5Gq1H+8dutM32ffK/dc8HMe6OsyV90idPutc3FV21391XOOOlHZEw5FUdsctP8AvjbC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3hc/f1+vVcdkEtW8dLCWi+6tD7+hOulxuWVVKbiIndELXli2fOpLHtptFO3VOmCAS65q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NVtQhV7QKujrChg2n5/I+TgehZm1R2fL7dBxbC83kjXvqVPrHQtipJzLjbltx1tVzlp5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RVFxjPv/ALy8344H+/vclF/5x201zFqpaLl/AC++I3NE9x6shdMKEti9Pb0ymIHqDvPoG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7XSEXYjqPimf3Sg81nx2nnVxH41SSRld9h6hquHRzjYNRuuWcYltROSrk+x5IKwBA2jKS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ZaHKcyYWcTYXT8R94kjtmjtXdeY1/w33133++2JwMBZ+aaQ/BXx7wZbvkJb+t1TqPCTpo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LHDAzPw4LaqMr9S0hU1osTWVgb+RYp+NjD2j33iwu/sfepnIQuqC4inJAj+ntlTKqIFl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SuhDOGHEFDPYi2uNad7SUAfzEQXZfRcfQ8ZRBtioAS95oITAIG+0061z59x8FvvrT9VHc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hlPNBXcMM69bDdSwUcnkiDZeEJ6zZhGRucgYKrtxKDc2aSprpoYrP9Bm2leWl18nv9hI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BAL1UFSVCakTQwh3ya3a+UWtX4wUELFHCWLriZIaz/fb3+2lA2ZrVMO6+Pn8WiW2VpKLB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y/wB7edTKazM1V8vcHs/xCBS/O/NfwTMtAHyGRR5cPEVylmfDoCsN/mvMyJJV+NgNLF2Z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0Iy0izAZjKc4y/uh3pG66Ih32nIfJgwRonLOKLBT2TPRqAGCvj0TSgCQCzBwr7UIPzZ9o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9C+rTS+K3qpiK1TJJiU0PtvOvfXt4YAKdZgv3ytWAbignarbJGwi0RS63mHd2FVMIkAh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HZJv+xhw/byXcjugu9l2+8qnP5i0jXa7HFQLoKnCavmW9bX7o15skXsEUTT6cyjuKPyY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rIAM21VGOi4rNoaR4b5LNkqIBHMqTZQLY5BYaTTDwTudf+P88tqYY7zfbCPSA14xw/ca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fbdMaxGiz7Wk1ipaZ7xmLiihJUEEfLef/Mcth8geu4LCd+abzFCa7r6Ya25crOwb+IVK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oWPjW9FOmOZ8CC3bXgyYJY7OtcsN2Hv1hOYqKaWnXBLjxJqCYIdRfVevuYLL+x/cccs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UUHJhko7ISi2DNjwCTZw+jQoU5y+cpmWr6v5VJY+TtDaBgWNmBV217HGOd1zFHeJabKa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dHY2g5Rtl/EVo4pFU+pdpm7iIZFMHHRUBr+K7NW49KJ6eDTppJoboIKRe2UdvOTCJPqh0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sMErjHv7T6/ttvvMNu8uMw01NfQ0ulcQD+K3VyNKWUSY6bIgzPsmH1t257bMPNF0xWnh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7t8P9/dv1jDHRnLwXP7mjiQxXqcP+K2XG3xV3l2mBttZKn9fx6+nuJbmt/M0f2pWknjz4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ITZ5m/efCNeky2jwsGhBhDxthRC3up66ydduMvHTf5vDFcf51BGEOTagMKMFHZciw7n+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JjCzioBZJDbaxZ10Obz4FxU1KMEQdyqkrwRoyawq+QGhwSkxlNrZDonZpPoBx/JISw0G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iE0FmeTLzOFkVlGxAAkVOcP8AvD3b/rEJ+F/8MA3FuF0up2QO45LzlzDpTQ/b9NlLFtXr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IP7Decg1Bk9MUzJhX3jrocEcAwgMYcqCgN2vEbJ+4HHSGjEE/uMuS8AlDbwm8/Kdmk/X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48gYUrNGe6WcNN189tkBv/wDwTnXtzw6cU+09deULAOW2+yWUrf8AeeBLScotgX8cWYUq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zYv6KgSjhAxsaVnuswAvPNcnPDPauBgx2GkhzOIZQbQijjDCTyRBDChI67BREaHxvfWeu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/wDiLXTBXDvTD1jrAnWrrmlxZswooEdz+oCNXdzPHBx4wxo//t8t2v8ATVQTz2hRu73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7jaXsWR+OYJ3pD/aEBkMnZYKYbpljABTTihSwfiklHCMENPfcCrh5BPUwSwDSh0AHwVo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SAjzzDrJbSoH51DIfyg7/XdxRYvZ+8jOrOiiMdGhGIbOvGtLqY57DchOdWQb/OigoNfH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puHQ2vCy1vbfLZWbjGXCvUdPQDijAgg3O/QiThNrkO0T47jAAiGTAyxWVwL7aRcQSTrU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v0UFCgy+pnbSA42iRjSmhTBgBzx7pqszBMYKtx1WPWoQ6M7cgb8+R8sfd+r66Hlml+km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85aokX0eW476Jr7l3IQAtws/bbF0tnDjmM/I3b0zEHP8AVC/wsAU8Ig7O2AMcQtcRd9U0Q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scnEoxpM27qsKKVnLkTq0lawrBR0JXyhVkVMQMJE8Ms0g4844c3XFx3u25Q/F/uD7Gx2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jpNR3ACM9N9Wphrlo6AjenOOKGcIoZN/Sa8t/z7RTpqmDPLscLFNBBh17xF9L758KpH5e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ESXVswIxg51fKWUQMYIQIo4UIwY+A24BsKWv7/LEHG4P70LdB1u0megR7XHn8iUgc8c5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dfnrHiAR1V/qpYan3W7IzvST+XMW2zDId3n/AAoxdBlAW6yzC/6w7J6UDQfX61eGdUeq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XX/QRpsFL9lLySBj5lbqIYYQgyIeTRgxbcU1MjtGNGNLOPVKDU57wercbJCey8P7PBii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dRkUGbPNODx0M4f7L1V78VhlfRjyypnsdyb5MC9TARJIxDik+9AUk0YI6NVuq7W20NfG4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gaNqol00mcDN4o+1MlZ2it0/BtrsOELOBrjZLtY09EjSZhwbvITkT9DMhZePjFKEDLLQT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b4Z3gtSg60GlFPf3WYP1k8PX3eEMUaLEALOXYVDBcmhBfXCVNo+py9uSB135E9GW9f8A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V9nk0wXLs6eOg2UExM/crIcP9Nkiwr+k2QKJLWUGttx5BoySKqghxFSdhQTSD7jIIhWq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bmiffuv5SQDDWQVklAU3Ue30Wt9wqeDabzjkmEvHLh7ZuuPcWw4AFGDSCDiGGs8WQARE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bndNNNlmpdkp1V8sVqVvLSaJBWxz8iFOJpGXhggmP9dqOmZMrAleJoVoaujEol2ER/wBCK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dbJLXh11LDBZu8eH4lVJ/OS7EX/i5HjtckDZphFQ6Fpxxp5IExI+/Uw1Y441HZxugA2n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8xs4tEx15UcEYlbA9wJXNvvPYVCN6MNSjDEYvFPAM5hkHVFJdEkmzxzr2NEQsT5lyeHD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rpf0Qh3tFQCcYz/19Zi060QkP9a6lppYlotsQ/8A9e6TeVZDOFe0u7x+HaeScpjRVRQX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T5RaLCDRkWXUKKP2pcKEdaUPIOOOHNOPCJGJLD7JANe8Ln90FB5RYAYKM8ilvDKuIJ8x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6c2PTgzVJCvIzp/9eFEb7AZYX/WXumk90JhKeitnuECdSc+gnmHiEWf10kBTS3mnC/Z+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JSRffdfdROWSVXcSKPHJJ1iHggEpXeDdaNA2Tsrr/NSVfVJHCILGLNBGNMGX2Dz6yW4s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t+d+JkuuqH7gPG1y0j0pns8iUR4Zy8F3swS5wuGBWakR7VL1C9f0aR8XKddltghnblpL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TRp349FHZm0qSBclPMc0xrh/bRfYWTDWaTWTbZEBFmkpgltJLIXT3VNcNfUkmoshbWfR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IHOBFe41979O8z4+62BOcubi7bigBtg1i/QNtx28mvvSYfuBn62n4a8f7fwTQ6V+UfNU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zSYisJmi5VlYXnpaZa70pjIi2tNT4nmCQ72YGvIERnNs/TUaSdZWZefaXY7+rlkqvrn6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ZBHCzvsspZXHaUpgNEWMKGHHMLEz+/32vFa8x9aYMRZFAKdApjt65k6b4v8A8KlKt0FY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KuPGdNTaotScMwCim0K9eYvU7eXKNU8XgMvfPive9BO1dGLS5gTYiQS08uvpoN+ny7BW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XHd2tPhR0SbYKsdoJw35QZt/0iPWYbYL7BDDLnmiLsusMiCnCzveMZtQGs1UlEnWVDm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uKxVIWAtpzt1+QYvZVshhW4O/wDCe22eXOaCyKqvTL/fuocQmNEOeM54svmyOEff5zAj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8AwZ7/7TPhD4G8yC+se3FZNZ9LWEQsKu0gOP3zF+SWIgdYH4XjRgox59AZKy9CMzpzOm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fXUilt5xFvZxNAtwTx9maRnW4kePBE0EszDd4nZ3Ktu29QlTCHOSBiR+JJxjC6U+3/7R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OR58RRGD1c2GD33/mbDKNhLLIKby+4eSzqKMmsnrLDvzed99+KPWJAuqJvtYhRL1hmU8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FIDMHHxkko3UaISXaQZoZmPq2ZdiewKOnEAuskn9zkR5gURwcNLCii84rnklQb/8APhHc/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BTEf0TC+IILBTGUXm8NhgZ582Ljo4pbloNTDQ88e43zyAoBARTVtff2W6ZlrhrqFgIjV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ypZoLSPC5tuGoJ0cec5s/wAfvsY44qxHkGm7NeY8Q8kAP7MPzAuJyUPMgeWYnliCxG+J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LZcNJxHAM4V2TFGM/wAyjN5WObv0yS1h3ilquafQbd97ODUU7Gsu3+wxw0yJCXzx1lbAs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d9fIRvUfrBEiOLqBQaImNFNLSNLsijX/AMNDTXprUsvptd8o7jCDBwhmuL+2y8MCzAwy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oJ19pZaZ9pbJXKKSaFur7okjVFFDM5ZLaMBiXUVL3NOtWL+u7NOKZd+f/AGeK2uZFhrnr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3rXPskww8zzPfS40ocMkEkgMtNlwsRQhnUKKDAYr9KUa0EiMwEOSCgqVz3AA1SGExaZ7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5qhNs/Fx/oe6wAVg0RnWqefSgvmSCWiJNQukMyQguaa1wgqHpuexDSPsp228lEslRXKr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b7Y53TTH/XNjBzvaeaNVXPp9WqGE844DLPzaGAwQgSyiAkBBZFGp2d046mc+UYosxRKA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sJhcFHnRqTTI2JJqhoK2KengCuUgzykbtpLAEp8JBtOnzLwg3K2iqCOlACUiQuZRtAc/ZG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Y0zDYGuC7RsTce0NO0OnYsAM1CD1UjFDzq3PvXjfeS6qCauuu840dXH/AK+i3ANIIpKL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laAPq1jMDadQYbqDvEbDtgnpUAayyJAlnFK0QWrRMb7027zgtTA01O1YAhcaeGTaVu93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shALiq4DCkRdISycOxxPmmjaxEGQhsvlsqhhPAOzZ4SytB0jdACl5Qpi+crhkEXfXWgL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2e36+cDNOCMgOGddVT871gg/KMJAiCDaYcWe+CEImmsssrr8T6ttVgpnBxRprSL6950z7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SWDXAZOVDFCSsqqULQkilklnFHTdrM/SHvN3nU2/0T41dYaLgrcNvIGdVkrjr9xdAReS1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X7WH4w22+KSQbTQi5kgL081a/wBPGSsShDb1ioofCChTqABQiBJohz7YBwThgTz+5aJo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O9pibVL40PvO/vXcA61fFi4QoEEF2zCz/S6AZReSH6YJIYK7WXmLXi4spFA0K1vlRxjg0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iJuHb5p65oxw99ZfxNclXo0AsmVeWM47phbwOOl5M074a9HVst9zwqcSwravTJgVDEsjQ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CoDGBTSbbd45Koq6ZiDiglQPUApua7Xv+N+eWcoIC5kTsDvGHT3gh4OkSHZrHeyUIZ5r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7DhxC4MbvJh4Bh7ojFFPyfQQBlTiyh4a5t+sP+cPZyKWTiwz9HUNjIBgucRjTL2f/AP566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8lwYChOGDAHl4m+DDPFsKDmkKMDIAnIGolkpkooBdH7NIqb0Yju+lgf73531U1XfN3XM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GHInVL5OidSQYpknnJ7UBALMu7lXR5ildwTww0x1H8kvslKMPGHKHHGMw1528w3ZZS/D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2pB6+3lavolaILB+bPq093pYi74XQs0AAxhCEDBCzvpHAGDpKRELDJOt3mkohjXxG3st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eyaeZXQPSdLG3YEwr6QfbcVKgAEnp7Q5rdfshjjdpcDEJGJJWGC6a61LjtqalDUH/gGh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JOJz8fefdUa2QwJRxxWj9mJe53gvnpotiDIsVQa4e3/7dUM95U7dM5Ju3IVNP/zhjJDJ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GAwroIKmWqkcFOpvtI9EHiccXQYVZwmHAQI3+BgjWfffJKjJL7jaY0B/ymijuisFHEINf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lyummsL589x1WE5KtlEHKOGPLIHPAaQRYz18Z+1t5sE3rH4kionkICMCu1og1z3bIHCDf8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YDMUTOI3wjmOFiHPCJHHOJMX0pegNrnVDYeNrJptSOwvXXZZXVd9qFJyr4LKkvbXcefK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HJ4E8piljBCAHNBKy8eXpZPV2ynRZyteW6/+Tz0EIP8A/v8AX3LvjbrTXHBl3sgMQ1AR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pVkUuoAIiT2kzuvXFpSQ08KkKgstRUMnTzlks6wcYoQEIkODSiMI4OyxmjFf25ONhADK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sYQjZM790909999pcB3eqomkhAyC08jefeI8YBS9sVGpVxtjq2dwc/s8fFg9/8CuCMJso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HbbrfFvTE7nJcV4C21yO88gGKSWSP7/rpN7t/PXjebOSzZjX1FhtuATjXpsQeAwU0YUoc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KczWRPu1rQukrut5ZR1hNUU1/wDPg5LPVPfffebH6ycrbKtKyiW3udkqgPAHQL3E3UbK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pw3Ooqn0146z1cY5XS0xw2zU88TACnV94iyTcVmsNNwkugsjqsv6UTE2+u7rE535zbDJp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A10RGFJiDMOLJJAOsogNgONNBm4ATSLTwHjoiW6lTJGKcN9dy3c1KulfeffaaItlsBP0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7TpkWMRFJeKr4NpuZAIV9xnLuS150p3z8ww9w0x1Qdccea6TQf77e6DHKSxJ35aukNGLRD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HCzL2sr2080LNGnCwEKW2AM68cCGMALJOAOLOh/hnAEKKANngplt8kklDIu2feb977+H0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kZTXSXMPWg+IF8IIBGsIFhyojUBaCLrvrPiX6Bdal4TsqnUqjrC96y/yz756/vl/9/8A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xLqpv/oBXeww6Fm8NRdg4CApqdp/d1ulopHc6d8dF2Wse9/3ywhRLxxhQDAh5i5ZAhxl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9UVAGxQ9P9SBQTB+I9dZiaOzgTDWVQrwydADDXWSi88MlW550DGzSAU5dTIJPTxds0w56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vsMMMOdtAJvtufEDR2vpua+xDPEriUUK1rvaDA7Jiw8OW89WmVst0pf9SHIWRng0H0M9M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1ohiQTCCarLp7oaJLhmzBfaT9O1NlfMe2lRjhA2zWu2jboNcPY5MdelJOOqeHLgTQQTiY6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DJ/QhboKkG11wJPFV5Meutc9s023MVnivjfbHud6EmgHKdOH7BPftAyM6aazS3V6gElyl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oA7r+ObDc8VWvce+zTyiaHDAhSCJI5ro5ixr6J+epPdvjFcbsXABb4G+cZQB0rx1RV/vv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VfbS84x11zVCGZJL6UjGDRax0bApt1CYD+gOtufLbMYuNPmv/EGvJq4+lDG5lH7XDZLet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cSIKt2hIseIlfaU0cs4AHnZTRmdQoQATlEv9cckTkIqRR6izqQjpppggHFl5mJ5rwtE18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SEZ4aliRCha7HwQwckWBbLKT6It7GZ9vN/dl9/c66a5m19MvYOJfGilGVvZNm+a8IvIT9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pwU+QzkZwsqrY7tIJ+29d45k5v8AuSOs1LZdVxHAkyM8ZODDpmjDLdHnJ7SaaSzxsot85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2gglNxG5lLfgMugcI+8j29d6XggRP96nw2UlizxdTTPcSevUn8okoS7NH88Bs++juNGU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e+qeVLFFhTm2gSDavTrfpNksK9WL0Pv8AKUx7T/lK2++743MolilEoPJ/e3WaVU54KBLy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KcIX/tr1kq27WRdcNdritvov5O0/8b3dIJVksIGPLyYwPfEZjZWcUQZLGyMH3dJi0VQf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AhsG+aV9qLYs5L1/cC+uolTrqCmgAIxpBM8ItrFKWz5E91GxIApUeXUg+F+dFr56GKfVm9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eaczC/wAa5/nWDrHQ8D4aPATZZnXvYLvuaSsPuMtNRK76NVFm2/N0n1rJqQR5FVzDKwTb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YFvOvPu88vvtMndFPdU+GnUk2su+D1bbvclWqoY7jgWmk02WfeOspJ50UsSEzA9PPoWw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LLzNM/wCDjvvkHDxtTIs3fEceQPER7BlTb3Er6bEckZwovwP/AGTvQ6xy8WDPju7770eH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7eJkGUhFKT1pWrqqQUcSZ/8AXZxFlU9esdvv+tXlXGV19OHW2jGFU1gkXstXBUFXYaa6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KpszZr4TlaZ8L+XnRDA4eUG+JvKjrCqR17O9Zc8wjxgWdqaJAnwcEu/8nb7TH6bpAwgW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mPuMMPjJL5/Mc/fgDG3nm208cl31AnqLjQqx67AAbWnlnAZa1FmpnPvO69NU3hFE1EUJyg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D+x2GAi5s8p3vvp5TaZr5brKbVyfhCykgk9TIHOOS7kPABuNv+P/AAkf59NKHl4XKPLB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SsDnDX7nWpc6iDOO2gscddADpBXrv4U6yvDfLD9lhx9pvRLvIKwcpmSUAKiur+jXK94FN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HXPjPB2B7p1Z9AUlGpYFtVhnMcagQ4K/JJAoCaJcYM+y+myKhMN3VbYruwoRoHIEfxxg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+441tZSJB4+jrjXgUStzB2SYSSBrvfPBhYYoaammEcoYlM2830SnnzTXnYfn7z5Prr/j7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SYipCCDmWL2qBh7LlqP6UrDCnP3lrK+x51EkECSTw95VJbSIUkwgQv3EbfNf4508CeyH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GQG5pL9agC2+HrsYWdlBKzgVtRHtTFjb0AspkvlNBVJ2DvbsYajUFd8MUg+GuaAsMokJ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ZkxxCso8aNhNPDO7MsMUNhAfhbI4AigC2zqZf/Ri5nsvzb7n3z6NANZFBbjjXjHbhhXw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6Qe7t5R+2bFyCwBfZgFNyukWzjCUqKYGhysIMoAZC05zGu9RBfPAyqX9tlNcLChUYDDuo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yU0ss0IEYA0wwVw3ltAKyC/USIwM4YyYwE0ocCtYuTAITXUeQUR02zmCUu954Hp3EDTv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1N/ddLrHhtF1naGbV977y+evZwUh48KbDfnNctteH9JJhx1RUpZJJZeomkI5Vbiq+ix5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FKd9fmbpIMUBWPrywcQ7dRAQM8YJc0EUYpJF08oBhwyym4s4kwISYg8MqSvELvYHeF8C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U2eabEs2Ji4XrnbLXA1RFZZdByMIk1lZ9tvemjVxFRWQ0HVzb86hoTh8dcsPBDmBNBpu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wI6Odd5l2z+GisSa26KcbteI05niCGFEs52vbOAmvEtpVAE4MEAsUMBswRJs485xggUm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8cH2bOru9m7HVsQ2qe3t0O0MP4vHTclimbLKPbbCf/lZdluCfzkBtZl5/hjx1tVxeAqv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48gQYCxhl8rCwPKNoi5dvpKQhg9JlR1KqCWEi43HWvtAksexaae+CU9Zlh4fcra1tFNck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ogoNecQ8AgcgeYQ09dEegoscwePqaGAu0XaN8tt9oc+i5tpGY3KOk9mjTSDjX99gbZt5l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h1FvpL9TxxBhxI/E04s2tsxx1R0M20RBQBxP19pb/AD/g7oqSGK0hISUgroiUoX6rl9bR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VhFIceR+25UBZadOBNOEWHTLEOIbMNKNMHJopbEvLn7vqAMASF72ggF+q5lSFuvJ8G/R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BJh84+g8/65XB4QaTxT9pvfedUeyAxV13zfkc38ffS88dyxLUEfOuDCqVSUZPlzU+Qlqv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POAzVFr7dugvZTcew+wXDnLVtjUeCnU+7jaXaKNHEMBbHFKIBZuUAPCBAhr7SqNnshD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byPvEJ8mKtxB8qZApYYoDtEvhUduLMO98gamW2ch7Bgz1m3HXMj6mmMXGcNvuUXjetX0O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2G1F11aeXhlNnccp4prRTXUzBjq+pZlpppq7mGRXErpRfOg2ol/G+k2NgV0RwQxRzDzB2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QBAxpqRyLoyB56aIAZZprZSpaQfnTxvUxrsFc/FOs7Dk8T+lO95P+ctDb+HFEtyHNI1X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FeVT5PslG2HvPsse2wRBv+Ocl5tAh6N40kNq5syQyTXHVlf6PyrpMOf7YIXQrl6oqZOb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+8Q4BRyxTxzFDBzCCyk4gSixjbrLQAN7aha4jK5IJhjRLX8rovsw8uC5r08gNHuuiQig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tiNMnm21fZ87sm3mX1Lq2OvekBP5eGE1AHhNtNnjwYjAcdFLzs+fZPtuPZsgRDzwFlnW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aahVeik0YPBbc6rz2yHOYeWfS4iBhDCx2ShhF6gSTuxj636MeIww1fKAKD44IoaBDQIO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j9OqNMUeoAEi6itM9tJNs0sSj/GG2p9pwe/O0E0Vpbml/MELSSu0Fl/hzUuf9zDbHWhD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++PPTiFQTy6MjHF8paaAJT45v+dw1YLKZcsmpo5yARdN/wDEUUAYgQUVAIo16AIk8gcT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+CiUywaJLwFZIaOQNdXzPSJGwN6DUKO21hEYGnRLLjrRTybe7xNDmzaAafR1hdBuiE9J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MpEeB57/AJKassfnHI69RofNUl7nJ+qNTPBmkqw56umnkClGfqtwb1NnnMpSi+qhBM1U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KIPPBASHJCMLHGJGAKMHATFFhrkFBICFSdYYZ2KDg+EAb3Nwq9/FvtepbwqklHTwycTX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3PugwYPadechgefTRbjI3yRRZTQGSV98Fco4JHU61Y7VvqvhsVGHoCCOibSy4iRGdGPC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GEgebB6uwsoNC122CfONJPGKDMJFLVMXRZdVYJHZIGBC3vqjEAFJQdRSYQcxxqnQLbe+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jGWnBREMW68eQbylyEUbUTzSZO27Bbbc6py3eYXZvuyhTS/mMMUX8yRKr+aWJbev6g/n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PWQJZW42gtwndACIuRdQUvjr6WJHE+oTxiUWSVOH7FFsOOAIKAEENJZXBIBOAOGMODNOjr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ReeTR68mkL80HBTC184S86cRUmBAmGV/7ZTd72jmwUWXz2RWV5QVfU5hr5xRRUq19ZYS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AFSChmmDMEGuWkJ6RXV8mWdB5n0Y6KYq5OTNfkOKaW1Ed4NUBvTRNtXg3FUwck/BRDIH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zwRnghDgwhASTzHJqCwQQWnVXUGFkNgha/wDV/AvTLrpkD3+Z5BHPMaXzHZVd1jr4ZB5Bg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VBRr/ALbyx7w7GszRQbbKMpR3zyVfYH9dkIZVd1Uk/wA4a50Uo1CoHKao4p54Sz9hLuGj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8hEmE3WUb33uumBwxDB/TgCgyzQjxmxBDyTJIrYy1zABTxiAGl1EmF3fFKvJ2xPvxK4vp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+TcduvUVmOMqymFnfEfsXcEclVGN4u+uNf3AZh03lfUGhOt/URA3hv0sgdUsVaJfM+ZQ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4LIpaIKrgD4pcF3047tQ5bT70GU8Fdfeu+WDSR6xTiS1zDjxTzEhTqbgSpAJRwlGDWxgm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nPwO8D/f1hjPeHw8ulJCDADNqq899U2XUKrQ0EmWP5hs+1N0Fltr1ddcuNat6GUU8JCLQ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lrwV2waNnP7gYg7tJCd4v5IYLZ7vCXDgyrJ1Gk44HCIaLvEvOstX2/sP1hgizgySi3wh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pRQgQK56yix9bh3H3tvWW25gg7BhN2BTy093NFpq8jA5qKMNc+k1Vuy7an0GVcNsF3GL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dcmgw1FlX8xLEMPMEBhyC4JtNNp6r/O/N8g1gEdXKbjorlmNaqKG7qKZYfHfq/zXPNpRk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9vn2ViwKzuRFhRRDCyBhB7DxCQgzL4izTrrZDUWt1sEz/wBkt0vlXqV89FL3fL0QOssT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bBDDx1ZVrKEXzxehJNNKDjP7DV97pDlhJBLxP/8A9YDORUwW+cQr0zUwxgHXfGdtOBt9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ZvOkMSAxOLugQcX+6hK/hx57UuzcWRCMmISqWUDKCPPhGKPBMnRcKmJBNFF0oqcYbUuo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mRo2YM5Vm1VyRv6z/S10zXXVbe6NWYU2X/7Jdc4McZh8TQ17y6pGgSSXQQIL04w4gGbH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+exxYPPDvuOBsOAhmk8wsowXlCu0hXGb0wx6aLN/arCZPLa6TcEUEmtqIOkaZLEIPDsDD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OFjIC8oltYYFhsoJ3hYV7zsed6nw2W2c93ay43/Oxw1UUcQ3xRWZZXcvqibd/NeQP+95y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URBJkCR72++ndfqQddBe/ZTwQvsdKLqJfLojmrr17uNwQtJ1LZaay4Z3nDvaJAKTye/T5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OCZkiC9HPICIfDABKMQWDADAEDNF5jvrqJjipC1hesre03odyXD32834Y2Gmxfx5/dbX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8zw8YV2BZRYg303549XzaTcbfpJT/wBfetMVwsArH9kXIaRSfWE0P9BMKUXY6qIoY8Ov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q6wOcTbkmKkgTyAcna3Dx4jDAXJxRHVyQyo6yCX2AlEhhCyizjLIqoYLY6gJhxlvDxr9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L58fzbdMBdMe9AFHiHcUn1Ek7j5gllc4VlcA+d+1s0QI9RUkucBqGfOukCnK111RvxNqJ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Wc+Cg0yaVcR8iux6yhBa9BlXXkkAb1GOyaoxiYJDeQgQyQSy6IwFXhjSybjSzmyShxIq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r4I7iq/iwioEmSiGqvWiARkocfOzvHazvfdBkk9YaHkXFIjyzPX1O/b3eP0GmNFfgpGjk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M1mjAtBwCqk5c3qnhcw/21WhhvywglklOwbvY+IBny9i022CaywovfpSB6S6vqVK6ZyR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hRxZzxQACBhj5xTN8RhZ6YJ4Ja6gB6rqHKVjYosicGbLGqtcHmvXiOefEG1C/uhnln8+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KG9XUV3P21YlNQgn6xJSklcUEEJkD1URZXxo6iU2EcEQ9uc08DSubZtNAP3R3UhC5PXpu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qKBZ56V79yRMAghQR0jxgyi0E42jBywCghQByACw+MYaQ45KbQrBaq7Pyy7g0YvDSRe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aTH7YJdHxkDl5t62zIkhZk/8A9+PeaRXUZXcXDUac8jxX5OLbUO7mmMQk+aYWjW5hYrKtF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yhWzXW44BCe/5hUmfaoOHZ34sGNJXCpQywBNszyzMB3tFMJHUNLFPAMLOHOABNLBPOjp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CltgMKGsNopZUUqhYO0q9Nsd165VUcfZSVfTbW4W6ZbeRz9x4eKQcdXSdTVeSVcV183a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2n8zOZnoSrkOHQPSFOKn/EH3jH47AtJ4PnoDRoZw9syZW5ldLT7fjCZhTpi5+wtnvkMJ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jSzRywSzJxzpUtrqyIdQiDhSTYrABgSone0WJbW0m03rOZ2dO+dnEHHWdXxxPuN9ssk/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7AjNnhfWvNMd6ERV0dUVvJqt6S83TI7fXoYZMg/gfGf8hexQiQmMctm0nrMvxcN/SVSn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lz+KL4wtZI4IaLAAhzs3S0wRiiBTS7QBOCQia4o4KahoIAZKTEoicvfqlt/35XmXnBfK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gO4hDNszqQnugMMIRG35q5uMXulkQHz3yME6gE2Tb++FLxcGcmw/sMoRwzgPlYRam0PWUw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IH3Vogy6puVOvEI5k1n2LA39m1ZoboYa4J44IIAjRqx8miCjwCDoyRDZQxy9bKYKujgHh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vGsfkvvRG199ztfnmLdhrb4/5E1f5ApZK4H7PP8AzXDbVGDT2Jncvoc3j4HRjtZV+y42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VSKNSUw+FXNl/DQtpJrJTItwwAI8VdNUXBB1gYPXrdnidiWiGuOmiiSYsmOmaRNgumfUI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kgsQccor/wCs/EKKhKOlJOtA14+nLnktvpiMxoHX69YVJWKlNR46MPJLDvu7SXAbS844h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04vDOi8Ur55TQfvhxltf/PKeGfHru95XIdSR4ZO3fZw49DKVTDAJdVEc1XMAFG03sThy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qgsNHNqiPxToBUoPHCEAiIOHKNBArGHJoCCIYFljOdaYrMTD7vjGvz7iDCqElVZ3MU5u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PFOuov6fHR3rv95061/1u01yGCDrx2oASHVl2v48pGCKMqmU9hVN8U0BlT3cU0cW941V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FGvBOMBGzzso6ydkhqstophmtMIDojRUXarGuKMNPuJlJqCAPLLPPGHEGDbDIoRISYdG3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lnAEMwqCXPalP0ZMHDoFICLHKhwwzLDXzQvz83zx+61NSxBQB4w08DmvbevE+EokDEFMK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F9TT2QgdWRq705FAQHPOGSBC7IHRTOxwjOw/S/6MgqpqmktKHFASXTdRfkikjiXfjOis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JNPEXnXMgnsJxlKp/rJHgglhocL+nmkALdPQABnDBMHFAChs186FMGR/R+7xxxm8pOLTP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0ugsfjoTd7/8ATTmTn8Nhz4WBsFe+enVFGKsF8kyWCyyw0HBLEV0k1XdCYdOGYpRd/wCKu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xx15RpUi+OIbXQcYs+m84coEY4EE4tGNl44UqRGHUvyKW+SymOU8jq4CTFCooAEAhcKQg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Mcwd7FXf7f7zOivYMMMMJbpu9WQRHbtLO45Opbp3XZG+gjdhhxdtHhJV87zHH0490Y4YR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1tI2G3bFQSgbXrieWqmEoZJhTd91kuKyU768os+4KkEQUcfb8wAd0ILMqm+BtrdBScauy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WcMMVAMIAB2r0cYcu6Dbv4IQBDp7vnXrzK+wFqoaOLNL5tInoSGjW7SksMeGmyrmapuI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Nwz/AB/dYRGCfbCJGKLWbcdfeshn82Yutny85qmjnAJHICIRcTdNoqnNQt9EKILNPrPM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G/cNmxhsko11viJtAlAjg/8ASr5Q1L1wgV0WuDzwybIPe0QBxi8W99MMceomFLCI7RTF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gP7DmDHYFfDQGRTiRWwhBrUtO+v/AJkIcAwgtkg01EYwIAQ8qe2eLrFPyFOuOkAeGuQsY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5OjYOQCaYsE+koG6eg0YoMlwoOA6APvalwZF7MYAEm0abCD8cIGWps9EpEztrA8o0eCDb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/Tb7n77/AMEMLPfRdzaVINvfKCCntVNlbeRz0WQkQQoQVSQ846w6aQVYFPXIZMNCIBQe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55ULMUniKKIgsmBBOAPU/wA9jjHyhxg5y2RhwTxBR5ACwpTwQwC7WdN5pTENsM/3eXpZ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rvEBMIz8bgkcA++6sAo849/X3TD3DW+orYmUMSS8kwNvI465gWDX+c6WHfop7rBaIBv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sI8J0B90tY8Q8cQQ8Qw0WqCqvvZqqxb4kIIoMgsAAUAMNrzEUV948gYggRAIQO2WmQwox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pD42fEbbvTNVFeEvh00wgmVF6dhASfctg84M+2ydRJ0WzTb33rLGkCLUcSwcwbnRZj+g2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GB3r8q5aK7/GsDLJ1tzrH7cMcMpIs8EAEgAgwM0oRl+Cu+LzdwSFqcc4swUkUQIkAII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LCNKFNFDMCvEUGELbE1lZwrjT3Aj/wC5Yrl0dtDoQ/7azqFM4IerZKcT0hSBD4qoB3QgY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T2b/YmU8+d1R+XG/VbAT014Cc44nKzxkKYmvbEcr9BpNlDTwcxUIMQ0QYIo8gMYQoZo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GYYkcN4o0cYcMkYmWff7jA0wsEMgY0YowYE0uQQ4/Mq0NTGah3RQao2jjP759A7hvyx7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PakQMEISeuGossEuDTTvv/S6zbLCi4AmQVNoMdceg6ScLrUk1ofaou/s05v/AEFDE32ZV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HEBCEGdDNPMAGMOdaTntj3gKvngMKLMIGPMCOJHtklx+/rvskOHGLIKBPHCPIXpdBk6FBU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9zska7vqhPiVPiYUhxSdvWxeogjSCOMEmhsXKOO63w1+72vlY+7qkdfgGMYJLBJy1RRG0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RJgSE8jEofyYcakeeR65XXMBEIJBJGFCCCLPEQTvjojytAroObZANCLJPHKBqqFHj4RjC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JAIDLICAAR2oDsoyGwf8qG9Kv5RcTVSogQ1grRvRWeQTPHPvkcJMGKhtyZOKOw/97zx1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IuPIALBLootMJvKAbXfok+nwaJMdqh28z/wedSWb/wBNnDhAAgilggARTSHU3m4aLdAA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QAxDJoyqq66EHHj7D5JwQADQxzQwwiARgjW7QqW8CUQaii5A4PUF0km5x5NKyUcGaeAX2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RRoOAyBwYvucMMeba9GQmFyWCJHGolknlHfNkdy1T3mzlUxC8Ezwb2m1t8O3WVH8NdVyR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ByjxUduEQrKbDL7biEE0BhiTCqoYJpJk131Cqr6bIJyCCRzjTiwCyDgfIwbcvTF6wiT7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IiLJJ09mxBuYHXnSxIFCBRCSbd1zyxizkM8u/L9vnXNpBHDjPZ/N68F84fJsFLZcQIhM9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nnddBw8mH/csWFixRhxVzgBShwUsPlzqLDQNI7g3WXRjwTxrLaKqxGkFGnC8O8Io+gBQ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wKrxzdTjKpiygwZaUO8PNPbL4D5duFS1WdQZbgo7XyzQTzYc1xAy2htUNctfJalFLCVW2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71WCapm2njYKw3p19buQnbYzVMGF8lR/899myDSiC1wgSgCwXPenrJIChkSbm0GVgwQD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kFXlXv8AnDjiwEtdtDfCSMQQZRdA2JkuCVsoCKuRjrPWTOGWf4kSjce5f/LHAyToUEgk4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hsfkgLfjKLLKS0140EdU0DRTa92oVd3yekStRyTSXHHB4CowPT5T1QO//wD5NWFLGQEcM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6XggnHHbMnT9TQdBDCsrhlmlhTfeWVdWabRz438y68487783YAJaAHREg+ckBjriBWe12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R+Bqc/wCetRBPgygyAb5/cExzR21zSget8Z1/laDCQN1PWNOfi5g1Opusobu1KdCAkU7s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r0idM9OgVgwSBAidARTxndERZLZQhUHrHVkMmxDQyKIbKaqk0FW0knU1H0Nu+sctMvus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276t9rKrJY65S46KvTBeT9tjb62ds8/zKOjTxih6b+MQgAj0MzWQKuQi2Z2qWLr5aZWj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7BlGVBHsA3KSvaj35fuPlx3wX/8ALFgVF8wokgdEYUV3DR4+2yMApBKQrVLRQUkk4OuW2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5JFZxddZfLnvjXnHfb7DqcPz9x/ySSUs8RdFbjLnuwg9sXseBrKaSapQlMsoyevv39wk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y422KOJqxek0bc4AfcXjzkN6s8ljun3Q93l7PUaaT7bVR9t12fzI9VI8glQQB8Islrrx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7axdh5gMUcxnvfDtxRVtxthBxBZ91h91VdZRFPXjbPy/wHpFJK+UkQEoUOyDKmz8IQ0Eh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qBuA4k+NEs0f84Qxt3wQY6nznzXT4xeRn97QcdBGVpj7My6szoYt81o8Dn1LtSlxBP5dn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9E0godIJsMAZ3Zx8iueU8/aM6JVh9Fdx4RvDbvhhNlgwMRZVB9Jlxh9hhtl1hR9VBwUN1x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9ptNfG7WKbkMg1cjyg2mKSaZY9MoYFIEQkkU8V5v8YU8L/DUEwR/lOcMWxRp3rnAO8oSo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As+3tPZPBB8IH3X5AAoUxEc4c4s0k5E0kRHB4S2e0MRjn2ZRhlNFVcpHfLDppVJkggR5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hhpVJBVIEZJoB/BD988Aj/DdffA+jCjeg+DcdjjCej/fcdjc++9B9dBdBDC8/hBd8+ecc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8c9cehjifCcCf/D9+8ciDhBD8D+Djf8AQQAQYXXQ4w/wHHPIAHfHP/PHHP4/fvogIIQ/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/wAIEGGF32F2DwCEB10H0F310H10EGGHwAH1/wD/xAAoEQADAAICAgMBAAID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AUWFxUKGBkbHB0fH/2gAIAQMBAT8QGmnRQhI9kMasT0z+j2i2jYrArWkfwbPwgbTU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ZibuYmn5G2KMGgjKD1sj+R00JaIJTTLjoQQJrWDpdlw2U0aKSMqmhNCY9CET7F0sT+jEc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8CGhJCDqLiXbIUbG32OEO0L9o+oIWxAy0E0Q2aRA3ehq5RC6ZX2I2MgbT0M62R/I1SJl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QpD8BpEIxt64o16NaUcJgmjowjs8dgmsPoQfWT1w2ehbbpHoktF9mLI2il6LKCkQzsx0F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qQ+MFj2UYsN3gkJTCSY0SEGNdlaM2Me0L7kENoSMqehrwaTUPqyIW1oRNEDtUT9G07LY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kbVQmbJ+xoqykYR9DVoVNRkklSiwZ0H8EiU2iBxqD1TCBDRJBpor7IE2NfRp6GlTIFNjq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on6T7F2yv6G30S7IFB1phtJERApojUr7Efb1g21sduMUJEoVGqISKFNyyjqekV9jSeyj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ZIpIgseh2QRExE3CIJOkP6G69m41i6Ri1JKpZA3rIvXIS6wu+ECckP6hFfpii2xfSWu0Tb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7CZBiJyeOlwmYQjWxNs2Jtt4bC9GVDaWxNMcYtoNIS1o20yD2oprsn2I24OkMWmjT0Ne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VFjoj6ENaENYR0Yk3sg/7BX0OtNCemQSw1SwqqZ+RIpgr7GxdjRC/QY10JISIkTKjuII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sSgoZtafwSOqZUN6xQRBLCBdUT7YJtsz+BqkKWyBHQWIsbNCBrgV9jSeywoehotkFtIh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QJFaOeD0habWNtIZFEVDXAtIot76NDi2WdECUQRf2W2kj+C+yG22QMmE1CnbjsOqwu+T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Yu4kPLxMoo3xhBcOng2mQ0yoS7FGRDUdIh0V0yMctBiFZW2DdPSyfsddoQ1hwIGrFTUZ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bYr+httSEVGSPVUJGUi/qNCWKrR/YzalFRhmkcP5JEVoqFrGyEQpR4pEmoRPsNQWK/o1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tkCkzJoj+y6kUV/Qqskk9mUcISGghosdPYjpggqUlcEyCEoiB9BToWmxBKD0rSfYfqQS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BtwkPcyCOl2KSwabQJkoOm3voo0XYybrIJ6XZEUaoEJBpEProkaJDGxf2UlCCWi/o9oyd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1F1j2wxY7INky+KWIJDWE7huGmJRJdMiHHQlR1o3obGuwxlPd6IG0z0MqPuhk1SIaJ/hA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NhuDv0dJjKGhKED1ZohiumSa6mKl3g9n7L9ofrBKUYvuGTCdWGkjA0grjVK+xXsJwX6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dRIaQ0MII5VhS2Fp1g3qQQbNkJSERCQWoK+yNexm2ZWOENFsgU9HSiKLsIiEqTVZCukx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NV2OrRUTURBhKggiEzUj+xBRKor6HdLsdJBIUxdCaXQ3NiTevohCWxHYkR2Mek8G3r6E4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gaoS7ePQhKGg0aBSON0ZaRj6jEg1HdIQxZeF4FlZQTGjwJDCZBpo2xG0ehlG46hIxxqE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/4GFUKs2U1Kxtv0R0yR12hK0WiJMiPoS0LVgja4MSwUQkaKaQj6GF0NI/oZDTJgZpj+BTQ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RCG2iCaonmmQ9m+5WNweIhjVJFwlXIhUljf2I+hJChreDVIdJEDp6xBaMkQkQRH9lNBp6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LRKRUNQiGgjYgrox6RAzaCbXoc9iSg/YQkSVeGrgSIaQv+DDRaMbF+g3pIZCR1i6FEoh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ISeyRptxhOvY21vAqvQ5LexIJ9ErKkhb0JbEMTxdZvNcFh4a+hPFaZaNNiGxOdlGohUVM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NVojK+yumOjqdFQ3UQ0yoZWoTTHBI6Ij2I2RBJtFhbXRdFGioqHtQhqECFGj+ivsVhYN6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DjUJ7FPQtNNEmnsV1zCwmh/JG5A2odWOoiwWtsj+yCGRdFfQ3UJIGUpRukJIgQ2w1Q5LB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oR2yRT0haUwkrERCUbK3sr7KNhJBstsTrpEiF0Sl+lRsgSSIW2J2aJNddiK7I/sfQKrU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SESKhtvF0RLRBC7GSh60mJ7TZ6AnHQ47QkahE06RDbw10iSF0V4UzC8md8VlZ2sNPsTG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mL0wi7Qo1oaM00yESBVqjZibWjYj7FWxjoMgddoTTNPRq5i2xKq0j+ymFZcFZRlAqFTEJ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ihtpG8GjQ6kKiE0zREJtor7FaVKKnobbBQRCoW3IhVBdMKIRBtBnLD+CuiCoetslNQlh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2KipQxuMX5GqH1WQOnEdaNFHRAsWhqaZH9m2/mEV0a9lKINLoqWxKogVdISkNfpG/eiB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4JGkNUbKyiukLSIIbXQlXRouxO23g6RIv0HPaP+gj0JSEPbw3XEJUNJFP2foUN3hRFxfM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dic0yo62ipjjIY0hqYdCX2QSbQrKfopjZCoiCaY0vYiUER7EJVdjT+xmw2V2Kij1GVESi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+xWt0TYrGpp4I7QhrCKkQI2FoT9EadFaLYWhUJqirF1Q0JuQTYRpMKzRJDRMNlREIkhTV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XZstohDUetspvoiIhJsQK1pMSaUpsZt2F/Rp6NEQX/gKQQlLZENVFg9LRMBjQTaXQ57E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f0i3ZAqWkIR/RGxPQkmsIk26h+kOtISEJ+xfbHoQk9jJL0FOkxx7I3Y3Q2fN+ZZTymej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9FHro0P6DBpEog1NoW1oab0M6ZX9DrUghqCGpjSEK9CVWlfYkyYX3OiiuCE4yonsqfRD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pGOwdJD+BorKhE0KoQOEh/QyYNnRo+wiCoUMQgImCTs2UGcwozIGUEtEQtZkEiEooVjN0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Bk6w2hJJEQibpEa9CTSmDNulZpiGSQgarh4JQ0FalfZ6KMQrXZtu4P1HSRBb/DQroSiI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S2yh6EFGoNF2IbuE+hCSQ2khL2ySjiEiGp7EtjwvqCjYaDbfxFhcFhsE4v7ErVJ+xouh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nhxtC3sdib6NmxWX2KhsUOMqGS2djRjUhtjYjg1ror9ouogZWmmNJirog4GiMRtDtrCY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togk2bNlJQ2PtPDQONCYNgRw2JuisbQmio7M0yKkQNIoqiP7KaI2NtKjOFG00KhlBEEk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E23SsYkMkoQJ10p9RIlBpFmI/sroVQ2Soze3hVxCaGSVN9sY9oiIRI9w0/s3oJNdDF2I0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Q4Et14nQlCJC+5P0uhMQGg2+yjZ6RAsy3wXzobKIWITEEmOPZD2foL7CfvDDElCb6JEp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hDQyZsJRwg+xCQxodvWFWw+wmmiJirpkEKRX2Ma7GZYM2I/jAmmahEhEyJYEcKhsaMUZ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CfpQaDf0Ntg+hNFUEqwSoiGqFaRsTbFY+hODZtsglaWDUQmqbG23CsaDxYLsNH0EooNJI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tIbJFdso3RSCISNHakQnpCkevYkys2MekJxdDRCatZA6RCSXQ0SKbY0iehC6G4LsZUwE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ZBLEIbpPjrDwhYSGiEF2PCwyCRMJCIhCEJhMixK6eJJwIYJLcTchLGjHScKhUmsEqHqwq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Q6aIiJQQLIzY04VDZYIGUE0yJlLg9IsVQzSK+h02ZUOm1DQ0oKaIEq5H9ldCpWe7KN1E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SFdCG4V2UtFNQkkhwSuyCbiEmhmlEa2ys2ZT6CEoVCXZA0m4hIh6Qj7KxNsUf0GSIE62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Qr2xoJNtdCTXTGyEk7Q2XaNn0Qh/UTRURPbOohfJRR5XNkynhYo2mMQ+bzOFGIxNr2fp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QmQS3SRhQVNicKKDQu0yFEO2jYzTmOyeFHQh3ZGXGDuD6RR9jR1ER1EwV1s2M4RWNoaIgh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I0jZTdeG9FG4LEaEqIhPQlB6EfZWPbB+oohokQ9siImhBp0KBtrYk9jY60hMapEdjaFv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4hj28R/yKrSG3UE/saIt7E0N1xCSQ2kJO2L6WE+ch8IJDLlP0MuGI9HR74zgh8GXi83G2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dH2CUNwm9iT2LS3gWxgU+iBtNEsRHYQRpMLg+kNndlRDQhohDOps2KNqFG4IphbrHZLD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DaaFGEiwldw024bGGmC3vETQiI6RAekI+2bHRT0oRIaoUtZTtBJH0QoG2hM9s2ivQUeh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eyoexH0NJdEWzGhLzL4Ewi5TjKJYUIZbEPxUbvgeFwfBHWbh85itdCifuJYgTp3NJBLU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cZiE6RDRCRGxq2Ue8Osw3EJoZs7hq5ktIbEXZEKmQa9C0NspDbE91kFrhob0hJIcQvZ4S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NDg+zIQt7ZofoJIf4JQbgk3tlaG3QTSGoohohb2yIgQhPSGkYEhLnN/N0sUQaDrEEsPmkM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wiUaFKQfgeg0baEFpB8WI6KEwlZhu0KFCRa7xJXRA3Uw3oWhtCRGzZ3Frw11hiUGJezZ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hDaWxPbHCXDrcQr0MWhVDgT9saC2zQ9uCQ9CgbhG9srK2JwddCiGiEjdGiUhWNwaiXzV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w34ViZXFZeKUuFiYTG6aJhPsnFYb0N4NRYfGUmJoWIJDzCHRWUL7shb0yBqxBYICBNdl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g3oSiG5hRb2yo7EGq4JQYlBtoR9jcFvbKVNDQ49ISQ0kKNj17FXtlZWLB10KIbXoSexxC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8YsUfiswpMIo8LMwh8a8MRBDcLRviuCcEPD4JFy+hZQ+c5PO8JsoTrEnWBPaxIQ3shEs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6EmdCrdK0bFG6VCHoSQ9C9h6Em9srHWJwbMUQ0EoUhCNjqGzJ/hZoZfK1mE5rDeaJlzOF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hDEhizKSLksp4vgvJ8n46UUJlmm7EHeaRNPQohtCRD0bbZ0KjZW9C1obukKIbEdYbiHv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fnuilENEEqNkIfOCGQnB4Wbzoj2UbFhifK4PYmJDXhuEdmO0HVOjS6ZpDe9hNajN3X0+bd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wudlyj7BOUxQbiQaCKGJob6+fPAhYuJ5licEywbKN86JlNsuJmg4y8JUamETJsuFhzEw8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9DRMNX2yMW8vP7DxX7lLnfg0vCYZSUhBOCYvgLz3wLghl89zcPytMQQ8jQdjiXDsh0N4v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8w7PZLNG4QxwY8XCiEb6MRSX6MdD9DH2EdiDWHxfw2IebhnYX+DXBCxczgkNj7PYbD5A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qQ78dKTN0IN3gil8SoagylwsNCHhcLgNV0j6C4N0sLeDeUL7EpCG1XYx5yTy3F4vCHwuOw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xC5vixMih3CrGZuLmlKK8KUonwvC8EN4Q8rwwaDdw1lZeU8sHoGWZQYxn7NdMNsrE8rT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Yxo8oYuuFOhqvZ7AtYgkTRSogpeD4viX+DXAs6DeZnZs3whBaGqPiBIdXC+C4pRSjKU6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Cak4NYfh9X/kYbGxvExZ3iEXD+2CkP8IQaIIgxzGURcJYqStJ/wBnTOG0BsU+xICGqjvn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vgNjRCgv6FRfgLK4PL6PZfJcph8IiEIiEIRkN8EU2dCmNQTHhZsKUR1pOCCbEGsIefWZ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USbehuPuG1pk9rihI6Ib/BrhkILWMc/5hLXhp0rPfRfg3brE2XRRob/qNqUQvDRfYq8H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pE4vClEIYyEEpj7+VeCIaIhOQKGIQg0QnJ8KXimNCYeyEIThMJieswSxSw0JCJM+ghBi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gkNb12U2tQrTqII9iX2H9Ii0zptGEQkNl2Ja+hXYJ1YhBoWsY79UOasSj0SCY9iUotoN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8E4JsovJRWSvMJlMumJCkHA6KCzMp85D4jkkkggpohCEITnxCEIQgkIWINYonBu51mspX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Gioo3cNIlHFhTX9DnN7GGGy4W2xrcJo/0mGiJjvQf3m4+kVMYJPQIrbgxod37GDvWGNm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LaQ+0F8Fl5wfWUx4xvhOFtsa+AudWGMXeFjtjaLctzsjiFFlFcHJJJBUVYiIRETJHHBR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solKxZeQ7HBuZToiiDuWtFt+kwyDN4RSlgIYUae/oTqITFBM/aEIagySsuFvQkS9hzXDx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sN8O3NFkGoiOl54JcYNiVHpj0IeT7y/ZCeHAhilKKKLLxWOSCCClKUUWIIOsIV7Jg83m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tnZLhsCoNq0IdllXBl4tYgniHoAcmRkJhKkQyQ2hCToYhqeGhikaZ9rMGyEJSS9CFvYY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BOUJiEIQnBsbwkILlBnYSlG678DYnJdC0xuogqWgsLD7GxPDhRaQe8sITjSlxS4UQrgKG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/JSlykbaC+kikFHWEdBUmhSj6k2rSLqNaNxo/wDQ4aobHoWxj0Nn28znoonhRB6GktRV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QkrjNqQtfZRXlIqG3fpPjtlHiCyusS9C3jEiwQlo9j4LTmiFKNVBYWH2MmIMsz7V4aXl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X0Ns+zEjytkGsUSoxBA/oyyh6w7qT2xJIVeilSYaiEW2N95CG4eXxRrDYn36HvS0MZ4Br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GgjDfrvLI60L/wCiSoY1Zs2MaGzi6HNH6LkvgvMwlhISbHPbF7jphKYXO4RB+V4TGUQQ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7whkazUeilLm+RZl941KzoC6ysMeGCpvEHio3R8BaayD0b0euPWIoiClAmLmwyCFy9P8A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Jj8KxYLrhMyM0JGfyBLtjSS6QmvoTXtCqPwU40tIRlEeZRHsSOipIY9eKE8S8TKPZ3gh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jXtCdymL4fYSEdy5pHmG4xHTDGjLITwmaIIYSiQlUELE6H2DVwTViahoax9C6xCCEoa+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oTov0qFDRomKaE0ianQs70xjRBLug9/RWih6wGwUyCXQqaTjc3iuCRCHjAlCReiIg0ho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0XhnGjLwResWO/gNfRfvDRif3hpPv4QaM6iEbvWO2EynBvCEGoXCsaehMSsSLRKTbwHs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vi2p0x32ClmCoTwuEyluKUpSlEMT+h1uo7w1hyELsQGj0CvQkhaNUTb8UxcpUhBLC5v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jwkvB3OnKYapYdjVNrDj7+DkdRYZGIotibyuhoYzpPFPvAvphopss0hqSxGlBpi1UJDG1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BFU2KZNEfBPDCYuOtif6j1YYkLSEvQl9jtIIOwrN686JkRCEITKZXN/IeVweUsXn3Oou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OhO4lteSZTQo6F9xUNDYTwhqo94Tgw8UTKjQsaqdcdS0kaBRNg9PglSAh/znBv6kf8Lf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jS+ClFiK/ZBeZobGzb6GrsbQbdCXY9TxJiZ3xLK8DwuT8sJwXCcG+Lee+ZcFmYapZ3ie0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z6wlcXDbxTgkKhi5UbG8vrFLjYdcLUdoyngV2WFdDQWDEJEUo0LD9Ls2WkS4d8ITFKUv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QLshRtoRIM6THB49x7H/ANub5UqFilIWDZFcQq/Ymn0QRGR5vwEiE5vD4vh6YXjeGrlo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XojwYtYQ2dihRZQkgq9luJgmY2SKKIyMjExo9CmoF9gka0KCSVp1m1SK2+hM0QwwbFc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NaGbE3vkuS/SIgghBpmyUgkNaIlmBaRo1aLIT2JpidBk7ZZGxqPv/AHzplKUuGuDKJkmJ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vKiYSGp4X4/TCyuL8qy8QgjFI0YltHvDFhOMgPMpjRjEIQmTaEoZ3I+hDUKghBCwjjW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NfYs0bO1xhMQazSlLnQkJCsfRInr2KSIRlQf4RBo1YhLb8CdqSNMSMa7+4nhSxOTKJ8H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kGjE0xUN1lcoLK+Ax56ZLNL4X4aXx0omJcUqoWjeWqEjIJTMIyMjIyv6EMSEn0P2h32xN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QYAzqVlcWmTCCMI+zX2QjE7HMVm4ciEJMNDJL0GHaK5aJGqfQyr14QmTnOEIQhCEJwmE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KNYThGjEjvJCXCeeDSheHTJeefCfBOCdy2NGNBR0M7xSmilKUuK8QgghA0H+jSPeG5oLC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ZZAx+jpEbrY69CVwYXDd6v8A0IN3Bu4YtRCRMwhPBObQusTDxBnrlMddCYrxI7eS4boh8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wnN/CfYh5ePFehsxnhvYqxIx+FJkeLlvDRdRDTHH2MomUpTZ0iGJWS/5R6A07f8A8G1U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/AIB5EEb9hTpCELhWhafwQ96OszCJbw0pS+JixMJYguvAhYFlL5nXJDyuDJ8hiHwos2C4e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oosTj+6Gj9H8Zd2umKIMg3sqNH0hOO2xLolYxpuL8Ku0ftkmyYV27Y4lEHQhEFiDcNL2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KEwaEil+aMhPBCZYxb7xgYamNGsJWIWJ8O8EPi2slwXJ+C/FgxNMbSJfRCEqGznS4fFe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zIMZd6Gb9ja6djfQP7HZCEhD8dQsJXFPYpoaxabXRnqKiUTobL0JFIlxqNyjxUXhKGi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kQ1YkXJ0PQ0xJiYXKJ8K8bhucOmS4JlKUpR838f2huNvYk9jSGhRY+TwIXWKa94OGhRj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WxqleyfWDWdsRFfWxQIlwcCy93wavZtWG+zR+7P2PqEWmNfTGrQssQkSIS4sfhXlgndl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kL4TfJYYsMXR3IL528LxI6KylLxbmUPBMvDQ1hCFL/6BrFhKGo1waYkEJG4/wSNDFYkr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UpcUpSlKUpRvxPkllC89wni/GeFhiwxdHbxXgh+W4pcrx3wtvh6Kio0aIsei5IMIItFvb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EWdvYlD+47Zj3pRrWxSlKXCl4XN4i8QbHyWUL4C5L4Swl9iTYyCw8duCZRc2hybG5im5h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Ew/c/Uv2P6IvsiIJztTm/ZfH6LLLKKKGso7EITkhIpWUpvGjf/0OlV/g+0KGjYZotMQj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lFxpeVKUpRMpSlKXF4rKF53zXBeB8kPY2USiVBYeO3Jc/TB0PYujqPvwyZRQlez9D9xz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P2I+yPsq4LEwkeUIUorKMpfwohBjRds6Aa6G72P7itlEWjNotCOFX4RVRsaNk6Wl/wDT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2XxvisoXnYuS8l5QmKMhD0WHjvyXNtrB0PYujqd/GPkPkuCbKK+z9D9hY68x4S0QhoSQ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+8QhHyKmEgbFRkXBCE+A8zzrK+OspUfgfJZprQ9YLHsZ24rwd1g6CF1w3fwvkPnRc1h5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GsIRAOnR5aLxj/ohMUrG70UGnoYsTT0dosLxwmSEIQnmIXnXNeR8k8yKjE7j2MffFYuKX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yC5rlC6hSiFhqnWVnOcJiGjTEr7iHpopRpEDLPoDpBqdjVZp/UbCb2ISouV8UhfFgvI+S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7PQ++KH4Y6C7zXfjHiiEF0eic7lDwkVZhCEHnwJloSQUkbO+ND1t6PfOqYl+xMvCDUX6i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KiYhPil4WUpSlRflLDGMpsn1ldj6HxXjCXefbHfwsSuE8pCQ8rCeFmEwkQhEMQjZB8ma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pmdwLY61iRkCjIQaMVbQpb6E/oTZ9jGjwnUhYmSE4QhOcFlc3wbSG5RRTK4ryPkszDz2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x3O+O/i0yxMTwoTH3i4TxRFFtkq0L7Pci4Nimi/aEzTQwTtHwsUatQ3XVzosLXR7Y7ol2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DGI33QfqGteOaJjDITg/DCEzOFZWVgnxiN3Ex3FhcILyPkjrg89hj+Al2x3ydn4l3l9c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VEsJn1iNwxPbQ6djg7UY80tEmGionUemGsIdvsXBHtvxUpSlExBLp4In2Y+kgxpdnT7C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BCEJlEJweawcjd8WLsWF8F8zwq3h57j6+B3Q7Y7i7x2fh7PZRMfXB81yWFrhEQHT0OOC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DpRjrTsCS+Qom0MQ30ISoRjVixcH0PLPWJ4mLwIaEHylJLivO3yQ7i8r6Hypc1cPqOh3x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eOsJ4fQ8vgh4XgIfZFCbD2HNqbLDQt6YxAmJmiCGB7kQnytD2hVp7N19DQoxdjbw+DL45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KkuS+Kswa4+g/GsvQdDvjudhj5vD2TCOg2LD8i6xsxaELUSTYzaj02N6HYkIj2mnChI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vlXqQ3f2WcHTGjwnhr4jWFlqjUwrEokWLxRfK/Ehjw8eg/GsPY6I6nfHc74fkXZ1wsNE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9FAVJIMmqh4uhIeoGhR1JiFFCFJn7o1htPC+GhMTNnikmF2JqFRBA2UpS5pRSvBC8HwX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UXY1sh2w/NrCC6R1ydzuMfjgls64XXN5XBYT2fdYdR+ymvoeITw/Yo90JRZbgorZAT/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HrQicJHhD7F18FZRMwSIPC+/kXkb8cgpDth+eYuxdHU7Y7YPofOcKNvjQhB8llIgibg5s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CV4qEpToBxWJaox/BmYQmEhhroWRD1ELRBo7G5BieX0LmmGqdYX+CbGqNFwzqdOWjRo0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1j3x2x6eSHfGC4JmiHJsa4rKczRR5CosnBknEjVbGiJO2GkP0D9JPs7YbPC6H8eEPzop0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Nvg1hPGs9ObwvkTx0fWWdeSEIQhCCR0Owuse+O2PTmhKk4dsZxsp0eD6wuCcEQZhS9iH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F/goU+iHaE5O1j8cJ4kNYhAEq6GNEOuzvUJhj9HUHp8+8kITMILLFyPQoQZh4T+Q34JhD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oxCPXPsdfDNohB47nfhRcH4WxhRClZD5JEHFLyba2in2N+Wl8PTIZ2C0iNMRERBpexntG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wNIjCEIQnB8GizAmJ+OlKLwPxScGPBqiYa34UdGdhcc6nXjCEFiDILs7i5UvjKBUJly8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zEZ0yHu2e8KdIiIRoOhzGxqP0CGxmsWDf2+MKXnR4Q+Mz2UeWsIIJ+CcV8NYmIQaKirG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Q0eCDR9iVdEEPYoHRBBBBGROIQYsUfDdMLQnRDE/seFl5X3wfiSwb6Q16GvsemFCUhhu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WhtvZRCTxoPmh+H34QpzXGl+BMJIOLEEkrGl6OiUax0JwomOsXFKNvJSlKUqwpSlKXwa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RERERENE/MJ+G/rEJBcYQg1GPDIQrgIiZP7PZEj0eohP6Q0UCQliiasegMqxeFkEprlMXF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MKBqs3xLF8zQnB/eb6yhsRCZSp1oZR5eWylIKLYyjYi5ohvlcJZSNOcxSi8asYkriEJiv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IQakIkKsOBLWx7SDOloWLmjvgvKlL8BUhqILjTypl8qHzZcp4tiQzQSiSxBrWWxK+CPBH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YJiEIz0NMjIyMoSZJiMj4evAi6EzTWxXobLvg+FbehdN/YkRGEjJP2KXRplorbrG8eh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pJBxnakkklKh4KN5pRG8LFEKLZAksRMkmPSGcEE8F+Gh8mmNcEhr3joPEhwgjQ1hoTi/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QhCEIQSO9EgZsMmoxL2huuSQXtnUTP3GF2fuJn2xt4fFi7yb5vKHxmIJCXCDELOcLhD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VGpmjxfBR7GRYYsNm3yX8hCcY1IMkh7JBwt4BDoaa7xPD6V0sskaCY2UuVhrBsNCy8vxL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C8B8GjIJPm0gtDd4PguME4NsT2alJrg68LwpVxeE+yoSHyfjhCDWE/SeFlIJCiHs7wmE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v2Okqx7Jhurnc0fiSJ4qJ8Ex4Tg1Iby2X4d+EnyfhuiiHvDeilQ/CaTFFzZfAfgjEuXo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hDfoXWxz0SlRvZ0g1CHR9sR4gm8yZhRcFyXOeDPHCEJmeGeFYgkPMITx0aHzXjEyBJLrg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4IRi5QnGCRB6FlZIIT2TWJRo+pBMNCH4LxfGYfB7FwQ1wR14L8S4PN4QmITMIQhCYRCiY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/eDwlsYxeIxUxtrSEi+O/g20LixriUhCEwx5mENidwmKDUxT2Klw8MfOeCcHvksTNwsG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fFeZ4WUuKcY9eENFHxY02NjGs9ObVEiC4pHomxIKufbm0QkzCYYvwS5tieF0N3gn8RfH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bXKEOvivHeFihJ3wvCQuKDUw0phnrDyzp5huENoT2yr6Fvm+x8mVFWVho2ifRu+cs3CIP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rwrY19G/FM0T4Uo3lWX4b5kQWGjNx3ilh4SjaaHVpkNiWOxofBdZfBjTK+LVEg/w2K++b5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susIbExOEdkWXh7XiXHopeT8NxMPxfXN+SlKXwLim2MLDwkSD/BLBYOxiKi/WGyjJobF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Xghj15VLFw0LeKG+DYsvncTiuE4XwLZJ5bwnxfiTzBi5XKeYWCzcMLZSJBs1iiYxlJgijF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9hXnsR/Inec5ncFxeNJi68VLihZ6cn4YhjkwsXmmJjxMzLyvNZMJ5o8TwTNHilGIfFZm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CH2ViENaGIjwuGLL465O+iNm0isT5oXys2bFlcHxOax7LrN5vnMLwInzqzBrL+Q+FLcdj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ZLshjTp0JjbITHrL4OkuyO74tBNH/JP0XNeF78CyuJcLwublYSw0IfgviQ+UPXxLyuD8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aIUbTwhsWxprvCZQ8MWH3wfCMjI+MGrEqILmu/BCcWxXCXNl5pYvFPhRcU8qHwQxfF0t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kQWaPy0eUhwx6WXlkE4N3CiHPQ8UT5Pg39FFfFuECafh7c2XnMLwFzWEhrj6EMSwvKeK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U68d8F4FwYsbxfK8QTEM8P8ABVCJjU1xTGUuWXHvwtLsU5L+C/AguaR+WDV5lHnLC0NE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DedPCLligx4XGlLhIa8N5XluV8NZRXRSj3mlLiZeKzZ+CoTvKvQ4FV34VzpS4hMOMKJ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2JXsZJjrLw0LEyhrF8SFsaGRkngmPGuCniPgnmc5xZea8NxBS7EvYx3yhMUo8XPbwOYn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4GovEua8BcX0JCR1wQ1iXo0wxL4qwo+LEPy6Uo+Wii47zctE87EsDZPY8mNcW83l28ER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gmLn25oTLhDEViXsTjGuZgyl43xNZ6HsWiKYTG/CnqcmjXiXgmX8CHQnxhS8HmYo2MQ0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tj2LGua65sWFwapBLwPLFlYS4QvoSH2ScG8zw+DE8UbvGeb7w+/AvG/gvFoxlHhMe8bPY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O/ggy8dHRY9eB85lcFhcFlj4LxKlSxjeGdDYx+WnrlCeBj81+BeSEINeSlErhjIpynBi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GxIXi0x6QrwXN82bwsssKzYsrLHwQ1CYS4QSLNDWXiD+L2NeEliePR/DWaN+OZTmE0OZ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nvwGRkEvGuCHzhBLgzsnFcGoUuEfgSGhPgjRn24PC4J5UiZf4eikg8J86N+K/EvLPGhi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CZYxBeMneNhQaWDTrK4vwp+NcG8rCE8rKw2XQusPLGxDeEhryxhCbySKGoIeJlKsZfBfi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bHrg3mYW2NTg+LE4VDeCnYlOL2hL6NRIsoeX14JhcbDtlYuTHiHWENwouC6EMWkLguRc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Jlw8InmvwrzzkuLxMNCRB6E828LmkHhHTzPahph/BV4PPTwUqKLLY9i14XhLM1fBSHQs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isawyeCiHxrk/En8B+JMQyiy2Xg8wXBiWOouTG/0X9F5HnoLmxC4wnjLKUheKQeETR3wP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vL8KHiKEOsISMnvCc4PLR35PD+RfIux4pcvLfND0N56iy8ujTFyqKhOl4PPQXgnFlL4U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0NTC5Q2UvDR9hinvKZLhB8HmTsQ1FwuaOmJzsfgR28D+Oz34UsSYeyExMNYQ0JZvgdODfF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yLEcX5Sy+C8TxR0uymK4hBIY19ZXA36HwQtDT0Nj4XFA1cJBu+BstELrm0I7C5wnxJhn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OFLiifIuubpH9nSHTjFdkSQkhIuuL8hLCw3w9cvRS8WIXWaINFeIJxEEjoeHyY8Xg7Q1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yqQ1MN46Hx94oZeT8LF5fY35qN4uOuCD5JrK64PhERcWr2PfFQTK8xcJhITmz3iZ1jsX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DWhDg5hsXJvi0oJwZdYdkgyZYkN0nFZeOwh4po0Uo/DfiQQ1yb5UuFjvi8TC4P4K44TC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CV6J6GyOw8th/R7HhbxRiTYkxBYfBoSJg0h4eyMmhawuUihaHvwMR3KXEOi+JDwn5YNc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Pm+cJ4KVFKIEhBBBBUVCeE8kVcB6wrGxMeIQaD2N6E4OiCCUNmIjGJSFuLOjvFEKXgiwm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Yoi3edNm/o2Lwo/Gi4XjYsPkub2QfJfAa8SxdCiihsVlDFY2xMpS5p3liGhycEsIMXCEK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RsrG6tsf3jUqHCGinlCZtn0IVq+xX2X9jeYTE4hBBEJIgghCCROE4Pl0yu/hQXnS5LwP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YkyDYvBIdEIE0ioqKioqKiEQVFRUVFXNDQTCxCEJwebypTtl8XQbr/T/ANlgUT/qw+v8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LWYLF4TDTJwpSlKUqPwGnpEFjTFQnUQRQ7eG6eSTfY2KxNl5rHeL43giC5Qayy5KN4Qu+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/8ARDkjVV+YfXwLznhQ8Q6ZnwqLzXwPFDQWEMY8vx+mO50OuOnBMPC+POBc2NBsaNi+2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aI7Z0Bdi6nZ/Rv8AdGuLrEPoZOK8iw8Ly9PjL4zxoPWJ5GMXzemOwujpjqMYsvC5Lw3x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N4QtcE0Dq2ztwHZHSJP+Q+n9O4XY+g9MfXKed5vlQnyEdfBeGzvg6D87rh7eOgjqPoYsv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hMg1siGjoJx0bVEpoXfCdkdQmv8AT/eHjDbOgZfkTk/n4PQn8F8ux0HmDXjdRiw6iZ0H0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C8Cw1jceIXCVMJsmG2OyF0hP9h/uf/DsO6F0INeFcVicZhMvCYf8AgLwvFRiLl8u51zS+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K6OnF4XyS4Pgi4bBrY8MWlRKuiweNGNiOoa2f00/sdx0nrD68K5XNFh87/grwvFMdHeEx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Yvg7Y6HQ3eaF0deCyvjoTi+THQtDRFuIPS4aUoMa1T+zohP94qX9zsOs9Ya0QhCeRYfw1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V5qIeO+L1wiE8TbELo6nbHYWG1hE4Lw0XkhOR8XmqI2hIgkNUSJmC11/BH/IJpDuMZ7Ps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18C4fxS+IsPhS+R8EPh6+btnqLvHY7Y6YXFeGYXiS8ZYeGd4ROMwxyafaO8e0LpFf+b/0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Qir9LEIa+E/hdMr4iLzT8bXB64vXlOSw+xd46HbD7O2TQuK8CxPGlhC5QaxSlHhIRS8W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ei38P/osj+j9f0/318J5f+YXKY3wbPWH5tY7nbHTLsdsdimma8q8iyubxBEGQTwPDaL9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xG1f0b/u//T/ZXxX/AJJS5pcXLXCePvg7HbHTLudinbCeFleCeOYWVzeVwXC5o8N/2C/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Y2v8Y3/Z/wDGan9Xxp8IsL/B3CeX4HXzdjvxu2fbCJwXxVleGeCiZS8P94/20ISfxG0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bQq7EjRLjfM/hF8J/GQ+D8DfH2O2fUZ2z7fMSuELw3m2XFzSn+8f7C/9Ez/XQ9/gf7wsH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mXxy+E/j+uE+Gvs7Z9Bj7y7/ADFhdi4spcpjzfY2NlKXLx/vG/8AZYT/AKw2r8P9kef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/wAReF4dPPZ2x2Oo+h59+D+LcrrCFxfBdYTyT53L/wDaf7GFifxH+qNpP9jw75n/AJ4+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dTpjrjtwfnZRPFxMp4XYuL5LEGJzmN8EsfoltDpL8RX+R0LXV6YyIjXgWJyXF/DL/EIZB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Hn2Oh04D74PC80wuSZRqxcXzeXxsGiwzqFDsI/ORKa+h6wRw+iCJzXgXJ/AIYv8SuXQ7e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wH3weF5qTnGJhIxcZiEIQRcnrglcINCT9jHg6BNo/wBIfX+IW4E+sdeXRcXkuT8/QWF/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8MJnrjrjsLo6Y6cnheb3m8JhBYQj1xuLilGyDbOvCiodBm++MOo/1j/xR6C0m8H1yeEy+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jnQ7+Gl4DOuG2Lo646j64vC4QhPHRWUpWVlZ3ETRMvk2XHQQE4JYvGzG6i6HT/D/AM0dw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BcZ8YxC/xV4uh38ax0GdMPsXR1x0H1xeOw8LxPyVwfJ4NTFhREJCCFg8dh0nUdQ1b+I7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uC8D83TK/xb4dDtwhCE5dB9nTHsR0x0OnF4WUp4n4VsmM5zLRBqsYeTNtES4HibqLV/p0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eM8K8D+CX+GfF8Oh28D49RnTHvHTHQ6cemFj343x98FwvD5IefXBnvxesDqOj+nVH/mx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4Mhi+IvgPj//EACcRAAMAAgICAwEBAQEBAAMAAAABERAxICEwQUBRYXFQoZGBsdHw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IbUH1ja6KE6G9ogS6HEVDIpjVOU/scOtiYSHYM2iMkyzMaHLhTu+8F+R1iGR0c7TP7Is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sGpjZTgmHw0X9HZoVHhNG6ZYyNEawsExqRosTfQi9o7nQgquyfsmxtSM35rXU/TBAuj8h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DojbMv6HdmNXcdWwStMVBlvYlfoZBYaexOkhYxsRtz6Iy3bKd1ehs3RK0xBmeD+Bou5Sv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UoXvnRY0G7xtxtm9h7Ey9iw1gqjQ66xaZeyPTGKj1BL0I5xubY0WNWN0bvzpyYh1FITq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ZaY/oyzQY3RSH2vZBNp1H2RWNTjGaYnNJl70QnYMlEDJrRVqZ/YoaHiScCC6HbRBMNTo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xSAT9iceiZQqnRY7hyCD2URNMj6KHBj7I+xjkxOgXvjYbdKQ5uz+BJ9EQT7CY9lJgZsd2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UNTson6HSX9wTOhFFR/Q9sVsUd1Y1Uh0Mfti3vbJe0UeiCFPYhvZbprA1vsc8Pc9DNqxFJ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8CV+jQYq9iDqY1t9lCa0V9CTub3HvirbD0w7gSb7F9w3hke0MPpDrs+pkymBio2Qsa8x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kdIi0IdB+yKFXTGmhOD6UrHN2JO9CxdjITkKvoTTDqL2TEPtYSG6cKEnAgnOx6oE32MQ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1Cuf+Ej7FDtGvtH5FoLHMO2yzVUZH0JuwoJ9hUn0xt6KGUiPGorQyocoP2h03ob+mKK4R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juRxVKO6yt6xRFRH2KnsY2kj8h2w1Z46pihMdD/IkfogoIFtnZ0WRdFN0hvClG8vZY1SC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/sh2EZWWdkG66xKmk9nYjbiJ9D9B7ZZ6I+iUqyOL7CiIscqEdIx6Y1m7Hpm2xoEw1sZQ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xeKPCwlehshJodKkYzXQ00dibSeykJ0TtFQt9hDdkREv6f0Jl2W7RY7TGp4VChOnRydWF+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CfYRJ2lXUWOXTGyIxV/yJhIY2Jnb0J6QRHGsEZlTv7Ew1pNFL0WkYkYTaHNNYqG6rL9BO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G9KE7YQ7SRYxomd+iPoZRuYJL7HEUosVppYSijMTIembLxdKD+BhwluUj7O2sYdKE7MS9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LOEe0LsUUj7I77HYs6IsVHoaRRb2xrfWCiUNH2JJ9IcSLZBO9CNKCizrLPzEuwxqJsTnvZ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n6GTdhR7I+z0ljF2NxTTjcezYbp4kh8GN5bwhqYSgdQzQ37RWKumdGKHYRJZgnoITIj1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Ix50x1OFCYLGJ9kr0VfQ2gdC7WkEYuT7GJlCsTQmQ7aKKOMcPWGn9H6CRd0e3UfgOT7G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ejq1o/AcKD9BEKV9lDrUR4NisTyHVSeCg0m9n9ChyyjpFjsH0saMxV9FX0KkiI+xLexK+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0DZbcH2LCNkNizBRf6P9CZiehGXdY5sPFZRR1yF+gwkJIP0FbaEb0ohr2NP2Jm4NpY2V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VBOyP4Eu0aTVsVaOmLZYxsaYOusaxMJkrHTExlIdCtofYTND05LE5sfFCYytaKG2INey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WCpQboVTLKMOTgzCz/6CiLI+joiBEJJd0r0ZYj0xsnGRjbdFDUx2mfyMljRQodFMf2MT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IPYwLZ3lC/TBUhkfZBGOoYK03WE2MSUEgY32NW+0fgfQRCp7HNlCtPLcUodwPFfRauDb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tjm+ikK0rlmhFDGyrI+iFgQ9MhAsc32W2QSBWJv0MQWfchbZ0ISoaTexVpj6CKGN9lulr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+jsStDIoIEbbE+xXoUa9jTOsY+huYt4Rsf1KF0q0JfoUYq9jj9is6LooM9lSXRG2SG+u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/Y0JwcQgmtDREGlo8EmxvSNDqX2dj2FjExOIyr6Ep2CLZ0UUGh0LdojEb6I0Vj2BR3Rj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O0uwTOCiky0Ew51M/gj6HQbxhsReyyWBpnR06ih7TKxVFVh6g0m9n9ldSkJ2bsP2KKGiS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9iUeFicV2EZ1rKysZpCnZimz+BJFSL7FTiF9Iol2x1u4b6ists7YiPog6Dp0TGQlDxe3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W+xVuI1kJx72KF+gtg0wlehqKMUM2xmyCW72Nuir0R6RYu+2hoRjYY+2xV7HCYCb2ehY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Xm34Hwaz1gmtDUEx4Er0xuikNtkYz0x1CYZtVFleg0kyAiSkQ+jHoEiiqKFew2RWhm1B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V9EIIiUxyyhiGRoZoU0KKeDuCTP6FHKP7EyYy1EZo0VlDdJn8im5CCBTTs/scg1MaZSU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39BJhU3sn7I94qEiLHdjWyjoP4IaQcZAhKpj/YnFdiKFlZ2K0goVjXY7fZV9HSERUd30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ogrQz2xjeEL+lT9DDHbpEfYo7Y032J2PpREPcxrFFJ2Wzs9DV0lgkKsj2F9ToKYmYzXSw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jYVtEiU+E8XDynDeE/TILrsa2WNIyNCqKXYmxOrvEBp6KvocWiSIeyBDoKFa6EaE2M3Q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6IwDrQ4Z+ByJooqwbaZR0Ji/Ih9QaSIEhMoZYxsQdwyh1g3GR9DJqQS6MTvBHJGdUHdFD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ZA0lJ/R2iNtCjo5WM2zULIMyr6FGyNCSFJUbicRxJEaFnZWVjOiLLdsaPs6ESUI+z207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MbGN9CbE5rLF29CNECEqGk/Yr0NRRFntYzbxZnsot9sa9Hb0ex7G27EsZSJnb2KO2dg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QmLNjrYifo6aErEi+NOKI0NXsgiC6GiMSg7Qn9iQrG6qiiafTGkhOOiNoiF2oUI2JOo7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H8DaLhISnD+hz7IytHaEw+mfwMkFQyoi0i+xKyKE2mUhQ1N/BkmQh0LsxCdB1EeNYwMu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ZBkFCNMbdKzqhWNWNG6dMaSREQi0Y3ROI1BGJ3Rs2UbihR32NpsUESUIjvojbpY10LHs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dtCGokmRJMPsKbKJHRGU7GvRWVp+4IntDHRAl2sartEz0MSgsUKxtsSbHCiKzoqxuxOu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qiF9hJL5hLGn0R9Dd6LKGmUhprRWhtsbKdMbhFjS2dHQhC6Y5ZB0qiMSqHaE6OnZTQq+h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eyCChXIUJtOjvZQ1ZMq+h0mKTIMFiNMaaZWM2jKN6GKEN06FqaKGJivBNlMdQZU6EUEfZ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K7ZWVjdxlX0QmaIhJTs8EqEYjbG7KytCkN9lGKDSUEYkrpR0Ux9xsxNklD+CNsffYkb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TNn1WF0rKGZnoRV9HSVY3RAbqISFtY032Jmz6CMTmsoZsfqhM62GmwkZ0URBezGwmuMzP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pUdvRT0fmP6CvoSxvwNw0+xOvYwgekNfogjGraGbDT9FQtVKNBobnoQmIqRES/wAwT0Nl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CMj6Ep6ER4IkNH9nqKTFUyrShVgdQIqdC1GQTsjFaM6VibF/CYO53BOiIINhJjdnY0oo1Y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9iViTHaiOxuqVnYfsqOkqRCJsSukGpBGfcbbdFWNOikJBxiRsRaWEj9IyrKbIzQrPuOm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CHbH26KxrqIsirHX2xjZDpCbLHY2Z29DXUFRAifdFYnpFFobsdC/LeEx4uGIWFxpc0pS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IlrASNXi3kGDQQZaFbVKxjUKyTOrw5QiFT6Gik6dhWU6KY16OhSidkQlcCRjTOxpCs2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HQikK0m2dlUdSymoi06FBNLBKVhW2NXh9KFJ2PsSpGiEChHexttnY06KJxVjaYibgyfR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sjG0KxVKsY7MRo6OhBFGyykiIxGlY22I2OekJmOJ2NHtCSY4+kS/YkS2WL2Y6RlnSGbeG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B8k/Ak0IYhZuJmwQsNUSCZ0x/QdA2Ymwf0GsbiQofkJDHXQ2RTQ7KJopJkpnRLSeNyJi6M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0KqKqQXpY2HZv2P2JjqJHRFM6O4Y2UUkkdnRNnZ2Y6pUQlMJ7IJm4PXiwVje2N0XbGWj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uiZsadIrE4rKGux16Ek2OJERCRdsabGsf0iYdoXSrGzFWQ6Qmj2+xtMSbOxRJooUdsbbEb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XlPhvgx4fFP0LMFx08PRHrmhmuM8K2dHQ4KDV7PoG0StDFjh+I+gSHFCTo7TKxujKdmOi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is7MbE0RTo6PQvsgjpdw+lMdO8JUasg11ChJpSMR0o8NOioUSp0JH2dmJh9dYsFZW2Oh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CC9ymJmO6RGaFZ9mOhKjRdI6YkuxBe7H2UNNEZoUUU0QlDfjhPhvgzZCiG4hryQvA0Ie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cLwawudOig70/EbmJo1MIGNxidGHSQ7ooSNeFIbHTZ0dIiC6w2psTs2w+klhRK4Q9iVG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dEkxxiQaiiwSip2J7Y22xKP0L+FSHQiXbH26V7O2hMxqdIjF7DbEvsbolRtLpEQk2H2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OzRWL7YgQGy818hkFwRBDVEpxRC8khcEQnwE7m+Blwxd4T4NYWInsX0DKx9A1FLHRSY9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jcCVjV4+hCRYSdjwasSjejocSNkOxpsZR7Em3BnpHZYKKJVjaYjbHGIP6RRIjsVSowu+2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FGJINUX2HWJhv0IswSJdiwYvgWJ8Z8ViE4zzPFE8svhp7NiUxSwoucEPsSmELlcLC5Up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NChOhsfAE00oRj6WF0rhEN10RNjFQ+uiM0KxVKs7bwoJJjmhKj6UIJbHYk12xsLsYXZUu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DrEw/oKsbmjYui0XjWWN+L14nmE50SIUvBcJSEFwXFPwQWbhK4XNcesLlRPjODyn44iPo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IspLrEnQyYu2OsRjbYuxlpC7HF0RM6QglCMSnbGwqxsLsbS6FGdIiJDsTDEh4WHTEiL41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hcMQ3lc1wa8KEu8tCWJzeG+V5rxTzLwrERBI3EIaCgdCgYJ/YyTexpiQbYuyzo2dDZEh9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+xkNCUiRfJMv4r8CJzS4MSJxuF8Exi8LWUsrsnFYguLzcXwUuWwuSXBiwvFMdHWCcUkH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J/oZUhpieacH5bPAy/CRMzhCCXOYmXlDgt8hLriuC4rwQeYNovgPeb414FxS5onBoyA/K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HieB4WGiYTiuMxJhKFx1iXytcUUEuD4bFhrD8KzfA89IviTgxk0JbEr2IlKI2L48FhZmE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EeEQfKiEhiexLiE4EITlCYQ8ohCYW3iDYlh8ZwnBFKLN53houL41FKUb0Y6SrwLN4zjOKy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2TzsQ8PN4UXBMiZ0KYpctUhETMwaJhCCEIQhMURBLvEIIQ+NwsXhRqskxfK18y1xspSj3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PmxCZljYooooanBcV56+a+KwuNKUuSMFxA2LCdyuDIQmYlhiEiEIQmJxnJcb4VhsUXguK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e9QpaszFEWFKy4bh2QuucYMWWiEFnXwonJUJ2OyV7G+7+A+D8M8sz2dlZ2XwAEhAmioYo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NC8DTCspSjY2oITwxZnN6G8rCVIJDWZxYncrLHqFp4doLbpCdBuvChpMf1I8+uWMoX1F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fZC9cBRfIWGPLOjOAgggqIKXKZSlL4IRnfBsTSG0xdFZSlzS4ZMITG8bKJwozmKpkYJl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7EQ2UbITBhLJMfNLhzVc2+sK7qVmhf3MVvxqUaTIIxRgkjCInC4aT3hGChBFcLRooxoJ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PLF74QQooooohBYpSlLzApSlKUo2MWKxPDVEsdleYiIiwgaZ7LGwmTokNcKxXLxCCQkRI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iiCMc/fBYvGSVcG0lWesQmBUu2NCWt7M38K4rmuLYt8Fot0vobH0pwfoI6GnwW8rR1yYs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KioS6LLLyQgacUvCyiiM7KysrKxWBJZEyF4Xzmad5iIREGUVHQmdiUbvlSlKUVELGNcfR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77Y2krNOEIYsNH5ky+ClG8JZpoWdHvoptCGxsWtZXwZc3MnWLhbGxDwnRBif2OOxCuKy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JeSEIRERA8KgbY2RxWN4dEzCPxOXEhO2J2nwbg2w2ogm2bWU7HyvOiEjGbDZcF0STC7j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DKqBPnc0pSlKUTE8jFKISFlhtluxGj9F1hVG3CSIXnfJDR6JGUbsYh4WhDwmNfRV4L7x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CExCEGoPFhaS2F2LzzFQn08fsomehwdxCCEo2bon9lT1lOF4UoilKUpeMufCEPsJWgz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af8ARSxYR1EXXQvHCEIQnOCQst5e8H0NGg2Cfcp7FrFhIvwJhYQ8IhB0eG8LQ9FynCXGj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VyQaw0wj2xtBcUQiGiorBGCRriZ9IzYbLZBapnbEIT6NQPexuG7FKPcsrhj4XjCcYTCl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frGW/wD6CljKaexiexiYtfIRSlHhsjXYnohzEOsxsuULglm+OCxMNCyeHrCHrFN53mXT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PoWhIhJ0XFCwtD4LXBKEtHN3hE32IHA6KdR3GSCUjHyeU8QcEqg1B8pm8aXNFpGPYWEO6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IhvdaHBBeOcKUvCCxUQVZ0PT6xz0BTUNkJypS+N8lwb6O2XrFOiLyTuxqZyR9r4m8HhC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hCGqhI+C93Gg8Dd0aB00oJ0EiHLfYwqw1OCcNRi0fGlZ3l4peHR0VC4DGjwhMYnRCkIVo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CcqXg2UpFlDcNmV4TE6LGvECnhpS+R8lwY6DxoLeNOP6GvrCg+yw1uhfxCsMWCyxIWUj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jtkNaG/QtHsS6Guo8/RYTbVCFj2NDEGoQhCExCTwLHTAhCyGPQjZ1/YxuEud4uMHRXcP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0NsaclA/phNrR1gxOoV5Ty8YIQ0LCFyRvobD9WJ/V4WjbJ7FpKP2dibawusF7WVh7Cex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lNcKXCExaWuLNMbehKEtmQxYuYPltizOnmfF/BeZjfJZ1N/EqexhF0Y1BOdo0H5L3hq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QvfFC4TiNsMTo6UxkM2sGNwb2dQN4otYh7H+FELwmIQnCEIQmILRCd8ERIWHbFJUN65T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9eZ8n8CZvNGmdTfGvhTJ9YT9Mcax6H43vDcFlesYSkYEhZSEj3xeTfDx4k4i3Q7j2SsS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7YyWx1zpeE8SVR0hMRkvoTaHAjeISinltXChlINFCZncSi4xVLQ01vFJEhCc55KUuE8rC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ctReMkZr9CPsgbomPvDEvZoSEJJIJKi4p1IbJJKioqGhqj7UNHoaj7HZXIbRpBknCpKs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rBS2LV8MzS4UpS8UJUppOmSfQ/pnYPtUrjEXVZTgvFMIsQonicGiobIbhnrBURmyD8zY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rh38heelZReQognNMbL0NmOwmUpc/TGgnUbfYjcMqJjcHetDemX9Bt4TsevCi4hCEIzs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oqJwZM7BG0WYlFZTuqUpc0vK8oQmFxQyWhdKiY40f0xvQYtkfQtp5HhLK4wTwicFome3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ISPFLhMGiXYkaqwhofsR6eFYW1YkCV6EodnZGRjQ1Bktlo/HSilwmXDaXbFNDdhvKbvQ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w8dRc0pS8BSlKUpSieGLsTKLDw3aG/RpD8Cc0M6MUdoe1M0Y+TZRDZReFiIIuE2MWuHb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Frw0uYJYhMkkEkE/RX7O/srKyvor6P4O3fkpc0uFRO459IY9jrg14jsXsahS8VrzUvBM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9jfeNGhFx/TQHwfJi8SGLE8FON/OfKlyh4WUiEJnoiIiIhCZ7LC8CWHYrh0WkVnoFdjY3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Pihb8MITxoeUPFG6yCHse+DHL1wfwVhEGy4Ysb8x/Ofg9cnwRDz3YXgY1CiYhYhCCRC/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ISGBijedjwtIuE47+Cc2yoXGlKVFKIQ0gzQjUyN9iRCDREr4P4SwimzWGLGxpjbg/nPwJ4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PVi+FKsplC7EMpcLls9pYty8MEuwkd8ZwX2XxHQmyEGiYooobIsYN2dkvY3e+ScEexMT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oQhCCwuCVHnY1xtwaJ4r8N68q5TBo7OicIdkZWVlYmyinvCELosG6UuFntRliygwL08M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81l5fgPwpLokF6cEpvDfnXgQux8FEzYfoptymJwfBFKUpfK/JS8EdsMYkfMy76Ku0JXh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b5XPQkMggg5wnuyeVeRCwx4fFMvzwhBZnNLwQRHSGsPJ7NMPxpGwsMQ8QhMQmYLk/Mspi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INMjIzoRnYzZ2dloS+xI9eFART/QnNC12EJFzhOC8MIQhCCy8vwH4ZhfIQxDfsou8PCPZ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huhK4NBqPGiqQTNXNfifmfifwV/RX9ZKyxqsHmQQSTx+SSRKJCBkaZYlHebyfob4dlEjQ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1lIcv7DeNqslpE8cJiY7ITgkPyvwH4EXC8y8iEhLulh27HhHs0w+D57sWoZsJ4QhCERB+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mX9n6DwT+k/I/Af1F/Q00Je+SZbBjFywhBvQ0Q1Ib2FPsIhfQJPWKHtDwZTsQm5vINTx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POmbh+NeF8V5FhuIpiG2EezTD81Xo24DR4VyF4IQiI+j8j8T8R5aUKDGdcDEby2bEGfU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JcElfwRvOwBTZpiY0ZSlKiCoq4Xmszm2Nl4v5pj4F5UNx9nTNx7x6PYnWHiD8YDHvgNX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vBdFGP2LhsbEy4boYyYhIhEGI0XEE8Up6LJPstCV7KEEpIkErLzrKysrKxPg0/Pi5XBn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h8Xml+AlYoNx49YWsPL8ZD0PZoaeeeC8TFwbj6KJlKi4rvwPCcwxD+qwuEIR4TEqg/8A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DUL2NmiQg/AcF7xoOeMhCDRKTxri9eQ8TisPky8l4UPMxsPHrisPx9aDNMSNPknwaEINY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SlExsxZQkRYXgiGFsyYW0b1DbZDDUxSlEx7nXdDQPDQ42byFKUpS+NZePXnQhCFw+LH8F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ePXN+PrTGmbTwobmFPflYsvsgg7i5pRsrKKxMJxioLkqrwbU+/8ABa5NG8RqhbsbFYMP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hH2IpsYnYLWBpNFhDxeAvhWFl68JcVQlRBBAeH4XwQ/AhixcdqPHrm/BpzGmNM2nhQlEM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YmDoZ6wWhvRfcSvgolcQ2vQSekxr7QLp/wDkJK3Bakv/AOh10el330I0kn4GM7bPUDuk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jZQXY6xFNij0YWNZ3FXyT4TEEUpSlKUpSIiIiIaFmHsZCcD8EJh8qLkhuC4mIeub8Gs2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4VwXhvCEw8Qg3BYoiJirRNPDRoWIyERo1DE08aCtOLFTwIQhOKHs2CHdjQEfYpRJsdFHd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lKUpcXlS5SMZpsSrk3WX8BckPN9EEosvQtnvi+FLldIbDbjUha8cGhYYmLyMSxBFxTfYs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RaH2R2uF9voV9bHdL4uZaovYS+bGNGIU2F2Lo2RqYvFcXCwsUpS4WGMNeFy3Czy8+8Pk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wIQ83M5LQ3G2TU1EF4UQgxbEPC8jFhpZj9kHTRsaw4VExOBohWhBhQ9JseOfHYxo+nMc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VC3BPyLKG+SyhQUw8tEPfN4eaUvmWH1j1hYLYhkH4GLeGxsaYUamwvCsvRsQYvO9DRseM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oSDEdRvs9Q+xSoZWJyoSnoDdc5xnCEJwY8K50LAJoDUN6wdmzRZmITMIQmJyXFiKLERsN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8WyHrCw2wxD8DFsY2NjThdheR6N8PeF5UNdHcPZsI0jGraZGuj7hexw32P2bl4jWhfZOi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eVGJ0iT0N3sTvR3UGUTFiEIQhCEEiIhEQMRkyh5eUdETH5X4b4tBaLT1hY74eH4dkaG3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HvwvktGh+zYTsSJIVpRjRRS6IJ7G6Uok2NYhd/yNuISITEIL4LySg5IsezFIy8sJxgnB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6HzfgXiQn0IdFrCx2w8Pw6jUez24g38Sy9cSlLxfJD0UQnY0ZUO2GMUuLGW6DvtCvrZ2Q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9AWTKKiHQfoWn/RY6I1eb2evCWX534F4+miwVPXBthoQNlLz1YvYnRrwG3l0wo+Dc7Yn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A5hqHrOg+pGxlrQ06LFsYn9o9MJBHRBLyXxNjY2T+0a9bE7FIN3FsGqeU8KUXifhrL+O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hKQQiwhCEJjRgzQ04TbwNl4aC0XjBMZeB5oh7wDX0KVGI2IqY1g67FK8Syj9Rp6Q6JyC1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oDdhCZ7QwtiGj7BabbIhZmdYIXFFilKPhjyJyMUaQ0NfGXmbFkikMvi0YPZpgjXxxRMTx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qexV6OyEIXSHtmevIhQ9MSrSEwvJObZTYMSnQaV4UomVibR9oTHYulBeJPCbKx4LilGy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aGh+ODHh/Ap1h4IYhm+hMLXi0D9ZO5DXHbwPgo2D4whPGTLcLm2ZSiedEtlFznj3bNEGt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kFtQTdi9yEI2IWxItcLyXFYvBvLFm3C2Iao/qNhonifB5hCeO5bxRkbJj+ZiIQhCEEpo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UIfYkKUpWUpS4omUYi4XwLHh4g3Y98/awvLUbJnuj6RvWNYy8IPolOw6neysSJTNTnS8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ipIeKS4YD8ryvL2UjYijhxCb9iZcdHb0UizUnDoizMJEEqTJCEIQhCEGmd47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Ozs7x2di4U2TK1idkITg5qhSVC4wSsaKHodJHpD9oe2x/Z4HY3lB/EotdlHFmJm+xq7m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WEnwF5UH2LoWubKikolBs26IghdjEsrMuGhEIQiJiYJcWImdFYr4YQaEiEIQhCZciURa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KJMumNk/YYZRMWXMHalnYnhTXKXkIRlFEKKITNL4HDENF4XCfNaEIR65NYQTiwywevFE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IEpJBBBBBIlJIZLwfsfsQQVFRUUpUeyoqLyRRZfOYaGhNsdQW1PwMUd9CDSaQ0xNkTCZ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JdZTaexH3gt9o9yJQMqVGKEw2LLKLF9hKiIiLlMNLDVwSjwpCjbKJkWXEBD4UYvzExob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cNNiIOhEhsuEEJj9cpyXKcKVlH41mlLisoorKysrKyiiixOmhuvJm1Q9dDUsXG8/X/wCQ1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/Aj0hEELi8IJD5PRSjJzTG+Fyx5vjSjE+hD2VFGyz8D8y4sQuxsTqJj3wLilhqHoVeEX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R+BtiE8cJ4iwlF0Wiw/ZdCR6eFuf0I+3b7LhoRCEJxQxFEx5XiuWIfYsIYsKj8RYToorf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JwWJyRRqjXQ3orKXxgtCYqQnCL2OmUlhaNd89B8km9Yg1ODxl7h/JD9D8B7E64TEmGaHl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ZbYlC4g3iclmcVleScLhPEp0xS4mJwmExMQa4QfwmImHiYXhmGhdawt4SbF0N1zrsQDb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g7B89TbluJ9dofQei4ex6Q1MZ3wGMWGfY7OhDENeylGLEYUaCN5vjcr/ABqKUpSlKUuK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4UomXyIWLjXm3QafYvvHbffBo6fkU9FcSdlzSlNB75NHT+T+BrwTawobPfKmgu+DWIUb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KUYvKuaGLwL5FeSlwsXFKUomNlw0LWbj+cZybghZRrzTqog02hV21BnZ4EPlqPfJKyd9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KUSuJGUpSlxrmCyh9Yg+hMYlhiWX5y8T4XMw+Bv8l4XG+BDEUuHiEE4rMEUeEJ+InZUr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VE9g3G8iwPLxRNezqujvsa5pD2JwUn2M+yzS518Zi4NcduN5UpcsRfBMa43BFN/kvwXw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ZnGEG4JjxoR7ELKNuaAWio/tDUc4I3oTWDyJHt2dVOSwPLyl6E0wNTh7BW0V0Y30c9fA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Y28LHyojRS4uLm+Lb5c8sGIeT4UtE8NBNCmy4Y/wkExcN+bJLsUbCPrpiTg9+hoW7jx6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Wi6NkbTH+81568HyIYh47ReK38CEGTgh5X+MhCYfFYWGLDEMmW4LsWD7wswyP0JfeEhCL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gcOIYlXzTJ0peSwfCEEbGo4huleM3sY2P6sSjJrnryWU4vgsr4bbRe8QseGTFLll4bf4D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LQ+hNMTQkdi2JDQhOrgZBG3PopoVvoa+0xy9cFsh9oVton75heAySjIW9kx74SKex1Oi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hcvkvAnlE8ExSiKLx7f40FhiEIZcXDGSfQ7ETD6ExIZREwjfmrs7K0nF02dlKm+zo2T65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bbdE2+uPR3GP7ILofLXF5PhMzvkvAnwuVwvFcJyv+PnNYYniYZsgkehso2dBNGyCdDcL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J1r9FBh8L9jreh76FfMW/CVXov1xQ/oaaRHLyRoPhMNj4TLLc0YvIvPcrw1/jLCwspDfo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Cdw9CFhDII25o+hPXaF9Q+CZaEobvE3R8Vs05xFXrB8PsG/Yc6aGtTkjTisMfNmswfJH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/PX+Qst5IeFhLvLF1hiQj+E4bc0sj2SRvs/UfBuh+Q3WxNYNRjws7GvNEl2RENJ6Y+CbS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EUqy8oXgeKJ3wPimLxXx10b4141/gMYhC6On0NwouEEnBcPQ980mlPY6dIpxM2mrCOB1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dh+ufRrqjam+KZCcsYnJbFi8Xli4PoTGq6XKeW8ll0Ty+awxYoX+YyGsREJ3lE5IWIPQ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fYG6oUJIbGz5bDc7lREnsTrY+FSfsf1EJclvB8XllFmwfZJxXxUxDtyyeBtizX+QuC7E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56D5IZm16E6bQ0o+LTsS/RP0OtrwG7zSfTY02zuV8ELp2RW0k0z3F4rfFODfFvC0PrisT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CC81N83/AB0Ibg2Loolj0fgn3PGsU0HyTgvYVR6OSXB8j65pP0OnRpHBKs6JSBo9sQl0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cISFg1RKCxcl4oTk8URCiGqTwz/NvsnFdkxeSykLQxM157diS2N+CGu1xRtSCdkN9k/Y1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fQzvimQ2K989uC40b4/o3i56F4vWXlYWZmC8m3xqbL8NLOuCw0JQg6hPopeKGJGvNfpD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PiveQl0P2ew/NU/kdLXBbGk3BUPvm28DHxhSEmFifGXjfHtwXwLhieF8KEND7J0Uvhgh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ibjPtG447LvinHWxV7G6wbr5nz63R17Gkl0x52FsEXsfQj1y35UuGLhSZ6FleFYYvEuD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Lc3ivM+Uqw0yY9YXZMLMIMQsNDNee6Jb6bGndf8A6NVyrG7l8j5v6HUb9g87Gu6foenP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1eJYfBRi865PjvEF4C8tw+KxPG+LdcYPEJhvHfJYbGzXmnCOUSbEaR8UqLSE7VE7V8F8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l8G5Mvk+CIayuRLm+C4rLyY2J0YuOs+vFeN+JPzLOgxPkmQbgnc3khqn4ac0PbErUotvY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fpaaTE4dh+QXQvyNHsSa4tWuhRKM0sJvWYTGwsXLFhjyxidGMnmPlPFB9aFml8GEF434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lxBcphZWIaeC9QTaGvBo6Jevs0tsiSjTpfNJUTlEOCJjVU20yuaN+W+EN5vjMWGXwksP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MXIvl9+aEF2IeELiuDJlFNmnP+aL7YHr1OTrF8HbkhF9CK65F9yAwbb3y3FyIbWbw95gy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FGsLC4QXNOlw1edxeL5X81ZmE+VJxSpCeH0duCnSY43sSPinauBstjZK+HpS57vRSKeh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sajnLcTN8GqfjC7GThCEzDsWDxRYpcvKxSl7zCFylCeF/KrgvFeLFm8k8TCWVfIUwyn2z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FdsTftUau/ILCV4I0Lwj2VUTTtPtfKQTCrNymLDcLiCXJ9lMSFh4mGgns2LoWKMSwxGhP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8e5hPKh6NcWNcUvkbc3jtHTuEXQ6fTglRMuwTZ7En0xwj568SGJkCLV8Eo029D/h6kH4E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CDRc0YhsQsLhMrExCiUWuDYuDgtxMr/Qp4eicYI2MWKLvCyh6B425pzR+wntY+DNBMl2U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56m3lsE6GzLH4V46E4IeXhMYmK4Q/FS9jETCNiKXDSYuirlM07/MXBqeKYZSclidjEjQux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1shno3+TqbfH2GyiGNkUTQ9FuWK8YQRUhrwQsTLZRnfC4h04UuEIYuEEP4J+NIme0b8Sx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C6Xgb+aYjIRkZRRZRYyDZ4KKL4guHTjJJJJBBBBF64tYWxqiUw2bF0MTENlIMiYujZMP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hBNHRUXj0dHXwT4wnFeecEsaxCZuLyWFvDogkSMjBIkggX1H5CT6IiBoSEkQmZ4Exb4N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UmW8dHRS3DZBQhCbYvoETm2h/GPokKQnsTdtCnv6I+ifoT4l0xsssssosossoorKysrG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KLjb4Z5YsvnfOvFcXmT4MTEKUomRg2dB4X2IpSspSspXilKNs7Ozs7OxVjcGKG5YnLKE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n/oJ0f8ARgQ6xD/tGIXF/CfLbk9/FL5lKJlWIyXNKVnYqI2UdSiiG4zu5h0ZQhBBAgga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2GUfFDeFzCZIQhplP/THf+nER2f8AoxEy/iPlthiy9/BLDwubfwaOBdqjx6ytMvEuKy3x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hjfivQ94Y+aEuFxCDfeNMLEehv8A2fBY9Fv6YbYvF/H25Pf+aQlEiyehCCdZXgWW2FoZ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Vrx7Yb8CwSKriCxRso9cExv8A0zK0Ho/6jaE75Xm/G+W2Vl5fyZmeZcXoQjTK8OmNxbPXB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H4XscF50TwdBvsoni5RpwzP8AuzC0Gujt/YQl2Lg/A/G+S8Cj18yjYvIuL0IRoQghc0a4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35n5n4m7HvjSiGITxKF2WFxRqj/BuiiNJoxu/9zWs3HZ/6Mbgh+B+N8ly2Hh6+Y8XyJiP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IT8euNjY0xrh7NuKw/O/HbwuCUHviUXbNYarOiw9CELUO4dyi9sWs3j7bGbcX89tl6+Y8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Z0NsaYq+yCCCCcDSCZTTD2bGmNBj2bcVh/L0vBD3lM2KiQgid5MQQW0Fp2d2NxGwimG/+D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S838Nb5PeGPXzXw68KNC1wbYsj+8YIIIJJIkEsaDHs2NMaD0PkWH5n5D4UvFCXWGUomN8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OA22w7oSsPZoPwe2M2+ct8nsZR/Oaxc3isLC1nQ2xpzXHQeh7NzTGppzrD8r8N4Hn1l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hMILV/jFf/AexewkbEv/AMMQ/wCA0E+ik/nLfJ4Y/wDAgkTksLgjQ28qmhoPhammNOK1h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LDQuBsbxMpZQv/DP+Jj2J2F7C/8ADP8AnYx8IT5S3yeX/j3waGwsITwoWjTj6GuNOKw/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plHxXBCd3+H/ADMex7ZuFrv8/wD0df4sY/nrfFDy9f5CeKXi2FwLwIRrx1o0wnXFeZ+F5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H/MNP4saG+zZif8AkPP5vD+et8UPL8s5whPhLCRBucReQhGuNTbC0aY14rxPg/C8MY8r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N/4vHtmzP8AkP8AjYlVCQnb4NE+St8UPeX5F438NCHviLJZpS8EI0xobCFlrwQvE+D8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pUnC4R/yH/C8fZsz/kKR/WHWyU785b5PeX4V5n8NCY+IvCmUsaZNhcGnBeN8Z4GIeh84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iYSx/wAh/wA7ENnuf8okH4P/AAFsXHbL8K88J8FYfEWSwue2NMm4t5I04LD8L5Pm8aMY3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CxMTOz+H/OxDE2J2/h/xvxT462Ljtl+FfKnNCZtnbBYQmFz3xrm3NsbYWuCw/C/LCGjHs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MohvHfFtIbKkZ/8AMV47JvHTT9E0h4hOL5P4K3yexrD8K+SvFthZkPfj34dDc3xsIXBf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Ba5NiwkJCY+DNLoonjYeh2k2oiuV/nijOl5Pk/grfJjw/wDMeEbZvjeW/DobG+Nhb4rD1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seaJlLhSjEJCF3waI2Pyg13g6IOPvG3GlzeD+CuTHhj53/DQ8Lgvx7cK0PZvjcW+K3h6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4Yx8oRkEiEwlyTuIhCeNP/jCY94tQ0y7/ADlwWGPDH4F/gMWG2ds3xhOO+aPQ9m2Nzbit4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JMQhETBj4JcmEIPQ2LmnYRTYHgUfAiQjfNL8pcmPGnzZ5UjYe87GuH498biPQ9m2Njfjt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L5P40g3BOlNi6wnRuFG8ULOT0PCnAm+LzvxVyeJ/llg952NBD4rwNhHoezbGxvx2w8vxLi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JMQJEIpiVGJ2dHS8Kzs9FxJwpuNfNWVyMbn+UuGxoIfh95LRsLZ6Hs2xsbcdsPD8LwuL4P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wjQYj04ljbR6HyQNuL+OsLK5GPRp/k//EACgQAQACAgICAgICAwEBAQAAAAEAESExQVF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wdHh8CDxMP/aAAgBAQABPxA8uZ8ZhlByHErmy2kbxMXJ1C7KfEGcrXmHU4m6hlSPRiX3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cMUDAfE/dqDQt3kSsdxVdbh4g9E8tZt+hjAuU+gYndocsGo1yUVmKjgwfESUJfEo5IVA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rPCU8XKow8xBVM9zpLKEsI1AbRbY0k+Ycx3rcqQ1Wr7jMBiRtwz3Kt2SsOojAy/UAUnx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IFpBLLn6YCOaWuoFQrDkipbPmbLNAELezT8x4oVMqK95lbQF0MaCPvBmyx7xEuY98wetI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OF9MUuPrM/wAyJlDA8hcReCZ5I0wUyRhoYT56mRWH5lndeJfmIXLcob4bom5RNrfMprVw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GJ0QIPSU9QE4mLzu59QAqo+kvWyF5Jbv64YV+LEVyh6USHOXEWihIVvxOJxhVXf8ZiLQ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TUFQPAsIXWL5FwxkfMKKYdjcB3U7EVvhb+GeK/iZvEWzcp2wCUDTBboIpXpg4b1M95gO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ALGKQhSyU8+syisvUvgB9lxJT7kuluKCilpgUjTkUwNDeMNS283qN+vW3/iWWfvcBS1gF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A6qDufkgoX7pWWg6ckufsDLvbVeIg4+pdWoRvSVkjBqktTF5iyzUCtaYVzHTHmVLnfto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gZhq3wQ0UWLxMv62VrnuXuS8pIrY34Yv+hGVdKdwlCww9SyPWCYqR2uB2YjNQfZKIoXGS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3ApgPuD5IsWEfiKFMRaZrzghcYKqLXUUo+Yxs3QxG2iVWafcIAIqFdx1RwpNMQvpcoOT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lKxyjDrEcgP2DLTOdSMbDwtmIHPI44NC4SG6casN4ScPYqR4j1qJBJQLv4h5ple5jCR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qi45FtR8IQ+iAjIwIBxTK5UdI4iWl8dTmJA8sQsSzn1EXVGaFtguasIKTV78EsKzTK8Go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9w55axBiChDy6GXhB1hwZL9w2q8wP7tVC4A9kFtG7SagtZeXNevrHN/RFWi+UoMPoTJG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jjF9Mb+YjvQ+JcY+aNClVi0Ken5jOJUAdK38AQqIXMUm4qs0a/H8AcygcSwFFwFyNuzz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1G+Zoef41/HbhlJsqVW+Y2eE8w1VG2AF7s3FgJp8RyOpSwEMAwDyEFCw8kGCK4q215gk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ZzMHGY7cW21mWllLEWTeWJ27TQ4iK3uyLos8syY/GL2ikxE4zEvRe4EdV8QKPMN5gAbX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x9RUPAwl/NxVdR1cSymZhqBSHuGFUjmC2oNXbMiziZ25l4OobsQW7pDTfcAw8kwGuZav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xiXa6Ao64v1LIYEOzRBGrhMyjLfAHNyjIQyfA1MAbrKc9FR2QpPFIsdIUssBxCJk6fAG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Iedg1KAVsaIx5cBfUQaNFbF7Shoe9hab8S4qG4W7HuAHLvdN5L5g7g8qqu2ECrc8RH9y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a1TgbdpD21VcC4rsOSzH+EaXAHKz9xr6VC6PJxCN5YOXmIQUqeIC55Byokynug1MNspc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z43/AHAinyjK8r3Nt0BP0jsSZcn3EC2LY0EHGihxlfARBSkY6eIQlN3gcwjxi4djKFAh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jcq2J1GoVA7XKS0uot0g+5fmDeEL7leb09EUeRaSF8DBVS2Sjhe5T7943HmRDD26gLJe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yze47ShV715ieLfcR8zOMp3cFWF8oaD0bFdepSe+gsl1pP7yoW+cWMHC1eWK3zGLykxt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sMfZATa7Qggt/LLHJ+Ydou2Ri2XaW+HqVAqnNkIFmUvOoLP5sSqy7yo74FNFAmSHS0vT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lLDLAd50+YZIOh5jlgNXZ6lncwfMvtyBx0xpMNLxq4LyVGrzKIIzlGYm12KvqCmudRI4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Kwg8dxookw0xXaY9bD4hvZOxLQr6qEwWWHOIAl+dkoLt7i+hPqMc0O9wtQTk2IQ2hoIr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IkxSR6uXW7PCoh6c1nDFDkr3OViWeGWVglz8K9S0ssRPErzHrcKOJfmH0Zxbs1LqulxHu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KIOEz5ivZxdtRYzM5AJewmW0sOQB5pIIWGV+yWlorLWoHMngyzS/m5+g6ChNhSX4qXuj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LysYGi5IQ6eaM8RtzAVxjzM5C4lKKeYWoG0+SK2wuwjbisS16qBi3HTIv3KEl35dQLQP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+RGNZ3kKlhzIXOV27YhhofhA7yMMzfPNzSevHzgDmODM6YLMk7uDsfdDADfiA2MsqwtE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KaNsWvFeIpWxhf5ljlBX5zHhiN3mviUbtiDzeIm5sargqNUtZSNKQCB9sw5ifKMlR3YZw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MGQVeiDWAgLf3iVSN5MkXKOfZFDk30zyTzLG/wAoMZ7NxTWsw1iWr2sc4r5nzI2t4ytb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q3B7lJQq91LXYLLbSjzBX1dq5uZ7RTNHMy0sKzefOZeqq/Opgay9wx0Fu1QmZVp9oFAm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H8hFhQJwFoyQtoBcOD7qUsfIqHW/CMeUfDcbPbTEUha4PwnhHhJqXDdMH1BBA25jNboj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G9iD0SjL9JcFWvlloDkGTMvryyxvdldShz9TtV+4ImNvAiuXXL6idJQMKepjCeluB0n2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6hyM4zeVTDe0Uy99nCVhXsS9YWDKJL+Qf4j+lFOK+yMI/HRD3LdISxdw6CgwPyLSbdt8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xi7ztP4+IzmlUJaIHqO2owl5giFStj1NixzuYTFT6hNVdRe45jNR2lx1dsBQajbcvEGF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E+ZwnG47gs80f8EQuvE5qIVqNbcx7ZgjuHMauAKAzBZR8TLzFVAN+Ii10onhfEFS6vQz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qCFYG6g+cL4Y4DUHUOSx4bgcSw29T86NZElNMyGYzXojEOTMM3jmIJeoo+pspywfxTUD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Lf1L3ObJWuz/ABA1GBVeJe6sC2LxiUGGF4ATlZVsqsD8F/qKZIfRwR6isAtCTgCHaGCAY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KX6nto3v6I2lwGFp5mdwwJqjqJ0mWiqc0yhruNVdntmiZoxPNeZZAWqP2RK2EqC+MQuII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HLLz4llAYO+Xn/EE7AGjIeeoIZRsF1dRz7qDmJBd6jCrbHwSyYehCl3qG31BVNjgCidE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gKe5ggV07eXx5jfoAcXpabe5ZnqKG3xDtT08fMKsLovN+P8y/A0Vd05V7lX+2lUiUHAxB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bBU1KT6JyLrUMNcBFYkFK8dsUWdJwQONkbddwIVLXo+Gpb+CkJ8ddx0De7xNacsKTvxiC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RgS6PZA9YedoGVDFHXc/4kVobleB9wegiZiB/oQaLFCYb3Mmon5id7lToviEBYHZANqG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LQmE4ZlVwjP+xMUWisDhJw5hYcGJ5D4gmmwmdikMX5gOq/cN96O5faKnC4ugr7tAGqOn/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EFQW1Z/Esr4CsSITZBFrrTepCeEhrfEFwQc0pxBxBdIsnmBYeKFfqWSywpaFQBlo4WLa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Gx9y3Up8kFIMXlOmZK/zOcsqDECtkFkhw1xxHoyRPE9EL7juWcrWhs+psRcES3mAMZYJ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FbLcWq37gS5Q8SjXPZBcPnDWZm8iUFS3QxGbVeCD0j5gXkfJNF8upVYHt1cVJPkyQrxB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lAUzKhchMN39yq5uWNwTgiIFuoltDVQshTAA3KiuwwhmnV1caqtMK6uG046GXrfwYFQ2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DbT0Yl9aygUx4RgQrSqT/MKrSlMcynifAwH6RsofnJdHYziHh2LTPEAw4y1qqhRaOYl84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Q/gRCrVCY0EWnAfMMOrirqEY7QOLJbLbWpbNGJaBZSe83KhfHUyqBvcQXMdhj2qbj9Ckz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Im79wHXxUngXgyu9/UNKYflDkbDCrgTgA/Uq6NQDWYh3UoOB93GKJlt4jM1CFtmItLhl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bINl41coOXfuCsQ8s/Ms41D3ptb2+JZ7i9zHlHyw1JA5DO726xuVuilCCCoDSHD1ELcdJ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2p0PrEpQLpu/1HUEtpRBfhOIbnzoTMoovGZsM0P2LFQvLKDYQQZKSjq19zLAEPWuhA4S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ZYpeIGRVZl2LDSvLzF3iCp35zBrlz4gTFviLJS2C3riWbHszvTxFLQ8Q8RfIZVrjL2mC8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5kjwTF/CXG7OfaMo4aIJsKzTzEmnwwIDJ+5gLWYdD1HYEVnmDqJOdEqnL5ljZUQcXBEN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VfmYVarq5fTbLF216glbDELANPaU2QNLl1MOWulNACMAfMD/AFCsK+6Q7xQyYcKvwjH7L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oS/lEiEq4VeJsVzVYZT/AHZU2PoZRyexGilfsgfmYauWwJ6bna90KWA9k0X2QAYMmmO1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9R1ncw9KO08RzKq/4ZJNmoRoLMR2uLOZi2tTEa5lDtqVU0Dn+X8S54yYwrdT1GxLrsk1w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7uFcV0zBfyuAXcpFXErwlG0FMXOkA1XEEaCo0FiDiofizwxQLRtjrDogBFAgEZXK4Apr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DYI6iAFnRC2CPUqikiQXFm3kg5jmqlfqaDkiog3Fr5heyYhvDIZLnT6mYRo6xCmJAbM5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oEjQudnBFYOumHOWPjdUbar/AL7hKvJuGvEAxSy9C5bid6SRajzT/cKqptv5OYZJ2C3h/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tnbFQ3aC7LxZ3A8rUTMXRxHuPUbNPvuBRT6I2cXCLLaZVGmXCgihAJjLNxHAthG8I1us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l+UahNWzMBVULA1hmRCjZ37l6MdqysvO1MuHZ6h22UtX5/xsQ9zci198HggWaoyHEw6Zy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DVxE3/NcEMeh0OpTLsTuCxlA8L7lMwoUF16ixQZY35YbteyzRGKjdz0epa7IYtxcwpG6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xdvP1BRxGU7m6zEzlgo2blikcnUqZGylfmIFrxcA037h3p6YVcfuc7phanklBkVW5QHMx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KOH1vFNda2p7hWPxAx9x+/vIhEeo/zE9s9BlbE7xEkwbF59eoKlYDUGDY9ktpT4S6qbga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crPyH7ipRu80Qt3ATSPuJ5gUwr0MAEsLEhTqswHEb4BY6C0NYis2XXwdRyantxADlLBs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bN9y7cuJYdiVcb7mKqm7lajdWanKv8CU2LDxZcNo3mww6yfSZ+41jZEChPkgb9kyD/5k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GFRx8QS1XRDk9gnkP1ECkoeIXZoazBkcm1wLxKpcz2zey/4WCtnkh7Kymu4cmLbgr3Mp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4Ar8cSztqXW0ZgtSNDFy6nD8SzO6p98w0VfUa6sPJGxf5MRaKHmHqwcJucTI1nluC44W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WGbNYqUi4rNkyBFOqHuUXs8y7dItjldZ83MiEjdaxKuYPMIBjtcDBNhLeEWsNXLG6Ji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ZgdA8aplG16mp3wlPoRQN1fuZyY5umaG/AQQCA1YURsxXwLA9fYJcsjQNfEvlPklKY8w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MjleIYFQKy9RF8vTKDVxbFavmKVouVAJhv1EArDcSqZpZLvhiPKGSu2LfiWGpbbjwQMo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6qIpRMZItbD8Sxd/VxR8lYw0iPMYFBxA0JFHHqGoHaX0MrD5a0ptI+aSnRyJfcrGpsuK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+fE1eblGwRT1iNsqly2q2zzENZ9ylahK0G+5XuyVt/Ub4ue7iBih4njdA4MgrgP8xc3B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Bm34weB+FIZNx8v9xos42NsXGh0VLn5QJb+OpKV/DZUDm8ptI2pnDibh4hDAD8oM4DLTE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RZRlbblBevcuucwB2r0Q6MJbR3LvbcuZxxGgzTFhMviKcgQ8wFUJ+YNaugHRPRCC7HtJq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GJXXrALElU3qkcP5sm6D8MCXRGnHnwMOSLa6M4leQxOvm0sdN8iQfF/lLy2RV9JYDAFYa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8X1PAFgxuKmycX5YqXNfLLu0Sjq2COsTRmx6IukTSjaAjBFu99xpzZXcsGaPME0lYxM0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6amqfgjWl81CsMWslRNoGqsRhr8gYJwPiyln7GT+hR+42MpuzEAqR1aIv7YHO/CJL9AMa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jZWYi5fqF7X5DDffzMmIgXuBT5bhb7lRIOUzaczZmo5gtnMM5FSoMkgeZWZpLxBKwmh5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8CllAmEaIYY0sw3E0Dia0JdVmWAkWtI8vcDNq4gEoZRpw9SoUI1jaGIIg7JSQb99A1fq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+Uf/AFCXbPkmws6mQop0y14uyMJgriKawkULDfUAkRQ/DLi8kZdbmhPKmz3MTHAFNL4m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qk8A4PcA3QjWL2xW6qrQ81fqHOAZ2YqjIg5NsfiKsr2gyct1EZvIIwqEhQAG0cV3E7ZQ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MQEtmCHVd5g4eCdrefbBjFUcxW1GL1ZnvQ6m+AEDVdsau1UyL+oJlU0HA6CVg1oKvScGC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Vt4IW8BsyIR/KGla+on8d6ds/UMejxX6gWyAUwBuNW2hMPrqAJkPeCUB5Dl6hsBYeEZz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A3K1XW5lzgcgfuLKbGVYFCFe4JcZGmqiIJUo5biVbdXl14isf7CCBgeLlkcsJpDtQdK1E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ey5YI3SVdwdGhvhEHA9Qcj6hrN9Q6ETN+0fMQbejrxKH+400fcunmVFrdoa+JYrVtCuSU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p47wLPUcPcSZBVcVCFqh2IJcJ5MNRA47vsiJp72t36YCJShPuab5QwXT9lies+v8ABFkLL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1ZYqOLc6hx+iggqA7PaMvpT8C5lcuQTfqCHB5IJs/crq6b5m4U3wxqJi2JZUrNrRHynuoR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glsl9S8tMzRZUCA1LfuDQFLMgczPbNMlg8S7E16iAviLdwPt+Z430TBkexMtv7ho02yW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6NmAsfV/UEvzhKK8I7jamNUumJbV7Fk6WepQ2d9kKck9jMzipaVGZCx4Zn68Qo5fMuuLe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kNixTqvmVykruXhllBl9QqWi4oXkYLgl1tuWvomlj2lVWyIhau6qDUs+oEKJ8QALT05i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m+5kCB2qV7HphjIfGpzJFaQPC11FVgnxKCzfUrXT7iGyHMAObdygtPmKcJ0NfEpRtgz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HPkIobLi3VNTjLc+RL8Fd+kcA4LqYqWDPNPsMo2n2YsKQuIGDHarifluplOAkuY6tiSjU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5ijfnagRryrIVNqfEGqh8xkRJcEAaBypi8VKunXuXQ2uMMpUK6Ytn5Joe4mcp8ymMj8S1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uJUiBHRv8wFVh7g8XZ6Y+6Ve5WZHtmUgAMUBEYiNXG1UPTOf6aJ2/MiJqhWiS25MS1fP4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7VDks9JLjB9syFrxLWkH3FBu4oKUucrCB4rrMzQNF+C381GthVLY24qIMn2g+ni4UScg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2y6wt+JV7izgepfhzMotFqyk5GfBOV95mzB5KmDre3IHdmqxuWtEUYOJ0B88Q+/MHYGdE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i6YphLeTUsaFeIGpPc3AuKgG1xiGJ1+Jyy2gp07lc0Z7gww3iaUNsqHKNb3FdH3DyPcpv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ItMES7alsMyqaQ57ly0vCDG7yZrj6gAfwBK/KRiuPNCZtXoVKyxA5slXBGmvctJX1U53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8so0MXCoRVHpshg4fmVYv8Q5W35mGqHtlpTJcYiEeWdso7X4YHV1Gm4LjNqIVdUiO8L1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FOQfeZWKuBqUf/qUiL6UNTHyhXH5EW+6pFZhaFLXiIAbEW0xTeXsYR+EY6b9/wDcaQUL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Hf3aZvyaQL8IocRT2l+y2lpVKK/Fk4F9il2PS1FSofAygaqheXH3DfiZG459QbIArNEw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l4grlDJcvqcSnESyeopUAeRuOHmWXHDGojhXghoDhi8II98StDhw/UwHlNmXZ6iEzUVHY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HpgIJ9sAur+yZyA1VRNfbjuXIDLUa7qlSwCAsVWvUQXZi3UsmIYF2wlRM4YvZF1kABdn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NfEDnLhQFXUUCygMYj8GFQmlVE0NucBWbqCybqtLcAIgYizyDAIEY26cq6uIpT8lkCrF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A2IHNP3MMAqlVnML7MpLRXMzIvFDOMR/pAOU5+4J2ogub4lzNEK2rMzSqFsE/olyAx19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m6jDw8628ErBUZ+DBweIqK3kUT+QG6hXD0ywG68y2qKFLKOZqCS8ntgiWmDzXGJVKzQI0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lLKZZoAu9v8A7FYFvfHUxkuxw+CJbKN+UexJhDoJjWC6TT8w21O+3uVhFm4zGFS15lmb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UJZnfvuEyPAhsYvCvxUtYHqCzHtsLqmatEJSprw2IM24gENP4SVbR5xC/MFNsKFLmYBa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cwHyiZgs9y59wufMLMZ4qN73H4L7YdsxaAZFzAO+riyK2gEL9I4aWuIBEsKTuP73HK/si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OY4HfuFcC+oqCH8xehDStkoXaC7bgLjzZlaVJQ1fgxFfM0MEm4L8D+J1H1LCF6PMI8FRc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WZ+RaDV7FE/gz0AyDL8RuMFumPmJiv4YusXxG1e+UF0RB3I7/ES2ypTmCoe/iPDlUyoR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kp7I5Mo09GRfcMvUyK4lBq/4ab0+yBVkJTylPl8wTP0wxpOLUsRF0t1OsfMClDe0MKZ6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RJTxI2og6qWCg+KiC7+4bqfcLlauOoq86t8SlZH4lUlrUa5NdxTNFMCizZfiW8JUAvDMO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RCWZS+xAOLgeZO5fDCIwBHiJpPRLhhqPkmFteUusQPUtFqqwdwskTIzmU0sTi5ZL6BIM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i0rbQEqJOUWo8NdbgHVV7ltNX6iGbGUVgMvmF+LPECbpK7YMd5/ohGLz+WJbkDUv7gYI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BhVc+iHlC3mOG7HoMtYUesufsikzRtB0uMx61hdxXA/D+pQWeIqf1ByhfU/MsKZYPFuy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GF94mm9IIAV+SNZV0LC0Kmt8xtq1rqoEbUjTdOI0LFvqVIWc2RlrTfEM5DAcOcGYC+Ll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UBDUDsjq4G35y4kFvxoxToOkwYFaU3Mt0eo5Y0vmmKt9xp/cXzTpsjyqcDmXSZKcEPkL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WeIvqEIDHJFd1hjVy5A+o41z7gBahFKr9y3DJpTuYZQRc2KzgpZbbqpdFXRq8sJoFJaJH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egnwAkMIDfItXv6hSekgwM2nlJGj9qILux1pFV288S9odmLY3vfYYFr1kGW0jIxfKYloY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4XZDCrFe4KciviVFxz9wGleL2y05FeICuUc3mjuAsyIOoKX28RQ1t5iv+oJpImzXuHYPJ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Epr0wpy/BcUKTyuLefJCtWcWXEyZTS0y3fhMIor7OAPj4KsegTOHODb5gv3yljn8kqxS9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vZdB3MaGzaXcBw/aVlbSUSkAUCjKxygLpcZXgIwLzPEA9BOGOhQNhgGiHuCjZrusxmw8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+Y0tTzAQ3h1UprI9woHsG1zjhRKAguX7lTmngMDafmR3NjSV5jUoWQapgxXPhgy7r4ZR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4BLCutGRSV5PaLiWhdNIYCh4WJZfiZUA7t9JiwLyQ1kitN8xLLhrVdwrLeH4lwieJTxBf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YRKajdeYrZbAzFDaDDNk0uH/ANgGBc7DxLLdjDsgIt4xMupeNZwmCRVWFRcF8S3/ABMP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4NxXIpRLtCkgKUqwrlq5RdTyUalIphDfKozQqtefcrSiAtRuO6Y0LQ8Rgl0Ixyy0L/cX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35fiUpWVeL37l0GiKoOGYN7QrWWIWq4a7Kogf8EAw56iO0bUiDq0s1XO4Xb4AcHua1AjX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Zywt61XTXcBmkVw/CGRVoXlEX9uZ8Ln6hbLrYW/U8EA8GEAQ+STQL6h6mRqbT4iQ7m5Z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DuNqLMuFvUQ9ktZykRW1vIlPUjLffiMxagx31LBmgc3ABM5XrUst5Iy/EKaUMovCpB2+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xtmlp+2WZyb7IX1lz2+CUmjGo4cscZisLV1UKUl5iFZamRw2TLxmUkLNJAa7TB2krwnEt5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eNxj5pZpdxG/2RTm/YRP5gy0u59S67GAqqHOLGLR9WIr5J2/7yvaeUj22O7zA4jgVKRS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tdhKP5AhXB9BBf0ih2NxtdjxDRCnY/EYrH8x5Z0HXcGiEcjFvY6hRtyTPcKi1Fww3opj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2C46mdAV1Cxhmq8kqOtwl8ERMarcJJRFUaqMqZ74mjJfKFGW95hnZndpgEfUMXCl4FWli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qGaOdAyxU+wikHb4TMdDlo+GWaH2LRNwp4jX4MIGZD2KA6cwiKTly9Q14rzLcGo3kMnuW2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bqoPTHQvMBbNODip8ZgeIrXCXjbE3aDhp+ooqlm8TBs9lxbIHkS1hfSNQi1sZElcmhmHA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x4fVjDzjGKSghUNYCS6+yXsB+YOV9YxO4ikFv4YXF3bKrmYlAUz4jFkWAdlQ3UcQDkT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PMoOfcVKWOCp7ggjZ8MG30LYBdfipf8AwKvN3DFFdMVdm+FXA0WutGBUsd0H9wmNsAUk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bVeOYOoPiUOQeSFTVUp6MBcaxBPoBhzC+ouMXEVm3xOSnf5j5sLKB2YtU79wscTEcfmI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ImHn+7gTQH7hYbijnUcFlnYZWHsTmZRftCJ1IWkichuPXINEs3vCxyaPimmORURSgVBn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mRGFSwemJw4got35dRkQC+i7lrKL5hkTFwq04VFAc3BjuFbksil1VtbuCq6h3SagDjUY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aO5aw8c4lPJGy7XukaGy+o06zCmhgjXltmDKHxMNl7EwmDzSOKhUWtImYDPJbibQvctOA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JSbeGWUAMeVlXGz1BVrklW1f5jUKFjsO11u5YGk6cruN7QUJYoFV1LdOYtVgq+XPE7Xv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KvU0Q90xi8tJfEpnuBeZnZ7Yky3tDTEzoHpmms/FjCDAGlk3EOKnTiNdkeEmzXm5uL+o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qMb8zLjUXsxPGp0ViEsFy4zxEtb2uW9xEWrMLaMcZiw5CMa1cs4ltyKy5RzWKepl1UGq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goP6joRfmqhH9knBc8iC7DF0sFZUGWWKZB1G7XdyOIvm0HxT1HI+QuGlnyK1MfMUF6h/g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8IeTxEtAOW5VKjZkyvcbG8nli6KeKnGT7jSsKSoKvyvUoINUIuQqfEWhawAWCeGZ3jQTB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iItrU76dQ4WgjB9o2u/BweWGUZiwsyDHYiaNe0YNknYQ78Aiy6AxLY5nLDsqBUfZ/qM2n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JSuALVDm7bpEA8vkI3huaQ6nJR4hClyoN2/EJeDC1xABj8y67b0wHXUBekWD0AJXcHib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Kcx0eSGnhibubqCvdGx8T2y6lbbpJwcxYxClGsxweGAgUTenH+0fSe20mwlSVM1WqDEvA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MOuZbi1t+oVMR0gDb8yhZooVL3o8TKMFsG/MURVsxU/Vsh4I/G8XpupRbSzj/kwOVbwp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SnMTYmaysRo3FWYLoVnqJ7HoRvq4lMIqitwgqrWwA5gxN479I46ZCEeXweDMSTzizNm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g0sGtfaMW8BCoey5p48xGBaxOVzEhUN3bdxsBaVyHZ1BZyNuBXiK5ps1E1hnrL9RXEmQ1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KFqgtGQ4WpCIVRNGo1MC66hgGC7b+I0qlLMAMg6KaIbEQrwRrQwoO0VSg05zKaFKPzGI4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NyhdHupYM97aV8GMhb9Raz8EhfGJlCCX+Rgmh9xFbIBZnw6lDPgv4mGKYjgYmDbMBoU4q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aXZADgKlOr/MDwg5/1H7K59e4oQ08RpQp8wDZ9o1Vh63FLskKxMazwMd0U38JAqGvYi3F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TTI2gw/7iDQ73B9F8QDE9xSJ38BURFZZTCZhIllquCttvxlsinhGp0vziMOkTpMkpma6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JKcJfcQfIYMVHpLy3CV5QtcVUzWiWSqT1HsoND5gpFZ/UpvZEBy3XFzCcpHDIjkTZ1CsC1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+ZRo++BnH5Y8FKZIIWWNghojyhFLD5LFF+0IO5/47glcb24Yo/fUhTlHotcqXF5uC2u/a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GHLfBuAUpH0wVFLhVXi5U8YY9xUKwVMHKyui4hzDVFEDM5LP7mIVbcvwy3uB0sYNF3K9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ihqeQY3cj4qK3YPTAKq9QykE28y26dDrLwqWir1nmuR+IaWhRhUo+TzFeK+Yi6+JlkwxW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kF3xFfJ1UsuMxzV3RKoC/EeisAt7JUL08MRWTPbcs8FQeQD8sdufn5moomatnzHBV7tHK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oyapBXg9ScivCMb/AIq4VaLhCFYk6tZENp6DHMWDGIkhTcWiQyR5KlwpNwAjywy28R2q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mWwDzNaqZOqqdAHxDNrsWlwssmsRGusLrrmISA0JXNblhuz8wVaT5jcajziUbM3kFwGK3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UtXARCIMRixVB0SkQQ5VUObvEadorgzHAfrlOGLtqLVLoLdnc5A/caQNal4yRHjB1L+tW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xurh9Sgzu4Fuw6i08mBZQBwQBpnI1VeZ5Z8Twx8wnIiV6I0iFwDCpZ+YXvoEGLE6IRph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6yl7PiNoUafgmSyBl6e1gOo0OH28xBgfEUYG+pTZT4YmuZWjBbdje3uOtHuWrlx4iFc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alKmTcI5bPqK5U/JFVkqBo1hXbMCNB58xI6Fgu7+o3nIAQVWC8xGlYgGPLUwV72F/kjh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l2iYvdBdXAjTKK8QS+zEg9/0QbgDxBUIPxFSKLT3/AKiRtH07gvANzD/cCdVMfcw6FiUC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6ljgPkwqsECKqcVKF4g2sWpUUu9Ny0Ls+IXNoNgRq1uYlS1Xq4YBHzOU/CLLcfAxSCTxN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KCapKhk+uBYZHsnZPEGAVi2qIrQDoETTS8TZs9zzugRS90Uxsgajp4ha1W5gjSX4h2z7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oKLRFXD0SzyEtWNeoBwEcO78XKWWlmaWKGEGA4g0OGmb4zKTZhlhUra9TCFytqa0RoPj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J8ikDu9LcvqFwW3VjU/YS/6mAorxX9TRXxNkBxV5e4uaaZXqB6YHrX6QAL88oWoFZWVx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YVArUFvpq+OZQE4Y6OII7mEbEWZENRurrEzscQC46hikbDqkP9wQy2DtzQQAyoIt1N2T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w8tD4iluRkqnqDNspGAdSkCVkqj3L3YUda78wbVrGgPUsc1hyOISzoyu0NsdSHr0c2cw1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d1AZHBGEUxVy8ESEQsjtuiM3FYOF8eZp8oro2s1MHlb75s4lDlUnBeC/c5gu8q+X25Xu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OthmD4r4hXnmBvq53ogeB5GS7lSkQWWjwRBFZRg3tiqFwwvx8RuRXCLgPEwu2ummBmCq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WyHmGQFf4MaIXWF4jKixtSEZa9ANRXIvtYZQFpdsqFkNYjlcTg5gaIULTNQcEYdYiJLo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9wU0sRlVMTbf5QNg1/wBi4JlPkWNCeq6g+4dgtZJTap6M5BemXmG9jLo3DUhUWVSl39Q5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YJ5D6P8x7SeVE2VbFR/UzZoeRnADzSXmH9CCUmeLIgQRhf3KAUDoEB6h5RUMQ+1I19PJ6Y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UQxWYDuvmEy4eTiUk948O4Lw5nWKgU2MUDYN75jGWzkqluiPmArRnuW9B9oCYK4mFXBt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tjgX0mC7tveI2kLlyI0B+DGYPtQpa9aw/c2CvhGUSluyB1nIbzBV9oSX6/0gZDbq7Goe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eks0wRkdTBAd54mQQvu4tcLCnOkKUpPxMX0yP5QWinzAtnwzYnzBwoVkRbxUGyXD9Gxj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l1+pmOcmAHDNJPlKgaHphLLdjMREqfUWJdlZxdwxYeRfUSmnu4UbGL5gOPSsx0XK+pWs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a5a2gBb+olK7lt6aiDimNtmfhgDwUgHaxEQ4Yo2PVS9Ny+RjtKPiDqtPDANAThtKW/kVO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xj2UKA1HtYzgtnFQTaMETSWvN1GGbEfphqC1YwaOUTeQIZG6EsMWVDHkrUisNGXN3K8j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3r4mKTbKuRMMGl+0PCEGrE3UFFF4ahTf1H+I8+fNprehSQGTk6Et6aKF4livpTZu8XhAm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7rhGrUcLl9QQZs+Ja7PtLQotdxRKZA14Jb3eJ02S6Zif+CCDHYRruItCrTdRAyoe5yj9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IlZLgkhLaOIpFB5VB8BBfr2gYSxemLSirbgbmvMHAIm39kocf4j+RRKZCLrEOMKFjLOR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H3Ar/ER22yjgXuLa0ZYoB8xA2sHAQveoLJUsNE31lR6nC/KA9RNZTBGbeMuYgiGEdrKD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F+SPBKb89BwDDEgK33JFJT+kg6qFjftcRey4zvLrAB/uJUB8zB+EiLos9kRFFxuNchK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RFVbEG7V3DhY3P8AcbKjqnETpXMvLCwwx5hG21Y4mEPkrJLruCbvRjmF8oCxb2QfEoAu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KRyeMRXZeRg2T8yJfBhHuGNI2xHJ07CbL5mY0/gog3d6loRcthDUuddJyKfmDuD7g70+ps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5CYxZDQVPczLCeIpwoSna3RELTrolp4+ZSqs9zHKKlYXkwDQFINTetXxBWA8Iora7Azk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Cw6nG+SfcDcl4AfUxWntRR9ICCozBRAWVNZVWZVDLicQZxPWZ+a4g2AfCWDul6mVpTk1F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UDIIhWsdczAXg0SNMu0KdczPBcsC6jqYNG5lqiwfuOcxLrF15iW8wOmOVImJH/gwRXI5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GyHChPEIS9aqFxQjDQk3HtlkbLTiixwOgrYuxT5pg4zwMqz5DDE1DJywTAPDiIW9Bmop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UTPWYjvmZivdi7CviEIY1Wcptjd9Kz8YnKr6LVp/USI8QWy+pXXCwYrn8TC4wh+kVacJr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gL1TGCbtW0+pdiEo87vzLH4IFWvnrUaoOvEO7g5ANJDWO2OYs0u282SmVlsF8wqcwrbH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8RQUlAye3oe5RK3KX5HywWt11oxFeeNu2KXTsBqFoUjkTWc9S7biTLQHfmAoDkwAOCPl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gBAiNpq913GGWFGgeDlhUtd1qb2xUpShDAvA8TO6KotD1UajREWY8ADwkLLThNQ52rZ9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gKitsyVrXAdwOqNPiCI+JNEx8GNcPJYMBdamcxdUVPUBcyKHz7m4qjmoupyhZgwrmJ4Y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Md5xDpUmtXKAl69wItXXEbSrgC5uyFAubm8EZxLgoDupk9wjDUC4vTMVQWByxG1hsjr5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fAg+vSWZMISxNTF8N95KXCvYwLa3tgXQfhJiFXsf9zDBpsu15GU6WwoNwWh8k9L5QvUo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10O4FVp9SzkgGv3C4Q5iFhZNzWKgp1LOmC7AYFwBxFVKv1AvZiZ0mRTpjhlFQufUyJrxG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2gfMEijTbuKVbJ2IrFq+kqbkssiOcdy767hwojdNk/6SpboU8sGvxGSEhgN2DF2KaTJL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nErw/lEhQKyy1kXu9niXRq2ArY1HDDG3NKgAt+3Ai0TGprmWNFy1cwihb/iWw4WD1Ow+4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cuhrtLMQezZuXcvsxLfI+YiAPbcr2qbX+YgCQtssh6FfZqUgfSM6g7MxZfuOAZFm1nEy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YMX1cwZqyGyQxxuIqgCteURTfxOc5lgW4nAizhUD+oXwfJGR34hnq6i6u19xrwM7ZUh9o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rXuDnV9hFEBWwMuFkbBihm+4LQnELZQc5kNoTuzBgFgabgq4J0FRWcL7izQkFrejHmJgG9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EoXl4jvDYblglclPGYLMbdS3ITZnfcVWh7i2Ly6fDKENfbCjgeYOPsRP2Iv0i8Uslt54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0Ay39zIhoL1WYM+VC/i4uostGGUGL5pluGjC0fMQLPBUWlBUrYR8IF0oPEXzDDG5aSBAo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7rMeyQVdygajYTbVwEG+fAQA2/cAyB6YBo+6KmWPC5nUtrFCTO3DRiIU/IUi0+ttFNI8xV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9hunOLbTwZtid51CFgVdpDSuOKhWCqi5e2UXBr3BNj4NwdtETp8EAst9zLygLtXUyLxTMG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yZLepYKuZeY3QLV5lhxUqOS6jhZ+orfLpSnEoKP5ZiH5a4Z8GiCaP4serVtNsOBOrLRRs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shxn5xLgLvCtg3VilxA6TLvuWhAdLR6qBqw37hUipq2qcREZVrcyLoPcA5zHcU9xh7ThqU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I281MmbMtaZnwhf9sUqy3jmGVqk5m3YwcA3kk3HOucpHmpeoN+owfL6jLEL6cQudM5C+Y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x3UAjBfI3O1PU6bLW7mnYDTglGrv6hfZvykLn6IDCK7de5hOnBki9i7gOv3EvOI8jcucB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wXA/zO4p7jhwvxAUcreZVhnbWpUgR2q8X3BCGWH8pWh88Bs36wu5XSCmhjAHXTFmUeUB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lkDG8VFHA4ERINVa7S80qrlMSwIX1COQ+JaA4BjAgOhBxWohyzjhLz2cvUquWZ/3LWFtb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guqL8RQqbVXR/mKE9EO/aZCsfEbDZMabgr5IgjfkHKQgDaz0hMMf8PiGWnyj9xMCDkt+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r4lSoKFFe5RpO6hgvxUW1aejFnJ9yt4S/wXn4lYcFGtdvuIRwuAmXnEanLfgAlNjA1SeI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3DOQavi/NQlM8EXno7l4pqQ5L4TuFBVDdVp0uYdsAS6O0Li/WV0UBJu4VqvPqCsk34bfB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FSvnVDGbo4z2myIYvl7Cx4zCHDzNxjO7LYhtla1wEcBVBh4WcQ4PCrGPPzGuK+j2y4Smg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uprqVr8sR0iCGl89ShDOlkv+ISmi0x8sT2RAFBCBw5ypc5gNU3PNsoqyBXH0RIlweZQI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3MyLAiFWjTdBCphcjaw0RYztYHZ3VxBIzhrURWD0WKHg7hlwFHZLeL4td7wiLtvkf5IG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8lgzhPeEMb+1JKHHkZId0cigFm5DHa+NGOlfvHKHtZLw+IhaI3mwTgp8xxqr4gXsuCxG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vzCjIpSOSojV8eo7OGy/UagDCdyynRrcvh14lrQb8wVMWYYIaDdmb6ZhAxrOZi+jMDNs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RVyeJY1hYcJ/c2+4wiB/oOU6fE/4jTwwLhlxEpZYSV3l1bJa033iLcE1jcOCGwq2Fs0d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MFOMXO3+I3SaKxf3AGzEZrPmIvLENiD4NxupniGjS4R6JgaFvjMHouFDZFFWmo1Epke5b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giHR4Zc8RTHcCwfZCqCnkGLK8w73xWR3jqaUt2BYJViYsB6JXuPpgzVt3SVhMqiGIYN3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zvgwfgxsVNOGIgrXPqA4zG1057qHdscRC6MFxEUeItbgFxR2JL8QXXFwOCnFMP8AKoFuy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nDfSAZScHEuFHoMtqLs0/UoDUzWoo0PcACtsquX2H27js+wTpWOyUTdRgwALepgCp7Si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43ceLirqVBvIErWX6jruDazvOVkoiFKSLNKkfJ+IVur2qBsKuMv3GtoOGlGItj25UR+/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2pCh7u7rUQa3qhOgvoQi1eRuOn5EgUgG1YhCI24WZaYDKLi292RwvmW51wQL+Vv3ErD7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5HuVoSwfu4i2dxGypc2UJdABCg7giEvCsM7Q+WWuZXdoAfM0ixMeWpS8IPNcR7NeSy7X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DR6jLxZ4plpjWWUGTJemFVAe4PgS/ccNlAuGW7mvzHxz3KBbFy3gx2zByeWJwEG6l2Xg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LjW6yFDoitFLmDelwzD9RpPRdxjcRF0LZXhjdLzLd08XME+RUnsGDgCui5hYsNDdcxBf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E2WO8pkGti3RmkYOovlVdqkueJRMCpelJf/uJMcTKLlnCpfMoQKMg+IH1RUNViunMSjH5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Izn3DsXWcy/aty+Ur4R+WAafBBUuwj3IxWoEyvGXT6iT9GGw/lRz4GWFlETHyMH0KlKiH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XAH3SBGwfceaeGfuZ8AChfEUaL5hYtXMPF5hI0DYhuEO6Ko6lpkx6qCuxx3B7JSjNzAM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tQLgPsSyh2+4HyPJh8D5dS5pPba7Y1aXSXF7HuOQHsQx0YYkYTOxmOW0u5N3wip/UBq7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kvAW/wCkEq8UGAnlExtQ+blalZ6gAFqtYIQAE1cD/cEpEV8w8AS29Cx4oGC34IOXA6t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2T3KbozKki1cQE7q6H+5W1reVuLoIC4HuKha8EGFwK0AsvKK8q4Lk/K4Eq33Vx+stMERR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sLuX235q1zMMPogti9iiYA2epfkStEZBQMAah338wCDO9TSgNtagz6WHLR7lmatYg5xBM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YwhrpFXamKqu/lg0A9AoYlC7RB8xVRNWUI5fRUTDdFBV33CFKAb6I8UN1NiD13QX4rcC5e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o0sByQWBrJDyMb2PIQ6xuSvK6j4rE4PEHRECddRqdQBgI6uUAMFiXlYlR1hVNFRMCUst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zPnjPd+IrQLbWr/qH66Cau0EA6RYcxb0s+Ktx71j7S9vqNxDY/wIXdKWc2+JRqgNPseW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x5jARQxteWB41GVCoGcZ6QNCpNLbjZVAOgBz5nRqAz7hos5LaOoVmTwHHU4Ws1tiokTjs9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qLWIL9RmSC1bXxL506M5gtRTpRkcqbOCAI+AOfiUAClsUriYW/kj9zc0pBgDfMpvH1KD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nn/ZAuhiCGXMEdywUlnJDWziCrRiT8ojyq+4HpV7i2w+yL7FshICIX1X9Tcq9hD9AKPAf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EJOxx4lDfqqP6lW+/wD5CFDk5EREsI1ET2ah1q6LwCCsw8qP3+ybFhGr2Ma8dwSIBga9x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Ru/tBcUomkgWbymj7RMrcwrj8wF/1DECFMS2CEeWJXgLiavEBwr4iBdFrsjASbKryTEJd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g+mp9SZcy1q6TAxfZaxkgeX+sQevcIfau43FuOcsiCK4c4ndHEAdV9yyJWXyjwq7kRWFy7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Koq8/EuoWhZN+OK0s6g2X/UtzLLkwiMjX+mOdfmaq980xyyqSiZn0UYhpblkHD1KtCd0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Esl2aueA87l37f+8wj5dxSmz7EVCge0StJziK6f2R52vZLv7RUErGRHTLll1Y2gNcV4i7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tCiI2XoiLlBG8xbob9wWDF9RDmPCOQH92iq32GHET8Iah3IFvE21aDczPZiQ7FOK7vL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9IDsU7upU4Day47HxKCGL4ZVWNVS+Z3Sok2HwSl9PEvdMQX3gfxLdh7gLUbYqKRIM9ItE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GknqCurvhACrJ05/cXBRS0N1fcVOiNpmKmWPkI7j/lMywHbeJCgHFMPMwlPbxCq1PZKv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8R84uWJjngiqhXhGIbD0TDIPUc9D1CtUtTcuzwGL7megfcqCqvzFlUlDlheHbBHJRyhUK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7j3TQ6IIm2CQByNnUooUPOYvak5U5nMzCzPxNS6JXjaPHXNXlHhcq5pQryI6uElG2mQ+JX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2H5RJy+AS6xQPUybt5uGjBVS79/1NgpfUHF1C1m/uOLobnJbZrojIVl5il4eeorq5acHqY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UBiHiUxZR2TICTufjGZlGrq9soJmxCqz8y2SU7oyzdruiaXy1xuXjWts4H8wL/SuUGz7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DUSYCrVUzZU+JZzR55gJVlzIh2qgGeKv7MKrNveIpdBGzNn1KG1wQTc62oqzT8yy2sTqF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bo/3BzE0M0qY0b/MEMD4DDQygotax7GiE4HwDORXuOU/IkbIgeBLZemDGFr3EFWxyrE9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fEXD0exP3EKt8OBLXoEyMN+oANWwXUNHELaA18xFZt+I8j8sFGiW4DI0BMZAKPCKF2bc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CBlqCHlTp/UVo4BTPkw/XWwiDOv8ABG1Wjt4FdXQTXuIgvNkzJezNpcwpf5jsPwDAVfmQV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SGpU49KgHV+SWYsgFR26Rqqri/UK8PNSxsVLBjTgFb1CR37qXCzxbBMEzcBy1LDOUbge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PC8oIcwu0nhmkD5h9aveQlnOIVWYbUeKymHmKlrT84PhXcKZvwcK/eBAXzkA/CUl5jR0M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3HAc/Mwq0MFkXMEYcvcypPzNQI6ZWNN54eB9yxdZaamc63whXxAml6lcDLEl7Xkl4MWwr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SqJOnJXqIzNa6vv3MBPZbPDHq9aSz/SOGrrzFs1LQB0ZcaCBdHHrocsqaLJQua9xZxrZ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MXmvLzol4OQ4rtNHgxFe4QGTx7msGzV3R5ZayImy1sZbBR+yIahCDA6YrxxG8qIpEq2Z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5G7efULidfCECNPXfR8yhQcmC+WpeemZqXLxDaAEAwhEWEaNKCU7kn/4TD8AAtO4a8o51V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XG0DeJjwcsCCjADuMl0C9srVjgCUOA4xAQlTW5brWwr/AIIDhUcSoZe+fbxKKy1dsHks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yJDrFC75Ye1z2y7frgkSqj1QFsF9FjSoHKGU3TO7MwZp7cv4fOI66GfMb2j23K7RvuCB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3K1Wd2zAO+DNGMFy84oiVhCQa39AwmEtEuUGx8wrBMPO48ATSJslsDmTJjI8FzcG1QHo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KTlDNpI3UndoyaVjHDZ+blujPiF/wohVmEukO4jBC9Lr+EnUCJZ4QxRZm6dQUy21moBz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XfwY3qieRlGyAtX5lj9oJW7lKLICusNwBjJM7P8Aqj5cw0hmC3VSpdx6cNyeoqubgoUY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blz1FyKMKK+jLP8AGFtfnS8QgIsyK+aAuK+tREhEyu3plEA0HHpgryHqBXWIbQ8xp0iIb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j2Szp+ZdeJeLuYdWaetMK1ROuvEfiUmcJs03AYTW6uIFLdXc0jit/EsmWe8oWh33eVCPW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UScFeYrlNeoVgX64ijEvNx7d5lgt8ypbWamLZcphiphQAnlEpQLmGcepZgHuXydjcMIz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HUoSm7O5vG1E3BEBiwwch98ppSnkuGpfzKKkrzqGkIbBpIIlJ6sjRkIjb+SVFJPEonc1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itu/sRY4dxDqvr3MEctvEEgrfRA6WRAbVjDBbZQ+45Dlyl3Yz3KBQjXiY4XcXMumHQKu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Bnhi6k+1MtbwNRXAiSMQfAPwnT8Bix+FMqMKTWLkMgD1DpcncAmEu8ZjkfS1Hih7hrWD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CJaofcsICwAFaGXGjXBzA+5qstolZ2+ZSuBiAfgivJ+UQ3ZQALte1jnFcdxDNVKZCh5lL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xBI2lxmBa+1NNLemIGF1dOEPKYOxEkBtXhqosY/Kl6x1BbHzCotAWXnFI00Vqzb+YHKHw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iUJeXQmahaEBbxALh4IosUeYqksOSHdZqIjmlqsx7PiZYal4yhLwbcDuDY4SFEyYuD0S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wJQXPjBLQynKsxj4IDZR7kPNOzEsQULQWRXStJM/UrKZejOTqTGdj8lrh9v8AUTtelRtZ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f7GGoHxB+X1nQm+1qGiY6zM3dBGigLAIWSgC4sHffiX0s8sMsiN4xPEAZRfENtBgOaiX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5YNwvtgTR+DLkO8AWxmWYu6sU4HhhtJ5AjTtPD/iHvDwf7j+fU+4P8mm1dvkP6m3PcQN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HmKjLeIMLH1MBl+JlMCu5db3DHoQHxS8ezL4iSlnF1AvQGEczajqhPGxNRVvdxw7MBg4+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liwcP+51EAWpovvxMF+iWf2LWKQqy2ErIK32l6xDxsjdh5Mlp9O5/UVMNfVo6FdxQRkio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/JLOFvsgSgezT/wCIBRwKwuX2VAEbczPAJYABtxUSq7bxGgLNrHOQfEDAXCWxVwQgtph0R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/iFuH5gLwHSy12cSyM6Lyn+ovzEYssy+sRtiXRmNKgW3m9GuI7qETgFs47zCkLsPHohA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5F5blxwqJe5ptQ2L7jkilFimoIUc3GBlgEaZPjqJ0ezv6iEUrVYqu4F4XI8Lqu24OwWN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I5v13MOx65StBvqIghWcXzzPBj3HjeIMphibVJTAAKgpgLM5f8ERFz1sVv7i01QZGqhgZ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gXbmWUBgobISSqsSrOCHUBriSgNkoJmnmZeGodnmF5FpwCf3MsAAQ47hsTV1pVzBAipd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o5iZZkcyV3LgOGC4e5QAusOoTIBLvruEqN2qsBLTFjwcwCGhG4/zpeMwWIoAWDwTczix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DzZGsK5dSpzE1fMXNViMSoNJMuHg1C8FYEK/Ma5iGrCGSHQrAVULUDL35Bf6my/rTJy2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SZWm/Di+fAd/YGIKab02hZDHA7HwkTuk9iTr+Ke34xFIp/KLc45G0Xr50UAD3iDCP9MRC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VsZelGPMRMoHUpW8e4jCteYzKcisW6hsUA7haaVNLT7gyqijygrBk8SualLw+4V2q9yz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MSrp9iV5sWy/yJEgVpYQ6e7nND2IcXxhlDSeQlMcomXZf+kaw2KJYyFI5SBXUyu/tpdy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VkcZ1kWy/MN6uLWse5iAxPt/ibh4OeZfxE1LdD3L2HBYynW9IPMDSCR5IAqpnmL4zzxC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QTL7M7qz+4o7HtlISrBlcodq4bCNnCeGOJ71w40eEgcLPFRVEVq+S8QyDp9osoV4gZlD3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MQI3KdsTFLVwAGDUC5ov9LFSNwh2za1+ZQ03LjQyeIlyRzMtOHmVFqPqHafjEGS/O4L9q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4d7jwqeJYhQc5mng7qCmAe4X2H3GzKZ0EWxyTzF5Y/SIWNQLwKiDpYrTAH7mKUBtPqI3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NCXVEXq+9xAXLhdTHKjg8wIlg6YqrbC88DAZkOXxjFc+6tF8r5ZnwTsEJWqgHK5WhhyYS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ahhnVbuIJZndM2Tz+ZjcNbxLB8QyqrNBBphjT3bGFBZ7lEVYQwYu7iKIkDptKZhiZc3F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wvVdqKqKq6qpUlHjGIn9xhVXwhl7hRQatwsRTpsXlHijtXGvg9xFtD4gIMpzZG+sDLA4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9w8hYwr/UqUDFTNvFwpVYQFBfuVtsIhd2+oK8hsfUUUWudyky1BcJalaCFEBYRVVUQqrc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PmFIAOkGXJBRBh2EIkoAgObzwISfdE56HaqygzOQWOYPxFEvjrEdgZ7B8kYGmBrinbUs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NxVL4jGAY8pfX5MobylnTFasgVaqxTbESo4K4lVo+anIC+YKCy/EYdW5y1LTTkwe0+EG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sUl2zUSc3QCbrnRqBcZdWQHkuBT/ADLTAPEIiKMdCOKtahdRFxopsB7Jcxl9zvK/bBAr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GUuLvT7ghW3dcHcOeMIQFCC9RwlqxvoU/EvILvqAqBC66l7RWtXcBq1VcRFXQfG5pD6UN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NHXlF/zkf1CpF7X/AL3FI6N6IIeChL9z91oS2qvSB2mjsgBZOWNYS02JDdihtxEWczRK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o5ltFlV5YKRowWuiFmqZfRmXW1fASkKDK5qNoi21mANOHcAMV6Q7W9Q6xOKgmtYBrEe1a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SkHtcBpeNSWPOkaKEhuIwhaUmItfBpT8y7jfNJUIPBR+YhacW8zbF+46w+yHsnmgwcCe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IqHXbeY35Zg7Zel1DQtOtbjgKOAME2tMkArnHiMDTXbKXZxjMddbDjGIvlJAvcuTaaWV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TM+ZUtVy2tKLSHcsktLjW9xSqCiuHxK61BrNmZGhChh4yzIldqrOpkHvRYDddxOhuNNf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9xCG3jgdvExG3iy9jl4IwCgy/EdPBKAWRCvzR3LBZcswMVaqHEcMuHj35GG8pQZXUoBLBS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733CVIJup0F8RmiUMn2PMGrrgcI+YVy52Fh5/Arb6lA5oGkQBh4XcW0outf6JcKDFZ+Vy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1KhcAHbMDUdirQiyg0X+fET3Aoh9Zzm8A/BuVso50/qBGOVKSqhfzEIyFWYbahwJ1VXX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m8k4ODzBi1LgPaAACjBiA1kOorj3SkHu3qUQpjijBQ5DVTXFAbMRbaF9yUrI35JVtUFsR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FAxXpAxuYNj0YKI0um0jjJmLtzEOOJZBYCVGlupq+YFxzCuCiCjVXphMdnWRIYtTxdPk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SxZ3vhSEuomLb+IY1nirCnQ1Dkpp7uA5BvxcInB2XBKVOSnuJMUNFB7BALr4Bf1AEQPF5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ilVwhDSGFFgveMSzvEDxozmIBJNZWQXpAmeEUxLh2HzNhXg2zblCAnIkvi1y1ZIt9Q+CZ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uHYV5LjUBSnGBP4H9xJdPlKsFYBNv1IDF0KwjKpNMHNnfVRDxeEhXFV8SsVq4gHoqg7lK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+YNf2Q4EoilDZuNusYlLnCQIBpY2so9xaAN2o0vlIpzCeT1KwoPTCdkQz4Y6GweiC1d7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TyMAvshI4rzEWsMy8wD5i8R8GYLB2Ewor2Cx+oCqUpoxcXNsF0KjlRAp2qFwQ84Ca4bm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neZdNh7gUuvZLOq91LG1YIKl+YUhO4aSthYrkKl2zPBEbPutIgX9UqrQK78zLzvpIMtj1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byFwBqDgZ9xcYhySw4eKltq1FNGMpVxjRUDzKK7jB0L1K2tHccUAVEXQXxEhlcsg4YKi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BiBkXQubg+zHIXfFkKkFqlUPaacPBNX3QYNsztor+YuBJOWoI885Ci2L6TLji/NIJdK+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8H7NzkKh23gPDthsD7gumXbPxAGV5KlaAJ3MC7Z4DMBiWWH5ircONTr+RhgKPuYX7JXz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XEMh8KQr+reYsBfZGT0wlRt6ywM13L2vT5wcx8ZZjmDouNgGNrSFS4wYmOwfEotWnuFmj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iV5uJrmrb1GwxfEWWmULtvqMKrCKbYzOPcaDk9TbWPUt7r9we4is8kpwW9y6Mp8yxhHdw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ZXlHvJtiNO96amiTuCLa+GCk/IKxDt/IfuXvy1QLHUub7XCrb+Rghm0JTDHmYmb+UMhd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Ww0eBmN2PPuFrB8zA02dbiDCnlifGODw/wBy8ZT4Jb4gdIcGsF96K8vRHQ40U7n4FMBaW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UCqG+CHhWy0A8yl+PH6R7jfpYmX2gETNdvNXLcleFw+1qdMC2fAy6C16jAtEbIz2Hm5ho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DHmIDzR0fcpN6QE1ysqmRqZ4DXbt9I4VWpuUX/6Rpqw+5evXUNA3LqUoFOFb+YNuxcK7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Ht+lmALdbMWMHpcV2LypYL3uyWmX8yst6W4NQGLKF9yxvPTOyz4hUA/KQNGVZXgmEUzP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C4PpHO/1C0Al0cyvBs9HlihLwOPSIayXmycZaig7liDMHuG6qMBxZCiAzt8SjwXSlmYc5K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CKEDuB2y7oI7DiEwq6Nz116ahk168ZfEosk0f0szV3MPpJZBjgihVXK/qXvas25WWqcWO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YK9KLOvmIdqLHmR8RiIvHuMnUigf5QZnAsHjiJei4CqjiukuC4jxI2oK5ithR7Vz6lpAfU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1/ywfSVAzvg5m6sYxSdC49QljCrgzv1MS4r4GN+YBts0CHL8wVnSIK5WFHEAmg/4l6dK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Wq8L5l7LTCtfMZfl9AGrqHHxEDVsal2w07ASvBBumz3EgLorHlhlzdaE5KxfqIZFAdLT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8viEhJRYv0GYTQRTKp4GHNALq0/JAgVaptfMy1aRl6CWbbVDvL9QQeBeHxHBkBoYQGaB0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9RbFXgc1B4vatt8+JeyByDR6JuCh0OAIOq8hUsaDfcSlKowg5iFxH2sSuMxP6iFv90UA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nmJbb7LhsT7E1LSG7RHKQ85eSTe9XYIM5H2RFdVYozDi4pKN1MKo5wuAcH1GkpfbOGvt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h6cRqNh5Gpewr5qPQmMwdsyokaap3Lzf6mzyjbE+GotII3upByIVyColYrPiGDkmabc+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xYWsA6Zhq79zhr7gOAD3NwXWsYIVYM0wQZp6YGBdhT1UHU/sIcGDmzceUPUU3Ud0S1dvo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zrQ4SodH3Ytz8LKUztxKB0BQ4Y6uFBELlLuA9PcBvLqUQLfJLcM2+pTgyZqO48OPmAwtH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5edfiL/ISrn8MSRLySwhvgXMxU9mK0jxKlJQtoPDpCEGW6qPMPbUwZL3cTO3aCHIhzRcI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pINp+4u8/mIQI0HxAcnSRQ8MTWcXLHQzP0PB1PKoeYF6+44C/wBwKiAGOY1iFbyPc5Ht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3pQzKJw/1LpJoNXAXNPJUr5eWi6voSw0zpGFcY0GSZnHlcUvJ7ljZ90LBTNOy4+oi6Rl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G229EbedxiSfmJSssVVVMcn7laFcg88xwD21kz9hKQxZHiLO4eI0q1zs1CMa13jKH3Yk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vIGUJy7G6jcVPLhD5fJAgB/M2BT3HBCbpiL3qjnxARRiICq+pVlyeITBZYyhi2WcrEgtPU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uY1oi19xYGF2xsyn4uLaTwxCtWsUVLpUKGU/yaWP60t4/wAqmLDh0YVzVvSHc/tQJWA2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wYNoLMO0r7jjpMXhDIA+0R6d1iG1NF4mHKsycFRXIExsUAdoxaKMATnBUTbf3KX4iHNY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WZ2D2YHleqMpbHqBRGeuB7iDvgMCF9MeSoWwAH8ERYVl3cPelIYiNd8MbxB4zFGVEa8B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BWT4ixyqKZ3HgZ6uIYrNi9SmhKhSl2+I0XbWYA4t9QIvOAuJVdluWuPqIAg/cOCXmU/Vh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iQD5eichMJswPL40d3HTCsHRMOP4RdwfwmQPwk4NgFvSdIA4So0teEhfvMvxf0wF9wSno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t+YK9AeWdAQ2oKLg7nVyu13EtUK5VZfaQOi/iIrI+2FWm+KWJVzNm4QOl8oG1xOGubBm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HyMeJq323xTCLXHP8K4MBYDvGUH1LBbr9yzSbXRPDwO7+U4rVOqA7GAhFdRfanYf8RUV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CaGbdYIayU80SCpwGiXssmAiRYylytaj3zHquiDmAGs9oZWGBcX3aBAnok6y9Ksw/tso2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fhyxmuGK3cGKD6EWtXNZQ2eoGIFPwFykBPmBQoWHcQG7sVBqslO7hS6p6inJC3SzAQYS7h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QSlF/wAQVKLjwj9ovcNREcUAabRo1Dlp/csCOgD6RWKGmj3Of8y5+oWgRX3OpSUBvfK1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tqw61A5Yq2z6v6heA0BXk5jtFCWDCTDGlQVQ7mS4LFoXkGAeiXC1MCSiA6Of8ROBqcFG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xTKPOPHRLyjvJt8zNJsKBYdZdYnAuohQtwvHuI14biyQgLWyHSF04KDShGJvNXKwYE0g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Ud+JaJMkouvXiWaW0hQvQzUeK2iartlD+VV8sQhM2lX+Jj87Bau4kC2a0jWY7MEl+U1B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5HEqauRyvxDVYylUjT2v8QacLnEX0QIqdROoLNZgBllDNRmlfzKQTWF2vLAuyMVz6I04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hgDi4koPsgNLDLbwEpwNNY6+olpX0gkgnTEYwZusviJoR5IDtEMrGEQPOzplY3BBz4hW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Fk2OyGHXNEtuqSoAzWYBtRO7A5IJNVxWYPQhKNB8wb/LLdkrQvSD34iH7npfSf8AxMvK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SHBG5qpHpE2F7gK1S8uAM+tjDwReUBjWUNn0p/pU/uCsH7QkbqYWJgxh42RU2HxCzyQb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BTbzComl64jQzFilcq5O5eFYgAjGzWTqN6vHUNKSx5YLlnMwrTL0F1qmPV8gs2ADAxEi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U2j2UZpRQkK+NWmoBxRxrfDeWYd9S0VaeJWCoGuScg8BIG7tikBuLKG9j3Nv6mMzYYqDD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JqvzDYOKmC27mlRqBsfTHmC/Ms5lu4t7HykACVwOZDcHS3vUNNocLHUPqbS/axcl3BlGk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lS8ly1zdxR1jf0n+ZYop5uUlsKlUVVQF7jo6qe+JS0zfuG2I7FuWDC/DKOhYXbGxFM8w2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xGjYPJH1uQA3EtxPmaWPFsRMw0eBf4JM+4bKVLZY5YYsaT+Jh/sng0Qs8gpeCKi8C9xC6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IqFadxZLmKhwAgrYPpNGmvTLBWGxHmIUIGLjktDwnK99ZzYD2JLTdVuQqE3qQcl8RNwF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4UXTQULNkuZQFJtGml7jibOkiH+6GI/YxChblEfB+oFDde5dtoDbXM8Ks8TwARdbPTABL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QMagLflm0uuknf7RhpftqoDBHS1mNmFEIqvgSon9jdQRg12MDkgEFjc6/WER3RFyvbQl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zMA2+xK8jaG27L7gXQAe4FTTm/BLilyxGwZa2v8AMc1EjKEvoI9F4Giupa7z9xdJYJSzm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ABRmXaA+y4Oz6ZUCoDnSUhPZGD1KGnuFlMt59mTTHtE/1w/ct5QwDnuVbBgDbB/wyO9M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FrUxC7B3KuAJjncoLKkId6DKuqhCmCOD6uKXn6Sqf3IIOPcIhWeeoBRJvFs6lOsHEG9R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I9wi6xM5XU3BHd9mFNLOoNih6YJgQxlfEVQHNKJTfYlE9Zc0MX4MXnGqsi0LfI0dTiz2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p8RpOa7do7lGgvRGuvyuC8HiNXjNRXWmdXKzHjK5llZfomGIF0uDjrboIwAGC5+YoKAP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vDEX0oCLqmeynXuA35IscUD4wqMLP2mqk8PZAFYMer6irGOllUyPbmZdv1FRT4SIl+Gpqc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ADEPPDyDti0hXBbv9Jm8sR3ceJe4zQExyxrdEGslQQ25TAS+EWEOlrUclVMq8y8xm9Qbi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AbAi2DCn8dJrHeSIw9YTew+cy+oxtWAAQ41JXbjQKiaovow3YPBleE7Uf1G0IDm6mG0L6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foyla6DQbYxXayejtmEFdg34JYODZcYOoijgFzo4J5XN3BDFqdizjpcuKsSzkzLj+nDF9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IlkoDl3UFuzCONPSJZtiqQA7X+EFw7mrlhWslyusEbGjKYK/zErALZS3cXGRHbwihQCZ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5OgivEMuBe5jgrZpMwPYAF99/McrtO8knDRMbMOI191Jw+0d2g8LUcHghBImMdQbpFjsX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A/uKAzDOvLzLDTeeSvEdQsdDk8+YqyMqZaIhsWlrEV6YDSsePEbmG+xH7jByRybgCCaG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aJsjWPbMQ1VFuf8AcKFmeiOFPImUYdhZdVMQ6p2B4lUTzmX1FQBpPPggiUjJsnxCAarU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HbAwDA1HOfxLc0iKpacXKEynBWUj0l8ktcwAGFjYEeyBo2jdIyuj6ktsvQlpqcKXMplM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IUxRwo9xagvpMwX17r0ksgZOEYvYvxEGmzzBXZcawvcsfE4mziJfAFbga3MuNnmKQb49I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AEKzMLc/W+yIVk9sKFXmVcvubknDumXDRQDu+48heBgltXJTEzSfaojvgFCQ0Qpm2ZaM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L8B+ESXGTGMsSM+XxG/dfZFwgfFo2B9wkYk2qxYgWIqccsSLPaXRqJedx/iNQgtxS7bv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SSM1soyo8R2VFbLFrF48yxSP34jlJoVKHP8AEK8pF3387ERaCUDcBt4tODzFN057RAzC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8122oNBLzE1sFd8TmgnVe4mtJu+Sbp8hK4qVnFTBm264lMi9jZG2RhT1EzsjjYEKaWK4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42C8fwcWp+FiJBbNKMaFUl5h7oTHNIpvICr+JiZS67WZk1l9kQYv6iAtSOQBGkbUq2OH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I6x/pNm7z9RYbCGLg1TUW14g92+MymNgnN0QBVlKsHiLWR4rHcO+ip+8xODF7KRdKyhL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V91BHV6kQ2VWNxShIz6RJynhILgSe5dyfczVoAd7iqkLTL6hY2PmABbPqWOluA43XMaB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LzM9Im2ivmI4ucNMLTVG42YcTddvYgC1vMCvFLFULKALTiNeA92il1vtw2Ce1IAFAe6U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pwqWrz4VKYKVzDcHIRF5oV8yy7puaVUIqv8AaBzC8I0MZTB5wl6ZjTcYNYaXNhT8HEaNl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4ieW2NBOQWgwsBM2twXU7KMpdx8VljKHQYnRacU8wg2tA4uY115SIb+pN1tPDMcI7qVY1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ysNdi3ED+iMJ84/MG204gmAIgtafETSiwVPkQdGDPNxtoQCrUCVlWPqAJxle25Ywr9oH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Vl+MBlAi2DM8QLfsDmD0n3K7Xi0MTovcDxZ7GPqM7Rbyx5QeGI5s+kYuxviLaZ4kTZdW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EHzBGqY183i4qIyIuPiXyv3M0NJ5GVFlcqddywWGAXl8sbG8HmD2qX1PcY8uRz4hsMYWq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6g+fgct6ht0g57tChZcUM8o3kHc0BCH5x3/uXn/iiKXuxg/EGo9WzIoPMZwzBiw7EvLy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cX9xOoKF56ogwwzRgP8AcEWztVyy2kL4inhCzamAIQu4PUSWK84IHY/MBxaOpU6fPMwe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Ah+B7zLv5BYMUzuXU365fiB+C/wCkRObHTP23LnEDGlB5KKuE9b2cpQfTM2h8R3qO4EJT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Snf5l3P1K9oT5HjK5Btr9mO0HuDbTfmbbhKVdCVhcwYgu4vHAguKYq7Pi45FUTplMYLwr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l9wSlDzNN95gwJVtxjLmg7DDtjrKWbXqKKFNXpWA5rN2Z9R1E0WcvmBRa6FkG4BTYws+u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YwtnFTp9w+ZWOOe1lGK7V7giAi7BiD5J6zR4lPkg35ld3QKzk3cQTCC7s9sp+3IQa8wJ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Zebg+25SiVVihG0lSTsgS3l7xFXWDSxOAjaoOmisxMiZQMf8AGVGpcB6MwbecfUCokiWq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kiyo5Dior2S1DlcUL37nMCEbA4DgiNgRhtvBcBf1ZtYeQjvt1wU6gS8JwZ0lhoRyIeJW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3VtQlRi0CZEILoWJqh3BYJrALiG99oUHVQ+1u63l23KzGd3n0IiGdZn7gdsGTdeuI7Kp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cBcrRWBmvc47UlfCNA0mxzwhtQl2ufU/+1HaH8pcf6MOkMAXE1TNfTIP5l2SiLq6gO4A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1xDk6QVoRYiwyXS7OGOhgHOYQHJ6heOCWyZirSYXGog1c2QezvhZY/TYrRcqsYloOiCnS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F/gkYFqI6qkGK3cA/wBwWLqDaqKmm9Wk+WrH9RZTU6lRFhkC0xODGnME0vanlHhGWNA+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AZ/YRphfuFN38QardMUbCYlh8t8ywOoh31LhvRYcTkgBc6uJYKe+YiLeNTKEFc5gKIaj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8082iYUiNnB+0YQ7pSZuT5C4Vh85Uwa9Bjk/SNCJaw8+IlUi7zhGQsbLvqUcL9xA2g8X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XqLjVfMybqKXW/MpHxnLqLWgO4IbjnFrEJy/MLSpYlGYP/wJZtfZLRsXySVq4wPnOI6x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Dk/fM9E5BEQ74JB8nxLqa/IkdORglrkNMZIQ2PmWPG+eag07siBzAJTSIjEtBlk56mR0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TD+GMMpy3E8a0JObzEBuQ9blt0+otG4ZLgHzJVVZiV4B7c/Z/Es5fQlyVgbsTcRqWLsg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uUYvuGgvXPmLPZgGGU2B7uN0VBJay5PAkXkIcziZ1TjoZdAIiHk4PMEiuks2PQZ/gAgMz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23iErIB3MmLCvHsCAZXqpFuI42RGNtHOJGD7CJ0ZTpKlBQnlmbqD9R1X2TbqL/iMBebx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NAm+alK3cskFF5xHFIxhlqvkNwov3JYtcBAxTG3ZjCKQXnxF69bMw4P3AOh9wZjBwRCW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jjCJbbL2M1xRo8wCEaAApmQzSIbA+GYHL7lqsBujviGjpqAgt+I8mY2haPEsNQP3EAto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r4gwqz8sIUgsD9R7hQ3LGn3BGtqegqCgAe0jmnqFtGq95Fi5QUC+SB0PsIN+RrEty6q+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P4l9keyKs0zEtbEi2sCmqx5g06xMdqwWTDLzKRHOdsbFVfE2ZcdQXrDHGnIzghEQwh5j6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4FR4ZctXaOoIG87nPUqa+lL8yZQfhnMCdFV5iR78+vuaeu2yA8g6p/mJl+lqLDOXliQo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Q1HDhJi1Y9kIG3a6BByAzOYJQATuAXkBLBSPNzd2cQ42ZIE1BW5ZfOyGavAmCKPqg2ofF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Fi+aCF1Mz0g7OwE5mKg/jBendqRg6idbzCDLFkEuoWtY9m9CoJ+eZQ49KCqyadD1GnZWp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BVX4Mw0lO02zWw4GFiwy62ixVdtS+LgDylhXSHqa0elwabTZQryy2F3fwgOoOAcyuj8Qo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F+bD/ogr5sHbASkPkfwAUsn2SWuAGdBLx14pMfcWhznfEsfIEJErZeYksVGaYIpivmobm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qLvBa8SxFXNNvzLsGjBFOxlJBhp+FB8zFoMP+Ilrg7F+Yc/SJDBXJ+NxWpM6Mwcge2RWv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iUUftPESjpW7OYAkrt8n1Kissi8pXUysiKYdl9y4pWCrdY0Es7FOyby21sqKGXDMH+4hE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sVRV3zLVFsapgdrbJTcobqwZWVrpqMSzqX5hgjFJqH06LBbi4wWsaS26EuyxyBN/5+J1Lb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DPcloeXmLXQhsrDdxXsbp0Xl/cSik9AMPqWk4s2u5laN7CnuuWYrld5PTEXRBLrR1/m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lxF9dw01hY0G7mv69tCOQXsrw7nzESa9wGMFKbb6IFFFSPB1L2pRQKuLUA6HCXEPQcny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hmy8MRVYAR74qFLqbG2ZQ4oKDxM1gKS9XL80Og2+5bUV9R4kXDCFITYgxuy+yDub0Scp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GZYWeRRzRf8AcU/okCW0KbAyzL1DUtn3UpQA/oCAAFLddx7quLC5YXqUoRwwRbWIhVvA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GQidQ3EL56e4bcrrtBkADxOWmI3uiPHHp6iI6PTydxstdPjFQ60RUMKQQyfgQWQmBemB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dLLpn6MANKqGheyBeM8ihfZ685a4b4GBaXpld4n/1MmmdYXKQzPQsLzT4DKB3OGXm1KIT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L7ljhGZOyNSjqxqlIVyNxvYVDm5d8OV5jO7MTb9xHAfMMdJc19kDAXuz9ynIF05qJbew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/HWFIIaVZajdKCW5L6DNM+eRZsO7Jfspta8Q1iXFR61o6gVk9Fwe8e8S+GmFqznxMr3KLX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opihWxgSqwzN2wLNsaNn4iu5V6fmAKpeLgjThBmE9iMBAlaTsPgc8QDE9qlilPGkHh28A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YyNoGWvwu4VyY8RZLJ4cSwT7kQ0FH6hbhh8B7ll0A44gsOIgzlxTlXmBemBRUKlxWom42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9tyzazyGIsU84QJBe7YrhgCoiORHF0wZu7zAThvIkyggu1mUzXxZEdhCbmfSJCtQqKVOn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aLsucDDuVTO2HjXSVS2q6lN5Y4Lp7iUatbREAAYoYaLPvMewx2IgyvxKoirgTLmkO7f3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XtJTvfaRTWcIOeN6So/ouVWp8o1AlLyqMTlD0I2rKW2yArCBrMtEgKPPqXplVRfTuaznM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yPEU3bxOyn3EKDDwyyi3zGK1Lvoneviohr5YRvn4U5z+3G0vdGhihEufOAN+XCxZa3iL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Go4tl2RY0n8S7avmewELFW2+iKsb3csGq9zbdxo7uUWqo3mWyI+2MzR9w3OoiK/hHnWc6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OH3CzKzsDFZfWZgWwFxMrIZev9Y6yvwzEoo8wz0RMsPgImYc97Ik6+Gc4PUQ4SfUWGwt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1YwBWpXuMFQEuQ0g7Ypztd2ylSypQXqN4ytxNukHVw5L5L5YlmcHUQ6PbmZLF8pF/hEvu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84gNhfeYXZbwTBSxwAVMidmuCoEYeSpsXwojA5vdJK4s8KGPEVUtupVYb6Ybo1xASlnl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FUtXmA5aljsEU4P9wBnFtL1SnLcpxb8yg8sQGDMWEzJy9viOuptf6mR1iU8XEI7uHshbt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AcJ9Fy4jQhlfFSg5AhzK0qmukQMLe2CaV5lDN9Kj/S1aGXYKwNEAx8kAmj8oa0zzBCsz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NyhIsMIzFZH3DBnvvgQyLpOPZlo97hpbqXDoPj4Qi0q0p/UqtH5ll6bloyXKSDtNSqATH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u0r+9zaD5uP4ljgsWA+IWF8JLzEqF4uB8/gJzZ7KEGpHddRtRlU38w5XrcRby+/pC8BI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iWaQ06XeI0q0XoXcLNAcB5SAUJau1vLCCdishW5fKqLyHmENksNIDLQwGfpCgWGxYV8w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riCqlTQe4HdbWvPiKAY0BiBx0lIa8+4+5KGo3hCrDrmAYQ2XNyxlVFoa9SuZeOCKv7g50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ZXL4RDxuEeWVazLXFxDWDefmMJvNMsOYnITB8qjelPQ0Zh5IoC3R3CXLgy1D1FdpLpHm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oGE72sGi1iUBJflSvxwti55mCjOJmoWlgQ29sBe0s1Z1AVaxDDydTUvwAt7lDQtyFqIQw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0dVLiJ2OD0RlikjIvfMplk7MnuEVVonywK8paDANy2UW55WMWH3QdLgw8D/MRUyvPMRa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xUwoJtwRhVo73GoKmLaz5lYD2PV4SXepQw7wzDuoblsK5OIeIbEoWHMA5r7hhL1WZdC3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LBiHKLrWIPGJiIIwDJGUz5HZMzfxKZqARUsvumWRy6wY3ft0bnseypgq73SVNjejA4l0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F/fEOx+JbpPiWzbgDnzENq4ti8/RBfDRHIZENgj3RggpBceCc9yx0JYjExuIMLwiVQGT4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VwDGNnIwYXANCTuAXKvoRJtPVGlSU5FiBKVrFgpdTm6xLuVewJbpPlJQzC4EsQNwouUF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ukfJlzp9Ik1nBs4GO1IX3XMqOAivbHuUUsjhICCByDuOFNVuCmkgiCriVchUrKas908xU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Em49kYw0YTlMhXR0qAt5oRK9AXKXlj5/3jMqM1gwcQBSrVsRT8bM1B7IDgU+SP5U5QSg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mTv4GcXuJaZHOdQjDA51KUcrgch8EcKRDzEnWBR8xO5A4tHiL5uXbfUiDy/CgEGAioY1Q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ck+GLil93BiOzWo7LegR5pfEUvE+0fYoPkqLKlG+6ZVGqgWnBLcupnGQrcuY2stibXZxO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ZEjD4An1Oc/EX+gQZYWjOqQlJU0qky9pqrFs2XgME/JWiWk+GLCOlG1xjIKaFzHf1XKR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DQcKQdxAojKcB5lC6bYtZBGMWHqN0srAsubwGIdkqwvMHlC5YtTlvcBo/aB4DyxqyfYR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z+sQFseSo61fi0p/bEBSEsw1fEdnoDuAUEPZNk9lwyrMB0ojfuB203zE4CaeYHtGJUlQ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iQyp6lKallxiomsNrMXnB/cwHkeyC+fuoSfDQfj74mDeIUHyl+EnkxTlucI629hEoLZis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97MOeqBc+7xHSseSEtM1SBFw4HUTw8FMQVQeY++s5iKCVncs0y8zcceCUKt9EUmHNuoLU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oKm2pZoK7luFg5lIUHp3BtkjDNmLgUAwPbcc5+gZY48QDIssTjyl5RWiGXyj0qD11SWR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WaiEHIBc28RXmXF8EQrF7lTNCYqBB3IBv4lbWmm+IVwT5LguIzKxWBgivrODoifbzM3z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z1fmV1C4A4OpXlNMvnCbCEGrA1fvE8i1C/tEqW4ahXJnqoJIuuTKbVAGBDVz4RJ9PCWg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2wsNaKcOiB1a8ojnR4ne/EKLji2o228DwSuiJW0vu4pSrXiV8bMLmWaqHwSsNp9wawS/E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60v75tgY1YHqAmF852R8yytpcAhgv0CYWF48MbyNedMKBazeHBNWGiw+kUEwZEN8PMPeu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eX/BD/oothtodxX9iDc283gO5ZoAZLcKKqqgl6D1LkWqaDLqG4LWv6mUq2BQFssLz4lN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7CvmFXp1g8wMBhwqMbaq14ifTqrm/Ev2Ewi4CMK6rd437ldiEsAHmOBAtAJAtgaov4THa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hyya5lAtFF1x4gxCwNwPMxOSt9TmCg1g1YTLBYtrB1CpMYl8oC9WFKXcQZBoWL4e4l0RS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utAMLBWWVF+elFYog1xdeJsyAoyQ0hQKpw2y5FlagjdVMkNzvrmosTI1VOptlwJrPT5j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D9lwul8wR0r18JzCzbctablWiQlwI6FKOXwFlgYqax6Rx5ABt7MpTVROF6mQYm8K8spL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grk9QZauR2ZT7HQ4WOG190mahpVF4INkQaFr3C+o60jmu5wuWxtSKRqJbylW0pWoUEYI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1tPzFVV1dh/uMxG6pi3Xklef+HqCoeN7/wBRGPMVR+oXjb8P+YYsmrQhmvaFKrJeUwlf1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W4SIzrEJSYfjOxtsENPJLhU3VkDysygnwmAsMe2I3bWoAUFOIuiHExZHjMJyCtPU0UA4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vMBehXEIUoYxyRZPlUaz3LJ3BGG69xclCyER3Uc7j7FfE+4Xgp8lxYlX7i1YO7JDGae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umNy8gnMTOk5aQG17ZM2O3kRPm8Y/1D9MUX4iMCmgWrLVp+5tDSnGIwAB2aiuqAP5gwUc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iy8/1CLQ/UhJNVA4FjTDfzKio4MQ34C91EcB4GaQDqFdj4XKMVSKFLmESm5sm+GXmc+C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GWoJqL5glJ8kI8o4qD2KmrMxrB+AjKoHTc5KPpleNSiYIF8xbNTBepm1mO6IQM4gPLREH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LgQvm5eTM0MdxFeMkeFb8wULH1iDtGRX98pfoEzQP5uPT5jJGYqREHTvsblG+eLTWEuS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ddPUwtA3wwA6+5nKNZjoQUL1EZZtjxSXEzkAlBUKvqesdEocqEqsPHbDmV7CWtZvcIoa+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Kuv5pnTSoDzNncHVL8UjuQHYjV+2QSg0FDeCrxEYN5hbgW6lAVn4jBdVKyxXTz1LDDKx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6mDQ4P1K3YPDDg+di1W8AMEDWbaoxVBqxRjwr2zYRfKVMYxV1G8mJZPQSXcU8M6H2Ccv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RttjFXiG4c+490XGMQ8CUW95nUwvmWXh8wK0BGoggXABRQM1vmVYsxFayCdfAzDD7YYT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OMni5sLPaQq6qBSAElkAuIf1mJ0NXFzBhPcoEoM0tx4AFvxxHkA9S5lDBnU+4pdg27hsx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l9TA4JYAVorUMQ2aI1bkDqOm6OJhWVG4OOzl6IF2MGDNTlJ7SjlHtjyV4MMyJtAqJEDs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qGFmF7YFSjmS5aIxzZdgO/xszB/OUDmwPmkVkuKg5huMu2YMPqAbVx7ljRS3BFWuDPh5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mJM3LUhVqMaIoT8sVW2ZrZsgl3j6ghEpaG0AhdaPPRHafqF1ovSxIo74QMSvK9SsMNLRA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tnEXwyoG0QVAc+CyPKCKG09hmip6hABmsQ0F0lS9ABLsXb2SjVNvuI4LZ8uo9R4SNRlM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8piZw8jegllzV+ZZbkesQoEUQfJOHHC/ywX9iBbfGIkpj4JVEm3deogG6yVH8MNhHzxtl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SD1PKRioIOQBiRsPAj/kBNAT1CScNAywGcZrjTY/CDc/cp2FgJ0ZNbYweg0aEy7ZbQTX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ajoA1D+5Y1EeFjY36VFy7BZpfuXd1yVAH7am4Q80yiVLVFzmDUVgEayreEWUgiO7THV+z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2NLgkd5KnycYoUMC3Ez2LyNQpDiFwx0IdgbJoKcyI5YvgRCNeldymptsLK6jmRuGUgrd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t/cvwNhRxSWUJqzZ4gnhR6sOYDJcuqKzgkMh3cvNYpNQ2Sqd3zNqeYODxU47sA4CU5DTg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C6LXHE36lXB9QwCvdm4JQCaBhGGFVB8ncWh0/Y6KlU8S3YxmlSTl6lQpkDd+IV3d1mDq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lxuLrGINqJS2BdUdwucAckfUCWzAUh/UetkbWV4gmdy+UVoibo56l2qJw8nxANBb0+ZZEs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cX1DVyrEVq7jOEFwqW1xXRfgIGot1TXzFCnLa5iLCDz1AkinVNQkfPBxL1IIoEZOhB77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oGoF2G4raDyeIWlcwCBhLeeiBqAGsFy7Io83uFqijd6l5D0FoszHukfVNWMkymXxLPSj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q9Rj36qyKRq1mX1uKrEq6FFSw8tgA0i9WCNQ1VrNLxH8CQEZDpQ/UOgsybHhjJzLuyPp+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kADN00xBq92I/3AtoHKsEPralifEfBTyxqrHAhMWM+aQeJjpXMoHW0A0vuUY1yWmU3bag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rQgRy3Xd0zBjedrOVid7gQVSamDMc9opptmuAgxuXDlVkaQ4acQD0NxF0LIJ2EvXfNLuW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UvQBFjM6p/cQvItbpPmNrirqKsA1rTLXhPESZJ7pIgLQKsihzb1Ba0EUz9UaoSJeIlsrb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TAi7GSYQqlnO2R7IJqlnMwDHuVdFEoQqmPfEtFQmRuswe0PDF7FlUwG8PUAmfwpkts6G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A0w0iNauPj6xFH6ZqZgT8Qhgnfk6lcXs4XOQBN3iVCvugockCm2w1/MukGpSt0ZjjBiO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cSbojxT+jmOBUurg32G0G4Xwn2Y0brnaqDuEL1aIlBoOJbiPLEm0A8tS79OTmU9hlcH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S5EpqInuLwSJNPaZJdFxCqtYs1Rc2VpxBxUqUnUQ4NYgjJY8VibpV4YbP6hhKyF4X+I8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+QhS29E4xFgpOMoAGL18hUE3g6BEuT8xvC6NxS0EoKqYckFKmARqsSlsiM00x1m5ljz+Y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LCrF25LuuI0XFxbd3MOD1BYD8wZ/gBZzcA2HzDQ2DzArlPVkpDFfOClYAVEZPag5N7Ua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xiLrZ7QhVT5TG1Y8ktYHmAooN81HjLBUQ6I21XxA5S9Eu8hUUBrCQqMwWOaSgXn6gJdD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+R6qNhG8EzmMSkM1qmIl3HdSoaZ9zrKXWnsiKnosxRcbcepNHLT5TgmK8B8koQMT1Huf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6LFvQ69wsx/1yjGblpqW5JR5jCHlirxi3qPnVdQTt+WBaDxmEnX3MBYIu1+Y3M/Ey7APS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bUw90VtgXPyRJZuof1GJeEsNGYNE4OE11vqGzuVpbrwRGWO79xKjat5iqWnqFrNCINC8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wZPl3L5czBVMsSLYgCrcE1oAO7luF+4B+ksDYoGZWnjPKY/spPyKYmdgZGwrlXBD9CTi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V+EgQILlG5QKCmiJsH4jRhnkgHFvqNyUuMURuTQs/Uu3BfzOMfiUBm2K1HOV5i9EX5jj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2FbRgON1CFkoYcwnm4Lj+mXKBXKRv05BlAPqjFPyxmRb8IuD0Zu634RawhWGO19AJ/XXI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a3HtjdzOA3U4Y+CaH14uUMAMOIs05fUYXs4OCXe0JVngmHP3MQN6OY4oDwS25pm5UGs1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9RAAtBt5grQVPae6S/OxLFR34nrCwZDkr3LiptdcD5YLTxBFCmcaiMJpoCUNlsF1EeLd2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EVcgKvY9x6TWLyluTYAdgRhYVo7hRuw3/ccwFJxm5cvkwztipSpMzmiI5LPQipXZrUL5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EvIdIQVYocfEcRipFKIrdjQaGEQhZlrXLCvu4JYBMSK/KTolXyM6AliLU4X5RNcjHTOu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BS8t41UvMLKyUBlg6gEV+UMzKDencuHHS5r3Fa6QWsA4WA3KYTsbgCM2wg4jShFHFm2X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5rUwI6sGpbSjAahohfQlYdaDvqOVzC/ZmYZuziAWwpZN+gfWBGvC+qMU1hOkC0NrteZRTI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ujG4Q3tFaAYTBcj7EDf85K4AjDiLBleIwDScjGihrTFSLTr3DPIK2NW3KWBHJXMUGFj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uE0t2ISEVxG65gghFU78wehDQ0E2S4kcZwNxRrWCord1BVzyUspcwIMKoL8SgVaxfcKiI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QxATTD2PQjuNHY5eYPk/IFURKUdFYfmMHqDSxmW+7qC9FZmwupQtg7hlEuKThf3xRsdw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JzLvn7maB95oiEa1pIjbqCandHmGMLvIR2XvKKMDAOFSQ2SWgy9RosVZxqWAA0NiyUWy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R4p5gQhNNRlrCwkV9Gb8wOfxlxBpd2qXg8BSrjYVDlamcN4RmJohbARgdupolSjuDZKhZ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y1mzVQVv8wNypdOyE5g4cqYmCxdZlVL7wSIx8BRnS4XhKkC9CmiafQQqbD0iR/RLlIDs3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0wW/lkpwgPMtwh+ZffjV2M5owKKKfMXUtP7lCyirhKMXqA75gzQeDETggqrg2rnTmVbB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DOgsKR2cxM7vI8xTL/silr2gQwUnWEU4g7KNkQVq94BhN8oiEukJRwpAG4uQ8xgulnUV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tplyMF72Qtt48sVVX9MDsait0gYHiW7wDKv1AxJ27oqF2no4Bnalqc8SyoPm0Qze+WGY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4mvdMsZflso2T2VL+L0y/BLdspLsMptNwVXWYrwgfM0T6KNjChfiIUbWFEsaX7jcAKauK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2kdS3wiNX4Iq2Tm31CotXt5R5H2hP8pG7CekgJoTNMStfJGxs31L3aN+oFWpUZyNj55l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goKW2qlL1CrRvtBF4I+powXLDDbQC4OUauUq9G5Yb/MR5h7i40OrRfMpnQpIW7nhuKa8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QPbQwEQ38Iyw/A3DhEauiCqDTA9sLF2dyzAPqYDdMb0GXBHfRbr1KOTPUMFjMv+TCYAFz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rS4FyPmB8D8zIGqzjENCgpUvMOdH1E2L7Rqul8QZQ/KupTVY4tJc0hxdktz8HjTsOgsKk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YLMo9xXSV7gUwjM6C2C+4Pd+oULDLEsqBLbLVqBW5fqJc/iLecV6hVdx7mjnoJeueXQg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qTWZ8VDbcabai2nBCrb6BG77YnCZ7gJXTbgjskFIcES4HwR26vEQ2Z5IzFONmJeC3gmbb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qNMtpNpUwVFXcOdsEzipaFDgPExgxTQ8xUtmeVdwbUkAcpCTK806l5ghlvmFDO60huW9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XqXjvcpZ9xYwB2MBcPpg2CFiy3nHErcuK1UHL9TCDBMLm3yTiEz2svAzBX2iALs+JmMrK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ZAYcS1rJpVXLHVxsw/iGcrvlWKFa7MCWukqWPn4iYqlZgRbtys9PkHATO/KJ+2TcGlqwI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gMXmBUQ4GMBPyYGAWF9lTCSOCFGJwUoJZ/DwPBdxQtY7G4M2JoffxBtDV0BgiWxO7I46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gGUBmaq8DgP6JWYNLPMVaIXcHIFHAjgIjqtWKftGpoR0RNNV2c1LFgyFMHUCktVngMTz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uWHXzDEoa/yY2rkwg5GLvgLOIlqlc7GJS3qmByxHpagWXxFtoC75idlNXHiCzLuRdr3B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6HS135lGEw2YomZdduxxEAToeXiIxlUFM/EYMssdxoBBqw31BQoFG6XfxCMowcWJQuzXR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8QAaLAoe4hFZ3OTP5YAVFGuUY4Vd26zzUEECgtX4rglSSj+dXDRJkIaqXACo+ZkaVo1L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Va/9cwELngIhBaRfZBrqINkwjUgeB5nizjolANnRiVqxXMp1EAGXA3GEw+TWYmaN0E0e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3FXoDg+4F3glhouC6BXU3vbGnDHXeegltxy1Ks7iBUVuuEzcDBXMouqzaDm5pQwraQtE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7rW79QsiNYW0zB2HkI3QW9GUYUyrJAsOQIVt+YyoVQhr37l4G/wApCRQAHmgIH4MJuacjY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uLdQFDO9FhTgBuz+4UCxnLEqciqgsAmAFGHHMeLLchfcWRJaFoSuQNymI29QCyjdJKgrI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LlepbhZMEpS0BTG8wdygxTq7gAmgOTFFBKu1HMooLVy6FsLLtfMWm+FvMO5CsQJEI2Xf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YKgLpR1LudWo2+IYFXuBWKAVNKdxb3zkIJYX4gd4Gm0T1E452DIIOSWcYdxd/NGh4k4z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4I3rLAfErLwbMLfUpAN9moLMi52PipjmmaFxxS2lp9k+hSx+5UVjixMzroKjEwMvSGYa/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waSZG6mHaxczSqgNLD4i6UEY70YThPMAQESwIuQBJTeJT1iOwvMBms+i4vVt+wxtt/OE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XKnPHcQ1i4S4V4rO51y/CRbIWxjat56YUV9CokUE+rnW+RCCgAnUuMTnDDgS1WbqFCjF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eIXQ/URvmJXk7IBHIZYZrJW4iYa+cxWvwI55b4mNEUBbJbwEciQF/ZJTT4rNv2oLB4maN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liPC5Yw+05YJSnJAZYYc6lg1lMr76g4V9Typ2XxCSwsMAFaWzOTlig07tIBWoEK7i8GDG5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ziJbu7sxHBSbsGKbN5GUuO+yL7XsIvOA6gsENuxmYuWeoh+CgywD2SgmRxUwSLpcRRIv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iFFw0TOrh/g6WbiKbGqmtUO3zKT9kUaPECNa8Ec6KELMTOIoth6Zdr7o3WL3FhNtgjO4Y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eSw8AOowxizJqFcU4XECURQZRWt/iOyhda5epYvEsO1lpqo9JzBdIrxX5l04GVaH5mjP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5CtjUc1feKjz/Erl5jLnCMCZQVBkxYVbDLGzPLPKHFMBvDwwNhAoKv3GVQ8oxY/RK9j7l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QBpuI3a4L6IV4uLYKE0QUhVS91tmhTHiDeSob1fmNeu2orCRa1lZtfcwxke0AkIYZ22X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6yMVbUYVbuHAlRTStDCbeX0m0byZi0yX0gHYPqWtG5v8ETQ1cuZ6pQZvMaZzAEcC1Wke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4I9QiuamCrEu0oao9MCbEfMDovmIOoqy7ZgvOW1u4VZH7g+YsX591JKqGwv0isVeE1Nl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0+KCY6MwFhjdVvbU/pvFCk/lLoB21iIQR13LFSVjZy51Eza5gg88EpmE5runqWbBe4bm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oAwc+I1WPpOchENkYBtba1Bm7G6KCge0J3exrD9HmmDJQ2coCeFaLgLH62JMe1FgFnQ5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0XACiFtn0ZR4fggtAPiW6Rz6lpDwdStYqLe5Z2leo4PCu2iN0bSzpv4gk1qJsnouOg5i2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tZQU4a+ZSFvAMDmeWz28y36FJdNPlDcaKpzdLK92Ky8S1CGuWORNTx7ikvYFr0TIBbs7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DOV9NaIW0qrg1WIsi1XGa8QAO6UrKR1AABr0Q5UWhaj29n0sIwQEOWsxQAkeJyhARDIK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2JRdfMGUMK9HcJgFVl2wuCRS+VF6hc6iFoOKmu4hYjdW2VlsgVVT3EA7Nht8e5S0qPtG+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yNt8RjJyo45uEyPFWhlogMG1KV8nmbChovmAqYVevlGFy3UePiC+XUNwoQzDm3EFqjSJ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A0vE3bncyKM3P0QA2+jaHMoAXhOYxYhlLzzAUcpfT/pKNEzORefUNDFl5QhMhd7omJlmi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vuUr/AA1W/uLkoxm+iWMm8czXkmIzMky+pVJxbw8oOZVlof8ALKWdmTn/AFCYFQfF1cp9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Hw+kw7ax1Ldtiy1vzCkv7Z5iEcEVYS6KUvlmFSpwO3m/MYK5O7mICwtLlBJ4LqmMZQ3k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4gEZyBoS+oA3UsOjsgHuaeXOLIM+1nRXcwPQdaWAjAKrktTfiHSkbyJuN2BgS8wIarG2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jcQBFBTWe4zRTVp8yyJdMlU9QF8GmAl3cCkxVT0RZmBbb59wYseEUc/iVKgqh7JBTBS6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sJTFkNjR1GCOwvqI4u2Wx5hkYY2KuACilhi+pyVKvvqFa2WAJwElhrOT6mCq7ArjugVL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SxY9etm0MpbdANwStAlze0hUgYrCYwIppbuER1NXzglAdF3eYGR0tiPxA5IaLc2hQAC0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oPPyZm7CxXUOgRJjBbmXFvoxNe5HOZWxR6uAcSGGPcYO6tUwI3DtUKBgyXYn1CrERsiLP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+txwITqm/wBz7wClkAwwYN6i4f8ABGUhjVU+iaHprSkLmpSGTPCLfmLYf5gjA/MaHFVGZ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yBjEsrAw9zkWLpjCBxcwKyksbV8y1bX2RAQD1A0tSXTpAGTjpqLa9KceC+oEmMVaVHDU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jMF9Iy/jHq4mFA47xKdMTHk+iBDf5QHEY1Eo6tfEvN3NLpbigFouYCquy1iBkQ7an2w/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wgUWGR1FmT8KRHg9SLwHm4TnytoCeJQYMF5fUeb9WgP1iII5Twlog3zBlZre5YtfzK02D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umZNUsAF5MZIGnLMSchWO50QdwPS/MDwhfJcUBLeELjUMtGOQqeruBqS8ExuZ5J7Cy1Hq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mRU3PgjFAe4zsIouNxC7/OpwUjEcZ4mDcB+YdjYFfliqkxlcpC2krqHEA5LczkcHxLxVV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DTYgyjqOQsvFmOQt5Co7FPZFOfjQ6SVqCruNeSF+veivPFbVDbUUO68DljTZxUzb5iDB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EwPiOLW8XKVviPGH8TA/Fw22uXcS9hLyCorggDFqdxBdMdnPmF5d/YMsv3DPI9DEM3Io0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DqyGd8giXPybIZvb3xha8JWmZYP2o1oP5QI2l+GC3RheuoCabW2F+LMyZTwYVDlgm21r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2VEuSd4j1uQwQNLcU0+BhaFDy3MpO5rmEhdp7S39Viogh0/IjzvPK4eALwJZlntqKcXuX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SagceRalND7GXYPqc43mtQfSMmfiDcCAS12hl3haimFyyoGQHTi2CRzFry/iDjI9wL8M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x/RKa4fKwHNPSJVLjNGI215W4gzISfiMXJ6dcDnohmo7OfMoZEWGPhYxYt7iEX9DqaXz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IhcyhBRhn9pQLwy6XVeoOxruWk3k3NLKGB4jZouVTtmTFWyow3oi45aOphpT5mZF8wfHy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V6jFpeYL8o8XDvflI+JOwMWKjYsReaqzd7n6nCbiXDRGodAuWUMr4KQlnUtm0TLVDqHR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gc8jmac7l3J4WBLYCfF0spNCbS8HtixSjlw2hUVZCnvAdvmGBjT57lBzLnWQm1FMr3MC7W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s5jK6rr1UBYtUN1536jSWb6jkgliyHlnHaNNlwaCCVm45zBw0RHqANE2A4iuWQaY21xC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wclVqmPDRxzHVFY7K8Oo8ZxO1RIgMp5R4PqM66mGwJRsYXjlVW0QiAyaashJxNygQ1OAL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pb/8AINgI0t1jcJoziffKVrDYaqOI4cuI6fMYI0F1dukpPXLnWQjEM1ba8NxIAQD4OjqE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tbo8S/JbDKR3c7mio031yZ9oBn2iw+4iAHKivJ9QRDAAPBHI+5XRHAQwHQIKtLybTuI6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RCuBUvvxKuWg7odwqZNY2vE88QFffqAS/aLK5tN1qomOQucKghQlX5eWGSeyYJdVBVHN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QaPUvFeYcQKVpzK+Nq1HqUiCQNu84+JwEHLjNNErgoxyiLw2qi1hWwTTWnOoAeOFKtGk9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EFxsiS7ckWgWS2gyStHMtHb/qWcBS4K1KXuGy1YjqtbT+oh7iGt47jaY0jBs0fMdtwrSrs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+FPMI2Fc0MYiusY3c/8AxjEXenIcRQEADeKzxLCaZaYUVdy2lA2aD3G4KNjTV3D6DBkU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v3W0EwOcSiFrQGL6ZzRkQy8x8HN00waGwoc1giIljcbwbltIbPMHDLppbYVtlBYLc58y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DLbB38TQO8BCbuKNNh7JfRBvHEOqjfcq7v5JUxCYBu8eokCHC8LeYwXcxcMSlaiocjuND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tCZYgsJl4qWyNFSZPcysmFFkd4E8JWLVhtnUxLXKxjZKMiJyDFbDnFDEZGBorg9ck1evu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VaMI+IOZHQsLZePUNIkVas5PcKkI4tuNmx/IXGplMlOZcNF2h+JmpmlOYFMkgsnDBNWR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dELgzWEWXIxypXuFAlOS1HzUbEbGVfE6QWGiKh4D/mCUJ8Ev4CUvgCluXWI3aVe/sMOo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TbYmI81DZiIvNlxDd8ogBKO5yWX7jdLVgpq6iXZMlDuLyPYMbN/LCrl/CIFw/XEZLqgv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5HhxEjCjxCHnzsTEd3QWHURWSPMFWnqYWL5ghDCjPcNuCvmKu0PiOsTA8xaElZ64lFGUt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3M2uatlIjAbDHanvVRcGnwKPCB4jGcuS0mDlfanKF7qf4IYQBsc8TH3QF1iZFL7INrXuF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+EQ1R9yqwtfcxOAhPmYuqluFC1DjLHDE11csJjKts8RArZ4mtj6GacYFLCZGwqXbQH4u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AN56xhcUUkjcSw5vBBG17UMxh8TJWpapAUV7ZefPqV5A6jhMKjtWtcUcztEB5W4DkEdAN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cKgXCaKeJwnzQoyPYSwuQZgQFq5iVVzFusV5zLnTFT67NwGGuRyR52+ohxT1MwS9lSiC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8w7Pa4U1ap4VwCoQUXFByW5laG2GNrcCqKZeOg/a5fu/cC/QMrMUe4LIm3HEIB7NcSL39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16Ze7L2KgKiDiXgb8QJxd8RlE9G5YPZxFgi5yTs2y3bDxA1CK4KhhF7CUHNQ9A8sExgx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3yuWPAollzX1FTljBpaigEBdB1DAE95hefMwt+jqBs0rp+YoXKypD+ATKTHxZVG9Khvv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fD2RDY+dwGUt2QBcmz58S1/Ahxv2y627qXtIvsRHbWh0R0sVJvioNbhDJZjsjoBL4qWN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1C7iz0wCgfE/2wYf5gRtU8sRVCMLFtg+GH+Kgl4vZBlrrA0MEtPy0E7Z6h/oEd6iDS4ME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cHknU1EZVPBC7BDa9sW5z8TLpRCr69wHlWWQQrFMnk+Yra5ruX4qaLJTh28ETJWq2/qG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RFrdUuaARigKcGHAst95xkT4yg1Dggd5RVatCmvaUgqpl/QmafIZaMqwK7ioK88PucqP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SvxUCCF0xfbKEJWcsy4BUEWIQzDEjxWCG04KLqUsHqM1CxTejhxQKUiO18QIHpsbhQvn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wc1L1pgHNIR9uK5RZacpuKmMAmEhEuG1QNwroIoLVwOKJt1dUSkkBefRK6wa5zjuUaw2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oEJseGbVcTBl1XgDthmkSuNeEhdgyng6qCiigKGQ4tmW+Uzio6tC5M46w6TliBkFltX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/EbO2qrFnEazZ0+49AC7LsY0bVYNvz1HMW5YL5jPX5biZvaLC4IzCkEO022KyNEOqCD58y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Obat4H9TUEsu9yw8Kium+IfajrojfVhXkqFWkcEx6h0iLy4hQnF2jpbHYAzqs449REK9j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gOXuZqiNBywQbLReqmEU2xLEFWpdMzWNwZ33A/q0eM8namMwdoco89pSUdavkJbIikyF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wlADyRl/FaktEwkCGi+RggulsN+uy4IhfLu6p5gvlNYauUzmjtHY1UwtF1K+HBgPUuXUm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KoLV0ysZ0IHxVQwg9BAvLGA0SAIEsqWfeNYH4gQsrA4YQwloYpcweo3NjG9yy9sBoXmv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o/IbR9A9SyshkD3CAUejZQbxGgILXLLEhkLU0oYfe4WQJA3auX8xk02EQYc/qAVQRqxck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MQ1HjpvivEaArd8O7Zp80aiiAYBQ0LrsuXINyWfMu1O8pS1hEd6FjLBpGLJtSqN2xEn7T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gQgAKArcaUqz4SJ/yYGFkDMt8oxgxUY9OybnZgYWwT0xiGnVBHm3iUgrEGw1KdVPDmIEk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3GzhKfCULZcCYviEJa3kfDBLMpno1K5VDk8VOQWcktq5yw3iEcytZNzdCbxMpFDBpjqb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M0dywMsqIwC3KQQBx4sliq7RiGvqL26rxZAqg1ZMLC6SMFAnWWw+aIiqDDUD4mKeZaD3L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wH0CSAQNJHVm9QIhRyiH1Bm5ANQr2QyF+KQBmN0Sz5mgLyIMB2wCGCd1eHLLmAIPmbMp3M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cEYNWIVX+4NNZnitm1wvuXkcGodABMGB190eweRBTMgxvJF5jFuvkkqw/QxHT5rFqL92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N7J4BFeJD0XKYICuSBL0kAJS0m9CWwGP2hQNCpjdqD2w9jBXllxipfmIO0LzHGFY5ZY+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b6Ewd2qwlQLA/DaIzUvuKurfIkCa13TLDC8QEKA7IFgs8kaaRb3FO+unxOiz7j6q6i1a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1QIrzX+Zm84PEooz8RpGZCJuUlYr9sBbTyXEq8U5E4fmcKiDJG8Iia39kFup8wwZWCmSX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kehEGDyITW2gNJQ0dTBIHaSk5PUSlHq5Qw2qKZV7aS31MNMC+GogcLCSiyvqNcXSz2lj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7gy5YAsoEG1MeSWdpkG/0I4wBYC7gCW1ussQS9t8wL/aqO09KB2lfDdy8Ay3VxFgHqEF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e4qjcy1+WaNF9xVaCniVCoDDK6MIqy/FzBkHNMeqaZXcebrzmHmfBKpkPUBdyMVuperP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y4ddvslZjGWqDO09CILs9ox2vdUF82TDLjcVzPQR239S3A+oA/sqVxcJwRG6zA7iuMl8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o4ZVzMm1+4bhngYESnLwJTW9i6gjZ7JY3SFf7MurkNELU3wBiZmPYg5E8KmlnzIsJDHC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9SLdW+pcQlYKYfI4maq2vc25I9mIwrJwEtemx2jgQ+7lNW7nyENTu3+pEKjQGPJVeZg4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guRuvLGJtufBEs/MXKhUdtIfTvFmGGgTzTuiJyci7g77KRRe9oigJOaczYb3ywzNi7b3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KLNS83ZzfMMSr4rLLOUhjVwQrQEpIr2y+pp6bTa7YAiywxQr1LhVv8RIrZgcTJdRYHMx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2bSgNu9yoFc6HuBAO214jWlWLHiM1s5M5JkQTUrNnMFNPDHldSwAaA7gKaLh0VLI5wmj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cb5yZqisKEexMyVnYPEGtWUqblxXTi4UajaxsfMYq6N0fgYUDndsA0sDC78xPJmjHLDHE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H7aZXVPAacS4u30ZuA8JCcq6lCtbc2dkxMwAC1jBFiKV0W9VNVtBcCFmaAQKp5lDk1Cs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fUO/Elq01WJqXZK1YdSrwuUnmOChHlGKihFU0JfiaCVumaagWDLNrNdRWpBb4i0RVgXc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tveOahkyNGsyoDLAG4AIGBJz4IQbBRXtEVUF2xCpLRgxURgs1fJlGAGi9wEYr2eIYGsL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4ReBBco4CCYN5ckEJXaIIJO3Vj4iTEaGHyeJbWTUvd3FDXbdGBEw1loNX6i2tHKtafmI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jiUvu5aLbncHq5cANZzVajri5jS4skgo+YqpzUp58QFoc8MXMIEABPXmUjJUEcNQNy7D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vUSqD4FzANpzRmr1BXeq/HklaUIpElKNEDmBOtA1BdgxTFhM8k2OfudHGeb4ZWYYn7t4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l0MXei4RSCK5TFs6+AWM6+YihsA2+kcFh7uKmyvYTHdEcBSjIPVQWiU3YBUEJKIoY7IS9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jgt2cMAmvmt4fpMlmKGAZYoBtQP7iaMwic23LQIbSPMYgRcrAcwoquN6+J1ZbO4hgWWD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b3AMXG8zdqi1WStQMe0Tm3y+IkEIsuVxU0Np7RggqIbR3UqFC4HkGCsAUUtZTQUlrAy1A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xLZTyb8os01ABpKpbDllCLMR3vMxSesrX1G73F8UEGFisKlpPKNS8ORuOzPyhjDyECIEJ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NWQnLRysvqMiCXlaQmIQrC5ZZFsBf0lc3DXTCJhYXdkDK4UB/bL4C1jLcKOqpUniBkwg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lVslxEtwgslAYi6yauo6loLUCoc5C3mHrhUKsVX6QlCgW155zCsKPhJeVGxwiM/iNqj8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RhVao8mpRUum73DIzXeZEnAcQEttgg/cCBE5qjsqpVW0Y6y6jzYKVMkl9QHsbXIkpTH5u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1UrIANpUZdhxABgvgSw1PgxRLY4YqA3k9kHdbiLhWOG2BEzB0DXUKMEcs0yvHQVgDAWI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r7gOH1KkZrNMxc/BZb36MWN0fFy0heFQHaRsVKllvmXH2VYDZ85EqMHMq+Yi2n1YpznuD8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Z9xxjxADys5sP9ROXfmUTeWEKJuA6HzCjaBd17CVVEvJLHKxxiI/wCGw+/pgotHAKz7l5B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0l+h8GPM08JFJbkouLNgw8ikXlCS0RHX1LYSxB5i07X5lrwRpt/EQZwNO95iWssrbAR1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plw1qtwtVb4I2fbCO76jBbnbUcRyOyy2ynn5IMN5+WK2P8pEXWiONRqGy2m4iB9OOto+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FijEUrWfMMUqiIrbDSll1iCzYYI2eKgclKygKjDeDQVm5uFjvKHceyCae4QQrI1cPS1y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R4G+FyjkHhrCiPzwJbBwVjWIcDyGag/EWNBerQqhXquZVzX3AwrjonUahSy9zIVAThys4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wK4g6gMBXU2xt1CgnpKYBToICWWNBAMPjIjzmbv12oerp2YkIMFL3Ll0x/aBAJlfiVEb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iOET1Fwu71LQbOAiOuxPEqqBMssuKl7zLoU56yETr5RiDTqUNzIv6MwQ5SiDWU3DuFCg+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i8GILuPQ1KGp+SXH4rDb+CB+JZzdTzZlcytkPSBM72xbTndykE71lfiClY5fuH4Uo2ELN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1+WWZE66nUBl5yxAWkEuHXG49o63VssE8wo0fcyR2uOptuYL9EUo+2GUfbNE/mDtuBRcW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UKbjeDHzTRRCcGv5ieonDcLInD90zWe249gYthn1FTat+U5FU14jV2uho5gtZHJ0Qsgu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rMlKlLLBdVqZECeXsgLat4XUzIZsDwvEWXsGzEQ0GwaF7hLHG6grxEFmY+cJBtbXr6lc7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7CaI5PNgFulzi1dfmEhkWHTmLDbZcCExvtyQGQNw5+YnPpCnLAltJOXt9xQIOotQhcVUN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r1KAGDbjmVP1IN58QgyVNgeY4QFwM9rlFjAvk3Uq0UEt5cFS0dxnzP8Au0uu4ZQHbNq8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jsk8ArD/AHLDFWnNID/Kk4jI6WoYrxLBFmKsQJRRRkTay/3itK5hB1USbmAQXdeYw7Ux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QYN2qAAUXYIu8WBWAh3DMzA1jwIpRcpT8IAVLJFD5lSDZVwExgDm1A7iqFgU2ai/5NLt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lqgrh5siCNFJ0ENRY28EOEGoy+ECOBcbr9xLJoxEZEtJzKbVhBY4/EvTWBqR1EoEsl/g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4xA2ABkOX1L4lZSlssijjLp2RqY3rP7i8bZmhrqJuUK3PL8SqGADbLL/AKq20IgJUMbP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DQ/EqBefDErLaY1gObVYjvLUQ6xggNd21uEFAxW/+YmcK7WybY9CQg4FYIGHJV2cQrOLP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DYzBwJTS8nsiftFXkbDHojYiuXfEptXUN4jaNK7nESK0QrxuuofgDAuzj8SwPcXmYRUx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rImK6lAwNd8l/EQJBN5edxktdjdiQ9VK4C8iTZcJolt/ES5pQFtXCwTiA8DGLI0qyXwQS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RGWvUIGuTLBCEs6DJjimEXlgXFQiwNHZ0QBoYKMp3NKC2149oIQDw0Y1KpwWVC4wRW9f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/UE0BxXPiZgAbM0YL1BD7lAZIKrq+olVuwzlmvMchCLWCJCQJ8IxFSAyk2RjmV6iCmNa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gSAZG7t3U1iTItqKlAN0sqLaYaBv5l3SqLghQUW7v/CRBdFT+4hITotbRNYAUJXhi0M40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jWrjfywAPfMVKqwE4YsIGjBvimFUlKz84UCQeqgx+0iIXWnfYYiCpcou+ouqAWut5YSn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7OBwwlnsoinyga0Sy6ZzqjNM3l6iyCmiFDDDAXV+YOH5SVrO7FMACpcGcFZd4cMNRr4z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HpcvQKaAwQ8xKVxV+GKBtMJuJyl7saSoJ5YXkmEqeWwnogFywBcWLUr6y0xiNRENQpM3n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ZmWuyi0BtVL4+nUS2+SWyBriVKolm77mjSsAOamFaPzAtwK8XEw/U2APcw2ZmQGflGckF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hGtV7EDzHwJFWpERaAOS6BiU1EIpxheQiPL9TdmqsrPuBRpXimO5+BE8LylQLM2iMLEpy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g7iOS11OUyJFArKX2Zl40CYtrXTGs5HI4S47ZkCvsEbNueYbU16O03pcLFM+T4ECYbvR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sZS5+EYgBWctjOSHmDETeUVUKAAMdQ/20xZX5i08pqMVREGdtsu7eJbTY8soKpbxuapy/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e2VwgCotxUxgd0LeZtwelL1C+IuLPeBjyrHcphmiv1Ciid2FjSz8jLeVPEWw6VL8ieyA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FcW8RQ7XtLKDrwwKK/LEfayiw2qbqa4ZhlU+YdjfMOB8lyosHrZirF/Zjtb1ZLrv6zXF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2y3ge5pY+UmTTrwopZtQWsqdn5gSghI2v4QtiFsO2O5KdF8SzipjbAGK4CEpsP1PYi7vL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JcLAGiBOIvuHT/M5CnkuBvAuABZYNk8wfoZSacCH9KGOyCZSz8x4L5JnufM7R5rFtQrlc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P7yIWrH4ietrg8RL0TKXgPcrmHwtamPAvXEtqirlg25mOyMiOSjuUDaPOWf5QnDfzAtv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V8AhQxIIELHOGoLWlAyFErTtDxFBKbXlOIU8GCzf4bhBo7fUZVG1tlaxndTDLT3NGrrx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GhoilbYL8QBcnBKHc8cQ4rW5ctwNsrKCHMK64dl8Q2sSlwHM3tAjd1xFoTKLAUPrl1FUl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BsF58RVGYLmsEAEl4AuJrNRrORXuWGCVz+koHt5FpdmtK+JmV1Z3eoHQs3nPUAA2ZQ0H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hiMFnclScxZqLgZFOMI5QutmOZdJcQ2BOKpuaweplc4eL8xDaDBx4IBL2cvL8Ip4X9F7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XE3PoMtxyz0O78xwFuOiuYWCsXtBW4+AMcG+EeERw0csQqo7rfZlgAHZgOKgU8VTlAdN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Lo4gmtbGZTQacLt9RRy2qZWMwqUixcLJ2csB0RAMHAb+Y0XhvIIJRRYC7S0DaHOiVGDw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FRcvmIDmah5jRmXJuJUAoBtblJFUXHzLRNUAYhiAS4rO41uSWcoLUHA1NA4NE3fmWQGo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tXK5LMGDuIElb2XEASlK0D+oZmAW3AxctZGoNBg7gLCKUO2HGFQ2iFNAWcb1mAC6clZ2S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Y+JYli25D6OYplVCXiHXxGj3cBwKq6UK4wO6CtG/wgsAqzd5q4ppnbS6f3MvUWXd3xPxB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HH5gY+oebvMZUYTkQtk6VuscxqwTQ7z+CH3GTaTweIQUNMao5ImQg0NXMai1KmA78zNB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A3RuMpgrWl3cHUdSrJnFShclgXl1KyOAPmXBStFnHuWGqEORqCoBaQ58S6Qqcwtdx8Du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pQ1Sv2VCJQgMVrk71mMQA0Mgp/W4JLCY1iUElVrbu7XqAh9UW3FuSFlRwh+EXLLjBV6d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YozgCYADcxiK2NlZEmrtlB3iWUUEHxiK7glpwhu/cwlwF1VvcqG4HPgXmCTbFAG/cZaU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/cukRZTbBaVSQYLaz1EvCNJchq6jWgeOdkZl8zn8Iils0riUtEQU5ziIm0FttWJmXzor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BfESNlFtxMijd9kPbctmE4hlCFfr7m7B0MbGprF2mi09Rjns/TM1JOxkG44F7+SX4aw9V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weIiELGSy2H+oOsUlhqmsfMrgiNWyeajPLIy0kaKtAHUwQoa2cIyvTpBWyo/JHWUrrw4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OoHZrqXs0ADqe4WLVaVFaf1LOgyEooE+xbxu35gHZIKEcZjaAdVrFdzNxwMqOX3G2COQo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W4tkqCmQK1yW1Vy1VA6X37h1RgqzmNIAQVrxExLtaYSOSqnCYLxTCBRyLrFwCDa3ycw5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EoRekhvk84ipFRu4TJ4LbY23JDY8QI42+KxwlivVfmJZGQNViGQw3blDxR1X7l3e0ZED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/lgw5Esc1iukI9QCHnpD0t5SH5mYu4TL8k8DEDFGLvNiBYDwxXt5uLN3eC4ZgNX5XAlLf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SfcMXAIbhWUbfMor+qmxbqFoXLp0CDUsW3Y6YDmk6udYa7LibKgOAxm5x2xUFJ7Yu4+QS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UbqtEW4/Yw5hB9PkpLbi8Ix14G9ShYHkhSYPYyttwA2lZ9S1qu240rD8yqzeJlwacCzLo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GIFm6gGRfzKwQMF4uEOjYCmo7Q8sNysfdpElj9DgpWgFzBVw+7SkFB1F7knFtSsxPdGoq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5BPlSr38zU1NFTgP7jZRT5nkcxSi1znqZQQr28xWuKgS2iVCvQKVGpC6V1BcPBkQSzvZg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CVealvEirWe4LSm9woCs8qjFYV0sfczjHAYOiI5J6lFR8Ql8eEqDyWyi8DuUdh+ZdiqD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nHqho2w6S64qIVOVhXPfxCwrbcdv7IEY+5ErjF3AGK2KXbLQoPVQaIFl+ntC4p9OX1PN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ALCkbcp2LxEy8W2Dz9KIOS9yt7Iwes75hAlrgF1BJSEGQLdBFDoGPCWUtU5Vl1lmRdVBz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MZ8InaXdwLBi8biAhboMx6/lJbuQzKPgbhq3dktymFEvgt2ruVmHqER2fExO5i5YpPDW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lYuBaKMtzKBAPQEQ4LCi4gJScEwQUympRIVavMwlYgUb+pS9kHFS5wW22VBN2PnMAUg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4ybohLrq4ZQA2fmEH1d6SLBp2ZmdK87XMivXB1QNtKiFiFFTasu5tV8sFUwTUUXWXmASy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CEu3liwjbLdYmDDBVTjGhfcRGKtngjMQ4VMgqvI8oYYWrRCHaFgaIhBTWPK3LGODFrXU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Xu3hxlVaOOrg1VLR2iUzAt4ioqgni8wZEdxzL2imEA616sgR8BvVh3NVVKwZJecqiVLM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UMTIUUJxMO0DBzB16oZpczb1NBgxEGcimHGIpTQIef8A7KHUrJ/iFga6nBC8Jds3DAxL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3xMZkHyhZga6kuQdbfMGHUd7b8S1JhL2TF1VxVtjKSazWEyRqgMLdHdQitoYY17iuJWB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MnUBbtpLahFALdsY1xsDo+I4AxYdhxCoANufpEljGZ13A0rGmDjzWJthjEwW2TIgyybvg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6lOT5s283FE7Kh0jLFg0odw1TgDRjRKLqg9gWmYPRPNTzFg8swpV2A8kAFCPFYjsLqOF3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vkZRhxAdiUDuV6tSFiwYQnnGi/EEZccQRWjCDCS/wxMhZnSnnuWOE/OLqpbiGlsq4AMq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nQOfmGMm/g+4E01KpwqyClp2QJhirLJZk1X7hYQul2pjNDVLdRdaPXMwFlDedXFRW7iIB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FRMZgr7Nhw6Q4tG2wU5lfKLf7n6hyvEZngvbqYtIurbohIbdsiYYP8aHKYvEBawXZekc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CNYHFG5e4ZwPDqVbMWaW7hlGG5SaMa9LZTC4l5gNy22I2nIaPqCSiy0zxE7aiIOrihoKA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cnqKakJ0+PzPS5oJf5HpNOoEAVUqbrcVImhMWa7gUDCK2UwXZdcSpu2guqzLSmIzfhqa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gsWEMrWU9xk93V1ubO8RTfCOmEABTbmvPxLuduGICNL+SXuAXTNX/wDYoNVejjuPLIgO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uD1B49LONZWLC9XfMM7KADFq4+YqRe+y7C2B82jC6ju7F8JeGJRoHtxLZipRntl+KosyD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cLdArPqZpgoZ08RdMEEFxsdZDgdEuq5YONwI5QXSfPEZLVNsmWHzmAGAfoJSjOfTeoC6N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mAIWUMWdQwAo5DcrBoLGh7iaBURDXzCDAmLs+YQh31UFtkzpds4MqNZo1GiUgwnUDcGBA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hFkhBVzcyBoT3MF8HsmJQCVxrUQFUWNu5Y+YJNPiF6ViqYz/AKTgOiaQuWPqbFxDKAHR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YjF83ZK7juA6DhncNktrwVEbYLYas5hguZGkAC1rkiWFvnFQ/QDpuKlUIl2x/qc+VRWS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ZJigDhSfP0EsFTPMEzh8DRDcnZsPiX8KFoN/cUdNrNSjRRwhTFy9GBi5d+gi5lXVtFzH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WRqcsolEwJxFQd2LtqOqIwqH5gTI7hUvBHHzD3y4kjwxvMJUAfMIBQDxAsM3+4lsPPcoN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xWWrruCuvULOPsIEu1YhB3GAAEJdRO86+5UxidhFSvF1leIOGLiDRXaRX7MtEGI+Flc+V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qTeloslWxZX0DMdoL07hkqq+UiFqjCrxlhCUKKGrjaANltt3HB8xYXhAU4uu44hkLcd4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GqR5QcX6dx3ELaNTEQ1YVox2ELaR4vAeN8gytVQKUVUqii7j8BcDsF+SNI3lWIudnKqA/3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GvcK7qflGCyrha0W/EAhCgXeIzNrzRxB8A8MLcCOYDpfm5YhHdBbCxXpCIs+qEuHAfkIVR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UVM/5lTcfRG+xfF1AyQC21xwBiTqYUHGI/tpS3seIYi2dHCPBAljyME1deo1E7G16iY0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DUAoWLoqAKNPpEqy2Vht2dXLjM6RXlIxGQBjPMw1g8MEcv0kV2vdwrGjkgJ5a5NSruvM6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qUhnY3FTP0RTA+IdkfEPeDZyy8/ovUvsMHOIb7TiFjEssJy2rtjbmCnP1E3d683FvPah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GnLdYlkw5FtfiPlJNeIaXtQlQPZKE/wBESDSzHxFkgmWhuJ7acH4oxX2G9sI9WA5mDjEr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CMbXSNGVfoly+mNp5gNlW4KtY3CkC0Bik94sTUQTRWARYANZa1B2zsHcAWYMSmxfEYQ3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AlQ31LLVVgQVKuVgoKOK1YTJKqxwTA++EmDwSy1mR5ZjgaKP9xNnIWeMQIBFLHTiYGE5y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VbKbIinUYkhg9HMeyXAZJVbRGU+oDaqLnnzK0EEObijTQps3ZM3PMcThNppMxTjilzCwF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UA+oX08XvTLR1iF1CVICla1FKhrLMoQmUmSthHRTjxxiMrzja7MMEWuBpAj1M8kYTApu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7ZUHhSWVKFwW+LbqAsQlVBQxc+BmvMaSAG1aN6wc2IjhxlDmpfWBeLma0tSOFxUtkKt2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Lv5QSgyL0y3kA0NqEQIqvQTBGqa0sUDaAfxLi2eCPEckWu1Myg4voxQmAFi7rmOc4p3LM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nll2sOgsWH/eYqRp6wTtl2FdmgeKlgTwmV/xApdC7g7gu3f7nZzDlswySLh2gUDUmLec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XDkG8ar+4CqxXUepYM0Dv09zQT6rFdxEYQavYeoxxpYiHfvUDtVFKsYwwElLfYhRQ0px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/wBEZqKJxC9nmJRLAY7jKxaGTXMtItK1QNBLg0U9A3iApMpRocSy2HIcB6jEIODkI5aY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ObzuoG77PicK4WHe5YqYkNH+phmOODPI+I1tbD0Iynbt1fiXmi7/ANRM0W1WcMKQyBZ44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aYnknffOmMvCo4V4itWCh5IBmN+IOczdmaQbHGY57ho4l5v4hcLYePOkgaCqB04b+4gO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JxU4M0mNCyHqC8MVjdVN0V3qxhI0w9S1l7gyR5xckp7k6NHcBwFYb9w9TANFI1NMDEQK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NaWMEGOTJgRvWrlXikLoisNx6w2RVsPXfxGkdVA5OolVaq3rqAS5k9fMum39BCUJKoDx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uYFgyYMw/VUazFibXRF5gFKEIWAY/OyJtDEAqXW3Bn/blc+28ldYI5lCeSC8eIWGJ4Av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KDKniURGObyXHqKCgeO4oMwzLKDJUvjHRppHkhAJbRZKLxOvtCO9UOxU3KMW4jzaKYxg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WRpf1MbkUZyXFwkgIXMGR/qMW1eLGaxXiO7yCEweGbOxOwuOIB6dwkBax54g75MODuFj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uMLaEVbVaLViZgAwLtL55rxFIHmEj6nB2mWu1V55g8cCBVFcxUhzT3KxBzl4Bhx5bLV9k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KKwSjSyox9JfgLMzvkTxCPzpVXs8xWogKz4RmRWq7XgmJQWVtbcwK4vRXOrmSTgpzT59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rxLR7S2jBjUVTuHtnMcALtWWWDkwcAyoLNshLAB1YViuSLGi9FHiOFVCnkhqC8Jm2IKb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ZD4lIW2i0u61uys1pmIB5QDxhg18x0KwlGU1Dbgf6UWyL0IMtxs4/wApToQsbVyy6Wzl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hgCfSGGTLB6RLLYma7JarygfqC4M21JUYY6Ryj5HMXy3yZn7Hooy4dkGQBuJa6rs1Ur0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A0zABygPlmUrOX3EXASgKu4wjAKxqDF1E4mGg9wRj42A3ZWrLQZHZcCqtuKEo19GyXcA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E3V7RcuNz3JnKYDTDZMo1Uce4C0h4RiZn3oeAXqyHYDii+IFsFsW6JtzaIFxBwsuMyuVq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UcG34iGDdWzPfxQVyo8iU/aklQILrSWkVyhpF34bDOgoi4f2JL0rGKcEWi6xXq/kYHh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Cpq4S8SpeMtsxWWE8T+Y0UF0dEt+Jjlb8RSVq1MIXrY8cE4A9SFwRNXL7i8F20XE18YD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yF1LRUJgKaWX7Ypwe2SgXPeJfoJIRHqsS/MXFaCEuy+J5F6jdrS72Zf9EDqmWYDmVXMo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rg6lHMq2nUUzlV6gDK/D6hqB8oHXzM4q+y40AGm0YhIcWx4LAT8DaHbxpWYwHDIagtXvbU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MJiblEzD/AwtYUeyUblnCzA2cZbliLKdOpcwmbg6+5XQeZwUI816m15Vbu4nnA8w0T9Q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4c37mkb4hXleocvHaMA1uFdR4kOy5jiB9IOKL3U7GrY3Kc2VSEtiP2lqGCFtLDADQJtY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VNniCFXNsMWAGERYsq6ImngmSYToadyjQufRFAKY5ZjRy1Vw6ZozKNLpZyjFp8simAOA6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JYSc4pzUGtuQDh4nLi3AsLgAK9MeIL+XIbVwCo6laCX3Qi74L2ExiB2FLiK6CxT1GKFi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0zS9wLS9Ns8EqEWhttln8b1pF3iYXCA4Y1iRVm2UnlhexvmNyegMUirt9pFW6CgbqOXe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Eb4lW0IhXO4E+iVaA/zLFWZAahYSK3WaZngBFrDUMhUHK2txQRrb4Q+gICPMWItQwDH7i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UBpBxHHLgDcSobp5mK9pisNEQEY3oGoarGAWswjWadhjdwFzTSGYijSgU+UWnAYbtIwBQ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N7pjWAA6Wdx5uD5Yhojbk+Zl68ymvRKFyUJRDZvFq31cwS5WWUIdDQBLsqBaRs1tD44h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RhDK8Mohb0Wd+YDk6Ftu49MnbAS7sooDHUBZ4C74gxca3wiy7AORa3CsCt9vcaaYzN1K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5Y87NKSIE01SL7yS7LWhue0sawqXFsCs0NrBNkg1ei4SFpbsHg8wTgLk9oF1p88ID9lB/4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nUQ38B0syubmFuuo8SQZtYk5m6/bFp/2pSqMaAAX5jcA0Buy8rBAIWFaIiNctKeDAyKU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JaDmUGyi2qxtqNME+VpzBJIhQvfMbSuz3mIrfBNSqsFkPBeuICchFNOZUYKCl3zGgWND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tU8wBW9DkrUP4FEKrs4+Y765XMpwQQrlZAlVZ1KkIQDp5gsE2GZS5MUhrzCc6aMhbj3NT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QUpYyX7lpbwG3C9QhYCccGFgAm3ISA2oFt1AYVWQZZeXockVyC56qH1yYqF3candaNVVw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kLa7ZrxEit7F9rhiutrReDm+5yWM8s5jhfgHNoVDFNlL7PiVUMXGMpNn/KcZyqUBRpI67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nZcQJnNLKWRNqSxKWnxCO6yN4vHzB1ONrK4o/wBywjBdw6aiPs4WUCFayXxCYMAaFaaj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KcWtFh9Qtj+oi2qyHtCQ4vz/AMx+RJG3BrUpOVq8NXDXqBF2Wa/REM5Bl5HuXQgpRizU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sGZ1t8QAN163Jr8TN8aW491DSkC8wvUdVABbgbFMrQDpIrdBvhd8y7AV2l0RqhRnnuCVw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YRlKXqoCkMS7uBdR6ytTghz8RiUJA7pZcYqKvZxiGGpVV0sDqceWChVQvQc94Sp0Ad9X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bANMsVcyqBBtgtHXqURDVAMEp6OoLi+YI7VQQ3cQCeSCq144gSVClruJuMVbaz3L6AHP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O0KovAKFc1ARrUspeGIFkU6dwIGEVLMNSuxDB46S3VcD0HJLhgcjKhhNFAbZttIg+9Ujb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D4lsQ/L2RMSngRr0jEg3VplwS7qLtXhXmLbQXOWmJCgXGzsEUKgAl0gl0uvmHVQh5cmf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z4BynuJc0EFjXcWODmmSE1S3BAqWSp2q1DX1pwjy6XN4ZYPiEKsr9x8fwDAvgOolgHvM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/cxud/HcVoOZvcOJvEJ0mdo6g5VnyQPbDZKAo6cpiwXrFS/jQiJvNSxCEGos4U+Icr8x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EK3mPY0TZhi0w2wHs1EROR6Z2D7QyhOrqFRDZAgBuRVsPTHmN8Q5MvpqBm54TUreR7i2l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gZIMREyPxAqhr3LCrL9xCfkdTMyNwoKsryyuWmFjdQAKqtnfUyFpFwXzKdgws9MR5iNn1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ifaQQxc6ShSMpVmFS/bLrQPCEQaOs7hAT1Wj8xbIVtZhTdHlh1DFGot4hnYYQSnx5gjpK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/lHJBkK7WX8wLGyoA3jIrhTHQKrhrOBN3smCrgCjBLxQFUTJVC8z+tWcxvKMj8jbEYDj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IGwLzqoCXTumvUby2reoG272wCbu8krvKWKgNORThsIHWIgWOiuYNMVa1rErINqyjghT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8EJq4Y7YD29k4F+YogVMUG46gLy2HQsatKIkwPDN5k+BUuaI3TKagMiXDoL7n9A4H8oTH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jqLOYJwwDu76jHIHohZUqtvcMzBshD/ax6j9jLhRfMqW6dQKFOwr4hcrHRKYkLM9FXXm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bauoDImgXFsW3bUJYpLKt1WLjsFhXZ1FdDRrqa1JuxogSk7W6LhQooDt3GEDJl6YztNV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+YjrsxdT5Chu4iSPoERSgPtDfUJocN4i0miV7OIRKzdOAlK1NsLsgRMso3cJhaqs3mAVg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/FiiOplDB4l7Kc0oMyrcjuUUgyzghYMqFaV4hGG0hfuVi1mfRCzEHzBqc5Ye6u5sQSw4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r1JkvfiIt3ddHqVWMx2GriNyCDEF91S/uWUWzI6Xc1TqjasMxw2tnqMoARXtiksNhaPRB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0bvEoDJTgt8QytZR0FXqE3peAB3CIadhxiM/CwaNq0TbFlt4R+NSOupcUADoJdsP5HuA+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KCMl2t6uKgh8nhKY7JxOiEqPtvUuYXV8vlK0RFj6rcEgt3QKUHmKV0nDuNCziK+JdCkl4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QcbLl73NdnmMg48df7SppCqKw+5lUhegrxCSAmOf+3CobA0Sq1MYdMFbTa/iOKDCyzA6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oBYJJyLp1Ep6vfTmIa11XmJipAuL4qFC6ci0eoUzoM1+iogIRteaYBelnhpuHTKLxo4ihz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AHLOYMJx7sZtjIWBauq68QQOo4PhFAAQdeRgsIMgf1EMrsKh4+eI3L5UXw+UwsC1DIIm8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ZNOkcL1BVHbYb294jtVo+u4A5tDtSKF+17HqaNnC1rxFLXrBgDmIVDRtAXuivCXSyRE3T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P9xrABbQDtKlXAgCbo8xXIotbY8xYsKhtAruFwXhhs9x449vB5S8kVAIO3W4yv4ODU8Sc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y1F1iOArAmYNCrnCuoBoNZqFZYBt3R4jUTkVsveY3NEDNGC/cUrxbyWqCaDgvvzBF4rtk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ncbUtMETtsNDyJApNEuXYOqhpWa6LmOontIkEhMGMtR8Xw2cHUfiQbGmIwUpr+yXLr2R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Kn4VbWD+/E4vSOIyrK7G/FwZAZHW1Jc0d4VsqJ4eSxkpVX3KMBF4QmXIDXtG565CzMJiL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BcIof0xB1ibTJlmFiFrazjAErsDOg66uFEssu04VeoNZWVVtPMF+jjLFBrPxNeIuYbmZ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5i5FV3K34a2Hf5icfKRHdsSIddmWuJQVCvOTUZ1IoKpYy1bZTj8xSODGtxlDNRnBKcVR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bXnyahiVXh1uIuwBbtFoOTF4S7qGFwSXtgu12FM0TPbAM0U56xC5fwRwGoQFdf8ABKmG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sy+YiQLfyXfqGby7KcImM2spmUe84MYqoqyyZ2AYiNa0FUvmWAcqw3fmE04poFxfiMUSe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QoeB5glpsi6Wl7ILDbf8A2HupW10dwjTkmVMxlWSiw4WKICqTi4JJBajFnEx4ui4VxcxV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GjcodncLd13LQqFnSZajaDdeMeYrkC4HiKpykso7h6bnbmNrJbRsPiCRLqY9sUwSi6Zv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CAvQxGOU9YxKXwZZnPbGVaYdkxfC8VjzAYdjIvKsyXDw5vqbKvs8ZgU87fMBgKOBfxG1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HNM8UR4fEG2OyhwQspulpSJAeSXd4EdJZzT8o1YDyqlip1wohMk6uh3BHAW+ar1CYUuU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qIQa5LItoKtDZOefSMzARwIXEB6QqPIpWiAhErFRSYvHA9gkWkA2iDLTVkpu6HWYN1Ev1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+BlDfXgiKwYlYojW4KFiR0QBhrHXbEWkdqIyWsFxkTejEU/EWch0bGF7RPmKVs8gqMbaf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eElFWcmKKlZo3EacTKuE0w2wCRXDzG0pdyjqI5q4yGs6auIKdb4lOiPDOOPynVCQuNMr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vQ/vUkDNZKXdy1TOqxFMCfTM+PkcxzG6CpZw8SJn9GB39MQZD4hUxTTzFG9/Eq73EdtQ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O3bKaKqZZSoisZeoQsClz7TKLC1tNKY/yWTHUl8BDsT4e8E3fRUIYBwcqAijBFl7qWss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ZAyiWWswfCKFbdseDQ9QBlMCjQBdwPTyv7MuBPegiwLMwEAc1ole8HBlYuwT3cLf72OV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nJQdEsgHkB4xG3t2iBEXIcxOnuzOxDyQ4LuklMS5DuBdBoNS9AsL2DqFiK6Yb9EIK1tG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sFUxJQ5XjxBtdGH3xKbwig3VvZMWExjG1WyMRhVyMz4drGYxJcA5ZqFRd+4QKrZDqLtW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4fmht4g31LbENBqXsvmCwb+GamNtfY+YopcHYOwiaAsx4glUJ8u4WqhHZmWqVwOiU4NJ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9ksEVtDaEKjKY33gI1Chgm3ErXmF0XKVWFXCy5X4o7BCVUA1jCoq7gSv5TkM9Gfc74m2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9wtbHJszG1gtOkl7hud88RdKFabCAYIsXNcKnEU7dsx2DsHpBQDewx7gYsLhX81LBU2s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1XMZbt0doGqrKqqD1DPQx8mUmaFk1KQBatEFnSYExu5cag1aZUTnN9IuxIADHiPYSXaz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0bb4zVRFHClhqLZKwJiBCNpgc9EV5IB/1KlYQbTXcIsUUZW9BKJ7puagSazNRfRFztpx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0lpmzxLuCkGavEFfNSY6XDUaOEe4MEBwt23jcbuMB0g//GWhQWO8xjDpl4YDTZDSRzA7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ydxByW1zyxDxRz1WobcLCxppWUx3WlUughNleOo4Km54hui+dpxDADLZ3TMg3w47/qAC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Aq1fUy8wVI1qJYqY4yXG0CAdaxLAxOZm7IIVg2DbnTEnFXit+PxDNhVAYAuZuBLQENS0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9xF+IBUZ5g0kcugaqFpcEF05uOpTN824plCa0bpGCrm2KJW3zMnKQYoXmbkF1exYturEK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NUykoBvI4LmfBAVWzQeeJnqlo5pmVvCQDLV8wDkXI2ceo8ieCMepeqFLd78SyqqVXUuT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LPLLnH6gRic3SMoC6WtQ4okW4b5/MdSlPHoslXP06xxh8buUA3tXhlWGIEwK39SxRJdm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CCzi5GEkuBNGPMUPSLAUxEvULatVad7isjs2JViQ05C25lqwvgVcTdYq1wHxBqgF9h14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ctChPULJ1TA33LHQcDJhUUeVFO4GTrCl2rFAwqw0xqItKarTHNhAYFXuohAqhtUPEQha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FxAYx4leWKgZ1EYLT/Tb9wSKma1UMfmWBNSUyWxYYu2PAgY6RuiNylouLzqNUATUJRVs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zJJSFNPSyBMGe681sgzEVG994jaWzyDeWOMPBQacA8RxYGB65iEgyUrT5eIoCC1mA6rq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XFjnmpYSIo4kekFbdyxY+pbvTON0MryINkQwZcxIs2rw7hG6ap2SxBVdjz6+Y0zPEcq8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zFExU9e5pa5R2nNsDKvLoPPrMADfLMDu5XmCXWFWSWhqVavuPKvAe1VCi4Mgmz3CoEdZb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McURpzWOSXZyALJDQhSkuxttnDTwVnn4gBFQr2xFhWxf3Dptosro0TEgGxrz4gtXIazbv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ykBUTJkvR6bj4mmFGzMEXMYFxcVRsaOGzEK7svLD+4usbZzdlBRplx4fxALxDFcyAOS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S0MpJjKNXX+IzcwRdoGGWMUpQ2xDgdC+0OeRGjifjGz4gaBswcyo0SgqBQwLtmjmHhoq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4WYRWAPMq2ero+rhqWhEuiWO1iYGmO8HJMPUpewLG2th4lxC0obTcpqPtWbuAJI1hzfmN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Lq1th2aABRpjn2axBQdDCQhjlR4imikioJtCi8mKldAQq6wSgb0sTGIjbc9yxtDer5lQ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p7oaE+azOVdC+WMsMZv4OYDkS8UuD7FZbIozl5Itt0PT15g9QCT/EzKh6E0iPRIbHPcNv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gXPsqF4nuFkCjC4hOuZSrwfMC7MVjWuYJqllh31HqwywNy1ls+YuYqaF34mKyqeWPIMu1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WQ0jUOE+oVP0BlwaUEWEWyXbEqUHTmA2j4ziy9JKYYwbhvJXax5LWDyH3FrMdvEJ4eEO2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AqGToDmaSkMvMX1XmAmwe4AYT5jc+wsLrcRtF/npFyq/EEFIu0c7QQ3XzBTT7gbX9EBZ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MYXnQYjyv1HYb4lHpNkomBwYpgANVMvB4g6KW9TCp8IlXSvxKOj6mGkuMrtmARVcv1tfm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eTMwKvRUs8JYHMTW/gGDtU9gxGMHS3FKnM2jszsXoxEu/wAM1CQ9kA9IczOy+CsBLK38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YRHVtgqsTPREMFvUCAPyMubb11A3A+ZtF+MoZoHYVUrDeRvqV2MjHudGQq6mD8GJgLiK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TRxUuVdBTMOJeUhShTyvXiJGsHBoIjOV3BshpxgPQu7PEwi2FmZU2c69QcqwUMGqUdytY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VDoOYh+Kqt5l70EGdMkr2kwpu5RduTzCJGiKtsYVGgsYvmCBC0WQmPyBdaY1IUGzmG02Q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WIitjlcDUoQSYbvzBps11m8THkS2lQYItkPMdA7s7zBWYUDzLRtUMcDONJAyrxmBXewYG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oKGDiDmQXwLmDoCp3CsLm62+pZoKuFtXAKHU8Gf3EliAK1Rz+ZdIG13mKoIPJ2/qWtY2H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hrFoU2csRZjwYs5gI6nbkTIzKsbxshAWo3qYuI5G7lNKdEwrWiERt5bUdMaOWBvY8xZV4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ZjtQ4hu1nfCEupvtXVTe17rk9wXEWg3aEpuQ4rFkLGlwc+WYEkE7L5gn2KwLXuMiETIT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Oiejt9SyWRLeDkgYBK6IpAUt0/KZlV0HJFO24176lSjTVnJH2MqmR4grV7aYWIpVoBsqs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n5UIwfuBUmZvpf6gMmNtxOMw2dFccdTdZUezij3iLt2VgqnsYCYEtLXeT/cxBRQz4lwta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7pbFWD9scxusQ3a8Mu1lWjaNNruHaUV/Ma68ku9I1kiQB8A5USh2Wm2g1ipsfxG1KKW38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NwtOQFNsWQyAq3cQqzyzcZICZOF1BRHVMQGqxY89Sw3MxAtGbW8dR68G6Mh/czA2ALDR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DN3Mt4VxX1DAVUKzpdQFJoL4txHVCiO1aVAZcvR4gXUGbbCbFcWuzqU74QuBnWoI7JVCm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gI8XL/qFp2drC6/bqquueIVPilWEvVqxVJ4YIaocuL6hKIQcwfEf4zNFrXNQu74MWHTcG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WL4ttP8A3UI3SNd0l69xlkDpB4fVQAlWixSnNRjUIBYX4gIE5Y4epiUa5DgGVbwMhTln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GI30aKidSsX2HLKU4aDlVAxXslz6Qs6ATmmMLFDZyBqBYMD35uFyAUgwVx7mHRFdM9ID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Ch0PECgMZPecExCqg84bt7tijkDHCyr9kBqMK2HF+YlsLsbzqOPd7z7YQayPGjqJsK58h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OZi3iUr03AzRpfSefNQV8S2tvURuZpTz4mZwLVUZ6nXRXcaYKFByzi63KUYW9I6dCE5t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BosgMhK4jDjZOFnLCkvHmUS76by3FVQ0eFdw09isPHMadQuHuiCtQLfXH9zBuvZhBs9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a99bEXnKwABhs/gRuKgcP7lRQs4PMaxogNiOEOZQpYByiOmV2TNg1zCJnVOF9e4IaI2D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9qKjG1Y2hoX/AGmUwK2sB4hHFEdRAGELKis20ErMIi6GZewPVFJkQUd7WoCngswCcEHN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lRSyCuWDV7kUEJVg/YYDgCFvj3LlKhlbHFEqoGtC8HUy0zU16gbhVx9VkeqKE8GuYRUio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ln2Q4eE36fuBtagpxZj5uIbPCL1FRE48Myypl3luCYL1VyIzNNgPDmEbQpvRSQiTBaG6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5iRKjY4YkMgbtAuKlTqxg3UFWg1mrMa9ywAxhVJziCSiEmYSpu6GvbUxckVVxAIgUGnt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wgJg4o17imhVHUjxm6XcYC2ZzqNfrwB5mjeTUMU0wbzHiFX1mGQAKg2kyNKsmvxMXCsX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DTh8ktDhYN8QsmfCMK2i951Dpsl0lRGroM2tVTLZzTkZtgqYuxxNoycioJYJwDTDAorW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wtwXqKcunGbldM3CziBRdeERn4zmKF+kUqt4myfEPq1dsWN53Be++awCiOuZ8hUKRGhR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ovEVEurYCM59MAqiiVsm5oAoe3qO5ytsA4Z8pY3cqZdEGlcxdKpOYJwnKYEiqBw4wUCe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/UBnUrkKp9R8qg21Gm/XRXnM8CGWfeIWHQBZnSPie7+SAqAKrogC7ejqKorexY0cZY8gR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BgdEw0j5muP0waUct6I0ZVyLmNtDqFrjRkEQ9EJU4hzUe3jsg3L8kG7NdtQl5NVzESuOY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kmIAq4qoPNJm/bHlo10THcxUIrG8/ohAfWG/JiX48Qu8aiIisBcpUv24gFfwJSZt7E/sS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I+fMrBcFuQlXHtQQ3XEpJvk1MxO7LS+hHwQ6/mxOHmI+hKmlPPcCzk0dsC7OuPM1sC9wQ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7MIRHRwAMRgbDmeIbaZmeuEcsdhdsdJCrx5jczeu0ex04/uLctZZjTtU46ha9IXErAYB3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I+sW9eCLMYIzmFKr4znxACFKSmHESlDDjWWIICFk3GLNAo9+4gNKB38y5FGgiaIMhvPUE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G7XzLlWb41fEaV3l4GaSoNKtwsRoGMB7FhHRJYeuIQaKJ5V5leYQoG/cArsl2qN1QQBXxF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tdQUvFFJFirRXQ8zDD08MGoRyiXjm+oa4G/lYMtzZDMKhy/U1BEqXZ9THjrDhXBBHHlL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yznTZx3HlDELdN5ud5wAoJCowSh8ajf8whwBdQFUVqtcD0FjyS4K0HS2xjuIKN4KxTMS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ZnwaiaHNvJDLIqrzCurQ8IF5dhvSfEqEcm5cgUD09Q7Cz08onZoW64Q3lAAdR5FBoce0v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z1LiL8cRJRYm9xdqAlXdP+YTVUKUfcRTMBxOeIFgKm5D1MCsrZeiVmobofFQRSCst1FQ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MQPli5RgjLbHxHQPsYFYSNQH9TcA1LDiA1YWNRoNwJW6viKlYJwg3Ve/3LlaseUOb5iaN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IEESqzxL1WKLlC1hQi8lxSqFGTVkd+xW0eeUp1q4aB4YJNaaBXu/EawqDHDFviFFLnSpM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ZYa6ceZV7xGD4Hu4NRFAl51n4lmvSqE2ot9RV2gtGb6hGxTZZIRwwgsdBqGGatdJoBoH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opcMwFZg/hAsJdHR3HKCrMyYWd3l38TNG+pPOYgAnTLjqLAXrzy8xCFvGmeoodJewl8L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hUsl+IuN6ti285i4oCEbbKgooC9iGxI0iGp1MpEP6a3L1IFLbJw6ttIIUNOr/wDkE8s6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FT1fFS966kV16iAUsap0So54tbAmoKpMC2F49QNbOALDHxEqMlxpuC6YGuzcbqDZvbLdN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Wrcay/D6jDON2A6loQ3QuQEYDegDdZmsPlDB5gPlQUJd7IUFNCUlOpYBUsgM1KmaQTBHct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VHliyVKKVqDQRpUiaG2lhhmWYPM6EskxVn6gRBkUfAyuN2u+D/URV69pmr3DpecJyckA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7qjkEGqmUoQVlMI/sEGn1CFos26ZqyBkU20C9QtOSSma2Rw1oR013G+CvaNXiEADRWSPL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1K0G0OuQ6jFKhcOETFykn9fRvc5gyKrriNCFyEGqCqoaTuN8+MC/meeU13ncpHU5psZU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5ilrtvtYSjJzHNu4IjqAFtsYYthlVq7j6ENGtGWLrk8YvPU5MNW8QqFWhtjgNU6wY/GZa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3FyxaC16lbyC2qnqZeu1rAMRoaeVQKF+4pM+jg4l3YaYZgXczINtv6lr2hS0ShGRWnlK9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in4CjsiVRzY/3jvpwCwwKjdVYthzzK0yZrwRIXYu2U5XxKCDbUXx1DjerIbe0CYNgC3k8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fubA0wrBBoBKpRnRLorsvDiYDIBZIsUVECigDcMt5ReIyImiy4RqLVdK4s6kG11c1F3PV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6KJuwJbRht8hFbbRObNnpgVi1sJ4IwJbcNtxlYDMYMKgg5LiWUbA17iPSfmhoIrhoumu2D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geyt4K7gtt4VdKmW7xTPi4FOltlj4Y0AMpo6uKEgFpzcaUKOell6Bh4NC1ZLZYaLOJ+6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M2NTOpKqg4l4wzB+ZFK566f/AKlfC6ZuIRrWDvEEiqjAJZzNaKNInNnfEXnJRruNIiVj2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OMDOZYhq4LcxB2RwOLqFs2wwMKBKZEzcUmGijFXuILoaeYihRbNzEW31KQOR7gzoGxAA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5ZunmUENu+ZgSDzObfiGUlfEGBR238RBaZtpKlUPBcBhN64QS2hUQgwHEBhKMQubjSDUp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YnFRJkfSNOQEaPnxqDfkOW57pl/Uth5VeZR0dCKh3q2DLxfMcfOSIY+yUbD7Ev37BidHg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360CfoLl1WzBpBFYjpl+3DsPRA1MFy9RpWY0wfJ8krlDLjL0QDXygmX0dTsQ7EWsrsYYM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4jFD7pmHuG0Rh5gaQ12gwJpeGW48kQvIHJ3DVfDEXip7hIt3y1DMjuopDlX6EtVE5Xco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CZZYwOAQ5Xc4gABaHLF4t7GVm037gJoHwy0U9A5gRFbLuanBojDbQXMqi45gsGl8SgMX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mLTTHcBdyvIw6GrgodB/aFWZRo4lBVwoIwgYee44LKWLEtWK6Jgssa8RFUqSOJeT5maxl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KpeJCt8mVQre93DT9ifETmDUudSgfWCuZl+BnzBKUDNcw1SAvj4io4m2vxASomLupUQR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o4ceIKzRbCyFT2FFxmVbaqs2S58KLVgjOzcXlmAif8hAobK7b6ggEVNDA6Z+LwEMpxR5i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AeJWOWUoGKYb5iIEAWW4rxEbpGmR8xBeAveN4lVcE2rlDIkoucTGANtZYfABVi7xM7upz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VKTQCrslJoUDK5JngK8jc2GendO42e+S+CMiUWqcR2GNi5XtmT5MhsQ4gMRnJfqPXFSa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rR7h0dCpx8dwAzkxolwE9oXiBZT2CYdbTahbRrJgNg2EwOIa2GMftAsAtOQ+Jbmx5cKh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ZZbTmCy1WVgX0xQHeur9QYCH/QlVdXSyOaisHWxVWpVhs2Dp4IqWgY8e43K6JimCoRV4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M4RhxUFa4QUKBdvFsvVyq94l6Uy+0vKg0u5VUr+DjcXnQrsPV/EIBKpWll95geB2jAez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QcZo5dQHAjpOEBVdLdeojUhS7yQpEVKSCp7CgOIAIyC60RyDGQcXKpDQ9hF9MJ47j+hSl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ERgI9XB8RxhNVrzABUbM2A83MIQLULFAUdMXMXCUMVZjES1kHJPEMSYDgm38kUEFghhSo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ysYUOcRmqS8aqG3mCHAoFPiCduVtV0xSqvsZKjEVlFdlRxc00ZwXEpUiDOaxmMWxuQVM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uadqKTyQqg3Lo7mGrAjTxiBw5JhY/wBwbDaObllXI3rEN2B7VcJlNb7qIESKD01GYUKL5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LgXyY6QxNjd4IAVBTqtxnq6RaFK13KBkpYGxmdi6ZGHu2FVBVq4jHeuqxG0h5v62s6ht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hgdzBStPwpcZ1oKg4clRjZsuau4JWBfunxB0JMyrpQWpxH4XAbxKsaPkAfxNEcIDEqiA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eNI7IQImxqBSCbBpIBohCjeYnw6NmlRwwkMpdw/WyqFq+ZW3DkIcK5jd5BWjhl9TpDQ0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gW5lm7Mhh0m3NdK+Yd60c/t6mqXEXubrVCuCohoaLkAVdQBTQMuFCOqxWANfMICkavLFFa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AkDYlVsiljWhgyyqAQU05bZSJQqvNc1DGFCJQxwd2Rpcm159EvotzMN/cQRUeDuC6rZy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Rl21f8GIBJLMhlIAzYCv/OpaXvtVUcKi3ZldWly4DLBw1SK5swqXwVBigwYVUr7Yr8dh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zmpjpl1CQFdDL7lGLq7DxBT8dGDLFFkks5uA8qoxfXiJtAKDVtVKV2LdDFQUBcHfEM/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bNhxX+IZ44xq9wIagQ7zCEJwt0/1HBeFstjX+IgGwYF/EtEANLmOZAGXHbDUa8YzcLI1K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ClYzVBZZLAXOVbV5fqcGBLTyTCbEWnCjF+l+2v8AMcIs7QOGHQDfedSwRHp0PiAzmrOx5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cyrAqgL+oRoG3ejgmAW9M5KmcQVSxlz6JYqVHNjSZbwCdEM5DObHHMw8BcuDP6gkoHf5u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TaLRM0kQvb4Jp8QLBoOVhBdKVdPURZfo8Y+tyvUGi6PEB0Ic9l8xTWcU7YaQVDvY4+ow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HRa6hJbaocMCJwMts3Lpyb5jJKire5egTE8zP0umFfJVWL3BZVF68xjSgKdDBQw7PgOXu5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mK++xj62avzEIUBvQiaBqvwJo0i7BMgC3k1AEA2sPEECQUHJCQtasqIOgbh2nrMQj8MT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a21PhCKAMA9xAWbY4R7VVdU5YjSnlAlsb4gkyOD8w4B4qStKz5sCRFx9QRuHT/EEEFLKL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sW2HVaiw/wCYah6B+Go8r3RDrp8CbBe2oPseZawYcJBct18xIb90qM+yo5fY0My7QGi9S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w79qJdNdsHKXrFSvUcDReY3EXY3cYsQ7YcofCEo0kEZnYGWDmytU1LySFP0EuCOzdIfI7e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+C+GVAdvMM4o6a6hQLe1I3bYw+Qnm6cqmQtOuMQd/qFuAlZyjKaCKQzrmfULMiH3B5C+Z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ccGmc/zcxqqkhPb5uJNi4TU4F1foIrgPjOcB9NxrBYzCSKnR1MtVw3L0+KlQuoMROmFmH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hbHiIdpygKUHzBhgFbbfEJYgGGIneHMul6FQW2w12wApjg+IlAZNwrmsUX3KQcJUiUta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6lCraLjM06Hi5cp7JKZdVCoC8bH0S5vaWGogM8Z+EaAsbFdy4iNkeIwB4h0NwumsuS+Y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MC8y+hgI4fXULHag41CJstqfiFWNllniHEyivFwCBQJhkoxPLiI5pBlICanmEUh4pQMQm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4kI4TzBT5CnxEVZSPI9Rvdklq5UIDaaxiATB51ZqO7qo5ZucEjBaO5RrAoqR3FQQgbR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nMbTDNvIEQkBBfF5CCktom24lEMFOO/cQWg7yyqaMihg/wDIkxBlSPhL4SCWdgt6uV2tn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JegeIwOYW89zILToiIAMCainLMrrcPcfYcEoLSgTognWis2vnggxKBEOLuLHFHcJdPAfs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kSyp1157gQTzmBeMR2DRBJxaIAxkEJFhWG8QaWVWmqs9kD44DYvdkNqFDcOvcIecJouX7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VZDgh+Bp6itmRrawH0HU7WBLS8IyOoDKCxGmsEJFq0UcxNVumIs4uCV2VT6TMCFdsNkYS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KwoG7plOcwKWXFRNkqYxLWApjzFJgcE4a0xgwDJPCC/mNDQVcliw2q2GWbmvEXEAAaBhq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x2wrsOq9xkPVxiwqULVqquF4IptMNqYGsQhRZ1DwExBbFcsWZ21VzSFuDa+DKSuLACVdv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KNMSpabkYPcThhg4qG8pFQbolSYLW1e5jAQD7r1CobwmL6uAo8LWrwkphLEPKqpYrei4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qQQqjw7Yh/gZLKNAHM4atVDtFfX7J5lfcEn37iwNkE2MA6+XvSB1i1efKASSBqpSdTfw4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R4qPzBGEKnF1CTsTxn9zkfwuro+I0GJdaV8zRhWVmpu6S1qszaA0QD3bq4miO5Sd3EJpTd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iA45jX2FV4uBEFgQuIM/1HLpFTAOsxg6bYnLmVqURuuepQU7KJROBpCYsXnglV+pVIEC2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TH0lDbN6tCKp0rctoQpQYLVpz4hkGBq8V7igEVU4KNRNlMa4PUwRwLLvt9RcFI9118Si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WHa5uMBSmTuFugoAcmsStRgGvJGAUCdAR4gJp5CqhLOxKVKxMoX11EdymYykoZW0cCC6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qNC6u6Dca+AN+RmsMnY3ogqO0KhicT/AP05JesTZ6DJ9QRucOuoBYWKBTF+Y+JRdtWn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7lp4YLquXxGNQG+RD+phGo6EdEsms2hwrxGkYedqSL8qnBo1Z8RUJXXwGH3FZKvJM2bYl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uuELRCKdGxWiCxgBvITWRilu/wDEqyQIwcfiUhfNDXzr3ELtyWRKZBNDBF5gDwSqsDFU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VhlexzCOFEc3mApi6di+JnCsCo8xy2RSG0aRSUtC5/zM501WaxLeHiXTFsQcADjT1Mui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MrxiWWzYdj1LAXJR4GPkoN55ImCAutXMqBY5CcLLomtLdMMFgWeoUtNr3a4r6mSQXO6l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BXtFVEbDKzA+RTLqoKAK6KzTcqw1RLb/APtZp0G0KVNxbhlI6OXMFr63UvoaFOviXkhS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XzK36VzNMUM1oOElxCalZy1hh9RHLc9yyrGoDTsICUYODOO5cFlgMvtGMBVg6oxBMloMd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waZZXm3LibNDpXcJjhZc7IapQYHJepSI2KxfUNYahJWHGcy0iwjTpGrhRZ6JjBLVlziO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FEqyp6eZe7ukXeBVetS/ZHdteCBSgAS2GIggtpzctTJiB4QUtHJ4iUmo4qMSqLJ+I70C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oTkBVwRNBF4cx0mWWeU2AlXZ+JRi46JYYGsQ4zNAsvARMwXQpqZfBssCaVfUpo9CrExI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mOEEwEWKMFHuFQQlK5gDgmARVqkuMrNYNlo8SkKWjtUBlhgzKPzBDQwptt9kKbPwsrT0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41ZguCd7QtLXrEGxh4cMY1gqdhjwPqIFPtSzR7IQTH2S3chUKlhWS5bJe5+AjyF8Ri4i8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kxwEqJtYdqO8XvtHPZ6mWIb4YeJV6loljZYQSuzzA83uaCl7iiG5gUy/Z00cJc0l6Zyv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NCa1a4MH2yWcB5llPhMIDb3CEKydqRaKSmZcy2Bsua0L2xIxuLW4ZJbG24AKHsxNjXERO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YKcEA8EhVtpkzBYLofuFLsbydQp0uWPMQhZwQQNHrxAvntzFqXWlG4wU0UTMMFWItOBf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Rjhhp3ulsdAe0GUCAbqCZonejCDkNNZirloqniXPCPpzEyFR6qaClQHW5cFxzGJgmY6A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zi2GlJKYl0DlBrAKLcRVARWHcfMgHxUFhI003juVb1lR3WoDIcAKupaUiZTdwBFrSuWW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DRA0VAXukdRomNgOr5iiMzMkMIFAOvMFcplvi5iwxdBhhiQKADaWQgWgeJnFAAc3NBRU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agBzRYnSa6GhIXQm5Tp9RktFxpbUDajIjcNggd4A6gteFxq9RL1hQ6XO7hyvwdSxSGqXL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eJZAZXtYI1ARd3JBLRYtAa247PMtoQsS5gPe2KlhB+ZeoUBg8xMFDQ78/Uai4wTeYJbYY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Z09y3V4s3T3UdlraD0RchSYJggLgYxcXYyFHHiPAcR1A9HGdsowMNIdwTeiggx8pSekD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b37i2QmqXXuEDQAtMtE0iwKtXDAhsC5gu4D87cFbhYMAXfxbDcxY4kitzTjilzbvEql8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tCV3BMyKUc2hChWRkOx8yiWZZGi4EVT6FdwRCsMtQgMNMUDR/ZEcgVaD5ilYDk+5n5l0N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Fz8EBW2VLBHdxK2SjRbnzDMDclf/AFHpMYIhTu4u1HfqJVU/ZrcvIgYJ2uGgWul4PPu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WJiYbz3F0/J7gpvcw6cV3upTJZUDiCnYo1zFyE+mqS4KvGVvXmDdAQ7BhFsFVGnCyq88H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LY9UYDA1LIXVAJxMylwdjTkjRWWka4lo+14DrVxQloI3xASCNWWnmNhsi88sJblFjC94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FamOeALdS8WwwcHggwB0A5qsSjHfkNvzDdChOwxiWIqFStx5lzdTKOHiB3b4+NQNFcZ4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7bj+cl2D3UvRVFsohUXnQcV3BBXUC4vtixs4R0Rlw9nI8V4lxBqk0GGYC5sa9mJYSlyrx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gG7OvaoIeVCmczNUsYETK1XjS/4l6oo6NTXah2CsxuBH4OoK5aCrwOYIUyDa/wDwh6Mi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CrzJAYW3kh8y0qru03mW5GUsUly1jUA5L2y5zUAxcRw2KDVPMOhWUPBzDOD/AKSPpWuV3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ajIKwtuiUNCEIA78RlgNKvfcR4lrqp0RPoHIPi3eZmdCxFuYSVhYVEx5gEWBxE7SpdzR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UIHEx3CFTo4hUFQvCeIadaqBQ6dXKlNt3aStkGq63TMoiXRcNBuWamyjRABexLUdVECo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GG60+oxqS7IXZ9QBQJZgBzcbmOoWs7itsikyWRVilHKp1cthGg4Xj8QJIsoFo9QIhEIl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LumKvBL8vfFELSmGGmoZcI2KwH9Sqo0rAPrqDFyarcFK4swZO7jLLQ0Wp1KjFATnPEHU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TY1FVZKV2cRXj3FxDLl85/KXXQtUNnEZdMHnebggYLXkrKSrEXFriOtPYeLEdZ1P4I/zB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FKzkG7w16gW1cyDUGwXYMRZhZQ3bFEkFS2LUYIsOpNH2QErJSGVxCUFi/wBbCzZfA6gV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UBDk8eoAxY1G2obfS0BvxM3InTmPMpsLjFpVW/KXCKGpN2QzF6G+0BJUREHVy8NAbQYo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XPiX3sLCuUSIiAzw8eJfnmgofOWpghsBUfBGYvstdeWW5mXRN+4WO0X1OgioPRGtObQ7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LiNJhUqzdmm5SKqM2cRmlEvLUxR2foj72sU6O5j2v4iByvK8AO4DtMPDcRiAXXTB4K3mC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cK8Koq6NV7jQi+A7gkgskvEaxbV7qM4TB3cp5quLl02SrdhKuSU4rUJACsdsfvQ/LBcG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2uYWawqGrUJ3TIjiBVEK0W2x6fJUu6G/8RqJChOSUSY1Y5iScMrWZtxJmEJAGEG4EhrF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NkQYw92u5ZScV6/ctZUGh3Kh44mXUHvxB67KbfEpwugvUTK9pFIbqcMSXXahM29Q5e0D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CRI7UNQoPRXLuJSyRgpW1sziFGK+mYavlCShWcoPXzi44y8wwiu30loYpbl1EC0N0JXy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8xoq98MDEWqPM0b9AZg2/Qg8JgyeUuqLviFcwSAKdTuaXVoczDWZZFwnItEoDbyb+IHb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JkuhJRKnRa9zBfTT+8DGJ+UzBHaOYAj7ZZU5iFN3xEGVqWamYp5tQqWuCF0G2oCsGssU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RriFkNgZsGWHqBXM843cvU4fiFVsEZYa2KOIsRratQeSmuYCDQAEcW4E5hRs1s5xDCFB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/ggpewS6biS0tqcuWNuzNuJci6PdTHQF3dEqZTApWOSXNmVi4vqpRvYt6YJYNFl2RcKBS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XxLChrxrK1Gk6viGsN87TuNAA2nAu4pkgWjESkoRvlhKF6dCoghsKKlilUSlAkTmjz7R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Z5PMRRdrA7ihlhmnN3FGyiWNPBLFC9nm4s05blOKJQMFI4NRwhAgl1ORGV5HEUszUY0S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0hxVJpIPdkXvzKsi6rEGuouCLh8wKRxtJMFK1fUMl6orTHMVgrbOVLcgYbAIg6Kjbf9Iv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Iur/AGlGEFKOqjbPcXWO4bSgGm0EoZGyBp5e5WGq1ZzBaxN4IPmLStYOIWOAxMmIcEq8F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KA49zsTzA2D6cDXiZMaMlcUaw3RfESEu3ZsGFKpclcR23opG0qKmu5cAcUULkOqlQnAd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zfIJwrwfmN9simBrMIKxbE+fcIsAEGriAsSGaLrUHoAwHhKLHyWFgZzBpQJC77gkXfK7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zFpKAbVaxL5anHcHCBcIl3xREIhtptzuoRUBaWThoQJYAtWUsz+YBiihRNcw8tHBbvr1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nYkXCM1fmIClGJNIFtBguGTGhHN1EcHKmGdRU3rgTnp8Sh5IKuObiWy73ER4Yn0UQUzw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PgblcSoqmYvB+4qgBos3f5iSgMnHMNFMCAEyPyQhgUUWD0TWqbYFLM+5k9BZWl83AUxxeg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a3Vr0w1RR7IeoykIhUjvzKtjINNG2Xm2WlXV2jQ2eBaLfrUFYtdEwUsxgbFB5lcXMSEF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oKpTNETRVaVelxF1mYth6fAV4wYZdDUEDo63LB9nbCSlIFWMq1kjvCxNahuYAG2H+5kt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moaWM6cg0iXVxMFyGRyjiBwmka+ZbeLY02HRHROMQVRV2MGDuhm9ISg8no1+oAKVSt0n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CmSzoNxcsQW/M3iEG9Q6hRX3YgigGSsXmVRMVJcKmnGOo1csLULwxdGB1KVo8yxmTFMh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5iCaDmzRHZbfoeYlwqruG24AYDDlXDDBbhs2LlmXPmymaqM5UhopiL20FODmCk9iwWur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Zry1TqUTjaAzbS/mILYgGA8/cs8qxRfwiMAWF7djxHJmUtrHHMMQ7LbYmxIIlZOYhsaD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wMsbYCuSnhhFLCoZg1axS6p8VA4FmWvaVsbWw5gqAQvRUqq2EeewdYibp5hzBlzdsfMOHt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7RMviNCKBdZoYzMiHCNDXcCUTO9axj3HGsdCqJbItEOhqWSMHwAQPWY0prYS1MYgXiul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OUx+ZaNcicVceBFrlkZlkb0+yZQBThoo+8Sj/YOeTmWB1FjqLxKrWfAHxFhONhHVC+nB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XVozoqU0be3ZfJMysReq5+ZXj9NDEQI13EA2w8jat2eHshBU2bu+o0QACkyfBKjwGlI9p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+49RUGnXojd0XZ89y/VbNdvJHFJe3iGs7+wCPzlDbsEIvme7b+fMteqSO/cVAsNEkz0f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/wDsuOkSnA8wXDhMyVzDmomqjK1sBY7CWFysFaD/ADGI0JzBQcgzUbYXbacxVZQVwfmZ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6awiX8sdifMj45jZmKcH6KhncWIfvcSynzL24Kss7yHVNNRR4vD4xMNydEQTQavqyC4g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7eouCDig5JtKbZKjKxmzeYj2cgbhYlAjVxlzDnxcaHg0O6gXMYVsajTaW6ATGynxcBUQ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qmV174eYsUuaWDNd+plG7j/JGCNwGtwDS5mzcVepTy+I7laWTIRw3qaDJMcLUI1AaOmV4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uZpqnBfEGqoFhF3aOD5iV9Mzog/RB3MjDbs2kMlngtQVmWo6heT2cvcLhd3DxCzteIBtT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11EQhsVmHtyMh5jGUTJWyBRKyrSi7uW7rMAjpJl0VKofPcG0sDtYzqwBb6h4ucGlS3Ww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Qr0mA5hlQUb1Cge7IgswGtsZJIutwBIriHcdXgtL1B3WWEKmqHw3EU8I5Sm4DdkKhLzU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NTXwYDUtu0xDr1eAqbytDPs9DCKCzmkVAMZo1GpBRumpxCOyBcXNz7uktmDLfOR+Svuo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+9weopvPOF3GjEOASlmUt6jpmkQKQBoe5zC2r9Rc6O5V5G5QDW9QyrLFG6TqJoaDiG5m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ETy8JbHVaj3L/Tz3LACxt9wWXZmctaLrtmCyuLKmkNDuMrZ7dkRsiwdECXUqvllaxHBS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AGvR5mJlQtEuQtq4AzyWGI8xuhrUDDdA1ZqUKPNkuhSwa2QoLGKXShnvQxrCDfq4Qi+J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vzENwiuXUdAMEzCJ7i+PUIZFAt+5aiVvKzzAMVreQVBO6wjoiGcYsc1AFri3niFvqNLi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YGID5XmLs4Bs3h8xhQvolX1UAu/tWUxHc9vZiGMITizevzCiXC0cSxbe/HcdBSQCi6uC7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Wvio0snSpWMssVaoaWkLNpVHcGdgBMsOfJLM0yiSpZChWGJBY5SYVe8DKKFq4BlziXwj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+xlxKiS3ENxdXvZCQniM1DoIVjzE3lNC0RfrdlyHmMIFW/Icw2lDE4XfmUnGh0s1ceKU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8l5uFwNTkARG+444StAAsAURUsLW3u5gINoW3rqYEqpDCVoOjMXxEpcAEtpFdAKZitVt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VT+4jMY1xSLr5iN8eQ5+IgJSFtpvwyzsbalixAoZU3cw1KLAsIvCEBy5+o45E1OTshE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DShwR+TRaYUAawF9cXEQNAIjLzUZvIutyxSMwUsOEcAeeYS3aWqtX6h7tuw0rEtFC+15P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46Gm5xuC2MIFANN8wLUrGYu/9wQXKHkP9yn8qr14ScsWR4zmJbW2mGPASOBfsmVEGHl7j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VmXGN/EGrkuETOIZCZbLVB3CPv2g/wCIsOkGr6u4ojWlKly/TKk0N6bMpfsUA1zX8QhH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wTUMvx0EY1wEYMFe9SpGLCWNheH1EntRJgGFjLB5efiJrFp/KXItHBuVA0BldPiI1OsK6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jVEC5Rmk5mbuccb7SmCGabjg9dQCvHs0geYLlzp7vzGFdLGzYxJqQsdiXUAVY5JrYo6CC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EMtbvzCySwrBeiLwCUOavUqyWtBtjrNwUYCYYvBljjCpZ29XazrHi2xlcRMia+HcDsa0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kELXO2VFGK5SiKQM8RmWcxbxD8lXJY5+dQLg8ktb6eJRKEsqDjE1uYzCsHzA4TgRMS/7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b9ANCAnHqG0cVBLKXeMpx4jUCyeReZRFDmVb+4RFID/JFHqFOcMPCXRwcQ64ktLxcFdlB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LA+mYFuBbmjiAVim1l7fcAzKCqgBcSjofJAI7eroxmZfWkjES6atvMOuJN/hLBMWFQ115l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slVB0TLh/bOxIBhvqZ6wwrYUE9vUqYRoBYeY0DUgnxZrEyCr1cLuo2gKEFDTdc5cx1Bs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9ACmYYI0oKHqvmHjfooOA6g06LJocrM+3fSNkpXuTYsPj4p0nJ5zLeFq0DmuZb1BYun1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ysRcw3bsiyLI+Sbha1AbctsqAq0YVuISwIJGZBu1rnhgBOm5SL4jUQFQm73FmHunAcj5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cxvwV4pq4Ir3csQ3EQw3SO0bGe4aAB6kvL81KVSjU3AlMoF58pS6OgypGBU2Pg/uEBoCL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0SgqorcaK+YCBHu7QaMqbKmwY+BlbTTeXqUtH5KhqxQIWkmdbjwudwsVgIbVmpfSlFDJ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8wtumRwGWhHTd1KyKEL/yiYLsA7Xx5mTeiYVeBij5W6f5f4g5L8x/Tj8Qi6PZ/ERclPco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6YA4Ll1qLLjiXXGmBYNy/GD8QOAV/iJpmlLxFqR2OBL3iTPDFuk7a4Y5BVDEhW0vcHmG6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cj3LPANEVFagOpYShdtbik21oMLcnFcR5TLZ88y25Rnz7iWw0DVRCV0qxKpUDsb+ZjiRt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bYqglhnzEwsnbZGg5mMm5lWwWk6OCAgKLBHqEQBvt5Y3oFWyuofPJNIgLxLALGrglJX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7YBCguqwMIyCr5HqK7ixP2jWfFWpXBaE6nmBe0p40O4kaqKUH9y7cBwPMSAEVH9IkqYW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I0ENy+FSeSZSwF4RqPUA2T8wPxHA4IFSwu4I2RQoqHny8nZDlPca8ywqjAmQ6MK0h3MSC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HEakDcdxu66jMbtR2am7IwshhlzO701bEpUVddxHKwtiVlwtBMVA0E5rNsrdZiJYlweJQ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GCYCo2XUUcPVw5I13BoN4RqCwNEWMsdsA6NygMi9MYEit2VqLip1eHzKTkirx6lhVXq+I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mJh0XKrPGCMDmLG+Ybr7YoAMMQrHC9JYtt/EuigcuINqcFywwM2yhtNtxW2lDiFQLWfNx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GrCtS4wjVEahkFONyutQD00p9RptAasljgdQ4ZxGjbwSlNDRB1ij2xDkEWMGBFa8nEpAVs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obtgZK9Q5jMjel2VBZSh8iUyKF9DyRAsgKPMvo2RYrLFQr0q7uWhl9qgW9gaSqiKmgXu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9QzCkFu+4M4ggPYYlRPSGoVRojeggk7weBiTG3O9twekvECIU0Hz2wEcOkMMObFjR5QD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ZWaVUzOVjKrqIAYNrcdRc9sDN9TGgsFr6zCCJ0BX26iYQ97uriK46pWbfMUvGG5bqAWu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mMKVtYqojmAMk3Sw3cBATjmpcSWUHEsBZFbuFPEkrQhuDYX4JmEO0vTzLTF+rs6ipnps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5RjCCVt+2WBDvkHuObngqrxL3LF7EIjEY0IuTKedE1XegNvmFBKtb6gYR8SsZtdmFMqqSV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YBGqOUcQqEYizedXCo12MO9fcOxLDdVyQ2oOjxEOgBxzTcAKnL3qY9dCoho+WWoJZOLJ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H0C7oQ8+ZdbDK65gbIHNGWWgspVdcaimTcMynTLgAYPvzBso21mLhPXL2xbboqYHq4K7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FggpaYoTTKzYXAgcCqVjWoDSW2biWrVkVfxxK0zUimKhUQpVIxn61o+T5l0bjjtXTGLro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ZOa+ZeykrKMfeCKzWYKFuu7df4gorexsXz1M4/IcwFu13KRhDlDODd1N8Pmz5YhKQzhl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KgFDabi7jPtYHKF3aW9MMWtjZm1iMjBAqNwKbFs9TjPUjbzKFmCutXaczPUIvrJ1CKk5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XFiszF2ilrIJTLDiArZxAnNhvJTEYeA2ZTxLdXKqPwY1d6wpN/MycyFYR8RaCHSpXHEceY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2rzmIurAsfMMuHD1LsVAJyZRoBUYn9wG8DWojuF5GSrc+YjNQGc421zMEy0WVWEiyHgSc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txFXCsFBSKgNrRWQJlE2VTNMtyju9FRpWBkK17b1ZcJFhdE2Vf1Gxjd3scPxGMGDDWu2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1LI1oFZfNQnGrCXezqZUOakov/BgE4ki7K7+E/MVQaIKUhksFvB4j2GLVxj/AGlR0nIZ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7ggDD8CdQbY1KCtIG1ufuC1Q5LjqJVjPlvaYqlMMqqxLI1kLhiojdTL/uPwb4YUisyA2c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3PzFNCtFtPxEOMuTrzGasoDsrxHAK4Ye0omIrM0MuT6xdUDol6Chg6fEQKLNVwe4OtC2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3YkFFl3hKRJbS7HpFnaXDleCU35XOHMslCULvzLiKFDjO5l5GqZF9QHp4GbAYpQrxYte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0spzXMA2drL8GQmq9oDDBmdvrGSSa50bPMwGutOKOZuMXVsxdzbt524TmFLBVAclyrK8De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cXFULgJTxEODu9tuYAcxUSoqRJsBwRDsWBOe4QWKbfAgNBYl39x2pkELoBRyiVYbzebS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CgM4WV1hWEyZJczdD6tmWQdnxfZM3qCQ8xXEFmgIuJCHSV3G4qIZEv2djbLsbuF1jUOT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C9cbK3m/6hExKAzbAppXTO5isV9ISu7ml+S9wGs0QZur2yvmFVP2sxA2+8w5M5RpZ55XP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VC3E8IHcKJ1GY3l+5TVeVPwx6zH4RM/A/wAufuWvBb2O4UASgURFk6LEQ4spvnzDJjiz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n0jlBnEHmy5TjMC1nBYxBqlso4jnuxvcQBDQeu4Y7y76YlgVdVZI8cm0KlOmFpEigOpU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EqNHZfSwAaO3UwPDJwkumErLDBSwApfPcyiO2jUo87YU1nuVoKKrvj1AnhxCm51lzrmDg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KrKIB2wgLk4xGqO3i+4C1Z3VpmJYNcJx0rKbiJkNgbL6lngCY/EroBwwQG4J218SsNIK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cQiip11AYnBFNIa1qH8A7xcsAQCupbu9bL3F7vyI/uNUUrMwHEsDqcgOqg1cm1qE3qjn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dKWdEwdNNDRDEgorK+Ynq4GnbBYajR3cRD4aDUDpXwCNYdHGfUxNnY8TTu8BcEtJpMVUa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aManFtQcRLz74iQ+jUC/BEoSq4blC271iIqAT7iFAGQdwpI7u8xa6rkYY0pcvMdRYetE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jH3ENvBKIK4uK20N1AaL5qVzVrqCaGeVZuWcswbCePMSwtTDUTkY7YZIsNnuVxva5RQN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xp0tSgl7aB9RD2ujKSrjxE84l0N/ES0wuJfTXCHcilkuRMcefEQoMcMSZavljb8HzqaU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BwXCxc8ncSvK1jjEDC2d9eCC3IUpq3xLVEXqhMZKQ46IRUGlwVn5lllAG1xBYMAkPRUg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aXguCU6dgrKxOipLUtxCm7NQ4DusNRwAtLnzABGT5ETyQBxH+vDqWlFV00ZioVVKMxsaTS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74jmAasNlQbCmxjEes327bxiEAFcXpdx1pECxrEPoGDLfcxK215WVjBay6vUrZNy3FOo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8MgaXe5g+CylhE6Ze7mKGRdOAlZeUWMoAIpQyLrzAGUjqGCfr1eGoCWjt1vMvrgp9y0R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0B4g2NtUOIrttmdntYikTTvUuVBUAzGxUAguVIQa+YZJGT1KgBuBgOFZUaLCM0yrClYu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m4SRub2w1fELHobvFjO9+AX3zEALkbKs6IbAsatU0NIjZnr1Ms4eUfwLqYmO/joUrcTB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JKhbJawtwHFbCmIMxqQWqeJVnPAX6QAe2bcFuGFJdhM1e4ghPAPHcFlN3qr/AOYGO35Sm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iPOh1YIYp5lR9onnLlvuViGkNzuoNvTgHLH5Ygw2K4YCqWpNmZY0BoUsNt+oIBi/b8+S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gI1VmHjxLXiF2NBj8ymwIUW0HEKLg9Gs7h4Epo6Ev4/xl4nDTK3fuGu1sUCVLBNCRoGIj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Uu101f6lahA0hx9JfvIMPJLymgn7ji4E0OGIbqjDF9EvgzANPSMKo7T8iWht4Iw33rgp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wmxfd8/ENtJLpbjPxHmtLezuENjlvRxRgILFOc3/ALjmkXYj0wkrNvq1iIwkr5ebXcCTC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tDOc8nqKJqhVz5mf9im6jsKmvltgFauzKuFJhG6oBLtpLQ1PKHEaZ3BcDuAKItWEJQ1w3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P4S0jFZf5mSGwKlyzhd3uL4qAIixqv8ASCkVwTl7uPcRso1xjzKMNhZxcuUsCmqOEmNs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ogK8OI3LQ/Zl+0JZoUNp1UIFq2k1A3LwxVuq6lvTnRp5eCXAVWa3m4JOVStq6fWJc6Xg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kMAfKFSuxZXsx+ghvUiQQxS6qIpiMnRMfFvSXzHNzHAR7IoLQFhWCHdwyljl7uPn6tTB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dwmoc0KXlEsli07qMtXGvk14ioQxhyN3MIzADVZWItINMV1BQv2muvuIfExqqlK26OB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8twtsJpYJTqocn4mjJm5UDXxfOsceGUM5W9wqIJxk4hRI30qFQGZUvMFQVxgQy71Z5TTM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7hGs2ygBHZJLqLfMTJ2UJYvEPAkOqqCkx5/4IOua2qOjEGrWc1wfNSgVVFs7F3AbS2CXR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zX3MIC7tZ8RagtQqgXiKkbtnKBdBYpKtyzLZqKsYs7i60SImLm0CTbNRSE7RHj8yltIt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gZUUF8RRGLjYLXzEGH8Y1F0BWSorqXThC057iwqYRN3LmgWF2lBKH+Bf6lxehGt31Oad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1JExKWlNc4ig2VRR8oZHoq3r/cZKo7vaqOKO6sU4ikMlMi6Ivcmxg/1BzGa/pMDNZ2Kk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rUs2/U7mJUoGYZZlyrg73BXDHmEhuIlUwz0/we0StauOEe/hllzt0PuDfrVXzACuol8dM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/UzulwFPxBEui01XcsRyXSxAjbi+JvWFWqzMQmlODdy5aaqlW8jFWYtUELVUh4ltqGKNR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LMRYhFZb/wARQhaqwr5j1gDPLHsBvsyRA3Nw2zILtKbZ4iAHZ5TDggHDElNR6kuAaQh/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cUlVLANqcMAvQFHkmQMXg16lwJmrtmPIoS6vmGwUouYNLB5IxgBv1gja/bLect6uWMJh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tC0WgMyUtTFaycM6mQAmUy+SKrVwW1eWICbdzYZ1OomB2a8MSUGlGfcAGIYCOH3WG7uL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g7mYHBXpOcPEKJYaXnxG9pbg1Z9ytSy85xLypQ3EWIWaOU6lljlosxgiyNLx5gUwtGKQ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CkqoUrOiykNUeHcxNa0ld+bKmasiIg6taQDlznMCgFqkS1fIVGICjUqfIPUJIAOn6i1E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UCPl0xKsAXWsxGguEaqckTNYyf8A3uBrOm2HjiYDolJ8xW3WIhClmbwvqJ3zwEEFKccE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dC48gN3UAU1i6OYA9Iw38Kp7itsgETBSmLrpiUhxi2Ya7bwRA24jiDTCOGI+Xw7O5dcWW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d8Rb3VDUHLwgmWYr1EoCFkg5RtblriKwjM72o30lvOfTd1GtMaX3cNmodC/EsNbfrDvU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8AqVVoApDVS8Kk77E9wBTF2AeYD7WrOK9R2Isr6wrlUVoYm8QtXDMDXtT4JYIIpF1DdI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cL1CzhQcAVGRIJ8MQEmRTNG1IKeWFFBLRd8q8wCDlC7NQMnJniswMnAaZ2G084iua4gp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w+5WjllhSkiiA3XMcXRbLqOrRL2ZhACpoYMyrw/aIBBgA2pMfjm36RYL8DtZdMqIcC6lY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qe0OahqcAZoisAAVyepbajgM85vzAQdA0ce5mXK2s+XqEQJ4T+4loM55BA83lPluAdjJ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W2oEWh7jQ4ASytdxlsx0zXiIIBDFvMVc4L83kj4gG75Qf7jFL6sLkQcRh/KRcKisaa4e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OquVBBtFqImTgA71yxntcopabZTCYk5e/GI53hn1jaesTLZgp9GAQbqBXnmAcLVm7COr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VeJfmKNg5xNpsYf8QqL0VY4h9XaC57ImWuvDMU7glHhjZTF0VQgDTVaGJCsND1O4CsLZ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vXiUMck8ZjGoG0xKeGOE92uiAsMEQ2JDt4qs4dVKktaWWleEOLDpUBpSOKX5qAVT7Jfk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HOLgFGM07f8AEA4lCpdVKSawgUuL3gDvxOCaBoF8QqomlVWupZWkcCIN8+uSaOSWUBef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bKchmiPfqaDcEcrLfUCGAHeO4p0EynbHdCdD5jXqIcKDU7U8HAUzL4ss0Y4e4TU5Vsg38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1ikUKEOUoitDvdbnOymDKEuqus8wyWWczNDH2KXQ5Gf7gGMqVbvp9wgK7WRSxbYWEHTh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luERd0NAQN3LR4WcQ4QzDa+rjTYgtCiprK7A+4JEEteKdwbPtOq7qLcTVBTBlv7heJVyh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RU4MRIZmnaWOHb/RlSm0mO/M3WZPkoGCxWbqxvUT/MmxkiZlswODY/WIfUvq6rshqQKT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BxGTRF5CyrZUylWliqUJgoP7gjNF13XLMFkJGekvDItZ4mQUjbMoKUvPJKGZdCmM9RHUA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l2LiAlMh0kAsicFfcuPAFlNmFq5CI7ldV5FNhKRyM0NuZiArF8LYBsNLiPRNZbS/EYr4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qCesvuC/G3XPWpmQEt3O/p4XrzLR0C22dHRBNw2lZrv6g1tARTisMEWqxu/5mAqgFGqh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riti3j4lLhrTy5+JSAsAz8OpsCA9CS4WS0rydx29i6lkA5gjjW22mUxMVxB1cX7L4huGB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BEKw0cnUuKJDZCC2xShvz4qEBY1jtHAyrRMn6iACUKUjYlemBtSI9hshEhQDctRzK2Ypy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bZaCQMjRGMwyllPBAAKlwNMSk9FRgQtY5bOGAZaorkRY0Hg9RUCmVhRIanJBeC6xBtHY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VyvedIdFwAAWeDBEFLubedxGwgS1TqM89gVRXVwRiFBHJeoAUNotPiXWvbdryf0SoduG+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B9Qq/hWZNxCQ9RtHPUekpupXwymsTBUEMs5mUVKmNLzHGPl1e5p4z7RetuAKKlhgSAcZ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4ZlxcFKX8xkVrlSKV9wAgRMGXQfEdBXdUVCXcEEaXuBjuyi5k2mupslEeA5fMHnCcvUKl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ExUVECy5hCcCvcqFr4R37lBlrUao3LGIBYUqdS5J8WaY8kEwJpgg7G2PqYhDdxS2ADPgi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XxbKONtUHSqQIFnfZGUTra4lApw/CJKy7uY3yFc/EURAOMEpjs2NPRgIKpoL4lSukW1x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sClPe2GilBjBLxReQlRNFA2uOaB6WmXG0MS6zKTDg3mGGFlgu4GCVGCI20OQSyXSmdWmS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2cD+5TKxddQMxkmiUomjDDGtjT4g4mopuiVaB7KFdVLhReSBQz0HzLdo7sbH1EVtfHpE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qWIGZuJLFL3CwKcDMzAMVqcpvJLZD4wlrCje13BCgWtjeY7LXJGYeOVLIxxAYnMQKwBF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3Emlvma1NWWUcO3eYODhlrUtuXbIw4wq3ESNFltwJs2bf1LAWN7glAfOIi5wG/bBgAwIQ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gHzBQ+V3HcrQPUa0S2UTJMnuJwXgB7hFN2hpJVM9xXWu1puPYtwpomNVuAltLkykpjW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AYIBaCFjXuKCjndqWzAVhWhlbt2RI0MnbGoilEsa9ypdgp0IdQSciI0xFsKQ5QFU3t7C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/FN8LjzQwBwnmFBLmwY/2l8erTyiOODHnqGMqaKzLLBBY01NZO4dwirOKs2kZqVi3whq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CAo+oS6RRbCy3IbXhRO8NK1fmIs2h0N4jQXW1tsWSQHEtRrKy16gA+o1LiKFUoHN4ix1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na5hK7VXhLkt5CqjQBLHAPETlmXYKhFlhhJYw7uOiuzi3PgYWxQzDqUCpyXMBgq1y1BAI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0ikz6QysiluVlYTeFYQ5jvymbNQkWI9CeKA3M0FTrUZwAWuCXJkETJg11xK7DK+VuPTFQ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twg8wBvHMR512UVqoFTYyMp3Ut5WHAJSkPG7PcpGlotZBuepSVfiKkqXBNb/Fxx2k1c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TC0X1KhM6LfmC13FOHmNC46cLF1sdNSlldBYQdoCUXIdkRVIyyaE0mVWfn4gB6eNRqYAQ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t1bxDDfQj1ii6xksY/qOZgZB58x7Ke0W7I4CdK05mAsi6v4hZwZu2K1cT2xWN14liaWi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uOoHYRm4gqOrhi83DraEUKURsJycbdseWHZQeCCTwH8iKLERKbCs3HYr0s9zOIKArDxL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wGARXtBdyhcRXhicG9sZIli4riPb0XZVN8xCJcAMFzT87wXqLSuhQZ8PUdwxd88S4hia8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TXVQ0mgBpb2S2zRyeFOfxKEtoiya4iiCmkLrUaApWw/1EWKZBk4iMImiN4dMd2wxaY1Z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AcbCWAslFwjweZlDNK8nlBKudJa4hxxQDgYNdCigMPVMVkQA2efMJcFLI8xZsszaDr1s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RRF4jJTiOgypcDzG2Z20JzGosCl9wdFbQ0If8XDburmpcXCBGmu+eY3JFAlgS7UpBS63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nEKD+Dap/lHLsF82XkIP1UsCUPuVgHAhgoe8wou8HJebnNClC2FypT3SpivmFlDq1o6hs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2McRKU2DFV1HZMIlbjLSkzeKZYta6D0DD3qINHdZIsulmzR3Fc02jlZqo2/KEdhEyPQ9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kRdV6GsOZSk+NC7OPcTgc3fS+oRK60PBmIGLVr5lFlkADPuMifcOl8xUFBltLxCsBaFw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fL5lH93FYlEDojlyepXaJbdjupglZATRK3XgZx4VLsDlX9PiKsunJHAcwG1cq2ErrsW6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YzAeRQy4Usa1UhhM2x1KMV/YxctkDp4hHItrSnNBLQVE03TaQLI6B2YgUCSR4q8e49TG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pjRTGEAzHb7QlzYOPUFW8l32gFnYSj0mTZRLXlTDBYHgTPjzYFuO4PjqjYq8QMMMUCCJ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0DwepSBmgqjEVTjUITA5DnmoDrIcHzDJwIXghBroLCXVPmIa1jqqr/MoZ03A8AAn+YtKd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qKmDd8FkANEQfMEdMhKHEYrlWX4vB4IAalLCvOJqI81CYR6HMRyLplplxKvM5yChXcBi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4dpUmConbJCNszP6lijl6uouXCSru3PUcpS7z5mHRDGQZqFzXJIy8XmNeRIjSNwFfLuBb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U7I2xbJKuoZWKLdgE3UYwKV0dxqobWU08QJKujQy5MiqZUC3WS7rmCot3ekahKJuB3Kuk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khyTcSDXiHwRtLEcyFFAWlu4kt9lenqbTXKGcRSsYCfmDqAzUIqOoEwiOFs4qbAG6XESA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bjNAKTMcTFQXXcvG8YsnRWVjcvixzDAAQFhgGG2mQy9ywBJOm4cOMuixQxAWC5ZTAAHj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6IvGIqlAKfTLZ8GqlY8EWzFV0iqYvhxpEtqV59RAFSu+obCDa8kaK1Q2RUZVG7GUDA6F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xWhKLr0Rr4mZdduYYWo3hqVdCi2mVBZOWoyK2PKXdma2hkYj4PczgZO5mBZ+EDdIdeZT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nJLrZUYamKNWxC02YhvPgR3YrtuaJZ2I1YB1xmXsUKt9wZKbnAndwLbxtXlmTroDbGUV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lSkXeGBpZdMS9w2RtS70xGzGgqpwVi46ubTMyKLOoBV9VDGhxd8SwLtt3AYRbE6ghzNB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KtWAwRdwcvcUqGbR3FlA1C0AUKWg6NUcTYGFu+JSLC2QGoMn1LmK5eTxuXxIvJ5RPdxX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L1qgXdV6hE5QJ5ljllYbOZndjQeS8wfal5ZruoKq61kI+SE+KiJQdQxczaV3AEtcXdRj78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2tlvcqCwrXqNJh5DNELgV4DgJlAVE7uD7XXssbhRg7Du5UihUCl6gAugHDLCTrvk5gP9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TsUccIVfDK0ZmweIpEdxuqIEIF3ckHlcjN3cwWpd1FFkK9k8stA5VZTxAxWy5PMStxsGU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7MRCZWZtSBdAiHUPKWnEwgRmWNPUYyRTMwxTTLfhZZW4ANU9SxfPLNwKqooHRCF7alGJU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UdBlgKgVGqRYXEb/AOxW4gq4g0sXEuItNLWNwAOTZo8hxEKmF1z7uMXaClytJiWsDnEY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QpyOZSSr3bt1KF+UFLvo4ic9QOXoJj0vdq+C4bYcB7VfuKS4ZHj3A/riBdf4iZ1658EbG5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8cJf0wYh6D0YGMBhunVwgTetZPEYyU6AalzcAocmnmYnAFRTuL5ZYsYP8E4oxBOcozDl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BfmN1RQ32w4ylHf6RWVVFVoxIKjQdPiHhVeENwAQCE/SZShzkuF2KWWVYbzLwFheR9Eb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wFS2uiD8UUB+TqKsF6r8MQ3qXRp54mxei13fTB5OV8rZYaW6qdXDZ00DgrLxFturuxxC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1L8ECIoWGr9QAEPG8kxg3AZPZKBLpLuY7KlctXA9RDQ3PIu79QiL5NrPHpANUK4znqJr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peXiaPJVtrK/MwraekWsLh5RNR+/2SZF6A7b4gyDQHKAY99ZD+4+bscUYydXHIRgVU8w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qqwadqQrwNtdCuoQugLWbrFQyKbJrPnzM69yyGP8RGB2RKO/FkqFAxzMR+UWBVs5I6QS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+gIQAH2ua5mLPK3wmIhoEFGijMQnX+5eSNGG3wrELdwF4Ul6/gZmXmFodbei/tIRCuf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bcJglzZANFsJDKGqcVVMQlYK1a8kt5GwyOkTZlmU16TTtCF9l5qYxBLtuyPQODyPf1OM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eSoiqQ9sMg0IVgdPmBXIDLeDX4itF0l9G49lLkTNupQSEyvTxK6dAMiOMcRsBRcuSVYd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yAv2d3Fi+dOkXEgUBwXj3LDaKAd+KiLiol5DMFQpaQ9OIgbtG8PE93gOTG5mW9qJbxUV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K6huodPUHddMJqtUMJE0rglV3fmGFQGtlXnErMAK4w3fUWBRuUx4HmPgBYFnylwfKrYfM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bhoLolSgxpubK34zNwmy81kfiZGEAAp7uGwI0BVh5gKEhQv3caWu8RHHyJybuNR4pkU6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iX6Ac6x4j0gsCsrNkG08WQHapRjAptjpgdzrXDEoFaF3XRCBVbAbAhbA0BukVDKX6K7m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WizYOpacMdU1WI2LcA4qorPKqz0kfLbVfVQyc+C+SMDJatXc7XPR1DcNTHXaagSVxyPu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mIgiAVBwBArN8QiU4Y1ESMWKdlcQhVvlgGdfJiK0w98QwZlsuXXiXGYAMzs1NNyg5iAvm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6YTU393Cp4sPxH2z/cdYdzxB+idUPFGZQeSEjBzUUxcrR4mOdjDHhnIMGp3FnyHZLZch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mFtuXhyi3gU4aPHUdWzkHB7mOqBb2Sq7PI7e41bhC0zJVi9rhKWDarBBRQvgh1MGmkpjG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7i5sFvydTCgadvDLFoGPmKpKCxRnxMLNEhhQ8ZlnRnUhlkFJfERcxMu5geQQzfiLBkSRF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OK/3CHSQLrcrbHiuWDQU/MuxQOIynOj/AFEPOQshgCgZrKI2tN+245xXOTBMx0HiMosN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7uAdBcKTEMbe0GNYNFZjdi7OYul9KShUoN5JWwAK5VHhAq08R0GPzLglbFO2CAlRwzLRF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28xRDnlCNo7THY1XisEIuACtbWWlCm73ClRAnqJo8MxBQu2PEZ5s8EvLqxr3EQqOTxEN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6gkIW0nE64ksE9JqpXGAZ9wUxtZviHfzLXi2I3ISvlZajb5hi70TOWW1ojNZXtZZtcVE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aMVIYcQIeXA7mUBdriFcYNwDZQtXNsscsFAWJsjY3ChYDHuUXWb/ABLTpsUiKo7r6jKh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uS1nuGnvgxUTdu1yExlZzmKGYW+kSLGBZ5jHACnkjmWkpeoBCw0lrkgzNZSJwSlelyr1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rmmx5MzAFoqhjCo1g8ErCyNuPcbaGyjnKM+CqjomVRqWZyyx3WMyMB7leqxoMgEpIq1H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zmcXrU2uKWBcBgmtTQTSf21XKqBRcfJCDASg3RADpqtt9RHMkNmPcCaKsQOWsALmo0hF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BYoJWJYjBFuZYs1K6hoWs8ohXQggZq+JUk4RG7fUZ6sA2gZiGQ2OQgVVh4ohkLLeXUAN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sloqXObXwHqUml0HK4rxM8LlGuITAZajmu5hBbdi8wQuStOYwDQnPRYdVHd9T6Bm+pld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F2W3EGbIOogK7EA8Hcbs5dWICug6C18sUIGlSj/cEBtN4g3iTwuo1gQreHc2BLY4mpgS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1vrUZj85bbx+oAKAVTf+YRF1YWYWTSWap7iBhgzm2YBzuarZr8SgGBiNg9yqrAQuqzNH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Mx0eP3Ki4N6EWQkWMtHD1F6VCCk4D3EIegC/bK7cV14EDsQe7uAMjm0hXcGQw9gPTAKk0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ajXVS6pQmBY0+eIiFFDmO6zHLBmTa7Y+8BbTDcamY86KlmcFm4pzK9NXxS4rq5SkAoH+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BDqVizHmvnEXEI2GeOC4k0VhVp8MEftarfS4+IB9KiFjJ4KlzsCcNP1LE63TOvwlnXASb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xE1AANB5YuyiwnAlgKrbW8yugX0Yu4AUga7g1a7Zd44lORbJEq6BI+hcDdnLzuBpTMBT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MELQVaODnEoyusGLO2XZZWSLvxCW1q5/LxFmyW5CuppwQ4hWiKSmsjXx5j4AS1V9mFVSo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rJLmIxJ5dRmFumsOrlYIjlQNbxzCmRXlZXMC3raOV8/Eros4crlF1mUoUO4FZ2UxUVMY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WBjExqPSJb53MMwaGPFjsCBrynRgMHmFhbYKo+5SjiM1tV8RAW1ZTUUqEdxLVUxSJd+s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pq13dfc1pqT6P3BixyuQ1qB4FX4GIDtnSgtf1F3hKtWNkPNrcb+oOONjs9kYOioswnmJ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e2ApO5YkzEGxmPWxX439wS7AEz5E3CuB4lbkCbmUhKsROQxC3fh0Mj/UzARs4PE7oGdJ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3L3xgBY+ZgTCV0viKG7zk248RSig0ywukxgG3zzM8pgsFy1QOjwVma4wGBXURSUKfLMQT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ZM8pyP8A7MwAWiu5ouLRTPhhRMtk2TgZl5cheH5S5QhRs4Y33RAN1fmIRgbAoo6jBNqG6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7ojmrFFMn+IrVBBLBx+IUVIIm6+YM4IGxocfEzqi+rmsx7Da1raSCyqtfhDuYp1cJeB3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x7iOEZyL1AgRyt4dhOEjm2vcKD5KHJGQ/KzDecssSwOmVfUskqqCzFRaUD2C1jYVO2B/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JLLzbd9QMmqpTol0K5jkuZIBhtuBoABv3CqGtg0qkPC05PqLIsMUcQlL3009MpFRNF/1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cHMaytVysAfxDEqUp2Q7HUBsbOf8YKJkem/p8wPHT8JlA14lKWR2WSqKHxCpiGUccQs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55MQh3xLAXDRv0+4sc6tmShhcvtIu6gboaY4/uWiUS9VzqY24eZSwO5dmSM6bsPM8RBtR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KWbGDh+Y0otpRhmQi99o2qluEM+yN2AK1b5jaxa9MM4RDkdJ4jLIQPBAJeCIx5jad28t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ygJ33ECqUEpnTZL09zOpTe7iEMbA5JZAhmuo3l8NL7moZPfmVryq6MVFkpdkNQSgZHZCE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VbxcRtUMhv4Sw2r3k/uYCLeY6Ahkrce+pkCjUAtpDmZUFnIcSvL+qSkiq7eLjakFsrEN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4JcrHJbJLqvXmCFJ88RAD+yCJEyC9Ql0B3T7iHCDPl1FpQkTbKrhu4JpKRUV7l7ctqmb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MCvhM1Oi8sQdEOJhRyaiAFocxWyGBmbNFu+iVVqKVIqsxXCJAKznMSFUu4Nlbm4qcKOO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haZHMAwzUbbNG0IkBDihEKFt28OIiIRHELvBd+WN+5b9zY4HxKhapjRExxoQ3TRsmCuq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tgwwJvOUFnkRWNhPzKtAWaslCYfLNBTTGDRX1EbCSoVV7giq3uIdbb4ilBXSdQNUJYhN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CqLq43bKTDOpQyBH7gRkBC/JHX6WfXUW1cdaIijULlYRebIt5j15mdqPEsSoZQaxCvTF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REbBRqyYihy0YYSuCd9xKJgr2V+ZenRplWmzyQ1qBgcniWcTC/WUpEu8jBUQPXZT+Ipm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DaNpe7S3LHRHBsAIiqiNJxH2tlbty0tRdhiBwEWxOSFtWJ+IXeBAeYOohuuN5TBkWEt0b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WRpefdzOiixpByAQ23KOLlFtHcOjGHzWZQwKi0Fl5ELj3NOlLFVeoI4GCy3AWiTwVIC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lClnYQktzAq4jbCg0jd0We/UuosUroi5jJ0tBiDFVlfMS29KdWx7IEKHXqBaQtrVloD6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giBrA3RUB28iA2SiDQK3DY3bzLaGYcIkHlTXAYbl2B4XXdwwphyL8kp65qI2AfFsAewk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6pupB9yj6oUIDzCBh41nl7SvTwNEYRldBcHowhuYX37pQEjcVZNueyZKTwXRbxLl2Hqh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dRJ2rZcCS6MsoGxdwyuXAWKdeIpEXBNgY58tCVZVU/MzMqLyavt7ldEqX7gVWSk48ok3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9FO1QCNM1deZYAShewlMqjHZuobOKmuojY6wKPcKILuB08R6wuA8aicA5Rjsxm5lbw8zC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2bUfO8SmJAZdN8NRlQC0mLZVWqFvDxGY9zt6qZiFNcFYK4A0ZA5lJrfCswYSC0juEJVW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2G27WZa9xKO1+YLTEr7m5ZAN02vqBBShlW6iVGXa4GGTD7AM5JS7bCl1az58eIEAQlgY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rKfMo5kZwyceI5YBqhgg+YAaNNdxvaZGm/MwDMAosavcrJPYG6ZTbShmyy4ItAjAvhg/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DdvTNl6JZZadXnuYuHA+5l3A4tmNoxXVZXJELeqOV9k33CAwp4Zw5ZUstVj3MyhFoP7W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7qWKaKsOtPcv6xfbq4UyRTTIdlwJAtkX3zCAFZ9vEVD7byPFxn5XU7vy4gDpdG0c3K7gh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ZiqXiJDQGqs/+Q25YiS6j6mIFGlvJCFehjqMnEtNoa+o5kg6D+YB7xJVBkLBFwEz7cLN7a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BDJWCKXFe0FDC3iWkNbPbqJiqhoto2eJm4ewHgjNdcMdCR2u8OAvh8S1cHVpvhZXpsu2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29sFvjLbNXpiQCTaZTTfU6lUg9blVqmua9FQC0dU1Z7jkqEAWmnMIMnmvmYPHGtMdh80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MuXgAHDe4UTAVc2Zu4m+Rhd1dQ0i1EsBKP5hvoj1QCFzNTRZYJ/uLWoCAXNSnrQPn2EJR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7KwrXziWSAC70xE6WyYzXUUpix1ej8RCA3oCsDcNsCgpIuWJS2J6OVjGmLB2obl3SYdPmC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NL1C0iCwNBGgeZqVcwS3r1GONVs8QMCjx1jUAdo1rzMgrBTsmWUXKCRbylwNaaoSepqgD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QyiR6g7gtLgN1G51F/A/MpTWF5z+zj7gDoPFMeAm/iaFQxBhkjyGpe1HXqPtZ07g4K+G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8fbRgUDhGNlvJL0XiLYTFnhMy4Y9zB5lPcCKwhdxqDn6mRVcphObH5iEm6gawiFXRBlo+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sWjUtzU24lN0ksVmIJY8dxh2meF2/4RURZlt5gbQC7MHmOGbaDVyjrmGnUDnBFFnccoBX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JhdpsLhKZLwVVRNhNXAQFjLBGrJ0jm4sPDBZZLMk5IJEWrpm+4niaZfCXQCk1EcWV+EZ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YWMHIFUMOE1ahm4DoTKIO0h+3Epg3AknzUXAXQ0+VlLXiIzwkwd6nNv6IKaF672sygE4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H0yuk4AM+azMz4yHb4SVb6kA75lJPxiHiMMlEgwo2sX8QkGaRf5agiICqKv1K4tSrsn1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+ZkQODxenfxMbZuqv3EEbg5lrMLrggFyF9pngtsMohTblMhUFj74YDgY7nmUobQq2PuOx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s35ZdzF4xAAAcXVxkbrYbxFCyGFYjlYuFKoVPONQNd1cxHUuwxyAbS6gC1pzbG4gNAVH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RIWVHFupUDVFkd5Vdbtajtuq14hhBu9yixF9ETQzmDeKPczYDV4iWD6I7qYA+pdAMCGp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9RxpQxMFGrKqb1y5JtTBaIQA3xnmUFgU1Ki4eI7AtOfEQJbCLux/MvGhBSoqUNWt4Y1EF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gaq4DMRhUX9JbQC/REvwVQG2L2D7wh1YkqUUoUQblrEDaYOwnQ1qIfEIGswhdgU5gQYh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1c1ePhVtyko4vHv3GIBkmsy543Q8n9Sk4GLlSVqZDkc8yn1wyuWiJxjGJhYgoLuyDLadV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RxDXHUmoLqzkeZd2i1V8JZrsYHFRBhtWnAcED7q2mX1Mt44fSNcUmbrmHKlnkUbIHgPDg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6mL5ytEJJ06nE1rnh6hMAk7yCO/3qalo88U1mXAJsUU6mFsLZT/yhryNa48zCpoDL5Zd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FAeXlmII7dplCo8aI2g6DVw+dtoH6MWKDrC+4ShdcDxcX6zTE++WGLZQeJQ7AtbUjDWM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hoXUNcslAojk80QnyWyc4gv6OpQtUvsho9lGyHJ8mYm2DgQaiUNexw8XFgyHs1XmZqzKNI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g4uL6uP8AE5PNoB1jNkpjkHAJycviNcyqHC2xKjQtgwiQUXqbveuoGFPQGCBSKEwXABVcl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RKOwUsuOoiN2dMNBvxcxsIJQo9cLbh9pBkyQBaV64gisFNQZhEktzHD1Z7EiNa0WUuVO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bBY9RCAaRc+GN3Lcg0LxAqKVUgtaQinPmbPLSsjoIlE233YhAKk8nWZixILVtgVwM9r1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7iicqA7KgYScn4GB0rbaoxiARkUg2RD2tApHiOxiLB2JNKkMRXeIomwpinn/ncUrFKm6y0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UeqBVu9LEk821ZGo1TQ3dtRFdDdW11LCjsF3v6gT2Dgu7iWhQ0YvPzFdYLoLb9QEDUSl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xELZq8MeTvE4UlHfUXDK6PfiNdZvUq1cF9Dvk2YZeNNUzUJiwFLI6mhWaadxLEDzvbzE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RRkKy6hoBKkOuoRXgDBjiDbaVmYQqhG6JbiaSzMbgUlHuI7aRDwQ18QdaxtsZdlr3LZ4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lco1je2HYmF07OpnKklfEAFMDpi4gqYXmADDyFSGguxIWHFUGniaTKacpnUA6xTkHsjC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oshv0y/Fqeg5jIFOEvLsjrlVzJPMr0bxA8fLHjtyPJ0wA4inVqYjQSb5rHuKYBvqayXK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otDPrqKgTgFHzSTesR1/U754BdfEsGrVvdILFPkBU58kIoDG3bqKhV0h1lgKjmmT5mR28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FIKiNO9TlYVXtIJRCgbU5haWd+pjcczK9FwHWcv6kdrEBN3UC2sVxYA2pOSq/wDririLZ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7MDTV1s5ilAMtYVmVZlGA6jWWlM6o1cXRQKbW0w+KMKoTscxKNaDbPUdhqK/gjtwA5X/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P1KAW4Ay1W3iF6FVccMZjAHiCvwy8PtW8Of2S7UsQ9KndMLhhQsN3K/8AEtVwsdfiWNPg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Axb2KhrxLA5sCtdMvguCRMFBGLSkcgwVXFx9e3ujwvEv0RwQfAjolS8TuChQAHIqdx0FU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iFqrosqOKiMjYHdzHwflYCwfmEqoWEyjWW0jY8xqwyH7hpZfiEhVGn/MvSBmJyXDGyvY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TJjyTUwSE6f4bISsmdwCZ4lKSCoZQQkyuoyjpJXOyotGFAVa/CC4dLhJhmHMbnROETlg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l2TOg7I78RCVBrLMw5Eq3LKbPijhvuWG2ao6OYhZymAj50EpqiOzZtBRGN6r2L4YXFhp3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+aqMCrUCC2cmqYISrkGVYgByoyBFHZpCYAMLsPlxHAy3kA+I9PKptp7YiYDn8DglHi+T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0hUFj5iZ5HtuWAws/wCouV0I/TDzzAjLTzMtM5tWXuAXVzdDLxu2CfARSjhYdNcD3PNE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nZKYLL5jtiq6nSjuBFuLuWOoBtpiFS3zAE7RlpGh+058nWH5RtA7W4+cLN9FFK+9QVLo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LbOZiLbg6gUUVmUgIsGl3DeQThYuaEIKuJAobyzxlVhrXjgr1LAQN5CpnqMWuKaitUEo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Y30TM1HkgxTovhhei1uzKWpx1qVRYaSlwxSiLV5Y4NgkYLBTMs21BpF5/EVWtXMARdxc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x7Yqcr/MTG0ySsFiEGvDMUu4A2NI2isbp7gApuh4g0iUaLCwNEj5pplVBbCFJCLdQDMLF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NipUCkViACvBTTHFackAjI1WbgLMpwhAhpswSNm7deoHAXYeyPFBqblk8Bl3FNTFeZeMh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K57SX8IbQ/hDgX7oLY+uRHAOoRfZatBpfaC4Jpzljb3HI6JYL0R0uWwzRKBqSWmjuGkl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xFEuRR1UUNjvsyrqOg0HiCPzNXwazLwMXY1UeUkuzm4OxuVZjWKBXj7IlgEigzcCsjKt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ru4cuhwBipfMzLKhxBPz0aX8JjqRae4iirZ/CA2AjQiAFkquop09FuDiKS+QyrDERwlG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nkjVQNqtv5Qcfqca4mzqyd9Mrr61xDVKAI3cUwAtge7lgBFHUPNTiK/qDmkKlEPlUNm4A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umY0pxGccs8e4WpCaovCxRVq9XBvYji4oHuPoyusacwLTDnffmokrelVCEXtbW05PTBA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hyaeeIqUVRYMuxdlebjS0lrFEfKqeoOEXNQK318I+4KDfuOUucRSQr2QjRwXfylT9F4M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aRtg5N5xgrax8wGj2wtfcrsNuC4d8HYP1EDlOaaWwEac5zC5QzTKe5TW3krfzBXaAr3K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NjzUcDt0BLgR62gbjKkOBzENR1RLhAUq8kPsDW/85mukZEWGOOZtS0MuivkSXyGoHnth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yhoS5AuxDL8zERqqBjwy+ZskARAIKsMl4jG4DaXhyFzMcC1RiRiDxVKW1SR2MYbmSDLa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BDbliWyrg6upWwFIY08wpkiPtAlZI4Ya7gIJ/AF3Mhmw4rmVzO+GjcCA0uBzb3AqkoZR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2PI6lU9cGoMWBMmyoGmy1jMUkAQXuLhLFoo0L1CGFYMtY+qiIyBUo03joEPcZeaxhAqw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dVKQBw4fs7iKAIpU5Lz1EjgTsB5v+5SvAhEJcebb3HmiKOCt3GAGea4TZ7ixMzA7xUBo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+Zxdbe9RS4FhOPqCR5uYX1FQqvy0Q4rzFNpobeW3xFVpEvyP/XAlbW7rAOTUBsjwXKWh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i9lYgddcoNuoLC1YsAuVYroyg7XuOwKiGgr3FIBVSlHUs+TtWX5mAtAMpi2LAcsdVFLM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zEOKn+4GzJMzb+sF8UqGhzcba1GzZ0uBZQOuHGT1GIjwMZd3MFpwAnHqC7+pWBWhziWp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dxBkvqMCBV5cIAtGyKVAVghuq4uAXAHgcwSlRqi683KKLLFwRosZHrdxg7MGGOFwE2/Z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XUc0QtirOVu+c6h6WChJnu+5SG6dkBqAgSNtLnP1cvAQHhbhcICy9rv4iY92VyYqv1FqW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nC4RUSWhq0lIKUdDbi+tRxS60Y3VZZoBwTXQLjV3BGObRWXmBWoEjYogKUK2tQiKXoDu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KhoEkUbpiSGwFsen6lNzAmVtn6Q0gCiFxuHiNvK9oCTmCwBnEEIczMYOpWNz7FgoK1FnCS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yxcI0xTT+G8bfUQFW3a+WUOIqlXEnlg1ww5YmW8XKHRCtkcxvN2zm9Jjn7gAuh0wlPeB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7QcsPhckfIg28JCyU4ZaXxFziJUpFrmYbHUt3C2S7DSSqnDZ/ceWAd5ElfNoD2jZ6ibi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BaDPMOsXGCEuZnYpEfJ4/wBsqM0SGpXQCZSjboSg0ejuW+ZLDDEU1ieySwidjGJaLpgD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TZQ8IxsqLjG40cvKg9tIQDV3Z06EqKiO/d5hxSho4gIOZyoe4qKWaMyrryTl9EqQfvof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6ZdgWhMeZvoNUQabZeYCbmXHiA47jUArN9QoUJcSYrV0G4yHXOTqIb2KYvuY7KrqAoVtk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XLCEK4kRp2zMRtXMY3uFuaonsR0WmUAVSQfTN39Stt54Q8lrKQe+H3LKPK5iNWA33Kt2e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cC03qJsxFla3G0uiVoG+nxCcAlnlI6IZMIrm2lW6hhQhyjuB5G+sXBV00epfDSyQ1LFA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cwQOjetwkKA5dRjWqCFUw5uH9Io4yLuKFUa1mLejEdWqFgDY0GICA2qoAplW+p2aqUOt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ij5CLRa1CMCLAKqLsKRgrCr6gXxGauIoqcKiXZUY0WbdTE4HkiDs7JSNuLvmYwrkASYN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zzQauXsgZXyy4sWxpakcSmjfBGSGwDmXoLNcVDhdi8A9sptwzv8AlgxPVWLfuZdmwBbg2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NtCpdrRxFmtote7zkwTIWRNcIvMBLQCf6wK1RUrh7SwrBnl7hc0vxS9KpQGscy/JbOit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wBtktiWsGwc+JeaagYCBQFspne45tLFDczIlHz6m1iAXaNQxMF0HMElJlureJRiTV2S+p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mNBTrdxYC1bKGSpTC5i/LA0oqBmPgHi3M0KRYZtlOka3wlq7tLLjgo2VpDOlLdfZGNZyuE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oGE3XWTxcB1s8N3cK6AgckWwFFtalbNX3Di4cLzf2gDN0UwI3NIPLDnWtnT1B5BjP9S++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YdX2RPVc7L5XmYzqrzTtEa3b7haSxubMNQxMULsr33LqTchmVCw81rTcQQiOeMRUcVWV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BsMEGVGQpqFkEx1vNvZUZ/pq4jAdjuqXGiwyrhZMYy679IYs1F/5iZUFxbB7A+UAhRXuI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M/wCVGtRQBMXDItVl7gluHtiABYV+JVjsNONS7hXFKRDAZdjqMoAcohYAFLYsPiNxxVu6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qZ0hAE27dMqsnLelK0wghrm1llTsrdxe9bgA/MWilhhWn7uUqoFLWzniCpQuM4pNEKgj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vJvCMdqjkBzBiBAKw9xcKLZtOQkXBiQBYck2IekQ5x4XEbWHuoIqt5E/1HAAt4Q5g87y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kELjR1EIH4pYcZmCYZANvcrAFo3t8vWoKskOS2viXoThsXEIuLN5R9s3xepqZqqF3bFwk5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T4lFxLZWLTzCBXQ37TTWUDiXNLstF9x0RyWG7Pc4EN23iJ8rALpqpshk1eIBtEQ7/wCXG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qKN9vHMClwSg4bfqa8vJYo6ZdGdk+pXUsp10Jz+ZdJI6JkKj2gVAur1KMi8m7zETq4ELq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rWszfcaK4WjQvmIntbQ8yzgK8BaQIjDBj/4lEDNCWY6nrwlyPFeIB9vRyWvxcpmXRTan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jTKWIXZm/JCUE0Ow4Elxj4orruF0UCqZ6X9xYaTh+35lCiFRpk4+YCqi6Xv74lqhQFGhh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tzELcAugLd0RzROnVDqJkC1ReTmCLVKEZIS2GqbF8JAqb4AxLZAqUuZ7BAlMGRWw/TysS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XJHdnqEmBfcIxoZeoKbY+0ooG0OTiInJRBsC+ZaHc7wkoAZQbHDK8HYqeG4Elh5h4fuG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zTXoo7GWtQXU506uLVM6NVwEVFZpwj3DBkrUaW6SVuIy2adksoAvAywIuAUqviXVoGyh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zPhZm8JgsbUTwZikL3Bde4vNNSsjuG5RZKnzDaMu/M/5jIivLulIRhoIGAjMGqs6lRAq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7R8Y9yZFKHPERxTqzEuJExZmAVa82tRHMvlW3+vidGoEGhIDiOO4y55lKyA9Bi1Pqgim35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jDdFPEGC5NMEcGw8+YyWtS8wSKV09JUWt6OP7oBI2kZfrDyH6jUzCzXcu1UFuS86wkGj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MHkhBtNUFje5R5liywobi2R3E3AKviIukuxzLj+NgY/QU4/yhK7q2iu5gYMBWbZeghRr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mwDn3Lm0C0X6ICg2DxiVli1nvpAwE8bHriXh9drP1qVq24wJVQyc4gigPaDLLjdIQJ9M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hDfCoNZViwM3cblAigAxNIBYbd+o6xBeZZykD0YxdUjbAAtr0dkVClWavUOQRMj4lrRta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LTXmKuaHJ5iYTnUWW5qEOY4qOJoJTM9M3qAcxcJFQplJSsxrdmYNSnOIrb3BrBqJ8M7og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R0Uj2w/EBlmrQHoGUGlkbItEDtpWIFMVTaiIlKbbu3ZMyyP5lC7RbeorKcqqFlQ7dSxhE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hrd8uYQXesyecRgChxcxW3TkqUNh0XDRS5uqJVNAwpojo9AX9S1qEugXW4hc3SyxhtdzL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6dwVPetwQl4DTEGVvzFKbwsWkvIloJhNGjcs2C11LWszSLVm4Xo0CiEeaTVRXNkv0sdd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E2oiNJVgiAIDo4hCxVwjxBRkRWeIFCtuipfigDTGip5bisAwpLjWa4MrB1U/bDA+aI5b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wliBWmOww6yRdIiVB0a0eI5TISrtL5uIwoxT1uXXrFBlYrmyvEcnN536itFassMeBGF8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mKAs0u6AI4TwtbKqGYcjXFQSHCnHiBwRNaNzIgaRq6iMpzOmalrh+xv/ABHvGrOY1KUh5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Uahwq+PMWr5o49yo5Wv2OYjUo4DHLKm4re2YZODusmrjVp0G7JubzZthl4lu00gyL7ZT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g5GEAIsttvELgEtA8y2TRTjKzJsYNNHmWRGYl/iGpaS3vSHF0VU3KiksBwH+YCoNOCaXg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Ia6FtaNRVgAuisysNaV0jhlb4uA1nzCGhpQGRG1ujzFYGZGTFAkyEF79RXzq2we5mfXq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cQkGUabyBuG4S3eSFATsHFEuaQknYqg9TsRLtGb+5mhgsfDDyBEPf/LhkRYRcCwzo3gM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5qWoVQZchE5Dhg1Lb078x6ITlaGDqA74jvK4oTaA4bJbArC7mSWgfEBc0Him5SDlsEor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e5QpTPN5jZKEPdxA2B4GVDee40UIrQxpgHdDLSxHq4BeN8RVxZunEQqnOuoqUgEvUFAA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0PM16QC+DxLG9XatgQXFWUXFwGscKXGEX2f3MJnDAvzOPATIeyVE7NjmVuHDqXv7mQzW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t5LaxVS8m9pV13BRryt/RACtTVldwkSasDN+LmrxcyCuSiyLKDcUKeBxB1NTgX6iyLaEQ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TX7gIPLsHC5mvYRmUAni0gsUbsDGZy9+Fi1EXWzUFbOikmASwpQffqKFeNN0AEvcBBjV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YnUvMkGnDqO4BQ2bcwSg2lRStQXw7TQof7ipa8ECuoYORNCHLmCeo7+GFXOpTCRqg8FxU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UDn9btaHcu5C2MPFRVYNvZqWdJCm76xGN4bqYCMTkAyHD1D6LQymsQ0AVgvk+W4C7byHZ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kxyWBVj2fcI8FIaRjEgpYsrFIgbuHwstNQBxgze+8y1uilaxMjbbaruW8AznH1HrIgKZ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TLQQgIy2c/EuipF37MpBX9R3CYEUN1HMOE8ctvlhyFRnBf6lpWA8yHR5gAJBTJnUsDCNs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Jg/+zASMznTqCibrheLiRkAQ9IYdYYA2viNmDVYN+GV5FYbXPUaGenJplfNSqWQK2rd1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UaetrVdi4ABpfkjmCy1aMxYXhYM2f1lgyQp0q9EoA1Owb36h6YS4H0+ZUfkhgHF/iZiUU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U1MtXVkxcL/EQgcUjJB2U4pbKI3F+0oQ/iZBGkLWzOA1tInJKraiwDYTmViq+O0RIRwM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dc6l72VgHqHTwZOljo4Z85Ofgz9QWa5go98wBUdEx0MvWjMF0E6qgktHmkT/AHJqUc5y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OX/SihEuwZYNHNtwL7AFNjwLr4mNhMMyUC1ACktTWrzwhR7C4YCLi4jnUipSQpd7m4uzi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Dss/TBQkDR+JeSqX2JX7ILDZGwzvUwdQK45l3KzUIJ3KVLiAkFOBYtS8bCKi8ylTrP2S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FOZkqzbfEq6igbJ8RdhcKv2gDz8n4KMswE2qNfe2OdqwFgmSqnoGCGmu2Fa4BoJQYgIs1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eRWmyqSXgC2Cx7IPkCowbQ35I7xYq4bEMIpqDA9LI5S0NZ5IygVcmJSl73BmDVEW8yVP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Md3AQ3iMnzANLzc5bW6lhbbzEOHcQsQmqVYwcjMUaTD1CNFmo5QxFfiDl9xT3Kyvk1Bz/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oqRK+IrXEbrUWWk4cy0RtaRhR30Msqmznkx0AOTwibyh0XqXBGgMsMDykWsKbTUZAJq8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OTZNQoYQKuOIBSnqohux4I50W6tEpTJrOLmJ1SmBC9z9oUxf5EUx3e8Uyj2MshYepMJp4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kX2zSCbNYVcf4CRYiW7sKRlHaH0KfSNha8UxEaaIamNpW4CjDyahVkCuMqg1YW3AGbq2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GtEIXd7m7HnWOr7i62ljd5NkBnxZm+XUqyCiqvXcp9u22hvPBAxrtZD4QcLFZsOWzUfKL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Gpmbklxg78RQcJsQXiEKZlG2cr6gM4N1+pqC2cKLu/V0ZlzJYPD6RiIpG/wAwxzd2ZjVNl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xtoOblAJGheTuGAAKv4gRNiw5Iluw2wHGriBjWDH/wAjk4Ixj1gnEcVWniWSDEwFMRFi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CuL8QeitgLVISDoRvI5g3ALUN4NSkJkbbYyAYbOY5HmIdeIdQlA9OoL0BXk4lSErAOXcL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NAmVhUF4+GaieGhWvEugELA0S9/K0eSo9kAs8pH1lVc5QLJVvsMalwtebhUVFAFKItVV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m3VSG+zKSivclm8Nd54gAgQe5eF6cLdwQGMtXMZWrD1tiIyabO/iVyZ7jBHHaw6gz8C+w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U2kLLwbEshJLLPwe5Z69t/SEKyRaXENXPMrN4tijS4nJCPZ07uv9RhXm2jxUe1jzgUfO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FYz3Cjy0kxgi0MvPiABbTHUHqI5NxZQPRMWQvUbRH2QNcvXUQpATFkbYX+pbss82wzGm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qDmbFoslhKqVZLaoS77iofBuyLwsBaVEzGT4ioW1MNcS0US0MTnU4pEgaWmgvUM4obDQx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o9Rm/cIIKswu6rpeZYleNSrHDx1ELEuEgP3gnCDLpMepmmcaoqaTbmtRAnTit11BTVYz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jlp+QglzgpIByAYFRLJirXCxSttb7j1Sjp4RQvbKOpSr2FCCQGETFZqCAbG/B1Go6FXwk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31AKnilIFxrzgGntLt02yVBorzhuHxFaHfUtSZaCrppjwtlXGULoqM4GWKemVlEGVvCW7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VkKikRHhfaDWNnOahDchfiNVGLkU5Sr/EYEOa6RMGhqqQcFUb0sqJIbWfeKhzUaELxeoL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4LtANXrzDKIIbnl8QKHFEodVFDdKVv6lSb5NG2GWUjaajhxMYXj4gRqA6UPFQMwQcLJb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ENpcsa4+gxUNXKRVBi80xnuAoLcxBbFGpjsS9boG8CZpVtmncccAwbNZslyu69ht8sZF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aYYj1WDGkrhlR8wGDiOhJs7TuUAvlvs4lFNWvDDKSg0AoYWSVGledPrzNPuoq0f5uEaqo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w+3uA9lHIMsfqGlZHqGCWANVkjclkBl+YDSBwQU9eYIg1sJr5gWo1DD57hMRNnhNg0bCV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eIUBpQp6cxKYmw6YMuaAUYQyWanGXrVef5eEbeBVSt434hZvBR2uXQekruquJI6pYzAk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4s5yKeDC9Opwwdh9atWNs3aGVMlDYaJAEwREuFOpYxbSq4OZVyyHDUpNGq4zzMIHMHmcR3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ZbwZHLt/7qJSFrROks0WKHgRpw1UuK0lgXxSfLLzfRLi8uev+Y/ne1/mHhvFbRp7RbnF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dgjn1HL+Ff0Yru3yAfMaEw2kf5ooFDVnzXiXwN0kD/atSLn3A5MnK8CpqY8rTLh5tMaAK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yUYvMEsXLOFTcOCWlfcuY4hVxmAUWyTtCftlsegcLBaDRyPEB3v8AixNpUSOopcSnmJLXd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xGwik8TE4lHT0w2ZxQ/tFBnK+j0v+o2w6m4/azFFvnO48xil21FTO2ENPuomWUPcodkN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VGDFcMCybqIQtTcXpImhxACVMU7xMQvF3FbLwQoALZ5qNtSzZBJYxvEYxo1E2T3AScmM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GMfMAFKIoRbxKoLpiUkt9QiW0XMMACjlgODhqYrtcMuiotz5Qpa5l2uZVdNwV0mBxEDKC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YazOB+VczgnkQ/qIMz5gWsh0L+mEC4d4hAmwtD9MrRjC2n2TgVamH3Eb1caOU5U2Vi7S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6ij8FXEE1bfX0QkFN4lQD+jASgngQA16BKFCbgpd9RourhvFJMM7OZynDU1LthB1IwKQ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dsIOgSq2yYTHoMvk1NdQUGxtf1BcAz/qggvhBMwSbWH7gl5XlTsmS0A0iQhmtPquQ7YIM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Jkttt5zK9wQVrVh5fl6IeYuApJjjTCTUs6rfk/ygKBZtY1b4jo6rYgsNmlxzcYLCXAaN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5L3s+YAkuS60jYxxZrSC6K2kDxDbmqYnSwm36w5N0RZrsCfB67js7fuMr4SWBZlRLsck04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IpyHEAsqB3CUzLTuGmoaCLDpzdywKcrE2MzI5KcFah3USUZqy93oJYWWFP7htoJX0QumB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lLqUoDLTCjafADGqrg2gSi0tFfMSJW6W0EK4BkjuojDNovc5CtSI4VWLO2NwKuIMkoSg0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Zo5ZkRFAum5daow6nE5HQmSuZUmNPhlhJRQXLGeAUFWENVqC5x4nWGGDDxAwpqW9A8yp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o8RG1KBhcXmWDQNBlC5RQZi8pmGd+2aohAdsdcSk6emMGsNLutwcHuipsl4L0gZJbsCM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1u5TrSDTUWGJ2NW9wi1LorgsUmLN8pe6yNaTMdOso/BM1bcC9C6PzFUa3lHhjeoAEBAC8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MNZ6XsjlWoA7StYeYF6u+7gNlP2miX03HqZKCHfPMS0wfZDkDup3P4ajeTBwhDtI9xC/y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d3sYIWroSWjZmE9EvO4O1vdErkzuiXDBcJqKKSfBuBSC75eCGFKG9wYJ0vMtMhWtkraD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t8kwSNrxMSYW5ykqzuN1PS1ZK+lTBSRd24l5NMFmCLm4XBO7CKMZyXcJNlyQMY5eZcDW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AvctdA4yXCsLfY6I4ETRUw0mHGNEAso6mxtmb0ykbKrSTFVMYNMusVHi7gAtxw4EItrxg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sUL5NSy4BdEUwK3Nf6lwATlqamFRVS8II5BM/iB4zBYiHRoaCovkOQpCABqAsenqWS6A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WxQe/MRoDkTiOBerLWMRfaosG8swuINGWJzy+X8wGGdAOfUplCgDbMHbQvMGG67ynTDdN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EAWnGdzgQa0oXqI4Beg8RIN3A2m5QUa49sxPahWtnUIBHgbIQb8oA7gOEcbX3Go4yjL0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eDySqaSZG78yxpYydw8OO/8AOpjBhUeP+JWZSpxfbKckaq6a9wVvjtK6CKyxkXlDzF0Q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zV2VBOLyjFf1MvSmgKsPUzTs1A2/vCsSvTbpaGM2diHIPJLvFVTm4LtRzZwMAQvG1YZd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kN0BpR5IEQWF7JFFyFsUrDcKxpF3+obTvCxd8EsNMgN15XM4qQU57YpwBZdVCTQQlnfqN/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hNkOQRb+oqvsW09VDpeAW3DEBQEA5uG3ICsAvcsfCj6pmIVKF0+ohWKSurFQ2HSyMwCqW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FYSHuSsxxQoNu0imqjBhRl+D9n8STXEELuok0gLkFJJMldEypf3BgVHQVFVysIgAVOgMs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LgmomU5B04hqgIaUYejUMDWCt0utwSgHTUHUoeJsrJ0/3MEqdMPEXN0sbreeWhaErBkQ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UU8b9QQp8uyBZF9S19J/xqA6OgFdy46e1IEXtZBA5NHZBE/MuIXZmDwAGuvEACfMG5Q5g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lAnITbRK+NwI1xiXzUZYY5t6uYXL7YkAfcSO5Qce4Ta4h1UQAEH0iN5ZlqQ05zN8MxA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WgSzgJAyWWBgW5p9C482zOOZXcor0KhDALaRiHWqSpUxZ+UZauQvsiYHFXXTFg3FscccJ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KQxDchFAuDJKDeIFhXc8GvmBTbMEEu8iOK7XmGXKAcNQrtnAX3FCsEodGIoWLOpRW9Sqa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3THEVnTmHMD0VFtt3FVFZhcniDqpkSO/uOHMsCZItIMdQ0UfciWnKSpVzHAhDn1KCo+o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r4lCLg4gnoZhpW4Es7qJoP8AaOLWBhKlTElkQglGoS1TqOBwIumNjd26XNRKziTgfp5l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PMLqkS/trcI1lBV0vV5iRag9KzR0EA41VpXFHKMfESEyKaivUPzDORtiAKXpmEFa5Sgo7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wHPcwdsAsvd09XMAAhBbgrryzGmw+Au0wVwcwJWExh5hSdEGdTRjMjIW2y9Pw9uJOqO5c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E3jP1CxGgPJ1AdIPsHFxEUjVY9XCte6rWqgShKHZe4jQ2ryniGEDp8XMQlN2mKYFhcioF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Jb3qVQcPUFcEdY65zmXgvnXN8Oq2viIy0w5ge42tOYMpxtAMs8wwUlHiNGMETRxcHAkL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9QLpk8DcGPLek8REOm3+ENEtFLwYJ4gzGgNbiTkqscrHRFVubUoNLl8dzEDqqAWnuJRQ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y3uFMAsVcP2wW011ICiKNUvVZXEvxSr7OZR85wM91A1ttqHbF41tXXxMAgoUsI1th3L2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Heh9/MUxTPpP1D92H+ISiBQ2q64/KynKm+Fj5gMAHtQT+opXcDdRnOq6cGMhONsA3fVR/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DjqVkEOOURbOU4gN8LdRLrbmFDMg1BKML1K/lyXxUuIU0syxhweGFtteGA5ae4oSYLiV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Zh7nxqBzKpzC2dTDAMf1EDmJ4lLlI5xL1SyxpirwxbLQ+phd3xF5+nCKIrxF0/YhzD2Sl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LxQlUkbbzPncL1egioEnU4iBROoVVqrFRCUS2L2oixqhwEGGmthsgWjKdOIoBbXA5iBO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2Mcqi92YjCqjahCaAxcX+YNkYeGJIdNwEwITF6SoAHlIws17Mogo03ncbXtdVzAGCCq3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8gYhqknCRs5W+zUMuCUMsLxDRvDaXMxLqZlaMcwJ1mlq+JkV9ODiCDvjpj8S7GRjYcqR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xWEXVJdQCrk2aseLi4crdt/cWQnUtRMAAWzhl6A3oUx8weTC2a6i6Gs0giUGTVgy9XL+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vzrzBwGyGFPmBFikhAI+4YZKEDBopsWlVQ3UOX5gtk2oJ9wt2YLKvI6RMwDYXR8MXtpy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IFCPI70REVrsdy5VmFE+ZZSm28ESKpbIvTfEWXhuC+ZYtAwU8RYq5aXmX1UTKAWNIFVM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4YzxLKsLnaMnMQyDDO7RDPMYgpZhY/wCIT2CUvQ+4DUU1psriU1medhqXCdKOlYvcVTKV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wysP5karT3GVp6NxdpAAZF1UYSjEYe4A8ay1ZGVR0Dm4ssX0t8Qhctj4HmKK2xTgrSQB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iA95g7KTZig1LLfavXtCbAEq9NziQFcnophBsrPdGSbIlJMouIhwYpxn0OoN43IlckSw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aku7ef8AD4iN+JgYl3UAzCVkEqq2oAzb4/ip3O6lMVkcnA9EoVJhb7Y7WxMczXMC0BYU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leYZ+hHRDkCN0Ij+hjN/6R/cijoL7H/MRKIerB1C+P8ABEz6In9Q7b/SBYQ5xCtyfBBU+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z6mctzNDUYpuC36MHBZCS5WU5ltYJRJgwQWFJNpbZNRLMFG8xEldKgIPgIohUqC4PMTg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Ebqn7j4hif0TBfMMKZlwpmLasRnKUBU0ssscxLHPmDS3ctbCKxzEspTudfFsN1YRYJEm2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qJaGyIsFWTIOgkqA24j4LIVzMQxa4Q1cDEYdMIvVMsU4xpAghPEtTu5a6DU1FogBRmmJb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dwC8PEDa4BJN/UR10bisepeCS0RI0QZdvmMpMFOohVVDcUStjG0o1OwxqLdyJRq1nMra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GoxQr4YZNGILhSzKPwx02iDbddo2tFmADBe5uLvpYcC0jMGuYqiYvqMSvBcwgpbKOZeAED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3t8RHHbVpyXzBre3gcQytotvmi+3mGnCUDf+iMzP9OX/APEF27ymjCWDeiSCTSHtiW6K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mk4yLEKFUqxWRldQEwsna/Hg+YpVV1DwFqtNeZexUbQN+fxgH3sRlxhxdYA1KMy6FPLz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TPipYn6gFG+1TmDrbDmoOvQRVOBLbAq5mAew6xlYgNTh7uMPHHMSdsq3TeoCEAA2qicc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ocCOCQqDtfMKWKIUbYmIpW+XFQFD7bt5Yu4gdoHcAvSaWdXEOXzPmXCtlux5JYpAIObw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QIWNUHKxsGrMyeSBSZow29yjVXucPaKNavS2mOXDleGYwVmZNCIBllgomLIDv1M2qlXDA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HFowyRt/E0fmF8qo8EGsrKJr6iVG5eIeY89eybAg8XBdhbAFLaOVVxUJXoYjITFJC63i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sGitrK8ucYRoguWlKZClhZjqPwh4XSYyQAkVbayX/aBUFME3ncu5WgLJtIzeGC2DiO1JB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lp4HuK0ARyLJ2FUP4mQtKInd/wCp3CNvUZUQeV3MbMPmZlIgOg4HzAd9RIO49sLML3mHi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xCwJRS7gG1TwzmD4xYFb/AAYsCGhfVB/Sbhj0kxM+FKhzP8pgX8UlS/gSBbD4lhww5j9k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kPcF03pguh9y7aQqtj8wtjEO5DoEekM9TpUz9xyzPW56THFVKN4nqxTwEaJWGUUjnhI1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0sbbp9Q6UPaM5j6JcqbPAgMIIJ/aDXiOIPkmtVmG6bvLGFAbIiUKPOo9wvG4iGBYEYf2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2llYw1VkHkgehgh5SOaB+COaRNmcyjEdMsq5QdmmIQqUFuWbS9jwTPjvCdkGaS+n3GCU3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7X1DRsKbgDcQFjZ5i1oNSStIJQp1eLjWRwZloHAR3KUUKXQlE1FVd78xUCC5cEBeLvCYo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AaOw3LqCi0wYJEzInIoi36iHCKxfqPfN6tNBQt2syw6muvmXSVYDk6iZVR0KIDeUwgP9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1CSPp1U8Rajo3hPqZsjyYZAt40R7C6cAiOZFkVv9IcLrxTQHtgfghgu3AESX8RASXTXq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R5huEl7A/BNGq1dparW64fibIG6HD9Spkoc1p8SlRUVhWxYHpu7CwlSBuNQm/NH6ggVfI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6hF1DAKV8rEsUJrDGbhoVAbI7EuOYYRpMsfMDVmTE2RMF1XZDlmXdUBEhqubwyzHuQvE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LK25gOwlo1ECAsDIHXuMLiAGspvy9S1FMrL/AOJUJyVSyvcewS5bySisdmZW8H3+pura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QEHAYg+SZcRRqCjaDOYpFlAiC2j0e4mIUpHW+0QasY5NfO7i3a9SoAJUd6xFjMLdJqER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zoxYwZmmPcZq4vRfqVdKxGNrGOgeYpS6ezqUHKYBYjuKsAYjjXGSYGTLd+GGiQiTCcMx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vUEqcyocOJbeNS3gl1hrTKggdRwwnqUm4VQ57jDhxEPEbOxGq01ECpXa3ELbUs1mX1FX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MwOlKx2ABWH5pcGBUaE+MywDIYS7iA5IpAqrvzG0EG2ICwwUg2nRT4Zhr/SIcYDiIesc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kll4a4gtTd8wE1mGZEuIUFnUGbs7hENVMQ8wlO4Eq6i1tqIgzUtJnqLYZmcZhK5SjuJQ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SJHWIosEZpLsPEO1F1EOVko8HiUrMqoi6fhiGDiEm8HPmNXepQCbBliVgWxqHVQFHqio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qYjQgBOalk1Ekdai68FQ8owTVcQbgxomBm4ZZ2BuGLFwxrYhZ0G1pxj6h3Px+DZ7jcmf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JVDHp9wx1FU9NUi/ad7TpY02EW7Ls9FVHF1DKzt9GIrYUBM3dcufMeMYUZtNZMYozEP3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rcrrRWATG9+WGRZbLi0OkXKziWejdhs43C/E7S9Gv3GJhZTjgL+4BClNbnwGgjxKXgEF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gMMBKnqLNWjVpPoIYdQ6sw1EqIbsuErWO/csqixfKVx2VdRw0qHVPc1kYR+zApnOatzuU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5gpkX+o0fi1txuBrgocg2kuzSK0ErFrqpkzHWSYx5lNa3uY/qMlGQd5iuw5+parXMLxNp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9ygwGxIxYYKLi5nt8T+p0HR5v3EXNO3KSuot3b7gQYGDmUM5ta8QNSbRuoqkXADT7g1D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K3F3qDcbonZOJ2mWdV76ruIisYLtUZTJh2LxfUCgOjWMnMFsMNamk60xSNQsJCpS8d1H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ogI2oxfywItywp9u43qNzXETCFexPywilm5LfHJKgysoa9SmkcYARX7geARDcJvVxaYd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3wRuHDiaA3aKiTwYKHTOZkHNn8ylv/VHPUmUI38i/hlGGRHI6UUWRyRztcvHzC9ComhW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VyzuBWTM0usspHcyO5SzeoAuQZyIYDomGivUXxcq2CmOkyphQIVpOCMDLyPEHBX1KOrEN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A7ojW8MEyHyJ6kEXBDnXzLTYGHCwgBxNIXblXgZXqJ/gHmI9dxPKK7fcq1CsF+yUoBQ8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aeVAhkZVNwCqCniNNIeo9j5uDIpfEFKpe6Y9K83dXKUAORs/E5HjFIoP2ANxyrTxWCZIH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e1xYrPmCzRpzbgISCA3wgVi+jDBVkOr5YNqjPx3CN6GTBG6Q1W/qbKA9MRXQbLggk2clZ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moONKcIj3AxsWo1gBaouGlZEvzUTYXvdXFUFGNxdmvqUxBt3cEogM7M1rst/xG0Ez5jgP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CwxrN6IgBQFNLMaxHt1DYgGwHaDAK6qyCbWi9VMIVlam3g2C1PmVNLeF+IkWnBXXzHaP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ilKmoJ5oqZ9kCAoocFJ5jXYsFFXXEQOXl6fM0mlZPuyXIqNoIxGdaUoesxzZjkh5hxvR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jlcbCqw4YjgCxG6dzBA4XzC6ji02fMQ1ZwLWPMpGTAGDLw0CsgCV1AUOWNC4Dg1BBCyYr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4B02yhPmgMrmyo8i2LQ3geAxZL8Cl0lb8wHOaH9TAf4Bw+s/MDtGsuqiMmYFyfcC6oJk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9wRoH8MpSBaJMvBZZ6UfuWlrWHmsxCYBRoV8eqlLTLxM8xj+IB2SpRuUTUeARS8JVuAp4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n6we19QRzE+IIcRylTgy4oRWi4RiyP1cBbTwwVaAhLqjOodqg4K/hvF5lYjZupzpuZL1U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i6zF26cy0Vm4fFRmhUMDLIAkYi56medR1nuBy5iv35lk9M2Zm6rSfuXUrEEt3+nMLqGC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M32aS3hFXEoCqv1CBSwH2RqNCVYG1uFR0NlkIHqkEaVZVeZiW2cxFY05hrfbea5hCzC9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krk58xRlgRDLEdgMDZh8x0agR6SiVwQ3mZZpiswQKWO4CiumUVfE7bl2FSspUx7brOpcW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YzbHU0S1RUT2jmImJjT3CLVXAAvUoWdRNXjuVK2Y9HO46OWOog9L7lA0CdwgC2B7hMDB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kxBp25Q4vmAlob5A5lxzpDkCQW43Sh20Q0toAFxfOoLUDcc4wxVLo4Q1gfFRtruk0HxT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+SMVoarZq2tephkuuDgt1qUdFaoFHerw/UbnNpacBmxe7gnRpClMAcq4iVLNILavLmOIH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6q9RECxxa4B65Zflw+hxzbBGIQsZTtliAujZHUmcoLwQmMJYWY0r40MysMFlFxUQDq4BY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AAYwhHRXmsoFduVqdQ23ShsgqEFdq4TgsCunVTGyJVPpHCwoo3S5XSRV65hI2Gtx6YCK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mAFBIO70R2aQBDJewgJehwuUEoKKAuyEyscNQ7gqWg6IIbYXTiiNHyoMVAHDYPAfEzbF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GceZUPaDRBcGkeEMbhkR3AbGEOFX6go1BC90Q2h2IV7MEaAChvErCTgwSZmMOTxALLxh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XlEEqxDeDLYcAohL2sIiTPF7xLpiUrbcxIxwcDWxmJLqzO8kFaPtekfSUcWMwIR2hwYB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a7MDtiMAjgA3dfiGhoIuUAPwrDEDfXX/AFShW5KSOfc0LTCvLmNQ9vBOn1BbEBUCg83M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Q7GDSmFqnym5R05RVHkKjf8AcfhHiDeJtSrMXBfdY/7vEtfOqPYHiPNegzAgzQXnxKAo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eERe8q5tP6j231ILmnhZ+tRc0krzieM+XFcD4Z6RltsduUOMwDd/TCpWqSYg4l6uKgL8R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puq7mTiiogWbHmFnDOE8wFK08MqiDgw5hUN08hC/Z9QQQjnL8yjamO1fqGpPxBfcu4D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kdlzM3bL/pHCL7qpnguC5ZjTdTDiLSsfJCdJ4WphFZkWH6jVqrp/lDNka4PzHEHZWfqF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k5uZJaOgmeKOUtlxbzfKChpy5lZ4tn4lauOHfcrkV8oWBFYYWsQzUb3eJctyu3MqBtRq8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YBA9rlndyTzHCSKt+xWoMuB6cSyuGJRlHzi5MwCAyY+ocSCoO08QGAHfSNajfEstwrxAS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BW0vlB0VU2LBztgUEXnhluanVtxhipd45mj0Qs1C0tRxfEeUHQbgw0rZAq2wzSiwaKfr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RpfarEDmNwZ+JbgA3TubAR9olQ7qIsqFA6gG2pyNRZskWAnWYECFpGnTC+ZFIpKwb61G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YlDYtS/lJRzWtm8z+DCkDbGv9CDATb1I6DGVNsyYPaweoTnTEy7itHZBflHZcMMlmh5LC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Eiq1SD+ICYi2hPgzLmrrW5yl+mOSiPlndeJT2zDYrE2uJDG5Y5rMvLKkQvKYMYjbOm1G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59zJCyLfGIHMGcwRInWpviVBqVC6IUikZBd1Gvc9z1MpW493xLi7yRYpzuK61Fvrcv4X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hpoWFaNcw6BhYEuMBuYc7lAuX5ivmbwS0plI2XKhsxK7xi5bLHJ1GMFHK3C1E0M2myUm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4jrymtzbMuRFWaayx5dIkZSzK5JTmB4FszyYuMi0JPcYG+1VL4FKfggWOVovENkWzbtl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ls0L6lROksPKalywVRRVOEtizk3BG3irzMni036hkd7hguwg5FrEzExRgdjeM5ghgVDa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CIYhZbiOWM5XmXMqEmQVR3E2B8I3FLlw3eJWBdQzFZqCtpmAQgtYyRzalRNCahjFJHle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ZZEORm1NOrmwtwCmuYT5yIwcNQCrrqO3xqUExcoWAcf7IKhSmxEY2wrcrXUFG2xxCWWc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yv7yYN8B2s3Q1+nB9QiTceTUYsOxlNw55snl0uXH3O03Ppp/EtHGLgJcQrMpxew5l79u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QZJhQAab1cImzX9FGTgHUHSm2DnI6eYC6FxKKp6QV8g90ytMuWq9xme5roXl0AcRsLBV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CpTW/wAzErrB0zaVRMQ1Fff7MOOwBeVlxIGr7gA23DzbNpm63NwArAZsluBo2xYSjdEaO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Wo9QywMgmBg0J4iu4vhW8vJmARlM2S+oDEXPkxKyLQaVlLBYje5VLai3XMbSNkvYqYQmo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Tcl8wgkBicjcMd/a2rKG4oqvAmtKkLo6uXe1jadRuqjduBBhRaOAuprG4vAvmBDKKDR4m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Iq2YBuoNQj9NwZAQD7TPoMt5TcNHN4ip2OgE2aceGOAOMWqWQWdtMEAxCivmM+BUO2OY1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bXv1M88vMSAi4ZC++o8dKOGG8y4KBuAZOoKoLwVVVcQew7+K8mIa5SOLcWs64vIJSAiE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gdAR+hE61dzf5Ps0hLW5gqsGYhsqOvEYhBdsSh1h9/wDnMf+yj1hmQsqLfcIV2g5WJUD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Xx4S9XYdxKoRqkg3mANwgz7Qky6zACrOKbjVj8JKWfoyxmfGbFfiLDifCwRed1B+afl/U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yafpi6gvZDcA9P8AsinfiUX+oLx/KgGd/N4nFS8hMCg7VP6ipH4RFgKeDMdJWy8tMe+X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7ZQNtE7Ae4KB6iTi0YUMFy/iDERfaXWp8RHj9xHJKHUeQXN4r1UTbTfV1KNnwxDEqDSFX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7YeouGSGH+Yjga7Y7d1fsmON1BFK2rlLYhJTDAVfNSw7A/1JYqnmQYGHbE1zZAHZFy6B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PdCRs/KSC0HcDXs9SOm5UzT7Sv8ARMmQAh0qO0vSAKKeRqALqlgur2zUurSuYZCcgbEb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+iCs/AgC08xKJbtVdkTRUXZdQa6nBzDkBPYxsVDbW5WlHukyWK2RkE06P7iMNKcxyQR24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qDM/klmfKckpA9Ip4HzUq1C5B1GENujmVdUF8GVV9BWriYS0dssfyKlQFnLk93AFOB1Oq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0Lww5FellNgtNM3FpiODi4g3eucQ8CkGznzMJbZL3AS1T5ZY0DuN5ghKcAd/MMEg5KzHQ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rw6P1Aqq+XFsa4w7Hf1K2AAcSjSi9Ywx2na9D59QycUKiM+sJlkZm0KlO6ZVu+6wwCRT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ZSVttPUUtDedS8LgsuARJa0VbyzW4tAtmnxFlGI9gVGtyLuGqnxKGbfyGYmIpHMvmKjDm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m1m497idNzcVV6iuo7YzH5K4xFDhVzFc0kXWQuIvD1ABUL8RjpPiIr0GU7iJgeFhaUYY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pZUs1M+4Ll7BF0qrUBRkPZGKjJjvj6iF5mFX4lzxKENsxxMiEtvMXcVaNwF2jKiAHzK4j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Ii2MNwqbayxRtbgZx1IV1LKq3YY/FMfEKuGEqUUFDExLxBKAbaijspI1hhe4buuauKKj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vUpELXcuFcLjoWxA5rHmJFjVQi4UxQOL4gBXWLmoF5qBeqEF8NxBRL2RF+0SAUNyyg5O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x8SxQYi7cPiV0o/EEw2goAo4lqc+pmIjSTuyQA5ydQKW00ijO5dcoCGZuA27DMUIZsg1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RfvmAObhtLmBifmWMOWUgNSw4z3FdzcRr4ckqvnmK3tWoj6pKp8ErN6hxfl8wLVJCsszf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dxdFU6TeXTWOoG2zS6DCPP/ENOFDxLylWGWGtVpmHEZJ7CahfMiQmWWPX2c8JDHWYL5XT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e6g4hPBCuHeIyl+yQxzFMoiuXcFjbquOJe4kCqUsqjxFaNPdb1F0jgE68syld0r6mNRwN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mBKDivMLorU0RkRNLqYSihsXsHmEzOTVseSmAm/QlaoZ7JZYUpKeZYTUKVvxMXqQNvZO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xhtr6QN6wtBSUsIqhK+vNUKLcsC3uOlhtLFaO3/MaYFD/d5gigCsxQJisULAmOqBwQhS5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wrNXKhShy9kRmdpzmXhs8E9EVuXIXMTtmLVEQL2qPBmF7MUKtvVypLZQs1LLV6Cbbkaq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qgDi5YmUUZoQpOyL6jAoKy8+omIq0q2VjjNl/cSnDPEuhFCjxaFpMBVK6YAARYLfinzA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kOWfPl3HR0ciTBtYX2VcZbCEGQBdxlaIBbmhPDncDXq6qrqhLtbb03DpyBTMOShfmV6FY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mYD+KounF8lx3V7OI4JyJKkcFXwStQxF5aMtsQ4hXni2Pkjw9wL3BpxzCTsQjFsYGr+Y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qQgBeZYEt0lkK3GooHcqwe4q5SOolxHVXADgYANkwbENoH8xSZpPUYU18iC7bPEBvwZj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VLbX2YK/gi1V8kf3HGi+EZOALyH+IK/70ZsL3f9QPChu0QFUvzCMt+EffVzA3NMWMXhUq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CZB6RLluIn+Ymrfxccpp5It5Io5zRG631BLsCJFOh8eSJTAa2mVWq4Yhm7r9lZTNBhJ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Jk9D9TLjYr8K5Trlq2LlS7qc2alksR4INHZqKsf7GkQLW8Rwz9GRCaHyh2B9t/UDpR8w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+GB/oR+yIYfpInge7f3B38O39MJoU6SgnC+VP2SjAXgzFwulDGDEOrS+oHy4RdQ7Uslv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CdBxfEUEHpZVS82dq+JRC5s2WPFEco1G1XbdfEU6FWjSHWnRRBFCJhEyQawrscxDEZoD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xYVay43DIk8O9x2AbvcuhU1xuILS+RzHAKLu2WNw0ofmLsW/q4yqtohZV6JSax1iYxyq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J8h/Mu2u3Wt8MT1axej7ieTe6Iov9tkZOwXF1UAVPddwVjLTOMS7HXyiS8wV1Q7hkIQGX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mR3T2i/iZEDAVvlqZ8OBIDpiEUlQtRpW4QD8XLVbLLy5yxBXtt+VXXKSgF2M1FSh5uMF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R5fEq57Qtrn40S7ykBC9nPqWSv4VES3zBmEuiUHuZRDati3hqI/cG1epTeOYJtIXDQQM8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HMdRLHMBwQ82WzoYghwi28dO0GOJwd/MHCSYRBOEcy03FFtEu6MqvuFTLBamNEzHMme49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IgfxLbMxRm1vcSZYIwWsuy2dCBk6lHuZ9SlMIhvgYGYCAQUOaE8RU+WyC12A/CWrF4JFs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EV4xBCHayFQVoxLstXRFpQUwatjRa03GWE2wIoUdsyEGdRgWeWFlHDASts3Es7TiLowS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g2JUvbAFXgnAaNI0DyQbo2uImHMvTY3CwO+521UEFIzUsUIIDe5nt4iM0QWHxKCOal5W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VMPMs22EMb1GmeY6L2yn0YcktmJDIOYXL+UYAtCYJYkuaKt5gBbbLqCLgFRmXXb6iALr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cXHCdKyVmtxFaCpksZHMzQwFQsoz9XGUkrC1vwR6dW2Yst7m6ahhtyJi3n4IELQDvt/E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iYyMAE6lyXhm66moDDfcOpSqu/Q5jWfgKvuhtjmuuiWgzk6EGkFoHE38YJ9csab2rYq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SBmeZuZ3J0z2FBfEMVJVFNXEoGbBLyxvO808EX24CrK9y7PdQo6mxx5HUMLh348xu1pR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GMYh6k9SwGrwS9ba7TXcYKUbExMBxjds4gQTkPlmjOWOcI0RXuoNUmAHDsJU1bBwwgFZ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dwZ6M25YS0FoaTFkMDRmnM2mCI5k4t47gxTwDTmEoq5J+UTEqQrY9zaSWBwIyGMlCsRp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VOMbYqKOxWJfMuHrqGq2lC8cSrAWc8LCOTSGKaZtyANmAFFcPUgeCIYzxFtEikPPHiG2tB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PYKM6+ZdOdBzle6jpN5SmM1KY7Lyz7gxQBnFpmxrBfxABQ2nghtqBZT1bKMjGcOoEBltD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z77z7gYfcH7iw+KPoIHVd5mkq3cQQXvEwfqpqpzKseprWyLmHkjDiQiV8+dhlWYFjWzV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9XAcWqh1YPg/cAsrfbCi0+WpswwQq/MYJYN7h41EXub6VDyGFv4Pm5XT8Suj6nzXxEdX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PgEU/wA8q4fugdj8x9BKdpU9j0wFFoLalIOCX1GykfCc7RBvGN58sbU/M0oem4Hn6oFp+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YEDbd7pi7Veo4xepywdFInio6EDb9ZTKV5qRKkXDnW2AxIjkjg3NDGYrS/sQUSV0kGLWdQ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ooCwVRZEGmElvsbUPqACmysMziGUvYkQYLtlEKYM3CmyGXDFJd3KK0Rim2/EQJNepgE/KX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doeOYqg3zO/PsGVuflixtfVkQ7XwyP8AtGbIvy39QC333C7pfM/UXKBvyIxsfr/Im+H5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At/MX+Yi5/uybA/jL6yO6SJuV/5xHBV00tRwsDV8RyTeauD5ZZeYvmVG855mff7g2oAv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Zb4gjWhuMxxtLrTFVVG6bCRP8N2AbiDoKgse7jRyQGD44s/UXYvyUlCIF7OIbAS1R3AFQ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wt0uwwsCkQKv7/uEQBkXBUoOjpJeKvNGz6gu3r/IRUg5GYgmJ5XHwaYo9tDwOE5GCQrhF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JreL4lcbLqFni4/xZAbIdEM3kKCqA6CGx5BxDUs+YsVzHiJm47zLOIpkJzEy3KZgGLLlM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BmIEpibalLc6ieajV/cTXuIG5Sm4BOfBMiHWeZmpolnYRAh+IWxvZCsYQwJSVAuoS41BI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aOJUqodFgddSipPmFZkijFLBLNnEyus9wluoGZtx4he8ANrGgJLizL7ZYdEsOMagwjGX1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yrDo7DCRAWsWjtHmYLkIseUal6su4he4T9y48tXL0vpL+krA8nuMyq71BYq68Qh0BzUF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i2cdZgGs/Ewyb9wU5LI895V2epXB1hk7CJDszBbX1CpufUA0YAdI3FpcCYRQy7ZlgC9w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xovLXEcbFDnzNXuICun5lmabl3VyjJ+ot6lNcS6wH3C8EWzvxLHAXqEFTLEVNTEGClrXU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jW6zFGG2oDwyBSx8ottiIR2DgG7g91TChFGpRSn6m7rqL0AAB3PiCQynId1g5iZNig8FS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VDdHJl5X7jzh1AbGcGw1EG6xIbafWI3Q12ADHjEb7QO9AHqMlrclDheoitE4lDLN2Phhr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e49oMjuS9qoaHjUt9BUckIxpSrcEewxW+WDYqCgMeWFjsGhMls3yPmBnuDGVRfAuKKzHP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oOjzD+V476icBR5qBIWbSNWCC+JYmCL/AAlGnwZxAn3jYWXFyhpxB2okjDZjE2VRrVL5j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Um2xjdXqWvvxHA+YiRX4XmYQxRXZ2xru5XOeYiRKy1T5iK1lAp6QVilb5BL8gNEcxofT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1W+IaQTnfCaKdiv6hdZseKiDkaWtxigaxzDsEXllYjKDpM48EsG2FXg8RAbSofEqCYIcu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QfkAy7m9V4aiAAZKaXaSvImOjEaAVBWgw5qEWM9XLNTeGBeXxHKke/TGBAvzIAehVOa6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4nLCNDMaseajRqWHhXHjeLqxbg0NQyHB/ExA7uOnqG33iyZ2lMg4gceoRbQhwKYlvBcbA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6lJCBiogCMUXiJVeAmagbt3x4iUgrMSAMUJxbDIPmE3sbLwzCwdjLDlllW8xYh9xyqdQ+4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gjSXC/CNuyDrM78QL3BP/AJKIp1PR9yl2P5nmifie00xUvxAWKafuL7V8RCa+sD/pncPz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gPqINhL3P1EDVy4ahiqYcxO487+YDgPmGW77CVxygStvDEEzKaG6YCgNOaJcXE/CYsFzF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tZ8VCvZwqtDPqVKAtBzcMAaK1WpQh3NAy1MJ3/ijUhg5xMMaewxOmXyj+oDizqhKdt9I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F39lLeAeURVeYWHlIY5T7m1y3jcRGKuW4UPtlgZJg5i6hXXIi7JGrkVHitlFpwvcHl/Ew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fAwIP3ROqVvtgOTXUp4HgliywJzFZVPLLkmXV+ouqqbQ+EDm6XU21Z5Iw2PVQZ+QgoFq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1PtzCR04HniCRE7NYj8kyQHsxTzFNVugu41Wq4B0Y+Y+xOUr8wvshtI2BZDuCVRQ3VS6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edy/WFzoWPwEwSUg0tHiVgMVL6AgGgPUNAWccy9qcqfuWCOVQF8PXiDGnVMUcJ4SUpsdx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UuohzK5mLxAxmfaLNRpx1NxzHcUuLTbOj+FtuOTExXuK7jzMyb5lt1eYtSp9EVFqC3+I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vE07xM1qWtEgWuJe4inMFrxN94xBrmVA7dPEO7JwwkZ5hRw4nhshY1EfEFoWZvENLqyXR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tbbgE7sspjuHNcwzUEDpheb3ERAeZZ/F0ReEU6y7qGs5uVhfOZWXtErSfCLCF2WRyzfc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99ytWHmUp4Z9xaPbb9SwQFbnQWEHDsuCOWDUUhgNTEdLuDQXyQgJ13LoAy6jFpCl0uAYb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dwsnPMsa0Sjb2uFqVrcSGh+yVlwwQOYOOU0pYNuIuGZRpVRubVgVm5ls9RTRg5gpOPM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JF47mlcQ1iCWXbJr4IKU5zADrUcFgGo6bgxZYGMTTDzDOgfmUisKwbIyOCgjB2XlgLfcr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F8xCVA8BWniWQAUbd6vo9xaED6LKaPUzbtZYBBsXbfEzYmFqLazRwYjxwDrh4su2CYwp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mDb1dCB/IKW5VBtzZBEv6FlIGDIn4QJBtMNeZk8w27ephDgNcvgOJUI0BlKm6wnOiUxId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UtPBcGGHwCF8wVqS6dpiSzJg5fcQhDKjpZWqgKwYq4yCKNAyxlFa0KHqJweS5yUW3ax0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V9iGSWAJtORmXAl3qr+YH0BblBnHMq2WL1D0wKgrRwEuZCrGgYkIEbuxrcQojOg2auUX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p5eIQag3Rl6MeiYleyJZcZJlqFBEbpZCiisQKBAtkytYCMa+FMJKBA4DmVIpAqMqRFhlC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kqh7mYhQccTCyCr2vMEHAMn9StsKVcQ+hkOlzL72OJp8sFSqLwG4LFDhVVdQFZV5xAim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rnJEFRgOB9EAjxWojupcw6fKVRZqEeLYdORMetQ1jlKpgADQ3gGcvcJXgjbL7VBEOipFh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GvzC5W9sRlaxUqjHuOgvMV8vEWB4gv2xLtNP5gIJnuWbIg6Nh+Y4xGcn1L9Vto+opAR6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6YVvECI6+YJqXlGyjNS1XY6zxCtNe4UoZV35j0tYRqsOFg7OJrDiJvP1EFwtwW9eJfwW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HCxgDN1BcDmB7hdRv3A6MfJMvCUeWL2lpzCvf5ge6lvIV/KvxFzLhmUSiWRW0So8wnAW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9zyGDxEgKF3LgB8iZyI4/cLYqagh4P0I2jRmXgnGWWtFAl85fQoS4sZ/niDKVXLMzdELJ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DFDaDd8yj0GZdTQ0EUsG+hHAytNS0pe6Yhrh5jBK7WMAvcQ8gXjIhgA4OOZtnbpI/oDe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XmLMtPiYZ37INYNbtQIK9bMYoB5GO3gehin4kBCueVNkR5cUvXjDMURwynILHBp6gJTo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/wDk5tAzFArbuASqjoiM8vaVDAl8DSAjAb7hQyhjENZHmC1QPATrZileE0tVaxF5CDEo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qm07mQU5qCGKvq2z9SpNui0fLbACbM0T7JjYqmqg2DQxNavJSKNfhgiILgxxE2glOqB+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4qDkuGAEhBikPvLuBvBMiQadoRX5IvUeKNxX2mECixpr8QmHJmJeamsdTzFUKzzAihDuV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Iy5kQ4mzFL3Ac4Y29S5zEszJlwMLreJmYnDiGLzG0VDgYh27hfFYjRSsQ0sqF18yvh4l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dxmbqWYtfUBuD51A7dUmKKH5g3RNkG4VcpSyNQI8JuWiWcX7hQeozkxG62xKSvcpdE1g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IfbjIswszwqFJn2rmC0u1ieY2ubzUtTeVFdRa7FVMNMW56l+RnUc12aiB2w+IhiG0z1A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RDpnM821EhV9RRR1uBwaDTNJqAEaKhgpVsXzEI5qopNdJhEbEA8EqpcvUCqOLhse08uY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zMSDKJVYmaXk6meN6jpUs4jLNo3TBTJEDoIWZfQ3BXxcDd1cqMw38QaIcTDb8TDRliMr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Wdw8/OIyKsl5W5iDYE4nUfC6IyluZpYjEMDqXA2uIgclq4MlKbYZMqHQp54mbMpBEq8J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qAYIymkKXyBxCdGUQD4MEsEDOJeDXogdgcFr8sWpKaTDK6QNL2h4YUmI0bvOGIkUCWW4h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Vng8wSq4C8pgJTDwHMVUpgLq4aQHAHFDuFqnkwLcaAOSFMXmvDUOhYtUYTuGlZz4+Jku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lwmFbXWWOcBHDzFsHIrRMS144MClbkMD3BxJKUMJLiWefaDpRmVZygqKuAZOFhhpKADG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jtgYiFbM3wRLJgE3Cyi2sX6SlCiwcUm4Ai5EbPENJbWk6mchuVnPczUjdiXwuteSCgMr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TAKDkaPEH0J5MuO5ZIPYaH4h6H8S4X0MJ4l4I8wQFpmOGUEKDDUJRpi1CVN6gcRTcEHkw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VQrQythNpgFV0f3Muh1DCENeDC8xSt3bRN+ileWYYXM3oDFDwi0CZllSRl3WZycy0TY34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UC2fgfEHhkriuETn3GRxcoMvqaeqfvMMjIB6FhdQCgZCnEyLvbc1vSAVKe6mjwXFnj7i8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AELaM4iQo5/ZB4+YoKickrMegMRMXJoal/uDyghixmWwX7P6l5aPXbFzTaRhLr4mb4nI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o9xCgUl3sYi8uTUyhtMXAbGqgb9+YUVUrMRTZO4fUA4gH+KkpASjA9RaeKU6PqeqUcER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LgyjoinBFDJ+IJfRxFNQHqE6RUhkUiAjW1HuOjh4/EI1oH8ETIUXMdJVKqo0uty6FGet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gZRKZS0XFQW28wenqyjyJ8ITyZZlNBFpmsSv3NMTbRKIWOvcrzKuAXrUz45BqMVe4Fwi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KFHiF+vzFwyfExslICh0xFWfL1C0vnAhKTh4FYuCQ9O0GFvmhiUAkdO4aYBsLQSgDlRbE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nELXE4wjXUayLm2IyyDxFNsdwMy6rlRGClS5sBODggApv2/uaMQRqOzNVFOFMsoFM7qY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GmYyfGYTqV2MtZHqNLBYTdHuItUIH/fMYq1Qn6gqGvimz/AV8XHuOqwP2vUGap7qBYO0o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OpAyJvGDUBlRV1k8wDe6GlHawr+tHDw+HUFrj3A4SI0sxESVeZ3B3cH+NVLipGqxj+BYv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hiEdMElxTionWIYzKoVdRRQ9Q3N1qZVXEpMytair1MHU2Yiqaiy2LEq1qNuISOJqWZSR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oRZhwgK3BeSYbhyEsHIYImDzHaxRdQDFkckK9StQDZ7hSLJsgcl3ErZuN6DC5St7lgbu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OBLm9VGasbVEETGqlSKhwh6UAVBJ3Tdy5TRf3GWqZlguOIQt4ouNbVG6tEC7fM31I5pf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4ArEo2b3K2yucRXAGJXjpLA53ABLJzOQ+ZaqCko9x335YW9trHeKuAFTmBK+LlhW6mzh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ViWD+J2OJiS8TNrUVovDMcIuqwQG1OckVmLQrEHRiYPxCCzxOJpjZgFYmcRUdH4QpGc4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/C2CAWywpfqXqOpTUGdQCqAdx1RdQZ0VL1QKjgOlxFlYJQ9DqAHBRUh8RWkKvlS2YmCR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Fryu4QRRxM/QBhMkRuA5SJegDyhVwUnLcuwG1S6Qy5BCUgumw6PMQSwpmhdsKGwK8DtI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uyDwYnf6DNRka3k/UHX2f4Rq0SQGtytYNw4e4iQNZMEcZC2TCzOULULRmKasUuY/+I77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W3hNQ23JFcnmWRLlFzXmPWC2OuzqCptcmwloSVtusdQFsqNc458S59kZgrjI1ao7w/UA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JrocLq4AE+Qts6iAKcQdy3t6QsmuYpc7M4VZmr5IiNSHRMznyW2o1CcImqjT6U4HRGD6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VlwEHcGVM0TPxkV68TP0qqVOZS4YwOYQJxpxABaZto9QhX1nEKYowKDdLpQcKUAIfwGH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+KGCDDf9EtLF8sQBLiFm4QyspEr5ixIHIXP9RJFhEvCTafSBw6P6gXrHkGSCNQc03TCFr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w9bbQDWNwghyUv5ih1MTQpRLxDGNRAwcXNF6CZS3Of4nJMV+IRNxS/cxAavJKSojK61Y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a7cOSoXWpfcShqwmxhg0YGAGVmdwck+OH3AMof3ErdB4fMFlRqFvcodkEqhpLz5kzc2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mPBTRkiLq5QhVu2LWSCy5cv+DcuXLlzwlsSmZf8ADN/+Fz/KQUHvE4qJ7ir2ym8uZdSN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eDOcvpYofiCqX6jDTguUtwFcBp3DWDkV3pCeSnPcDYaKeJoS/tCD1vM47FX4RCrpJiks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KtofiWhfggxVxEpSuaiqi6EQNb/jT7nEIrBcSqRzBadrsgW1CsoywtgGSXw0yRgTYVDx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yxMmc4bQSLDNFQITHYNMCNjSQLrjkcxCqBpTZDAQpw1GVSsuwC6PEIcwO91mIh1psmgB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bNxDkMVmlblF819yuvAbi82AL4hqXcuI3V81KhnKHAcKh05g1ngvMNYFqqwBVnD+ZRGCj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JX5Onwy5VavYzP3KuOSCg5mSqlZg8xWRXG5RmNXMEY2nz4gX9OyNXZ+JVz7UfUKKNDld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W4YhWI0dwLvZKMV4R3X8AxLKuNaxH5XBxdExTbWZtuBqNs1Ck9RLe5io5lYiNxLnaIqJ3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Y4jcwRLzDfeWCGIsLLc3wwaKW0w7DUWJZUoIpwOJbXKnWYSOBrpLYB1l+4fUCj1BI3fmY7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mmgvKvhM27RKK5xiifPiJZVUHlbBrUi1zmSt/RDaLN4KgQ2nTFynlRxqrmiAMFOGvMy3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Tl8wBzZ/EAKlYt+7pmbKxtbNuGa6xsIbdcRjYf1MxWogKt1ohY5OZdmsXEnFi7iVXBAu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ygA5z1FGYwICHcLq45uGXcnMc2o4ELUfzEGrxXEUHOPcoPCMzpWEGRHUXzS55+uJbWKB5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rf6jyRFKOIM2XUt1VKxjLCt00QEVsiAYsqAhDeksF0GYXlMB53eImy9m5efQIReW1RFjt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EWt5Ez3SjBAPZXUJSvIMZcPK16DUcGs5cQoZ4i+FfJBYBzq4Z8KzURkC0BiiMDTmrcUW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wSxTQTF7gIwnBboibDIabj3MgfhHfQW00eIJAbsbOpxIbt7hpkhWaOpSA3YKqAecC+YC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NRWZLV+QRt1oZzEoLY8lwk9wG0yk5t2b6mPpA+7UpBO9qxxCLioNjOZWHlWjU8wMRzuu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yitEtVoZmtYBTpgBkxDppzFCp5bAzWtiC2LKYBLcmtwgctdpLNFF3oHUQzAM2Ky0beNt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30ilt1AQFd8IRVgvm2C4DQdMHAhjiXQ8CYWFQC0w6hiwTi3fcEI5NEHF+FoHMuFAXRQs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ijGUKBrzuPa03rpiumkXgjr/AGXcYXDL9xDRAUBCQEW51jr6mTMbBFbwK0GcbPcqVVeC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uKWHaIiINdSRUjNoeLi6/TYYN5hs2Km04JW28KpmQbcQKjo3MmwtF/hczt/uUNXRDI7l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SyUQxgnCHmckJjGUuiUSUNa3Eukxfc7GbvhjQs4DqUSBlH+5ZnL4DD7TJnmCDuKGtwi5r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dM54mpvuFQC5SV6qITISpB2/hT1/B/Fy5cYwf5Zz/wCRlwli74ipTcYsVUObONQNUVM9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HAaCY2IaFp8TDYOZ4WSWGjWMYJRGRVwiRi8sFIOooG1+PM7iGb4waO7jsVpbjgc9SlU3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W2BUbNBKti3bDXF3ki481qWCYqAukaJihS5/hkHLiDqL0HJCpGgSrL63sQIzjFm4mwFv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PdYfiNVUSs6QaAtwmBjHHczCRx1GC3zsldwM/wAFUo4Amod4vZ6mTIQRuYvMqXdRbSaB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EALaPsy4yS3AOppcLzKV4AfuGjcD4SbVTeha9Rc/iOydRHhrSzuqX0F8PqHGa5IKO/pT9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ib1AAZ3uIYjYjDcGkuWQZuGo9BkwkqDGa3hQ+m/iBrXQOB/mDpTZ09MF4WmCo7d9wu8b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+SHUBWbZiZn2iVqBmo0YxLIMIBmNlqTunkghHJEZqBrcAczyVKLuIqITFwNRItSsoMkB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K4V8xS25RX/qgZGWSC4FG2/1KxuyH/CNkXpAsNsbQ/cD6MUNBTxOc+WFt5IWDuEYOx5n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LWQQ+buDdoC0g6KLOYXLMDAcLIpj4sgYijXxECgIEWFephty+I5bo7biTkLdsVkraWwP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HmR6lhbFNncSkW5QwFT0MVvPDcMCrZbiUTO4a4mcW3jUYCizuMA/iCKqhIOFvmAV0sEb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tqofqcZwuYCFUsxVZdvEIsgYzMQfXqYdrwyzrmmMaIK5RC6b2Eg8C1VrCEWTTYMcM/DE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/RMQ1azDcEOXeYqM1nmW0bREMpurlabRqh0DDNnUpgE0l6WHtYq017MKd+rFunEks/LQ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UUzAGzeamIA5lIBbYiAPbFfVYF9dQAmjBly2AQGPMxWYcQ26vmopVWQ0BBtywkHGOlYp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GjQQGdWy7YkUjB1CtE4DcJKF9Cdz3JL4iNg5UahaizC7ZRRyWdMWegede4NFABbIKtQN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HcoS1mHfBLmAqgGrLZYCMHrj/eNODKrBRzNCgohTvUNlaLDdEdXuyG2XEWN787TOqzW/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czsmKS4QTedJ1L1Jlw3iFUMKL8VCvKA7u4kwsI5qMNBd248QGwwzn1GN2VPvuWKoozA5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B3eAqXidb4Gom1XjwfEy+BYHB2sIwRF+ZiDYeCV0Kua6gIbpm+4BmMy1B3Q5+4OSu2sy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a0cG5TCqOShh1AkhfuPxHAJiMnZyvEYZV04wVfqhFgAttlzCdEpe4prKqz9wgosOlrzK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sKtfiOMMvRue8hAuqj0ILgJTvzMDejhdEoLkA5AKRsSqAYsjvMwKsl1Eyjz+pgTNfSfxM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KHuVnpYGTHe5cyhilheKwmkgHQOOYymObRiF/E1TKsg7Fv1H41EcwAU1dGWMlKDL3vMD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zryuBLi073JMDbA/g/nMZcPMx/BMfxiFSiJiVK/lIfr+ahv8Ai4syJ7/h3DBiK2HEyO6I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4Kim0CudJSpRqNeS4PZC0mrL+JZTC6JuvyEENczBAgWj+O/3gJEAqU2FWZg1HNPxB2dbq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tRRUAYrEuOZZ9QGVpdsywbWsw4aKjnp+paceKjjdcwBq6MxF1KhL7ahqo3onh5l136+I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uh1GQwFp0xKamCJVHJ2yq3p3uECU7uNZb2FHlFtIbEPNhYRSA0whj44jLKPMRhzBEd3N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bhDfS/zDPn/MI/PNyt1EHvg/EuWYd2sqCZYlN2z+Jm+wuEX5IyhswwYfiVQ8HxGZfEkP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GI7bPGJiswM5eHEf8YFO5ZqXPcNmt4YBQEicjhlmA/MnH1qCyvGPPn3B1wfsYaOtwaYMq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rDKfMAMocz7o53FuLfEW1GoXMwJAUEZnOWHYZ9xDmPLLGA+YCk++JSLTp+4fSeczg3e4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an54p/YMwcPpif8AjZYY+lj4n5n/AGMy1RnpjTC+KY8tzrMM7nhYZWswNnklDWe5azg/g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iUxSOZXuD2iCm7l/R+ReIlLfiEIDeNZjTnmUCnEAY3EJ7cBaw4g5YJb9Ryb6rrEIG4HhI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q8TA7JXC9m5nhEDD5IutTFLHHDCgWKt4iBRm7g2SUXibFjq4kn6hwMkQX2wR5dQ9m8RE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hRXcbAs+JUlq24wnA7hHm5YzYtajC+DRNgyy+IwvtxHInPMHFtYVC01LVDQN8xm23jNx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b0eWPKRdY4NZLarWDgJeqlIKDsNxqoHARzDWLAggGkcaQDdRNoJLfIlZifg6YZIOOwhv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MuUOsDtSFAFi0WHBVXLey3nVDWe2hbBeP1iKiqniGtaru3KBu7yrCQN9KTGAVz6jcfkc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vTELprq9ShIDHJjlcvCfUStrbNR8Qoc6M+5lgQzZzKRe6vDqUEeq22ZW3SvRBIeacIgoK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hdzoBjyzERnLL1ApYG1+IFYAti0Ru0YAKWgTp7lvogB12wEAOS14iu0CnuOMt6Cwg4Bq1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GX/UoDDtZGd1VT3EqQpH+ZTFSL8Xi4YsBV3HEAg4jbuE0RNk5gIY6G3uBpDY5z6gBQ6Pa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vuEEqq1d+a+4V8JhdXmEhBUO+pkbAtLB1fpd5hoEpnGk3Vz25GJaFM+XUaHKHyHEAM0Y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yhoACRbRAuyzslSRabaeYi7TJeE8zZNYCYSm3FwweAyhASDy9o7T4HMSIJtBqEKqeW0hl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cJi80mCk3RxKV92llUcrDkq0Q1rigbhHQa+rXBBUKoG2ZbQA6RFiUMLhydsF+CzsqrAMTm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BG68TwBW1MLxwCgaUNyj4wDjLbK2BmxYlblTMAGUAhFTj77mTCTkNYIqQMgTphR+aRgC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8kNO4qJwn8RkBqaB3KEHmE9an1/uBq5kzBnUOYavE9aqM3WSSvznFuPkag5xNUU1Ldcu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gF8hTE3kqAv3KO4/BVgh1Gr49Zm6nqEP4Yyofzj+H+SXL/jmXLj2Q1j+Kj/4X0TFr3MuU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JGo5gfIlTrZiLcA1GuhxGjB6SYVtR/ECY5So+YNYEpS1TDaTQnklK1riK2Kz3Kc2W/jC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DfmXKDPUpi2lsVU8vEx5JUfIkCqqFb1WpZAAsXiJFCwlfyQFQGENNmYnWbqNFe6jeQxm8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R1RSKFWMN8S+yMMaZYJTh4j7TbC9xAxLaF6jwG35mJTFS3SCLvuIiXc2A6nmHZ6hOl06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NzUdQXhFCwwtAzaVmSjbtxcrQ3/cMERNoPC/VxFOMoPaIQLoLgWTmNe0ZmQOlLFm1RAn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xDHc6fUtQHZ+Yt9VvkHT9xKUs7gYSLIOGHW8MKtSiUwG3MqgO0S7xCpUqCA5GE2JKDb7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OHYsHMKz5FEXcvOP4tCPnBN4isMG8xhrxua/P8eDce2FmsxQ4g93G/iJchzDoXAVmiCIw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WGYLspj1QF0QmKXAV6nC4pRgleiNxKDjMCLcI0hjqZZ8QGwD5l7bXiX8DYmyGqpg6nuX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xK1mXW4OWG0jsTw+YFuzHtQzbyAYHDF2FckxBEN5lI3dTbC9QbWYYU7gFPLMAaShOXmY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icHl3ZTr3CbBslNQh4jWG4NRJegfiIgstYwOKlcfK8Ev1Dp5lBChDbWZgIg/1LmX4SBF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ipBLVdg7gsYFQphsvMqWlcsrKMaJTbN1LUWlxLOskQ6xmiDUXDiNQpOVRFyniwx6z80WHN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TDxPcFS1uUu7ghbDfMQ5KPRKhAHjbFQMvmpaksdrAZQZWLlDCco8ylNPAupkLo9kvPlG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KR1tr6uN2h5uCYE2qM3QQYPNSue1luBi2YVTcDkzgRDSDEFrzs3zAXZq0SGKruIrMY0z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ASXoWWDNXV/EwByYuIFEMUYLmCuGin2lYE5rcvEDC8czJAWHHiXStJDvA1+CBYMcBFkN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e0W8KMfslDR5jt6JRyBKrp6giFmHuJwrm8FygtkuVdLpT8xt2i00IrYP2jXaF/MpeJzd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EyYOpqYigPpqYwBZPtgyoy54BjHSBSuDxB2/Kb/EcQcreMI0i3rWSMvBri55QZp+1ZmWJ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nezMwLQzJt9xkDN6NEKQlKK8LS0uDB5uBLT3CS5TDezhmIimzHqWOBBbsjb2Zp1RFDWw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8HolBRFc6jV1l1eyblxYDL8VcYeZQKDq5YZVy9RnQNuUULoC1RMcBq2Al8YlxeJULcpyC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2gmDrfMTCMzmvTo9yhtBYBllTqYx4SgUlLStQQDQWtt8RDOwAWkvypo0UOY/ub+kepUJ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FGQacMUTIXuC7rxAISlSUjepa4p5+twtZ+AOJlQ/gAQ8jXffiIUcXUBQ3eYSOCUeJgPwi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I2+YsLUVQAOmLQc/0oOS8+ZRMVKJtiVMLl0S+oOMSsMvbo8zYiCqPWJ9WgaggAHipRlhV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AOCViWzP/wATUN05hWkuO/cSWFFowkJMExweD5/8X/5uD/Fxh/Lj+Lly5f8AA0wZcuDL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2x8S1rBgKoOxNEoH+bgCC8yuaj1MQcQkijRztdQfC/5giXOMTIl0VbiOJcoW1YajQH4z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4ByaTNNJYATHEof5l5d5moS1aIABtbqUxQpdwDkWQga5xAkBiaMwN6IoI5KvERqxCgSl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HYi81qFfbtiXKg5pdR3BAnKZgaTPiZsWFvOZ4ioxLgndRgsoDl5WUAnEdpgaYreYiVFz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pQvEtRuTPp8QTtdMvcQJpv92KrTgfMSxYM8w8VKEY8IOxVepVmmFiJVLGadpUzkpPMoeGu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XJ5mDXHUdfEHES66jMPcqoEx+Zuw2Xhn/ANbpxD1GG8fDzNoB2Zlk0WF33LpadOYCLL7jz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GcDLcYqUXiIii+I3b1KHZEVAKjQeYpihjQYhHglG2J0ZcdiXTqWM6i2VDmBZuYPM3vEys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iJTTtgNm4Mt1MwGrlkxjcpkigGm4koAjXtLCdk5kPETTUWMbmR5iveoNUZVkC1TBgWGC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t3HQdjMwhlNDojrbAlHo0OfQS/6NZ37Qmi3lMfUVDApTUS0XgXpqXBFOMMoIHAYm6Q45i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GURAheW4QCkjyI6jOxBN55i5VWOCBa1djogosPCRBQ5tgCmEDQmK7gUJYv1CsVKaiKsrT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0SOBtgUbQ5lygUjThfc+iGhTAIIlaOLbHoiBWttp9CJxRvzDr56gHXGlZPEf1JmC2R4I8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ELL2UEKAL4h4iusAGcERQ2ix7mE7DUGzBriUtctwKQayZQhZsOOZRZV8sxC6eCEvgBzC7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7gN9BcA3uIsNXCTDKuXiNgN8TKxQqqgnsmaeXELKhZbQPEecpupo/KavAoEEfID1DDMWLt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anKEXS9rzHoUyeCBOy3f4gCEtN+YrTIK6kvstUB6iXMNgdQV5CQcUwbyBsd+ILgAwA1B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gpU9+IVeIsndxK5suSRpsahdYmF8V+R1FZC2LTmO2S3WyYmhihgYu59Dm47kKxNVnMSl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tB34mrls1R1DNA1ntiCoaEb9wzZqL+eIZNbbNYg2uoeyJEBCbR8SjgAdAP8xGF2wbOyLaw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N1cIDytwujthV5hw78xAdMMct5lR1Xa28TXclvBCq16jznWIQxxsVRrEM2FLViE0Jko2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g0YKo/1AfoFuyPMel+VR2RqVYKF6JTGDhcxSrQcbmeJmK7mEQ3zSK1sPWIuC2F7ItObl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OIxnCaTp7l5G/AZkkVYuY8UChFINfL2bHMrww5GErUWuBUXZMRpLVVeZZ9AirF+Yo8LZ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Z2VL5oMNJXI/TBRRlWbb4g52k+axGurBHyELmKXFYKx3ONsmYQWMOagzfNwzqKrdtftI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vEqCOeGOzcfuw4bh6sJpmVZGGOPmXUVvxEfhaKSDyRT1bBTz0fnnaA1imD3EtZBkTFMD6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IT5gsU3LdIFUkQlUVOMJrl94BDnA0ktgst4qDbMtuWy4wODcuX/L/FR/m5XUVl/yb/l1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LLiBXKxh5cB9E5+MFSFCE3Hdyr8iF46m/YM5eQ9Fow4uRyNsMYtl1DtqXuA/MIPga/jA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LNoqUxUOKaZhLhNfcu09zUvLLtd6gwAPKtx1Zi4jKBVsRVJltlp0+4vIQlLltXdHUSrK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LcOp0MVLIvRuUSC1CtRwLfYRVYpqi7hpwDWkQto4ytp3LKYJqVXP8Ju5mDq8xUW7JM5j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OOZqQ2dMNnQlamQm3lr1ANJQjfcYFrE2I7XmAxQMLseYbNhi5lIMew/4i9KWjOVrXgx+C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BEzEuIb9QKEwB+4MXGDBi8xHOIFJEpHkgDKm9jxgmXlcyAlCweZbiY3cKVBmSDJKzum/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F6CBjMtruLxLEVbYFlqxMmZZuGGCKq4pPMtm497YKYJXqKGiI5wxwsIJck1L+kfab+ZR3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xKMk4vUuhmGYjaxuUOY5RNZuJarqOiumNYSyLcJxEMcuuYxVa7mATjc29ps6pe59Rh18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mQe4h18bR2pcl9qNeBK2uFKdIcIEMwA69wbWyr3ibAwl+pgubN9RWivqUaUMpL7A0OgZb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AbzMUWeYyoHZIMNCdMDbaoR1Gm1hl4uBSije4lsHRhmUD2xoUB27ibFAWwNRKBUfmDii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VF2/7uJEblLKxjEyPmZMsNfM4Scgy8XljODWO5qhaZ+oLCtwIEAH2RRavqAHQTQgWLlZv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hHPNf7Rqo1EYgcRUxkFM+omhQU1EiginDmXSVFVGG0EzRdbhbfI3LCTHEoDauJUt3/cw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iAWXb1CAqWtxgAAmHbFBc2Oa1C2ZbTbMtbaIWxNC16lmJbCL2KfEIdDteYRsLptdTGIl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kUrqNXrNekqXsBh1BICmEZhWF4hzrTL3cFEKMPcdBoTwLE5U2GsSpglXIx2yqXggmUCl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gEoXFu2Z2LV8zHgGcnlgU0wsu6hbwWwO4tLAK2MOrtNOc8QWIZqwe4xsgq11mUX4bazC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qlEKsjm2ZTuWSNwbi7GbKqh0xVam3NoHFFfEvmED7aR4iOWJTd8zfDdbnwQNAecVW40w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cvMAoQVvdrU3shS8SmtRUpLY7wiG90gwYFTgRetXr48wO4A69vcXpiGlErtJbAwTGlh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YqjuuIFkaUQEOAcrKl3V3YcTMaSl5Y9VBs/SVCtc7OAlrEN19uZXGpoModVoVexWWiz1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7Sqd8QggYhvKjMFAahwNSwAtsDlg1kDq+n5QlncJcPqG2sUcW6fqLFVhGL7hHFbFdoBAo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3Lp+JYppiKA6uDm8VUqzoTmNWzhFXpEDTc4hy5j6VtVHfhH5icxVRnBMj1PUSyKMMd+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mScSkc3lGV5Uyj8xLyVLFgdxwVMpMHJK8S7ptLa8SkEopHCMNTcMTvUC2Nm2fI8Q/wA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j+Q/8VKiSpSfzhv/AM8zSe2ZfwyqIwRrqlIR+39Ew5ao9RAq7G4krcSgBolCf5AEEBft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PDate4+F7FsiKnU9CYbHjRENYVi8JxupVlN2EdD3L++oUFNVia05g6y3EbMfcgrsh5Eq1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y+iI1b4jdPwzFtB5mnEflAZocgu4KBReNQGnSmkhWq0I6guuklCo6xCYOYepTMlAWFMT8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7alikKzKqMGUKj1MssNRdSVqoDwQZDqP6Fon4lRKsYTObqEIBM05Y9xDuYZ9EcKIlylr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ILsZTeyR3YkouWY+TH9Rc8Er0h2JVC3RmWopvia+o7hhcxhAbqVi28rRLqryIMjpjEBt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E6vzqAklApU1TGMWK+4MWSmiLWpiMNAvSa2RjdwZ9j/U+ZAWwJLOJhl9TpIGwRPGJjFi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gBoI54JbAGklAwYibcYY+GeZbWIMtzmZGo84I1qC4MzS4Wdo643LGcyiN7IhZlOI2sOY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cVMpMw4TTXMBVzOh4Y4RwjUw2pcYjnLTuGiENKh6PWDBr8rl7YQEHjLMfBvhqWy2OoinR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VXiACFaesS7sc6HiIS2cARXLNQBxtM3EU5zwGJ4bwDBUwzXlMQxd8MoSHu0bcthVjIs9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ZEcZBxBb5Ua8gGisBQjYrCUgYc5KT89iA3K7f6gS+Vev8LxAohMEtLYDnh4gpubgxNZg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nSS0fRFUsWalopA4mWYvisy7+lQdeYai8szL6IQTxuFbOJ78X6nJVYhJz8TU5uGbNhzLJ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YAjAWNqFC5qX8lqaeAyQ3GthVARXmNRUEVMSZK9QqswsH4SKCUDqGZkGPcLOduO4ZrBM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6H5lQXTDTBtSDqbR1WoBFaQuU3S20OY1HYF+oWB2vDE6MBviVWreOWIk7+XUCaFNE2ha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sLhVdFYldBmp6mrkARGUvLd+pcQSvSGJmUrco7AFQ5tFhBYtxp4lLkpXC9SxyohreZZO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qINqyFPXMMKaHhcahtAriGRQmr7YQkDUOCYsBKHLFr2yzs7gu4tbsgkBcGagk9TPA2bh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sFKu6CvNR5pRMnR7g2cwSiZm3zCgbyriWuV5TR4ncSIbhFUAycwxKtCyvKVKsOjoEyGi3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xFZG8DiZAQbXE0lBQeDzBTWoYMALVnJDtoAw8y6WzQyjiBQdQNpmUjAStQtGFl4/MCSh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0xsgPWg9eZvlTC9xOhew369Th1lYC+pkpFXg/wBQ5ErRXOquZRyhhYNrmWG1THYhxk8Ms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USCKpvEfLaAquqEtFTgeC1I0RmGRddw+7E0Yt6hpHm58iIH7/eZaYPMIqo3BydS1Lwf3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Gk8y5v1BSyOhvuYUSxgleI5YzkcPSRG5C3UPuMSwQUkVkVbLhZIN8D0xWDbxhf8AczFd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SWhUZHHs8wiD7OV5nP8AFR/8P8DL/wDwqVEuGT+blkQtErY53KB7JUVV5hwVuZqapRuG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IoN9Rp3XqbE4zOhA18znxvzgQbk83epgZpq9IavujTDvhqpVhcKMtBKVOGZhBmkYXwY1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VRQORj0iyy8rZkivbuU1v7UTOMPpYHS6ZXEFOMMH/AHKw+5dY2x8QAEoSqoOtzHSQrJKw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h9g2NywADmJfoXmENQXDsz/LodS1mKH+YB1uIM4zNIskxH+A0WChV5ipU5hn43FxVDGk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0OyYxBZihIVr4ifaC2amgngWEsY3AyL/AJQjxxAsLlqXmFcPWWV4IAwxFaim6hpobYeQ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VcRqpvl0nJI+VyoK+cB6YcUtZD7JV29awi+F4blZQp7l7BZvNalJMAfsP9xKuacyhhgkA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CAtZmp8SxMS5XqIiuJnPJAVKr1BJi4B2S/Bi4CUPiBWIDaFepleoHDKcuYaS4WouWKGo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4EVLuy4/uGWYaMyi3zL2j3HQGod0N5+Ywr05qAn5IS0VoTPa+Za0p44ZYRziC9iFXt4lV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jFhmdqZfcU7V0X5l1NHRywal1K6llUBmtr0RqPdNH4OITDCzjzAUpuYlsEpv4mVCcRMi4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sBidmUY2sG63KWDuBdDWcRo6VeYSikyGJZOwA3/EFojoE3WJyp8QKqiNkKR9RW1BiW8K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LXlllXMyjEo8qQg3dRDoWuXwRWUDTRAZgKFRfmJN5QAY2l8y2b5gU0IhFV0EPAvgiFGD/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eWeYDYcBHLQAaJoXiBBBvkwdJtXmAe6XKZPF15lKeP0hpWV4uOKsu88ROLzuUbbfuAay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4gdgpxBkDb3LBn08xoArEQVoCxY6cwjJ5hcMmj3B7brnzN3sl2pyxUuWb4gYABuC0Vc0A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A2XtmZoB+cwMtKruZQCQV+yNIhGTjMaBG0phgkwZXqeIXKoNd53HEUKWtxjEU5bwxxzq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w8cXLKZQK6l9IDRXBKhZgH+Ze9WFDUuWURULNdj9x6g62dkFK3GnLAkr+U48yoRSseJZKK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dBwQ0uS08nE0FQXcx3rduiK+7BlDUVemXMVijexqJSAXfRL/GPdsq4IswGxmfIpoFAzCF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BGfuUga8wmoho2zQ7AWlowHDu5qHqMARFVUezmFe5hXFQSzR1Fy5YmjTCVEpym/RCUCz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LRT3kK+GYPMwimniC5RQ1yDcRqJIur3CcmovZPLKbwcmfcQlzvUrZVSjWdxqgVkhxU9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ll+kydy7Dlq4IBXYym8wwVLJeXGobU2+ALY+oa1L4RR/UXYuU3VYv7hTzH9wZbXcLVC8Z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IcHuYDtGFrbF7izxE+Uqd5H8MSMMhNTAgxgpB1UBKMdRweNTmWmoKi1CTTJGpGEAHpyP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AKmUHOZccetopIDAmMa3zMgYwIMdSgWswBVeXT0y0VTJtf4/klSv4qI8f+bl/wDiv5Ov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raRFiQpi4iktw9yhLHzHkVXdwyLa4hQBDyIS4sBuiVBScN/mXgMZFaYoWfcuDUJUxQCPx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1okYwWKIXy+ISlIfaghqoai+KpPNAUv4lRQga9ah0Td5Jk38fw10OfE6gCsfCgEeuIR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qMOSc/wA/wpULQKdYmAVBs8THVeIY5xHt81EtRUCxcvVrtOAGB6SoDI8kE4Y8S/Ud7G7V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5VGDcWENgvB6l+ehiGnO4KzFiUpF4xFb5w1lhcFaAbXFTdAAVYzMBmHmv9RG2weZUqIaM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MsoNQCrbCJLzpnwDMZFQAtkoPawH2zaKFL2wYWZS6nio6nBDG8WwQ3mZYhdziAIHiEzI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7WyP0KGn1KwNf3NjQ4vUFAHpzK5WPqXOBeiWzn9qiFF+IswaRrT3KhVu7QPliU1AvKUG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BLvbDe8SrMS0cPzLmK8xiZj4YWt5mbq4qOcy87LjpeYYkthVDxFxbqPbUHPmCXmNPESme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Y0REU3uVT0ZndjhA8zW+ZW0/UQ6q4U3hjq37n5Eea7lQdoXNnSlwG/mCSiZ3Kg7gGyJ8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tNsXyKjwQBXbVoI5oW6m1sRax3Crp9ENC0oMmWBUYe/onegF/wAMYq61f6lAF5EQKOQq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BX/iU08ooA0vcG1kgsClb6i3KjEGeAqK1rWInOSTcaF1MAGzLE6M1j+XcZ6EGJ5hFqEd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xDZiTzcoZSrZi4brH9ZjszmHL1/ELgD/AOsas0bgZYcfWFKLiKpii5gQWjaA0Xb6lQt0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gC8DuJYhqtzmWqfUaosWQO4MtkwXMvmjKxCtyHAwKLcaxGgXA17gusA6mFBZZ0lvKymQp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1i5QKHJipQkL5jwatmLiaSoj8o5YZOjolGhrLKpQcYKGy2YIChB7YhNpu7s4OJme1cvDA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oW7guITvqhx3DUcr51Ed3AWo81W3E4I6RNn0gjuwHnnJCtOEwggWbGptqqJzFTsT8ovGL6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R6g4DxKs5CnL1EnWyHqMVnBZFPFEr3iMClhSYa7lYpkLmuJx1KFuZYVBtB5SqKj15jmgb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MAbeI7AccojGGbDvuBgKh7uBCtsncwWKR2uHVLoj8RUbxtWYWkLWI1IqpVmoK7Kw0oRQ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FYaUaLMq6RqauK4AtHmURMm4PouNPxF/g2X0R/EU0Q8wT6WD5Q5zK10XUcOCEfRBSMdD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2F0dCOaFBHKyufDIsGWgH3a5rgeA4viPUALNu0YbnxEuP0gYeXIxVSWt0MeJoZM21VQ1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hgxq4JDtQhivMvDEm5Ayy+0AlDJav8Sq2+8YgQaVp8TArWS1rxHWXBMfWTWPHw3+oCwK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eH9QFPIV8RmzCcRUYhOGKmo11uBSUFJiU2xaYd1OagghzLs7D3Br7EuvK4YjXKd/BzNK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VOYmr9xcaWTnzxxprsHzEC4qiqcxeGcD+5g6Gb0eZHG4MH/xiVE//ACqazL/hiDZtFCNIT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FgRkim5ADC3ERRzruWNqs+CImlLioC3F4YaorrNpqnPLOch1yryQ7P0+pZcmEZ0lM+Zte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loy1N1HfSjMCmmqjw0qsVLCjaTjMNBOGYg0QfmCAAlrCPUwCA9lYeo1fKmZdK5Yjyt8u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rPUJaTe4axdrijAaMQCU5gvo2OohdswTS+YokCeoKrMNtGE0yQc0/wAVFhBAKIHiZzFO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4GIKgsMwkWCnu/1cN+mv7iuegINX4huvLvjhIKPVfsf6iDV9SyrUThEf0P1MRMtQdW3i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0O2EL4Fvl6lCLrCDedDxwP2x1p9ytLFR5gxAl7izESG4LvqEZaNr1HLqANc35i6oOPcH5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hiDwGYYKo6gtD7mbEbMy8qtxywqHInxoA9yiUkU1FFrmUS7Vx3B8zeFgWczA3C9dw5xZi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KxuaG45ozA1NOsRsPKBNwV3mPA1BR3/DnrUpGbBHa8zSrUNVfmWodNQQHRGZ1Czl9Sqx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hiOL4ICSrxBRZhLTYumPkNR4hR8N1wm1QYPcZB26BKGU2NPr7YRWgFahjgG47MlxNOYi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FJbAPo0Cx9S6FMLXHASimZcW7SNkDN7T1cVF0EXk6m+x4g7pXiKuC7AQ3VHzCBkhmJoZb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d3LAa51CXel5ilSizuPXAsA/3GBU5HS8kZyvYUkUOsfwNmI3mGhfKa/j+kvz25jTiKfW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2RWABstKlTxjmIDaHaTgHSovxFWeXfUrda+YF9OTKMBwJQPRLrtmSc1/EzWjdx0hhW8d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uOgir1KSEdrEAKsfUQqMlbjclacxRW6hRp42y7Y1hucl4FpFEvAW3EQmkTbeIKPp10Q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kgb64dptuIDollFVC9ESGC7rHUQWKWorhhivqMlJyf6hW5KTzUKjpst+IWRpKOZcdiyb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1HT+OblskUrrllyaA3R4gwEF7xkwI25hVpgV5MwKC7NcQfkNV1cWKNFVYKho7TZnUpQNm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QgAAUCbgaahqnioNRUrPVwRgAEACj5BCVFqCG7YiBQnncFURQXTqG6QHg5jCoYRfOZzOW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aV8ygxS7pbQgeH8iN2CWBk2zuZnzCZcbEbzCF7A4qXFkwQFvbNJb+p1rS2TrEvIRl+x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dcnUyPPW+IOWXee7yS/Bsxr4ENiO6DOId4AYXzCeOGufcp5cQc9QoBIs7Y7LaLgQlUwuV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hfQ9R/MgMijR+cR58CmeJkEGAwnNmWrtoMcAyxSEj02P1E1cq6bzn5iZCtHY/6EY0x+Ox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5mm4S5StwRRuqK0fE0uQJoix9r+CdupQAdw4u6GHOcr9EDKbgVhM6hkIHnE5l/qL+Azd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CmOQJ2plzbM1ZCeXh7lOnShwnmKHcRkOxg8oQn3wijmoVQYruR8RsoqkKSDmC4XWSwcj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BGE4/h3C5mMf/Ny5cv8AhzCGo5AtKYarcuBh0/gVqcxExAXsa9uWNtxKCXkqbXrMV1iL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L/sTa6V/EofURYjINDgzZNKBOxE+orh391FZXbcqZ+oV81EFWXMSbuPulQsiiDzmLwRZ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kTgHtKB4QEP/AAS1TdnIVibrA0IEgmRvlfqYRwTuQLjrhKxcxCAvwxoeIxYbHZKB5rM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4dypA9Irtr4gIPoDP9RgaNQ9/wAULO5UdAFNbjHRxhIYcPUrw6epkEqYLxuU0sLvErkl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7f3WIDLnAtsnqXU4wHkf9zmdTrZbj8RAR2C+uYSjklafFxK6roRFRqF4oHmAJlyxKhhLz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oXQAPMw2RFnNSzKlQnA1BxXV1FxTxBVz1HXGvyHA/cqOHlrcxmJrQZPceLy5MfcPph1H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KpuWGKhg1MJmLRQQDmJmAQazExVYlPUV6j3MQdzLxCyaaZ04mlcwq5l99S+mJNRVyljR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MxsYixbaiI41BV0y1vcHcUDVSumIpjWBMwuY1zHFXawwZtfx1EKzsgCUjZhOYTG41M1M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MfOF5mGktrfITADEbo1rjw+JU+XE0ENUBYqvy+ZYv10wfEpXFgRgLeFepxuSFtmmXmOwO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2AilTI7xczEUad5gg19p2F1G0tGKu+5TKS6qQAz+JgsDMtrEOCAIlVuU4yPfEugOPMbPTq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hf8A8iUN5d+Jap8wnO+ZqwmiofMetio/uPIw1dl/EyA+rVUZUC5co94cRtT9R5Ou5rIS9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yk4gARKF7YVL0i2hvJL4LncCvTmOfhFVGtKr6iFBC73KEBaW7jatb7hmrb1CMuPKXbxOm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8yqn3JK9jeay2S7MkusqlEVXRBpwIK074lCwsdRIlVnPMa1SxMz5/UKoExkYIC1AlfOr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7vHUFpDVnMMADyjplQYFjFba4EpaEwOcyiGg2gFAUxfU1VQ7l6jQuiVVApSHiMrKTjk1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12NoVDUtTRDUN9ncpgiMC7gEii6Ezb4jHrN8bgYVhIxwVXhP8x0Ks+SXSAfCVtXhSrDBk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riMU8dxhYsyxkW95cEVgyUHmKHSQvlMKkXlSylagcl1GC0bJzbUokocuIXJAJk8QANig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3AirYXbMA3bOEferttL88Q3ncvYrogM+iGi+CBGERM+WUmi1ELUlMYlSg8exYMaJkXAO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ZIC522UqYLTEeUdCotX+EIAAUsWdQhs1q4L3MgiiploYTSmzkWIpX0lx5SpFATwXqdxv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yiF3B3f3MTYrmgZYpDVYN7mcdqizRB68RdqZBWfiZLeIpgfMdDTMbPUuBpCHJpCKsXQp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DEo3bMCGXEthvplM3uYfAgo3YStDu49URXtipg1QKTtX7jVRL3Gmv40TnDF+4om/MGDU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Sq3mcFwDV92QmrT/fwMLOHtPQiQcyr1HnjsNDpm/HyxDiuB+x3NHUtS2IArrJ3HvelN+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ZxL/AIP4f/Vf+uYan4UKDg4F7gm4vUyXjMG1iHauY2RAQ84zBEaSEcBZDl5JQUrC4Oop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bVt/lMcrVgS98eQj1oo1bUbIJWJSynBXY6mOsdDKoFlcR5UPiFgkEHmVXipVvmBRX9wzzD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RqNVYn5gncvFlPxKMlZeljGzRFPElD1C3tmUiAbEZrFYK1K6tvmWY2DbmMt2qg8dShIb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vxEGVoHqYgNK7gapLlAQHCEloAYwp+ef4WStwoyGLFjGKqOaqZzMHu4PmNDEINHHUvLlT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mFWRKNlXUHAojoBqXLtd9ktTMTsTmS4R60L5gC9u/SUoyNPqVHZp91NGrvcJBox5+Yrsr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H/RBNmML8za/SEN0iRywoZo3Birmz83BsOWKVw5nafJNUBywLilj14vMKlPAqNvMthBm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uF27xCjQx3mVZqVnUxfMx1PiJ4jjCpFxdy/MdrlMYWV3LZeMx7l4jwxfxPSmLcCMN9Rbx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hUtwhsZUM2LKFGjUU1MR4EpRJlcJwUOeksCFgjfEuaKO5U4NWwkjaLs5luTVUR4lgf4D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Jid9+fUe5IeAvFyqGg0RgGgzbxAEX8xDDDKFhe3GvYIy1bd/MdKcpOIvRKJstywaLHiI3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MXNVWJeE8blkVuFkCXuLbaGKiiTHqFMZCAtceYMlcwHM5gUaK2RClbV1LTk4ZmBvZLFC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nkgI4LrcLAKKxCzafqEU3OeZ21I7fZFFxGDBMlaAjyxYAzjBcVbRCO1uCJtvEvTjZvuV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6h6pP+4gYJ+BBQKB3iBbk5FJwNcJzE7WXEwHowwV3pmGyBw1ZBGliwrFpaN+YBp+EyxYi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qwsUE9RFWDrMGr6ieupYpyNmpk0Ys5gWqZPxKJeWtJcGTbHEwvcDukvCR6KLXV8xmI9J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zspjHc1EpSkaTOX5lAsirqUoFko+4CNCnwRMpbMLiXOgKpvfqUj+13LAV2h31KKNM9dy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AVhrmUsHMTUUDBF08x7QGrablNcgfMqck1hsjVMOROCN4BtZuO4KcD2yiWZXyS07occI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AnAi67CydxxTAC135j1gDVt4lF1qVcZVawK1cy0HJWfiFfAC2ex6h2wCBwMxJC0puDzL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rI5AyhvDCEhF39CABxXzfiEkUaNeJZAFag4WAleqDYPcyBGbVklqqkTl8EBrsLB9ODLq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HshK2ldYUA/uBcGq3BzFYFRLliS5G0eoovJPBLqDh/O4LsG1OX4hJQ8mSJJLpjW6iICi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Sxu0KPJxMU6qm7xqY2FQ5V3ArRbgMRWRgUy1AoQSZVXeGK0DSa23iJXOA8jD+YTCUqvF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KmYLblrFvywaCLGTpnD6goEhFkDgf2w0YPEuJKm8THzJ+Yb3/BuVGd9xziOONfwepeWW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5qaG5tLsxL71MA7RwfiIByl1qaRm0cau1UjPATmM0F7g5/iUFOTTMnL5fRDBHZeCVFwe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DJ9CdBPEwGxlPT/F/wAv/q5cBoMPmo4HeNcI98GYMIyoC2dasHD4mFVgcDp4lCBl4zzA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zrfua0Lkl4DGcEZ2ThagF5CwuKvR+blIKzRLAPmJgSqqXNAfEFLjxFZE3eYci85CM9At6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NmCJyteKQTTekmUDg+YuAo/RFnedzRyzvo8wSKQI+gVMwzQSjolNWi23EQDYeItse4AC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qKHMQ6gb4sN1AayhBzZFact8zJBTp3BF4hNHEE4eodowPg3L4IGLhyRzMNj9xflmA9Mt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6lNFYWHcuSVgTqK3Qy7R8wN0n+2i4bf6mv2ERbwWv6mojWaAds1oQGqf8ZlDlpOwpdQW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TA7n8ZmuH5jgzBYsaU6G2CFU6bHmWpqBtYJ11CXFJHqP7jHeWaIYQPPiGGGGGfqV3AmTNs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TmLXMpNxN7i4KzFncAqV9xzCPfDNJT6jyl1/hS8QVVyri4E1cbOIoOYp3LEsFM7YI7qe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SGoEdLxKKqVLHNQCPTWZengl9EYqY3NnmWeNXnXcBADYnJLHpeXiCZwpnI6YS7eJQsI6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tU723HqCTAWJ1MCgrEAEjgOVmw7sG33GwXyzPl5ExiZFJYtVTcLFqVK5gAsK+oouAaIl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Kcbi42cEoF0zAH4RyruCGlkwKlVKtcwWKQjCknZwdQAOB5ixF34iBWzxAoW+YwF97gWc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0tamrKiXdDxmA7MuuJSYKWBvZqc7BL5gDT6IhsVfENf6w44e4S2BUNdMR1WSDWqA9Qam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1GAMsx1UINMQcpTLjdLzLw4PLueQTxEADsXNug2RsK+4REX9I79UMkQKWmKlcqjxArNA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qVPv5g2zdsQpmj1KgpfjuZYOisQekPjDBi38RrzgJxZG1RtLjWgoyF1mUKq9d8MdG9iW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4qWWayj5ZYLVs+CW+i5YFPpHiOlAN45ZWiXeD+2ZEclNsQMUUPLKjxAVTkmQWyzXcwDk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eUzdAKNARGs0KNwxhj5vcRCmgGNYJh3cYkGorGJlWYow7jEaNl6gCgQujMeSEE5lP6mVw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urQDLFCFZk+IMFlkF01BZs0xyYvGpgWB3BUp8i4RYZwt0PXEWzyjVU9EtQ+wFQ7aCxsY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gCmkSqyscpEDBDdYu43haBW+oLFyYgUazhO95lFQsaModUsqu5ybYtePUppVrY3mLNAU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aE3EirmJSrT09SkUMN9dkqoapruIAHrA5YdWtwOBYBBgPFR1Rpehe2O2U7C4FVcjXB3K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YAj44hSqmvIl9C4LjoiG1JoMcokKcW/8xjuXfrEVtNrHi1lgRELruWe0ED1SBU5jxiEK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qGnXU+aT+WWa/kg9wcjcZUylRZ4jHDhl9zpFvUWYvZLvcSOJfe4sHUEdbm4Wnyy27lh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dCQNsBEDIPTEb9I5/eLAoDwyW523KXb0y2F5mlQj9sSjfwuFq5F7iHiEj9GMor9uQRrbs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1jSJlHgxAHAA7BAxwdL1iBZi9oBMZP3L8HwO2YWoKeCv4Kx9IiV4zZ8qleIGW2+YwtZd5X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pp56lFZpOSG/SRRUCuEp76vULyL0wxVPzLzpI3FQAPaxqKRgMGwlfTqVnDSXY8Qd9O8K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yrWIqlPmB0hN8KAw7It3A41VmiY5/kj0qpkxtjAWyq2DNLShALUNEegmvMeYfMT0uGmEq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PZG5KslIvy2RalKZzKYuls8aQppHjlM4seQrUbuunnzKMpe2eHz4hAqJysQaJzmIl676m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MeowWtROHPmCAiupUi8oN7i/Q/xAI0gx7mGqGm6RkcqafMewZCjmUAKmK4SromTMr5n3R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hRBZxq1z0Og5io06eyUsKuOQ7SaloMdZjwu+tRZCPZN1jYsvlgch40GLzdDK82vieUgRc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NK3Uv7mbVwc/xlnXcx3ElF4JTV3Fs8zbJmF2Qd5agg3ctpuYv9wHZEICspKrGVF3mXHa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YvT9Mdt9hEsE9xKJ2j0xXFRwcMTYnqYlrMcEWWsRO4BOfUMLnrGAoQGCtt3bqW2Ucsz6I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vYVLhGNzoyMpxTgvRUKla6SgNjB7EaTqZctl/wAXHgaHiWwjaNchMVhK/pKINiq5YDVp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EtHNVMg8XBTN5EUPkF8xy21dQmq2eZgZZnIyKxMJAt/aWrL4S9aiTFQx0co1jWyaA5ub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YGMGKg9oxEu2q7jQa9+5jYlbFUcQtT6i+cDLPFyjKssnKd4aOfzAQEgF0R0VKd8XKOy2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haYtRU5yrzC+Bpi5O0UZQruGxG/EwGSzamAwvQlIW6WypuF0lLbDpgMg9youbQbhB3Ow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jF4gsNFsh6FLCwOHsr4nefDkMuwLXEj1u1rWSwzu6Vj0PUpbFopZQtB4VguRK8ieNaOS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csmubQD4ZmSsFZMzV1zWoymTv8zM5RgLQJ1cLSAASwVS0gNTUNJFWho9SwHobeJt64lj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QCukMO44pp0eCE2bTcSJSbJnLCTUrbxG5HMq6lQopD5jfWwvepV1aUZlU94XMNxBAuts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EuDODMtmAO4maIumGU0iNnDFDxn9xqAKTo+/HEIGPuzVvSFEjAVUMrs2Da3qNRgBa6PM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qTwAVllxcETRBBsUJdY1LHKtj3Lo9ufxFHkCiXwQbWSSm0PMLGziO1jC8Mh5lMRQEPLLG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ycdwE1WIMHmC1CjYavqWtZeFcdxFDHd6YyFFBaeYLj26Av8AxHkXSddntl+pQXkdx6sE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4jcSI4WUuCzk8wyka+Ebbh3BlptmKgdCjezEWByhaCsRWqJahnPMQR0rDkXUHVCz0XGw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6xXcWfDFG456lrHZLmnm/wCDLuPzLOBtS40KTxKWiCief2s2hvxBg7xB7hEGklgM+ExVu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lcy1lx+0HPcEh/qe5X8VmVmX4hTqJCBhuFVXEPOtRLuZMxYsR6itqv4KTJNILRcWEehHP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z7TDAPmUErE3tLfdyKkXWbxCzfcOQgNypBj7FUstQWvh0iCs+8oZMGZrY8Bl6WvDJ4/gT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EADtYuZDbv+WIboxDiwgxAsn6jwA5jlMw1P1KFgtYfUtBlldkwmZWUIq2TMVAgpfMqP7IK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ylYzcKFpDs1/gjNI81F2KzqDstNQYWJ3AlcV8TDY+5krr7lqCBytEMJNHgxQ2nRnVUwh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zjAaFLZi+S8VG0UNHBjGWOptdLuI1BhIaCBwQVUcm2Ehx2iXzL+ZRWYni4AIAIIbxC6UI7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sAq+DiUjWdKhKxuRSBtBsHUU3dFgeZf6uKrEZVabXKy1AajjprAu3j8mAqw6S22nuXvuF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kc4eyVaOecE16Hg3DCgrVR0FbuGaF57AfKhEWjy+4FXGC5bgtc3G1eorS9QUT1A3EalX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GaZtkojQZU0t3Hl7gK7L5jGRxKOjTqYJ3FOeYVpzLJnEwxeIXrOIy2rNxABjYtN+o1i2M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pg76qEf5oMCAeyk5K9KSo4z4h1vwrm1X3RXVxdqNkB6YYYqhqsBAg6v8AuLiR4AgCYyYg8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VMZTe1hlzHRDFwWnzD60NeZwNAxUI9ZgKbmV4eDp5haykHM2fBmUUteY0wWHXuongqCN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zCqqDbKiLHJSxKsSjcZpV8WwArV8QluJwDbHpe3Xic9nvuELSw5lL0lXCQSGMZuUdJ8w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zFvmaeZ9JZbqWZCZcQlqA8CSrhMwLyoiQsYO7+5TpSWORCIOyLCzMc4ZRXuZsnbj1Fiswd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XEa1Z/uOYPUEBdXmUNuFw5Kk0yZJYRhG4NMl4lSWvh1L1KVqXBa7YQ1bFi8OIKgMQWe2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OrgdC5CAWCFwHj3FrhxeQa4IBb9O4lfqWsjLqFnnSoaKZb0tWGs3+YFqqkD8Q15qLb6lp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F93DtNAoRCujBBIKRPMqoIcyl5CXiuYw8B0SsyNV5mKNVsTGkIV3cdy3aV+oGFDWcR0Mu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qV7lpyRCyoSh0TMOhd7YY7Olt8zHSsEOMlAN1HVxdLNzOIG/iApRc56lBbTWcRAGi7G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oW9CtECo7sDvfUvS/IvxeIhmVYAPUIUwsoao8S5FURo4iRzwDIAbPmL1aFVLfMLOmIW5J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NjpvbVfxgiDMtBde5fFSLS+ekLG54RANMI3pZCg3UvSjJmUlvaqAZW42aTBvLG4GZeC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SeFMD3GmJlGIUHTaP4FSqOIanYIXHlHL4T+eIEXSiHK4isFyPiCDnbWeCA9eoDpvbA1F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i9DLnhyzZkf8wmDbf9Y38GF7EPVa42LyRvu8AMlOWc0JnNPcHLUocDWa+obClI1kxLNOY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4gijVtPiXQqNA9xVv5YcFd/wUVTX6psLhKiAmeZmTeYa6x/Uxg6gwWDW4MGZB8S8w9IE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MvGI/mBWIbzDH8XmEXcCJC+ZxkncohmBuENMbYGe2ZRm2/4KTeSVmal4gzE5jXcJ8xK3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SCt+NfxcXEvHmLRLKNhxDL3zKKYQLR9TKvs/UQi5qn5gAcPEW0T5gXxHs4IbS53Ru/EN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JdeT/AIQiONkqOXuYHcux3Hhl3vUXCQ8S3mIv0wVcryZ8+o03u6NyuSuK3DCuAJhc3mMoP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DeWg+MxwmSKTkgWhSF0XnPMBvBu4MNb3FXhlMIeNdblJw+IbxPxM6QMJLbCdOpXXDxcZd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sYiLer3Ky26MxYCXytEVghTa+IkaZeYeLlHKsY1+alQ/7YXAz25TbwCY/FRgxM2aMGAtn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DVwSRPcBN1GCwpRVaanJL8ZcqOYECghvdbeiKkS1ub6g0rCmlJDmfiCAsQuczOzmLVmf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EtSyOITVUQDlhj6JbMWE08zbxChjxA8yiOsRcRcRbqE5cktjMwZsjOz5J73uXzAhz8wC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ovu5cxnEfOFgzMekTV8ZlTVzvwzWjUMZRjMNHuP3UXRCjROkTZAl8JUBrsxo/lazBDg8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WyK5ZqvuGqeY1PjUsVrTz7hlAPi5QbOi5QL4lMehr9ItJBhxA0arbfLE1jPRrtHtCrRth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CmOLxEdhLeqqXMcGP3L0RaYrSZQEpwVviIA2GcRcDi4XVX1DSl3CeRUJlYYgHAzcxv0i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jRljA3h4hRenEqLqQkBYjXBEKcES05mVlRI5lK81KDi6uGxM21Gi1BDCJmVVb8xZwfLE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5IPEUcZljTh7h25a4jFi9aZkd3DRwiSjQQTJ5letLuINNJ3MJeT3DFwJ7g6SnhhisEyEI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/aC7vCdy0K2PUwOkOTKsYWN2FPhiiK02QYcPUNmxg5YuZ5JWSop8y+4oHOWKkUKxa0R7H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wpKrgRmRe5XhUx3Kp3/AHGXgwG3d9ajYYimVT5luY5LN+5ZkbIo+4aFPjMbuYkcBtHi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mEsW5n2GPg1xhi+r7gqsPnpFGiJpr9Mug70cpbDgKsXLih1GYGojB3kuRcFWFJS9QDeU5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qmaeQcKIqBs7rmX9KMKYEIEF1wSwIwGJUqxydSuWrqgylYUW8QEWdI1xJk21mWnHhu/mN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Lingh+JXMSKnEylsC2tDzFXcocNyywAnzcwgdLslzBLlqp5gM03lac4qMQnPcvjMrEUIr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VsHb3GD+ZNpCQVEbO75mN1QZuKDesjW7hJUG18QArrVVOIFmtWQsAEWBqiYoBGV1c05h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mUuH7EOEjrMNXWNi81ETxl7hzFeKpvnhb3EMulxPcY6hVwlIRdQYvuHNE81S8dQJSvl8p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otBh0sOsLQXKxLawsXVOJaM5fI0wJT1FdV/m4RZH3eJcSYqvIyhQePQVcINgPyizBb/4R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wY5laFVVtvMfHM8TOsYhcPM8fqTyjjLDUyc1v8Q+sf4ioh3/ACHGYMw45g9w0uNHCcy+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YvuemZy/ylQ86nMvH8dmVfErP8AiM5hOo57mTiLivEFJ5mn8H8NzetRHOI13Khgj0nuQ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4xFkgsxbBetmIU7u4n8MyGDM5JrcGaJb1v8AkgoDP+SKYLkQ0tR0jUox4lBnc2Z1EXVh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QeGZxPJDtciUcf7RrmeoxtwSxIKjiZhU6iOYhAmBQHi4bPMoQMFVM2u3VdznLpLIeGeP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/lham/hh6I1mTM2nmiFBW4QGaq+Ie1IUbDcqXPYs2+DiI4BpO6/qPaRaXT7QF4UDpYr8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lq6wtHZB0PzGsR5SXVTBd1LwMSF0VpYqtWbAkw6/NiYBHSf1K+icBJVUi9MIpgMbo7g79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gVepaUXVQ+amIA0ZJ8sPgHwCARXWlRptictzV+qJTVrrwh+kEdoe4Q65DGxVkEVqFtLan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BNsXkK0dYiSweCVa4igw6LhKfXMzLOXhmUN4viE8J5gX+gmd9DYADk4lngIgM3G3lg1Tu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CURpuBmJi9wzqXXn+HrG3FRLzKnuAdRdPESjUXHUZGos/pHPNz3RSYMRx3LrpBYpidDL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3yxK3FC7jgpYDu1mHFxSwjFCZIKN7lwK0EcF6HUDFQcEAKAOYIavExXVDLKVK8oLLgWe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tPMZ0LatQvkoOEPxyQ26bICH0QAsGXEw0S2qhiEq5lUHMQB1CUFiUO2NeoMwfBkEc2oZ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83AawAm9EWzxxErbDMMsLsgwuNR4ObhvFWpAoNDUWhw6gBMsHE1L+sRoMzGHb8SxDmog3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gl3i5UCmHxGkB8wqG+RigExMZCAFRsnKj6iDaE5IYAa5ICK3V+5cUZGLuYA7JUXibfM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iFDMtJWLlBgHQiBDDJRmKrG9iQEIZOpUqA/MtwA8zJfMuOA0QrVa38Q01moaspGGCeM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EcL6lOFRftP+IdJOkBbjsG5c7JylDARLll0zQV7hQWN9itQTbkpXB8sBbKlLBr7gFaEdU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V4xFWp7AqcnmL0UoDlqtxBE8nB0q45j9W0Wj5zGItu4FYF+Y6S0IyM0vUC4ew64l4Mng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/AIirOEho+86qahaXXZiMUVUDELYba0h3+BupXrbQyzKjASiLcWQrZrV7Lgm2xiUVX7GN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oK2AfLGI4GICxj64GHQRVRArAQmzaciARSaKboqGYALK2TMRcKGMPEXambMFHUoZULeo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o7XfBjMI08nvWo5z8kc2+IhiHWsVcQaGMO17hR0Kt+JUOWB8eJbINbsls2CqYn4q1DcQy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Q8N4V5o5mE59HiNTVVmKEQLFyjUYL6lqXAAuBYic4PKVZBXQ3UD2kP0hoi/DuAsSVavMB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UBnRxVwrFRG5cCihNS9idpXFQ60dGsENC64BHXjMOTbFZvx7RCRp2mgA9xCsw0g6YO4w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Ox6jlClk+Y9SKYgtGzEAHNcQ1drtU1eprBj7xjgxT+EGTUV3Y9vaTEmsX1Dt7i/xB1B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TuWfUXmZMyRgCvM6ixOMzg/n1/F1FvU2bqCBL+ow9w6huLjVweIGI1XUAj5TMw4maqob/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4XiP8WHMejPlCgTuXLWla3UIZM8zTDL3mF8RMQdImcT+pzxWfX7obHxfuK7sQWbJQrO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EEs0kt/O9Oo4WrHwwPD9s8MKSIDl8MNCCeLnFx6qh2PSpAdA+m43MMFIItgmmVSQxavi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N/aUbZN0MAsWx3D3wgM2Wy/UOGwlUrOYX4jCtAeJSlkse4JBCU2yIaXVLV4g7KdPAGyzs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0txeaKgQNaJRVTpiTSOwAZ+4sgu8pc1ceRMcMHwxucbtJXsJ2n/ESr1bf9T5frIjKwe1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skxv2lIEsPAU778bMKri2Ax+psZrvSEYfnVJhvROIClqW4urlvcyaSG1NQc8x7F9kp0/K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weyealCCjI+SVIoK9Ok+xlmH8MaAXkwwzxsVZaw/NQLp1ltddBgugRiGcwqIFWZVCmO2c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IPKChmXFVlhlwKYZkc2RzLMuwy8zU4bmLicePqd1SyGI36InQzlCfEoN/jA7GEc5HcOkH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SX9UimlPWVyvrwa03WMULWYwYKWPWIeEWMQu4dCBpgdidHMA9zKViJk6JYcyq2Cm2MaRr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dtKZyyjCUyoAsoK6gFt5hDimDbZgbxAJmVqzV0zkd4mXMtrlaF6IFAM7ZcNYRhVC5ur7l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BDWE5hni5jZzOY6FnNsWiuUoL437lJLGPxLQM2igTxmJaMdeDMuhw5hmykwsUTWYAaw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UC9VABA6g3QrMILomwAIsLNYuVf8SgUyQpl0uyZE0KQyYpC5MS0fgZeaUVY4lV7NSuG53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6IxOO2ASsrSwn7XUACKjg8RCIDeY2mgTjTM0ccYljc5lgYyYhWpjvzOQqjOk1MUyyZcBa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/cuRWVeJu0dlQP9ShkqDJx7N4+ZWTKrNZQHmn9wO1xDAP7NEdq2KdW1j7ly7aGnyh7lvX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s24q36IgzBRaceoac+JFuoYNNglRr15g41YthnJ+ZWZSh2geuIozEpLASVZ5uwAx84mN4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JRVeHaGl2hWfBgHaI8sal3YOiKvRAd1mDBF4jf8AhoMwBUVb5lovGzqoobAdtTmBfBpL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TqoP7jVQ4B3/AKQrdCIowPaCpYeUdgxe31CBABQwnsKl9HU5yNs9xDIUA/aAQFYa1nbB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0I2u+pdAwn0JhfaXt5gWcTheJQwCGH4lamAXkGKgBqyvBWoGDBDmYayLeTuAwIFDcDuc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lWFSlfUGhqCXthYJWbABVxxaCzzbxDbi7QYnl1+KBdDGjfqHduA5YFLaqVe5lM7nf+kW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lByQLk5mDtsh54uWcKXVisy4cCvKHPl7vcCIg5dniK6KEYJp8TY7zDLEIq+dCgQZxtBhX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y3cAQuBT9wLXMG1xNtK5W/Pthv2Ql2IZi2uTMVmRQViX3+JgM53M7N1OL6l5L5izVdD6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AOWg/UXTB8+IOcMIimP9RxcVm257IVh2gFAEUyrP1NqTMWD+U65j/FvEb6/i/wCHeIQcy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EsmOYVmoe5z8R9Rx4jxUqV/GpxvH8mI5lwq28RHoYxC2C1cQqNXhhjEuZnmG5ujuZH1Dc4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1qKg2ZuDnUvEef4IhGOxeZ25Go9kfceSDbEczB4B/dFyCutg5PiUNVeS5fBT4q4AjHFwI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74wY2bE6puoMX8xQ6bhJmpR8TWf3kI3rSeVth6tvAStLPkDKAAzyZbvdj6EQFm12r3HB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rl8M1w+0/ufg5/yT8cCYlYvtMmeMTC55QImAf4zDl81SG9l2iRfsOqctEPtAFwQv2wkv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ehbgGH4pYPaeubwzkB4ZjhDaAlkFbE7MSlPKZbX48QznuqGYVvlpW1P0RRbXkox8kmMK8u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HdH0yysqeJeuaiowhu/cqLtghVDMC2ICqMLFbXAaRDjUtVXCXjcvvMxWox05i/MM75j+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xiIm7I77e4p1bFDN3HtY181FnUbWObsmej4gtHMU4PcF8TvDC0pnxNWZmslxap0pQRbs4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OA44THGQXcMoKJbqU4YZAXNeoynlJSq5eIfghlPR1DAcwACDCwoOIJZ1EolKrMwkDqK8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u+2OHxK3xMUYc4EH36gRpV6mIC26uUwjn1NLfmAQLlykZvTMbOsNRu7XCqBR3DFTUBcIY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2UOfUpuiyssQYedQtVHblnG+ksYAdRMnUUpYaMoCtdYmOtTf3NrNfElOMEq5qtzC4Pcs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XV1zGpbcxUGnUeyvEZL6jZQKy5ph5mlNdyupg+41NhOKlWqhcQRm85nnOEcaAceZeuHJD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UczReI8hsFxDsaNncQA7KSP60l3OdPnEY/A4PVxmGdD1xMV6X5EUQvv2YypaugbIvBTV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EeIwM3ejrUVXTCNGP3GT2D5yyr8wtv8AIrfcqLU9BfP2xbbUGbGg9ytAwBYM46zAxQwa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BpPSCTVKWJxrSL+YIMKvKxBvLm2CTa2RmoTrnES1Uvuwxn2h9CQ3UbKOLOZoAIrJcTP2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8dyp1Cy1dQjrbslISu7SpmraoBiunmKCwYHMs89wWfMx29gX2YqTbcTyxTC14gYgFpLL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kMAyDaOoslnUp8JatVKBzSftEPC0l5Y8swUaLagg0Jp2jE1lKtZa1DSnqIrMUDgJeKK5e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8SkOw+yFUNc1cogWrQZ5jIEsqoeZmA02s3Gdli8RoVtAVIUtFK3qu5hBPmPUokEgdRk0A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RgqFBfEDN0K8RE1kLUJaNbqNs0FS1f8AcJ7jFzqWxGYfRj3LGw25l8aKDI4hEy0rGZTI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XROwEXhuxu2m8+ow4EMBiLXwSrgt2i/BF0tkJQbArz5jGhKjJM3dwOuCqtjMKYVuTyTM4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rvkIAPanxFdkqOmrCzUJgKB0yzlwT9EF0+Irbv8AZM2bgoTMnzP7gEGPnqPuFDOZkg0K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zc0lOSHcRd8oDllXNQBYI3hWckDJ5mg1Ns1zLlb/AIXm+IL+F3Lh2nqEZUI2kP4vxGCw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anLBMQlkK7nv+axE1jiXnh3gfwepfxxMX+Jg6nG4qY8/B/bBRv8AyoSYRQXnET7jNziO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qUwrEOnuZ+o1iUzKLbuo2LqcdQsBfXPVPiUIhLMWX1Od3hqKxbPPKoT0LZa+Rmbj6gvF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l4TWpaWi+oB3g9cDQjVYG6MwIu94ZLIoeHFamu3ZfcZbQzXLdyxpb2GZfhGdxvQJxV+QTP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FHnONtfPkosRe2cf5wmM9OpDO+jlqwfAsFot4Z4SJ3+UmyHzPOTqvKWPo1GsD0ppfSU0I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YR42McJ0UuD7gkpW/wDGbv8AwxHk4VOc5G6iVIWrfh8Q8IKvJpiNIRNLDav8QgKIFrPc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e4fgGFOlkGaH5g9pde5duIYmfiMXDFqXMr3iWFRDF5iK1EnmAt1cpeO5kaCIbuNdaYiNc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3iAViom2Yk1T5m/TFy1yX3cY2t7qY8zwhQsHlQRVFTIfcv3MoVABDcsNt3CCGYa77gh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lxPb1CpD2mHXZWYbQ/qAJY4lcmfEtVZ6iJKx3MviFHWI0PMZaYOUSVjcqwvuWn6lZBviZ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M3DRDGLj0VSMo0VGV4m5tXuZJVYawS+PEq4OamGUqZa8xpIbdQVyWGIi0zEN97hXIoOo9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4loByqLLdn8QIghLyRgRX3K7NzLBUt6lWn7gttniFDJ8ytXFcpLDfGiOi3SwhVKZbRuG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OpRgyQKwutLNIJMwbDxMkFJs8Sgo6A/uc0zeOgjgRq6xzNcZMSwI+JrKtxM0xazDFqWg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BiZKl6vORmMihH8cOEWEWmO8Q7lcKLKNLEbSGIwejaiX2FbIWuvUJEeXlBd1hltw/G4Np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EUH88tfEtBEb2qq5m1p1IVd8dkORXnBwHuC76hXdXu80xza0teK+IGLRbaHZXiy6igxU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Ylb3m6q9mI9BqGBdnuHZc3bNunUpU5YUuQ5GozQGgq3dR102CLaaVw3GlFWC2BtN92IKL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1Fpu2nqApDG4EVSdKBm75lxvBguJZVHarURYSlOb+IycXQZaERd9wxFVwJvuGgKhVNEC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yRo7ZbKYB/hhVQKN5Xc4MIDm9SjLYAmPOY2G0OOLrMVYaY3Ya+ZhKatWHUrbFNNgQiQ3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iK3P6i5cKgyHMDYyqmYgAA4ZbZAtuACA2xkLgzFsll7jCimRwdyrABgxYOUX8mAMKpwG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mlkaS4u4ZSVuUpFCJFnWsbgbCbqKViIaYRNvliBErlhUUVJYXPf6pRfQZK7qUO7Fi5Ne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eI2IGmdNnEFYey3MvwA0YW8lRlNoM8GXEAHDAmb0zCYclASoGio6MlxbMNVDeDZ+0uHwI5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zLLqFS7H7jt9rfzLWS0BY+D8kdHlnKPcX7iGyVoe5a5VKK9EVgZ7IBFMGAxiCcy8bxL3H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/hhVc6n6l5qe5s/i5eIZYTbKr3CEFJbc8yArVQcyyGY6xAxqPqLOJc3Gr1CpvM5xHHEx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4IhSZjZ5ltGMRVdS1uGDkYQAsfxn+Wflh+ItC8S7tXXM2+IxcblQuC/iJLhgXggrZ08n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pY7D5gfSN5nCcZphZHQXEqDGek8QMFuRjxviUFnH6moUpmDuxSHDAPHasGNG0GDc51NQ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+Gx+pStfwOaJbe4oLajlYqYFOsxRmvxLrViMLLzxgbD4UQVZ6H+PiG2frEZoPTNMh+5w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TGrflEtRC3+wwq0+Bg8IS7D9MC5PhZ0mB2/CPN8gijAXzKnD+RMV/mmbY9SDRerSj9gjh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BvM/4U/uDgJSO5erXuFgbHuUqCzcLBKlD/UW10N8Svz+GKtIeSD2MRxURiKbieZTA7wx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ydy8YzNv8xFYgY4YjRyPuMWiplUrHgH5iuA+WOGRccuSoIxEB9E2yEISW4CBNBw3fMPAgg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piVpDCtMrGsys8wpU3o01GJm3Gt6Qb0xqF2vuAMADHhAGrDBNF1zMlRUBgYu8a/gKp9E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QoQpSGkBb5ZiDKD8wVNF4uItVcZYzdGDqAXtiJZnmAccfmWHCWdSxN6x6gpi2AYtMyyzo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N+am4MS046iv423NIa1GUi65iKU5ZS2YZDbmEtjhgVoUiA2CkWbSpcoMd9zIAsgq4V1C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Rr9+I1hUvQ7i4XDLPX9zTTULF0VDiGiXh55vmEKG4w3cUxdiVcYMaStVNFIN+gF7lWW9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ojbMJeOIA7QaJYFxcF1FIBptaEbVfCJJVbfUEQ2qniLsiv8AO4RDbZVxyuWuecTJZcjS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ROAfHpGJITaGPOMnpqH8sfUbyZ0uEy3OAaARh2G0zY8zH2QVWzWDN15OBRl4cQ3aDET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dR6MaZdeYfSmzfwy8QovGuh15gO1tx2A12bIVhJMl6EeogpeELj2l7TruWZq3iuIOsQtr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ldypWOG5YeygWwgJ2NLjFrFpoNVMSq7dRFqsNm0IvIORE6gs96sCxqCD4mR4o5HSKmgg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s6PE6fByK6iHoCQrETB2y1aiRINq6CoAwi+eLjoUwMOfcQQ2pBzBlQDJ21KygsLcscoM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URdxjd+o4wG0Gqu4XdqjwdRW8sOztgqHceBEVj8VVsrJpc+YgLlWZhIankf1Keqi6q9yu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azIg9vMGrr1AyzVCu115lFoFtYfMbnrS9vURWFee5ZKlFlRC3psgKEaLlDKNE9iUMaBxLC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muRnpCvC/MH0MiO8ZYcOLK7rlgqqVEy9tSyJsnKEsCrKhm3UbSHLA2Pc3o91mvDTHcqzg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ETCAMA4jem8RpzYFSdsS5tmeRCHohwQZehM3kp/MtQbuA9MStrj+yDlfbL8RcjBZuDGYE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Bwy9KobYPZM8sHXMSuKgM83DiHTzLlvcthcyS85Jp/n9Sobg9Qcfwu9wfEsrJ8zLiIPc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uCFkF7h2LxEHMwPERxibblvEpmoa1PUf4EuG0O57QauLrRLMYlOAJi9TnEzPBL4eA/cK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TfWou3EqajcQEyG4sx3FxCq+b2dS7RIwk12PEwZ/CJBXRuu5eKMlw8viKtvpEutYmLiw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0iIxWjLUUfLcaDTpiGAaHy9xxZKnXFj/AI6igw3cuKU2FaGs/cyrAaYO7lYQS3NIZkEs2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oIFBLsP9RbEHKi/LEbKz1Of4GUCGlBoF2xNQ02MGtMViMOu0AmLHTHkflL8oi7L+Iptv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l2/hixw9MRw/McsKLyP2RPMfEtflXENJM3SQHbh/z8QwmbYezuC2uJTFag5C5Rujwwvq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iwQzjV2zIEmIslY4gK0xFXeKMy3pMB0iHTEnMrDJINOVUBar1Y/iFODxdA/LFB11AlSw/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Zay2WlXeklP3FOc8Iy2GLrNibM3pcM+x7UHMfMpsQemMyT6jNj1BiS9XKlYi+a3CBjfEK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dMmGIOdMyZmEMqirDUNbhjIuUUNHcqrTJyvlihbPiIw9wAjsiDW2poVQBzVTAO4MPqbK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MamxGTCCpIklaV/EA+bEBeajMsVWy1QLRdvcSivuIJcoeW8NfBFVmjAlWg5ZW66hxU4f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FzBtVisNe+YoAL5YWC33MicwyZTEptzENFFS4MepUdJlhu5tRl6ieMyqOLxPQwAxmvxNI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zIOHljK2xe4hVcsCzucaYG1viWhQRTi/iK2VruJYNeIhDuZMyDjlmGxAIQolxSiG9wm1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AhXJEQ4D7iXoDdwwrRSeYNikDLUOHcOFV4OjqW0DMDqBdwOJgrpI1JGCdKy4Up2u/wAOI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VcKjiuFrxCdm6pvxLgw1erFPzHrKTQbCGIHYKDUmVkTShK9ejqNAgqOktoJOhpdir2G5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YGx4CoYWpQaRZVFa89xmJPtmwHk6h0dxYm35gL74Ama6TuCdVylxfFw7aF0KzFcvapen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O43eABO7mAci7RYmc11C2HZY+WAiub8niYG5o1tiK0DoGX14q5qUpWonQRQ5Y+oyl3zA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Z3EN4BV7YdmapTjUqVDBYfECgAijvQz1tajCwEE6BA6iZBglyXMDpNMcWUcz8I6jQAX5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axOr6h1H3a/EST3hhyym2ysjFywQdi6eWW2t6WF8Rt1cUnQ6lTOI2bi0KHLuDQIppsGJ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QN7LhhbcD8Jo8lmRjOELZzU0QXQVMWTKrlhGKqENETZskOYym2leYng3UOEikudhI3AvZ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ZBgWwzErjuCBS+bzWoiBjI8ElQ8wUItC/MBW5WAwY/zMGyndDDG2st/xKjsLqPlDsaaU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lpKxRWIdGjM/ECZhMVOLfwz+zLouCqy0XgsFtMWZsGRD8ThG3UdrbFStfhKmfiFHFkXWE8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fcSCgfTKTYk/f8Zq/4ZplzcGLBxzLgwbJxPUMRXuX13Lsme/4zd3mcF4l4MQqpqdfxe5a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I3yyit5iVHQNmrnRLjvM4bucs4xUt7mb3M28P4hvPI0C1p+ZUqK2xIdIyr5io3V1AXL8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FmPEajyWeHqN5iNziZqPC3DKQ0rYvLLWa3s5l4Zi6SIvEpziY4TdRqqbWOi01ziPU9xOE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oSiQhz/DX1VWF17hfh8IgF8vqETNmwtfdy4iioLTTUGOsAWiUaK7c4DbaAAJjszcm6iw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9C2l8REgW1hu+VmxPKVqpiVlOZlqpfJoabkzaVXrjtSAckMaXKNxaQCtDoSi0HyQFmnvM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pZNo4jb4SLQh1EFlcsKAbVAQYouCM4RQkwiI8CsLOeD/UrpuBMwG2xjd2lCl1KFB4UAtB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mQunCxy/RjcSClyw/iCZJsUliwPaP6iXF3tlpdXyw4h7ZFwvPQ/BBWoeD6YzLetq6H1Fb5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PafU9ASykaKNeNp0Uq1x2DPbiF5vBMq8EzEgtEs6JZg5WBkagoy3Fn3hABFTNQFrL42sh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QGoZWPUzZMQACswIHKadTCqlk0XcUNsEQJbcEuRYYBXADmFu0rghBm+4aETEAoLInRrMp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Kwm4kExMziyECJhzBvcx03GGeYbi9w0/9mVkCO1LVD2zAIqK7jdChZfLBo5GbmTkc2y1cc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7TjcYRoyIgCF02hEBULxMFWr5epgBjuUApMaEtE3XwxsIx1VkV0oIGktRIWmWKS3HbHg0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CNkDl3Mng0xq6dsxYUiXXEqgBvidPFQtL/KDMX4mwqr8TEaFceZeziUGV1yEsR10sTi0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WLlxT1dk14V0wTx68w1ikomC5SEWnHU3g3HTG1g8S8LI3OJhe5ghW7xzAcAFkUJPEjPY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9EHFYwlZlQgKtxjqJQFDzGSDDcIFX8svYS1sSCHSjsYiEQ2an75gbW4P6PMZ0V27gzXmC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ifrHqjjcVy0byNjCVCVWKMCH6g/M0YVatqOuKquj6F1FoCAH1Nk2K9DR0LuOfYGE+h8E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JP7ikBKWq7q4oiodh3E904hVkBQ7uW4FhcpeRIKI4UxLvnEdG/LMhgmi7Ya1VcGmBoYdr3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UBQmQ1eMxVUAUfKVoWj4VKmzgWUS0snlGi8h2OpwyANCO6KrLCmZ5LOZk0uanHcZG1Sw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UIjFErqpkrUu3FPEoTKgOTzFfVrU41HQSuQOZaFe0lG4ju0HAHKeYaOzduIlATQr8SiELS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uuIizUo5IFLSW+gXQTCZEPCpghKdnEyNoXJfxDMZMuLiZzZsGRLBSFUNMqp9FRFw0vQR2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eB50u4l0mDk6iG1D33zNK2YAppdqbgL2T2HiLMANke5c4hS09MNyQGSnDFVYWfby8+Jm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BUHVrhyolHmlp6uIs2w9lP8x20fjiF2Yr6gNWc8EJa92o+CfIiYNy7OiflL1+CYOUzy5m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4lcJLN1DBBnMYVXMtxnMHXcsi3LYOMfwK6xAHd+GXaZbvKRLpZfkuNnGZRe6ntC5TZ/O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/hg3PEuXcX+L7/8AF4l/xZyTErGf4RlPDDyK1Km1VMYIj4m3Oo6qpVrSHMNy851CquK/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7yuoMtIjKwnMpi1OOIo+UW0wacw1VEdZily9wOMaPT3DNp6YcTf8AIPkA6txzEfBcbUsM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OoPZKvEzsYEBGLeuIjIXpEVBYrhCAzRwzYbb47PxKh/CwLaXRFK6bcoRcUtDTFwyy0P2w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4lXvc00QbuwIF/sj6DYJbjiWZl0lS34/jcnBehXMR2xaeswq+ri/Qf1EbuJTqMoc5mD6r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Y6qCi66JcbiK3VVupnJwrK0WWk1ZLllFFC48LcC87YA0gSiXdQFu5VqhcakA1h5Hsm5D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MEHklCjOyHV6D+Cp/EbpAeeekLkXwZWfVRG3ZiI6EfZMWw0DaZVRt+AIkoXp36jSVHFlj8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pIDaacuWC9tO2iWhC+CYUmOI5rhZ0SwDhiqhYO/0iGq8YiCl4b6D+5vgwDIq9RJCozTU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FZ7lyU0wSvqLiBfuYTGlhnLBsriZzfqDia1hXLOMGrZXiOauSE5ZkHLojOYWtk3sJkhU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YYtOJm7God8THTAZkoPzBadcStPP6l5hrC3AI8NhCu0y88R4wzz3Fi7o5lplnvxLU3RU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0LvMV2BbBKqWU3e6mEtCBWo6XA0CPqCunPmGk5XiDV85aXddRbNIrhd4lIL+YgEYbiiU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VBQQWrw7Qq0/hXcuF34qWxgnLUarF3kj6ztJuWIS8mYTg3LQMrWoGAA3tzMc1YO6BX7l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sRVcEQw2wwhRKYruAFxxcLNy3g3GrAFYhcPhL2Pyiuz0RtqOik3pubu4e4brEULo7YUx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dExkishv+pYKIK0L+IgAazhl+hn+xLiSCUoHtY2HVcS3KMtFbYr4IyiAVcgwEcJ12S6I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VS9Li2y3kLBt6JUmQi4Sg2YANOGnTKzCs2N3ajLxCdmzukFw7xBRhCUPZmNBwCtG0GXz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5hBN9DOhF21LEtivmoSl6lBlXbKTYG2rzA0gHUPDsYuWfgRoeZYQLB6TQ6y3xDIbcXF3g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vMUbpztdRjyhWpT52gdLisC000R1exIPMJChwV+IBKoFTjyitf2PjxCSJvZ6lG1QdkFL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lmINI7GNPiZWLY78QUiwXTUQNaI9jHN02x1CQkS7rF9xldPQQq0ubuoExN7fCK6yJ5uJ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4g0vqDFFg6IXWMYmFIC3gYYmnA+C+IFa1lijuCF5WtvxCQEDhhEcHLyEX1DO1LqFsUX5b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voFLOxG4z0OYjDHavMRreXOIgaOT8TBrEFKzF6m0TUVpG9IdJehEbWsdAo6dAMREYsEr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E86MyTJK3p/wQg8iyf4Qq7FwLDdTB1cGctpDT6i2//nMfQjUX8R2VD+d+JRUeO4dskAd4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4JS2d5Y7/AI9QfMuoPT4moXiX+IPU3M8QXOYrkgcELt5JoZYlWn1KeYz+pmEPucTHcog9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7/ku/EqXFjGc3LxXH8WYCNUdpj3cEKNYa9zqaZlIZY6l1Bxmc44i3rc1xcj0PwTa5X9o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dxc7ComJkvDBL3LK3CqptamI1Mb2FA5IGq13Kdx6TF6iyQAe5WgTCYsgA4pIsYI8Ipwj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Ecv2R6UC7O4nUWQ3LqLpy2MqU1BvXFD6RZ/i5ZzPlsFshbDuiniW1wXYEx1LjVOok7xa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lSxur16lowg4b4/hZhxOImsaBzo7lZSO34lKhenkpiW1ADHktiArJXyEJtUq+KC/zEUqk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imV5ArMjqI3+ICAG57UtgOaF8+a3CbZCrmiKeUA17hECLV7LGDMLctuYgFrDDSwdRnp2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6YC1rBiCbrDCniZ89Hn/VlVGVMblJUvoTACFy8sGKq4whseaEqLjt2I2V0aiixOjJLO8He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TwplWYQhffIaPCs79HEyJb2X+I8qBuBZ9JoGkeVwQgAAcENSLQxsXBcDaMBovd78f7qU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jINAH1l/LNJHMr4ZbUmECEM6mpmLmSGGaPcvFRU73DZcAyhFqwAZZQy8EMpPpseSly3C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8QAvoWsfiGWZtLM1VxDJH5jbHlBYIvqb8EWY2gckhFOHqLeHzLoxHCyUYGZhSfUATCHA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u2Z5gNohgYcK6itlw4lhwO2I3BcxQzy+oz3FUKBwoXoSpZbuNNgZOlhMZcsgplxUMWl8X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rxC0G+SFYbwYB1zGWh8JHUsdiK/Bf0I63HlY9BHJS4YaTB/UIb1uVr3L/ALcqxR9KCSDF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AjqvHVpd412osWKdmSg6LwTHBGq37IkCnOGFLOGUGXQeBK0PN8R1S57UVKX5IWACZHEv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NgGYdq25S32jRFMQzVOIZHO4Yxo25RnSsGEzFV2bjSctRUeoeWi6u/MxkrZquZlkzZab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duYdhTVFQQBZh1L9hqo4JVUWaVlizoIsqGDLCZsUpxF6Bp3KorVspdS2cCEcwaTwaPRj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KoSBV8opZVwmynMKaHoQCcsGyNCEoMAjP4RsbXwzPBcXLFOGXCNglYNYlUMq4jaQFbalM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ypyoBstFDhKKZoyvFwKE4FQcxrL+YQh3gNsBUCZM7mIEo5HEQl0i0gluAe4AK8EVCBS6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trI3Y6hTAaliARpcrm/MQAgFw1UJsy33gi1EtG3xOECiA2dQCliRfDLsNthtiUNBYGNk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OWWO1R3rxD4jabWc3LRRq8TtgDFqUnJeYiad7B5gmMWSmVh7DAAlFSi8Dj5m8QKT8I3Q7F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rUrMbBM0xZNka0QV8u7Flynvqc1hdmNDTb/6iYtF6CBhDNLQ4iNS8qzMEyoYae9SwEsG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KCGAOfmXYCrs1eJVRQh9I+xSjlkruG00JaKJoWlJW9VFqllc5KYPaTLK8bZjICM1OlQW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3KjoYLPmeHMdL0v6hx5gbx+ZYrG4LVvH6ZYq9s1YoOjmXJ4zF0ZjkeiIDZiWVLJYXLGK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EIYfn+D+DUFi51HiW9wsOpfJ93LtKfMAxo5PuPDCByTMSWEHshtLzgjVVHCJKgfxweIz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8alCws5I5hL8yhdN8nBEW/1Li3B7yTDBhgSoiDF3DP8A00QV0tv5ggFuGorz0QzqW4qK1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YHUWnNxZl3Fx/UuC2/8Awn6gSsmKyBDoXxBIVdl1GxotJjtif5CCVPJKgzgmYRMIuoat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VslZonlSD4gtDQuFDUYu/UaVRv8ASiLypSAJks5ZAw4VTfEsgDW1KuIV5EFxcw0bOcXH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tVfMHUtIHNlRFsBB5vNwwhhzxSpSb2qn8o8gWber1Mvi+IVsDoSrPtRD2zYerLif1g+I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VlWPylsDfsMOaIlc1lr/AI7jLNb0BmaFupzWhiWSzt7cv9Qwxoh4EyEaA8tH4l60Bl8B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wIPbHfd5xAQDtDkhVWQmKLl6y14InaoAaVFNKV4imE8xFVhncSqB2xbIXiwTblzS/1KlS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dKf7mB8mTM18ET73TZU+9TOQUdEqOspcaYkuRruFacktUdDKeMEe8Cf2f0S1XOkCp9EIu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BecS0EjYpxmZsagOIfzMBiGFuIiDTuCuWIheZTbcoJrW4NlUtVBBEpbTbhFUqrU2rAlS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YSHYJz4vDKTlMuviizDvULa34IIKehB8CR1WXiC0DfmFMnzAo0iDWDXZMEGZeObn2RqN0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IyWUeFtS1tQb6PEBaYObIwVdog/+iYwUrKSgMVeWKfFi5QCWNRJlVKFKHV7jQLQDFrUf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N+J953qCRjdotLT56f1LsKeUaQ5o64CD/Bn9ERbPtH9x/wApmLf0QDgKmHjSYaxMOTuE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PKezDA1FuUaLniVGmcNxqi7wSy03z6hG6j0cAE0UNXDrQpt6gtmQX9sSUAWq5c8YPzAC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A/wBJfCy7SmButeorTAuu4CtpbNVqJF4LXxMaBWr4iqHDbZuWQCBtERcTea4lK9rsJahQ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HSPbLe2u4RoHPtKSixcHMLVBYEjwo26HzMK2chma6aVgYY1oFcKj13R1Ia6EHJ8Stkx7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Eu7PUbGVHjCp9ZmU2KobXOdQ7H7kXsR+M0XfEbqWVcTQ/f8AgOJlG2WjOJ7wJgSjCGO+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mkFG4yKJl3DZi0slYI1X4hoADkmUcpQOZkRgHEUVilVLKabuW4qrKtsCAbLeoFiIXeJW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HkhdbGaLCI3GgAsxLAQopwRNlXQb4/zMxqzvBAYpRtTS9sVmAQehCzQBZG/ELY7muXmE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EbrEToLyyQlRCMKtwk78QTBmkP1Ce4hzOk8A3csawNH1GUbRTlruXNAGhzLAtmrQUi77v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4gbKEuABBgKyoYxhgfEBaBybPEprFRnT5hoCNMEBCiTctQXaziXoIAZByhCIHIYDmOgtW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8NXTeYfMU1KFrfqY73FFXZxnxM0GUmyw+pdJoq80v+Jkgbq+YTVS0ySipqs+5Q12hKC+J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S0EhoPMrS8upkDk/MbVWoFfME0QTFR9R4q46UBTKDieUDWsTJlHyYaK5lxMSlnEOyIPm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+KYdpTnEtWpzmE3n+BxDPuCDJtgbxU7lLXMljhE6aeyKbfzK9B8MQd4nv6Ij1MXn+KlTi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J9TJnmbhzuNrn+B8y9MsxHlzMO6CU5Dcz8iTPqCVpaYFI6ZVMc4iwBLKcw3uGHdxE3Fxx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qoOV0xEHWJHuG1g9xyxpHFBPDUw4+6AaJWkphRyIVYPuXIMsmk2S1L4iupxKv1N0YcTt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dSoUqGQVoX+omrcPUWRTsVEWo8AwCRwFjEBoiQpxELuAHdyx5g1N8zIXsrpnEo4JmrQYwL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gdCi0owMSpjeGAWhr6ireUPNbyMbEgAGise7lyCFKl5Z1AdRZk0qqYVpQZ573GlUQDnq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42BKvHFxaiWMeVUfU3pqHw5imCBnAuPwQVkuh2Ga+6la2Jv5Nq8dRcK0nEezmNGflHGNR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EDcBbH/TUWvtnU+EN2xdfXP9M85rgPREsGjgS5CFguV6Y1NAhQAOMxyFY5jnPGCNkFYi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t6WVwOo57NW/P+gnWwxCDQnxt/UogtfUGgMcEEQMTJTi/wCBdCs3KhLSwFuHbUuu6gBp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NLr28TVI6xiYfxqXGmV/DAJaWkiQ8KozXuBFlykIOvjLIBFPNn5ith6VhHwDAwK7iFAC+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Yqzg4gQXqNxNRTvcRMCvomF01AUwAb7RgWTYF8PWIYERt/P89QapabwXM4votkF6g567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iwfworGB3YJ9zJQrVCz0RVHHFyfLNmTYoPxCNHkcscKAqFBNtRLqWfBKKeJULmC8yyUL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3OicTWxoZag1fMGBWsQvNxNwU4iUr2ita6Mr1t2yoy6zKufqfiANlwsOKrBge4yJ2fjMV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BJaHMAAGC6OoEuFOV3bFtOTC76IRZVYAYZO2NlsBxHsChw8SyNhATIRtvx8RvVF3UDch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dwKpazzuM21ao8yzE2y5geXOKPuOLWsD+2DTFLVmFGK7dmL+JaHBKFoaTUsDyHlCJUAU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lsZcGXN3W1fMWPQuC67g8NPumX+5nHWAD1XMazQMo/Mde48jL4j4IM8MQs9Fi8VAafIiN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S9EAZYOJQ1sNESgiPJNVL9pabUbXFQFAQBA0PyhOzXKR0qtNRWAStG0l7lgIdoLIshhS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KcwBsjESofZCMANoub4ivUCiVMgul0Q4wdi1LcZd3wqN2AAWt9StWt9OolbCKzohC9su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VHQ8fELPPxFQm2QocXGpLjSwXwxVMKt9sA96UUUwmI2J4Gobavlq4PjtngdSoQDfLcA2j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VoYu4TB0csrwKoNf5mblGnKy7JA02wTAPfTxNSsugSgUaguiotVsfEuCmFml2kCL4NNh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y3RFUXzlSEcFU/MDoCImynUDs3iIvHUby900oDxHtllnhJnLyPyylRTh+WkIUroNxzRV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nWyau7Zw6mPRX9JWMXC4M4zLInXEYen+4aR4gtYZ7y1Q1KNRlJiVWj6lrlu7gd01Lf1P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tBNkAOVmC+pTvMyMxCZIF0krFQNTyJRMkg6hTiV4h6zCNJwh0/hSeJY0sO1G/lDnp+It+p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K/EouH5Jiwr0xOCBQPiKcSyKcS/42vi5f8VUuXxLGoXXcNDzHbd/tgydZQjDOAbG3UdZ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Gpsxl1LvRHwR3fU+5m/iWu4PiN4PVuMNT5I8TThfnB7BXhhGgPc2L8pZ2t+IIv6EAktP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Ayj4i3UYAdOGBR1DEtPqfZFj1LlyxOAosIkW2rEfEW4LqL8PiJijLtWj1SNmh6jzYFCQ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cqivfa/LOAyH4XKJoUIPbcrhQ0P4jly26rDAlxYpoqKCEmmIHK8oqPSypbCu4lMmlSOx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hoIFptcrZw4XAgWLPwVEWgXvMNrSUvxjhqdJVjWWF6JUvJrL9wGU3otUpsquoWuGnayB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K1MBhH0NviWNqnqCjB8wZzTwZi+rrlIL6oOZUUPlJgY68IpR8sBK/LLqiVXEUWj8wR2Z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IVWJSmColNQXLbweYAy9fcFh4lTyR9pYAqxPWj8EJA8RzarPb/qVK+I5G4NTBfM4XEWuN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jFwQTlYJ+YIgpjV5fROBEf8ALEVJVV2ublXZCmWSzuY/lu5cuMIvuzzAsg+Ii2H2ToPq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9lT/koUagbt2qUAlqSbkYKMZ/mUwXkrFWAeYfiXaSfIqPU7XhV8QXU2h+43v5RdB6Ikt+L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7tzKrol1BQg1vMLyJah8xQUVLaqJj+CV6iN2GJUQlVcfzMF8/wAXEoyua9OpT1uOh4i1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x8arUKRN73aK1rKEHzq68SwSEzugGlYAdwpYbYjYqah8oAs4yy7CJ4fMoIWx8szcq3zD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CvEXBKSvRzKAGvnoiZZw5xMEVpClZZA1mKFsxR8yxzgABzLEKHAMvdC5mXRLtjjQwK4c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KkNyAViOUR2mKwTvUWSGXKRCjgJgbiMorhFkL2Wq+IMuNYD9xXnuXxL/AFTKFINcgqLi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aj6aGFKU5SANA5sLiTmNF8xQItYwrMspNXoiALFAeYgGUBaKVbN24jd6nB1MA/aM1a08R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LS91CAsHSJQJ6Ih8EWUzLcNUu2YG4ihxDuApzBlrwK5Zdwzl5sc+WhWDEsXVIHhzcyipd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mI1xGHZnUdljq79yj4AVcrzGKpeDgO4IBQU5CuJkq+ByqItVAPi2GFFL8JBW3gt7iAAF6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dR1HgXRbf1Ls+ai7e4dXm055jDaMlrTxKAIvZ4O4sZ8O1XFMhlXRjhoqrUagZuk5WDLoh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RzMONeS7HuVAQG0rUE4m9H3LTRS1C/WN2VhibACib1xFDguTEdm2sBUo2xT8lkfxEIWQ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2EKyKDx7vuLhymy+4YZLFzuIxhECnnaeMxWXVuEUCMI/yCKVyHPnMyv1fUuDu2sEUjq7qW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xa5guvmsKC3KilTm1m9xa5w/cMWIK3GvMubIJ4zFmEMclytTqJaOWwGv4hI0JiwJXh/j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mBzKRGiU1NwpGhipZW7h3sKsLLf/ABLmxFXp9Q7SHHmPhmKBnK4qtNzHiW6hlmUYk1KJ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qWlMtNKQ1kRoptfcX9tEmA9M8w+Y8a+YeAfJKmlXOCUR6ZQT7yzI1PkZZsemYRH8Qo/F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RFYorYXLBsJEKcSZtfiXi4jULXB/EUpzF8y44jCLPz/BCzmLIB7Ez/uRp+ynKfkldKqt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KfMt0r9RaZnxEUEzp6hvcXRyrIZBNOSc3HzPXxD4GXQfmF30EU2MRRKq4V+ZVwxBNXLa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CuAZijqXU4PUGtS1MxVN1m5hNwh6ouEMaoTe4rTYW32EtbdlIU2OQ+LhK4CNdXM4mgZdP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81HRUENnMZiEpcu6mmmu5uJbxFgUc36leXgLbjZNUM+0JWbN4ZRaBergqKLO4SruIu62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VkwKBDDmYQrk2KlNwNhqB/mAiheMSjZF2CPAV4Rt6oZou2WYbXSourc8seivEGUH+Z0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pWxeJWcRUW0XCTwIrRmW/oUVA6rivVoAw1UDvAL8uD9yuKVH1GJXQTM1C1PGj9QqErGU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z3ByuG2WWLuBPom/qCURVaGSivojhO5P1FMdz5g4mZbxBc/wajK/m8xqoDogRlt6iPFE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KlfxfULgLxH1AeYk53cSeoluOZQd8zTuJbiMNFzSv4XEodMT+G61Hyfw6+4bS+YGcsPx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FuZpTlmUc8w2cyxDlX7iMDGBgNBqoSxFvtmAZZkMg2xGAKFhq+RgPKxVBVQHmADYUWsbVg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lDIVpLBIFIrPL1LsFepUMvV5hXKgD7gvp4O5hV2QUhubwEN9JHfMUDvK5hlGAodTKG63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SWnAEx/lCABYuG0oDkqVJub+INTmAZ1AgNOz3OopXt4ggTNopR7hPIWtBgJxGbp/cC4bU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DxBoiFDl8wMJEOQPEsS2Vm74lcmXLxXiBhBsjJW0zFbYBS73Ruoiiz/aE7tqGGsLHMwb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KPZBwAACJSWsdEq6wlLd5ifTAK2sEBRsDu4G2sgEPknBFdLFVdwEruShoqOBWEDAlQBm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dEFSCekVUtW+fKEK1NaZu5qx5DcBpIswe5ogBVGblHnlwCaoPGrllC3YagyUahN5jQ1p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xEDBcFX9Q4KJ3gA3AdZ5OeSZ1FZTk8S6+0PlFGHMbY8Q+UG3B3CmWtUNXoC48xAoMVaXu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fLv3D7Nq8b1Etoajfaw7lmiijqdVWoYotVU9GpYLaqMnMWVwBpZvdwYoBqx3hfiA1qoG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Rq4XPp2pfP3Ux1WqvY4PG4MtoTKWOPw42rdPcQBUFLEBnNuTEpZwQfTmZGOh2D/NxTsM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n0S1lzEAzKffcBzjiEC3gCZcCh+5RZz/AIgrYROzEeC447ZertPNT2E6n/Go4s5UIHGm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EY5MH4Yk5Uo2MpOGIk1zBvUHX8XE9xfzBpjbqUeCKC4Klch9Q60VxBTU6Id5iU7lmlj1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rqyNyBifDEuUQ4ZzMWRwjqULISi94ia3DUiy7DzLx5aivyK/LFA1rAfqZrteovAUFM53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0hElHwwFrOYnJOf5f/HEtMRYy02hHEwPM24BZsLg1LIomU88MqOhTDiUpy7QSowiYbE43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rpxLKuXyxLHbhuRQlqO4OsQLgoFis7zN/mcxYX1/FCQ4mS+YnBufkqMa1/ZcBLBT8WEWg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K8VUyosqHqv7jpSAMdZfuHAvZV3Z/Uw3WU7bMq94by2/ghy+Avyq/wCILLIQeXLGTCg0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4IOG2avt/wAEXkaFAcrqZEKo5W5+pa1cL2uiFa2KW/mY9ZaV8JjFbTsNsZVQiviPYFP1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NeMK2dqeJmkVK0L5cxpkrzMm2IMES4l3KHqWLcwE/EB0LA2V/C26QgrsuKRYKER3o6gi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HR/Af5fxBZfEMwnJ8szNVZ+IbeYK8SvLLBuiAUGyXtXWUmbgrW3uBK4Dlle4Yb5vLFby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eEuLBjaYvH8i5uMz8RepyTyhq4gD3GxhxFnMv2RZEZS8RbQwyYl3aZgeIckbsLPaEC4Z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C/MaqA9ToxAWtwIKf4TxPiX3LnOI/MP4NkLM5i73Bm0TUNXLAH6nCogXhDDB9y4U7RBu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qWJd7gCnHrGq1gy8ywU1gv7ipJY748wwNdY3LDJxgrljg5H3Bihk5dRgxen+5SjpY8wYY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c4TXoOsQrIddpkc0VWOCCoWrcniUHkGJSlUnmXXLGTcwDJ0sIBteVcRDoE0ROdEREYUW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VRailnfFEl0eZZWwqAhb5EukwHyoHEpKU7y4PMGpKGpw6cAhWTYKZeal8N1DqPNvMdQY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OYZgs8bqAj7CxgZIMD1AiAtt1ohuBO0mQUFavMBtMwu2XhY1Ay0oC8S7RGiuZcDCZVcsw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l3nqXIstw6CZCna6rUt0gHswvQUNLqIXobCF59jKyUxDo+KvU0yqzO4+WAQcZ3ERgBb9c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dhTaGU4iih9vPcFJTjQO5VG2a37iusn0OoTYa57cRxT9b3LgwGdU4lTwTI8dEK42XDl4i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go3tWyrKssNvcoCFowAQbguDejxNm2XgMKgnmMVAVUhaoXuXkARlah2g4L5phiqbAt1m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XuIusRA23buXc0HWYHpoEVvVaiWRNojYGGakAVMv8h+o8F6hw5hIfXTRppPbKKUCqIpnH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vt4lN6iWwBq/ZcuEoQxaZ/zHToFt4JYohdu5TvbHuoFA3i7n4009zGnf9kuLZHLPcQMP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hZmV4YGG9w1mAj5nCu5kY68kOSom1VLbInhIjpJdzVTZjEobGGTFy+yWdVFbCVrMy83TK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tlrl6tqBRPolfFnkg2gPUx6xTpGZx9keY+40wseYIwtS/l6jGKJHfCL5OCaWcYfNxpx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Yg5+udg/EcmD2Rvpiymi4jBbdTx3MuosVEGsEQLUbVBr3U3yQDN9Q9QCDDotmR9L+WVY1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+sYv4jLVTPFRH0RZYPE1WI+o4Z5bnf4jB/j5nP8W1/HELgOHCRuOJtXAqUEb8w/gLYLhs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ON/JDX8aYhFdU4RQ3cMCqPqOMz6rDj9wC1zLEPc22E2N1uamaCjfzOPze0LuYj1H9y93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8WImLNq84cVvWUQmgC27KmPLI1j14yx2J0IdR+Rl5VUd0bjV2PJKIcuwIUgXaPKMVCjV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zqbiGy5pwFwvMaElZK5JEo4ol+DEygvyUovYNXGKi0qCp67gRwyiIbafg1ArZbv/ALxAO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OvM0GufwkIlnM1F+HUCluDp7gjYElzKJ4dRG61CdtE6DMe1QLoeYlNtzAeIli6IGI1xt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eWCwmo/t/KwUl55YV1i6vBmXWS4fcAXNYhbh9y4E+2KpfO4JovuZhUOeJgxjGR8vEska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qLL1DLFRa4lsSAnqjilupZslebqB0sJW82QDqWd/ExBqDi3hYLAOopwxBi1MIMo6lHUAu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N3n+C+pt4nGMe0oRsURe4uNRZnOWNEuLmXmv415gz/n5jprUvNQxDiCae8w20zIPEw1q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q7JLFuKCNODEueKe4xbm8RSi3WY8FXaEzemEoQqkfKbN2nHmaKzmDiA4DNzigbVXGHbil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VrIlYuH1AS7azQRsch32wWObcMIMFQfuBBmeuo4DsB+4WhpyrLK6KHcERDgYvMG/lNMB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x0S9IJ9vcIBTnqUsiqhmwgTQurc1fiajQWpdlOIOoTIXL4eiOKUcSwXUFtagLIilWvMoy3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L6SwMbkDuUCKclYSrBNzY3aB+Jmk84YUhXyuWR3scy8VauqxUbLLO8FUA4Ia9Hb3C5jQ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odsAPFRlUdi9sRnRlMKiIWU35RsBubcylOxp4XAMANzAcEUi43ScETRc0cYrUwzRBSLg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2MQvBV3/ANuUUAWkwhGYXJNm4wEhber4hLJJgcYgcBSvw3GraU3hpmVKu9HRcqJXqAZRL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KbO0A00ApW4pBYiaPcDVtb49zPEYPwiKYjmjtg2zArcLlKh3jEWLSmaeI1WqJ4iZQUuE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DVRtdstVWlA2RRvot6lU2RbbrvxKyoHyKqSLxhgWbATT/aKbVyt2FBiHR4Dau4TO6CA9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Cr+O/mAUKGuEUv8zr7fTYxXRwnbASidSjMsrVHFxsmxzRUguWkmPon6o/p/qaUWRaRp8S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DlB6PMCR6sAlVUXscxWxVwLQfE0YiWGEeRPAy15UbMUy5oYY51LF1iAdxRUtQYwwsy1M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8RKwVKrYwgXqYU5SaYJ5g1BltShMwa5u05Nb1L+puDDaJjuLp7zELbcbOV8w5Kq4ubdjG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hgPJDiXu32I35Xh0xXEEJgIeaiMvpxzxukSEDLx2Swb1srU/3R4HpLkQblvyOoNdd+Y5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AIgWFXmKulHmkieV/MrpbB+ieGDK5teMRyNmiFQCnCGbgqmLcHxLTiyINhJW1kvVw7ju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qYq5yQIKS8P3LAgaqWDSRDFfMbcyvMrEpdR0P60wJ/Ub5IX1iWlwXDGVQ3iLQ7Z8OZZdm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JzpMxECLIwQCON5U3qBZbBOKWITJsFJ/BKtYRKfwS7gPgQOyaIFw27OIgw5/1GYLvN/m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powwATuFyqL6g0CbDxCjBidpSTD5wIwmUEeGLefMK72nME2FvMLHFixGCCtYAILbSlDtL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sqaZU0ck4waGrsnXg7uWEtXaQKH3QmhkcZxvQ6JHaQ3mYATS2oTgritEYtv+4YIebB9Q8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Qdy5kR5hRuTKMXLLki6zL0INj+Up4NcsVFSt85uXRd5I1E7B2GYHixfs7gPGmqg3bBfJ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ui7aiTmebwH1ZthGke0AFnhKPqPp5jpEaRVUYIOD7mfLMm2IX+HtCxGb9y8H1BXqO0Zid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VMQweJXUupuJ5ntONy2sT5gpLeGXiWaOCD5/gqHuXFuMGK1/G5ozF7i5ixW5l5izaF7i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7mwI7eo2ZhfMEZommuYMNfH8XncN+4q8BOJuFQCKLmVqRUqLzKPPmFdS0WlCbTN8EvRV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mOlzzQoWEggi2d1VXODDDfMDwq3j1LcC2lvqVUigtgjm8wBYKM07ipmUPZBrPELNlrx1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rI6hFdhmIBcI7mA1btLmRlZohYAChcBMABoBqXjdpgsKUBgp8dxwqZUUxF4RqyJMIwpt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zF1fmX0qQO1wa7bKtZYEQW7MtFrFjgleunm+ZZZ3gdTK5pVnmJN7dD1D1icnL4lgNJpMr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jFAVxMRQcPMv8WDjZLWcGGdQqxm7pMBHqDnW2Fyhx8Jrhybq3uOTRRKXxULi5YPNp1Gl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DV3Uqwy3eagsQAHJhykcJm+4kmkei9EvyXVFMOTMQQcnh0EMmYLO3uGvCkW5zCdsuI5qE5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KEA23FLqzckrGhrbE+2Pa8wcrN0H0YqCkPmyhnigGfcUDBKQzLtWqBb1zFqMhRbBJeZS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u0GjqKtNdoNuo0quucWplYtZuaPY96jWF+MYyW1flOBHvtmNU3xGgoUFpex06jRJCosYU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scbfEZpQAD5NbhffS1L2hk6It/Ii4CgGAHB9ShI1Y4aUTMKgM8G2rjcZ/wAH9RrB5Ih0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2IKKaZrvgJs+pgB2fxClpmr2y9B03GlC3/GdhmFLww62GG1eJRd5mRmEbAucQPqN2kAul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PufEccSzcVTSInSIXIiPQS+szBbH8Q0UKLPlqC/Q0jHmTMeA7tRiQ4yymIE51GR4WtkA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TmF8OosWPWnlA2KvUaZbWGotz9J4I6u7CqmiUNiOSAloe4Vt9RZUnnlDKFfdytu+ZYtg5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B0O+2DrHsXKMUGm5UUWbLgyeNbAWBWy9TKY8G5yDuLhYBdsvUdApikYFtXhvcDR3yXuVs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dSmsiaRiwD7R2AFvMGC6hYkpXUTZY9QC6N5ImBHZDcIbCKOk5dI11FZFo83DLKPUV0YL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qlOew2dw2i+YBYPuO98rjRxeCJbqsGKgGvKWMl8p3AepY4Y80SVNe4oddKTL4lWXe5y8R8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ADthido+wgx4lDhNyzs5oGumBiarMghBbNNuIdeVcn3F/Cin5Ihby4olzVPEsoslDplx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UrPmJsVI7Olh0LRmvEJtyfzTBXCD95/EAXQZp3C0gFQ4uv8AMC8uII26LA9svJaODasC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hoS7/VZ41BYCNJvXP5naYhITkoO4KtsCoyNG01Wo3CjBZXMowpjMy0ajhA9CVQLLdlxzO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YU4ihWvxiVRYGwHBFDvytleo7DxKkblsXzMLwVf6ndn7f5lkGicqyIQmCNCZIal3ALygX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qNcVeViUMjX1v81E2V3F0BKPRmWNaWK3GUJpbleAvZ9y1zPDAUa0xivBz5lHUusfw7Ua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Zj+bDiOge0TBpCuyH/pIvZhSZgpRWUMDN9RmPEo5CNGiY2JTqeKVaJd2SsDxMNxPmXvx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/FUYbY54hF1LJEepT1Ka1NoBirY34xOU0QzBhKVkPzEeRtiaxBGPpLOgZtoh4TEIsxOV7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hcSGIvqP3L+GVAVCmij3MHwwFf8wRQ2XEe8Bcr3hRv5nIMdGCNRhVWZzKKiGV8wwUq+JYq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8TIhbqVYEEMpNaojl2E1AthZBgO3uU1Nqn1GUbVUUt5dEGtgGULg2O67jMnB6laBQuYZ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atLJwOKq1laLdqBgCxurlgF9Bpaiog3kZjkA7Go4vAWdQzOHdx3Q3Y8S+baK6uM2TGI7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pamaY3fFy7lOyN+IDGNhW4rXAU8R70Ko7JYKhOIkk/mUqHkYfMUMbODglxrELLmQRYrw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8RGwtG0KAima5lFYapfmB1D2OOJQZNt2mmUBg2Oa1HjhXfm4wfAuAhhJIi4cxNRZb5Xcc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koylLrO4qoI0eYG1kqbiHYKtezuUsqxfHUR8Rw4lgK3A2cRhSauTnUYFhYZjAMFXAyoA0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aurj0sVg8EW2hUPUV1qLHUQJLUO+4WQGBhbAaOKh7muXeJtSKIWhbfZ6hdkA0OviIrkk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zuHgQDtZ5gBaAuLJyyuHK2W5W8AzcJNsIQXAwji4iCoLrVvVGb08Mt4zi5yM5WEZHFS1v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t6icMfIF/wBQDKtjrLHSZ+9bAcFix5iXpVmo9fK1Pk6uCTlqPF+5FJpqEy53HVGLftyr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beYGpcDEu2gIKpox6p7vuZt/aHKn5m2PsiGoeUQ6X1NmMELh+JcWa5gF0fuXHW+xuPYqk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wMeYL/6aZ58wHPeL5dxWV5KnVRbrqWAYxitcRl1F74CscQ1AQnIPa/6mIB8q3qZKuzZZ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+EBcP3M95yCBTyVhinAI8VDaMcXKQofn3NZHhg2AHNzDjbZcohQG+4bjnTqUqL4a3E1C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EYz0wy8eqLg8V+SDVlnH+UtY0fgzMBQ30jZlV8wKZt6SKc5rfeYMDxUEKtJm+JRIseNk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iPxHdVeN+JTG0cZI2i8YQgsG4sgUYxDm01+IoqN7qBIJsrcWgPNX4iSkmErJMMtWH2jS/A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8w6BxH9xUSj3UXVyUtM+YhG1CPuKo/4wyqFdNiJLqssxKyaNqWPSJeHE9dqpGgw83Gtk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qM40eVLcsOGyIZc0kPDrmYf6jsfFDaYPIQrD5yWxm0YWoYCt1y5+4/A5lEDbbCUy4gdmQ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Gf41mIGDU0rVQrObRMMxyRYN3eMRHVhvcGsMEqJsKfggoWxk+q/uZecVPBBA2qc1gjaU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oAV7qXOKuHeMR2SBKfLn8QKra17iGvAvwH9sDtAIX43/AEmorKXD1KlqA18r6KjxwSv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dOPlil0h9JgPmAQYq9dE10m/2ssOIC331C7gZc/BGwjk6IZAL0vROeIENsJVaYHb1NIL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Ku37iKnLLuF2MvxEvqFwY7EbFh0ufUYfKyp7NR+pHjlR+IwGinrzMnMHtEGXQjVCLZw1a7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h2fRbCm3gt5Vrr/MSj1F9THUtxLgXtg6MS+pfcRVF2D7lAYiACrAHM6aQ4HVxcXHzGz7Q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55X/AOk2Q/8AJFf8gOFgNKOZXMKKnjQRmFJ+4QIath55/uIpoI9IeJVAdwvVk7NTKiSu4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crMuHc+B/g6i5mSibdSgNZgjFfIis3UtZiBcleoBZmFW2XMYKgOCNtBUMtEBY5lRtuzRN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oQq5+CfuZAJQaPZKCrdJeYlPtPAYuZNJpuGDgZorWb4EBBknBMQGlbxEMmGaOWWWHxA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4IKWu1+4gwmSa4byxXtaDmWc3Fb8xZjkIbZeA8R0aW5XzKoQBywwa2UYCrEuCqt3h8RE9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rGEod0gDYCkMsQoW5lWYRj3ClSjCNa8cpb5Vb46jhRzVTkiJmw7CornTVu0Wr5FeiOCA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5ZfKBWBvNQLsCWl5goSbhqNwdMkzMdsLR4g3JExbniXbwtTqWdShQmKkLpXgOpfme6HcE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Fo8l1fmAFcPuYnMDdrwSiUGhTb8y/GxQiyCfDSAgFaVRB3BQXlYAk1Ic+Iu20LRZojjhb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QajM3w3+ZVXJAvB2YNgUBmllPJrq3eiXFgroZUwIcBcVZEoBguLsVqAiVWhw6jpfKRFxM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EvKgQUqgPEsPGuyord1Ve8sSi+KKHDfcDbCNKUHcJrBOy5TBo2a8SsGZaX+odgrVHllg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FWke14CVjaGisy6A1DUCjN8Yl4Q8CU4gIYlcll5YIok9pAWfgY6yjLiT9AmItR2xIGDo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4rxfiIgij4UTf5IrXam80C5RtZKj5YrXtysKk4KA5xHYV5PxCbxzBQ+JcuP6ln3KVrJG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eZYMEvMKfiZENIKfEFtxgxuJKzMzM8TMz1/Fzj+BWAqJRGSokZKbht7sH/MPwJjVyUV+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Nm5VAsgxFb7YbO5nSZltb+HQ6EMNQZu/wBjLzL/AJqH83/LcSuKLLnxH0RDeDFG83qA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hjiYQR08R2trr8oahiiUoM2FS6xmebGhCavekmeFBb5O4rPDmOxnmyMmd8x2Vlvx5lDX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zDgglCVquo3FGlU6hFGwmZLItdkIBxvyRMm1GD0yepYBkuBYVhJkWtDbqFoWTjuWgNvxM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AHfEC7pyHuOREeYLIHi7IAEU7qYDYD6YC9j+mJTWZqN/dblYXCbiloH5IAsd5TEEkxmo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MV8yvmLkXOc4/W2qrxMepKtcVOf8G3ZimIhqwPFxIsiql9Wz0o1hc005UaAdTloIECa3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DLnNXCYBxVyG4kMnjQmgndJQ7SolAa0AUwgW3ysT4TeF1DSYHTrMsZPCJcd1+TaBItxa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xrYu4JnJeYOLv7IQ6BTcZzQlrWI4qoQrQvM3/iH5lYQYno6i4VFViLAADAHEf8gh2V+UF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o+CLdqvEQ0PkjeA5MMG0nF2P0xZ34fyJsg9czRWezcblofMCxsghS+R4OPlojjrRa8uWE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EYI/A8Wvm45J+JKsIKgAoqlbWcRZhwm+WBWohRVAbWUI+Trx9xbtXEMhXw7nFAYz6lr4Y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B/wCA/jf/AI5pmprVy7/iu4eP/HE5zcP4IKaag24zljom/wCK/l1sxTWiC8su2VFxqVHq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WMFqEZE1xA8Jp5jpzMtOCBVTxBnOpvOP9yzwEGnrEB0LF3OWGzTGAs5gvY6uCzOQ+oJj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8QSoAKjpoGqjiOxLaUuqgCyr2sMkYCyUBk4vzF3WngRcPIhK6FVErY2UwJhD2vUqUuhgL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K5T1DTK1SRcaHmF4UAJ2YBFVuC5ygmWVhHQindEXkWSAYrjdkQJkrB1UbLajvqDbXlhMQ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DaxbJ5lSjS39ICXaRlXmOqCtgOoVKsZdQOgGm9yoNyoDA0UBVLi6mTWWytRzVg9oAUuB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PMsJdjlj1G6ZkdhA0BBPmaxoZCMNUle13KgqOO0pwR0WrHwGWPfUuVOI9QQk34gG5URU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omtCAvbUAJau8XFwRElXaWh1UW3e4sKWgZxnmBYlfBxHFpcl28QsdtONRKe9xh3HY9Ge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gUN2x9RGW5xvUNlFGui7muLQa8dRkoCrygBZkXLLDyiXAh5cojpjUPsUyuvMog2MIX4m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bLArKv7QPil5bZRCUG3mKQAbNSp7YK5ruA7oAWYtWmOG9xxDoj6P7gQlkhgRiDvqtm/j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6IpANj59QmBxVN/EzkhjtpliS4RwnZhjhngT1gwglq1Xyy15w9RVloKPlzEGKlm/iDB6p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KtgOnEuODNR0p3MKubZkRMwEIONFwY1MRw0za3UV/1/D/DmYnHH8GJovMS37iMR0TAb1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nBLeHBNfqDKi8/wAMyFmdNOZcDQwnU6N0zEeMP1Cfpv3DBCZt/wA2/wAXL/8AF/yoLYAsY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f4cNwlx+Wj+YN3j+ojGD3LcIXDCjF5l1HpLYSzMQGKMMAOIpzlGhKZXFvzFBombcmqovF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/wDNRaksMkeoVXEWFFGsytAXWKuUUkFg5Y9RQGyJBw4xBksHJ7hQhn1HEuyr3Upszsgg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fUQ0QRW9M/cKhdYY5HyUwG3Bk+Zi3sy+IBV2Q5vJmA0pkHVw16Vm0t4iyCHEoLDVQFBTp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BXHmbQ15lXApyROEiqk1RGNRn+VSvxivwuWgeZfB/ucDq5eqr/McQ0c9BBDdv9BKmN2T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WKuHYANY7gHxHiFLieZkpLz/3uMXUZeeYFW07IwjbuD2BxMpRo9hU1CR4lGS46gQKK9Sq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HKY+IaWUzPSQ5iPtmTll5iwWDqDdRnPcr8xFlHuIkog5cbi614qE7v5h+uKuL8TmQ6LJ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AgtLlZMGglQ1j3+o8q3J0YDBwV7w49Y+okFUqvLf8IO+maOp45jmdXDVcvx14QRbD2QO9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qYCy7D0SlVCAKaOo4W4oy9RMQvi/A8QAYhKP/B/B/BuEr+R/jcvr+NRlwzDiOW3c4/8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MuUX/BNOZXESp8QPxHUMGYXoYizM4O2VivSkS3zMCnuDIQFqi2d3PRABG1VzBv8AqVvM0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X5goaLYl0H3G0e4M5vMuTV1HSZKf4j4DRVjBC5a47iCtr+omM+JZsZSBWdG4bsjqZAy8S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qUwX3FDpZddxjRalWbRkZSc0UNdEtoAKBNSlUA9RGptovqWUF3UywgEGCNHDywotaav4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1LPiNskMSXIVtIKxB5l3ile4CgAqpYMbN++pg7EUU7jQrM+UCGRfOJc1lZHbFuiI0jCp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OkNoWay3GoNKyG2BAq0F4mRqgHaSxVHxTMGBzTUalGrOPGJhSYa0xGl91o1EFBaV/uI0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KT+YwXFA8xqK5QXKh3ELalqYzDiHJb7xiM2LSswWAwV0QqiIuC4A8o5NxYF30GSiYIHLQZ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G00IIgao6JfNd0jtYqihVbW5hbzVLdtw7cEBG1QJ2jGI1E8VzHXDBrEB7KsTn3BrwwlEs1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sTN81Kl019ET1uQTfzCAFuWuDEJbwFyxgE6TcBJs6rcLKjjpuMujbYmtKyywgm0FmIgN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6qWtRwywClIihHBKJOVGgM38R4OVaLNPVyxbNgreIMqI6uXuHjsWDoOfzCnh84af/AGEG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1AwWePErT3cK2rE5vM8J+M/bBqsAcwdMJUoRxuYen+48IbuDmmBg8QhlJtOmPKcT1Nfz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+ZRqyyAjFY4ldkjBY3r0M3xX3mWk8TiG/Y/TBYEsBlXMVzy/jD4MNF1+iEyv08rEIfI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cJlpgIKCOpzmn/hYr98f4f4N1/DUW0hUq/P+UdgdM0MVxTiDdwSxvzPgHEGUFXGZJpy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wajbDZkmZR3HyntKAebj7jfcVu7i5DGGNOGZbBhcXZzKAo3W4ucQeVQZRHmpTwDAUATUc9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4hSAXmKoYLZ0pDIAa3Usm9cJSGhVO0wcsa1uWRFkGE4lw5SqUymppWTcsbjdgX8Rf9zd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Ci3rxDsodG8VKTXQ48VB40Qof+9S2MBMPdX+oKEBZ8RKiUce0lPGx9owXS0Dhbf0QZQq1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RoPlR/mNJGkT4/zCKqMnmB2y/zW2Z/N0e13/UdIq3IONv4lAoMAOF/1D3h5nHBApqkn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4wJyKmHyAHg4ICwXT3Lt/AnJPkh4jH+nnCLEX8EV4HxDgg3qGDv8AgX3FRM5RyQ2qzLNlo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CNjh5D/mL7EoXb/ot8QQ3HhLHPEVHrWsvjaWZELZ8+jP3DAbC6e8v8MK4ihH7hEs6jVke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5vBFte36gWeJbXRVNkD/AGBD8/szYJ7m4b5pq/EAFRP4z/IQlfxW/wCNoxz/ABxPL+En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lfx3/wCLn6YBuaZbPUpvMpgVKziBqKi6hV+bgND5lQO+JxAdsOv+lFuuvESrnlETRYZW6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jxAz5l0+v4GLlvARtvj9zC/JDC03BpL1KAFSrPUYVhQ5gAaR68fplK1dajiBcUBSowIM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zADg6hhQYgWGgUxLMbzLCHHKWA0ENo3RjggLwXghgKzm+4AILUX6iUJk3fiaFY3b5i1w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4ZTTywWTYoOriFSmsxoM3jHVy15GFOCVsUD8zcKWXnxDESTfREQ2Fsx0YBjVJIwPEtKo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IiDpoPiWMq224i0hFADlhnVcncoKpZVRuXo2NbhjJDwZYLJo5jpiQeixqSziURsQCklkKo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BG1IGvbEn+jKTCldlbiWAmYE57UNCAnUV1XHIna5b8wmM0htZlCGnmoLLZYOYNQtOnXM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agFIOWOuE0PHEyVYCnlYWVgGWWDbKUbRY4ulzAG4WijbwjgIG9QdBC+a0xbgnAIacvqJ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Eld2ROQNAdyhVqwSlCDwO4xbamZEd2J5DdwuUCPCwkmnJfUSCFhfxC7aaK6cRRfIqDNE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LlAMbLllqEX7Zdh7H5iXSo9nMeugWlOH9yz7KCwLBMsOA7LTLNR0WdNS8AbkACo1GrHY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8kIaMB3RFfb/AKZzGtNKfqKnUs1MFWbKuCwHXKZD5neLDPtCC5MY/hu8Zh3QdP8ACtm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t5eZ1Pc1/GYanP8ADqVAydxUFPmIbjCtGxL6phyYWl/3MFD0SsS63hX8QZQ/dNvv938a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E0eZBj1AxP1fzf/wGFon8Gh/4Sflx/h/hPxBgvMShv3xTNaYHyQwrGZY2rEON7qGrypjkq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rhSWa/wDLZXGT+PmaY85jiMrtjmCwcJiVdiy4q3mCTL9w7IjNxeKi3cvWKrXcCWjMQa7A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clU/idRLwWGOZxUGFMmKbM3VcRA4mACX51hsX5iZWTSbXAM95FfSZPuHOycwW815lEjAQ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lBcXn7m4JMFy8BV1uIXNNG2Gm0QD0QbHXqFCXitEKjZKTXiUWAtXuFoLZdXAzY8RsKr9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byMkPatLNZl5QBxqAU1xzSkclBwkrwWFalDdYiZbKlhVwMrKJZx2RqW1MGxgmQm9B6g8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hIeMksNzXFiDMikw9wK4RFPLH40ypHMHgQ/qDFQoOSn9TMyK2xV/RF0tKVryxwcwLSan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nIRzYnmC4qvDChgeCXNKfMsg18zoT8zpn0/VKuvwjxfVHgjm/thYW7xED/OVQo/wyvj+I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iVXD9S/+qCXBmOyOZZ3/AAazCVElSpzNGZ7l/wAVAuUBOdyupxuXqJZuBiZg7hRqaYwk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hXZjV/K1K+tQJUvaK2WcOjoit3Ka+JarqJRNnlxDJVRKK5/gEXOP3NXioKfTCULemJV1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vIvDa4JKwfyamgbu8sQWm71UFY6Y7jQCuy4ii1qMaL8RAsQKqJqku4g4C0oOZtatWM9n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/fEKKXGLlDQ4XcBiBbNzOqocV4jhYtVEQJRS1hYaqbO4NUIUpTzCkKbQ/MvrXSg8ykKF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BUUCiD7mNDbA5eI9FmVOoEloLeIwkMr8xReI7Yfia877Y5bNZ84LBT8Kh6oaDipaSjFF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XCnHRREG0mVHUYAQqsZzM1Fl1wwDAdCGSyG+oGChFZzEyoow5pgaisWWMzgsIJ7TVzMZ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ykNh7xFLIwNYYXQs8COocBzGiKlDwbhE7basYRkOwic+IGIGieYliJtJdFxie0ay+WYF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XOB9QNhTiGU8xQVnPR4gi1lpfpHk03zXFRo+BiUAvT3CYUqKeYUiFRyW4CdmnlfBLpFDN8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4deTHoo3GIp284ADhe8LZewVozWOplNiryxcjt0NEDiAHz5lYogRrQ2ZrdjuXYOp8+5Tm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mCGepW5kyLSXC4iLDntHF8kS1CKcU7YaM3AuQdvEKKSkI4wX+4/tgHJqGdLa4bEaFxHC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i2bafmDhxcGfcqhWAi6FF+UpKOYkSagAOhOCLRxOphDNQcR2q7nviEf4Ny+/41LlR1NO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KL3T2r/7Ei4coj9lSuoPgT9TmYBnkxRmvu/UOH/qj+HQwqoF3Bl8j8Sv/FfxX8n8LiG7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e+P8P8V/DpXAVCy8JLXhcQKz3USANyiDohSq1GqriW4axK7hGBmNvZr1KlfxxPdMRlQpY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4ruYJ3iYPDM1qfEUYsyokZs0kXEWzloRh2dBrlCAtNAyEtUAsB5jWp5DnmVKoVYv6j+i/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IwMQNcxxUtSXG6+5dsxoFiAuGDTTFbtN/wHmb7DfMdWjWpWpSiqEnnb3Fiq4llazqpaul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XCLLgl2MMDXWIYKR5NajWQoX8ahwDmO8hiIUMHLKHIf3AnXRCF0xLeOqWFXXcEVTIss0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GbghkgWfII0r8PMQaUuyNwpPcq05iByIqinzFXSfGph23klotlnuWQZg9SgIYKMuMeFH/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hp9oJQhUen9IGw+yMwH1HUHccolMyiLTxBucthDuoVxb6g9MBTiZDZBJTmFVcslks7m2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4lvct3BO5b4nsPqV/oTu+uP+rlmWmXQX4fDP+7FNB8w437/xLXiLx/VKcfhGrB+pUV8PD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QfaeK/M837le4IQSf6Z3/VMv9UDKw+Ild/UPb6hTDWprOYlefqKc3ELzKVCjtmeP6psrR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eWfmVmjghpMTxL+pa9Qw/EFKr+Nif1/uMTLgiu3LNqFcQ+RKDxnUzEMBLLjX9GaL0CyZh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Oc4Ihome4jRf7RQHwCB5F1AsyEczYbWimUgXq5YwLSGW5nqLQrF7uABm9WwosCX9RArHC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6hsxAV5scv6gNEUYXiFqdlEsPIJ0BZRBQFps8OoR0alF+YLI2rYGiU8FZVRqUwqkcEYDk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SVbG0FAJm4gETaDdRI96HcATj2+ZlrI63Bg5vjd5lm5hd8MdQLJXiIxOV9wgaHJ6IbKTa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ZVMrhiDlHcrnwS9Qo1VY2rxA0A9CJLYoHUDF1VpuWMYOeGNCtCVzGocQ1tUdsTzxiUwt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jGLRrIyvmIOkhrENUTmbwxu6vPQOowvWW5s6Jn4WNaV3OLJakZ7LzThi6BCHFxAzAt4j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UMvehBpKNL6lEc1Q8JeAVwcxTMWMJhQsUixOY3xAFm6io0VT0gDxaBTOhsIUtqgXErXM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0M23qVkwQOScIEAbgxBaqLV7qNjF6WFph6KmzhoHFaIEUFVcmGizDutZQBSUNLxAv+xOa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4l3MRS59zMa9kyIAKtcPqeFr69RQBgm46H7lQXzczrzHUXMeFQ0tjBVHUs2nqCn4RwgO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HJqVt9xCfJL3QI1hnx/D2JSAzmAqU7lTmXZaibKvEsZGJTvC/H8WPcP6Zq9S/mf9rxHc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SobJf8rr+HRNol4miGn/6r+Of/R/4Zuhr/wAajs7f/BnESV+7lyvBcNjzANN7uX1qcDqrm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XHzNsD+BQ6SjY1uVKJRAUVAAkBCw7iOJSI7j5yqw5AsazolrqELHHMGKGh2eZQxRAFYv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OIUELTXibFKVAc2aIdwmgDdbhsqrbXTN0ygzc6BvUz3OOTAKGIyzQNLCyWHI2EW8jOSZ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VSqlWgzBQ5dZltgcuwhUI24CCdMObIllQss5m6BmqmPEPxMgR7RHdvaXdojiLHwAc6CBp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ZCWZNxlJBssmj1CjttceIEzGSy75AwHbNwGvyeowMy6oXMxNFMqSiC8JDMCPPMWVK6Y1T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fuLbDqE1Y7gFp6binSlylzPnmRiYU64hFWm3cH/JFKbsbz/hY3J0v3FVq/iGC/xiNj6h8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jT7mC0IMlnxErWviIKIcVD6HqcE+EBtfFzMbnBupjwv1KY5KPj3Nv8D/AOEhOIMc/wAB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X+cQ9StxIQBQHkj1l/4zpMhzLgWjMyYWW5gv+I+B9ShM/RLHP0RT/TNkfidn9zpfaPbB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qV4cz3luyPWXeSVJkjRTq37lZwQNHxKrbqMcoSrTGCCqnMMVKqdJ+4C3RAmqVC7jhA2Y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WVg23IoXCvFVvqpatmuGNQAjb1FyCi47MYcNlL1LVd01EN/pAUqU0Sy5Ei2xoMzhNeYr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wD9ygaCoEtXOvcRGlvEwEQ2fuODdZhpa3wS+lebIvsU56gaLOCsQWhTZHAAKWj1GxiA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jsVHC5l22+NZhAqrW4mr5WKYCKYKMI+I0NCs/wBCUlCNlui5hNdQWzxLFuGk4uZ5HJXE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A5d8vMblXkpFk3RqLxUC1YwzBgAJQf1KXABQ4Ylcpbd7qAyGyGCrPN/UBUBGnmFkmh1T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sB408QICjk6gtEw8xPNAgZesxJRUB3AhtiyHRBCDBMfc1bagvFzLOLLNHdx5xbCpXmH+k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FpqCTSF4Q6xUfVSjWjdtY8QPcEO3DAwHxuKIWUGq6lS05IUniG2rLzwRkBLyUFSpRXoPc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xNAy0Dk6gIzlDmkyUokcJdJZnmO4kRDRTlmQBVHMSwYsr1mFTcbxvMyZxXZ4jkidW3Oo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RVoQml2y0+pX4Rk14gkAHffcKuWg6FgYD1Gq5Jhf+VFzmV+RkdL3qAmH5LMSbQoeaRm22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NLgJyIt/qC2Gbk3GXjr9SkM74ltefxKhwy6u6heKWc79QV7xEzxAbiq9IlkXmUgVwErYy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rZVoTPDGhpj0x5BiAyw3j3HAuIaI6v9SlvqLF5D8TV6miXLsTmUz6f1M1P+GPiG1O8f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E1rd4anMq7Qfj/8AFh/DqZ3D/wAaP8P81/BPu/ojGlxhmoK0yU3KFYlQIQciepv7lxZsy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y6WnX/hlhPjJCGy/55jBLcXNC5ic/wAflQkX0hO4tNHcqldxn/IvQkeGHB59xurZawzI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RkvmYoqSjOoGpUpKwyhItSGzuVIW0IsJBQ3EhUGlhgZSwot0Rw50Q/KIssEvSwcZhU0B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wD2Vn3LGhodR5y0jld3aXBEFkrVlOJfkjabgcQLvEoEGFVAotGX3DKwNVe4NgJsQFrgO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B47Fc1AN01iX5vb7jGxBqDiXLimJZREpAKQTpmRHkgBDRwO2NMQOQhFL7mdU8GJKXpNJsZ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HMDOPkbILQUH8K/FkAM2k+HJ+5UwJmInyYkeYWFHuHig6rMA0x3DAYlNv6mGfnDsD6hrK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zUtABeckFug9kQvCRKX5oJw/+GXBisqbZjQjN3DLDzivwqhPiJ2L0JYBrjlUfoPlYKn0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mbsSZcP2ECYH4S2pHFiXEi1nfzC+qg+ZpLJDFiEZIkVfExJ4IFZgTP8ACvEq5ZCBWJVEZ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gye5rcW/c1Be9zu+5onqXX8HfU9zBfJ+55pjDCcZYVPkb3A2rl3Cwy6q4GJu3NQnBoL36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eULX+o0o04PqKoliuYp0VEXIFbXzLGGYEtOZgXkmiXaxqZKTioKCuOuornS+eo0guyCs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jxECpMxDS24UlLwdy2mLMJNtWfRUWGBpU4YVAul+M6AHAzGUz3KgKHCVL6FQer5itAFr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iwrwDbGrKFOz6gBslLOCUECOLvUcDbO/EddFFXuAaxp8o3QAQdFwshYSH7jI8BfQmA0Up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pql9WxBC1CUWi6U0sYBWC2LrqJYQDaagEtC8MVKmDi3bEqmVHK6l3UtqnCOCrAf3MchTd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x/Dmof3FZhdKZuZFXgVzfcF6apNELJUUFYqU3FRXPmCOlWkFM02g5mAtnB/SCdQDZWjq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iQ8PmMKaHIY3YWpbzmWoYcC+YrI3AyRUbyl1iGUcUcoqGasyZ9yiekAbWPAzqrIyijgp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ZlRNlhuLAB06G5WaQlp+pYqW9r8QMlB2e501Af2iLf6xtuq4e5gTRq3rqIlH3TNRMTB0q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CYBAoOUcQy6cvmYtBS19y8DJXjZVxEqWSpimim/iAuBKD1MwGKqpp7C5qQWl5Q/My7zB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LFXcNUeCImNSocUkBuVQSn4ZQaxAym9VC/TDALbKshbTKG1uVvc95XBcrW45zAs7IKoL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DuOKvj/AFDSXDbeT9Q5ipvP9T8m/MfzBY9n7IK9L9QmBcv9Jmyck3fT8Rh/J/4Yfw6f4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X8LD+SBFfYgSgEDmE1ikcQFZat3NTyTMPuOhmbTMb6fwzaDAmyUA5/lmH3JdR2iO2/jc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EdwigNPEXqC2X/G9NkfYCNhMHcfmBu5azRk9y5blltRRLkZzUPamMx67IMxQ+CWSo6lM0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MkGcb5MVVDukhA5TNBsmFrkmpUeR8SxMIcDEcwXZ4GK0bodzIugAp6lRA5OYRlW7/wC8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it6iKFhXqW54qyTc3M7BQL1cFDAdriith6Qbu/YeOJcIaG+4LS8FHmWI2q5iJMNDLZChu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/wAdzTFn1lxXmWTHVwDBCUVM87yYlG/sxN9DxhgSG+CxjVHFbpgmFTkblTOE/Ue+6vyi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KiySnv8ApMoWULSCRJCWYGsLg7cjbEbG4FxCmW42xfUFgnYYlndrMFG0aaxUMsErcqFs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EClLzNGyJbS5S/EC3iEGlfqIvMv1llrMTuWNxRxiEyrhaSPwMU7ev8p7YnUI13IpUG0i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nCPiWCVbuVAu8DHaTyZGBimpvCQHYdY55D14lIwDSv7mGGLSu9RGtUjTAHIwNZg2UMEN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GYh3ExiG2pUZtiOIjKl4lXC4GIbJZ979xweYNhXU28Mr8zUGUHcqMv8AIfue0DmAbsia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fmK2L7zMHTF0+J+TPqJb8Ig7tswgWZJMsuxbUZCcwy+pjh8R6OGviK8W15l0NQqF7Lek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45gLCzgQsRume1iJQqsEVgS7ZY6HbGUCqh9xvAWYzSCvHBF2hei+YTQ4V6l3oOallgUu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1KyH0RCouqzC2LADUtmp0HTHG9i04Ook3ZbchCdzmhiXgq7js6jqbaopamADqGEnquCU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rO65j0ltpHAwlQXkxHVQauhZGN6LZR9OC2mJYUJV2HMGGrWqZpUWw5JlUUEuauWVACAv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x2jAWOCYhiIOc9wmm2E8qNxbG+HweIsU0IZrzLrkcjnMuARJg5ihHwAGGIWleK5hsB2rQ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lSgcZlyGUabvpnKNha9y6Cjajdy/AvYOfcHAQYURllU7hpAYrydxADjSrUiveFzXiFmh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vghAsEBF4gmg+7PMyTg8yniZQrx3GqrdwykLsKbMpDPSDtRgWy2c4CKPEt9PEvGg2szDe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pwXu5cWPOj8I4Q2jYXgji6oDTWW5kkGTkEcGgtkIOAFg1gMxtq7T/vzEwY+kZ/ZG1vOp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ncDVto0X6lR3M5kRyP3HGbt/MSuRDCnXc1XKYgzGBIZ2R1ZHh5jn3KeSo2kArUzV4dxW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/wAHo3LHjN8QCqH7gxZX3KXGOooZGZFcSNUxKhk9xrTJlfJEjpdl+JwnELwnX2TmO2bK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8P7J8Gn6/hYPND+KkeR+I/8Aq4/+NkH8H+d3qP8AGuYRf8DiOICl7uHP8xGF4vEHSrhL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O8saOJpnM4ifxkLTk/lahtDLIedMSHCdP8leUzdkMo+EyUMrucKQWTWgCzcQY/7NRZFT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TM0DZvNw2UOQxc5MOxXkGw8FwQPFYm9bipdh0f3EKfKrs2/Eu2GUDsszNWh3v/EfNDbl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JSp+GY4r0CLXCMLpEe1+oqN3qYoxPEqN79QTCdcQeA7jXNWVqz9waFfdNo/YgapIltPqP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XNiwy+0EppUEap+p1Nv8VTAIde54TeGX8O/4WvEH3LYTUgKlkQgIiQBLnuMy/Dgl3KwGO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aODD/AFEIxBOBL+0HKLCKwHzLFYO51L8wXM4hLUCxm2W8zzwQu8suZ3AJrFwb8y14FhVd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VALPyg7pBl29Rxva5S1ohcZVMBIK9y9hmAe4EYJMdy7wTu6hR6gDZsQXQxBdrr6gppBy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JUNxHNTcTSlITa10ylTPiABh9QnBmbghcpdK/c1FeF+BlwQZa0nrmNk0cIUkYl3KHWIRS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OImIz3KgeIE+JyXqOlfOow1UqnFymPEMZLgdpbUUGH8v2gS28ynRxqK6t1mEFDVxZsmIx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3X6Jk2qHcyFzS96jTZz+EpIFMTIigqiBUlAaWVd9FqvMWC6rMAVjll2cGMQ+kXN7p9wEU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mUq/UdWgiFstgcDXcCM48wRLYu7Is2RwpxGgC4UpcMw11sK8xannHESGJMl6lIvT1wwA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JQUsHtIKoKDcohUuzXcS8LTDf1Lm84ekCwaXIeZgvRxi8wgVqjx8wJjyUNTrLgdQzYKKB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4VwtaYIdlQUt6I76hobxcoNEWr0r1KviPRLlObNdxWIFWwYpgtmKiEDqeWZrxVgQiYaL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kV8VhDK2HtvVEOZaRd9p8RoDbCUsaVHVyh4RTPMoqCJiuJR0K5rXiIAiyq7Y9RxqG4xHl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OBD61CjOoC4Jt65jqR0cHuKKKYfZAB0BxVUU035LMCmioVvuAyhKBtlW4VErq3mIizF0x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D5Va0cvEt78XB7YlKgEyrdwyVLmu1uIjVqhAQa4K05g5RkHTUe/RteXxCBPLRQ8RLUBf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QqeK3IXVWsMFEA5F46gXiosYbMw7KHDqOdll1BxCWuPkXiZchgfggECmK0J/tgBDtQoK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EFyJRwYma9QYlcBoxqnGXb3OR1AFd7I8W8Q+4bv+LSQrNTHuFqJUzz4jKrZYTMQ4TXUy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Yn6nv+VR7IkGbJmW3xD3AvDAi9VEplkd3qa1VV/DC6WWYYNyzfiVUJUB5EuZ+D+0rL7jE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uXkhsu/3zQ8EupiuLjAnJ7gp+/46/wDT/B/G71NT/wAuvQ/zUN/xgMsJeLj9kLJysCn0g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y1sE5ZaO4LhyCZB55hGXmJjYR0cH+EArohgclzPSbizU7/lIs6r8xd+VKzR+mooAq6CI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bTu2MaWLIO5Um6l3dtQUoN5isLuAPPiUzrSyr8xwflLy4SWfeA0VgRaOG2/xGoQHNRPl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nDFoxkBukjQO5obJcClvNoe7kFR8BiGX7GNx2YspHHtiMGxYOtHsbOKJloVfM3/sn/RiX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RDxyOh9FMRLZ0SmgD2TFj8ZfhviCLUOcEecS6Zczhj+AgGyKDMEMCpfmVOYFvMPOJUFz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JUe4lwHe6qAa7Vmp94snGvgXLA/KUymKjdZIAUL6wjpzQMRsCYGCUtLjib8k1JHAeZm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zFA+YDQFSywtLNMZYYeiVl4fCU3yo1oV84iMGzVjHPVEDWGYJfUUYb0LWNLHOg81AJlcG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xnkYLtQMQ1GK5xqjKACiXZGIk03LGRgXEAOCAYqY4IkHE3KaqswD6HXwSMhmyg+oNlam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iKaRf+OIbf8AxeJqx7X+ILy/BBFgfmD1O4kT+LDYgXRYWM1CYecO4fEPMKYtrOcy69Qw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EMv+GPLcxNntlFDQ3LS9g5ohUN4hVh8lRAaFSeolUDx5hXIFMsBaUxWyUrDjKGja19sAF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bX6lsVtzqJ0UlqpYmowsp78QQwcJuWjBcOJagwfmJlSnfuWAnLqAKjJpe4Y2FKfE5z4Dz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VEtSz4m0Xuswb4tamR2CrlSCI4YFcImLlEVQeogaztWLh100qbzCgoip2KBSqqFaSlb3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L3C1IVKUxubDQjcVsV7Z1M0q67dpcQymF/UUCJRcNQhCi/hH9rTRuFWDesERpQ7+bqFt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0wLz5lJY7yx7jaANExRUtaoPECq1m8sEAnL+6hDQrkOULhEc/wDFylRQLOSsx5WKoWCm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EcxqB0DRi4LJRQwo8Ql26Wq5iiIrodsUqVhaa1E0n5lsPzBlhXbvxAZuhZS+4F2FQ20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UsZqD0QZSbnm4DB6SuHcDtCLpqAEPm4XuLIELE8RkttPVmIgxlz2WLrUtadqzC+9JZxA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uRxeglp5Rb4YsMAJm10YyAL1iqVDdEEIqUCTfhFVQtrEFjqpO/8ANx0qcUs90FlLk6c6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b62Qa5xdVLQlaS6dNRXKaE206gAiVCnha/wAwaLT5YMrAGHiWrvKv/UIVDW0YoUHUzQ6q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MHFpZR3KMTW2VionuBAIDeYQWh0y4Ff4oshBkhaKrhmH+NSsk5rTcCVW5zAgygwTFQxJ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yxB7zBdnKRoTSv1B7XLVvDKywCfC/wCoGtw0WwPiMVZm2VQ3M6t/2kbBRioXevzMksJek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23GWnEabGerPZFXqW9EaiADjuPWp4R7wWswKqH1K7HxLHMlmXPcFDy6uXWFYmQYuOXT3A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9UUt7e5d6SoKbKP9yi3N/uYOlQkCkr0ts0Qx4xzG54TD5EMfxs3/AAlL0ZP4aSnJKDQC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Z/BGC9xBKqx5jshDa0MCS6nJiIuV3rUr6icA5Jw+hQsfMHAglmEPlORcK9io9xfxGFZ7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iqCCsH1OK++iNtmhPUa7Xdmo0wi81zL0Iqam0l6ruBRyDlBQGt7ixVHi4iwpHMaELPEPK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wajdkbHCuMSsuAM4lmr4IWqhcOr9sVYFV4Q9V8wJxfMLcT6aot9bm6mHE+YHpHzBVULm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yHdTWI6cQYMNH8EJqDtVAvCkS5WLCY1O+1XFtS0yab9belxbYTWNKNQ87/ggXcEMwqZc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dyinqYT6Ua45kLsjzxJwsANU25QxpjWVQ4qOSAckXtp9xRzaWQqnqLR4PyMG5w+YpXq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7hFvJAtf1FzK8OZQS1vmWu811AVMHmCWod7jRyqwcvR8xaAWaH2cw4XaqOgel7I0sB4dg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dwaMblANovQU/qWgTCUqAlCYC4RBgzGI3MMtwPbOlKIU1CdrJFtRRqBriPKLnJJ8Tmr7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8ElGb839ysUHt/kgKiHNK/cIX/gYktuSthDiPuBRiViaYcMNhEZRCsXcQy+I7qIJ6lKj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+MwWnaRHHj8xaJDatMKWj7iLbmKq2FG2Uj30zlQAgESy+o1KEMY/uZBVe6IKiWv1GurMR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XFxIHN244l2hdeZThvxKIhxmaLr0dxrQ2/qXzSFOiASlt7WA0xeYQrxeKjqAxuCAo98w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5Q8mg9wPXBClWoPImRrPBDs6GbG4WnIsVUXpcPRg0KANsHcMncK3ZGIAta68EKhjvTfqE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nsp6Sktpbf7js4J9pcZmi8kVpOpyc+4ysA0UqHa8hjtgBLSAcRBxcA1FVw3vnMJQDq98S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2MzaTKRo3gKGMQAKCMVlYNLUHLiU1s1d5ni+QrEyXlAMCVaKqCx5SxDutdKRRNEXREsNo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oQl6NEtIZQhN7ZYMkBAPK5W+4wHFXUlBsvg/aWeewBAIUItFtfUrhajbVETEF8CUAiDyw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JeHN+o5mSUZqdS6YCxdVEN5R4gcKDDNs3XtlBBwkFAwwlhMqrPRAHfSb9TuWEUVbfCZ+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dUaxqPnFYEbm02rZWolbaOZWCB6L4YitgHeNP1H1EDkRxM42ioCjWY5RUOQ+Z0uFXHhii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x89AgfqJO7sN3i4jAoOYOBRY3uMaOLtqITktxDXvmOfMxs5f0okTkgGa0vFRYS6KloaY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1MRGd4i5mmrhQxiGcMsNTnHMeL5/X8VmPzMHMIC3UQGnPEFFszCtL+WZl4T5ofxLyw13P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w2DnzLuoLA2/tm1Spi+bIzV7gt/8A0H8VKlSv/bz9TQ/8Ef1QhmYxIm4wExRMVAAcf2jL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tOBzAc/EwOoYgasjMnQ/zz/GYB7mOILM/wAG3W4Nt4jhowjBSDJkuBwNhDE1xWw6l2Jk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GYBbUHedMZmqZ7ZeCmdKNAsWgyT1A6ghEAIoKRbxKtY+AD8MwA3+JXzchLBEFVxC+oVm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RwyijpfEF2bRrwweVbYTLVg8wQ9czCAm+OYnLc9QausxtHwhdtMx6BOpEOJx1GE4P5TbA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nHVsGSmMskFrvNfiDQXvcWH6gjmXLxDKEdLN4Rm5iZlACroOZWJQpgL2/tFk1WmEt29i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y1Ybj+onUuDUvD/Uucfyy0X3Ex6sDUpK/MVYxN/XphiNBPAlM/sb/DLEA+19MXVFO5Yw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4VBuZd4l7uWBeKm8GWfMpamOGSU0HuYXJTuXAzmAJRarXuAL8x6H76lguAf3Dx84mIdb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1MvPEKSiZbrPgH+Z88LljUOIcwswvBT+AymeBzcQSsIyoBzG4txH+AeQiIFyjkqC8jHF2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B0n5ifjPH8xuaPJenUplr0D6dMsQI4dQ7agdsxIWfEygCrPOY5yxbp9QKvXpH+ZUWxPDEz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DEYr8QF5J2jnER4wJMnPUzp2L8QCRbNrxAGCjZFxxYoK2wA2FmozgsVmCIfTqYC1Y09s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hKG8OYMVDj8wpoMv1NqaiLS/SXApdmJaiRTTULRXRXXmWbylXE4vcwacHwygBGbdRQuky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2V4mLXsy/R4JuVF6blO8pCKKu07iIsYBzcLPSK9EGIKLsWUDWUmgThATmI6Omg49QsIp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35U5uZmrAHgjAAPXvzALvO6QV0NycPcc2KRbywv7tku1iN1tYAJe9+UcQugaItslZHD4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Mi2cNzMBsPEBNKsAGqOYG5qUGPuZcEtLY60V1qko9RF3hNyg8mK6zEkIkAmm8AwS48Fh2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bwRBJjeWfEqgmqyYg5lDewINwHLXiPLxinMMq0GjllRXWgvHNXAoJUvrPJLKDbdlgrUF4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VcXKMpaPP9xNBI9fcynbX1mephBs8oyvmmOvMwJNUP6lsJNm18QmLC1oF4qNdSwL+WEUF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OEoKKViD1mliwdxxlENB1iDQAMwH9JMPdrIvfQBLVfPmY0w5Zle+4vZtV3wp+4lnaXth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SQI2U4YNNlvcsRS7tCXbNuZo+5sTBXSQcnYIWDcGGafMGN2L+pkRYMUpK/hC55oImAcagL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wi14VMSsQBjiaSyYlL5mkQbTMWSMEdDUBfRd5fGpl6kdD3+mGsw3Dn8f8XOB+qckyN5E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ly1XmYB2L8v8A8j+HnNf4Ifx+B/Bu477ImIM/wsbQUJ3KFuIeID9swJGUEzDxCiuIUwkNW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f+BYjHdOTEf48TCzuycXzH+WkpikRFmB9QpKi0xcJMgLHtABVcQHaNEGBQOTMTj6BKro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RzyOonPAdxoCjlS8JuZGh65RaKVs0lKvAYDrmHpE0HaV64GvBqWhVbMKOdwuQt0S2znpU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Bup+zDNgJApnuxA2rLOrTcGaPMpzzUDutTZdEQzhAzIC7l0v8pQF0nzGrqcQpwSD+4Og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yvTBe44Un3cc4ppE/LZCenD/AGwfMAoI9MMP/A1/BAliPR5drjCjCqvGXnHEqjYD8jBz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7bQ/uJSIRYpz8IMzmLL/AB/Jh/BwjCi4WWrfEXVckXzEGIaljmHlKwCZkqPjx1EKkPcc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lloLDkZSmzWYDYNdMRV6mIT4tiUwEjdKjRu5cAWouClc+J8bkg7eIYRtmoOCuIKwlOo2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JWsnzB5SgotLUMlKbco8JEruH1HlfvC2gPzDdYpOAwNbdEt+4U6cMq5JTm5eZ+JeIVn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zBX8DbY0xDE9RKdwjiWjcS7mMeyKIMblkUbhHDx3E2nOEiSybX+pHyu54fshmhtEfyxoDh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s3bxaT2MUkiIvCdzhAi5fK8wjpiyUaC3GZPqP3W3alOvMNC76MHXA2D/ABPA1Vr+52Ba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C4kL8zdiEKBArMVcnnBjVfIKLgb5/OcZOyXV7kD+4OB8oiFRStav5jce3h/iXiUsIUkp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3mNSkNqTKOURRQt+YAm1PBFqreMzKwDicRlHJW46FB7WXAW3Q0EwZT5YNZ8SzOUpBJmx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NeBYuH3FXi2vE3ihm8X3AvZ2Ga9RLR2kXcsyRVDslppgrS+IDdlez4IX1oyupjEVu7aw6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LwBuXoNJhfUFlKDAzca+EFPlEbvKQ5gWBdd40Qx/iRVMRdhOe4qCRb29zDnrwCLIaKeZ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u/MpVkUXNxT36a+O4I5C6b9ReZx6EUJ2HC2IZhdvlBsrBvFVuIXB16FRs0EzjyzGaCoZ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PQRHVsrJJSnllGQZWBuZjD5iN+gKW8y5scBeghS8MOPqCB6Vv4RL9Z0pZYVQTWGHczpa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3iEgTpk/MuWnRGCuCNxyNLg8RBLWtXdbhrGKlnEqHlSfqCtUX4ag2WBS79TMh1F3IyP9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joVgrWf7lU75U44gV+Hasn5l9MhNFu0J5wKOqgSlTTh6FZTCrg+YJi7zX8QKAwbohYaJx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aWINs4/PRNn4JSXaoNnxMD6t/EOIKAmTiFnhLUYhEMxXFwLRDS2xbSX9Rzcz8wxW6itWq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5ivAwCNkNvYzAOS8bjWOE+ghuRWflSpsQZ/+ahMfbl0+v4q3g/v+HmXbwa/MfH8RhO/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+N80P/UCagUX3AGGVTiblaRu9SxhwGUq8n9piaqLRcvFh4h2ai1DZ/DD4X/wsMnTHBfE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mCOtTV8S7BhuLvEtSx8RQLjbwn6OqCXFYJaQI1GoeAyF6matzzDfxG+Y8NTiq4wQAZK6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wWsCKWjbbzy9sa2ubKUwEVjgbX5ihbFiYYMFFavvxBlfUMAGBLQjLIgN5mwIhNxCBgRy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KUUKfO4ILc3Y+5e6OBpgYoEmel5jz2hza1Cq0ywadxctxOzFO2MGp5lzo+2V6Lv/AAIO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QPTYLH0xu8+K2nzRgmpWlfJs+oPrzVLT/vFsekhvJO3V+oijmcBPH9FQK61skNI/JDUK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qDSR7l5ZaaOgl8VaTiZdSssH41FDtxoNeSUmd8scP4tCZfwSosuLiLFmkSDcGGeCZcEq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bBlul9zqD3F3A93Ldf0mG7PT/AHgOA9YmX+3FgEXZKQ5w1sL3TmoPkhFR8h9MpU3RTTAq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LmK1F3KuhggwFlNIlT48Wir8AsPsDldrlm/bFryOpdsB6RCh+ExogeJlwa7qMCgDiI7oP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PECCu21D2R1pGYrY6lLX8NZpuCAATANZgOszYqOJCN+JW5fiUcYnSTvviK5EnSjdr8RTp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yeEbKqemcv8AGb4T1KMh4MO0n6l2rI0b/EThTIn2koHgHErXcXiNV5HUx7XFV2PiUbMj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wiF7gjZXZEIWuo7DGGye4rIQ6ZsDHWxAR2dkdZVUVtcwU8JhJQAL+4UNmB9qOBdVKB/n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ySxBFc3EWBm+WCRQvEootWYghAENjGF7rZmNE3GX0QJkEFmZpLvogS7qdTycyg7HuBNI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exKX1AbuQqpdkaBMahQYNv8AiAS0DYLEWELtrMAFaqrLV4qCiJy6jQpfJtjFMHAN6gXyy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ZDTeAPqEMZV7PEsJhA4xcfDZheIFtNnadEAWVKxcIgAVd78SyG6qOCKC8qoefMIthfgE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Nwbq4UxHLiUpUFI0YinQYWZVZAvOOiIVAR9mMo3Kvy3Hbqq0MF/3KUYpDu+ICkWSPPES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NVGw5gYxkzOCNoJsHHaW0vzHdRRou4Z8IAqXSnlYnOpKHnfzDFCZGX3ENen3FJQAu8yn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UxHOrlulMhahuVHXRMDAqd6lSANl/ljtYjHdHLcu8kQV5ZgoWvTXv1Aq3FoSopNCkuxv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UXUtQnJlphRgrqCtmduQ7hEE5DudfuApFi0tB4lIofCxiFe+jWEyuZcNk2m9XED28n7Y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F6oMFgUvUGH3OFxaV8Pwg/xmHWbCbmTOyA0k0kosBzcvRDUtRbAFrR/mWAG66nSGmZ7m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yTnJ/HETG+5r6QNqpeowUQViFVvEx6/8AAlUPM2PtCZpMD2g/BCKX8SdEN9f+LFlLjsOA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/c/zcv8Ai/8A2nX8u/8AxFh5LKDYnUDzEojrHm7mNU8P8QkpQkYjziUK1YKUQ4jauOBa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n+XcKmNmZY+ENNFRnXvcWY5I7PiEYkyB8y3uLxDnH6pjvZUR9VfLSXe4qr3/AAx01eYF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4Nwe+FyvMv6iyi23uLoB2wK6LxN38GIOLPUwR9oBZSAHQZYbA4QaPcREE42TDgbeHruVM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tqGkjsuMvebUXrQxpM0yZR7hc7Sq8QgTDMdBhAuUExhUseG5ilZmLQqgirVQ7i6JL7uC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nUovEQmYxuhe+oif8SA6+JQ4YpVlVdyN8yhQ5bgwhr+CZlzUQkc9WqQc0l1Mm8LC6z2i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xVTUYSyMU0S0smb/AIiFtM9GBrU6FwCAdSvRNIH+AauAXKOpQRCiYNsUhaCOklovvqIh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avqFVObBaUvGXkTNGtvtYNoBGalstunhSn4WWh0sMLvoi3GTiXNp4iWseoEoC+oFAEII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XvY9SlKEA7cygLLSUxMou8QP7lIBUI0ukYcQtAEfiVbf41ErQmkbuBYQWwKt6lxonpC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Zc6jTZLuGDdfmCNLHQMwuuqYWDF9xoYKl4l2TEFJRUhW4lLxCDI+olwX8RECPIMJC2Lsy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iBdgZiZpzLoYbieTeyJ5TXcwVkdRbRdcT1adQWEqGJoxSpXc5iBStkrc7iavH8QqGqywE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688SRCU6K/BDpmYn5tdReR9cejpgAeS5k7U+JU3NX2w4A5YYoZSrLhMERibiwKCBADQFZ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WiILFdMRYRlVRXMd618wgYYw8sFJVajoSmsku1QD9wZIPHHUUjINAEXEn47l9Dbyx8RB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LYFBuWJCkZuWdFivEaEdC1vm4V4KZXP3L5FsoMEEH4+IA20VtrqW4xhyikQC0QFGoX5Q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qcstoCtdywULKOZm9M0f3GFobGXQEJ0rCiLKuoEtMgCtvJgoYysV4nBoiGpdSh4OIjHj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S9REvYUeN1GBuGluvLL/ACpAO2FwBC+XxMQJEeb3F3Aq6wdQJa8Sat7m3LGn8RKvqichj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3FxXwba3fogJi7JhzljBcNR4wGU4wRq8KBMDbcK0VuDAHUApWjRFQCAN1uMMqq7XzFRg9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S7SI8cy+qMHqBUUwjKNTQ6hpoh2X3cMq7jnGY3Y0WwtPEqh3Bw3uWlrCFxRx9S7ySTIml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+Y7+Qhfq5SXC5eJEMUQNfQYuxeL/ADmjHMGpj5Ah1hwzK8uILjWO5kOlOSVkhohqfuGZg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4UqvEwC95t7hN1lxALmPvEzRVz7nxPiLDG2P4ATRLzFIF2uuYKyZyPcdsMPMxbsnDBqXJh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vuO2+BALjNRocXApy/1Zshnc/wCJ5nBMQ9TxnC5cuXL/APW5fTucP4Yv/gME3qFUu4pYH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spFvMBTS7XiNbOm7gv8AgMFkotSj+LD42XFx/JyOsn8NpyIsPRgwnTDEs/ipdDyVLlw5/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Mx5DsyHt8xjX2vcBRTm/zAHWpuOFjCUmKv8AcADfqojQNeYAvuXmHxlusX5lQEwlDf7j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+Tkj0ysW/qOdPKY2nIBOZp8dC5n2FtPMD5PKUtDfJFK1dM8dOY8SjHBVFRdq/wBzfwoJ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GjUCwFWc6ltesmKAnTBsZ4Y0BMkDc8t/wRXSKdDbPglxYP5q1/AeJUJUtGB7cmx1uCWU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yNm4ipW71/FS/MD1AynXMRjEp0RHBH0lY8RMM8ovzFK8/wAXRFhGd/xcvMUjJrURTdRe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EQFRkE7hqiMDWK6E0HncHLkEKqbqEVy5lTGtkQYDHiBvkaQw4LdRRHCqYdNdfLxACsoa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QFGTB8o/rF1dDEC7lo+WMU4Bdhp+qmeou0Wl0e19xA/MWHmcDmKgxFY3DyQtKIpVF2yr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idm54pX1cB3EES8RZoguG5abJZFaCsRZ5hLjMVI0kAGagl2mJxDEwERSgmlZbuV2F2Qd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y1ainJEuiMNKqeoNqtuTiJa2ePMFWtyivnuCZPaoLKVGLwEMqZzHc5A8wbBgoeZcDpl9r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Fvw5f9RqEw5gytZSzuvb+oRS6m/D3G4qm0t/gKjBhGCMMo7BvliMcwa5GK5D6Ih1xNiss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1AgcsUkdpif9iUrWa3jGEEEvJisQDacMD8LF401PJK7HmEbdEZRqADA7laxRa7MHiyUQ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2PSOGOIwuUbuWoZbVwQqhnxLWxVHYmoHLcwb0q3jzHqlgz5ignzzmoVChdJolAvAYKrU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I00L4ilQX1TVykXbtdTbY2y1Fs4ohioANdvleanFS7C5Zf9WB6LjoGgd+Zeetw5K8zQQ1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X9bDVpz3KAZrmuJlo0re44vgnMytuvE8wWBWr/8AsSSSKbbaEpUW72kYzlHf0gFC0sHa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QPECRzGVZmE6gNs5lydBdKmc3KBgPB3KvQpVsEdgG6HiJoAotb8RbS48K8PcEGxTea4lV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avw5qWhyitvPFxjkOlzla9adQW8+IKVNKMcN8kRfnBTbUT6BRjJaK6vMMkoDBuGtoCjbT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8TKg4/qMGwo0cyqDruHBmIT9X+WI4c1KsuXGKDdrB8f9oaQGqFwLa0wsIL3aCnDMxQsV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Lo+kJosxdRtq/qUDqFVEP4+cxRQOtz9RCJmKpfcvnXJqMJf7iv6n4DLOg2ZqafcNchp+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T6/gX7r+UTMDP8i2b6WYnz/X/wC6JRKRFc/cU5+0or9kfEhdmU/7SvCZ8Rb5IiSm9RTY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Gr4jBoDcbItqmpgemoLt4/REFk1AKslb/AISJSksyaj+kHBGGx4isvnmKX/AsnTiXipkx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5/ndQpiyyNCo58IPt/8AAbw0PiLhuMpsDcsw+iM5I9yq3LtV2xZOdEQbY1Nk1olrLNSrF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3fCJ4hEUjzXqAjt/UGoDpLPMqiPRGSrC9ckWb+BCwOEGxVWKJQcXUoNIBsi+MoG38iUa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Lr8M2hfuDBQc8o6IBI+l8S6RhFcwDrEMQjqiM/sWwcssZg7UOaFsWwi2XglpsOBed4uB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xkcr4mcLr+Hf5mYJkXNXqGosEMENTqM3UIySsfMv+GkuXFgkGmKUdxYOPUaTKXF/Eyly6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xvcBguYZFyowZl4O5deI5pUsPUMIcRbYww3NMuoKZyrPcYaIlscM1eSo1ZNuYKjNwVUtP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avVmq6C+i67n5drYJzKh6OKOJjdXfiwBLAcTZ3CWGQfngYbfoLP0jjGnoSyWARU8Dc/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4ELU8xT/MeQ6IqouYrviWHpmNmo14g6uK+EdMyxeoTAaiGdMSbxPgELZ4hCnicmQy/Jhe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3cPkqhV0tQpqFW2yBayz4grzxHWyxOSWgbCpphdPDCqVnmos0WQcLhEWvDDKfMqLWOZe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lwuY4t8QIxCk7jBfbvp8BiFULVkMFj6gloJbeVuUu1lMoYNXC2JslQYQUChVXCucQZQy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+TcO6AvErPp6lUPOg7e5py0CXXs54iGMEWic+CuTbLFDanMCggvZG7ZRdXqWJQLazE2V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VVn9S1y+WTR3CBQGDMzk/PaEQVi51XBMgXyjwcsuqgVcO/cfFnAfEtuOR3GxYsSpVgrW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s3FJW38Al9xFCYq4ygLVEoc/thRMXYA8R23NEOHBBBwwryhKYVaPIMwFRZTFVLAFmkwi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W7PD5jZBAgdbg4F/MULst6dRWIQUceCKi4V2cdso8F1vyRKRaKA6jEUWO8ELIqFGzUI8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4qZAix8EZlMaLrLUBL1qcPCMpIUEVoWLykzzGatKPNYjs1KmWDhfcye3mZ08PjGBYs9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SgXnEBtlhbljEuZDvEKCJdeCU34A+QQLSrzJvEvUmGsrVsrRAZnZFRUassUWm5C6x6ZNH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UDFPzAC5VVylgaxDjhizN9yP4YC11AFeJWKS7sg4tB+4AsEC9yHE5Rxb6gbz8Utah1Jf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wXGEpVaqK7X4mWK/M9DCDCLNkIhwfUqPtqIOC/EOi2Y5mJgt9/thwelPCX+EPE1+4Mvb/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7gaP42ej9UcsJkPEuWaejKAOA/H/AJP/AAuO4Pf8aEP/AI5lROLgAYyy7jAYTbREB9OK+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ZpETOJUGkmTWo6/lLIbWmO/5Jag2Xc2jtgwjjMHjz/Aiy5gXF/lyjiZCUB24G3oPbLod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Bpe0v4gYHBgjIdEBLWEZSgSsBHpjNXAQtXxKcCbLogamgt3ASlF0oIEU29BGb3dVkiPz8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9UaIqlLUZAPOZQDz1ALqJzzMKxY47TgIsMYGLlJRiL0jRYvxGl6ReswFoZmFWEu4LcWK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GoK6p5lDNA2sfI9QQFTyazWLYJPjd6eQ8xCWSoXHn4j/AFDiD/C5uPDFl7l1UuaRcxZdR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RFtIS+T+HWIRMkH8EQlblQJRKImYdywK3LmzcuXFFqwIZgMVioNsU2yBO3XuJpgMJclx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aZIuC3PthmH17tubX4CXa5vmFaGTmWHPnW1V+ai/hBJkRpigEK5bGsr/AHMwz+cU0v0s+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BvUvbbZjdQ+ETwRqE8kq62za8sbxYgwTGFv0gVmUrcAbmHEW8yyOonmANSrl3M3IQtEl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WzHQxOAfcslxGVdQoam4oUqRcYzMCOGAqfCWMJVUYbO5QjVJp8MqWo8VFKIywah0mkagZ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DFmqhRvTqWaGbDhh2S6xHR7n4UrowgW2D6YGygpPUszpBOB5xEp9IrzLg6JWhsmI4arMF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wJolHYW+XE3Evi9xUYD3qCGqp6RkBebMvfqZQ5Md4lhAVQwRjknB15YqyuX4gAFnmujuC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ORN4mI5SreiUFy0FDiOBbvY5CWcDwOUjIxGjYzZd1B8HmKWD4BUsVAUf5joGZy9rKEpM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ZZRXBbyxo0OANywdFXxmI0UC0gAIurksRuJRbiZMC5Wm8wzlgUriWVgXI6gftU3u4ncEC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dj6QhNST4MsciWt7gzAsuiEsOwNLxcveJotI2zepQnbwh1XzPyS/7Fw1Lu1i6tjJJY0kF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6KqMiWUsyX1L3gZIwPcIOC2ncqMKHzKcUKB+E140FMJ5gs6Dbx6ZixQKjDW4q9wrVgK5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5YjqrjO5kZVapx3FItotuVihroPEE4oYLPUAZiskttxcJGUaF1atO8QaJYpoyfpi5YmFIG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BvhSrgHla/EOUSU4AD+oHFQ2XqULTIbIs0cXqUtMBHUJxUVeY/oZnehGq8KhxfpBd/BA7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EJZoQViEZR0mBQlekq4IawIymIqTwv4HgZ1XKPLKDGTS/iFTZ6lXCqhqVUf8AT7QZIVn0f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v+VQMSgHS/hb5mX/TicwmJ6lzDlPFTwEX4j/B/B/5IzaNf4f5de6IFLAcEuLBaaCOYKQ8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yH6gaw0i1M2ZkzEUGLZcuL+FwWWYSDQxiz/BV4IosxyTN9hF1M8wRjCnT5lZn0RPkqGX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kjGAgU+5lKDj9waZ8zTZ/TBTuufRDsOUIijbxjEyaKavuEYSmfmW8XUFjWKyOQ7uubeDO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AR8jFCXAEAKp7YOa28wdMrVSdyxB5YLYHqOEKNMvhbXmmRF1EEChs7gswgSMOSAcNURPR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da3ABAUxRFqfkQCgtr/TCC7a2GYdqsO12Rb9Jw4H6jvUeoQnH8G4RdQl1HpPKOGJccpdx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S5ff8cwcwx/N5l64ly6Zf3L/AAwW2XNL/gqyDHuNtRgq1BBeUWl2TLMb+C2QZeq+TpnJ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94YRrh3Aot7PiJHazXnhUog2AQIBWYqrVE9RjBBVqt/whRVlBJXAC0zsfYjERZkByWZ/Iz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WNJh5MZQ1DRqItSoQXYmaZniXznEE4lFzMMxS4lJmeWEFDUR1qNi2Be4cjLyyXFwHbUw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yqvSAj+xxKFvK7g4tXKIYuqTUqJC3aKccw3mJq5Ed3gxA5B3HIi4o6aiylZ8S4zNVch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aAWANjHMtAjbrVMWN6mL9wB8QTFo+o9lOZ0jiWrJ4LzEywF+pu2i6OQzKdjIyzUQqxUL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OiWgw6H9wtuniZLrzmIhT/bBL3vpCga5NZUCtkj6lwDThvmMYUFrXzDRQd3Yx6S4XI5b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mQEa8wIQQbbRwkBv5gatnEwEqqSsNNwHHwrfUDcpSU7lAXLT3FQYBBxN8WoQzBbDkjlZv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aXDMreFTgi7gsekRLCDk4JVABsBaKgBJDYvcFWTLIOpciEQXXmKKwJjm4tCko9JkRFCKQ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x5VKI35xaUot+yFlRDmLxwDBCofCMo75G5XMTFU5OfU5zDNaHRLbgZG4WWxoHMIRl78CJ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qgXMYJJKttWWVqBLfpg7VEAeIRFRYO2U8LkpgeoMxEtvqNQwAwVfUG3Fy2rlCVDedWxq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44xNQIX0mgAW4qB80+FXccCAmc0oZUcbhzrqNpF7qrihNvTzar6jkkAJvCkGsCwr6f5Q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QMH5iwJHTjRGFDVVHmVbZCHR2RiQzIcon1Fy+4tLx5iVxYwIX8EyW9QAtSIgOWB8zNCa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Jc8zLYFkzFDaZ9peb/xqeUzbV/BoWxGG54Q3B6DTGlZtdShO1flDm4qLB0Jc1HmYp7/c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aYhDfp/Wcw3LPSTlgtnYH5JiXRPx/wDpsTT/AM6+0JqcfziHKOs8CNv/AOzFwaBYszWM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xaa/hl4i/wAbDnX8mbgjcOP4H+Pko7/kmY+o/wAv4JYb5lc3YVHNWMcZtbWYCDsGGZ8S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89Qqpx+Y++BoJV34yqhOLqZgeYFscDuaRD7GbZ/Ml/hgWO1d3fETa4CsMLAM5hcWx1Eu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8QusLfxG3CXVDa06Z8LZFHCBhZEYUwxmuGNyPiZTNxtr1DHdksBv9xiI7hLoMwaQz1LE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aafI9kpunQ2umGBa11AaOeZcncVxfwS5dVKylPUYv+BoRy3GBBuPlBQ6wm0MP4XNoZ1/H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mUjlKxJzC+/4UIZkqjfMJAtRS9wBAxmFdkuuZrNSi4cN8xKOCwNJOFnpUau/iMiH1sXEZ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COY8toQfcur6CEl4WTglh5NMabLPzKGPQMn51SH9wzmz7MJdpKCf8YlCmOXUYT6vLPREuG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HE8GokhtjllUqTRftit8RHEMCBliRuoJdmZ5pC4xgYU/cUMmDQt9RMoxArryzDVEzAHcV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Qc1KIIoc3LHWUdECI2HvzLBdY5mI1cszVPUHL5IPTcHLWO46As1FErTqWa0/MFaztLWDk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qUFRuImJcS0cyoDEreatgeOwQLK8/wDhDawVlxap0Bl9vxuCl0tHX/C/cAbkyQZYJbhf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kw2tNiUkDW49EUZosyc/TAUW2x/Ud07PHcAMWC9vlmSrtjGoeqFtq4lziFRNxzzKL+ogB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Rxo6ZZ4Du8EQgXZXcQUA27myrY0ouBpUtm5n6cU0nmV2qMXLKEN0gsFBS3M1wh1VeoAG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W9eIq1wDI5JaTJctgeIS0GsNsZe7WDEYIFsN3EEci3i4cptnBKIAF2WtS0uE74epZmLgfm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zKrS2qNBNtXUt3mINias6qWitEUw5zGagZV44mDUVqo4MYCNeYIDerA4PMzAtV2QFDm6H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NrHhRGErRbRbLqYa4TuYA2H2P8QoRY1MeodunPJdQegL4QIAwPlIDVsgz79SxwYmwVGs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RKTvMo1FKOPmPDU8lqjSYOTcXgIy63UAFDIYXgrKefvLJsq7ZcEjClGlYlkEOINXUwrf6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63BNMAdOK/c3asA4zmC/pyu1UvINLUAlrrUq3Q2iy2dRW+38PirfQRUHtZwi1uXRfEK2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ZVWjNw8Q3CP8Zn/X/FY3CO4bhqHUYLbkZULGnmAszWIxL5Slu237Zu+SK/CxJaniGhf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SsQ2QV2ikudx+gP4jiZ/X9kMej+v/AAf/AIav/Jm/zhH+WILmFCo0NfUVzv8AZPgyYsbi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VYeCf4o4gy8R/i1CbMy7z3LlwLAkH+OYKA8pd0/yxmr7/i4sqzD21WXIqXUb9UDiKkHL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+0v1vzDqXHDKTQoLpUZK3mPb5mJLRqAyAibviOeuWm7mOcMHNYP6I8xCc7IkaFvTcZ+Ap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MpAoN9IKBVXNWlPzFZ3JU+PlDGtbANvUq/xLhahOVT3DZKbqMNa3MC26I3C9wCTiU2lx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Bi3LDtD4hQoDMqpfcUCJTckaVy8C+mOeRQ/uUnGI70wYOKjkLmLXGIu8zaWzylUpdxHm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P4ZS/572wnGFi4r+Ast1BS0LhcRloJi2F3+PbAO4CUiKgia1Pk5TM59Q2cRc4g0MCipwc1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ZOOiNYtAo+j3M8fcqbcs4TsfP/wBuUuZ83qJl0eeZe9oDvS+aSX5KGyKyQBr7Cn5IWXN35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dGED9wOTgfmVAcQsO5SUbJYUcO44q3WJdBY9EyVvpMyrb3EbLuNDDHM8E5V0S2KrLiL4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t6mBhjKZEULGZbmNWT7R4o9VCNqJGAxGBtlSQXAzAUblwzZ2Q9WFi5ig5it6PMRgD26i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4llzOj5gpQQxab6Iq/OWXeFQlV1TM6F2xBDFzj2tjEMbqABHMsIIgmSAhgsQEVzcJYqMiI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AJSPJLxTRQPn/TCWNbcB2dkbGtYRt8TIwrLdAyZl5wH3LCGw3RqZjzxEAXcFLhio2dCV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IYYMITkkOoaUE2o6PU1j0wqCQWmyXQKoyrNQJWZQH5iYtLeDcWQDk1DBGU7TairJYMq4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sZdteuJR2bvhBID9CoChLTSNylDPCYuC1xjQ4ihlcAblmy7rYqXE5bcyjaaC4UR0csoB3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vMlUmiHWgOAqAYgNaNKVigZUO5SB4ideYTKqW0fG2GbCz2ruIDTSBqYLEkcTOqyZ6Xio6U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VK6gpQqg1b3EZKgG3KPRYdq0S1qm4MJQRW9nmCcgqevMEK1spjdyOneWGMKFKOXUNwo6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5Zk6BsONfcO+medQRDQIbZatWvSHnOFqrtYdE8lrb7mFKwL1qXfgJLKJc/x6iJGaTNEE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a7BxvxL0eHwKePiOEDoNXVsolwoUoYULuLdjeLg63yrd7qdJDneVJC954fxKJOQ+7igd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6LjVnWk4N7g7dzVxKKlFn4JU8mJh5SgwzHmXl9TbcuIiJYYKbtg6mIMdSrmZ1CvceZ6l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Pc6HXEoTPU0ON1BVnT+AX0U3UNqe5p+X+H/6WpqHEFjp/wBEIbiPt/SOb6hs/wDikxp0B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5J/6WndCfxMh235jxsyYuJVzuIBzEShs3j/AAfymJojx/45nUP4FCO7tmI/yzEf4rxBn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vbUxFeW4KAc3bLUNDK9RR4LdrHQiy4FRVvV5lclDETxlKoISrL2Q2AEpvEWjONlbKO7k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8FLlg4wMv4TxV561BPIjSvoOCU2qvEQLfWoWSiKAr2PLmAwBa6Igdt2huPNcg/F6lwgdp3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pMOqsQzGEyRjZsmVRsi5TXMGit6gUorMZUCXqFCvvEaAirjIJsgqp0wAqaqVqTJLZDyJ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6P+YhRY2tsOqttJN+mCM0/DHPG4r2QI2MQ5g2gH5mPNfcU20hUbfMLTaGdw0gaSwlL8Ry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gges3PIjwXqI1Mv8A5D8/4ejPDKynJEkBQxnUTeZSUNRwlOYdZtzMCJKYYIuXqM9yr1Ex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KsWAsamj7wu9kE3VBZ/UpTsdz7PEdz23mh5g1Ms4ceEQOmaeGMvIcHcdlm8eoyFvDwyj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hIKrii9OH9xE2RToR/YxCBKAdf1B+4JVq2porUsh2cOYG3qKKedRV2MyhRkMEGim+WKq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woFbwlzsVmIGleCGAPwIbQDRqNQO4uYBcPJbEZEdEAwfK0AP2XgWWnwQmTEehiBX4ETY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1XzMxqslNxQPtIFMCyxkVMGZdrxEWfmtQQWYrwFwF7jy7irDb74gQpm9Rs5ajU/ZGphF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KYlJ4j4NsSgVhpe6lxfMoY9LZTJucQg5ieOBYJm7wIrZuZg3ZBxW0AMsB0pi1TPy/UUw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ZuSrwnMLSjb0Q6Ni1WB9RwS1QAg7rDDCu4BgftM1pbouEaAzhG8ADzeWOvgdjnxAQjcF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cyrK3nhuWNyygeYLRuLAOIqrReq4iqAeXErSKHuFMBPBgjRhw4eJYRa2m6uI70gWXzHsy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HHqVcIbF7gqNQopCwEOHliAgug5YtoiLZL0nOj/mYsWoKrV5ZYpbcryXuGGl7RvxFBMi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A7VRxRKzzbpU+oFUDOF6iJsJ0WQwupDLLFIUU4jTJA2/cyGOOtJBIL1wYvxAPkLkqZ4R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FyvQIa9JWmzYNGZhgsAvnOosJANmC4jxMV8dxbI1YgO2K31DgMpIjAXbmWCQ0wbQwoqV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af5iphSqzHmWivLjjgl2VOzVBuAJxQTCkAgZxyHiGPHCeIm02mNohyLVXQdxFDFgpOLL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ENWscrc0zETFjvypGblc8QuZsiI3wBj8RCM3XGsMxEvGyeYqwcVKNuOOIsTeWXYdMLPwT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7VHESrBv24MPcfldVNjzDJmev48fzR/DlxKlZialbqa/hqdy6m0lA7Y5lrRVlxEEUBTnE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TOMmCHIv5hqOg5afwQ0/Cr7P4G5t+B+JzBS7P8zf/wCr/wDWv+b/ACvo/h/i/wCcHf8A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MHMG4YYIsxTLzClEK8wtSVqJjEC5TEmC8OH/AMaF8w3OZWJgO4y5cvEN/P8AKujS8w1S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5bZtRXUClLgzAo4Iq1D7hAqwlDQpm4tPLCvzW4HDc7GoH5ZMCNmwmakRS6mO1YeJWaCxB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3DXEAjgYgrxUcgDLEHIUFy3Bgt+Y6YNaAr4hg893K8KosHgJURm2jtjomrEu0cNRsX1C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jKtZZrVaqYysQkD3AAXq44GiKe+IiGcKSiqYOowQvx+xh1Y/1Nh5qLyGMsjDYT/mJSeA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JSNLrNEScJFdV0Tq/wATk5Y67F+S6fJN04/hVKSp11TK3rkX8xZe40rjcOKnxAOojHiZ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J4lLgZikTEwCV6iZWa0RFyhfqBzHT1KnhPCPaJKz4lYx/Bv1wWsMxRHCDSxtRZryFeri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BgVWi1ZUlCybGZyAqd53L7tVu3Uoovl0jVOzniEJ5ROT6aTs4YUg5HzZHSUWPd2sC02nj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PsMYwuo9m7JoNMQhwBiR4QzX5xEYF6F0S5eNAuPFbzZJT0PYh0snNgzP8AU/qM/FzAGP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3NAXzf+5TVF4UH+4pfyWftGMW3XSR9sSs9RiUL2F/1NGAUqn9TcD6H9TnI6UD7qY014Af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dN0BEBwA/O4T5+e34czM1tCD9wKp9n+Fys7zDiby0qkZiEeiS3Fri3IfRUWizzGPD5m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l9bVolelZ+5j8Yy8RTdQY3JJ4cTWBYNwx1HQbSKbWx8ypDdwOXok9kRVuUq2guWxGvhgb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QfhD5joJi3mW0gWs5jhl5si8eJhUoEaxLkA1I7qVKKligiRBSpysJkBC5a9xiSaA4mcC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rT6jMz4mHdQu6VTRZDgzCwWGF3gAcdx4LR5CwhSYOnqNgxFAKqomgqmSx3aEAvLAdqUDRL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XW17qI7VwbxxGMN7iZgHOj1MksPmo1sK4L3Fqorr/qNxloJolGAlggk+4DEWOA7RYycp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YFDgl2UrC04r3LkZFu611KoBlpWuoGUcu4omS7cXM7pZFO+IApDbtVRDCZh5mwlSnEbV2B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So+cFYaLzUQ5BpyiJkAvrDW5eaLzlXRAtVcsVKjcKOGUsZ6Lq43LBQSyEBLWt11KCEAT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eomiO+GVeQrR64lWoAVtrUIihXbSVlTaXaU11sbVRBy7N8wusgvSnPoli5QCE1eIYl5Ja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1XqZjOHJ1T1HOzI/U9QVFSBwcZI2HKtrulDQ4UI8Rw7Mysnb+ImbdxENjDGi46Dp/aMO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P3NLtR4r3N28BMJkJzL5/iv5r8yswLldfxUrXUeLoiAo+4MA3XM1+cJ4AB+JmdouXIkYq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Yr5KlRYLnJ4f7IOZqmfirE4gvyfvm33H/8ALj+DX+H+fwIQjlA4ify66i/lPk7fmfFW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EE5aIUU5sRYsRqYuBTGawXCsMUFVqPMpdWXDi+SMJxDbXEclx/i1kLeIFXChLuU6EImT3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ZiTmA0jkhoY0yfZ5jWizwQBrLzLouuMRi4yahpYeNsCAC0jSMGzqa1UIq1fEHqx4QgGuah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hrNwVvJhBD6bMReBlgIYwM/3G5y9oWwh6qaegzjkK78xE7auFdwVh5jttkcvMwQWKvUuK2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NfGYJ3pRPAgylKVP4mqyo2x2BbbKqmpgNbWAQ42xBYZh4wF1LtdxK0mNp/vBYs5lXLMb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fMRUUGU2TBaL41P3AS/W7YqygEFe9+Nyzmj9qZVgAslOMQN5JakWxtM/LA9UyLMGd/xp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UqupZcXXmXLtzEP4r+AiVKiXKiWwZslQGm4Iaf4ZzNDxKysFStT8UWVQBWoV5TK/qApW7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4wgUvAAGyDAUCg6IodrDsigkbZ4gCrVqNYliRrFtrNc+l8z4/aVYVK75T/Ax6sQvhfqUo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l8M5IjYHk/xEQtTuv9sWtZ34l6r3bVGnB0H+GVTbSFv3mH3A8GePPmaMRlFXUw4zLGXf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jLn3KaHqfM0uZY3Ev/MN3uObJUbOszZVpkSrCcBa+9w3Q+ZXyg5bsCF+cTpYiI/EAMSV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kYwaZcRxnhADXUoZYi/wPKmiLKv4zzKiO94qaRRop4ZTUUAw36tQKe2UdxAFLQO2UBTP4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yxmg2XULgHE7Y0ml8HDKKqNMDmLqVNltrEraBC2UJYNkNJB5CVSO/EtWF1LUEW1oPMPp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aJXCQZNsQUxqzRAo3I5dwaxSw5MPPkcaqCKhsdsyoV1eAhMhSHlxLgsWHiXi5LvnEC1q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rMoMNHcRSM+sdwktxIMBFIvMC0ayZdcE8MzzN0m2VQjBUc4V2FOSIAVoi4gTOhvyhA+gd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ViIJ1JVsFph8tRODVDVvEK+VhuD5lQhEb3US4YRcorWWA5ZagvGOiOCCZa8wWsdUYz47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JhK1oViKPNUskFlw1NGzFTDUBVGPSBJwlRorqWIgt50dQltoYVBFbBdYMxQC9du+otqqc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W8l7jFlmINoxBQ3TdOKj07BSbMQ3iS5dZYAUmgGg7jG4ixLBYs2UxZaJQcXHBujY0GvuA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iLjKELu3X7ls4gzw0HiCV2PmNxaZRCuX+piuzrBUIggf7gX1bClLbDQrxcdrgohqcoWP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2highw9qwUs+oTCBqEf4zcWcSyXn+O4ziXNJiZM6hsVK3c1MUGcfuGvXn2ln1CR4iq3xL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3+CH4l+5U0VLqNf4/wAdHS2+/wD8z+E1/L/Gj1AliXBZEpjHY6eCh9/zOqpCHLUGCA2h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MUXv+HWf4q5R6iqB9VkcMeDHlMNgcDxBjS5YzLET4xDcubfJNg7I/wAEazq4Rp4fUQDB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EZeBo0L0+pYuip5ILEtYlVApe4hoS9TJgG6hOBAtWyCyZdqdQniz3CW6riLY1tn1DffBO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+4QDc6MwFLoOeSAqVbNxBkxWJwCwQAsd6iNTUcAbeLitqdB6gCsFHmBTVEW71CEx8JWe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OWJt6luwy7xLbtYIKvXcoQviVViq7m9FI/AAhbjxkeC+46a3rmkzNn6SqtbdsIFwqnTF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AjNPTBjiPwlmin+FJafTqJLY6gYRS6jYcQStrZe65jhLYLUWIr+YOYf8AgOF/wuDc2ly4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lQZIRIbgExMQeJ3FuM1vEWVmKbCbz+AkQKL7q/wAiM8DysYgbKFL3t5Y2E0vuK3HcwTVj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zM/5iNhG5bdD+48VdPwcPZiXqiXvBgj29PCVAjoBUqNP6mYHuVyg0V/HxEOpQ0T4jOJx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MvMX+TVzDttLxRMJz7ifXEs2t+Z4lqNDqD+55nmfM/zMq1b3AvvnIJb44dU5A4Ll+dwo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48/7oAZQUU4fJD9SXFQ0Oal7G7zGig1EFU04S1zFwFooQ8girbklD3dx2uXLwwkc08RVr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r28zCvAAiIVsf5wAYgYDgqXTainhKzIBQrbqAZALnb6lz3lUGgA0trlssF04jQArLeK6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a9qODCA7Ft7RvUpzeYdwBAkQvWatmbIW5Sy9gsi/xGEZwWYuiBPLFCYgQQKsyxeyUYacm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YrCA6qiK25y5USkFG1WWPoDqGNPCZRShQN7dAdQF7AbftGTccD31A+jLOTcPUpzpBF0p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RzwSj1nhhCw8zw5qIFYCqGx1KykLs6OiUNGLHJ7miAWH9ygCodB8mZDBpz4gD2LRdZiO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wKuJIT/+WysU6OybXzNArNFhuBtSzR4lW5cUjccqRqvmMvnIiXoQHNl6mAHdH9lzCs1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xSg7qVIxt4iLuLPVTUomDWPURgSg611KkHDZmuYYrZoRxWYdmrlF5fEAKLVDdSkai0le4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7KhDoTzGNxapmWBYZFYY6fMuwlzSeCD8cuSi7LgGSFFoF5gXBsQOAaJSuLsb3hj8yy7cm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Snu3UQBhA+5qmGU090MKc4jOXqYCKQz5gohj6qfkwVd1OL/jr+PUru/4Z4r+O6j/AATE5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rSVUceCUnsmWLoQ17I/VX9R3PwWVB4H6hxLe6Tn+Cr8APzCafcd+Q/U2ymPn+Gb/AH/+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/RGc/wAXUVy3JEzmMH/8cFe646XxCcs2w5ZVQc3GhqXUyIsTIl9RXMA94mYXnZpPUAYB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LvMGoTQhijzElfyuXGBqvmI2gZUxnx3GY57V8BMAhcagQZff1F06qXCcXZLkBLvBDRw4NP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ZktQGQeJYVNXKeU7nXmoNiDg8ZYNu+EvP7iccMStp7M1xvMIcFsyjCydsADTHcUmzGMwD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D5nCrq4Tgt7nIXqvmYvEsmT1EoTlnKFcQA0b8RQ8ZXzLi3qY7gPuNKV5SjOrIdsZL3jb2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gg+0up24+ITAdmaqlJUIQMwHW4uxi4GFxUBsgjeYIRsnSw6pWMPj/ABayklauVT4lRNxs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4nOOosHEHEtr4j/AAeMyZcEvMShUeVwbRYQ/hZYPUdYji3HUVjEVSkOjKgJoVMzfrJKe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8MtrqAQ7TAESzfSLwZQN5/h8QzeilwvAcRGxh4EHPh/2ipfTCKWGJTYIQJYTYlM2RJUNz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7jFxudfyP8K2e0O+ZbdTMWu2DiyX1xBDXc4/qL3Ms4nO6/qWsk/uXvIYKnBUFdSymucR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D9x8EAtY/TC4/gCHyw1S0+xlJnvN1KIL2E/co2x4LKHdG6YDhXIELAxZIHSA6RhtYnyv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4wcAA2wUrnaUqVber9S1W6dH4ftDw1LOV5fM6Qq9vgiOVbysIl0qy68RLYphSYik88EN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WoPwSjKRbolgsCxvPzKG5p7ATQhhCFiFkY0TC3TbBi5YaELagDUoYMCbAX5gO5a3UqlRG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ZLBzAbSMOVW15fEIWrcjvEScZGV0EzopGquOVVQLcS5yppEXdtCuzqJhTcGKITm+gGV/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WJhRV2R4iFVVv1DYroHKIYI4WMSi6EvagYyoqsvBLC1oDktzKO0eDOZ91niCAsZmMaSW2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lzCWegOYLmuoFYiZLNNDK8wmtFbVkcw5cMj55iB5DdS9wp9ktsAjaiZFcCUKm4xWOZVQ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6hUMv/FCShUW1fMErSnEDmBRwuy59S4xo1CWrRNamOppmlrvMALFiE3jcYV3gPMDEqrf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MwQDmp2w8wiCYeUe1PpXjUC1TbF9TkKINqu5wZLS1hvzuLuEsbaef8AEJQtw+BD+456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LPx2zMWBANABRHm5Uv5AipGUgEvsEEUrKDsU+pdF8TEEMD1FR8D+JkTcK1MyxY0T2FJw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oPMXHmExMXiX3LOJuM4nO58y+sS6meBrcMpfMAV3iKyZhwbI/hND0Q4iU9pjiH4IOkB+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2XPuFhMxGPufwL92Nn/9Hf3Nf5I6m71Al4/hJLyoBIjTBO9HRMHoEzp4m0ZR4i9OIoqt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J6RKpH+C1ZxAyFS6vb5gVywK+k9zFH4/gm49THTUu4xIbgcHxE5mWZTAEOi2+2XXL754+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5qBZ3dbiGi8ssxpuWJbB4ZdTTcYUuYxxl8zJM0S1rfIq4jIAo8kVKqjbxUCFTTB6gWHc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6gLqIjhiWK1cv8g5bgCvglBxXywXo6Jom1jMq8rcTDhKFNwnVREkW3aqhe1YdQcRQoT4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WU0IaAreDz58QWdvZtlnr+IIJqHc2BArAVKaRTIYmGvxAuWV3qA3LfxqwRiEo6mAj/An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JWcSpXcEplV/D/FTJUuoMuMqfcPMZomVoruE4QJlojJNYLWNLYrZPN8ylAUlXOIqNzIqlW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Z7grBo2JUX9LPzc/pHaLpcgN/iY05ufdQym6sHncumKAAtPKiwBQtRgH2Qsejqz8COac7l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iQ6ldyv5Zx/A/hf4uoP8EuP70Ul7vicZYWC4BiOEhxjUvhAj1cGaKgQkCnVQAJ0Zcm9R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rWIVkTBZ3LVOUaqJvcbEzsw6PUtcJfmMBTOgOYUmqrLgUSgt0SzXXApRcz7D/wAw18GV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iF9y/asbqlj0rroWJ5OZb1mMqx1XCraPjUfsDZbB6NEQ5F8wEWHbABWsphUZBTKTWk4IM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laApu4BkIgb5jXNfEBWCAKRE2AI8sqQ5p0hEnwG4i1G0PcFtCN14jS2xgcQylObRvzmX3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BiGcRqQEycMWQHt8SyvshzLBJECtQkjoSk7I8sbXmO6iQ8reAbbhHNg5Y0S6414mFwJs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a4UaJeV15lGFCw/CVt4Uc5uVI6E4iQbDRRqLscPkiiWoPUQyobA4SkAh4j5icCGrRweJ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Zaums6lMsKsbeyZAeRCZYdgoCcSSj1L8HN1hwVDmDBvMsZBDgQ1CiCBdY5j3EoaqmNEh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iPUesemIrulEpp8QFsli0NECGxujvhFoBGGX6gGjTAZcwShlHkhrXcLdTH3HLVNwclTb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M2g3QIpujz5mYAsgVncv5ZWRS7avZQgFYUazf/wAhYTa0Y5beYirJ7Bo8mNVPiHNZCADA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sdF6TPRevUBS2AnCq4iCDreR4TSm8eswtlr9xMSZWo6Azh9S2bqPBP6T6UFRpzNUGiC1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sxFqIP1kDE9EtfUzCDLmBNbinL/GLuMfMofV0y/lLeFJS3MBqVkIdYzj+5r8EwE6TOhx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XEgTPuKzuaGfU/ZBzNEd9z9kNz5k/ibf/mTn7hqP8H8FZUyojMxowwlTXVoueiIELwVK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MRYqHKPYlZVKMwtH8GTEqVBiOh6MvEZkYmYPcNVBVoAe5pXX8MpURXx/A02wlk5H7NRQ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fJFy4lC4RcK8MtRkPMJjoLgdjGSMglD5mNwbsKvEvlYap4It1i3khmaoIlOyMbzgqIBKb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lrtjhXXEUraTNyXM33A1CakOGTU0srmEA6CIClIBRf4h6Je3qGXm8R6EPMseP0wfcsPE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iuo+ZXY4GDZyZVtl1U4gyahOYMuDiEVtTDdxQ1c4QRF3iFVnhDBcsDcsLLQZCdJZzHxH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ElYm/wCFRp1MkIqV+ok1L+q/jIRxiLSXFniO8xhlVSodxUhth60e4UDKqMeJBDBabm45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aCi5qqMyrTC1+Xl8xbSSoWrtgVBGYXs39zalpeImIrlg3yf6JV30/nMChbNHAC/hlCtB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/wDbSFkaAbluPoxBlK4/vEFaA5PP3CIrdIfZLLVgcOElWQIJUdzj+HmPM5mv4JW59BRu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DZBjzE0ZtFT1C5UTaihnKUeLwPxEFXTRUHFrpmNLKgpvY7mxKtUveojPzDYsNUwwBaZb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aW4rL3BLpw4uJEV2XekJyq07uEm3zq5UECuY0zKNx5LwKG2AYjNAu4iDeaR8TxN7XuVq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WVzh8QdFHLm5QASxR3N5UAtlYkRkc3GKIhVXohZde+2L53Qblip2L6I0XLqz1C6gLi9XC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gUqNMECzyEQTYexMjLbsOTpLCGHYcnmZY0CgkUucraoqALKhUoMh9kzTvXh6hDIhRDVf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7sHEWtiFAI04h71irJVpwKXohausjKIXYo4JktzLwiS5pWIYWRovJDLAg4LlCAGlDREv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Bdrq68wOwG2h9w0hGom/DCEydX4JiabqY+4xOm4X1Eq01fgixVjVthBJGhRo6ll1WVfTG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GVU1LhzaUVfzHQP8r57hWWhV/upfEMKNVEsw2F8VEM6yXNuZV4N01bmIc2AK/SWymUeo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IW0vgvcQYpTtz3DGePkUTRAsVYRc3BSu+YYEivSVmCqLl7YQqYWmULmZmtbXC7bOmOIg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pADbEpJUMq2BKtpBu1Aqkcr2JfNw5axshl8lfXqNhvfBvlY0uaI4sOPhlrUHc5C84JgO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j+4sF9Ta9T9J+ItVmC1R9wBSt4hAegfiBOPsgiDbzGa9TmGP90vwhBWFEdfhEnseIdX6i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FGoVqz+SYiZH3PF+4ILcZuMFxNOjuAAOnMuAq5OMT1I78ZQmfdiYH4zCZI8/4fwMGYL8Y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HcfEFl0//wCrJwcfyfw/th5/hXKhCWnsn5lD6P6mUVQEqo8QXqYHMyGZkGbmjcTOJiiql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6iEHUFDOGB/DK0laYTJTIMMMvcqM1gPvD+CipRWc4jLGgxaNfME3BabZgz2blBBVbhhk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2tU+GLRmq5jLmlTJwksxdPiKCXbPkmErZ9kMDggs8EsrR15lQszdlaIK5Qrpdu4JUA/K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becxBhuImy4Gj6KgWg9v9Qdwq/5xLFDfT+ox0jCAPI3qIuA+IP3L5qdVNgHS6iHcO8B8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9BUsQJWPRL/RZTOZU1Biav8Hmcy9S5fmC+Yog5t8w/aFVuIS3U5y69fxWUktUCpx/BvUC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TmOowJRUYuf4YseUEblFksMbhVpiZeJheIBbcrN+pvqC/PuCygWJW8Yl2WxCC0p8Eq87y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ODy/EM1VVlXn+N2exmrUKmO08OoysRm4DE1tIH+9IzaQG9GSGeyE/I/UFLzca8BmADmG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f5pSJHS/kjy9Oo/pjYH2KfnUa2X6iSsyoKYk5zGM4h/IISu+ZVVEttwua8TZjbuYvHLC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EDdz/AISwj1OH6mAqWQCqKhXDFWkF2YNHkYjq3kekIWQWvF3+ZrcaL67gwSxKN0PYdRbH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qDENbX3LoFT08x0dMBdXGgsPCGyXzS61FvyLu4m4luIMoFHiCtmlGYxBDepbJWlywOl+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KqqFX5hn1AwL652Bquo5AgLrUImZKvuKhmmgIHLBr15mAFtWxK7YaUzB2CmVIQDNAxMK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Kwe0rOEYEQBJNG7jStxa7gWS7DglgLGG+CAtAKaRFmA4ElIXSlsVEBLuutsutlrE5Opb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biGdyrziQWcQCFhFMNy2KDygtAKhWogwXIaYiVDKbhbEXgCfAA29xEtsB7hCyiG1Go1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inY89QVNrHEI7GOhuYegJ8Q7AAy0YhmKAvM8kqzp0d+4GFAqr7qAFkbDtjHJ5Y49y2po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ZdExK2Bmhi3rbK4DojSCLTcEufQYWtEdJ5YLfKGgwc5lmFDj3lOXY5kQrltlu4tZIqFJ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34ruUqyKKvy8SzMbC1RzAsgo7PMeLsAkQULzGWnTK8cBzCKkDQqsWeplbhus8Z5IoEBbG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eYuo3EAED5Ulnpd+eAIU1suGk0S6VIW5fEG083iCiPCwjgSNjij9zVfUPkcR2HgRY3LtD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OlRrdTZdtYSLlzG0oYYDFjJliql7V7jq/PKGPyx3r/LEnFpFth2FepSyiO78Mb2f0I4z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j4iPkAsasyczSxL5eBTAphuUP3+iEt7mKfBHaOYcuJ4sX5JgfQJUwlwB/wB9Qws9Q/NIM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My2p/kMf/wBN0NRYQlM+4iYoiIznM3KgSpdv7SoeUKBUCpYKJaRLYqxGCGYv4UHJKNSt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wCnc3wEEREQsNcQeCKruprGmW8MGyO/4w95r+FYjyJxHuMYsJ8xY4iI4mjzHO0i5MA6M0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4qbDHTBZAWYGCxsYHcvR8nUNCvYuLCvSUifzDoIeYVNxVtcC5MD6l6QsyJwxHe67gfofiA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7ZJWaPmJgFe2FZGYoalAtlW4hXP43ARGvuLWiluAbCklNeYfQKN/cocJ2n9kERgaI7O/Uz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mLxP6FQBoqYQXMBiVnh/DzWJYBSUeeZgPMqHM5nU5/lompf8YZqFDER+UTEDRfEqmJSW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gCWTomkO01xLMvXEYrqJEZW/cZmZuXn+HE2TSVWTB5GVojZTC00zBdw6ocDhXjxANlFK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SLsP4iIDglYC71s/sgI3/wCMZiuirRtX+Ko8QKi1pf8AUCxox8YDXnEIbbPc6Mqt0/kV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8hK0LsjwAf3CX0TFeYyrDa9yj7JbB0zEEuAWRp3EjwaBjgE3d+BiKbj4K/MbUPYxL1XrA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+Y7nqVCVn+B3PHh0Jf8AUuUoZxLbaicfwwyOpthAZn/D4mLaUDMDwajpsvb5lbVzWK7gG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ZfFwNg+GDmXv1qAoWy66Im8TlNRxCfRtmXJv9QoAuts8CcC5apKfO5ZXUaOMeQb0ruUu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qNSGkdsNG2NOJatDUZwC9dzYcrO4qE3lOBKBOLNkKo2OBEHCGmIHWfSWEGDIkJQ7i0tD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4hQxN28r3GWniT3AAhJqtEy3Q+Tb1ANzWgVAKwoWql6lZUZMSGDC0KiSHAYIgLSn3BWEU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GFJT1GgFOPCZxHNVqNHQNHczF9yLQxBXaKMfVVFjgpRvMK2NjLcV9EMXoh1zp2XGx4du4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Jg1Q3Wi9RQGkNTLHLA1V1fRMZUIAvJaoLliE0pcQPWi29QQQlkLohFi6x11DEf2vMI6NA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Dc23xXh8StqZhkxbCYAqwtMwFyLPiNVctAC5aMFtfFRc6Mm25dhWjOjqoFWtyMzvKyl7Z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iA0wV2ZdhqLukg8wslkOIIdQLgJqEpTjgAP7gf3LOl3FwEbWwe2oVRwtVE5msAOdJZVPT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2LN8KvjEqgCpvOWCv7j4mXyr4guYdyWdS7AQmi6zMZP5AH+5YBW04QzAiJkzfmKsNcMwS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rqwoJfMWDqaHY/cVxaYGgbjEHF4gVADjdTYTyGYZxe4gjORtILmn4ZS/oM2an3ND7GJQ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JWr4JDceBpFxi+H+ZhR0xa5mCl2zcz4Mr9xzcGlFdXH2uy8kM7Fm1Ip59rGmjmlAAUzHt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YjFosOPv9aYF4Q3Fc6ohOocvX7Ibht9M8wfuh4nww/f/AIqVK/mv5ZuwjE6lDiLMvdMD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59rP8z1CWYGpQFxLNfEoJVlQoijJYLuXWFZhfRAaTBZpsdMKm+mjJPUBkyqKTMGId3LhU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9zU0fcQpuLTpjGYL1/HMC8RnAxXmEryu0cMVAXb3IzcNXp3K0vFymw7igxj9MLIUvqWnd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qbj3O4XiPmcRL8zEUi+oXUoxcEsPC+mWpQrTUxzChUMZl/iFya1qUBg5zuUAFVCZWCp7MT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YOJRxExqGNRplXAO5Zx8sdS+f9orh/wA9zOA5sQ6SYwC2aPqXQlJ/LEtQz3GjI+YfFBzQ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dON3TrUy9Eq4G7h/J/KmI0Ritfx6ZcS3csS0HXDAXuGV3DKEDcyvcw5hfmDDyxAOpeZf8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swcw6mhHS9TFuVblVvzLF4nKsWv6ISqOBn/WUNJpJwdQ1hOfMxOZjjgl2oYpdEQSUC8iR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/AgOpO0LD8Q3BhALE/VZhSpYHi99H+E2G6F8Dh1lufIkvtEWf83Ew6WJZbtlVF4jZQNB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FBKhwMVjuCXzF5i0RbmPMVkFwZcWf6j/AClynsV/IJiEX5lBpPuVmP8AHH6gxc0xwEpo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mM4xDs3AgU2T5DOhwZmNGIXAvkid4qMAjfcOgUhiazm/xBG9rs7gN1SYKeDuKTXlK35j2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rANfmWJ7SUwoFbXshpSDxtqM+A1R81E+QbbZ7GVpwHLCeI3wzi4MocP5gwFeUCARYC28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1mWtRTA81FDc88zjosV7YpnWQwqBRI4iR0KlCMALootcwTaapHmU0kuh3jqOJscA5CJO6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6OmpcAsCQ1BKQq1MHiKVxTuPjAHy+Y1qaCHEKuSuzUCjqthX7jEWocq5cTIdS4sAqPUBe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tut1Ep5kBLAcC2HEhWRoiFX4b4ImwDYTHxMpSDi5UBYzbMEVi2jR0TSqZeUotBKDnEFKp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FwDpgV4b3KdwD3CZpZUOjOF9U5c2wvFRaPMI2/CGXpDqrQlrwISb4tseYn1fAgcUFLd+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eBWsxSnykpfZF0oMIVfmoq0JR203EtIkC41uoQhFCjrMqsCgDj4mZxGND7hNohGa8QG0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lGlo8XCZQ1fnCYXULrrEAT5F8BK8GCgejcqTpS2E6SJtAdH1EWTlbDqVRgI/Mz2pwdQP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nIS9wiPShqAorFNZt5ZRy7vyCXMD9mCzcsLd2+Mf1M7RmfXEcDkIBSwtvufNeJnRu2Yno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9j9zMduLaeJmgw9mG3uHN1qc7uU6QTqUch9SqaPqDtCp4SPSg9mIpJdRHVTVuVvX5lNW/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R8ylfHoKQ5S1BQ5yl5Q5mm0e6jknCJsjxvDi/UNhyj+SYn4fwXH4fvP8ABshz6v4hqbRWu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L+f5P/b/AA6m7CYCUlESUxw3mKyqiZifysaH05ZHUMsF3EBjEa6EtBHPM7IwtCdQN2mI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uUquO5XCMgLqHAGaqBsn4Q5mkcMd/wAbJxdTib/wCkHP8LiGsIy6ialgb4lR6d4YMUzo5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LXkNRVlLN40piaTMA5QlaFrs3DQYdI6LZYUKssRZqeSPIYAsD0wGlZAru9fUvIo0aQo/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WJuZ+ipLYaSl9v8AKxCecjv+CD/DsnEP4BbKMuS9BYPTkmXfatJ8DCoWN7/4iGBNKI+F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8/uUAtxlH5/QgQEFIUHoM/qVxhsbcVS7YYUGCGEIf4OfmFj/Fwhk1LIwuKi52S2ZVEVcb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4+ZbuWILuCIgbuUsPKBgVmd7+CkMTW5ggncsNyxZXuMtzCCAm9TOI3lmIi4wn6CXOmX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Xo45lhkqGFDiAgxvLK9YWzDjZEobJS8VQg1K295/+yLKD5y3xuUJLyxU5baG2fxDJWGy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BLm1H4IVagwhVhvywsJVttXLZYfmVIbzZZ8qUkcoQbdeZgDC5gARdj1LnZCs+YiMprUAZ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ARQbga9+oWal9fyQMtDyDcONQySBp78qBBre+vknHY9yvxHKPQ/1jAalBX/EInVoGx9J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2fcBblECnq4Mgh4B5/EH/ACNfVQ/xiEf1Ke96UcVWVzlt8UBv5JAiJhZeR+pbDx5D+oYMs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vvPENDN0TL5TQr7MaHDUbV5YGNr2I0rI1QwqCi5bdRQ5K7HiG9Yx9ZIPEoCtxSLYaPZ1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wtRoEaLnyQnsPz/hfEIoEFhdXKESKcYgYX1VzGHV6YzBIVsi1UUMeoYEu2i4hNAcBfiN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MLsjRNH2jnnWGqfcBeUYLmCDsOF+5YBG0hwRn1KU1dxLQITp5JRmGMvBKWexhmxDIcoh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WvFygBacvxDMpi/CICti1BijVBHONLaNbgLWNwytCGuovBPDW6D9wBu6Mk2wDCqzEZAX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LFYJncaFuxTqOgDcTUQgLGsxsd1G+Sop7NVe6g9TiXVkOWJpHUKxFunTE45hvQzAHAdW/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o2IYvxcwQCAXSl432BNncdARd7RlxrBSP5QrgvdQ8+YgIIg7zmVMFTfZhxWFA8HiA6eM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A0LLiRBHKEEhs3BXmDl7BLj6h54CkcXiFXAgOJWdIKZYyQ4yUDiNdpKNZ0fEOEHYZq4KR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1Zgxrcz3EbLlIc50MtPQwWY79xauoavFrcwugP2jVdkKVS9B7hoqU32uZvwH0S12grxg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yBJk0jnMeBqsxCYUKfqLC9SnxJaK9oQLgwUZjsnkwNO4O6GCaIIjglvB9yrX7h2/mNWr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foi3/JjwQp2xlyamktfEG0YqWvsTMNiDXzTLI9v9MFfUjk1IrEFg/wDTOvBLrMzXbja9Q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1S8R8gH8RfL+5hCSjQb//AAr/AMbP5ZrA8TsI5IKWVHcsYvH8cR8wg28iEF0xiqAIxAWq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InhBgrlArQuI4bllnEUQ2xKLalrBHF4mzWoMQZ1Bp6nf8Ew9o9TIpVR2HqbjFovmYjG5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Ayebl0GLJoG6ha6jMuFgq3bxMGwdSxdxE3MS4JWT+Ia4LvS6lRRY20FTatXilh4MOwwKk9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qYbIVgyHEVWleDLKtG17+GEJwpX+4GIE5gTmEXJ/N/xzHNlL2DGp31qhfdbhYrl3lNp9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d8wLIYln8mptxGJqMcRS/wCAjaDEQw1MNnEXmMpmriuoq4s/gX+I8ERNQWPqDHMGG5buW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v7haYIs5xFvCiu2WHPHmIlX9wDAr1FGGfMWX29X2lB0cgyu/MagSiLNJx3FhbhAPuVdT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4KZWqIsunmXBRYQ1wzgDjkhqK+EMCy9Ux+JmCDFMB6DGO/iLZfyPAjogtrtFYFtpDQ1qX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1wxrIilkWhmeEqtmZRLGKg6Yq7fqBNJlrc6V67Eyff4YWeA65nIuSPG11R3OLQh6NL1B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DiDPqDkezzA5mYGn4eIRTm233IcMjGp7NMOh9yEX5gXNOAnlWJXSHFCKEWvILlFRJyCC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phGl5EQsDw2o2VZ2VIwpD8QxPOhFgYtLYv0ytFsot/ggUBvc2WeiqNb/ACJVI5uJpZUm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k4S98MdgD7Q0RiNUQKrip076mGLeqxez+4qxY7xOz2QASmHypyQIlUinIwQUz5tQNA5OY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FltxMYzKriXF2Xa8ELsnBeyBDMoxnxNrj1zfcFpS5Zhmp25moMoozq4StQyc1FUxryJV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abYrHdtepuCLJ7ioT4Nm4sJcfaWjQUxnFQEAUAHbFicXThlRZpZXBGLBtiEbBOPEE6Cj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1NUoqYIpbAKhqKrLJx+IBBotXoqBaQILjZiwRHbArAFhzLkthnwR8dSW1iOKkNhqPIuHC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BXSy6xgHl8Rtxre9RGRwo/1KCrNobLmSEIr15htqvNe2YKja8GoaIA3ciIx0WW+4yyEq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IwujNPEMuDodjURZhbdNSwmEWMN9+YMiA40YbJrBi5UxI7H5gKhVA3R5lrZlW6tGNnFe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NIGpWhJpul6hHc1DbqPEg9rLHgJTV0xaZkps4i3hu02yX5lIBCSr0J3mKMUnYkEAweVq+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sFgbNIXxiGR0E80VGpC3RkhEShQ47ghvqpoxiLFeZVruoj0Q0flhjbjceHPF30cvxDWXu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uer4+ZWhZruIHjUMt3L6mQYhnW2Ihkm1IXhKb0wfX4nmTzp58vdN+oJqLeJpwXmWHdBj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ZhwtH7ENl4TZ9MqDmRKGdH9zaCl+JZWbUo8xqclyjvAfiDRP+M4hk/L+5UsL1/iLKwDB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6a/wLbhqplOI4jYzLwYgaP5SOhyH6Y6SER0kJOB9Rhm2AWCIU9slH8iyOcfWmqT0jBd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jUtVwAUEYiLNwpCsuaszhr+FHh6i3rmGPjFgsbhr3r+DElOOprMQ5ck5JQInKgus2d1G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R8Zgci9HzGrR5SIGAfUKaiaW2MsNDKGrhfhIq5PzGHjYlJBrXJor9Sjl0EozzuGxo5OR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NyoE2/jj8P8Ay+ZXnn7QtjVbIi6Nxs+IUEUxqSkLwiz3Cycx/hYsJdD/AAJUHUW4kCjcw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ZlxMOIOMS7iPQmss6lfS3uOkVFsWXVwjSZbPUe9DQPzMOZykLssBYynwVS4U5hfwCKFK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0rB8QjoAPEyqUUHWplII1ZlfcccMHUDPME9QYXxHUAssbmAKEGXFhiN/UFclI+uubhqx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+iCm5Rt+OoXCuGG4LHUvWuyC4EAOoi5U3shQWag7i3iF5wkRzhSKzVMQFViCOXSHsEC8C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9kymXBIDE/MYpQJbhyl1aH4nCxMgZJvRImquQyhNnBIwc4Gv3E4Z+UFKvhcC8p2IiccBV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jP4AgEDU8xAAMxWrSKc19xY3SeoSPsS6sJAKciV8CXOMkSFaZYBEqGZ0+juVJyQiVSMHH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iVDtAviVGxFKy/8AmYwmKOu5lsNbYmE+ZwMZdpH9SrlmgPzKCihR1LZdvh5e5dCutPc2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OZUV2uf9oDWyCjUvHg4xFeRj8So4RYeI3w5bGozdkuzqYbbQA5SK/dABikAEU9sQRTW29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0MHlKwdToDZO4DBnRkS41VhzGn7WzqZqVW1xcWVoMt5qUcS7Lq4ESp75gb7II5glstux1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H0pUduqlqdHFEFYhfQ+4BnZU5CdFg98rFx1sZg5GMt3KDNh0u5dFooDnzMFBz4fiKdTQ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LkWDaafEo0pHBpL9VGA4hy8ig6bViOUrB3B6lMg75RkBawNeTCgGxYaZTiVhwCWs3Ra4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IS5DfTAVguisZqCE29X5gBlw0AYr6uZZfESsNDm3R/xGdQob+ZShJ8R1cQAcFG0y6GwV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rBcZ+GU2g80Y+JhwpXSNuWcMzaGUpKw3LLHS1B58wS0FdvKdnmIaaBcDGbjjkDyjWDm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abUXpqVIZEBx/wAQzTBZ/iA6yaHVxCMy3mY67mx6ipPb+ILx2EsAbz4uPkwCEgdAcBFo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PEw6qiM3dR7HEe6czIuKtEwlEAMEArQnmVbREL0fU+CY1B8EufCX1FfMzDQ5gyIADiJ61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6CChdJ/EGXm/8zR3PkT9M2m3dWJfUVqsYPublqXphBG8vb/qhbcpfYqgpcZYaniAPxLPM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z2y05YjyhoSC5/hbE3l6lsuZqRCMW5mFmKy6ivLDX8gcl/VKkFnZEziArGtINAoq5GZc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ygVSqYlD/lEYESrVX5mBlGZCssYszFtna4VdxwhibDsZeYqYgOJjB1FBFmGOoqDvMWObf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McszU54j+KQvmU8SFvWYf3Ygt0sXiLZbiBHKa3zAhBapu5akMpruLcT3Gs4uIrT5QMG2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8WlKNga+4cDw4aJ/7YBZF1MdzFst7gO3zGWNUagpcShxPcoj/AAwsTxEaYwP7jb5Sonkl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qiXnEUdTEYsW4y6izlMdfxKbgVmNTMlK/haXCrES5cadMr1/AHZELqJmeohykQYqMMwF6g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92KIqIJvNsxkboxK3IJfjDLJkvmg2tYqHwPiGCprASnUL0S98kY0FK8HEDpOMswUzOYae4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VdkG5mYYL4j2V9BmVKB8wGfBI+iFi3VGItmYgDYzEK5jhgAmGo7yxpmpcU+IasxKYY4g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TZKDZCtsMpXByQTTzmo7nNG6LJk8GcFpmGi8iD2qemJpMktIp2QBQZRhCdD/AEiul2Rtl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6dyxV1eZjDTpjM/xpAPEVNhFlD9zSGYHAlSyYmuIQy48TLt1ArGCFXBbYZmMvMQQxBisq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AfWSU3jTEUvFKxgLUS3K7lB6AIHvBzKvJBDg5GKVgOfCHmpkPUXk4b8obQDBt7YrjRQl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RyzUOxReXZDHBsEw6OJ8jiFqq1AKhu0FF3dwpp6p4ZQrY3WrgVIsLswQIJtwKf3OaQvh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AOztCxFOwM3M3hCzhEwhnismSQRXhG2TniTC1e6VcOpCqaNyw6lWVgmWQRWeZVQmqy8R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FqTFy22FkShvuMtRGjPojrGEIrnMFYN97qoeANWgiwxtl+hKiirUUxcYu9FtYuLeg2nU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Kg8DXaMJUNIHPcYpm2qbi4K1G6g0FNCkhATC6RfxGIQOguX3NA0jDa8RMUAtQUNRDMww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xFwJ0fUcZMFblopPdS8ZNwfXtB1CkcuhjCLqSrYt9S1oNo3QNRN0KCHmBwuwpiWWWgS3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KilqhubsLBOEQhkKtrTwS5kNNVPIw4IgRQPMxcFWTi/mPCuOTEdXcMWDQums2xZF5swzu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LrcHMqTvUbozFTrEu01EBeM/qFzpSq1GMFwNZomvuCTj7Jlr7sk8NCf7orccgaAUS2u6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H6memU1pgI6Z+I5dy4ficTc1/D5i5m94lUnqW2zKZn/LleAb5hWpVD3EYd3/AEz4x+yBf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C0LIZcXnm/M+YKauCmra/UHxGH/diMpBgpu3Kdkp3LGXHLDLvmWJ5hvcaldTNRWUzucy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4v3EMQ4ixoiGajiwjqWzLiLiVK8jfxGgcEad6TMFLq1/EU1YHcGLF5dxdmu52D6jV94I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TcqfEsCooI3MmDeYOPP8ABZiLjAr4qYNQqlbl9u5Wbf4wSkqFXxKaEJm+ZbxBmBi+Ytni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tgEiGxw+Yu6DLDYqf8ZkRqWMRC7eo3BVimxMUuNBD7I9NRcgDwbnIMRMYV3HgWum7l+SL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rzFNrX8yvHvcHH8fUztB2iB3P3/Fzj+Rb3R8MBaFYccpVWJXuJBmEakSxtki4/jcWLn+L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eP8AwkMSmWqWj2jZi8TDcSmpeAA5ZTj5rGgZo9RoQbcmRndeSY3wBPmEJDUZLll0Q6gO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CY27eiXAaJdMDluZtNO0lN1ZJULP3/6iAwG1m5doD5hKPJMoNql4xMAa9pGGBI221KRU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ZfbCTWYYAg7jRVmUh4gNFWXNHiVIf4mDJDXAASsO2YSjmJmAcorCUJk2YhlZFcDMS6SZ6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iDOEFbLg4hNAU9xK7hU7R1jDHWg4IYI09xWmG8ywY1HvomCGDGUdamXGSq2QAEJuOCfB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HQOEoDUdVKgcwk1zMC9cw2Axc1IOehjRzqWMPOqBMuesYyxY3eZlaFZFwzIDDYpH6gqZ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HDH5iF5zmziVDBrhqOC6TiVBz0ZUWzOHUQW3fzLlRt8IvMFBqIwQY7LicBtVNkSvFoQF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WmsQFUA4XEbV5BijGAwnicEDOIEGznKbg/WWSQDguZYEOdHqK9jitAmC7btcoQtRiVCEp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bbeZThVW3uV+o5IhkhxZYy0B08dy4X8n4gYUFKHCy0oBZvlIxNdPuJoL3bbuoRWUFQ8S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IDyiiB4Agm3DhwQLgGQJQFgoOiAliujpjTUMBdXM+czIuyU3rCNhGVKrLC66iNZEaVXqZ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iSZPmXqCbybjCnRXfuCDU0K78Q0Kji1UpryEOb16lXyBwQhHpneQ6uOtgrgK5zK4JvYa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mFQWMqx5jH2i5q+iI6oyrUhS0UPnxGEywGWvHcUqeRVJosbOw9s5YS1SquE3GBR0OL/M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DrySmtATX4PMElWVeqARD0LUHl1MVAO6NNwE3u1CUcGZnCbaDszKbrMGYfm5l/wBlKCgF7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XNRazlsX5PtUDa7lV8EcJcGwh8yxa29sKoZ7geMEB19ED5MUvP3cOj9sv/qjxH/PEOH7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4QPk/ioXZ+KQH9zTi+yVLJryP8yzDT/zuHZ9n+YA70rb/MWCohePww4aM8P+5QbTFYKK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X+R/UqVBWp+UihC6s3+IMQJZsjdVNvH/EPN9f4JaKVhJb0sF9iBLN7fqgeOcKx+IHkE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LfmMkB2Gflm3A7EgH6Af1QPZfNBxH4sGYp7X9Mpcl7/AMM/D9/gin7j/BB/rBisv5r9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/wBcx5tOv88N2+k/uIuCnsjDBkTnH0wINMdy0KpHlf3OWuUO/uImF9wDZ+5kpH5QUtsz6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MN6iE2qN1J6mHIMSrDGqXWoyojjiFcGQgpz+YlGwYJgfAxJVoe5fhqGZSvMCdMDOYoRM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lStHpmYxpnh/AUj5bJRuIQSoAZZVTxNwKYiLWpcCbP7lyCpPEUbDJK1MMWx7loxkwiiOU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bWG3WYJYLWO2GjmxUauDF1szGoLeQqmGA6tgM5Jm9LU3A8nNV7g3GHxBRwJUppnxBGTcQ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T8xHe49kMsCpwlSsStxGJiJiDgi5l2S4uJf8NMw9IufEwhCkGXAQScQf4vEGPUC9RwBZ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/mDsPb5+oRU9MmXPyuWFrR5bgA2gTGcLiB6qKogE5Eh8JauiZwjJDTGxWX0FtGIgqDhUQ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UFCZwHqBRZS7LM0OIEyMyAcR7M6yxg/LBwVVEi2KIqCVcsIYypk3LHgQOXiJZMi4ZNwHB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TxCkq4m9aY33FpjcDq7SnYqDGVEeJpqIKSyUtEul1nmDRlPEOGEItx8suXAwRugMeYR/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FTuA3ADBA8XDAXfPmAEqYMT5RLLFyFERl8SoloAggjW5YJ1LwOZVeoJYLVKtxxMD4wcs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IP0fJjWuulg8BxFYg/MuQoq6zAZotCr9QlahwxFXBF0O6mS+4VdU6Y9HoMwIBAaQapw1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xbCUiMlvdQFWxBy+YAdJUwPIN4l4siLHDcxgIWOmUMpe4tmbNkQchvO588xMxAAFarEM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K1updAUttu4GhKpvr4hdq1LyxANMHVu4BZFlWohwY5buJumbDwnPrLzcA3dhjPEtkAR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0cCLsnvBL11GlsdhMmYFS0LPEBACE99QMqGM/wBShogon7ZWzEyaVDUQNlQyymttuJS7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BS1KqgzCKBvJNjwS5N0MsrLs4UvLuEHac10xKNnsGCG7bLe2bzKFYiUQlDRWMsNbAa5Tz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P6pJlagggWppq+ZnZyFOEjGAWKHEAOW+hAMELrBEMvIA2y2BDZsLiKp8g+3qAFwjyyELc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VVOepq9JF7R29SlpLJdo2vEozSCt0t/I1OdIpDIcOJWscFUupQbnarlP/ANhuqLmy6z/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todOYnXl0yzSb1aWCNl1az8QCamzawveOazTiKFJB3ApYNdWgFtHfDCK0m4ccJRoh4jul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BQkYC1Y5CGxeIkEZfaVtZurz4/wApV/lyjZ+FR6r2pQ4z6gevsh4IIDZXuV7r7h3n3L+f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MDxH3EIF2YDqBHUaar8Q4A+of9ELOPqL7SHpMzRDBr7gphHzMdyvCeiPWQp0XHhr7n/F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OD5Sxn82KYHpQDX24C/32EVT6sjsBeR/UyGTyf6ln/F+Iuy/r/cLw54YYun0MHV9MxjfI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SqQ/yMyrM937i6/i/wCCK8TtX1VQ5/zououhIAVshvLgELAoeKlCFswDBox3iakJvB+o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K0WRssmhluCrWN7jhs+LlUL2JeqU9svm+08RhV16gWEoOEQ1cGm7h3qUcQI5utxoypCxhc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SA/4jkC0vzo5i60ggszOtUr3UCumU7JXx9wK3TxDdOkvhlOUibhygPmNS6vzBN0s1GLX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ExLNDK/iWIrBMR3MHmLWVTQdRNT6Dwxaegs5EpspefmUci7ItWYGNS5f8YC2M3sfn+V/j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LM7Y1fmakUImpSBA4/gcIuf/AAMri9fyvMuG/wCOIZNSoPUuiI8MKdMv1B03EOb0zHUB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+6EERu5IeUX3UEGf1KBbQcQa9spMKqWQrEFLS4tpC4VAVcA3N0JmXQhhXZFTTkyrqDWz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EuD7ltx9ShCooIWgqNVysyjiWdMxiGRbxk/lJq/joRuFt/wALV81LXDO4lsrtMdSlp+IKJ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ApjT1AOUogHiVyVZAIg4gLlqNVtlyC4NwqPCZVFWcEoMPZ3MgFeJxlkRO8I4ZaZYhTEU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9awXSldoAcJ4mRjDAKwJVMtf2RQpdQ3CUL3UxoOfW4K5zoKCtfwsYSljSXJDbS6yxlkZZ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rwBLuwieA/3E5C8xZAo3UQFKUwe4qifJOIK4A4LuyMJVy3HESyYdJ5KRYHJ0wW8TfaDh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jN1xTGENLL3MG7Zt6InrQXbPqCaUNPcdQBO6J2f5maHibu2MGwwEMLdDFyNyGAb2CYksFP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arsArUSGB0huNAW7aeYCNxSwiJ2yKxLdJ4jqXexSqZuAAs6MbZ1w8woVa9ShtVqomBLW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iNNBQ3fKWAAG8UsEst8n9ynLKoIbYqUhq6ZG84AhaCet7lMgBd7biXtWauGTQFJ/lgt8I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w6ZaOarziXg3cW4YVanVMX7hHKAFnHwTBUNy6OY4l0y5X4jIyqkXjiELQXDkIjBb0NwCQ3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Qe4oQ4K3C8aNBu8Rr6KG1JeoQIHuB6W65+JW11Gfl3cGY2XgDFoTR75eILtLjWvDDliO+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3KjMMjTOsixWbzOKu5pksOGYYcgFWvn4ixK+ZGNX+JZwyttExiT4Cs5YpFgULWIY5y25l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WrBbFYZPMAv7goUd1EG7W5QG2EVSV3C4nKGHcal5MBlSFLuTGGKqrW6fzFqXOTLzLOYL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hgHtrbQ+4qxwMh4vEFEznWXN5mFlTjn8QGzEKwzzGXnraozBVoBhbJ8xitUsQbjqecWy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ttmbwlqNG1YsXGs4uzUVgo7FRFHoBKIIMoWzx8TQBE2WEoFp2YQxl/drmHz/AAPiM4bY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FVW6Bv3ACY7yWeyFA2aaxnVEuNWIoV50l5Z9lxO2O9kpQB2pL2j2JUEyeIiAeSgALfML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fiARqrjsSVNfnSpbXxM9WvuPUjS82vLxEqb7oKbgC8aypilHqXEEGxXI21L2jctkdZNpq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+0h9ym3dUWP/AMeeYlaysWOhnU7HfrkbpDzU5MXqBsM8p/mFBswYI8gfEJxVZ0xAF2Ngm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q08Wty4PuWR6m1wtkdxH3LWv2zBKYDk/DLG/xkDUP5EzFt7h3tIGmfSHbR5V7i/C88qj7f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+YJvH7l+H7mB/yIcnwomXLHhwMqZitv8AzxK8/Gf8QW/qxUyHqHaUDrvmB9+xTLf8H+4rd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fhqcV9pjCGgg/iCH/p9Ssh7/AMUutDz/APjKuB/56h2Q9h/U7Y5Kf8S0G53/APJZABoh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bxBhKT5lmAWFHZNP84N59BWMYxM1y1mDmR9wGDd/xU6R7iIC2Meo1CxDdo/w+P41mUCH8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G6iE5lsUZuBLcQ8UXUwzTC+pU0ZmKLdP1FKXjMGOJVOarZigm9Y1jV19kPB+paNP8TDPc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L4CpfPFqi+83zB8ERLUDAMwgsD4mzL9xZiFy+2Gmh4l/tEpC/EpBWACELvWYiiE8TZoeY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R27yA6Epb6lldzPKKTZcoL5jhljgfxLIFSioIAC/Nl/MermG4ltm9eIFUTY5iUXLUX7h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iJ1Km2bgbviEAXAFWpZdwz4JSAEMyqJdQkNyvmKTLqbGa1CylZkRZMImQM4imGdaOo7rX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iEqept5DxEKuGdg7mNsRIQxw1A8yirZLG0xFvELFDiaiJVA5mN0lTVljEr3BAMVLDVQF3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cZYblnUbO4zAgFhuMkA4t26hCtKIwED3c5dSqtTxEwvLBLYDbBjqDyMyjZcWG5zuZugj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6kTZ3AhaUesB27LPgiJXEvzAKRYV6goMDlMqAhUUQSy9lNVAWhqgOI7IQpjzAMgKu8RIw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vYSoFpLOMxBgrrBiAwrlDhgu8MmtBFbKG2I9gXDJCGJ4G2DKPj2wtQRtWZc4UKuBUBYD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Xlz2hg7JO4VedS6Xq9LqAlp7MhKovU3nmY5WARwxulAAODuWAK6y8xGlnFJbZD5ecMTS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rafJDoAZE4gmXdVMvmAGUBvl9EwArh0S0vOkrUQhINU88LDkgcHTcOR2sPHiBnYldRa6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E4T7tcY1nTnolLKn6lMFel49xfQwQ2PuOFXVONsudmhsNMYArwwVxcEmAgPX+YI48G35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wIbGdRCyNUHBfEOVGovSwCNgFnzquSYeYBendfcHGq5UYwpoRzX+5i0AxesNn3Fgpbstj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MFGLMLblRHBVlWVXEWk/00HmUZQNMWeYKEYdXTvDBEoOnbzLMz0Tg8vUvhWmDWMxBC0sI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FDLVujzNVpDyaeoEoHRLrgsWJg6nyeZQ5ZexWrq4aN5QqweooBNZRbsdSm0SjAu/Rliy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cFNsAjNgsqcS3mocVjeoqVEILeGNAAshVrcepuzkL5gqQMNgpKkRQvAMuOM1qv8AiFQw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GoKNcMluWeL/ADYDWZRY0cpcpasKcRnZasvfqWFeWpI6hRagHY8RHLtXbBwyjVLU4hl0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KZ4+IIKa7NnzewI9IwXUVcOhSUAsHT6g987BMZOJf+EAaCF4viNF6vElw+Uf0hjkWqw3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xKz0Qb/cRgL3k48wDiI2WVFXCnlj8R6EC6UfWIirEYGeOdRN7/a8ZYxYaPdys46CikMo7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ALcJHzpku/uBoI+BBabuFlLpimPUJs51D1muW25YTj7cS7p1F6SUMo2ikZRsKE6ZXZeBk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I5VWJDnC8N/MRA1VaJTgIcBHqFZGPkkG0vuzEbgz5D8wcL8gkHQEyXqPKu+P8RVVOFGY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IWFANL3K4Ddm0l8ujQZsKCAur5YUKXoUAQ2XDgGfmL34wwi7gDoICV64KoEsZXwmCGNaLg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2LxGQPATMFflGH6jkKbF1hgkCF7VKjoasZ5wwxfqFA0W4j4iwC7IB8Qe7wvFcxADXrE1Q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YMGqohiguE5IQW5e5Wu4F5EbR/MHgauU3fcQBR1Kn5gxYTyM/mJQLRb/6gPkk6jKqTCaP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qLnbHbXqC07cP+KElHDdoikFM5slBTIqxuIVE5obYFv+g5YbhdDKVipBi8ID/wCX7g+f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jz+YLr4Js1NVxxfr4xGys/VJ/qZluPwTo+tLMfgzMHJCszmoH8CFQPUQvErDLvEGx7Yf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6VvxLx4t7/Murjiio4HHSVgT7Ub/AHCrqPRQnlcGJTJTfeUYGm3PJllAer1ZR+LlySSD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CwH4mo2grYZbaHb34lIjPKyiQHw3GaAWH0VK9bPUaEHSZj0WQw1BwxUoLYduu4So2cxY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AnGNQNZYpBD+AvCoYa/iK6uaJXHDECqUxUGW+ILFcRnJ+HZfupm17gY8S7YYtYRrzKRz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9RAhtzMFUye5WspZN6leIQ0immY4OFlToZ2ieRcuNxdbKSXx4lMAoLGZlhzFNsuv9IuVR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xF04Zo5hxhRsZ5gSlaNIzABmXbEmr5lbDMGcMIu99QdkR3HsfmWrSx4H1Lp7lYgydweo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AS9pTMalw3mGq8CjWWZ/hcwqgLKzE5WIo4+4w0TzFUd2fmWTk6e4KOIDTLNoKzZAoofC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XSDRPeocsBOIqTcL9loupW8gNuCK9Qtv0h8C2lmAyWIH5IzajJViPG9qqoRUQazq4JOB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zfiGtBba/UUZIx5uYr22UOX3GKQhzRxEsclqJayXXm82RkrVUjCtJxTqAQVSs8sbGrTqc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pEDOTQqCW5hXojbKpsRxUVIBiHuoEmDIXlGlFGjjqYi6Fr4lrkKacQ5Zmw46iPAsoYdBr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GTJrHMqtJgK1LgLCgdxwNSFaIPmsASqVJhLqBCqUbZU2sSu0+JXYPgSiiEqGb+YHAteA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MumPIwXRFBzUqenaGKumN4Blbr1GABWnPomToKNHLU3jUlYEtaBNQLLI2H6QZq1jVq1B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F4ODIRN0agoWbItfsllBLdtVUTFVtabo1FD9oSCHF/3Fir4UhVp4AigDnWAiswDkcxp2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MBqmyr+GDJEhbz7mA78rPRf1KG0NX4I4x3LNvMyxcFtZ7grj0JS/vUQGTzaQaUIWlHNs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GRVXFSA6XUrBnVtvBOCLxzvRY8zApSDhpWupaSurWK8Z9QVPZGBMWSm4TE3iBnINKrun1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jgrvUtnBivJ5qKgBZsUxCD4NeqiOFFmjylmsavG+KjpHTjJhp31MsJ7J7ZimsKBYzfIRh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VKC+iPjfAkz8S6hDgZbKgpSBaPgqBAdnfj1Era7Qw4dsAOydBTiviWDEFSq3JcUUIsEz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AgYLUB1KHEVUNnxHyxhZUWVC8eIFSq1Y2/4iDprA4rdQqbhylRAZDPK2bysSnw5hhULi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WQ9zNZFrnxLK2vhLr4jhCkcwIpgKr6jmIAqq3E42yheIjpTaS7lKXBlNMUMMAaahFXTT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aUlw36hqHw8zlh5KqrzE6JWCs+oJdrbviJjUd21cCjez3zUCM7VSxylwXr4lRVbexvPMz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SjNhLVwmwP1cHKLcWIMpAXdMsB0Rmi/Uc3XcNIwRmNArBL4CRi7UWMjX1KfHDj0XmWKd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QhYqHRD0xDpi0XnwTELwC/M5pXJR6lq6+x/mAEQxRXXiLyqpbuzxKpRRU3HqURbM5cKIu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veJiA8tGHDosqs+JflgwoHMrYE4SwSWAHeswnnVYNxDSFY6y5TC/xOx1fzAJoYy7/czFL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cYX7ilIL2qQywocD83Bk2AtmY3mH3zMW2wTUL+DbmVE1LrRZhqC1uwTdObZviModmKCL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bxYJKHRINR1et2TErB2rVx4EOwgsAvbFhyzHkw4VG1KHxLjUR00phpdVA4swI11gRQAr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kKgM1gEbXqUBYeiUQOzVk0tV6qsCl9GjrKiThyQ7nslhR1KMKysI+42qJ0dzhs1YPzcS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5mKDLsoOaFlWCZEuCDRL2jUtWs3EFqB5hqlejLF661WiAUV3VzeddmCDM2Oc5i5Bv1Dyf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GvEIKJKlAqBKvcJdwTNaWr6hkAZ00WP0wvLtTpUHwCJjWZh4qARbbmC5oimeUeDSIqG4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OGFaVFSvECDMxAQQL3FtSbVA9ByzKleNRstHxctaIHEDsh/ACxc7YNCyhPGZnURVVKdcy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X81G2NS9RzGCpb8S1ZjrzYN6ity5WeJTllpBkNyyl1EWjaxWz8QUZRL5jhjhmCjSLLViW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q5gu1TpXMsIkW0xvg3KKRk3AJcbB1NFrtJdYfM1AyyAGepumu4Syg2VKLouo9QDYSCKV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tjNAaiKOcOLLYG1FomGxMowNQsmWIM4ICMB36jRsIxIqYi8jUzDQsDtSgl2SALljPG7M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aKgF2Kwa5uCzk5PbGCtKIFlmeophzKQZHqBDzFBt3zDDJ8giFXLp4ZtTvuM1S2TGIJgo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jMXRaUcKjKIEDTZcFFMgSPkN75LGXIayPFREDYZlCsEz4RQCXa4fE2gCnJ3xFjlrK+upW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hUZeZWuyXeMQxZRu1/MzrQFFFtwQd5blIvQExDWZOXTCLWFsuCISInZq8xdmqNOYkkwYd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lfsLuGDVlpJcZREtTrxFuktnUUSaJ2ZdOrojzKwuQCfmPJQpTpgQKbNYGAzKGV2uBoDeQ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Bl7VtMqWQjirwTKgyTlqcUQg5VmQunLqLBJo7OiBGF1fSoshlmzZFBrqCsI7DCkcEC0u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pBQ7xwsAlYtqOJTZABbUej0YzlJbbh0LxDat7wWykWwKwipp8RV8cvyIXqIa+QGhaSxc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KmAWunuFEttEi9kpdA4EZP8AMEYhAx5CMChbhggRavJU1AlReIhghmbISrfcdzDneLpP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qpsEtPTKawqDniA2zDytEq5NxZrfjS/qIxZ+gyKaiNkBFpRioc6C83cYpTswLEIfktLdI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YLZkJ7qPcBfnqPEZrgDS4FZQXcA9OSn7qZ7IqF5TJBa+nTrxChFyGUGodDzplN4BihRjc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VGdJMhWiGnzEIIXUKBEBW8tFzGxGlwVErpgZTPcaYqol2jCozRnUBE25YhCoi64pEWYK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jS1EIobbK0PXmMIqKNkc2xOhdY9Qud79MxljRt2bmTQFXfOCVRcDKVKgNbFhbcqUwXVy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draTYKjEEHFzJzRxbUFBaQlFPVmZBQyiviImI6xD0hfe4OwqNdJd2Nr8kBuXTcsolOYpWU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tzKepFgygKEygmpYvFOHEsA6dmLl4LXwRWaGsWWJpMTkcS5oMAcyrNmoXbDGGyh9QmFB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ppqol3FZmI6rgt5lxSHmDpubC5hkBCI6DAWDeu1gBMs4eIjyIYxtiWlYqsu2CBAcBYnnx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uagBm4bGoXMUWXdwqgW1BXEW1K2G9MbXUdrlsw1VrBcFwegpSB5hTgwKGYOxmA7mhRptL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HUyGT3XHuVYN8HfqBseQrvEBWFVnll5taAwMd3yLtg+Iga7aGSV4uwgWdAWrlhYABDB1z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S1tlFoOohwUrd7nuCib2LcUlhuuLDktGi/UtjMYL2b9wlllCVMUunLJWOFGa36IV7AnK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MDII6v8AUbuC5MLHL7WZV9QIcbdGToiuacwGNghrSl94g0gKUfiIUayuR8RKy5haoGot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ijhHVxKc3m3I6iiEisq+XcZYpNpxFGBgMZTzEAY2643UCSQxouKxKZheLT03LFcsUWf/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2sMVjmeXBfLGW+T9CuyBpe0CBAi6EMy7YrMltgx27jXdXgK+alhKxW1mJQm5a4BlSB9x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RXKz5h5gvnEA0+JQzhBaKlSINSjdMfgilxH8EF+ZmAhYQO3ELu5avBHxbBSmUXvX4IXIu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xIKzc1AVZwQlNV4xHjPuYDaPFGBbqpiLuUWUWPEBAbrITR2+B9y+YtaJrV4tL/Erj3eBG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CjYtYytL6lD+B5iGcKLm5aJAtJWfUWoIBysJNAhrnk/dxTY9EykrojUHS1AucRo+oIcM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OpdFygI4ZoPVS2niK9LDLnDLHNSuzcblDbExSxk5fUwCvqOk9yA+2EDU7v4C0VksKHPw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INMHu9fuUNo8a/yRex9ZT9XLqD5CF8diq+AzL0GqzK+6i2ihx9uPzAAjhV/cQEKJeJTD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SH5mGF9gV6dzqfEK8XzLBZwJXwd1RDd32wfRiNWHMo3SoNVksQLyyod1bKDO409wVldssM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+iHwAWsTHeG91LWQ+ohjfqZMYMwUuwFPjR/crTYdWGoYje6J6hVQcf6ILa1vNRXWLZQMYi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E3K1aYo2YhuP5goAgS3CFFFPiXEVBnDUAKwuY11o3KUBcJRBVLZNsqiKFVyyppVUvIETo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GNsMyC6BIs0C8GpYrNwMwEVLwEpCyUpcMPjzKykrGMxS0aNDbEBbFw8e5RLjbbmyAklBS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Kr0wwCxfDLyWTY0CZsCppUBingx4RBHs0yplpsODzApKRavBANBbJy+ovAs1h/tLi6+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oArTaa+JmLwaZICqqYALz1DKBnjzGkWXYPiKGUt/ZIqk1bPPLC6pcC3BXMqlaCraXwh3x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wEIAUW2sPfKIWyqK0FbgI2amCo52J2t+piKtl17lylcPBizyg7niCwwyH6i6h0jyEUrAz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3A8p0GKqEL0EOTW4+mpfWh5hUsV709QUzd6ltANjsNblqYZngkx6s0pzrzLGRS/EZ9kr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VpJd8M/iB/XEMiXp+oj2YLFgeSOY0VrhSOb6tF0j3AwHSBzUarhcaGcoRgS0oHZfcCB4V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W6BAZAWG13BbV1riXMX4F2VBYa2JSAKgVKauFzAnkI9pygYOYbsmUt09zFQ9BCjCW7M6O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txBv2uTtOaNCzFoOaGRC8ShYVdG4AAdYB5IUsWUF/Xce4LdS/iD5aLurAxEwSMlMx6qy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5DHlBbN3TZfzEKnpaOBXcuJRnzf6ioBRZWnzPHwVPUoVEqQarwzMOvubZ+gxqZT+70B+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eTxC46ADWOfMIaDu1w8QViVGomF1GEzhWyZPUxoSTt8rgVSKHY/EAaHGhC/JDa8YFaNEVZ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5YsR3I493Hq2XLmGwNeGavRw3t9R/hEqy4eymRRQG46ciILaqRun8QhVHbSyX7D+XBFZW8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iIghs2VE4cDCNfMGzLMvAmFnXyi79iM5eDigLEGBLm4Bxq8XnxCOZoCbZIS60eYAXDWHU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iO6BUyqQqDqMtkpE7WrgwrWqdsvy+FGCOh24SshHIcOUJNoVPcD2JYW04gt0B4G4EzJtO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aMo0mLWgpjzLrSyx6hkUC7g3Cjweo1QG1zYgLBMB3A3mCj6hohTIcxsOTCn+4CVMLOJW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ttxFhWuyXk8gjqLQ81W6JYqE5AaYdRwHRVbjMWnll7irpZtSr8QK5DQCJCUurQvEyGK7D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ci2+ypRyLFVBQFDid9ypY2y8wVpdVVsiKxuYHNywWdQsEBnWL6Dn5gEMF0tvqLzFUGHl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3UygFaeLzMt8Bax7i8ytrXgiDjyxw1CqzKPulUdIyoWfMuDYWcB1LLnkeSYhBTIxxcxB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VoeiQlgs5dnoio0haOIPi5QjYpOfcV0lVlQlfuUTCzPEwovylXCCK5iYo4YMU87K9oVc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PjxEfWwSkQSgwstJwMYU0O2Tq9+YDeenG0dBMWo4KgGVe5kmmZED/wAxLDiBv/MVoB8Sw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K9A+JS4r4i2VG4oYZ5YtzDeX5i7ma4pYpLCGSaJmArl9B+LjN8Aq/wC8W+4WHieghnZW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8sQLbAyvFQlSs7gWeWZtTeM+YHvwzBslXnqFPO6uXQlXWQ/UvaMZezwR2BeNxhEEzTpYD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L2u9HGIYTDY7rEFeRqY6lK0cUUL8ylsUANSXYsAUyYgXA2lXfqL+fWDd1KNYVd8HcNKB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HPMZ5niLE7xfPE/uOWK3Btmbte2YMn5hQQyalibtiQkNC6GYmDBHpeJe8INzYOwJ7Jlg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3KsrbBhQ7i74TEVL/ACalJSmusyrY9qB8srG7d+RiBepoFL0n+UcMc4JfBOz0tzfmZ4Dm2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sutqqzYPaKIjOCkwDGnEepQQdYVxv4iICHuv7iVrYymIvtT4ES5YGxfqC0IOUP1C6/TS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3D4l8rPBn5YmAdLxPWZfAmu3jMGT9IB+G4SwfIQIPIgRhbDYP7IJXvj8iyX5OgWPxcaZ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B3Kw4hJSznghFlnQRpKFwn5Q0HBgoX8Ea6wVkV/Mvlu8H6ILYDJWr4g6pQrzZmcwA6iod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VqFmQdy1B7rmW0+tjkdTlq2OC62QGNKYHur+4dSGysPCnc0E8N1f+Y98vsTA9xzQpIlFP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EL81KjNvmVNquA36ErEABcuiMC8+5hcFIvbEC00lHEpfFQ6hZKDB2y4ELdpnNVIlcS8I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WrojGLQ8jLKoCqmpQ5KtElKptKVjmDTPYKDQBUdUxwjYYziLQ38stoF6X07lztA2W6gm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T+Aihyh7tdxy97PbNetrtOmWeQr5YN8DZcst2Y5OYNyGcNeIQvFJq41YgKvqEngRzExzO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PUgDChzi4HqTp/oiEBbK6DqKq0jTjEBCwOArqNYxpyywRNdiOaOI3UMDkh/mo0KK0CAMr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Jd/cJmyRBm45xeAtkYhcX3Mj5YhiC6WywVV5kkJVJyrx4jjMoH5RuTaPYmGGNFykoFG9R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0oKlOOYQtZnj4jmAmFvB0CKobQ9UYFvqViNRusTC+SZmWWOaeviUsRNpaLb+YczXQPB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ke01Adi+B1XcvUYpWFPPmHbIVuJRzXcbS9COVQ3iUYnQUFsq4SsrvpWIIsbvYdx1psrs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jQxwghsdMeYqrJxLLcDb9RQLpxbp7iZ+gtNNx6RFdMO4lARa0c2RI3u5eU4K4lNcwJ0+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LqYKhTmMnD4dIxStNvMTkQwuMRwFvggorG2VmGuFBAseYZAst0CcwxahkOQ4qNjOwgWik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pCMJEoWHEHizULp1CrKSqgzawYlXFzVNYlhk1gEiNM6mutJ8wByQskXfUaXtd5HoiIsNN+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QObSJfIp0O5pg7SANRbkfGIP68WZH0Y7ErBQm6h1WC9XiZ85ulKNBDx/mlzg/X+SNeBd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+u5xX/F3FKa33mTBTnFg8V/xLJCfT/EVrnv8AwhFYOkX9R5bXn/BDjkO5Bio9LOt51SLX/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/MGNc3t/mPafL/MyqT4f8xzxVlkUsffzHeypKibABWa34jF3/MP1FbaDR/8AMV/OC/1L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Ac0f7ib2S1/yjed5AfuNDCtf/AFEOFvP/AGY+y1MW7/cQyTx/9lQ9RaIWhhVLUQBCFf8A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1HCYDwB71Ngvaf1KlB8mD8S/4OnJDIaSqDuMpUKvP+omOBQn+dbl2rnFNCeqlUAErN91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Ql3mMto0HAc5yxb9eZjx6qjUChVswzKsTgszCWIERXpEwpfh+oSQjgECSxeoAIFOFrgz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v+tE3laRSDxhMuC5QZXw8fiGWBRwgj0JdIOWle4VzDV7lHGRtKZe96xdfqFVaUAy3zES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kQ2xzAcGHMrwvTTA0RrgOiteIwsessroolMAfJBYKxRg+ZvMaCuol2gsowmIo2RbYA4h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SQQKbg8kPNbs/DC4xrU4qViO84qHoRWUcQAoNEzEl4gUEYbgQtZrhw1CzeszcnuI3NRev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C/fMQ/dVknIvqXm+jpGoBdVabN+4cuJXkCzPmZY2p4s6eYA4PNTkwi9s+4VwR0zRZLvcX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lEnE+H8asfEz3eTCvqjeAWH0TLde34vR8AIYwiwEbnLLl+VzNhcAhpr5g4s/MvtjzmD2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Cs0LVmoi6e3+EqyvQfhlxBkPPRLY4q0UzRcJ1LrPmKUqDD33DBQzZu2ZQBbNMRytK5eMc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sS4aSksb3DqFouqMY+IViAUZC8zGCGJI6CHmVDviB5ia14ysuWCMQIGlJKngYBLKYIHh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YJ8RC4izh6uCFs08M1DUGPyrGfNW9dtwyuHM2T+4RKVUoX5WCcDYAX8q2wA5eA/JEKwNG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v5iVDGA2enMKyhbw6TMUIqmS39sIHawH2MwBHRbUfqXKU2Ex7mFg9cvfEt66rKWz6jXyI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q+syzKRfQ+GNlh0V/tl620iPouWdrJpa7/aIdMUIndGghcBQ2OZjnoeK+oksFg1a8xdb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zcz7ht/Ai7XKvsH/MsShS5wBohAMElvGyFN0gEBecxRkeP7R2RfPnyR5K4hLEgQ3WjV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MWBC7bxTzLekHksMwklB2WlfNMJAY2RDJfMCkBidHqviDVhVpWG0h14gsHy4iVF/9Vdyg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rILvX1Hy2hP0xe6Xhg1zq0cf3Cy0VbU8jSBmWg8v6jpYrkry1MpqWqr55mWAnjbU3J/Z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sqcICZhRKNmc+oClecWpiNiskiltaGgypG5tBtxuUG+lB4IlgGBdZ+COqAxbI+YHfiNC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wtmTxDPPiDTjs1HdYoX4/Uvhs8Cx/qYEUjHANksbp3Ni5dSknaC/ewPbKCKBKkOUIpGs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FrUCmBi3rFh9xSGUZEQB5pQMC8VB2WGwCpsolVuzB4ZyKUtqOcOS3RKBLtFYBShbf1Dbo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N04L+IYQULDBqGsLddsWo1AzuvELYWlGtwAlo0VXmP0iVMrghXGwfco1eSHcCUsUunzKG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euB1UC/dZrY7iDnPzMuCvDqziN1Em3VSmeN2ENdCowEvydAViKQw2kYvir5m25IUc3HP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7KOfiXZHVNsyk2py1mI2knpGCBWTBXcrQvFeF5ojFAo06NQqc2nKizYArAwMoq4o8RHVu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GrPxEBgVqBOttbRlTIvUGPuXgMXTQviZSiyVxAisWdLqGJHoMAf6jzKC9drucCm3uIK2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F4Y9L9gc9li7Dl96SrN1SIul/TLqU5fmDBgOZM5XX1CoEIC3e2YcfHZVgPmBHDrcN4vT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9RQTYwTFMsqyHAt+ZmQ2gUFeYNp2oNVMpF6POIW0HcQhiIQ3GPKfbDLUVICChWHIjbmo6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IpW0BN+ZQO+bFe2BEHNN+IvQgE2ruK5igGQbl1pattRPBiDz1MjiynROr4gYQro0Jb8C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iyvbFkMQmka6ludKxs+SI1mS208RBVVL3bcpBCnJAZmETsNg1vXcQqrsVhgA+atlLNCfE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9xOt/LAVMgfAMLLP5IUsEK8qNFc5qXhsKJg7IbWN7OYENUPCriYhQYpy05gpErDT4lziN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vEY1b4TQQcdwNVWoBMymQ+JRlMS5vkTPcQgJT6JxbElhqXWD7hdN8TAfPMdsuPmKmnuc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YM2ikQYsDcVcspty5YrAuKeWUrtg5ZzLDdxCgtw5IyuftKEplAmOWOy2F1GN1MvWK+oo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8oAq1A3BZkV9kyU/Qg2/fSULKTwigt+Ee/0IHl9GFW34RTa/CVsr7EQ19NOx/GKLyekS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aAFY18RSn4Ioz8ang/YRJgfUEGFeJdDPeUgB5tOEYGoP4v8AUTwJ1/8AEOx/0+ItoP8A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OI22+f8ADE6b2w4+frH1fs5/uVfsP/Mq9Lt/5joXqRE1OnkPuJ0pd1f3EMRx4rvggnAF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X+iFEQ6f+Iltrrb8R93C1SqlUOQK3SPESbgrLsm3uOT1Euv/ALKwhq4V8eY/aqlAFrC/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Qa9sPIwQ7TUYHQfiGlRT0r4+P1Lv4N3HXuNI5RzXfxDebCsy9/5g9A0wjYywFiIpZfuL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qV4j4xNwK1AoOssHw0zwzQr4ixsC/ho+ZXKmbJlfEXFgaEEtGEb3FgMG2sMBGejz+SNA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siyCFNBk2aixgrsuFFAWY+y5ZUFIrm7lgKC57SxqS4F7ZhgFFHsfMaAUFtNsAhiGGyJQ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aYljiIMsC9XXn1KpEizl5qphZSvi9yk2AaajgQSyxWjaBxrFuUIEeKenUJcUZ8PEDPIh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j+4vElijbDU4Oi2HcapfOeYVCZosafMo/ucF/MIDYxeA1ADYtZXyNchrMC0ApgT+oozF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bWJkinasEs5qN6Cp1mQDZLOs7C9yrKL+S9xSlPg01EAym89wzoy7s8xt6WPFqMqli2BH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YsFWXirzAHFB4VUagClIsm84L2x58xiZ5wrXMaDkp6cQWIZLcdIETF0RUVvrMuIgMc+bhE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jVbKWCgA3FAcGXdG5gYFFmu1zOebUB2dwAAHLmztlZRIKUUxOVX7Y8pXs/Z8hLlycnV7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KcbGO4pqCWlrZbhCjwzo7h03mzUDzWoCMY8Q5Fbjmjl9RUCUFTjZcbRuhWs+Iol3FGE6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EpFv0Jkgy5+4JcXMOKNsdZj2IoSJRiu4r7OAw1qA4E6mwUMNnNV9TKmk1u2C0hKK5ilnu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HPiWIFohuvEKEVCyn6uceRuxdxXCGfA8xDaXOnB3GFqFCji4y3Q82XBwgrejzKlglDeo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JgKyr/UVBPDccpI+D0dxEscvO2BkWdjAXzH8jxgXh7JiVHWxOxiRUPglF6imtiGr9xKxs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8EM7MzY/I+4Ka7PR8wV0nNlsDALFoJARKSgHbG13nQ7mKdpm8Qw5QxbgjQQyyucxlYxo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uUzXKTqcAS5RQYDNSvGqySIEM4WkQid7yEZORlZWCmQFYqljC21c0lTBXAaZfQbb3aAVW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CWAV2Z3MkLegwJpYsvJyksTa5Lw+JhycKcwGg3iYmG7iv1MTWQBtUeolcOYnIaKMKtXB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nRptRt7idXTg/KHiCo6rywpglenviNrqxwu4stWgBlVUK7qQ+ASx2xddS2alcb1ClFLh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VR1UC6Y08+WDVqcgalTRFVcc3Ez2qywEV8hSuR2ECUTFG5cBFXGzLBKsHaU/SCVrzEQL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rmxIAt28MCaoVjYN+J3QQGd5SIlpFemYk52NReV9eXxFdQlo+0WZGbcB0xIw/uuK+YYe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rx57lLOu4eRm0w1DkaYVUdW1WeoJObdW48RAVFjVnf8A3iPCt5mmzn6gmFHpTBNSAO0V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0dmTb7giDG601o+WoBhsMzd2lcxAhfGgAhvyrk/pIDlMAZD3MElUoHGpYT51Xe8xDpKRZ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zZCxlgCea8wVAx1wdCNAUXfN0Qz/AMLxYmDFUue+5gZHlYl8/UfAYtYDtI7hblbHCV+Z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w3AnA44C3cHGMNUFidQ6KkqDoL4TDpOGQQF+ZUscgqqjv5azKAuAi9ItvB7phZi5acOd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s2BnZggA4HeBr+pT/C5qLUtOkGXiNaXBDMZIFe5gp7h+o6IFW4mDE2eIAcFRGprmK3csW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uVLMsTZxMFuswTlELe4NVuA5bjhI043By4lZVlK9rEvCJzc4lDvUobsTQSrvLE0zMAhd5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K3eohG8q/mJBRDVFpuj4ip2Ir7Sx2kvKM8FAmbZYraHqAcMcC2StxqYZ5wcxtKpcpV1cX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BFq1PiWHWOIhq0bYEW6OYgpBBq18wF63HLD8R1ZDkjTzL8iOoKgvPiPZj4/hzKYrBi+Y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nRf9EveeEJdxvhKAGBeviBnN4DC69zHLPcXdcytIDoX5xFFC24W6XrxAM7izUQ4uWe+H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yHojDGaPglc3L09/Pa/MsnmAu3h5I7VwITL16mbO2r+yUMDmlk+IrSMo01BFtg7j2iHE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rRWJnG1YI5ji/K/RD3BKMlMv7x8StGgbfO1irq5loWr8sFkW4eIDcwNquFCLw9pmVnQF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AWZfKROBbp3uERBVCZ8zky35Gsv5jkqQWDCjzDY2s5BU3IQsr+LjQCxsYgaTBYXUdLiF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FgKMQ2S6OoUyjzpLbhLy6hESaqKV3uvMQ4p1LygUTIENlw0gHCF+Y608C1u9S4EF7jEFG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20QjsYsTfuDDghl13Ko8a2vfuWWQVweUVXOK5Q3AGVW2UYInubtPuYWnVdWax3HeBAo9M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qA5biOoBW/ZKN8KYevuWp9YcNZa5SOmAtB1smgAfaUECgK2rxLCxcl3bEqGsA64ipSJFF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sbNYr1HSCpwfH4iOIVDLWkTPuI3Pma5WhrCVlyAyvG4KFpxWVj1dWEbIBMGHgNL+ZWukV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2q6rag9Fmw4us0wqLZL5bIl+VUsdWeYeCCNHzLxj090clQMtA1QyP6iAQbpyorjmgayEq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iHdzjQ8zG0KHhjo05rRfEpzX5by+4xRajCyKgFDfBvqXtz3pGx6ZYw0xV5iF5MW0VTCSFG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QrgLzAhV1Dh3BQRWj3Kma32cfiONyBh37jaHo4FBYpt30Y0AshevH4ie32vsrwTl64LR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kI6dIA7Ww4lidr3vmo6uKlocsUxt7RZqUQTJi6PM7ABHo9y20l059eoptNYTFFy5BOW+4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3KJo0GFfMuq9te+5mhUt0I11qDhgijTalkgDBQo8vmNYQ/abhvmtPjDPGi0nZ4l1nijo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4gBXtoIrAbjVdgo40N66hYLO9A+YocAzgyHa+4q6dENzIsgro8o0mttTnNSkBwrsShEhX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PyzDENluE8RBfaILzUt4UUU5YcUxpWWE8B6YuCKewxrZZw3VkWYzimpZvVsCoH3AR4AtlX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Lm0LMuKiuWhQYCq329xiHNza6zqZAG9ColQTBpfzAMYuOGeYvARS5zHvJkRhIPNsKTmK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CJ5ZSvFFaW+JoBZUzKFjZVyr4igWLs58IRQRKZihlQC78EA3Al/wQqp7lO7YJcStnMU4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4MktxyqaCgKYsYhsVaiw7XDCNPIU4jtDJXyNCDRgtbKJqMvKW924TDE415qO8deQYHUv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0jm2RWUtaZw7gVsyiOoREpFW5iYDVdcoCqDbVD4YgiBTVmJsCBN1WtSkABBRKuWIAKa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3uN6pcYK58Ri7ca2xxCxRW9Km8x6XsJwVxfzNhopPhXFTgBbCVincEYFpbfuvBFQKworW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yrBBtEK7xDBCpa2EQAyw8xEgxsWi24H1CxKk0Xl7juLGTSa/1iDlO2GytxMAUtrbcaxs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4BYVUrBX4XbG8CopYlShKdOYqAKamEAwIgQOmCUiNq22WA3aqqkweogHJ0JV+YV63c78M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hIaOifUbpkQXNF9wVLZKGRcTAxwMxc71lsT9PUANy3F0eCWhdmqo1AaXk0/qOBKsOb4j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qLLxDKEItDqWp05dtQSAgMfgAUWvEte8LOmVaFW+9S8zAhKm4QhrzB1eICFYlD5gDMs2G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D8QoUsQq3EdeoZMDlgkHOoUFTg+JzXUMFXO9wF6fcqkkcwrNwyiwpah0nEMxqtqYoQOp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BHM5CEYJA1R8ykCudzigv8QTKBXuV01ltpcC3T9QHELaEPCoCXAabshhqVLWDeZdq44Z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QxL3mYQ4MtpjWuXcW3EqWQDZnog0VWI8Rc0meYxAwXBUupldTJBiZcVHIPDHCBf4WP8A5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JeK6svWWJgUwGriW9hWvSg2K7QA4fmYcNuXvgl+Jh4tGHzFAdaMJv+4NkzrPjFqYcMbw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1EEjvGRdpEYXM3A2a8IpDtuMjGPDOFErLBpbVoI05seyNhAK7LlXiZxuaoFvXuVFquyA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kqmA0vxFVGwV2miJGg1X9D8o3OxLt3P2wLGlpfshNZPJGy/qBUGgGtqzByvVpqjxAAw3q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eNpfcs8Bq2xXH+YZahjYRjMq85JkV692TGKLCcjeOYShCMLJzrzBlLFV1zfq4UFTUTdR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oCyjVWW9zOEKtYj1cJpMtqxxiKm0UOsEu7nBRrtlg1LjTxKQ2LHHRfcJRmJhO7lkrpRe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zuOVnKF4ZqvUx2gaNeV8y5+WLr4jsdCu2OglKgrgFEHIc4J84jkCdKtORw5eTGuXxrh3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YvSEzdhcdW2NW81xAbFLNeJWhV2IpZUCwOeXQkJS2KtuC2K5UAO7iB1Qc/EIReAasp5h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jdY23qBhuYnl1wjww01FWaAgXRa3WdexAjS9rsltsu3xSsKaYgEQCKoeIl50yAcdvqXET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7TsjHPchkY95L41VWxbm3tWt1AUtF2raz3Df8UvrxCWweaKIW8Zn7JlzNmHUIBLRdlx/8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iWhQNN1vcLGMjgHuB21V4RjsJW+M4iazCDhqYRAdvhEcqqhvW7JyXKu8HiDsFwOYxQxN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lQPTu6ViaUr0iwKiXpDpvuACqzbXxK6C5eJhuAF2ZOB1iYFVSu1w4gVKhaxXiLBBRbd3q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CDs8r03yy6MyAMjdNPUoY4utlaqociW1TZssuIBjTSZgSy0qrt6lEYoCpivARIZAVbmur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MGK6zKB1AXmDJF1YhmdIUXF3NCTSg/uCEMZ3iolynxdYjaiByEBBtZR0S1ULkVTGMpVfZ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XzAwQgmpxCOQGRyuZ1pAqsygkMumLi+12W+WyBLpgwsXRiW0hiaaW6l66C1j4iyB2oA/q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c0s8po2KgsPcRWAcgY1uACzgaag/6AcVESkomO4duFnmL44OUutuzsEsoIdGqhgkDb+k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cscfMR1QosYq9SqJC/CcmcQy1tANtxKgitnDMoLM4ux1E4IvZkzDCmZK8vEvy6PlSNa1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SyxRWi8E0HAGeI0CCWNQXTLsmVsqdqUhVsq2oC0vHzzBUVYuNN1FKJ0lMIsHoxURpOYk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BAGbml52giBFlWrPcE0K+6jhmtKI6HqCoAACl9RntLYWHUwyIFNDtl2qOqYz5gWrd0/b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KJbcsLwYxE/AiKG3huVD5sMrWYDGiL8ZY2koORLn1WBdCXI4MMF99THt0ApEadoiECE3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/hEDywa+V4HIlGAReG7JUkY5VWSw93Avabt+EWQDVI5c8ShxQm4xxMkjTRxm1fEow8q4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Z5nNwFK+cdQLuYRZ4w4PEQu2tTVt9SpHBydxloDWarxFZ/rEROfmDEomNNw6arbcW0xx6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uaAcjWv1Aeu3YjmGtBylV0wlwGqVnuFgA2gmVgNqRQuhlgnJ965lyAopdC3KwcYLzKnF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0NFLSqlUsLCwHOu5ZCBBVVs/uEUb2K81xKoNHgt4nA7ZdyquiBjHGfMtKrrpXGucxWtgE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85yhdgt6mYwZWxhwyiyhnyHtlyRsF6dYlCrJaBEXpvRyPEUt8D/vFQtLw54qVvtILh1F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u2z9w3PLENTaM4jjSF9xLgzMJ+ODQwapW4FlmFPMbnNx3vNRyFPEusNxqTEEDO2FuSYM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MCVMDOIQc1q58HbMoI0ilNqvjM56D/JEMw9D/cskbjoCmoGH8y461mLcUL7I+GlgU7ju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AAacPcSpe3AfuQqbsAG8sBUK0npYLJSY3HKrmXhijEW6MQXrMWmzNxKNEpQahoFWahhhz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37hTDFupZwyha42g8xNsa54hekyMVkouUW6IKoezsHYx/wBVKX+qJ8vqK8P1HqY4xGLb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iVKYygWz9qOLCbHOWPMWgqvuNMUKb3uFRWGXAbuOdYlD4c/1BhBSILhEqTJv3XYMDKDy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DnGpcC5QM1eb8xm60MKN2wh+9ov9Rl/gWAtFzMEE8BhiqKAMjis9xrWihtc1GkO2xyyn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kNKw9k9I3p+og8kxxs9QB4FxQVlm70P+6glloPxSfljhPnw7r7iCaaAMhdQmsAmly+I6h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haHTT1LG4Ba1sblR6TPR5hcooKhpALjkKo35mqFBfYofdxGYe58R27xocac+IqniJYB/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u5oZOOUjVwSWcGJFtlGGpQoIw4VyfqNBGItSsZPuC0eu+nocxVam11Neo1SyA2XWfmPRS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U1TnoVL1xAeFYi+zuWtziZhFbayvSxQb2rpXcEsFr/cIvxpVyjFlBhSFqGMsG+h2lSNH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7gQf1CGJqLQC4NjTK94hgIM7bcHcCzrMF2wqN4aRdxAbW4thma2p2d+5U92C+uIlgKYpf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sSRwlSvfmXYRJVodRaiSj/zUIQJKUWal13NR3WoYPQKxFRd1sqSqt4KL3FbA2GMQ7tSq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nU4tudLWwPBdWQ7WV03cIXQeaA7O7htiJTgvmGEouwMHiGgTqBRHV9nNGxwyxB5hynMYB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AWSOB2kasCtc2jgZODA8H04Kd+oDtH3hLTVe4o/UoZoQKqFw7W/wSzuGUV7jgnARLtia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L2FZYnPX7DiISMmvRzVxBguzjxKktbfSKatcH4grmgB4zb/SMl4VHDAUeEUq/MAsmpxR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UVvdTlhcOSnuOYJYKtP8AmB48PWFZpkL7YYQ4pTBVypxXabhS2Wi9BGwVbJr4RhlBP8GJ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b4rF17e5q4PG0cFWXRzuWAlU2ZhKQuMgVQQcrdMYVGBSb9KYakA5j3AVQW7Hl6lEFNr2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ELkZH7gNlrbGMSwDRVW2rhulKAeWWbATnL0hjR8ALfKLbQEuS/EryhxCrgG2jJx8oiSy4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CkYPauMqJVpTK4BNFX3EQHog5C+JXcGjb7jg0WQaiMgXAcSmQs24YiqgGlsVBfoKU5vxFM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rQWsdoC/a3DABvo+oAAIUo0RLDglLSGE3DbmBBRBkZXyxcWYtLdTBqPJyRr2YRx5lpCmT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iCwLSYQ5ZfMFr8YeV1AmFc3LIJChioTaORZ7XAYV4uxuVzyWHVXcrLHNbe4VhTKe1H9Qh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zKGBgHRKGmB5JoqC3uXTi+yAg1JRSe4JZqXo957jA0VOBA8F4n/yWlUuvaGlhyTrHNHU7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YKWelFEAG2BeAjgDkaaaj8ZQO67Y35EQZBwMYEtIMUdRJkOhrsmGsV8MQoRQmxjBWLlQ7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0L55iC7lay+7gZKmLqLjghLarUQYQbQEq6MUo7lPoLdnjUCpBeEH/cUEtAfFf3BLmSwo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o8aqVCJYtq36l2EB07IrvK0oV4RcoNY8R8YyAVWMx0BIOGDCzQt0MhePEPJqg5W9QACZ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4LvURyagqpx5zCvSw0ovTHX44haMB9o34tl1EzSxwTHUoQxlq+OYoy3HZHuG5Uq0C4IB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Dx2F9wL4lKoK/hUai0s0aYM93Cdm8yk4IT1QX14lc2QDuLATiQlnDyM15i2l7RfcQZzn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AmE3LrX0q7YGDepWHhElAS16LNe41BQoWn4Q826IwvUYIu8sN6gtiRZIDj1cTCQU5FI9B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acgmJUqaz3FG5s+5zmbJVxGAMwu4QgBq8tzBuDZLPmBUxM45l2IMstlO6jbq5gNZmFVN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NtQrzBggyeIljUszRW+KlgDKMuZ9iA249Rj7wRBcW4I2Zf5f4gpCTsVuPZwRAVw0SGtP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1+yDl4ZYRr/eG089xVqBSzlzBNiYc/iLLUogjvWJYR4Y7IcDUc74/h2UfpmUQ8uwirhAw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RsBDCvmImYJl4mlxVhTbODG+INdECHEABghjTC1uDEpogKgMULFhLKrDtEczY4mQDnIuA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hg+Agel+D/CXbPis4IRdAPEtjLXG9riIvM1qlg6EjCxcxizN3/C5cuOYvOD8pi8b0FvUT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BqQSkPMKZGIo9F9SoZ7y+Fzj07I4NeY0oa69n3LHJWzBiuOCILbrSz1CVPkuV8RaF8Sg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ouqhkZoiWI1K5IzFwixf4jQsNVVx7gWCBVxcUDo1CYRiICj4InKFowFcvuPbeSUxR58w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iMaDjl7RZalFhlzo0QCdmZ40f2w3cgDKYR80RDMKcbpOZeEHAwHf6RsMpXvG1eoKSy3F/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UHBKy3EvwigLrl0EK7Xz8Q6lyg7efuXi7MglNe4wsinbBi5RlaUrNWqhnGFQ2UGvNa5e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7g9DPVDDmOoGFknDKWhlMytHsuJRpYYk96hdXRwHXmNRUusclKOTz1LzOLYPbxGzW3LYD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3OPMyBTZVWWmCCxb6hAlIAxfi4tRbAUXuEE9aFrwIG5okX9SxyTyvDRC9lKusQXjyi18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IahyStw1qpF2uJlRdRUVTBBEgpT30ymnIyUHlGm+miU5BXTHsSn1cFKGSogFB8m2y5XB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kTdmPmXEA1mkUUVh26xAtIwtyH+4LoBt0Q/+I2hBfrRVxBewK2aMsctwl7KSK45QTBn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Affms7GIAJcF9+IVjcAauWKjVKAPHmG+kG+bFeqga5Aachbz1KHFPO4f7Rz54FllgQ7j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zqAzZBuIKCv/AGZsRV8Iv9yov1hbiyIO4NWRjhxG6Wlmrr7l0+LG1H6lfAg2u3DG+u40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W7hYBssy8qlGIu8xjlPMX3CJnZHKIIAaDnBiVIwFvT0+YhEVXkO4se2t5TOJu4QZv3Mk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w2q5QPMwmhjNrVDi7zFQSjamTEVQaoMvzFKwGV5qKBsItkCm+gcCZ5dc4XfmKyheD7Bl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E02D3UywozIXATqFYTsKz5gaBTqh+YxJQ5b3Fg7ObcFdwsIP5ZcadwIPLAUJBWZ7ySj2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FWhCmVsMcQpLg6lJLMyokNwuqiB5uKZ7iJkqVh7zAEmYZkdiRy02zFE6irXZAVkqjhMi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AtyGIJMLR7SqEaKoKjUChyhVwW+OXUWRYUBBi8IbuEfoBsQCBCKmRDpFwafMQDFxAsbMA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kJsiAmJXiYg0lIklPFiZx6jYlQA2+EByNBTdRoUqA0tgutK9ZnKOIm5SkJpdOYWRc1Lw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FJ3j03CYC6a785mIWu1cyjXA5PaApHmtMsBtEdr7nHEsRykTi0Hi0zZAOiAHCd1FWEAC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KLtXHzLGqmkcPR3CCVZQwZ1bxAXDNubIMMGLu3fUQ+Mg8eWUMGAckFy/p35lDKkrk6ldFS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kYp1BICgVpohTEbA58ozmDx2rmK9bIcquL1Kxo6EAnZ08CBEA28RXb4bydURy8EReIlC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mjtxjqpSTlRxGvqqwhj/AOxnbVRXdG5iNNtVLwR3YajY6xFv7LJwJoqIEHImBov+4UIl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r8syCtXTFm6GYdKBsv8AxKiI9uBqvUwyB3Om6eYY29BXxKQK4NLEzBlOBitK2q1mwg2u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rh8MOrzMDWagc0IZzBAqIXNP1FKOspS+4i2Is4G3aQghTa9q+ZtObEzcUyeKFNZjMSS1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s3KqgmUp57jKHOnW5c1Habq6mANi3whKmTC06lPk0LA1uJqxjoeYAkeh5OblUBoQ53BQL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FFkGmF5gAnEi88FwAKBne/wBwCGjSE3G61c4Kn7ldxJHZDTFYCJCazzE94QsKX5hg3GZY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65aXQ8TxI/xGE3E4TlhbmaKlnFSsyuY5mCDYeZYx3CkjLWGFcQhRhB5Ih13OXbUWpYzu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CnlKzD/CUZqBXrMtbcQu9w0J3FkhuCkX1MwtgVhTlmulBwy0kZqApHXiYMJcyErNazGBo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0pfqXCtWWnphm0wf95lcuNsogYYH1NoYWVl5iYOIa2QDVw3ubYLRiW+5wlNnRAbxKtgW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V25jGCBulQtclFRdFDDNjLfwnAIKBXMfEsqVliYscZ/j9TOfqtIVfllVmMoXzKQqorwt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uL40oB6WcQIhEc7hYQNww3LgtlRXLlK3Pov7lg2xskCneUavC3htpbHXRSIQ2aJpn9y2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I4kK1vwdx/VFGwmA1uYzGMumL+KiSsSsSo/Ev+UQz1+yAXNALkDDUyVciFlsLZ0GQDNX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/qUKJl9teIINK08jJLrwqTWT3ATctOK3Gz6Zs448xfrT1EUGEUwNXj7jzUGHwSyHQDaX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DIAlLhTFw5gFdKBtP8JfkK1Wc58XKeaI0VKbec8RUBKN4zRTzHCQQpVrjPiVotUwxurDZ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4s6prwt18SxMswbCB4H7gIYCtkt10zaXTgfB2wUoTLXbvUocqPm6l5eIoWnmO1gAMjhv4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KfoAKDUEORdAMMHbYinRNF22pPcQhUTFQrR3nMvjktq1ToiA6mn6Qw6MtZNQ7oOnPthU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LEqc1fcbkGfImn+oa4cgpM46jbeRi5GmVGiXzDLl5h2wfLN7FGKOyLjkiYJe53sjToY8r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BQt9eSVsKGDPxARQ5hAaa7gMAVQtwSvw3QN3F0hLbh9IngqqaoqosBJgbg0QM533HTo6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nWqmAIcM18PiOqtRH5PcXuXmRV5iAqOdLuO+A3RBsXuDBE1fA8QIjdyLVpMs4sl4Db3Lc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AJKHVffiXApu3KuIlZVKbJ5/EYasUOVM5+YRJULcVnMKylVOXD4IGrxmjzDuKnO9MfBi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AhDhQyMaCidKB6gEUVqbgHjCZiuqjkwb0ZxbGlZcdBxceotSLH5hsQKF54PiWnYITJjZ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6uXAfo2X4jL3LH8IoxYCUGd9wGGOlm7iHAwmc/MqUq0a1DAa0yLdzgS9infmM3lTRRXEM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StC81IegW5+x8RgamqRYQCCg8xuZupcpxXzD5kDNxCBXFUp1K5wmTNKyRkMBkcHlhdRLX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3LkpVqmR3+I+AMvU0Y+YJElSZbh1tClaahNhN2wqoKOU4IW7rMUVM+iwzbUWhhUnURAm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HkiKVyYmBEVaiFkKxSl4BbGY40t+UyxBaa1cTQPKqdZiKLbBQyRNRRseUKiqNhwTtC5X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7jEcewiN5LGNHpbd4FrAZDMoLEawbPcLkAuFYZ0xVLPcCB3VaPLLsHhsxAI6urDC5DXgMO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MWNMAio8w0BGRB3BdPLu6L5iiqDO6CWq6N5zeIRKYFCVFyiAGacwVQrYIzDVU5IiTBiS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6RLMkmquPnMwG51ZljX4h+61owvUGMWPVXxBUIjQOPUWylTlzdURwqiyJccK+1OolCCa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VBDSZ3PmMqgNeoyzHi8n5iPGa4XyhsYwVlEGuqGRnHEwJxutlVHHUIoC/FQkbxgoC46t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FizzEEl5FBM6CF4TtUG4CG9yIp2HaQkbU4FeYAItO7VuYMvvUZfmpfn9ROwkNVjyzRSWT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vKGBVBrHmVJAlAGagaS5TwWJwUlF5c8TLwPO6ViAVvhouqgOpXkalXYF2YlhFQZuf/ai+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BvEcERaxWB2RNK9DYdFw1KqwBvHUMZt8Gtqr8znCAzTjVwsDA1hCVhAQQtVThB5+Nyto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E4FXnxn5nhERyPcdJZzF8JqVxoS7S/wIWA+kFQBcjogVBu0wCAgSXlSJMbvmuytfmJsN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YLOmEavD5vJCgnaHTGg4rEoazLNe2nMFs1lXVty44jTKK6GZX8Pi9VKjnlAq0LmthEMP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KbEOqhYQGuhuLXUDZbnjEI1jAR5l9KLzdGWZRdxxbnuGFwBqHLHJA1YYYjdWL4xCaWyl9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kqM8A8xyHOlG3zG4GwTpuahxgdTz0IKrUT4IxvVdoGWNjxiXVs/SQ/hZihzuDAl0uYYY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qzzUMoIJhy1ErcR+yGqKpd7VGXGVYz5uxshSwIWQ8tbm9Ah9eGBl/wB4wgWIAmJQCsTd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s5OIqpBQUXP1CHVX+ZuLM/2BMv8A5o3LBRRaUEtzIVC3OpQQda1onH1MCcUyFab7nZay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CtL4gqbgpnMrZeag20Esaal1uXmWw7Esa6YROMh/BACDtHT7itnCOdETLNJo9wLM7nH8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vlhun1cKjts7e1c9R7i226/DHu0W5DtufRCFIKSObPcDRRbrLhIoGY5tLirU4lQ3NRX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IVpWPG4WXNrgrJfFmLgGgtW31w1MAetAu09uUoCs4SNeocOa6iYRgq7iWRxBnMSJjzKs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bEvkITwuwrUHmVijqWvZwtu31HSFOhaH4gDq30MuDqBtxo7DAmA9m+V1cTJ5m8nYlw+Yd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W3s8dRAiEIqjl5gzgmPKJ06pKzo/cyEDOVj/ABDdwMARNwTr0h2vBUxpmFZauAN21Baj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bBrIzOABv2yy+0vQyngl870T4k0SdnAdr5iVyKsX8JLecNRt2wUatBxbn4gwRBicwhVr1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DBzqnNsfhaTpdVmYiguDUniu5Ti19AeZgAC0vyEIjmjraXXGil0dMqWguFg/qYqJ6Jbt+Y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Ihmqv4ZgvWLVvjEYDRdJSO64qKbpGRxBQ2rhd+yHArUpBEcwHdwHzAIAsWl3AVZUtYx5l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8xDpA7gryQU/ymy0uHHm7iOwB2E18Eyn7RUX2mF+4rTmwwohXSiijK+YsIpm38SwjZC2u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KRAaULH1LjZ036P4gtdpC1OSIFoIXF5gV2hEfLeWadfMx9q7wHdQXZpaoEHCwvde4MtG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HNaKhbGg6LeRiNu2M5KhAmkLwalt+yL5lOoLt3ncaRAuht1Y6mAyEGwfozGNRSzbcLcl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Irso5gqFQA3HywmWj39xTJB2GphgCwK33CTIYLMqoixvJZx6ZZEEA7ebjiKpA5HPuAGlBm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IO40l1vOZQO4FWEzcC1lmsjol3lXg08poIUObHqBGsHFfcWnXStWOZeURWRsdxMDlVDD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CawhWoYitCwYtNfMFTnodRI9LQFtOSMTiJpGsAQV8U4PFdwRVWzI68wBRBljV9wFqWDn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6BmJQbDxCKTOJQQCHIQtBD+J6DSWfgpM5SLRcjXF5WUCjOrefRG7coUdHuKIIZbwcTAj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ym4nBAAE9xXs2OOtQMCF5a6IG2rtpzM2sBBwSwATndB6lxoHIOodJsBMsG7KwValWHFX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tGMQLp3Ctc2ZTky0L3KHmBXSu2MIoYZ1dRIFDddy9ismHaaornOTEDKrwRY1FbC9XBoz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LoSVKf8AUFJNXKAr2HMuTAL4RLg89niCoBhfjxKdCfIm4emRZUcpQ+4LBpiuYNEHfTMG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YVoxsVQMAJv/ALW7VlafwKIDwYupiG4sBq4fd3lUx1A/QygH8yh767MxDcbyNxdosmwU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ZKKwpV3/AIl6BBkb0zaHFqqGEuBHkhnxXa3eYKk6jjPdEuKqUK8bzBbwc7xl1EdShliiA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lcNR395UCikzMQVrKBS1+4sa1jgHUNA3EF58sBRYoK6qUyEVGElMA2HGeAlChOUoPCG3A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hq7grGPcN4ta4F6+5UKWAHCJ3wOxlgxPFrdSwWjnzGjGtwBllOIBxluWOYb8we0vDdO4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WnKG8A8TxZ413mO7Deq8PolhsF1G3qGeFAb5ltijC+pQpbAarmMtwlFNPr1HaA0cEPHm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hIlLNCwWAEFQN35iorDBwvZOyg6iPK2HdVH5wEfqClpLhrXzDzEabAPEzGqxkx0XApnsD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BKwbDaO5jHk6OAThgCi+FcTJxVReMagNqyZN+ptGmWc3N6zZTyRVBgw5eVy+YG826lP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KZ1DGchbf5lrUm7D1mMKlSg8omaIeMXBE1pFCQX4ZDh7lwYhdODmaKobo1DO1YKcw2SD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SCqgYckxmQ4W8cmEe4gXxL8c3+xGZC27n1GOSRXNmM5sP4Jv+ObIZXEsyOY4gxqXuUu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S30nvBcAJ719y88mLA69Dywv5UOCJcEFEfzDk5bqHucHiWsKWQLPUdISyaw1C97jajCl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lWxqjYv4mJd/4h9fff8ArM4bKvuKhL3w0y+oHScUNAURbYTCWSmz1BKOIVjxOPcu0YmK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1UwtcQTmCqJWZwJTX8zHOE/CWN0FRyp/ggEKWZeELsjicK8TKvMDfiJp4iZnslVWYt53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/1KBhYd8IOVlTY6H0OyxcAq+LqLOzUAkAYuD+vCHK3+cf8RBmTEqOOP44/EBWDKMf5wv6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2hcNMiRVNLzUQFVP/ADmNbX62FoIXkYEaYn8MYQWRw/xv+OMytqJQ8foli7OztIA0gAtt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OYpKpTTYvUAEBc0ae4bze+lPcWitC0q6l0m8mzOiKoLA2+KmL2XloWv6iyZilAL6IIth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raHUIrYwhmhhEDqBXiLacuujSWQcxK1aqM/4u4f2gSggGNzPl4mrTQ4G3zLKlwel6gTyl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Vow/MaDwhs+MFV3xQ+h1CuuTlS1tynMc0mANU9QZMccboJUzBeJLvXcBhAIDgvpyMtZC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SD/EKntZRfSP5tp0yuz4xKCupesJadg7ZTWHkgwseju3DFsRaGxN6ikDNPUSttd6Vjz5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5i4cZaRdQAADHsdMV1sbq80RoJrPeHATV7OonrqbVzK3QMt+WZ0fPo6hWjofKgobKFsHN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HcAxQ9E9lSlxvIQimS3i+IYLu1S+0B4MZYnUi4pq+CO0CCcK/wAwMZ4jrphobt648IgJ1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Beq00xXcHCAywffOOeQojbjSGuYLSC2JO4FrTmAXp8QmFG6ufMNFWFY/8JSjNEGDu4GI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/AB+ZQ6VLafVy+NNiGF98xc9FZAPGIc6mjnbfzEbxBXgHGOcTKnFZM1HpBlBt1AAvtkp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2XUhQgx4z3BXTtAI89svQBcYysRGmDZnqPWMN6HZAVCxzaKc+5dlp2iowDHpDh8+oqyA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ws0JlVktaYz9x8gbnv6GEt8FTatMABUTau2qCObOoTV6C+4u0K1985vqE4RZTUIqFatq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tZTiATkKzDcL2JCEsAwtoF8RwV4HywrSpFhPDNHbxu3kWHGgmlV1wsX211HA9QuVYjXu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iqq23xXmCQKnBtaH+JkiNVXBMNPKeIK7IQOd7ZSTkgPECAYjNMmGCCgbe/UeVfsLkeIXB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G7MsYdGnBqBxavaFWRpwir+YiZ3wC0gHiyMB7fqERFly82tTEZaZcrOAmxo3B1lda0PE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Cly6iwiUckw905PcdcGvN1XMBArI9kC4Kc1y9Sqom7K47JB4CI5VLfcI6MR5gDz6kq8xo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hWUVtqArhLByQoYMsymoQvuYYI775j6cLTmUw0j2wRYlhW16ho2DisXmLk9HJ+UbVRI5S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o6R4S6NoIreCNTOwXy+IcxQlZS5hFEOyWHcAvfZoT1M8UqGtT2K5gCH9vGE8RaXBT4IF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1EGqwrvqOesrJhrTLCTrjuHynSikgQibXIqpSFcBuZo6wwo42as8Kg04TIGC3mC5YQOe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Q2EN0wXK4DsO4BRGSN2cAy+xaQyPUI5yKB+4tIZ1MxJi1CpgtV+zbhacERCg6WBA7lmQ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oGrKWkQKsFMQgOmmfKLAWp6HTHC2vht2w5frCg+ZvLFNGohdWUMA0hJR4+ZUgABOMxwoC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qlLiUEgssl56u4eStEtoXUVMOWaDuMfbwhTgFZC6ZUkAjOWt/EVTwYciuJnIEo0VzECVA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ktc3GTTdgFhfEBBQtUOEJRmKZgtu5UBow6HmZbREMeb4iXNlJvNxwCFhV1DBbAqdCxMD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Et0FAOfjiHTAQVzZLaWN53XB5iHRgDRSe5ZYHFrXRHbgKNorBLEDpRqUICVhFGNycwLO19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JAZEXGKoglHbCsmO+oQSUnjrjsIIG1SqK9rDoVK0a7YN1SchXnEduoCoLpH6gakKoWgxd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+YT9Tbs11XUeVIbNhzfUrv5bRYEFQrliAwFlaG77JUps3VYuCmYJT+EJIVYQz68y/QIz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V8cMSHMVV41zCw6tBjmXRx+iGodzyRHiGQU2xyTau44aZe74gdjE6YGfMsArRqmvMbMF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FzUJ4vmg3/kwYg3WGv8AoPHMsuEY3itSopOOoOYNEThIQDLOXXJ9fuBGjG1oKy3L3+q0G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EgNEznWZRhuVw9ZZSBjov4QgjHIovpiPxag7V8yxpiKyGgUleLh+4Gv4d+oG3cFpcIHi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SEEaA/lg0SLDJl5gaCoDczAVqBjMSz1qCDmA5vUwmAD2yyUY1Mm31LCAo+Zgx0L+4tDy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zSvJ4kgANgnMJotEu7NbV46lRKcSswYlSsVDcCAIkDspsTxVEzkBJ839Rj1CJ5G3xB6cX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bDkEwKN7uFP8qKzKuJKiQRMxIwfmJtghuAQxi+5pjReawTIbKFWrxLQQHx+ZbDFyXdyt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nE13GigtksQVReMgujzF5wcAx7nKILhdG96maWDXp5Li9LTyeFa3KKAxBMG9YgLy0D5Xz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fEpzKTv8B19QZKT0n1uWuVCphMrfEBOBcj0o+plFwxfPr14hkanQcPG5xBM4APEIsjFe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rpA23HaPi4JCrNUTzE6sus40XCCw4WfcRoCL+MGyVC2B9TORdRtnwwZgtU00jYHNYuf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OAAUlr3If3RLi1TRPxUz7X25quJkweFdRFLc5ZpmHJhthcy0mPIZqZWwmWLeodvA2HB/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zfFS1A8Bd9RE7sHdDxBE2SlCwjWaig06hK1blF9yhwKL1d79xLgrXKnaMPEilW1iEGkaL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zbs/zMwq22NSu+aU5LqFVte5YYq+JRotLDPmDt6FeE1sXiDCtAjuv7jytHA7CKAihBmt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gbq0CzY5+IKaJBWnAhCiD8Q22wl5hR5lqY466+YzsWssLtag3tFUz8+JdSRV77Qxb28b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KlABXbS6OpefE11RjDiC3yobBNABjKqIAGiyU12cxZriwNrxviBiCgDh3yeYJmpuNUe/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YrzzH4qFtC+pbhLflWv5gEscRVLxvqWSw6Wm4D60M7vngiEEVgl4+JnI0QVfz5hQG4RgW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kuAMB16Xl8Qs3bjC6R4IedjtqdX1A5grZlWmvEADsXxb58w8V8qUO/yi4qBe7VS8CyA7J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QGxfGLj3GULFTKeWGWadGVptL20Q2De6l9wGjC+Yv9Ea6tpO4JhNsFvoYauyRQigISOIS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Cby79S1WQrduod1C9Nq/8RVCCEieTEEOq255qLPoA05/MoFAk4VggE4Wbb+UDAytPFeY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oDPPczGKt1URULSWNr3CmVoKF29EtWAvr3EaCjCHmWlWqE/zMCkAycHolhWix29sUxBm3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h+JgMeqWn1FXRQpm89wJVwReESyfIZl7NCGlOYC1cO8QqxGFcQB3lGJjYorhk0adwW6p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6iNRwoYSbmy21VAgwlIPxKEpVobZV57NbfiFWiNNmI4UkfLEBaUyN+oVgUinNwgaDkqWF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AF7ufREcFwbRlWGhjdy/IdMVcaDhMpjzOEgVADFH0K3CrMllzeiF1Foa68LFAwDFmr3cW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MSAv6qXhNW1j8Q3sYJBfUpnxJLs8ktqARQTogK0F477gVF4GnDxLZDdjfuNJ1tzaTLTa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dHiAsho4NYIYzTNpe5bh6mXJrLBYkUrJXNwN9AcOLjuVOCo7b5lESrhF8VE6WLRiM+Oj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pC9yoaFYApWGURJmDXmrimUFQ3TkJfek4Q2e5lVK8WvUG64uyw89RYHU02yv7shXtKGJ4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7YBLnmZO5UJJtweu5V5pkXHuG50m9x6MBdPKRYjcYhCWwCr+cTgDSit663KyBcA10rA1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GmqEZ1DmQGeenxVyrdq4oxxfO4Nqxegc49SsTBQyNdfEcKcGu8MsoAbw8kzIBrHAdwzQI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JFIzjX7HmUBQqyNv3KdLjAgj11mKQVlu8WcS+asoNX2bZYsTgYAdzikFhGwBdbV8sR5JV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Kw9MyIUiWKnBwRDq6xEMSO4XHtKdWNyWOOTmMvrx1rOEOEhkSAaZH3zBAtQFs0lQKsG1h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cCOnIQWitQFiohjBq+pc8bnP94rS30zZ8TzkdF+rlkNgc4MeEcAG2Zp7uJRaatB29ykI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4WW/kZmCXR8ibZBYYWpSM2iBR7jYStiLp/qGbit49Nj3iAyFRcw3XMxakL5C2Gi6ELg1l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gN4j+ZYaTHcoDBBxia1m2YECumW3Zvmlcu8aIYFju4FncFgs16IOI2gGPsmVCorQcE3T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qVVviXrG4H5IlgTVsXKWfvf8AMU/6vzLOr1/kn4NJVo94tf2QNsPaPsiEcyon5Hsiwe2M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PfUBW8yxiD2bmSwlKl8Qs4mEfMrjxvzMB1euUdl/li2ibMO8yyKzEsqXZW/EvOpVmpVR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rzKWlS3EOd9jAe1gKdgo9kAMpC3f3Hy8vWUxuB4j5g3pDighCl1zDctvWILxArt4V0pzu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lq2KjuLdzSYSytyqNQLgKgDAMcpWIdP4GJdVPwnTWKmGNkWKnAXde4UgVQNtYzCdLsDM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TokUEMHRKJVDlvmNRb7Ldd+Lj3MMBdEJxBgL+XzKqIh046lsAMSrNVKAJp025qDUERvo/+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vXUWkKk81TzvcaIlI6xRHvMroEFqCzY+WUkRVFl9+efmUX5im64YmdsaKscvwSqZvr9T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22xtPPNQe16pV5ImFCWhkXWIwiUsOvcxqFHa9xPFHDI8h6jgSh0uNdyLuIYqrJdt6IDBv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6ACmmQS0gqQHzr3DWZHSWnXMqaPvMIsI1F1T8QYodoGl15i2ANgwefUreCHam6CMRMqCZ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Vvgg3R7gviCyxxFtFLeGQxGN5tBA8QjTbg0B8O5YFulrbqW80VViDBkNGSW9MqjFUqKs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G5K337gVAgqOuo7HxkD95i9QigVydTVAjNXbEL9wO984mFXSOtbU/UwZLYOfEEbwCHDAxF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1TVdg5YlHNhpY8q6jcsewgS+Z9KZfiXFaZ3jxKASKDC/xGKbcHFB1DdYQPDUXKneJx0cw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euIENBucKMLxqV63FAHJUrFBKsXf+IWIbjCk1jcbEHZGz0RwbJkw1yQHfG7gaYZWXLg1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YclPgnIlwikcxoRKYPK/HuDt8DeTv1M5NoacVr1EweBjl2q4hr1KUaBmn5lI0LU2bqyv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scVLG+4PzDIpfw5hRBKUB4qULTbQ/wDy8SgH1KYxjcG5heOO+iFhBw2ReOsR3Lwm5v8A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se/EvCuVgOUL1qXsPhz43L8DZlCvXqY/MsKXerjopIaQDoltd9lSHHuHYIt0ucVEZkMH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bHvJLNLgQrTcF01DS/8AZKRbdM17BEuu0JdezuKrcGyrxYxknbS5IRzlXiqjuhbXsGv9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5NXn1KwQJswHBBVNRYIewI6NSlmcGsUGWpaLJSg9yhbQ2Y+IyEiIZ2/4iFq8PHDKTOXq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lX37gwgtthd1NN2ao5hTuCiFN/EPChmcZ6zMtGWDOe2NLOVowsO7oomN8TA9Ohan1Agv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dXLhQ3gHcCqE4DNPcoVp5ualBIrgzWwMF7E/UaCJYqqiBrel+hMymWq2V0wi4bq0M3uAh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OZsDbUcRKhKAuE8sQdaqJqXJF0BzAgnfCziDDpyyBMM7IV0xAcqv9Ua5K8uZaAOTm5l9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0EjFllReLGXa6yA2Q7FG0Wbhw8NXBkLMtIXSEpRiIFKqFeQQCuyc0eYceI4ZEOqJQ7or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/UvtUHwIBFYBigijYVCm76lRIRiOHmAOBBSpxFaK6Rd+uIJ47Z053C2Qa9+qUmijQfpB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MwgOuOXMKhYXahjIUHC5fUpBfFgVdQTlYalIC5IWd00lQo7ZwNOW4HLQULuVfaSt8sRBd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7d/sjVbVAt5fDMgD0PC4YjFSUkw2ENxk69RfJDRadxyygYW3A1ooG0ZsC3LAhTqCtvuJ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zwhsfgMRHf8A5FesR2FCN81WGH2hPdv9TWG2GaNh3XEtUqfJdTEktUfP7gG9MW8+IA+k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XncVOspYa2xsRQoWklEGulrTuCTLqUWqjfHqCv18W17lSDWzNTURBxU78B83EgunVy9w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o4ktiJ/VRxQY2uSZQmOsPuC1dkMM2RTdK11QMmu4lVgAGnUtsputrqEroRpCbuIsLjbq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CAiCoHILqCnlYm2UC/SuhTZ4Y2jcuaniAa0MgtDeOcxUTJBqOPmBVRqblBxA2znMvCraC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rqqvzBRaW9xAccHYMfmWZiBd/KVmjW48xc33AXbw13EnitrK7bl7EaHwpzMHWoLWswB3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NTWpQNOIXeXwTmsMFTC3MG0c0XGIhC+MUM37leUcqBH3xmMnSzLcy1Zx+JgZEpB94Yvu7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EzVVP84/cqr3KJpbhZ5YZxME6gAa+ZcTvmA0t8xLC8w0OpQfMwscdRyZZB5WcgkDv1A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XDiNHULLxNIO1h11G3ULbzaiHLA1dP8ADOu/5gFUu/xJiv8A2ssuCBFrA+eJcwHiL5lj1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su5dkoheoF0LO/MAUaLmlVDF2FUuc4JW7QO1cN5BviMGSJ1C134IEC4Dmbs4fMyn+azGH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ODwuFeI5WoFvu4FSL+ErxEbqFo+EFTqWuMitQ5/r/hXfmVvzMMJKMMMQsbioRCZENh85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9f4St0OXR4jax2aahkAuzA17jYm1oxmFV8kc+CZMZ2Ai0fiYOdrLs7hVNs1w8PEzKBY+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D7sHIVrDXXmNKk2B2viJVV2TN9SkcKnbwruUUQJTpb5RFUWDzCN9w2Dop/MqRRc2atz8S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CHAY9oMidi0eePmLh0N6L8x5nYVGyt3LiCM1tGP2SU2MIOernnePt75jBDFg9xEomGgRi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0YG7fUfpYKNCdy1JdMlHnuNSR4lZ2MrgWwdpccvq5dkAsYCbG1R9muYddnF1dYCuoxus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y9DVYgUJWx/aL0ipgRACyhWnxfczwIsO/9ot8q1xO6ye49QUixPUMQ05S1h9TwUWBrznuV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/USayS6nyxUgDNDLCY5BDuncp6z1jPIHxWJQLKmrTMHC6F4GghYgijQBs8xygFhx1a7i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2LKaK1XzGszFXimfdMNVyj5lfkipr5iRERby+GIQFDAYaiaTg0/URRmQ3nOFO5fRNZMD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2eY6wOLz4COoVThHzFYoW1qFL27l+RR2znyHEMaxGiWE88kHCyOlmqEoXS1wTMwDtirT7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/ELJCMHqP8xK+SlgGn3BpBRLnse4sBq+uG9MzEAlHrxgNF2wENPuAmYlAxfFQp9BUW3G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qtzqo7yX7uDGeIN2N3yt38ygyClv/RKDIh7F5blsGJnVbt+qg0qALit33Cg9bKk6L+Is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lylRw+7gjcFsC/3BSO8A4fA9S/FvAFWM55Ia4QtLbKs9RpLEpvbwpF3tCAFu3cMo1QLKq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eT6bTPqogJFHLO9+4Fimzqcsty/T4rlM/MFyUQAUj/ETMWuyvFwlAw8GqzmKlkSxCD+xD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ryYVBxcVHsviVwNxnscwo1BRO3iWQHeXMsA3g6XRGRsOtlhAttu0pBnMEsiVW7HZKIRS4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IDRrIwHdzEKvoOPqAbDEDd+Yx3DbFW6gTLK75KeIBncvGrgR0UU5gMsrZj0TKjPYvB8Q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q2G1xjrYGS0IDqkrDJLFhF1NzYEJG2NQneRRNy+kW8YFlXJ2By+VmFywC9S7OEDNRYd8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3R1LJDWGUsObErgXKpnUayJKHbnmZoFWE5PUtoNWVEdgN5ItshzaitGBGav3AU8EPq5Yx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aI0sApXcGeqgBYvNRQvNjGZUJlVVPzEcdFXk8TNrgc8UwOpKmreCCgNkrxZC1lI0cw11k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FqBr1LXdo5ZbikHSu9RuHAeIlr2CvEqNhWy+EVhtbER8EcmzPyGNZyIOKP8AmMVUew9KI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W3zJOapgp0LO6PDHSquBmzqAFN90v+K7odTbLBZQqqnsugKgWWFgqpzB67rlALI3ysm5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3ctEo3p8I4S+bsL4IAsBSu134lLji2BRCokp0mMRT4yAyvjxGXJobxf3FCukdoHMcAE5N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FAZMBS3uNHLMCZf1EHycVws2E25i8EPC4tkSywEGarFqt1uoqgOZWebGWVRUHWAle6T5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4H+oWIM3Y0vz4hnA1F1VxLAiAxfU3ryqFyQ9TFOK1U3n6IOkiC3k5lBhPErX9QbEBSBV8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GIyFN6E9QhxIBa+ojjWEWTCeYiriVBCMAioqpRUS29LDdTITou8+GNIKXXXmIXgAVHnfu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3DaHCqN2wEShMgy9V8QukqgB6zAxUGAHuVEqXtm/cp+2CcHOOI5PQFdh0o4gcZqoNXCE2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K9HY+UrMc+z2xVQofAvDcyBDwNV14YHXqlqmVg4sNB4loI5WgQzziHRAavoPnEDcIHaDq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Uu4rzj3MBqQvRfmEAAAaKS6hyhdpNY/jiWVY6wQFKNygvqeV7i8FeIS754hvMw+Rll2/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OX8ypjYBWvwFXcVVeqiIAsw3mPR+Lr5L2/iX/AEHkBpiuKJQAEVBbi4epXd7iC7lDSQy1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yzhcXC+Za71UbLV9x00rSNjKqiUB7Z7gZxOVxai7VDcQoazBm5zAKsMG7lgWZSViVf8A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k4yQBWncAqtTFeYfG+oKC96lXR06gDSAo7rURSjdRPXFSixb6lKNDm4tyUvABt+cSlj5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ihUK2VvRFZ0W/L8cvqLq7x4i1fSnUy7+P2l/xxAJcL5GoKwQw5gWyhHCOkEsKjcOYD3A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dMplciEkeb3iFwLrIFjqDcPpEPIGT8wLQR9B0zcBcxKGiN95Yl4iUTbRiUXU2ua+ZQPEe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ReWIpFWjt4IoStKMe1y40JfAhMTrUSnED3u5Bkfm4BVDWZ6I0DKqb0K6gbDgOTcfuYDkd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HxCmLBWO3HEsIUGAtRsmGAppvMeDxl28YPUJKxKWW281GK0wAwVz7mbTG2jyzDgdJdL7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dQiCChWAe5VupddwDrspqCKgTKGZm3RaaC9S3moDOBjN8Mp8lg4BUK3dgeR9wmEwK5j2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dMEZTQXa21dSvwIo2Zk2WFTFefBDqppsOB2+osWWx6JSlRIFORXfiPcoFyn2R0e4CwHJcI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2ti5WPSSnwShp6OJoZjM00P2xhKA+RdQ2tuoaLwvqoYlC5BdrxFFcMfOA9QgzOGad37l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+Q429KbqZ0YLF5TdPQNfPiGZcbaGhrMLXAIvRZsMYJCzKTJUQSUmrKLxcC5VkDSneIGV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5CqpBVvMKuXPZhjxAomxaGl1MCD1BXs5YUIA7LvhE82aXFxRNt5nsi8BQ2bO/xLyIAcYbu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qu4NEaZWFpeGDMOMLQVnFGDG3ENbYYdAphb3CNtvqeB1Ex56ZF7jOmjkUNcueLHyQAS0V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FBAndKXKxqjtsKQ7icDX+DuNhjKXdfaRXAhpnq2YuoFLunTHw50fAaL4mwGd4G9nuBIr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yv5F85mR5aYX29RAKoNPY+4DGnhsCLWIExTOvEyQtUKoxY3VW6OQcNzYMG6aDuXLfC5d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6riJjRkw1fmXISgsstIrVou6fUzBpN1E6yIrgtZq+psRFq5ea6gj+lUt3BZW/bPeILq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wU+CFRlGVJSPqLW0KcjZcFXlwf8IygoU7wYpx7gyM4NHi+ZaIG6M2Z8auXIBU7KuWQJsHG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lclKoAobuiYwBSr2kUUpKO1HZKLOnNwuJsclRygW5BgvUbgpgx9xGBsuh5jtoSi+YKa1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HcpBAqplKEMtMwZY0gtxVIodAzfqY27avUiZ1AbWC/EpRAgC5QS7CouaBcPUYWsMHKrFi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zW2a0RQEgE7hgWUEdQ3kPE8RRNCU+YiCBnQbX3FNQyDdtwBKLDq5qqCDYHMe1VuYGii3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WUPKMQhpXL4YiScYOLhU2bc8QWGiGdsEFwItme5qdJVHPmI3ovD6lxtb3cLctJV2su42U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gyuFB6OVjCq7I0W5mLx2yy+YyS9ozKAlaZMkwDdRMnxEKJlrfqE8Au1eEBNGrhXkNZMUN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BxDAK12SlnHuT49RuAdaCg1LCKYUvswBKrm3ju4CC8ep4lONLkNPEJjQ9HuAJ7aYLnUcO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vNtgdHljMhGhn5Q5MnKy1zARrNoDEzyl2cL5lXCLENQ+BAcrhjDadthe2E9zBkORQxflg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xc2ucKxAlEui5D1DVWtDw7iZhGTFYdxNAe6qt1ANWt3Oe5iJadiAAxjGoGbiU0/MzCJo5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/tiMkKhB0nEB+R3jEvxLgDpZv4mKkPqjjqniXc6Coq23HUDrkuVazfEYKFUfBKw3HV33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t+ZREbq1T3cr7g1gcoglFcXgPGZdSJSJZAKkBex5mpIXLuBzFg1t/1o2oUQjFacvmAGRa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MCDslYCNoK9HBMXhR7arm5d7AoUQ0e8RM2pe1ERgYcuHUqMZDW5zsgAlpcbwm10HVQoC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6F5JejrjZq4AO2QVVEse2QULZ3zGJHgh0V4jkOqkqq9dyqm3RfoPEshCvE4mYAcvEt1FXV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FiIdj+oUoALDEa7hzrml5fHcNB7LA9ShQgUr2YVNy7t1AviId7AiykCVbuGHLuAJTrx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S/qJbcFN8Q3Fsi2C4I/KlxR6WnzK9vBVoVT8S1eMo1fUbFrezwvD8k0glR9LxFNdFoZB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m4ZU6iiVqBDcq1c6Q3RKxGnynKxeCGjlh14CL7qLVK13RzXSBRkAR8QTKQzVxLOpRGo7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rxCWbZYOVc4lvaBRjiK4mGEc1P6ZjNk+dYlXmEtT2QyFhiEV7uBbEx6iWOZRi+JQ2Zj4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kD0oWlOAd1Hol6kTataXMftpR/Ajv6YgJ7EjsOX3Nd6fB4OYDFFi8ftJc5gpKlD8Rpa9w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v59uiFPIBAn3E9a8EPn/ABiDusnQhy/G4LhcRweQ8e9wP7NWrtFysezRZZQB0F85YWjB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MYbgFBE67h1cMbiYmxN5SxiF35iVwRvTuDiVEOwv4wiF0e0ZtWs3tOJXsjhlFqLKgUqi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xmIqHKwLVLWzKc1KFxCwZe0O7XbZbiWxN2BKPK0c2aPMYKHDML7Y8zSZuQ5Im+k2Z1nE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9xeiuIWrSyin64OI0oQ2DRzFBKbXVRlBKLYM5ogOBHSM82nOsypgKwpQN/cAWsW4Z9pf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pMhKjNjR5vtjw0mDd0MPfIrNOPU2MBUbl/qWIh+Gmyv8wfRThx/53GCeBf8ATmYE0PCr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uoS6rQCFsH0YSLq22YfpCx0o9wUqxrlYakYhuozAurxZ8kTliUHZH1C06HEK5BXF5GGvz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svcATFhYOqFQlh3zCXrUqx4f9wrQ8H+XiLVzEXT4lUHUDR5lngIHXiZoBzBCPJycgLfz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cVLQIazj8zGFpoBLYXBWG1+zzL0weJYDFHJHpmAVLySW6wpcXEHTUqkUTjVVQ5KxEZs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PCFDT1WqbOBCZZDCy9lnUQUVsVWdfUUZFdZdrDuwjMOROmV7zHRvabw8yyFEEQ665gKt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QLQC25X/UHsAOcc10qDjVmrsr3GXs0ewgwA8S3oPUDHaKWnwPEaGtJADveQl3F0mTK6IU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q6HfiVDPIZRIbCKtQvXEs0lugp1jxG7JgsFNyKy8J4ITQ1DahivHBwmujolfYF2vJiEYbS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sKl74linwYHyhCoQKZuzUczasW4KizXE+oxZ1C8cyQFdTT8MSwqU0fBGQRimg+CHiwKM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pchV1s9Q7ANVkOqiqSmQuhzC5CieBrdzSlC5l3+Yg0A4DaemIqBKuh99QtpsDRuGurVtTL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Lz4o3tDCpJec34hUC2ITDXMETRaNkaxgyeEjVBtdIC0gwHZ3LaX72xfkYNhLccHuJIIW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juUFWIzBQfb7Sl1NPBeP0gyodqw9SyxA6GVxrpOSVgA0aBKVa9MAzo3TuWAWAXQlwAEr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KEiM0KIwGVbWbhJFLNJs8ba5gxoK2DuVFhhc2S1EcEbaqW0aUnMAUAYEjXJKU6e4JNyq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B6nB4Asl5W2yrXxBNOWVxNUo3dRt3DJ4TJlqNpxDsFUw2ggKTVuIAqA29zLct1qKg4Fc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wbEDkO4B6FVQYWUqBFvBAARun+UuFG2gRzBtm+KA8HmVJMG+qVV7VHMmbwt0KuAyFUtc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kyCsv6ikZbpfhLNXb4VZIWmBxZ25mdXcYQAKt7jIbp/YZT90rssusruhBeUaHweJXcrzy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YWNMl9ljVylTecI9xBYpAt33Etpegto49TlGFFEHMdfQ4EAb9zUxXJfNRzKkLcdrJa5V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PKAKW2wV4Zh2raWnkI8FRZRVvcuAMWOWUPmlcPFRhgpsNLKNamLLltBpCZQCK4eAhGw1V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RSoz+mZzy5QHmuoAYLIWjyPLuMErYtq9VAbEVfNx+Z0HiYHmXS1Q4ARkQ+2Dh+IEIFWAH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Gm7GlRQ7Yiml20xZQfcuDXUjsc1LmTnldK5IFyjkwDMpaawu8jPMaYntPMeLEYCzefii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tEaKG1u51cK0YYqIaearpaYQ4gW4gLROIP1BftCCXFqs4jjU5NxOaIAgoQ7C8X1BoGw5n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/ico63m+Y+sBTU7LlhxVEp9HceMGlxWD2m2BmYGo4Z1QUCCvhTGMcyyFzDxYPWABoekZ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gRkVpkeJTQVbNruWlwSBR5uOr0NbuVUAW18GYfoFKUuzipZIVOthnIwP5IePHiAc3Z+Uw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VBwT8IfuAGuZhqWJgmE6llAV5mhjUKHiC43GwtjpjdxbVs8zlvOZdQSqU2iddllOh5jc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QMZhRwWRsSm5oIEkajQEsZ0BTB+S4CoUNo78nmE7ool53P9EswX2jsrbolPlzP+L/AKna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DEs0fmPCPPmZAwq23NRRpHSNGc8pxnUIbl81KuyoUDdh6xBgA1olArzKYKomeYrXrqbM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Kx5h3Fak8NpqCt1XBzCKTSlFc+ZkxgqwJ1TiCxRrgIK7FI+RNrv+EhclB0FVhw91uOZTa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U4xKXLZDDcf4WmrHVmYcT1DyndXqIh1r8kltPrGGj8Bj5lkN6LN2Jzyx5gS9LAL7Q4eO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2Ba3l/YShgmBatmSQyNmY6TIiz6i5hsZcN4aIUQGZUH/ANhGBoRvFJpgHOBaDhQhC63i6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ysoW0hhoM3f9S2AOAtHyyooJMWQYGjsUoV3mACqPFjx6luiXiUHVRKRNpYdsIGURcx5EC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IFXPx8wLazC7Hww1XUGTEzziwpgB33LANyVUfEShemMARVGBtKoJglzJYmamtSUWnEz0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ypl2iZiUYmqYbhuZ8kvS6LUF3gISuCct6fiHBzQvbEbgzqlnEbqIVo8jEQtonPhRGBqzC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W8MIm6rDKeYVm6ZLjmdAGAXN7Zl1+IRLlBMfFxRYoIgFPDHQAaWf3G4NCraXxKk97fShr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5z9xpQG1lbfPWLl7TQuzLP0zCLsE5wnUpjNRfPiYIBDnimVfEM0kPJdf6g9WUw35WKh21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LAWHuFCX8LifcIK3OpaU66+YijKcz2s2bM1Zo7KI8ghkWM55hNywFrp47lu9zdq6hbpi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7grFGDxqZFIqVUOKmVhypo+ZcFeViq35lXzQGaWtepogtBdA4lNVTpYMMEIAlWaLy+GMz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JdYpEy9sIsch4MxcohYQe6lqaKjghfxBrwxoxh83FR6m+Fx6hTcStcqsf1HUvbUNe0do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KzVP/wAh05RKUDhuImtgVoDqLco1DDRmYnotheAhahVsCWqP8w4lYEPRKyN0WfB8wTD6P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cF95mnSUoMwgTbyYPI9MQi7Dj0JYtIBwhe4GYlbRn3MEVjnmooAhY1Tiu2ZkCnd2aSJv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Dwwvr+5V8JuiQyOCmaZgYCUmWjd/GoGRdKovZBCFr0pU29ZxGqXcuG+MwlSoUQqn2YxVs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kSpduxLHWAaG2PLg8CKMeJqWir+HklelbSfC/6Sg6At3mcgbpKriF5DjNQQeujOXxERcl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GFUv1EAwgTJepkNgzaVfiW318BgaB90b0lIheY9j2elWNsouEXXo7loQ86ZvxNkBYcKy8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kzbEBkHhiXFRqjkzdAvKG4M0bWEwywfN5XVQmYnhuASnkrJl8w/NyGWI01Rkdy+BhwJT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8yi5UztRCDkSWcHmIPAcqmYxDkXTQQ7gweTDI0+FwdEPLWIwPY8wSQa6afELlQ4EqUKra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OZlYZDuChBvGWPehFDu4SQGZWU4Oo1cz0KVDpLGAYuCAVRirD9xZWcS8F8RtA7prYOWMA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Qjsy3fLSzUDQu2FF+I1XJWDK4zLo16b4IZoPfGIyqCiChYcYUo8vMTNUKxupcvCriF89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lMCAOWuo+pmni5bHZc4EvAYVJhYdXoJXaC1obCZtboVxSivTZQ/2liAZTi8mupTVsBi4G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BS1swJACVmHUoUQpZrzEZPkDdNV1CMsFUKB7itcyGathIqWy1EdQBVR/EIVEXMPTAIWVv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u75llUuQvMOWG80UYC5iaUAjUArAGUCwvNUYiVJvNq1+TMtIVRGte3uCtuFU74fmMvowK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GzCSvjdHmv8AUCTaoOFP+YwOQsUcZ4IRDngx7gXCuL1sMPziNsEkFwr/ADM9/oUis47i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MYjBueglKil0LDmGo4GyGmue9xx7bQ13DaUNqUUKwTlIVuFgH1VLrQ5v3CLIDKIX3AGN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eZPdPLBlqDBLrddxyWwJQ3EMQlG0VthkG82qh/wDYpgBu9JzUKbDsZH3A+YmlWFP3Hxlp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ap4TKfdXSHD1MJWF6wlMrA7z+Yu1yQ08HqbXS3mLfMeNLtaCDogHN3X+IxQGBqr/qLeELY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D2IDuh2riIMHMlcRFJyNv0JWYvqWimCNNzBw+5UKmDQdQDsAmw8D7mVwTm4FLa7f4jLi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agZ8EvOsQuj3EAWxIqNO0vl4PMO38tpEfqYytVh8q59QP1qNJTVVxXUGRl1juBpLlBnd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tEC4wMjxMckqweIaUNnkj7LTW1sDxqIm31oOTyQfd3fh3XlZbE0iWrAeokvImS1m4CM1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mpeqOSHvUJ5JBNvUsMbma2j5TGhqGWl5ricq6/iqzeYLX8H/SGCUeQsIuLP0RG2l6iFa7x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zBoxMOl1G2oZK2QtaIpuIDqbtkBd9EoPe87dV29wTUTZIHRyy/KQE3Vc9GjUUI0NYgH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i22RWbm+4tNMDfepUNqCWhJdbutR2Lce0DTyef8MG0BpQsbO1E+AV/wADn8wQgbsq/f8A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Pu+GU7FG9CnxUAb3Az1KF2zBAiRv4ic0uCVmAvOI1coySgsMD/jY9CK8kqekLYXn3GoY1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bXQ8BA0lZmio+OPEuMlWhUZsiasb3c2JsMuzS11OxmMtm24GLS0BsrPgiEcNuPUbQXJt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Madv7JVnS2Cj+4qjCBpe4lGXQ1rXvEc9E1u6+Zei5zY35jYw0oU7uJ4AutoCxiWG3mYW0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g1VrdWxMz0G68ylrdtTw+kciy4yTzE9J1fjxBozshgX3AYAaCKlxuTTvcAXAY2YQBCik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ALlPcK4u+8MzTS9AU4iUNg+EXGUasWF8RC8Uq0x4j4a6gsU5OoSmOAmu/zEpwK7YxUxi8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u/0TJKBYirsrmVigZRQIweStUMO5UjApkXWPJLW3BTNg4eZYFequU1tGziXFYAMDtOIVs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PCBjUtu/cNZi1qJA4D0o9oJWniArqLxrQWGlW5lBYZVpTmCLmqNQpj4Y6PDHNPBMENao9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24wFblEVnU+otMWwyb4fMC+xqjq+JbjaGZa1v5IEiomng4juzDZ0eGWy6DQlniINnCAOd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YI2rENWlLif1tEtcoHEFBFDnBWYgXcgqC+o7TKOAZW1OJuCNLjoOLink8rdCx3HlqnIh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lm5kQVoQeCXZ8Quux6IFNNqyJ28TKZjlUt67mdcTQ88X1NtJq9/PFwtFXOOCEAilDT5itH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hXcIMWrWSYpvgTWWkgtKDV4MS/DkRKVeMSgBQqY083K13I+XcG7IjFudRZZKUqqob5gW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rqDRxYUCDl/iWkQUD0eY+nIHKU4x4gWXN470dxbFkLs1bjEAAtC+RjwJoFYMDsSc7fRb2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7j6ioZM2u3EuFelDVL6GoWw7S/BIFRCkUV7jUirWxg5YABNVpPMbaJMCZyxpDGm+HuFZ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TlVdoMQqFXzCatFpXIcEBCGXlAEarAW0Qcya5l/iN6NbapQway0KnPcypWsf1KVPAbR4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XphhxqIN2XhGwosWnJBQOFW3LL28DKBZXkswiowLs4mUNGAce0SrNABmolRji3D5h3Vt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4l0mGwfVQbp7lps58OYsvAXY3FdE5DuAqJUBs8sbdyu1wG9RWn8wXd3XiCuadcJSm1Skx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SKbgVRaGW/iCrQtbblGQPTREcTt36iIG1a56hJaCkgdDu1OPUwHPjQOJkilwuovkroiv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IICOYzH5XRo1fm4VYJgNHuOKWRnZWHCaICXNvB+JWG6JWhjzeZQdnK4YmGgvZsnFosF7Y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gsAQpc+YTVWFBxzAslMDKzDQGM92yyjbtaxoxBrZWC5xFzM1kHVuk9eYCvIMnJ5m5oCD5E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EhXQiqlCYTSCgqIZElRXctwdoxXBGcONhf1GdEw7YmN1WOW4qY4jXcVGfmO0RVPBgzTm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ztFCoav7Rhga4F4lb2BxBMa5MFUKrOApyZlmVfFIS2jthP7GglXJ3ABWAFZN5hUQMvCVp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uCFc35xxT7hP4D3JCSVwpaylFCDfYW+ontg2ws4gUE1y7OsRBMZwNRqleHpiRXoJodLv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lwPbyrhTubi81lq3bLVu3DXqZBDsv+Il50ZQ/wDpltEgtg6L1K0QuN9VREKpwbV1UABE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3YLavqMhAp77RzDhVkeYhTRAsYq05eYsWOR/wmYOk6U2VDcNru22V1a2tFA5lbBQ0OXh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EnAlux9RPZsXynqIxRstWTHvcTU0AsBR1CGy4wvCEGCBTI3qIqiO8B+YJkoUOJZcu26X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49SpqGVb20EWG9tqiVCq3+I8oag0QLdy6lUuNXMEuuIKuWpt5m+dRbagoY1cWVgssIIk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txflYthfbi8k3INbe7gDP0pRze5PLxHMJkqNqHbDS1G1DUEuomcQ4Gc+JYUXK+VV5Mg9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Gmd3Banq0n7fbGTgF0pYp5IQ+wRyMaFZYgFRqCgRc6U5lwP4Uvi5Qdu3EwrOLqJL6nOEEW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VHSGVfma1ApcL1HTirj3f+hPmP2ToolpH5mjxC+cyhlyuvE02EQYcPMcmcQA/c5x8zlW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HCObI5HwXDLNaT/lf6iC5IwJpqrzf4jV+3/hAN/QQrhlKSF9kulpKtXcpZUbyVOfEQzm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NKaV+4hWftfk/EQdmtQ6XAhrwYDg2Dn2cRaJR0QcpZmzkbuV34WIhyUYBMZ+pRaSjCblH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ErW4YcxwTNwttcIz3Kl3T+mDcCwWXlgs6cjD6i5CFsZX1NJQinKAKBNB4gNZs1SgaBhNGA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qteIkRqVtoX9JhYLjqIguAdvoigQC2opVUbYjNyllCcfMU2vlN13Al2wHNrmodM73qB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k50iRsAxtYbAF2EpK5U4CvUrmstW8bYgBoDwPMsnMy8I8MI7bADSW8wAqxModMzCg6K/3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hhHokrDq+4917w3EcfURmyNq08QnhppdoeotFUCCaix21JtIaAWtP2iiLaXZWaF1f8y4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SHVfiCLaODcdx8l8hXtDYDqO6zvmLiTfgvXiCusvjpZzGnHUaWcNkIiLrMT4iW6ikcib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4uZUgRKpZcwg7RWC2arEzHgLNRGyAg1rHn3GpETGU9jDmBnWVmo8paJ3I8rFblSmX8ymO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316gnNNGom9S1kCKuT1K0Vak1rMTCAGGMJHDO6peIMS7YdDgg2S6rlq21PGpT7zYZrCh8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lbNcSyVKdvH3LHFUu9piBqLzO+om0CE2IUNWXbeuoogCsBayy8+aSliPthkFWm1WUgOr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nIID0dwQVRMUQZfxEUSwoW4E48yy8hXLzuyvrMu9GW5sCj6gio0sgqUB8wMulqcDqVdgt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Goq1bzLoZIUji3+YKwFqZ8zuImjByeiEGoH8Lg+5RVwdLFajcJaOvPuBRLmbXS4qFBj5Q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DPENXvmMEwXg6rxqCgbkJzVb+41AUZAtqPqGnRvCGbv1AdfobDJ9MSuwul4uPcKMu6LK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56gShN0v4aiRUcqEyL5uApB7i7QRRqVQNt3bzGQGxTOAsUzgx4jWE2JB2bjnFVgtxUXBm6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C2Lj5eJth9xNcJVsEmCUMm7tJlLsAtSCy0ttqXoIUcDyB5j9jmFwsgqiMWHzAo2cjDrML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enALXywOq113X/wBgbc6QTV1Ftocm1epj7VhfRgTgtavEXbVi3deIbqoS0FN8TORG3XHE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Kc4iFFXEdy1AaLVIKaAKrC5Tri1jCmtdXzGQUWmzXqFWcKo8SjYFRocRLTWYK69w3/g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8UwFAuu5RwlcbjQDeaKo5bOkwDLWSaik0WarbAhqFWcEACnVsSphDBz8xLKHRUzcBnSy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0hSEMCA1AyHTOeJcq2xDnMEC83lvECU3koNELaRvh1MoI2rqmDhKI9XFiqribdEKsgG6h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Gy9UOfMyolkKoWLO1DR/uZmRal2eI5Cir1EBhRU0K5I1x5GgrDTZdVywzJ2XReLlXFiJ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PKJtDtXHERcA1pHCG4HEE5dzUGmNZzoJdueSEojUsq2ATJLoy/KKjgWBlh7BNmB3C2gY8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IpWxMj3G1otkb8VHPGBCVn/ESSZV4XAKCoxv0EFKLqW09sq7ShLntKmxCgxQsMBOa1s6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qsLEarpJTG2oI5F5uXABi58vERVDwCjO9ZzGaK7bMuHmUDAKFurIAtJSHAv+IrhSWCnj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/MCLDVvbEKL3U1bQygARwTWatWch5icxGYuXm+oVnQLqC5O+pk8rwEEWjRpfiEt4yZP3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kit2t0oHFEtK2xGad6jAAQQPMXZKDdaxuvEXHWCXGNf1gLazmLn1Ghow4hcQDGgRq/MAR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8l233uXxZ0yQTrnIL1rmZRWO4POJqnEbR4ruZGVCogDVzat67G9JJfCJ4vhi9BCUBFCg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njzmUot4TR9pYwMI3zUSfpAmB5lwkSdvcSobMhSsPiNAYI5mXn1DUKm3jz79w9ABaqag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DSg7yuFnUxXx/GsZmdxcXN8DbMAB6hFziVA2eZsQohgSVoTn1C62osyW8REWjmNIkuaym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rQ3/kQat3bD6YDCsgmT8SlGoub1FbzC0UgEGMNPDKahEuXjeqlGYm1A4fMeRKqLDyJzcLE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W9o+1hR+z4jNXDZwR0XS7c6C/ONTK6+BQRg5yyllrRN1Udx1HKoDLW5SVGJg/mUfPf8VBW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zFzUv7J/IQ8YofuGhGpNtMrOaj4NQBahSi4gJdqyrUxqcSnMcjDiG6YwqEEYdsCxqlJwc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4fvEwIRkQESYEAL6KiW71EzYxoI0U1KvaBR3MF1FUzDxiZrcUbGohS2rtGjo8MfSWB4H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Zc5jpg/CXq+5xGDvFjzC7zLcy/mF7INpc7hD9pyYC4H3KsnilWDrOIQISi/HcIBuShI1S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MntFtMgrCMC8puMuLtrPiBRhcmU9W5YEYEOVxLkLepZ+HUH6s1c0Xph1gqbYzmyW6kFtU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C2QTCEgwC9zYkHaT3EURVWaqXCONlPKYME0TtmFyXnBHCopRjPuLY0gVe83cBooGWwFQQ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9X6ipb934m/LjSnlIqRblvFdRsFTduj54Yz6USCC/wBI1OhYDL7lXmWMg7eYi5gDVIcM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wAaDYj7EvEDD9kiVhO7SkSoBwHr1AC2HQneYooG14Ufu40bNt6s+4irQQVWAu4TYME4t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fRslxTo2K6569QRgUoYblnQGy68e5iEiI9Z1HmURyU8xBUGGhYipAq7q/EuYWrye+opTB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hdVl+4qWLczsDNsz5u3d6l43jYvga9xRZZxhT4ZYToUHKpeYZFovb8RS0HEyi8waSk40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lDpqYzXWq40Gi/UoGtG0pRoYyymxq3z3HIb2YXrPUURlgfaz5l1fBxixVvJDXxhsUWuKg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rMWN321wVUz4fE6eDxBs9oyz211MgzA6HbCBRE2h9Y2sWyfiDU4J2G+PfMuAsat7x6qa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asd5xT6lQCWlLjeOC4yzsII92oyaABLu3T4i1tdZVvnqEEEQ4avMZe2BLSnONZqUg5y0KG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lf3G6EqdOcdw3JECkzmzqpcgodNrPmIVYXkDu4rADilRzG9N1scJGs8tvuvTxLhoQBYf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muIGKQK1bUqBWGHy5v3LsPasrGfVyx7a8AvNy2XYod8r8QhrdE9D1G1VowjrF+JSqAI0ly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eaPMKLCVAqVSVpmGcTexh+0cMmsDK9RnDC+zlPDFzlusQ1R5cnAiFrmONtSiwrXQxHLU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8HdhasHdaqCAgeMmhhwUVhb17hE1TgcQ6TanUUZK6Tg8ygA4A0IUqli1S+IDKZ2uagqG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KsLA5mAOTcoVZtWlRlq0FDdPqAQ24rcvKgKeAl0DYrUzAXFhbGuwVdylKPBvHXBhFpcs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2MND5mRDQK93GKLdN54hUM1V1xGgg5y5hwBVNMIRrFEoWajMCdpKEorqgiBwM71GNCg6Q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i1rcwqCuOxjopwmnmKGIODH3HnGGXEUVEYWPUtSAucluVZLUhwxBQR2ZuJaxS7n4qWHS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59RImd/uFdtLDt8xbNXZe/UxA1dskBGONQqjmNRdRRLilhN0cShPaF9sVixQK5qUirg5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RG1VTmVXrW2XVcsBkZrOXxLo7rdWTRGRvUQAlhV55zHhiWvdTAaIrUPMX6AHeXljLsVN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EF3zBNGrlfeOpmogCNIVcJVLzEBnBtrD5mLGRt/mWooIzuPJF8j2yzQlrr8w5T3NwPMdC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eTNYYIotSTDmUjByYt1uFmeURF6KpL21LpqNlGaOs8znwocSui+vMONIXQc4ghlQ7bAL/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5jsN5HshiJkDsVL/AAQqEro0qqgbDWpsmfzLKhisW/Ew85Ka6PDKQTNBOGAqOwWDa1djc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PiZHualGdW9zcExZ8KNS/gVMce4zQRugrwPCShA7DQhmLJNbgz5YmwtQbVjUV+httYAj0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oC4F/KeBDiPYmDXYYyjGXFajeRxj9RY6sWT/AIRZplMWO4yXFDhPXkl4y0dH1EyflEwk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EdLOS+xpquoGpwsLf0lDgRQ2qY7ax4L46uU+UmKtpYkoqaGSpRtANaxEN1T0gZSU8xc/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6X7hDBhyCL3mICarmofB1MDEISlPMtx/yGPEvKs4i4miEVpmGTLzUs5+dzQr1US/LMG3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zrKYgZAXAl+6mdCDj1Fds2mt3Csm8n8S5Y7LB8efMFkzTVyFKAda/gHu/MAbuDeTmaFx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r8y1q9HT8kUNCMpdk7O4RkJOzw+Yj9+XAfuF+LIbIKdwXxnmoLKFHNwW1cS84g4ioIIMQ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tioyxWYZ2whdvALc4vzDGvX6IKGQi7Ns8RXb1UQuoUhkcFRDNZIwiO8NkW/mLVacoRkrbR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tsnK6HRbBFn/AI6lWmgNEwHWbhKCfIPw4j8hbRRf2jyWYFXMDhIvtDikrsMVFcRoVTBt1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qEHMpb33OTGYbdQKpRBnOp4g4FSyt4iKxNcCF1uIhwI1fUMsRcbyB9KEi0ZCaYbpiNmF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bhk0Tls8IrmFQw4PcQgqawAdRyhpoCWTbLxQDqvM1sSnvFavuJNSazq+HvzBK7NFXt8R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6lkOtAP+Fwvoqs0x7li6kR5b6u/1AqVDaioByDSZIouCrpW7ohUiJtE0Hj1GtQ2djyeJ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EdEKYfCXs6ZAfuVlvEOY8QUUUpxiG4EECyeILJDyi6xX9wqKDaWHH9x0gFdV2enMo38mG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6OLZWQC2pxNkQLZLMlDcshxvnAb+5WltDk5vw1ccAnRo4VGUis1mVVUtojn3UoOCKpVWM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1dzauVFV4vTF/Nxy55hxorYcXn9RNQy0tYfUvBRT7iW2UVye5eNgGWYl64y4WLi/8yoKhW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HV/QXc58yqLz5lKhWBRXVToShQ1UOWlyDVp3GLxqNidEsjEHCa4Yguo9EDboPIP6RzEQ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XJXU2ED27cEczC5dDcNKloJY2eJZjnDInd+IQrKwekyZ0Xc1r/1xBgBkv0jvEA4GEWBM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mKF4U3DAW86h4OHuJhsZZHUu4ya0Cbx0S+aJjFDKD+pRPAw6o2jBtLL0PDTxiMhVhLycPm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PpXEobbdCf0mCkBiwxfdTZHqsU/1EC9AtXHbBbmMshttDCDz/qDeQIMc2czGJeREAfAK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eYgRUzDctuWCAhiiG7GUjFm1n7ZTrLev3LVNCXsXtGiXNVfxGiJwLGTXmpcqkFoQ1bwRC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1F4qG0pQgwTkOzcYKwG27yDDVYbVOnFdQUzClFGMPUOnCoW9HveZiFSS5B/SBchZdd7v5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L1orz7fEYrxh5w72BRl6rmA44AdcbbiUWXV3UMNDFsIJ4WaIdPiB/oIv+YADnBeIgU7H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CWPqYoqzQNHlhWmw3sr1KpSu8ZgqNTGBLZgVbjzB7tcu/iCSw3lllR5UIN+pl6ZgcLcR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xASxmKjlCqW6mIyAEVO2CCoD7uH7jUDJq0YkMtM1LUFCHZl5ty7/QwGFDyIgZBdU1HA8x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UWJ20MAFx28QB0b7HDHfLTC/mOWjZ2X1HgeSDVpQlKxrT5i3aCaOD6lY8/IxA/5CKXuS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MAVpd2PxMzRc6WUOC2Xx3Gp2GHT5jdSrLyvcWrLlwZl2Mwg5t6jNyjojO5kzwiGqgQDLL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vKywMtsilWrtZSlVqHUoqXRmHBaFXNRIZ6OpQ0WgnQw5gFAsy9a3kBdR+HWQPvxCkFaU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N+YMbltXZ8RxYTi+b+IBhrC+eIg2htHSaipOU0deYl4IoOcaiKABbkNwXRQW4HmDZLbex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xqLLmwc4ohNkK4G4ZkryOKXGIdOab9ShM4AbxDq21NZxAsildFWDLq2C6fcXDx2uMcwc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YLXFAmrC0j4qGRibBKY/06hlX8RPXW9h9whFaPMDFRRzGvVOSUlXT3NxoaeBeDxD2bS3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gGyLRmCOYale1Quw2H7ghMihth8yRdJ6jYNoaX9DnELNKeBsZhMC3cUbUhQpuYrLWZRWk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uOQ9xHcbla6rmGC1Npkvsl65/fHAcwtLlvmn1c5TNhofNGqqMr85A7v1LTFzIacbt3G4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S0U+GYd4tZr3BDF0KxbuJEHn1blQBbo4IOpagG1xbEOkBA6fMWUGlxvFXDkmKsisF8Zq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+I2n58TyRrciaULiSWnwYIALrBM36hk+xrLfVR/dqJXXqFKLB1KiQjxlHX/EOotexYgKq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q0L5IyBkphIizahFDxKkyhs25GPEfWA7jfQcBBoqkpsQQPQD8zpDTO5mRcTluF3guB+m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N3DUUJj41DTwAtXRL4xKtWGt8wXA0Gg9ErMXJRLViyCRRtBVvmHRdxc1L6jgFqyMSGxI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upSa9EPMuiowXwkMG+Bq3xxBVTHkNn1NlvMyMzchMQKPY9wvTtxHI1cHCPSJxBykWEIF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auWBwn2yu3vBXcVq6B+IjV0eeZS8VBA3UFaYiqVDhvUaYavOIXa2wN3eZiX6iVwMpqG1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OpeWXoZ7mANQMrcAS6CrvqOzOwVbthy9ysW4ZhucIFzNwbPuCm2OBl6jSr/AzxFOVYrV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NWuJYftCP4lsau46INGW1q+jtjfWaQa8CZ2dtyx1uWY6lCTJHjuXiouf4YajVShLB7eo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9TQWpqo4UE0jbHbLMB2O+Ag0gFpVvMydNFB6L7lSWhes9pBIYYwCXjz5ghE6wqe+IUXWB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cG6jeFAtTJWMxEC0ANN6JfZVcsV5iwJptgLxURqtI2c5+IIu6s7wkP1RpPFQCBujgIqG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bY814gWUqwp+aj2ik6XieKkgsCqNZLd3iAGmwr6jKA0L6qKZmol1xUQGwWCYFdfiEJvr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1VynG7PMJfYm0tuFSvw2V5eCXqGKGwzuJ1QIuA6YhQcVl2Gfv+obBVKBs6THQBSmokaEB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dTWDxiZ/AC2qPE2/TYvH9whDTcaYhOW4EHsRXJZFXwhUhqbU2+fUYoJu4RWlrx3KKEi1t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YXoJWoOm49bJqjk5t3K0Kuexo8Q1rQ2rEpYN9wuofHlWN7yh1uAYGqpVPiVEwlvWHcZc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kaaHhdoxYLV2Wc8QVAM76I9cUa+cHuEVkAKwfSSvdrC4eCMdbtSg8qa3mKGNX3N9IPGp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rQMWCKSPWVtlF5Fcy+oOOIpl3PQKeTDl+pOWrzl6hDitOwr3De3TpHtHPMzXwWikF1YR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Taud+JhmgMIGrHmBwRrFN4ue1qZI4ffEDtq0wspZ1UABChg7tDiXLkilFncw9FXAe4RR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FrCltGi/U1oVK5irMDwcUyvdihtzl/UV62UObc4g+IGIJ1Fq5gFWVqviWCBGTK1xK9lq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LVuR8R8MLL+0oiAnQ8LsYVbQqp2AcVf3MgAKqmvOePUx7MJzeks3isaciVfEDg3obrDD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3MQkBo05iZymt+DqIkOqiZsD7dypKlhdfXcWgRRRl5XHXgYU+l7hBCVv5xZHEdRfc4bIG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4Iw2I8guMgptq8R/OWdvmNkoYwMxKofFXAITpQXASdCm/uIVODAdeYKFbQYPmbDcstmP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5Y+G3VmnECV5K0KZd4mn9wVYIwLnuHRNiFZUL+ApyD7ZYMvBZi4IKWYXrUQem1nEJbqM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sMFpE3OorO57lGtZpNRBSbxauGVqM0lsPezSwGhsPzBUUuj2QjYYPRgVBR0LeZa8LCSj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v9SkfhTi2KoBk8MQzMpuwTTFsBzBuIZXRVMfBHCrtxFSzSpLuKNp0lbRlxKdijIRkNyVx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3ggou4CmmUO2QhyvllmwFSuHOfxKM0MHiojBBlrhb6i2Lag6Mej4wWDx7jnSRVGtSwqL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rQ30RzgBgs35iF4KV0MEwKQ8tx9xOSRXa6mnKQGwNXWN8ytsQWSzoFVFxPcrG5YSU3il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kaSzQhJwUaurYug4V4PUA51sPDE0uiqM/EIDPtA4JdW3ewe4Z1TQSdhIUwBMwrdgQYUA2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Kt7eIuYgHBFcpZVTTiIBLtE/TFVYB6BzNksqKCUEEDbkqItqn2TozEzdRNd0JcvyQFkl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AylLo/3LNalbtBu4WYTX2CoNVQ1EfD6Ln3te7qItegBBrJUEFkL6axsuBovgGL+XKsxl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B6v/AHHDgLqLdniW9VbtVk7epYES4F2BBAaDrtdcx7gkZLfMzpoVsi6imgIRbTy+4A1b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gJobNLglwV9xHPHCq/8AuomtfhoI7ubfkYrRC8NKLvhYSBpQU10x8MdYdfUqONpkV1MS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CQVDDkfLzA2RpUV6WXGMu3D/nMegwuwozmeLIrC+o5hTM1vuAzKLBMhL5rjWSISCCgL6P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N7SBj5wlqoVSyMBWC0+4iKUlZpzmEKA0FVqJQGnoqAQkGV8wXKyw2Ikb4mJhW2bYZVa3M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+0xg8y7ZqIMwVC1eAO4lStCTMiqz5xKHzm63mF5u0UIwALdRpao6GYxIFrzDRGx1iYVs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BLyzLyxxUBy5nVk5Pgx4MQcImq9cGO6MGVOCUwPUCjFBHI6iIWub9zFTiX1ODqPULSsK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iKhSsYlAGwfrcYNLxekoCFqH6itGBUZZwPMaBV28Qq64CGaVEQfDXuJTql5hkbM9xL6iN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JqNy+lWQ6G8uahQr9K0pb1LKVAq7hg8jcDluV5SXyymi4/2grxRHC2ylp1jZBB8QHEC7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12ImDctBSXcpBIVmfupusah/BN/U2RSKD5KYWHekPqvHwj5GtIKstRLmEsHzK4mZj5iX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BZBXmAdl07KIJraVS1RGeF6rgrdy60GrWyoZIBziEEERWuTi4dfWhbArMoIUaplwVx7m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yh1ATd8QRC6lx5hBGN6KjeNCxgDUbN9MoFlqbLN+YRECxYAx8w5WlJyBipSLmwp4K8yyC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wgSSwiJWGj3ESEotLB3DVGpVDiBB5Bq3n8xjsOw48perdDsH+Yohooyw5gHCSw0BQo6p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PP7hJwSlAVkvuWO14FG7hqApqj18uooPQU57cRVxpjBAUYdItLupya8MCYuGsBlFNn+YH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Z49WM609kVbxLh0Rl9CxWjyvzNZ3QtGbsIKlXU6a/yREBQgy3uZb9bAXQFPph4OTF6L5Y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K7zFgu0pi24BtFc2todX1AKDPJIeJQIAK4P3EHu1co8RJgQFU2e4rTs8wA7fmVUGvJbA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Jdg0gBvrO5VcCgn7TJ0ZAKd+pclGzS1gHcsmAtM3eA+5SDqApuiWNrRVPYwwGDbQCrHL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1Kv2qjs3ohiZiB8oXEqc0YXsG1By9LEq22sxTyOoaAZcG15v7mIKxe8+gRtpR0LevcT8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TmDEGWWD3USkaoKzs73KOhBAsMa7riUrNq3vPTCBChsYMicQsZNONuj5rErBdoGwnIQD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BwFwVMRmEviU1BsFZFHxmXqvIK6rnEOMaVn7KjLgI9hGitS9iBsx/wBmO6FErAnxB+Kg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BSXuogO+eniOquvgrTXVdwvgSlzTySjC4bisJ/iW6+2ALToxGKIBKa8TL14AsDUTKh24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M2dn+I8hoolU3B1m2ZDXUJ1a9gvDNX1GdDq1h5Y05Qa0KHyMCBns8DFV9StGTXSeOYB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BUYklNsbiKWjwoB8Sv4HK6MksKzAFVX9SgThy7eo/RSFyE6YAsSEb4TcInRS+2UGHBabXr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7WUK7IwXz1EB0Ruu9ZtglBHbfbxF9BFic3LAknTNIhVkjnghVH537lk0mi26gOcDNVo9wU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Xa2fUBhHIol85QSPHUUTqs5gglYXQblIUAAGDEKkQhTG4yMDs0IkcQxbt7ibppoAgJRP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+GFTUjgmZAarQluhDCZBGawVwplJwIJtWERa4MQAiQ9cwmCEJmj3FuGKAnmAVV5HnzFP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0K+0uaVBeLlJBksK3xBm22pgqPkMQjLDoFwVi4cmoIKR6iWiEL3lEzDab/1LiBAyUYlC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E3B2TAholkZQtlXqNWLdpbR+oKh1bFN9x2ZTI9wwQ3rPzEjsAte2OXqoA2eICl4gS8VK2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XhcNsNvIFa45gMAoDbhMqAUNeeIjRZaDm+6lXC+JmXIqz1kdgQcIcwPcrJYslwbIBfwzC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21CBKMne4mFIFGwhdHs1GVwA57dygFQNmbeJhLsoGKxLBiWXhHe5rbrmJrAFbrzDFYtHG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wR0bp0K9S89OadMGcpVjTO/LnUSuKwf2Sgzan/CpgIAO58wWVBNNipx7zAcurCm8ZYBjg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FNsRFgClcg69xJ9hKoYl9A2+W2LlSgOMV9rjJSkpXb8EMw15ai0iPBhzDEbMPImADFxQ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tOjxCkDr2alNfiD9KqFZ0vcPL0GRvnMEQ5kE1fYS/wDCTRrldVLAgwAA5lC2m1oNjXMbX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aQ8BPqApbmU394pi3dgPcV6OHQre7gLpxXKaiKNBbHRxGkhchb4J1mBuIlqbrcpCS1aB1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oR9g9jVQggr5b/MzcxWaCuYoyQJUjpqMR20gpKcEUEsx2zLBQyOYoZYcbl6egQGD1DCx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9NZ8orMx0L4gyCjxdTXSZ9SixNjBlqllCcV3KMRzKWB0RBMZl7BuFfm4Nts0Ppm6YEsuo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6hypa2gVdKBGEA2BHoOJnUN3H5WZJ/wCPuFCCZcR3FiINrBsxOFJdl3O6qo3kvM0L3ECI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2gKdxnkWp34O2IKOPcHLLXcVofSdaJTsY3GGvUTJHDSjMu1JVDDQT9okLdS2RCOvENZn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d3K41FGKiK1iIPF86mbCVfuFfiVDWmNm5hWdRC6NcxSNNMum4CCaAqThi9Mcg5T3tV3CQ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5rbV/eSwOT6qXq3Epj/19xQo0rB5IBG4KuwrCrnc0Q2kbvMNwekEDaV0QNFzAtwXeyGtq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q5A2/EtKnX1wNQpzDt6YYWl1uJJXokPSZGAjucAs1aXmNAk2kOGI5XEVomcWJ2g3Goah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iAFBpRYYSKAasmRli5cDJCkNEoKwbniCUxfQdwqhsMbPHUWvupgGQWV466XVY1NP2lZeB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rKEVajgKVePUWdZBoPUFLlplp4X1ArLnVluXzUsj2AKFazuES0VK6rcFBNCFK33BYztGw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f2s1sLhMcQLItHLAzBlvsFuH6iOVw1ypiD1UUZT3FBRNFoof3HDOV3VlOIbMOZuhq4mah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wsTQbn5qXQXecyqyzjMBii8seRDibUaR18RuUnDw1irhUcKlWafEa6SY8b3HI4U032sWi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yt8DHqBaYTb133Uqw/ChH+5YApcZ9zNeg5sar6gLeQjYncWx8AWLRxG2zys2SiS96w10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eMQOoDsAttzHwBNg2rUBRBDrdZLY1yeBU6binBxJBSXqZIlLVK2uNwGyYpYfjiXjG9mP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UHKlP1BWBAB1W6hqGVChYK+rgXuqUNWv8QDrsjvxXMuMMgOHCAKnDAiLynMKWCAZpNU3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+4wBskvAva+4IWpyy0VddQTYZunNx2KV6ynUKEkcJB/R0RZyrgCV5l2LfmzWmVQix0tt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2t7hgDQFWnmpaMG1CjeXUMhcRyd4lbI6PluCYdy6X/wDMQRrIK6Pmq5cNeSbtlm0EYGdR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tdWWN2XFYAjRMb9RxTBdsYR/qdGC5Pg9xYft0GTHqZh2eyVrn1VYK9QJChMoUrUE3Jom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KLbAjB43EO4P02LG7OmLobYqDto7mAvNGnq9ECorGqrb79VGKpMJ6vJzGwAYzRdRXPDL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flEcQSOjdcRmO4N34XMGpLOXcr5SXj227F+H3HmBXBsYcJFa3Cn9xItC2MERaZVyeIFn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t98cQuPB8oU7mhQO13v6gZr2Jv1Grh0b5CoBtioF26iqbClr9Llhl2FXV+JlMxqh3NcnV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JdFrZsKag0CttQSv8xC++A9AlsoNr6gIEy9aO2FCDeVtwlILNrIzBTQGpZiuXSmr7jeI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lQ0rhZtiCrB0cRElnK1bDDENrVzCfKs5gwWMqDJNtXSuSzPUvPC5WBQ8ETco7r2wJCbY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WpkdkopuFjUharMRrk1xLQLu7dRr5FeommtulytSRoG2PgIgWdwFLTilkaAq1WZj0krj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7aruGVsv6J4jg7getnOOIHOgAuC9vBq2fUC2NNCVqUWrVhxiUpiqC7OIFYAA7nqIAbzhy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FLsBVhVuYuiRgohZEB0O60RMAcAhXQS/AJe5QEBAyq/URcIbCEYIB4jkYNAXA1HcVhyV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eIA4b+eSxrtaksE80arWBwBEqMJatkDhLwMFxIRuz4HBHcTYouiOklvBW4xmg8nglrAG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GRefMLkIDI8VqKKuvK4l6NJQHMUwlaBgO2M/RQDAJY2Rau8wBEpZTAEcgJc6DhMzF8GRhl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DbcsW5WgGvRjEBIsQoy7UrCY9hVLXm4o21lfKQQCsmmiiXoU2FOamVFWcaw/OYVJ0AVk5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AOmFjDK+dbI4VfSc/EDJ8zl2sRIbRk41DbQsoHHT8QchA3LzS2ywk1K2WMBwVKMmViz6I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kOFJ1OgooQ8nWZbqlTujOP6RBu8irwbIYSGUcLZZEBw7zsip1HuojnNMEDxACxIvByIX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E54uy+4lRQXlVfErSCVKzwHDMgJ5cjwxNziJaHEAFu0tHDPxGfB2DhR7lRbTu5bhtcbTN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q/UpAICxj8QhtDBr8S0SIFNXABpAw7I4PdH2Y2BXNt3DJHVAZYCFXGqjgBawJdlhAvFEz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EVtSwxWYYLYNI56hk3nUDhazNxzz8y4VfMbZMG0YXV3lYIe3U7CILo5JYNDHq4wkfI4G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yeScdPn/KOCBcUveY6xUoeZjghDsEFFuXLOdYjilgUU6isTAbU7eJd03NLPbWVCfpWq18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KWo9svY3QBoA/cyKsKYvqF1gw0DqsxaRlrFkc4+CbTWY3lNiomRCXKZMare5VGZQ1crG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8IYl3+SoBKMGr4YKUM53Cj3DHmGgbYNhW9izftniMlVsg8S3TMSgb7gKrupZbKP6lay+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RnAb2ZWEdLTaPRk91EU1ivJ5f0wd/qf8yt4ydvcQrvWJY2mYnOKiRJUu8wKj/ro1QgHj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sfJFaqvkvF8vUR3cCBg2/wBkXFNF/i8vtiMRGb58VRDGuhIoGzjMYGtP1zHhXMMZnb+A4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bqoM3Gawc6jn/wBxEaF1tOlSouIyrb8QATlPYh5jSBXJxbzEkOelcdsAcTCzHb7gLtsC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4VvfG48Qqctt0R35uHPgxVLEBMXcD3L1KlspogCWeNbrrcQtNNwsLuyXR2ORCxiKSRHs0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+e2AJINFV+LgSuJk1+UwgaQN+453Aww37i6rKiyXhmRWFbnHbL+jF0rBDLF6xg9VABCl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HnUOJYk8jZKE307LgqA+qRZ1dQZZSHYLqJccilrOZXQpCWFYteYqJGLQ4dQUGXjAzfqX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QcB8RfhehcXmG6Cgy1zcxhjRoXXZE9SMiqYACkpthAeoE7wxriVD2GDZaRaFkDz9o1gTE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BUbeTxBoGqu1d+pUCw2OaGL9QxS1OB28SkNMo0MbuVGdHypY/WoQVa97tX+ahH1MGu2E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xydYZa/UtK0ArXLmJU9iYAv5CG5JQKTDNPUeNE2C0t0dEWkAKsvSPUrLIAswrGhieeP6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V3GITfsW6hoVBUVlx5gXBo9uEx9mzrRjDxctLVd1tHJXUx6sOaOFCwLMzjzB4y1aKobf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o6800DbS+eIKdor5AMfEsY6hSWjUG1a2aLHcRhlTlZ6HqYEeA7AuBQLiRZkip1Ki+wqW2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5oYy1ycbI2qVr1r1E7ppLyR/aM4qwApiLXLMdccsAyznanmBcVFbd33TKoH46/wBRPLSIB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OjC15Y8ACoqli8QNQhY0vSzJNTLUKZGA+vAEsdyxgGQ9CoAIKRSnrqyZtVRVainxAqVQs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zD58MbtKIgtEFhCjNF6OKiLB0Ab8X8wjkB7VdHiCBH7b3CHjbaoGzuowYIVxzhQ5hZ4R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dlwCCFlLwZlXwxzkX1K9SpMZr4j7qD0ezGFXEvByVBAToKsdXFWLMBZtvEsrduxjEsQj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3AAFl0MXGbAPifEA2PLlPcEqug24y6dXt5mUrS0ZKlZEYB3mHDaroTltfRqNVj6AK+46K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NUpWGs5yZfmIvS2/Uu2NAb3BWqwtwIIHN8kIABK9xw3GFauKYgFAuYFBGXBApErm81AS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PCmki/gCEkoLvRKKqLjhMCUzjqExjgAYYqjf356gk2Ga4i63b0bjmIDTNRmEFZ7uUNmQ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FyR2BuaQB7O/1MXtTDKMzWkx9XAou+yGAgRmFEc2iAQgQ78lmKRXYeZmpGrStQWxALor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W2ULZ2wsXMix9Sv+PervZETVPhXiPAQ3TXpgswFuvzTLRVZRjMtjpVZa8yy8A0FXEDAm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jPxLMKwW2NrClXiLAp5ZmPStYDxFSBVMI8/qEGLuP3ShEFm8HLM5wk2eOI8xq9B+0K8IG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6lLuXgcUxCwaq3jqXdHFn7g6gBV4uJykM9YIYqqt29IxVLstLBQ2g3V7qUWyF5K+amT5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2MwFGYbgj4S2ihgAklLZHgeDEsAjbMjCHIY2fUbADwBsv3GNoUu6aSz+w0ZEASWoNclg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zBmydtzljHhlVqIluXj7gUC8dr7uboWcbzp4gLWYrc1zA2UBcVBmIKjDvYSpGPcXbv1V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5xGQDiD34GCA6AbuICtHMvvzFpC3Dyf6ld6MHDo6ZmjG3ka+rg2FTLZy5hqsL2TF5PcSJ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0XnuOD3wtPMTmtqDj3KEoMLiykBoICHSA5IwDKEy+cdQV5mmwDw8Sx8YvtiHvGDXeo0u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R8tf1AouML2E4fEPosqxD6p1Er0rV1/jqEBi2U5hDGPHkVCObccmzZfUrWHSAGL0wpEy0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4dRGaVAp7YSDFj9M7gUolCzehuO/MSjhE3ZxmGTOZdKlN+IcLoXUdh3MFAqNBHxl2zeI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WKyFkEpC229cQlUtCvpHh7IpVKWwExjEcZ45hDFEHW1cNJ1Lsy5iR0FWauBtUCjrjiBn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RdMa03yUXM628o757eZumcKUiq8hMWLM6G1fGJbqMVoFDQ4UShUZlb2jQPmO1ePcMCqi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qaRFEGiIqHC5lxxqfgjpdO/aDIrBMCBU/wBSzbUDMYr13LpthlV3FKviUyq+oNJpL4gV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RSTVW21BfWo414gL6GZ78whhFy6OHh8wF13qYniHGYZM6lbMR26mmGpl7iDcTo7vFASvR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gDg50EN14hjDgAH4Jc1cAb/CDIdOH6ViFjYb8VP2MaRjXBNCMoJQXVsKV7jRQzGiYKgC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iBQXIhqxq7bW5mgXCp7mrBdwhVCrCVlL1Hf07Vj6cRVvB58aIDYlR5fb/ADLkY21gbqu9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YyHXbrwXULJANvPUB9AHw8VuY9cuyjGVWCBrB25P7SzeoDjr3M0Fzm32eY9IJYOUy1JYKE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KGDXiHaUjV3Yq+pducgtVf3DvBaFl9wYToE9MSudIG4VoJAbU6iAbCnU7IgAtA4KoPcrX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7FXTs7qXDcklH1UTqij5e2Vaieaxojbkq+LObPcD/epGAvVy3DoCQqXG6RuZat04S8/c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AzFrHGCOwrmZz0AOacVmCwuqFP2lqyTB2Y87zGLOxtvxiVLQ4BRznuUZFhKJto6hlj5Y7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8y4GDTgPNfEIHYadnUUG7cY6e4B1FKowspzjcJL6LA8m5WqM2dDQOfmMVMqCj7Ivl1Up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TyhAaGw2HZCJPdciEdVJIbLK2cXZkh3oFGGADXOC28eYQ5AmjiooETtJkea7ma/DQuNd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klCUCzRkIv2FJcqt6u45e82it1BiqAKLL6ruFSFAdi5brVGI6yBpGK24WjQX3EcLNvdw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YuyZeBiThOSJEs81Y83AgQZ4MZPUpFSyko5/OpoevENJncUa4xIU2vmKaKG3Wh8w72Ala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E8KphhK5YbPUbFKKbWj/qEnirHHhGvwiQnW2NafDxGjF4Sl12EaitIO636j1Dkxn2iIty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AZqPfiUF+1mPjFQqAozgp6jDZIFgzV+Jj6cNR1ZMrFVXo2xjrWQ136jQOSJYri3li5Tf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8wdlLF/IlPKm6be+Y0IdGBsIMTR9uMPxAvmArocVzGFIVJ+J6jK5gaG76jIQ6VB65i3NE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vnmHOCPIACFgZqM5CmAVrm+IQ8qC7/wCwxZk1oFAR8gcA237iEoZZBBYItTZv4jQ2Fao5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tBKtXj5ln74e4uCl1ixXmWZYhzbmAgzgFF9xtjYuzd9RAUXjOPMVWpGysQZMagqIcgRQ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x7JpBlvD1LUSaW7crBepg8KhYSq/FcBCygvy3qODQG1MsS78h4luBFrCAucO+YgDQwseY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nZtqAgR2FzBlGC4mxra6rxLr6gJr5mAzFZa+IjoO7wPqWLvUHI+IGUE0S07hVIEybz2s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qAdPXmWa/shomfKGJc8w5UNMtHnaUlaz3BAAoAW73HhrW14eIyzVG9ENWAgeHRLWKUsN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vuZkYRTFOooL7aqw83CoBhgUr14gxqq0dCPKaVMLxHA0xeA2xwK123EvIWXkGNECoW0n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w02JsZeJSNoA0QLYQ0T4+4ybbRfB4lAatLoeo7qKYM29EYFG6WdyhgNiuKlMzyjUUw4PZ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FQ6sxSdC0TmZXOQXjEvfyA7HiVwhRXL3GHQ28jLxFDRG1LuHjDOtAnEteV0cXUq/Bi3jMb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wCKo6iBNm9MV8BrSvNREW/8AQdRsuK6W8HymIDHNeAdSxQVKfWMqANTLmrs0S20h1alc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BxQ2WJ/xKSzbLX4g5Wht13CNAoNC8v3BgEtxlO0HREDqqTj1LLNhbM3xD57BtxWiKWxA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HHbHdIwAU/pip1kuTWquGTZ0D4eo3zAWjVepR7sbKxhXmpy0ZCy3CV/1wLUM0rmuokjw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CKDxLkuVWCn+UvY5rXkirVxYOI3BZLLoQwwKLaWUslcgUVGnIORiIUDZuz2XqL2JbebT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FgtRW4lRskWLT/qMwBlLB+ILRkRP1EaUgJndcpEei7dJzHQAFtF//ZRF6Fc9PmKVpXO+4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C9zDwvh9SxUQw69rgANK73mZ3OIam+Jz5mKrqCXUpK6ZgsWpWIbRfEorMNNkdNTlEUJ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L+4IxMix9MBXGPiOPtCAJ/bn5iVi5m93DSPUMiYxMgdXOC5soJUV9S4qKbtT1KMMJ/zUr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8Q2pUiKweoG7nnY5YhChU2WsX0Z3KCYBVXgqUb1Y2V4cYfEsWFJwG+owVsTlTGpYvNTN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dUMIHzEoPFTWpVFM4vj+BXzOZ9YiJ2ikfiBaXBcaWvcyKh4PiDDA2RxaeMEGaSwAYiwB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pjgliBHQGpcNou/loVwSsPP5GU32CV9MzLcdS6/D1C4PvMRFksex9MWnawXXglYjdZhn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mflGgL40Jza/R8RU/wCv3HZPyYV+6RRrxv8AnYBsS6O+avxHGKvlyFcvriYQ8GW44V0x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qUkyeoGMwHuBXE0/MzDlKPckBJDhdMQohRi6YlFe0ZYDqBJNuc+a7jlWHFRvpOoMsQWlw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wDLY4WlDRq/KINdttrs4hcrdrgeFgaCiuWtMfuUY2saIdNQcO8PCc/8AUrZljpRyptYN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MRwCJFOdEVZqcuB6miqmbcrKAVBsWNdPcAg1BXPiW6FCh2Mbs5bGLxf3K1GlfZpuZusb6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djuNgjdwsv6lhkzwLzmXUILyojmgtNGMEKl3A5WLStCl1i815lfbyrlnmCFaVEWzsIcG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cLbCERZoUvUSyAh4JUbbVuQXD5niw+AcxUT8Ae5vLLmsF1FuFg0PI8biO/Zmy0te1Q3k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gx0xGF8UgM00+pfgBayvtshkBIvEt4olrtBXdeXUfAZFnbR6RSBrVwnVShTUwtDi/LVE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SOrqJQggeKYP6lqcdOPCNUCbOjziILHGO2TxiPU8lNuvqqjZBtBdMBiJMtWmrpYmAoG5f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Bin6G06AzbmV4tWGLz7gAVBhHolmuoRSmyGhVK1Zo3EoBbbluz1iBVTKFKKXzMobRojr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F59+ZTjxdgpwI9TAQCMKt7zDJs2l3zLTsLcNK4OW45N5k0dPpdRc0Tcr5/zFCJtHDePu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m1DECblrUlOB6yvmPcELVXTSvzL3Wwc7wj4jWVaCoBh8hZ8x1aC4CqKOJfQzLY0/SFdM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FV4q8ksPIXXD1LcIFSmxg85iK6ZVt8krgCoDkb/UQSKVS3JhTBFIUQ5xAzWe6CGJWIum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4nzHUnph71sGOpXKkMiramGvfmJDFQnAdBx8S0YAiyR6lC4QTVmihjgb5nG2Iu13Qsuz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11H2PDeavCerjKcCGVbZ5aWWIjXclvyiKlUGbw3uKUVBdV1D2aQSRwhArEAWemJy0glB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p+IejWHOqlHKHpIml4aSAWS5tIAFgXhZF1VFu+CNoByZ4RO3JTLRUCihVxs8txQ2EeiJ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aKasl0VzbckwIbtVuYAUIz5WCjbwqxL1F5zZUryKKcUMpwKgnHiIcVFt9zAnSq2yWFxO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mAKXYsuFRsvv3MT1xQ0e5SSLSreEhnGAB/aAVFM18xLTS13AAOFonXxKxVsAgA5Vj5hW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wCs1C7Ay6TK3DxYL8ou2QYd62wblDbDhlzG2iYYMpaB5qrgf4Ao3GI8XHJ3ODb0V7j22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68KOYrVXAywcDEPwg4lzLNPBFTNied6plDqrgV+YmEIUNxc1oJR4Rg0uXoeiWaI2jVk/z/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OHxFqNdtmqwTiIYKblAPDyDuPoMSHBfbFUXFwsTxC2W3aVBqYYcZs3LCrECwjtiNxisze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+cxekyzn3hoVUjFGu4khkt6X9y1aF5EA4Mcs+IbEOCh/RDpqUF4IoDGUZPcAT6V/tYr1V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bLTUwlaYuyq1n4lmZjbADqFX0bza3EN3Bik/MccKFL3EBTDWGARfml4FmYR1amh7u83L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MZqxVzb0cQLYS28mcZerRulfuoNFXVc7NGKFS1TwPUNaUK3W9/MofYZZqIFrBg8HxcWG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nvZmyBxQXlsljnt16IURLkgy74ya4u5kN8obOiVC4Dp+Q4hwLOoXbBXtrjx6jPLFo1mAh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TFRLHRzCLQAi4Hl9y86cScXCGMlbp/wDkbUXGhuG4nkltSzLQ5OMNRarlF0X1cudQ5MfJx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F6PZZLzvqDoayEX5O5iEJQDlZsJQvFMpKPRQtX5vpigmKdbheZlRltMnFSyosGqzzmOr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neHyvMdA0N3giXEZEovVVKAfnVWUFjFBzZxxBNOc/CPzlB7UdTULRDqcyvvKF3KJuq1A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DVHxBUy3OaGAsWmgr4E5zLbY2kqoPi5WES3uNWcbmGQLtB8cj4in5DVnyH5TMVxFX57er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R5YWFdck4ahZUbDSos3t1GpFfSAAKCDwgpl7fBuFEoJQb1QZlkQ0LCmR8dypkNh/AqqIv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7vAPOZmRKr8r/wAxAmXEb+LAAhbcUN1UTRuGkNw55PUuBTMNBwRadTIqGy5vNr8QUnIbq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Fa3q5SqlYxMlnglG3LLYtRGyptgqolpxALh2E3nMQIjudWvwQ6TLoOK8+rjM5N7VVZCQN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+YRYKlB1dlifEyBQFzQNPAFZlWPSETcfBDNPbDm2aYl8YnqINagNQKDQxLK5Rw1iA2ai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yTCbYDRxDCwemOeYcmZS/mPEZVc3EtRiWSsXzLTUFrO4Jp5jsTYYtBGjbiISNALI8zIPw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bNMxxeBOC8V1HD51Fg4D5gMLAWXffXmUXGDg3viawgcqUf8AcSqyyAuWcy00bdCL58yh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NWDa/HqW7JKFlkqRIxRhutQSJq+Dj/MJJHaaSrbKilntjS4ebNdpKAwiWk5zCvpyExc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nnTIbH5lowKQAZ4Nxj0AB7JdWSrbgX9QhZy4N5U0EoQ/uDoHmZ0NJeBTkI5Etorh1crd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XOvPBApKYtDbwTbTK+E0V5hwHWibir1YJY32R7lXbIuWC4A1SXwvUo9ACRD4WCZGILvbF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FxAcWOSkiqHAO889QHtuzkhvUAUpWq5ruIEsQg+xDPTubWfj65jLbmAHgV7wEpqiTbLs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sKNoHEHNggcwxXmEyteA0dRpuRRkfFwE2UosmMy++1ufJOkowSzUJCF8xwfNQKhLA4B4l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3FvPFLp6hZB3llxfiWlD7G6CPPzErEPXMJ0GCNV4fiZXCWAUc+oxvwm1O/U5QNg1ZwpLl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MYswJp+o1NsbCOGEiIZwWaUrcQMZuivC2NYPRN0Xb+olpl1qr21BVECbRbTiXpBjL5zES+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jLpVX4gJBmaYeB8ZYNYmARY9VWpehalU3tzzEQJHrAvHzLFaZ9VXL6jX2syzWw8ANxqiW2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LDepmCRd9fjDQhTXnLuOkKE0QPjkjAMQLVrqu0UOCK2p3WYVkcC6UIwww4QmQ8wKYpi2h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LmN5pkF0MI1GktXaNXV3xGy0FpS6jzFEFTHA+opOW1w8i+4u40i0vlTBAIgC7S6CWxHh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yPN5Dj+4UMBvFhKN3/UMiQAdQ7uOgJQoqnm2OGBpfYdRoOsg3kWWtsyA8nxCEhdLNvw5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pRrGNr4SEmyMfwjYCiKFUeCLUMm8N4IjFmUCIWItU5HUvCnV1d/MwAlnZ+YzAwZO0vBYs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ErjhlboWZtUSqYBIK+FqMB7ikQxFPnc40cmWviM37ohu+IslVCuFfEaiwtT6SoCHloi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FO+gbMbikQMXG0xCtKrmUYh9KILKqMBUtQVvKXKsXRnKG2B5AbWHAaGBqMAwihx7ZWrzV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DAVF+TqVRH6I8xjgBNDnEtC0QDbLEGxkih4Y1qWhLSUncNbSG8gZaAS/DEHJFrRiXKwtl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RlgL3KJbBTkeYQi4nawYcPC5YgMYkML5hv4ubujx1NE6LDRLWimHqUKlDbk0y99mBncT2A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qPCHo7TNvmGcKq1d1uIBVwOLt5gKWpw0XmE3v/Kwu4diWuId4app2VKjUm1lDBXbbavy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6hAGuiVm8R3KLWnPdTdBNEaocephgS0AcRFwBhpO4KkLmLaa9R8IDYdJS2hgWa9ygBsd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jeYRtZg6QFXGEZosz0FbonoQABYYJSp1rtgUEtPruNkhwpBCKcobTgxiADMwOoUrCC9G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oVXKg2XzcHUvjVqdU+o+aqa8Xox5mEyKvDWtZjPRLFitxWVai/zLMphtTaJYBWDsx/qHU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4zceSJCzN8QoAeRHtVfcPJW6VF8+mIJx3jgJ2SmIrGZF0Rjv4oGOAHqZZACtcG2WIaCa4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0McYgmmP9owJcxLWCOQgAMUXd+4nKg3RykUDIUwuuIr26KwxV5xKaztdvPEKTthXEQIJQ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Z/PMztmqvA8w4Y3Ra1KiiBS2pWqtVdh7cR9YYB0OKlPESaNHqIzxltDENJurDSjfxKke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fZz1LjVcCu6zLAARFZfMJFtrXF1qDECU2XGoYW0UBSHD6gEAXC0O0yboLdDVe5UmlVXNd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VVVfqV7kDb81BGeCsXDqBLqulxrbLuaFzNmWKki4Zor6l05nF18R3LVxUpK0kMD11MFqI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AekBX1EDzCVx6OZQUFaL6Ch+5nICpwe6gxSlTR+i+u5VKkMmCOMJm6NdwKuZmGiwgVjZL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DpD81ojZo7cu+K44+opMzAkD6yfUMZVBFc2Oos6hjgpF31U7vof5im/8At7hEPn/YBlOI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uFVeH+MKoit1OUWJzvFShNxHuPiWGOE8L+I/CZcNx5/THeIq71DUTWpWl5nNBBSnuNFz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xdLEPqVa0LYMQmnQUqMOdXFLiGz20vUrAhcgkmSjCcRwTspf41C+ZOLc4Ht9QK0RpYyw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txHZT7lKwFxZuMLPUyYmKClAjJh9zcu64JmsO48oLQDcW2+eIFZNEWpFrBRkYqud0zDBmL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1Ko9TpGBhLt5j41/A8wdyxBzKLvEtDqerUAujVNvFQgXccuoEnDQ5ax9TM7Opy6PmMYp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AcvmZFYUrA/phHbdaChTSvuodVIQsF5eCWdVAYA35gqjrzbWj7jRkOVtBKMxGgUpfcCY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UugVEgqeaBcog3+/E1CQjjJ2zOhgB5XEs6kQTIgh1YtovzLKmNeH/ABCoCptbGZ1kOmq1+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Q3jqChq9jCQwgG8PD1Fblu5unf6g5oHS1KMdQVZixQB1CKLgdl7bPMfLFyUqBonJAVaDv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P+Yg4IEY/MrOAFGF/wBdxi0QFuJkppVFOPcC/ZWHB+dThFU3XuI1tqlD3A9HpTamRQAo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trnH3Co5C4KyzcpqIg0umWeNVyZC4zYdN4NnzxArZVoHD7jrPCeVIWMbwqD5gi4S9h0+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PcBCLICXkbZD8ARQzXiDkCP1WQkoGFkDV11MIVQbRSQeFS0DeXpqFhOQhxfmWBt4FFDm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0RGQBDKOzzLrflWVwvqbHmC+OL5xF10AyOxweo19QL6tvb48Sru20ydHUw8HRyHs4lrSeI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KotA4fzAu2oCufPRHsAmlZ4plwky+z8+Zi0snE9LMmkjYV4conRVwbmB5LAH0hMY3e9y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Zo1XPp7lSX7QOV/qX7NWBVw9xxLZICxvR4lyzpNMvBy+2NsTZhVheY5Jzdjhr3AENXex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pdj78zDCpq8XiUlCelz6mECFLKavxAJyZAcLrMFRsMG6+jmpceBIrLEOyyXk0xKEYjNN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thjgrTAV7qsAU9eYJaDW4LTcDeYEDfZyfcPVykQOrMmJQwBrs8so9WKHLcA0xDzmA/rlL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LQKd08x77SGcckqYCylVN5Kl1FWINPDXMaKYMC/L1DO2LxedjHghcBVrY8RzYBAKRsyy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gpCANomkfEEBm6aC3cbAXZoIHu0bUpxGg324NwhQenIeIg2ahw5YZZqjV0Ew20HyQZTgU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6yub58EHqIoBwZxEshRYrKyGBn7nGyLJysDxc0UxNRoKRcKiCOfnxK7l8qXXUWkJMI6ij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pcmYQAi3Toj2lzK/UUWci25iDEqIQAKpTSFSreWX5hHiNXYiwjQKLqAQKDdKJjQFLF0yl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tAmB8zIUEiOVvUuDCWELuMBWVgijqgLWxCQA4LjVzSra9wsG61sAYMzYNaohBSIWg1CO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jo5tCKCEmWhIwLWEWV1G0pntuDiXWLQVzVSxyIvImHAoNdkfPtXl9Rzt7WcPiFWNqriaG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LGmlcTHVFm8r7iLFCpyHbLkWVDWyiZSYAFb8QwDYDkMa/TLsZvH1LCDOHF9QaNke4dQi2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UWdRpi8xvEETkp4DZGhIPHPTLgtBFYbYQQ7L6nBjV4ikLCtHziF1SGx3MsDXDZTEOJM5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fERRcrXPuYxG6DiACA3FC8O4Wul+V9QgGwPLzcsTnQmbhsWAmaIuBS0TiUFAKxcFciLY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6qXLAYcKpfxqZ9lFVjuCsGwO7Bl3Ag3F38wDBjZqR44iy+1F+RGgdpk4H7jJdNYbKiAcfI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TYq3bepXt7NA/DUVLqUWzBRqhZlt74gKrtYxGqYLWFzLStRwa95F+IgBolGYwXoCNK5b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I5VBb2iIFL1jiYAy2dqnBgih5LgGxRkGh8czER3jmcI90YsEEMLeJguLZcXDUE9H6mIx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7ENN57hOVcO6Oow4tW4q3m5gcar2D75g8D05HxGKoji0jlTYa1Ce+ABol0gHRArrWOVS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j7LS5XnouFoDfAJL/ABHFACBAXZFgbXnQw9XX2q7ZiiiqymEi2TkzHdSMvsxDNnM7ZhIg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USpQV+pQannysalcIAbMgY5orUReh4E66ICo2gb+IFu+VPMRApoX1L634KyNwM7+I4Mw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ufOZYzu4mHQEX9SzuOE/uhhUeKf5IKuXr1+GPEjSL7VzBHwsX/mV6v8AL/zH/Yv8wGII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gAPmWK3BQvqIszuPOZwHibZQy35mohVSjEeEplysuCscKO1bgFs6mRmJRHLUdVUKD8xO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gZfibDqUfEkhcUI75jMmPbVOSszJgIDaNasg87aqp4LGvMKBHHWVf4lzbbeGukqYINA1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iEZNTbLKzuKvAmY7hEAsQAcqfcFflfkcQD/bhMFK92Pe5QV8VyXodMtdNjcAZA0tqVjo3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8Yl87NKZ3Rz8wZqO5xXUaadRF0ZYYE5auGRI4lhvUKq5ZeIRFGpQULOfYE8rHcWo9qHE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C71EcomHJ49x7tS41u+1/MUkJxVXEYb8NLyMmtwTxUBKKYfEsliwDgpeYiXZGW6+HmWA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rO/CdsNUJOKWssoVhKIMHFw/yhYsbumZOJYXAwETZUrAAoe4ha73l+/MtrNb7ggveLJl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ITu1ouy/MAl+w8O4hkyzeBh/MDWPZGsb/cNyLHLTxqHDzTpBUPgPApeLV+JawEEFM/bU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4lmNBw4rTLLO9LpzrUXr4FgGgdVGyyLax6e5WLwa24FVbMqj7EDJBwEjYD2EQS2QDVdmD8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CDnrYvh+Yh3EQOR1ZxphwUouBGqK3EHRG7BRmgQwsDr3EAq1Fx4fEq7yq82U1WVl5GlQo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dKXiaJC0jPvs4juGwKVTx9TNXq2cm4MrwldF6e3mDSzKAd7ICsywAc4yfMzzcLrgKX+oj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SQhjeUszQNxEVIyCuUPxCYnUagLvxUJRyA6P5lmMXQ5efDOWJSarhmIqJkLvPMSUOFSNH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9MEsOEur5qDu1Lyy9MZhW0CaAtO5ct6ikxZynuI44haVEuziY0o6tYAoC5VuRBgHa7zc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/MGpCuV5XtllAU+FpqFOPlD1HUQ7MjQuULl6IjDhTGe8SwrQAMG2MwbR8hTf3K1MasW3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0NU9MCEmjDTz6lUigcAw+7dRGF76pXCI6YK+hGz2SmibiqG+n+4jz8EouIpNGYF3LKKkV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VuNHA/qWRJp5/RiP62rWm16+Je1EHFgbX6i/cwUt1AQtlCqMRuhzvEtUaURRcicRPOg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rGiArMLuFGvca+1QVoJmEgOkNhqj5gZWah5A1Aa5mqG+5QQmi+TxUTK8Mu8dfiUEHJrv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n2U8xGja3Zv8AxCClzPkRIhvjKhkeY1A5cj0XCOTq6i9lzZxpIhQA7cMUbIAc8GFVoUrG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+oBtSXjr1BRVct7S04jQEQpwBXyPxAFAWBNSyxxTyvliC81b9xZDlbhqWVYBo3ODgonMx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ARgMG2AIbWOVgKQ9tGCZBss6BAEWmihZAG7f4h0lpV03E4hqF6IsBjcuJTqal1BQFpbSoh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Q6l4fUUULDNkSgToBmMjMvIvUShpWHgYWhRUV+UlABhvYtQsZTUsQNFreyHnxyKA3U4s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ctxqbc0xk048pr9Cx8ajmF7doVYoZmGri4Kwrs+ZaKwFMJ3KI64azLNTkRTXB6l6NbZB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/iKZnFkgpwk9B8y3hdFqRLZsncGdthdMUxHrZhDCHEwgJVAq/wDEyCFovMyIEXGg4Ji+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AdmfJh2wutB3BFgEFl+fU0YTiF29eJaoZ1DQsT5d+XcLViGywdCNGoqDLmW8ggsdcwGNM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aDgh7Dcq8YeCCDlzOauoBzPvm2NW9zhzG4GMgxu4LusNd/wDwhZCtthvn1LFQ7VbfUSXK4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XylGQDWNNy0bPcpyY+FeZSIrqXFb/IzrGopf98IU2nnfJ4jNOeTSX+ytLsepr5+woxo5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Sl2qHrr7jxNbwTxmNLRU2Cry5nFLAFUOogMAwc1zDKJgC3vUwsYIsux5Rhwk2F++pp6o7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IbTFzHV6qtTDGzLlhdLASNsAtfXzD2udd5MwArxGERpnIUsfGgFNWCNsKrDAALsFg8w2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DIMa3CkahPN1dDApvBuDVDxDaKgfv8R1XhTjmIs8AG3iXvCV5HuOarLbV+R1Mfeqcpuv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qZqKu6ZS1uZZl5IPRCgYjbFFgekLcVjNrp9zIwOVPPMdLU0WWMy1guDHUbuajl4qUAEY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wFbPpgEHCLvlbBk8FWs9D/1P1B9xEMS1GPM+xLueCC+DBT7gUrEsWKfEaWqnudZuoBV8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eOyoxKWgVraTs1AKBHqUShXACsHcrAIAoAoKl8GYqmIC4czir6lVLRqudjvMDPmWNYhou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pmeZNRgu2oZC3HcANe5wcsptqK4uZZRCnglKZ1qBvCQWitT5iWkUcxWW8zYMjfiGvkr+U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YqfFRSpY0r0ylUNRZnUNtssEdSnFvmVauvUxoOPzMuXHhipgS5q+lOrg3ykF5iVCgvLW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OCFrlUPKWuj5jGyC8cuICi4DjuFqhMnqeo5jkRgUEI1BEsUV/BP9Ef4g5iTBbGcZcspYF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FGykzjzET1Pls07YCXuru4s4ILS9QBYSr1GHzNI8zNEU9DAbqonFxg0MDgnEuciy6EF4C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UEqg2uxC7ISFlq2IyqLCVTqMe4AGVxKUbl03VxapMgFN0CwmMGBMG/z9x8qcQMK6loSk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UnV/uV0FTGkMRIrZlQc36mKBLUcefct+hlyJxMgob2MfEFTIVsDUGGh01VzOmCLyN1EQ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SMczeLyIQWQXV2oVDfivoQK4j1PD59Q+V5QVXGoMoBdqr/GWEFMLNiconreDHgsB4hqS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hG0fikjQgRKKb7jnijX6Ze6bBV5Q4IxlLIGHPbKut9tuXjPe8RRnNBSrpr/txSMFdlmL+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/RFNy3P8IogMsS0PEMxB25RjTbaWnyhm0psuXR8DFdStu7rMWUucPHaISHV7L5gagLA3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F5b8XEWgXMGriayVKWHh4hssKrX5C4o5noNVvJEkckMMOPHuWoMg3j2eoclAcRM2JdLJ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USoBOZgdJgKeVcwBSpqm1C/MADZib3VnrcabdDAK2P0wGWSlm8HqoDnze2zeprSOAUf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pTfQzx3JhTZAqciYoOHHLcoxCmSjtg0sK3j4zBays2t6iuD2GUE6PUVst2F2OF+CL3cy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ltcM1N2QVQV18SkkBislrdmyOKFRsXl7jNgQFlgP8xQbl6rQsLdVKTCW7INBwYhRBIQt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xZcZ10siUh9+DsjKIkaV9PbKNQwICsmNQKpyBHH/AEjIee6gYxC8DRGl3FVI0LNr485j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RaC7E88MIcwtam0bc5jdHNYqmHETL7SaVUrKHho5u6rd/E4oqxv1MxJVLKHdwdnGOKaq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q+Y3XOHuvyQDEAYMHqOn4Be0WCxwONNxTxGWsI2MONQgaW76Gs1CoGbHfavMWmhbyqbeY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SvB09yykBGFNXKeLkF/6R0ZzpDt8+IqeOCfiOdyrI4u9TFAsqv8AcdUYFguj/MdouXVM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F3fuBEBOXKc2eCVWwaIU08zUaH0uUU3YrxC5oMgmSzVUOIjIRVFthAuhQtuIoWJI2Yh3m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yxLGwWKb8oiF0l07mEXJpzhYB0eRKqMAaVaHL1Aa706CWaHcGyOctFEMEpUALR/cdXAc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fEDBVQm4CytHiKIupkv89RtRQpYsgKTYcwK0lWZ4imCkh8YBrbVe4u1EwWjLwtzW2PiAQ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ORQQHEqYqQn6mXi0pOT6i6K60v03LQu6H8xtldKXdeWLAM5U56iFeoX0liE5GA6Z2c1f1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c7LTxFNa3Q0B3GGJO7211KivwBbv31HGGEoad8Q4EdxdQMAMApa9yp1rrkLqPa6QKNAx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sV36iv0IBzxUpSYGjOsXMW0JqrwxujkOxvcKJWN3XESgJWscCANUR5IiqXmsZqBC7dDH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OB8CuWIhXKUBd3zKAGBwLKkTwMNS+3i4DdeYewBpy8CVqjbS8fEaPVBebCWJYVHBKQsT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YuNQFryt9dS0RHYcv8CB8BzQOmKiY6gpLdQtbVAXTkZnkxQVV5I5tqKsXNet/O4USzht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DaBqChi13niOipjZb4Sp5ETalf0xml7DxcAXtUq8N6gGSObF3VU7ltAqRspcQHojQwdj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ggAQsd46hmoVWwa/MtEhd2rdy0cfa6XSP6VkApw3UFHoTDbxEXTOqjyhhRYWhsgdsolE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AXLvpiouiVz4ZxgMb5ltRyFL8fcoaVB1YHZMflc1DnPEKHTkzHjEWiMuy1YjGKgOOdZm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os6jsr+pfLcg4z7haLlAtYgP2EV5P3CbcZVCY2gJTpf/AMmdEo8sQxPaHS3ohOoG3a5T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opRZnAuVdwH4nK/4x+YxCviWp7gRbSUXcTcq8yhWXcAuyYHupnGJbODxt/EYA6A0KZx7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I0oQ0hL6eYiun1hzWestNzlcF6gGy4NuuYOQ4vM6QxQYIPF5qEPLmZP45lErbBZTqXTx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zBurD4lbDiPJTiDnEGwzbBsLvEEgyTiQr1LGr1G2+RvxHPzl+VlLa/NkXC4h0vMpQ23Ez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cYJxj5nJe4un8G2+IlkXWFjhdSp5eC5BXBniMJTd3bwPdpCEAtoLz0hvMW7v++Jsvz/4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jARRiIDCqhd7gMNB3De+I/BHBbJS/AJkuezPcOh4n2/gOvYmFsIu/Mw3GVsGUGStS5deW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dx8Srcubl8HMWlhlzBlqClPM7Smp3FWYVCx3J5CR/OLdK4tloqacoYZr7goCVQex1Hkk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W2saUdqhcs58wyEtVy7vmKxdOLWXg8ykADNAqg93+IRIFtxZDqUVKWTc4goy3Li36iKW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om7vMC3oC3GN7AEt8r3CSxQOe5YVUoV6cv1BCKVks4H3LBLwTlmPr+AAwdsYQBNDtNO7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5CEsQq2nz6jt+3RPVQEIFnDK6r1DKNpXJpj43LSgdjNTuWVY204xKWxTYvXuNMGzhv4S4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MqIhHdcBKkKNhMd3LqAq3Tn34h9iG8UMMDxsnEnk4hKw3SW5qVi2C+uYENZDtcRiuI3hW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b8DAwFXRgUxUZ3bWXY5PqW+kOULp7SsRjhBFGrV2eoaXuIZUfcYFrDNFAnEZhwDPwE4h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8wwtilAm7JFQHZeeZeKQgDkQ7lcoocDyRvE7eAc35iBTGyY4y21qDmCiaK3+YgMk6hTk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hu0pq7as4D6gXkIOLZI4WDDgfmutRGpp8QKweYJWARbFcLGcQYtV7DKUASMiu6iMiJwA0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stlfJZKFSuqgdfEzngpAHc34QBs6MQJy0l33WeGz4joF6DWqfEy5LDmvqUYMQyP8ECTN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1yHBdv4CK5X1bmr/ALMSdnUFqHiZ9AIEpoJzqHIi6whtHXlA64FZK3nsfE3B9Cr4ETVN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VlCwoBajJXwDiIEYfwm76agIIDuO2nmC6t2ZwfLzAYFVnrt7hAYoRyGkE+JcU1mxa+4z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bWcLXSrBoGswLhbPUDZ6lgjn/AIg3XlhAcVf6i9+VwL8e8w1umwOle5RZq0vPzFkir2Jye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Hd8wMUluAVWfMulll3YwU86I0S0VC+aVy9Q7W/uNsAlo14LhNgbqU/0wIQBqsqQ0q8i/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ceoCAHTIN5S3VaCYBgvE2Ivy9zMlWW6Lr+4dQ3adLAKgX2pfmEUtaIaFYmQ1k71AsG7l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CCGSZQFHzEvBnLbBBpZpcVAecu8cQFewdsZjqFLiM4Za10RQAvLmVAXFFNx1vDZrLLCQH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lAFRYvEKtDAZcR9Te4hXSxZ51hhUFqIWDpEsucCWfEsDapppqVkAgU3CCyYQVqPTcAsf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irN0XQRq42klrAsscxO4OwvM2W1uKJscHdp9RxtLtQFVAAUVYJaVQVMnKhEASW2ohl0D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e9kKgXbQw+2NDiDBz6iIxXN7fXiLMiyzFe5s+1HN/cAWQjew3gl50BwP8xgiFRNEHSK0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1EAjh8JUnIbhCIDytL8QPleh36O4XKDkmR5iFqdh2nMsCkHJXTBs+z1ncq1gpzvREnViq7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rLEFQegF+5iUTRjMBVHAVK7jxUmA39wOChKrQdRgktQyqVLCW5K3CRiNWk/xBPRIgFdi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AUbWhKhNCwZSxvXDoemHaueIV2SX0luhhaiPhpFWVlmhRpM15ZgprdWddpZY3K+3rEUSA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TSMAKoe1WMQFbRcsKKWwma9eIILGtR557ipU2o2rzOQOKQXUJKiWO6EIhae2Mfki9ThA2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w1myFQHfCinVMRYMtYcPfeYgqLvXXKysMQjr0vljIvRjCfqNfEIqq3dnc3x21V5EibAx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QOXUviEbNPqYz33FgWNdbjhn5FJ4ogISQhgpyQj1CoKfQRNY7EpqBWiDQrVjBWqVZA3q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iBoHw7LYxLTRQwwJPA+K9zaOCW4YLEsx0eqlyLIqaVyVzK2DqryoSwo5KP3A4/dpNt7H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ow5zbOe4SiRVDgPdsXPAoaDn+pQ0Ar1q2xcsHhsrMFc9tDm3Mvl/FJiUXaUwzBMK4Aeo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NUIp01u5beNCr2al2cfqgRnxDi43U1IwYKIO+YeC/EsuHpcNS6vieCAYLU2woUqoehO20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pNLm6Nr/iBmAMAcrzjPEwifn/AJgxBByOz8xGm0XyDcdXxKYDEwE03KaQLcMF1yQbS+Iea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qA4u8ZlG/wDo8yjP/L7iQ3Wf87lOlz70wE8G74ht5cxVZZYwv5P6iPNF7XMM5Ech+ooE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G3uBipwBKwx8y6cu3M7MX+JW2rp/Mp+6P9wWeY5FdzJWrnZ5jEUxdSzDbFdkyDRmVkTB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eUtjmheDxKsWo0lACu5X92C2TbXNccxhwMIsA5t4+iKgE8OQEuYWH8x8OY10e4aWZgGQ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YMS9EbsAwu4bjCRZoD2GfmGGTXk6zhi8eotVgrtqtS7h/wCu5Qs01Uud6MoOMhMn+6OK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P2GTf4gImv1HbUwF5hsPEM3Ayu44NVEzEzGosDtI2te0eMwmyINgEpI6kzXorUYGqbA2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ebjDoNcUG9RG3Wou4rBxmJIMpu3wBxAhsNBwKupoithiOggIG15jBzD+2VU+RUCYNI6r6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2IHENUFJm1N3Bqiz4eIhHhW0AOSXsFse2UdVEBzRHYNIawdS8Yw4CQ0Qrsq3jEseIrsV1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KGoBoL6YIOuOK+SLRKHBgBhZm+PPuUlS744xK22wsj2QNSKCMs0KCVfPcXcuuLcQxAS2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Vjdr8QeAMm1geB6jdFbF01GTq7snxFuOAvK9moiNDJs+YAK7aODCsudm8TquorBCs7XL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c1VsLuFVpYJQQqa9DSPFuZ/sbK58jMgwXTgH+o26O8DmvMYmbhZD/EGKslNldOJXiWww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wh0py5M6iM5UVJOGZVsCpWqLq4cQBaAtLEA37gLLFyXDzLXyEcKwLw3KSF6gEHbfmpSl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MFL+dSy7l5CjWWNzAgzI6jzkNcstCyo3Xus/cWgyou3BfUbpVQtarV6iWbrxlLkrm5wLb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E2rUIWvtgDQjpysXxEDYgQvv2StyQTSxsg0nanlWNpiCVU1+hvzuCVQrCCGAl1OgcDr33L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xAyyQVqdK8+ZQI4Me5+m40PYza0pmxxLTytnNfHuO6JNwCOudw6gBweo97zCAqrMG3l1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fqA3l6ySs/0y5qS7pEtyNMd4tpYbBuiFRryqQT4fPGI2oJUTFdspVcGB8nMLVYtHdwqA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qZV3LzcUFdsECvMqDRAynN14ly5UDgpCz5mDI2k22Mqq7Qexi2krgFQ0D9QwzgrkJW5i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gKVHeqNI8wbydt4W/MMZWrmbai8RJZyG/tDe7bGIXf4lP1ahb5SrAqwXFeICqaAJZ57Y7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fEGVd0FmldwkQCi7a0S1Dh4CBEVAtLfqKrAdVgWtwNgNVCcxaKA0G8zC2BvEQSRh0yxA2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QzyxZO6UmyDqkFZ2kwtDTio0Sk35ZlhRBwS5ZW8MypoHgauoxaLmdp+QBwwCOFpOXURmC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AbPqXpjKYj59bn7uNacRtT3BtC5HiWonqDVQsOEDK4ZvjkdMcjC4S3FRZT2gU7w1eCMO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1WGUgugcowMUGlyJa0GRY3ZIvUR0jbGA8RhAAw93zAzCbN4uKYk2g1iNZg0DWDmQUFWJ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gCOemX8AWz7l1w4kfKZJmQ64CZ6JsLi3uUF1aSlRildOXeOIAtLdvHqAyzfD5iTeq7W+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akbEB3SqaFaqH22XdyISXRFgXgzKvm2ucLbC7OkZPiJZRbjkePqKQGOFAeJi7Y3gTxKT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I0Nt36IZYsU9u6hvAnO3RDTtuaAdzAALMXwHuI8RZNyjZ8ndZ6i/dTQZXGYNLjsrS5kNU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heeojmue1LNvHLEQdVnr4ilftEAGlK6HEECTnVvuYAhkEazjMVdlqecPxM5k17fMQDj7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VKSVXC8V1FpFlHgpxFYdaHRvaUcAqvukqxh02ZMj4gVIpAfglGFAVk9EZDesHp435i6kBG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AS8BxnjcwSsTia2eY1abdm64POIsNaKqyYjArHRdm1gJAvCuK7agQVqBq9E9dRbBurdfZ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I9AAOF9VKneg4rOL7l2hm2RcsqZYVqVZLDdxTbki6qL5oS5qqsKpeF8ymACgYVjHjhNF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FHo4qCCAWMVfD3EkvYInRjmMYyBeXTFou8Zv5louNIq2i+WJIOkugfbu2KwXZNBv8QtcC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CZDHMuBZY50P4h8fUFmziEaCpu1ucgCm9xAAtsu2BSyVrWYvCLAyMaMhRm2IwxaCrvUb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FM2F+JhSLO8T3qXSOpoMKY5gV/AIYsvP9QcCBbUNMLQMgMqFErIIFY9uVjQP0Lfl2+4uG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8jYtmUsHiNHCmLg46jhTCYg2gq47W2ufUMF59SlbdXUOvMVHmi9JqUwF2QKrblMW4QLd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qW71OwwKOOYiMBbo+ZYCn12hRKVlwjJR3KnFU+1S7oNrKYbWZq+oaqbqZWQKdLCD2zyS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5Q5RGeP0sRvUL/GH4hrmDVwzTictVxErEtetpKB86gEC5aOJhRxMU/iALBzMgakQPllhN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dTHKFVKELyJUUCy1XDHBfyJX5g9Hcyx2XZEYNCziAGOI0G5R2wq3HY2QwuJxUUq9OobUy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QWCp65IkFNrj92i5byVPHsSnP8K7BHEEbQRIq5oF4mGGp5ZhVXJ+I5ubVS9w2XxABcGp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QzRPoR9qAoId4gOoPFh8TGtHsBUxMFWozmKDBaHdJdsH0cXd+ZgKNLH3LWooQ1dM4x3Ng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KZl8LhlpTuKnLpnYVhlSPaoa7QtlS0pBqL4C2leT4joYiQzC70RQGs0+Y6tAz8HEqMqV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Xq3lcVCQPEA8IZoMtN1f6ludZ3JxcU1x3QKpUoAQ25PPTCcA2d0xvqHTID0doggqMAWN4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QhwlSy5fpiV9z00eUoCoqg3h+4pGCJ4RTRdbLbeJvUhIqARAtBzmpcAIU5zi05iUyFrn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mNUIiGVuyW+vih9r1DKIbFh44xTCIo6phc29y+mdWKO8cR0Ksgg+LmS4VlOUArsW2285j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GoLNbsf9/EQScxODEuGMHoH/ABH4wiN9fhqDmAaCHhhRxNKt4OqqWdjRWTxAqh0mLhkr+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b8SpUO6PYEQ5gEXDIxl8EBQF5A8zRlZXI/c1r5E5t/wDIKrBschvk45hQEyBP1MbUFFCb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PGtPG4OqgSguabDFmVycEueGKyKufEy1eRb1ybnUEDIeL8S+AlGABtiJxVBwfMebQIpU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m6Gm9XwwzmiRWt05Y/E26K81D3bwByY3LCFgNJdYrp8x4As1O8UfUrGJ1YhxleSUtnBKxR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vvMDBi12gPlZLlTgLAXjUoN4WYJdk3uomluGtIPPTCuAGsIHCcQ4LbBQGCuonHBIo5BH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KTkWydwzcSopRB5TWrRfcOzcKW078Mx9OFUuEiADawviNCNXsx+5gSu2Fl052S1LCk4+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H/a25ViB9SiMi+o1UKpEDumMBgCW9a3HaLQs0Yw9yuLas+OjiY90ocM3hlViQo17OyoB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uiSvHEzpWLPpCjiIFnRibKpB38QcY+YFbsgMpKpttSYiKFvccKHdjNAw3ULZKWeRjFgOk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8+yKAlmBoOpioU1vmWSgN0yQZQUcDLBd2Xa7losUTmZWEGGY/EDQBO8H2FVB0TEm0sRZ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7CIriLYZP8TNKyuxEWOjyEYWzAXVTBVsFaeYrVUosGWIBcS8ZY/RWChbmKji1hY5j30Z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RsYsJpa3BlRuts1zGJFgRshNycjdvEWBwphWalA5xDHncCKX5G66qMBtg9rChEcBfiWWqG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7V7AReArCtuUsu8Ga4nL7xDEbo9LzxL6revNyoHJg4ED2FmCJrWlzE3CMXcFTUtKNHU2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X7Iyglpa5iIbGCWYomZiA6B77j2daIF3BYk0lsCHEUEugsr5R1SpTnGrjYYgLFncyZLRb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P/kJIwjYHmCwz5xWHiXVFFsR1SlTSeJUWknyeIh1ZAKz3KQgFd5HzKRcunC+CGAwatic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IsAH7aKlYtwiOqDgp13GBNL5PuJF1BXKgjnD8yhRvlI9Kcpr/mYAG1yZMsJFa2IVCUuT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RZVVV8Xz9XBVXOJ1wwYFJKvgsp9TKhqwPnBKHJxZNsJCxtNiOTz/AIhJBK2q3UJNVEy4Z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KB3r5lXmBOe30SoGVxVLphlbXYXNYx1LCEtAF1P9zgYiHsJeS4jkS6ACpqFu2c4M3HysK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fl1EKlagBorziNBYyGQuUgJoeR4lxTNkZBESwRaaeoZ4AX7lrAbas3cxOWwKA5uWd4Wii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iAFlX5i1LoLBd5lApoXLliAsHGXGGPMXlX1u4cN7gpsmoBZd7Un7YhBFVDdHXqOrNLaL8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vFdShgAwtFQ0r43KYEYq5xrllVCA0FRHEG05mB3Kwy7Y2ENoVPqDsBlcNy9RWnyOeSYh4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X1OCcQbPcyl8cyjzcsQF3WJa+0Bi3v0QRF7NFccjAd3VC+SaVfcHHAKBp1SZlCj7szWK3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hV7aFC1liooQxKQMHCBytQGt8PzMLWIIocwEiko+hNeU265lBULLmxvEdrIsppUNfFRf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+/8AKXnxRk7a5myWZU1zcpYcH8y6a3U7RjXdRL6MKkAhxdRAVLJbKXfL3/FaRwPuVB0f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IupByqDrmaMwU4zFOCYwLLlYxxD5gXiBdqPEWXucwNfS5U1qCSblfCYDWczPn4L0Cs38x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HxChJAxfhzHQw2kjptqZ24ju5bhdzAVRfUqFy4uHEu73EBvU0WinJXJKzLkVrsGZaytF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WJVG5aoYBdO+omfUIALS25VOMzjEbOo3kZdiBN05gV8R4qflQmsn9BA02WBwPuBYO2F9I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GrR1rYvmUC1Gx0RbrFXahx6hATbFVeIULcdRX9MZebGdMEYilqMwz6U6j/BFUmYZi0JLC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BTRSgtPFvEcHuEYKDfiBixkt+3PxGkc1dOh/uU8VQpyMGZx6qzfAICB7A34YSHMBjxuD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5cAAtY/2I9W6thtgmUlbLol7KZQL3f8AqWFlC7WtQAxYjS8NsxaCDo5ZSJyhaI17tuAU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9Ow7jatK9jz8TKkIsicw7Va0qnAkXC0WqNHpESDaCt4GU1LQe3q43aAotqiZzkM1nphYI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QVr4hKJ2rTCnBDZaK6DyepvR7oOal1cGVVeIj3NdFTaxkBjJ48HmF+VluupYxfQGjDqF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eyZ1PtrHzHuL08igPEPL7FCqzTQeYJSpHU1gf7gHi6q5zPnxC1tCytKov19TrZrNFrfuV0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euY0LOGgY997jwFV2xOm4EMjTflY2wEMq5x6lXEkcwcA6VWV6vEDIQb5bYBd9rB8marsr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VI9HuOgFD2w2vBd3Gy949LTY8mZWRhQP/qOyqpyV58dQ3FJdK09ESmgA2ldxJagdBhI1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9qByoGZUiFvFjxxKFrU7Cui+yXACXPvs7gUSxujxMLIytp4TzBGTds4FdXUpCgLodZ73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3uVtzpSPwHmFDlKVCxQ+IOdqzhDAUfuo9VnVKccxDsdQ8E/3NRigzTISZGWJl2c3H7Vpb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JG25ezjQqKu+HqUWkVirtFMUZ2sHiEeuC72hqPLzc8SZrqBajCpL74NRpSXdFdX8EHitl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O52aD8wPVQuh+DzALe6W88GOtQji8LV875hswC3N73UbKrUGA79QO2d4a6+4XJFFBAd27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bNVqjmO6vicHMUK8s8+4gUikFOE77jMjFNECFdFW8Abg5Xuqir4jQdFlgYqGWJasj+4V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W9E1GGqH4GWyyI4sQZZLFYoldsY1m4BllNq5nMHI1V1LJV/oUQb0DxZmKiA7EbKAW1i0O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0vzE4gw7mN9BsyaxEwEGaDmUpQYMjKw+IRCw6yDcyvMHJhledNkolumym4tVKLq3UIzE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xMKLRI3A0Vyc3uJFxH0ZZkE60Q4DnBsfmHcwCq1iVIAbCuZagfVGL6gWWjaByepdY0ByY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2erAF8MVcnJ3UOroYyiWY9AcN7gs0nFXxN7hpfb1EAAeX4gSvpFI8Ed2FW82o1BpAeJYW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HkdTwIEKUW+b3DZavGlJfUoF1Uyj3Dq0HznuIXlLjo6ghfFxQLL2h0AxL1mLQteo2JXj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mULsDgX3KB0gZhxS3QYadkAUJe03iHDClwfcpyspVaBK+xTge5TO1VBNVMqLVA/KweEq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oswYGxgy8sdNFS9wbIgrWGLVfHmCYSbYWhEuW7t8dx2cM03cCwUGYO4FOB2BBrlToMRqG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aU7fBcdLVlneCBSWtRws76lgs0rhqj+4wVYx92n+oOKqt4dR6fIQc3Gri3CRw/wBQlOlL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nxmACitl5qVazUVgQV9CBq4KvZU5uMGgK0u1M1GCncnh5ikI5tgPENmA1qWMeWWHSWKo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TBuoikcAcsGKu1mhg+scLcchAVhoKIJ58wSJKLhEO2YAxXSSuKhH3CpTq1azRDshQZwcE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FBa2TMv83G1T4hQJql2LYtyizilAXle26YlQ3lti0q8XB3j1rZ3fcRgEQFlUEqw2ANrr4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pUJNQYa4qPUJei6+5QRA1eL9R4nVVwNkEaXa5VR2FhiU2UtZb6jMlaf5mg8EwMbmL8zB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uqyyghZhK7YgZzEaw1Ddjj/EfKo0iJd8MvguFWkCaA4DUaDTYIfqUSgDTQ0xu4tbv/MAb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mIgU4zUBhxAVkY0bwyx058lwEqmLtwjVV5iEEYaaGtc1K6MKy/8AEobFQHgQrdeNStAA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8pl7Os/ylAMWn4hl3dsKlQaaG4750ymyJ6m6I1cOGOcQeC9y6cwAeAYbnFojVRYfDhly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rqUy2K7cM5ccIRsGpYNxp8su+dxamClypWzfENmHHmHdoNOMQeQYmfDIiNVYAusfE3JQ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gKzHArUwzmFS4xKXMwXqCt6iWXApUQo1BL7nEAXL6iTkzaU3FwvV+JQMueobPSLSoYX2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c856J98WjMPlNpb5gfco3DUckHJzFfoBbfDKnLkMrrcAAOwsickRe8WbxEBAeGGi46qc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wBDA0nmCujhekM5igRHiTBQmchyS5AswlDm/UCZOUIDN3wR7kgarqDGAG2s7j2EFVsZT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8RkrsDm+YTT5y68w+QXTnHuG0dAgdHJicTj1SnbOEWK0nmLS4oT6E2mMv5PmIdY8iQ0Y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B3dNa9ZnKAo4P9iPOqKsCkw+ruHKXU6DKgyRZD/OCQC2Cjwe534riSsaYFr5h9Xqo0PY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4vEAR4IHmCwzR5HBHwGFliyrft/ENhtoWrxAACqUdnBLphZuzRrMCzTVBh8w6e37R3dui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jXMM68bI5aE5mLthChWgiDg5rwL3AclNE1fmLVQUCgSqJV73eg4jIRu235iJbYLwGVB1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1u4pWSg8YgA9tqokHZIQwuqqFpg0F1o+R/EyeanQ2pZjMM3ORNX8QF49S27/AMwDLTjx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lKlJRQEy1m94yRa7oEGjnyKj5WFrUhwPhgjbMFc83NxMo35XZN4CawBOoewcAsynq5kl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KM6gceJmaNjhe+IJsxXqnVvE+PXW8j5iXdVqEvOtZuGp5m/ZYWGHKihnleupwiFG+fAR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cBawku+r/qN4DQKK3V7uWgsVZSuqlAKly54vzMjAIZXdxtYRXV3zcAVa+RNzUK7C2WTN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e4popTp8nW4qq6z8vIPMyhtbKsr/ADUA2nTBwDAAo0gZaIRVIN7rglUu0UA/NRiLBZdY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+YXsIkTSu5VyUoZIg3o2S/ccQfQXi6qY1qQICcZYqCKDWHkvmW1VFBdPv1CdqeFX3n7i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cNXuR3XUHBaXZoeZZU22ArD9onmnV8UelSqyBTx5jo6t1Rg4JnQ12pn3GAP69iwwlaid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60GZiqMZZo8mMa7hramAskyNpx4AhYEO4GI9QgZqDEl4Lwys0ELnXzBXYusAUS08FA6v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wCDYVbm4RRYFPGFmN2FHF+opE+7QSVyMERaCVY3SnUqIBIPmUCyG0fcx242gxLFeWg7u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ERAU2ssOXGlwENqvbeoLsJ6dkHhGkmirbI/iNKHivKZmwbj6NYUvB5i0BRscQwAHO4Ivh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ohgcc02GLzQNrnEiFFzu5aJYYZRau6lMxadTNGqiwFk1dfEumGoDb1y9wfWusKQo7l40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zKhRL4WQtsQyyMuNzo8WnBBz3K6QdhrEXXxDKhkMMxXnPbiStlQXpEVItCLh1K4ECg4e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ARodopyG00VOYBfhl10d/iFLVAjR8RWraLS5V2wzGEXsrGWoFSFYLKQA8GTxCk1patCu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VMICRxiEpKyAyPMRVJ2bx6gEC3NZolQ2gW83wEzpM0WV8wAqQ4VfcAmPDs+2Z0UhK0m65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01cSLI0i2ncQA01pHxKnEBop8wOgSWLu3DE2oNMiSqloLbs8wAKFYoimHBK75ECUAolm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juAtvk4VXCIdckKkQFt+IkArAvA5PmWo+AaOzMGFoEd8o8Q61MSP3MdSUV0b3HeRgbH/i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nqICYFMpxXiHY0GHnExZaXnPqzErhzc5ZYIN/6QLwgGnnvMANo5U2+pjaWGlVxRrHe/v7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pfqQRs1DAkubTCeCAllxh/aBM+JrdR5kXkhcrKecKKTLfUdTRsrKiLjYZoFmyK+nZXuu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higPxF4aLaalgCzds5S/cFVFYUX7gu4sPMJUFLb71EPsNVJbKMFS1plGKGq4QFaWhzxK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AZg3Wd4mWx3bg69RXeACmMQfWQDF+aipkvVQOWVtYnMGYrbIF1Pb+AFXzFF6R5vlZo08Q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t2q7xz0jF62rBXDM+Go+LbKohIyO4Vdo41qV2gq83FxCr7CGqqcaY4XUDFk1R43Kb7cSkI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41BPYlu1eS6n3DIGDVhUy8uIt/nRxjC6FpbaJipX5w6AGmJSU33EnGQbBz9oaqpAWpxQd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4K1eIFYZyVp1EQaQpLLUO2HeNMDcmXRKB/mAyViYXwH5g8IJS9wxnYm3iGV0OLjldX2S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MHtjke4FriqlC3mNOzEvWUnPiORHkALrGQK1Ewmgo8ZMkwpbdpRVngW3zGM24NptWzjL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hair9sFvMXGpghEp+H8SKQG2JTk1iVXHYaHRliHZhFoLecw/HBKzbLPNMrXFVQlpuKhU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ViP0xVu4xZweWIJUXQmnQJgse1s8jb7Y8Rqr9zD0lGSarxMrKnTEq+Z3C5cufKPKowC8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JNtYLHtYFai1dYJLlKZJblDBVlhh7+kVVv7lzY+OB0VrcKxRTYt5D6i7MDw8Ki24e2odb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gjdHmP44xlM6jWh2WmGtra+Ht2we3Wzguj3E4eHiI8x5K8m8cxuAFDB6ZbI8QY+5nYlBy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GviUMKVCzODri5hHQLvHGZZLqyg+0r1CHgN1AvMiU26qBnN7kiwpnUCVeLv3Mf3E2Ec2MR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St0wq5+oEANBDz9S+twK1NJisCIcHN+WrgQC0rxdcXxiVoCULLXENd3CyhG0LqxLjg0H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eJbIi6nNcZaU1VCmH3AqkjhBSneYFKF5nw+INYrAdD3GRjzdg95gQAeTeWL6jTcQxw+Q+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NeZksavNZBKpJDA8SuhRFrqY3cwGUZgDyG4aYHPgOxFfoKjeHHcYIJfSvJnUaft1baX7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PDqMS7NArb4mJgG4cE6SNZpGQL6C8SjNATdNruDSQxzNO/TLXOPQKc+mVk0DRtX3OPI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MPge4YmpACK5zCWt4VCx68y/6x3J5XLQUg8e0w7HB3gb9SgIiEyFafzCCaKagMV85l0w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Q5byCwGoBYitdQdpYnTNXcBWrK9JrHxUxAqBaA/NwyEA6b6lmCBkRjy8RJr4icjxmI5YU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T1DPZxBkoWzgJxEEDRL4cvcuoYoSzQCua+opYEhCi2rr9SseqVeg+IQ1FUWVN31L5wKi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gZ/+R0LSZABkcRYuKU2ZwnUWhLWlsBjgV8HIJzLkTXBs8pRrLlLXa4BXV0ry5yQfLgYq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LkOoqAA2XXLTym4RFXy4w8RHSAorKUCIb2B6gvt5N2vqWb9cL/2QtoYClXWLfMRECBGt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UEMKwV4TNPuVkXCjIuviVYCmYWa3uCxbPIWqWfcB0JSy80dMB5o4aj0jduVO4QG3kf1N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0H1DAHYtOYDFusdMOyjSchoqYmAW7siCC3Vqo0IS2o2y+oXDQQ29G5DzEQCU5rEomWboz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l7DwLdsSioTRimJIUtE/UDwly7YAC21esTL8+bxEgozk3KlqLQYoLGt7I0RuuB8sSk0q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vWaw3U5vW72kZaKrDxKHULKN2QorRoDUYEY2DVy4CGiEqR3BLJAiImhdb5iCuu+sS2p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l/cYALI/1KUkUZavUVduAbFK5pDGRTCROpqiIUbutiPnqJiZly56mMSphS4YVWG8y4Mod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cr7+ZVIZbI+iIwFKo3nExrVodfEwoUXit4rqXi7eUAKQUu7WFxyqFRNamDsahtdpY3ddX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5Y8dZBbOPuKjlwAs82wDE5dF03xiUHKpxhvMoaABLNUxhC+g2w/wWG0tdywUTqEwKDQih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uMko2NW2y05uuQqsC2NHpCwVScntLtiC8LYd5QuLFStAdQUf7gPaGSqh0RnysytByQwR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ykcNQkrtTQp6IJsktxDCWUKamQWkKF6MS06mCwbx0EPJdWB66Jk1mdVXdTeg22eIDMMp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Kst8X3MbWCcxv8RAG6C8X3iN8qFMpeszGmhKKVtZiJxlLPMcEWzkBBu5jfCQwXq3WIsWk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AsBzSJXFTAbjTY3D2nEQoCjTnzcQ01UrruYDlcWZNwgSRS1cNNtWxW/mHBGEOe4oBqG5H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MZkTimKNhjVbG9TDG7aFYxMR2AYp2+5WuPVVgealtRsBpT18yggrABOgRUK2KZPlLZF+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FYvPmUiO6tdGceJvJCcs8XBNIx3W5kmoDNMyAN54PHmCFgooaM/KYXNc54hdaz1vEaxJ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k+ItApS1R6js6wZ3Vcw35XCgBuL9wdq4l3eJcJWYKNQMKjtzMpWATMussMPxDZbPyS2x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ZGD2rpOL5qUEIYCjiupVEQrdrGtwbf8A0eI3obknT2YWy+DcYvFrmBW9E4cx1TsxxLqG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ETiJXtR5UXn7lpicCvGS+BGONhKUNXwJlIgVy6f3AfDEMkVh5hb7gBkW7zCTctosfEaV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njhgRWWCqKh5Jg2KH4RxHNl9UTvJyR9sS2BLe8xTIlG8xXSuY53qqqHcVEbwFY7itG7t+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U3C+Q/ME84QbdiZA7iogoNu57BH5BwKFmI+cuPERld2Abze4d4nE2p79RxlipzzBBFJc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X3Lntb4oH2kVGNPV6tg8VOabznKfu4UnQD/nuEnW8cKtOr6mfghVW+jP1E5yxDQaw4y/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d3v5mIYRgISx1Diu5rEe4YupantxCyIu5RCq3uIbIMZu/cfb/wAQ4iKwyWx20BfmcTdR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QDl9o9zmOctl/E2FkCreuo83EKK9vUVgByYcA4zE0oXWlxVHvMYCG7GhEeBaBXbwMLv2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mcpXdeJZ4BTgHdcHVw2pt30V5g296Kpa4XUMSSzqHIThbL0i+PFQmbUezRElSHIX2RuE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yWjkwdRgkKQLPDLHDoUun+4EsIg0Vo+YVEMYsvnn1FXScTAaCo8AA5dLzBstqqdLzfEXaK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AIuqBdZ8xuY1TSg+YZL+AGOZiEVwlVh8yhxbbVAdVKWkBRh1DsM0qhXwNVMaA5N8sTUhx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bxd8SlhHJZ5XzFpi42e0mAO00t5hRZb7WogTBqV+EZqUXMVddHcubooBfGpYiaUBoiEt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LliJjDvYqKEjWi7MRApKcDx8eoEgbRY6cxSREAwAuPzqJUg8Os18RiKjSsY5e56ek4aWM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tcZiPgwvL5/EXbILpKH3FzlAoEuPqUJYUW8HfmKLaILCTuY5clBl8RLULkPCcWdzHrFzR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9m6zKyQG793mGEIvRSVmqGzFvmFlhaxWXJcECY5ZVYK/MLirZK/7EI4TLHYdxh41F3bgg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0ugGXkOPmCO4Dkw4z3LX7BbpwzyjOo0OhD3KQMQFRo3yb3UKxEQm3aHfMyU3al4uG6pkG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hHM8MS4ZbTkp/cUZrwYqNC8lb3GAg54Sryrbi4kCppwJwXEMTGg3yV7hae0u0xdPmAW6RT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l1aQbcrLsCgNl6zGYdSuaHZF00Aa2lafEbufoqz/ALcfw7wExxXiX5kVtwj8qKpoXvxE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QPmGydRTyxTb+iJ2EByV7CIHXSikfEBzcLg8XA9JRGsncWNzsryihsvKdOXvmFqWjUC8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dqPouBvJR5m34rkHs8QrqodzoHxHS0BFFiv7lEhhWe7looi8dA9T5trdgwKKnRVhZQ5Q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uiKUoxKAWcFdxCc0CZlOBHBYTO+AyAK9lWP9QWoQcrgwQNAYtiMX0FUGbizUBaLWzNc96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AF8nNRbBgGruDF+RWCGxUbLlYVEiwKcECgjkOWNiPO6u4FHKOBUeNGiCVNeE3iUAJL7G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XC4HZ14gWfPyJFgxmSGJg61QKtYCBQZESNECFf8AKBIqC2psQM2zCAbYDbLVy9dUgDeY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wJfx1BZy8h66iVYCQpCVyxisNNE168S01ALOXURsBVk48x036XZlLiozZil8wLERLdcSt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iFQmaFYLjl8C91UyBbEpDiKcvGCMAE7Rtq9QbCdCL8vmXA6SlYryQVZUEcAu5akAWbXFx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QD0sP2Q0Zl7iy2KViJb5ZabTEBm7wwrZFF12uEg5AC4q+SEjg1shfcBEEKha/cMBCxgy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aFOKpxLXyBT5uJ9cbLrBzSoOVPfqMwUEwhjDEIMPDCQ5KrNvJN1KEPOWI0Qbs5WHzFLR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RBg4VZuoi1+OW3GVUI8vZxFgpUv8AwxOS1Q4+oVIdTseYxL39CyV7Bm0V3DAaFgOdjyMO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0WA6lqCypp9SpRyKi03/AHHzSYN+GVx0KNmdvqCZCjiqeEO0YKuWlRi+AYrAgirMkXNH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eU7gsTgKpWYpbysuiJ1VblRCtYWviYC6LXO2ozLLr4GE3Ahkxi5zIGixRIoBaqGCgMz/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XzeiJ3RCiacHwQqF1QMceISnWAWy9Qc8c4I4UsnezoPMrPVgFqdeI4u+NGupkmYUamKh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LAC9Vn0YeEQYQ29Wxz+I9UGdMrgyVVoy23zMZo4CzcIpowVW/6iUNRkGm4CEDuOg7mVBh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sUVAE4pjQQ255YK8pzDPhzNYNuPuBWZlgLDRMUrLAp42oxvN6tmNNFoLYEYHzzDtZumc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WyGR6uMkHCx1emA7ShbQHNdZmE0W57uLJBwRdU5hSsC8MxeGGDPcJetTAkodsrBuXUw+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5XmB0Nngxtz9OXWWGlfMworsTB0LlhteI6Wos8fEsMGEC2+COh7iaQU8I3kRUj1BtfmJ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r/kmPcuXmM37Q17jCYt3Ao3+Y5Z0tSg0RMXMC+JgS4VhW5clHMAqZTiWaqAzeJ5conBK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TmVEYH0Z9zKNWILC6rMwa68tTfjJEQNLj5CvcDS9zKa+YfmLWJWB1HA1C1xRxAjBSjZZ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lbVExbz6QZGKbeIeNMATYL5vERtApNB2D2iV/SkpV9aHcsgBL5sWxplyeFqw9DFC3Eoh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6YmMTmxQuosh3MOCNhKqIs9C/iJOtjexUAU14D9RltDaMktByLrFcAR1EleCmuLhIM4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arEauUgDrRfcvKIttij0l0rCnFGPtgMw2Xo6JXnEUilvlyfuVolJ3ub/ABASBBVr6jmo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HyS1AIRydV3AAR9Y49wAcqlmz0yyCtzvxCyKBRQo3qZIDymk6toG/iWDKHKmWdlVrZ6l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SehlYdrtnvxuPggASooLN8XEp8jNyrd+wgyttV4ruVzWrA5uGlUCcH+aiajIfmk0wSIo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aOaZZj61wBMDjUAUWDYT3DKKC7zR5gddxSw6itzASqIzjuK2gU0WzgHMa1ZZWqjr6ghC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mqmYSArUbA+5cFKi4PuJolhS2RVaDRqx9PUr0s6tL7E5m+dlrK9Hol+8F+IB73A42YKqP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Bp4WWGhe0q6THmUNQ7mbyrx6mIUStSzIPMQF0MRpgD5/EUZW4K5fqWfW1held3DALQB5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XZEQdebYF5uAiEBAqxgux77mRAThWA6lnYrolc/MAfRvbW3hOJQiRbHI3T4OPUpghay8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ugSziXI5WSsfdpLx+IdSUrMNuL4l0uU4K8KhYKTVLSNXKYgexrBxTqVOyA0B1+SMrRsYB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KcTcTeUcuekAAUgJYPKykoWIW+A7lnMmqyrs89kLdIRpVfpAlK5uI2y1XEF63nJCM8pV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2uuvUz8XQiL/AAh3Rq729S0kFsbU7JnF1frL04cSrwCIFqNUYN8V7l4yAgkQl0I3IYGQ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gLTDWJK3BOEZDdY5EBWq3sm83AwpMT4owF4cQpHgPfZPJGtPtlQzrpAC+5bkHg8TBEeK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poDG3Vy8UZsRducwoaKgYaRMuT8nBCt50m2JZVGX293CcTS5B1GMpJ59mYwC5TkXuJ1w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1GmBOVXnmUpDdxTKRkg2mVeIivIGAN5mnNDSoS5Ju7OIeAcbJdQWW+pRVKLUcybNWiPPJb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uviLqBt0VmbOqMGopNzCpqo95LmzDRGIWCygNHC+7hoShdwSHkqrVEXbUzg14iADZbtr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FaNUNsYBtSs3BtgrET7ik61lyTdgrHJ7mjCMtXUe6YpdAJoQcNalWwL8mOdoA49zTJpg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o+Iwxo0gZK7DvnAU2nPW+IBsCpej1MZC+UCNKmrxniULnhHOeoo658mXxMHlwXkwHHJaW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jEyItdaXbBVAVFs7l9huF0cxeuKJLaruupakVuvOaiVXsjaN9TRIJWg7gAKKl/My2sl0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YmDNaGKle1VmaHjmVE6xm+rSEYQvRSh3oebQIw0uSzaWW1AXMhCF3aDx8zF7mxtMdpAm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DB2sYVPRg+Zu3htRerTfJ8wGxhtUX/wCTOh+DjqAsRwB48sbKmBGRIGRV3tjUSpjQcUe5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sv7q7eFe4CdFOKZglpxaPmEKY4Hf3FcVxg5PTNDUOWPEuw2VvI/UrBUFZGYFgc+HOI5Br0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2O161UauojO9DuJ0LAALsruC/G9wCu/iBAj4vMBBXQocdTGhEugB1UE0NKDAdxAQT6IAJ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eRuswNqka2s5gwAkuLTkgJWwUYK8xxz4vwYkHVrUpace47oCCxepdxV4Uuu4Glr7UlS1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0DWvmPO9CWzKy28mILAV2KfEpl9neif5lDjNuS7qAh5hwW/xDx0KIVS/3EhwvvMZUtRA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aAn9S0V0HGYtCgwKvxUGiLaV09TKWPZaczlVJ4/mLxjTe+4K1XZo8SkVLxf7mRF0KPLLJ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VWzDgqfC5ajMsRU8xaQUeZVteIKAi1FxDRiBfjiBTrE08TaDi/1M1C8mLcccLDh8QFqv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c9qYfbBIzOHGZgKqKhYp4cMV+DSXkXx1CrAh6IJu4uGWCuksxrMWMxvDlHQBzCqX3Gx/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2lYc4JhkyzFC0sXgi2PcWVqeIK3dzG3cw9MCmaCZR38TILgBZHb/ADGrNxFVCjMvRY4k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QsfcKA03BtTdStlHuBpyzccs6mlPEaUYnomEp+YBeHcXGI4CkW6k6gsawKB7sgZ6lAAO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tvxLPrYfuSpVAKvoTy1NAOSJWRjjNwUivcdLWCNHYYAlf6lopnQw+ZX3+zaNHRfN1Dtj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jU3/ANTAtOeKhQKXWeizK/3K9PuGjkQQFSr9ymmKGCtEe0BSpgVy5nPLFAU6mbxErH4i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1DSHCvxGC1Y2jjiKyveorDSJftcwdKAFDwdxwtFcN/EZQzVRSDYwUYJMkH+5yAGBaHLN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orIBrkDbEtnIYFeZYiFMS+QneZhkavMe09TCgwGkFU07jm2S03vf9wIVYsvjJEQUxFm/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xMzahtrONEWHgWTdeJhCgVVth9sS7+FGr4vxEut2A4M6SMxxea12fEGLk0Sm269SoNZH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XazheyOAGlOBi5g6MR5joKajKtvxiWkaZHURyMMWg5fiCgRmq/VdzHKrtPOYO98q2e4z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kL0LNLHLgvY37gVrta2cmDhaUSl2gXjU2k6K6lLqqBglvuLEi4oo5S9Y6TYHYnWYqpLU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bCnqEnQYTi8sYYIUUUcXEVgrwPi41oJTa0Vj7mFxIMDqADLza6IHeoFhPNyiupq1+Jiu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UrLNNfEXpaUEy9dESsuwy4tY8kcGRRbLWnxcrXfJ2UsGtRS/XtYicPipg4F1BVU3AyYE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QFlk83eINl1glOrYgfglsv+zuXxsZWlGDqy+Atnq4+AfJUcbi6AqGzj/FQExChxUToIa8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fMvnU0hYvqaD6oRM7jGeQTZUdXMxc8/Ep9TRiqaqEdQXAvLY/PzKQ0jPHKnzUoz4TrHx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DXLYcxFUXL9eCKG+QJeB0FKCNo8QC0rTVjl+4e8RirrHUJbfbBZpqDqiWqp19ytDXBwB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5L9xSo4glIXuwCgeF7gxSN26OCA3DUGmrpeoPb6Ggxme+Qu/EoKLULWd+448gHQH+ZeA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vaBU5zuEWSrzsEUmENNFqoAuzubOV5JZnCsxV9wFwDEN48RDAnuMU/BjVhF8rww+Yayt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FALAX9+Il37p1atcARzt5cwvfmKUtBGvSjkuoMagK3hO4pOblr2w7FLWidNcwLt148Lx5g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dVNzy8QimIUbXGCeanhMzZRV7uNAHQml6yEZ1IKqZYBUAsF9cy+GiMG40ALbnEFgAVxW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gIB4qNK2MrzKFXCw6+4ltKqg7I9g0a8e5YFC7HUuYYBgrEqtK0FcTG3QinMq+qCW8xs2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yBVPcooYPSAQKJwuU9abGXiGS2nO4ooEUF/RhwKxuF17lCDV0oZJlBtwxBhRpkdSwAEWq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trWFvuNoud8lu5VEUYDjxL2TANMsJpYWaYtHJ0uiNgBBGkK7QG5t1Bg3C8SwQAc1Vt1E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GDyLdx40hktE7l6QDJpv4hNpcJy8Esc7BzQdy8dhYhoHEbQZUVaYIfqrRtq7uIwLhfJA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RKvVazKqX6AOKgEUTPwHMSgSBvF5vUuheqq08RyeCzSjsI6tlZcdkpQzUGBj7wX2+aIF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LBOaczCAQuwlcF1dxdCGw1II59x6S2h4fU5EQ7Xlm8Sy1dS2BsYLXkJZSvVZJSxUNjHZ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D7ng6YFlABVpx7j+SAcHp7jNsqilmdJBIaU2AB6hzZFMHx7jICoahZw0oyNs4WGjbL3G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rwqy9eI5aAXoQFLL53rFXZzXiZmVZcecdxTZqehySwFAubUwWbIAyvqNC9jBbDqZUgEKt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lZcgmRuPUiy73LIpB1TYZ/MFA27sX6gtW2oLag9pkLagF7ZtnhntmOG9FhGzMIzRYWxf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hhFviPMaY0rIH/1AsNqUA3WZQcWFGS/UXaQ2aXFQHBcANLzC1FC6bXzAUXCGOGJoEpYq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EA11cUw261KYFxLrh5a1DVCNuH/mMTeq5INtAsaF2HiENkuuPmVoNLZjBL4BQ9F5lOqx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e6O5Q5gqpj/MVlYWTjpgsKxLywwq2rIbynhmCsqjM0hptj3e5jcvZ1AK3ERSg09/wao1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0JJ89QHwKAC6xOiquIKlNaqgO4QMssSyWirmK3YIcrzKDdZJRsjXbFBfPUoOdxcXAXgz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8QRUuGmoAsPg48wZnkgyvMK0ljriZAcbhYpMTADqI4UxUxLUcrK0gyH3AU1GNMRW1RsG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v7nS4rcYxAiYEv5l6hbMl6nNkbfiN1EtK3MkhXM5K1Bi1gFwCiaAy6sNgs767/BExG5fm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udVly9KliWb4UOu4pfYsKcL8zCIiw/QmRDBBog76CC/FRXY5gUeoWqVs0NGguXwQIAB0C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Phg1B5vSAF4aH6gfKWKv1fJG51rTJyC5jZ/2/MK8/wDL3GSdK4qZL93FjEBtWYBK5jtq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WqWFuOH3Kxy+Yr52/ymYsFc+bYqfpLG/uNHoAFgGvTmA1EQCsXCHIAs/2RZFbdC/PcJGO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aGwrL8xDbfN4LwJFUBop+KpjObE1V9QTtgBbOVZimFUQ0nIsG6JVbvx6jmq9S0tmMw00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vjCnmKA8G7m6OO4dGFoHdbl6QFZnKCEKQ1VxZzMTXSxav46lQDqqovklYVHMFevEx6FB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IhWLIHmitI2dQMMpB0jN/M1aOmho2+JmqENjAGi5oHis9ECmmYTT4QzmxULqlf/IOIvRh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hKWxMpGKfPMsT4rx8pbCD4G9mGaA2M0H+YjeWC8Kxg+YX8wN1+KmXEJSrSWUhXaOcPiK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w2CsdoBRNGh9o94S5lq8eI4LilubKc1BV0UDi/NOoltUuq3l4jVxWxTOrHe48BKt8Y81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qaxw0vhu/Fwxq9cGvB7jZqcJA5q4oHJvEYw/CZurBQOz5h2tQx46vluOSQwLAyi+R5iG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EHmQTFUJqJ5GyxTy68y+FiyKi+oFxkuKi0MxZUaC2ypGf8ImioGy0muoChnUGPKuI2x2Cu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tGw/cAYQxpll97Ys6jVuPUZzH/0ieWAu4j7g+Mw9K5PXmDVKUB2GA/zEPwDoU6IscV+hY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tfbxcxCqKtWbqo3TMy3AdQrfAgGs6jNqWEyGEHUMjBWTHS+cuZZVWnKzzUKB1TSyFRk4u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EYR4oATH26hm0OM2beJWCgWYeL8ws3QoMt4utxw9c1Qn9kLUJUXZX9QDpWFDloIpA4zi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PKFmITQFv7iDDBMH/wAzEkaalIMA8GA7BNOHVJFTAIFjQZTxLpuoDGzHyzVHGQLXo6/u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QipKbFrxUZ5iwQeCoLwDVjLTxctvszUGKriWW0EBop2X1BYes0G7woFYCzcDt7R0EUAY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kDll0KWbQ0MoxzSLf+JcAS6WDvqbM0NpEirnVRdl8QsPYUeHxKXiDjGOowveSr/UYVwy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E9CRSUGOL5uAOYHDJKPBu/UszQ7NsCBQZxFXAjVpQBkl2agNNlhZW4kAkZUomQaHDvEhU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ZBLwaDOYWGgK0t8ojnKt66mGewoNQLFBRa7S42VsNtQY8t5XDJMAPFzObS7piFlosbVEJ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Pg/Ez7i0G98Q7hQ1oySo5aGSUiw878Hkotji2IKXGqpksrYol/FN9Zeqwis2QF726eCAW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rm5RXcONtGwZV3n0aeoh64AxcEQJ6ZTMBjWlVq9FweVAt/jLcAwbVEVULFpxhAFxQRSv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Y20MHcDUuIRBXgh55LMUJcFgaM8pgqELIVVL4jMRstuLjRctHZi4krTk3I8EKXFzNK/E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Q1cSn9RMluLcncopWi6JQBs2AgeIIRNWhOhMGNFC0HIiKNmApZ8sFi8w2vRBil9RR7MFh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2Mpu+QRsMsrJfqVnLURFrzBvdtBlQgM0QLLFcKFtaa1cEUAl8pzmV8X4B6gczjKdpZwzL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2a4AtYuapx+IwMOE0bVUxCQgFp44JxPN+G+44bnKW5V7uOlFiZ4L5l8mkGRm0jJjcijeX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4o9ls4xUC1A9E0ywgFwAK2dx2Xb52FQBaO2XgIYREsEba4qa6KGR7EQxcbbn1FgSBR/qI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oTdlZywDLEuAElZ1LtQqlZR2sWYIdC9nMwuoplRVRVxjQA0MRjwlrRMbldJOwNV7gCEs1l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HMoOFKdt3BpMyrMwZK0XCuMzeTTNJqayk92o4fzGBvqjjubKbAcylCoUiXZ3MOsil2+Li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1EKWZqly0+CgZv77hmPhcv+4aFpWe4JAGqdjK3QD7Vua1GBMeJQ6dj9ESkVITiNUlWUeIb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2yOIUgcQqGYhMTHiBpmNypioudEJhew7GLuX0mYZqtKfGWDDsDleLq2u4qCgPsTY2tfE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ov8AUJXghUG9O5WUcakXmzuF3kUhoYjyuNy7xDamJlfiaK3MQEALD2OZWQM5tVf8RQya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pv0IVKiWYTpJamMJBwoQP+NBLQluSXfiMUAdwEGp0kQWWGFYrbbhRBlk68QpDzc6iBCr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vUObMRNF0O4UAcYLhveptXcPmxVAATjiCrvEOA1A06gUvczwIl4CFL2TZq+nnxKJLAuw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NHY9hDoKAyWrb9ER8+iFkDVBhzUt8VuCveYoGYdQxte5qHGaJgGoL2nAQs2U9lunLFiXn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t61rtVj1X4P9pvBqK/rj4gOyKLYhz2mAza7xUuOOWFGBS9xLtHV1cq5pj4ixzAjZ1LxiJ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zVY7hU3UcqWfEebQCcC7YsoV3leJQMdRphrcbUrR+kR5zDgOYUoVcho3ABygvgdS5iIL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1splWoktDipcSqAEvqXcJUVlffDEdYBVbQvyQCFNyGlYeLv8TEpFxd4DojmZSuVHcsFG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ZTce0KPSA3Zz8VqBhDKMXXXcYUR0FUrD4lOD2JVLxmBzdsUsch8MAqQKFBDF3LmanLKvB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+IF6Oh+46oKv7/cOouOpg/ibzqNU7TyR5hBDFLu6j3FBuaOo+UVise0pEMgVNrFWURXZz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/HqIwKAdVfvmPFhF1S0Mc7MKdJ5uU3cYOF5SMrErTIHZZVWql2/xdbDjVFV0zZ/uLVTsV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Ncxop7N24mK9TXG85jIO0q7VoW5nkJpkrIeolLIG6eFeZfoNa8zFvknWEABnMEAEquNb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FhZxKAwARq/MUrSmxbqYyTQrC3Ef8ipG7ZX4j7OIPxouyjTebYbluKoDDX3ADi5j2V1xc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j6R6469xaIAIWOsjLozSqb6PMGOQCZqZs99R1SYLDzbhmDdlRu4tBEQVDp8wlgbFdjnm2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hgSpaTkCqxpIg5IBTF09MGsga7WZL9VLXce/G+T3DIE5SnftLwlbW34YNx5G1XqaRaVue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yCpuaER0u77I3Q4m903anuoq+a158B1cY7YhwG1j3MKgRUStvzLT428oC6+WaytJamMZ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3czpZxxBsPLiPbTBMlYDE1KBZftKSYQO77qWlJhDFM8SjDSspx8eS5ZKuIeV6iKqa4b6b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EDiGqVd5UGPiCGpgBorC97gjm8c8F6jTcrEl24TwxliAGW2vcOyINW8eCGOvXVU5SCQU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8aCwPNzKvQVNgZ7HmAhrNDdBtrcbMAtVRo0icRmfIIuT1OYnbqxqAXuLpivPmJhndR5iw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xsEXdXkmIElutFlLiAuhqsQGipxQu2Nde1oT+4vUIwuUTkHAGIG6srbBmd3zn3BKaHiOs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YmLRTOwgNBRACELgmy7IXg22o4hqvZ5xCbCxxqXzRSwbzKFQrZSo6os3TELJTz1NUhtv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b0d1ADdQVGEidxTHANQLQpZWcdxAe0OiJMfe85iL1JlVRVRgXaC0XBU+6xLRpqTuUXc0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WKiYwiUeLh10mGruJlHAXpIyvKKZMstADSppOPUrNSKR3LAUNfBgG9yGCtyiKrSzd1CQ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IWmb7GPqushzWoCqsL3hgHCIjE8y28RoGYs5EosrRm6gQAO64cxznHuFOvlipqJReeoI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SYKwagRTK3wFcRJ60VOOo/eHJGEEaZgsJdc2fAQrgWv8AO4yVqLyg8RCMhO3q5nxDQKwHu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WEyLg+ZUQFgbROuo98eRlbrcs7Y0WtrqCwJEzge+44EWALMdHlFzm3gRFA4Dt8IKRQCUj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UNZiUYp58p0egOJeo0LZUxb1CWkCqXbdRliWJs9y7am0xbzP/oxaCrqOsBGQKGmmi8zQ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DBxWNTIKu8hhXmVt8AsOdwsXQu3xfUCiqrXRdV8yhooXVN4v4hue6i3eVl+JgcQFGV6uU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khY0q24GSOxhb4in3Z2mOPUJGiBX0lmDGUU3qD4NHby8yx+EBzGta1SIazIE9mIVDLgq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LQrdmDEKKYBkSNMHs1wqMp0Qooo5uL0FKXiXIBvfkgBCSi6g05OgfMDIolSHY9kUhaFW0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ovvcQJdkACcP+IkU5BtFYrgywr6OwvyuV8OVgvERWFigWfMBBhWWHHcHoNBRj2TE4l3y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XOkbYcu5fO2HgXk5jNkGeCRKUKyM3Cp7AWe2PKTtBr0RbSKJ4g6gWZ4gxiAEFkStwTOY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TpC+P7lR+11FFuho+eoKFmFh+bgBwPaBur4i4+ASPg/MoyoEc6FyjuhB8ixvRgCjGzUV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S4i2lhaeG4dJh0k/wxHAZsBCzXLbEvtlUU5xFmBDDDqHxGj5TUFfTqoqCSsBqnHEtTC2g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Arx3LoChKNb5mEQbINF/UFSlG584OSBvcoQugibeJjPMLAZg2zVj9TMVjTOqXaESpRvm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dwoSnmaCHqG4WtwuA9jk6hKMwDpC6DxcqukES1wq3xEikrsKaOs1FDFdnNCw3m1+YEKO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inp4mgZRfdcyj36mjN05iHLqKgqAFbibHlWBb0Qq097iFvMGupaMkL9EIjTIjZUoLEq2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3zB7+IuRGAp5zFf8IaYgoPxKr6g9Kn5S3c126hRA4aqQIhnIOYPgiLwUssvzcFOY2rRx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u5hqBK71T1CpQsKNnnuMKhLDgcfMJZBjN85iXGUUab9TEdAI78L/ABLBABPJ+pSc7qDs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k4mJsbRtfbk4guJLK1Lr4hcQmdkXj1MWyW0GhhPUFkBQwxWGZuHYKLPMFEQ9BTjmMelWK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mnMbrsCKEf8AXCKoxawPMwAqa4/CoFJwflcdQVjbLW0dTUSkE24xKVIBWAVfjMIeIM2i5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hFs1gq01AZYRa0j1FqD/ANj4gcP82X0wFQmqGa5PmWwGITdKwkpNEFNX3XPMDJRVNcCv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qCeZQ2FuJtRvtnp51BeW9+KZhoUKWPCLxQvQGX3AJgC+dGa6ZdQBlXV21fKRMWhe2Sxn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hoZQFVX09vmZvUOsDnXmVsmwEsF2S4ASHl4lE3WEtwYOGWVI0dX7l1LoKcvP/wBilC+Ss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zMq36jnWg7yEyw6mnU2PjMCeYC1tUsYTArmmPuocIDcLbTO9ZmFcRli3QxBFFNmLXSch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YqaUYEB4yZiR2HM2M34vUcWDdLVpcJo2cbHYlR9npDZTM2GTMGyqpiMktCG0/wDXBEsz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8CmxfWGNKV7CXE5GqjDFAZu+PcTK4sUOqOGMdqcJiXR4LgsyGVMhmpb0kN+HmNVSpJuq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5VvuI2hNXf5jRCuqgrNJgYaYmZXK9+/8RS4Ao7aczIG4dkKqeSyGLgu1WbsWdkOkWgrT6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SpUrvkzgRvZWIEQLhJQlVmMKwxkUW68TRUYjC6XuuInQAOA8+jB3tpSBK18wc+EMr78y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lXWOFHhTuOZEBVRzYvUB5gasv6TAQTJVpB0soWMTVeUy9IIZOILG6aqvCcMbH4Bzb/5A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AWSqTkjdiqFO1oz1LvHV2pO49AqJli1Lgdbnjm3iU43dqFr5gNvuOS9JHK6rq7xKUCll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ypcxul/EQgKcrqJYFrRymLB0WysS2KKw9wyFOFHBFLXYHIERaPS14ngBXWfqNiWvgShWw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JWYBwOSLu4VwUlLAwslMgxE3SZadRuKMFHJl0sHBmGlUaGyKQXt1RFtYZalZ8pooS6XL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9Z1NhUw+WZwWIsSsRhGRARQmzRXxPFolNqmTWHAcy1TRAvKXiy/AsLK2Cl1hqNKWlUdX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NdkaLUxcaiaKIvLC3RFleWrN5is5sJJ9RamBvJMtGyNV5hOK9XZhqIJ2vLWIEeQog7YYA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CtTY7gKZGsFVGj8LtmHWphxzKMTFObf1NS9Wlrhjvw6RjPERarrAcEsi0qLAKioOceJi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X2MGbhFAgXYeIZO5i15YtrgJaViFSW8t8RwEWzeTmUVDRQ/xFioAdwQ1fhlfMNAyadL3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mKOj1H3KwwbjN5cvFVSziSzVdVq3DoEpmEe5bXNVvpj51ggoodk15QjrEBv8Aear6Khkh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yuIt2gdLlDXbbbECFIq57grS1G1BivcG1/YZB78SwMyjhxpm+1sWprZdM9mv0xyUHAjWs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kHHGpacBJyblh4VtH0eZgcAGbOQqWhFKGEl1igaWDqXVSCixi63EpeGNswflptiCucXXrx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EgTJiCcrfzKVNeythBgHUxZ/GI1YMaU46I7wnI8pnxECKvnPVSvgawT6PEKKmF9FxDQDR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lW4FZisCmwOscRdZZD1BbkVQoM0HhrNSWm3rFlga4shWHzCouWLfil/8qQW7ruHBZmCn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tHegiGXWYYFSsDuCUX7iZ4kWFThlpcroVafMCtGt9pnQAGq4ZpSWfW/8AUWaJvLH1FxYj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jfJ8wG3WYlWs3iVbUANjBmhxuGyXrOrxNVUL5g6Axqbewt5gsyvqGJ230HawyAhWfmMLu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AnZt5lc3dEcQF3ecyznSiSvCQI4QC41MwppHSIVUHMTAY5jS8RZkoJUJp5iBw0zB1XOr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xkV2qpdV3p4mLJaS7o7lMc6DWNXM7SJlyr8RBUQ5paA6JjL/hkAsEvnzgwRWVeIGAYEoa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6mdlsi51UzywTQSpxcrjhgcOO/UazTIzwwJVFxbJV3DDmU5jd+ZecxbzUFc2fxm44jW0N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AidOXHBKZAhpjwqC+4G0FYbNN3+JYDzap+WFtg03iBzCxnqGGzBFpe5kYjqFUjDJ1EvUB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FZ2Md6th5jYCvAjK7gNLq4qmna2aDuZ63mX5zSVZu2FQgqq9yi7SByupVMdN1NmCxDUs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iAZ26n8pWBAAKU7heRmrop49wz5eiYPEUYKk10iBIpMWZDmoWEkHZwX2zYHXwvLiDAKbu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e+NzGsUXdyIO4wG2rkjEysllzfUvXUROMFc9TBZhwMLt+Jds6s2wUPin8QCtqND6ibK+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Q1jqJA5nlWgiBlQa4dwMRrDqElqLh+3xAqxarBfH5gZQIt1kviLTYekBKCqLbDcU2gTQ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1rHpgiagC6ss55CH1xBEFzmYGGA2C7+Is57FYEdyzSZxYoO4QdBK8L2r3NGBVchtZSKJt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aDzEI2BY3VxhI+ocnvqDsbjhNtfcEKKWH6SzkhGJY4sl2JqkWDWYVUFBptrPzmIBM1Rdb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R42AbXk0icw6IQN6dwQ4F3Qeq+IZYA3aVjx4j0OKMh7j2wKBqYmqIxWE7ZlLQTIV5YxV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Bap+anS/W5RsOTk8Ev8AG0KAYu5kAUA0cSnJF1G1iRX+5kEkPIBAgGxUVnuNYC5kqLua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ykLl0WNr4uEeq21r/AJgKasVkvzCK6W4dt81iEFMgTR5gyUQi6K3MTcomx4tPEvHxMKDT8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ZddTON1kIOdQzFuyjy6cVLgKBgV1hbTFY1SmD/BUuSJEZQxVG3uBy0otYfqBwqXmV7qF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gLJbsPfqDC0lCGCIkUDvI9RczQbV+mTcCkwAO4ShPd5W6x5mI1OZsXA9ZjLk8bp0J4lv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LhsVmSvIvMuDDNtPdPEfjQ1IG6ieI1BcNIAlbtlH/wCSxKyUZSBm7lZFtYBq13zHGUQH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gp5rPG5jSQUqilz6jWW6y4T9RpODdCHiZoF34MaIwNYpzGkgQZPQx4G2s0nZCcC6ReUl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uho80wfcQAHR2DdweKdNFy2YFCrHTyQhsUDoZkmV2XjlYNoTCV7MyqHlLDnPEqqWEUU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seeA4AyuMwURowtU/EzJincarmyMNRSLtC4sDboeEKUgyL65gW1ZbWSABruYoorcIKHJu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cuTA0Ohos4guYu1VeISxGitwaByW9SoAsC9p7SQblGrkYt/URypV8C+pTuNrs/phKIMr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ABVFbimje4ItcNKy36sUMrHT/aQZGUWwbIxUJl7QiviJrtemkLyOkp1EYCFUYqKSzrJd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5L2xaHUV+o7vIvwxzN7L4MKwzIGiEoplv9Z0PkHDKFKlBXZzXMQUFCVXONFazjTiYloW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a83DW1vdMreriRmSsr6mCmcGLmHYjXBpzLUbnU8y2lcRcGIGvtjwF1UMcC8M3EpsDLlYQ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laC2NN48Giou6qKst9kxpHIclbxFTphTFF/qKFS9PT3GYsgxV+ZdY2MC/uMfukYD2xaW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ll3CGI9i34JY1RkdnjqYgNO2zwytomw2LjLgLfDHELYgopw0vmUTzENZ/UouT4i1vJCR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dtxS1oA0qOpuBlT3LCi4A85vUZzFM4tqWYYR4GI0YqfxqRSDfzFyRyyBb3AW600Bt6fEB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YGUH5sJbhXVVxcQhGRITvxiWRLSgq9/hqODKAcUShFkpvuoYIgm9uWJW4W2lv5gqxYWi7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8sv8Ay4acUCNL4I2CC52YgOAC2FnnPEcm9xXZDHvk/FK6nVJlzXkYA7atehiqJkMaoMg5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v4heJHge4Axap4CAqAMi79S0GJa5eU/EADTRTl8dzDqKAoPqW9AUachjf1iLUMarF7ZR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RiqAo7FxATVDPujlhqabVWPqAy8WZv8ApB2AXm3yYVBH6LqWhXdfuVkor/4QIquaNqJE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V9TI46rwuWUEmqmdPcUhexC9RyKMlNfEowpD8Us4EMVANkqOkCuJRCGpsxEuHcSlcRLK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AadH3F7kIKDujuHUsrNGrpy9sBcCjQG3uYjmdAC+6y6hCr/9GIW7wAHwEtYrhlN51M9Q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IwfIIbRcdwk21TbD5RZBoOh6inZAywrK4K/qWkEUAatYzDZpFm8BW/iGwxeT3bGG/094S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GBNs68Si3m+YAiL6me7lZLuC534gBVZYVo+ZUeZgfmDfunSWMikl5NhvolnDrbyw0f8A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Klsw9TsQ7rcKwiuDiWC+ZoJll+Jzl0hZaauEstBXnuvM0agCBiaZYrtiZr7Cs6L1cTLT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IoCFdsOE3HvJAICFMhjweDCmChkqICN4oAR2fmVSsgaTcrpX6zKo+nMowXSl8R3aH8I6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dkoO4qrE2seaYgpo08Ss/UwFwsl2KMy7B5nj796LbIgtC6KlgtKoYalfhXXkjJUKVd+P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bhQgBsnkOInaege4a42xmH+IDNMLcfKKFjiTYtqdEa9REFHaneYDYGraKyHcuaGYYCmD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iHEWJeQ/+Zk9FbbzBa531c4iGk5ZneR6xFpStdkEbHg7clkAoF8mrMfW5eEMOY5wQ5lA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LqVfsjJQoFyEzAYpfB4IdKtCaH07l6TGHpdvxMBpymxcxSc+RW04CCP7Foy2Y8zhdaGg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36mKBzMKPR4jAADownzAAQ1Gmcfcs227LWTfG/qbUFU5vrPuXINUR0ysVgJ2zog0QXY5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s8Rs0nPjav3M14k0PTuZFOrGqNj4lS9BKKG1P6gergYq/wCoqxtLEa4jUaghVCSkcGoa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qn3BnoobWKzESF5SyV13D4OpV9I8uXiANsyKwO8xLjGopo4XzmUHGsCgzlxnErzUCxH3z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UVVyRWQaqIqojXHBXmZtkIY2y7NnJaFt/wBRj6sW3oHfcMoWiNck8nUSSSl6PcHiHaIB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ioovnuOyFBtTGN2wORlKxJfw4hImqnxPhfHmCxNM5ovN+IHodWVPhuUKCujOASr9eMiN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oP8AmMoPPEu2PqNqog9krzeYBgOLimFvi5ZAwOavYLQB3HF8YbEbL57iD+TIA+URbsFA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7KeBuW9jVAR+Z0kYbt/iZQzayp/USWWzhPENiLkinPXfcND2VSZxTxESrCVbL3AQq6Nu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Tphv4HihzXRzmVAmbouinzzDgUqlattMZIck7DqzuaBDrFZRbpO2F4/UKJqKvHz5lwWA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vW1T3K9SsgYNsATIFqzfCMTNEC0fJ8zrHodAwZikBiRQcMS0ZW3zHD78dUo+M1i1fUMmQ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tWgfECBQRaHlZaXQjekaR8swrZKCVPT4hhYFlpUQILLXPuJxZTPtjbtYqupc/acQKkNoH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ATemb8wFLn5ZuDVBxQm5cFh0qEvW3VPMNLVSxtREtEw9QBTXTe/iYgm0AzAsTO6spAaG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MHv3lu2Kaghbvwh3IN8sW4JQLfmIwVBp5hcVGLXL5lRtXCquEFWaUmSJVBQKxZEc04U9d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IC0oQgcnMW1RErJ0FOXzCOgoHMEKqlBKpgEvASbiTzS7vdy2FmgZbhKcK9m7igIiQL3LU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VrEGgujkOpwjrcpDRA3dLZzKTYLLS+I+rY2YTphI6XcpFopaBrBMSRzNUX+YgVG7BLKlC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QMfUoIhKGTRSUm3yXZvuWk65qqXucd8nFubi7D5RhozAg0jsqMXGLwPZDvW0Ub1cwgIq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Hkb1GEgyvjdRs/CnQ93GDXeO03mIVirNYuNdFuuWo4IwMFp1ERJtIDCMLvarHgUHJeGMN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69wVV42ap1HQZoaj5HqHbCaOZrEME9CGz2rlbXWJiBsKJZ57h9Qupm3EaUjkBANeEjcv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RGMkHRROr5+ZhGrV2x6sTYaiAq1xTOa3KCHmGUvIr4WJYCq2OfEtqpZz5uJIMQNpVP3G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WWpAOgdRxuEXx6+YtMCrLNs0dTSq5t/MsETgxLtyy852+LikYy3IVEz4VB6aE9kXp0l0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4VD6AbFCDSQWjaSDMyyoEdwAuiQUw1iZwaBQzBaGpslF6O4qwWalav3AbOIFd146jZ2y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Sjd3Hi0hhkIak5F1ruOGCEG63xLspmqsXxiG+NrVnCxhJfvJE2APgENLK2tPFdy4tE2On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WpyVFqOX1FHLRxlBYqgVeO4ThzI0X0RSQBIVSYQzWRC5ow7g4bgIVJKXgAKPmGMVZH4C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Gzqca1NScGrTiHU1RAXbdwqoGJgZ1NKMryvoNrBDtQWZpgStLhLeL78RXSNj9Rzhm2N1b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N0ujMTQPEDUC8Y6iwLKW4Gs1CEMXeZUiwDMvCqOtCg7uH80JT2nKzEWULm27tirD1Rq2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BQOq6gCgaNHwRiCG8BfeJeGxKNY6uFJa0G6q+fcyI8VO7mG1NEflDg+IBvFsCZEP5hQC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o1rruWWl4D6l2cOjwXghTDIf4g2eZX0hi87jm+oa0J/BPOY4G2AJG4HMbflFoMu2UGZP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OI5VkGtQ0fdfUrcX2sPjctI1xkryMwfjZ6p1KVDE6uoOnFzlElWcQBGh5ubam1GqlanCf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aSif+QlbNeJZIad5lFwBygKC8tsHDSQBFW0zcKJWNAdyvCQKoD7l6KT1Jc4ioOTuLRcsdS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zBozLi1YRxF/6mpSAqHtxAIbUpF55zHDXB1gf8xpZaKvqRgC0U9F5wcsqT4Fcm8fE3WU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XclcNnERAGqNBcuGGBlbf16g2+UbN41XEIWlUd28epYaLzZjohA4hyrgENgnRe2txp1M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BW83KZAUuVCZVGWtdRFupC6CGdYJt0HFx5bAKYwxHJW2UdjyxlRQAXby38y1EBaMp1Hz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DRN1n7m6kOFozTeJeQg1ZQL355logF7AN/C6uaAIDwjlcPwJHMt3EUrBmtMrOMxxJQ7e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d4XmUrINsDYLOeYiy4VatzYwDEuyzg3Co3ORsG/zF/QKTLSVRCSlq23zl+YtCeweh1cZC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o0pqLzXqPVC+wNUJdSj6B1CMJ7zMwjyyB2PxC9DiRuuJlwygFkxSUQiQBlRd/wBRgV0YL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cTsGGN1QlDwDf9QZHIBzXj1K7djA2v8ACExvAPCZqBSaNrsX1B8iTHa+OvMOPNQzYcXA8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zNxoQ+B5+o50DdUDupbkqqXCNrg4rVVIvMpkpss5RPMACIt2NLXaoV/xyoWrvqZQamChc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V/cJMITZufmM7+5AsKodRZ627ptcukAELkYxte4SjBbBzCcnqIPGVQoaPMPDHDRam16l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9xolGzCg5GZgalkVXwTZDBQSl67uW9c5BvR6TAZgPNsoSgEBl8wVoYDvj/KDgEgprec8x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n+mZxaDISHNd3FRKeeDnTpjF0C7K6sR1FAkFc1ix1zAoWAClbf4nkTQQ01yQoIGgqACT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DVxobO8wpiKpvQZ1EjHctoxfvqXyUAsMuOpXB2bzsgotA6kozmIhkFoDX1uI4VNtMSl+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loTTJdMvFqEuEbx/9lcpeULV4Ird9DuzZ7xE4jARdK3cXIsbSx1Am1Gref6jCWBQMNmC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DQF3ZBuDpmhL2DUcXjuWDgeFdf3EuuoHWa8MLTpqKFJlcy5CoYCYWJcK16cEYWGdyGiklq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XqWrC3Q9Ti42H4RcQBavEEZwO9fEszcLF4O5UAasmlisur9CoqkNm0ZFwcUo+YogvQ8R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UTDGoJDsuqt6uWcSW8CChdSOvpjEIOe0IfZKrRdkoI8LeamlSpsURmlF32x3o6FpQs1x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5JYOlhtqGbpKqbhSSu15ZzwrK8XUxypKOWEilcb0S6k0WryvEL3gy3k6CMuK6HJMMaso7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dxC37YhbLBRgtmiAtt1ksqwKq9ghFbIuTxLir5f2QCggVxXREHBw02RLIvalU7jyFzFW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5DBurgG1AofsljShItmDcQ8TgFVzX3K1bMDZ6lZB7kPFzBHDq3QfUGg6XwsUHMGz0QIt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gAYZhazsw1hmCJFiUykOipZoxrc4s2EEbEjaEblkEvYtxigSo8iAKujO7o5B4g1IMhbD9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MVkeoZ+IWBEVMEUSRqT3LLM4hpxqLDxRIIjtxKqYmJOw911EWKui1ZWXjnplhCjWMA+YW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JUUKy2sZSlL9xIsxpwy5AgUew4IuELNnMQIdtEX/AFCBGHR5gu6XHNmD9wN0F6jxb8SpV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YaCi3ys0e4jMdpJp6VAgV/wCj1KNJlwp5jnLBMi8BMltbGl8zdoZq5+sQiE41W1HEmFvu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6hmlbePEQclaEBSgRYPdepZjK8BfKOEzbMs5c+GK1jrqoruGzRAkF1XiHnReo6DrUqDR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FvXiEy8ulXeYvtAAdTAnLFFeJWG7LyD/AHGVfrZT/UVg2cflly4JaOPUchjaw7jBbel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14Z7i7aHlbuPCyuItzEBEjmoF4hKwKVuzcxYy3tdbi3IYLQe2KupjHu8tx3LwPJFAUGW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viDHmYBSryys5lbSoUUQU9L/AIaYgG2BrqW0Hc2pDNTgjsYb5Io7hYvgleljU1fiaInm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S+kigW2Sz9SrHkU8Ks8PuUVoj6ipRHOZTRXUvB3M/wC8qacwVepYrg9TnfYnXISlDUcC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Ctrads4/pJccneGIv+iI3SvUSrD6guqwRCqcQCFcShS+eJk8Qa98z9XEM/cdxS4L4y+o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3cLRNPtlbwS8/DBVOv6IDULgo0zzDJ+Ya8w7Nx3PUJjaLwGIrxO6KCXxAKZIbFaMb5jfF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lWL5hdpkx0kuDKEPMO0b55qAUhwyxj8yycYY1cwX1KVrZ/KZROqM1ue2wipQuXGqumEn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MQ4A/As2PqvmHGSMCUC69xFwAocpDi/4fEUghV20VE0qmZ1HzLtPc2C4tkXJrPU80Rza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kueStPyQnWSvFbhKvSYsr1KLF4oVeYzR4poXsiuSiZZo8cyzeFR65jnDvcJcZmv3HCdXL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UsWMXXqKyAvgvuoA0kUlA8vqD16FaqKkCDdaFbehAkS4YfQ+IURkithv5gOc9aGAYyRF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GD0QFoFN1hq1fEHdVtLkvK9xA4hyDRDoBKCS+zZYXSE5t3A1Dvwjj6qEYC5HB1GD3Aow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78PiClW3fQSmT0A+VPxzF8qKKgeYVoa7DcUq2jTYJSO1DE4DhTCY8oCjogwoLTuFdxtp4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xBCABZhpxlln8SbwaaI4qqFBHSHVQTJoBsPDuKA5QZ+OXHcMpxtjRXD23AAjH3IeQq4J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OvlMjTGNeDL6hETClG7XslLDVltQ7hpEgDCubIlzyXCxBEvMq6DBxWpODgRgoWarV1zbA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NtJXNXtIgIWIFqPERfAYI8rXljTtsNlDjHEuKZYLKh1xERbHdxVSykPyzABYUmmzDHpC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UVx2QscZDuDwMSCwRtHga+40+rVIFYvxceY6lnjTxPVmoChWAF6Dt8RFhLhETz61CXf2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stttWIcIQEWzzwOX5jOXuAH5AfmFfXUvAr5hEyAaA49xkbuKXVOjmMlUhQ2U4fcvDsG9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DgKyxC54ugzT3BWQVaGstfiE/igwDBMoqWUevuAqAgMVnuDQRr3jv1mKyBKJHK6GMNFa/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bjYCzVPDGotKy7XzMAiKwtXBMsapXqZ961aLNMCCkAWZzCZTaIIfMJQm2l078REAZwWG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kLk/aJODSVfnMFE1AtOceogkyB0ktPiZPiwAbaiGiCAsH3Lu270YKJkfmUUlm15lVETv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74g5QHyrwf1EhpVUujUEudVS/6+YiAS2lgOahwwObvCwQFgptj/MUSA9MlRBCwBmMug1wq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XuEIVwJV3HQqtg/tA2hwBHUbAQIuBmWNNhVhhlkmnIbha6Yt3L1KDSeIL75unmoQRhSKVD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CV2PUT/AbKooLXUsDat/6RDhLSBSGIFtINGkFhkllB1Msqwsjw6vSwBOxlqOSVywcsIM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DiEb2Bb65gCUTl1Qi9VnPDEARWg8SkK42WLEzldHeIoJRpa1BUMYsx7iVlKlaJiIsoc2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+4OYYFMPMo0pYvEsZayEFhpKShG3m8Ne5UaFXZdTULFWWvJE3jcLOs48Q6VDcm1e4YWt2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YUbSdKiWKMqZXUqqi0W2lyrgRviNSywFVGBeYKoCWsuOYyvFgKqpVgQn5l5wAW5CPUtC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UWbj+xXZYeIs5RRWWJfutPHHUe5ZVWOghBIytqK1D5tgjqFZutAezuG+YK2F+Iyucqtj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bY6aqaCrefiKS1R/qw7ihbKWG/vMar25xK+HFq58QzKVoLfEEagC49MZdwUxmmVAQCumA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rfMxoR6lxXARZWBURqDtAWF3hEszS3zNq3FAVS/1LhepTY+2IBhdjFTrURhy3FNkCBq4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8wWRsbaCuiBgAPZ4agpVV1kHXiKEGgtHQH1BcCZegOr5lqEJbDXzHvW6xrvMSCi4Sxts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p3xdwCqmhtvxKgIDbS9V1KUnjMTPwenR8m6lfKVzXki04byflU2m2ZkjFdzJgirOGm7g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KHRRLZXbuXsvLcrDv4idsyOTpqIqHkh9vRc2EVYT+YeB1R0Mgwgiw65JuByvQuPcY0uz4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S+hoqyun3MogBomPmIBABdKJ0ygRJVGoYJ0G13nzHqAGkLLlKDVI2sKY7wOYuFBp4eJX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AELGISmAezcvCAcKblgeVBnXJKKPEfG95l44gNKQUkzy31LoJZSHBKsrWYUXXMNO4dZA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VcdK+v8ABAMf9HxAOT4l7ujLK1iUQoT/AEiXhgYCGpwPFwKVhj5lBPMtinbAqW4pl5za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SVb2dTdBr2+zCjBrNE0YaYPchq7lvDnm4sSqeZopiIUxRKC8x5zxF4uWz61EV4OSOyal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YV23HRkE75YpWNUT8RNZYlxaVBWiNNb5mb0R9Rwyz+5mgur3FDC5lrcYmvdNb6hVwsLZO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YOk8Xj5RonJ4cV+UBxt8/wDMGuZNKuqRybYbEZt5WLSjFAQcQKLdyss8oD8pZxKMmTzLQ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jRGhR2gp5rScfsPEWtvAu4nUBwdtkEDoD8Q5/Ept6isuo7a6iVXEyvmOuZWC7mFxhhhHZ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qixbVROwsB3VVfvcvETiEn67gSKI0w05ZU+sTq3eOWpYA3EE6hTErrHtTIj0RtXBE7E/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B1KzOjVjjVTOiNxgb88VGmsLaOa9kZqWqAtlo9QCBCA4DiCqzaSkWFEoHBD+4VVKaxle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CkYsLyD1GAYLk76YAxqBkiUO2UZYVKEoAuBz8yluN2pcPKPcWlAEOffu5QTY0+tw2yi6p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8SoeEUq3FV4iBAWMwGDFqFRBePNS3XEE5TSP7jZVLqFQRIWNWjW6iKliMa+e5tZT4RZ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WmqrVh+ZhpZcoByERrFTtNhDdgth/BIOAsDY9WS92RiHGeK7meiJWlQiJ3mVozL1sd3G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qcXAK53vvExma3I/XEbMu6WwXb5gNsQDY/mHPvBdLw34mUYK6r5O4grUWgfCRohC3vOG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/KqKDnMyRDatybY79CZAWVK08RDTg364liWuzLXcrKdLs8L8y5eGaUjavmNgnMrSbvqO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pKcAYK2/MoJnU8vUzHYy6RtUgLEJSkTYOXdkbNqIAeFOeZbpYFox6nODo774mDgCYjl5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u+INAXhps9I4OyifTHMMRK1HmPUuqHTYHi+swLZsFwYzlSYZ+DxmLbUEae5j9LGUr35hn2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CjanRSJ8SmaKhYcq/EondrrYHeDuU9XFw1KfSQN9PiDicHMjn5gZRsgO8IdIROvSBiuM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ucdxDWBtGRWqiGpHCMFKePEfSGkCmFCbdIO4qAGVLw5hrfTqVxC+sxIasCtLtriB2YXXQ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hlhrxAxw6S9Mf+vSyV2nUsxAAOArfQKqAwUp1UYr9Mu2ZCEqqmWLBlhXMwlCULctRhnL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YGVeZkyEEdPMpmoAjjBZ7tiFV15VXiL9CVUwfEK04xFcPccfEAOiWBhenxLKe2gZ3BtCkP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LhSB4OPuGgGAW3qDkR0ojBZcGk2dDHyUaO2BxcpbbuMy5CPEVixkwzMHG8Vx6jsNEWjXq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ZtJuCwgZIsfmbICgGINXG4Gj/KGYcSpV+UBNxgCEc3qMBlSHaicK5nnsp4uEhZYBBqqt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rMGgW1TqIAoDWsRZI62/EC9LLTglhRGXIjsn5CtdynKIXDFSgVFrsOJU4wFMVLxQLbQlH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1hVIMDRY9YAbMKoVKB1Hkm4h+ZuLYEC5imqHt5uNRVFKG15uFoLevMuWKcIVcyIHOgdw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2FyVjTjkRQQPtIpqt4nBgcsJrEMjZoG+cy5gx0zQCRQqFdi8cMuGpV9Cvc0uN0oG8wx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0VRmUYCKtZuGjpQp9JdqPU0VwMNGCwl19MtRAODTEELcNfcP2nNK1NF0yd15jd1AK7Ny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ZlVaXFQ9gmAzGdwzgN0hXtJYHwIw8o7SEf4L1GQJWqmRpl6qcEAT8CIACsXNwi90kwP+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2Lz5iDAQ2N/6R0hjPT4gagAYgCTaUNsCIYTlpmETMOYsI0KUHUEAKhNu0aCOKch4jLOi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C04RIYA9CmacIls6RBUbMKW/7hDQ5LGLeJmAGxShfOJjSVoyLVeTMeNstPI/5iUWDAGC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iCaIDQoyr9QVaWkN6LOSLlGCXZQTBBaibDL7RatgyV06lT+MHY8LC4kReYzmpUhsBvPcG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FRcfSDcoLJxZPWpYbBRaByeIoVwymf7vmJSrRVe+ZQTSuKXUrw4IdEQabOzfMIpTNGhy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YcdwS0F9P8sK0QdBu/MuHU2WYMGXYI5VE2tFsuqQ3D+QFUwEzt4QrNZqOyYsbvpiSdSc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v/riw5mHmKhD4gauPMvp0QbnJdEaCh9RqW4Yi63Eho5GFeRGnTBRn8rjzxz8p04lheDtM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o58FguLyWyGOYQxyeqiwFUGxlirD9znBUvEteXUpXo4JQKq+pUrajotsBbmQW4iUrqD2S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RF2MAgu3M2DcW6riXDBcvgq47Nub4mBTU6YLx8Smps4mCKUxAZgn5naYq7YANaGPiDj+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bjHcsHLFP4ZUx+4tC8wYDKaIahqKg/59GQzXiAxvmw/LBZwUZpELF2Kg9Sop2nNIlzJl4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5VKHfELm1hfCNQ7YQH9xQpYWcTLowFQJDyK1VQ83uZXFnmD4lFTD/AH5gmWgE4rg9RV4R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jpmSp3vFRFn8QyuUWszG0wwJtWEXKkN+I51Kq8B+MZzViZichSbAPLG0EVWvbjPcdZsA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ByWN52i0tQLzDVctBV8ghdl5NqThdwrxTmyUwNoqCkGz2wnTdFb88qxtBoF5N8+IRaDAm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A5MF8g1plB0GLby4J6GsjPUt6dq7wvvuYQopVq/BM7diD+IaCqhxdP3H5FVXPv3LMRQu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ihHB5i16n3gmKeqY9iQvhG9r0ksFbHQ3m5fvtu+UPXTKQyHwzeVBXFnmUKiWhIPXPuW9O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jJltzUVb/Ah5IsRFVAFX0fuMeMPpoim04uOC6vvcp9nZbGw99R3O34QmPTEKUG+meJKi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ajX0laiULiy066JnKJDdZ/cES4+Dtd7riF2pBcim/qWioZYJdn/yNYZ9B4i5YVVNj1Kp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YZGvUAhXExkYn1olto6qAjUoMnJ8dwgDamwXnjncx46HYxk0wVHbWK1Y8IDAhZaDb5uWi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18zyKwYafL4mYRjejweZm0kF+gIvJCtwd3XmNiIAULWcPaUdrZnOjiOdDvPJl+ouvkoP/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vIXruZgEhAl02QELgIrLOPc2peAoc79RBcACFbawmkuRSjp9S26UzQAVR/EAg3i5untg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Kl9JGtTooxUSYgdLKsyqEBUMEjnEFMkMhwZ7grbjFVq67fPMJCjC8YA38xB5L0EO8P4h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UxauW9wYRQTA/D1CRYvIp3d+YQhSLOAYx3UvcmBXMI9+5jD1e0wp1TClBDRKfdPOI7Vp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dInMUKdIUpe/cCIZArVD/uEbwO2PHrEVCVzos6ucaFFaTiGtEFXHg+Yuaczo5ROM+3Kd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GPuHgzTBgEVuGqXmFwS2nwUhqd64saXl+JfcreeA7lR5BoPGiD1wCnwqZrVxRdjogpaJ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0wAPcqu60xWF1UkoeA4jtENhv6jDKMRGyuoMcmV7KHuMUXCVlkELNGKi0FodymgRdKuVi0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F5gItYVXcoLIWIRLieA4IkENlXNotRzwYmoFrJBT1gwtgRQjaay5rZPUGkXQFHJEXtt2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5qUIMo4fcNg7l4qVleQISgta14Eo4siI3gl4Fht0dERotd+QlVNHV7uZlYi1ojhgAu73CO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VtISCzUVjqDaJLlbE5ZK7W4wO5vw8Q0iFG2UMATDdli5UpW0qXUrrtRbHBmJ3qxszUp0D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fiO0VQyyQZehQYZgAACW3GAOLFF6IFlAYRQTcByt+CIzeWva8RllVYLarmUqSWQqJVUO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08wXugW1kBrMADzCxaAFs+4yMtVs5YEMYumeobqJ3/SL8CVS+pdlLRANYgDEnweUIaIo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Oiu/lgU1e8Q1Lf1IS2y9E1hxXdRuY9dFTX8VQq4umOTEvuCgiCte5d0y0LjmANSvUptr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ZoZVKLRYvPqXOLAGq7na4HD1K9SbcgrxzGio11B5OpkZ5rd5iH2hWKaZplIg17QXpnSOT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5YN8ty407F5EpiblaB8xAc6ZGDEsIssDuC5JRjSoSxZjJYZk6roAqs1BwMYLgePcw0Hnu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4BSr81CwjoHVH+4oOPYh5P8AEU0mp3AeYVEhALKddFwyIHPk+IeUJhxOH60ry3UUJUtC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NAE5eFiEUKy0l7oiO5JGBVWcRQd6DLHAPdQww0NUsbia8RQExZplK5du92+Y1rMRII0Y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zKSC9w1m/MedK41Y4v4hplm4OUTXUVtLFVXMbmFRKH5zAtDGS5GBVCKXrlzzF0HkocF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4qM8ktV9a3KxUoufmANRNIHjzL1AFEMeoJYyGnI+ZmFyDBVEm+BOIcrwSfaMG3M84A+p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rGgar3BSuV/MUczphlhBxcTsy9ShzxAahsqG4KOn3KxTEFALmHDmtIaz1MkWxWIraEoi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FPSYrglYXzN5xY6wN1BvdVKAo5dQCzkLiIepkUqW3tpmq7g2WV4gXZRwAMGkGIt2N+Ig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4B3URPMW8J4gjfE+JMCvMwV9EzhvMAUc8zMoc9yxV5lg3qKBacP1NBM23DYRwBRzEspc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5hvBwbMRD0QiCgvBxNnuXBWmc2bjJTm8XKpvuLUaeddRxf4hxc76ljgloob3lM0vficrx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Oa4X8n+od6ALjnUMbfcaB4QpqJeR1BVHCJGXfDWFnhhCpodA8BMCzFncIkjaTXqPvax63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Q6IAc5SKw/uYmdXHBqNsGJ1NkjfmIDgRvFK8zDRUQ7wlY23AHHh9SgaHYs07IEQaGY9v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rcRALtHI1j0QFivGIrdy4JVEKRSLbmM0ND3qNe6FwpPARMzFTIGXKGsU7epjxNrQ31CD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ItZlkI210MNdHuWETXwQq/mPpQ9jamkNwswBa1BfjuKQqW2+4nQBKui/dS9MJXq5eCsB0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qnaIFyYM148zGPaXYTh67mFoVPutpCaBbtb7IyrXyldKpeoAt5VkWXRLDLCph6ZWlKq2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hdlzZq+XmLwKSNi99xAAt9lVnoi2cHLr6mUpu0aN4iPLWixvBfqDb4z8/wCEoZQVlR1L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MZ7d1GalxVt4I7+5rA81HEqYpxbcOVCaUoidOisgNZOIIMlM+HD/AFCImusA+l3CGaZ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wrg9xZwYKZkY2LrQcwF0C1v4QTp6Rp3xMV2O5S3+4qoi1mnnGYUy0oG+lLuI3Sg+D1mE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3cFPMXiHkqRz4PMIoyiWR3RRYp0HRFhojXYeYmQS3XecW9y94WioO8nnNQ6myHXDfd9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6j5SlWxaZSIttbMmoFxVRcTWH3LTTChwFF/iBqNhTeO5ilEeo7eIzzCWqXanWYRK5qw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wYcwWsf2PiCx6J5Yr3QwbryAYM5IgVQHzGoS2zhRzGIVmoEHNrxVSvSCBd0yvTAUO1tb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H/MarlSBQnn1Fj3CUuzr3GNbYyQrhXEq1PLBFc963EEKnMVMMskKLpweIouHdrlyhEKAq6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uKc28ypDW+Zdtu6gNxqhseYh2aQdRzfuNedIgguY03I3THoIFcrXVh+Y3Bn1MgpFC09i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XxGeiTFpWa8Qa5aXu4rGGhkPDeYVKQBlO2IrvgDAFNnF3CBNoByCd85l/wAVBmCsRYDOP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13cd+xdDY5qYYFavac/MRUQAdu4BSvRUDZiuvMJkdCItJWKwxG5oyEuo4NoVzuUoso28S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yGVSmMqkLwOJSVlaxuXAcVhVtg0rA8jqFQhTQF1F9flPccgGWnmMG6wK4IhaAVwbjVGYt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nqN2PQTcHEAwWMXYOnhia1OKsQaAB4l4ACIXiCzkkDVTItu3PH3EnsF6G4uZAggIqKFU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ro8hTE1qLjyj+ybGECoTbX9TDIXbuEDs23a9SwaWtGEGrI9TaAZDX4liIbs1zM/RYg5hY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yTK4KCnI1GrRS6Lz5m4QoKu3crUw7VKyy3BXbmiGsAYHHuD21oxcQw4N81pCKoCcC3B1M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fahzFG5W3F4nZw4YeiJW1GOC2okIlvQLzmMvWAw37EuLtlRYURtZKiiAjcqclazBkAoE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fipU7k0UzcIPUzAqFXY82t9xLAFHoeJRFDrEuUkbAPUShRtnIgHQEBvHmJWB5YNdTgURX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TbHabMyh8RKqLYqUqJmHix9yyLBL4KNhwmlSoF3RwTEYVo24Dq2P7B47gMZyXwjHSyEKU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d9DFLPjFXiiOck8tYvJ9wyJmxqhR4AsjqzxzFkoaTDzCqwcoKfuYrKFzbpYjFNtSYz7g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AlfTx7ihVOgmPmGCgFmCu/8AUHTFSGSvdx1R4KqG4XS4VrxMJVFS2vcIpN7LpFrivACK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thg4zVgYrm43JjcTLwdECm/CBWdAonp7qZwLgV4zClcIioS7wQsKC8xxAPLVyDWq5gNB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mW3ljAGs4gVBXSl9eIAmiOc/uOjKGQHMozULQVFUj6W/LFUgOLaHqYU4vIF/ctEBcAEM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mrchAFBwghAyGWhivcbKCL3iKOMAbNd+AlNgI+Fdw0gYX7MeyGS+YIhf1Oi4iFQvlAoa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QONzCYVbKwWUy8ZbNl8f5lTtRLANb5l1yQlxWjx0TLFMC+gQ73FuU7ErHqbbxMWnJCrcC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Hdkq6cRzNhxA6MTOnh7nAHzCZK3WizmYIbpQ6eiOPBSL/oCLlt72G0+n8QeiMCxOgOWO0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tJwpGLVVEhmGlLuZTO5g27jauElccxxMyZW4LQQVwxgi4YJRmcDF3EkAWoC8vmev4NC0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Bb4ZbetQoa2YnFMOjiW3jJBcLprMyRecYiYGxAwGr5tmeCyQHyyk7nwn1uX4na3Lu5VvU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Z3LyDEuosw30amLZWkIL5g4EFVzAxZ9yB+WGCpk0Mie5ni4ncp05ll20zAFJpmy7ZYBk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cvPucMphdqzO045jzxE3+USBbAGED/DSvGBR+2AxEqrQPqFpucrT3BFqt7JzVds3jxgp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rK84lwUiHQ4sUh5A3yfuAWjHUBn7IyRVHKeg78xbNQFCeIPzmwW2t/3EPQ2IzqAVAKu1d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s/sl2y1U0vXnMYgoqLs7qODYuj2mA4LLqh/RgNJGOnuG+bcdl7PiZFLF5CI9Iit/lgM6h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mkUdvzLuadhmg7vuBWOyKoVa8rLlpSzrawsMW5ubUnmEv1InF9SkZNqzll+pjdjs5Q6i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w+vi+QgMEd7NHRCeRTZWZvx8QMB0zPkl+KjfSf2itKRjlfECRvBofMJZcnYAqIptVlya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4IJZVR0efuVLpQ8llntZgYJsLOTqIFlYXntYpnOzAeKuJElWL2F8QRuJrFHOIdEXaI68DL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FnVyAtfcPOUBso846ne3d5AM3wzehKgM5fcts9OMiYHxEFEK1Fxbv4lAkKcGeXmojXI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lAHhWMEpBV2IuNEUOSrFP9S8daCihxG1sInCxxEXXP5Cv7ho2gS1dkagIGwrfbLr7Wz6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1eYq1MG+yaJZgNKMI8TDCiNwfHMCSbYw7N7HMSIMrNn5ajUMIMac5gwaae6rj1Mp4hiw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QbvnUJHIrQleYRqYgyrh5+pfwaiVbAD7lH0SfAM3W4OU6EKByclRHZb70B8GIbOSlYy7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/Arnsg47mbO4KcxxoLFpnhH9kbQIswhOP2St3+m5NH3OA0vofEuQMZrWfL6mOQlWP++Z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bo7hNrEup5XKigK1KBZZxHDDK7UAF3F58DyFuNY5zsOoepaNfmNa6HTRha/MMgtAi6Y5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j5jPZjMtslyiDiMLZ5hxaX9mrY2ARQfkVZk5AbHSazW/Yc5lEJC7w9ksEVuLmM8xsEPKe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bFMXcKJhwAQ7JtkcMBj8w2SLYJiKU1eLcSKGtHLLU1ADWIgDsS5SgGZV7Sx44lKcwr3MI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aQizhyauKIrB0YQ5hKus/KNW35BpIwRWaGLz/UALllEd3g3rzAZpwXgge7BwVYMDO+YT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EFSlcSSuBrXhwRuoWXzfqAzWLd1XiUQoLpqDCusskqKb37DEtEyHGIaaoxT48MNxilhc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mUJeD0hZRx0bL8yoyTgbNx5jH5TKKAxcMTaI7fMBuFw5TmVzKes7qGlQsi8WS+PF55is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JdUU4SVNO1FbWEda28dRaZsKaI0VjAGKHMQpUgZYYl90ueEjqlQo0vlculJhqrYYkUu/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iCEpgB7RK2guqDwMNUi79C5TfMylZe4lWIFMXLHCtC6/4jhaTX5LggQlBzl3KSKKpm7iV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Ai7KgLd2aqHwMbISM5K9wo+I2owdhTSa9zDW3QU3F1rAN5ruVyFTaTO8TNQHNYN+Uoiv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+pbUWBVD14jiu+PYxTAE0LJLPmBmxbS6hbaAte0TJA0UoOry6+YnlzRcfMJDCCHNPco0Z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3FYLhZJMixJe1vmU2ZAYV6mRc+sDMmW08CmWOHTd6/cy2srJz8fUcXBnSNOr7hUujgoC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qBh4zko8EvBVEpUbtCYnRwZmGIVAN8Q+caAic6Co10Jf/pG7vNf1DwK1IQEroBDRVeYRQ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i9fDjCEXEYTA1CG5Gr4/qbJaCmPNRXH5Bhq4CyUNLoaPjcR9kLd4lK2aOSKNIKOCZKuIQ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RAsm2FkuBmgNHlIXiQgGTkafmZFnbXpxKQIhAbxn6ga+OLCRLB1tfWoAoHSrn4gqKC7b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Yx4NDLUDmVNweQnCyjhLQteCDiIUsq65jqwEzAHUa7gdGoBygGJoTIh5n4EyVriWV4i1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PH3NQxZbSsROj9QwMlIyNXGwJtKgFVuVYV5F350QJUtEh5HaLEGsR9Tvyy6j1AxNoGOW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PMeJpOa4g0txYtaGVeJSi85dz6O4kkKWNnA8zKYIowAGBR23C4v4qnige1zM/OxwX9viP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NEOFmqhDTbUViO6llJrEsONTYOyO41tqo6X3EkUUhpLqVYMNjLXf+BLqzAuya5r+KijrU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s7Ztue3MtcchEJK4C8jnxKCjCi/88clRsoYWPxGBN21B6DEZQqEtHzi4KdrEuZOeZjbK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yzuI13MMEu+YrqXphbAXnyVuDtsnZmHX1XHy5+alxywLIoQbr9wRPFUguwqXP3/6RCZwN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q4gbY89MAu1lW8cTRhmntZVCFADUCiMxMeoB2h/M4wbi517me1GlwPdRbCo8XQ2rCvSyb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SqANTOL03l0dXOa1TI8HxKPBjxLczAkVEHlRFPSk4ICsXysRELFFPBv8AzEidAlHthmBW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rWB2yq7JL1ehCx64LaxnxMAwKf2EswGYuUxGurcSZwTYpipLecwQ4Yt2HgqLjItbDC8x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N4BdbSFAf6XA+yYkxySiOX+owRs8p7ck5x921j3CFrO7dZYqHTEqROe4wyLRVvvDNAUH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HlBWQlwZuBXQtmAuXqEIBLY0Vd37jiqlVzK3qpVaFHdTzAayiLgX3cFM2sM/fqC6pxFx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Jn+oAg1Uspk+8w6IBsUPVREagfJXzNxUN/wBkyNJsveIXBSgKv/WYr8IPncXcQy1gXwZt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dUSrSUlVIrP4jbEAFRjt8Rj1IMq5BfeGEbewtoNLkdzAIXwgb8xNxQoFPa/Ud4hBYIoRC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5ps0NJBQ9Cmqn4JaAwi6Vg/pi1mGy90ZgJcChtwJGWDc6tNeozdiaLyr/EMMabcOT8RH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Am5KVBlp3GDtQtl7TiCOWgVWu7MS6zDduq7h9X5kFH0xXhC4K1lH+4Ygxg1Uf8Q4SgyiV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uW4tMh+gewH9xGwiiyq5xxCs9orGn5jTB0YJT9IkYnBHoeIuu+Y0K2PAH2wEgyAUK/SY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45gnlg7irfcF9SJ3VgfWIAJyow8lhvtZSz8OpR7ahoBDJX3BpzFVDfEWT9Tu12e5Wmjh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pd15lVoZ0KQXRMquF4AUeFRr+bUbNGO/EqXGamFYh1qK1VHmL+dQBrm0y2+IBxd7IMCT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cChFTXHcbBxVRHCWxnLUhkyyfEamW7RB0QGQYirc7loL1iCXirlf+Oyr8kMQNllQNNQa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AstPa2SgWj0WV48Su1qw4D2cWTJSIRWkisZFaYvxFcBAGrRUFDjNPxFmlyjihgBYp0nJ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PmIa9xgsHsJQEGzF4hBWWseYobm3cBk5YMA3IndH3MpU5wdMs2EVUWyjPsNRA5FLtiK0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mpmyAMsZLqLIVNt3qI+aCZACuToYtENvcAKwXVNSqxQXSwgLAtlcMQAKzWl6mYsLZ5OJ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QjZLpHMskawzmDRBkNWeogR5LFdjHIOkzANr9zIkovn4j9KjjJXuYYeMu8wWKix5h29Yv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vcApaBOFgqKzQ3Uogtcx71BQB7L/AD3HlBu+4IDYG1ohZCwqYbii0vKa9I06BEO56hsE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kSqeJmBqRXkajRA5LcyjIpDdw1l0jkRyLARaFxLLqyNp4lDOwIzmGAHa3YVFDVqBlOIap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dtMSyivNmb0S3hqW8u/MqQhdTIsrFJxs3A7wLwRvMKgXFHJuAuq3BRrtK1TxEkXULn13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2iwdSUlrtYUTCOKJ1UPeCwYKLk5B+BLZwrLczVxpockQ0T2roIqSCbVQSqoxZPEItBAY4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Wc/rlz7GFt+H9TIFmgF4DejGo6iNVXpcQyKwe8SgQQ5BGq9wQnvA29Qywi/vHAPMHgQf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AoWBwQACTfJx/mZ+hE13ZsgzG6we5cyxbXt5hXlykNBWjzLmCits1EDm8piDNIFg58xu4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BpdONHcWh62rtSNxcxyzZPURE1AHPiN5GnAI0bqFZrnEuxCxVS9Qxk6FXtlCs0yx6Q5L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GjMAuo1qi4RcihaYvwRk4LUGvRuEUlUvB76VjmUeIRIawv6zDx4EHXl8Q+NHK5oXf4ifI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qwTqo2yJgzT3LTT1IqwyuAbsLUvUDAdOIjpQFhwsb62w28eZvYlKC2nHiCxDhCGtX/yi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V9YipvFVKRpVgYJQlOpVssfMvVQRjvNHbUW9kYAbxi8QhtCp1WZe/I/qWgE4VVh8MscE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KOwtiTGgqoQ2e5nQY8wCiwlCOmLn8MGblTja9xgPud11e+/iLPFrMg5N+iW+UK8b4b1L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y0uGLRVnAC31mEHVBeAYv28zIrqIWG2ck2Szgoi6JfisXDeiUoIG1m+YmPU09wzRNdRqrY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r9ATxEX9EHL3Ov4XdRcnmaz5lWxzAN1KMo6lZWYnN4zKJtmVPRBssnXsf4m8IMstOLRf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1FwoiHUsrUQWhcVvOZ5bZkn+JkTzBc1HZKbJPJCYMFAsik5scdysdNdt5Qc/ErHBKiHd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gT8FR6mV1HYsFIKqAAUFwagTXJ7lvvLzEpTF9zh3B2riXFF43MHwiuZknkYa3ES3Utuc3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96Y1BEdhxA6AUBirSjjYeyvAjE1pRqM0LCED0V+ATUQljcbC4TVVLVKC2w5jrVu2CwWW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A69y4+DMVjn5jLMLTWn3D5iLAwPPiKAA0uBD4moV+H6zNGKQAWJquJfCwQvkliLLWzJi4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QqFdGgFLxlHuAIVQjXWYAyCurV7+ZbfhlZqi/MJAu3NNfqMimwVYNMEFzRvdA2eEOQlC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4zKTpoVqm9x7LAgmOSt8Ssq9XIDH3CCvmCXTki0G9VxXFQjQcDVq+4KdjsuDX6mYIgVE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S+Eb+10kfVKOBiCeGl+BWZEQrtxUx3WFGsXzAKiFrVuo6xQLzBmqimJKCqt0QpGFgranU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MUrZaRz+o/mIOAc3Xctf7GVj8kckCALqJcjRZVLa8xSICDUOiHRJWQAvFO8QC7Bc4D3A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wkzzHKnxLhSazVHOu8xsSi55aN+4dHdroOPOYIldG6+E0aajSLjsVZ1vmNi1oNVShAI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+55JKL6f1NxotA3w5xqMUcNJPbxKuC1bSzcUlm2ULvxuNgOJc59DzF2uuaLxW/6hFAI2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nkS8ncu8uDaFzneUiZymJjMKwQpx9RJXKgW0zjw/uUP6lYAGzi6hot3YF86xE2kB2Xj5g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mwbQlO9RmarLdbe0/ctwAOF6Mv8ALoMCOD3D045wXRa7FXPEzqARKuqUWsDyzHmxbuw0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pke5pGIroGBOoLKgqiLORg3K6gCL7V7jBe+3g6SraQI8Of8AMrE2DQLXxDOoVWIWcfEJM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7KlHDMap09RoQjlB6B6YbQN6Lfc48dGSdkpTKhVACruIscsuBn5jWS5XB7ZnKQVW3GC2n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ILSg7gMxNoeOYw6iq1Zc+SKrwaZS+k3Lxlc7Wmx/qYTjn8lcU8Q6uzqxy+ajlzAuR8S9L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SjszKCbIKO+4oBTxQo9xQUqhdqg0qzpbfEb8FFxC7EVwDIxbUDVi6lDhb5iTIiYDczoa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JpWzZKgTMaDELokcLmRlEVoiWURqjhWqUp2GAqXNVZfpGuBw0CKDWAtReFA0OkcwvLRt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WFlsjzLmF7BZb7hM0KCqqJXB7bEC7ChOzCqJzVZ/ERVOAGpc0KwOg8wmqG1Oll7SAyGo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OKy1GkUv0cpgwEc4LKC1WU681AIDsW66qWwwMKzEMFRKsj6jA0LXs6hHbVY2dQjXBxYv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sqqsG2YbA3lQsaFAbLY1QqW7UqoTegpS88xoKwEwdARhSBUqlfMQgwiWamttonYxDgCq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JMVLONMoYaiYO+g8AjLnbXhGGX4HF+hMjFcgsOQgtqYxqqhKflmWaKBPLviAhWq2Q+Peh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BjNAv8wNcW8eJR1AbNXdyhogp/iXqI4p2gHWvl/eBTkcOiGWEqdHv1Hi0FC7Y3DNulVy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4lCgLFo7zMaqwYaRQYKUl6WxLW69QBovY59QdOai4RR10hwwrxV7lwk+w73Mf5BU2nabXK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IBOKQhuaIoOXpHeQlUabvmXKhToPTbAMJWa0wJDxEBctfqOsTgavgH1BCyDRi4WcrqFO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vzK1JOHZtYzHoZtH13EmSeJ/1yr1GySKW14viIJKDUALx8xXsBbwBMfJOc3ldl6qBBxY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mNKwNUoTgVKugtLazh2e5Zbq2vktmpR0lOViG1Z4WVgPZmNif6SDqIaGLDj3C0iAHbV8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MsL7jtDmo5S+aR55gWCmDdVdRHMIt8jZzMUKKI06xEBsyLrGX8zRdcdzpua9pWwYQIw51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RZiWS0t4LJS5MUpc1HdeKtKVCKUMBTnplwldrYF19xKJOAcWyu6oPxBkmD4Ryx0Ti7gnB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xcH+YFcTnxCFFrFTQtfmcan6mM3Ob8RFZzUcjpgKHzEkJ/YHuCgvKxxmVdeJUJVQVIlVM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WvbWoiPdIl+E5IgBccFDbsu8QsQGSQzVwi6SO4sN/wDQRNIwLjY1LCVanZyfkhkAC5ut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EvzB6gwY6fUQAmSw6hZWY0nUMcxsF3bBznZmo/NIfmZDsb+CFXY5TqXU0RWhoYN+ph+o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7mAuF3EwZxAisG7YOCKsgrCINCMuWKgW2XtOObYlWHUpxTBSuo1UAmKuaoC1Zclx99aEvT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gwmYcnOR5TUCzxpB4iJ0ONJ5C6TD9GGAor0irCjUQbJkZj0BuUV7jlVxBvGZgy34lqGq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RkrxHCi43A/SiPwrupWWs0YiONdWT/ggDYAAHnuUMiFpSfHUzCxplLe11EDCBaw+iIUO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GBKDu67Y60J1FvjxLEQGjOfHUsy5FXLsOSMCGBCg2xKVEqs3cWEjASJbb3uc7ovtqs14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pjLWt5Oh9y0qngGZbbiyaV1X+ZiRFzoz1LK6JaYofcTJ5dgukIblG7phGKTAEjPLrR1f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y/6lMcmHi3UyMks4f6RFiCUWC8LL4qtKY83LADosuskuK1DgHU3EcBpziZDXAaVXGHmIA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Baburq4SANOQ8vMAoLVNLUv0LU433LTTg1SjUZhoBuUNWveIeLWtky83io6ndeSqrMeI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Jod+IPR2qtXMbCAedbmo3AnIRzz5lxL6MA2X1Aq5ZWjmZpOW9mTRXioxVmG3FwZwOG7o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DFPfmIBTZbxFlEAsrSOdSgJAE0NPzBJZuMj6m3GyK0zWJeUpR2BZkRkmmKyVr4iq8zB3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O0TmmXAByvuCEDTXLD+49YBcB15xWZkT+qDgy+owKVUKSQAX8LKno7h4oKA3zm/qBd9L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QCXn6i9XVAdUf8kOaez5A/cPXYN7z4DxLvpFUunK1GIAqDKD/wAym/gbq7jQxGAwTtvcv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v4lJSi7juh1LHETZZ+IKluYQDtjAg2bL/wCuHTWUqdYeBHUDETIX1NtSAEVhmE1xGua0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93KBljJd09/crqwl4M5HUaaQcVakutQNFtq/nECLTP1dPTUGt6WFB18ylRWYnbwTBGCu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2pnHGOI2CRgUbxxB7AHhVsV9QT9RTwI/uBCGLht2TLE1h2c+Kjk9LT5MMVLIDov7gdKX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ehfEuVYR0DfbMwVqZao7E6mFqu58RAcxs0s5Q4lLATYZMQQuZeQl53GC7oOCsUMuS3VM3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6uyJnUDkxDDVCwcWPQOFQoIqs0bA2LEhd+UD+pSJgcuoBmhzdRIXSGFvcog0G6bIX4Zey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WsNN4M1iiu0xaqpxzDKKlG0i1BHayi68kwN/E3jpxy7gyneHiVqLdxURKNOPEAqgOSJuI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NRkELCVeMQKrcDV5DqcgGPGpiOdIVJuoLZYk15Hs8RMWSwXS+ZijuoR1kXfqIAx4dVGZX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zr4jm+re7iCFHOLq4+FHRxeNXLkW4CuBIfQHcFOV6PMFoo5tojH8ts8RDWR3ARoWQlBB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oBQGy8sXP4ClNQ2mNmvC5QEtTkSWjO0aGWIAoeECDItsoYHElabPfiIM7ahwcURzgiI4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YBbgViaZe6vqCoprRY2zCOKAq69wptbC2SWgctR5zuBc1txD3CtkBdY7h0OSBMEFgRyXK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w0VV5aI+lLq9wiRA3wPmOzAVva/cKpQmxq/MqBTbjF1YGVVaPMzBrhunpldgbpQikehD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Ayo61nMB6qAHNcwTDtGYpwNcm42uL9xwCg4OfTDsro8pwj8eSqqsDncUEpJH0i1UDiy2u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zG7fMIKTeKAfHZCvlcjNv+44pSpWD0xAdoKwbsbSooGSm1O8SxbwNAqhXfMYCQOu+Tf/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a6uKXN6LDZhTicNnUvmnqCeVCGXtRzKRD72j5jUCcur2+Ahg22V2eFlofYThph6VqC3t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IlhxEl+Pi5fUAOKy/MyVMB0LlycrJh6uUcl3+dAeIJVdofPawPesXeHX7zBmorIw7qVVD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2SGqu9hORa0cjxC3E9VLWenxC667uJqBZA4NCQoBcFQ+MxTTBVVcx4WoVQtuX4IyLStR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4LKTX35hYuIJXLURirAN2yiwGC9HNQZlMQeyCut+iMNBAgVKMEoAwQYJLzVyqJnEzWIX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VNWGLDBK3dpdJ0wjYQKgPBC0dHxE8pImEEeE0wRc/mCKAb4ipgPuVhSFmAfUE5iAGoC8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UyaP8A5IoJm68q0hNBx7lvV12HJ5iioSoVmpc7WRxehyYe88wKhEMyXNuiaHpkhCjAFB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Cw43DA+IqXFsYB+YGlSkEbeSUa8alASZFX1LUzaQWwR+LlVaVrqcRQMbiptaxHh+4N+t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mWcLYDhYkBIwrQzrXuL/ALH+st/sX6JZWK3l/qXmH9f45RtzmrP1H1mN5dRqquVwJdUW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lLsQeMxhaWdw63s4Uy4ZM/qLhIeASrYN7rEEsHilPN6PiG5Uc0G35NnzMkihwIfuMShk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gqC4pdLADn1L5+plxFGjsZcs1Fp7xFzbDOkxMAc3DhzLCkQlypUx7Fz6Uoq7XTLfUBiI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SjT7rnMrik2it7+ZQoPBtCiAiGFOU7Yl12wajmxhmzBs22WckAKlJqySqE2sK8Gj1AK6D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y1eX/AFDtWoSqUyPc56UI3dlhAAyAsDWbPEahZO9C9QwCpVWYIfirZkNWni4LoqwCS7+p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05YWYd/mUyUXADxHJzX2UOVi1CRAy9iFSiGuA9zQYRotXYxK1FVi6CAGglt4IcvmY08F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a+5g3TFtY3fUOfKh0+YhLhKwhi+owWZQbBvPbLwnTGwF2B2xGSEg5/dRdQg5C7Fm+FK9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ALIeR5Dl8RnnGHQo9wNMqLSga1EwKQMVo3phYpQ11bcbCUAYteBwvmAWGpaHqo9SYULE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yKwq3oeReRXiG9nE1U4eMQXNk4UbzXLcUmio5zbKu7jng0ELG7OIXrOVYC5ozEc5u7hc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ygBsBeYHIeDKc/PuUOOoogx8RDHSXCzB7UIyg3y9ym0RJwl4mDsHGktUWWo54F1tsioR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Y+DGKwysohsvBSNrG5Y23j8kbCATwbV8BL6nhlQzXGI2nWUVY+fU8UEDnHxKfoAFDMFc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RXz0oZHXUAdtLZU8HMVqQRMXjLXFwqhpPCjFwMEAI2eB1qJY037zLlgMlCjYxCERSZFj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aQcXmQDPCJUpsd6JzQ5gIBC1oMIfUaYFa+A1cxGILTeJb7mRYrgC6uzn7hlzcJbwkJgm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OhbVGV6XGN4m9VfTkgsp04Uu1vzFR3kmLpDBYbT+4k5AJ4PNO4NQRRcAaHxKO4WutcJm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3CbbLYBeKuWviJLbZwOMS2BWL3f9PiYdRXDjYMBOXusLOojEJtRSqXnUDo4LgusS6EEe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T/qIhq084mXaVZRo4uYjKB6Gc9QWCNN6e41Y3FcAbzHY77S8yipbGYNdyr62pYDFn1L/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6gR9bAJz6hWSa/wCmAgDiu79RKin4W6hWDLhK5iQqG7HB6nJvYmz4gKLYtVDUCFqq7In24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TmGZ0KCjfuCSauqskrsq80yQWKQqjuGsGlpFcDCVpjFwqrdRKVi+yywpeWsQww/a1mUw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orMKIBlkqIsODybywgIuw3mOja2vvuKgKmeQPEQlL1FwUxIPl3FrMWOLqFsjYCAFq0ho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OSLeRZYiWljVWIkTodwBio24url0P7/xCAVFqVEsJDd6jgVgAcrCXGNBtOZxagq7PcKnc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Lb5gAHEE08xqMmwSdRAGBWsldJDEFO0XiViqw4zvfjEEWwcUhjzMg2mb0i9RxFKdheoi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kKLGz/qHUEHbBA56xfQqNrLQcyF7gCOiearGJmIs83XuFCBTQu3uIsuw2VDHBByZZm4GH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URCwLW1sGq0tJDiVS5xtk4zCImGbRIxXKiDhHXgsVV8sYAFJfSu8whUIql14iKizsEyI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xJ5yIsKDYLYuLJQytu4mFJTnKe+oJTuCXWtxOIXgHiEJY03eIXCreYoqgmBccWHRqAZB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0vFu2BbW0vfNkxlWwVq2DwWq4XLpSYJIKZg6Ntr5jZDTqlPaoJcD64Hntm3JnjB3EIQA0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oq3PzAgeA4Y0QrgFouEpltVBxpmQQFszX9SmNS97c8XFExQLYMwANCrdUPMXeIskHN9c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P1LR1QLNH1HqMyulXqESV4tBi8kCJp0PE1a9xCgKzb7ITglRuv7htw4MfctCxerB8RO4p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bposOY7i0ItZdSgSuBdpbeJaTQGBf0hKyAsoyWsokGhCih5hM0EsI1+44wWGw9f6heI3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oLtiIB7Z2UZRq3RdUNxRwj7sarlLrSwDSplNullq+CNeSCgOCfiWIyFw25gZRLefUwo45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C74jtZw/FQkcrmy81iFDlVTfwRZgvpf1E7BO3/FAI1nUHCB+WJOMFAXdsFL7qDseo3XS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mLVIY1LPUuXpqNKAVImGW4JjWCdnqaGYA1LTh9TI0fUzBISwwix0QH1CoGJgyU2RFKXX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S28kXk1A2hzzUpbYDg+41qH7hCx8DFJRSfiNsSfvAUrCv6JpiDDBmJnJLCuIBWOYGWuJ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iGwvqANG4pJFgWvgjGamQtXzBZEqwjm39GWAtmiiXdsPF9H/MHzdgiyOUOJ7/ABE4bhlu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hZ1EFFnBCkGJsZLhzLTXrFv8AfzcqOVCe8OO6mEsN2BirYX0Ltp7K+CHEZUN1f8dxJ9kY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cbMzVO5YTELXMULWJbTEyg7naJSXXUCOswLnxAPgf3AzgFMK6IiEbRcHO2FVA1Lb3EiJU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tdxohbM1WoMLzSsFEDK1jUZVIK3YZvizUQR3spha5IUMIXg6FhITjkm23MrmAXQWKp3U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lNC9NFzAiCaCjiZcw3xBhUh4gd3FKwRcF8Fh6JSW3ly194gVC6+YspXjEQYQFvI7PmFS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AMcJDTXzF7rQw3fcbjv72279TaqDoZN16mn6SGxqbCd9StB+5zxsSzQHF5g4SKTRfbBRh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KMdG5UChqe5cdylyjKvdKUeiUuAAS1oUuFqNp2ytupRaoNlW+ECoGw0KNeWpWcq0jHeJ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VDNDADC+cy3NWyi2w+5hu3UU4NeJfqBXQCuficST8gZWKQBapOWcymtCUXmF6RVUGWeX9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u3vMbZYDJFZPb3LEwOVpnPv9RN9vqdB4ywkSRasXFHDZC2FaVV841cBUa0UhqhLgFioV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NXEwFQskXtg64gzsf8VM4xVr9oOFBwK0LVfEwoItUdieY160uOL/AMEsY3GELXo8x7Oj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ODYu6xuFIGos1FDxK2aurk5EZScholHVfDFQFOqCrdnZA7bYhRd23zBw3UQGt08ebiysk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YtM3mfFR5qN2eyPu9TkhctbzwUzAdRrYdo9RD0LrjaKsH3CSmqLqz7PBKRqZwWBa9Ukq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ukhHNHNYhUUQLLKS8QQoFSUgqoJeWAKRDyZlIJy5hRwb+ZbSowWECrPcxxJpwCUc+uFc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/Op1FIFR5LyxMKcUF2HTCezaUuzQy6HArU/4R7rtrtsZ9FwiRBtAXQ5LfqNhwCKLbPcMp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KkByKBhldpCezPTNeEWpu3jqBZNbCy22Hl3c27OuYK8jKKyvES1JZ0s3jzUXdDc8voYH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4dS0N/uUCnTYu+PzCoAo1t9OZlDIK0qnmNWtxC41GLZxbRULjI2WPMaG9veI3jZwzCjoG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K5IFdUPr5eJi6mWrB5gzbqWirnGWtl1KymzjgStgmLdvNSoGsXDAW8DKMGpjLD0wIt2kI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UDP3yrD4mJisZpCrBBcFNdSoUV3iAiGn56gsuDCcDBBjDamIShpfi4rbp3XcqTCwHNS4G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an6jajEBNpVwAupfF5WaGHNRONi4bCYXOnxCIabM5rzCqosO15mSkF29A+Yg9tAZolOK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gu91KAWZN8X6gVpJL3C6Q+dCsqgJeY9Sq30I1aApcdXEBEKmjXiFmglVpb7hMNsrrp/m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5llKSHXEAnHJXL+oDdkC3e4qp2bFKxDStOzRDv3sRwjCsY0O7Y2iDRRbENQMDHGt5G8xh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bAXLFHOsZW9QWaLdzNju8rfLEBLMDdwLlEY5PmCjQLoZgkvJah2+ZtTFGy8Q2gVRZM9RO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1AVDF9x1WMF214jIDqcumosEc4bPuaE+ac+SZx8G39YzGWhbcVaVGbumcgRe71UJyIKo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e/k2xfMrgwfTLupmirdRNrR1UrBLVcgQCrMigF/1G3iJiASg9k/L/Uf1ZTALcsqaXFN0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lr9xU2dE0u3pxMFx1lr5iHXBVdXzzFQYbG2uxWPUbscLRw/cMUGA5Q7mOwG1oOgiqtYg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FwY2dKcWO5SxFSN+hNuWDnwHUp6ZajuNsii7p6luIobinaeNxqEsnmOszMDQC54I8d1wM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G2BcAvCPUGWYYNp49RY4HyBWP8AKhfIN+IFgVyNcpSUDhNHT1LaAnceyGwxFOru4IMo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jIPmAI1Ay4N3OwWBx7hlorZ2u07hgiIlNrYOxiAGbuVloAcDjEut8j94AcdWsr/xBQGtm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kGe5Vh5buyXIshc0JrH6iDcpwVBpL5lpWFwB3McZjsGTF6gXFO0ajSnh6lkmOsXiooMMJ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si2G8IvUB5tAGvO4lr5y/uGkDgFJ4jkdkfpFZC6zAyl009x7iEp14lU8wzrMaDJm4tkI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oDAQQdQTLx5g23UaPiKaOZQihYNaajBTQyvlcGsIr8zNA5TmbExNe0ekwRLdIrIPxKg9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jO1qPxDS9zEv+OLuBXhCOdTP3OJWLrJEu0ltFWqo1lXwTUPhb+obAtAL1fljm4i3XzePU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AZpoWQ1e1gvk6mXF8RQu9x16JdmNxzRgoJheYC6Y0FbtGJZBYS8uvEe0Ttgsfo39xtal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Z7pD3KC+ogVEKtUxpi5YOyU7JdzgnRoi2Lee5brUPsH4hBS5SDagsIxdBp1e4sPAbU3X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hFrw22h2rCiLUvq2iMoWo5VML80sKzg7gfWlo8Q8RJhauazqWW1GdVq16IMcYmSrYcyx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fOOL6gta0BxFauHmLaF5eVg8y1uyrxB7Y1MuOa6iU47GleBgYp8JWoKhE2lpMpo4qKlW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HevXuDtTVf8Ak+eoDNpkYUihmw5YlxJAs6/D3NAS0qy+yVnjEwH/AFFjjVLAeDqAiGk1l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/LF6YTPQM3D6wlq1fiLksH5LilfWluwGa6hbjbR3wPbMnStWFHqMaogWiqWoMZOwav7h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YSuaf7iIiQpWm4fM62ca8+oYLbS6UxiCSguEsfL3BTUBAtRWq+Y/KL2tpgz5iAU6FFC/9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roLXa2VcE7fJG0Ag5itzNMVeTdlQzQaFbcIce4xslxH3HklSzcIx6viN6gqFxbyQRaQp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35jHftKEaH3qAhuJTaHQ6hgrS2VoyV7hnaO1M4/pgizB8QzWe4SlKBeB2fUw9HdhL95l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mETg5GdPEV3WmuiYXHIcRxpVwgyd69Sk0uryqJEcClrmuGV1IhZi7H4+piaUqANfphlS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G7053Hm1yhRTaX5uMaeqItXMzT2lOw3huWptpCynPW4Yha0lOxNy8rEkHt7mPo6xz8t4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cBH9GgZ8wobfF8KwN7JcBOopU8RWq4m1Rl/ESAraLh7ha4cC7KBym56U2oF3Lk5oxTPJ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VeIhXNth7lADKQ74hNBRVrTXkmwICN2MPECM5u4010zDZNK7epS4rG1iPE71M4XquoVoC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gDDe8S3V4lrH4XuOPaOfNcjqGaT5gYwRpPA5i7tGFbF57u4+gFHK25aYZKtXGjzMkQjQe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jizuceSm+sRGCrtstYj3bCdxjY31M6gaA6NbqFJjw4WjiODEJB6hXExbWAqhgZl/MsWFC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4JIaxCnLgZRihZk/cFUsmaGBcIHtco5oLwZlguwZX+OJiWq0A1AQOQCxEYNWl+EEX0+X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2VFViIWlxwxrFtwFYtXF3FNMDxUBdg325jWJWWSqYG8hpIe1E0F49xKMWX+JS0By5cNM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jWCZs6JUJuaW6hTV9zjEqPFQlLlo18QErYME6gqwQVdfETDgXD30QtgS1XWZVFRKW8sq0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K4fZf4iEIvt9Md7IouYpym0rzE0UWLJbyw1rLlDfmXohVF0HhlLGqEcC9xJmmyJTEEsS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jtCCVNbLPZq5XOm9mVQRgWFGadMJiyxfT5jKsHA2rRN0ThHVTIUBw231GwF4ln2xLDZQG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71CCUFAv/LBTwkMVu2X5wmrBcV0oLMqsb5mmzIkM5i0FU9MVoowNrr1C0s7HDxUpUpYy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6iXVJQ5dsZVZLbXxMQADDMdcxA7tiKN8Ln/EBooG7X4h7FvZCKK90DBQpDgByfuDboXe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trlgEkbWRG/cFIcGRUsyZY5y7di1CVdL1uIEXGlRyAPEBzgInzMMzxkrlid43MfMd8Ivs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QI20TcoGlRlxiUgUAJVfBzAewFqrbb+kqlLgz9/EIsRuaPIxHCEN/NZl9BLbzKhKUDp7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kGbl0VFazmdwuNcHaqlsbMq1d5fqE7Fayme4DSVyAxdXtlYm95XfgIWLIrLs6QSNtKLY9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4X5CVdP6SCqhVp21CaNpo/UpsDk1TpfmIS09PlfdxWalw1xmAF0ygoz29zF8EL5f5Zki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UMLQykcZQBT1cq3MgFGo5unRQO6lUChYav18ywKqgMZgFzQcvUUiqqsrLhDMUQmqlAcN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ZxFXoi3MxpKtvFkM8QMtaLsubF8XCcvGoWPGrlKzLqU9C5YCOM1CEXC0AZZkQbdsu1Jo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LM3gNS+S2weTUAYdqtg1I5R+jESA0dBmaygFeSDoajSgyamWGk4lBxxCptw8zDGLjy4l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VmIXtAMF3MiAus4hkWT1YYporeYNjGZag3ERc8Q0/wASj2gby5ItpZomhVQuYmCWVwv4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AKg4zNef4dYnXcVor5hoxFrklwcvUFp4i0QWs3cZIBKoq96i2FwgR1QH8AhkIOgXztsg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AugfjsgEAEgKSB4xHB4lgthm4NZZZl+4lYIt6+5UIK+HvvJiKHQ/QDlY9NwUqo1Z4jZg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2U6mBXcGi1KFVRP7R00xN/UxXuYF67gqqoAjvxE5DTMcTAa33Gq2279Soy5FdDQi09tB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z5YiQnVA3dOx5gE9RjVssMMmlTdB1wKsq9Bb7aGcJyqtKA/czMeJVlcocS2mHXy5eZSI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BigQ2rD/ty4Tr+NcgHQFTnbge1YPuPw2WFUPNblFUpy3xe7lAI2omH+oEstdGhOZgamrLF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Uvo+cRSA25NHP3Gekt40ga2a7Vu3LUDQ2FiClcjlWgXMCbdxOR4OdahzQFhAZfGUcK9T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x1s+5e8oTGXHiDylqDIa4ZbfS0ChvIy/cdQ5KpqVm25LhdDArK2mdjivZL/FqnZjiELA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B46bsgcF2BNaV6gabAZaHastSGryeaSdBnZMPMIRJWw0tV5Ki0TXC3k7uGlQVQJTplEhA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NtKoB3iat1bwLr1LywcNAWZeCwHkHKPED4kWWA3cpwvhG08S5bhDc2cYrEtWJzroIUEbA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VAePbLUizAexfWI0cGnQaa4l3BqnK5fSUbpbRH5eYIFrXJWupZrItnT4gDdUV85jSA1q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KU5v1M7NcyXXNdytvEtV+2tsscVbP/GWQaNpT5jPHTyF4AOUiWQYKecfBDXbroFdy1Du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FvNSHiJaEFbaJqx0zNAqWZGuBGIdVINvkOxhCBWtNlPJ+5UEyJfLzsWZIMldCr64mWBS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a9py9qamVglpTFU5DxG1A9m71uojacDYwPiBVa4osyQkkdFWNcytWV0Uq3iWwA5sRTq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rKEjc261Ex1KqKv/AIwqlFBa4gmBNJTVbr6iAzVU2KaxDV9fdK5CnuoVAxKrSGrHuE1T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roT3/mEMs7Cx1zeoFVKKF0BqDSAJqM7PFxmT7Q7h+ZrdDiqqUBiGGPsREgqIbTiYMuEsC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d5rGY+pYNHGW/iXKorixW14g8LAhY5ZPUtf20scaGEDo8VhP7hliGs4uYcfiUekdwakKqq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Qy4qNJxHBKXTyjiYMhbqVbW5QAtWB4hbFLTlP1DYLqHOf6hkVClpaYYEmikLQG1Supk4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2fiOxUsKZ+opCXHG7YsIWunaWVKiYWmJmhloM3+WIe4N5NxRLJdbO5XT8ymtVTS4CUMi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xHCcKYivfpnF+YlUkZzcLLgMF7iqgBZWo01VeqXRKzAkGql4UCnd29QA+WA1FbypLhhd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WVMb1NFtLDglldoxVp7bh0qUpcsAAWmGIBWA5a8SuVXpWkEEIZVz1cCkTmcgcMblfFRk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tTIrR7iXdRIPAN6HEYaKh3mm8Qyq4I6gO7EKwcCpssoGEIsCVh1uzzGkaHOELBFbNYxKQ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qbo0QDEXlFkRK3nJp8yx2YB0iu6jQ7u9/TCihrxW2qjsSZloQwMIWro2sErOYuS0RGkMb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Qx2YMAwvaXEWPAdsXMHSlDfuFZ2gB7XCkNpWOI9HmOlFmJY0EvzUFRIy4+4ukCx+0dlF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YFVLXV2/iU351Tphn1FQaQ4+I2sUUq1G5hQKS5YkrYO6hjqDbG4kk5nVj4Zaik0DBxKH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jDKlqDPzKPHFF3ilCQDuW/KuphiXripnmPsDVQwdqm1o9RBRharb3nUUQhObb39MUje4Ut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V3sjeq9ItysdgoXYkiJKm2BDVgKoZG2EiIgAe53Uaqiudaiuqjl7xEaQWFVVA2v8b2bg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UPtzCHesrkMSkRVieTEDm9dM+lRS0wHDJZqa97At7co1iJ2iK4KrriCkAdEjDWCl0BeM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8QHQGm46ZQmYfgGOokGF12+fUsvspqhkMcxZpmp9ncbLrcCiuiVRg0/u+JSbZQwvgi1N0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6jGkQLbb5jjih8YbNAlo8RRW4M8Ww1JotvRcyq4UmdaxLUCe4FQiUtNT9Ic/E3rCTfHMR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MQE1Bs11KI/k/wnBQQ5/MqehD+QVAwAERb01nX6mISaRQ/XHxFZDwS/8ACznPE0Q4hokA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3AYojNDUexa8BGcca+sNr4lF85wD7MQbR8OMmtawh7hCKoimu18u6lFvcx9YNsPj0R13Q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rBWtQkx3qHQw5XqcRpazCoDcN9DzFQZtn7mi3LxPBv65cJyvzCUzdB/EG7zm5dSiXdKia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LKOef4XJuu48TFsGy1ooDzMqGgmKcnZ5g7slVdFcsBXtiAO1jnjI/R3FiYqndTGghepob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aI6fgO+ApCDbPh7XLnklBkeFuGh/X1KT9q3IoB5jXUknkRmKlxdJYTY7CGvMlIe1gFNi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YhWLIOp29QUsHqaINLipwQDdTZ47m3EsqRVnVZ8pDlm2W71FBGY6Q0HUqpBbvwB1DJkBW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YrFBjUOVDY1B9u+AXH+4dJmhql3/AIgDKZs3mZVrSi6dEHXGrtYfTlliJBGu/AxaiCst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Srfj/MuYLGxZ3FEaahOccy6GfS+31xDpgH1ZfJhy0YbVez8y+XUtyPwFRy1QIzmMFGgW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Wd0zIw3ZSh8kpj6B28lcwKpxfb9RBdLahzwn9wIhahwG4V4BZlWQ/3N21iyjn8Mp6oUo5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HfMqSyELrOCokt2IXCmzzmX2wbnB5l8VfQy9+JaMByxSRsiABoWcTYhDupRZA0r0bLL2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5gCINgW2WZ9R3oEvC2GD6hjZKLrel+4o0pSrMnC4SD4CIBsFp/g6haShYVxa9vuMTimYy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wmLHEpI2BRQ3wPqBnGhNJRx4i7RICOHrqec94PBfmEhLTbr4jNonx9uIM6TZQ3rLXqOi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OhLBIDt4iWEtRGGU34jyNoSgz9XFeDiG0ND2JA/uG1TtOBmFcMz3QQ6Y3m7r1G1p1LKq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s/4hrdgrADm5XfdAOPScjAKwoheSCAYBAMn2qOJZ5LTLyYjOsgJReh84mqqNVW5eXMvH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MFJ1tUdBKwHtCzTk8kECZGgOfDALamDboD43KymWLDlmV6lCVTNOAlqFYUXay080ux7UZ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HdLCWHuWZ5Y0I4SWfucDNwfbB/uhpoeS4vIhksseoVB3nuCj5onmpIhhhMTsDqUNDpyF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HLdcEtFmgyhYfcQCBbLO6YJgvAD4dMr3MViDYdmPcfCqk1TOPMbEvWQDx4iuo0iZHvyVH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Br7pxa3XmK5YuiFsW9cS0GDfNs47JnQWVF6z0Qb5RZYDwivANqauCjcQ+WTmfcNALsK+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TPpGHGMsH5RR0FaIorxB84xt09TcA6/8zGxtOJHgchegnMHIg57DFJKmI0xDXDKaeHZD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rSIV7NBlZ7i6DQUl5m0r7GaiPQXOcw6hty5IKZisl48TfkpYjb3LAUlptG55aoi79w4E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SeiZ6gcwbV2MO0KB4xcvQCKFrdlCxl7Xm5v4l/RNCYhASAF4wy5xWN8oNdhTuG+Fi1d+I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ACDiJZrpwYwYNdniXs2vhWRrEu6CicpZKAxRWYXlQAFpYgVlIBWmOvCDBswnoRkqsRqh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kExCJc68zK5fJdPDmJq1q235YZLIFLqqf3LG1xLmMEtrEaAhELinR0j1soGy5nY27ab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XaqrQWpnIclIFVlt53Lv9VBRniW0cxKQZ1UwGviCMIE8O4kGBtNleJYyWP55lckbN2L6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qGJX3SFvuUAJSte5UTbcPiIcANui4GoBWlM2iqKdRSe5ZFgtBrPMvFSjByZmKAwFXCvMk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AxcKLHoR5YjSBirMNYi1i6MQ+alAZW2deZS5clvfiIDAL6xDDFIsuGxqFJZJmVILC77X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cxYyGZgBZVk8wnJFkYHuAcjjaBd+cHxOI1xuGgF7QaC2AlpQfljuZKC8h+Ud1UDVADiC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Nb1MyIncnFsKNKK3ywd7Wg4TzODvATiBD3Lk4DzBLFpLFHqK0Narb2K6gRZEVCsQ241X0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kBmFjyYVreuMNUSlJC3VnDHeTC3VcsrsUQCYplGMKOMBdBDAG6Yo2llpn3fiO0CA2+8x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zKugCx5/qU1Cq3fmIgcGExcq3lVB48SrCMExRiziYMxJNt3fBcJPcCcjysolQoO2DHcK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i5Yari4Y0Kiq7dB1CVSGdanjgjZsxFocWiYgs6y8H9S9dToHrqXmCptvfMx5Bs1UBS0I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I57oAq3XepT8WFFqBZLFDuwyzKrljlnDMMPxDIEvNGXqBfPERgYIZhHFw0sYES68S4XF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XUt15gDE20WMBOTeBn4nAULAeoJ4tpI10wcHaYY4iLJqbvmF1znmJQVTK3C8KY5eAcsB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IDCioOp7laEqXKLrdx6+xUb0017gw5c1UaDmKnxLp6yU0edwQiuNj8HHthVrbTlO15mA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EPRM5aTqbYu7mMkMBzPCWWr4iNgaiBC3hlRuqPqYkUtERLdE3HedsMGZYz3EoUiLjzC9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/UrBG6K5Y4gNmrDvs8R0ukAUzAO2txtrYnRXSvoytXtlJujgCt7zLT/PT3nAPm1mG9ZK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5nuJLKXASy+ybK/ENgY8xhxA1JaXykMeCfjwXQIi/liNeIo/Vy19Tg3Q1o5phV6BFG6vd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rvaEWhqQJc3XFDdyq2YoH4jw8x9QNRMVBbzbHOaMQsvOIYjuL4S3C8MtxhIIeIQnJinxg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tFQXHRiIDAAau0v0O1vmbDtfBOLrBEmH74hu2kGzKtX9S6hqDbTuYcFDVsHEHjZKAjKT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31KTEUTLmjWIKDN7Dg8eoUgBu6rrwSjKyJkV+GPZCCS3eHEvklhVTuXNnT01Pax1IqMJ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EithRu7tjD7aUEvmDNKwjYXivcJ4ysbHkg3mhnkmohFPxfEFItstptlM41gCqgEArxHi+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M9QyHOJiuiOuCxp1UtJCO+jxLOyURs6PEIGKmgVmaiD5LYjiN7XGX5qDntDrZVwrh7G7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06OajBnmqXluWp7To+7gzGxi6eYmFUlaxj4mRbQsBNNXOprlh0HmJgRsAHEC3kw1ERaoT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A7RWsHZKnlbUSqi00ZOxvf781L9YNui7agAr2SwdncQr1bVh78QOgoB4q/EUvkuKvL5uY+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LwyFqtlte4ywmLc46l5m2W6FaL5g9K0pFgvnBmoXYmHvNnxCzQYAW3j5igVmWtr9QifY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F6GxiBhAoo7+YF5jcaZv+iGXDUzb0B4iCrLFHwxyyzuAyY4CJXVbbWwB6dMQnBWy1O79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4PUOpF0X1mNZEwMI7PEqyAG7hO/iWe8fAcocy1+xCDDaa1h9RuCi4MGUrj4gTR+U6T7m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eYjLWjWSKhZsTMc3EJDNRfY3URQwqzCeSufc06BUot7LbgY3VGr1s8RVBbwpYlFncNrlTh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XhrVxn4FiLWbTVzOCiPl7IW1KzTQ7g0wLM+2tSg8AQrbwJhV0bGTNN6Y0teA5OBhp9cr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xYE0x+JeAR0NRVS8y5OtQ0cG1w8uohXDfHohIX0JPIs4lVIJbBgAIaDKYLH7gYDmHFl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13B03ABvLZ9wTYVyhWMsvaFmUK1ZsiC42QIgFa5JTRSIZb6uFEXT0a9wWeQ50FMwrVfL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Et1CKHyP9SrC2bt5dj8wGvDktPZs+ZYnIcun1GyMaxm4ChtriBIVG5p0rcctdECtmMqD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DdLVXnEKrkjwRc0EcU/MvRui7ut1FVSFoLjihUbLgCuBe3FuiXREBrqOWS6OuYFJrWKny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+ADAYbPEUCTSt1DMg5aMPualExhqZCg46lPARubeIbSCoF15h+U5O0zq3cckAEQsdESK1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xo2y3EDR68sbSlAVggipCyrUs+xERaF5XJdZiIwWtVscW+ZS+7hbhaUADNBsRN3UszJYR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qZI12JaviKAYFHAHEvtKMCNXmKxItLd8QE5RcFlKlauoIZApn9LGSA0PY+Je8y8FkFh2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VtEcIZbdsuqgIq8Ic43GzFJSiIJHmUYGUCtSigAxaZfUCPIzeXUug6F59xLSKPIVsj5A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hZVZRcK04jmCmTa+4OEgsjAeIlWotKwEvjdlubhV1aN4IP2ARxDUw4KGAwC1lWP+4ncW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FRSF5doNvUKCriN07L1LJy6bSYDeiy+oH2gtt8qXmC4jVmuEFGgouiVGGT9NyG5BQcjz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SIdSdNR2mjuzY/8A2VsuwVj3BahsJVIQNo4m/j5jlbUqq04lW5iYLOLd1LIrg6gc4hYJ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yPBKz1xej8dyqgrWX6SxVm/8rl+NmFem4mjgil5YljULXgBpqW3ACAADfthzS3WOuHuG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Rr1OqYK+TMbWh3ynmXLWYrbLFltfxfuXLfXKWm76mw2N8n/2UE6bHBWMw7I7SPQjzMRz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vEJMqlBR1yx4tiisPlSXgWFpdC8RPKUXIfqZhivgpYy8KWLg53EvMa3CfUrTDSU/uJFK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xHyS7PVqykG3MQ1AAvqO3uKrcxXh6gBq6hVubb9TFKbeYrYA5nNQsbzKrJM6anKvMRUw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NRpCuLrUCn7PgdLWWFFI1ZC1VmYmmCja1kj1WWKUxdJ8A8+hmSUmCKBrjREpWL3KtOoo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YLu3MGiq1qWWncvFHM0raOW+ZVhI6Blb26hR/rSqkCxIvFbrBLoqJju0sLAgvrsR94jZ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RNSA5oPH/wBhjoFNiQC6O4ro5nEpS4BCvmNBBo676lDeWEOXcNE8RIHOcEytXJ8RUW6J7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WUJgnmLjMC1xLpcifqVWMo2aruFZuThmz9SgBz1/Au2pVTlpC6zYZjw2qOqhdVtfqZK1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EKmhS83lx6EIU6kNzZuxTOCKGSAoFyZi++5SOX4it0RvbqBBHN+JWYiuZijSsYofXBfiy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XWG5W51zUaL6h0AjXCi3qyUv7YoJd8XbxDoy77mmxzqOBdHAJDd5gIFbu4lU8QoJp1EcD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5Ese2UubxKq2/iaArEeePcRMv1PKNvy5hvAC6ha5Id5dx6rfW4+dw0rRX7MW+o3ppoBg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FhlbLL+qIbzc0EjGhA2tHUbasBLz/iIE1WV4Mt8XAoqWMnkPXcXL8App7qUiDC6TNu9w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vUBYKOZWGYjkpzRDC5W1t88BBkdtbpS+e4OCxFAXluYqZdwTghlzssbXx1OwwUUwhI0Ic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cD6lfO4zGMLq+WqI9UW5ACU25jpaYaFXcUC1hL4xfVxYsXQAYB9QIje92ZjIxRA6GEa1l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yNX3B/ZICIe4IjdMlorNBYzNGFYYrIN14gqHiJYSgHupuwBwAyzGSlurIN3HbhJts3Wbl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+OA6GvVxOlKkC2x5RlDX7cha5hghOXIPBysOWM2GLuPczMs9mscfmUO1bJkduouEbGz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CV6byQ6vovYAHJEEu3MOEg5Q5+4ww9jLyycxuBtoUXwPj/MEANaNkigSMR5LxL422xU7Go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Q7slS3ez8xdgWDtrZhlOqBQvtMZdBXFuS+ipeIuwsKKDkxG1FEatZvDwVKOJqtoKK5YdT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r7hqparI+G4hVSVZSgyuoXxtTYpYsQRdiHiAeAEDsOZYoGAoL9ShmyDhnYRkkLe6qldj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5gSaOwXWJXV0uXyzzXcvjFFKxDfzMbUBwHjHK1B1R62KzPADWqcGdEbNU29WuvmL2QtC0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pEgFbtfiUfvgaaDL9caPw93ATEi2T/DUK2KdhTinTHJXW2A+d34iXKbHZ4WZu8iKXsT8f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S1rYyDj6igzCEV9+WPmKKxsXzL2JXBA4JSM12G2rIYMsoAHVyv8AaJoZsNTWuSmuDjsiW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G1DRCtR2P8xhyYRDY1r3HfVIi0Rw/M0SMlq54uAJ2ueMc1As0WJyaIILMXNLIYZiCyqsY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YiZa5F/qX8iQOrIYLgNMcbtWLiDuRoWETIjY/tDSieysE73gT8lb+YQXm6/t/whBrFKaH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PE2EvoIarf1FctN7f8RAx0NgnmKDUeRRjKEWbB5gd0yUFVEAKFtwTsRCxq4UqmCKk3m0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3ALbEoyEQNwYFi4lNgWBvLFYd87aZTsG1XAazdrYI82DBXuCKDVh0y6+kBXLM8VVmbVwV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dEGFWLlL3IMNwoQbsGTcRT5lxfUTYTwi7ls9DCh+2IlE6qrPiNVrmrKqDfzI3f1KvIaL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3mWCHSOHzEnkbja+I6mtwlYEpLK1mYMhURql0RBAYujVblqzcYq8kKrzsqoSxrVNtkehN6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Mrpp3+JS12Ja4tUEaHLuVhQeQsxWhraKTIFYs9eJVbLIZTkmoJIbfhM4ELcqSupLu8C2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3ZuXCNajertljZGDC7N5gFtnA2x4LaA0eGPGxEOviKlLbJiW0F06TkwtePiKd73kv4hw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FoXAUtaOWXUbgVqO3t7jZVq7b7hjO7Vy/cVppwFfcKEIW6g0Vbw8ECwE3gu43YCvRMAi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rNadvuISybOKxefqVoqa9kbE2kG4INh2Ro80QUiyKHi/7lk0USq4deWGOR8wNI0OE8dSs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8uLJt6lM8jKkxX1OKVk83xGrOTFXilRWKsnkXj1GmF0aSUOGa48eCXvMZDRe4CoaBeYbS4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P1q7QmEQO1V+GZTAYysByYj1Nn0lmH8ygwGgQBVj5jG025sqGTJaQcL3g4XVR0gcInPZ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BoxkEuqRVAW4GAjMhkr1Cotrdr7sHkbc211mYpHsOhVfqEWx4k/BClZOk1LZBml46hnC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RtSMLbnqeajGNRke7lQBhMoHNPmFTqrS10ShaloboxK22zIxmbhnJKUohaa1BpwQFwt4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l0w2x/jVFCe2VbrdkSbzrJBOyQShee6xBqpvcQ31omycCUZ1fhuXijtx4ZD/mFRYyPdsS2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RM2+oiw6qAgvbKgriUAYC+rAxl8Tb1YwFy8YO2IFBF4T+pddrhBdVfLNTL2g+WZiYIbH5g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Lq/fVZgIj3ZtfcVjm7uAb3zG6maiWWbJqqCFmHE6djCrdQoDiWNmj5lrN8wcU5F+WWFi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1FQ8y+ZsxL3Hqql1CUq1Kwyqe3cCrmVTl9yhgwmMZqYdiQoBDxav4iqugQYlVvd6mXe05K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VgUUJfEd+DAwrLWoubY5BxUCirxBV8w4tm24muIGXIcSll8ReaWy89A8ricd2ZThpb9y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dyoiKiBB4U1R6imG9FFWZuKaaroEG8Kte41CDb97k8RkGderOEjVOJRpDAbi1UV21Nbc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AzYI3TxKQhG8fmccKDdhuY08GF008R+TEbbOfiGsGipzTKvjYGlYLu05UG3MePOCJ4O5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e4FcVWb6x1N9VaGHJZFCIUBpoXwVHU2ZDdkt/DDNp0xFXSwlbDye1wFUcophzGtsjkae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5kDSgE89y2kBZJgjeO7Inuxunb5lVGyg68xI4OtsLZUBnH6hVXxTvqMco9arHQlk8zJ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7oWV5mLAlTNrUVFuAunqIqLL432y5AJX4OqOvMLbeG7H/McbWWZXWc8w1xrfeOXuVG2r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foPaxc0D3rhfTCm0NGhfJxMXFZrHTDjNRMqKhhniuEgdoA7yvRClSEWEsC+Dlhk/0s07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Tc41UpFQcEDG75dN7XJFB6HiDp63+IoYv6taE84iwYhDwvr4geFomyYCNRqAFKW1Athb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xIDwWQCIdNfzbELshF1iSwAqZTfcvc9mwU0oeJhcJZYvBr1KcSstqGtRbC9lTg6nKhsx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rig5gmUSs71EUhReL8B9QlmWD0rmUqxxCyuf1GdRKnGzT1cAKwFuSv3MEWElZTJX+4O0u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LAnCrS7w+/mPgmAaF80Rx3AC1d4gAhW7x3cY9IoVyX5l5h7GuQS/kjZx2g1MeUNYDEBD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7R/U71uHbmrxEDh9lvBb8NRZ0newvcG8XVI4cQZOsHWhUVDzCLLvFvDF/cKAzTcOgQEtS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jCE07ZpZWaGYdarkeYFpaHOGwxfMataObA5ioqdenToizTXADVnKU6iyfAw5eOCN6d3cx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5mPxnQlI2ul5hTFGI4D+mC2wZAFX9yzhyuw8xLKAWMhAc6kLNLqNTkvkzKr7mOl0ivAs3A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xlRYEnndSqr3BTS4we4RZWRYHCXDoGTxdr1MQeXx8o7skC0HRcU9lpBb47jX4Gy0f8Qhc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lMgVaxrtaMtWMo7m3W4lAFq7LC3c1dswghPJpdeJgIW3e2JRKLVJ1ACq28JqYXzalK+40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gJTLBS+mN+gMHiolgJln/wCpgAwRVt/iJwJjmZYzGF/CFZZbDSMT4GrwquCiqfEAAgpR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IGKW4hR1S9vAQgC42bgKB7AiuibLVtQR30FxSroqf0lJoGr6ImMLWsxcdSwcGwe5kYJo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IOYs7g7LWWsKWZtDrEWxrLXMENOthvxHasNcHuME0FXVW4IkxVLrdS2ATNxfnzKxVuxO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BSrBvY9j8WYVGGnv+YwwabmvIyoobQDXqEImBecRYQgyZ9mOKWo7J5YwUiEot8oplF5K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7wDHVswdxBGzDYxXPiKjEDC2NaIl2Dka9Sz22FabzGKJ0UuLqZgChbbvOPmOGwFhQj+N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3hmhyy83mmNOOYnitUsnmAOAMFT1UrW0aaK7mdG8oaPEuyVa7UvAFWjqU2bELy9MFV4XxC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Cgo1Q/4iBqm3YnUMttcBbh0VLjbLxGu81XKERWkvb6ZYkOLNV8Si95AsTdHp8pmLDtlt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QABh6iQssIwp6iLqN4aG6OLhRRqFqf8AEv16H5ogoh32S+q5nI4MjN8srvcKrmsfcI2M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R4Cuq/cI44qZXgimiDiNnF+PEVgEbLW5nemhwXn3KVwAPJnmA7NUMPR1FlDu2Yo/3AbQ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5glgu7Gb8wZcNzdXBgBCMcpoS8AeDLpgRa+g4Fb1hFvW7IbYuUknhbUP63GUu8locF8Pi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nUSLeG6PTM0FC9VzByrCsrsHxCroq8HtmexoGc9iRwJlQOfcqT2cEL81liKFIN1m9MUa1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GLnbeuql8qhKVszSEuZR1oYUcEFgbtw/mAWYjOMOYUDoo83iKQq3LgYQFuzp8xtWBdtM3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qLYdEsJFJ5uOx7g2I7t5qHb8xdC5RXkgpgm5meRKLWSZwfiPZ5MzzMhjU4OoMGsthrWjt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5urXgmvxVXdE3Rz3L1F331h4ElqtZZHO4YXB6aG/zFyRsvUaF2iDZ8TFoKJq5QLk4l5o3F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aA9AZwR8cyDPXjZ+oXCIALbUN5Y0VUjBrba0sGoiFVPcRP60a5dLsjLJoeohHUxWjiup+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xFSY7qWKMDPLio2yJWpQNZi3SB5lPyRCgPDFRttb0TaOsYmo/gmLZvLoiozuoio8vBUE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A9YTSTcS04DbUot+HOL94h2xGR+gAW7gG45tBnfuDrqNS7QT5nmsErzBLmRMG2IUAOkF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oPVZPqAk0K5Rmh0cXGR7QyA1burq5/Rxf3P8BX9xSJ2JV8Zx8RESi+TsPmODEVM8tSpDA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q8alMXHFJQwbzFvSoXKaP/6E0noaMTPDU7VRLOOusgeJhS2ftcEqpYdL7jlcnAZDnPUA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FyKcqAA8wDptVAD/AEgAMzbHf+It9Wk+AQ8DGCh2SylXmFUthakOCEHnzLAQmD9CAp1C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QdY54grxsGQ6YRWPzLubYVicmQPuFgLZ8EIUoQBWr8Qa9hkDXkylnLUA65lwJsGMLbrlu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PGAOCpT8AMK8Dkwnl0ilDb+5QCA6WZphKORsZmUHqVrEDyoFfJ3M/bDHDw65iEgqDKHVF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w2twypdB/cIIFDlXgjmutHJxX3Mj016HwDwRXQsIfzgLYWU2X7IIOuU1xe4cgW9rKmvOYB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ssGwtQiFa8x+DIebrA/OoO3x98XA9L4N15DUyYdbWEl6CFXbtl8QgjkFLPVwlcg+VHcQ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8TAptr3KxJAosOfUwREoODDzDKwlXE1cCGjtfMWXaSngHFQkq5BzfIxLkFKm3/UqPZ8BC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tv4mBdURZ5mlXC4HT8blnljAc5jDTNCOh3GGnjEEZMvUK5JdxgwB4jrh+VsT34ig7bm1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1QUPiXITb6m12XKAS1Fq2ldRRADAtX0DiJ3AsoCdcOsnUXCINgu/9xi/eaDgOpgoXR9g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8kOGiwWUxX+o6ZuDAmTHQ7hIU2abCYRl9rk3o7jWOWGqo7laweIwUimyXKLsS8u4Kqmk1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ouzY3K5cC1v8Aoh26X9ULkKfi5riibVWFJ+ZRKL1gj3cpbfjf8IKnW0dlDz5ibuVW7eb8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Ou4/SMCsHceTqaHvFvT5biO2AHGceiQhCxawHFDxichDJsy188QtX6xwGYOuAKKgqq7r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SoUHQLQOviHyITsPhBsLoiiTVkDCnANq45izLeLUukrkmuaBjPZmKpFZ2Hhjo6zyccly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A1ti5kM+kc34uGmDEwWZp5VhXOI4DEfB7uJJwFGhIRru5u5g1UuV4qXg090RRbu23ijqZ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K6VQMr68QfcSu6e4g90C09HUYgNrr8vEHBmB3lwaImgxmUwHg35irjqS+pUFu2rX9QhVj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ZXKBU2RpIo1gKDleWNwCwHD5igCrm8AlegxXEEorBWC1EpgOCIrt0Vz7ZlpdpkQi7sqc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UiXrJpdEuCyDliogq6Mj8uYgHeZuWbmgPJALUphw1CzoVWajW8WlUTEyUZctRZqKoPJe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6hi9JTFPHMbETvDKdEcqCKVuOo0L8pfD5hN5Ur+5bOHZfPmJmgAXE5mKizDvnsKnj1CKK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jclam4ooC3OoMNa1SYO2GxF6lh4g4Oq7QeDqqo3ffLE1BFv1KpuLY+HEt1dU831D0SEb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N2AckruN1wCKOavEBLcmyj7XCpF1zqvzDHsMt6wGcSBHB5zEmwFLdzQwSDKVwowabYKg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2oK+oDfSF9JE1QWS5cRxiuWWT2Z2qcxcFg6PBHMhatOolgHpVEFGhzrXzMdymmruZumqo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1StEJgwauY+gtSni5cPXw1nMLkmFYKviyIplpFPruOD+qnr9sxbFlszR15iUaYctcMTC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L2jx7lYSmCMh5iTUoAW/EFhq2kQJzbUeTDYu3DmMK7asYW+SICaIXG8NPHzFcjiSucZi9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qUOEUsvN+5cgO6Cj4ITqTNDOh6gvBpdRZ6l2INCqpirOCktyZuHTdUuQxWxFBC0g1LA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q/J8w1pygpbpzeCB+P0By1Ki4BMaRSypyEVvMIsV+IlyvFRvAR/qJwTtq+ohu147J3FwI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VmwryepUgQMIpxWi42W1arXHmKoCWjmofKlMr2MOcqUDnI1LDKP8AR/cT2qpbCtw/IY3R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UG+o4eMzVd4m27HiUrrcvDm4GM8TFTlgubeZYEVy4ZZWYYUtIUlMrogVVxtFjB1PNczl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e6ml+E5Le3MyTAWrZ85hYADWVyxdYupgZlwfE4kHnUF2u4PEdW8U1LAUy8HcuiYVDHEF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gUsmfuQwXyRmQYqqvuBDzxS7CoC4Py/4lXJ+oxSTxG7haamdu5djErlh2xLOIFk8OI4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TURtaYdz+0iTOVRXMQdKsmtty2yOTJNJwxrs3HVMFYaix75hT2lnHMDV7MWn3BZR3Lry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jUwe4uKxKzHIym+QiZcxY5lXIU5jAKZAjmMKRlSv3LBe4KE+y/wAxp0lrfkX9QhT9NAPbz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eyrJ5v4/4hVt/wC+IvqoNy2BbTc2wAIwyoY/2RplzFOY0wAreWOFcXLp8TKu7iSuwx0Z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4pkqUrVzLlw5eEMDph/RCjSxO13COGSzkzHGmDwPdHdyuZleXTH+4bIxEBb4mNJu7WDR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Nxu0lYQpsEaQvdEAeMjnFMHKHaRddCYy3E4BEEDgZyxBFeKKXz9wYhbrWHcI4LgHIs1B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zGx1eg7WKgIyXnqEsUUt2x6hMBvfcRdApOht6hBrjVus2JEnDnzKs0vsAcXHRCS9B0H3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CABWD359SvVAnNdJ+ZfFiYDfqNmQyh5qt/cLAiISKEuNZRhVnmUiR4FCngIoyKZbnb+o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18zActKNwlDdR6CjzKDq4J3/sl4tsFqHdSwY7sY7qIQ4XGWtrzKZa0OIOrJnismjfD5lWs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mCUMMZbzg4IITKnDe8PVwOZFllOSv7lQFOQN/Ev3tK88KesRhmQ+Iun4uC9KO5gh1XeU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CChalWrRGooUXFWeGIMKG3sdHiLTCSqLWFPESzENTrhhQlUpZLt7p/ctYACjV85mSIMl2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H4glYYNQcb/qEJiWj5D+oKAriWPHnPMydNHQI1t8zMYGTYHHdQN60s0C4w4MSy8Jbqmnr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HEZlccVFV57/ANQalgAL+TXzLQzULWA+iZE172/TcpVMNHBV/MaMhsTGjEUqGVX7uGpz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iatzc9f8AZg7olkWrkTuZtusCzVWQhJIOSW+iquNUe1ACOz/CDSUYhnzM7edg18ygrg1x7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3O+jxKzNQMM6MwDXRdlR36gYSFCzLnEScwjb5Ua+ZTLCWFjLKw+PBy+HqYJMV4HWO4FjZ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DQ5ftjsRuUp6OGLCKbczJJ6l0S9xyyIBY/tZSlzJcZ11mIOQHFbb3cTgn5A1AtLWiwVs8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CvEoOpugBw8Yhi8oQnYdwuH0pq73V5gqBHAbS13GFGywTYwUpaceZqiGsviKNYJo9R2A0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zKAMoaJbrPWrgsiw8WHmP0CcW2w5U6SxhIUnLL8RZKoqgwQCVqcnO4TjfINj5ucEKHt6m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/AMJSKAZvX03Bi1Fs3RCBBsN5zE7Tjc3EvMnRu/EViVyru4Yi0S7Mq6BybVdzQAT0YBu3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NCmoGAchfMGad3jGOpk1Ytgz4lAHMjAdxgFC06hUFs7TGZVg4WznmY3COMD6irOaphTc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FUVwPmfO5m5lUXFTkhJttgYrzLmYNMX9Si2aEWoF6wlvRxG5IW3+ovdmwDIs0JMXjM10T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3N8abYuLBOjohH0U3QBN93AbxxmNX7grdvcrM9AMgPUV4BC5V8RS+Ad4HmpdURmW1cqS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yMsmq6beku9HlWb9xCmw9jEGORVODqUnZREg+YYgVa2fEJdvWYtzLchvw/4jrIAGw8kE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2xhsBhS2As2PQvljgV4OncIyjbQZXiJ0GuN1CnKscqvESq2lzAll5tU2VtfCNFVP3Cvo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wHTKVHIdvn1FTYiqZfiMS7UtqEUtgXTz6iUtix0AYEU/3GLAWaLfmGVwZipixx5xUCgFR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S6ePUzFMnBhVndZhz7B6g1k8yqYDQV4CFEq2Q1uFicbFaGuIIgNXe5hK5wXqvMTF42jQ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VKJrPTmAfcQyaCxb4YONa/D5iW9Cc2YqUOmVaKwD1MZCBBZn3CEkSoFzzK0L0xDoGr8z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M0l08MVZBXaqvuBTyC2/B5lmn3FNH3CunO2Cn+vMsXVzp2b58y8CLAmFPEVDoNFLrw1E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MaSIoMdEWhs+ao8eYdxAyL5YQLxG99x0A7SCyHEDaFHlUSKCA4NQSFyJWaWfiEBqVTI0j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cbLLcyrOq6mcfEBdnk7hhKZDSXDXE+AtjDE1Lsz3KthipXaLYK/MrYfqPLQXuO/MIjri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l7XcUVojmgzFuPzLQhhi/wCJZV45gpi8S16XBKOIcILe4gLKRe6JyZWBdtYigKNZjJVQ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bh/dEMZMAWauoZJYGjIYiIA9EDva2sD46jIBg1ifgzluVY+SFT8x3hxuD3KDqUbrcc8wAj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q+Ym3OIs85icWtShN/lpcCWaZhkbQ/aXh0yhuG0uK/CVdx2HuOa64ih8ssuYepfXOI5Bx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YOdEEUlsGJk5sicQw/MvAr/UsMLWDauWh4mnjxLq4uJZkxBStXpJlF4MkfBh5CWTJKJi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EgVqC2qo5Yq++5luqg2s19RKs+oKHVQLisbRdQ1d0WPUFBZRTPS4DsCKFq5YmsGBruIV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WLJy+5lBawLQcsydAAWgzBoCXQ5uUbQsbxt9zftRoL9PO47HGGqv2RG1bx08r14gmVnmQ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fuu42FQKpnwVLLUVMh3fkzAVGYv0QFBrl2nshR4bDCniF5BsRLA8S5JqBxXhK0Wg2LM5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13Elbkm8Xi7mYICxTg5injsD4DDA1UW4Zeoo0cStq9+sSzYWWNgISq18gW7gpEMrBlgJ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0KtIYsYwrEIZCmWoKHISzN/MBzeObfMSqrqmBXEMFuaOW38SvzjVPNx0hi2rcMLFuvgF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a9dsX1tQA7XdtOdwAAjLYMD23FsIYuA64auAe1bHh9RMMSxpTw3Cocg1oDdyojcG7qhw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3Ew1hRwtyX+YqLmvb3pxr6le9e7b3E5Fzs5rD1M57QcPUSmAYzWt/UzkOZcftM6NFRkV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aTcFIbAT/ACTyRAvqWdQLXba9wwom6F8qJk7Y08GxO5voE2suLA5mdxzVrHk7qHpK5DKvC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RCYBKXB5PuV12VSOqT8S7jhkyZ+NwhojlCPY7IOxG13H49y9owiYdZ9xFGoKBR0vO8VL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n2JXbYo8FxxCRsFe78oEhTZg6cnmKDrPuxeX2swuOqQsf8TIbC+tGrWMIrazD09MfEgO2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iOpsmc7xA0WWkMGge9bhcsYW+CMDQNQZMZbvJKIrDnjGHbUcys0Vas5fELC0WtrObggA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Cw8C+C4zu6L7Tq+YuLZhnc1+vuAs7wNKfiG+oGah318y3DO5G/HTK4Nm8cnT4hnVNFkJ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1rErbcOoPI6ipSA6Bh+cRxAXGbv7i9r0U4cC4CUpoU88pTZrYzfm4VNq9mjWoqpHANYPx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1CCKbDdLFjuU/S1pjYL4jB61rBuwJzMPipSw6NvUpuKHiDkkfqgaChyJRMJQ2SjUta44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iaWiHI+5YO6AxRKLLz1VzVMcJqoAC1LuuIywLqCwxRGVsWuorLN2wqyUgsTIuw9yuoFV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QxojOjxPEq419y/62moncIbXcQ+tGJuHITk9xjlWF7Ip6at+ksA7A5GC2VVtlEHJqjgI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CgFXZ5iFZxwzRBMippRvuWAZiq0QVkgE4PUbSfByXqYzvVbK6qCVV5YbvOYLpGFp9wKK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OhemUpewDI/zGAI4nJfLiOGCXXC9kUJWCjHwQl3U6X4is2GQNkXEQA5qPWmtDYQs0obyx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zLQLGRjMcKuB44ITjbw4JQ52l8a0y9A9AeiKW+tvAL4iiVNYFspHBKM5xFKq4HFDi5e2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PcHZXKoyStJAvGPuKXAcFFg+Yc7ACrjmJel28Wi/kYx1KhrI744JZjyUV4Z4gdWAWWZa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FnbKH6fnkdXAxW0i7+HMQoHMZMYog1d4f9xJgC2mogQpawx4hqaVhMxgCyRZIs6d6YByo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w7I0Gg2pj3EO34+zRBAKFLOpzEZRIPpwBuBFiuRSiBT93+s2tFrcnglX1NVzUXEgsW3xc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6jU1U/OXbXglZT1WrfmJUhTRwIC1UFMCA0UGso6hWJgEF+Y0gTwDlNfuYyVAvJUv1z10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VpwMyvQaYY8C46lpzW9QpZhTYMZ+oId1syl1zO4iIcun1DwqrVmJAsVaBdA85qWEbQ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zu88w2CCu1zQkSeIizQbEgVFYcwqIjPDi1V1Vy0jZrOV46zBAwmoOx7Yq1aOAUi/3CpJg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icl9+IKubRHzmB2n7RPK3GNxWsMqD9wpcKodsWBItIZu26Oc9w24mErPdQCjSh0SUfWt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CnsZQIDcpSc4mbyhg9s4hRRVlmHr1HMhuBs5xUViRfJLWgiyYHhmAMyKOIWvLBaNXicq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ynNr4lBxtxFChx0gVRVRWNcsU5IxMbvmJwbqKcCnzB+qjDXLMsfEH/wBjQj5j2+Zak0koV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tDi4mTeJi41MnFYiWZjWE1FXVyxXiiHDcpbjxAChpZWsNRBw9biC6mIxFxdsOQY3coyF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iNVhUUN3IzNyue5/wxuVAFLcspKeVMzDki9EXFG4l2amB61MLqN2dkDk4zUaXkEEXWKjg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UKVeZgC83DN+JcqlqOoFYl5qMTMCATEAa1MD3FjGzcsl2RPEQdo6WZY8ETOEAFDM25nF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WTMdilq3xjD/ADArGXjuHSxLJWsLKMM0ZHoIzQ0attl67iCsHYTGMcRAQW3Icw0EEGCL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UMttCNk4CGIXQAaTPqELitLGGa7lx6Bq4r3xFEyPZOfa7hIn5EgXl9RY7tA3lLySzFRd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xfIZbdAffUDlOAF4uJHWtgL6ixmaVq+S+o7gcd5dzArdFl6BwamWiWMiHNdzOLG8kUdb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rbmWWclRoktKFlUPUtBNfYIvHRLauuCZBgPB48yukYNoXglyz2Kq/wDUYLAHBXMo1XM2+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P4mKusU11zK6oqqEoTeZ1wuaIJS9HyL1DA72WFlW+sy37sBHm4DdAqWyAoBiVYAXYVj3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xOZrAq078QjqZYdU3rzGcp46RjQ62cniLMQFFbwX8wA3rFxTq1mcQ6Jga3TiYxXoLsfQ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Dr3AC6c4L1Uo4VzoOQWMjcEabrPcLMpGAXr+peDwAqHhHXswrDwB3xFarIAVHnshw5Rr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tCqVeA3DoLGGBuuQb5ghcMlAqWCOG4GyQRn6jbkLrzBDjUC/x5iZSAgp8OY8FtBowMYO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gvENrxyPbcIXUKhLN+uovVkA+RvjENaZhxFnyx97ZGaLTfohUhXVVCwffMBbV6LeV+Ii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UXmwNUbSn5zEUGhQyYa46hCOki051NAv7rcoepZ1CNDTjMc4REALppx8xZetBeXFprEo5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tnUK2hDH8L0FQHtiBhOtPO9fqcxlEXj4Nxr5UWvsHuYGLLUXYr7h0UC4o2aWsU9TJPPe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qOw0iG6XmvMrCpYCjInEI4X8g9eJnBLB0lW4aL0MwNEDedTGk2iDeLpP0xzui3PxcFEU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AMIcp3mPtoAODePiEGsNiheSHMLpM4K37gAR0i+vM2cdTTiqjKhcZK7Qfg2FWWoJoqNL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wQ6A6TuXVN2KaSy1vCvEKy0cA1nzMSqViRhLvNzRFUkmBTgtsDmHaKjDpYIgB3RTLdhG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xhuOmCzFdXBMl1rTbLEykzVe4EABamCA+IgsQdnUWoMUVtceIopdEF774gqU+muI1gjuv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eRquBcpdqxp9SxFoHOCE8V+UThws8mXMQFTq4qYW4HFfMPQzcLJ7lUC3Oj1N29QZ0jxC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+eD63cVcJaBfUDoKmzLXmZsuahqABUCtK4u5QAcHmIZsuLqswAGDGMGCwqVgyeogrUKaL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1BJFC9LwRBahAq/MsYGMi4LlUCOlM4hxAEwnfuEqhojm2ZC27JVZ15lwNl1WO9QiZASh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kQIhbbezMa6MADASnhiBN/EL01lJk6hhz8oOYs8hpDfxHcJh221GU2u7tRazkiCjmAQp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sMbV8xxBLL0aYSNphPmNWEU0leYBKXSnAiVgMq8qzfAFmdvzGQnaOpcwOVdGmKWUZwqg7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9NSvMwQgu5+phJkU7x5i7cLBsTVwa2LKbxFYg8QauNJqJatuyF0RkzZ9QCD+aXjegT+o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iIEFN7nOeb8whsglvlB0Vsg27Zl8hBNAv6iuBQ4NEeVJbC0P9R+27XPiOyZOy5tBZD1D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ZBZQ2ELoKuFHmA7tgdvUz+BCAV3R7xMnHBY1MpQ3ks1QfeY0jfUzoH95hzqzgyU6IUuU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f+BlmLb7YxQv8x7SURaX3A7sdC+T7hdIUS5fFsUNgV2zm4FhLFYwGdy+MwlKF8PUU8Ih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9CVv8yhDA1L6GVMTeGlzxKrTajmhgfuATbuS6LlL0bi5r3AjIuZCv+qGS0VIpkGCXeK1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jbILTkNAkNSAHGijhgr9RLYu0GLzVyxCXZU+XRuXwqYbqXQMYgdYgtzncQwgiPUKXOiUw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UDPMpgagYq4qvJmYRcxpBvTiJjUqK7hAEteYXWXG4eRzMDlJWmst7lLuXvFyy9Aly0MB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yqKPUa19EW8XDEeJRp83OUnZq4N9BqWQYrmPiEstVqENVAy6k4kcDMMs7qXA8obZmwdR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jvO5gyS78SgPanww1gwXfVRhEpsz7it1FUrqItWpQkV08PcFYa/uLHuXCslQtR9y2i3M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WSpZn+o9uJWUdmINwxqZkeXmX9xxU4xUGi2Du6OP4qmFXQSmMcQtdxvjmAlS8xar3BNu5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DBHaiImIjWYrMVsCnGWBgdwKsZRDDjAQaaNBCWEKLDljlJAuDAxo8vFndZDtbtUzbiVy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cAPczoGAqvIfiVeoDYIxvSalcNpHGtXcVv8A1LACaz04gY2EXMqNxSzFZG53BVeci/cE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6MKSgvHfliiMoKNY/cs5+q63eYYZKAxs1UMxgYznl/EDJThaMeDqDqxCUtbjzUZRaVnF3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j3VAbPntAq8UNQywIrAgN4lFrVtS1vZ9xUQFhlYW/MVMo2XHUsUeyMB5iNziOKzRFKyg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y1eOILKaUB2kSm3XDnvC7x0Z8P7iWw4LtUVvaVsY46jgXgN2+pUtomVdlQtsUpWglzYX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OxxvzuFBjUj0O5tiHlW7Ye1evIVG+dRzaAzSnYj3eihnUAWZJMF8wa6ByIqgWKC1O4+Xu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/AKiSw2rK69xifYf9qKYLcc268RUFTa6LdFQCwRBM9WsA2iA83rMbkJLAevniHKIeSzDj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7jeQMF5oogzCLahYRJaqVgYR9RywUXkHb/5DCZVlgN+LiqTWKmxUqu0493jcJIgMUAaa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5OIgZTuI59ykdC2FmRqUu5DVUNJKrpIyJzM/qBhCSto1Vz4guhRXQOKd1ESs79hmn3DW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Ol58RjmrOkWPqyU4EXFdMJ5uLeFXiOKO5siM6H6jHqBxaO1z6hJHjaoMvxnCq9Bi3kiA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lqnhVHv6t8xswIpmzqtaYi0RGZPH1EasYukN8DhqHUAJuueDxUeuKsG3KskLxroHpH1NW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uXRmyTPAsEuHzAf5gUU2oNl6ilLF3Mqy5mZFcr16gIGrwV4y4IGuQbNN0VzX+Y5EUTyTd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JeLIWvyirUY66KhrnJCXdkdOkYi7NYWUvqDuBYSrWAgDoks9sS419WA5zDMZbB32cwLML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thMkMAQ5HmE65QWnF/caKCqsmpekr4d+4QS10N11Fd2dKc01OxwEKhKDwFSiAxh4DBBD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m7+oA0IM1fMqUSVoNRCob0OZiqYMCWyimDa7xcLmrYtuJFsmbsIY0SPFkJg4suyiNdUbw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Dct+SBOzCyfEtu7/Z5IHYAWLZBBUm3NkA1o0G+PUS0CdGGDKZgXL0hMC4EHQ0tayXqC+N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1R7g3FKFHkvmWti3aaPEFGx21y6gKM4MXXX+YU2V2HFShDmV5+IIVVDvp1XEs9DHBqLQA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SlAK67ijUIAKfvuG6BA1y67jPmoBLR7Qoq+uqWfxDF5SVwKZsfqPUFVZV4gUNLWkZUlT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sqsSzLq0qoPr5lMdzOUcMwcLUALvPj3ADRQNa4ZggB2lLvMFsgQJ1GRI+WG49Kzsv3iHg0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ECiGS2ZdaC5eF+IwRQGs8ZllC6WS3+4Vfh286hESjDN34ljLXQqOIITca9wM8LeeY40Dl1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AkjLASFRcZeu5elKWU5PcBG4Fwscm62HT1EC209B5ZZ1vc5biAfAe1U2ObbA6mIyWVLU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IUGEgQsqIzcpxWEClCAHJjBbmb2f9iWFwDIeRhHYwB5pGYpIrg2Y4zFb4Ao5Hko4iJ3GR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W2s+PEDAqFNtS4q3p8ysEstcRYKUStAdeYomGxatl/ZEa71L4KPmKIKBpSHXmK7Dex/p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b8v4mtNstLX44gcO8bBWosjOzmzcPgDDVeEqigh4y59xoCIpz29q8zRgyG9rnq2kK63LN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ziUkkK4XYYuXrLgXaS+uqxehXFPHcGMu7Nl0V3EAtONoAp7qoTpqkyaiSvKUF8JNiMliM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CF4ySER9xgBuWrNcfdwIqCm2DxPjynEKWxsAPbKKVD6UypAWHQmDce2DB4D/AKiIdjUP3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m/1CIL21xRwfBFZdqn1KIEG3H6js3qEARBFygQy51AtOyD5zMLRiGS4csPDiBltxVcRQ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cRM7jj/UC1xfmBdCnMsVLyuWUPZconUbtyseCy4IA3XMS0R1L0sschW5xLBm4oeo5GHW7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uluN18RBV+6jVCx6jaluIZ+5ekOlvUFlTZEIgWjBzKmmJSLibqEQGHXMSsJaTnTC6mxt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LE2tYgk0eZYaRuXaiFVlFZvMJdpcIcl1zMXqAMvUTFabsjecblAHyYG2Kc2QJYWgaDrr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4mB1LARqKT+4nID4QOEPZlDPziPYD6y2X68QU/PCswf+u5chDz/uiPL6LLxxe7gvp7f4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g/F/igqrHZ/ihtBqsf4ohGa1gJa2i4ap+Y4yyKDP3BKo6DEzgXlH9xsunIJgsl6QjsG4gU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arXtiKxZkX7IZiLdjAbfUF4FSzR4lI0bjAucsruMJX+YQXvzVTq4WUr8A+pispsHZq+6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iaShycsGSa/TS6fxOXLg2OCiWyaRBbOY44hyKU4hhBoitQYPuJSgCVQd0cu5axHRWWCoq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oDeEVHOKiBBin2/4gKgIoZe3qZO8BZ/yo+KLVcB/mBBHDtYqEIgFcDRFf0gR5GuIXruwZ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FsWGq6iUS9Qi5whW/XxNO6Ar24I+AUtGEZDsFVLG1jmx/fHuBKYBtx/UAZoqpall1Qp1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4tjlEPYgnwJWh4alCCsclOH8TAtaq2I9GNDSptJeTtFymlcG0AMnKz9alnvpG0LsfhI0W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qKtZV7ih8mWAaKN1zKrrLoCzLKKvCI8UwliTcD6RWYSNbtnBVfmBAa8obpFI67QVga9z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nr0l43WI5FDO7VcwLiOJq/Awx5FeRTKfuGJXPOqYHouIOqWCk1YQpGtBfOSzmyDIhxYB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cU8Qi5KQrbxKyoSvmhtp8y2yInzaYN5FY6LmvFQCmqau048uZQSoQYPlEbtqVgevkuYy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Ndre1pHVKQyxyfmOeheEer8EwQyjRl8cuJhs4aQK9nETkAItlNP4Qt4CXpbaHC4e1VLX+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obGMBek3HFvUW61EQq7dXBNHOFl3l+E5gNuBWVOKlF0iKKGWfcAlws6DFJ+fmIhaIFhwP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AK46Vxvpp5dQgI6LqvbA8mI1V8dSiMaN2n4jX7KLENkEqS5IWcPctw7mFOrgjbpDl4hkD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i0sGuFQQKOGESNlHgfEx6qtMeLjIkH+BM3eBLdfOpRbHKWs6e4BICrQRvh5YReFoKn5E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te5QIa1w9yx1erFXFhkfcwwS04vGolHm6bn6ljal+Rnki4UsQVTvMBUC2EkpW3CxHlhQ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W3aRr5zDXkpimmBXqZ2XGEqFpiK6jfEc4tkPCrLY17RfcpMq8TMW0Lv0iWFsAVXb3AlBe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cqm5jipxGPEzZaZM0yo82utxQUFwsEG34pAX9XEQRVfZzOXfOP2hYUAtbDKVAOSoySxTrc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xBL704pfJE+IAa+bmBa4c6H+4pRT1TT3HAhQ8EPMrA4P3Bqhboo49S4wWnfJLiGBAwJ5jh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g2uHPUQqvkYhuAC3ox7gsinYOyIFk0reVTCdPIVDm4pWcJQs6YlEUNDTxENoSLTB3FSD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TWzVkMWMBQMWgrl4fMblvTOrwXBrPmbrkuYU2tctsB0Vreb1BbooJes3zLtdqd/6lYoC0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cPEYeLYch1UeCSYYwcxCTgjeV5YkYgNlq/1L1QXoeXuIpOSOUBBsIY5wVRVHDUsd8CKv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3Bz0QLR4ZZKWwXcbckohS8SnLOB6JWja0vFQm7a0YxfmVZNhAbFs8B5IOEOqz8y2BhTs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0iNDnUemLMm5db6WmPmZCm1VoHuBo46Fo14j06WFkEAGs4gYwaB6YCnp0bYk27Isx6lL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DNDQBGisr8xhdBTcb4zCqx4JWYSgoWpSsXH8u62DnMLvmRtEFv1F7iQMHPswZyJTXDM8F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HNocSsVy4KDQ+pTXupacQJwQ7s3CgwcWXXmYbAGHkOPkhjrKlNm/F4mL1bi14W97gdly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wTJs99TKRaHPUBoK09RgAFbzLrzLckSwDV6aLNQ7st9A6pJQTSlQPxKbSk26L4WOCvAO6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81DJUBaPJqO1elgDJn9RpFXSrzydxZOyMilwYlDZoLhVb+YVRvFDRnvuJxSxEMN3DmmIq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dHdH9R5gxyXeczJigDe8HMduIFuJiyQpWh8zunjQsUjVc4cbEo5goD+zMVOpoDbCEZu65l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1DvMHJBQpgvTzACZj2BNTKQubglKysL91AC7zG1Pi5dK5qXEOdyyrfUaIBVyysJLbWIE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EKIcS22txCkzAAO5iDrup4n6hXVq9S41+JQLH6l6SnMN6wTnAXyxADiNVgbTdzhEUF7M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fYJhnHmsf6haAXb1Qv6mWeWQfqUmPvL8QnAc0f1M1rHJYfiWJYxDAE6eZ6QZBX5i9r6H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uPLUjcijURKpi3b7lAIp2G6DELSkeT/UTE70v6qhpNF0qaiUtMZ/yphAU1/8ARDu4WLS/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4QPGDOluxAv8Tij+oByfX+GUCgWigfiWUBUBwOONwpy+uP4jlnAz/wBSttzWDvuXyCwg5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/slcGOa/yozVlUi39xBi+ui75mQVy4LGGwCwtz1HVvXe+JT2CBiU+JWaEHEfKwujtRahi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VmikiW49zDjJzSKtYTTJwlXiHZbz+oKhgqll8THYxTdB48xw3EQlvHMowE7l15h/OBea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FzmVeC0rII7llbPMcESUKuy1fiLdbC4N4+IT5iZMZ8ygIsJHD69REgAxl6Kl3FMD4j4i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DklBMhiN7cdRPsYRyi7igZCb3qiIjlA4U78zYnzEAlWHuA5kqQwJt7zOOgV4HXQ7irZo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s/IX31Ko9hTg5t4IIQYMW27uU1BYFye8sZZl8V5PESi8iuys4lccLQFcEudFXyXomFys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MPU3Nl5ZvxCou5evLA2hnaH+kE3ZAwD1Htg3hXsi9LlQHKEk1lSz8xsjrDGU1HRpG+7lg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1mCwBZR0xGqIqaxmiA7BNBQ8vmElrFMrzCMvFXeJvoEtWBzDe1xKaYaBLVY2dR9hyA2u2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SiYpIU93cSePG7G8QlJil2WfgVLtQjbAt8y7l34V7kHmYo2xmezAlJAHnupXICMik4Yx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j0Aeu427siLtn+45OqyaWUMW2UoJV4a58zCAKgxHgOyNpPJcrVOruKi0OVagVFxpCDt9w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2jEOVUocMF2bJnvpMSWq6vNcZlYZeyrXthvgxTkQbuNbCo0TllE2ofDKe2uy7+IyLTy21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OrfMInzApgaqOKilq6HiNOKwSo8vljuUVeC6R4inMcEhOIhxAPBa0xuUIgpfAXkiAs0X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tTwyqk1Is/eoq6LCqfdw1tKSpTksY0pioarm5jjcEblL5j6xGM1KyEI9sqON3WJVYUIu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jxcp3JQZM7vuYWQClxo4mUs+5cTcWpKgkDWta+n+pe0SZGFUW4QA+NxgC7XlfzFhaAMD3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SodsUdQEr4Mb4lFbGdXpqZgYRwMQzi5wjtuX6ctkD9pYYq8kBgDkFIBEKZG8IeqTlNv7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Eaq8cuIoWc8o/kgBmtXflKDsWhh+JfPEGz3FYaEy0mAtv6AtuUZ4qz9T14RmDGz0bs9xX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HcsQgqZgIG0X9TJNS5bUnqCDw2CrvmojIBdNk5MXRTKRXb2c1iVUalrWYLG1WhENq2Bn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KRbOFau7iwhzfwgDQAcwXqXKQ6bHxceW2kCepZQLqHIS8g20Ks8QHLFiGuojh4zqABBbO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SsAQ6jXPCq6l0uOMXKiKecwvjqPlQpqnh5iaKLkxcIAvnHLE7EWgWVwW5cqzEh5bC9xN4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saPLxFjR7yEIyOl4ooxdsrI9sUyAivpVRcokALXylw71bes9+ZQUVtxXmyIBziziAs22+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8vLLLwRThKKA2zYy3NrCrC4TjayP3cuokWM0aruZnRZDgzgZZgMOSAcg58EvRml1+00kL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C8yq44FjTADaujfipaoVDJcsEVat1fuIpADQavcoshB02HmNiAQt2lyApFywFTxorLXi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Ai0WNgRQFF4rWV/Zw7uNqA0isMpLIp2nhlEAaG7vqNBTi4DERslu3qDG8rjuE+7EWUyw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iKKl1FTQGOpsm3IfUCTo0cEJcpm8VTfxKI8q5S+oXKA3X1MMbopgvpojTLs/llNII0rW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/EtTAll3KjiAV8OGEbWRgWBwbDsdmEchLoBakoEAU0HOJkTip4DPmXOMgFF2AeIxNWMs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Yo7PBCARjPQ5jFUEXdQ0wbbzOpeVNCYhi/HiY7dAWOS7g1bnSrP5uNYg3YMjuCC3UaXj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3GVVQKnB7YICG6MDEoI572SyQK7Di+ZghArS1f6gkEArGt4nI2iumb2rBR51DuOiQwBT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jmVSNxF4PiCzpBOXkrVVEypFgOG2AAYcthH4srzu24kNzxNwRYbi0VYsoVminJCLA5rfJ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zYlFOY0pxTUK0epWIvA7haFYXaYiaTY27i5q4Jb8ymGzqWdTQtvFNM4Zw0eVhlyRdFNU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6qIz7R/1HCuXwP8AUTKKPCZQ1nWH9xO876f5mh8CP7gwRNWI/mWIJ5kWLXhecGKqtZ/0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iKs7u1+IhKF92f6mioZf/ALQEUurH7jY8nf8A6ini3gDEfxyxSnBoF2f4Iu6TnD+pcMzo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gmZn/litgACupToArLXPcKFVby1+ZWzDxQfzLWLVq1gYpDy7nGwxY3MUK8WViVkviqYY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8V5lpythWHwQTABttrEQbuVHM/qO28uby4MKUF5xDQHZWrNQqU0VcU0ZlekXm6LvcsfN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iSgLv8QQAO729w9bHIdyhmgMmL7fEs7LphuorRsDb3Dbi1oNygAao9L3CoTVgZWLOZM3z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T5zYsXeK2i7jFK4sZr5lh2GVseVxbC630rcvW24TVxFkMMWzDA0tvLAKACtovMGg2uvU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4OQGJKGzXxBnr57izpvbyIcyeWpfc3COotDxHAXkByIAQxg6e2UlTbIB/uF1lKXaxtjMg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QqrteYs7RXbzObX8kbJ2rD8EW6W02yoKulSQAQ+scYh7DpdysWC2t0DjMtJoAmVYx27V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kgPfMAoOvcK2xVN0GW3qMUpSLU8QCgsLG67hsEwpCuCWvlko54gC2Eamb8QpRssRbiMD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A1IlaNsVkXALdp85hUyherB2PUaaqS1m/VQTd9EUhplh9EM9BDSiciG8Y2hLKl4Aruuomq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zCRdMB5SHvzAGLi0rQFZFpAtm1bquZXVcBhlBHG3s4HuXPDJseWJctJXQtM5ggf48xIMN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t1lG+u2MDzFxApyPcD475HM61AYZvCFc754g3DnLTA2fqJqq1K2DIipyxDdcPiGQFFC4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sQU0cn03MRlUBVfEdVWwLWxiKXDTBTaOoo3VeJXGoCgIiuChQD6qCieI0if9UIlm1oQNG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WCTKZHYEbRURqvtiLHVJl32ZiUOTZw2mpf4G6jXX3EBNytS+xiWhnGwvAsWxJ1bg4PcW6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BgyrDF5LsWvjqLX83T6g5c2HodVAIKi2riXUQoGR7ZZc7USESRM0L9oMCT5ecYuOVotJ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7OJfyuKeon1+N32qGbV9Ah2LTJUM/UELOM2WfqHM/jB+ogKXtaHKrhdAro1EkjRqkSnu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ZWJDk3LICmwrEEBm73+49NjVAXiFagOoydnZMcI8EKhA7DmXtq9jtLisPBSA1b6QCsD6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Pqa0H1PI5ltbme2G7tlLXMb7fud4/Mb7Zg3IOEGgJy0s6mmj6nCg9VDJx4VDVbeHEV1q4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6DFXg9TH4qW2D5lRgQKhwWqXSxRwKcdyyFOdJF7sfCLuRylxmODfpqNSgYZ3mIYHixb+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zApa/wAzIuSNB7hzjJK2S9a5atwfBFiqbJojv7pS4PiDsq9Wc3GjUNVW4FFGtGAEYdlQ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FH1M22CntBuMAAvErDK1aS7mYKOm/fVxI0NmtnMy5zuwgBg4N5iwDfFvCBC6yrbUdwJx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ghN6MUZHqXpvTf8AEBeeqzf1NQcNEfc1JCXd5ja9xpvNrzCEa5zeswubACy9S+S75MHR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7lQDjJblkM+ZuVEbTSGaI6xjqgHZ4jAHfCJSuJxKrp+IxdijtTzE8kU8PcSjcExe42AC7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Y3xGqSvLUVkVquR7tiS4GDaGo9CgVSl5YE5GtnKSvNgQrQxXd1IQwQWly8o7IMML+CDCt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C6iMYgFYmzNUDFy2POWYmY2CilWO5QSwUB59QWiXlePUrFKObF+CGaqIzCMgBUbPSPWm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7/SpZm2yuMy41h5TxLyLG9bYJI3SnEBx4ZHFsALUyP4S/qKRmxzClKaXWfOJlQ4RZis3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vGU40p4Ydd4UttRFBQFAsSiizII7k8TvqWJFvuIaaHD/AHN5aZBkdwBI4CmesxieCLwd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Xpd/EXcWOl3dwsiWOiomLuFvASkGFB0CzbGiTdNrvPuOQSjVa89wttwI28OOY5bzYFu6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4fWoNLvTaLpqcqs1pdkWcWgFtCUhDauphRTgLQ6mDYjqtMV1XLJ01NOFWS8DcMslCwJW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lBA0ii7XzBggVYDXuIlg1SoJ6nfUJvwV9QAkByAvCR33lN5ELCJADPI+pdDXZ2Or6xxB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d3pwfcvaDRNgPNcTZ+VWdzpRhsxULKNqRExANut0aqKUKBRwPcrAoBtuFII2VdEdVSq/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5lCg8iyPE4KVTD0Z1bF1FxFTmPmJ+kDBV9woKFkGBAWkuxzTLEYiLTMnOQhVGLiIYBdO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MZYruucy9oFSm7YYZwVKMiqJjmIDmTyf9TNkTH+4LgccZjRLqxgldDnHQqJ7FXN2oOIA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yYAouXsy3KtgMp7hCDZoj6lXuMYCUXxAQBcsW0BwGZ8T9EShwz9wwmAH4Rm3wG2UEgaJ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vyxd3OYDTS9CSlwD4iPvEReVlg4HuJrc4fqItAuFPkxowEDqgAtglUeNByBFG7C7DNSkV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HmaZvM07loiiqBzFCCmSURQLAb+ZlzE3ldRBaF2sEYYtXOMcsFpCq8RXMavHDWX/AOzN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45DcfdaCw8xEkKqWrgAlvS+JTLFAG/MBzAuLhVBvDx+5QdHflHkWr3Tcpp3ygqBPOmJiB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OYOwFYXEvhvVFY3onVgwVG3wqrDCiQTSjLHy2ZO3uLq3mx7d1EgSQl+YMkaKDfxHqy9IE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0HxGRgNFC+e5gVnSKr0QL3or/AHCYJDHL3KSgocuojtrgugjvIrqmbhxDR3ojBHQFr8Yh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iqVhYhQKsMW+YBFEg4rUBzzTBnzNh5ysN678JgXrhC4UUw8VZU7zBp/KQGfFsVJvmCK8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34nabk3g0VNzQfITCEJomLRcd3z4qCP0XhUfHcSlgoE37mypBFtO4jxX0p4OLg1szENEV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C6IItU2NQWNqnVuFiHCNlYh5LQwQrupIXQaIpUFyq5lSyGQBfmCfio2QP3Ks5qh/iVV8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uvUtwYOB8wYwVVb8fUpVw0qWJnINLBsMxV3bLwN1iOWOg9RK20pa4hNVxgBd7YlcWOg1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YEUTB0esdY+jHFHl+4nFtS3J+4Co6IBfFwAQaimKNxLPMotUJEBVD1MrjmGpgb3EcpOX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pZ/cxTpaxKUjmv1LEuh5gRaydkV131GzSV0YjLDMCvHcHLyy6g2S8cS4/wAKczivmdwIQ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Z1FZY2eINk754lMD+FZKDX8dSpWH+A/jv+Bj+MA2vnU3wRarir1MzMWjwnExemsxDqOn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RxEFA4TxmWAAyNRAKzm5tGWK5jo7VUIS4JxZLIpTSNcyk6kWfLGCOSw0xFysN0EYUt75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7iqAhTupTKMDFF9yrI3Cr+pQqJbq9o5sLmtQwXlbz1LjZbdRcSlKw1MmLaEb8xiIZkx9V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rTbdqOKlbXwgicgpm4bZdBJrLqFx8YaqAV2Hir40xtTgebfiZmBbW85iF4LqtUytgvYN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49SDD4alg5g3rmKUW1gfNYTI0Gn1HdVc/KAtdrI7l6mgbN+oxOG7kApcHi2FjWcY6EwF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PIbiQSuD65gpUlldWGolAS1kp74g0BIQbKl+MXacrcAznN7mkllxF8sCrNEZXobTPlwzS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JyDqG4fUF2sQ0WQM61ibiha4aguQNOld+pgQKF8sGgtHhcDYI0SzNUKYPcAHWwazUNSq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acLfUcwEsETXqPb7U4RoBirGuqZvmr2HmOK8i1o6VLiHlBb1KLB3gYY4kexlGDsOBUFA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Ke4LaooRWJvCFdh/uVoRI0Wxr4rLZLW2lo2Q442KEKFKaWNJKy3Rtv11CiiaPPuELD2h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ZZuoGIlVEp1mOfRl/xL8idLINUa0DQ9x4hymh6isGOG7y+SEhnGUNUoQ0XQ/zLUCEtShzA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1LwlqvB+YS3wGW5bHk7iDmUKAZJiCtX+UxhKWhi7z7lUtgLbrv3MtDuVmKJZWbbRxKTsK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qN2oI1mwIa7bGzyqmAC6lsN8ByxPcFSqYZXGwk8sksHUVFO858GYYxY6jmBtAw7qyqi6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XMgQa+WZKbNNte5g9wYi9eo4Y13R1EvjaBuGFhqrgEcK0b4BmLDVQAMMVUPYbQ6qKsKA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wmIMxWf63CoJtxd90DfmF8BZMtudS0ozqKX5iQGhT8/3KdmSBRHK4irY0lEIvKB5VAC+6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NFWnmESbOEIrTrgW75hWkjRpwMMqhZAAUrbB1i/BhqW500AwAPfNQWHuKjEkAcssLq7dK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AW2fWKiigHDENltt1BR0ZzmPhSN7geQDboiVdXyuZDZADddzfswoyotsDx3LrIWmpwChA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copFZvT1AK+V1LWEUu7rMK5eA10BCyatA5YAldW1BigyWp+5X3Otv5lgBXCWpcL0yuWe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sGWByHg8svBFazdoiVsJqG54KMVEhL3biMfJbKlgM4I0AGuUNQTV8CpVJhy0mOSyqyxZ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/Pi7x8QKgUxUFmjVKW/UpcJYiGoqF3h/glKAryy4PiUKFbFEqnyLEo4clLYqQHslwyOS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5j1TOwVEWTkEols/OyCthfDr+Yenlan7ikNzKj73M4Ag5Bf5lmtuhsOoOG4LJVVG1bLUU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gTtFj6Je61rjn3MiBWBqIVB9RGWEPgmfC6YQqNp2hioDaa8QcdcFs15gXXVsl4uOUbOTZM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9l+YBVk0Vv3KuIh4W7mBwIc9swCgWcThA8XHQE2Gqsg09Cg1BrUt1DCOeAEuMi/Mu1Vs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iAxUKevMoCrayxFdYBLgBaqKF0taL1MC5GWHA75iMylMMoHuwx6ISpg78xthRauGgQHe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AAxyN2y1Mgv4lKAReIy8XhlExdymrFdwoIuyS3fj9ZaJC7fCBDyOR/Ez7HUKrOn6YrqNc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BqDhb/wASh1XuHMOYfgH6jKTQymJ0kau4Kwzi4viYXvQzNfL9yutQAPic5nCTBZHMf/Ccs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Lg/uHIYLI0JWZjUADuAq41T1G46mR51ENO4A2U1UJkbaisU/4h64mdyOYAo+mGU2g6ZgA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mb9wx5hiBpnOe7h/uENyuHUG1057eoA8jY8R8Qq74n4lqphNjwwzMbJePEveJv1D+H+Hz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Yb6mMbIH2hXjbUdOdI6GrbqFiXDxcQ7VncHK3jZFIQAWly6lUFWfSO0UBTCk1C8OpWtL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1MHirA5hMEvaPKyADZBzcMBZDnh8QAyUBfbEVgjtt0WYZzeqbJlABu28eprkHTxMQgwwW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6fUvscWW2e5ebJFuLqWigXPZ8S7gNw2WBSEoTDfqVbN48nxHTFLTYTYsUGhUIuEAq8gXc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KXlIPjiWABadKgFIB6z4gXIrw8eKmvdA8ixl3eGC5PiONhYBLSCLfj3EkiNrg1UpQK+F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aGLqE1UCfbxnUVKDat+OH9xWxoO8GX1L1QK7s34uGk0WbnamAa5Dm+FwAUhIZTyjBYFf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bgzAUSdJS6sa0EqLFKWKKQ6JgTaw2r5iMBurdQcmrgve1gnJwebeZk81V5WQUJLDWcxK5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bfHmKXsMjFnUqQIvKWI6IKxlqNBEAibruA0N2FV7mHWpTdW9Sx0SBex4qAQqAGC+iWeB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mRRHRLZskLRHM6YV08wbv7L1XiUA7YWeE5gEsOcqErhNq1ERnUd9ZgNCAF6MPrVtdwEU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odGKgZp7FjWaz1fPMaT5yJXbE4NPLGDCl9mc+4PAe3cwjI0ObjZABoA9wcDTa4lhoDmF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M5MwQsq0L1A4RUpj5ghCGwGF6xL/ABq232VAeqKDEyxeDbqoqlD0W9zD1Ncb7WNg4MYa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L8vEvpWLwGAr4hVuKCBUk9kJr/EZ7NEdGJfDpXSVzcR5S2s2HcDlKzbqIInTKYTqKqu0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ho8TqJI5zxR67zEtTLGA9sTOJBdDg4iyzQuKhwHqL6L4o7x9BLuaKFL/8Tl/gMA2HoqAli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GDo9Sy6XKrQhgArilUZtgWE6lmK8zVKqkbZsbTYF86hMEwVR2RHRZoPlMIIUXF3iEuqO2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blurb4MEwNCmR8MRq4FGWuiWloVDJc2JQKVlLAYG8libg+UdqOHmpjfAuqx3+o5DdZyq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MRWlEVhTnFuGEZOgoN+IHGWtdstA42eZh8Rr07WhsIWgKowCsEKXh0x+I+q5FgYpO6Xme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pWPSXX2hcIOmH1FUEmkRFOnyUNQuQHF4IOXkNIAVtNZ6gEX00XfzG7e+i4YBPRBxrOFB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fUtGMTgthXCk3GpWLC02gPMVKg4dnnUEdqBH7jHNKaMuKCuxkA9MWjUOUx+YXrU6f8kp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H/WAdH/PEGZs8q/1AilHpl2/WJhWEOSSGXsU/wDGFopHRhbavWED2vhFtv0hMYtdjEBG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eUs35C4uWEpbR0eht/5hQD804n1w1inN/Qg1eoECKqeMA6L0YE/CBFJTXqpVNi7JpWwp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qwXfKl0CodQ9YObZur5gl1TxEnP4gXKFvE8wncW3kUL5hic1jSbGF0iY8IuiCgVmGblS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deZhIUvawB0DDBVQ3FtRq6cR+0+MwR045MHxQPDNmHvmINsGKEQIMApjaqiXRxGQbHhm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VzBRqYoYq9kA2LvNxLWK33lAxEGUFcvcoa4GUgi8X1EbG7JWX/YhlpYrPMF34rPTBQh8hb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nERUI6PPzFCt9MQMWZ3jECQCxXMqru4hXEe+IYBDw4xHAwFlYPUoelrvqbALmXmVwyyBJ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6iwYv+ZZlR6mHiT9QAZYflAlvX6l8DHcCo5CUorjxCpThlrGrh17X7irrUWGNtginCk4l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6jRAqniFC+ahu7UJWuI/ZmUKgayfc+YHUCyK3iZcruBUQhorUGnL9RV6juUCqmUqbczA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ahDrxDGIvuDZC+dTx/FUeIuHUxfc8yj+DqjToSjA7DTGG9Qh/BuEXnufczDecxF/g3MzE+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slwKBaD8wwKL6xLtQG+Zi/F5jwn7iNULaPCudyyRKMERc5T8so4QLfEVFGSMANVaaivG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ytygaALqMPh+mUyq2DxGipfRuMVYsP8AmNCSbIMXEMDgHmK2732eo2OA5MncCwBaCyjV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rqyhEb0U3wrqKNs5PIwqB3JrFuKKdMEVlelMq1mwcxEi8KciKAcI5xEv2EU78yhLpWq+I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m+4SswjY7lI22rkwlkLNs1mYARPF/MUDG5pVQ8UcK/wAI1BaAWtQviJWHVZWUbDtL1bbLi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0Bw4z4iuuAl+Rg1BrNCRdMcNypeAmAO2MV6jl4OWLeohAsKQFQBCdoDmuC7z7QMxwTt6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UuGd1q5MxXdZ2GtVFjeBa3BMS+0e5aINOS5m94b3vvqPgIGy3AIFkt7ZYAav30eICGF6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JsAIG8XXMQAAoufT9wFIoNncSCr0jRBVOBfHdQRBNbbKmkMCO78RNpYUOznERbSUZu3qX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wQGYi5RuWJRi18TaBWp36h9DmqS/mWngLWW/mNR6BRm/UBfcywKFDBk83Dby8HXzLK2RC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O4VdJe5yru6iVVcLWr8x5yLVw/MTsbci/cK0UTBEaDB0PmOZVYrCeJuDIcLiTQYcQUFn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zRGzsLlWNMQWC3zv4jQMEGX9xCsqSBXiosQmGhwvsh1WbdeWBIebEnloFqFHcI041Zh22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Uw9eYTrOUFX75hWoCh9pQClASvlIVMgqgH5gGBn6UOJnsrJ4sJGGtCyjxDilAsQ74EDn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RYEAgNjl7gTLlS2Z3LAQWu3mvcP+0ajlAOUZtzocYHiI8A3SqVyPiIDpmzRboJgjuinN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3mC66nL9wXbMHH8alkcC6tuFgr+T6uPtVeBJErvbIL/uLFkdin6iFYOLB/EUCKNv+KFr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cItWiKi3FLfzL0H2xEKLWqifuDCpWhD/ADAKG4htiUftRMrF6E3wKmI3riY9vchX9Rv9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jzMEa27kDOpaASxoOHiJAVhFAMPwJOAZW2xb+Iam14n9QJJzaGXVQyZJhp1VkYyKgUWrj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4s7ybtgPH4kGo7oMBhD+EENB8Jwg9FSlBfVyWFKYLe55mKcst7Zb2lrhWfc3z/J/4r+Fb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BmcRMfwBv+TLuG54MMMrY0EVYVFy/wDdQABr+NIshNAVLFURQyy8jmUYyoMCQP4URzQg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MhhGGC9gdnZAhW1QSwzmOvEQdz0eO4Sr5E5nJrDmc9FwvklFsDkmA1Ey5iOlq5RlLlGD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uWYP1BeZJZhoKJTaVmb6gpqogCzgEI0LqDKmlkTQ6yxK5yh7itf8AqYx2IxUYwkXznU1X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Q8l1l3GEfDYsxNQSTjzHV0smFhuA3EdeZlexdMRmCG1F/mYg8qlhHKtZHK11EcKvTLM6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x1WkNOJWmwNHN9S/gM4i1uK4uQdj5lwDIiPUaNSCJ9psiSwhx/dg+hczP/rEBxGYYtTE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I4g0vEmKdS8pjdwaZVxi7xfXuNNBa4YwQhO5mKFvBLBal3BXjGb5xAus+IIFhMEEra97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quWBSiqg1FaF9QTlW4LMQs9eY1tFtzcVPmL2zE8GNyqyY9Qd2NVBtsxDjzBIkoKO46UO5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kmjOv44rH8Fsq2a4+IMIEY5Bf5/8AKIBBWk/jX+KuGcQ1jf8ADhHcNQ/g1GA38phr4mJd3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LBnXx0au24GbwgBjAYSEW+3cF955uMLSwxLPlzKM7/yxwbAluJ5B5TUABUas4I9ocvUu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MB5IxhQ/dgz2c9pWACsmwELAFDZHdiOeccpFpFLT/AGlRWZBuuPcqIAa+IGj7LDuBCtsy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Anlde6jQtAf8AVEmrahFXUZUW3OIQNzwArfccLmCxE0vUpn3KjbeGZkHQWjmEoEC23dwKC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YMVBK9AuQEopnjHncPAw5AVBYB6PxzFDQU1XmVACmaZYpNRald5js5zBDn4g9pRVaOKi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BShwTL3BXoHieoHNqEWU6gIGl1beSJW0gWvj3LBQVb7vwMqu2680OCM1lBB8M2iBWuqg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m5tusbggjNXIsxdc8DmsTD6yDNHmZ8osaHuIqhng55+5YLskCnd4g4QubFe5YTtC2i/ELv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am+g6qAt1hi2f1EbqiOD1E2ACD54ikot0VsVsNBGyK1JAD5WwlwpK7fcatg0Ob4lVVil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TEg1WmjEbCPBeWMLWNQxcI+SqZfEv8iG147jtBpTiNkBbVNkRvFbTiH+7tyxDQSQF8f1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HW1kuXAFwrb1Dv8AeVJQWtGqbr4ZrN4OE8saNfmU4VK8FS/ClF4vq4C4jWhHhKlyAKI3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rkJTnCCe7yZt1UhJ4suM1C1yzbDuDcohj8Ee9jK6WOCxdraFpkWR6l9MDRDX4lBi7td/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ZWjwMpGfeFNPqMsMKjtJ/wBuYoY0WcwIHO/Qf7g1PejcEgK2QIFisgxJOyQ6P2sbajnE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QuOgM4di7r7gqBxtEwIw8CAAil8RBAAZoI4K61FxHDqiEBCfRiOaaIKtXbFFLLd7lDVB4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rzjcZL22XUwtS0lQ4GHwQ7kKN4CyobvxNpLSwK1iCm5d1D9wY7jNZpRAwsGZSHf6Udkue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tQneVV5vDUP4uXGLxOL7mBDL/Asn8XUUwYfxxFl/+X+R/wDGVo3AqOoy7gTB/i0F9oJU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dJgubqplQDcCAMH8kvmOLl/AOm3UxJdx5/tMXVaa+MBaRZslIQ+ZRC2vliMaVhxUeYAy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rMdGdMBo8sAY8gh5CktVeY4rwCaV0HUAmqbdbmMq+x4lG4Yi2gEwQBraeIvlByPbcbdE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YNkUoo+vImZKC7eiBdC7xliHIaPhNnxhVUEBApb5mUmxymIDpDYu4wjHjZ+YdWReVfxK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iE98THBB7QhJLqNEaJhxQNOGnJKQGqzdxGpMImznMxW+i9xreqFroqBHUFLrBbKxRC4H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GILZ6IETsGuOYZzKjgBu/wBxpdyvNPJ3BdvH7EItSq4xT9sE4TY9eIcVfVjMMxuBdqap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a38xA9DKnsiQCDwRc0jayhkfkbljRoDL7PHmIcTbboIrQ1xSooYOVrqW+8QCxTljM1jR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ttjFD6i66VvqcQX8TmXXEclVniZC3c9QIdxApClQL1cSOYu7Klowg7uWteo8w8TzL+Yu4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qrnGIZlQxrccOCeovJHJagLlU73f7ghqeyVmH/ipuVn+PyUx2r7gBdY8xyu+If8AKQVG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41qiHH5lGuFeXqZKi+maCyVJv4ma/D8sYJyn9RB2Xm5WF4rXiF3G6DTWYBBxN3xEyVNfS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qRG6AriG3cAlY6hMXm1dwpduLYFBYTjUoL0p0YVl2lyHSR8lAc+YxFryHUIb7xQkJF73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UxbLiGlgpah+IAVyw7KhgQWqrpzC+FyjBiZ0UWew6iB9IqbOZZrRKM6YV+Gm1wcKWNNsAj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1MGc18RNkWxUrxBQCse9Vkj7FauuGM0Wjy3V/Ms4KLc1DbAQQDLillACB0XmICmG6/BO5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E7UyPUUAEb6fcAxmGfL1Uo8rQ7TmAmjaOv3/AJjiyWxhfglqYtNlZsqJ8hGiuAoyuUBb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vsGK4Qzk58wSiOwAY1BqIBMGLg2V92NJnEqxYue6LoliqVlH0MNm3VxW5hdhN0Dykpc2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loy1xMIRtGxlFgB5AdQ3M10EWDu2cZdtZgy7g7V7lhUwLQ+VzJHUMPlGVASpUZ8tUMJDAv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3+kYrRX/AFiLecLHnmAkEVXMA52qQMt+JdA+w5T1AHIuakKCvGKIJUGoK4zJa1YPUComX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R7ZVqC0MrdszyA2Lsh1QqNGkrqFg70WHo1ReRA61iokp3514ZxN5jMXszBeJe0StT4I5x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KFjocrMUW1ukofMZhq3xqCtesQY1bB+DBd95hsh1f9uGx4zCAM3FKB/kah92gCDo+4qX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5yEGFHE0ixniFO5Ssx5hq5RNwsSPvMSVRHrqVbc0HuHuNU0+mLlB9XNgteKnDS3AS8MJ+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jfiaVd5lTYOJh3/WYFbirOOfUXzM/Ccz4Po/hcDtj9mHd1EE7rhSn9SGoB/i2ZYplg3MB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i5mWVjMNwz/LD/y/y+INyriZoghEJUSAqBAhnU5lekYypUEwzt1EKEq8+Is75GKyKqGNx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4fuc70R9sQH3GD/qAgtRkUryQHP5iTwSr3wTLUgjsge8MWafMyy+UczQghdgqHDiKjxv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tecECly6joGuzN3gM53K0QpaOjhm4bObhbXdqhYEQ8uW2Cg1mYaAAeTzM+xC7UI+U7AC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8CydsVRx2J3NDyRmNm4rQsElXXUBLYxnqDIB1nJGtS2Gm/mC+RdruFDVncYCqECvuWaAH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VyaGyEPKGNYWFV6gNKs2+ot+CmsEKxIBHnbp2z15jkKmXmoNVCm1fTAvBMR4gMSjwJhZy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TV3/AHKxHcEmDo+/6hAsUgPD1Dc4b2WQKZQsVBerjIEUeUltq0MRUycVAdmWMdFsHcI0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DggVA4Gv1BWaj/ceiNGV5/xBClta66zMc3kV1cTO5tNQJF7q0fqGaCvRuPqHfiFcc5pY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KoIFbJ4S+IgvVTAaYcS8QhvfzHe5+tzUJYY54l25jrqC2aFSs3xLv1PMNrNZn5Tw1z/B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YYHIZBsg2KXwDD/iF1meYeWV3v+OoGZ6iQ1eP4/PTAuI8eY4K5uDjxEaObrEF6MkFksUr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QtYmv0H5Ze1myEOirHyiOmVJAnS+WckSlYNWbIACVyUzfcYIvV+ecvUom8l1FLiAzDCX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si7gVStIvcdWVaja2VK0UtzyIAALzXbwyvKRuxmCaJeq3OwTYq0HUqAcoYT2a65R9dRW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EShLOQKPMvMipCwtmZctANF8wLAFLX6iAKvFLNsUYybtzCgHikoYwAvUc4vbEHa9iu5o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BQGv1BsxVzydzND1VDaazLIeI8JYHAYBnEp4GyUXXuWzuEVhV39QCSDiyfJDeneqNcQt7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lx2HHUukZsnMxhbclPULbu9xEdMWnNVxGg7A0QeE2RqS1K8IjLcVRvERgFrSsfiCwoOE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Jh2iErqZFh4Hr3FHRSZsjMIWQNXlziFGhcVuo6oKFGorCHuTJ9x15dVbLMeigFylbg3E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hEZVmmpbuNROmZMBlAMI9xYDsAxmNXF1Co3P9sZ8sV9YVjAsQwGiw9xNJu9vS5SX/AIAeo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JDQVsXZ83CqRE1YwfMwAdgbfiK1wK2iVpgUAhAFKzCnMwNLvmAggHDhiNNxa1LeUQFu4U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EHK3iI0rCjV+blBhlBuFqxT3PMobriwWVuvm4w1jQCF6DzMlXoww8afMAi+jplFi5BDi5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TxOCz3zCFCpWj+5ZBWSaPf8AEZ60T8xUmrg4djXzGBBDnPEdYZgWq1C7vKYQGB4xN7Qe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6h8w4jAauJm4HEDP8bEVVbqHHsI70r4lBF+YZio9xqlSDVTDqPC2s6M7JiEAhoxS0Iya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X5j4mjmAckT6E2KzOig+gSrcw2DzAH/IYg4lsYLpfmDjHEYApm6qcQ1+iBcqH8cTiZ6j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pc0QLvqGP4EGXFmbh/B/4IwJUu8EMEVZbU4/8NwpLX/KQMpiQYOok1SoIcjmUE5MJzH+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aOcCTxFjcrdtheOiqM4io/hFfYnWaacMyqlxpSV2OCs+4x44Oh2wGDdreS/4jNgPHfkmm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UBSgzS29VBGWnMoVmjl4msYNEMwFJmu4ggNRIKEVYyxzwwUBzpUe4Iu1qozheVHB1NRL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dM583AHyhK+JQs4gVL8CXvUVfiGDcfHAUM+kNr7Ro0cvuI7ZaKQn7ozMpBBWEJjqV6jc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iGQ0XDp7ivTh1ZsPiXBLzRgj4WVUuLuj8RkBAGh5mCp5Rwa0/uEWQWWieYqIBd1iwSxA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JtBwevcOAYMNPvqOW2g3yhqOJAGUw7MyptEaXfmAryvshzFqvcwRtzLFadkb/GTFeTXEL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KYwApfoLlcsOFOYl8jB5pmKxFAcHiEwDPe2HTm5lBoHOd+4AN2f2sSx55vpEWgKNvMfdS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HlELRmYzGqzDjdnmWuVbAptuo5MeoM/1LpqEo9QdHOoczwrE3kKOiF7Y0ERWTXe+4G7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1eZa1e4mbNQzD8SsRh6gYxDUBkoR2MMy/wBr0iAIw3EgfwlMqVK8wJ3uUrYmAJQGVXeI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avOcQFnxmUna3niAwsBLIWU3ekhFuKPtgRmIWaepixWHqJdQHiUlowBUobVGsaFqvMBo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xtgIKoU0KL+YkRFSnlggILgJklRqqqYF2hbdIatzzloPEpXcvBwR7U20OiWTtOwWEWEd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RVikFCj1UBqS02GAYjZyzL6aHToGSAg52c7fM7CuBYJSmjQaNQlpBnRoisaiYDj3LYKHY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Z5rxMFg7b8StsFaGokG18s8RDjAAGjLnDFQzXiIYlhd9QdYLYV+opg5DrHMKAaEMpxCh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gXioQceSuEeXzLIV2iUcMwmVHCLvzMYRVZLHz7hpLQU6YYVgZHL1UQtw0X0HUcgOjjX9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0yluHQqyWHo2K79wMGEhhTLM8tzl4lJ6KAtC3A07ez6RsFbhXaJRVyCtVUZN7LVFQ9fu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j1CgPEbC7w+oE+yztGolmttZl/iE2teTntEGIWOXpzCat3Ez8EHhAJz7l9HLU5X5gjCu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lOpS1bk8sUOdAuyoX4nWGyGKTlGobBCbIFy1aDDfzHZgxoXj+pTamyP7Y2yBnK/dROCX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p8myEChAq4Kuc/XQ3XxLKLjyIUK2VFUdDLhgxBkmBqYdXLtZeXJXqd13/Oo9SEtt27e8R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IROFbeSOL7PyqWOtru4qMhr3DW1DLaF0ukMGqmaZhsc5RG5F6I9dLBtzzANgdy2peLD7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K5hRB3lZyrt/ggF8wYh5ajq5kxniK3/mbcnUtjV/x6nG4s/ML4pfcdn7lR3DZARyD5St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lEFBGedPyJDgvxDxG01XmNWq3HsxEGG2EM1EFvIW+Mf1B7uaTJmD3/zIptqVaNSca/E3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qh6BB/8AHECOv4zififwswaIfw5hr+GDn/wEolSpUJa4lVLuX1CO/wDwnKL/ABU1/wCD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RgW/khglkczWYtw4RFFNHmB8BLal+8b8og8peiN/2wlO/wB0TLDWYg00YRAUK8G18Qjl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hsNkTSh8eUFXPiaI3KlImueYCoq1RgbdGZcUUXniCgOJZaV3EBVcxnBfUZaJQrETWabz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ioqYWWjuNuu/HxCLBr1sja+s+ek2BJUbFwtDSlWnmB2GuFDuMyQFQxjUNxRacymwtOVi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dxXMVA3cIGxdg1UrQF9wgbFsYzCO2mK+2pQ+pfAKqtQ2KeIg3j9coUK80RKApwczLLGvd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CFKTC3qE3tp8XqGiDJCQeeNqU8+fEQ0KoEH8NloxJOjYw0ulDqKgeY8uK/uVqXhYwBCa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4Ys/QsWVNqfyx0DUQO3PzBzEGkfcvpxbmBSDtOZmeo8jAroXA8w6BaDZ19QBqim9mYyO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EKn7an6BRlnDwy5SHsgN7hhznxLNVKDTgYKyNRzUNVP7yr0wI5mEN3EwVxBbG4BbVe4s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M543CG8/ErNkDOIVxAwdxMQxFx/BuGvczrdt69pdQo2v2d/xU5nn+SceIbgUori4b+I0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2MSirR/aAthcLccNMQXBKhkAG7nLQh6tqNbF0Ox+ZdAW6FGPKqLa3K25d1MrIhndxRF0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LalcBfEwBpcnMmIcQG8ExgHB3DyrzSa8KCnRBhrlDqIkS0Jke4KAFS1glhXDA5IdyqYk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AUMaVzPCIvHtZYLUYaP7iEaq6aahGVbbfzKvRbtuXFU3tpUfl3KXwxVTslhU4hulFjWB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PUxxlTKlDLdZ8TABZC7hxDG3eOoAQySLsxSL6tLyxPCwRiqsNxGwdDioc6cAaqGytliW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IGwc+4rIclf2xSqDC1jirl28ToNblnjsYPHuO/Sgp5lMtrin0jPgDJqtsUFJjDw/4h6pf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NvOvi5gDXsj08xhaJmPsVHK0E24XiGpW6Ver4msmtT9xFZs5tLyMVeGUdksCUVcWAQAKA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1OjpUplo66zu+68xKlW5QGaQhQ6omVxWNNupYqEXwtlgIVxmwMpytHMXdwDpbmZ21+QYN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CuTognoy9PiNciLpy9aTVd/mDllFKaK7Ccrux0CUYFZtL3UouZFIMjVClMqYnK7JjsnT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YZgJcwCNU7dzNClHCEtX/QXMQXG8KqK4LYH/AIuAqdcZgIvhl6M3wNBCAGHMraeMXu4V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VMxgt6hIoV+5ucFCM0U5j1zXUdfZtjcuABXqIw8xdX8mZ+vObx/DvJB84nC7ivC8Ey1s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3zMFudR53GIqBm4IxLMQ5EZifUJZovG5h8pd8+IDusBwjxX8XiUaT+SgAxFm0yDl9in5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83KrVcXDBMK8sB4hXRvsgapRy9EtWxwdS48+EhKrSfM2g6grlV/ASv8AxZJsnUqCwQQf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GVOZz/4vEG8H8bif+yADJmDcGLGLFm4aqZK/MSyUGvp58wiHH6jUVSbcQV9wxRBUlLZY9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wgv3TBL1Wn2mbe5VwxQLgdDthttmJtYOLlRuATv1DNqPLkZamBfiNkrepkKkm2FbqYq4N4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4jWMMwlyi1ZVdF86JdKxRCuUOvLD4BTx6hlzWvtRKxBQq8QydABoITbTX4e1Ru9WHpl+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mWHcs+HFPHqOmiqqVYR6jo1jHEsEz6i2Au9zcKecwUFWCu4ZJcZ8JaLuKbsRvlZrbv5g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eCLywCR9JtArrqMXo5rca2wKo8xnqcyouiLBu3nUGo/8A1mk2iLZ5H5jwoOUsF2frmjOD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BKMOsNI5ZYPOf3AlDlsgoTmToYFu36mYY7Dww2FcuVuOg3WJdviqhhYxKuHMwpOosjZm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u2oKJ+otttdQBG2viUfMF2J6YoC0NixVdw3pDj0wPGo/UVxxMyUhbxKTJKrcMXBzK2J7D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5grO4eoMBIZzuDUJzn+DJDH8HiHkzOIAA9Jsl1WfA/wBz+4+pU/UcDUDtjqGxMv8ARFQO6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0YJRVOPcMctwBitrqKC+WZjPouKh2JSc3Fk5o4ja1s85YXkBAPJ9RyChgkZzo9viGKrk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PEsjQQswQzdRUa0N1gYTDQFgkueA8DiVlENicxi2MYUy3ENKaBhfMuSACuEOxlrqoRYJ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JyJAIQ3Pd6ZShHKsXCEtbaX9EwitBgyHzBg9FCwwElLWL8m4GH2qNCZL0A77nKAweH9w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QceAzABQiAW09xjM7VlFNQZBJLQoxFMWB6uGWRkKNj6mAdNSXR5lGNQpdpe2dg1shUqA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HajqXDY7+y6j0QQgs2ZgBlVxWbdxKyRWSgThQlvI4CEVIVToEAqWkfAma5JVjti2EigMCP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kLAovZHRnWisQY0vji5WbGAZUhVOUe4kQawXbnHUtHuGvKbJQa2o89Qc7WhdvmIADwcw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JxSqHTuiDiIRdhKeOXSvrxHjobfpjbF3BzkdRrcLXAUPcrjVwmA8EBc4JaXxAGD1RDfmP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hZEC2Wh0APFyqcSpkWIYrUBJMl5iLSGBp7S490LWWhlzUlaMG8nJbHUuhK2MSoQG7Wtx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gqcssSEXaq6T4JUEK0lQkAVFwVzs0RBOWAacQ0BdOE1FHbFRE0uJU2rhrZk1efuVxn6I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u2M2BUZ1FBTIXxRFtqG/MEG8k0LTaxi2XgtiPgz61L04BcHEvqENFdQqnTD85mL8RVvJGl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iaFQreCAalwZFL4lZ4uEPzCO5eJgOiXdX7lLVT6ag67mNMzRX6mHdGYCoo31NqofwLJ/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Kd4K/OZmHIx2+Vfyy6mS0tBDXeb/AJf4JR48MXqCmlJdQ2suApGVyw/9cxfCRmPp/g4+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V/CTMP4NfzUcRzBX81Ezf81/4WFIMMkYyr3qV/G34/gRiX9kMoJBzG+y2yNsG2A9oHy+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av8Ahl3c/cjtrcdhnrHk+I7RZK2w1HyRbKhNjPiAxUJ2oOBxODA159SqaEosinqANG3V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dxtX0JZlxmnqUBvYsCBaawDvuBzmX/URvXQDy8BLZvRugeoiq9nSEvovArHPWCFXbDxQe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FJZE22dM7DXUyCK7ZclnxFcNw8jLbe4XqhFiYB9y5vXHWYy1b70OWG0rlgp0dwyhcloO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ZSPbTOkl9Z4gSvxGa2AiamV3OIsTsICRB46gAFtC19ppDZMY5RfklDHxAXnCv0S6jmNVb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/AFT2wCEY8wyPcu+G7+4jxViJRFsXHWNyAPOwSIKtKmnp/uXaPxMi6YuC4Zzg4dtYmbRqU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vEpazFuhM3uN7QIgKN5gVu91GVoqAjExuOVLAH7lO34iVWuBUL/jTmZuZQKTuBZNaKlA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v/tQcTbFiXfEE1n7f4Oe4TbMJUeIGYGOpdq8wOJWNT1DmcUlwTsX+P1AbV9+JU0TmpS/w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cNmmNky4jyXeyC2Mxq3qtRMfdTJXdIKX/wBcTYFL4m73Uw6aPyxUhNkxqieDl7meBoY4h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C4UOg0xtgbe6YjXgl1SaPUsJCQDTezBNGGRN+JaQwOjcW0LmuYqsC6NNQImoKMjfiUG3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2+L+oqIAKDrzE8O0F1X+Y4UK8O4WNwN09xTAZW36gioVdC7uCHIo5zzKbmC1WmKzortcB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I4CRbNrxuUsvQM5/cAHGXYX4lRrM2nfUunpS0/uIJs3E5ixAK2spQGtu26dQbfori47I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3WGDVZZdAAUGK5YtGAcw61MLQHgGaibpzXldRiCggytbigEFTe2pcsghLy9zNAgcr8Iyq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cQqW2hvM3LGRDAJLrapttWCiKwG3we41iZwE+YJi0FNsAw01VvzKkjUD55+JS1kJDDfE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RCFnHJ7e5misHcExiVrfRYAeSXF6wfyqAlcwoWtxEtNKCVGgVADg1Ky9nS27mRutkpVOG5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A88/niOVyh5VagscGUcOGFUBDFmgqlsYemhemTqXuiWceo4SYBYSEcCuEwADwtMAqoK8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QFBjDMbLAKVc/UwiJqi48MMRwBSrEE5LZdfMoSF7UofcrEC0ru5aBLQgHyzsplwBrZCK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jWyWMLvdygHcFMepas21DA9RVtYcZKwmmKPGoKvKwHuDS2zcdI08kRQ2t6O41zCmZt9z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udSmO4jVpKdzwbhemIsYID7hC+WDjxMECsjU/MslkpddwG7pCsrUZzF8y5emYSE2ItHDM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f90SmQ/hi3Wz1UBEULQ3AtgGnCSs/iYX0vxPNb/Efymf4x+D+pfWKP8AN3XS/LLnMDzx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R/WR3FSOH/zuMmoU5hqP8XCGofwfw5fE1/D/wCE+4N/xir/AICJKlrl4ly+4fzkFw4Y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fTzDcoSR7IvKG/aHP8U15gQnB+TMHtn8zAJm8A7ZfYZn2xVL1qb5WIY1EKqorRkYrmIzI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F59QTYY+7hYcS2oDqAbDk4jk5CUcR6XsWRTW0nZArZov+iU4cu5i+L5EGVzQKCIM10D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3ec12xWtqylqyqSvTUrERCwo+o0luwFo9cQInGQ5TLJLcZQLl00wqBkU0Iq+rGRHBTCy20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ZcHFwaoASwhuUdBi+CNG2qUp8HMzDQIq3iXiGd+F4itYAsMd0XtpgNROwu+amNPDSW3H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58whsha7Mbs5PqLxLMeo/wCpuDTUYxNaPBGC6W5i6MB+2CTD7RTCDpzuXCYVn3MC0Llx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HqBZUVdkt+83fcua7NJzxPCMCoo+C4iyR7QqGtvaZO++mZtXsYM83ZMjE5HOJ9XEChV6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gYgIbl07lcJhLHmKFYVpexgdMbDYN1MNKcswawnxNFRyTNbYGuoBB5G4aqUOE3GqHuJV4l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BDE5/ghNp5TnwwJU1U4hHUdn8czzLW/y9+5aDJ4/xD8wzn+FufN/qlTupgE8Tx6lHaNc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kvFxviWYpm2+Zd4XFFYItpAbto5lD+Hfu4ineC1wSytMi8yxLJS0q4thvdhBWZRYm4BW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vN6lhaFpit6bPLPzNOMuqzH0A7HMtuIqsvUpijZYcsQu2KJ2El7vUYG6Z5uIHAwOSBs5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UymcsTUW27BQNspQcA2XbcFtsQKs+5SZKWufUuAAb7ZsaIW2jEVqXLwfUXUZRHNRMlcE8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f7mILWXZgzqNzC4+JzHNgSZvSLLnUIURKjKvD5luKUMECt0bGPUKR82VKIcSm0mnj8StJ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1a9KhjBcEaP1KLLjAfYqOMbbCuPLLz8KvYQaNrSlxBYNCpyNXiCJJCCvBY2gY5Hu4y3Nc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1eDFwd7IcnmFyKrBlKq4F5LqUHEJgrlnOI6vBoTjuY004cvp5gNVKOAvmPvNgVFeniHa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5RSY9RivdYMXyTcK445Laj6yGyz+Ie0AEyzFporDbKUTRsOpiZEA4YTiJoTrpGCTai0nK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KsKi1RFqodGj1EWtS0yFdxsEHdSw4xCy39xUvnFhfMqgBgcMB7osMi4NhB8qhN7VgMzLF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27e1e4PAPGEo5KCtcpeCYozBIqtYbGAzHFGI+zdhASkTrNMblvnMUEC8KqXACMr9EwcBG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+4hdShfpmSDQqx2K6CGnIG2oCOiq/E0k4PMdednmQqeTMPDKULBgeJ5sVDONxtuBOEK5Qf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IjsR5QIMz9SVcQeIs4o8xWiV3pLuvqIG6sLwR2kSlKjr2gZtLlGUPgVXyjle5pGXdkfR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wZgegQm1B+qGg8TxPwWoXTj8fzd1h+X+HEu5/pq//F/aTiGz/wCRMwKP5YFMIMP4Gpd6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RfcHNR/g/ioH8b/l/g9ItQADgxGbZUULbB2EAdBs4YY3fif6dHWVUyiy4USFivpK/E1D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9ymgJizGIvYsVez+PBBkX6lbjnqUBaF7l82DkbIUFyf5ELNJff2hQ0jggUlFwns7XiKtk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sz08ECbBG5ghbdsCg6CDjjKr57/uFhEo+T/vMZ2sYG/BOEUBebI+9cvQdsNNVWpgHUv1Fb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iTQiGr/cXQYuHrzASoAM62/LAyFCisIdbIGJY7Mahp3i9wQABa31EJKxWijmHWIIIo6hR3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Kq4w8S0LXnGctai24Wl55l8YGYbPLChKqr3EZVgemFiLXTiJTBUWbzCZoQe1y8L3BAqq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cWfw6+4aP/AQBTJcHW5S3xfmPEGy8xhXCd1NzxSAotwxTAyM8a3z0yjC5Q1fmUo3HAt6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7XuW7M62lh2xOK/Mfj6iFUDp8wZD64LdxxFcnHUaQy2XiUsxUfEorl0niED7IMO0Kq8v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uDRMmxApCcHqFFphIl39kVqf4HhfERFHZAmHEtXl8Q/jlPMzX8BFiHmex4/mrxD8wjEe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FkMC3g69yhyacw2SpmPD+qK35EEuUDe8JEBUHTPAlF0wZxYajwRlYgW1Rz5rdWSw6gxI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EbgKpqAq3Sigg1g1qrgWJQ9xaHGhjliirVeait1Br+SZVkUvWJfApYsxVw1k8cjEuQg2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ZGTAb0f1Lim863DRA6oqxiyIzeaXBACDWsyYANux4m3DCoxUccOvXuogK10Ne0g9GjSd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g8afoI7AFLAu/bqEGxVVYoStflA91qNgSUjdPUEup+pPMfJVKs1cYgp5m68RIrDOkDOA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OliPb4lFWu6R2mQLkLebiAVUviim5AW1dSs6zJQpvESkVKG6uJmgxmOIU+0L7a4goC3E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mIrto1uWgXCjxuYJoyWLDcArXNtQEe19RHTGFliuJRlWbLpZiRasVm5VYTIHKGnMgDZV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xIDjCCORdNkI0oItfNwLIAQwTJtCcjKtXLZfy0luwaunXqUIvDOvSWXuQmK8VMFqydPl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lA4Bi4cQ6ZVC+V/3F3LRF1tOQn7JiRigwTPqJ0C8I5iRZgDmvUOYFo4ubUQDZ6yz9k8EI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5F0+5iwKkSiwW0LN/kjEb6I6lciBlGWUDHdPiKEzQdIcbzC4vqJSBjbUAsoY4xuyrpZk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Uf3A0QWfklBSjm+oxhittUPBLmQsGV8RE+C3VEqgaBnzHSDaTYhPEIGRUE/uAE8Vj+JuR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6m1xAA2li7TUQafsij/LOA35l9l9wtd4JSaBfEoPcRLl3crWcf3FSqwafE5S+P4t7gNeU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lAcwtvTKHmrqAqEThdSjAomuKP9waUP4PvDVGNFo7Y2+AFL14lraF+SYtQXvP7JqrqMFhx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9H8BdSq//Gn6nMuHQ+0ncqVK/hP52eyM5e4T9f8A5SHmc/wS4MDOJv1D/wAVE/8AL+YS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k/nBOmAMVlw8TcwJdKadNJ17PMup/ceIDYOYqssoQvCFe4sPGNxUu0m7aIryCRBiqvufM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8zKYheZeN7uMsGiURQCvGZjQGhHJKM3htj2RoBTRJiRRReoWMlo5bGsHg8ETZL7gitHj1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S5i7GkjZnIqGe4qBGaN6vxzEu9adl1fAl+YwdrE8G87OYQtwIoUdfczjox6hJTOS1SzQ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Ge75gYKvZfCKq5dwN4v6TNHbuNmuAh4wri5n6Zfh1BPG13c6iys+ngil0Swo8iAwrDSJ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oPMyDKsx95uUpROaipeN8RXDhxAA2qh1mEWSDh8f1AxvFC/uH0COUDH3MCcf4Ewqc3DL7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7JhXwRObwgp+M0p3Ku71NB2T5iAMS0SUcE3V6PiG1/YPg8SqLjpArHO5eczeuGDFQUp09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tlYqs9TmYPky43xzFktKgXC5ZmAAPGIBbJ8zMvShhw9sehnw8zfBV7xAwTEXeJY6/MDB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V/MwTMNkStTEYsqpphDeIa5l1XHH8EBUD1DzOKnj+D3NTghXMIKv/XrqEo+updlkH/Jw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Es4gYLIlYeI+Cf0z5P4hQByrxUUuzBbl3kxnmXhGuczWN4/llDwuxXUwcg7mtZpZeIi1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EbIJlocEyeZiERAugChSOLgrFPLPxBHMIYQ4ljAdRB01ujTLsFh0NkEqKTF8QVBjsbDC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v4cTcMS9q1GXQl6Lil5VtB4mY4K659wIAqOA+ZUQtychDzwhqs8Qy2gORHuMIYSsEBw6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Wsw4uktyXIzhjwAUN3UY8QvkLhIvl2xjjMq1kpMQMKjmJ9xKeAAvLM9mAbHwggWpxMX1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oeVhTDMo8Axa7TzGrmw3+5Yaaw9OoAeNoLdjVRzHDIWVAMYrrZhWpRKAuByeSxdLoi5SB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vqK92GiO+sTCs20GtRXIk7sJbgbrZeP6lVs1DlNlwoNEzYwVCm9KSaAjSsYjjXMpShTW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PDUpSSDe/cJFqIY4/wATPieh8lQMpUWWJXdSgQ2eIIjQIhf5Sm4eGr9JTKBUOx3GtFCvJ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geHuMomILVnZmJX9HyoVNhCxfVDZV28wCZIgYuFmBu6j4gDQJL+zDEZp5RWPUwbbOBqDU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rYJ4juhssbpqJnQRhGxmSAsvMoJLNm2EqVKHFXElJMK/8ZStk5R2G1Q8xbK5HgxVEvqp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FUtKkPBxEMWLuefUN5z+yWFu8C6sCAVpx4jYqli8K3cSlPiFMwdrMjyXN8T82UDTipotr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Lq+0xKINvHCIiK7iVrKlrw8QV0MZTOfEyu7YobAPEb7PZKo/oiRWcw0s7lCAvN2z1Pmbl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RG1/EUZAxWDVbuOotXFa0Rr9txqttaGC0fNxqcrhr+FfGGDLYwUvF+v4GCkKGYt3UfEuL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mxPQUfg/jctTwj7/AJv+b/lYh3G/S4TZ6gy5fuH8a9Qb/wDBAt8TiH/i5cGP8P8ADMty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5/m5kHcchmSqxMyVRAU1uZhPJhKVWZ1nmeY2FrhsyeGIaJQ1zFz5YOh2xAdy222KzKUPi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RVvsl6TlqFloxBhXPRdVOAfcuCBDdzRilc0WO0WkUFyuZVmlY8MRQ0T78kwi2PbbL3gs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qWHLxNkhCOxKy5EKuAKgPMKQFa5DVsOOrjgeCMYe+B1XUbNJoKK8eZiUAJ+cbgezMHJAI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HFRHCHFpT/MIqPuJBb1HLLb/AIMqcaTlXEDAkWMRq+5ZDJyN0dXCZoCH5Rcc1h9nuGgt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4uF+yYWsywva3KhMxabvcQ9NIzAuj+4OIOEUJVtT8QoQLRNQZyruG48JTsFPwTJoVq4p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fxMsGKTBHdpa47Jmn5YB9LXiONCpDyuVBwNS68EVjWOfZ4YlCJmbeYKPid+pe1/EUC1m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MmidRv58y3mv4M3TBlf6gEtR0VxFDYO7mRHOY4KVxREpsrMHEbfUvTFi9wMSwteoD4GB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lcSu5glyofmE9fytQyT3CG57fxqa/ihcxNdT3CH8VbWpkDyn9xsHoHD6n/f6mOBzDAVq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KNZHzLf8tJDkstZepciCm6jVw1qGQueyGn6b/mAKIMy7NxXcS6KA/CKwGC05PEv60BGR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ulm4O8xQaynDuYVhVBbAFZOKcSlzMauuItZQZcLIY4FYrmKBFuBo85gKEVm7qHTbUDi/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SwGGWuxnBgjZgTgNG6zDxLUcnzEmslQKs9kbHuHurDQHasQz6ltERx1c3FBs73GyRRSb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raCiXf8AuUARa7YuWCjZaeJXotLMehZamzjEqUD5GFERn2hBBUCWgrcCMgZgfaUWYhLc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LhuBWXQ0CXG+JpnGxWXMU91DGYAkQDkdxgFN02jZZAMVgqlfzEKiJaWg8kJcgRaOq9Qg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8tVWyCDwQn9w1Ipk8Y4IzXQN6w8TQ9KRyA3GEIHLMGLL1KBolgavcTVZc0pZwJnOswpwVO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QA4rfEu5kDM+CI1Sq0uHS2gzgPEAOhYpteqlSxxWp7tkJJ1aJ8MaNFtk6Zgho6MlxNGc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DY+QqGtQR8p1MhACJzHEUxOZ8Q0AuiZuWQEcuR7ijQGMKfMK8bGjMQsqpm+EubZvOGISt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4GAiwKLYjq5RppqVZjXlsYAKzWk3HWO7XEwiI4UgknCH6YksG6MbMRt5QAoMS5kqshrtn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RD4ZhRgGURxzMa0GhDXycdEOOv44e6fK2CKoQXNENylYjLu3MLUhghSlczSSkA1bqocp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fMf95G1v7JxV8yk4PuJ3gViZ9PqctZalHtj1Z0hWMv5NRA2KV13GCCTDhXcBS1yh0KCqe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hHiO+YfcqkmmYHgfom0FfYj4nBDZPJB/n+MQ2PcXzr6QupsTJ/3VH+Llwv8A8LEGcxYF8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stXR4IfyhuH8mXxF4gw1/LNv/wCHUG9xZuH8XTmWVuc/z+TNhAmghxQ/wcsuABkHcrRi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+4HDNs+T6Q3gZGX/UYYD4/BEwZXDLvFC+pe1+Zlja9wO3zBccTN4lqO8Q29RKTVLcZA4q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I2IiG81zySkoq2zaBO3B/pMzZiI4BZEXG63EHtuUqNARlgwl5dLogKuVoGsEJ0X48AcS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AAUHBLnl4fZGWniNZVlSgl9tYOPEeYZaSgHLCVZbV4IuDNcpZuxkvxBZ4p0Bu1hBGY5p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A9wdwqG1Zv5gNyMN4jqMqWUgt14gpFCWVCOcG/yTNkqXTDkOCbjcSLQMsqbKUd15le4Y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EQNMzpIeVQJZmULuCPuCcFjX8EQGVkrJ4PwwYTHHmOAhYhHVtRky4Gg7fpFU7WEZZZVb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sStvxYekyfBG0hv4mE/hc/iHTuClK/YQRA2tTX+YZaCOog3bBKSLW/M3555i4F9MC58y2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bCzRFsi7l2sK47hyeYXq5rTKYjENYmG4ZlZhqE4jHXiGYeIs7iQ3CHFVPn+NayQ8VmeXP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zl9fwTAGBM2F4Yl6Rp1AF2sOqYPUFeAxBp1mUI9Wh1mH+kaTk3RDR1TESwLSxjvuLfuB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ZwGW4GCPjtOoCqMqjSeWCq3MTwbnmZ/hf6QooS2GmYXSUF1PUuIF4LYIQgqeEQN4BdblC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xbdpdwjQ3ocQHFFXZzioAAQgpuojg/B1M4KGhZc5XwKq3KcNsaDvMQKQaSmDuokoXTkp6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ZtVGCPbHQpofctcWLWtSzaWgIKmLbAZ8RxgGA5fcucdteDxLtNZpGvnxLjWBMgPglFIE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3+oqpcC3j5ROOAiyLXiXagEs2LUoyyCniANmuG1eYBSgUMQkEDdXdaJkNYmsG2IHGm24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bXVeJgbqoG68wAnC8AlMQBbbnuCEVmDCqXKIiPe61GNNAVTLWEK3hxYjFsguIhRcENEBM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BGrBGBWu3RCVxioWjpiA4ubrxXUEGsEGuNw+ii0eos0oBaHMajIReSuJeK2vmACw0O1a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QObFIAeol4tlofZLVtLHbqmZnAY9uWFgQcidEAaosVNWeGWMqFA0tCFpKtluJ4nEFwbi3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k9WNDz3G9NVDRmEN2btPMGgEvYnQCiVUDImxoITcohzcCjxiGpkTS0SV2rGyoN7WnBfc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bfiJoWNq4JckxmMvgjFhRTaWu/qa6UBe4pd2Y+YCzi3NExktt9S1hgxFbyJ9iC08wAPn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GIrMyTJzHnaS0xd7wzFg3erhFkBw+YQAZPEG+azqYNUJuys1CaiK4icnmXueWHbUQsuP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9kI9PcFrZ0hUbAG2YLZtmAYmPMQrFt4dylqze+R/iYtHlPEeCYTwX4nlDUtX/JJtKyPL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8uh+o7fuM/Lj8o7+YQYdyjggfR/5P4uXUeQ8sIwQXcPKbX/6dy5VtVDH8EI/+mP8AFwh/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/myK3BZEbgQzA+WwtVBZDoSpBcntUrwRgvXthiZDdz7IQewhsRS9XNuOmVnHPliqKrhKJ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KEi/nia1qDqZXyRz4FNw19LmBWcrPMQO5eYlKrgOYxDbXBfgil70dJcMYa4fUHb1CGB4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aajBKNRoCMhtnXxGAIgE1FpSasluHMytWMs8xA2AFtURXYX3d6zXJY9pSs9ftWDeJQ5eA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JXr9Tdva4JJotjcOsaqF1nmmFYBO3dvWYVLaL6M6+IVhdtyiD1uMBYZQAU29w4Lf9yce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Bmy1jTmg4jWvaivaIQHg3zF2UVigvBmA2ymryu+fESmfIa+IKu4qWAqZ3acxJF3Ic4OoV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OgnOGO6hznj/Er6BKmLjF9H9SmY7jFv5nuAAKzqbfbClkyblfvLUARYJkOGMV2g4Ren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teJ4oo4q+Yspbzi4Vh7dTCnuOmVMFYhn/ABBpBzcCLpFnXMAk2czJ7IzdwmoDKyChAKmb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bz/A0yvcGzphxOcwhr+HO9cTiB4zCG76iE4zcIQ3UPM9TiVD4nUP9SuJ3/BnGJ5jTrM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N7l6AuoGmMIahTVag4c4NQFL5GVHQI/EVJZWHxFWETHVTeRzm4Ky4uv5hKvKvqWqisM9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aGhdMyYBDPmaZDhW/wDcNnC4/BACi1xDByN4V8xpUGW7CBU5wL1czqh2YIoAO6NeUCxza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arbWIlWLeHi41W1NrYt7N67JULwsERYCapSvxAxa58ouJXUrqM6HESxobVBbxxdQAxQoG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gQsbpuo2Qd7mu4lNoES1GXhC4DgjfKtXCgK71N3PiUSHlhVMfKfJPOZZroBa6rcJ8Iz4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QANGI5cRyw7M2Z6mZgrGQzNZCowQcBWy8VfNRF01FXHxMQVouVhAEooWtcS1TigA0blU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YAoWUZrvTR2IlQKDkS3crhRQSxihninHllKEIBWPcwWklSmZVbDTysqwaHpRzAilnWL6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VrL+iagpLOKLl0hWi8Sm4xo13HOmiDnzF2mCG8sdCwC7U5ga2fQcTuMMyQyLhy6gpZWp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noYKbHXZPhm0G7wL8PMyMyao67xGIIglDcppCw2emLoyZbgJBSzkRCeGQyRKYdKNeql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arle4TCaGwcxrGqsU6B2e5f8U4NFcS0s8pEqbAhBgQQaFFWplF6aGK4NQ6/csL/CVJ3nZ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oEAcDXtlUWAl8so7KjZeW45hMsfQ4lmgFrcdJqwOZ395lHJPrkTQMXLNJuEVdyohagtc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6iPMF/56+pyvgf8SgoXd/6RqjN5x/UMFb7/AOI8oHv/AIm9U8039TdH8P8AqPCvHfBF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7n+YAf8T5lBan/luUH6VDxAtaAIho1Z1vRESlOAZlIuN9z/7MrUA9sGAQAhLhcFgnjwfQ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+WIT4i0WI+IfiP4Js/hVboX8TJG2/mcTVBVLP4GP/AMEuCmbzFIJSTqJNIJz/AOuJX1D+C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/Fxf/Fws2yv4f4r/AM7jL/kJUdioZb4MSta2L0P0S65H/kFRTFAeInoej/y5dWNb7YhOc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irc1D3iYWgkBgg+IpKKIKA4lc4Jw+Y1ZYWcECC9Z5YnQOnw6I4CwhIIreo5lAZE4lxhw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nZCWSNpY2ldDuYxmMsJBcSTHD3eYtTWR7iqhF+WpYCxs6qacHV4+oSyVQEw55iC0QzOE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Nti6hkz1+QT3EQOGAscZcmk8wTKtK18QGtFgp/3iABZhlCStyVGzrFxVx0l8wkD5shZO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WCby1HsOpgKrl0RpS8CjxAGriVc7/UtxGrDmUFrcbLgCt4aSo+eI5e0sLFplWIJzEHHn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hLLp4nPyTQeKIPghhrh/pGwXW5hgCdTXxH+oYFlW8QqrA4hqvMD5SJWBfEDuXWdkvQsI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4liELi8y2q9S2ql9RTlX3C9/uXumvUYspFD58wJeu4VzuFdxWA/EKs8QUv1MtY8ESsQe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IQu4GIbj/G5tg6glQhrUDPM8/wADcJXX8e56hr1/O7jpmduv6IIWjmA0stBAtthm6SND0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sND9QiL4pE5jtA3T4hIcQ2RUynGWIwBrbqNWlG75m4u2wYagqBLZbVMSyNeC/UsUfKmG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mC8umJSm5bL11FBTnoggjlq2mpQmjtu4F/SOYcuYVymlFG5uF+UrDGGjlsMB7htMNAa8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LQHIDRfUoiOaS6lWTy3K3zDJWllqVAbBG240E4rBSEeX6uws/wAxotQ0t+5QClfLAJqh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im3PMJQI3TKMuk4FXgIopUKMlvmWeoiVzqJb0ssShYhDQi+TLgQAAynbHu1c8aAFS7bZ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OGMjrSlqZS8Ea36qOhC9rVo+ouIRu6PERanF0OiFGQC3HEECBxayVdwhDsAhq6rQ6GZt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g6UcXbbiL4K1Bncc2BNMCvlHkwSwLcmYHj2Bl9y88ehHcQPQLEDzctAJpPPcDVYtF4hsp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r+yMOrb67iIjKvCIrSashV2RklfYaA5+I6q1RwolhHVHwj3DKvCGw3L75xWQhEVBdhvw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ATLMhXkr/EDpChfv6iTLFmw+E38wF/UQpEKadR2tqhW7e4FdZOcXL7hXiFwNYscktZQz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w+oTkzDVX7gYbKnNeoFt/lMKjRYuUzR5Um+XBrUpsGKSqWJSVLcapaq1UDmGEKWIV8pU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RBKiWpH1BeFrmFFIqbZQ+RzBkq8J+PNifWiyIaxMsVLUH3LYV5/cNtPJlez5DFwAXQg/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HUJ5ErD6cCWw+MqV905H10CjFBS+kwuvkGK6R4f8AiPZHhMAP1OJ8L04QRy0H7lO9SKU/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ILAzx4im0U7hlUYFqaL9s/tgYG6wzndypO5/AT1s/dy4rwn2Z/jCk2+3Mn+G7sfiZldu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/Pj+SOl+5a7YlBGbP4f/ACtQtyv/AIIS5f8AC4lxhGP8H8Byw3/LGXj/AMt5MWkQn8a/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b/iYqx2+3OEjmLYNssCvfbYQilM83mYhRRVxDX+SWNlHiCthdy6s6loEOYNgcHmVvcc4P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22BKG2Msue8PSGyFbvMBuA6inZrliyb1Dbq4HEVohvp8zMk5mIGmAEYuFPQrEdhVroi2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Wj1Fza5W4QC/CJhYhjx7ictX/UrKsmrge46U5ul8wwFGSMJKTNnJKAFGV34EKkrgBQHV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lSFIdfz5iQ4vctIcQc4kGbVqXYfbBOQfMQ+QbuqiIy/M4Xb4jWpXzDrRXQRLAUp9E5Af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8wiAR5KIVGWK9x6AxHS7siaXLKjQxeJYnF/0jb3FbMQ6JUqjW1vL9TGjfUbE0zA+bHZD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wX6ijWUPKNWx9E37mx6mYrsf4BrF0y4an9cqN26shdMNQbD+4ZOZrVxeIJfEQGWbPE6O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/cJDvqVTnj+GVwqJE6gVv+LYOeoX1CBTcIXT/Bx/BmULqM1K/wA/ww+Iz/rdQ481iYWpu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0ms8zXX5CLRzczq9JQEyC89za86SM3amg1Ngy/kQQ5z+M0vZ13ANoS8HcqVheRuYipYGt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FWXej6gSESw2jAm1qkrwCXkGlG3yhosbYszCe77QVdgZ4PxBaYeDO3qVCkW4IEBUXrllF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dOaCiI3YWWwnTFgqoAhorhFYIF7bwq1YpM0tf0mCf7OesSxmzPKeptYmtqiABLkSJkV6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KcQtxmtmquYjsORxGAdNsxFLFaHjzBb0aGazzPIbOECNBtBQppVt3iMuNNzQNbjVRbsa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DmJgi2rQikQ4As1HRumG71MCPgMQgmIWtiuWIVQ4BuEb3MK0/8xPDxFfmY8Nk7uxOJV6L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LZA4tpa9zYyB/wBIHCmAvTdbloxmjJPiC/FewzRzUotSweuWCgbFK2+ZfMWFOmBqGA1S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qbuLQrVK5dxL2CsZPqKI140hF0vAbpFFgsG1deojcFHKu9QUC7XdE4E8QEKeBRURRdMB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e5R4u06mLTwPLsgHFL9AYRNSjHxFFsaw0+uY8OBXYPHmMG7hXUDI7wF34meCKOVIPiNm8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xRzC2qMEG3WDJN+I7zEMKmr8WBUsU7wsxAg8HNRjvVa3qZA70WZgJVceIvDWgGxjGoFG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wjHIfbqKh0fmYUBblx6LSiBZ4W+5gG95n4Esx7OoFF7hDFe0qoMNJI1Qw+rihnPtYhgv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dRx0mD1ABX1Q536SIBdfiUpungMxK04YhMQno1E9NUZAisrGnaFPD9TsD9MAckA4EFNZ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Nv4AIC/sJkNqseqmYe2UfnMCjEADBUO7uNd3f7oahtPcPsj9H8dzgy4Fm81LEMI/JL/j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ErVWKJxa+zK/h/g/l0/wgtmNB/Gz3/DD+fLiOV8TUP41Bv+Lly4v8k4/iv4q8v8ahGOf/A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V/KYFfeh2yxQb6dwcIo3K0q6ZWMIkMtagScjcW4WiLzUVZuoMXpB2VLXTWZdlxwlbi7IOs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uLRu4LLSp3iqlXqrorLM6UnodQ4sVxiZgD1ByhLrUCnyYjLMna5bWlyAQAz0M0ZDdnfk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qvmbYS1QtzlbaRnMqqSfca0B7KuL5QNnxKU1cnshiFWG0myOpEcPlxDNC8JAgwD3HTAW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IjHDAlewLIcQW1JoLyRFlvWYNTFQxUy3GF1LDK49xXNsXBFoA26Ah73LhJQ2czXRbAMa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A0FfaIVwh7wGDqLZNZgs7sjyW4DpqOMS3oh1A9gzdEpRu4HMXMGNhc5mJFelf1KWaajh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xDkurY1bmKG9Rs4silzVS8Qphln4Y3d/8RF1qfjDeYc02fmCOSaiYGtrjuupoS/VkGY83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eKxAVWDN3LLqcB9ys7iqmIazDPxiBmGiXHVzWZzLJ6nMNZh/A5g4nzKzqGIY3FNzuE5hWP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BUVHfxG7wxLAWQCNOGbsO4gKLz0hLq6p+KlAtrkmJspiE1MWcdywFtKD9w4A/pgsBwK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cIxKH6SZLcC+SNNRWn8sudUTs0Qp3zDgqG93CquD1GXqlraLOSMXoXZ1ErYpvzCuMk3z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IbgrvkgNhX0DVIUVRhfFxMawaT34iu3oGdHEMUjWzhGEO6oiOApwFFdQ3tgKKnMtyyBt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7lH1aje5UBXSo3Z7h5dZqL+Y2PjavruFzoJX+MpaNFKZglLbk2bZeOouKojYKWHkLKG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VXuC63EbvZzAUjofJFwjArori+6m5UGtd3qFOiYUZTyxVRQCRp1028+BGjwVZRjwZZiq9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rdw+z26+oYGs0bp6gxNCjZK1LqpRA5eoG6ipQHuBfeWs6lbaui2xAJQGir5I1RQtVpjA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Mdw2ZbIqg8RBeVXy1Kp3q4UfMdkyQHOeY04t6KMbYe0hVaFQaw5DnMK1CkstCdzm3AMMw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UuvCTB8Iq5IwXePTGKXekgqgTFtqQGKmAbw3qF6l4BcFce4RJzAMygFLkZWDMq6Y0rLVt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fCy0Q2afklw2QmBgpS23ruPULINSl5Fv4ZbMGhz5g7AFjG2JSb2l8e5boNCn9wBV1bH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FrU38ktzs8SuEi11uUHOMFroeo9as/ZY7RhW3LvEHEorCvXBGkwU3GEtrmUbOtTEHOIM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Gf4A+eoW1qXultlnIaWaMQuz6lUozMoN+JjCmPEpMfRE2bPE1wX5JSlBK5CyWEU8TBOc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2S9lPxEVBLwDGCExzxCUNFRVwZdNSiF08EpDdZDmsv3OGYJXiNr1Z/ENr/tSkmqVUN1/D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mYlwD8/xWI4bTj9pMCXH8KSVTr9Ev+GH/AIdp+Eg5ij/G3+GXBnEO0f4f/Ny5f/4MJcGX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XNw3/D4hMnFEzI+5fEUrqFfXkxIsvPIoYZYqtaUh590PxBojjRNBNSXXMFci7q9TMhGF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7QMGYbrqZoLWY5PEAmnEC6siFyYmVXcQC1NAcspU3g8eBEi3yjSOz6houLyjQNxvcqZi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GVvDEEe4a6oiicSufCXvzFVC0oN/EUytBCqsoF5qorf+8wwCxG3uIZgml8ymGX4mrcpE2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qtIseoYyRWr3H9JSC2o49+GAnfI7IMAYmKBTDwz5g2dS1jjMxWEMQsbDyH2eIdWrW37l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FTwY8sSwRJH4l59oqLZnpTA0yrJ+JnaYldukNDWCKgobhuoLk0E6CpqCvAwDxJDQpmFj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yW/aPQFuRHiGTKdx1UWWucGjLvmXxBAc6zArKUCtsHriXXqK7T6m+NTeG6lyhxeKl3uXm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1Dl7MR/dFjHZuPMLmXf8AByYgUBFVmQmMWvufCZGYQms8xBx/cP4D6l4LMQbBQCEP4WIN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/FWSofNypj4mviC7/wDomRvhmgHDzKJJ8TwKFI8QyKY7lXotBIVFFV6jCYt67iCmtbja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I2hwLCBRMUOoQ8MlplacR4iONoxf3FIwKNYgURBp8Ikyq1aOVKujBlPvbH4RVA4CLCWMA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LH1Bs4HV4nt0v/EeqPqh1Ko7cstN8fEqvaobxfiE+QPD6iMKhcpm/Ut+DQqA+IO4pV5Ydt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IR6I0pQEsDq9lW3FV7U2uqJiVNyrC9SxEuKXjOIKQRylHdQCZAXlniViGhtH1ERyaNDx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tXBHLcbIGHlAtESuzpjGpAonUC2YVlimVoAdiFHO4yeRJQF0srhCO1NZdxAIxgxLkOCr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Y22DaG9IJlhANY0xBQZThv8AxCrRtKzVcyghTpyXlgKMrpeQmHwhtXniI6sWGwPcLOGL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2cRKC2w70L8x4HNbIhlxt2WCls8TEM6AWPLUCeAKLqMPBspeDqVHl6ol+EQa4NcQHtRS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GzGrljExkq8i4CHKO76lhQ7znxcRIIy5YxoOyt4hiKQBSXK6tvJtK/N2DT9p28YuG4I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9PmKUBN35hx5XLuGtnzKl71nAJ3ONwWaX1DsAnbcSQqYUyJWhMDYcSoa3w6YoODeRgkO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p+4TkqqtLnjPiNIqBu1qdsuXsPEMYFAPBMgQWOF3EAXKlRraq+LZuauUBSy4wrm4PgJi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U0lcrMC8f1DAXFUeF+oOdENHVQzn+MPKC568QbDbcTvVqI35l4xFe8TNwW8cw2dxqyt4h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2+6YNoMkAHtvwBEtF6galByNPqHF7nzHhLDHL/UVofpLCOACOFP3AzDeSC/Mr+KPKD8J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HjtV8fywl+IwNzV9Q/gQ/hn7I/wAsDt/hjmH/AKCV/DBz/wCDz/BmBGH8P8BeoR/k3MEl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0xqBQqtcr3NdbfOyz8oB48QJQqwtJzN3VTJm2m0OSrKzmHUH6oqFBa1fqKjWPcDjrS+y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ji+/4qspM886G2bbJ10htdwDVrpqUbHZBCFYYKhX93E2ddj3CtllK5c4hpW9VHZqAbgLg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yRecjAeiJUNbGIV2L3BREk++YQt7fYw9BGpaFMJB4ldRQSosOEqmFTUNoFwgl/UDzKO2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8y6AvSdMqoAMTMF8xXUcL2nwbREosFWTG1VSmXo4lcx/9HX8Km/8VAbQWoNZKIr/AOuiV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O7x/aWoU3c2fLv5JiUf9GGMeuPDSsGwse1VR4QjhQ/MP8uDT9RMrIDVtSmwvMunTByRa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YIaaIGxqZYGNiEcfyYY7i8F4IdF5ySLnzF3Nx4QHZiZS9S8GuoNpt/ELb4hQFTNzPDcpx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7jrcHMS6WOdT1NQLq4aIHHMCBB1CE/6osQgwnMcGplzOd/xiX/VRdrNxCoK6jwS6puC7y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vBd0VxASaovb6iuBG7LlktYvzNmtocMPypDhq73LOw8Uw+5QnQeTGA0FBp7shvJgbM5h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iJcDjNcy2xHrNRJ1AvMXFDOKwd1EUSU4wty4pUw3Tc1oDKwma+UQHEuxatRVRF0cbYt7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OpcQ17miRnlu3iUQ1Rsm1vAxUEtWFD4iSYDssIaKXlYrimHBraZ4SITbOuB6lIHTW2op1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Gi+xlyWLQZPZHBCLufidSxjVhkqBg5FIvBzcVNLDlz7gwAMDyEw2gppUvNhasez3HKgKR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FwBpBZRhlDwnLRviVgjbml9RoUC2v3BQKCNppW0KGEpLhreWJUIobw7iuNCj3NeLwOqvd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KUHES261LG2AvyQt6gV2X3GMIIVZqpvChgKLO49rxZW+SCNlLbt7mM0Ua0IwO26eFPTD9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1ZNXmtwaCbtA8FykIW22QdTRVqlJctVSFVEfHhFKgAXWC2s3QTC4PJHdbpKencAqsa31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GiGlmMEyORay5SN47IlmKIoUX7l82sLefMIWgtRYTESNs/UQtlovLKyM3WNSpSEiQFPQu7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0jx7glgXFqJ/cemwI0b7gdtMtMIEK1LbI6N2BP0wBncsXMmKnBSoPjoq+IVmX1CK5M1A/c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Ries6AYqBGg3t8HcC8w1fqeeDmK3asZjSC1bMVUoN16g4OCGxUo5dTBozcSGV1PgQG31/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M9zQnjEuQ4jsDeXEwXEG45qovLKyqSBEsiA06m7dVBJLipgJV3MqOWe7qeTcSUbx+ufjy6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/mDixmYstVYKZN9sTVLcAgoos8EoqXxzBGVrpfmApFOYcHYPzPEQPxD+NSr/AIT+Pxpu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lTbMNfw/zcv+dQf/ABz/AAsQ8/8Ao/i8xxOY7/8AJMGNzWp0utxunjzLhTptvF5ql3tA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JhiOYlFYhUU30qckdfZFg5uJ9x3f1G5y89ohTXqBi4C2iDeb6O5m2Bg4EApVncw0Hyg1H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tRsgYQ1qruZSPCA/J8wsdAyalQtQbmphC8GAaOMHRjGqnZ35ICCHEylXo/BAGI2Zw9Qd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dwd2aHmV0JoRBavDuIqDCgVuIPJ8Sl4mb3OdHGDvMXPqY21D8+5kphNjxBNGOaTAaGKilD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RTAoY6Xyhsu8RX/xal5jr/mxGu8RPJLun/EhUFJd0IqK8GVK+UwGbtv+Krbib4s+q/uG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al4DVRa2HiUmbHo2+4hltBMLFKw8TQMXDmCvNS2ymvcyYYMMuDMDEvqA1Y9w6WjVMGLG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QqyuZpNoY/hLy1xPcuy1Fxj1Og0fwT8p0/h71xMvUCE2llvmG5WJ/wDEArdQ7hQamIf6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ArniJjxPzf6got8pNNrVwCN2bO5ZQYvzGXC7NynW2AYU03A8FMsEa8x72AM+YEOwtRQp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QliKt2r3DkAavGohC6burPMFKZDD/wBmUIxSR9IrgSlJerl1bSBx9S7wRtNe4hFith+Ed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QcIpXhl1mwYQFDGFXS9QSgGAXnxGq1GBMCceIl1ucnLcCgJqxYTgjd2YZYHHKH5nlKDb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3FwCD2uc1ERlI4PHEOBW0DpvEBvUmnGIUNiIu1BpsNhOookNaZqKCvGFi/DK3Q2gdeIE9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cxlyisInkipTFr1ioMb3tV4hcNDsWPDAokhZmZSFANXDspaLJLb2BcGLqhKKKjAeRrk+4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0taxdjDtwBwHiWTyRWtxUaVdCIaWwcHqPTnQozQ4tiKnfaDitT0OrD2hIl908r8S1fwA7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IoNORVxMLBZmgzywe4gvMpN4BUtxioLqa88iAOcSrZmOSCKEh5iprVpkZgBiK/mAgv23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uVllxqt5meqRWxcI/Jeyzh0IXBFIVRCm45TEgXczZAbcXLM+NlZzL3EMj+4GgoovFwwm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3CClZGyI6jUHIQAiGLVkdVlW3EMASZ0VFeoyf2oJWOv6JEMQKc89wuLtKheRc93JBPuU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IAdRlTUFlRY4+ozSYbrhnnHZjW4oYM3UFh1Kuk6IshRLitHuCGhUw8kDobl/UF3ioL9B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zFiXXMxHk8aidXiMaMcdwqfGYrX+FjHuoeEG6l0xXhGtalLLK4KYGLs6qWoAEflCEx/B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5m5fUona+zDhXZGA7H4/iwkybN7PRBtB7CVAShLgYNaXADFwxDHlIZ7Erp3pL4oe4P8A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m3+LizVOYtRuKoP8PMvP8n/gnEYajLlW5lfyfxuHiaJz/L/A/wAVF4hCvltNBDYAbWOe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AYqC68EIY49Mug5pm4sChBtvcSG8r/hDj1Faa3A2ZxM8OoMsN57RH/CMAP05YuAy0cCWb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FybZVA7lmMm+pfUCch+JUQBfKwSYu+4kV4bgEHfmON0JTFuIVhDDVrzHYqKxhqhuJ/ZL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Rydq8wWcMa8w5wATqXjQsonMMpRkrLjCB4I9kstwM5qoHr3DABGnxuJS0xYIHFINBamKm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c0JL9DFTOo1xMPe/r+N7/APRMV4MRf8TM9r9JY3OblmziFB/9DFwPOYwjIp5gJH/ZHhZ1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TUwTklqQ8/EtyZluFuN4ddMqATC558xFAXurhZY4ljZ9wBNBj8xBc0XLoXW6jQsiU4O5k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LAlKgXEXUFqYnc0xDUzzKYmf/ZlH8DH8hOSoB8xPxAs8/wAENwwEJmB5hK/gw8weEh6nH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5+pRpoFY2w5SjqOynIl5MSyW5NRJQ6uXpHFJTkmmXCrjezV5xAAJc0yEzIHDshGqBZSXy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gRowykdMp0a8TJIVmGmBRLTl5QaUmLXEIMF0G7rUUOttR3b0QQsdMqVstNxFkB0Y0zSVy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zaL1q1A1flgFZYuFn3FdGl7m4d2FL8rhDChYbl0oDBDGuGXjaahhSaMIc1zKNBVLpQuf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DFFB5L6mJKTyCoZJ42uIxnDbImW0Rq+OpalfwZgeSUwNEe46rciC98wq42sbqBVIWDHz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FgyQATW41drCtvqEO0AWW2kcKNQBd7sjK4OynO4GreNs3/mYkVAtSYwC0scVHRRpkXVR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z2btnKYgRspcbcwSouqeC4Fiuxox1K2UF4mVxq1jojWK20vfUDl5hWBcI+C6FFss9gqzu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xLGo2OzCC7oXt9SibSi2UJdHZWKX/rggAAWWjogXg7YC3ABccNKs+fBgXWaiMG8xpvkA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nH4mBBUtH1AwWLO4hFCLDdRs2woD9zAexqsj5hrbp6z4irIi7zBiKoCDBtpTAl3Ett+S2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4tg9Us7DxDgwdiyFXShTxcvUNgjnxCfNJS49IDo5g73NE36lPeHky+I42DYczgkYiklk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UqYVy7cskKpgUHL/UuWyGVlcxgoFYMr5mNkX+or4wVqLClZMNC2GuMRW/LFh6l6IQ4tC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2wtVc7lELij9TJy/Ewc3KHLULnLcRoZSrMNZf1LEpYI7SpefMKrV9z/oyn/1KOfwYdX5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zL4xruDv9WYAc+SCLw+TiUtYzi5QoVYva5m0czB9tJgbgzZ9LGC9Y9URb/6/4ViHJ2/1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EFvFjKqte5RAqF15iMpQ4SK/sQdy5CjQi+/qL39poB9xX/Ax93/jXFDmF7Sv5NS4rc9f+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qLieZz/4JU5hFt/hf/JLziV/F9SQ3ho+4t4cTJJeQ+4cQPuHDABKTChP8EeHZtqK4qpf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4hs+ZYMa4GKIp6f8bgCt3XEaq/8AaZCw40XBhf1MHF45l4OVlcrb9xTM3UQKrYLlU251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39wbGG4uHaqjlYSSGQaPEPEhx5hXGTLKMOgslcOhRYyQG/FSot0ik4u7jg3pgSzuIGMY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MLBefUYSAYWKgxjs0dMKrt8y9VxL6fTKZ1k9kA0FyZU93Gv/AAZnMdJ0n4lnrRHtFSYt/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MVqs/wDKOqjeamKuGQtRqEMgvUeDUBGCqpcG3cuvcqZ3wRw44lvZAXMV6dSm8TUqRW8P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3Nq1TtHxOFX1HE7eOJVAvI3HMtqzj8xWuKiKwSDW4XxHogiYar+Bhkhd5nJDE4/hzmB1u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+YQhqfaEP5Dc5yTioQnzGWqI13CvTb9RPSyxWXrO5bks8Sxb4hW7NZgX7JiXNgS2aIbr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W2zb3KGnItp+4O6l8gUi8mYLsxRkYtvi7w1LQKrv/KFKCLs3zmZ9C8ickCELLfSbgpFJ3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VxUrCadtRQgd2sEzrm0bX9QIKcUKRfMLGHI59pkIHCXdylSA5MKjVZwsTkI2/FZOfFxR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a1YsOviI6IAl+SNI4bRlOojKtBbnuGwpLbq+Zh5VuOfYw2ioRkX4hGaQiUjCIFOS8+Iki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RAGCDsqijuYlThYbLwMxC1wVooiNilvX3cVpRS2lx9AymqGYDZVpFIAtpU0XSY02QtU8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lB3jtbGeagTQNQYaZZ6lqu6zsgjrzldAQEVGG8BBEWiQnKUMFpidpcspEzbFA3mHWoKW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tEIhVjuumMJlpTtupbOg07z1EBJNPAQwIqrFu4pVDAYZjESKC8xsrY0bOJQEC2KcnmGyU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AD57jgsGHgQ2buwYqVzLZw9xcTIhz3L1+4CorE3zaiiCEkANPuP+VckzBo0iKKgeEsyv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NGQag1TDP5l9ayoeUSpFVE6jg7KVmA7VQvfuEkS2BoSBRGtBy8xPgZ6LuJChcF/pEhaQ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yPTKk4WglrzGezJLrMZ2geMszV77DEGN5h7ILqCq6g8LigXLEG+gwHEbfxG3DQ6Pifghg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pRXiDNXM19JZrP3E4m8SqPxKvGJ+7Movj+SBe0W9pgzcDlihVLCy1tNTMqZnUqMj9zxM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yxnjooJUY7mNnlDSqXeyajkC2aPVP2gpnEwDaH5mh/CKXSg8J+uKi+GWN5/f/GUrEbX+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/gZSxsP8SmBjNRO18TpnqcFe8wLv+GH9Vhbk45mOrvkzB8kWXTCrGCd1/NgVDMr/wAV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yXZA/jf/g/hl3H+H/y/maZ3K5/htEqUgK1AWrGzN7U/cSINVWI1bfdzofplcYHTxAmt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0v9R5sQ2AHXLGQef+HuGpZ5O4oLgiFa23CiDqWvqKAwslgLJj3BaM5GoNjYsdQWsEar58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6bcvqIg5cdRJ/8jathNTCHZjmfDIeYxZO/EFLfzGwtEwGtTYtSMMyuZ2P5jVeSE4/UUK8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YQFOpfV33FXLmXYQ1XuXRDYuGg5Yggdu4JCN3WIlDyr8zEYjr9cD4SXiK08f0JzFl6zF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umFy7RQaZinTfqLPSv4sd6he5dkRc3Bjvn7gD2RxLqv6j1AI51LD6GmOywabJkS5Ds1F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FL9SxvcWB5cQYS4PHMywh8/ErE3/AAP4hDibGdxeIyq9ziVlhxqHFQr5/g4he6hDxAuV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qbxAwY8zzDeHb/UTQdLP0MdKmEmwpLIzpLCmx+piImQrLawRApkjm4FKgstlSweKYg+s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uYGVIyXzFW9ODsylBHrYXELrxS6cRUib1OoWhd1nEdyrVq5E6mapD0ig7TDg8QCtgyoyq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bAFNxCOXF0JuZqrLa3UdcVVmioyu6FoNhEFgsjijzCqEAVtPUuaumNHuFtt2BnmITNRx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6WZ1aiCAFcStKBq15gqIaDAWqIVw9QBZDwbhpQFiKfj5hQQKtAZ6Y7uxK0CYV8lnHxKBT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sbrzWKIVBYQ0l5yxW1E2gxHJ4FTkZY1Kq0XRUOVWzaxxbMA9KFu+KibQ9CmpVAErFRcb7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GBup00AM11FrYfAeYCkuaqAmozpRc7YgGWSyHAhxW79EtOtLkq3EbVkuyZ8xFc5jFR3FX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K5SDiShhPuA4UPDaWEiiwB7mNzACvlEsUtTWEpUSw33DXCl7Q9wLOxdxESdC0QmPFuDsj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gHidUPLDBY5IEqFZpZKggxND5jGL9nOzqHmJ5HJcHui01k+YZLvgMyc7Kn7RLaUmmflEV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5K+qlK8UqhqIIA2cVGCstcxTLWJM4Q/SV1Aup7Bs2l2/1VuJLxya1KwRj6JX0ItAYR/u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A5xlmWCpnKBWgHb1FIEy0ML4gsKQ0OhSEONmW+ILTkrcS126ngMVHaTuoNTFJl3lfqOE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CH6hDLmFXiGPU4QlYXWIZ+Zk6lRtZm3iCUfEZfU5v+CMHwS74j9ylUYNxKMy/wCXEIRh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EnhxfiL4JvxMHcvyjr+Mfbt/LCaSzrxO4fcK18fQUdpX8P8kZ+6HD5Z4k8CemNbhUFv6i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CCvIfcp6h6YsuXiCcuYI8kG+v4udzqMTmD/+D8w/h3/J/DCJ9xcO44gxYg2RugArnLuK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8yNLB9XmOgvlLeVf3/qfhThi79QeGT2IYdSuriPEbTxFIcx7uHfuLbj4gK8zhzrmXnmC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RwOYow3fcsO4uQS+YDS5ZPcuLmX/KmMr5RvxNA4lysaTHIw5/2Iu4uwVHSnMElAoRNqfu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Fb1FDuGFcRTQO14gXAFh5hdB1BG5k43D2+GYZTf7mVODzL1CoNAKrMBQ0uIr9j9/wqXn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cviPF7/STmangT+JhTNl/LDimZh52/lhHWfFv2Q/aVDfMHPBFvuE6UQbkZUVbZgxA39xK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DJzMqb2RUQy+Zj4S6Xqp2VNIsv6nT3OGqlWTfUGb6nqGrmbU0zNJaj+ppwuYI/wTwmgu8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czkZw/8AVEqGZkTjM5Q1L+4Q/msZuc5nEWI5gY4g23PcNh5fqCy+VfcsboEdwWWtucRI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IbYZuVO9YTAqv1FBI91MwFwrMrwqKLcBcmDPqMqeW33MHIsDFfcCuAMjAy5EF1TNeZUk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uVI9AWkTTAKlYUMsvYIZW31U0x4ez3CACloNIwC0qYxv7jNyBm1uoxqhx5I2vkFKty2N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ToBrce0eKnEAK4pAea59SoMG5jJctMwlKDCM4u6VMB62SsCuY7FyAvU4wBarRriDd4JdK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HHABxphnV1a8q4iXoxWu6gjbQBpdQ4cHXDfuPrWPEPcTgKkKhG2CCMrmKYVcq0tEQKME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3iVSWXTimKLuVtcSsytHJgLoNrk0yofECOjBDksKMKBT8ZhURF11xKJUWUqvnzARiFtj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1hXorcWE3prCuYvItyuGFALNF54ZZFmhVNQcApK7RiFFlqvEuhsV68oXDh1DZ8QtzJoN1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bEdPaH3tSYeFjSuAYHZGqInCGlAtJYZAtXqGQ0Aym4OgNpvELRHICHqYGrtlBlSJA79w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SiWrdxDbB6Eaaxq5B6lChHdfhiDBSU4+ITgLccQOKBcHJ7hDc1XF0dAOjAQCsOTwwEHRR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jUAgXmLUupfN5g0HOlGZbTZR2hQBHDNpaoTjCxRz+ahyt0G19Y4gpWZgGp4/A+JRIEtc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QQrqKpZ48xCAzQwFbvE1HmphTK3eQ/EG9ZgLGodmYN0OoaxPiH4hDcPzNtQyzDc44fmBc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/SeH6ToX3HD/ADl1sPyw4AlM/wBojaxuBTVEoUYoWKsUhT4QncoHZhqMFnkCOE4B+J4m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+57HeH8Mw4ur2zlhLW/6SV/54/nR7n5f/g0Qh/BK/jmBOIWwIhiVAgRxAzf8J1Lx/J/B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qGCLbj+Vjlgt5Yx1BzGh3YfQ3E4IJWmEVAmQVLAtVuaxUL264UblhFZzndxSy9RPMFjr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6grtwcTziVHvXzFYWuJDC/HJ4i+6lk3uKxZzzLaWtm3OYKlcXFtagNrFgqq6xRzGUC2j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2MbDX5miuWBVGhBsCDsqGsVG/wC/EXzAcIAGE8Sw0IrTcQcCWrZ7agsTCnGIlJmGG5uV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yZMFqjvqK80TIDJdzHsu/lhLj1DFw0bgZHwmKN/0pzFbeP0QBmwb/cBbkTE5P/bhI0Bq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M8ELA1LVKDkuE2mI0LuMtgI1nuDUGuIDZsbuGsD7lDgxKcwEcKvxMQ6KhBl0TnziGZgnc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wqprjmAQGcbs2nM5x8RZ3n1NSG49fUEIVXUIE0huXdl0oxDENT/sw/5/hxL1bDbM2rji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GYGY5VYbK4hx/F4nM/MDUNaiF8w1/H4LAGQuQV7ia5XxA7yOTDZcrmC20VmKMLq9xU7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YGqJ+ZkUcLMQomlPEbaGZTYej+Y3iilokNo6ArfDwwsBSoVxfUKgtmrpLHlBWbhb2AcK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xN7gGDxXUuIDMLmObSBRqpRQ1yvUCgABA4Uq6olRS7crAhiumGwRjAt19xtzGsOCjMV66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shSncywcj+BFucG6doZC4FuEFdm2OZQxosuIu8i7fRBUDgdAzTGR4/KWBbKriPMbLrlR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UDhJkTTAGRZRKCHhh4LEoFplsxUdqFNnAo5jp5FIp9Lgz0rm6GN+oARANBWm4ERVb3U09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QCg0eYClTYbr7Igg1Lelyl1b6sxvmsWBwPnzKzC7bcAF1U2MktSbEuu+I4Zvigi4bUEUe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l0Fva2US02q6qA9oFl7lQMFhz4g6Z6MIoJxnJAEpS9ws9NF0/UalKKH9kSzkXBuHCDLIb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g8BFXu4VUOgLl+IqCGU0SMALFC2pQh2KCNyoQCimAYlEKiCVST7D4mLIXGSNIyHSNZci6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/4jKLtrdiQGC9WQm5jbCwiLNpYaA0VuUxsdJRNRUgyEJwAUTnzKEMeKpfD1GTaNKYvqA9r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77JRWAwgyHuf7iWgvWEUsQ2bC2jzGYLZu5g8KvZa11LBgeojACEas7eWJm1cYV/HJ+L3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HBOJ2QFUL0QD2TQpvzLdJecGYX6IW5ZR0rshvX9ygyUeo1RVw4xvzH5Kmb2S9Z+oWzUcO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AHcKsrA1n9Q4RWWIEu39KKyOZV3B/nzEX5g06AlncfrhpvD+BVvE8how1MXDQo9eq5cP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IYX/wCND3PzP/BonP8ACYhf8sGWvEDUIw/i57h/KYZf/rmH8Mf4WaIFR8SsTEZl7Jkz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IvIRMEvwXEFtFsqAisSjGNxXpPwawu7cVroi6XrpHSc53Cxl/qPHGsQwgp9zvqVDzEYM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wckXC8PMc9pWwuNrGSAXNODyzI8H/h3KOQx3BWtRRE3Eq67lckNUS9MpMB0ww2o7GV4+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tdnGZZmb1KwSKZgUpt7GJVl+4bNoXT8o42DHszFZDEcEfiOjTnuWu+f3LsfxGAou5v8A/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+iYuNkwvlmHUw5lsH/KmTXHBdMOfsfuICDh3K57oR+kbUANWmA2Hyori8KY/EoBcXwi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WARGbCrlAJ4cQJqXDkSpEB5lJsRlw5Io3JsJ9RyrmLNlQsIAv7mUVDD1Uq9QJVNcShZw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u55zFZcV1LL8w+4m635l05qLqoN/EMNepkhGyCLccE0uYVCEUCVLsdGdw8z3K9fwTjcq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MJI2fsgpUYe5QDB3BUUdRyhzBUIzTEoTaTzOV0DsiKsMhuKVhNMSoYaScLmkIIscLbAa2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jFirmbAGRbFwotFkYMsp6ji7UHsoO+Adx16iCquGF9btpRzLqilnIa5jIcbvhDICjkSy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7lqylzCclgB/aphN6+DygxoLDliKBGylrxCZCha84Y1uTQK5hA6NnPuB2tXnZgjgWGq7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bAsVA2h7laseFDebWGEy08Axcu4lLWa5ZQumaXlDSvBdmcHMF6bAdQWk5QmhdTByTkG3V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EbJyEb5JCoFkLW3uYPywMlZsZcBMjw6zFRlVABT1DkLGJy1XiOih2W6F1EWVEu2w0dVY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N88GA08zHI0UsO8TY6qUYHxHLmNDRCzwhrpvVRglasdRUGmV5c3KtMBL3BaaVDtH1Lh2x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MTpFydREDDHFg9zYArKTUAa25IfqV4FWNutzNVx9A8QNCIlDmIkmWhTABdk+i+Je/HTwg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RvvP2iYAKVhE9xC277UiwagwFFktwqgAuFiHZqMTFKU0JmMtylNETsZI+6vumiVYtYGt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ROBpUr512Qe5UgrUphJsyMnf4gcYWVhuK1oXMj5JVYlHfuCmgMo1CYbaNkBigwwUToSZl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oFhGQ21jzEUXYBiK5ijgrMUeWoRvUTdRgJaMhxFXg/ih9jMwy1/EvxWi25e52n5PcHUN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HaD3KYVHaFbizHPEaK7ZVM9yuo2PRGaAvfMoWs+omwxPI+IwmB9S3hzOFLfM0d5J1qD8f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5CD+EFDGZLhPQfwK9TKO4/R/AXNbx/iev4WdIH8qlfyEScfM3e/8AwaImYGZx/wCEgQIEf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zxGb/wDVfwI49y3UMe5c5j/GX8NvDOJ3CBAo6igxMgxkhiyMKK7uoITLuV3Gu6iTvCFQ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t/RLcuILFLTDnlmQs13NCpXwom2JdHmISu8hydwz/rRg51MhhiXhmZGcSguCiAPOZZFj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oMF3ELOogUYLm4HczX4lPPiJvr+oBKOOmZV4TZP0igRbnA11UtAv2lLc0Lbi4Weqhiv/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eZmRCbqX1AcHEXAvcTG7MRC3cGXx/b/CpPL9kFAvRAZojvpU/g6OhPymR7CdvcNB/Ede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fHUWZNVyRG67L0xDSjRKSoIVFn6TGDtQS95czNxOzErSwcxBlEQOAGtxzwnA68kMpEe4q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+EsYlwmxzLjOJUa1GkqZ1+YUIlSqJlDFRqlIZfEYGWK0/EL9sdUf/IqmX5TIL+ZoXBDW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TAwTcOCaZmniZQ3UEEITEHFfxVfwc/xzAuGT0lFjkfmYWXeIq1URb5MEyBUza2pABXBY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TsO18QV5NfiH5aRlocD3LhVqMruiZpvwjMvMjAYR+1trK8RdwWfApYEwLMc/EU1qMAal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NCmy/mAsbe9ZgSJKFZJQrmRh+pZId2MZg2Nky8TI4FdgPiKymi3l7mQbcePMQK2NrqogV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4FqdRkIBSCZyVEoEsoF5gPADas+EE6RWLfn1K5yUVLgaRKqLZ/wDsEFNlndnMCANnBiK9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1BMvfcQGLlFYE1Ciiq1qIiWSW+brdQCQAFIElloxYYtuXkKyg4E/qMLVSqwYs/MHRLK/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Nw1KbMWu8aqUqbBIsX6O0vBgNZ5mF6K6+Y9MAulmApeS1sRQku1lvEuCnmOExOBQuD/7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xmNAY2LCqwRadPYSpO+FaDzGsVGdAgBa5JVrDPN0HPqFcUHDPqJhilAcsKm2BcusQAeSQ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8RrgCiFVEvKJF7SoUFWXkPUzIAps0xSULtwQWIgRGPUpvTdJn7IyKSWznxKNo2M3R6gQ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qpa9eGEL3ENDAAzYtuZJN7YGUBVWQ0/Ub1YZ6ljQPsnLmPIL9Q0lVk0+aYAMuADkfMcr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T5RSeiwLgM28c1piNdbKq1lYh3K0yjAmqKxHJyfcte8lteD1CUtJDdDxBYjiPiMIqQHH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OT55ihFpg8QC6sh9zjyrMmcJ+UxFQpA7ZcnnqFMfmAsg9Sk4fqH+snGX1BiG24eY7dEQ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49zDkt9wH/a4ALgAYMsu407bhT3S685h0G+4WAciv5IwIdA/EM63uqgemXeTfz/qVTOc6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fD9zojPw54lH4/jQSx9I/BF8EMvO+Ip0z/LD/wAH8HiOozHpZvMqVAzDX86nX81KhNf+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Llt4lV/CckU3D+D+X+ef5ZZFgwfEQTm+GWtO5SvAC1cx99RWzbeKlBFGiXLKRyxwlcqI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UlGDZAcLiXeUzIs/bHVOolAddTsRcbhyhpuYkHjM3tur9PMK66LUGiw15lzOzbNmtd9s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3dpmF5D1C44XqMxOYbvz/AMMTF1HWV+CajOXUBtKOYaXDsi+JUtgO1ggpFdBFhjl55hV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mVZWmFiPmBLaKzFq7maPc679xLdlVcQWsXubMMTAErzMQM4Ssw1/12QSfEFbRC+st+UV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F6QjdZzzMD/5r+CseD8ITkJwOqiSQGRKZWGW7wCUdtucD8QApeLBpg4Llyjli5SwioC5Q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dS9epwo+5Rs34iYD5nPaTcGX7hS1UHRx5jmSzNS5Q1MXiXyXcoYZYILWnXiJ8EdO5lpB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8R1gmUV1BQepg+ISn+D+5zByXH8QdfmYXUMEMQnMHzMwv4hU64hs4hzjcOp/cN5nLM1qd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c/wBksZfVx7gbIKDJKucMHlhTApYHINKxHiVawUGhe+oFup5vUsfVXBT425ZGio1DVofu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COBdeo3SjCNPmWXAbB7RLyjIF7lqHgU1nqoyIIcWWYjKwEb4qMIABpQncCVA0hyPMKIW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0iropoHk6gKCNq7fUAh1jxJdC15DaZKk1Vi1MC8eUM9RZCPXK+qi4ate/caHWXDV5jw0T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livgg0hZoGPMxFKC7A+YJQS7sZ1NxxDh+ZUpGsVVg60JVN6IPgGSqqszmAQMNhrgEFdQPY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bFuC5aFPJ8wLWoYCDGIrSOCxfGEgwuZ6Y1uCGggmeYXIawl67ZWSKWGWqrDDExQLRp4uDu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hlqnDyjWDwRUbK5QIjE4Ox4iUcpf+U37uPsSghpiFaIZsuVBEz54lUKLXlcTOjBM+SZN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AGVIqgZnOc9ymQGgf9mE2cxpKU1HTZvOJUFF0hzUdS3LoaiiBVhrK9QxVW4GL4iWW7UZ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6lVAGW7LuMVbFl0dw4A4AWmBwBhThgYIstH9RPSwpMxi4dg0+oJQVxYagKWlNAwqobyN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9SiQxp0zmzYcIzLiCN+PUZUKbRXsMslC2UbJGwrT6lsBbbRlVM0BgDqDxsriTPX2ExXSS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D9sU0pM1fEpQF2ucHEoFujGogBGIXYi/6mdW8RSBOQSu4wwS7FXVzSUomz5T2amdB3qZC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o4fUA6Ag6rEFqou5dm5i/MP4qHjUbf1PqYZitURMZq54uBzMlWUyZqZspqCsZVP4QNme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IWZ7IsN8H5g4y3DcpP8A8Ax5Tf8Ab8SAX/BsfKPzHBdD9fxq9xGM2z9Rm57g9kfxNfzX8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Gz3/AAfwzUM/yTiZF/yEMfw+IyofwQanrcEfCT1/44zF+Yf+biSv4MEW4pxOmi5IsqB1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wIa2Mm4oKis1zMnFn7gUK6NOqKLGxmOWWFcFZcw4vdR3NxnUp4UwETcEpd9upVwhiA5w6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BdPA3O5uoUARmNeWAWiB1uHQH1EKBFkhGu+4gd1mFpQWvV6h42IV4ggBVINjFO2Clzd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03xNxY/lljqhs6jN12eZbD9JLaUhTURR4ilbYcs8mLxdMRgbnEtnaUGF1oIS8uuosRhX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eoUI2XMJy5gI8P0iQr/MvaYHvv+ct1eIUCxVX3n4UQiXaD/AlImsa9KZf6l4YFhBpuV7r5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EKbISPCuFghHO4ysTRFmZJ6hohDZxolCZcvEodg6gp5+5c9x4h/BWJgl4I53OOIbL/jb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MwoMhB1RuAGQ5jasS40VLcrcfygZhg/jmetSv43/AKiW+Zpg3Bu5lCHmXmY4b/kIHiY/h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OYmbZevslUuP3sC9l81HNEdcR0vAairRcTIzTcpfwViM4I1BA41CnmnXqJWgNfzMHPJmo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sHMJQQW5ZlnKBnTLoIM/cC4w1D2KWM28uItGksREYImW7dwQAgZxRUIOttrvxLuCQNkX0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6qClIIraygyVeH9wLA2zwlgVAYHuZL1S7zZHmQLoaPEECv2a8SyhgNuT8SpgSxjaUAMi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C5eWXDPcG0F88mUhnV5D+4RLtcrWMQfYrhh8+5RjVU5v3Bktgw4xHD0pLaFZWUlgPbco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WY/3YagZeJnJ0bbqtSuUJTNXmWmDNBb7SmAVRADDgturvMIKVYXKykChkRBVS5BV1FwVy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ruIWo7z1KEBQzhriXqoWo5e5iF/smJdkoch7nBLTwQpwyxjNxKACHqlbEgEeJSVgqhcX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teY2pFt1iY6IFDWj5jd4A3B8RMSRhcLUIgJgcINaiqNi3K6RgASjzF3UsGcQCxU3KgXc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YDkBuXDgjRphIEQcC9koSvVbv5iWUWZ1CtG3b/qAk72UvyRytVQbhNrKwQ0K0EksYRCr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fhYpgsAlYLbgAWktj3MJM8OrJYCt0aEQwDuxUxviUHUWaV0bK9TMs9q5gpYEeoZQDcMB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Su12lSw0EFdoRmORqUqhqasVmyILZlIGxzDbFnEvb5WZMHJmH6j+Y+O7nCDf8HcNwaJZi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9y7TMXrEtu5WLcS3uEH/AKpWjDmCGWjmA52cQclej0gp8ViDruLJeJdwBZTZCexv8H+Y7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MsF5D8kGA8Afxn7J5YT+f43ijuE/kfxf/ij6p/8AGj3Ez/4S57/ghFnEWHlnc5/8BEot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fECpf8X/AA5oQPuJLm/5I/xVS5oY4oroMxIwFFNai4AOKjQFWqlQSJYsBjMQX5lvgX1RF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upVFkTqO7ilBLuEcfUODKNwSlvmBVBcFmyBWoq3jkPyiHXyt5msjWz9zChWcSgacS29j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IH8Si28priMoua4eInSCvKQhrVvlBhIbebiCnQ75jLJV4Z8oieUoW7is+YQA34TEdZL5j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wBZpz8yjgBakEpai+IsVDBBV17gBao7gs3O0/Mv2bxUcKAOIFtYlohilFMXm4ADr9Me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bvHEFp3mZo7/AL85nig/ej4Ookd7lT6/Shhm17FfZ/cVVyv4hqCLlbFSwVV3cK1+oqYQ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fihbI8xDYcbhTGAmmDSwZmXZ+YjZg3nERU4iwesTJGh/UvjuOIP44SJbfMIbmFjLxuZY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WyYSOiIlho8TSFKJOEIfx+/H8VXEIz5IQ37iz4nNDr+KzPUCZlYmbgQnuNDU5jcdhOyE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41fUGHi4azeuIaVZrESI3zCjcNiy5ottK8QnyEBxAZEQs8xuVu0MeZs7Yxp4vQhiM2sJd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Kv5gZmHLZLd2j5Ew22Yx5hdQkwW9TIMtygHKNo2+IL2EAckaVwPDfkY5dCzW9y/oUtG5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8CBdXXcHK8FDaPMKJigrrgZcgkHOEKSRLASr6BpLt8y6LTZzCiloo62eIIlghi8wBtALS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OYUTcP8Aqgo6WrqNJxpnNv1LIDaG6/RLTmwW/XUcADsdsSrZAX53K1NC6+pSme7DmNos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FNAdRy0XDsK1LstALm3RCIhcV/a5cgjocdrOCXyWeviKxXaco4WfIeeMRlJZbRx4iaig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XiUNdWk7U4JgZ0g5uUhyCW4iDS7Vjr6lDK4hghpkjJyQJFRYaBYgvABCK+AZMwBaWguP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ylrNpi5g3i6yhQDq2WZY6IIoOkjUb4Wj6lGtU1e2sEUDisnITUaVN5cIe5bJWIHD7Igr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ihd1xFZhsAzMhEocskTYiMqxCpX41fzMNGVyOcRUJbpJUataxc5iCLIAGYO+MJkeYHtCX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h8jD0ofB+mPca17uY+HhsZfADQNfMB3BERMMedFwQVnJWRlC8BOYYNQuk1LLJNVsQYLw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eplamsIyTS49yloUtTFdDUuifdRCkvZf6hVLgqoIi8tTY7g5vITt5irPMAHFTI+blj7Ra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DYfwd1mpd5lxBoZdl3BTmXnzFjEWzcWoY1qF1uLdmyXWodVAXR1EEa/3wX9k1imeY1LXE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acvzkjt/gKLpO4LDv95HAnLOh1TmC09yjvH6P5JzGH8EdHx/cpf8/nR/jn/yH8BFhCd/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gAAFBElStSomcQbhGCO49x3/ACZ/hTmLf8DLqJUNeWAFqFhymOukAF6JuAqwV/Yy1UAS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5yi29rAmi9MXsl08swJdCVncVTlip8YuGTkMQ3+mVvD9spOUoW6DmIY23l5hsQfxEpEN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mJQULZwml/E0xKryFwqfVKnYPHiKTIXsK5ZS/EUAsoIROBt1LJmlB13HUkgryAqDAllr6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9prUAMD5jpEnr3AFUQ4hl1Ox5hoL4XmPR8sAsRLKdOJaAAcxwGBqXmq9hlmoTi+fiMpw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4ZmPofwgIAGKxEqt1D/yc/4w6v70DogZ3xMC/wC6QzEoXiPdP8yh5wRgVzN/xpzc3CFP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5+ItSp5jgDHcXY0/uJwbHkdS24a9srd7JiBrDVTHqWWp7QQw1HZiDjUYZfUq4QgYqG8w2r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4iXg/E4NY8zUeK44hvxBy7h9zme5VOpxPENfxyxPDUoPHuVkncPyy75/jz5/h7g1zKz1/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AUtx7ZgBdD3Bxhymoiw+xiEFlthUwxspKOIANOTiAXXldxgithuAAwMLgNi1Cg8xFy1pK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FcEFopdyrCWg0MS3eElCqFfgLnJi1wcYZadkFxMsbDvkJRyMEpuIKGzXJ4hkMCxg8JAUO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g6EKMRZQ7iwfmMoAFpGyLJJS7cJQoFLvxDD90d64ggA3YMnT5lDaFQ7+XMBikcBV1EGq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FM4r93Kxa0JhmIBoFDRiNFcozYi3VllZ9RoK173B6gAO5go8RVChU3RELgONN1HNEQpwsY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rKpfESVIzVVpcqIrtYzGTQKc85jxC8Bi6uEDKUcAydS3w1qsJK8hK7YwxrtLli6LpXcd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5fCHRUBiMGe2MGqKzBhui8odrVbb/CCkK4O3iH0cLqCgtBAl93A6L6hBiK1KLSVazdbGo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ZQ+6bQGmspdnZGBnrKgLPESgcpUZv92B8xEu2pvx6g1oFhsa/OYtqAUbGWEDhzDvYWUj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kG1kBkIm7AGfKGOQIzb/AIiB2jHijplrCvmCFIC8UcxJU1s7+4hgeaskARDZb3BVDQ7R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ewIFZI5QCKa5IGdnJwf6iY5mXT3EooreYYvWqBo3KUU0ztlFBo5DMVFEun9xjNIE7eZl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XpcxlI59S4VqGypWccEupwL+4yjgbCcgUyss0FQGaxN84xBwNHc2rqbPiLFO4AmzOJm1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ZbFtyfEH+A4mBK75IaqMctwzqqmPzcar8S6CsS3qe4QMoLkanEqw7iTK59Q8Oyx3aeqN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DUGnUu6X94xV2Ev1DiHENzkfyQfd/A0vSfxFtO0/P8ZA8y/v+0j/AAQjD+Cax3KKj/C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Gpz/AA/EP5f4XgLnv/yajBnG5rXMEKufuZIt/wDmm4kvcuDiC1qAQtcOoMDd3uLEAPMu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gNwK8LI63lGN/usSj5l6JkBziYHHcI92MxsqXiZAvECDOQalEYLWYVso5Zmhx/2GMH7pk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6hVEdy9JTaIOWXNgT+lKFhEtm5W9tOwqMcQG7dJCi7VX2oYNULB5YUUFIWuoCoZtHc84i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VuGy4Y5AJFQXQrMUptzXMM2SIJfuJuN3ULS1VVxAy12uL0rRqlin4kUC2SEPmjzBfHPc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OMl8Tj3YSos3CBWoL6qGiLF3X8JcYLiVKNJDT8v2g5nC3/RKHhAKDiGh0X4Spqef0w0L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gyl3OcGGUkt1NJcHGpVNsKSBnUB3WYIJvoz3Nc6WpVRRDmBssmwB7Y4VL7lAoDtI3HzK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4ldzD5zEYhGuY7ldQEBjMGnx+pk8xbNZmJWzxAzzcDMIa3DNyvv8Ak0YlQLxNMQ3DMGL7g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W2EIZlTrcGc1/BOJuazWmFxKP4bQFnkpWYvSwMgMO5srZFb7uYFrd4biNF3qbL15IicW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5jSFOn4ggF4F8Ryws8NEGARnYyxCpL0Ob+JcGGVXfmIVin9qAGrI2DUIqzLvNSw1Q4oz7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IEEIMZOI4C2oXiMs0oodDEGDrMdI3Js1CfTFJWLgrbaXkusWQJBVCn88S7+7IHAlqciAr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8cS5ZANtrxc0I/R/zGG4XPTyxEFRhDQ5ggNijSjcuuIwQbuW4bN5L1F2IOtQPucDWCa8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Ug3AhGW5TBVm0dTKlRa7DCqD6YFuY6gvB0VnEdZdfAsNQAaPJhrDJog3uPVyFUzcQLgo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A+JaAS2AW6luOQIap+IrTndc94l7oYW2XLGgF1/UoDZuc1Lqjbgq6YAZAHqGHsEaSnUqE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2JGM8SgImwvKuBBdks9RudFpMe4XbSlphairLbzFMwiOfplKVIq21FljGDlOpsqlo214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iAXlaZQxh3FGWFLBSkwZAYF4uUMoylq+yKgAhXS/EWobWzDpAZOIyIrRRuA3gUI/cVcK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8eIy6JorVzyKQcxhE2bSKBteh8S33Ch34MFV3LrlxHrVPu4t7LjOHuAZ81PFwvY4uCmX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At7DcFVehZuGBXbnVtISoigKMS0AGs7XuJIrYcS+ZVrRzmGMYC8F1L4/c01pfxCE5ZvqYT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OoGv0wuhxNLz/U5Li4Ctn3Kua+ZRphvunzCu9I+tv4gp3mNfP1CL+kPP9RR0/BAO0K8D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RCawIVzBbAjsFzqJFALDNKa+pZUYQ/H8U4qpZEvnH41OplxM30H5ZuL2mmKIblQ4s+sxf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T8MWXZP5lTc+5qu19mP8ABD+D+CD+o7/h/jMf/QFRw1KH8EN/yzmVA/jUP5H+PkRAbLvm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UZiXGc/w7jUWoeEwDaYkWBW4thoa+0Mb3c44mCKcE7jcdK9EoQs2fsrCm8zmOnPsZvmDv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4rxD9CLqnXEMGg7g1OB0dxtbrEHLZCpmq4ijifn8kCVw5ng3iDJ9QFgejqOItoL+Yz9z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3jX/AClYqcpjRs52fUpYsHJZ+ZVVBCLReDsczVTbVGYKiDkJiFLZ6RIDruXsAb8CAUG/q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LM+0IhkLLasdY0lylo0Lak06r4I/4CdoxaKA9SCRl5HiUxEvYx0mkuwlRP8AklDcsc6P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Zcw1878pzDf/AH4laOoYadS4L/wIEw80lmFGvxKAPZcoHGyF0X64iCBpX8SimYYG4wC5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PKobhqgLlNS+BMHRphBU30agur9xVGl3xHDqMXW3suLoSN1UqRhVYlRepZg3CLHHuCFR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Yh9UIFjO4rq2XKccXCt0dso3TMGGe55z8CErrcJqcQqETUxBisOyf6QhDcHEFfxdFRY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3DbSy3F+nMxQ5TUsO11UGlo7qXWdFjwCtMxKAsTk1L5QIBcCWvPFu5ZWq0jw5x/Ziw9Ir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Ad4qkmCTYy13BFHEBrNSxIrBzhi+MqT3AGhmleZkhDlvi+o1G+XwOIaC1KVu4J5lBuYg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Vux/MdczomSo857U6jrGgNdeWUg2WNpFKOgJglLIC7CWZStV2t4iTFLaXleYDAE2lYPEd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VDYucOVl1cjnd9eojoOC1HiEsK1TWMR0ySmrc5lI0JEt9eoUjtAvyO4jYA0OVuUpUWCt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+SKXQFhNe7iVwVw03KZlSuik/cTyoK9HVSusbLeQvMpCM95W3/UWZiqSqdyipKv2pctp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I0JzcHkpbwWFBFj2xvdS2cFCbfJLq0k5Es1MxbsfUJDV3q9zhaAm3/EXTFBcju4K8imB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Bzg02b7lDK9DbkuWpEKFWvki+VRBbjslhCymTVr30hAzLKwmvBHbW6pBwwRfYqUFvqKj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s2eIcG0ej3K0MinT7iMVmvQqCaqpWDnzG5Jq7DiFZC2DL6iWEZQxTHYerFGSBHqMuXAK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JesMVefcR5hanMsQ6Z7RLADZXEymOCDlAsFinIHEMOyxxiGMKFDXuEBdMB2RbUBY1ZBu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Cl8xp0rz4IUmEqdIk6fiCLoukPRDZfuWdwT6jFgxGK1BSwZTVR20fPiDDeAhhBgKKmIc2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SpZFwaz1ACu4LH5gKkTCmFmoXXQlODPmWsBATVwFZIg4JV41KK1KOJXiB1tl0/FSwXd9dS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tVgJ4HiD8G5ZxC4/GIlmMNdSoeWXI5/qQZtNS0H7jPkj+ZqGyHHaT9DM/dOJZXC/ibHDn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JGMISoSpU5PkjM/xply8n/ki1A7/AI3Df/hAF6hnUqOP4u9/+Fi9fxfc2slmP4YRMy6J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bArXyiYEaifEDFZoKs9zFesSx0piugY1OD4JWpajfU+OYr+5YTj7GJ5xcqR5RwCszbiWj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W2HHKYYuMzBNncahw0QGyLMxuggk0HaAFDN2VDJUM18y7QoWfPkgXNjBfNBRHUUXRyqv3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EFQsrZ0eiH+Kj6BL7L5B2vuMbJR2r4igP+RiVusRFXVsiFRQfcUWPWCxc89TMUrQywNJ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QpPiMdKxWZQAtWVBcCsup3eGI2liwIth0LbRAogVXWIJdp5IiLC5pCXD0xVQU7nS2c3A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AOiD04ihsHySsxBUG8w5EGXYj/MpCBlGmHR0U9irAYUTgvxGIUdUPhA0D+V6lAlJYfBKRp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7mjyIcS5VxEl8bXMKXLlG6SbqOMOZdEQAfPUsEGG0l0w5zwdwgI0b9sLKXniC9mlA8xDCy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O1y9TInCTUZNP7SiNe1SgagjVS4GOYFlqzdxzaaOpgA4hG7PMW2LAKQbtGhatamCvDxG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mjruZrZf3/BuDeJxcdmdM0g51Mmanx/FczZmE4L5g2+J/SENz4/hgy/9T4mRkn4h1DU4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QKQrmCjrf7WAdRReXcbItl18zIYBU9sDYfiZ+AgLi46KCTId81BDt2OUoroMd5jEcPpLg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jiYEGYLqINYbzuOjLfMqxRV53HQK4p7gRmIP7haisLY4ikyC9IvEsBvdqweGUDSSHTOn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LHC+QwS/BEmoso0LHXqJkBwBZRG4nEFxWYwC4ounNbuJLchswCHdqxHJwnRbGyErtfgh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7jW6BTcZ1Ls7ye+oS0So8zKEq2rCWDZhOGHoUW3bUBMAaXLVZjXoQQ5v1ELL2TajEJvQS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BFj0puGNxRLvyTJmQ2wkBGVo9mFFF5thOUBHZM0PEsWVVVMQlbQPcQOtsLPUsUkGQ3eZ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FFXqA8xILXkxdwUsFa40Mslhtq0LgVODy5hjYtwDIQ8O5YtVeyJB3g5E7iWIWgf4gUbf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v/tQKAW0MKyjC20bB1HhJZgSoagytuD4hQ65qLUFi6+FmfEMEha21YxAodqhbkwm8F6I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NzqG0DYAFARLYzCmYsJlslrPcvISAsCqgHF7zKBZC6PhLa5m2vCItmAusTDBGV16gAJk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GnNxOzWKslRIos34fcD6U03cr02BbUSKAFjdEZAUsTvxA9LNmArcbxnMsp1lB1KgFW/ZE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HNbgA7bb6gr20FOYAVFBwwakxAUEvAOSdQajm/cOOgu/EKlnohz53NiGkeo6dxKhGQzL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+U4bhuBfqAcbhjbmOVK+5gb6m+pecRyyzEIN4GZ8u9SlbyQoCLhd4jIvnqLJYBMgfpEIw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ArOWUhWpqu4XAP+CdzYlCuv8AESkh+HIW3xCWr/4UWUZ4M/XBu3ROZ+AzwZ+gi/wfyfxc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aotsrM4/hcXMm4NGIbGXmbmnOoef4v8AhyV3MCosZeJz/wCMjEKB/wCKzFwxg1Lv+FNi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CBGAirIFlFQaaNxLOnTuUghTq+ZcAgbtOJm3T4lwua3iLynxFPmOuqFgOmCwaxElMG758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+5SaOv4hVdPmYTjxElSZ3Gl6L6h3QAi0MA/L/AMQiOyGs6ha78EEEavRN1VL2OpxL3LbUt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JCkGC3LFvOpXCiWW3LeRWofSJmVwOOg8watq9pDkC3FblY13FWsYRogoEPMOq3BynERi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9hZ5gpRstuOTAxdZimc8XMdEFvtlirNcyxrtl8C0vUomzF0Bn4zADa2GFWyhGqjos7TBK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2ok8nNAbxORZozXfqUgVNDGoSz2RsbBhF1m+1QwSbuhqFBFEM5VcZW7jha+IISSZmrKu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99pQ48Q36v6iYC1lNrRe6uszOueDcCF1LOFzlBQ0bgZCclhloYzLtGhRbd4XHCxGw4Opa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SrQdGWAtfdLzaZ83xFhDEK0OoC/mVfUUTYHEBJZsqzqHgqmqNQZUuISMHXbKHzuU51D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gVkKOoGLlrWz3HI7g9RQdxLOKlKsRy3PYqF8aqCdsNJHk+E6YcR1DM0Xs5huDcq9lQJ+42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VyZv3xOMyXiG4fiBDjMzz3DoTueYFpA4H+C73R/DiqnZF5NX5TFBfuMBSsaRscoUgihQ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Za1mog+YHXxkPMyNVtgwMNGvMsRdf3s5l20l3DbGOPMs6HFBtDM5K3phGsmxrzLlt4gd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xhoYDweZelkcLcQVOnBAta0uk4lS1zYpmSWrWiEqWnT/jG20bFxwnLbW+5dOA5aYIYKpX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I9dR6y4NAY3GwWFZbHyQDxGKRutTARZ3svjEBokwWVfm5lKg58KjhKoPh1CspbKBozKn6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VcBfEEcvFMtFTdHTJo1BBaFBz2iLWKC6MZlKQF4A6YEApkOIUJDEyqs10IQTnuG5yyqc3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kgB9g/43G2IOGyo72oBQVf8AaCMCBWcVF4VwpyTNNrkwiNoA81zcJVuTMRaWNmniIxma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1MNW3jhlbmjegESLbizObjHRyndkygcHt8xbqhbkE7XYchjrTtG5GC4Fg0BKDMcn6hGgN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bwOcdxcgqmsZlg0lWJ9GBBG3h57hJBBG5FgQ4dPLBaBiN16Ro8SVH3mJp5mqjKCQNjDo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c+WM1KKNkKKUOYHcvGgy8gl2+WzVjBlVVtRceNFKBWZhTCuM9R3qVljM5HtRo6lPKyTi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nEmPfubf0vp8QdzLPCPcGQCUhPBU48SkKaE16R4Yipazxw3AgAqDQRWJpVPFuI6bNgX5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COngYr3aue4So3zUxPuHH5nKJaj0Qy20wqnic/Yo8O59wd/cB8whuO5dDuGNYJzcqsR6/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YA4h55lOJUb8Th3uZceQ3AN3Q9OIWxaF/q4pgMPMUeairquLz7QTTDXYB+Jdwh51n5nO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/wAeDJYH1/A1Z1G60PxOf/J/J/f8FsP4GMTMr+XJUMagfyRIYZqe/wCNfwnU5x/BGEp8w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eKlsP4ZaKlHU2BKDWURtbcRPGMqChRc4qGV/cVjxF8xBBdLuDrsFWsX28RnMkaH4QaRb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ct9RvAYfiHYvrLKGIdnCdniCqds0K4/hsSgtqFMNRC1ohaDQD2/xKlEYIfa11MBa9EAm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uwWtQ7qNrXr8S0oepepZ/wDqRNiJLKBpKioZWWZSE7GJXOCXwYCHx0YS3yh0DwgXV6qM6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dLqUrUTkLjnuoB4uAHY4xBYjWe53GJQPsnUvV6v1KKfmEl1rYoVG/DIrQCWCpfgjEGER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Bm6lzpr0zQyMHCArXTqBapQx6fwAGWtV5IQ2FpyS9mzhKNMFoRhDjE/0IERA0/CJ/AwJx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Q8ShH/ogthirgiwDSfiIH24iQCuo++9XF+vxQ1KQ0l2g1EBXUE3UXa0oWm44G6vL4g1pY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F7q8S8W21w9AyaPBGXDxIoQ4MhxFAN63qCubZV7hC/PlLB4gnVHJAoHY3cda4glGLLmFk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omoqdZh0GOIbJtK5zOKuLmVAnzNSTI0ygJemtb8wzzLXOEPzKQO/4rHMoPmP16hua4mhN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IO/4PHxA1B7+CENQe/X8fE5gouDG43UMRHbJxHWZkovMFXFNVmc6zcsqVpzGgDi9a7lCb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RsOA4zLDxj8qzHXWN9R1BRtywQKquFIwNAoulFS3YAo6lG5V10IgrsqPNXLBwLR5JWyt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O/URkoVfaWF4AMJCpZDqJ3eVstUFpuXZo4m9gvKtx2lb5TYiCjrBvCU0NSu3XiC2AacOv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5ZeqiW9HDKKYbMcbSKvbqQ/EqLYrox3mFiIDIooNbgdRLSjjcrVcjODqHpFKJT4/cUwVt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hgAFB6K9RQq1cqIGhVRuzgiYA1QFuoaAxGuv8x9WVlTyVGrbBnbLIDgWnqXZ0Gxir5li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DVpH7jAPZ1FbCvi7v/UNxkGnME6g6ddy6AKsZLjRaYUGnxMLK2rGowrFvYS/ZkDJuKFv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rp3XEq3uWYFYilRqeqXuK6PZ47gBmnAVaO4WgbYWJiqkyGM8keLPnbbqX0ggLYO6ZhJV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Kq4YoZBRDvuZbL2Fx1EBqZeNMW7K9iGIRYS1grEijSvqLVwMLpek2wLYM/JAboBG9qCLR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xZ/maXrBLt/UxC27NMyqJ2U/iMGszYjNfFxKxkc2cTRTkI9jjOsfMoCJREv6hls3FOfU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NSDZFug0BYlRSPOVAQSYAUL4m1fgZCLFouTcAkpoL14jKFgBr3K2Kua+ZRlddI7006i0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HqBTeSISk1rGZoHqC1rFG5fJLgLtjxLvSCGIaxKxnc3L5qB3/Eqsz0RuPmLCc8HcwA+o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iKjKtcdyvzUsGFwXozq9IgJtdwR/pMLeF/EsLavzLioYgpu0fgmpQ7wb8rKmWIMn/BI7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aMY/g3T/ALcFF0D8f+Tc4/hm/wAouf5/GTP8P8OIIY/kP5yM1/C4g5/jn+Soji7h+Yf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DtlJxFdvDLAZcxFh3FC6jNADax6dDu58sRpeCGJYTqZlvctyuIrMHvH8oBFl1Aal2jW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SIqVwTFRO44JUFPbPERzAuT6PERqVWB0EsAz5Mxb/thqxnm4isqkL8qAAbLxC3uvHmGqf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8M/U7kLR+yARBa0zIn2gNgpb4maICChgP/uxIsppTE5Tgj38Qr1KdEZMJ3ka8EVuh0K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aqA562guKIGrBfiUS6Eu1y5qbKTpcBVyO4E2qarcTcb4VBCI4FiWig4oAmhRNGnMS6C6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i0gKlpd16jFLCBaL2dRK99K6MGD1AiW33PgEepV5uLI0ISA4JZ5YZGgricxyYDmHaOHD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EL0DipUv/AiyeY4UzNTG2qqoRZZvUeB6ywVU/UFSws9vMQGVkfolgaVCnE4dRCtrAamSO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XMJq4PcbDLavqDFF1LA0bOoDcqRm4l5eLDi6O2UoK2rhQJS9QxRzMS4iRK8yyUll8yh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qCssqjEMVX7lDDJDMwiHjL3Na6/j+4+5zcI+ZgsWcM0Oppv8AgMGyeU+YYnPmLMyy5xUP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WNAO5hb1CJfdkVTXpCqzVtiwcU5sMxQNLYszi4Y2y1R+Zevn+2OjQEhqtQHouIu1plW4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tbSZHAavJHYdJD3mKsjI7Ygrh4DXiOlFOVLCSwaUyygYbdnqBI2tVyUBGeBqIBu1gxXmY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kC3DZMWlrBIq1uMywiorqeo0VFWVVwhwCiPmA1Rooyv+oi0Xox7i0KMtHEOZtMLqNaHNH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AgqSxuAADu3T8QB7UgGD5ikUpxb6qLpO2Bg9xx4WEWNbZTmgDBZ/+RSDsDIK8yqXRouW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kWvUZEJZNq8QQ0JuxiHY7eAuUMhC85vmKWeCrPitxhotBTbLEwgHBaPHcIB2AxfcCluo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wYrmOoygJVncokkK+o3WybphklXSuQi0StdEQhKOH3KmmQ37uFZYILjIdHsdZiqCgu1iN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PNl4+UfdBQsdpElEm1My6VFZVlo4Dy1m4BotgAyl5igJK9sHiWniiw/FxbeFOdS2BApd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YBOlXcAXJyDUUBlvlcROwHsjCMzt2eIKbECOAFaZ5jJtwId6lgITgSyCpz8eJZsZTjJG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zS6SreI4HyKYj0gcUQBdBsnMuDTMFFjKTlMCfdqX1XEwxRzWV8S7Y7aX4hi2WH1cAnDR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zWKjoAt2+ITa8n1EpXAn0ubDxGk6VME48wNGJimMpgHSe4H66ljP4T7PUKsrAZt+CZcX9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h8EuMZifa4OxfcoDz+oa6qGUwxElK6gXuHMGG6IroRZcMso5IHJgff+sHSXnT9QB70n4g2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eiVdjw3CMvle8v7lv8epk/M7/he2H4Qdfc3KF2X5Iar1Aj/J/B/G/wAsY/w6+H8u4vEC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ABXUbPX8XcqVE/nwmH/lYvmbS5xEl97lGcNzDr+BuOlUG2BMEGz8mPRGW8xOY1cVv1Ly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YrZxD81FUX8M21G8gzFY2TvyRNSlRoFck9dgPpBxgoUBDQvmCkUYcsDihhFavlEVqwZj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StCh7iCbOCJvG4IO0NsH2ii22xfyRgq1qCKqAt6gNoau3yxSETIHM4qVYEjrwKbIaqAZ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o3RBgUrk5jklHaCBBLG1CIhBeEqDtXufAgBlDHvwHKAQ+iSjRwKFNatyOQdRuaGckaLL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HdRt0L2tjOWtoMKmmtuJaDlpgmhXU5lNjC/SK/dF5IwNpz3if8jqJYyiek/MdxiwpLGco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QXh0wC/RMU3zBn4qJHO5zWIq7UMcviohWOR4YMtwFDZ1AkML8TSOSKxzNpKC6GPcX5Ps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bcy1hqIt1CrUbNx1cBl0xUFjdcwrKq2XS9QFgj0SIUYHm5a1wWsFnUFR+UUA/xBrBmMt6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w8LhkmTMcPwwZSHxFd5zBrWYcQxmVnmNPUrx/BpxqXdr1FZbNIOXiEygw/g4shCEGfEck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eP7gh0e4+ksagMdpm8yyNOIg02YqHVygIxli6FDiZ1qBj1GlAPLe4JYskvrdS1qsy1SMuY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YSgQm7RWmFfIYNlRVQuxrmVKc1oWPRQsauIFMTeRlii1BuiomZrat0xBqwTuJus2Q4jo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kqh/qFpJiDZuclfFWLmYEWGwMrmRQq1sxHYZcVhlIJXSTgYKAw0NssoWAcW1TG7tVCMa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mMOozctsNZlc17A2sdc68PPcyHuUi1cuULm2ahES1p5quZbkNEd3F1PUGOJdJoaVLQJt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XmBaoigDczhbYrPuWlSxBz8xEnIb0qMQ1gOViyIrZVc4jwoHTlUrAY4A4mTdDdMIRgso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7NLKJr+j6hdgRtM3ErUlCt1mIEdKaBVJKf0BZLbjiYRKFFcxFH0FpiSDG917uGqlW5sz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NQaFVEhPQ16Q30mx4eoWjMQKXhmI85XKW8BzmfiWsDAHEsgBJZh8ygnK/YjcaMYbCw7Q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dOYVN1QGP1KIQmxs9wu3e/B1LCyNXuL0wcuWYNyxRzK7pN0ZvxEeB6ZlsFtKxG8uJ0YV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VJyDFLKSzSKcQkpuqXiVsQmV5i0hLDNHcXIb24lo6O+wPELApswp3Aorh7gh8ArXmNMFc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CU16jniaK5lGeG4K2z1cylbxMpKBdEaq4xiaYhweJWmshNGtS6cdXBn2OLTPJDz5ngxT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QtynfEoZRTdMd6+juWDFRDjLN1XORM+YnPf8FOYoinhDl51ApsuW5ZmzWfwmX5m9yj9A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ZHqWsOU/MWA3cKAXaY9EtyiAm8wWjj97Of4oX/2oaJ3UNhWn+E/I/wDFfwah/Dx7P/g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59TX8Ev+FJxicwjr+GX1KnMrE1/FxcRZz/4JcM3NzzWGVmIKVBAc+FycvPiXgCXmc+WA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zfiWKm4wosoX9WQyTPKkfECKjMD+UdHdvUJqQ0VFR/Mqs7AbGXg0ccPkiKBxFCo3v8EQ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UrZGIWncwxeYjNqsy21hemWrA+Y8m94j1kjQ9SsCSYCzX5ivOHfctlyfEuvCt/2Rm+Pw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8gFV/TEUyFniU5kCVFGMroKi7j8NTKr5beWEwmAfCKmUjuLaqoCo65KMwY0ARYATl5lsz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NprwBzL0nxXuG8xLAVcUf1CXMsBTHHKcVlo9QhdDbvP3MgGQ9ywWUWo8KBt2dyrUjz4xM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/wCGVIZF1NjIpr6g/wCTiOmcD/tggOCFSO0n5j+F+oYtHaLFT6tWUU8XAq/QEvT3Eu7bC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MDQ4wItg25/gtm74l5XVswbZhtWnHcdhC2LdGpx0X0wxu9xjWnA11H/YLDuBSvylZfTM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GJw8zYrnuUYIiOJbcMsXLVtSAs8zkQ9E5lYm0sDmOzPMdrOYZMbnMLi5luK1DV3nxNCtR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zmuY+5is3qEt8e4VBmoXVW4lLq4Qh6nHmZucwYxoP/Nx52Jg1WTcprhi2G63U38OdxuOh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cNgA230TObqimAe//MSUJjdPOZmXCbc5iIoFlr4jt7FkFXAOE48QEcQYDD5lz9hDDQuIL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lrKJp8ES1FuEygqMfFmRgIE+a68x0hYy3l3AbnXY9QC4C2eYBZ9BQyoJQaWzVRUyFVbm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1AlhZojFHTzwvcYU3UC0+IqOcXt+I0YBu1QwQIUOLeYdazQmRuYuitipizeZQGmF6MaQY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5sG99pBIaBb4MQfMnTLKsyxWuDRGcIqw7eJbQY3o+qhEaxShlBMbYFiy2LoOAIsvMbywy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9dBsV5gCVKoTMQRKlqwp1EsU0aqFKpwpxcNeICwYGKWG+Eyh1FFynMxkV21nmKsOYrEX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wcvmI1yxri4sQ13S6QVtsQApWVEIVBYOdN8stUQVT2itRKUMwFFN13GG5cQ6ghltVq7R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sBC9SxAE0W3FxHWD1CnCxMl1A2g2dbpI/QJKCqgBNCl7Hu+oECt7A1cCeFL6loo5s69R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kQrndVDhtMrkm2UoTqLG4kdPZKCgOTTFlUhw/uIgY2dIi7gguKXFi2vIwIQLwtPDKItg/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I42seolQ1fviLgD5pcQWMrBch4eZ5yFDTpbcx1b5T3Kcqtz6z/iGyGg/uZOv6mbXReS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KWTBNCba6lFK+COi6gpzniCnds4oK9dQIMQMdsGHmVzDaSrjG2n8z5XEIW7inUTXfmHf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cQ2CbLYQVycOZiY4KxAoKb/Es4oXfLAaNRJ4I/cgRPC5XxHjLF3K/lBZeZvWAh9S/LED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RvuHYlWYbsMrGtRH5l3aZHfsf3/D/FwzT+CXHfyRc/wEeYy2YlLw5h/I0S/4P5JX8pU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wOoIn8PMZX8qlRvrcRGmxiCvRWAQIXB+3qLGCoCPIvaEXEo4Xh8x21FYKpnYeSzUO+Ip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YCXaX6xUaa1grumMB7upRs1YMpvQ9cRVnEOBlruGL0QzBg30uTxKEYxVDbOyA0Dk5mAH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L9xbUs3UNCfmKhhGGmXHUYQuzECvBgRRHG2JjFrmYDqBzCzduw/f1CXXa/2SnrRg/uKy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UHHz4IeIeBi2WrMlu85YWVjOy4PiWIXqfiJh0RM7De4VkVklolGh9zIHaRNDBVQ4BVlBa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FehKe2b8eHYsd8amotizV1NfCRzamf3GR1Qrhg4JZzKacMnEAcqNncN0Y9RtnGD+LlVXb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AO9HUFWf9EExri8vURN4o/M1PR+pvMLuETFHkyRUBjZcIkVdYuBoujojUss8TFeM5OGCh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+kCm7u5Z3FXUS24mQcbfEQauYHQykq2VgVd/cBwtt9kGgEDZBVZNdjN3BS3Uo7Yqykwf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eoK9fPcS3mNC6hsGs3DQ9wPc67hqCJWyBZ4ljTqXGce4jlAs/uCZipqEacSv4US3iOpa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7mf9w+W+IOTEMQ0V/A4uGoZ4hqIVYzCGiq66fcrohVQXQZcwTAGJQ15xAWIM8wqPk/Mo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GXmFKMGZVNzhm3vwiDAI47IumPAQnVIGTz1ASwjCcxKbUDIO4GJhC+2GlUKx12QCTo/Q8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+Igo2UEoYMA1ZeD4grYtb5ihaIttmVoDkR+oAEFy8ZmHzZxFQZaKqsxBpfEwBFhS02uJL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xaLABQ2ZDNFCA4plKzcgauJsgKmYrTLkr2xEVwLu6p6iw4VDjxCBlsno6YgFXAwlt3Ay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OhXco9Bkvj1AIIsGR4I5VadyaI6W0jXmbF5prUtoT3qsyxLyNSrgES6BVqNS3Y+qp3KB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9og47QwnK1zm4SCFLDjMFoBy1zWo3Q+hGupcm9tqq0jQZqx3AViKAdEqBDEK5PMRMABh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GtG4wjFtPmYD2tKXAOhG7VVxbVKtuJoisDG+4Y7cXpF1Joc4g4qg2GLeLlg2eS/ENC3l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4YgWXVYQyo0roYnY3ytMSFs4pomCOLYJz3G6Q+ktF9QplDSCn3CPAwyXfhg4iQYUw3Nmo3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M5jRKAQFDFbIz3DJbqXoaYRLiH0KL8Jk3DKrr4h62G15jNUVnw9TfhWB4giNgPR9TjJdB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qY20pM7iur09sFaWS91HMdb9xyCFFHYXncMjwEE1pDXuGVat1NwmkQ0V4jpeF4mAvcwvw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nXAAwfqCbXKygXzHiWe+CW3iU5fHiH0jf7lDRcX0nKBPN9RTpL9r7lvLObZNsRVa/UvQ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1OcZdmjL8SoTwLl21A01mCqORflD9hKgzSPxDU3nvB38Tx/gXsH6IPNwfMoPf+WK/dLhn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MTMQgQEWUSj/AMEG/wCDLN/yf+HH8O9Sv5CE3zFTF/4Xn+FHCmJq3vxHfCUk69kIamNJ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xmIYXwHzcqct3JUw6fQH9QC16w4sajWeIqL+J2fmFigvqBWAo9S+JjWA5O4i2bzUbo0eQ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8RKYKN58RUqAL6GEMrUDcxbMRKhq48HmJ62G5Zkbwc+SUV6JfzbqLuZgahFgWRZZh+YigL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IxmCuVA2ElOPUpUoFiapmaDmgCG1oh45X+IDspsO69wr9qnkiNChWkLtWV2VfEQYJKaR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dEBlWjEZTfXEqV2qGsF3DLAXPcecAKq9R1g4D7mZnDjeHaYPkwruIKg1WiP2rgtZyIAF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RR2k0SIO2oTvn0SMKlWmY+UpCHaGIy8ahZAGNacx5QZmHl/UFNAa5lrP/BMR/wCqI6nB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3li17ZwIqahAOqcd4gKARCAb/AKGHmNxYq89kwzl7ibBk3E68CS9X+zCUSzWOEA1XhHk+0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jQ7xDsVGLLb9RC5UW6AaDmJNJWbcyz+mX3GXhOOPiEXLgLiBlpo0IcbK8FS0LTxB4z9I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tZqXd/UMANpYEr+AgVi2O51mkzbWWLkJoNQmEzOJ4i2/3HBn6huZCpWcENR/Uw/h6/cr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D+CEruH8bnuGsJP75cAn2Y9zf4mxlj9wwGVvcACG/uKg6TL5jEIoXqABWaGnmDCNDW4H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KdTI0G3RiqGdweOYIsBnO2AgVhpxDEwGbablFwNigvmOq5q0e/cfAa5TawUoJd2PLwyx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AIDlxUeANGjz+ZQZxWH9y+iNamn3LezQcMApAygKGWvxCOgPAf2iZdVo0Oo4cHA8dMLQ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CbIW9uOWCKrPW0MkqpCx1XEROIFu/UDSexTRmNIqm4VxTWM9wG2oyTbC7gTyuiAKSiuRG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5gCO1tB61AYUQg7KcywwTBrD4lSAZqC842D+I3PKfaXgGgCgJKTQAUWz6mKorDdxSC24r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rxMMarYdssB3SrH8ReotSbuYDQiIPPVQCpcoDtcVQul0NPcINYLfh8RE8KZCLgqFTS4IQm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mXsMMIcAOQxAABCLxcBriw+I641qjaTVQardJGAAI0ggqKGc6Dbp5IqDTULgXZ2u85le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C2DVxw8rybFlskhTwZYROlnCBHLwH0ynG0hx6ghaKWPHqNAi+XhXiJUFpt5ipKipRv3O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qTUUdcgtpgeiNCyvMySPimJoc9eNxyYjPf3KkEZLsfUU7I2VCGQognJAFniJwsKYIVWg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dcZlgld25n3O6yr7y0aCLLq9NqgjBtoFz5mln8RNAFdzBB81BxMDilmCOcRIZ+4KCjiC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TFP5j4qYHmDRXEWTEzxLpaCW+Hggdy5lFZmJuFa/lNQL8Qtq5hAqSNaNyrqgfA/zBLbl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nN8x4eMxTjsfaH7SMA7hbUyQ4g9qn0E+ZVpPMkFneZzuHyKX0UOcfuWy2CrcFC0v3LvU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/lm/4MQ3KeIFQiMCVE/lrmXTKbPv+Of4qAkYxYt/xzDEQBl7HyIcjDg5eXzAo8lbUeCo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kiK1LBpFEGwVvyRSsF3iXQWUJRHuOirtHfr7iLlZXz94FwvmUf7RDFHmEGsPiIKgj8VAV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6jmKkMMbnn0nR5gCKEwmWESWvIR2lTvg+SdnBKBni4xKRZm3ziFGeOYFClVMHGZc0XZG+B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VWK7mOcz1FwcuiVrRQYCV3MrGnCGCkLXJGD6uqUuGa3ND6mM1AaAVqpoFZVXcqBLhb9z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urySV5JUroQqU7m5cr+pZKut9ly+JcVu7sciKMCcxZlG9xN1jnmKyG7ZzR3CsvgD1CKS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UMY3AcxWMaBRdVAu+nEIa3OoVxVa9GZ2ly+iwA1EGgXxlmaIdxGAekYbdyF6NTT7CY1/g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q7hsIzHbi5iX+upk+JUnELVnqoPx4ndkdTQrJUSol9vAQxdr5GNCqziIVKS7qZHHlxqW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GEbGTqVYszsI0yxhkEK7SXjwj3/ALlCCpUBVQ8q0PuXYlTcEIYSDebsmQXkp+YZzR/H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B+ko/UFvqZBTDuuJT/G4YSDZG3xBgTlgqnMwFrFdkEx3NoZnUNzmH8fEJ1/DFQgrv/vg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+oZaXbZzMCS1M5iENHmYgeP7lI/Lsn2GL1HwF2tEyvdw0DRZtLmJNJhxE6AJk4YNFF1pK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EUBWvKW02L7hVYyVnF/5meNawFQqVswY2FtgNdewhUxUjxunklIBRbzgItDThS2DYgMLE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XKCmEDjbghiIUAqy2HFxXHLYrL6ikMIAfywK6FWAHzNIluAqQIAUUFywlj8Q0VBYlm/9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mO+ijVNCw8yoSbEYAQ5Wwz6l7pZoeiMg2FvVEqXQQZ8PuUEllW9fcWqpQFSsAdBxcdIE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+KzM1ItD7lhCQUN3ExQBZ0ynFLbIBN5cmL8zTVvCNxByFUNXUohm2rhlG6NilYiENtOQR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EoWfz13CpX067uW6JoOfUVbndsWMQUCxt5uPtwtVrHkhpAaFiIUECJ33iWOB1aqtTIET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4xCQCsS6zU3ZKpdYlEiTCGJZxQZqIkLvTMXWA3hzFGiKG48HClU1EkZR9RcgPavyiJI1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IPpiECJYnMwfBcLl0zOAeATPuObONlTiXMPg8QQYNGykliX4EDC1ZnRO4USERZfUKuWwZv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HXYLr3BSBcE2MaICbxMkS7dW1WowCNY6tide+Gc1HoAGwu2KN7fMXdNuAlUaM6gXAurl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Cyi42gnaXZl5llL1upVVWLmpR4ho/MNO4WKXmpk6xgRqm83BoRfuMGDiOvlKjlqAFYOP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3PjPe5SGouc/wPuEBXcyMermCqDAyHcOo2v0Qyv8PEcB+YGFe4Yg+iGk0fon4KWHm/3P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Uq8y1zG9/sR9fwH/AIBUVqN3/FXKgQJUwEX1f+Of/khqWMA6jnPaVUH/AMMfG4AO2ONa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i4m2J/4v+MRXwJ5EZQoMBglMTaCZBcg78kuVI2PG4VA7x+RwyoFOdVOR5YbwzMSHSZZP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XIPFfBM06W65l2qD1h17lLMILCzWCDeDZUIYDIcR0AyOzyRE/OIqWNG5yCufMNdGfE2E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Cy61KJo01L9B+oydJ9wtAnmHgQsGgaCVLtqU15mFwuyiOOo4BQ5oKI5h6jsLq5jRqv6hq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yCdeSdIBYu0/LAR3gv7CPNNKnHk8TSC78ygdAGYEcBnI8TBH/iCgNcxOxRY3XMQTaO6u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I3H6YXwX2QUOi/BBunG/mPVc+08R3hR+JopUt+poZHESaHlIzdKIQ0jPJ5Y7X1/Dov1/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csvyoo+pYbMzZPTKzR6l1fOpwHLTMUmfrRzZ7lXb1iWjaDcx4cSsCFhHK5ilPUboH3Lu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1fEUOXwxNG5nLS0xMpO2pdlusti4w5FHo8R00riiXbND5lWml2Ro0Wt3KLbFChR8EukL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BDfOJVZHTOJklGqPUomoFQFuoKqC2cBGuIfx+YEyfUK6iUeGdPMbbwzGTOcy5t0QbnlCF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A/itXBk9y0grc2mNqXcBKS63BoHk4llL4QaapptvuFoSsHEtAu+AmV3Rj3Kjcmo4AzAs7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DeV+JsrqyPOIq8ErKUqXCgNcZlUC9qbusRglb1/liYLTQNxitotniZEYbPiKGsUf/wAP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Q5DnZABhYyJuNp3Ncszo95KauUivcZxbMYjOiPzLCS8DfMsgA2AqpQq8Z1i4LXxE4IWl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0X2ShNrPhFxCCl1uVGWgBvB11L+WtsKvTBpI0F8Et62W/MwgHF+4yCK88BdQjujufBE6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XgjZrpbuFeMZxzLEIbamiGHlfmKg7EOMuJcqBWgli9TgAETAlbbO2+oClEoQ58+IaXA3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bIOJQV/EUWBLGxTAChTqrOpcWNll+YjNbKjqC4jEKrEFUarDfMszLdtKCEOpAY15hUqJA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WCNvo44S9e15CDrLVMGo7WzBS3GHw2KRh2klkrSNbC6U1k9wBwC6v5lKyiKhQ9TG+QXL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B04iDTSFiKtlqBaiIX3GCIutZjgCimGIAABaquIJRy5DEoAAvLqJVigjpGrSpeVwS24G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CmxFN+YziSYR0xcUBSO/iEojFHmCEpbbePEBJMCsqynrYJWvhFVQdM8S6dSAXfzG13h0g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1M0LytSzGQrDbKWtox1G2OYcBzmaj8VNHm4cAmA8Q4VjMupcGYhqr3LsOyVVkxKGUj6J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kEWBWrdxxWsONfuB7u4BFDWA/4JvxfEYVR9R7VGIEV9wVgfiBeDiarHxEe12juCbi4jGb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D8LPDj/BPyJomlh+U4hps7ziEVc/mR6hiehJ/MxAzcsTtfqO/wCagLOz+RhfETXwQzuJ/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YLqoA8xc+IMXP8D+GcR/MAR/jDJBExMgFSl8SimbMS5VRY/g/jEub9fwhJsbgWhTyRJv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5Io7CKKVbrruHIsrGOI9QkRQ3K6UtZaYakOBG/qIuARAZckDXC08f8wgDsW12xRF2w2Z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RahkywAcmDj3F0LfF8niOhB1AYxTXEyW3DAuJdH3GoxfqGU5uJCzniNq9cX9EqWCLLce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RFaCO1cHld8DxClpUT1uHfRwihiUFXmXo5f6x6LFVLbYZHPhl46LDw3pGPhDZb9sejMQh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NYvfc3TzDCuq8xwpVbsvLDjYOlb7Y6mACsRmCy0yqN4GXpfhjUkllTfm5it2/qZib/oI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UNQyGLX+0sbRpUdhVOJGMe1QBbOCtTld+py+0FPuMVC5cPAIcr5b8x/YxyocSq+NW9RVN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hNMuaMsLC+dEpaZlh3qaBXjevMBMnKrzCsBHdTn+pmf3P3PIlrD3MT1dksBVR6mscHEH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gCMbZu3bjxAaZofliAn1HqXK8kzGAljArgyyuy7joBIOIYah5CGCoGfH86DqP7iyQVp+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1/Ia4w/iZcolKllpjmomAf3Dz1L6hog1NPEPU53Cf9cvxLz4h7m9wb+ZLICwJLA6PFRFW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WsMXl2l/MYbXcogtFzIePURveDZuYvD/ADzWLQ15jANbOR1FexWKfzcYBEdZqGAAb3uF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eVTLmZP2IOTcJKE4CZCEnE83cWzgnAxUQWcK1Zx4ljua7iWMGHd5hTo0DT3E60TQl4igV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Nrh1GTQbYbxiVu04L0V+4ztMSrqpYwIIbMepiREYoHITVQt7cQkFg2FnxKgBIO5pgnJKp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VdSstSq622W8pVqF2B3Ca+eXlviHkwd4zEIKGW9cQLCEUzUvRD5D6gqMJfl8Ru61DcS8i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kwC4Vm2V5/EWvAAO/MLGE06mCkt4xYAGwVf1K0F2LPnqOwDBUtj3CQZWRXIG5cwDI7sY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mCreW/ZMW0GDRZcByecBvnMrRK8R/FShBxAgNnjkeoq0otaZHPovBB2gPqKNCM3XCA7TN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mIONML1MCKsq4GVdWYmdCopZzFBA21KDWTtsgLZrK1GTpgRyodWzkDOc0ojuGYx3GFY2m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wO2NrDQWnJChSYyL9QoC1oYIJa+mDcNVo+9QhU6o1ZUQhkLBMRTRRYX+prqO1usQsYVG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3qPJBGfhlOoN33LmCmW9kJiQuGlMQHhOfMKj9hBsnLLv4go28ggKe3xCNC7Q3ddG5Vgy6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LdXOZ5J1nyIAMruaqmi3M+91CF6hVxc2UDDqAQrwvxPGfUCOIBTqUVhQjZzcFtXML7nS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BkfKuYggH7QDanxAYhXiZJBKgC7lP2hqy75ly26s5gV8SniYIcEB1K/BHvAqJtfllDh9w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55FHPysvL1F6g91/LHb/ACAP46S5tceUduG4/wAMv7juXL/hnxDmMd/zVwKlfxtA3/Bc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7iWW7iRyuMY6jCXf8XfqP8vi1CJBAraHiPyADvyTDJtfRLFldF8f7QFbgqn8Iy6MBDwZW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VGoEWvHY+fERLhcgyxb88wqFliHmJSujUsLi6xDfwS+V0eiXnvnB8ku+yyo9vA31Bou24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DRMI7iVHBx+B5jHKKYS1rFnNxKyBWAYEjEFih1EUUSnsY+jb/AIR12qr+o5ARD5lI6NUe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GVY2fmXBisr+oUGpp47gah+ymcLUla3aKrFa9wVWh/CrV7lZK3bVyeok2hiUVviZ04Ic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w5Ng9dQqwC7+5gB0CMY3V3AUoNQqAwhhjX0b7/UqhcP7lTWaVHLtuYjwJ8Kpm5WGZj4Md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H9jNsdV7omWYGixEs5F+IZKqr4JQLRg1sc1UMVjj4xLGvBuOmVfMXgvO8x4Ey71dMcX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Voj2lLcGwyVLoO5xqXLDcdnhMW0DDK1nD1FFAIzRX7jncKeKCKDV/MEqInZElBLziG7lY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K71BzDxDT5i4rWYSFUNQDekcnUcPiKEriaeZkvmFMbrExJU8EGEOoQnzDUuG4ZajeCzTx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rWXRlLKmaTODFpkLy1EQJzWJQxdjn5gmwdsVLCC4mWqirwR4Hb+Zcn1cAHmieoWx6FG5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pK3iGYwhT0SizgJfOkQiiNk4+SNdRcw9RipLvJxDy23JpiRcJbfEGkhr3K4VTECrXTj1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VQrqM1pdEbRraGNwMQDwKc9wr9FaBHQZaErTLt1Os4MRCDbB5eZUG0MpU6patmUttAmG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VQNjC4CxtRyPELFmCA2+4EWCmHhAjBgytvllCJVh6NTIQ5LW9ypgApSrylSK+ylQNawL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hU/htog3wiza1QGVmB7JQoCF2N1MzrJ3MwAthESOFkZB1KAQUGz3UfAlaUy93EcnKP0Q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ZMWKyvzCXlmxqAtJ4y7jgRthbvHURTWlcRLdsWz/UB2FbTh4i61LAuH5gLAWjRzCt46Mw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8RKxAuCIcmcQVGxweJhGqYMXLHIf+GCs1G1cZlUqAQN8dSjFoPJ8x5jVbYX1OrS1DMtL4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pIwA01HmXEQ1SKOFyEKBWR08wgCuxjcq3Tmk1MyryxghVsqYywVIVFMFayFeSJT0sXow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2OyCBALs5PMEVjnolZUQLQEo0K7MIZXeVBuaIdS7AavmKXsBct2mkVPyKDDa5WKg4OYM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MOXzM0qaX/ErD7mpW2ZUdSokrX5mq3iZNPU46QNLAXcWbqVbX3M2xj02+I35H6mQrj1rDm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zJgRjKFXcRTdtxu+PZCcu4WOKv8AUHiCfeWFcERqP/ssMtUYaeQfmV04A/EFjX1Ax3dy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fu35Rg5m94DhVWsrmWvo/ax38xP5ouVNwg5+oaUCJmVB/NUqVEqIkqVEhPf8LomHuM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8RYf4v8AD/B/FXqV/JPy4fyBEd6CtDnHfklaH5/Z8TOq1eXmNXUCsXM8NxwJbVfaOg72f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lq2rb2xk/wCCCxELvnESJvPUDq9zDmPPSYZaY0pyZjAbNA4joPKO/JErCeocJMnE2DKjb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YXA6PMAdK978sxGravLFKihhjMwSQWJxcQjBEeAf6jtvKunEsWjHxuP01vXLe5VYBnOX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ogwg8RcYqvPmBljuvCnECMUQO1zLSVNrL0wobZYxiiMTGucQwDSo+Oj1/cxF529Ci/Dz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k1EN8icvmJGhcwFptXMYai66i0dNH5jqjeP1M4aFgQpLKjaEtcQfGuCv0YBrZmYLMotU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ARR/gGOvI/1L0qowR+Bf8x372VUq+JC5XqXYPDfki37M4vJBrLCzW5/xj7WxvbuKuWp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4TcrqPljsBjuEKC1wwRWa5m48w4hPhcqqePEssNG4ddxVhLv8ysY068Tcccyh5jq1li1j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yh8wycQnaUz8oV2y3WJTE4zuEOF0pO4UBKR1DML4h/pMsNXcNWzxAZpI47YQwY5/gaSD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LtA4/jfa1R6DbVDOQhruVTlJhR3tuK2OL5lwgsb1GuTffEGAUdtYjMYI8M+APoi0OtkFHc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IYKI2igauqxMILG1O/MYPZouRnRSe+oKgCsGw9Ss4StavRG0jZxariOXEu9xCDUdBm+Y04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GQA0R2q6hol5hGdI/zLoBQo+zxMhLmhTUyVgUXIx/EYcZ7lj03puU8s4DPyyiWkIbsqLr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jaGfULTHihmCtjzRVvUsgcbDTfMrYGYOPdywvEZNKmCta8A8xa4VDgJQMxwNnuMKjT4P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0QSsru3cxgizygMMBT1FE20NXcTE1OXEv1O0bfM4G1VG4GiV7MIdy9xukxqCjJZ8oA2V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5gLJweRAWAEDW4pCgfYS1Nu2L/xBYarXn3N5MAZVjxbPV6g6IIB2cXH0CW6lI8NEqRhle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We8Rayxu911EgNsCfJDjG1B6ajAtVhlkakM3VDZz+YUCusnMrUDecqlGtStw1LgmMNxum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PVYZZ9ic6iWUYEQsBWRCAaUrruK0UcPUbsKNV3DVG+TlmC0ANrpYFOAuHcwQ3fpF4VlH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+4ET0m6lG6jlMVGCUvFDFcSjF8Qt8pgVMe6sddHc74QpxAwpMEZkVnvkwNakc93BsZUi0h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DuW/DjMrS9k58F0zL4xNc+dxyI8nZOaJb3BHmvMt86qfMwdusfqW2lxLL49Smmj3iPAf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3LsZpjVSkud+ZY7/ABdShzrxUooYtuBhFrk2TTjavEIiEpeOYYbKFYMDAqX2XBRncVgG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VwZB+EGH3KIwn7UNlOP6gfc1Q1gq/wAyxhHTcodfEGyLXc9V/Yj/AASoE1Df8fjTfMiL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DLKsU5v5NxqVLi8fwxZcZzHx/CzxfiASLOJcY6/ga/jj+H+UhsaU6l0F4WMD6hXCHAWr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yAQAFJoSpd4PXJBiKF3HbNPeIJZRT0bt/nUcJyt9sBKA6CafNTB4PMVq80StdVqbKLVwY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yfSdwJVbGoVoDMEUw8j+42c/UszV1EtERXef3LZWjbb5WNdXBwR0KFa7n5EPEwjAcw3iQ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J7ziWnoQaNXF5KVQ6PUtHNUGK6qUzhTmUSkRhaIIk299MpYYir8y2AYW3Xkg018vqY0n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aFYE5i3m2SPnyymBN0UkVGMIa0uNbaYKMRMm4tS3eZ3MwHsfuAOKu498WKzUtaOKi5sub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3x1xGHQDoqYSWiJD8v0Tg/M1e/2x/e/xQyq/zCXP3BeGwsfJKpcZf6iWW5zF7ya1j/GC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VmD2YhkKA3VS7fkzT17mRfUd6j2kWRvcHVZiq3U7GGBthpYLfxFzdYhwbmDnZuXcdl6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RBpJmO8Qw3mK6hr+BDEHGIYip3G6OIXPE2PJ9MVKaYPTiDXM3q+YLrUynhEIH3UtDynh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QQGS/wBwPzAboF+IjC3hQjK9L/E2zPaAyn7KiOFl7v8AyQQ7xIo5zZkD6JUcVf8Aopbu1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3BNP/B5gm8obJ/cOEhpdO/EqqKObEwDEfNThgC9ShNa1R4ZSpqNUuYgRDnp5iKoksTJh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hJYjmCPD2G37QLxfwlWSwQYy3DA+II3TyJWH5IhKFOzxiKna9MCfEE4oxniBYrBioqwbm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eoouBYN+nxAWgKFLOyS7OPwPMEksQKywWyytuv0zVQiIfNFUyWylM1WqHMyJo3SlDnruW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NIcLmDNUuTgRoAKeqGpaJysbsseWioajcYALhZfJVXeHcRoI4+ia5IvyIxNB3tMQImC/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l5hAIfqZtDm3zEVFIWMJH2BcZQ+JYgENmj3GpGF3r1MHQWGv1EEqDhV8RiXAorf5lKAqFL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RoILygxu7I5UFga3uVsN1GlXFLdbIuYCxis6yPg5mHWpvDUviaU4mouUYumvHiAx8ADd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7hDHkZ3MFsSwbIiCK+DVREvahrLLCyhOi45BhaHAnhaBYnhWEguZNoYb7uWlKQwObjund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zxKzxDNzC1cxhniRCMNN+yAxFOuiGS4Hl9SorJoIs0dcJzEPUGOSoc7hWdHx1DhDMGQwo2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C9ylIR8mYHi2dKggEpUTxKr5sElSI2wliWwoxzJmu4vFKoiItgV7Yao8kw4NsOPkhLC8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MlxtOcqTEHzFZ5x2AhubE1PcyU3dw4pZiKivPxLJW1j9RTvlAvatefMHPOZllBDd/wDV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OWPVTnhjaloY/wBJhmwLLwZc1nDNk6tCU7fCDBiy26ZadTdt4uPtgQu0b7fEQLRiANNE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BFHPzHg4XfiPxLg4fczFMJfmK0v8Yfhv1O5qn5RP8wmxyS/thuHJ4vw/xzCc/wAnE4Is/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/GP54zVOI7mnzAyzcOZsw2zmPE4jqdR3HROYMzg8TlJtHb/Dr+T+T/HMq3osQuvEMk3GG9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AcQH6K3SEsJUKHiLiLh7I6TlvfjEslVLl5CDfz/ENX4iDnmGs5xFSBzNXubq8szyziVTUa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WemKNkdEK65VXlioZV39/wADbZ3UFeYuYJyWkyV7/omCDUugiozqaXf+Y6wn5p+4iJBa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4h18R2LrKovPATDmF6IKFrTzM3ga+iEBoeIOjOYNPUGb3MgTc8P3BY9zAPCJFTFn0l/e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kwxiHFM4rj4n/I8SrV+oP+7mP7mDieDdzBQjl3GquLnD6n5EN/8ADUG/lPzRKJNj1Dk6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FbHUTKOozrBNIZfxN/TByTY9x5J+kX2Rv7SsfESkIoZx6jpT4hv1OE2QN+peLmV3xMqO8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4iRwQDvuUodNkETwB+IaYafcFm+pp7IfkRKLXTCQeSoaBliEVfM+TXKZuyrScXu1/gg9KB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PH+IsLe3vFXbGOf+Yhynv/JK3b7b/cwLRcdmw31MA4kl84HUQCbpiZHgROBrX5itPOvz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jtWSGiNTMnr9sAkTi/xARrcK8sQChz+ZYChmvxUWTRgT8wxMKWhzUFTlGHipUqyQHFIEs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ataZYtXVRPcoxQ/yhuMKXpxAFvK/Nxlq7PzABKyDK6DdfEJ1Asrh7ImNpK2wDxlguzJG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NAEgCHkY7ikJ5WZA8txpkss53uAMjg58wCbsDOsQFWJZHHxTXjEap2RV8pBV6YOkNRAgtB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7HAYxBgHg14xFrwLedSoEa5ZZ2WNXcIILKa1RxM/kS55xLW1t5Q9chCuNEHbOZQYvs5j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MkbWAwh8AMxvyStssWlW+vEGwqgp4WIQCELdkViqsb8wFVWjXF1ECbwNLNTEhdps6oXpju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VtXG4oKoFr3PLLqduU+VQ2yzNQk7QWemW1nQzMwd2DzCX+VRLFyUV8QFzUXH2w78y1qn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E2smZjjtvmPGHUEBzhgmAhgJoB+YbrRUerNi8xF5TEIcsXfMDW00dQ9xrTLMQeBDmorA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3cNl2M0HGviKA25OJTYT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7008d5a-161a-48fa-a3d7-09a7474d287f/cd6abfa1-27ab-4c28-b301-1e4f880a7f4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CSgAwAEAAAAAQAACtq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aCCQ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AAQQFBgcI/8QAGgEBAQEBAQEBAAAAAAAAAAAAAAECAwQFBv/aAAwDAQACEAMQAAAB4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zEZl1gg9bl7jCJUA7XjCEqEwCpy6fCDNAytFrSqaZehjMETAuU+kmuQaGKHA/PWjVzGS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xFZ2Y9GfWUwsK6WIRHd5jTMJEmyalqHiOlazdPEY+phahg2GLctQ9AkDbdBzm6cRqNIFu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cOESBFwhXowGlnOejcxgM0ZpNaKHOOzak2Z9ObdAZTqtEx6zRdKiIaRS2KOhydaa3iLJ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05WqJawq2LspgEVHpKXv55szqscYgaJQC3ioursoW0ENaozjrWqmWsToSyyDHxih1QFG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GjPVBSxCtdlaVEqGiSJsGD2Z3S4ehye5XPI841LchWhTxQ2KCdibcguFtiyrCgolpEvTW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eq6u+PUwi6q5cQLoMDEgmCnUFLoqJchdEAQmAQkIxR1U15NkdKVcSSUlqX2SSZoFRakl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cmqBlaxVnFCHdi6IijkEtqah2uSxiyuWWglcqxRsGS/OVlO/ELYitAvGICxQLjDWCHgY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x3Cq0KVSWwYQWdPCapQT0MVhhpULsSqLIw0alwAaJSG3IADuV1uI52nAFnUSkF6AO2S8g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9nRDTy5bJMs355akEIzPFKblIg7M0TbklFSgHFm0idQINg4tRUNJsCZRhqh0OY4TMzalE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nBp0YuxKHYtCqQwGjGMkN52pBeV90Lqs25Jul5Itz2Q9KA3oMUJ6IwbBgQaMdXE6wLW4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gqro2ZiEWTCNC0szVm1Q7FqTWi8mqVDFVcrZqyjMx0BpTF0UuIKyhSXwsXJIaGgWxCnQx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43QwMsesdMIV0Mwo1yKA4WInUNihevLYMgDLAiUSTreq8p6rl2qXOXQRuQJAZFuSMCUE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BgVUwTAICANZiMWwC9WXXZ0KaEUUlJcJ2SpJRJbtQblZpKMdQ4VZ1VGOslJcsursWxTqq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NyXKshZrMhXKANRcuki/LwrV241ewAKQQDbQmvIzPR7UFGZ6G0Kd2QIoUtBZDVaSlwwr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RM6njUzaVC9OXbC1MSTSIU4R2xlUTVWvXjRZsAlNGqYJQSFnTKlxqUoCFqiLRGqtyoLs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PTMddBMqAaiwCvWijAxY68RNOV62xOU3vwtEwrAi7GaVQu4kAhcEzKwiNuYRF6BOtLQn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25Ro0UEUFX5tnPOgrI4WMNCJPTl59MRR6MtjlSWLJ1mMrg2l0QWQG2IHNy6x584Zdgp1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MMqOpzbCOJshNCHjk1B3naKKqAsSHAVLqVKlAAZZn0qYMWhyQTFcDk7LJAKF0ZCruFqf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qUDCA1ABlLYqur6nyXq+PWXY8epgwRR1AlMogEEFCGrg0GJgEJUrQIEurElkAxbAsLTl1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JKU0SskklQ8D1m5JNVRjrN0UgQcGpIyijCxbkXT4ooFypqOtJy0xZ3LLq5qs2rNcuhya+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auZoiGnSP57nGVehSZ9gtM8NdMlOMt7USjuTvzocO/nlJZNRQi1GqainDpqMTKOkzTDOl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60GQGQaEQa7yahSt+A6VZjFbOc6tGMrgl2RQaRRNFFIdazNHiNygY+iQulZ4462RIodbs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a0uzSvtZjudpWQdqjPoZnCxagGDn0h0qwWWwgZ2AlVCN2HcPY3HnYqI9YUt2c0LkjdWR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nVaE/Oaj0UjLkJuWzRowbTFW3Ilg5tZwll2aQiXpLR0eTKxbFoVtELr8XfNBqRzDdmmjU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LYEgnAgDVkaaMhPM712pEZS5IVWKYVJTS3S8piE1sRrQY93P1WWYBBLcoKh1CKoVGyEY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Yo1tAAhNnrvL+n5dbkHj1asgKkskJZdSBLYBdFQxZrCG4ENwIaIJZgMBqqvVlcnZpbEk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5qiEtQrkzaFi6K6sgkNyd0TVXJYlqXpLkUGqbrNiclVIWsjHyXNNSNZuOkvyrWoO3Jso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ikxpqWLjNl0LGhNNYzLbKvpZ341hUnZqacKnxiTpXrNnZWLaCpdeOmUnUMJz9eceRBDVsW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UcstSbNyquFG6yheJndecMUEM0qsfSlrvxEaYSdYlwJNqCQhmLldlSKaJnMa9TJc+mSnr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ZkXn0Gnnso0taJzxcBvLmQfWcDoZmAOxOQDuxazXh0VNJdk0oSdKCacm2aWG7KiQZm1l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BuWazhtDWUK0ZE1NwvgGgdBsyOELuBwoGK9AebUqVTpSADsx1claVwEtlm/nEmHqYIYa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VW/CXtFK7Mzk5sFb6SGjNY4LUERJNOHXnRGnP0BC3iLXoWZ27+WMcjYueghVHaKIbFmT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nRdmj1fkPYcutCxfHqVEIBiRF3ZYksKiEuWIVXRdXQQMEKiEsZEMSlDpz6DqEBrJJAEJ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1mjq5aW9Os3ZDKQ1VjrTSvJBidGdiNgGqno03MkuaVcly26uavLryazplxflbV324mNv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Zuly9BNT1orJrTa2i2ZqNfMs1FzOtLzti1Uy7fGCMTrKrp9KG0mtNajMTUj8OjMdAJIz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9OjKiq0ZxWnKwDZkYEkrLeCQmKznQCdCXGvQmzTnDKdPGySLcpdNjMyupbkvOekyhGCn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r8VsQ82vMtPpJbM5jV00apegNcWLeYFDVDCSIFMUE6mkmfZLm0tyG7OJitJ5ZVM157Er6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KjDHS8ABcry0vWXvUCMzuzVZr6pyi04xwkgezPvXMvohGIHpseQqlNTqRd2VKpglOF0q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NWCGsKdnfmiWxNGEIchx5qUnKiXij10a0OlKYulzNI5RWqVNQhAwgXLNVJ0oGNzRLtLAz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aws6XqfH+x5dLU1XHsywsEhsGFRUqEqxCowCuqCEhJCEYu7sISCWyG7JozvXptS5Kl2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IdQ7kltDk6y+SZ1FsXqMsTiiq6Q1OjWRo7lXVt1hcbJpEYWsgZjLaDTZti5m/MyWffke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nHMBpaAwvfytlEtijTSahepMXpqBEHbxEAqWPS6EIrVmdLEFVjTM+xZWXTlOkAtjMco0C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MbQFCJU1PQTGTpYXgpCxtCqzoOyJl389qg5pSMfhai0scrsj0BFmagsxmToJoz6YspEOr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aM2gU3PsM2zIg0xuQe7OsJmfWJS4Q2DnHMmcPQkRomqNy7ubTozjc9PniochksazNJRhp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E2TK0SmGJYDCnKeUiiCU9A9qSAavTCK0ZQXpKjbmOHRWhVkECF6RmWAEd2ZG0dhC7JLo2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GDOlzilhS4CnaTIpjhefXZzXobqJarSLXYQQiZUKAkyiht64xYwFWwBYESKjIF7PyPr+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kkIYEVUsgmslkIVFVQSGLuUWJDZdkKmq4hWJA6suw2sB9BDiJuN1FxklAjDWaIazWputR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zQcrCBi5tObTrMurlS5L7m5LmlFKuXXJLMe3HZokkvzEs+n0cUaUEMsXGWnZwjVRTTbG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bl0LXdi2nm83fm2VztLGAZVSzZjmiMpGNmKMGppS8zq1YzoNw1FDrUacHSzq5YaExLYI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9CFLsjGy2iB0AlWw1FLKKcpxzmW5LiNi0iLR7sj1VVNFPWCNASJpzWpxWsRGwztRDO1ZG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hMYnRlDC6JCQXcIV0uZ0CmG7OqJGmay5uzx9ZvRnYznVoCiItMuCbspb8jK1CqkEJkNB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A1ZHgL6GEYOp8c+FBiqskMlfs5zCY2MEE9BrwHYu2iBouCU6iH89uKzSLEmpS2mZlCFo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1zCNK8bQzda8VqnaykzOXMO/IaMe/MKogsfp57oCEAJA0emLWEFmvMYF+18T7fl0oTHj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cKG6DWyixMKlEMGN0EN1RgYliVEYBIGzHsl2asmuyVLVD0P1mS5LFNVYdySwGLuWXRLQ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rM0N2pnvRcuc43WQMQlOhuzRESXRkYux0XM6+YbUzvx24aWFZEdrmgmBuPqtWW4w9HI8W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jl5Da3E0aOejenZM6ssuiVeXbg1lMu9ZBbRXNTRNBL0QFEQvUgRmeECSOic5qHUJmiDG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OrOoIgIch0Mo7Mo+aExSxy2bhQ4vbymqQjqTE6yFi4RTgUbNSNcuXD1sdIGwNLs6zSg2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QD0MUKdqxgRPZPPdPnazp58ys66GarG1qy2ZjbZecVmqhIpU3GPWGBdi1arnHUYULXCW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R7TCY0OGkRsDOIcJITwGj0LBdOXRUCAaA85BRLZIFWznJti1LVE2ysu1UXCCrHQoWbUw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MFGzVjavManVYLDXnTMO/mjBqrHq0CLpZ2VdpHyDBATlzMNAdASbPV+K9vy6UJVx7WBC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AhMKMGLCAwg5KqVYodGC2JiQwMHRn0mzUl+sjCoU/Oyx0TJWroLnTESaemVY+CUtgwbK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O1m6uTSmrZrJS5mgtydR9WWbS2q1m4Uxfli2B6eVPKhBaEjAZRn0C8pLBFi1QxWpaJPQh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ozMdykWfojqS3Osl9DIYptZqcvddycpei60qcIpejKR55R70oUHgtLQRlMWRGqhozasQe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aIVcE0ZGuYCNmFfRjHHKq6ZnQmK6C4tXSxJkYpYxLNYhtEuZq6NCbUHGAFJAkpMs0kWD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PGpanGZyG2bsqelnSNCFiSXesvPMUujQpIzVhZK8cJVqwa0ovTjJNmO3LIxQ3XzOhKzIyp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QWMHQIoNEEuupYjooEoemzVj0WtUxMEg22LjBM5acqOtDVHTjaVVrDJbAVacozoYSLU9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bgEo5zKfR5bfLDx64Ezxra1y5cLKVKnyyjQ2BpoKBW4SDIge78b7Hl1gORx6kJWDdEDL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sWEtoIY2KkN0MA1hUYEIWJH5tK79GbUlS6VD0aNZqXJbz6ctmi6uWltXrJU6GeaR1EWT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5MlBKxii1HCoZdCBlmsknmmlqbGSTN+V0TvRyQdrKZNMJHQkcQCZdaWWNxukoBrTU0ZQ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9pJvxARrKLPFp0s+XXNALkQ7DvyWMyaF1pYhUM285quy68gUlBA1iZQ14wh1iDlhjpn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ix6GOLXTafiroiBZnBIFhtikK1kUWppnEHjcu3OqMmwUNlZ12ClwsXtDwaQCWzKg6chq8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OsyvDSYnI3WFuyKzp+MoEym3OOwlETMxD1HLl05RXZTccLGSwNSSCXdg3RWLLVUL0JOa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qIWfQSM051hmtIkRmoJRdjNvO6EYbuzVp5+4nOWYuLodY2FYMKzuoqSgqMxMgmoL1mfOOk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/XWhCDiLPQuNrElbchymparGEtqLIxVqtYS5ivSmZcui9t432PLpYXXHrckBIbKkoMwq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MA6IUsSFWga0IbtYQFYOnM+Xo6sejWWRRitGZljYlmazLoVqPGXm0p6dR91ZVy6zvz6U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azcupoLq9ZZdXm3k14dTVRlC06s+syPkvyl639uaNO/mQvfnUrcjiJi1VZn1IeI1Y9MMx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GSZzN0ypN955K46xhng0WaEZbrauZTWOfSNXpxS7lKenLbsQEGnMGkta1h6FGKbrQcW5B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YS7H5dIwWfSNTOwpbOPMJPAKVUXqja5LBYgjepb3XglkMUCxbZgJ0BFrBCNoKt9UFnNRc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XOgFBOEBerLtMuzCJn2ZejZm0Jh0ceoZpdiDINGAaLQHozRoox0IyE2zKWlhlXtwmjOJ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KSszHKRkR0FQ880scBqfP057F6UvRKyEvpYVGykwulPGWjSYxaQgNIl1TTOVEDYQaEW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zfm0JjBryMolmyFhocuJyNZns0oIPAIR2rkrSEUAyrs0jlMVR+18d7Hj0IGo49TqEBYw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3IsCGiAwDohLkoapqiyksAhOWaM7rN+vJsKlwzvQ/WYJ3mgDk6ljoszDrVYFuISyQToQe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sbLNF5LlaSGamiBedM5+/Jc6blyzPoz2OlzL5Q7K70c9is+6FK3ip8/oZRWjLVlzPpB2Y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mS6MbpR9PkaI0Y9QCbyWdAeftMVdHPTi5rIZmYdnR53Z4+dElzLKuJVe3Ms0aceU1bcK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UZNmWq6DuLoNKc20TbrjHoybSFjse7Dnre7BphdxpnFzEQ7OS6k54MutAtq7KSvNZ3U8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ZSoC1v6tnNzHYJWcKWFqR59NCwJC3oBL2ZNhF6VLEvpAasltG8Vyp6WBGuSxazxyVdxcl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OtJKXB0JWURrhdldDoxMjRVuXC7M40ZNQinbsEtJ3ZrFDTgYDBEbZFRpSXiOfkMXR2EN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0YJqzjYQ3Ddg0jHOenXUKpK6ZLAt8EJ3IBCxKNZDTzMAqyKjBDUxdV7nxfs+PS1mPHqy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qDcILUwYkFjFmCsBgIVSlYJrsuxKUTG7Kcps10dmLXrJVZRlcDLm5cmqz6s+s6JVyxTl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M+jNr1KhTNzPQ/eLqXnSxYOswNS5VjqTqBNVxlXuzWFLi/LSYvpzJyysp3PA72TFvl5x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majBWbTZdoNXDZwmqqw7aiXTTblxHBudebKVpirSi3rM6eJ2LO2kDisesbEgQ2PflqVm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vSmtGfQIGpbhNiQCxeKPYqOZsTosxC5hNGVatq0s2zHqWG5co0zNWhbRQlxR1Ex2agiC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yJZsyUcolWgQjpBWBuh0c54gNS/Qc7fntLFylZj350yOddE6izqU5gkuewkSNbcTtpmE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jqiGkdn7vCCdnNQ1ZTSlXB7ZUqroA4EHq6Kpcd02zK9DUauiUc5WhxTFbdIGjQj2qQXp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bAwNJK0CIHQsejUiMrV6qFemS1asxooIGFPM6nAiWEaocDSgsh6WSazRo3Kvc+E95y6E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1RRRDdVBsNbFxdMXRAdBCQlwhRqWAsOrBurIxbbN+vLssVToZ2C7UCnSVK9Sbm46KImm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rNOQrNNqLNU7Np1m5LzoVtVqaZJmzNpz6zpurzZl1ZtNEky+boFfflV0Fk0nS3BqDQR2I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NG1uANWvGjFyxmldGS2aBo5TzSzdEV5tdLDvEujl6+bGia6GLfzrCqnGfQ+jFF6LB3cvs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Z2ZWyJpz2tdFC5EknYDYZDTRsl5xbc9QhWjpm0S5w01YrUGmXDpXa7Of3+TLimoLm1Ma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WpCMplrn1q3wmTIdPm68lE94CIsQXrIYjdlRWrJoNmXqc+Xonxxl0mnLZqPXnlQeOWar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XnpQXqUmXRbCZdSxMYR1eTV1nXokmjDTbVVKTejQqUDRDViI6boxHFM18uwwrRCdCYpq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jGIVgK6CUJFNUXatBajIVaiLazMG3NoDDVzc1ehF2bcRrU2AIt1EZTdnoJdwVPyhaM2oz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1HYr3PjfZ8ekcDuXRMlKNwSiFhS2BBUS6MDoIDWGJUMUwAwukhga1VxLYpq9DZg32SXQ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51M2rPrOi6KWIevUpqXlXLjNoy6d5qMmai6ZrKR2RUBry3JTRUqhcrUazOMutCyTRESX5w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V9XdLwFN3XORC5VqetK0UITF65amZ8uPSsbBzvss61mBWxQpqxsvo85kurG61m7Vw82N0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7m+hzSpqn2J24gOwO7BnWjOvMjFgvUaad5h6fOWja1ZTc3MiXRh34rNWPccvILsZjnM1V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WKVVNT0cZ2lcPdLs5va5yZ1WNzYbMlbs6NEq82tliKbnDcaZVJ1Z7JpytA7PPRGjKx1L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7ndA1mac6Qnblp4KYIgkPwaBZAx6FZBCzQ8azosmnNY0szR1ZLCgXWzEDIXs55nQvnqO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REcS6NCMuouV0Tht6RnPo9IrK9QMsiwIwWrYTNBKMXCt2OAEVFC1KEQaTTmtEtm0VxEt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PopFUd1FnIQty60DT4z6UUMpDqYlwxSxbS/b+M9rx2UNfLqJSCZclhqYVKlWBhFlKolME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1tTBNXZIJEYs12bM/R3nLNVGN9DrLyTWbpykqzbMsXYGeWNcgxsA83Jrx7N5uSZ0Elay2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y6zqurzZn0ZdTVJJYBhVy4nzTqY73norxUaea1epn0MSiNeffU5O9cOochufhUu3HS0aB1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DKFhv54SylBrztjtcUJNaxrQnNy9TmagsepNAKtanRYb+J2+ZHPPbgN4YDomsVYk9gS2KY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5FfIMo6VEQRcgU2K5NtinZHzWvh9TnXIbhumc8FJoW2rGLui6jAEsMygxpm1L1mAXAaj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lpqfKCNeNLIZWPp87oDYlUulO9JhF6bCVqszOAVaePTJz3sqtCogY3KS9HFDkJETbpua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tEt0qFPPKrUsZGat4KSABA15dtZGrBGLMB6UbgWW6MQ0dGuiixbnt1EpUadXI3C1NzG2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yzDLRByToxbFw1zKZbc9CqIyFBAaMBtmcI6cBdvmhVDjOS22Z/feD95z21XRw8+gCQZ0N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VIXCTYypakBqQwKlYBghrZQJiYF1ZDA16PQwbrCkgoSHWX1dy1l149TbJcVRDSWC+xAa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W+5UU9eoJmMpJYizZaBjVltdm2ZWSvWMClQ+aWLO3KmLGU7ytTUmUuabMVm/NnYNRrQu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5NNSBDmZDk05gcuxCnrWLrc2NenD0jnaayHT4fUz07lGmzYgNiZNK1rq0c7XL0eLvz3O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wEEO1NzMunOkBpUhrfhVwHtTn59VKlXbymRkzp0Mr3LzhYsdtzSXYhqJUZbbrmwAOst6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7pc49floILlOUShlLedHJh3y4qddixdlXVme+Mx9Hm2Z2JfZ01KKXE/J0JctuyWNJGgL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oIWbl6sgKmUa282jShgqLVGOQDC7TEZdgFsxgOPOyXTibrjFENoSGVFlpTPRCE/LZT6G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M4si2S3Qhw0XY2A2CMbmbLQxVnRwa845iAJQQ0iSQRYsULFjhNA5d2PBFDqSY5uahrcJn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fovPe7mdTmcugXKzsLqRVgYN3VEti4OnZ7DEhWilDAMC4a0s16BV1dCYSXq9Dnat4fa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4unE/NZ0LWebYlKRoQ9JJcuXTm06zclyqog1l8l51eHbk1Ncki82nLZqkuURaFZ5om8f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1k0t2nPYkgq0KN0dvzrzwd7k2JoNZaNmBdgkEC3Los1LWlRmvCa728xNN4s6yUdy+umrO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vo3mRy9FtZbXVzoV0US4+imjIZDcrEpWrRzNMqkXosOzXKNaFS55rYZr6OMiyELdKzvA9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ZoQvUiNinLlvWhMrEnY5qYLerRNA/M1nGrbLc4bcKascYLsu2cRh5F0Xa0sROViAZZl1Zd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Y8A2y5ydRlJbBTryDldHKRqkjQYqxy2yM+nLorG9iRWjPoM+hYm1DERsQIi0610VE0Ya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40WWsqGhuyKB5tJWdusywSAZaUe2VKgJ0jPneRlR0+aOfagCU8TbVkgaTJozdiMSmEqF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ysKzO2wLWLAWrUaAG6bVPgHCSZ/f+B91z6dLndHl8uhDKxsZYULAZEWQh2SrDAhChLLq4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wNBsSWiG7Ottw7ypcAS9G8aZZSrx7sVmqn2ZJrlYjmqxFuqMmhGjUs0XmmFL1nbMtS68t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Zyk0XIsoqoImbx87DtKOYAXck/Gyx+TasSt4GkcTxuWBWl2XTm9Ln4Xyk1a7k6VdaKZt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5hyxuLo5YzO3c46A4DOt541V6Lj0KGtW+s9OiMDOcuqZuxNcR+7FZM557ncqMXRmVosT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EZpHabqdANSbNStIwk87BBRFyzdi3S5agWSUQedx2Vi10ZjqlBg6ISHRxUCxekkAYNWG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SSo0GSc9mXVZ6DzPqPN5rBI6Cj2A5myXLpWB0OeZ0KW5RjczkErIkvKbCQmN2UHUm3iP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B6hLzy2Ue3FFki1tqtFZtCdhg6eREdDEp1ZyswDKykb0wu46XLHqsWaGgtU6jQNFEOmEg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DTN3uDqWGclQltWVV5R10o0KB4KzICAwqzAG4wRsw6kv23gPofPrr5nR53Lod2GauSpb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LU7qrIJjKdkuxiXIVl2CWQsFHUqVJL19uLdcySW1m14tY2yTOrw7sOs9G6uWS6rHqzarJ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N5lyZoI0Z9TTcmUQ9Go6jtUr1IsXbzMzG2YIydM+LiHxzicqzYSwlarZmlxCSd82DoAzE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u1mlrcyJO2GtdnNYpv5SPVTLIxfYl57MrpUdzDzqpJqudk2YVAjMflXRnZOimfoZHTWlW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/M10BAFLUxpSdhy509fnSuZj0ta+XSrnrY9fLSnis0ZdIEtCrHRRA6tGNR6PMzx0m8rX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BR7sUZC0BZU6HMjRk25VsHrsTsQ1M2oGLlYLTDuya6dlYuKfeY3UvOrDB4i6ZD8atRIp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srjDrdgl24XMsBRiSmVK3RhZNaeY3Rc49fPZZdacsHCq1bG5I2oW0GhuxyHIUy2VGHRn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6XUuKSXFDqURuwkBRVRRxZpUtonSlqYnI3UbENzsVaGWcZ0pBj1AxgkuLLqqCEqCaNBV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gct6sW/Dy62MrNG7BaMCg13QV2Nkq4tlVIamLHLNQwCBbO6sGUUold2dVg69ZBb5SA2Zr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oZtRkbIAwgGjGytETUobMDLnZMpyuytRW6CWUzasuppuSWJcqwmKasurMMVOuPHDqxSZT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WnbzZETVZ9uLWGba353ys2nJcwhKylx9q9GnnSaTgyixSa6OPLphijVWrTz6kZoalpYzt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5o0NGp9ILM7Jcm/mbrDXVy6VgoB9MsoUAjgcQiuhkE9TnUuvLbTLbuhLheg5Tx6kpWbX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VoROhbFy7VCsodZmNypWp0aRCV7TMknCkdblJszsZWeaSjBQvsQ1uJNFEpQs5Lh6mB+p6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V1jmM1800JEbHnncETFy52iVJESRbFsNUznDLoVvMvoiNaLM1lQFlSEpuZTmjOMUYDBo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cKGaKVqpauSnRCMm3PTSuibsRws0UOEYQrEJuRhR59xlpZhpaurkKMmnJtodeWQ1DDUI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AUCA68xlHFFuS8vO5dL+geD+gcttxasvHtDGQq5JZdQuVY5BjRWIjQIYKhlj0sUpjJZd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qXt7MezWZdWXl1ZNZ2XVyzLpy6moqKWpIZdWbTcyXJrJsx7NZGjkq06c9ydaLlzr2Y9Q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bEuE7bJJRklTrz8hlTIHRkfc5r3c80kk2uvlDNnVaayXMIW1n1USXzOigzuKq2oDp5uAd2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GpsuKjRYD1ss6XNQ+VmJ6Ems0zUtgq7MxFlStNidSejnVYdkm0rXWsFGNQHYYmqKWu7N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OUTfzqmuhzuuJnEDBTtYcvU3DcpLu8orYCZp+RoS6guiWJWYDYdmfPrzDF64MdhuVuba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C40YtDRGjlmJ0ZdlD1+aUEtDFatYSPz3upQmqNqXpm8+1uNFJ24dZcSqCVpUWtylm3HR0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76FUuaJlatgm2FYtIWNzvYKY7OI1YtyqaxUUp2egphkpToYYiVY6zFpiTNtCqWSDSzXU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DUas1Yd2PZLdGMqaobLaQFASQjoDUkrlBBFZa7EJiGhUcL9t4T3nHqNHXLoNGtaslxRiR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EswhlENkG4rUsGwlmMtNq0sQtZJZ13pd05ttdjshp1N8RJdGNme56F5ilfechWrFop0Uz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urzoc+nNqarq82Y9mPWdl1JbU0LAcl5VyLzZU78vn5tGRWhVi0685TANWMzpjq525mtz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XNULNZjMLjoZrdLk0Z9SgDqXQmwjLk0TfPbSwlbjFxnTsVV9DUGd6cvNuxYs2phsrQe5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ZpGy1XIo1BZTG5UflfnDdibWhKyhunLcop34V0EoBujI6V+Fma53ZFSx+rC1dDBzS6hz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wluQmZp6TlG00Qs6pzubDqnydcopYy5Teo5UPTmsJehZn63I6sqtGZ9Fl0c8XbTuQ0CqKF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pj2hLCyMudPP3qU7zRHMySURZdlbs75TwuzkLUs0cvq8ccRSxRpYIZVk1XhNiFaBLV7D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+VKkEFuZ8JZTa0IScs0Z2FDFVHrakQLQZILfEFsZRg3ZjVimLimr0GSmJDhCQHLLESVbr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ZyNZPdeF97y6Csh49oVRFSVLZVdVUMtZgHIKMWQylRVYaWrU6EkOgJRKiQaul7HQ5/R1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d51Xd5oo059RxAcXVwyPB2srF8lykTNRNapm5lb8eodvGKz6M9my84rrWpSPfiZWq8pS5J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SVNdnGN45AN+/AE30OJrBKRGXLXcyGm0OSZmVS3UwbVa8757SVYw8bo0tLPNZyE7nfzN+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M9XOcGeiLbrueQ12axW/KAOlmapncpNWZ1yovoLFoRdmkFbDnaTMWaBNUPdnXKa/nwzVg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+rIywGgS5NL8xpLZypdqAO5sBo3YxM0rfmmpmZEIiwDTw9UalDlQ/BvuTTm1CdWHSsVV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kzLKaSIuRh52i3vGMNslIBlnb5HW4M1VgzWB6vLZND1uZojDYjYSjcPvXizo7WoNDisdi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uBG6EzOzmkKAW8Vk0WMrcuzMZHXuTGDDrM0GlBHLS4wS1+YrVjGSPznQ6FQ2ZgVBgWquf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dGUVjANhn0WsUa4NG7EkbBBKaKMmioYk934j23LpJJx61JSgRAVdHFjUq6uwkMXDFsqw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NWkMDW4F2VV1L1+jzdG8aoix+VyNZ2WFzTENTYxizi5IZ9GfTZJJKkwPUZJM2Yd+HWd1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NklywSGlPQ+y5JLgknTl83VtzahqZC70ZQ8xhTjz0MapkkegSynQXk7lsU0780rTz5QO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zQQGpTTj6fLNSsxjhjB3J6HJXcouimDv80VSC5ct3c9s10M9HAC9dtzNmTZlaVi1tcZtz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L9AjXkdnejHRy49SG6ydo0AjYBY2LRrcu0EQMCmbjARZjRqz5zYjo82aQzPVm48elFGtA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EWtedebpFDrOT3eRr1m9WfRLg0kS4NOV9jUaRiqqxq9OA2qSE0DyqzO81mcelhSxMhLj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RS06iMI6c2o/NrzyRuhypzljLaO+zmaQofkaRYt0S4wfmNCtGOtORlpYCRvShErG491h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y7jOvXkNeWmgWSzLqQBR22XPtUwz3FjAaqhYlkBepQsmpBFrBbRikkzS/b+P9jy6xZDx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jC4GxdR5WKDBhJFkIQGJCKglOAlENCYlFMNFdXrcjrXNCd0GXbk1lwvtcqt+a5phNlQG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OSoID1lxJqa04yVc9CsUl25KmptmQs3TSrKfn0VJVy4ZJ05/PGw9Zz7s6ZW3g65ynacFj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CGY7GtrbCsfRyrXX5emaYleg596RsW/dglzs3JsyK6OYT1chIpy2zScHT5djj3qN3H14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vlStT6JJBLatSES8Ds6vMSR3+dh6ZghIDPMwKyEStsJUkrDWJtxbsimMgBCBrslR0EAh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OgVTS1J0cdgP5zom9WXQtXGC1wkEo4biZar3giXFtwdDWY7HpAjEGageuwG5YvWiESdAr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OVpp6s1wj2cyx2zl60zNTdgtztNQJarsO+45z1ssUOnMjd+Ny5VPxmiLaNHK4YzE0t+Qj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UW/nDUEYgjUMMBDlPMpEQkyopYMAYZmQrIzXQhNXplGSjPpz2W2WZdGdpIFEBhi5GUWdy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t8V7bh1ktfLqVSAnFlELoirlWsyAFgBCVJCq1lWAd2tLkJRO61kRIc66vW5PW1m5UsvLq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M+nNcsapi3JJc70PubkkuZym6yySZ1eLbk1nVcuW8unLZpErFi6GNlatTPNMlwxk1j51h1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d5NkohnZYQLIc7K8x7crxp4tK5msyprrNrmht2iU8mjIabybpcwpK5ZmJVl78iRjsizV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MxWs9DxTES/I8c1eWGI1hYhqs518yGhIt5W/C4WpyTQkbENVrBYUmrWKbNKBI6HJcMN0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aZ0TmEyjNq05wM7kWVZSCzuAU4W2JdaJSW6yhuxWy1Fgphqz53GHbg6tmDqg05zd2Atrl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tGY2Z6pWgRGC3JL6CxzrTi1c9NuV+etK1sBVvQgMyONKLAG3qCXKGr1ICTvxC7PYZAHU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tAxb4mBtcqhdCiCwSApWqZZmcvRVAURD6yhsVuFZ2qXO1GhIDblVUWHQNqoa4K1tVcFq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bmsygYoz3vhPdceoLenj2jhWgEJS0Q3QXTSLYoNbLCQ5SWQqUmXSGswW2hLKsDihsq37M3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MRbM1zcZUtLYGobcly7JlIj88s0xEls0SzXee81+V6NTVdXmzPoz6mi6vNlXDJrya9Zu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C4d+HplmYqCuPsyuzuBByRuV+Y3Z35wgck2rzOUtjuRHY5pAWHS560rXtTn5bKx/Q52w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uYgmbQs2pRYxgWLazLa8oMZmbEkzvAXpvOjTFZo6GURK5DQY6157bwHQpbJQRryFgzPY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XoJPIOyvG3Zzt6UYiijTnOwGQhNVRLAbNKoIe3FplysXBtRpmvTlTSAuXl9/iOs06ubqD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+WLCJThQ24pNEq3UMHs55hqFwSXWuTQRJmBqjQSTNGPrBLy3vzWTXjYdHEg5V1tTVTYi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CUNoYpgAVq3ryR6GeREu6l2astyc1N0VJXV3N0tR1cThKS2GgFsl55jKYncEqI1CaAVZ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NlRpzFYyZjowkGLuxnt/F+04ddCiRjcq5nQsoUC6ZLBurItq5WVY2Epi1uXSHVit2MSm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1L1exx+xrA3JV4tuDWd11c1M+jPYbUuJJIS5TrKlyXO1bdZsWSVOboZdRbNNxlT0MljI6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bq0WZ2MqVUOaz8xz9bmdMpToXcjrWZl3YmBEShzcDzWCnyqrfVY1hrM1r2oDifNcZ0Vc7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NzhG1i5nDvlz4t+FKpybM7HKNMR0zlPvWA1eo57sohrWg2GrqGHPrVTqkhmbtcoEdOY2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q3rlz5069ZQ0XWJWVgo0aIzuZmWLMrFXaU1LVuBvKasFbYS3QxQy9DAmidBE1h6POliq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r80uMldHUS9wREndlY2KCbpxBvz6SsGoVzQiCDQpFknbKjdgsYJPlxkQ2CYkmy4rO5Aux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c2x9JoeWc10VQlAikljpKgtNfPq1swiNYIKzL3sWbmAJrJDNEpXgs6HPp5jdVWNW1AzV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l3YVrZKUWqidmZAtoApowj1DassYgsYNSqsOksHe28L7vj0Zk1Z+XWNpcLKiWrlA3ThE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ii6sVMZLDEhlp1WlRZlUVL1Ovw9e8dKZA1nfzzRqdOZazdaEjZofjar4m5R0ZtKXKkqGq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evFvOyS82ZdWazQQEslyMuvHt1KuTNXBlngMyC7c8bX5rkdcyDqEA4MNL+dpA6+XVNc1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msSUKe3ICtzQud2uYZdD0WSVcObzhXu8o+pNchXQzMpeLbLHVzlfv4mwrXmBH42WNzkoE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Fnm0l5+gFHjEIau9IlRiPp+U34XKmstuRc6mTMtAzUYWglNua2DcDrKNTBHWrAA5TBLN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FNUwW2xGZ9GYLqC3On8vaua42lD983Ox6pc9hLCWDjQhjYwPxalzaQulGnppnO84TVXLr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ZQ14h4DpGI15JVAzJZpYWlCyNVNPDCVjxDciE52DoDSqUahm0bEzuYEtJ1KFacz63pyXm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1VbFoQas5m0p2y516KXMO1NzWZ1GVyiOjjkVJDZLglGa4ZnY4RTkrYnEauXQMGyjtQ32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Ty8ukkqajFUUQuBqwLEqCBudGrNcpro9QwIZTIZYVLZKDFtsqmJOt1OV1rm5JV4d2HWd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raL6TT7jPDbZkN8XIRN1lVa5nWRPSxayUfJVL0IsczPcaCyCTbzH6myYxl0zPD54GrH15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zUo2J2EYx6XPGHeg6PFRR0FYdBn6uWjVk0RUuTQTU7ZTSLDPkMrnRn6VTXFrQdzXT5ALq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zRl2SsdlWDn0kgwHUlB9CEK2Ya0rsys1ay16Djni2qeo0w5enOWnR1ZrmI2CLyjpuVCJ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xjqSUOvMJ2ZyG0JCqfsMcpsuQepzSHow2EuCH0s2hbS0oxbckO1jSiaU3L3rnj64xcuf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p2YrNOdqpdaBlmVsIs0OGIt0uMhdYMkW+qnPKjUpgKugoxNIRtpBGapzTShZE1U6aTiddy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ZcuhJTsryzQ5AIaGsHZNZ3IauQGjcm5DZTxtIS7JdjcpKmtYsw3LTCC7KiqpY5gRYR3G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LQaSKOjKlDhqgCppfvPA+649DBgcuonFwBUS3BiSoxVWaRimrDogSCQqwGDZKKoFqtNA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3W5PV3gpLJi24tZ23VzUQ9NlPQ9JckqWqbZJJLnapmsukmbeHbi3Nt1ebM+jNY0wZEur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1edJlSz5mSD9HGla1wtDcxvVpApRQmg+abG8hhssEVq083RLtfxOlKeSQR0uforpZc7I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M1cbXYhusjlreqzWo1l6M5Q/A9S68y7Na91Jj0Z2VQA4Td6zO9VSqpyhmZpWGECNS81H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yaEBbV3NMuAntxiLoQWtoGzzjhbYhbWi2nhpvR5PVzrKtVWUrdjSjMaqaZGU9Ik0i6at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nUDLM6xXuTrOclUmgs7liHPjk9DMdVRUhg+5c3TDnANB9lPA5Y3Lomm5xFC6XO6C8xk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mXK3qcsU/PqMhtSdTA+jJqpBrpGiapuJ9yeIhGvyOGroRTTSbkMXKQo0lporMzGCZ82h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YL0gKKWCSWLozU2GpBiqS1glixTQoTo61ZYoZdgsWxb9x4r2vHq6ry8uhy7lqxFBYtqjL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N2GBBKUsbHIYtSITsolGA1RSjY3Z1dmbr7xjrbVmRHV5uoV7Llyp6OezPehxjLSsBqTR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O6sdy7MRps6F46l251hWpuJsui8xwnZh22XYzOhlSz5XbL9HC8fQ1zXIPs80QwNVgZ2S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xUObaocOqs6LpcrrShigLpXh06xfR59KkpSIWxdhjqoSvpcksXJDKLNWclD5l6EuJmgw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0OIprsZe3HtlPLmMdppSZHHmEWGwx7UaDO0bq5oxpr52w1vFRwLZYprBLAqVyJSTs85h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IJXT56ZrVlDZYvVhEeLBJqB+dYyz67nnaI+znb07V52ylIAbcANjC93M6qgsVmmB1s65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N9mbQjcmNb01cVadrC7n51qLDqoDz9JM2foLLx0JrTmYHGLJr5jWtWU3onSeUVejGPULE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s0c4YsonRxdHlqTue421p5w/D1Vy8vUaqUPSwpVwC4B0WbRcUOjLQtgymC9EoEmjVi05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IKORK0DJZ7nxXsOXW1NDj1MwFFGDVE6pItilKUSVLqUqurLAqU1NQhHdULFtlUrSG8NVdZ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cVJdXzujztZ3yXNRD89luU5JV1Kh6NGsyXWdIMC1l0lZt49mPU2yrlrNqRqCynGe32cz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EuKbYfNc7F9uRdjiaJd2jlMlxbl5dZ1A98oc25Zqx9DEVAcKFoGis+ozxsLBjTMG3UvH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1VLW8vLpoXj7nIjTkt1gk7Ir1dHnjrUo1OXUu3Jr5Nj11oMs2JQiIJqLJNhL0oNdKMSrQ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49uVGVFAnWms2XoZ4xN01VvybJSrExHvw0dPnI1TWdmcrNUXolfzNWTWWdLmXHQ6PBIdB6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24jWujL3+ImDfV1n7PE7c1ksbkrO+7Fh0ucuPSsrLYCTTTe5nXmtF6ELNqJrPk20jcjMi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pRFJ6eURuFctMVtlw5tufUmpBzLsWzDa0dY50lyhGlk7BzVurWWNJWdKrQVmGWtAY0LN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JXQSoPHoSqWDuMatIBZmAhuxUO1Hh0JegoFUWOChi3EM1moruaXexQtYjFlEXZ0avY+O9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XSyG5ZdVYJgaiLFWHLqUhamxgEObBILCpqqO5BbgKwBOZtVKrs9Tk9LeGWkrHYX4tTqz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DcNptmN80GjIy50RMzoSSzU0QbzSxbMmpruTNiH59QnKdEkkuTZj17zckzqpIeCRzX+j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xnHfhjTsJc1hY47MZNUmfZIqUWRtsNEvIX1Dso81S2lgID17qRi6+EwlreJz7RMODrck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T4dEMsTWjLWuyDNy7Liieekdow76xldRoZRTedWwblSYuwlgcuxAGmrNpUuA6bYE12ZF6s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2IiJ34KsWihqJa7U62S5gakBLisdMuiM5aMo/O7MrbhpgN42XGnLzNKHWdVAXNLoaHDk3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a1epZtRGZlrBaswrz2bVZdBlfn0ql9qKfRhVuyS6eUxiUeEzpKTtm+aOjNrAGXSOXTBm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LHYDWtGPpmZG7IMARNQwCrYAx2VkNETV3N34o2JptIU9FztwvzFq0CqdSG2DdJgn5yVl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FUgRiVt0WNqjKAKRmjNZt9l4313DtFNDl0IlwWYFLKKrLAxlI4qmpYsapyrAIxhi2IVp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N0VlrsLO12OP17KuQvBv5+87pJmxL89jDWwu6uXK9OjWQF1S47Nm8rHXebjX0MOoc1XL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zGWqRydyNWpRDUNi4fLHca+/HrP4ZL1F4qOnmxMGiVIaTcua9Wk5zNUTBe41VTRHaees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kLO0/wA8B6i/JLPWJ83cvvc/kmy7shyzGOsTOtjAk6NhzguqMauHmKgc7Sss1tlz7NfL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ONKLlmqZdErVyggQ8lx0LybctNLHvA1Kzh7VhDFZjG5NQUvTQlszsjQzONmfSupejyup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M+ek10lwylHWjE3LFdDA+ukfJ6Uc16mVkcBJ1Vo0Y3mWzNqRS2WKfszwOXbkGU4KQ5LAW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Vi1L2uHRJT82pOcT6B343LuxqTLorPnuepkysHb+SayUKEncgA7ociaTOwIqj2KFkLEA1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R+bq57ZTRy1csLNqFL1iY6ohgEBRGpWCMXRn0qEhrCRKnxTGZ62JAovTk0A3BTZ63x/s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d0SgVjYMu82MpVhgQqYwrGoIJSE0owWBRVdS0xcuWDRKEujtdbk7NY1RBU7Dpy6ztgXn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xLq5c2jLq1m6uZ1nOpvLrkxZh3Yt52XdZ1aXKsByXUVys3Jsx7N5kuZpSQ+Iwa9HA7VY6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gCuiXTUVdiDVyruqCuoSmDKwk0PZjhvbyWHVrm6jYxK5Wa+T2zDl1KpiOggQGoBDLA2hl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rIBGYpq2nIboYc1zlAiwgSkRZsYrOb1cpk1CBNeZBuFJAbOYJ0c+fWaciInQUjcsMBzp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rF3qzlI7GIRjaqpot0uVWkLOoGYoGi0mXWvrnnOmnRWWbcwAL1yobUl6OVSkPnt22c5u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32Vi2qQg6kw05Haprm6temXluMBZ5u5c83pdJEvDcro2cdHqcIrlbcpkaV1epLYXn6mQR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KYtsSOPO0Q4XCenlpVhTS7RYw40z53qSMznTbydOXCjShBDRso+V0skDaiWl6JChZFi6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BceUmlMR/s/F+v49bEpx7EaqsAhZKNwbCWQysWVWFUimBLkl2NNWYSmqw1hpDJqGNwDL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rKo27M+foY9ZOaJLnTuzWVbzXPb6jnk7TqZJqGXHZ3rJFBzpmVqtZ3zHebsVnGnaeeZtv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0JhuXoTFD4hNU6881aYZppoz2+hUZBZXVhQKHAFBmkU1zJDYOajWWKjbMVmy8JGoskNfT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Dl29HzforOfZHSehy2Hd8+Qo+g6C8+aEANAU0JVuXPNGcZCkZh0J0aStElbeRrlWt9Gbr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+qXml2ebrKWmwrUiSjNOOwwecZ1AgcaGWagzxdLMJm2YoaTzkNToSZR6YGbQolRNQyXJQ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dp/m2112+es6iMe2Vy9/Sjh6xyg1sz2RInWAtSR2d6zE3RrOd0+V1JeXZos6BJXnY9Xn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1hejE+zZn7nBlJWjGXesBSNJWYd2dsNoGqnLpQhwYdDnmwSspRDGQ5BINGjKQ+k9FUBnKW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9bLQ8XrzpQXg8EYpaYTJcYmwWMOBKZ113nIYqEOToyRoUYUVU2wvZeO9rw6hRo5dSurlW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El2OWYSwhuxqrqLBihyIzUISGWSUEwLspZDNeg6XM6WsXJSXh3c7eehcmdTLqy6y9gHN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rNS5nWYhveH3V51MmvLZrkktLaqxenPoIQ2uHZk2azVFM0Y2Hw27v0+cLsAqlkktauBD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Gg6GoKqIGEJVMirhwCHYqOgq2FGcWjar1nlvT3OPocrSiehy91uMnZk6GR+U1jm6MuQDK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WBefegyLdVbcT6iaJllaSqJekkwq14KedjDdPP0E1jU1jPIWs7VqSOzsMurWNzsWa0rB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TKGlRpiROnz09JFq0IWkpJGmJVejnIh2jgbTqJ5SztDx6O5fDo6h8s7OgvES6aTA4RwDK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RYAsKhYjSFq59xuDJS9jJzgTvp46z0eLn5jtjy0nc3eVYegyci661YdJqLltl3py7jI7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zRqmm87pZ5cOl93Kj0HLx73psDPrATka4TtKqyK1elPJH1uXC1b8tKKKlfMriqgGrM9R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UFgNmoGLBbl2IPt/Gex49QE649iNdWBVyWqu7LAxlIZVyUupbkBTXd6ya2BnRUS7mxaN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ppzdPfPKbiFYuhk3nXKHNZmZms3nzzNky3KOzmP1NlJrNlJrWehMkzrXlibOjEyackk2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xbMezWZcqaKSJ8UnVr1eblh3bOCXaBOPfRI56+oJzy3CYa02uKupzgKbQmzIVTIKs4XRP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FD0XC78vUXrrN4JvzaDl1NsNI5yFS0AyFdF49glgtXLuRaXaTlYjpZjKVMsS7O2DXZLS2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Q5pS7+Z1Qlro8TYm3CkFeoNxzXOy2LtoJeJ66Dp8rSPvNrFU9uarn+vyHDxa30LI4553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UoaTYOfYvOy9HmWcxmW02zFZrLDZsvLcuqkQ00oDVMxD7RIda7LlWpQbJKslVC6NSHQkF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wBZ0m8ijsVxjOvONZ2S4l12A5cOnOXadc+IS92+FDvr5Nx0wwmaAhBvzGsTpsCM6xiz5y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HT56tJhNtVM2mRnDclczqg5YsgmVJbCFSmszBhRjwUI72PjPbcegha+PUqugbIbKl1NS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10cKiCYSmuw1kiMQSklhDdhKul7/AEuZ09YkuSzDuybzpKpmzPoRqGYMiXLl5+7Np3mS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3mjk3ZNZbGyVGbenUCj0mSa4c3QvdrOStl51hnQh8rknfz6WKbJFsClMBhKlgqcAnRk1L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ZOak9tdWcil6aM1aoYx20IRvi8weiRyR6eeO67gOl5+8q0TCUbchbDEnQkSybVwx1Bx+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QJsbGVgXWlAEEcxy6axvph0pDztIHYiS2aNC2pFw4dmWwBQ2wDqDMhPBclsImvnWd0+P0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LhcNzDWVi9KRl18zSA9TBAu12Pwbs815+aBFW0hFuuVE0UIHTZlmqGWaoZK1ysk1QzDqhm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TIi4cBooQgodaIHQRDi5TIFDKChkXApUClQMlQbFlBEohkXQ20kEYipQBGxBoyl2GN1Kf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iK1s1EYtaFCWnLQlmdSasSE4YVe1k1idllm7OKE1GhVbfYeJ9tw6jRTj2F6G6yiQs0ZJ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pl0XV1FqotRi3JlYJgXUmoV0Uq6uo7nW4mvpz3zDR0Moq1OhMpZunNarNDczZWQSly6uf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3RbjCqYt4tuTWdJDU0S2JsDTn0Eurlya8ezeaupnRSQ+XWQ+nyucpskWwKU1bQbuFJdR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v0P5/kYMPQ3UaFV0WJrBupEuWKITVeXXkhmjPpKoqrGlh6rd/LbGteRlFT8MM6vKtStO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QbsdbIzgpVaTvpS8unLgAcijXpo0igY0LLKNdneG1eZrfy9iU0UMEvzOHFm1RebQus6q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tlK1FQXFsvi9i5TbkN3NEoJ0RWjn7cscudf6rL8Vnq/NazmptAEUAtggwotQiQIwJako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irqWI2KodaKHxFq6qqCgUHAsuSEorUKYQitMMs1UZa1wxzXDJWuGObKsyTXIx3rsyXpi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Q5zQ249NnXUeqxqzKubh6fNVdMflmjc5oU+1zPWA+lFLQvUiDaqjtgA+78N7jj0G7Dj2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rGVoENlyxUqtYwHBZBIc1iX46dLKyxu5aIRskYut3f4/buQBt2Kx9HJrN1rkubF1+fqD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8LQ3fc4a6FS8mdJepmLoSXnr6nNsZeqpVBpAzPxarGsxXLNvJ16myYrzdkzSvnEXXXz69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BTEsCqiqoUENW2PT+D934nNtlnqNu7IJ0BJChKiqOoQwSBxb8a3pz6SFViMm0dVUVoEbRU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RyFWptgltyBrBxm6WMSNNordi0y50aUhCzKMdSzQjo82FEl9ltDRNKULrEuVC359EqNi+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lZWadZQAuRazIznrQaMdCakG5GOzGq8rHGcQiasbxVVPEx/YvjH2TFT4P01M+FrqO1OO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DzAeqE8qXpMpxB7QnFrsLObXRE517xMU3EYQ2QwD0ROfW8TFNYiKfFzL1LTPH1SRfDPT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zW6CSuBXUgpKClQO1nLZKFXREHUgoa3n9JeklY40jUjTvHS24NWstoBtVh3YJVsYvLMbF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2KbKJ5rS9uG1EtIIporpvtfGe04daE5y6rsSRdySwbvUKiGUhNKWQsqxMM2ASbCJi6O5J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auTXY6/I6+sSVdkya8ms67qZ1eLZk1nZcmbUuHN6ODoakl1moE17zqkmdTn9DBrO+rmd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1KurzeV1eb09ZApU1ckPlgkPfy6tmfRZVENLKEBTaEkcMj1tl9T4L3Xz2OqWE9TpXnKH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DbAoWYGTHsxKevJqIJysdXqtyDuz0ytvLiz0IlpuLqmfE7VZzq20AT+eOPPrFD0OQu22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k6RJNWoWakCOEpp0uuc1sdDmMEE7o6o4+lnfPDZjCxa8WslGJudGXdllpuzkDgaFme2m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bJq4Wk5ee7Rzk5vo/O+ohPp/OekmfPMFlhXISrhVXBeXZmVdMqlUdAwoLp0EI1ZymQ4l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q0aVCXi4lONc1a7TDW+zns3NObOpcvIHuVXnF+hiedH0sPMz1FnlUetleRL1uhPHo9kh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Q+g5aZxfofgc3jgwZvQ2a7mtmToalTbZ5zF0sQCtAykq1RNWW1YZHLlFo2FowPleg9BmD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vLosrHj1EqpahVZYlUprILIRBLdySkl46woyqaJbVlrW3WbKVnVkLBUYzU29LD1tYzTR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sZm3ndm1no3lvN0XkWs3cbZvO2ZBzrSGetZ6EyTN14GZ9TqTOvN2VkImvA2tUQUuToc3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kqHyti3ejyufjlmwMwmlmFxoLMY8RtLuovT870ONK6jsWdsJYUHEimiZ4ajxkPLIwdkYK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Seii1CDumqdmHBokZNmaBWYiCXBl00St+M2rY9ZWU0Q5LBe3JZAfQC3EC8YNzmZkbDMk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bUMo9mbLGtL9c1kwaU6wxFPTOrfkol20Tpqi6XCaMZjn55LrzHqly8roYLMfpPNemkX6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bKZV0SSiXVpWXXlWqMLVy4DIZBMRVMszsK4EW0Lh1AFRFKelV6M7xzQMKmWLh2C0GRCo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N3CxIQLuytR47AsrlDoqDUzZnLzfT+R4rboFuVNb9nH1XO3fztupv14I1n4u3AyWVoSs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VNA0Y9Ll5xuEWwCRq2GZPe+C97x6jRJ49TlXYNXJbGXYS2qlYBpCuFZcly1LVYzPoCw5RZ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BakTJL2uryutc1JKmTVm1nXVzNmPbi1Ndy5ZV1HO6GHdqSXWdKljvOiVebMG/DrO+VM6t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WVRsmubrz79Zzx8lRHw+Uak6u/nTR0AJCCQHVEAmmUBpPJZ1OLp58dAMsDNRDYuDIqxtLg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DZJLA15nrlKDoxzc6aloFdlZ3CNKEI08rJWBtQRVHSWObC0oE6S7sDOec6LccW4/IgU5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Qy06IJSxZdm8JG/NnTViIO3lbKSoLsHflFI1mMqEs3ghZNSNQhwKHaMTDPn0qOf6Xzfo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nkmh1PGqCqoXYUHk0c80UmKRZoaSyMrRSLG2moZeEjbSLHUNFOS2BU8BL6apsoy7llUUK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JLKKQGpC9C2WKXcIwOiJ550ogyR5Impt1Ifnm5uyuuejpyP3NFqVZmy7E5qlNXKor2ry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RVoVFDoBWOqM4PVS/eeD95y6BZDw7VYwoWDZcuZ1YWOs0ZhKUuQNqHWQ0XVrUtXm3Yqs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6u16/X4vV3zZM1JryieppvPWbpwuz6nQiizWUNry+nyenrLIos6i7msuupnV49mTWdckz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dzJJNc/o8zpazUuZskh4SepR7fF5lHsqPFh7gV8HXuhjwd+2WeUD1IL5k/QCvF53p8kc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lQiPEUD1RQmBUuxZC5V0wUqEMV0Od0rcjNCtGrLQZW5+gnO1JEdQQQS+iuHelA5e3CQXr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dJgPVlsjiVKt6Rs0GpauAogmYyqY7Iu2ZoiJTLKl3K3TznKcU6MZXuswL0gRUcEjXzzRC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hpll9HmNQMzFLi9F53t5H2eD2cznOzNrRSbsdQWFUsHn9DFLQGAqmCUQwKqouqoUQkPG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Byog0u57zXeVkuq89moEQ1OyNR60kMtVjbVBggQRB0SsdXZJOgXgJdVDGUe3W3fP5mjQj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0PQjTrG817twElnsDLuzTWSNqUqhwinhLaoSJoqpsCQxyHK3GxUD7jw3u+XSDY8ewMArK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oQysU7ONSvRrCXWM1dMVK5EvWaO5EqXNQhLWYQrXs9fk9ZJV1ZEPy7xoo5nQZduXWbNx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t+pmrVM3C117yodkzciejl1mw2SayBuicxx7KwnrqXl6h2azlmkM6VGQzqOezw2DQJch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UacIJESDTQpUOSoF8MqujSclHei+cR6kpfF17aL4NH0SR80n0fNL4PV6vz8uA+1WnKnX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po5N9xa8RvQcZkbcsJ0raZmHZjXrorDqQNHo5isuxMqnOfZz21kNop1BoW1WJsYaY1Yj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HOBelQuXDFpFlia2JMJblCWLuzW/myW35jFOPOU2WozXlkyjpyVh7fF6+Vdrj3kDlDV3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MAXYIY1CSWXVCXVUQwYHKtZUAM1EMUaS2odK1ynRd1ZGLYWBQu6uwroBkAypesbjdmsh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hixZ6DB2NZVTFbx80S1OOuvJtyc+k05tG8dHscnqUHO3ZN5z5NOPNLOZzTVAMaEtqJMrA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YnnDOs5Xu/Ee257uEPn71YxKErqS7lKomyRtWENzOrBirGCVIamAt0SwxemwpUlqiGXs9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Ul5NeTedd1M6mXVk1nZY3Lcq45vQ53R3mSTG1y73g7kzqIfn1nRdTOpV1WbXl13NSSaya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dSSHgzq/T5IxV1oLJDafPs6R8q06x8YTvF56V6Znk6T2NeQM9ZPKnXpC88Z3w48TsXyj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42VoiWJcugfJev8tno8KrQhJgpwiNRVA6AKLpy1EwsvTnILM0gLA7M5HYKtCBTRbDsexA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IZrlmdPVFVo3Xm8x3QxrmVqGzGvsJMtdWpcePtZU5R9SVwX9JSc6dQjkN30c3Swpcpuq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4nVzzcupRzOxyPZRwy61JyB7IRyq6VHNm0YzU8FXCoEWULsqJRUUQ0EBSWhKWDCooDgDK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aXpflUuBSxLuoFKlhVUDMYM3s5FlkJSt6R8jUOiuK6AdbeV2Q7wyxuvmCXo5dt+TVmx0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28/VZSHVuYs+3Dm0F7prmTWiAtqghGEcqirYmHpIlMLEV7vwfvOfQhtfDrTKgowbLSqZr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MSG5EyBTEhlNZK1m6aAUlzQ3CQaMNR/cxdm5yVquzMnfk1CmmZuVXQy2QmFKm2Uc3dk3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ZrJWuZ07LFaz0LQGdaqynZWnEdapnqUn4xudswSa6EwxPKV7IPV5fI36hZ5q/RBL5+d4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1AXmXvWYpqCFwhBK4U1JkEhJJCpcWquAy4WYUjkWpVKIOkG3INSAofec01bOS+U9vNBd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jn4FnWVz11128VR3j4MOy/hpO/OUg7IcVJ6VvEidlfMs6Y4EnWbyBXt4OfpNDMgHQPmi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3OSs0MyuqnqQbazRNbsC13t5VR1FAykilbOuIi5sGvFnWL6n8t+j3Oy8Rb56qQSNoCLqz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z66MXlr7EOIPchwA9DF82v04x5hfrhPJr9fDx4eyGXxo+zI+ZF065debezLLrcDMhlwM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rkCsSCqiL7CM+pnIGynoV3NZuXN8yNZVdXK+YZtWfl225tGfHQdSdWsanp26iYOmzNzt3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GIBdiEsANDIAgaURkRWlCku1Iv3nh/a8+hXdefuMsQWCesgYFnUEgsYBXYxTAzYLFUxV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AkCyMEqoSHOut2uJ27ipJUx7cWs7LkzqZdWXU03RRLlRzt+PXvNyTGrgzeSurzqJdNZl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U3UlXWapolrMupnVypXHLzV+rx+lZ5Wl9ffjis9fPJMPUTzRJ6O/PEegnCZXZnJNOlWFg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gHoWcsetRyB7VLxB7tnnh9HDzI+lkeXx+18g1mR1B05o9ejn9hO7LgnsG3ntbEXm30tw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W/OmIdqqWnSZirbSLRrClXpzyjdiLMiAIhCuNhFWgJ69q3la2XID02QlNFXEppBbAxGl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aafIw6sugzRmgxhrzApfnlxep8r6vIZdZSXAaKwIYlS4S6iy6gVhEaSKNBZaNhYrNhYJX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jrXyaTQ3E/Om5nKlyixZVywgIbLlwu5ChMCjFgWvN1LE4VmpMD0FhaoXbkoGIgzCK67q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1tD8/Ppt1Z9Osk9F6jhLfrPO5vR5+dqB2SNOtC5WZ5BTjoE2yXNCNEw6IS2mb2/ifcc+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IG6kS5WoQFFKSZpLu9ZoWLGLYE0QHEpZHqA5TM1d1ZQ3Dp9zznW3jXeW7NWJmbU6UzTN0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xUu6YwhmnmaN51zLeNOJOjeZaJjTyQ6yRVysi7LsS1LlTNU5TdZqS5qS4eCvph6vJzpuC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gYUgYUBhUVLoklrKukq7oJiYaDyQ3lzpXUPkRO2fAleivzsT03lzyLofiRt1QxaEd1OLq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z310U46OqPIadSuTpjWrLRsmMqNiaTWsRGxTBjsFqxYagopY8smkkU6UlHcAVhTGZdZnU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DdnMl6SRIalGCuiFiHuZKvF0Fy4mudZgZoSZz0LORl6vIly/T/mP1hMd6r1jHNsTCHRp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Ui8mutDkD2ZHEruQ4M70l8+Po4ebnpKPNV6iHlh9XDyQ+vGPI17KL4p+ucumVOvJLnBg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7qy5ULqQowM7nEKrKYPWH9Iq7cpcmoCHqzZYkrxMbPnON2Xn10Z9GbHTa/My517sG7UA0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nGnqp0uZWhcoC3OMOPlpZQYuklqapH0SzN7vyPsOfSWQ8O9GNoIuCy4J5o1dUYFdlrYuU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sFYYHASUSpNZIbqXrdnjdqwbqyYtuLWdskzqZdWPU0mBxJLMG7Ft3mqKYq21W83RXnVL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2rFynaiNNSXMvSdzivZGsk1xMcEvZ4ZJQUqF1IoA6RlHXZhHoReWPWkcUe5F8+Ho6PNr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wL5SeoXHmp6JZwa7a5eROktcValwpGhFuYegfTHGLqhWPojUuLYszORtMYaxMbNKyI0wym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FUbY5KpKZBLArQEor0ZLNIywbp4znapnS9GYzdztCStKk2OSb4ztExmRo1oy2KMZkYHF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c0Xn2opuXQdQOXcq+d0OdLi9f5H1OTLRJNEzw0lkhsLBDoXz6OnfLldYuPDtXxId2+EJ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X5q69MfloeqLyNp68vGw9ifi6OmfL18+h5HplQtqiiq7BlwkuEuiIJgUQkEc0070NX24y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oWQK8JD5tl6mLn1mXVmx00bA13Na8m3UUZI1L52rLmpZT5oDfzouEqhJlQFCYsh6QhN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7nw/uOPSwKuPWENrJRqshpJDqrMCzYs6stbQsNbKWxsYKBVl0cJJJaq6Xq9vidjWLsbS8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1MurJqaDEpZdXGDdg37xdSY0MqumGyrxuCS9ZZJM6sbqxT877LkmdLNL9ZqS5qSQ86zih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SelZ5aj1heRlewnkCT1s8odennmyPRTgGdycY06tc0zozCw1RBWNgkSXAZcShIVuSE8t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kp+7P7DOvLr9aWb41fubPCq+gSvAs9wJ4We3Gzw6/dAeOnrgPIP8ATAcTP6RS+cLvqTzy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nHrrrOYPWE5jnGYGPBU6miZV7EiKeuxV6RANhy4l9BZlDaSYXMhkbtteWfQhzL0FZh0P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Z19G14+LrcnNx/Sfm31VOeHSvWOWPWhyK7EOIHekefH0UXzY+mkeXr1UPJj66L5AfY1Hjq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XgeSnrBl8rXqqPLT1FHmK9MMec0aRxtCtWaVC2BQlUSquEKrKurLG4CwCrV6dejrykk3i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oyiUpIfO8jc/Pq7NqyY6bdOLVrG3pcsqfm6HPspOvnytULc604HJUQIbkCTRoU1ktpoD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XTfWeN9Zx66VsDh1AwlRqjslVctURAlJZRVZS2jKQEmxiTKymCco1clq4ixtQq3dfkd+5T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j1htaams2fo5bFzaw5hdGHE2K6NmStkzrOw73nNNdZudjE2XbLlTdlZncDrAl1KrRjZY+Z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rtB6fNyJ1AObOgEuOtQmeOEXR0VLkVJZUlhA1RdXCpcKuSiJcNBZIm4+fZ0T5Urr8oEq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X33PSiIsWruEkhUuLUuINHECFLRlwqXSVRRal0VLhKuiSWSVC7qEqQoG0IDXDEO6HODp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KPchxF9+HBR6W68sv1tnj83uqrxN+2keBr3/B1PM3jXrOjl6ss1j9/wCA9Rm9hnCkz6Av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epLykPWF5CHsb8baezrxtnsp4669ffkbPWzyRHqp5cj0083Z6O/Nkeinn7rvzgkjE5z49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DAqUYINyyS5VS4VLEohI9tJffhUksqSi5IDRVKFyKQko+d5+li59bxbcmOml81awWjJ2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w78EszPVLqFbpc1qbYOfUgOzqVRkYuRIVrbQ+u8X7nj0cNVx6qdVyjdEDKMqjlkkksurI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IZYVVVgt9yBXctVLzrb3+F3dYlSysuvLrOq5JqsmvJqajWyJJI5vQwdDclXWKMk1GSSW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Oqq6sy7MmvUkus1D8+jUkkzZJDFUnv8An1JCSQuVQUG1sbgsXSM4a4uIN4GIelccoOxDi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0UjzQeoh5WeqFfM16QTzl+gE8+j0vBl6VLPZnrfKen56IhvFK1kFY3VyrJIIUqJKkJLol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qElRZJCSVFwbLoYHa4MoLLlUhQZV1IS6hckJJC5VkurJLGL4Pe4enkK3H358vD2uPjWD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2vRUnnZ6Go8/O/RwZ3aOFfcGOLO1RxZ2aOPOvRya61Lyp06Obe+RgrfFwTcJkrXRlmoRG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c8qQMLCAxobkCqQl0QIlRUlHuZK9HCSUkq6LksGrpaEghizSvhcZ5ufXRi248dOlp5mrW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may8W3n51Q2s2VYZ0sAg7GTxVEoasCpihdCjaBfrPHet572iVefvUGyXTNQYN5t1cLizs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bdWFEuTWVm2S1dXLV1ajYSzpdXi9nfO7llKZk1npTNU1qyguzoM5cOnOZUM6HE06nRmGs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ZcvSRlXqdWuczN3DjlM1Y22PrNWbern6LNEzSXTMcUaue759XISSFSWVJCSQkkJJFpZh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JC5JVS6JJIXclS6svy/qPM51bammz1PmfUc9yrDnqHGFEV0MIUlC0CFARZAIUF2dA0cAo4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0yC6ZBUbBMbBVnYuMgEOIF3CqKiSQkkKoqKKQq5ZKIYvidziaebKi78snJ7XGzvP9O+W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kkJUhJISrokkJJCXUJdQuVZJIXUhLqgoMDg1HCvPp4d1ZNuKVQMAsGLqrqy6uEKrJVwXD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LqxCG6S7qFSQFbFytRoRL88y9DHjqzHtyY6P0Dt1iaFv1DyPoVl045WZmEJNElt6bDPM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A0h6xOhnyPgfb+H9ry20bvj2AhKUWKYDKqwltIE1nLVygly9QKeJVys2xuyiCrLU1lLK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2rmSXVYOhi1nXcmdRD8+oxqmySSS8/fg6G5JdYq1sXvOqVedTHrzazpq6lEHUIarRrIKf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oJszck1QxST3eCSQuSFSQkkKlwqSEqQCCyUpISrllSRbkiSrogkBJLKuWTzHqPMTbyl6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y2JXeNS6iWQwKrhVyEkhKuUMuoqXAYVVUuFUUBooDRSKq4VJCqISSWVdWVdWVVwq6lSXR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EkhcuQHH7nD0885Le/PLw+5xc6xfSfm30WTXJNc7q6JJCSQkkJJCpISSEkhJISSFyUXUh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Crh3Ri3Yc0AYurAgBKoFKsu6sklEq4e0G69HCVIkl0SSEkhSmqlchql8Nh6PP59bx682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5sZn0VsSsrEY2JzpgXZmp2eIcsTZwOlRbenQLyNsslkoew8f6/lvUJV5/QNwbJdHZIJZs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0QFWadSFSl2GuOsQ6xlOSSjdWvR7PE6esaqTdjsb82s7ou8bPO5Gsm5LYKpJed0ud0dy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9jedXl05dZ1STOpV0Z9OXTrNyTGsezFs6ZurmNSVDFJPofOkkJJCSQkkJJRJUJJSqcl8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kupVxKq4DdwC5ZPM+n81NujHW16/y/qOWrlTNKSySWSVZdSEurJJCpLBhCSSVKuA3LBl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LhUuiqKAw6Ah0BCgNyVKsS5ISSRJdlXVlQqC4nc4VefWTO/LJxe/5/O830b5x9IkfJNc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RJISrol1ZJISSF1dEkskkJdWZcHU5fn7oxbcUorsasCEq6suxsuSEkhJIezEh9HC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VKLBgS2o6Xw/P34Mdbz6M3Ppt2ZNG+Z7M7aIXJsRk3c+apgKyYSQISmlaM0WDtwBsgBC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eT9Xy6axOuHYLsYkkUpQWGDIljdzUq4SRVjkMPUQ6TNl1ctUVFkA2VZStfa5PdsTbLROTo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0hWtVznt7zCPQkvE1j0d5xFqmblDXViC1SXGvoZLLDbJcU2wwW3VrOCuhJrluZp1nHW2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Kr6HgdaIPiJD4ijReaGm8tmmZbNI5wjW3FDbeGG6YobJjhtvFdbJjhsmO41zHRsmS61+c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g29fqfJ+t56qSZSihk4bsnWdzRxfSYuFQ4rOpWYl62TRzstWvnOp4s8+egR5v0dPDR52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UC4Md6kecPWCfCjrzJyK9JXPGOlWTnHctTIqsuOuvUGCmM60zn9CpWbOdGVUFBZAwTLJZ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ozl354eL3OLnWL6P85+jyPkvXO6uFSQkkJJCVISSEkhV1ZJISSEkhJIS6hd1YnmdTmef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qqgISSWXJCXULurJJD2QkPo4XJElXRVyEq4QCEEDVnXisG/n56sxbcXPp0npbvmW7D0a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580u2KyJ2ewINqJOdEx6kKNasVlMsEhLtdno/Neo49XCQefsQkvUK7uwZJNFdSJYnYFM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QlFQ2FXNHcUpV5qyEjodvidqwpLsrHsz6zokmdRD03NvS4qiqXndDDu3mXJjSxId5ddT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XJnUExM2nNr1mpJnWbRl1azRS8aqXE4Mk+n86SQupJZVyrqSLsIFVQsLoOVC6kLlQl1C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RKkgXE7fHztj1Rer6fx/sOW5V3mjchxMeZ/aN9P5/v4vlMfZdrPJ7MuXocbvcDNLpYO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DZ1dGTujfP+o4manLuTqdzzPsPOyrvVVdjgbxhnD2czU9lw9PLzdGV4anTZW7F88rH0dZ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kVNz0+fJtxfPbM795bqz6s3l78eO3qdJTsKMJE4/Z4VcGI0d+ebidnjZ1l+i/OvoEmy1l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waDgWFBgVVC5ISSEkhJISSEkhKlkKrFc7o4PP3x4N+CVckoKlF2Nl3ULlQK6hdiR7IDH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XVklwoSoDPqyZ14vDtx46sxbcWOm96dG+d68eipTysxp3ZZpSY3LPdCFDzKWjOYSn5xgj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dKPr/F+y59NK7nHsxZri7q1q6WjlWVS5IKVJbq6qGorlTxsqxualFUWVUAxdaz09vN7m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2supoZ1QmuyMCI2IFR2c5+prmS83QCR1N8x3m68wr1N0zDm67xDTtPOO53zDM6vXy9Os7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Qyy57vDUkKl0VchUKiqKIMKAUcKhWLhwCmQXTaoIdi4yC42CYyCqbAOJ6Dz81qIzUvY+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W0vo8yHqS3PNdjbJeW/WZzV9OAc7psjlZPQJrRwunkOX6fmSup5/v86L5HpOHXd4Xe5E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h8718MuZe3JZ6Hk9bg5vR8x18+p6PJg3ZvGX2R1B6fP0ZvGDo87c9FVo53iN3eT6Z9W/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9il6eV1sWXLgfP+h4Vea0Z29+auJ2OPnWH6H89+jyMKivOS6qqKAwoDCgNHAIUAhwCHAI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DRwGFAbuCcPQw+fvz+f0sCrsbBqUXdWXJCXULurJdWenvUHfhCGVKuku6skkLqxWsrkZ1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l1Ys9Ok9Tdcy3YNNOzndiRmSaHWuoQB0JaZy4XgCMulq0ThamLGWsoX7PyHsuXQwIeHd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SA5RKrlq6upV3ZVMWEazlCxOAuhsOLfYgjJV2JZ10evyOtrDZIVl15NZ1yTOqQ9GoTku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zUkus1QsXvLpLxqZNmHWd43WdQSCs+vJs1mpJjWPbh2dMlKvGpJDj1V/Q+fJKS5UWSoXJ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0RJISSiXVkq6JdRbkouroqigN3C/Peh4E1rjLtb7DyHr+ehKyxRoxqrsgIUJVwEqIqXU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urhUuAwqKq7Kq6JV0WMhdXRJIBTKBWdlZ9FFgUMeupXP3Fac/S4l5/QlxZBcXxO5wq8s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9wc1H0r5r9JhspjIUyrFwhskkJJCSQqXYMISrqySQgkIUkJchKui7qxeHdj8/o5/P6HO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2JEuoXJQV1ZDBh7Abr0cJJEqpCrqySWtXVQhTBzrxGXTmz0LDux46dN2d++c2J00LEaLM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eMAJ1DEuSpCETTjeKiMMVqUA1cis9d4j13LetZ3x6yiGaowOAsSssCKgOiiVJKamLUjXe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jcvNExNQqonT6nK2bxvpK7NSUK1npXjvO9ecBse7C1NVZ7zU7ubq1NMRM6YuVrL4uZ0z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NMJVZ9mPXZcqs6ybMurWYQzOigyTjWN/R8F1KJJEkkJJCSQkkKIbLlQkkLqQupRckJJF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L4Hf89NaWqbWn2Pj/AGPPdXJiyXKqXCVdFFIS6skuihBsVcsuVKupCWNB1UKKUXQ2XVQqi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VdFVdElQkkBuQqSyrkKhWCUkXxOzxq8u5OjtzTwO7wprL9I+bfQpNRZ7uNF5pT7zEaYih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4amYjlcAQKwsKWAVLqx8VBsVBsVYy1WTHoyef0Yuds5hCWZVSEuQuSFyQuVZbFaD0o1fb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alyQl1IgEIkDDOvEZtOfPSZdWLO+o5Z6xoZnOnOSmqS4YWpNylH1KlNvM91EArJV7c+0wo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1fkfX8ejRuvP2IYvUOWVklSWXJKJjQUU3WaFlVRUeaDUuVd1ZVrFGhGWZnAxel1uX1UZ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11dzVLaqwCjUXG1LztKd2oitFy5a0BqLmm83Mnfl1mTXJcdbaMMdo1nDN8zrmvvRrOSt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kr3eG5Vl1IlXKLlWSpCSUsurSSWVJCXVkqQoqhdSLdSElWXJQXB73n5rToyy3d7Tx3se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1RDcJKgUkKKriBJUurIQ2FUguURdjC6uipdF3ULlQqXRJISrogsEXZUQSoqXRJIVLhUui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u8SvLbMxdsZuL2+FGb6F89+iQRVesSioo6IpZrSXV1UkLNZxZiU1RDUphUsATG5uSEkl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6s/n9HI5PX5Q1imRVXZIQlyWSEYtjYVpw3Z6s5O3GAYFksi6s1VZCkqCoiwM3wWbRmz0Z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sj9Y0NS6owbrJk6eCWo2pVBpxxtz0CESGBZ5QL2gqxkDbl1CvZeN9dy6GDx49hu6lurqI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RLE5RurqEJIFpPUhQgbu80SBkudgGdTq8vqayypCZdWTWNdys6tTVWU1bSS6lwbsezUk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9S86rNqy6zqkmbKsaRpya9S6uY1k0ZtW83dTFuVDiS59HwDCiDCoq6iySEuoQbhCGy6kJ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SQkkW6llSUhSrL4Xc5E0q8SF9L7X5v8ARcaKCebXH6njNTu9vxJ1u7vH5x68smvFl0o5S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85fVxZdWXxup4Oz3iORzK9Tq83F9JRBkU4qK79+M6VehvzemO3JIGeV6Vda78ueniziVYl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qIJbkhUmE30ow7UJplyK4vb4leY049PXCPPd7jrh+h/O/okh2JaxckClSAEhskkqSQhDY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rpKEgsuVC5ISSyXVikaEef0cbldTl00lnFkEHWuBkqySQl1ZDBh6UtVd+ODSeaNDMvQl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YsGplULws+dZ9Cc7Zj35M9ND8e3XN7VaqlPXZfO1Z86EBKVCn50OiJRAlkinmjK9BKoCN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49bq5w7wSXcmJHQwblhCUtXVlMQ2yoLLEsuEkk1RCRLkBNVWCYsTfsR0NZWb7Myehj1k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rHelhkHbDmaQ2WZ5prNzDoXqWLagFvRo+6rNKDBbku1mS150D8ujWTiqzp8RDnyT3eGSR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roqSypISSFyol2NkkhJdLJIVJCSQoqiXJAvPeg89NbE5mze33Pg/eZtlV5ZfLe08jqQb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S+u0Z34oeP8AW+X1O35rt6DzcR63Udtk564ujLy9TenQFL9J5/kR7e1lm8PTx63Mjlar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i+L6PD9V0yPnfUeWD9b5D2Euqgz4vCf0ef0zOSPsYMpWNX5b1XlNTvtxPMWDeFnfur56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by29c6OVsyRi998/96msgPWJKtChyaBbRBBt2Kt8lSTIIjBsl3UtVIlCY2VJC7qFyoXI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8Lm9Lm6hMW6AkgUqy7qFyiKuQpi2nrqsO/GKJMHp5nfx05oddUvJHrCvIR6BZwVdwZfAK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xM3Q7RWst0r1al1SLK4nUGXMLcs1tzTTFZtCEW5a1YpqwqYlVvU5FNHXCfX+R9Zz6FRh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lG6uyXV2GBUGNFNCYlAXcJVDqFAKywbYDVnmqMCl6fS5/S1k7kKy68WsbpJncBi7Aatq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dZqSZ1Smq3l91eNVm05d50y5jUqrrNqz6LmXKzrPpy6t5q7mNDLhxZJ9HwSXRJISroqX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kkJJC5ULklSVC6uElwqSFSQl0STzno/OzVy0tdX3Xg/eY1djMg8Z63m6mCuzz7LBqV7uu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Op09D+YvnvWed9BZ1auYuDjeo8zqHrz67fLe78d7KQqsM3h6OKzcmbvcCuntz6Mutyus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z6bz7Sl39XwnuosCw5uTJx+v0yHJ9F5lPQ9xbcanlPU+SruaPOd2mebl2er0pfz0PG7f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NyunmzeJ73577+OhKvWJJAzU6ULu5auqCobJYUMiHFjVEq5cwbqwbqyS7Kl0XVEJWwPN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ZtyXwu6IqXCSQK6supRbU6D1w3O3EMuhE1zveeC9pz67ZnKG2qQcTUriUR5/jdzh6mLxv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sJUMxNscBhQVSRqwuKG4sIED6zGOU0AqtctaBA0ZLclet8j6zl1ITDz92qYreDAyAICJY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MWVlEplixbBbRKW6lSxq2UlizgLE9To9XibdZ6N4mppwmjWejeTRmsUka0MxQ2zFJa28p2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1eaazuvDM63ZQmpsmSs62VksZpx3rOuZLzotGFus6by3m6Jmi8+Vfv8ADV1CSUSSRdSE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SQkkLq4SXKqSySQkkKq6JdWX530XnpaFhW9H3HiPb8tDLmbOH2wrB532o1g4vq4cvrS4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+i6Fr5pXpsldAbDIvM+l5dZei3QeC99we9ZdVM3z3opls3eM7o10MqKl611I8KXQ6m55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eR9dASSXwXU5fe3mcL0fnj28q+er8j6bm6nM7WrUeLrv+W1PfHU56PhdziHlCSXfnXP2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zrgM7zE8+XeM8+fbVLyy6CzHemzOTqRcOAGIksaVtKpNDMEro3zaTq3x1ncvgLPTn5MF9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Oxzs0TUWSGsskNMzyNBZiH2ix9KgzbzmHtB8pN49OrzgzXU9p8s5k6fZq+OSX7EfyQJPra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75TeXt+V5INT0vkay6nrXcV8L6PN9FpzHLlynH1OXKxmdSw9LM3Kjoc+zK9doQU5deMt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hKH67yvree7BqePZgEMtmJwq5dktRWXDoF6WSgQlLRDYJgVXQihxZ6lC64UY2vQ6/I6y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Wdt1M7sDXYLkuSSSXBvxbN5uVWNRLA3l9SZsQ9estqXnVS4LYl+pUKs6ysXo3gRbM6XG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1KJdQuSi5ULqUXUhdSEkhJIXJCSQuSEkouVCVdEklX5/0HAlptmr/feC93jVXRYoFRFQ5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JgXBKLglUEhClUXBME1mWMoOpCqKipISSFUVFXULqqIBCCypUx7BLlSAO6JYQFGsy6ll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F2558+jPLr63N7GauuXdnVaFQUp1gW2A3IXVSjl1AgY1VWKUswJKqDsCWCULAbINyUFm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yFFQd3CrhFUNDTSYVKXGhdrl0Xmeaz2juYvR8P0WdQfQ0nBnZKXjD38hy0eizy+Px+n86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rTo3m8bqcjpajIrVqYuf1eXLLic10y6pdGHQtRVpCxA6BgkalgJLSJhUD7Lxfsee3Kcnz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LBZAdlSixoSEwWpcLJN6jBG7Fm2iil51JIVdXKs6lm/rcnqXOmDC8mvJrGuxmdSrCo5D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zeZUmNCp2bedVyY1QMz7y+5MakkpGjLruZV1nWTTm07yUqY1UuHEsZ9DwXJCSQkqFyo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6hJIXKhdXRLqFyoS6hdXRJIXwO/59TYgren7fxPteeoSrxWWNFxRDAFYdpJXDQIZKg2BA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LsYXchdSiWNkqhGQYXJRRVZYkIMuqqpQUGFyQuVC6ghsUZdyycXtcQ8wMvtzz5t/Ml6v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kuuwwHSSEGpLhKNEKSVLDtchtBFupdgwqAoxigdFRNFmSaxTMbJNIBgefvwc2nH0wUG41T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tTlVB1VoaysXoUy3siwdS+7531uda9GFadK+cuOqHM5x6UeHJQ85s5teYAl6nq6wlLz9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VzehxgiW/OsxusmZy7FWhsPznaqKxshZ2rZ0UM9D5f1XPWtbFce7AIYhicqmqbYFrZYF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lupJaliFdXFQQ1GRRgU+Jp6ObramW9sTNj6mXWarZM3nX0FVltulMNbrmuNoLfrOAtsl5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y86wXuzXKA6smuUXTs5pXtsxTbJcEZp1nKO6Z1gm6HDuT2+KSUXJRdSFXKLlQuVCXULl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F1IVLouSEkhJIX5/0HnpRep+ru9v4j23LQ3KzSGxLlXAjY21ZEQWRFWyxcZALKA02hdn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oGWJQsEqHQFHACkLGxKkqoNiFKgUqySQgkIJyhlqIfwuzxq8tRj15pxdXkS9no87sRxq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Gw4NBCMS5VWFBhdjQdCRLkLlQKDC4MLqqW7q86Qs1+fvw8evHvFkEG2BQUAgjWQUqBEv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qHJ3Me5Ww5uiGNZK0nbkmojFXUG55w7mJ4pbcpjFkHtIweji3DZrTWfmdPlqFJKLYmD1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3Fcu6k6JcuXYmyNhg+l856XnrWtiPP6GjV6zZA4G1nVEtmdCQkLauyiGrDtRISWiKY6iq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0nR6/H61jZcsHJsx6zsqTGoBjqJ0Icl1Llw7ce3UqS86DLrzbxquTGoh6tR8qSy6kZ3p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Vm07yUl40MKHCup9Dw3UiSSElUFBhdSluSFyRKkuJYkSSi5JUkhJIVcouSypUL4Pf89K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fHet5bZdTFku6khoFywbKFSiJJRLlEkoKhsuxhd1ZLGySQqrhKuElWVLouSFDdAiVUNEJ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kuUFVQuSFczo8g8zcnbmnB0uZL2uryehDiUSNvPaOi7sZQjRQYFVWkl2UUhLqySUXVWVC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Qquay1c8/fz+TXj3i7GwjXcHazCsbLDPjumJum9e/NoZKc809DswVudmsBRri9KVCCr0Z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yKHoTES7XU1OgLpZOmuZrBsLh9Ply5tItlyp25yhcgbntgDbIWZXKmKtHpVS7PSeZ9Nj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qUiqKMq0hKujJDLk6tipuXFjcmpRCpVdSXclAxMRg1NTo9bl7k10FWMzNRrOq0lKwUij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bNvO0bmqZJm6UDWs7ZlrOtakXZrvOEuuZqDfjO50zKU1HZWXOiZ6zrRM0ObJPd4pJRJc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SSRCoipCgSkKq5VXUq5ULqUljItyolWJKzzXpPNS2wB07fsfF+15bku8hKrLsIFUouVAD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F1VkkhLqy5QhwbLqQljZUkJUhdSEl0QCEqpVSrgMKkkkWXISroupRZLOB4/Z5NeXCH2w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6nK60EyruQFikZQrV0l2SSJLqy7ullXUWN3YJSElRblSJdQgyFwpNZbq/P389i1495sgJ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Xgzxt0S22oFm8GaZlWwX3HU6HnPVblVKQ8+gjOGsDK6gJKSvkk6ESc24K7ykJ6Hh9I2Z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AWds0CTqovoYosgWhkBimZjWro0NbKGet8l6rl01rYnh3YIlqGBkgSjKsSmhurlDXl0o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qscuziodiXVJbAhOl0uZ1EfYFUya8us6quY1BurM+rLp1JJebi3Yd2pUlZsQ9W8vqTGo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1clCNOXVrNSxzpJiWsnJedVJDhyp9DwSSFyoXKhJISVFlyRLqQUqi6qFySrlXZJKWVKL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/Peh82r0uTozPv6mNeTP0y5eAfZUcpnRExFqoRZromoE1HgqOqfJI6jOGtfTV5xceoLyq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7J/i5L7a/C1XvC+dEn0U/mUs+oF8ouPrBfJLPr1/IKr7Dfx2j7FPjwn2OvkBx9dnyQj6z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fL4fUK+YEv06vm1x9JnzeH0jleNGnWZ9OaOX1ebL1uryOnI0wu5KpVJzb043H1esS6ll2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VEqolyoS6oKqhRXZVXRdyTWO7rzd/P4t2Dpm5UQlngaUF07SVJC05dtzjlW135Mzi1uHb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PTLkmnUnO0Gi0ArcrJNY45K+ZU1bHLqEu2wsdv4/bHojqRy+pzZUi0Jc5DRqxbVpljyF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CCjUwnq/L+t59H0xXDtclSnKhTFMJYDRyisW5elM92S0YFFDdTRSVFkJKBCSQbrU6XU5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bk7zri5jTBCWK1YdNjaCTWXfz9essipnTEGrWdUC8aLM/NrOuDJSgWqNWHZrJwKzpTUt1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OFKv6HhqSEurLlWVLokkiSrCqVJJKW7Gy5UsuVKsZFqXRZCQY1IlDAvP+g8+rQOabfc+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FkllS4SS6q5CSWVdWWBiFAIkqyqKgVaEg2whA6aMg7arCHQuOWPVs4w9qHEnbo4a+/K88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6Sjzg+kpPNX6SjzQ+mI8rXp6XyYexs8RPbEeAT9EwHjgz6+uD4fY4cdvr8fsslVy5kqgq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1obB3ULqUFBhclF2MDgUMgwIbEMZUqZV+b08Dn9Lm9MSSE5/Q5zVKettcupb34HWIaLF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2Hoabuvye5cI0oSFn100oyzY026IDO1Ws+dBipOZVjbqelkTtcbsqDlwvj9bmyoa3IWc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1WaAoxGkFFkSg/W+U9Zy66VGjj1bQEEJlSzUxLMLlogNQ0IfCSEloxNAg1TIm7GXdQlt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4Omjbl2Bn14tZ0EVZ0gdVGF9vuVZ9tzXI6GXo6zmrTM6y1ryay4XzOss15tZk0zNRWizA9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qXKZTWQDVMazTTDg3K9vjurol1KuVCSSJJCSSLqQkkJJCSSrqSpJRLqyXVkkhVXQXn/Qed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3Hh/cc9XdFiySBSoXBurlWSSi7GBVFjJKLlWVJCSQqSElQklEoqBKoXBsqrhJKKoqKl1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gN3JZRURg1F4N2Q8Fqxau2L4HofPHb7XE7bN0YpUuwbuFXULlQBowl1ZV3RcqyXVkuoX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1JKiSvN6OLzujzt4qVdk53R5Tbbp65ld3LWZ+REpvz7DWl4a5r6ODcb+55/vaxSX0Lpo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ADFy+US1Gbz6sF2MEh23B0lsWiBze1yZb57bKKokPOSkaaHJW9MzBg2lPUAYpNfqPK+q5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exKoshsWxbEhDa0ai1CahyIh2C2jVUuSyrkpWJQswNRkuzo9Pl9K50XITHry6zqkmdSipM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mbz+hz+hvMkmNVk149TZdTNmTXj1NtiWbUuGTVk2ayN3WdKkm8tq5jVQocCVfu8NS6JJ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khJcipISSEksqXVSGNDdkBLMXDkDRwCjorz/o/NqwhPTpe38N7bns4F4MgWFBursYFJRdX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7Kl0SSFSoWN0VdQkqFwbLqqClQupCpCBohBqUWN1ZBKgpULlXLZLMurkBh24DwWnLs74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5w+4zYmKS5C5IXJCVISSEkiy6iXVpHQLCvO5bvMcPlSqEqKl1Lnur83o4vM6XN3iSrsH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07DqyBRwqHY5+m5dky3m30MfSzdfS5fqO/DBW5dylxJVwDSNGmAL2BNeOzasuXPAjXUV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wbKji97zthXoTYsaIFqTIqziENqi9IAGl4IvVC/X+U9Tje1Rr4drqiqpZok6sshtbgFLH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Rgcq5dVdQUMhGyHn00BDZv2Zd9yRHYtOvNrJ06ZqY4aznT7FRo51zt2PfvI2cxoM2zNqN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TITioQqh+fVYNHM1VFe8yNrOlxkOHdX6/HKuEuoal08TbpZnttRUOCwaBcIlG7otdhStB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lS6JVjEkhfn/AEHlLdViNu32njfc4qShYo2UJCugK4S5CS4Srol1C5KLqQqSiVcKkEuSF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SXUJV2BdwqpQNEKXQ3UksG5CSpLbAaWNyFYOjhPA6smrvgON2ORHY7fE7aFVxm7qElQK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pULq4TFtxB3gCV+vmVGzZyeka6KrIN1UEgzVSj8/o4PO6XM3mENpWPXlulroW5Cg1me7F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HgrarZrGv03nu715lcrWTXCB1Zd3LoeU8/LrqohPFZNmHry50jK2NzuC6nK6M1rvLedFx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ibDNVjRYiXQjRjXaOe4MTVVOcmVTNGZG+k8j6zGtiyDz97C6CurF3Uo5JEglZGKOy7Gy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gUG81ZgakJUbupyurcvl3FZdeTeNUus6lMWZtObVqVcmbzt2HduS5MaiHo1nTKvNiHLs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aX7zVyY0m5N5bKmNVLh5+6P3eGrqF1IXpzOHQCSVcJJAYVLdSEGCRshLGxRGAyAwglAa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9T5m3VMzV2+48T7bNupWbd0RJKLlQuVZcGy7GFyQkkLUyirkJKhKkBksqXRKuiwKFS4DJ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JVXVS6hcEQ4JSm1TYlWJMO7EfO9eVnfB8rq8mOx2eN2UKXGahUVcsqXBDkvWrqySQl1C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lowZDu4LKuVEsINWBhmphh5/Rx+b0udvLLTVjMx5Gs11bo86q881lcoNCMmfU9onzXp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r0nTBRTNZolML6nJ28usztPj1zOobfGYt2HrwwkF10bC1d1eXulenfmzU8fv8axFXNFac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OJb0qJLiG1dB1IB6/wAZ7Tnt6jXx7XUsqEaZyOiXCKIblsguWjAyMBkq7q7JUkSxK1TU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ytus9CZDNOSlaz0ZjmbsrJS3rwXc7ZmqaVu5z9Z1RbM6iSVrOqZyzXLgWPJdK2l1Ecit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FrOm8153omaHB0cI/Z4+5MKzpTm0XWUDrly3m1/LanQvAJ2b524IJYLJRcqgpRAEBgwh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WX5T1HmrYwgrrez8V7Tnurq4KVCYsvHr198XoD7wcw9EPKSegE+dG6+L26lDyDs35vYdi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LInqKz8te2ObgnqIPMjqzPwa9LOfvLnGWdyS4Eb87Xohz6YCYKs3VyuuDWPGdi82tanL1G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6kTJuwV87IG9ud8js8Re72uL2swpdXMl0sl0kksz6M2hblQuSi5VlQoDzOtnjgdzleiXM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MQc2nNnUYF+fvxub0eZvEuCkyMC6TZSqqEgWbzIHW5EepRyedGrq+SXp6/ufNV7n0xny2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fUtPzPp437ieN9Zz6bMm3NHi8evF2447El1XTDR0eb0JdLco5s4/d4moKSCxi7oZRLlV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rLZ0QOiy2hCPbeQ9Zz20DDh2gkJZAYuSBWN1djaQlXRmuI087xdXBdusCjJUvSUssgTd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Vl49eTedNys6sSkZtObTrMkmdY9eXTvJyqxolHW8sgXnRLJeska7lZAkC1LtS5UzVy61k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2BXt8ljKLsSHUqDzoUZM77Hnn0FdTjduDOolVdrVyEkgJARJdFCwAhEiCMC876LzdrKO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89FdXlckPL5NPO6zX7Px3rs3j8ers1aMe063L7nFzc2lXoKHhd/wkO7XG6lnc4XovNHK0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63z+ajL1tVdDiZ9sXwux5uz2K+ew5BzRXS18zuZvJ4b8Wp0++3Lm8haJqdvT5/v5eZV6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5Hl/T+bKtvZ5/QxbsCgub0MNvzvQh3bmXG7PIjsdnidqRgJ51nanL6ZdQQrzgMeio03x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+6hLqyAao4vb4ndl4XW5uWX0d8HTZtnI6g7NZLLTPP6ORyd/K6cyWUsqMcZS2trI7RIE6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q8KqooIWOAbDtBBhIWaoP6PJi/Y2/K/qXLp43DtwdOWUhi63IeP6/I6UrgarNDk9Xlal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DclrUrYqE6IIJi0u1Cu9KZB+n8x6XN6CmVw7iMtKsiM9nAIV1Vw4E1tWrC802pcJupLC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U1ZYlc6uvyOtZplXEy6c+86JdZsEoufRm1azUus6WYHrFXJncEl6y2SZsU0dSEJRKuSrcl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iQ7yySY1UkPn0k93jlWJGoMaN0aCByZhGGmZtCa9vJ31pZktNt4rNtY4bAzWObkKtkyH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tLMb4b5Tv8ZWANavZ9l4v2fLRWN5sIVnkuqXN3Ol1uT0peczTpOUPRRXT812Djj9PZ52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j+w8v0bO75zv+eWl+n8Yew4Ho/JR1uN3OTp6jzvT5+Wnj9JVnZC8ebn5Ok9zvN8z3c3k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8j14Gg02dDVldly8fR4mnW7XkPVx5zXyvSnE9PwezmsOjic/o86358/Lp7c75Hb4kdLTl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qFcvRwZrX0ODlPZ8vl883Zc5Lp6XEle72fO/Tp7KpTJUEl4/Z4fVg/P9DlZ10AStO55N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1xMuPbznL7mLrjK5ksuXZCEouSyrlC/LdjzVCu5VQiLEoomFI6JYshQoWCD7vw3Rl9Bzt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01yN/RwdzOk0/FNVxO1zbFRy7KCOTMa4t7bkvPfQVbLzDUP1GWOUL9Z5P1vPWiSvP3qp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khCqyMWSUS4rTz1Y6AZCAwSohDwaIeFmzfz+yyi9sswTfm1FXrkueaYYmjpsVbKlRdt1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V6jbG80QaFlWRqFMkZjFtyEZU0tWldyM0SazTRDxt8qejz9QOdDozn2b7wmdQMopsHnur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0605Ta2HhlbrwRN586zqFxy1OorFZsDI4fowQ25Aho4XRyKSdOa3rez8d7PnZdTNKrhJ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UXa6GDLJdQuxoKqhY1QdjC6qFyqCSyihuqKqsolUaFiZayEJRDYUqCdIUKeEFtkltgHB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2vn2nNo65vjdniJ0dU5lnTnL1XOnk9LzGN5szk256YAN3RYXCMVBsqHq/YfJPaSemHAEmX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WaIXVFejTWzHkynS5yqlKxuwqqhp4VnVmAF6A8+pXZWJrk5CEohaDbamlUQ2UdPlA9ZN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qpB/W4HbRAFE1XVHV7fnetNHI/OsnI9P54SNzWViyCtON44FxVMIhejGxDY7KBIJfqvK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61CsUREZ7M6VTYDR0QoUSwNSsLll1M2zWYBAYsxMq6utXa4nbZfV1UQ9WsnJebJIZtCna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3WZJedUtqtRskzYtq7LMDJJJUtS7eZLrGqW1W8uhVjVSQ+bQL9PnKVC4NjLG0NYaIYoa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qoaqzM1NEQ6hzaViY9ZUDRYch0JSEqSQkaOfbojsep2fb+J9tjVSTK7Ei6ghSoS6sqSir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JIVKhJBCqoXKEKhssgsgkVBCgFHRKqA1ISoNlyoEMouSF2FytNRwwwMnO6HOr53ozae2H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/zO3ybnmbAWI4URNsTWkUOpudc2uuU3xS9M7GvIH2kbxxS1J1iiGWey2cbtZmLLszc9Vmb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OmVeoKc+dd44VWbFZXUQKslkk1aFVDXZqmrXqKORzfYeRaVfX9Fjp4jf7zuc+3yJH2TL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PhdPu2Y6fP8An/ROfc+Sx/Q/J6xx1budvm7sqexmAqNoKabulk3zWxBhnbeD1eKzJnPU6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7mNiB6B0FJ2ZhmHZmGkxKN9P5X1PPprAh8/eVcIVWAQFQ3IWQNQSG5aMGVJUi4Fhkkr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fZp7Pn+qnTmBppzXn1nfFXK2xoBmR+ssgzOqtc1l0TMacErUZBKWxJFjSiw4ySoYm9Zb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1TPWboiIfN42uvIbEyoVFS2AncQYdyrplEIbJLlkA4pacWrWYS2VeNjxlVdlVcqFRAg3N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mp2/beH9tjV1LylyyVYEkshVCoNlyiLhCVVwqSFXVlUQglIVcokuixKipKo6GyqsCSoV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wpLKqUQqkpsAoeIkXzepyq+daebu7Ydy+jzo9NxdeFF5tGJeMMtS7ejtef18rV0G8O/I0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Lz83YXrPl8fqUdePg72ZfR5N3qvH9rM15hXi68rFJ6Tn9HjamRb07Ch+TUarXnQCq7YVk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Gt6s+daVzoS7vKet8vL3fR8Xu+b26W5mY6aSF1DRiLpybBAM+slj3Z5rzPkfe+P7eTqI0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PMbjq7sWma0o2486rHt5tmzMWelEmrAIXgsFMMOINGYlDxfmRsTqB9L5n0ON9ELvj2qm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VMKlncioZKFwkUOmKtglENbJVMSwFgWpXUH9ni9tGwpYOPYi5fcqWXIqXodvEuTGxqx1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YdJWdWBVZLqyVdSgwD3irl43QGveGSTG7gw+aQp6POItBBsWkKUMGQsqKWVBKIZYZKIO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TT0lQNyLLC0K1WNi6sdkOtRTyRud72/i/Z41ckysQ+S6fYV8fHHpZ5beduxKAHzvnNPpB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k8v1bepODsOgXlCT1AlyDq3431Yw/GejroLMMpfltld2vJyvVlRwsWiBWbjHfEgqQqSr5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oShRYwXpHzMJ6MuD3ci5fV5NfMulzm9sbOZ1uXGpfR5gCW3HnzrZOnpNydHh+hd0edgy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1EZ25rng8L23kPR5T7nI7jioDHLPUVXpsO3nbzkYI6isms9EBsYmFfRYcmdaHOLdYDaM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n5z0PDmvTdHyu/l6UZfQts891tOpdzAdy68Dz3rcvTHnXdmtc708XjzXa4SfQ658rHv52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qo6u7BsmtiGnjeXm9XmalZxuw0WuwWWZIgxi6FDESU6FsUZwr0HC73Pe6qvh3g3QY2KGM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ZgUQgOpdVBSWUYFKowOhISLuqNPZ4naZ01Kq0sVrL5UzblUoOQ7WLgzO6lTeCgXjRrut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yWF0VrmbGLLeCgTGyAg3hljM7KBI+dUtfo87Zno1DlhuLDoNNDcXdWXViVJZdyWGBLIM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g7GLV0QNHdiylEAlbhU1G56D23jfY4trNeXL4tY9unmPceemH1lenKYsPI9j0nz/AEt3m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xfCdX03zTQPoHn++eZ9rRxPmP0byVnE2OHTs+a9P5pffaRrm+e+r+e/VNz58vaivRelqY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dnq+b3+bLnHiehrpVYR8/wDbeQ9XqYPQeP6Ed5T6jltnTXg5eoiuR7jxXtYvk9XlR80Z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Onh1YpIxTTi9HJ0Ofb0EF/l9uTk9tnXz+d66W29Ln7s2OvmFepnXy8V+4M7y+f9X5TUwd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MgAhr0OVyd5CU/Uzr0KFw5QRkAh0g3dlNFs0y5M6uVZXR53a5+viH1Sxsm77xeLq6EjP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sTPJb0GnHx9F2p57tL2XXlOH3uB18qBut8dNiUu/q8nqTXTy4sGddPB0uNcsz2dmYNCL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yCMqUpkl8QGOMXo/P+izd8KcOwiy1oTiAJWKMiFUylhwgGg4THSVZ0SCwGyouiqnoss6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HXEtTE6jWrgwakqyB2sypM6Q0bsNqZK5F1rL6XMaYuwpjsbLHiq5VtQ7WWgEzq1mOsyjm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C+/CoMDujLE2LNORyOkqKuQIZQyBQayYDVFVjdFjZFGmxsqhhLIIaolgvc0Lutz0fsPH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TV2OPqcrXz06etTu4Ue+5fTmXzr0PjOxt3/m30rw5671ErBfzz2Lq8f2uJ3NQPVcFeb6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ew0dHc7ovPSYeg3F+VfTvmPutzzGXtsO1s4/Sxcfl/RcvU1eZv0h4/6b4r2wPnvQDFfM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6H1DmdGDHzP6L85+g6fN/eeH9wc723ivaZs5PV5EfLNAV1yZiB0cOgJBOiMp6ebz6+sd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1szOfqMSpqXntlItevPy83azzph8j7jjbcfZ6nknEJb9+UKlJ2gi94azIUr0FmV1LGHTO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YomnFV5oHANDk8neva7EP4e0jaV1nxdDDLpfz2orRl02OrRac2bchmBx6z4zkdPm9vCgS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92PYt49mOXo83tcOIitFQRXQnUSlG4DTm0CRXqXO+LjSlmYP0HnPR510JB83e5UU6sUku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ksalpd1ctEJi2rZKkwKyXKgxsa0dzh9y5fVwFOhGsuJbM2pdCXKbrMkvOk3dayckzuoQ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Vi2qbUkmal62bzV1eNQSXvJy6xqoUPkUq/T5pJCEDS3ZnKZCSGxBBgwEq4oZVMJLkKNl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7aJdIVZkHCz2Epk0Rd6dTt+y8f7DnqSSOJw/WDp86f8AR+IHxPZYTqiQ5vzHq6PQbk+f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pMpY0eG9Lh7G2yVeQcjt8o53H9Jy9lcb6TxY6O1DMvlvr+f3NTl9no3L4j2fmvSHmO4kB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odSfMfQavRaeVye581HpKkjzHr0EcbH6jw9bPZczp5tcjs8U+U7wDrkqgmgGZkft5fSx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6XRtbM5IqZaoGLlJelS49uTVrDENzZI5fT5ms7sbuTqYCVfXwlTAOwLE9OYNS4fi1ZVuG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ApgkEjCYM0cpI9WtCu4nb4kev6vmfacvQpqpy9R5G5LNBcYtXp6+T0LjWA1m1j3XrGOgd1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bvkmxg6xKXR2uV2FVk2Zpd/H7fNk5waQ0NYAMdh0w1DF2MvOxTcvTKkCBm4LFDu8Lv51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KE7AkIUVEtQqLuyAO7JZyWrKgGCQmzsCxaCJnZfb4nRToxbLIto2Q6YBDkqGRmsqhVnQC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zpNPRqHHTNTHrsTHMM9aalzHG6ymPHNXDXqQW1nS4yHyW5fbgFyyFRqBxwLIxKXqUi2IU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YwMqZAg5FAY2K0obV21pieyCxcaZl7MegmJ7ne9l432PPdjYwRBYVQS7Gy5BCtZBVIhVI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BQbLqUSxhd1CSoWN0VViSSixugRKqCiqyVISXIuVVEQ2GSylbYFE4/W49fKtFH1w1LAW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so7CcPX8v0FnA5ddDsrM6bj1hq8ZnYlxzdVwpF3GbH0E6l+a6/H6eZV3W+BDBO4qx6cyN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uZ1lCQ0psMxJXLcmU06KGKalW8PucOOn73wfY68fc4+V6jn387yfoI47eIL1y718b0/U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8O55/j5tTsMlct+F5mvJqZxKxtCS9Hoc3fKzOWeXp8zZzkPNabNIWA9JBKaG0Q6Eeedw1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Roztea9Fm9Ornn7jUGGSoXKKktWcXY3aTFMgrq4ZBJaurgTAwLq6upSMEhGdni9qttXMyC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VLmlmtmsS6mdVVhvLKuY3VEOsFcmdVcqgcltl1dZq2qbvMkmNRTQ3kpUxqpcPksuenzD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rMZqyPsidmYx25UEa6HWJhm5plY66yL3ic9mwzn9CWAK85sZj0jGZwrXzt+GgON1O76vz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yiLEqqiqBBdEuQsggVBZdiRcq0uqgUGF2NBQYEFwuVQVVSlVUXKkQbGoFjZKqrLlQK6o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SssSiuN2OLXzHdmZ1y9FXHWMX5YoQk1Zamu4HJ7Hm9tFU49zLJzuk6Yc89zcfI0I44rmL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JW4uvlx1thimyrNV6C6YxsfcuVW95zA3Y1VdECDFWOW2GhZDKQkoYD866OF3uDHrGcPo+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nv6nlj59PYTyVr3+bhPWQaR9OYlmCa9J5ni4PJ7dWarRQGscwWGvoc/ZNMxdHmxuQ9Bn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gMogOQMBgDxtJCXY5V1K7ucH0mbtlFx7JO7lGmkIuzszmUirsFYS7HWuh5UuGEslo0GXd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hdzh9o3RYyOEJZZpbRQLlFii1goMzqxg7y25M6oIOsulXnUgilNVdjbTU0TFlrJ0N5tjc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aJlh83Rsyd+AWBKywiESiNTFOKFoxSNeUCilL6iGDQKKB1QwRiVKJV6EMQdWdliHrNaq6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09N6rx/r8W7C8qKiLq6qS6KooAVQu6sgFRdjYVSElUHUhJUJJRcqgqqFjJFSUSxhYWNVU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g5UJJC4NhGBKywuK43Y4tfONGTVvK7gnb05tOWZTVEq6Sdbk6effcBB5PdppTVSG0rcl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XLejp5qIb1yuSiCQnTYtvTCXgZbc5m/z2/lLGLfYAPRYWfWuNAlS2hhjEaMi6uD3uBHV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N9L0nMXsH0eZLhuwQZETOrs8/qxeK+ifOOPpygs95YVS8gWYVquqjoacW2XTgfnl1K04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AkkDZmU5UaFQYQrL0pegLYuXR6LzPpc3TdFw9A1dQdXUsuSxRCYdVFM1nBSSGkByiQMs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MRkoab2ON3bkzMUGFWpWjOY6KktNQeslYSWwJdjaCY2Q2vWdNrrOmiF2Q1HYUCZsNR7y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rLBqZ1cqHyYFz0cDsBRtqg5qnkcBEGmgQIXZkUxdB6FIs3jgs1SqluQCaUnQ0N2MJbJREo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tlaeg9b5T1mKMlZHBgwbqjg0FBIG6skuipRFXISSFXVkkoupRKuRJISSiquiVUJJAauiq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sl1C6qi7qDLGDYNS1xezw6+bNQzpl7RGO05N5LkiVJCGBTWxelfj+lNWGpetOUtepz0L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tGffmlyXndXRQlR0nZ2dMMSpNOyOVZcBwJgcopaNjMumQ1DhWrODcz866/P+i87HU1ZN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rx9oc/sr1jzmf1Y+rwec9JsDn1Wy68/sR4b3OE+Ys9JwPR5wMT1xUJAaLlmsiRLpEgOhz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gQAtBxjNblDQqI1OzODCYqVsqSeq8t6aa30uuHYqEwhZcBINARUXAsYarlba6jTYXNEx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suWlyxU+5w+5c6ZLzZV1rNGB1UklBim7xJJjUWa9ZOVM7sDDWWWN5suUCQs1mrqZ1RgW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r3k5JjUlQ+QjJ6fMQyFmNDNCHj1aRMXQw9KsbGssUyIFt4+9FlhTqL0ESaNOAs66V5tEp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3ZtQJhYXO6PP0dndWnp/V+T9Vi0BBkRhBthYUoqopQN3CSoCQGSXCVYkuUVckSrokkJJC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urpaEqQRKtQZdWSpCXRA0VFQhLIDDG6lrh9zhV81ah/TLxZcdSSZkkhJIQGcDb2DVu+d9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sus2fQjWRM7s4XN63lvX5PSHn0Z5yoPPVhWPU6sznvN0YU2mAiWQiEs1NNihg5GaUYsfn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lV6s89fP7enPN357Sqb0QiZF2d2smu6spLkzQKdJQT023Hk+P9Ar08vjyfrXm98/I3vR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Q4Y0Va5GrM1ShRGCLAJdsRa2QUyGpCwIV6bgd/N0y55/QAmAclhSolGtigQkGajGVUlbY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ZUGiRTqlpVIhdTl95CJloqnp1BZZgiypUNF2oomHmpVpDWQO7zqltTrLBss1UbKXcZYh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wqxpdsDci3Xm55oh8dgH24wbSGzBns7zeF05dx5kxr1YdVmJnLTrPo+XkM25sUogdjRj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zdyaXsu4wr1G5GRofleUxJmjCU0YAo1PV+v+YPzr6IHzVUfUi+WDX1ivkhH1u/kpn1mf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+wz46J9db8dE+y38YI+yT41nPtk+L0faJ8czH2ufGQPtNfEjPtVfFwPtU+KuPsQ/GCPst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xtx9dD5Eg+xD8fuz66PyI6+sD8ocfUJ8tA+q18xkv0wfl8T6bPl7K+kj85cvvOR5gxDiu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Kmc3KskjtzP53t870z1Ozgd34/1WJevGxFt2Zs27JqOW/Mc3h93menymYl7fJYxfg7ZA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aaW2aKJSCcqDGEtL1IsZn0KzSpvat5vZ6Rz0Cdm6g9DpHpbODAOrPno1sJhJ2umQG2KB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W8iuy9ChZQrynrxZ+br+geRnHn2CmHwbUBUIw0UOdio2Z6GG0hZvvI4Y3Aw1hnE0d3zn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0EhLsmCLdQkjAEpAiXcrZcmjNbcluS9VEDAauRJV0VXRfo/N+kR9XSRTQ1IQkVLqVWjN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VayUlZ3azVrDpJnUlWCSz1mXJnVEJdMSXXPcBi95u5MakkPjZKf6vOjNswXISqscccr+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xt3N6BHFR1Hb5cM9SLnfmzm01bciIYxyZWuZNToC9VUwpa0JkNrIwdE9DTizdWpbqcYx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I7ams7tWEqksstWoASZEVqTCZNLjDNB0gs22CoWmE3KoTEhjQaK2ZtcYa2ZRNndZ32iG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XtC1wdPOYsc24zaM6jXp5+qLo5SirTLhPShaiyjocPvcFe5Iq82jkV3zq9B5j0lvn1NDtz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/AJ3v61qZ4vWAGFJhkkQ1NnJzdLl+/wARMWfu8t4uvzeO8K+lm47aJF59rOjGMQxGmhiQ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j2OjnunWR3soX3KgmUJI1UT15eZ6laeOtFrZZdndixaAA2qUaoKacv0ZpxFoFMsTHUJH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z7x+bt28ic2JOwapyZ605FMpYtpiizRcrAkHKeBO9xexm9SSefuIEErauhgEFlmBSixZ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yjFpmdyIbGCYwqTYuAgmV6Pz3Xjo3nJHKlWHYXRUJyo0I06yMAs2CN6hwBlcpoWFWhUo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YMzoCg6ycG86ujrWRjRzQgRfjjs7O3FuZzLMePWqyOQNmrM8Vfv5uuNtbcsvLblTc7+V1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ykassXoxOrczI3OnOzMUWo7BgV6aWefLtlLxS6vGpyT1amUzQumteK5U9RrsUtcuHfQJ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TaeJhsxiVUDljkMkZ7z6hzsrqpIagKNom5lNFyAwXxnElLoZqyDub01WY06li0lRNIdE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7K9roomjOlAIod5hrWlRy9Hj6y9HMRuejnAbYrt8j0GNcADreEa85536JvL6vyPpqDQv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Q68+Kgq+t8sNOfp6jeF6Pg50synTAA2ZuRrV+TqEM/L1ByCi2qcmn1PO7fTqTobrLhUJ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RDLVWwsOjEZRFzq4ypRq4DVq1DSLOsmii0uSS1JEoWUDd0UByzn/AD76bnc/lGy8M5UdC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ozwCs2LupVVpzrV25F93jdaO7WUuHeKbUVHUUJkBd0CxRBGtmdWQlKxgHCXJeLMSWCQk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fO+gudcCIYwdQmLtDgVNL049Osla5myCOstg3jpazVrLZJmySAGp2sySs6q6veSqVjVjd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HxNimenzmwGoumjWANemxePcgLcayulwdQ/gdrkoiXNZo6se7CUq253WbSSzO29IXWDq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1y1xvV+YrQkdWilmSMmGGlRjRY3dGXDSt6ZDyMXtcdmgzR9WWa1WaOe0oF6hNYrSEVrq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NUaEMs0jzxh6DYuVw0PZibGnPuw2YnofSrgFiTDMDFxvyzSYWXdP1ZBzrdh1iZVXs3lO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3lNyVZLg7r8a861ZO347LqXwy1O16Hglw7+lYk/mfReuHnWLz7sX0/nFfl9Xo8/b9F5D6D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zJJrMlwG7kqqbPN1zlC8HaEPUX1ThLr30GtinKqilVLdqaVUEITEWD6sSwRV1oEeCzQSY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7qrLqWXLEuDcXUEFDQufOeA+wfKJxWYgwd0A9e3BAMmikwai7UxRYBFdjkdjN6l1Xn7k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QzWRVqJH2pgyhIDRVi2BYyLkHFRWwClKVcs9B570NzolSLq61CsCSVclz6MunWblXnQi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LVaj5UzZJYpqm7zdVMaA8+jeDqxxu1mreXVVZ0UCR8TYs/V59BLIYY3JMG4Kz9FfMqbcn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svVguzpYc9GksrEYsbU9eLQvZmHozWiiYgtbjrU/kNTsb+BtOpwOlyGtmRmUaGY6DXj0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pmTRBK24q6mYGis/XwIu06gJQ0VaCQbxuUyylBilqvUeIdp5WlNoSAa8XZXBk0IiaeTpr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0AYE8VoecNNYR15Cl6UIybsstyAurpcY5rc/Fs9HNA2Po5XVjUUYIQSDSBqpRpozjoGMU1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bo49vZ+bTw+e2K2H6vPkPXdmTsYyKKXrMkhd1AqqyqJE0yVPm956LzfrufXpEF77NdmK3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KLCnS5pstcRahEEwxRMoq7El0RcksuXRRVdglAGTM8gyoixqxwS0H5p9M8lMeOXduQWd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uKKmi4BqfZ4vZl61Lrh2aFUXCsumUUUGUCFubRgZZicpMWyFPS1auQuVVhWNVZDLm+3wv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eNAwGokmSXBpDTqAjTM3Nb0akfJm5WsDUXWmRnNsUaZWsqz7bzrn6WTUWOmZubVFXJgy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mduLGJdTDAwaZUM53pSPGp14t5pZBckMlgU2QBwhZBZpiGy9jqcvrKdHLG5C0HHLtqXn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NdRGehSGnYdWQnbz9KZteRstrKqIjUapTERsxvAwa8y6M78Ws6huS0vQwRqwbAUsYZX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lx9PHoqioBOjP04HAyGLXo5NbshPMT42y6ZnCXUhxrdNJJYDEP2U5enne3g8InUesk1H5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XQiVFUUABtCd+I8adh0LsorvUqXCXLKl2DcuqA1ykazFxLoo1P4dK9Z5X03i9XSkq9nqY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acW9alaEkqyrgylBgVQiS7Fr0KWMRY61HYUqyS6sJRQSpuCXpiK7FmtkMIZYXF7WJn5V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NCqSaBugo1I1ZLVhMXC+5yutL0gIfP3gkMrgakOSk0VVBWk7HRbA7Bi00dMZWKZKVSpb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A+k856K51UVEWYWUwGWSrmbm0JdrMq5nUzaEay+pM7gGOsndTNuVAwk3mSTGql1vJjcx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nVwYfEjAvV52PS8sxIYa9EbMSuGejvyp6z2x83pRmHbl0o6bKonKaTRKuTfmJntdDh6Je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Ljoj0KeMw3zIVPfi6QrLWtquZqyD9GZdmg85WMla5QKDLtTlYUQJseaUGhcUdE+RtRTc79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sPKHpXnjUNINFLqtmRhCm4IaazXGiNQDegzlurLXUyGmGrVVj6XrlzSGpY+gJksW2X0eT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zPVx0IakYCWg7ub0Kz6EabDkoqSVJIQTzxn14t8LoworkJcuqlwkkJdQEJUpobkhzQIF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vwevt0F49GlLs7RUoU2akvRtjYUqwpVyqs1khGLZcKy68q04XEkuy5USxkqpBQcO/Guf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OtZI2rG5+To6HOnCGKmSo9pirRnGALxREKmFgF2OX08u6pdcO7V0JoU2wQcAcEpVsUyU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NWcA9Dasl3YQkNVcJF2VFeh4nVTo1n2WKp+Wwyz0aZkbmkxDN5KDWdGgl6j5dZo1pVrN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dNK5RNY50kXL3kLpudJs2aiqMsVEdD4YxZ9+TmgYRCQw0aBq1lHPDrLs5PO7mG55/QaN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iSbEDsTBieevPr63n2p6XFysq90+Q2OofOOOkXOZb0Ii6WF1TRTqEVdWATTK24NWN5ds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65joydNOSro5VFJrB6HL1gGB2aKioet2YXVKOpmU2qjllJtcToYyAY/GWyGZ9CHCU6s1H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jPoRnht3JdLwziFOz1s6K2e3jOdvwby1DkCnZzA6fH7AGpGjUqqsksal0RWDXmgnV7TF8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FpJIS5cVXVxc956g9MCJCq1CcOKoRq2l9bk6/P6fUWLfN6zSxUqkaMi9t+TSwwgJSICC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LYXBoPMwFNq2Vcq0klWSqiVUWGiMPOdjJqajFMlYamssohufnvA9V5icBAl3LqhRYiQJkk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Ro6vH6ub1xIfP3obqG1KVkgmgYNjIl1hktsLfYkaDc6S1TJbkkt1Y1dFSSrqWd7g9653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XNS6zpD0aN5qVeNTLqyamyVM2xsdZOpJqrkiXU3ixKsbKrreJKvG4QlvAyTG6kh8Qctnq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ulN4uMl6ExYONMGltmPl+gdp5TUzl1K2Z0yuMrlNv0RgWyUunuBdTJq5dxbAM0aMnW05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/OuanOpKetkjIYDZsBy5ULc2zFn1kZNBbBKGpQdnO6C1neoDdn0xmcp9mTO1a7cfo+WmR9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rURkzbMJuSrSWoW1XM6eKUXI1CKtaDoWVa8DXRkY1q5Hs06jaq/f514duIJRjLjtdyj3OJ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QbGCYF3ApFA/I7BtKW5IZCdSSxi+lu83bmF1c3m7cGuvxvd5qos+85nZtWbpAwsYdFUcm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v4foAti5oOZ0ckvR38PsMPMCU7EgqkClWLMCWZGpmjcMDYplzdjSMEZUq6QJSA/Pd3y5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xgWMeo0ZAK5814X6b8xnEhprADcQqIQmIcKcNgC0Aurzujm9el3w7sFZli0gKYMFV1KLV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ilozNkJ+W6JiisqrhYyyxMJqd3hdyToVIkqqssgvUKVWdKclus3AvOjx6slztoazoxqb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3dDvDAqY0yDN5uUWdUVFvC4xWdSFD4mYn6OJ2DYjqs0aMjhqHQW5TpCuEBzepybM2HpD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SpOc3e5eKfTYYC6Ul5xdMzmX1bOW3osXm6tmWzKW2NLDVSZo1xmZpQZzaull0lxi3Z2m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nVCOlkRoreqNWd5kZHQinFQL14o6uGFK7BpfZkp4WZiIQpYFtS4yWyKrk9fNYtDCMDmG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sl52kCp/S893e+Fyq9XEMevICQ2vMNZZM7vH6lVQNsJq3UI2JEmkDXl2GXVl0Apcimkt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wDNYkh0mDocOH68uyG1R2GVFZVQWuv6Tx3p/D7tiNK+fbDKkrdvC6dz0DzPkYYGpWNhV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ajKQKlElWVUVTokUasRpPH7fFjTpxbZtjUuHWDGTG5QfJPrvzuceNCW5joS4XRUlMUwC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53Xzd9mHDuBgUpSVKyxpNFBLDZmfYLaZKlwxbcB41V0UWJUSVBlSlYsw1l+7l9a50vZSA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K6zrO9GjWSCXnWdPQwWbqqZ0ygmstoJBEuSlAvWSgzOjGh1HRV50yLvWCtczs4EPi8WX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YvAdV2Oo2oG3Jul6NsLNXl38wzOzFZAZAaOwbkAptLTQMu7hLkLKyB5HY5moya800kW1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kpZdh2I2pCU2IXVSVcuEbVWlQQyka6y784Qvbl2CJFDbp5mLTjU5m3QlLBsQdjYYMWFo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ya8VDmKrDTbJpFyWM05gU0tKzXoEfZxsV11xMz0gDYxzRfjxrq9DndHUFtnYRXKWBpoVl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cYlWvIGxbAxsC5IQbGWCQCOVsyY1q249tkcDbIVVZUhLPT+Y7fn9PdWQ+X15UaMC6ejWlF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uxsK6Ml1dEQWWLAACxirG6tGhJBs0ysCqZzems4+7m9HOntzOVxqZYcAWb8j7Hy7HiaOp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pQtITH0BbGGfq8vpZvYNN8O7RSYYNMXTKLlTNpqngPQ+UHKapsQ25glYJEQm4RBIc6MGL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aumal0A1LdZlXM6zvRo3mVLxqYN+DU21JnVyruZYkSrkssb3i6l43But4KSY3RjN4lSZ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0S+38fnt2XZnmo6RqCWayySzWzBaesnnXZ69/kKuDsJqEQSjfliFBllyrFlc0ogpGWu1Y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P09YLLyelKnMszTShEUxktGKrNKNNmLWtxh0Zm0adK4aBDBwF1pHOIVUY9DRU0GCOrNa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TbWkKwlCw1LljQS+T1+XZjKOtWlhyMRQrebQ+xOvF0DpZfXr658mPQ5vp5KWYbyqiozc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vyO1Hsz3Y4M+oBBDVXRjzkoZKoM7lRbVsCWVEkqLEhWhuziVm089bNud+o+1nqXK05Ino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D5fR2GYmcfS3l9XlHX7nH6fbm8oVpSrgpVh2BURUYNyIcqxAvUq6JcOUdWIcg1kYmx2Yu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7Pm6vMIObjBNmZKax+O63C6eZgSa5qs4PU/Oh2STSsKCi2A9Ll9mXok1fn7LNZ51cug7o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kB6nSr0KdnS2qZKQmA2iCJcqiG61liXKC7HM6CdUaOwaKCGLZrMlFnSHAes1ZhnQZNeX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2WLjDEGy5UAwt5XZliqjg3kQ0XnS4Y6gsGs0YcPk91P2P5S5UluVedSE2VM1tzeffRVm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X1MvLrlmspcd67lxzfcc+bAlzXqCVEdUqJpKXIWi5UVqPNwcv0nneHbovSnh26OVOqXDq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ktlzXYmnFqSiha+sBvzmi+jy40rzw1oM0xE2UgpQ8Rep1ncgIHWZGK1GTWkwMzNJmesxG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5ezKMwlWsyt3MXoc9uc0qAB9RA3q8pdntt3DZw9O/jzR258TF6pPbl5DJ6/h7yWvP0O/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KUQWhOTqGCQUMlCgKEYDAasSSSLG4BJJryPT5/rPP0zN9DqXznX0ZOW+3m87zuHo3czF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41jLPOl8fr8zefSGLPRz12FqZLYXJAyEi2qYlSxCMZUBgg5tSZQYh6ZKfnXQsG2Kx7RO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aSz5aZV0i82jLZ5Pk9DmerxPSwdYq6MULhHobQK7Mo0kTqc3oS9kgnn7uFDbLFpSroxg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AvQ6UzQ+yOzPqwYEHRjLUupbq6GKaoLs8bsp0JIkl0Z3o0azUus6Uxbd5l2ONFz9+XedM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rLkmaBCW8SS8bimr3lskxZJW5UuZ1Ukj4ldF7PM0guVzFNH7Me2R+vDtVmF2BXej873V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zw0ilysAbVyIlWroZptoi6rzSa1TLDXMpK/i9Pk9PPqhDrkwI0RHsDx1UTVmVV9DnXDd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b0bZcmfS8HP0cMtC/PrMVphl0LqGXoQKpuepbAShNJpdh0AaFuOaDIGS9JjQ+Lz0bKsx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kLlricnSZr62CX0utL/F9FdHWdLQznbxyeadfS+f09kns8zbq7AyGolxwWgSqAQFDdC5L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SSRdVYIkLXl3k7y9e7tR1fB7hc2uXbJw+/wAPc4m/i9rrjt9Tl9jkZbAxrLg0ZOufR6AL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FmJBEBlmBoVVZKIQpV1QMoy21RYMuzE00StIbrxPW8n6jy9ek5DuOyW1SKz6M+s+KwuR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VINqYXdCRlEJJ6gOnzOrL1o5fn7JYts0UkgjAa0VQ3MZRAPU6UHodjQOUy1gkMOsRsu6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gTscfqx1IBQVBdgNVeodVM1bl3vLJQZ0zPc1lsG8auXVgmJakq5m1dF0xKjcaVHq1JRjm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c8OR8hsZr9qZKjTomK+88a06OfrY05tuHPM9eJ5vICx5pJLLqQkuElWS6klyQkuwIcBs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9HxdlGnp87SmFGbXjeA0mFI05gX5iXpY3PlxvrXc4kPyjjlLdZnjRGGYn6USpFVozJsdYd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OfdmH53sWjBUQqIFzrXO3LRiTpxWNyGm5as5Wfpo3y4NIcg6D+VoX1xLZ4fo0DVS5OB3uB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9n5XcNLtZiG56SBsK00dSSFVdACQUN0RCokXVyWqKQNywFNzLgdF8ta/SeQ9d8v6W2oPH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MeW7PH6nt8Pd73m/Q+L2blNDOuDz+nxe2PoStCusaWd4ZiSldWEYWGQ2hWNklwuVKuqEJ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LxFcTu+AZ5Xq/D+x4b7ulGjz97UzPJWd2bWfA3d+rxqZCspdMRWrOwslWXZKWiU1K6XP3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97bmMZCpCFq1YDFykYFEeloTEPsEqatiQwwKvOiEhCq6DEqsvoc3rWdNyIy1dQWVXrNkB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vGrkHWbMKztkXaMiSorXebGJLeTgXjRVVbydVeNQbHUOVebJUl+UTjn6fo9acxjO+8rm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SY6WJZTmT8vVNmfp4pjFZS5qrJKsnXK1wkC7oq4SVCkDLqwpITh9nkbzuoaUhoBe3HE15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s0aKbz16MykMYC42Iz7KBbUxoDKyzWYKmnKQtBbTrEvzapaW7BRCwEjWCuvkdDIjkrcL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wMT1XOInBZbMuppmxXRzeZyOpn1nE5uez1mzl9Dw/TsCHOs/M7HN78OYly/s/K6bFMRKH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iQSFZKgIENVcsu5EXV1KV1ZKuheTVklHJuzZk9fwPRfI+q9RZeXYebsx9MeW3c9v0vme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9EeTXjeDh+i4u57Ebv0ZGHSExbFswIIhIK6iFYWHKhKsKg3RVisbVRKopU+PfXPkM537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zln5+oIlIXL6XN1nxxkHq8g2qWMUQoRVC4ogruhdlZe7F0JepbB4dlmB5rVMAaxdDaArIY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ktlowKVl0NNG5cymQGiEOoMp9Pl9WOnUiSSCmCWsyS86Girebq7xqpd7wNXMbq6tBsWa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3mSTGotit5bYzGrWYajLG4uDJfhZegv8ASfA8+fdlchvRlzz3apqKZZmrM88bz9rAbWoVW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MRqw6EigbdJjpYqOoXTaAsqFZtK/ne3o4DV4/SaxfSGpqDG2WDHxRRqyRHq1y5wa+s71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oIoNCakPJE0p02sz3lhmhmSwK0EIYvCbKuwTWsYnWuykaAlER6Bzc3U4lhIfjrR0cG8r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rGF7bD7Pl+lx9HbPKXn9bOZ0cHr83IsT+p83oGB2S6lXV0SVCVcKohoBui7qy5dIqSS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Z4mLoYOPXv8AV5u75P1CSxEqeV0vL9uOSyDv5PS9Xxfr+Hp29Pi7eXXVzN2K30zkv9OA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DLMCDktBlQtiTCG6qqugQOrElFw5d0B82+m/Pc3odvk9bzddi6TzU0XAec7fhuvLOYn6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BksBTwUxI0pmXRKPQzNOuQH5+5WhiOXbLKhhNXV1KZDIaS20DQagkdSmBDK2rqUgMBlQ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nO6KdBlssAWiiLpmoNNrNVCPeVDorGl01O82TJjYA6kBgM1AhSXOym6yws8zp2cg1Gyrz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czflN8+v1v5jpVy1Z12pxil698qs3sXx+vjepm4uXfEWuZ3lLSWNZb0VLnmmJlm5mbzZ0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K9szcd65m4623Lz5vkvMxdri899LJovn0wvPQc03NApki8+7PYmOGUlxpmttWRjUmSdDM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6TnkY2EkbLRoURy9RlM3LzmsBKRoEPPosCNIwhoGVnT5prXJfz9YlOTQ9XBtlcL1yox9Hk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WiOpswzj6Nudq+2eSYl9HwbzEtKohJJRclkkhQkNgCVF3CJRCKkkpXUBq6AU0CYehj4d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k/SvG7EuLiuR6fHYivXOuxxSmveM5fT8/qcBNXt68ez0SxKirhFFVhXRB2BoFWARywZJQ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ZlaaoPxPs/L50PQxbPL0ORuVqrhXPN5d36vJLAblsEhZNSS5S05dhCYJLOgteLZHXJg8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qTUxIjbWywSuFsWzOqMSlsxtXpMbmWYDAGQ0CFTkktdTl9Y6N1bMkgpq2bzVyY0sqm8F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OXMaqSyiE9ZqSZ0pqX7yMOsaFbk7y25MalSakurSSpm/nyab9/lzFoOMs2HWQtZRi+heU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mNKjShNui56aCSpKoqsJbEBWFynFsiERqqHBdkSYuD6Xz/TOk461b87M6FuV9imSWCVZk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3YjuTajUqltaq1vWKjQBamkPPqNc2gscFFHRmnTGYx02KRZBwANanZ0BiGKBMWvMzaM+s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3c/VL1qF+dI5e3layarO5y616BiXKzrnei876L18ufTF+nltap1VdWDV0S5ZKuihsbBk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kqUrEgLkFgwbDy68vn77Ojy93y/ozkbeFrmi2X28uJi5ouVZq9h4Xtc+vq9fN6HLv2mr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so6IurIW5BoUsSWFUyVCDdEoqsEGCXdwXwu9ljgbMWzydWUCsleK6HP9HmhlW+YBcpgWy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PpKIGwtJyyjForoYdsdgwLz9yJJ2PS+FUxWdXVxWWMTQSTLKNBkGV4EMpSQaBAHINlw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lec7HRS0caK1l8xtzpsSe8tic2db6yaNZK8dY1tvBK1OyFc6aBOdPPFr3kpVZ0SW4tZ2w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iywY2ZvyXi+r8v6OCiOtSrs5Zdkei9Nj0ctsoJmnYEFVULlxoRcIqrdWY9IxmHXQg2EA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jEzcjs8btnpJl03OrZLRoSHqxkhGYVqC8sqTDQmPVmKwzBYw8sNCzsACWdJK5LWnIBu5v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2KcKB+UZd6rOdTTTIZuBBLljGIM/NejWRGk1rZzOvL0Zr5eNJ4/RybybAqzI812aQcnOuf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xx59mP08tWjPpKl0tUVFXISrpBEwobllkJlAxYurktGECAqBAxsZl15vP31MXm+Z78ua5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jS4dRInVUQ0et73z36fz79E06NdHnm0qF2IRrYUYWko1DrWVDLhdXRQ3ASCWHRASQSZnA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fb+Pq8pMoM5385XYINMkU0bCUaahU+VuVyYXY7LMzgoc/JujrW2uPZJiWa0HJV5ppDqMs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1ZDcupTU2MFlWMW9UEBhNXRDKV0RfQ5nRs6LlHcOzlRZLLUuxmNQbHWWyqzos7lazolTO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yVUzpLhPeJJMaiHBuHdTFsSqgOisqSZ1838/2OT6vNUuWWVETfk9GvoKKuWyumCrbYmn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UyWUVRCVRwWcKBhQoboupBXG6/G7ZczTa4mJ0DcfW5gszGw6o4LFu562GhdguUSGYEZT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20KaU6cSMumqSYki3xKJLDSCGTSmZJZNaWoWNhmc62qhAic+iz7z0eddhGOhOlm25cbH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5+hrKMr1GjN0skqe/570Pq5Kx78Xp5Hqy6ixMSpIskhVXSUN1VXVlmJJQkKrq4tXcSxKh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3ec1i/D6Ro61xqihj6GDfSeZ6jnVyRKV2PpPm/TztHVbrWzMcrwOC2KYhCxI5dkAa7o6sS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sDFWWtqLE1i7KIXkvYeGxeTg3rcMhOG5AWhCnW5cku7mhKC9BqlpggolRo7PCJux6I7tX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j0tMTRDnRSrCaqxzM7rJbCGI0IzpgmEraJZoSY2Wt0QCulroc/fnXSaljNyUAxZ7xdXWN0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3YGO8slVilKqs+lTNS5Uxq6semCg1jRjRbzLC86KDVhVVWFAmb8z5Pe4Ho4XcllnVjPae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zraSSstYIxVhSpJLVyDKUQwc661zEMnQvmEvSvlidYeQNdiuPE6POiumd+ZtTQ3jadDl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I1ouW8LBs2rTEU5EHGLBD0Ol0qSBVvNF1SqGEKG5FqLpYCzzIYOUWJmqiC0KpCxcCtWK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6s6k0tXa9J45sabzNvO1LbnXqaBXojfz93LjN6fzPpfXymXUn08k68exLkhKulqrooSGq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AYKFXZRVC6uIFFReDoc/z981GrxdbqUXdWZOhz9Op1DqScvl9vlW/T92bS9DoJttC7lf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MQHJZQUxYyDZBMQaurLlEKYALrVRsqZRl+J9v5Vny1Zwxy2hl3iculaS01bYHbMlOlEd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IfkdRH49x3BI/P2zOBkpgYK2wiCVlZJczbYs5pl0Mb6UOj0vWhCxeaQmE0a2qGGplzer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KY6oTRnvNCUxpUaG8hTLztRFVzbKqWiqQR5y3kSkzqmrmpoiZitQc3GLC8aMRuy7GrGRU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nz1KItlMOn2uL0TTWeDKAR0SISdGIyVUoiBo9JUghQqUCwzVcMtZFwINsDG3aK0GOeafF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blWnQrnVZtw6cq6C5OxGgEHN5W0Lo8bWORnzy9zLnCzYOEU3u5q7dtYtMNrIs6S8t2aNv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VKm8mka/Dzzou5m2ulyakJGk6yOzOC2Z0PNDSskTYgy0AinTK3FuWcz1fnPSerkK2V6eW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klwATWVV1bLlg3RBVKIBiDcJBoqBhUVcsvn9DHjeFbF/N9EkhclmNL0abux5namnMb1+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Qvz6YRpVY4DlIOqhlVKcMMVdUFV2LhjZRhYaXWmVkSuqJajMetR8rX3eJng5mYUcggLA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iDdF0uDtGF4u6oX0cO07MuvN3JuV1jkvpQqxzSlWOIIHKdVU1cPAhzpoms0UIWOS4LCU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OX1DomDbkaupRMD3iSxxuSTeBlzG5IGsslzOql0UQlvEqXjQ2M6ZZJfPdVdbzUl5skhK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8bls9XlBlUW5bjpbse0kllSALJwB83ZzhMqBuQynRmdEySWoMLNZByQhCYcqDszsWjcWj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1mlcSbc23MFFLNawVZqZztYpohL0MMUaQeiy1Jteiq0QuLdWNtiMOlw7VjoX1MJmamvB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s+irQbDPm2gLY/MmbVlcrIUsWFHYL8klordKmMy1n9Z5n03p5BVz08s7LCtFDJClQpZL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GUVSixlg3LBhWgUylArombQnNwI05/n+gbq8WXVmRD0aSSVPWeS9w16spJ3MlsaDQhkGt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8ALKi2qaUB0AYFZYGBBuy2oIgOWIHUkNaBjl+R+h/OZxUTlsDamgAYIQrsKxtTIbhTiWN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FuO2kz4dcrhPOmKYseNhVFZl1dZpXJK5yBrag4hr0KWxIc1gmuGjaRtUzeV9LFujoOzG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FWosbIH5t5ZY1iko5qHCvNCFYqx1azmjizrPGhvMt150mOXrK60VKmn1KqFe8qjZm/G7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1a63PyvG1ayOllUVC+R2eIXJArplVoSlJRhKEOAFZAkyEsbCMSLzbEaO5j9BgeOZejz96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pCAy7MQb07qziS4t6tBlupUpcGK1Zy71PMOjBsM5GqFELwIGopTyM8YAdLdUy3pKWDhO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PSwixvrpCtaMIAM+3G8Q2FKwaz0r03n+96OViQ+rjFsG2ENxJYJQFRUuiXVBWBW3UhBu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GRZVZSnLXHi6PO8Xark4bl1ZjS5Okq5U9/8AP/qrfRkKd6KrWVdRoGWAwZTKli2WJVWA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NBuUWD1lszMLptWCLRJ8q9987zyW2HMWiqAluQI7Mutdpgk6xKMgLqAGl1lasro7sl+f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DBW5Mt3JK4l1Y2mtFA5WdPq6leNqNI1NZJWtUUlyc7JizK34N6dZud2slAkSKZrJUMzu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drOtZK7GW6klW1Lt5l1MWlNDpk5c57q6veLuTOpJAJdbzJUxv5GN16fLChBdHF0VmvNo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6JxuxygYUKbUCRpSUpsAl0Wa7DsSIcM0osTRhfNFxdKUyWhppNaH4docyMg8vT51ajJE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kPuy8msxSGrNIQys+lRaEuHCyRrww6Vn2WYu/wATpCOZ1UGxFUJ1pQMS1aYXKOnlkbKI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qyWR1mY2KkqnGiyvT8rrenkIGPp5SrAKCSks1VVVIl1ZckSS6LqqtuqqDixDEzFshVVXC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L8fapdefdyQyIenSpcp31v539EnUyhOw3KCG6htidQDIWYQesbKEhq6gkYuodajsOmUA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SKToWnG8B9B+eziV0ExLsxOjMKmwWwgh1FKMQIOgFcIozix2TSnohF/Drk0SpZY3K+hC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NupLstI2aFloFq15c6cswGygNOdg6yDLAm7BuxrqPz6LmVLlQxZ7yQyY1amDvJ1V41Bua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SUHAXTF2NY1azrpgoUxobual1VyyBYQge8SDMa+R0M78GnnaatubUFryFWmCRcuiSUBzej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INLVBqOgAbQsjIAyuIQ3UtjROXdytD52gK1GqhSdUFacxBN5+2F1WpX5OryhoJYmpDDF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pVg6CURTXGOmUPzaEm4VYx1iwQ29aYVGs0ELjMksq9FUtFp1qVZ7MSM0ZqoIwURT0q+kME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Wvr8vqeriNXXo5QZRQmC0N0XYWHBoOgEIaIl3ARsim1ApV1ckKkhAKpV8vr87z9M1XPH1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JV1XtvW8PuT0MKo3LlxVXZdwqlwQwsxUKgZd1Q3RVEMESyHWs7LW0QH5rH1cQYVnK+Zf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A5vFZSkF1BNQ8Wu4HFuFsW0rPpYZbYsY/M871FPP2rbzmjBZZFtVNHJUa6SVzcaS2JDnZy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Xq0WKXoz501ZgWxRDNnP3WdFlP1iwuCGUWshZVnQi1VjakzWrotQXqWaqzyU9GatZ0ii8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6GZ2YjWssgzOjgVKcCbycXMa+RXC9HnoqM2aMzgiAzSYXYyggYQYRl15SS4RoVTUMWFKE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WQhIe3NrouVt5WoCXXQdDFtE5yQpPXqlz6Q0S859DrPQRWcmuiTJrw6FdEilopBrtfQ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By3oK2JZGWXls3TM8TryajKnZlNCOjjXKO/nmrPoxoTEwaimVVlRTgZYgdmSABjFzXcC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z6eS6k9HMRKklQSpcWSWDRUUJWURQpZwohsurKquQlQYuSJUlqOXWnnvliVfP70VQyJc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1T56aKRo7Ag6o4q5VFKMWOiCighDLpV3AaOxMZUQl2aSQdlq0QU1JpAekx/M/oXzyclu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QqpwEKopYVXIUYkRkYRWihDrYegFWjj1yNuZssSzrUqqsMHgSrqV5CEbaWWpK0KlICrO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5YpxVnKrxqbceyXqNU3WJKktSXvElXjcS0N5OXWNQxvWbWQrcuZsknTFjc56qXXTN3Jz3A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SLcsd4uSY38jhX6fMJWRqOXFmBDGq0WDRQE5DLm3YC4MCelg1BjQhVRJLJLskkIVEM15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5epkdQ6agzVFGNLsHJZ3s187NLTnHWT1ZQHgm11yWKIgS9GHSKWQlq34jQ1wGMnvOZq6WR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OUAW6159asoebWo2IwEbaJdmM9b4xm7AarQ2lti7F6G5yZtuaXPZXQU8E0dFLvXyCjHt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dqNHAIUBu6KArF2QhEuxtAZKKIJVLbG6kG7qWVfZxrxomHz/AEXKsxqcnSSQ3/TPmP0rO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WthDG2iKwSGgoMCNZFywqhKJUgqcXZKKRRy7CJcGrI0SDVGD5v8AUPlE46xztYOQYO0x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aipW2mGyspGis8HEnUd6xLz9h14nDKvQIBi86bLXTqokYLVQ8bqaddAaAhWQWrg1sXNN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z6TpOErmpLAKw3m5czqqbWshTBxoSdNRFPszR0lENI7ymOvFQRjuWLBxoQcFkh0CUksk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LKvtxsqYaWrZFymUwkPQrqFyQz4d4GcYQNSF1VBSQIRgyCZJIsOnpNFVVc7pY9MYvZqY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LE7YtoRVHn3iltK5qPdLydQOXOU3pzq0ZwibDOb85rWcArUoxadAl52sEraang20VzOh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9tDk3KLpLQbkFq1IJLlj0HQowg1bADxvUfQuB705fmK/fcb08vMn0cPXASpuSpVSVCS7B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JJItS6JcqLGQlFAJs6/LfD9uwvL1+YYOxyOWqkkZEuTtJLR/1T5j9NxrU1Z89Gp1GaMRd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EputjLlFKlklUVAAJR55HngbGwsxGmlmhVISqOSkOVMV8q+m/LmAIL3KZKg1aBExwrT1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WVhishgwA4yj0p5dfDrndJnQ6Mz5rQADcsXqTLBIZdJBDUoX2UGnNnR1dSuIBscozsAdO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mLYdZ+dusnQXC253azcqY3JRdMVJfPVXV6WBDZJdY0wLnTEq656hCfTISXjVXJqSVctXJ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v5MUno80KobG4NVNdn0h1CSEsy6qisjkizlC7qEkhdSFSjIQQZdSUnLbRGJonLv5+4ta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atBQOvLZT1muLoZmD8r4TTnGOkjngb7y0aaysNKBYWDs48a65gUPIO2zmuR0y5Wtx8dx1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B+Qrbz9g8UqGN54HYSnOmsFtqVg69nOeeSGUF0p2nILLbhPtM5Pe47YAOlGHKw4uwNnm8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ke1lnhke/rT52v6cvefmlfR5Z84v6EtfBz6BqPm7PoeiT5zp+h3m+C1+wLOvIdHpXmrbV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wPU+XipdxiS9OpKuV2PfeF97jWwlsxWXYyqWwRJ04SGgCW9tuMdiKToDYmFl6zPl04oDQ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lgUoLKCI1Zw/n/0/5d0liYamgVlDVsWLeIhAMDi2Fi0AShAFdEYtx6Eqvzd168bgjrUI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ZydYMYrOjuTN1VEam3NqaZB05pXI05pdDs13N0ZUnXl1Y11XIfcyVJVmN7wUqY3JJ0xd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lklTOiur6Yq7rG6YJbwuEzOlWyayiPoVLk1KuawM0TOvkVS+vGSQshsdu5jK3TG03LCk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GQTZQGHSBctaI6gaKwWURZSDmIOzo8Lr+V3HCp1q7W+y6SSAebQtStQtNbIpKyVnVzCD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2XSRO3Eal5jXVMhpqmBpUS0PJo6C8lzc4enNYvYhgCGgbeeNGibMRSmlTmYihb8rzGYP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UBm0KDJ+E9b9F+M/Zsao5eNRqzSCyqUvUszU5YKXhLZ59VkDRjKEDlFmDcbNC9Gs0k0S2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xtCzOGhFeS8d7zwkVdXGNOhGoNy67Xvfn/0LGtDVNxXVclUtiimrYKpoGhyGikMVZOhzt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v566DVog5CIQkkol1BlooGrpPzH6d880wBY7jYu4hSFiQlGVC6KFi+gFaIRUsJg2eppZ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05tEupISw1as8rAYqXU7NVjwek0ocnOm0QS9EVK1lufqc0OSZ1CG4Y3Nss6WrJp3hh56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6jVFrLbRWdOFcRrsl6PvPMV1qHedC1zntlpPeSi5jbIsrmVKW5UlklazcqY18tJk9HnV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BTTspdUlFTVC5RKui6lBVVEKiLoqKl2UcsuqgZC2tPA7PF3lXU5/RrnZ2XWEoo6K+mqX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NeKzpc/QpLzPbWUiOMHXUIKRcVJA9GJSu6ObUYs1ijKp5nTqQvUy5tSBYKUoxhmMHB5xW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XZzUIiiNIrGo0Za0Dnqx+hBCYRy9b6p8Z+y40yAeNRgssgnQpGtJjDesxK2Il0gphqyTF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2Lajzzt1LbDJTIZ0ak6lpdlsUtsrz/wA/934SKkkZc706lGDq0/S/G+s562uS/NbLGBU1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UwhplZS6kpy1uo4Th05rIyMlplsBbDsEGABKtIlqVX83+nfM9zKkh1Kq2AMCzStRS2oqsj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pTKoOWIQCdejur8/ZWvG2UmVqszA1WdOYoDXncVg1dZ0+rHOtuYw1hq9eVdCXJzrQBJTY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5a1ZdWNdLRn0axKsZQYpm8XJMao6rebG5jdXJqUQHZJdY1cqdMVcnPUML6Zq6vG6KruaF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SwN4qSZ383u5389S7BKWUwWAoOkhG0XTkiRulu6sqrokuEYBlRlFVZFSEDZwjV2Xy9ebp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p/Oppr2JjJjV5HTPKWmGIe2kKMzhCaDbncQKL1GbUsDG5zV5enS0SWcwAloZ9DjE1pMfh1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KympQ6kSi9a5dCmJoLE9bZl6acsF6qRQnYGlWsxBu5Q1yAC+3/EPtWNaLC+e7chqNqhS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vqXOQ2B570Piq9Ho4nooLUl8gHJT9HOOuhSjDRoXZnzNXqVm0YDj+E9l42KkhkS9GpHo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9byBsrZBgVmIN1Q0DBYxb0zq0JrPt4/fBYS4xDJTGLseaWSnVlZREIoTtFrdmpnyz6l4P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QFwWKLVNhBwkgNAjV0Vdwq6IcInXprUzh2zMYOavZj1K9ImkVsySuA1muBBlPTK1LVZuo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Cnozq5RxNWJusk1TV6b8zrg6GKLLreJThxpdGG83GTGlR11nNwayunrzRhO1MsfeNZ9E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s7GSwknBLbkrUQtZXGTOvnNHfXiEKwCsy6uFiSgyVC0nBcZYEKAQ4BGCCwWlUdgXcKKWV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lyOkNy2rqzLtKgPsLM/Ir8rNQqhAcKDR+d76y9TiaYpejEbFGwLGzrHMdh0KrMwDSl2e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1uyaVJFZuiK05FLvxnoTntFSvFlINxxlhd44YMGmiooE2Ioa2oFgoqINYJn+yfIPr2Nb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EBrBAwoQZmBB9i6MIV4z3PiK3d3id6V2zM5KVcC0RyDYXaxDVogTHcrm9Dzp5DmsCBkh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PQv0vPjPF7bkOzXgxYsDoC7KGKaCg5DA+D3/nWp1fWfKPq5qzMRkghOw2BSvPOUaGIOmq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TU53bVXyOm1uLNdjKGg5axrEvhQasxZSCWW8ztlkqMr0Njfn7J1Y9EscrVYkCHG3uzjZ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OnsUMbsem9QQejOnLYvN1RYbzLcIlqmZ0OrLpjp6cerWLg3nRSTeLqTG4QFvAjczuXUQ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iqx6ZupMbjVM3hckxqSVqXJCSTNG7m81LmNfP7uejz1Lsq5YNGJBglSWkIqWhaBBKAWU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7BhUSSFXIXdWZOX2MXTPM1Ay0OtkyxrHD2q5LxemdBIGqLUYj1MMptsTl1KoOxw9cW4D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JzEuUasuh9ikNFGr25ZdG3B1V5HQwEZWNcmZViEOozI5qSJ2ZFU0kodishzTR5EQYwTs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ah+zfGvsWNbJU56a1LQlsSCtgVENEVn0oWtFsivm3vvmWp6X1ngPeRoatUtOV0UJTYgR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biPEez+XmcCGBAxOfbVajnAa+p9Fw+5i6NOfRmtA1ADYh2soaJCqmgRXzb6T853nz/2b4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qMaogahXClIlmp3DsgGotRAmPVlx29Flc+zyHKPPuEQAPWIjl1Q6KIuBDREnEVANVmgF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qh1yaXpzPjQingBozyvGCbEEaWLkzWlDk5u0aXqMDQoNTVZ1NGc00LVp3nO8LxrraFsS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WMxbfnLpkbqsaKpLAYJbzKZM0acO8rjLzpT4zWck0TNzk6ametDDHWys1Ktd7mSbJm/N5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XZVjC6kBKiJRUDZWLEhLuiJV0XKgVrMuSEkhJLJdWK5PU53TKwktmliStGd0rF6cc0jD1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6bEHjOjidkNeLrZTQlTxLm4ilD1ACzWujFoRYpgUN34DhmjEwROnjBXpSZNA2Z2dDFTk1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8umXbzmZE6WEH0MCIok9Nc6OjgLRsBHZXDSPrPyb6pnXUJc5acxTQlPUiwMLQWwBAsVDLX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42pf1D5x9HGrYWazUtgyCtKYvQLCxoEPxanm/F9jjgVdAA0DGBzUfKqX324Zi7dOfVLFs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CYKN0YHgffeK3nyv1b5X9VrQl4YoGJIwqOWiq1MlsQgMrF5GiZ07DXm8H13G1PnbczNy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FViS4RStAlOS6BRrgl2bUegsT4dk6crZSYvVZnurzp7UAjlvCjG5nWhyANKNVIK2Lzt8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zmMhzoWActvzFZ2GR2sGeeGkEFrOgst50+IvWdN45nWpAUTTmlmikXnTRoNZbQTGyYkt4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SUXKmbcIN5uSY14SFXo89UcFFIVd0QChDllS4UBAVcsGXQUoiiuA3dEuQl1ZKuEkhnya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WbJ1LXC8TOe3SoJq96ciuoisbcmoWnRrgsKHLYPeJPKCVsy6KaRMjnrcNZs/YSIuHF7cr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hDc78tmrJtwjaoDRS7jSmmGQ3HWPQqgXFBSzUdBWJwSYo1gt1iPrXyf6rjW8gPGiYsjS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IIW1JAdceG5HS5up1/d+G9sPavRkb1xTWxoFsSme1rouR0vH15SpLBExKEhMd0dl0VL9H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mmUF2CCVWHJUpiYgHVLXlfVed1nwv1n5R9Ypi2JzaYpo1gHFgYrbBNCBgWZyIxANTTOf1O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JshBjQJTLFXDKGyCoxDTYRoZnoNufWdx+XRx6oNwzSdeTVD1J2Cla8crjEDUtl2Gti8a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Nq1ZZpokMNtDdQDesWQ3jfcaptxUklq5XTByTGqIb1mpczqSrFsA95q6vGqqVvLBkxqVa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QjYdGuyXVZ0VSdMSVMa8TCHvwESgNyElkLKyKlgWsqJRUDbBAKQq4RJcKu4VLoq7hUuF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M4CcNuHr4SQwhKFP1GLcjaI5oKI3o81HMzazMOrYvF6S8I4d2Sx6NQGV1JiujydoS0rozh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uhgK03zx5I0FqR0k5m3PtszzRmlQ7E5enz+tyU6fLjqHTiI0ZWZi9MFFZmNolOWD9W+V/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Zz1djY9Ds4NXVkqrlDNqyjEnwjyyZNZd9F+aeql9e5Lsjq4pEsR61nWcZSF8v+n/JKCVa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rZZdSL7rZxu3i9NonChuAyjKE7lKpBZiwDzvd4WngvrfyP6zY5LlZouU8aVVKBiYRjLG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H0zDsxHy6m5ukspQTcZjaqoOiChhUXYUaUFcMATFuU07rhvj1XsxtlJi9ZjNbcbeaR1kh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aiSVjF6ESsWxedaiUOslNChRCWdR+diGFnZ2WJLWTplix0zWU0+86zk5esrmuS5o6RkK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kHeHCus6GWNhpZM6gHVjWKGxlqmdMir1lsTMa8XCrtxEGUBDsEpRJcKBkAjKJRQAG0VC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4VJCSQq5RCEhPK6WHpkxQ+3pF5wCtWTuxz9G7mVoxnnNasphZiQaWjsCzCcMxdPBStDc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L0CZZUqtmS5duXN0gYjQIHaaYVdfBQFAOlmWMQc5HU5urIqOjhOu9xW4oM8ryt6dKLWkj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Zx1ZKV7/AMJ6bOvoJSc9EYkMzaUC6KrBq5LWXTnL+ee18DZUksL0PnvSnsmqPGmCskhx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oF8k+s/JrAkoupKlSjHVp1NNrOX0Hq/FeyzexcrJdSF0QFXRKREMo3AE8L0PndZ8H9Y+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0353hLixr06IKihz+iN2Bm0ILa1NIUVnzTnb8fSS7UWUoAxsFlwBqmirsR8pkXFagEwz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Wxklz6suiV6l7bEqejOnPQKbEOqiEhxp5iituXRRazDOr15G2MVT9ZzMkxqqus69CxZ75y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K5XPcsb3iXUmrupCmgW8SSY3Ksd5uXWNR6D3kZJjUlywbErLqTOrqTeZJMa8bJPR55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XCpISSEkhUkJV2VLsGpYMKA3cKGyKlww8jrv6ZxZ83Qtxt18dNnS5uCt6c9j2pUPRpVF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nNfvULtdiVOxmpB0UJsQepl1ryO6FB8N2WU9SquXhn3K7m63GSa9ycQehzxucyWtOHUN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1op1NW7KRO/CWadBedjjLouGbp5wPr8x7eW2EJh59CRQkNkBklUkxOX4f3ngrmVcq/UeX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0RixL0q0UvDrxCiAqr5V9R+XomiGql0SrhiS5GobkaBn0T5t7jOvWLbkwuxIuXRYKkr6da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0XH1PnX1H5d9E07aW1iwjEAqIaa2QySwqJVmcx0h87fhpT0tr5MopuSXRBIhREAcICVB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hEM1FXecs+HZevKyLMdJk0Z3501V1YYOTGiQZroZjfchm6GCa0rYqa257frGV9FKkwOac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30DFNuakrOoJV0wdSuerGz3kZUluSCzhdMVTLxoI4t5zRpZqCstRM0nLivatM9MZSLdc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OvE3J05SSFSWVJCSQkkKkhJISXRJcKuQqXCpcBlwlEBLuEkhheHI6RzM663YtnOlNb1o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ybU1KU2YBPV5/TM1SJRAS7sC9C4x6HPTUdLCHp8mNT8LKVSpLu34sNmxG1APRwplK8Z2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rjlQ1V3uTLgEVQ6zooJFK3DZziesKdHAaE5NQIWxPa+t+ZfTsbJi2ZrEPUJFg2CBiKFm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TWaqWX63yfpT15UzGiKjRrKlIxactKMLM/zT6D8+sWJgSSirqGNGhGobhIvt8PdL9UU8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SYBRAuwLKqDBv5lfPvV8Hq6eydlDDdMjgggj2qbBEF05TVIvaozPk1ZKKtGKvkjRm40C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AXbABlh3SRlC6EuS0bFNO5rxu5dRJo5qd2LTK0E7bELcnOtA1SOoouhTVS7FkmxyduSVk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zsYMJMSzq2KJOyYv3zsgi3KHWdFJmda6ys1lt5qzdApkq9WVuoyLrOtAjesgNXjUIS1B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JqXKvNEls1KlzGvG3U9HnurhUuFS6JLhUuiSQkuwYUBhQG7hUuAy4VLoEqIqSypcMGZu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DhXTwNXocnHvuQVowVrE6lPZkA1bOA06qMqirHWYmkcq9FoQ1OfSMzUiutzCUdIbU249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WwVKaNuQZ2uF2kRjWdUphwBbcqppJFuxaLNEgAxypctGqzZdiIcI2WGrKD9s+H/XMa6z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LVWUBABmeqXyvntmLWZdEM9J5zvntiTozqnC2QhMKzY9WWlypXE8b6fyqADABkhUkMSz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aL9lGTnV1UQRMZaeISvrJF1AmC82pFnkNF1t7RRpxZZtEXVGtwNkooVGNmhoLOLBi6dyN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huOPOBcOEtRDFMEut2EgMaZ3kZUWyAZnfXbcs+HWtGY5bcvUZHodnWnKR6yu2Lzpxis2K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5gJs1AwkzPS2aDTlKwxKUxBDz129OXTrNSiyqrVvLZKzqNWzWQkqWXKlhKZvMkvGjNTd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Ojec9jM6OhpGjYbzdws0CCt5OLmNeSl324VLhUuLUuFS4DCoq5CSWVLhLlFXISpCpIQY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cPR5fSK6GJVNc3MDn05rFuTpBRsEzac5RoPRyR+LQ5dWvnaM65z2r1mhTsFVjab0JcYz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DoZJrGJrS9s59mus20z1nYI6HN1CV300vkNFWqHSZ0alAGOqx6lkBRyWGtyGzOoG7RWrN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4v0sv0TXm089GDEwqjDRYmEKSapfm1StZsgsd2OL2T3OjO7OntW1CS7OZ8+jLoF1aeN8/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SquGBLk6hvWwgHUv13Vxe3i5LMEqQVAjGUoIxYVKJdEeVW3Nt7UT04RTsoo0tNb1MgiF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VtFhg4/f4tfPluXuUQvGojIz2UqWYlLMB0FI4yIzsEgGi06+7Bo49KM6zpW7Dqhq17Kz1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erTml0Sql2KttlJ15s6t+dwYr06zmuVnUIblell6z1dOTbchH1CFah3lc1Vm5XtPUyDok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05tG83axzdBZ5rLVBWdaryadZkyzOtSV0PgBZovNM6jklrNwZjfkbudvPUKAwqKlxakhK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dFS4VLgNyFUQkhUSSFXISXDn8Tu8bpNWGjpaehzzY1bkwg4TdzN4GHTMi6L0Yk0gux55m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1AIThSas2DUN1LXKoVFZR2hNx4d5s5G/mKXY5DTFrzORiFbVQFtQTTSj0MgHU5sz2a1O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Wm2GIrcKgEI2pec/1fmvRn0h+fTz0SjqFVK0pTQjNh3cg8Hcqy7qBdni9U+itXrzbdRA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sEgWfNljaSVCVYrKlGJG7FqMYkwrGz33rfB+7xpKzWLZRRIVwC9NLkDbZz2uo8Jn08vb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AMVpNUEoca6po2KZbh0x1DHO5HU4+ngmKVuPlgU2QWYGA1dDlBYdGoaIGHDUMqiTtOpn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hbZm1ZdONszk7WVg/PnWmxCtAPVDlsXnWyIbYpxgqnodBip2spJqs6OrmddbXg3651J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Orq71LGxiXKlWxbd4qS8bKUPTF0Vc91syP6YzXJjUkgYSazJJnUs17zcqY15W5O/nqXC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FXLBhUVdwqXAZcKlwC7oArsGFAZcKuQkkOfxO3j6TndvEuselSE07ByldVGMW3Oa6086H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4XnOyrPqLzDwLNezM0fk0ZjTkKxyZrTj9AUnQzUBn0rIfY5xWkrBZp5RRXtOaOrWYWHa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Fc96Hbc1FCynSpZGA2WDVnZm9NwfSS+905dPPWhT0i1NVQqJUK5m7GfP5U1ClWF1uT2I+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AIG7Aw5mp3K43Y8WcOrqShIA6ugaKlVn0hWMxuy7GHqfonzL6XjQo054lyBWKo0FiBdm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V9X4vpPsMDRzuYtmdcmrHtjRYLLFbrHMikDQnTR5254z+d9D5vTxC2o6Z0Ekx8SMMlgRi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koxYialEoNi3HY6HO08etk9cqd2LRm2Q6KzgYZ1uzw9ZodGfOtN0qNqGlS5Lzq+jzHWA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hlktgZvR387dc3VTOrQ1fTDpVY0RpfqCJ0gw4JYD95XNEzc0uakrUrOlNdesYb3xrCekI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zo7iN51zFMXy1ydOVQoDchJLUaKFS4VdwqrhUkJVwklFhRlS6JV0SSEkhJIc3PrV0YwD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OpilvZM6c4S3LkzbclmpL8KNNG0wbFOXI0RQTT0gQ6nNFVUs1Zw0Kno804Zl3ZVCtaSVa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xc4qcVqStNeDakalUVcfnsOhka0J0KUG7GCpEbCyaws7spRrXqH67x3cl+qNW7np+TSs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Rj2+IOVcmoVjaF1eV0JfpgVvzY3JrKzOzVnQ9GoHzT6B8/QZdQK3ULlxQEwFiYWLz7c1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81+hc9bEaM8S6OyrOSrpklUTaTLTMdeP8qaek+vbfO9zlrXznpWPaaZV7gMz6Ieu2FNZa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qfI7eXC63kgOyyVoIB1A3YlspQY2BUMySiAcrYdDUnRx61ozlNW2ykz68mibdlPTcoW1W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WrNK26k1szVq1nK0WZ0jrcnUEljbnKxTsbU1Vp0t2Tf0xDVUEEm87bxVi7wxsp9oWalq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jOe7sb3mQbxq2LvUqVM26ulehqtYlyZ0QmGs1LmdeZq5389XISri1JZUuFSWVVwqXCquF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5IqXRUuqq5CpcKuoZ+bv5PSHzuh0V8/rJVkw9azDpWyMRr6Jlfh0Kss7bltY9C6N2ITO8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pDLrcGxWvMU0pomWrXmNFbsktIbnsR3s60yahJZkbQWm9icRqhWgobNxBql5lPQI2LZY2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VaziBsUKPXksydHndKX6X1+b1OenLsIQu5oHO0Z5a+dfQ/M2eduXZLokl1cv0H0nkfTy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hrINFqZfnX0f5wlS6iVBqWFBUIECljBWImrDT0XufB+05676jqEOQ+rlyIJVAUdCPBd7y+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7P1/zz33LWnUp2bckLlQWs1wbUprszkuTZh05Ky+P9d5DTzJMDWTWGkVTkhGMDAWFVHC6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QnIYdjqcvVy6kTl50jp8zXEIrFWMzrZmvXrOWjDOn6c1Db1ZyrqTWqZtWs5XjM0NOV0up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DjfV34NzIS6lq6PpgakxuNVdyYyiSSW4F9MXULGxapm8DUrG7dndrC5YSlFGuhJN3hF6C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cc2TOvHXJ041LhUkJJa1LhUuiVdEkhUuiSUUVWSSoklEq4VLqpJCVcMfF38jrN2zjolYx6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2Sl7/FVsjMwOsvnBbo1nQvB1JUZVOQhXprODMyaSzazblyoXbk3Z4I1nWhWXTKhDXHQx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hqNGTbnSlzYuPNtcczpZlWdTKhwDQQRmLTYy3OheQouan6jnaVnLqzZNlmbdzNR9l25S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nnpSd2YzeQ9p8+rHOfWs9CYIbhyvj6n1M23OuhmeUJ578emeEVmX5P8ARPnSWJVqVLhV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lCUF0cOv7Xxnusa6OjBvzczBooZRcBcPBTa8/5j1XjdzmQ5vOj6Z8p+n410NWYuettoKC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PtAYcROTVnrL5z0nLrwZrHeT0rSCTVBQKCsQHOysKatiroiKguTPpRpOtph8eo6c9Z1e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ytQ27FyVnWtQvsGn55W68ZyuA71FPQ/Gqbl06zmNipZoQ2XSrJtudW7LpsGzdGatxbzzZ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CpxCieEsNufeDSVSlS9tgKXM6ZQSwlnM6UV0bs78msnQTG9eYh1mSpnXm5L7eepcKlwq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SEq4VLgI2RUkJV1EkhUuiSQqXVSpDmcfpF1zzs2tolejCr+hzjNopqVoqfc8zo8vsmTq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c1sROm8tFl1abOfuxaIfp43WMubcgBejNNL1Myj3oEekRRhas4WXu8gtKNy3h6CEzbEM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IY7YcskEP1Ymj82zlmlcijk2GmLZlgJiyvsujz3r+egwu58WoIoUdROb18VfJ7YvpiQq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X35xnPTHrARmNVaM8GzkfOPqXyzUkq7JRQGFQNyFVdFVcBo6PT+r5fT5bZ0cGmGrauqlW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+C9z4LcqWW8r954f0ub65mfVy2wwMirBY9LBprOQwBVEtoJjzaR0+WM0K3lNSzQk1DKk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K0CtLJokweZdajTua+fo49TJoSo6XN0y0wxBcmS78TH2Z5JnT4DrBLSjOg15GjoGnUxNU3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4pGYwZnXX05dNwUGTRacs3i5KxqSSwgYupdSXbi05unOVc57HZj2bzlqXjdac+rWM1WM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Mq6xpytGbebgzOvPS5289XIVchVyLVXRJISSiS6IBCXLouroqXIq5CpIVJVXV0SQTDx+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Lq1A2orndLMFq14hWLTpMMZtXFobgJtyREnlYac2jRWRQvGZ9BSo05ulYvJtVCxyuNUqL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0uLryot2VtPzvzxqWS6ZkbuhXN2KrRjfQk2pKJiyTQsSduW8psH4NUiAiWXS2nuvdeP9N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SaAMouGU8PRwny3H1+V0xV3Ev1HlfpUvpH59uNFyWYiMZvMefSyzg/MPpfzXUq5LJJRcq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VCo9700aOW2nVxrAl0ti2DlM55aH464Ple7xd5Dbm3HS15Wy93pcXr405iHSipqgjAka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UwjWnV+dcvt8febMDsoK2QkSSXQvJUsEHJGFQjiz6RLEurqbcuzj0LVlZjaXFYnpc3VLa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VmmqzOwDzo9OHYIa1QGnM+aatWrWcbFuzpezG6BpgWdXVi2yWN1NRqW7wF1WdEIXYUq7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UzUebh1mWs8+dGs65+ltazmt4yqoxlfY5tZ21ikvRUldmuYZNefkm+MlwqXCpKWUIjKS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1Z0y5AHarhqPQX5kT1N+LCz2i/G0evX5Yj0a/PQ7ocaV1py2HV5XWRqDieYzi6Fjs2x5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MOqxNaFmrMm0hY5SR0VQdUdIYVS6G851hDmoprbis1OJCFTCzLyNGwGDqM19FJlq9JmX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TfOKOoCwkJQMpSPLosELKVHR55ia0QXQtPr+vndDGnLBotblCluWHlfcfM+H3uFvMuXZs+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hLDmo1tfQEzLYshRXD+efSvmtlVcsG5CrqEq4tUVEkuSNV0z3LFt57ba2QyxKpRQrDuw0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nS5XszazYRGu/vcTr4ui1HKSmgNq6W42ogk1MgdDnVj1LPU8Hx/Qed3FtAbCliOQIQ26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IWIL0HVuAk6nW5W7j1MmozutmN0DosRe3EavW6CiE83ZnXu1MepGjOk7MOkBx0mdgHNM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GpY0dbRj275vPPUrV1WsgrSOdTTmljiWs0UiZuhQTUKqmNXpy6d5zXUxqNTo1FDdSySo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Mb0IejeAhTGvAhzb9Xn3Lyw0LoApRFBdUUu4AW0JOXUlLCXdEti4AWUCJ0Qq9QeWn075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HUwdrFuc9T1nQyMKNnF2pGSsStHo5UZlvQJu9agrXjNvI0kBh1BRyPTHvwabFXnfD0ac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lWrWzNwZXLsHTkquitDbA6OTVGcQi9XgveYbRDdWjGHlfVjcfSxjmZ9kYrQNaFG+XPp15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mLPqXT4PpuekHmM0jR2IVqSqigHzvgej87rNaM/RT6B21ljbbgDpM9hIES6UwxfLPqfy/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iLhgSVSlAgVhJG9rg+ll9U9beelnBGWqzRaytrHt5Fl8rZyrOEWy7Mb2UqZqM63e8/6DF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jcEa1TIuVKrkvqwwfmPO+N+m/Ndw8x1qLuWlHYrLsIogEeQMBcmDCztrQIqO5sBnHoYE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4tMqjOgNWRi6FnaLatsuocm+sbxOVW7C4ojGxRgeNNmfRrK6MM66ezFsQpJLVwd4urrGp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kzTEw3mpJjVasmneESqxsnI1bygXFGetd0hbmazlrWWdLzdFes8+dGZ18fuX6OFXACq6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itSoXAga5Ipq30tR0DRVFCcB7nEs9L5m4VREDry6q9JwOv53Uo9OcHSfMhjlhS+1zrH5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LHcr1HmTc9YrnT0E2Zk6Wojo82G3ma6Xdzeuizmo21GdhWtA+1Uxak0BZUKLtNWnPnjp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4A/Kst69VgCxUtN24RlvwWJFjJWBbA3c3SO5vW5hAEz6J67zHpeesQbsMG1BU4ZKVl2Z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ZZt5/qj6FdnjQrNQWa12WDoV0lEeQ+efQPEVkHo1Zzy30uItcMs1QzTTQm2wD03nPW5d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jKDag1Pj9XmamTkdLnai6MQSXaNiRXq+j8p6rNfRVmzUFpaDo0lVKSzzGXZmKxuV+cZ81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i0umUlTJYBmIs1QVsZWZgFDQbsOYex5yi29RUdTmbuXQqMM6jFvhb2qVenMyAYdFuScpk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c6ss+uzM0hUNGZoBlESdXnTgorN2zDsuWULZQB694G9Ds6wseNlA0LKqBmsF+TeXvwzO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FM61FjdYQqrOmDVStU9GsySY09L8+8jLmNfLiSXr8xWuxhJYEFWSiokuCY21RH0KFxlJ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tsw3sEzkwhUZAIRlOW1On531nltS3UADtCVz0poazAQ69AlmDbHSfyknU4zgXe3GVh8l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tRU6XI3GpuCgSVJXaOYw3JoRiH4rNvP0KUNAbJMs2ZBidWAI9OUdY+gORm0UbQped6OY6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xeUvUiGrNoEyW3PZTlOPo/pPN9rlvfkN0c+yTTyS0mfWFfLefsyag/Sfn31jLVEBmsXL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8T1nlvG+08XQjcKu6qpIXV0Vd0SSBer8r6jN6N1eawlFIUqEuiCy6LrxGIw6QgugrGhkC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N6hHWLClIl63F3cUMRKKYEpq6NHeU9Tza+f36Y9PMM9FccJvYkcmuvF57tMF6F1DFlDP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jLVEGbenLplHVlZKtjVg6srwThi9WXTNFat1mJgNzoiRouc5sWotUUtiyrJV1i9Ddh23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LZVTV3VWMCUl1cmtmPZj3ipcxqmp07yipMavTl0aymrqalWMaEvzbyUqs61ZnJ3mocxf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sTZgXLsXLsKwEZQ0FdAHdQqxhdWJdSEsoCBCWdRJCsHdl1Vr893eNZozb0rl0iyEZ3Iq+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UZ61ZqEbA6GCWPJbbMmtWWNbsewx3NVZOlizRtU7NQr0gBWkZXZW3YkTg0lwSHR549iHG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vZz+rHI6GDoLqyJaa15QlrO8bB24Tsdh6vNNaHtlSs9Vc8dCZPp+/wA/7HnvlX0URhHW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aK8d5T6j8+1O563n9jNwvfnhg2upoSVlvXBMMTzvi/a+IoZdEklVR2BHXCB2wxM0kZfTc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Gkg6slOUuRhIM85y/YeR2O9hmMdcMpaKM/W5+2O9Wsc3PoCkcIsHZCwrdUdCd2Co3lYO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WVJIuSEkhJIXVQOVYVXZRQhE0LlW9GrOlWwJQ2YtAvRBK052qGlThGzHqzbiddmVq2zU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QOSQYtG517sO/Nu6kRLQ1kpUluFdiyYWomtIweXor3nGO0s65+p81nnnsCVDxbYhigl0zI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vLU1vQCLNEzzF+ZkovTwYNRSgUliVrKuyqsxc1GmGt4GcNhnPnSteYXStOYfQJefC0GS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e615c3usx8D0nI3lOnHslfhrRDeN0MtXvS4Xh0Gm/hbF1YSjRR6xVnzTdhKjXzzbAkzJ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FoHWsPYEvLX1EWZDo7BzdPhh71aRbWjKGU1WCdvEakNjJrRoW83YxnPHprFBoEy9BAWG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lNBlCEzTZu+rfIPrGNMBsjMneJzw3AYZqQTzXpVUOpTI31gdAoNITU3WqktsLKZnA8x6j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nULuWVJdVCEq5CnpienLh9eWl7BMhsUlLNwotVRm5nTRpx0dTm0NjIKqotyCPXsTnzdi8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KmwJTU3pCp4xPE+n81UlxZKslXZV0RJJFS4SSFHYF3dFks1bFtTO25KL8z86zvoZb05d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dIGimGV6G51rQGvWcLVszqm5n3KrYuaOQY6mzn7enO9KKzX5onWeieGZ1tHGSbs9IpgjM6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qXjVa8mzecd1MbmjPp3hFSZ1KuQ9LkbzJKxp6HJ3mSpz180v0pevh5k/S0eevvUcR3SW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pGc095GCbgM5PaZ60rAW2hE0iIZZCjgjdGKzfMZU4RWmbndfl7zlOmqq7kO0Z8YY3n1A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SiWdHlv1FoF5ymmsV0sWky6b1nOzdLMPLQrOkNZjsY5uUtq6M/V5umwcHTkY9DNpyj6J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c3qWHlV+vYeF6vp2y+cT6os3zw+kA83q6bDgl2bXi6N2k5T9Aw4V2vMbtWV2uK1PZSr1m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RXJbyV6W7JsMwa0RmLZoMit6jBNQC9GWrOP5/wBF52aErksuiKu6LIaLlSpJEkq0nW5J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4zL3LAClUArbSeZ2uVZggFLd1RZBZ7JSdsuYNlJkmooxF0CXDe0az6buSAyHN876Tj6v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IUQwK6KJV2VLhBOgZdglItlVD0E9MrwdNKWys0dKnSr3YNiodVE34NUAdsrNozuzaJG2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2yC9GXQ2Yt1lySKQ9WoyXWbJUDBq7Kl1Lsy6sm8ySsam/Du6YxS2Y2rTT94582WuKthi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BzoaarWSgSXzUg9uco4DViFdQqiIWQkVViXJYY0IwRoo1kUQVUoGFVDAkYSrsoXoJxu7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zIaitOdI5uEzpJPccppOGYermXnH2Gxizdt8cPk++h43T65q+Gv3MjxavdhHld/eXL55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GUnQToAZSciGikCNpUUxGy6EIYN2DBMqhMG6hBsihgVZgk00JBAa0ESEGjA9T0vK+p1k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MTNZjT0+WbtGPYMOmJUOzKvVlBCzMmxgnlfP+g4M1RSpbkKqoqiVIklSpJRCHqmE/WdC5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fejm1vwKhObIbaSmt/EzJClSLsTLuQ63oPF+ziQxGHFwSpYFOus5PUGrl8itvOCpSqrW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RXCoVRVHQB3AadS0N2VV0G7ORqWDLJn0VmjoQWdBrUmacl0D183pQjbjatHbExvS2aMV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xDF6zq3p0WQdISIrWvUQWspcbWUNQ3NZorNJejnLJrO2YZnW9vK36yAZ7xtj8j9RMqY1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sSVMa1ZtGfeZKmNedJbPVwkJYJCQQ3FqCAwRiHbFB1dgSUDcoISaue2wANFi16oZHaaR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o4/N9SVnn2duHCDvDHH271S5R3gc7VsEBy6lO1QaK7g5BUpQl0MCiyISrLo6JVUWQUGF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7ES4JgwbKuWKOUSiokGyrqyxgjAqAqbZDEqgQSQ1g0QDfZeM9lrL8J47lehugAWwV8t9l4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Wgjx6BgHnFK0sMuk4UQZzxvLupqVcWVLLqoklwGQgZcBkh2fReW6tz6TT4zTXpeS3qR5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9fqnM4+niTTSWcHdQKxMuCQXpPN6z1Jc7oQd5Fm8SuzLm6515XH7Y7PF4fpXLl8ROvzp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uQuisE7sGSwaORUlkorURaslGIMuiNCjQky1kxsIPHsvl1uk6Zb2ZNhnOgUtuNkCTpZke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zSHKzrbtx7bm6klgHWskNzNohunJYuypLzowYreLqXjVb8HQ6Z59yc9TRn0aiasZbqqN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rzWofe855pmb44+oztz4zujZyz6tnOV1hXlX07OdfSuOcW0jAzSRnmkADKCjKEEpAldEu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ghISUVFQTFnRFXULGJG2QhBdquyGBKrLGWDdwGEBdFCoNlEJoAlACglXJQ3AlK5RdVEqH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CKhrIFkAcoGWJYENSVQyrqJVVRrkBEgOz3+P1t4qRqQyhEMwmXD0uUuj0fh+iejz1pRb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rDz62+W7fm5aq7iVCWpLKKWDDAksQgIUpyKXb2+D0tY7qNOmsr2AmQrxh6lVL57zPuPDz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JbCFKGVYhEEPRdDPu1NXX893EaF4DcHEQd/HMpyfPdPlTVmFzRVGAFRQDRMlWQMuFyXF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N0VLoXCoopQTFmgOvJqdNJnCAY7l2DTm0Shm1LRjIUqOhz9lZmtBMrBqa25dBXLNmPZFy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ZLZC+yI25dZCaSzV5+ti3Mt7azcvQzadZw2YTTdPP0WGpIyvmeRvVeXU0jnLN0pdmsKL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yVYQlUSUYtlWVIQNWQN3RR1ZYSy5KJJC4Nl3KClUXdUSSyWJEG6CERGrGy0C1WkBg0Qkq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lKLEoDV0SroswtBohqqulqSBSohLISCcKohlg3YMtgqFC6qwQaqqYMIJpGAwAallw1xY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Fnc6fme/vKK6KzITnpgbuGsqdWY4waezBPExOqrG5+VirU/Pt1OL5xqMauxuClQIhsK5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upbCuxW/dn2a5sYL6y66WZE7MME/GxeX5b03nM6BlMKOECRwGXZUKgPQ+ei+w2cL1Fzk6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bcJky7qsvjdDnLzub2uNnUKjmqKjKYJRcugpRkogClRTgEDIUVIYu5QuysCmUDDEYzOS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VnQHTcbqA3Or1YdVmXVKM/S5jlEN2FHja5ets5uveGMRI0PwlY6kTOnCm415NWSpV1nW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Sc9V0Ofv3nDUvG5rya95yjczYMi6823FvAK55L08tlrKpclMxHeCNRBVLiXKCqCHVWWMg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FBwbJYws1WFKoYSyLoCLYFBAUKAgKhQqOUI0Aa2NwICoq6hV0USSi6qiWJECwsO12FQGQ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FWFKssLssZUSEShcqy7uirEgKsSXVLayEktYSmUMkpFi4FgSACa0lWunq5/k949Dk5E3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27neX1y9fqeX9NmtdWmF+Yx/PNTtcnLn6Z9J3Pnj831hAXPZHUClHF3YlyzAl0UB0qbu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5/bWesloWdIFW0Uqjjm4SyzReb6uCWG0lCnEIs4BCEqHQsGRW+/+a+7ZmvldK5eWfdqLz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4tZuP6PgY2BQ5oW1CyLpnLf7PUnz8ffcc8yRDmhDOgP0XYs8On6BjjxddDDNXKICdD0d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gA9j5jNyHUVtz09nnNXrT1nxc9Zwsa5elOvn0yUSs62sy6LMjj7Bx3emvpz8gv1PAxt2vJ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eM7plqcauxM3jXvwZ1qya8hLrVKePsl25cMO7kxrn7s+2zmTRozrn7NrN54ddyjiTu84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mZrO0UuGREHS6surohrIu6KJIQEsxVsEGEIa4RCFwk7gNwhREIUYBKkJJZYHRUMFFgGKK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4olVEl0WF0GIkENrLqWCVWg3KAsxKoYUJ2BbIVVkLWyiFRimiIt1QqyIq4sIpCLllCVE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ihKBQGihYKrA6KElpBsTyvOYvvyoGqspqhsmPRllL6t8jqX9E18Z4+b6DFoTvOVTwszU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5bcQslOWQJ0RdwpRW0IXGAKYHTOuiO1nTtHamIuh5uuna6RvNbyVz48a87VuJoumGKp1q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i6ZYkdImL13mt6eoKBc6s5N3kBamsvO63JlvjdzDLyGKbnZUVnU9nyDucvHyVnXY9R4Pv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gfpOF7cHzE5Jv7vkzl9z4j2fIufN6E97Ou9h2eM1nVeCZ17NXC9drPz2tUzr0et/j9Ze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ifZ6z5ZfR5WOkzuVjbno15vY6V8PvwVmSnj29Vo8x6fry4unWOdLu6K0Jdco35dmpmyy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25q6Y0Ym8zOt27g9GGI3c6zN0uX1s7gJrWAHJWOuxCJGvk9TlGI1B1577BhomaGqXLKk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XCygko6KErFnVDSURY3C6kLIYS5QSzIUUEu7WWa6GSUpWNouQ1sZRdXRCGAkQBCVAWVF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1QEYAI2IV0IVSi7Ai5VgHVljCBuUXdMKCrLWcKhUAdAXGqAOoDR0JVrWHCAiisVCWpAxa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23EzryXDlkCWZcm7Mpr3lLyTK7OoC3F5tSUtmYVH1Xmuhm+hlNxszoiylwJ3cog2hS9Cl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Opl2jrK25N4o9XHFm/ED5L0XnlDeGqVZnYphUog6oVDIUDxjORiVZiKzbRXv9nxfsbkA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Di1KgFsyr5o9WXGzsXLqFNxKpgHoOP7WwPE93hnW9LwutZ5BZzOwExj0fQ43oNY8O5cz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+qwr1jzKyXnWrJcWmKM1ev4fc1jh8hi5q3rZz2HS5XoDpeU9L5azRmjsbrs8Xo2dzj9v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tmLpby1Wvj7wtqXctlm0Z6bS7l6PO3Yd5ro4uwlc1uezP2uL3V5p6dGs8ZXdKXzU7ODG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1P5+jmIM3zmQ7wy7irlllUKu4CY0HAoZVQo6oujolVYazAbQ0GNmCJiQpQMsA6oirGF1L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hICQwslmlHFqRKtIQWOClhQSLAwLl0Ko7ABkBptAWcABtizogKuyUYFwbLobJDAsSsg1Z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EgyxoMoFbVC6K1SDIc7x/Q5nXlZKm8tpdltztMQhtVj2aOesHL9LzNTH0MDtZYuwSBcB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9jz2xglmkQPW6lRVNqVStKQe/wAX0KaapmsxGga14l7zLjeFnD5/RRNWbClomLlXCsqi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KkWwTDBVEYSJ9Z5PvWa87NesTpco60qSVcytqjl8nv8DOmsApTOnCGH6hCB3mLEgTJvt9L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YWdrF8jo+i4Xa1jySjrO100xffHqayHlHZJQbAgROhXXD1Fk84XKLQ8ZXEkpZ3+D2866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1K5ddmrD198+xxOzxLm6qcuhdnndXtzx87UGdZ3G2MyOgqsl6pDMfR0dMBU5kMdkbnR9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VkmQcb9FkT0O3Lj4NeLj1z5dKtyIE6ZOfD0oFLzKqgdURLllUUIJCFKosqIoDhUKhbZC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CJRFUSgiAiighDGgL05jQFWowqKBopR1CpCBpkEWdizuwI4BYnAaoiiGEhAMsaCBiy5dl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yhHhVg0Vg2FlQhKuCSpASMCmocJjKGUcAW4RSnUufJt4SeUIq78QuFVAwRVOzmTr8j0Eu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2sB5lqX9ebAaZmtlAFQDOzx2ZvsHLdz6MkZKDJYIsuFK1JG+i8f6xNZ4s7PWrCeh3mzU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NUpDbIUwXqkxAYN2CMuLG4oRlCCIYUtsXJ1+T6SzW5+XWNb8eWzpr5yTpYgoxef8AU+YU3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jH35rWVqMs6U2yjV6byXqNTzKe1xpZUfHZPbxN55ManOy687FyPmm4oCiKVFOAvYr1dl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NizsSLKGdfhPl9x5j0fP1OEvQrj1Z3+V6TpgOO/PDjz6c3pA3n9eecQrh2JqNFkzvzrR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zoJXDqejM/cz6c/es89pYkyiU59NvVRXfhycujHy65KmLcvYtQ+ZZXflXedXREsYSyIW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yxGDIENEVV2VchAOEg2Q1WQlMLIIWQGCylinp0AVBW5VpdFCjGBWuBjRhruwqoKMSCH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CqjACCg10wohsuXRQHCgYsKqsqGIBWBckBhQGyUDGQExhJcHrowKshIGgDg97gHnQarv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BpyUr0/nPaZrdBs59M69So8EfU5Xbm1yysal6zOLaCfl6Evp9KtPLpcYUoHcimHYpekDm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/KBZ7bF5NR6bLwdVZuw7QBbbgSIzOyoFneAN3UVLhJdqqigNGMAOha5OvzGHpHZN9584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xZKZwe9wVYxTc69F3fL7LnerIVaCyiauJ1eVKrfhCX2WHj9O5Ho5MZt4IXNVvwmeuRyR1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qA5+bVxpfen5rVqbayMh8zgBxunyc69YrnTU8+TUZvf9L4Dt11Aoo6GDJyJdmnLq5dL7P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yZqk59C7XD39MM5unJL0+hydHTnpQarClUXh3486w7slY36HNztvXkrUpGddHj5UZ1tRe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RBYyYZZ6IhZcBdUFcohhQY3QMui5Rg3IGEIkqBQCJVGCNEUwLCGjLBgDlFQLFESizjDCF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BlrCgXR2souBBhLIgkIyDZQ3ZVgwuqIWBQq6hLuyAdEICKBigrogRJA4KgUCgxIS5UCW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rbDqAZBFgQC8O9B4MOpz+3JYaNFmEmZaQhhp0vV5unz6XbZz0pWg15HkPfcnWfItC+3M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xdzmeozd+oG8ulNo5YQmCV0Vd3VS7M80UmFuihbYJd1SmDhGIuBAShzMrCxgwVNFaG4FQ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PO6yV6nU+f8AqU6TsZ3nuTlqzTkcnTF5bYLWgyvNo6MqiYKKMFkawRfBZGAI6bM1uEWO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ioihaMS1YENY5LDjMLBArQpUx1GPWCE6C7Pn0ba2WN0A0C9FShpUy5XawmnnjlmsFBK8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dDOfS9GbRvGaQcbjkO1lVQc6iyFH4uhyukxMzO1LpdHTlytsG7zK6ouBZDqF3UKooUVE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koliwXYWHKhdgRRwBiSIMZYFi0UNmtW2kkixlqoZVUMSYio0RGijF2Ql3Vl1KKMYXUoll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hZLIMl0NpVkqgGwQCA7Bo7FmJAHBJZCWLBBsLLz6ctbZa4IpC0vAVm2gcfyXusGseVPZk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5npNXazqMYfPamRirphQlOqHm/MfRc2seCL0o7z5+/SbV5Hb0OzobdM6GnVAyWEttVTF0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oNdiXYGWSG0awsqwYi3Z3rQMvIZdLdiRa4YxV0NGqDXcM/H9Fnl5XTw57e03z0s7XHvVc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UItliyaJAuyowCxMRZyENVIYyKV0RdWJd2sqjMCSFCRArOhbqTDhIxQmsgNpUL1Z0Xty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tObRLdSZE3OzcCXWNRiz1LUa4g3UuvKxO83Q1jbGofvGcaXnTTwp1npBiyy9VfKw6npu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3hMIJp8XDuy71ihKwSuRUuiQSJYEQShUuyhsiS6BuWVVwIbhcsAqsQNC7GDVkMDM7VML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FirClEXKoqiEI0mQKgVjZKqwoJA3TAROC4xYNMoC4wFbBFw6IsxLOrIQwuQA6AijERwg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CU9I6MolEJVmJBohanhZnXtExzaZndTBRFUtXV1RLoOVAhOhYMZCqcFS6kMCzJdKDuUSn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uyUCJNTMWigRYJQm6kQWKFUSUmpDLuSlBoZAtYQ2WLBCl0XYkkgEUDCrOOkCjhC2QYsT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onKggswRu6VLYLttgKdRAhhjThA7FCSpxnIgFk6oCqIFbaEmBjKpopWpYFQhAb1mPShS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WVGdb2cnH0x6C/OKr1KPKFZ6VXEadFecx1W5Miugw4jOs+uNfQfHKLfF597YYmMXGLJ2cZ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vUtTRJevdXrMhiBd3FUUKuQoqhYWQJVCoQhDCF3IFcMA4JAKFGMDJULksgSAnLLKxBFi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BhUMKKCXchUuxbFkXLEKUQNiRYlnCMYUYQArgN1CwgDCAg1lYFyFwoLKCEMosWgVd2Lh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yDsCIQQGllVjaw7XQZXIXGQu6GrAmC2oIYmrBO1odA0gMKUauimKsNJFUqjCGgGCtwNj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EBLCEOqKZUVUNRRCQUU6KuQsGUAVmssLBMYGq2gHZIltkCkyBh0UaxHWFjIuiQoASmF0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6JpWfQJUYNVRrNNLbHP1ahpJSihbUZ7eJntyxNSFMzuGWuSrmgRejLpB5/TVZzU9orOEH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nK16jlzFoAElulGIpbGiAAni9GVlCNGQliMtaDSptRlN6UyTWgz06IMzxfSXJqAY2S4U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EkkKMGg1LIJAQoVWMWNuVAlVFg0xYkohQiquwTUwMQsMagVyihuiygEhkAdUVUgdEsBlG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fUCSawlEQKtCwSsC6lg05AwTEZQCMkgVCRUqEG7CAqKsrFxxic3QxjpT6Up1A05YN0RR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USqRRLsuioohuhkMAoQhpSFxgkC4VCIXLEA4QB1QYXdLhQuWMEEoIxojQIlSpaGyAuHY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CxlrsqyICHZS2RYcssbpFskCCrDCqBZVF0VDrSI2AwWyKGopgSiIYhoDF0RZXCqMQga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8zGPCoRLbIhiC1GYtD6Lmd0tuFA+VaC0gWRRBUtwkgMYQ0LYt4kqUENaLURyRzEXIefWs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JczpqM4tFMuoILGCKElgQoduqrUMKsIxoKqkSSyAZC6YQAnVSXYumCQhsIWCBIYSzGJY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BdWkJXF3IlUUKOxKGyAkshhQ7OyyrGwoNF3YFOSZCliq0CZB10ZGPIymyxAnCyNQBmka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xlA0qMWSisqVC1uAkhCVMyG1qX0JDRYGogtgJ2QmHYizguzuF2JEG4SrlDcEKVUEywKC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V2QhgNwxZFBUogY0AblEMSJVlAVCWCwAGjYQGKKhroiqFtBoFMAuKMMgYq2UMGpq7LcC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Y0wXchAOhlRYyiWUy7AKMM75AKuwGQA5LAsNRkhnVwGAsKQu6YMWQ0sDCBuxBG4UFipxT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sUpolqwGMXYJFRFaBLhykobQdaaMbmULFllpaQrQpUNQR1nLcJjHSmBtuUpGgBEZDcYs1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xIVQlFC4IBwINXVBEixhqoK1mEMhcXIuXAThCgctTKNFkTQFaxFg20RGCWJCtkFoVFQJ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JYWQliOBVU4UkFQxSGhQxsS6GwgqhsCDBlElGRZiCVGXQmHQWCV0NSVkByxWd6h+hJ0S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CS6JIQMgBBZwuiosYRRVYAtElWAcoihZRYWI0RMkXA7qiro4uoJKuqlEQuyqDXDAumC2h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bLuhQRplRiWg2VhLOyhZJbA1h0Y2MBVD4MLMaLtbAGZ3A0wB6hMLNqgq7sWdEAQkWt1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h2ZdCtdAjRQpgOKqhGmohkBghGvNC2OEzg1Ity7WzAQyGFkrTFrmhFNu6gJcZdS2Ka6F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5oECOgEiSi3OUIcIFGygE7VRlXsBcqdYGGdCF2VagMoyrsSNCwCqgRbQuMEKWQu6oMZZ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Rd1UGBwNimKqHCMpZKFhdhA7UUGuyF2VgxgC2SEG6tu6CQrXVpBBGCBoJUUUNXUYuBVI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LKohLGxIdWWV0U0IVLgMuFFUGEhhLpa2h+SzQ0XCqaABDYwDEqEBdSgRYMU1Fh1dgkBF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iUygBZYFHYJ0UCJwGVZKuwWpYWSyLCRTkpBFgqSzoBqmBVBWgeBAMENdVZTFmPALLYML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ARhULs5lpOiGJh0yCalAR6gLa0TR0XTACzugSTho0YCIVJNKqgG3E0G6lGJUFpSgbYQ0C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NmBxWZKKoUzRjFbkitNFZqStw0FUNJ2UOyeZgLYYoGkpsQmoG2VSlE0jQ+Z2gpeAp8TK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NTGxjHTDDGS3QBDqS6hCqQdUAV1QY3RV1ZBhAMo4pZkUtqaKiIWwbihZRDWalLCKuQJV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uWUYXbY0QQjArqRYiyl0UKkhY3QxcMtBqkOxIMGLLURVQXCLZRFssoiiARCAYkXYQFyd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VWRi2FLcKoE7S3IOgIRLsWlBZl1Vi5cgKOAlULoiAq4UJwGyqWrlg3cBZKKGWQbiVRkq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WA3VFXaxlXCrlAmuyFKLMCWqOCjtZdMAVTolUtthjcCGWMVBHmg5TU2IqNG0BdnS9WPY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UKTrSHGwXCaIkgS3LGJoiylF6M6hqrcBopJcWdR6qCcowWWkhtUXIA1J2WogFp1LBF6x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aypbtbA70LM+oGimOyoS3GWMsZheQpjEmXRWfG9LxbrKhDWYmhnxrdec95k0jZmBwmCb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u1sBlESCEHViVdkCQ6IXUoslOKEqJd0SFBRVa2IsGAaBg2MME0hiV1VgUXayqpCWrFhV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OSVUpgNOyjJICwDQKYqDqxAOWQQKhblYOkiAdELYJBjoxF1dlMqqq16ISQmSiOg0iqFn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h5UWygaNB2u4KwMki4MSgMIQSUY0VkrAYMDchCxa6uwtbBlA1ZyUpli23LVMgSWLEh0Z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sWGFEWZgBDAhnagIQNcA0LhgGAIJpZY6gMOFZJm2SqEDppKuRgiy2h0xOVozts0LZahe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T8ri1paSqcLolA6HpAF8LA6ADcZglahct1KzOoIDoNL3Qta91LRWoysbzTaSnCE6cpDx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3498TJobHN0IcpD0uaE+RBzu3HPZtVSVzeYiaQi2FCaXoBKLNaUWPEwDzsymtLmGdHR5p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gEDAgUDBAICAgMBAQEBAQIAAxESBCEQEyIxMiAzQQUUI0IwNEBDFSQGNVBEJUU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t1ivtUsUI2/UyizK5CFHsW7z5G6913AaLse8teN2UdNiIsoOEq1sC48r3WMOj9B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5RxCPx6Ngi1axMqtul3hXFQMyT0OUshxApk0ghKCyUgLwEXp0rU6iARRlwbeoy9Jtbxi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MLMBynLLL9dMVDHIxz6QuS4EjG9MuTLG6cvl1FiQb1Ktpu71ENM3MDlm8VzNks1U7TTG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gt4g2QjH9sBKicsDyQ7FROc5QdyRTdMjKCgtdM8d0DEsQKY2LLejvfT7Vq9arCLA1bmy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+INoRzI62ibwksRbJlM+LG1pTKwAiUvNLcyinXqVKuNo7iG0U3fvAYj4VADnTpkxaWUR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LZHuygU/hslg6ob2XcizQjqYmU78uMuB2i7nEiAbsvLBhAC3vB2GyOchpId40cDIAGHY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yPImdNOmW6ydythUxUAzLf4vse9D327mL3jG4h7r3n6cW4N5T5jeUbtP0ieQ7Rva9FPx4t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i0AlpaWM3mRl5eDvcS/Cr6U4KeD24DxC7/7Fa0fvSF5ToF6PaKdqrjBjaL1Be1Nbqxl9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lT3AbQG5O0teGwBmdo52A2pWdb9FL2c7wbsjFIjMrEm2N2sGPcoAaFVs5axzxhvlSbJ9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EANWBmFIxkBKJglQWi5GVqRUfkaX6tnelUSlU0wWtqKtkdVLg9MqGz5XZpT8zFO7MSym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UCZsTZKRtV5hsal0UmI3U+xzEdza7RsQKXaoeY2XSYzFmDWqGmcqtI8ouAtErKqHP9Ff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HlVmIXeJ1RTiwIi+2fHtLzsz5VGplbio2K9UC3VhZR3pkTHhkbMc2ZSCV6j3VVyQF4y4ne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APhy4eqG7ORssOMJjXKjYACfK9MpKDLm+9/1G8tAbR/JCLCocVAjbjGN0keDDFqEToLD8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U9bz5PAjoFN7MljD3vv85RhD3oqTUbuYnkxn6xvK9jB4Q9oeDd4fKN3jdhP0g78H9niJ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7cW78fgduP7YCYwLCJYwsVmUyimxus2h2Kwdv1Pa2JrODL3ANoTeUTepVTEgb8sFUsgJ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O0vGLO1QrjUKkBbQxBcBSYIxyAs0VikcCf66SZaUAEHplMq0DQXCtSdBVU0yu7sgxdDD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TKlM04tJsD4qoaacB46BSNlXpCVjTdoH66jh2JLMOgpVNaM5FKo61WviopZ6SkeXUQkQ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ANL2wqMWRofFlBDLlHTlMz5mkoyV4y7U/I2MaxhG/zeVFIMXsxgS0W4qBEYOeo+dIbXNR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ZiSBtPMWOWwIeObsi3W8BEpjI0amE7kgkYm70CiI1iEzRXsiEiDdyAF8Woac1WaliWsD5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VmNl6SjLaopID2NN8Hp/kJ2c7tTUkhr6ipUCt2CtLKq+TfKMARR6sZU6gN1tv3PYDt5Q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jZL3ljyQrFdPMkjsIOxjWJEPbvOwUzsXMV7KDOgExdhCbzvPnRn/ALcaL2buODd07iDxh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LvH8ofGfpKflwbejewyEuOFP0N24iJ24nv6F7cf34v2HC3BDNoNwwvMekK19MxSEiZmY3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cFmUM1S8VWxUy8p0w0Fs3XGs3UT3tvjcXsrby24FzEyCft+yxd2YXbBnLbaSgSmnqWWAi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xKm9Z1qoGxmW49pdyuIDVGQOwapwO5TArkQrtkKfeoLRWXlhROSLkICSY1yG3lLc26kWz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4ps3SwFsavClVdZqD1sClSlVZlAZpYWKxewus25dWmaUWbmCmzFQMr3ZxYqSDWFmdKlKK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8Ns/1pCmIoBramnyWfaVCRMvx6cFmzzVV6aSUiCk+eXgtFQSOkqbqcSTYojYx23V1YIzg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1phDTvy3YrOkC1whxZbZhRfZ5Y3KOpZLrgGWxKOhgMWuKRuAyBWFdsg1oMTCwAENhKe7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Zgm4UMQDdlcCncEw97mFtjYnaMNn3ah5HhtDYFbGqRv8WNrCwiy0IgBJCiWsYN5bpYS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EPciyxvJe8HaHxEPBu8bvH8ofGfoInnw/wBPp2lhLR+1pYy8DCJ24t6PhO3H/ZxqeI4/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kM25qvkLZBuyRRTvVYRDc5ALhdqQxOGIiw+VXYp20yAyr3pmzEGUwYt5fcnemTa8VtmO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NeipPLD7lQTj09JVfIj8d8Za8xGF9lBDG6tUJE7G8YBSBc1allp080dbMAcb3lRSjdox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TjGqMQpBaoApqWV73JUiJO6v1BaZB/W4MY5xRtTxQORKjqE7HfB6hK0jixK4VFHMPjzC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nR1PKqVnJdjaXisVlTZ1lghqagsgPMYja9lXyXNFQlUy2pWFSobUiRKxYpyrrj1L5KZS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PER9nprlUa61LlH5jAARmMDdT9TTeHwYWA3iqSyHlyrXYIpphaVO9N1iq16KDJ6jYvTa9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60iL1wEqUQWnK/DjwvaIbyxhTBSAaSjCPYRVBhlCoacJplR4Efja4ejs4HBezG7Hvaxw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cH8lNop2YxnvKLYxvIGPPpf8AZvt8T5btwHcT4nxD2aNwPB+8PjxTz4f6PQvoreHG0G5Fg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lMhPin24/vxqeI4ntS7QXvY40Ct6qqtQ977xpiCvaUl5ke0v1vOnlfI3VyJUOTBGtRpuZ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IBN0Et1A02RhgzAMNgHToHcvnT8lqDopAYDc0hmeeBL2fUGiUw/6a9bumCrDd5bphPSbk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lcumkqlKh672aob0VAwe/AdQ1C2g7Sig5moFKk9TUcxjUDN87sep4sF8gWp1DES8C9O5Q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hWxJGBWBSzC1g15fFDcTsVnYL7VUFxTS4ttiMq9xXRGwUhXdFcENaniRUpWUbGkCxytD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moupuDecwwtdrFkptuaYphbYiwgbovZicZld26ZU5aTa52ZNoxu6DdTuwh8FlIAxrmL2w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UlWnYEcuGors+ZF4pxN4zdQ4VO1EsjEZLuIx3IsLQbKxitZmGLE3jTG8rArALilYwt+G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YEcG2gC4jqlyDYA1E2W07AkkYwna5MG5Vdw14YI8+m/2x2ME+G8Ye48p8d4fGHg0Ebyjb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OH+j0fPGpuo7etu/C0xgF5iZvN+GUzmQjbqPRS4YCI5pnTuFYrlUW1+0sjQje1pVxD3i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oUMKvaBGZUpMBRYAVDm4W0taGfJsYu07g03poOplflxrXyNhKvs096bAJNPir1EpquBI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JXGXtP20/wCOqE/EQLvUvAE5a3l+kDZEDHxC7hiDBflQ972VycW2NGyU2NR3e6Q96FK6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wiG0yGTm43MHK5fMaBMoQmWWFZ9oXZx8Le9KzMCMIjYw+QClGcBT2YFAnc1CyHYODizZ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W9buuxqP1i4ClUnST3nSK9Nl5jIRKqIVIBVFWLgRfEcv8eJBtty+lUVlcEMgEcFlsbWu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jm6HmoMxUtane7R7qBiUplUqsMqWn6JzZmr6amwELOWqIyHEy25DKAuUen1iiFF4vMsz2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EWpEhagIdDjBwALDdk3sQMVH4B20xsyG4cxiGBIu3VFso7xLgt5EXI3A8oYYDjFPUPO0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1K9mgnye0MTuYOH6Q9uLd4eB9sbT9Yvfh/8An+OPzxbxHjx/bi3pTtxPlwtDsoAIwmJn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dSLH4ItEBZP0pggWynSVWn0HvfdwSR1CnVxe4Y1SMqTNSq4Yit3apcG9sZvlFIDE9VGm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Svbm4KaSbl/cf21ay1Kj1Jy9PRYAPLTs2V3q2ypd13iUhhY8ynlijZUCYj4re8OWIl8pT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qLk9JvxLSZ06bLYK3eGzLkRFY8trxahSNZjhK3mB0lBGsIgJKUs1RQ0qqaZIMxshty9P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Kjl3eonLfse0pjKG919wrYNUzawnYElYWZ1/3JkVWKGyY5GgQrkBW3gvAmIsoqMSIwXli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soKmFcpTsG1R61ta5WY0yLhg27KxUKXpgXAHS1Zd0Yh63kWiVBie9yDYmViDKPgKbLNP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k0eo1MaaU6ZIc3fJTSAsaVyGtYXNKobkna+UWLsV6oO68sxqdLA5Zv0tiUW1lUw16SU7H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T3ZfBkKwzuR3YSmOcpefE+NzO8QZw9MG8G0a+QIxXvUE+mj/ALS9jBD3+IYO8HD9RD2G5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tP1i+fzLNyR2ljN4ZlLy4hOy9uP7cWg9FPtxPlxqeKePD4pcVjbhAYVJl5TNmerYDZFx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AU3MB3ZYTaJYmtTDKg6W3DUuW1MIyapOVUl98VMEomxVgpeoWNoqykL1K1PFn8QNuxqB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AA9KKHKizKenO0Y/kRuXB2I3uGbUIqO7dI8VUYo145tFb8SeVUqtIVSqYoy6hCnAjgmAc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vT2jm1QnIFrTvKfQ1Ufk06cyprOk0GV6mpokOgLtC2UZrUDdmqMhmd6ARp2BqI1HorJVa0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ZlakA2596kZVAMbaXlO16vuW2I3XJ0ekMrWXGbYlZUTcY8hdgvWBRMqqUO9ltct05dNN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qR3aiuFRuZN7AElVyY07S8y/FXN37vSfGI2LM5LuKbPUVaYURQsqpUpJ+5YAiMJcx9lU9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sd/15dkpuKbIchSAWVkAiOyy5BvadJZjaLgzeNK1mojqF0hEtMRPEt3RioYlpy2K1Biw3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V7T4O6nv2huR9Pb/ALv6/pD5cDB34jge0PoPbvP9cPYRPI94P6qeHH9uNtrcBLy++Qlx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fGp4J48aG4j2hg7C4m9sbzG81NI0iikhh+NFyVbWr9Z+B5OAJRuTgMhTGVSlkGO3UysSI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iWgQsz08YO17G45iPy2vkXO7D8Y8KmwaqrU8issLXuDtF2gFy+w7wblSIu4Tc08VLLzX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ZVBdZc2tsmyneHeBmmV6TATaDYuYyf8AXLXCHe4jMbVO5a3BdocgM1lFwK7ks/6q/Waxa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bjpHXUGhMBMqruWtF7EXE5mMVjy3L4q1iR+WmOo3VqhpgfrUL4EZIplITTtZ6tgaRuX2p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oMVHeDSukFSpfDKOLwT4vLnEQ3cbRalqY7A3AZg2RSC8pECBFBcDMvzJTpsVcYG4DJUX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mZnfGdjUVwiGYFaVljgw7CUFzbV0+TBKdLnCkpdj+MFxfe1Vrxmuu+TEZA2iBCh3dxaj3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aKsUBo2z5jlXtBcmm9TFxY94gsPKN2TzxGS9M5bIPkESpYUvp/8AbHb9RG7wQy/AcPif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/r7AcF8j3i/108OP7cfgduP8AstLCYCWxmJnXLvAxibDMTIS4h8+NTwTx40OFVYBdbjEq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3lSo/JBKw1mq01yUq2LfqbZV1VGvKVgEqi7VBZd6eG5yCUt5UQ0Vq+L9MBiGOTMtlxKYcK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7a4gVblrbUwcfCklPIleojmTGwvlFtGamyXBiIWNiEMp2UcofbnKITZab5Mq50sqkF7l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SYRuqJUCU1BqMxELnGmlw+EtAoljDSOKBcmyi1ERHxYW3o0oOtrWll5C2yfAKq4sJXqc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MeXUZYv8AXVSzFCpsBSUF6BVsMcZ/tocxmzMwECMYqgpsqkUmpjxVFMZbOHNOVGJh6pTbe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LbFnAFSzvTbCO8BAmn6HqU8Kana5EKW4L2Nr7xVtHSFbMgu7piewDukeo9QFyx7xVl7z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G6It5UqM6IjsiY3rKwqYy27VGZbkibAAZzG4UMYTZsTLHN/OUB1BTf8A/NawoHFmdWn6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tcd5YiKLJuJeL1VKqcuDeeMRM5hiRUYirYDYBiHGjYNqx2+IfIdoewh7iCfBn6w+PweFr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D3i+xT9vj+/E+K9uP+3i/YduNOWmImAhmM3lyITcA2mUzWB1lHiYq2hBCqu9U7pYBhcb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RbIcm1wtIGMiWvYusPUFCipUGDZFYDia9XICzR+2JEsMP1xMTyyEUX4ZZiuem2zMcTsK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pTpc5UdlqWAgFpbqfG1o1rNu2O3iv64lpvKOTvrqYFRSaT7wUrswZXpkLTfZHICNsWNmN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ASkn4H7jpiVmBNYOzG706bMz9FRSMRVxRDZRbkJumBu1NqTMZbrRfyuAKjNYkm4CKXKgi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LmmAMiuIXc0rlFpZPTsKYqYimWC0adg7IaalXKY5X3IDU7Lh8o+BepzaDEUoQy0i6tpw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FZsoOpQRGuRTCVTVRQrEzxW4MWIMFpm1XUJTDFyT3DXSmDaDeYA1EAsyqCd4ogtnUJKKt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tHIz83cKDTvEsFmGK9ipM2tlL7uxyfyqC8+KbMrZ7bfaHxpi5T2wTZsiu0fZv1wGHwRd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bpscgIBlFNmJuaYe2JneMLL9P/tifE+f1h3nz88D2n6T4h7RuB8YJ8L3PeL/XpH8fE+fx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Zxq+I7cBKffi/fi/injCoM5QlIXOIixknaeaVRYTFqYVCYPKofxHoi9Q/XtCYz9DdtNUx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82ZFeU+qk/UqXJbaKehkEdMyPxtUIDjub2bu+JSuLIRCCpc5QCUqnLLGzIzcwT9Msqh2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QgjQ9gZ7T01vVfUEqpl4FYQXLIFWpU66qgS8Wm1SkLZFGRXfGXuMrBzlGJ+2A3uop5Jk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O2Z2hNhRxybuWyX5bpRnl5ey5oAXvFU1HdRMrRksSzWRRFQGVMldikIxFFhm7Bp+NgyWg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QL4wwOUWrVTLIFsoXMWq1iPyssqC0vaGCwhG1MssE7mrtLWhW1M3hUciiFxS4jOSALyo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oRFIdWZECxrLUaxNNghqVi06DHJQOzVJux7tTqWD3g6Z8Z0yrZtG3F4pxiWlSgizbJybO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5kFB/1CCJRtk1uAvYedQdR9sGDtfYKbqMWxltmXhvgDY023O8Hd900H9sQ+PD4PH59H6C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WDgIfKUlBWh7JF5aWh79U6pcy+w7ZCXHD/ZxfwTx4CU+/F+/F/Cn4cPmj5cFd6bU3N/GF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l2m5n6k5RO1Tphg3UjKY2lwVFMKpFqlKmHSpS5aBWnaU0qWdRcjptzKe6yo/NI8f1oVW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q5yLXqhbstmcUrGq35B1GocKlIm1frqnsfFEEqqJjaGpejeJuF6T+1IgIW61F4cbsQQH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2XFHp0qmEsb4tkVYtiY0VQ7FRmxDGotp+w6ZYFLbPfPcnHZZkC1RQI/dSb16YB8pUwvAu9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11phiZ5oEJXUnJ1E2MCoYAQ7pzGfeLYlWGVQEwXsCpNRQJYmm4GFwI4UU8Sspuod1Ks6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hGJU2LLZiDjT7m4jtcfH6UlU1GOLoAqsy4G07yp2sREuDkWNM4xgTHa8p07A0wXOwUxh0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xF6oBLNP18KgY5Uk6P2i5X5jBAOnotcPSFMEZWq8jb/8AKsTyXaExPPvAt4EOIGwAltu4C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cSxADnwZMYw3xFsRlUWy6ED7oz9Z8/EMPH4HafBn6mWsIfET9OA7RvOafxoe1xbz4jhY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LvMmmWShrDJZcQRPLjU78X8afhxp+cTZu0BOV+pgA1gQ8sCoMC5ymmUO0HgB+O+JvGZTT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q9FQ7tktfMq70zb7hjQWnnKTYknFqbMI9ys+WMbpBN5W7Co1M8sopVs08g9w18hfl1fc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jUAMrtTxpm0YnDE3S6tvAZVXGFbjwikhr3qJTNyIJTVTVZPyKKaU6ZtCSxCEUcrh7GIdx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u1FVLcpjGTGoF6im5IgYnSvKbMkfrlPaqQk5Y5NhCtpjZeY2KAsNoCJUsYq7NvGlOpie5q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Kx6ZDMMIhqmiFRa7DrtAjBU9tbibR2YynbOqKaVNHTp1AyhmoLLxHxjPzHqe4m6sRyf2U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dSqimkNyzYibNGXlhWF1NpSdyufSbGIdk6G07mWtUbuVtKVMtD1VMDLkPzzVQ3Je6zyN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dGEvLjl0rF3bJjvFNwzUmIajNuSfx1EtzGW3AmHad2XdLmwPD/XXpmmo2i7w+T9JBtGa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DkldEf8Att5DtG78DBPkRe3xP1n6iHtPifpBsB2j+U03fTezxb3ePwvbi3lxbZQLriIU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Z5+SZNDvMpkJeN40/HinlLyzExt5bammUbpqXxc+TRVtTcD7bmGx2CdQWndhghGMqMwQf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JiDFrLTprVMdy8p03JaniagszEzA4xRsoN6iizwt1ZESm+9Tx07swqC7AMs0tXDVMwyuD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8tlFUhEFgO9K7x8QQAJT/ACVLGi1QS0x63ycRVyH7XPNN54xiWIYCnbEKj2F8arXe9ozX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TbEBlAzMqXsGsLdexi3EXFSxUStULNTi0yXqdI2MzcEAtLALe7U5lHPVynWpVpsJT3hd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dXqlK4TwLnpTcNWJlCoFR6mbMtyLZGl1brTqk3LHlK2M6SAbFnvOtWZSFihgQ5L1Nla1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Bpx0DdYcWNMflrD8vKqJELgtAuUZTSYqArRFLNjuq8ym4lMSs2+fTqLiBqrU8jF9mnaOr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XU3lF8nrowPLKhQ/LvuOqIMqZpJy0HWN5bF6osantg9KXAcXcLMip7QN0mxlrQL1FmZ/l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S3L0X9pvIeMfy+J3MPddyO3xafrPifrG8Z+nAdvh+80vnpfZ4t7vH4Xtxby41PaXtxHvc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C0teWadcu08Wz4CraCqrA7y9oGIKrhT1FFTUMBsO8oWqoRixp/8AVpXAVirtE2ObE0uuO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mfFUs0FOnUhRqQpvKvcZIx6YScUUmVGlPv2Z4RGbIjDLGU7LNW4anbdSQbXNlyz3bubF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RZL0wogxY7FaQyatZ2wDNTU5F8CSRBN5anKeas9QEg3m2FM7IrVGcGnGNh3hFjkWpICFw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QhAEFezzG4NjMOvAo2C41nDECXsA78vLKYFi6FWvyafLZKarSwY4s6HmN54GmTrGxZzf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SDSdMlnMIlRleGKFlXdr40GZmhHUCJqRd6pznSIFuwBnao5vEpirTdMSB+TsUIZh58uw/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qvWh8MNlsyNTKmrUcyquJwqvKxs/aWVo9zGory+lGU9PeFcGdyYu9N7FrWg7kYwAxcrY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1R1ADptGe5SxLeb3U4xW/C3Ut7VmNm3aHqpm5ofA8X7mpnStMYLZLdYWEQG2zSwEJvLRe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7up5frG7/ABO3A9178f1h8YfCHxi+MEHB/KUDZ6G1OZTJY3ucfhO3F/PjU9pe3H/bxq+P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gXKFAs2l933mnVc7tkxbIbVqhV2EVsGqsrVKVTAHBX2EE+bAktY8w1YCVhO1NzTZamyZ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F8D3YWgO2IcjpIAyfvuWRCXW7MFaXTANuxMCQeSpineLWUNgGdrqFaL1yxlHxUiJSyao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kUGMcqzj/sKNqOIldFWtUIZ26YD0Lso2c1WKjedM+bWhbpKujOFjHdTTQ556VlWlOlVf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7+Us2ddfuK1Okj1gCpy3oK1Srq6lQGo92bGpU54aP7tZ3KrblDYDromoGRTS5RytVrt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sF9uiloQytSAU1AzElmjAVa1cCfN1nM/ITzAOWykk0+0psAWcswrlg+yh9mP47XHaAh2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L3Nd8otRlhVsmRcAQoqYutOwqatgzpiBSYZV13m60xw8jUF5vkGsxPSL1UO0q9CiJW5Y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72p3NNKlz3rIY4UU6e1OltR7FBuwlBSIex3gE+QbkNYz5UgTYF+/cnaaZv8Asv5frD3+B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E/SfpD4weMEXYRuGm86Ht8LCP5YiYzedUUmZNMzOaIzAnIS44P4L24/7eNXw4ntS8eP+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Y3dWIinrPlaIlxe47hRFPU/e/Dsahxl5QOL2nTy3UYM3VTwWVj+PfBy1SWXGoOtSLeJo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81UKS5VwSAXKtVtcOINquo9396jRvbC75GGWlK9szd6jCLvA7ItOwhpLmUsydMTppubv1X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FOsKVI1VI5V41MxBm/eJhKezfLXnLq1IPJkbAnawJyBXFGSxWUt3Nng8XPNqMMR3jpYtVc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42Re5a8W5lINKrm1UqY/mVybxTyNGW/7Dmd1p03wt1VLyjQWtMX09QBYDTqV9Qy3c8pt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bDfKxFWoFo0yajr+RhTcVKeEUlSt8w9qb8uFsoTitllIbojNVp7CutiWu9NcklPIOU61T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wHaobzcQmPjiGGKrLHHIiF9u0OTkXUZWl2aakioLdN9ki1npzPOo8LBVp1Hpj/b2NUoy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xPL5TeJMphmncWvAJazXLM1oIbz5tYtNMPzP5jsYe/A9ofIS3Edp+nefpP1i+MXuO0PDT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V8uIlL0VO+IMwE5cxIm8uwnMMFUT9shLjhV8OB7/FLtx/2S87ymLhNmZhHGEItC3MBl7g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Ngy2ioxiYgd5VBlrDIcvE37EKGe261Sz1LtUZsZawqhCDdiVAjItIhkKi99ZUarXpUzWN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yrSxUbE9UXsQJY8LATMxTkV7g2VvaXu6IAy4RWUr85XV6eKZ2RUzqJeMyiGNkF6o9f8A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UGwg74FhpqYTS/cM5t+SoMig6KYFdd1d/wAdWrZ2Q2FIdA3lNbioWMRgoXxVpszN2VTy8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RmVwlhNua3enFFkamaR6mB8vinsZTthe0q1iWps92DT4q4X/1Zbdx0gGoGOVw1lJcyiSd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3mBWJ5YkxLVJi9I1MsVxvRGJqb06p/EirZjjDKd7Bo7dNMWW4lIG+LKxYTl9HaC0xPBH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Nl5Z3lO5NNxTdWQwMykVGjXjjFC+1EqVY3i3FZhP2ZVquwsRVHIXYVBiiHdrg0wyynT6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GxHC4x7Flmksa7eX6T54DsYe48oOA8Z+s/Sdli9oPLh8TTe7Q8eNX0CUfRU7cW8Kfbi3n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WxnXC7CCsLocZmsuOB9yAtctaCquPNpmEplWqZzPppWuUxJKW+QcWrUcJgTGZoHN1UMt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MpDI1EZW7Sxdm2nSz19qnN/GqZN1WyxmoJDjuQFNjUqjISpUKOfNVydyWdL0ze8MKHFl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CnU1yLWpip01CXFSzS/MnLZAPM2UXcyvSNEp45LgxAZzjKORixQ1VgtnNuWpIlYqSuzM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VUswW8aKjiGs1qxUy6OakpARKqU5U6npHAZ2RepjSGXYVXZ6aKWjLYU1JFrcKK3jbVnF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nrVDKBCSkblLKLqSnbtLAKwvL9O5GmxqReqolmZgk2MxJmODl8qaqAhWC3GmTlkGL977W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U3dnRkmYsrX4N5nEwXgBFSmwZ32o3i2vTq9X0vRHXVg4wK4vl1Cpuq7XsIxIl7cLbbk2x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cpSvMQGQ4h7ll9q5MXerRblTnFC+EImBBHYDIASoMiWEZotRhBD5frbpKFYwMHburTRf2G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MXu2zDvB4z9Z+k/SJwXv8w9ppve0/oregSmLG3Twq9uP60vHi3nxfwXx40uoWEwWYCMO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c1pl1JgWanTEejSUFKIDUaCryqIhSlBStGWo0CVhG+5K8muJ+YT8lg5WGoIlSlcV0Vqm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WFqyGnFBIxMpkK970lq1KZ1NUu2eMe3LAtGDFcZsWU4zmXn73ENUFURTGez1l6nqEA2U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cAUz+PTFeZS70XI0tO9OvUp0mjVgqmuxnTN8qFJI9VbWvCINj3LC0XeLaLa1WkytXWx0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sGaxOF491lQqyl2MoE8imYS1SKth2FRlKsbqJS7iq4h8Q1j5QQ2CVVxK44f7McohwQ1VY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i3aMsXeYjEjemMg1J1pN1jtBW3uLWInYB91nado4syHJqdLN0TrqsJSFqenFF3ZLHlnG2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5TxZqaq0utOFsULQC8viSYGuEdhSGzPBdU0mofTrbqZPyw9vgM1MLk0YHD5AEDEwyzY1F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VjPRakzXCqKlOghemtsU8l3BDS1op3DhobGXKqlmbKGDcLCQDldA0QiV+4ItWtYG0c5Lp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w9+HxwXuxi7cB4ifrP0n6yn3+B3PlG7SjfmUO/VLvATH3mYnMWZCXE7NfbhW7eij24v58X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6fx4t70ejZaTBaTquPIXkUzjKRuGlsZRIDVXza1xe1JrEWusyN6QbmM5CGvVnOaUahqkt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oMeRpjTCaeoft6WR0+3KN+TWWFKxj/cNFSrAwEzVqgaXWlCUyGJGFlF72uvLJCGwqi7I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VXcWnTgL5eYDLywCWqKREWdl7yjyUCYqTbmCoSUN4wBie4KdOkOU4XyB2mF5slAWrlgK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CarXunYsIae5EBaKrPWo3UV2u9cGmV6lxxnaKqrEDUoVK1TaYZKu7UrpUfybAIfcp4hr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AKBqnNlnpwNvSCME81XmTBr3edCy34yw5eRyaMILsNsz0Q2y5rY4CKHszPPOeLWN0yJY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rRabXqHCFyEvs07QeR7AXVXR07NqambZdBFqdC7rqAq1LAkbzsrnKIYzGxmJiy24zeEwG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LDl6dvx1XLtaxBxhe8F7C+HgB5YklLrG2mQMBKt3mEtPE+QYibS8AF7TQ++3kOx3J79+H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B4z9YfCfrKff4jeUMEoH89H3ONfxlpYTEXZQXwE5YmBjhsc5zZzBA6mUtptxqe5xq+0n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96LYQYPKlOj9tUfKm4CNSNpncFGenyXgUrKh6zUxViA2Q5WUImTKyNkD5vEPRzN29pWA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nUNNsB5Tl2LpZjVa9NjZwUl35+bXp1KpVKzMtSopNZkpy9GBdMS2mpqBTVJyUsKIB5DW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jaZrVWuhKYrhPx3tsb49UINvinjnXeyOlNtOgKxmUilk5enY0qrcnNqhPtOLxGxApJYW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gRUIqP01dzA9hWEIvXK/ipmxc5Ln0808xql5T72EbZhSD0ytoDUBZcSbQAiUqwVbhmYW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sUyk7uDRUotNmNYNRbl3qVFwLuao7Jp6lozEin0EDIgBSeqYU2Zwq0XwUKbS0ywme36q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q64qGuLERt4RzQGzj2NTmETqxVOlrsXtLYkqQQLkbRIxaytY36suimDZeWGqKFdQlmJu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TmNl2AIgusPe9g0x27QCMZSUigDkqkB4RcM2Sdqb48tSISWC7NUvktrCpZUFyqgKMQH8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EJtNI3/aPkdkh7jh34GDcwT4/SDtP9c+JT7jsI/uQ9jNP79H3eOo8PRe9fjX9sduGAigG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4cpk851pzhHdWRWFrjgJT8+L+5wRgRcuOWM2SNKa86nVWK7WqV3KLymDDJkVTUtSCuRE7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kSB00cCtanRFFVpGFgrjl3DJTYHm1eg1e0bCpEQVEalur4ClU5c1Df8AaVCEYHGmvRUR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QIHyoEi61RymG4NIS3MblDIFi1Os9OfdMtOnWqVZUqAOWpXz0xGNAi1GctbBCIVqFUp1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osoVDQepVVmrahKtVijAD8YDIq02qHlsg8QwOGJMVQE06q8UBTkSyUQ2mWxcVS1G1iempX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VlAqjXIFfYio3LqKKUa4DsC6NHyM07YQKGcNHGVY2tjdytov4p1SifyVaTOdQ4drXBS0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BdHq5mZZIChDDGomawuxlU/gAYi4mHUakWiXNjbxOruWp5CDqIVeZUPLKZKr3KFsoqXas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42zapTIKS6NG2n65KCAI43pkLDYlN5ex1K2rgqVG4xmKgDcztHuY67HpGV5Wbe5nUSdz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Wn61EKIHXls7ZYE1O0Xwvv2IFkvaM5vliV7PC299kG1rS22l/s/PxD6DDB5wcB4z9IPb7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3B/OHtKHvUve41/aHoX3uNf218eAlPvxq9+LABEAZOWswF8DLG/5Jk4nNhbJuYkIJNisO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ogVvtsndSjORDuOU5FPZvGr8v2Ah7swsDOYcxs9TUNampSkSlNqj5RN1SzRaypVr00nK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egt2FBJUU/fuv5HAyb2xawUFKYlOoQRfKrT636aYjERBaM6VKNNikIuajZSg9NFF5TP4q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p5cz5cYs0RwAFza1izVc2quk+6rRaztOaDHpqJ+NoEpY4LNxBzjKf3FitfEPqEUswjMs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emU1HJn6F2atRCmtUPUwtSA/EgtHyJ/W+yD8bWZMGReWSgHKNW7HPBndQ7ObBri9kSr0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9b8bneE9BfbsP3az0mIJZdqbXe6uppuKbG8CgmhVcA4lrTeVKdo64um6K7LGiQnGDKtR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9U51FxZOulKwq01W172Ypc3/G6LD4uUx+LGyC4bqhNQxu+wlO4irzSOpyLNfazY4i9W5l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4gyoslgl8nXdQZU3XdYrYnO9TAlmGMtvaHY/IO07wIQdzAmzbTPA/rQK889/jj8fEO0Xz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F8J+sp+XB/ch8ZR95PduJtwr+0O3H/dxre0nhwETzHGv24t4UPai8B7nGoN8FiG0+VXZu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pVxzedSrHlIw61ABrVMwC2VTeYytM7QPd+7BSVw2L9L7lQATepPt8C/KvaUAC9Sorvyz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PLakpD623/JC5ICoTUBpN0xTdchMPx/bFk6VmJj4icu4YGnBi0RGxIxKrc1KXLZywXmDD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cUalNgg6TVwYDZSzE93YgBupu0rEBrXOyqy4ipjw/awDI9igxINqKVKvLapVl1aNTQtj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OXaBC8qU6yAu7RXKEFyOdy49ZGIZTwI2tkjEBcTeujUqu9n642MRPxgkTLqKxTgBULTlF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bBR03XA1Idoi/hSzx6a43vTjCw2yfKmq4xjvbEPTwZ++6IhULM/ysAUqQtdBfFemA4Rj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kfcru+5BThuiuxIEFO4UC7hRUKhZTKxTB0KRZR1SnWxh5fMK3JW0sYI1wwPUl2pKzc69q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ppg70uWaQl8C9W8yFslsITY7wwHpvdQZboKgwrefrQ98+Q7GfNuHxH7r5RO8HAeM/SfAi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Pu0vO0wEwjCwsZ1S7zmNMvycwTmpM1lQhqa+PFPPjX8eP60fDj/v41fKMsIKnKOu0sZT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lSq8qUaaM5QUKuMroFQzYrEEQ3Y5u6o1zYHEMBdXpNkRRCh6eMYYhBs5LQNaLTZ0W3MJ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o8X5WUrWZq1AoMGC1CSyLGOK45DAiVBKZxeq14AIgzBUBq2AmodqkS2FMc6kvfAO4XCV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vzaeXLgqFWABjUyJfI2NyWWUarIdQUeN1SyGFBzO52yvimUp+35w4ZKrW01dqFaocatV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JgajalOXUoMyznVqY57zOxzOVR0pmo1ExBQMTlA3UyqjNVVqwPLJj5ynXVF51IOr0mFg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NSHNYy7kouRVDBsyKQTiFqd0yomoq8wTyYtTNNclgfbX6ajS03aHcB2YjrqLeZG2TXC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fbfAMVmrfmyn7ZFna5I7jHLM1GbA0zbh3JboL/h6rDmYbiVj17iEWQC0eAgD5KgQWLN1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e1wwaUPHGEfkUvkXyqOYtRnljnYgMWigFaNMO1gpRbk7vLQsWVJyrylisGxFgdrUPeby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3cbmJ3i9oPGfpF4J34N5T4lH3qPu8a3gO3FPc4YiVVAULcYNPywGpACs5kDiZCVjB6KPh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tC4dRLmHyo2DXvNoikyqLPYY0sMbyoalRlpkGpTTFlV0pBCxTBqWRqC4YuLUr2BlIf8AW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25dRFp+bBZpKpova7ZhZSWktewp/UGHQSzO6FKlaxjFbKsogGryiDRZc3OytlTB6WlIQ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im7lkKO6oIgtTl85TepH7oM6dOncHlLUKpkVypvs7G8Vco9EqCosiZyvTvp27/qYgUK6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nPMJm01FQVGYYqvUT3RMQ9jqKiKa2oomhW9yr1F9Oub1HYu9QzfHmtgxzVhZsb6lNMZo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4JrFlIqM0tQxq0tOoWjQZWWijDEBrmBXMFOsCy1CyVigq6lLNVosMtOwxiIxqVAUqlLRp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YIyqjG5XIRqmUbJXTxGzP0q4xHSaaWCuL0zdZT818gNxew2lPyvsKaGLsbAgLZmK2LKq7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cxXXAsJdTBZJfezLCSZcGb4hfxMqrKo2SpTpLodzVHLlbevRfqGLzrSY73/HvKiXW+7G0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HG9iVvTtMtgxcuersb7UfdPl8AQ9/mfBjdx5RPKL2g4fpE7Re44N5z4lL3qXvca/tr24r7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w4j35iJaP0KUBmDTCpFDXU7ZmcycwS/5Ay8anaBSZUGJt0q26qKkYkC6mnfenVdWraipW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4JVe7im9mEAKU8SsZrMrEtTdWLmCoMUanzGfam5shwBpxazY3HMIs/LqFX1DsKbMztk0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qZwzPWQ0KqiWZaVI2NBzZAFWkRnyGLm1J2AyYAQ1HWBGIUMStSpp4hLmpT5VX9XAs1KU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2aq7hsbra3S2mtSxDdW/Oq9DqgyWwlCqqs1II+LEU+ipUXeswqVnuJTItSTnTlbNezdwM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EzxcMWJq5IAMadZUpYNTB8djG7BHnKwpPGNtRapUqUWDVatE0yhKxsojCK35EoHOmlpV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JM3ZMTZglIuW59ec3UTnXP4zMdKVNChY01UWSOrORS1Fmp17curLOIxnPpQ1EIyBBamKV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zZ5apZSQvuzxYeSMQd1IYiMoyRcn09UqbkDczlYgYsMZRXrYqxICq46LnErnGOQAWz+W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miEWoEQGqgDggaw7HBrMpEDbCDJi1KzViLq4gtLQDcLsCSu9iOkqVKbSzZEbjaUiec3cD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Yvke694vYT4g8YnAd+DeU+JR92l/Z46j2R48f8Afxq+3R9vj/8Ap/bhW8F7caHjLTEQ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I3xNuuJsrAmUqZctQNqSdL7OVplXsEHTC5YwGznepSpioFy5mo6pkaiJYoNwDY5ShaVb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LoFvQrJRXZTyjOXUMV6gG71KSGkSuTVBjWWwF8BV6mJYxj1KQ1OpS5Qp9Eq02FDl5VKn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1ulhjsRTuc2ILoKIUDVNnU6nps14Kl6ZU2bIzcKJa6imVVRcuuMr2dqdSkiOLVAtluRKN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qfQ7utKm9XHNEzNxlyiIWqKru9RLiN1QCVOg5jl42Velr2qVGzikmNUCBiGOQDG6ueZS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vYV6VU5UaNVPqBDF2Gy7SjSNQY5I2TE5GKj1aV5bpD2hf8RG1QC9Cz1NVUy1Di7VcUqI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Uy1R3UUtQQqw9MW8aoVSnUckalpzg0qctV/DYDTXalQgWnMN8asUVwxSte1WBwp5gB5i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U8COF7QhilOpiFFzRUPGCLUPusTKQtSNiF6n+IbDgCQEYq1WkrVaw/GgHJpsrVagtqcc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GZYwwbgKCe0SbpCCrnytL5FuqBTgBcDGzHaj7jeY7H0fEbuPI9178f1g7RO0TuOB84e0p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mznLKrq9IMtrjj/+jjV9ql4cf/1cangnjxpeXF/c41PAdqhyKXEWpy2CBqdVCK2rqBmY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roMmqUzSqbNAjA1FAWmSXuYYzI0UDPZGKMFo0lanhadmLEIN0tBy71LJVpN+UU+qr0w0Bd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29VvG/QoAqVFUE4xnKUvqykaimGzp1OSeoUm61CPYbuLMvZxs/gGsZpXQUmqFgrKUYWWk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Xl2Z1KuUsAMhSo3dqL06dIc1XolHU3JG2W1yAGtKop1KfNV0wwg3bHCWAAyDWygOK0xT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rZUkQipirDl1KQPTYSnSZmrKiseuKcRQstSrWR9PUUYdPMXvV912UVqDU0rm8qVAVpvd6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4FXouQqt1OIyfjJVSzoYgV4jAQpTD4tlcunJsjsWhduYVGRVqtQmKpaAmNVqOB7TG4Rw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ctbK4Ayp1i6n9rfj5m/MchtS4U1pzdlp0GpVU0omFC2FCcpROWbcquw5OpEVdTSjcwzKw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jhqXO87h+2EYWVFzK1QrZDn02FQ1kxBsHpk2qjqzZ6THcEANjKBuzNACFsSCLSmwVEGz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YklQ5M+Al6WmUc+3V3jTtPni3f5buvBe0HjafrElrRfIeg9pT86f9rhYSqq8tEBXlrOWJy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1Zm4mZYBwJmsyHD/APTxqeNPw40/c41fPjU9tfHdGp2s9MVTp6mK6so0JuvnKtDA0xlU5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CJSPJZDMMqS1I65BApjARQHR6lVadGsBTDVFTG71kONI2crjUKwsbUHVIhVUrhlYtZfu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sN7XlZZlcbLDvT+tqW1wVguJIDbAWo1TY/FS9ObwqVLYvphUdUprzGKMkYbElkovUowqL4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mqyo7GnSQB1Jpu2pJUVlAuSUBlFhniTAr5K5E5wZMoSzRvHnGnGbIhVWY9NsoGvG3JO6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FBT71aYJdUpNUxxTluq4iW6dRe5q3CX5gbGtV91Q16QTnXH3Go07UxUTlrNwyuoRVIj3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C7b2pDJjUwS5VZk7mqvUUK0ltg7WWoS4TIwpgQYEQNVXq7RHCuBd0rMhI6d4QIi3hpsiu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DudwrMJUtlfqIUkHEIRyyhC9wjDNVtE7DOc6qQK1a9OvWLh+t+QSBRgFEQrp7hUmII5c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06kSyE1aaljd6bbF+qkUUOLiim7dx5OMigy4AF4y2lhj1CWcwLeGkLYKIfO25PTp/eJiD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7Ru47nus+B2g7T9IneL5cG84e0Tzp/2uNb2aPt8W/tcX9umAVwWcpZyRMevFp+SXeEkg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1ie5xreXGp7aeHNScwKMyTgeW6cypysatsTk/LQrfTsrUqq2cMFnO2LGX6VJyYMsGwG8F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OWyIMxHTqC4ljnVXyQjKrpqiFKLkkOwbTC9JwUsBUv8A9mogE+SZ5ilRvEUfdfVSv/Kq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VYQN0UBt7kRRUWqLCg4uzliuTJVaAi6WMB6b7+5CFnMyDKFp0mLKwIqLhNNUSlKpRzQB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BJLuesMJaO5sd4UWIuUfy3KeS8olYyqQA+NVTSQRblaTKunGVSVEwehdXOz0hNTYuyrg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+KlSddQ20TDl0alajqK79ZtKgUyooRdrJZYSKjZCBcnI675Kc2NMNcWJqNUVkGdMG03l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bIddAfBqOUxVwpW1Mc6XvVp5EsLREONO2L4mKhMCx90suO4GV5W3MsuIUW5ORcMopjpm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mbgbZeUNJkEzlkNNLZ1aRSVaVJKC9yIhORqVBObUlOxq4JCigmmoblpla03lqlhzBCXL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Hgtw5hcWFwGZWgWMBaiLVj5UUvpG2h4HafrDPk914Dxl7ifpaLwEHCp7k/WJ50/7XGt7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Bwbwo+HE+7xbwTdMVnLWctZ3flzFp1iPczNpnOYIzAqlsERnlIXZAVZqxNMP0jxpEkb1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9QqsKzAHT1ALdtO0T28rR8balxVFeqr01tgr5UUBrUadJeT8EJYVMKTu7Q9UNNAxQrV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KkIMXxGHLo1RjpmP3v1cZ/VO1KlbFVVZssrL01XLSjc1MsIru71U2Wn1ITkUV25ZYOFWI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ZIiM5KnKot6lGieQ1U1FcZOFsvLJp6Kr01biUl6n6GUYyi+FSoS5AycxGIWxMqUdq2kdT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ShbpqMXF+iiuTFMjTYjSLUw0pN6n6q8yvFbAPYtSplitllf3KtmOmq1HqIOatdaaNTH4a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jzRrJTcLKqCjELXqi8orkdNmK1W4r5LaDpSjVSnHbIr5bEdmAcR67tOY1s2aZEnvFcoE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NqMivclGjWMy26kQXePsj2aE7Egx3WecDbYgn5sJy7xxsLpHayL1Ldpm1hcw7C+bjZVI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bZHUVFpL3pNKli5GNfsdqjdC0xdDbeU+xUCEgBnPK5lSJVYlWLQtA4uwQFwEC7zYwBhCr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suUIYvD9fg9x3Pde47DtB2nxE7wbtwqe5G8Inmn9rjV9qh7fGr/Y4v4UfHi/vcant0vDj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CAFSmrqSRL7i6VGszrKdXFqSw3xZ1s+zS5MVwRa7c8CN2pC6Md87NUYNAKeLBbsuQsjUU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1EtVpsGSr0oWB5mnqKpZaoqYJfmCqOY2/wB0zszmi174zENAmIo1eXqdZW52sq6hqoQY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KlgFGy3pswDwJepUVOa7pkjhEr7HTs+T46gA5LRXmTYrmaZdGuwbJGY0bB6bOEi2EVTA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0VR3vdxYhkHLQ8tUsWZcA3TqsWqGoCrisKenpVeUpuZmSQ2Dht91CeIvevS5VcnJqYEAH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Syeny6L2u/n05aJL1aNVxA24YolYDIWEsZVQiU1xUouIs0r4A+cKtbSYiOLk7NYNN1N+p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yjKabMTYIDAjZW61AMxuSMqlamVqUlvPiiy5VaSza4U8vBmh3jXg8drmKLxFymD0yajGX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ZupjchluiMADsU79m7mn0Me9wxUAFQMmlXqX4PSBdmqmzxQLsRkCtmPUcYNowm0F+SAD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TFwHlQ5FVMDmFY2/AAGaU3ofrPmDxjdx5GL3EXtB2An6RO8Xy4N5GHwl7QXNQAw5S7xmJ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c0TmLKpvXyHFvGj24v7vGp4UfDiP7EHCv24t4af2woyqU+UGukFjCpSHeAy4m8BEp0xlU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3xuScelgEYv+SsqiVKDUaldhhSvTZt21QURUJSqIlEpGr5HT3aVawp1ioaZWL5EVFsitZ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ZmxBFJ49lNR8K9WnUFNVxRVLwlitypYjIdrRsDqNQxjr02sQfwCkOcL1IwNOZHK3SuVM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tOlpxcL4MEMGESkypWOa5GnT+UazALTRwLBTfMmBcq1dRapWdtPYGKzENRIrUvxgCo6B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UubMbQrsCQLmGp1My5VcFCkiNcAV2Q5Madfpldd9N/cbMk0mUcw483JMDEDhybLUqZgi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W4nyviGWweW60yY4wEW94WW3uVQpZrZRCyOuDwrZbQpdcrzxm9yt0KsjUaS1QKeVRGdHL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jWtuI0ttS6S+Lk3UU6mMJ6T4hLrTyEccuMd18ltdr5Xh3NLqp6hsiGOPc2g3N7sBY1fcW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sC3dTi9hatiauNzuATDw3gJzIFobzHqNzBBPnSf1h1B4O/eHtD3Xyi9xsF4fE/SKDwXy4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yH9ni3hp/DhiJWAWoaaxqYacmFGsrNbmtM5zRGYF+YsyWXlX26Pbj/wDo46jx4t40PAGm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8BKGqlMm14FKMcVbpzr2M5yPTWstq3SbTYLQpZ0zvG3o6l+h91Aas9Sshaq6VFsVpNcjV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uVWHeUvPKky0gr0yFeLZdaKiimb0mzGK6g0pTTNsUEq7RKaVS9JqUpUWSpXe9YLlTsYTe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JlA5K5YumCofNVyW4NOstNoymmlYKpo5NUUUkLVAqt1imQkduXOY2YvlsQEsAucRK9qw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o4EY0xNRVFN0qGrW5QVVbBaZAWscYe7bRmZxck/aijSQqFPUdgpYTM5q4Ki1qYs+p7scl0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LG/kytaI3S9jUqoVAAMx/HYhCOoK1sMZTaniLFlGUYFZRxZ2LCqxGdMVDX1AtURikvNl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Upksep2Nv0xHLKdNkalRqtSbkO7sbipVW5dOZVwMSndrFiiG9RUV9QmJXvdhO0uOTV2lER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Z1xUeWE+zqlQ4UF7hkzoQVLacoQF7psUT8Ylp+lQ2ZKRYZKFCmAXZjuRcrHvFpm18CYL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LaXsMi8sZ+zeWj/qX6Wi+Xx+sMHlFHBIJ2WfrAeCeVuD+c/WL5j+1xfwoeM2tNV5nvwP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bVMROUs5YnLtACZ1wu4gqky/5easzWZLKxunxw+KPiN2aylc6gKEulrswNGhQFRKuSk7q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CMSsUAHxN1lNlSjWp4vbJiv27uqoVuH5K2WhVvUa5V0C1PqAqafe1OnRcUMjLYt3elii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h6tUj01p1hebWcklRswuRWuuW9NyKoqswLbhrNsrkqDphd3SxffTp1De9hYUhUpqw5j1E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6g4Aq7pTQUWrVlgRCpARjTEq7xr03V+qpTVY5VQKpNN84vMjgIqfklam1OpffBmNRTbA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xPZQS5p2lMdbWDXbFUPM7xxgx8WQKFFotM1Ci5H6gAtXbHR0kZOq7UwWtcfHVFdkjZkK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WWoz5U6rFmx5bU0ypm0LWlrQHFl6WDPkQkfBTbaO1FoWAjgrLAwHOU90OIjrTyxd2KG1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FE3sDGBamiPemROcjVGUXG8s5VS0W5lTpHaLGNmv01XaX6QDy7bJVZI1snO+NgLTZja4T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ZvlXtzqIxZgC+6zaBSxt07Rk6h0szZExW2+dpaC0Am0qHq+CjKrY2fy0t1SNB3nwI3cd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2nxFhlPvF8uD+U/WDv/8Ap4t46fx46rv88PjT+PGr7vFvGh48T71hCoM5ax1CpyzMXlqk6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TTI9JJUOTbiWYyimUYbHpARpebNT4L1RqWKAzJlKMkq0iJzWmnXOouOmr1q4pxcaS50q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Rehp7hrM6KrcsVDA1XIxBevfGXOTeTlbU/bAIo9oHynRGpqE5KYVkIBtdbXRghY0Sbio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UPUh65WK32vRpjColoWYyl1ItEKK6QqpCVGFKwWkuTyi+L/7KqgyiPyZkOzXjXNIqBKt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E7zJJUam1MN1ttFY8ndS5GeO3+sLcLcMCYASelivmEBj9E1PZcM9NTeiMMpRGVTlZV7F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VXzdwoGBCHKJdadCmalPfgFgKYsrJBvGfNtmjxo73TAQiZlZely6dE1EYGmOTimJjKis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V3I6s8VVcpUqgvVyyqsj1WqYQdY+VIsPyRMqcBDwEKOlqb2LICC+4URwOHeXjBgf0azQ+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GIuoylS4F9mAU1vdc2KECVt0azHqQqqtRbaA3jGIcXMUAs20YQbAGxYYhZlva5bMonke+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3EaDuTF7/AAOH6wbcE8omxHB/OfrPk+/xPjpvHjq/R8aftxrefFvHT+PE+/xr+2vjxTcA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bAqtWnRuprMwmS4EXCsQcYrYzHqIAnItTyKwnfMzDCJla1mokipTVXKFFq1QyPRbGCpu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GbKJvpVQiVQFWpYugB1CoTB25TkKRE5S1qoAgOJazMBnFKoadUVG1FkqVH5hphXe34hl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tj5xhStiYUsE2OZJsbNp6TwsFqfcqKTVPuBsGR0ZdVkHdcWsMQ/Slr5YkOM9jXZSr0NQ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qDlU7hoQOWtPJaa1DKlyWK3XecswU3aAdJO7Zxjsu5rdNZvIXQZDEXwrrKrKaWjLLWys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JbNqWuu5BKYYdKBwVK4srLM8JUKlFKtSUfjspiu3LLWoQpHIUU+VGNmF7KSzMnKqkSj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7GPnFYNQI6wFKntZsbXdMgHIKqwAuFjAkUMWq92pWMDGxFhSPLAdqoqpUESocbmzLNuXE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0VGGLCxWHpVekLbECyLshG6U0Jq+6d5TewN2KFedVXaHqhgS83lzAC0YdKrdn2l7G94L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t3p93mm8RHNyO4FyfGHivdduI7DYLwTytaL3HaE7z9YBeHvylii0whV5TBx/JLvLkCtd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ISgLDjX8+LeOn8eJ/sca3tp4cUNotTemGNao4UIbS10p9rNHo2VtoNzh14KKnaoh6HqF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vTHPLhkCbwUvyI9VZmGFNdOy9iI6C6KVqs6GdSRWDSpkkYl2+f8AcK5Cm8UsocBqlrHG6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cDnVDjUIsVEv+XZ2BZkVrFdytUIKnSdO2Jpsq0ktcLD0oasSuYKmVNMoKLWpl+ayqj2w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6Se8yyHI+2q1GyhdmjXBWG+OLwoVPTQYUSyi1Nak2BfFTqTzA5ZGVco0LFoxLlFIL98tm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VrurAabI6pVJWpVLItzOYS1Rixy6QFaVLWpA2JJYXEJ/JuWaBjy2a7L0DcymojOhSoDl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aVxADUb9lvenkGzYxuyXJI61GL5KWWwXllpqUUVsiEQFi1O1IiN3qKFLC60Kbmly1Wm20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5TEhLG1NWWIjsirc95cCbAIywKeWm8IEtdbm7dLM14zR2JNXyVhZHhUGU05eo1dRubfJl3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XSxN2PdLkP2QXV9gDjGOTd4sfvpx+EnYweRn6y8+YoM7wdoBwE7Sl3i9xCLB/KfqBCY/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UdrTETlrOWIq5NyzMWn5JVvOY0505qwuuOnNpccT/AGONX26Xtw9p88m0NLlRnBesu9DZ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HU2vdc1HMlSn+I3WEglgaT0XAasLuF2FVgXPMlMQYl1q1RVq/ijuoREU1LlBUdGjkCZh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1Dmnyav7/wC+wUA9bllakuVSnT5lRqKmWC6ioDKbtTT3nqBuYFCSpu1EoKrG9bPFS+Ry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DYnpOlFZr5lV6kNy0YBKmLOATBWqgOKihmYjM4/IuWXqAO7uQnU8zslS5PNKy6qQFxqd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qMxUl8g6M4uXNCzUaaBzlaly70sWRAGY1FN0PW1WPuO5IJFY70mCG6s9WiuaNaGkTOpT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LaoGvAkQnNlXmuuEM2wDSzNGcJp6NMuUU89Ep1ajusI6VUGjTpkzCopbqivA5LjvkFZk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zqRAN8MlzakDc8MbTmwCmhPLh7O2+0GGCscaVhHCvTy6abctnmwZLFadlZqYBO9M7i4WY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Rdy52q2zUXJiHGVJ1M3cVipi4wm0tsx6RFyEMSxL+QAsDZrzY0xEj+Q20sPddjP1Ebv8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AlPvF7rDG85+pPB/P0aftx1HppefHUccRCotSAYcsTlzAw+V6syYTmx6gZKdRQnMSZrL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vkujUoSzSsFU0CWIPLptUeqi6bm0VE0/SnklY8yVPxhyzmwKxComSVY24oWwFImGiVWqx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BfZoydBbanWV6eQLVC1Fr7VyGpNfmuQaOyvVpqGDlazGorCoxapeU6rqGIMHbUB7K0pY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5BKeZsRWrgKGAC8tjLZTlPUUgVGQbqfxVapZv3KOWp5g17gILxlJHLMGxXyYDFXKimlL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+RW5AMwSmxpIs0i08XxBR+WtRizLZH5o5KtYqMRVoYuGxSk//WJMofjlV6leXjJadpYtF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01Q50qDoXWzLa1VujuO8sGlsDbKddOdVOMPytTemobY9SiEQdTuoysbVQBWOSuKWUCOKj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wxqMgvhkVAs/emzupP4zs1rxr4BTiBucUlQ5nByg6oqXWqizCkqlWMy/HZTS2gZcWx5g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WstgIiZrXylSLUcBTvangwiEl07EGUtqtTyqeR2B6Vv022Pialpjk5Cg1GQg7pYgW2TY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DfOdoRulrNsy/1uA8p8Q952g78L3i+MEMp8BueDeYEY3Xg3n6NP48a/ppbvx1Pbie2n8eL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AKctZylnLh75B5VLI2bCLUdUfyViIz7UeWgKTVYXaocqNZsubt7sOxdxVlK2B6ai7uH6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K6qAmRX2JYVEFM3veMNiBEN5zsNKKlqrgBbHmuCpQ5LSVogEp1jchlm+WnViRczlipOtH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6gIq1GpYPTUMMAKZxSrVqgxEDm/XTIx7MwYGnTzhBEUC9HtUJTUE/kyu7rTVaauyurZsM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5RKQtROJYUiz35Kauweszio3MKWAF4WHL1FE0gCZTZiTvObkA95bEOxDXp8pbGIWWIrM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KCHNNZ53BOnYivXq86GpmpqZUqYTBrCBEKYGUamEFr062E62jqVq6hNkUKnMMQoQFLUj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EBGyNI1ua7s4zjOz1HZqrKULdNNGXFX9mk5ovU5lWpiQGGJZRdr4j2supUBF2WX33NNT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JFVi0XzYCBAZyciEIlQdVNfxkWDKJk1kp5qAyw+NukI7IiJyjjB4FRjTp5B7x96gG7gs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yk1kuBMrQWsu5thUq2y7zEtALJabHg0+NNjdu/wARu6+QFye0PcbGCAX4r422+IkteL3H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9xVUzITIS4mn7cdRB240vPjqO3E9tP48anvcavt0fa4v5EgS0tYm6SpUV0jkszEBFqPh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pMMpy6mIFShqHplGFZsEqsVyURUyOTY2zpBg8OVVdMCEBJmnoFn1O9SnU27wi0F53lG90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UL46rLG6StS5ZOxcQdAprk6tiijq1eLJVwML5ToIdQI9ypvnuQ+0t0rykUu92zgUEBLk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WUqaPTp2iU4bY0BaspemrMS/LVqFMXqeBOoLnZw9zBQIUZ1G5S1GFMozAIzU7yuBflMZ9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pvg2xLAE6fd0IJVkjWYhcTQZM9VywthGNn1LZk0yKelJulE5I0SnejgabbXvKpNqbwkB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ynamxRso18dOLt0w3BDC+mUc2xgxm4Ko7JyehxjDcnCnakqgV6QU9VJa9r5rMy45gtc5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OjEgnaUFU1nppkalqinJbxFzihcchGxiWlSy1KY3G9MUs4VPN8Y7XL2iqSRlYsxmT04EO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VXlhnLSr5m5VgmJ7P0hMQfnNbEbgbnGy3iBsqpDCmbQWMvaDfgo2NpaUvcbyWExp+xnx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gnYm8/WIeomJ5DsovG2afpLQzlJfATAGcuUhlCsxMs1617AvMjA8L2isEbmLM1lxK3Yej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eL7rR9vjU8/KHxwONSzRhkNwzbuMS341p6eagrUFQZtUpWp0rV6RvVpk8opi0ZRzcS1Ja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zSdwzU6twr5U6f56rFTUqPhfpYbU0Z6NMUlhWmAGN8dz7ih4h5WkqsBSI5TA5sTaJctWf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upFNqlMyxepywjvQACFlDi8XlEgWpO3ULO1MolW/MFRMJRptfTJSVatRSw7cwLGc8ujU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uyyr1JTbFslvUq03erUHLUALUvQlIoDny6lRyzK2JI3JyGJta7XKk1ZkDARbSVGptXD1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8BJnk6xzknOFSBgzkMo1drsAaenUrqC681kslF8Q62qfF49TmAWKmGozq2Du5B04EJu15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sFjOH09Kt14hyS1m9vmkCnURTSYxPIZ5Ec2IeYFPMbUUsArdVsYcCrWzSwb5yQ1K2Gaq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UBv2mO7ArLhABYKOo7PU6pSq4tmWa5IvOa0uWRTA6mU94SJ3jZAixjCwZsoLxxZyGwG9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4b4m1oBkqETvEgdhDeGbBD2WKN0W0xu20p2yO7duDdxtw/WNBwWCCKID0z4icE8kF452q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0af0ajw9AALYCGmJyxKi2Cg2/JL1Zk8pkrOdBWQzmLKpvU41PCh7XGp5s63qIQmneoKb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FqiqjMHR1Wmxp1COcEfGUX6QAlRqoEKfiRsZeBMoSbECoq1NuXg6OWnN5prPZtMweanG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zmZQrenRsrKMtSqG9YHBauYQ5vhkX66FNmSFSxViZSrMkranmq29EuhmQEqbNciU7pUr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xjBsKexDWhAxLYjlLqUKdSKMVHSrcuJVutSpzIFvG2LWEQrdELNqMQ9F8RjlKNRVlErV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YrZXWoFd7GomMw6ccY43O5Je4vlcux9yrcQ0xDzUDl0W1PHJgNUZ78oq1LU10BetqWak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7SoAoA3N2DXK2Nim9NWePszGU75EKiEC7kPLYBJcrCGu1lNLHLpyyFNnlNVmIiVqAg2NK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Ect/Mi0NN8SvRixUg4Y4CktOfNFbnDqR7QsbY/iF7dUa98b0zuRLXlXHnFQYIoijmSwg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KGQTC6KglUWrBt97bMon6t1veZWRCBE2gsAhii8taC1z4KLrljKbhIpDxlsV7naDtDB5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jsITF8YvaLwvY8H8oQcYex9ND0VvAduI8+NbwTw46eWmCzlrKnS5pCcqctphWilxMqkza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NrGmbrXpYtS1FQUksJSbpbuV3WrZOweqYruQ7EzN3NRWA3g7ICVVGaGmacViCjOIKlwh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sDTE5Yas/WSFp1So5jU2wCrjpRnqqdr1uWprfkZaWKm4hqfjU2FB8ajMatRW5asizurrjU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OTScMzwKWj0+hiYA+IqVGgssoBLEtOjmcsVHToqCkWlZqalisTEG+MXrqV1vUt1iKBFS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yp1XaV2IFGqyvqDnHpOr1TdSQQz3nTZzcKik4tUTELXqWDVUsRV5dVq13v8AipLTswUQ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u1JTuzFTPMul5Wp5OyWqNQIZVOA3VtwGYRtTcVmuX6nRgGp3sjBVUtGqZ0k7Nuq9M8mQ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dlDswUExHpDSv2wh2lPut4fAqRF6z041MqTBgUpwEQ3EGVInZOkxu/YMLQWhiHpq2YU9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Gw/YnEPUSWikhViBWd1RAaYB7Ntet01SlhT8nBgcJRJPL8Y/VwQEjIykbEWz3y7TbHcql+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S99+48bbN3XuoJnxGg6Y3kvdRfiO0/WL2id+D+faf6+Demj341/Be3FPPjV8F8eOn78a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xfz3BJ2mWwJlrFXUmszKz1rvUtiDuF6YICJWASZZAizdomWCsRGTKOBji70yjKKIZpYyq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VkC7MJsZtjTUygGOoza1VEZ2fmykoNCpc0wOZCiwC5pJhR2LuGaLeHGGqOXp6gYplepu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iwVX3v4wAXWmSXu1C1PlstxTvdaWJannDMdgzAXyJODkq0ptapTrrY7tfrc3p/rQUO1W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14TUjArSCBpVRkqHZN5T9onGPULUX2mpbKAwupluvEKSerOy6g3lRV5SD8tTerj0U/dd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1AqU51wCzHuoW3QIRi5vcU2EY402LOKeTubog2hu0p+ZLsFvKZI1AcYZEwoyypeAALUsZ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BlMtGKOlSmXVEOGODdNQgQ0t2u0pDd6jFKV8MLzHqr6jmh+9Qb7gPYSwEPUoquBzA1dg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tkjETIAlo0LERrFdNy8a5vW3I3lRp1GnvDvKagjHlnPFAsHlbfxnnDiF3iMVFg8RSzWmx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17wwdydv1nx8nyXvewHATtP1iwC0Xy4Nu5N5/rhjEFedBUBnMEDiUtmyEuOFbwXx40/c4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9zjqPLj8Uu3Gr5lcZ2MXvUi+LEAX3JFmYS1pVxijpBZqdOk1aAWpLcFxc4XbDkymFcZqd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p21ANNmq1FCshKyoLUrmLqCpZkx7QteUlsabY1Eq4O/mpgvR0NOrkpcSlvVq7U6CvSpt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0pTGFJ1WVXYtncEGbZBCXSg8Sm9Q06nLIAsQbI+NWpXqPMFSFlyW4WqVNUXpHO8fEmrc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Xari8o70vgg84kMRTLLSqMpBuKILQ0sI9AhVxEzC1Gr2FDFqQN16acJLTmY0OU1mILAzl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BF7CV+1IxQvPqBlZmLwAijawpJkXXFUOAD4QMXaojJOcxi17UMgJVuaj7UWf8bFOWPAkE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cF2lZCG0VOlKopkrekdTkarRto4IpqpvkMaQ6FRk096TTa5u8ttRcU6ZcEb5Br06mypey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mlXHEnJhc0fGLyxSqvcDqlPpet1wcuEoY4Wd4yGFRiWMKrbGzGylod2vsSZ2m6qL2Oxdi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VUCJcwXyfuwm4mQgYmZGAb0P7Pdr9MaDYz9RH3EPlTNuA4Dwn6k2iiCJ5S0bvP9c7Ke3C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5YnKEqJgFUzEzFp+TK+LcycwTmCVGDKrrbIS/Cl7vHUd+J7Uu3Gr5v1RkN9xCrIwSwO0f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MBxjK9SLTenCSJTc0zkMmdSwrWlA8wNWZKgIOlFOrakLmwgd0OmYUTsrDc3hspY3NRJz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RoPLmoo01IValYLzBs5YxXOVFgUZ8oHCmpUAjKaSq0BwlPaUPZvg3daFNTQWrykR/t4X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Knsc3Zo1RnbYE448vN61N6VR1VBVe8FSHeX3o05UuByjUSh46cTUHl1tojBkG5q025bEA4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CNvzCekLG62G825LMDFF6ntRquR6QaeQOsOct1oy8yuSI1kphMzebMrqGpoEIxIQDCoh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2T2r5RlN1pBKeIjqgRgArXn4+ZXOVSobLdTTG8NhGcmnnlTquPt0h3Uj8YJEQGylKc1O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UVSx2aA9BI5Nzbyp6hAFqGylnwc1Bp6g3veHwzACKb/q17xbcoMDUqrY23v1ETSkiVFsz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1D1MpxatvUuYtibApjkx7sDbeDxm8PbEYWZGq9bADG0SlOzKuTtuccTp7Zkz9Z2iec+Cbw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LNgo8Z+oHFPICGN5T/XYBD2f00fLjqPbTw4jzlpYStsqoMeWJy5y53f8wmVWcx45yArC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Kfoq+eBK5WTzX7rZmFR9RTVAPbAClWqRRGuZgTS5pgruipd2tutHq3tSJV0NJzYUnapm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widNEHdLZnrdukYAzTm9MpTyvzol0rrbNkdIjrek6LTrVGLnzDblSYU6V6qdZLU0osD1l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SVKlSsiigfDncw1KzWCsSunsPGUGYgVGEFfFSSx3WfANpupZ2ZmqHUVWNyyQ4Bqa3RCxj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qqoLad6zK9XGUkzYoRVru1SdJqWtSVCwFTGXtHrs1SrdY9r5ZN4se9rwbVGXJjTxmNpS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Ka4ampVZa2JxDkNEbekpRVaBCSj2pLUci2RZ5vKPnVbqJWpqGW4dcZRVwApNTVXFL9qqX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AG6Kt2ptc8KtjO4JMWocWqp9u92lT26LqI7Go9MqAIjZTUMGW9xT9phTaUVnMVlvsrMZT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hvNmC07x/Gpu2J5IPWzWliJSZgoqNd7zeASpa1OxFW3MYQi7tdkOzPiJibKwlY5SnTvNpS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0LWZIY/ZTaOuMY9Xadzoyoqt5fqu0MXzEJ6Yey9MPdPODtB4y3Adou7cG8h3IsDDKnf0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hxHu8a/gnhxpe5xr9rSwmCzATAPBSAmBmLxu6VeUfuFdE8Kinl3MbKpRxAp1FKMDZL7U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8EqVbhGF6tRTFGUPmVVJVfALSSqtSgUNPd166VVKtlRKhqqKYUQYlioFTKty6VM2ARFrV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alVklNgqkxOUUrU0srF5RypzJgGciBy1RroVspscaRINM0yMjj3grNyauqqIOYxgIMyu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Y3EbaNdhW3apTMckQrttT4Um66q2phDglVMKQtNQdq9TNB3dxVNd8jTA5WO4zDJ43xB3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q9c2WsN4hsqHqBXlYnHLqrrywMuTqD1hR9xUsNRqfcrJjW1BIYQIWgRkQDd6haC7o28C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pW2TKMBTVKtQYSovNpOxC+UzpPQYYzHmJGUhyxeHD7dBbTsq5QF0qMmL4NNxKTBYCCKmV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iytvkStO0ZJYGdUQibGmtWlZz1qQrES1i+0SoFhZmCXuFZI4AiuUNVDzcgT+7LB4sRiR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DJqJM3yqlYzQEic7N2uWO8FxC5wNrXucBFG7+THKd5T3I2bT/wBk+Q8SbwxfInb4gtL9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xn6z9Yvl8Qjq8R+sMqeml5cdR7dPw4j3ONfwTw40/d41/D0UfQ/k6hlPYGyljdbu4tkW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aWVoc6NRh+Sl0ysvUlKwJFqbWjEOzO0FNq0c9L1uZQphVZQRUqWxGAC8vBGFJjizYlVF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3RvyVkF6muqcyupbIbB81OmWkNO1iFOLc24bYWQC1goJJCw1FmmC1a9G/OO1QsSVRA2sos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mo9qT43YOwOTS4eIOp7Xqq4YMwCXapXr5Rt4tjDRwUIahRbOlVDFItcBbXakucRQunKvh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dPLJp/A7rYmo5Zg2ZZMY3uvbKwv8Auw5aVT0qTDUYym1m1Xk21T92935dTKWFw1RBfJwL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HWy2AKZA3KnxJvCpeVD1s+L1CGcYlSLFmdqdDLmPtGyuBaDoFSmadJReHY1JUbMO2XDI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1iz1Rg+F4y3YjGEywM0xCTUZZW6lbq7jHpW5BOMRCZgZTELGVsuZ1GpUENUsOyv3Z0NB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T3CLKRm+NpfqZdzjZexsKgO2Kk7EIouy7xu6WJgsT8nY92of2SoMJuIYvS0/RY0+W8lW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fLgnkOB2M/Tg5uGNcTOrOZUgrNe+Dc0TmpOYkqMGVCMOK+5xq+FPw4p7vGt4+ij341T1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RaLsTVqCmpszbNAdquzserGPYxmIcG5ZWow7ALkGo3lCq1EimGRUXGtRCUaNey1qqNV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otr8wmOVJVbzdVBxlEhTa8FPKgvnYGZqEAJ0lmuilJYMhsi87msEzbH8aCCoRL7t2zvF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BUr1RVaqCovpnyWkDSC44VbuXYtUbs3VKVMuiGmSD17tGQq9ItpylNQ1P2ygiKHDYrK1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SFbZyMVYmm5vNmSivMBVSE2rOeYzXRtgxe4AxNbAAhjF9skymerUriWU5V0p82vu9Ko1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HVqt6QmbCVHOK7ipVfIhqjXNGpVd6rVgVPxSTKLuaijEiKxNMMLr401WbLWqEBj2BaYo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WQO4RitPl7AA0zYSjvWqYS35HUpARgtrzvKTkQBRT57ym5lhAL0+Z0CO2U7igbMCYwtT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s8CpFqxyJBttFvmgXDI81gZbqCsagZqTVH50I3ZTdbwJaM15e0buDhC0vkJcZbY/HaWBp9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URk57+MTyg8GMbhtdPIQQLZf1n6Hqg8InkJ2j+U/Wdlbw9A9zETBZy1jqFC0wy8gQUgI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3jk2WpYcwTmLAyxPd41vEeij341Vu1fFoBtkGDbDYSoYqZAB6MNPIL4sLM/e16aAFlGR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Ryqb2IcNTDZ0keog60hqNUnLyVkJbIowW76c2GoQVJUuoubFxgmJcmLu7bUxe6ttjtj0v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NuXkpUqUyiEod1gqWNsjbqZBTmLVH1K5V6i4xrNUp0yTXUWNlp0r0BUP5VplhblvbN2X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LRqfKdu1Oopo1G3q7VBUqSuLIp6q1sgmUQLKw66adKCnzOXY1CrTcOcTFIlN8ZkVDKUo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QYHIT5z5lRyKraruKyW2JJHOrVMgBkSojdIFM0qNOmjolwSCssbJkI6DC1gDBaK+B/cMy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Kt2OHJJ3YFWIKhbBo6F5i6TcjlYjFcdMSrVwMqN0pMx5XenTZMnLCZI7hV5O+FMMQVGF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DuHYAVcFz7QpjF6W2xKoE1PStMi9MdJUwHECt+RnyjLvUDCKbSwqyrTbMm9UMyvu47N2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s2Lw2iv0+UsZaZYxYAmKsLuSWI2vdf2039tvPS++4wd+690XKMemNFEbuncdhCd/0nx2g8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UHj2Jh9v0U/d41/bpe1xHu8awui+Npgs5SRFznInKMNNpVyE/JL1Jk85hiNjOYJzqczWE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BNpUqXlKmasYAJf8a9CsRWamXCtvwpO3K8DnHbdDvT2jlOQzb3C0UyEK/hfFJTrrSlVq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mM1lQujG0HkbXK9b0TPFt7MSCjdZ3KZAlC1QhXhqAObGElHRVrPsILK7eRCqzEmYo1I9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O6oquU0tVjEpqyBKbQss3qnTNc1MTGjteC4fIczFnjrCSFVyj1Kv5A117RMqhKDleM+N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KqdYNpVdXa5xY3IOw8aSF2Y40rJLLKKhgxp4/iVbqYqHFsUXVqAh3KMcajAVsVc7U2Mrt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3jP8Aj2ZqtI0ydo3QVIFTZG8gkcY1D0ioLU2JyqLWqgOjKyi+PWMrLeU1UuxONBlMZTgH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GyKakouaNanR5jumRTF4qreqbRa9YJlkTbMKGAVsaVMO1GkDNVSRS9gAt4q2VbhEQNAC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IIEhPT3lp2W3UF6kGLb3FfpcY1RE6JiDHPScYt48y2PjsSfJFuGhAsoWZy1od4x23x7CiL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m7t3QdRO36z5JuzeSd534Dwh8YO3wou3Bu4F5ty4Yfa9FL3eNf2qPtcR7nGt4L48aXlx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S0sIYyMENuW7Fiu57GoebD3puBPGU2KwmzU+ilTIxRbs4UORyxRqi1TpnMMZmMxFShX0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xdIt35DTHEnKW/H3L+0/tN0Gql0VU5dm5ibNWXGoDFUxlGOl9xwBKuLTd6VOrzKIp4HE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i71DTeWlJmEp7TUpYpzJy5Vf82T5MmSvnSBGD0r5VfdNOyvYLicSChZpUc1GS9sepXdV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xaoWZDjTSyz8eJr1Fpq1pXS7KDiq3LDqJ5j0WCKwIC3xo0FelTspqpMV5eIlN2CVqlOq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O7VqbVNQmSzpLB0ZBk7taIwVFqFoaYvTXlnBr9o3W6MROmWh3gIiUcmqsWNXK9KpUUHq4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+YNfnY1GpqYiMkYlwQqnmArTqLgKt5RVXeqrKMrxiSAxWEWgNox6VV3XTYgtUaHc/tUC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YFEmk2pdXPMtHfqypmAiCxjDEAXC0+oxW2NobmklnRStQWtVO0qARbEXhcT4CxlNy8+b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YLvj0WLF6bAqvTcs29gqhaR/7drmicqzeTDrXbh+qiVIO7eVjwHaDtD4QcF8uFrljB7c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3jW9qj7XEe7xreCePGn5cdR4j0af0N3wQmolmXwUESnY1GEDXKi5GIhbrYG7paC18HUBQ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vMWmtyaOVDSrTK0RyVtzIqExgFisUl0nLBRbgIDmtO0paezMLFNKMquNI5Y1RAvMZaLc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sUWyO6vp6x2FKk+mJumMNygY3GSlAhZTlO5VWvRH5WPKNjKrCmMCyGplTaGq1jWeo1QEN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LJymujU6Bqpg1OU+hebnESphtKilmZgYQphUwKbDaFUxN77mWOWeJLESiVLV1wVAM2akp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CwSo5eButOqOwQuq5araVkBFisqe+CAzjJquIK9yuABCqmORp1HCuSe8yh2ipek3lfcku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5gpmpHbI2uwsadPuyoysvKlWioh2p1LKoEDZwqSFRjCjBVpXY+7VqM9esrpDe3wBedLS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4oCwxYORzZS5iisAJWOcbeMpmmP5KoTheE3lQK8xxl98bL2HzzCV02zgIkZsnMAEpMLec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qXvEPLS94dop4AlQqrldmDvlNr32SwGm/sg4nS++/mxtE7ifBMeDvjve7QeIG3dJ+h2iDc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3n6S15cmly6sAe35ZepKbjnF3E5xn3Aj1Q606iqnNWcxJmsB/Lxr+2njxp+5x1Hgvjx0/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gxh0kbLUUxqdlzCkqBMcShF6dTGIuZTpiVFVhULnmNVqNUckPyiuFOBaV/tXKNTutR6gQ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AKl6bPfFW6XqDnUHstRqWoHNeVajGm4vKZENuWqDlNy7hLzSA41lxlPTgvXXlqLI+C0T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RRucSwrGpemj4wnoGYjag1pdAAbD9xcK17UwzGoQjrRuGAg7w0WVr0xpKSbNMLDmMGLFp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VyIxZkppk3PdyfJCA+whVeVkWQFRBUuETKWs4guzEdQxCFcjbqphDKdFRTfENqSGLGrz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2rdQQ1BWsYFYMXyGDBqnUfGmFxXO9JRGDSxEuROwpAM/SsN1qVOo0clqWwWk9qwClsMGXp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bOotylNip3BK4E0VSkbCtVatAphBt1NCXaHEVaaqj1Vs1+jcn56ndkCrzG5rYu9Ll8mm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1G1jkVEsYvUa1Mg2g3igrGxstzNylzhS7G0/bK8qEcoDaNcwnGfByWAZRmLUhtLS2Kru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C1iOn5bvpf7TeWm9+tanUbyXuovHN0jRReMd17xIxvB4T9QN1g7L5KIzXj+cHtgXnaN/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25aIrJy1nLWcpZjYlJy2mLR72XmWu8yec0xTi3OENZFAqqZVYMFYY3HHT9+LSkxSVDkq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OmACVLCmwzjbBjgQmURSql8I9rbXVBlqWuxqF9OlMtRY4JWywU5UOkUhSTlEEtqKVUKb4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QzSBmqts9PEymt61elYi9IUvt+XXQ05TtkzHTPUuZXq1KxpJZAwqTUalq0uMaNKldS5h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IFtU6ZQTKbpWAEG5/HgTiaji3L5tGyFQipUJtVbMHcyq7VAwPL5YdjSCypTwcgqe0vL4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6xFEi7W2UkyvSbmH2nIu6jCoCVBGH71Cbhrq52qgEXKvRFPBHFKjzQU1lJ76hSlPIitU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7ioCr07qwZnjUGyLVYGlPxBxWoLE7TTUxX4b47AUm5bmu9WC4YtzKlPdDQjqwKtapqCaW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V3PMmnyVefg9VlE5TNUSDPNkCymOdT3RKLWHNGWoqmuaF2KtnF6W/CoWpTJLlKiqqDxgU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QyvjlUKFVGNRaT2LAYUUDuEZI4m0QgRR1XXloUBZTTje4U3IMa4KdzliZ8bX3lRy0BMW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YzvMbzHgXKkFcbljpv7TeVBfyVfcbuvcnp/WES92Pde8B6YPEmwUHgsHYdyeD+UA/GzQ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+Nb2qPtcf9nGt40/b4p7thMVmCyogAFMEcoTkzkmIHy/LMqszqTNo6oqFr03Q06VhEpE0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BbF7TDODUGnDWoVKFRuXVrafAvTU007VKdMDNWVarU4lTKtqrA1saTUyuQAbU6svk9V6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J2sjSjlnqWGFy60jy63OC1CweLcrVHKlEPzdfkpGXKOxK8xKam1QhYlPrsVYNmapJcqx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apzaLVXbNGOTNeEAQ0jTKUebDUtTXGc8kn3ObUJbuxD06aDCi3MXNoQxj0yjYZDcQDrM7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zmpwKAyo9Wo5vVLLgzApE6qdErDgCzYzK9N6JpzM4kbMGMpU8xgiGu7A12LgU2la3L1S/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g1AB5URVl7SlUwqPXZwlsq4orKiCkCVyHSQ96YayPZVnUIqm+2ONiRt0VlC5VWQVApU6e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jKcFplxZuc1R2dgCrXA3V+U+pGTBZTNoxBQsAihiWNPmVBAMqVRsoGsayjJvJRLZko7N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3yjePL/DQq2au+zFlNQYyk6kAtkW2vCyMT4g7VDd/It3d9qwEp5LTHdr4Md/MqpYrZEoti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wMAJiuaZbqiiDvp/7O11JvV9xhd+H6qLyp3Hke47sbxfCDxM+IneL5HvKnkFmWVOHs/s8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Pao+1x/28a/hS9vjT97jX7J4caPlxc71KnQpZolTlRsb47sItRkCjmUqdMfbtcQdMbl5D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wWRnPMmmpF0qUUxopZmU3xUzYQls9VSLzFqcRebGNmoN+bVe5Tw5dJ8IVAP5FnaGVAs05Z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T0gNhUymQ5NLmqcFuyzTYg1Fdq17Sv0FiMD3GCuxXM1FelfKU+s2UJUKk0lOpeoMJRGU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pipbrD05UbJxSadz0McKiHpMUKTUAgHRazUx0uLheo4kqUKiviAKV3RSEZTymzxodEde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jV9unqiiULLp6bWlCy6isQxNJ7agm9F7Unpi+rBFYBrc6oah3qYIi2lOPgJkBMrx+mBc2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FFTerT62Vys2sgjM0phWpWNMqqCqxqrS5dM1K4CVt1qo2INa0RWMqb1WCibWqPDbB7NS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AxNVx1aJqqFqdpibYkt+trhqQDKQwqe5lAadQGsM6bgU9izWIK70aeRqEsUYLUqNlXO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AYMvnVH5NyTcQjqAtAfxinzKiqcKm8FOeDXupyybxBFiN95uYl2h7nuoml/sv5U/KrvW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nde9uq/AeM/WfrEvwXybyhtkxvF9r4Mf2eIie/xre1Q9rj/s41/Gl7fFPf46j26ft8aXn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bXLGobrS3GJyS2dOxaooWbk1AxFNbUQ6201O7PTVWZmVaO7UMQaVemsFflFuWZ1KlW4I3Z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lZKPMFzOZZKXMqSw1FN1tKIJlVMJ1ALAV5bAFKbhSX05Y25CmxrFLMQJUd6jim7UqZjd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g+bWvePTQUhyg3NUkqFqJ3qm9KyBxe2XMfTOq1qpZocQar1ac5yuaoCQBoxBi+FYnnM7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elskGOzHpF6cxtBcFuZijry6TtGyrF2KrmhGViNjfpC3j5NTd6l9gb70bk6ZOUaVMLH6K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V2wWtV/7TAmPhgGYRCgXLJyeXBaals5a8pe2qu7HJQiuy9je8pYZgEsNxbGrT63pfjL7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Wp06b0gpxVabUzk0W8yTHGb51ZTJyJMvZg23NRxLC+lqqkqKSbWpmiWgRqVWtQFOfCAX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exMDKWr+Iti1iXvywAqKyMXp4xWjNdluDUZ2dFBB8EoltN2jjq3JG6L3GyhsQzmKDhds2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U4kkLB1wdgu9MGeMvc/Ok/sN5UvKobM/msVbxzdY/kouzteDtL7CDtF7ART1QeT+Q2lTv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+L7cXFG0NEzlvFuWtWh50yeVHbFHKL9xPuBPuEmQyyEyEuJW8aXtcV/scdR7VL2uNH3OJ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sy4hc+mU2V1fAsVKsbsXZuQp3clohuueU7PZialiBeENWXGrRXAtHpmmaI6m3AUuGpBU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WANdFsyASknLFVjjvKflTW71BamoswLZZjl07kG1sJSAWU6ZWPZqrCHc0mRTTqik9YNM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oEOTHDmPgeXYGNFvFuI3WCTi9XcGnCBkzM9Hl/iV8KVSpzCQmdSxJyyZjal4l7sx5kvk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ntgolOrhSG8CnL7V+XbeobNsrqFRqyYtSoq8rDlLzFnMZhXdqlVr8msSVbs9bmDXvbVJ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ypZooIZQFFQDOpQzpimSyNalRYrDvKbAMhp3HLnibxHxg6TkuF49Wmx/IYnSaC51abMpp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NOBLI2WNJbk6Z3hIC7K1ROighjWc25aU15rLSYrlZ0r4wv0ZBSjAU6hgY2IIFEWQmd4lM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wlSp4nxKK0ZZaEFZ5S3Upm0Io8ykzUC+KQHGfNRsqjQ7pTODMUsnfy4Xutplv3G1qVReT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RBdZo/wCy3n4rKnmkZtj4Q7uNng8WNp+sHaLusTuOy+R8jH7wMMWvj8P48R30/nxr+3S9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eE5c5cdMQtMleW8xqQc2dQfNxOcZz5WqZU6dSyc0TnJBVSUT+W/FodpTDNKlMCNezeIp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Ka6RyHptTJFokXdggWovb9a+SlbGUCgZBHswboOnejkaOJqITB1UBdRXNzVqllG0VWY0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zIHWSCaYvKgUzPGAUmFapmhyUr5VE5dYv1UvdyJIuJc5MgSOGC3KRWLyrZVyQopJDU6TU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N2CuWMRkJKDmBcpggmFO5Ix8a/MDsCCrxUyUk3WwlQLzMQhqoAgKhqdIvFRcHxC8y4YE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qcTG1shXxDHeUmCtUKlEF2d3qSnuyK5KggFatI6jcMOhwZ9Q6tVRNpXpUqNarUzmPXfB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NNtQYmcpKlDlGitlNaqMDaWHPdsWXAyhQd2Zy8ULdootDfnEDHRvynzzFInMAU3rBZUIv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M7klKpf8YDpRRgGamqmqc4KzYUFU1GoqDZEhqGpFFSslSCwBoC9a/KoEFccGq0sELS5M1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lcUNpnlB+RMBTS1wbOzt0sNhcAdSdTh9hT3j9ieqiWyNgxBMXc8rpuQQ14LXS2Ixv8AI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7hBsthT0f9w7H9IRd77T9LbNtF8x27Cwh8YOzL0jZYvceK3JbyMbu03aMbw9n7cR30/lx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ALuNf2qXtcR/Z46gDlUlBp8tJyVnKWcsNW5UKk0sHvjVljKfTAFqTTr+IURVD6ZklCwN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AT8dKkrl6OCnNQ7DAFcqgbkfTwtSMoBpOFpPqLlylRClqlHUWY1wXr3RqD9WofJ0b8SOw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zTak4stLl4bc0ACgrlS2GDjcDcnmROpLFZVdmJbpF4OlgqkWTmOEdSzkjsQFp5virLlV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xZlIWlsGGSMmDHFpd6b0rxqlRASAaSo0wjAiKoWPYv5SoM5SAmOBJVWZzUgXKClUsH5a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RoPbqcsrsJUzi02IVDMLRQ2CV7ReiUrGrVrJgysqHJhrgAreD1OYtYMNTQp51uVao2nZV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1oRdjU5dGzlEVS2mrFpSrA1apCTlioVyvy+ZCLSkxCubkqb9RV+kYpe0IsLmKzCCrSlR8J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db2iHMhVdXewDWlEqsLI0FC8orZgoDV0pBAmMKssSrDuTRmJEpU5XrZUz0nIctu7VOfTK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RRQGzrR5WpsjUm2haxYUq1M48wMMti1QYxQQoxJFLOMOQtRLOxACyp45fh3EqLaA3p/KU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uBcdUv1E9LN06M/91vL9LXLGLwHZjG7r5CW2nxx/WDaWvB3bzjd+0G/D4f0Cafz41/bo+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t0fa4j+1xre3R9niP7E2tbciO6ss06nLxiXycHGoDErBI3LePQCwqolyY16UUjBTeCm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sSo3IUgKBFBRRSLK6Z0+W0J6eW1+SthRcSlhflmCmkKozctgQPyq+QqoaYcKpFUmUgxZ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/WngrU6QRNQ+4tULDlvibbZdoGChQhjABieqsfyUyMab4pmXgxYuGZWi0nYo5pNYgYA03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XaoRdbWK1DTIqWgYiNhZqNSnp0HSKb5O60hqTlqMQXHiw6guaqn/UdcCBG0zBiDRlgukYs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7IMn8Xqghb9FT297K1hUsTpquLahmc1qriO3MNSkwoVTjwftm/KVyiU6TMLGi5RlSyzk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AmnTRaVM5tkEjYtUrsFeleV8GiIQd4RaCkWGK4VGX7h1RiyXLbymjY8rnP8Aa1XjMCi7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HE1KpNVFL1W5iQiURZalqkwyii0LXqN5/sBEs5QJHQK4saLZwUsIan5mszXIliyA4zHOD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Tm6gYGBVuGwL0zYizl1KpcsWOLvGTGCxpA24BiJvcGwZOu1oYDB30gtrW8l3VjYP5LFF4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2g7QdoO0+IBeDsO7+cY2J3OVhDKkzWZLMhLiUPc41/bpe1x/3ca/t0va4j+1xreFH2u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SCzKCDSaJVxqlmBO5x6lVStS1nsRSay8y9O11SwctEUPCgulMio6iMnSzb9pygBjiq1eT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1cajv0/CnBg12Q0xEW1Nvebpil+TWVFhS1NSKgrLYjppZnlkMJqC3LdkehfFgGarmWNN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moRabhTi26bGFIJdnXSMmeoUJUDs0/I466crVMoKvRQY5KpMUkGp+OpTW0qkLUzNU1SjR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i7LSWf61OK4hlCEzuAz2VmtWqcxy3Tlvk9QB4auMQEU9JRL09RSNEUDHrXqYmUjp6obF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9QYxwbnFo3TpsPy4p9yzmVadTLC0F8sb1mGMoVPyUaVI0apV5kQnMFTTVKqNGXOjR6xqa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qtLKOm1U9NiEawZceYzio6ZCi3fc1FaMcK+OJWqcK1W8WqOXSQPKdiKlxCjJBdKPkcUt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gCEhxanzMhUGLp1VFW6ldqwKsvVFKuQuMsqwXpsKZQEDl3MVNmPTMes9LsLHeNgqntYW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M97lgC5jRnzYdgFLbiY5Nl0E7ggD50n907u1ghjeawtt+kPkvlB2EA2i9oTYW3TuOw8m9z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0JuDRS/KUTlicoRVzYU5gZZ5UysOYBlVgd5lL9fNE5gnMWVWBSkRyrjiP7PHUe3S9vin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phi6lYBMMiimHYtkCjYO7dVqol7KtTFuZTD+Yq6Vrslh8UAoWrhUiixZSwAAoZJVXpSV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mac0loNCi2w2VerE1DStjUXGm/naU3ClEyi0zSmmdVrVN5fOI+DEli5eoU6SuNiSjU0tT0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8yvc1hYlUpsExVabMldz+aU6fOaysMZRyWEwK9UVOtQMot43SRCTGtdsKT4dNanjTuaUN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kSAhtfLN6h2phcHTFSKkoU2NTlBkrESoRzWp5yoxVBVcRm/HTX8VzPmnvTxErbKT1UMGJ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Zkr6ZaWMojmmvp+VROVqVjBT/FVxqRqNSiL1FCrvlZnuwTFaZrZS4UnIQJaCVL2YKJTt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0DScAMmJlYkvSACsDTd+upbABMjUplTWTppqFg3GRaMWJC1Wp0HKlHxlZgYpEQNyReeJ2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XtR6oHyprTN8iWqHmRKbYLAclC/hsxRV6qnLyqrY0Nqv7teUx0OcoEylzCSWtwYCYFoRjC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3FLaoeshOqsmExNrAqoVdRpR/3GNp/rhW7KeH68F8hFg6YvaJCbDHaU/Idox6o3D9FXZ2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j8nGt7aeHH/dYTFZy1lVQqpTBXlTkwUSCFu+Dy1SfllTMqHYDmtOfBXERwK/OScxZmJc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tBqFnOpmIyQMnMqcoiymJpkqCpRvKIxRrFFdqb1OuBCsP4y/XEAlNrGnZ5ycQiEmshJC2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Jha4xwD9Uo2D1EDtSRkho8uVATQ/2dynYqBA4A2MsFmWFNVHMXpZzkMLNitNOtgj8sKS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rLuKYBlM2p5CVmABYcrN0GLZDK9mutw/PISrVLt4Hl2gp82PQ5aGk3L7M7kv2DLR5NLBJ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0MbKQz06SqUoWFFgeVjki16wpu2S0x1UxY11KnTgVJXcPH64pmO2fMLdD45QqKbh7PqTc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Y6i27A8tMlasxIpheYoLikpvmcEZTRqLapUtEFp8USuTmMdr7FcR3Zd6TA2slxNO7Fqe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2lNDGUXem0ekuTpZaB66TCpGyCcwYUyolMhKmUZytUXE6iuO1KtjS1AOOIsWOXz025mz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gdgQ5apdXIrMhVhKh2oj8L/jnWsLq0sTAMY2OLC0Y9FNTCYPFgSaL4NUfKYyp0lySbYEEW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FQWVwKe5PfgvfTf228/9drxiYnA+Jh7r5LvFHBe0TsBP1lPyY4xBaN5Ru0OyE3nw3bj86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p+HH/AG8a/hT9viP7PGt7dH2uFhFUGvy0nKScpZyEmGli0NKZ9vRh0NEx/p1MT/jhP+Ka3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Pt60+01VuVqgT95ObrFA1eqB/wCQrRtaWZdZjKf1FEDa5CPvtOW++0spazTx6mnKaatR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u4qZCpiwBGQlJcZWBg8NVQNOuRvy2UKpKHacpTRscMhZdgtVlZqbTmFJTKGjh13NvKpk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3a7qTk2oYF2US6xTZnN6VEtdmdpUqvUKNk1ekOYtEpTxYJ1hc96bgL0sirvqMOTvUP25F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Wq1UIm0SoFJ2lLoLVWd0q4oXtWdXRVKu4VFgJM04wNdwqMliaZin8iVMVZ6fOVgZkzTb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g7VqtelDbJrIxJNIJUsmo/6VUOymliNKb1GxLIwSZ75MsqlhAS0uDVuxam26BMfB8yys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WqU8JyyaC0cYRL2mNxjgx66lGsawq1hUi1clRc3otSDVG07NRpBxQ5fN1mkpKAVi+2hsr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3alad5jaBiIb4KbTrpk2xRiGr0ggp3yU2akgIJW9uWad2BKtSsuA6ZSXNsbFsgWMqsZjj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dlbIvcC5Y94d5tftKboFzDhHxnYuUAAim7aXfXP5DwY7N5JALz4nyvdTiq8F7AQtcT9Ze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bxh9uHs/j6KPu8a3hT8OP+/jX9ul7fEf2eNb26Hsjin9jiOO3C94JvBUZZzqtubUn3NWf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5F+X920bWXH3VKLX0852nJP2ZUU9KTydJf7ahPsqRn/HAwfTyx/46rDo9SBytYIV1Uz1Sz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9RdfqVYKurZpWrcysGANasrnMMpNJoMbKaa6aqS05bGKpsiF4yNTJqGIWSJiSFFhYDTnT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DLFRYLW2cP+Nr3wJFOp00yyhmW4vTKtGfNs8BzM15YhBWI/KVqnNiiUByxQuQw6qZF6oJ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WQNVLqFc2tcFamWKH8j4X+KdTGZXlaoTBblWHK1LoZWBRqAYuXLcK8qbSrsmoc3BxaoRX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AW8XpvUjVmMZGEB3w/HSpBYOlKamo58lqhaTLZQu4Ozrk+JK2uajZ1EAJFQrTFS8PNdcy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CoaKU70wyfaVS9NksDUtZtwxs4Ma7H4YhTTNMVM0selqvVTC4xtjzc6aL001LsUWgXUE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8d2tS3Q0zBcKLstrxAZbax5dJcoWxLp+PgehUtF9tTv2AEpJen8BcWZcoRicbyoSJYmCW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rB5aH+6ReobYRvJJfp/WHuNuAgnx8Dh+sXuvb5PlCOH+uGVO3OS/ME5izNZTID5LLiXlb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NHGt7dL2+I/tcavtUPaHFf7PEcRwvBtG7z5vLW9N+N9+/H4gYiCrUU857/dVVg1Vcxd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NSDVVJ91FqozU0DTxmbGG+JfGD7dlC0mDCmpCUiq0UKtRQTkw6ZzPttQR9tqZytQB1xw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C5tLrZvATHpdBZETNQTUqafciPtVxFsisOGJSzWvBjy1xpU6hcylekdPy3j4iU9qdNHD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F5xBslo9M1ajgo6peYddiSete0HVBdF+e5VWZlY06lV2qSiheasWpOv4Gp9WsA54UMunp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1N2jX5VxGstLNRNSbi45daplBTypsWqTlyp3ZozdOJrojsIwCt0rTC2a5BLEzAINPa9R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5yoKv2FCg1ZtfSrDUsr01D2dVWrKm7+R8JVXc0w7VQakx5VRjlOVnS/VjaKFqHlGbqalq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yy3JbwpKKqEXNItk+8O2oOIaxB6ZeIYG/Gj4uoFqystRzt+q96aqFPSbArVsrcxgkYb5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KkdqTWCYEqGuVEO0xUUdB/dcz9Ja5vw/QC5BIg7wRTF4DgYOy917fN+uNw/1wLsRYGmk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pjJuUDOWJhGXGKhmNSdcOdjkKnNacwzm2j1rqlVAvOSc1IHSX/7Nxxre1p/Z4j+z6ry8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i941oeNoBwE2Jx4n0XlJM5iJaN0vTcs4GMVzSnMo0nYBZRRUJ9vdGNjEd1Z1EQATAiJUq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w1QjmVZRqvcamo8Gre2RmSXPKECUSMaEPJERabQUGM5NaNTqEijVhpVMiKwAVorlQaiTN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5RByKNAjAUWF6lMmHJTmC5ZTpcgtTUMajvp1CiooY81qVY3gzxZi7JSObJam4sQfwgkx3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cBrrDTfT1DrUsK2oW+pBQq4uqkiAypUdIrdDttURgXsrVkDlFptCpV/hECy85dQItodmU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wQNF0vVyQ66exhpMtRg0XU6K9LXVGb7+tW0tGpUoh9RWYJrdcs1Q07IKllFoq9SKcqPR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mqla1zclLSspUUWYnyZi9Q5WBWFiJnlCuDUghW4ntL8eLKGliCN6CAunMYIQsvjAxJLdV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Zo28pgIMg1atu1+lzcIoKi19gV3qLucSXsY4HK+WGMwsPnH8feaH+5U8x4w7ReAF18Z8j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O8/Qdl7r2NzFFjG4fpYWY3FTv6KHo1Ptr48f98sJisrKAKdNGTlJOSk5CQoDV5AnJnJM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S1aXqiBmD88znznznpLGdU6uG8uZeXgaFplOYZzDOZOZMxM4r7lwTeZCX9G3CwnbheaT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MhiHXE1TaaEU3fU8t6d+u+QN2qDaUwpcGzZsoDsKb9+Xu7ERtuCriqCVLpNRSOSuBKiI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oadQNTIM1BN0oFxiIV3sBLSgXduZVzqVqocOxXuqimxNOlAunKsNOIq0SFCNMLQB41Ota1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7bUQ0a5NqySr3yVV5iWFVIlelzBYxtyGONJbsPxymTjW6qWmuBVToq08qroOcUVgi2Fm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QtPEHSdhTZlSuCjVltTGxJj5CMWKfABJS5B0/wCBrpNylBsSxxXlm5a8dfualpSqYSkw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nk+mqs7OlrriMVGSUr5lrGmwag7YVfdWqRAOp6mylLVqlONvUfGU9puCTG2ga8qd3qFj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S2SkZzYPtZUYGlisGLEm5SnepqHXmL3xsqrlHJqn5a7BlF6oYSle1Tuuzc1plcZy5EBs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8EE0f9t/JezGN3WCGwE/aL2WDt+ohFuH6r2E7xdp+0bvCOmN2by9Gl8eOp8F8eP/AOjj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NPGr7dD2uK/2JaWEwSWlpaWlpaWlpaWmMxmMxExmMxmExljLTfhvLmXmUzMzmUyiVmS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q1y4Y75WFxUliCjsZ2YFgFUmUb5ajaqiFjzSYGimBCyqyw2MP5Ep+JZS9922j1CaYYgU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uyvEp1IFzVPGpUpVRYEIQEWkCR0mkwRqS5CiuTU3VE5pqVMSEYHBjsq5L83Ja5MqWWoER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i5ONQzpKdaty11T41NS1ucxga4yoGKdO8ZdOsalQxwpRaak1wQnNM51QD7ysY2qqXGsYF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U9T9Ozb6nRqq1eg059K/MpuKgphSyNGS5KcuVjm+OKOgMSpiBUXlIbTco1RiStpnZ36Y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UmotTO9worRseVgVlTOHoWnYpjd6VTkm4aX5kuqVCLCmRe2QpXDtYgKVKgNK4RYbSxm5K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2PQ601dmVaemzNy4eeVV1sf9d7Cn1ywwYkGo24tdRuzAymQp9whowEQXFplEuHB3IvH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cSI3D50n9y13Y3EPdZ8fqYfId18Vgh8R3+J8Lsm7RfH5PnHnx+kaN7no0nbjqfBPHj/+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f/08avt0Pa4j+xxEyMyMymUzmczEyEyEuJtwtLTGWlpaWlpaW4WlvTaWlpYSwjCY4ylj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aZj7PQqBKtStvuA4ZpRfCV3uDa1jCExO4DzYTKMuMa5lNQhZLMKZFKjVcNlyWqtzmb8d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OdlZiKbkOlXFhZxSuJVXAZWAN6aVMKRpXHL5aJcQ3xQhGB5dMVIrDFbFHKMDSJpVLsaaF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0qQqV9XSp0arDanT5krKVagb1zutNgCemN1JWIooNTk2YjVUEFahObpyC2mMRdKZUoaZ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2jAnTVIdLWE5FYDl1Z+UBalZI+p1DmlrqtEf8u5A+orap9RvPuxPut/uln3iWo6ihyqe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a9lblIaVJTKV3ldGYrQe5UwpUII61phpRoiH8Uq25qICQGy7nBeZqLXDYy1y3gO9is07C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sG0Sn1hcHbvhduWc6XSbx14UwcnXkIxxnZBuapu3KyjQERitrBlU2a+7HGpU2WwK0hZl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Y8swNeY9Q7rczR/237/rLXN9/j4n7DuO3x8frP1lwAg2i+I7nzJMAsZ+kPaps3OnPnOE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LMlmQmp9tfDj/APp41/b0/s8f/wBPGt7dH2uP/wCniJaWlpaWlpaYzGYwCYzGWlpvLmZN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MhLiXEuJ0ywmMxMAYrY8DN5a5wL0Fpkyi4V9S61an7U6hVOqCuwYsWjdTo1oSUlIGrKl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09TWzVC2NRZy85yjdxirK1SpSUoVbFtnlVugNdbSmhMqU2outNnOGD6ZKjtVbMtmsUgk9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qtlCTLqrqFgaA7jxyUw5KdPWNJq2YRCs2IJhNoj406y8oWNeKQAm8p02diJVXFdafw3C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eF/ReAy5gqPbmPBqKwi6iqJ9xVy+6qGfctBqo9dL86lA2nMvpovIJ5WmMajQn21AhtHS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jqCLptS0w1NM8/Wy2oE5mqmeoE5tYH7rUAfcvF1NiNaMn1waLqUB+7QDn03NE0Ghp6Ij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42ZrSnUWmDUEqPkWpB6SHMJlVrMn5qlMVWRWvgeY2areBbU0b8aKkUBa1agD9A+oaVdLqy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UxAF+F0Ea0YXjk1GwN8Sw3ERuiqrEsC0UsBSGK3N+x3E0Y/7beX6gR4vlxPkPIQmLsPj4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4juvj2g3eHyg8ZiArCxxExWWEwWUQGblrOUs5KytTCqtHblGYNMHnXz7151TqlUtjSfF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zeYJzEmayswNKiw5Vxx//TxH8Y/gtLeu0tLcLT6Z7e8KifUaa/aDeBMoS0SgGoVT+Q93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SqVNP+BqzcysSELbuyUkgIDZi9QXhptcCEFEo5WHUVY5PfmZNe7FtxLliCABYk0iIovNK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bUUkAlZeh1QrYEqqsj+YDK2QWGo2CLsUCNbmT8dMO2UOTK1NxSLxmvpj3cQUkZWsScgVo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hjzERWZRG3p67wLdYl+O3rHAcd7cCbzeHgeO0sJtw3nMqJDUcznVBPuq8+6qwaxp96Z9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+6ozn6Yw1NMZfTTHSzlaYz7bTGDSaeHR07HRpj9g1vsqgn2uoY/balJydSYErmA6mkz6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c1Imq5c+6S51mmLLqaeKammJ9xSjVlKtXypa3VfdVCpio2RUqaSNgd4qXULsy4k7pVxSk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U/LEHj2RqJxpIXNoBTWOwvov7jefwTGi9/i1jD5Dum4Ag7DtO6AAT4XxHe9ltkexh7wdu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jT9+NfwTw4/8A7ONT26Q/HYSwlhHANfATBZyklWkESmoKGgIKU5UsQ9qkPNgNScx5iJgI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vThoJBQUz7YT7efbz7czkNGpssSi9Rm0OoAxljLHhfjaW4Jjd1xbjlPpRBa0sZ9U6dIsu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NBsjdPOo+T0VDU2JaL2rUTSPLylTlFGZIWvKq3Ve1jSNYu7A2gDrLlYrC9VcR+/mzAhT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W7Jy4SAy6fflFqYqnHZ2aotmohXtY1R1OTcDZgCCCJTDJMiInW1bmJQS9SU9RyKD0qTSo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mGpqti7W/E1YtGN1Q72MVQHRqM1a2OuP4+F/RlMplMpltlM5nMpkJmJlCYG2ENuF+F/QF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PnKX4ZS82htw6ZaWlpeCrUtzKk59Wfc14mqrLF1VVT920+9qCffkA6/I/fqT/wAloKs5t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6phXTXNOhBSUBAOcKn5HqEHNbjYHlwrTzIAnRMRBT3KMBTFVYtOqI1OoZm8puqMTibrCyG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H9xh1XuI0EXaHtD5AcBB2/VTlP0nwvjexQT5/eHyHe3Ayr7voo9+Nbxp+HH/fxre3S9vi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n/r8T/Y9ScW7L6DOxqTR/wBlvbpD8dove0tMVnLScqnOSk5CQ0FlSkDORDRnIaGiwgVw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AalqteoJy5uXpVLU2UK2G1amVKNjKoWJepVxsQWEdRAelHURavMfdZSdlrOJeHrWly3PK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1RjB0tymIGNqjRjFvmVshpZSkWVjVQrTADKt6r9MDMzHYKWyDXY7U/GI5WlVCPMSkqYi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UNkA3JqValVMVPS3VZkxhOK915ganbY4mk62GEIyXUb09Z4Yy0tLS0tMZjMZhMZjLGWlj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plCZlLy8vLmZTIzKcwQusLAy8uOHzCYtr+u5/hvL3hMvLzaX2veEk8Fmjp3KDrdTlVUh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pMJvGxtXLsTGES4buQDy7AwXLhnvmQFYk89oat5fOaUFdS/l8T9l7Q9oDuO/yJeykEif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y+I7/vL3afpDKvv+il5ca/hT8OP+/jV8Kfhxb+xxq+3pv6/E+96RE4t2TjbgRHmj/sN4U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Dv/D8x+0He3BuoramVJL2HOFEcrogW5p7HGmZSsp7EMXc7TToKhG5FsiMmOnqFXp7nc9hs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lcgK5DVHyGeTE3lxHAvSq8ueMRql3ouFbaWNaFbzls8xMx6bER1IJJLAKJg009E1RUXl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C1VsaVZkViWYLadhuYniu02AXZyWYctbbAZEtXpY0tWMkZSJaWMxMsZaW424WlpaW4Wm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xmEwmEwmEwmEwmJmJljLGWM3m834Xl5eX4Xl/ReXlxL8LzKbS8EPEbeiim1A31K7VR0x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KflSstTaznoHYeJjYA5LKSK0akIQLWlws+Ra3zpv7D+fA7Sn3n6w+Q7y9oBt8T4hJYJ4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ftB4cKrg1efOfPuBBW2p1AJz1nOSc1JVdWVHXDJZccF/uca3hT8OLe9xr+zQ9jiT/ANj1J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DgZUFpo/7DeNLwg72i+g+n5j+MHfgd6rNlKa3YrepTpjG9lay06dE1EpvjRyBddIzL2BD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0tmyNv1pKWfd6jdBVSwJDLVpsqikQCpUXuw3Y8k0uSQWwAcgHe9WqSNOEgIWN00+oRXT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RtBTQCmuL6qkXpUyyrWXKcreohlPdqVXF6lLIfFRiRixhuzYxz1ctiahYjS8uz+SgYMaW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bvsMTMRMYQZ1S7y7y7zJ5m0zMymYmSzJZksusus6ZtNuFpiZY+m0tLS0tLS0tLS0tLTG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ATCYTCYTGYzAzFpiZYyx4j1UxkzNtpT/ANivtXSU0zmoRlj707kDd5i0BuPhdo56/ihy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ArPKbTaDvawQ2Z/Md40o+UPafsO6wCL2PjFmNyfAeK917FrRe8PnB4CESqAtXFRMROWl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kTkLDSBldOUPtrj7Uz7ZpyWhRuYKdSBXh5sc1Qq1KuIqVJzWnPMNS78+Ctec2VKqmlRr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cyE//Rcen5Ti3ZfRaWlWaP8Asn2qXhAJjAPQfT8x/GDvwq+9kWgAhEGPKfK/XVSgVx8YB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VxcwCZAqpl92/EuxnxTRqrVKXLaqJVmbZHIVSFWkqlqZ2lrwoOTcAoQJiTLDB8rGqS67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WKzKApnsiozu3cEYsxXJgxXxjby4aWCxlJpLLWLM0oKzIapaDyyNuzDLHa1V70NZ7f0a3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v1b6Z9oPTaWluFpbgRLS0tMZiJjMZjMJiZvOqdUyaZGZNLmZTOZzmTmCcwTmLM1may6+i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tLS0t/GE2w5ayl01dQb6gKtNdKbxussAssbjzfIygBL3NNSVc3qMMRvi3TAvUxOCDqxJ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BeHduBiHFp+k/Yd1gi+LeLG3E+K9l7gkhQFnzG8oTt2hlVbt6NP48db7fxx//Zxq+1p/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zBJisqqpp6aklRPt0n2iT7YSqvLc0JyWgpvMXmUvEPExfVUmk2r/6qQ6LQCW4WlvX+0Pa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RN+ZVbcDe9jQYrG6XqYMlSm1NbiwZYdmIBKqzQ5CHt5CqEsB1U6IKCymqpZ6nVPKY9QJa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LOcvCo52sLYnENaOGuFj5KUOaOHEptlOXehSTMACnVugdMKdMg8umjlcVCAdLOS7gvL3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Ojbqp01MZDpitJzTKXSwEayuHVQSGmpUY632fprYfUZqwKmj/wCLMOmNxpXn21SfbVZ9v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wMxmMtLQiW9QEtxtwtLS3EiGW4242lpaW43MyaZtM3mbzNpm05hnMnMnMWcxJmkzSZJM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ArdJAlH3qm2quAvtLTuAwu5EAyVrGNaBREIBaic4mUqJZgQ0bemt+QrG4ZbifCe6e44p3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gvZm6VGMHA9hsovUi9p8mVOB8YZUh9Gn7cdV4egf3uNb2qHt8a39ji3ho9qXHV+4fVT78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pNN73+ul4Qei/r/aHtBxqW5i9ZqCwIgRWQUmKL2KZFU2pVEzdRkFYHcypLkHfIbqbQXt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UZqv42qstJsVLGyrlZjKRCxqmNPvT/a9nR9wSU/10zizqM03RDeL7ncaZJUvLqYjjOrV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8beKheD8cOzAiZddFQ0NEiO2yVMXqt150bMtmCkQCWAauFFHXDGlpjfVgXn1HUqF+T5L2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FBMJiJy9sBMJyhOXCs5c5RnJM5RnJMNIzlmYHgZaWlpaWhWWlpbha0tLS0tLcbS3C0x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aPZjKjXK96O9bVH/ALOKRwxepfMpdWOw7P545zbmMOWz1HMuSR+MHeXGJHTjs4HLUDEvt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7p3n6d5+w7jgBeN4QQRiAFW8Hde0/YmC7NP0hj+J78dP6NT4+i3/AHeNX29N7PGt/Y4t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D34t3lHiYstLD0VTNIf+wfCmwx4DiTLy/pPeHtBBD2qe7TuKlUHNDEJtzcg1MGLtFIKH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PbvGOJdCpyuy9ApoKi3xiiwRHlbchWlW9N1vep0nO0K9RGIIMZZaxyxlNiz2DLRDFWUK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8BU31OURkc1CMKReKkQNUjdSglIxONFkiguWXCZRPJKZZHvZbtK1GpRc+T0mSAsBTBq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ltkwqRVxh8z5L6z29dpYw9lhgHG3C0WNDwA2sJgs5STk059vSn21KfaU59mk+0WfZifZ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dSfZ1Z9pVn2tSfbVIaLgctpgZaNRKowluC02cik7VX+l0dFQ1SKtKN5U0UgJjU1A/wC2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1VL423RigM2McdZO7AGJjzHXElSstBfJRExeKL1KvuASl5t3h3J7r5cf2XuO1rifrPgt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Dv1qLQ+UHhO8LXpipec0TmicwSkwE5izNZmsrkMPR/8At41PbobUuNX+zxbx03t8dT7n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mD1VRtpB/2W8U7QGBjYNL8b+k9+Ig4VHyenu9VmvzHQHeKECdj1NQoqLtkDfoGz1FpWay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B53Bqaj2mhf8A6yHC0zUNUtfmNfKoAp81QQZBq2wAuvU0cWAsIGKrleZCDHC005Zn01O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rjMSoFNpRONa/wCNsQ7BMD5p0KBDTxNSk6vWESxRXuxrEr0rVrXEIJjdL1gPtdd7aLkz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27cD6jPgDcwepY0I4KIBLei3AS3E/xUlyNVsmsJgk5NMzlUtPR+mU6a/Vfq4/FrPah8tL2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GAoW5WBdK8AgAIqWDKLwxfJbpMgtTK4AJj2lgQCQaa9TFFG2IxxT3T3+I3kO8PafveJ2+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4HYeR2m9QqLcD5RfFVJmWAYb8LCYrKKhhgJy1nKWVlCAUhblCcozkvFpnncpwMHthUjr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VSZPYkmoXYDnQVhDVGNI4LzlnMEzErMGqcxZkJcS44U/KX4MYpl5f0N2o9NQ1oKexEtM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JtxHA94e0HFwOajlHYnI42YRCxpISWTpDO1lyKpvGF4e4BJxImUAzjAhL7qSZjiUAamD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Ro6EMuUYXbe9RhVqEi154TvHYS+9rxUsSpaKnR4RT+XU1gIii70ci34adMdaYgN7lViS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7Euo5sqbENZU6Xq7U265RHTWJJveahCui1QH29D3jPn5PkvrPaCN/CRB6ljQ8E7Djb+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VZbhp1CLUYu7FkOprprtLrfZhPVpfbG1TUf3nDOaQKIHBn1ULnfpsRD3SxDLZlqGnUqi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4lyJaDsuNu1SkbVW8/1h3ibGHtO7L3TtB2J278fgQnGY5H5OzQ+UFwC14YfTpvHjqvEd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6Phxqf2OLi6UNxgk5aTlpKyhanLUHlLDTE5Q4J24XjHZTLy5gaZcLQKSayOlNAZi06h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5vkZlxzmYhLZUmCitUVpabRPxSmLlkjKt+6YtZUck5kPA0ZYmNqpGNulVBptTNOVGsxt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tLliQeZkDO62xBBCqOgYxwuKqxhEAszMbUyCuytlKjsIEzphQYrvy6taq9IdalcR5tSZ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SgHQFJhU3BsagCsu9O2SfDWCqzTG4qALT1FRvs9Yb6eh7x4nuvr+II38Fowg9SQwwxYOA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p8aFPM6irmY/hSqVFPPqsxjd1YrKRJqasf8AaqtZUO72IrblO4F5aX2O4U7NbAAAMc2/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gXI8u08Et0J7p8p5QxfL4PbvBsR3Tx+Abi1lnxPjOILFfGN5RjZwbS5K8T6KHbjqvEduK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0fb41Pe41Pb0/jx1HuelfC0bvDFvxBMymc5xiViHbVuQjWnOEapfjfiJcej59Jj977i9x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Pm5fGk/gMr1atgrWneiF3wBii6tLQU1EL8uc7KdhVK5gxkCxGBCGyC4qVjzIewaP5Zdd8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ZCQrkU8jZixFMkQIWOnyANgAeitYyj5VGW7sC6vGuAcUidSk4xmKENcuQ1Jioi3iY2j0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gn7bVgihQ909ong0Tt6yYDCZeXE29Ihg9SCPLQiIIBLf4VJZUbNuCKXas4VeDeKd192N5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96taUn2ZhHvOx7qzRuHaVyMrXPyDEvdyWKKXN+kMSC1gB1U/cbyHA918rw95+3yvYhmK+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LOo2C+S9ofJOqNbKJ4cP1PooduOr8fQn9vi/hQ9vjU93i/hpvDjqfcPoE/UcT4rwtwIs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/C3Ay8vLy8vLy/oaN2NojEGohm4L1LnZgCxg7qrrG9xT1rfKkVzZCGy3K2NFkyywj+QF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CMRlS6gm8sEm9wljaKt5iSaa/lqlVOMXEzez0GFNVJi3vSwyU3qc0Wa9RrNSdqhUoBM0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wwa1EbXuypdnRhEvj3CLlKigsUCN1NAsWmWFcKKWu9ih7vxKfZu6fwE7rH9d5lGdormZ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UxpeXiwf4SLkah4jctahTPHEtHXCtS9wx/cA2pG1TWba1r5WhHVV7Gxh7vdgSLnlqjKJl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2w/6+Zwp9NTsTTYKRktPpqKCz/PxP24Nw/Ym0UX4DsJ8VWsoXKHdR2XyXsTaEZmHvB7c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8zMNS0NW0SyUuYJzFnMWV2DjNZkJkJeL/AGslmQmQjsMKPhxf3eL+Gm8eOp9w9+P/AB9Y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ohoVJy2Ea9lEftClwd5jaAXglp8KLQwcT/Lfap4PvDGJAxzREJFVOtY1YsvNZaqVirE3L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TU4MnYIbXaVF2SPiA7DlXiBbnpZzennMeotaczpqWszGwUtNopxdjc06qu9XUEtYEZTsb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Um9s2F1Ym0PtMY4cTEhqmQF5fZluKNhKjKCFaoXYAAWNysPdqVNdPqPZ13tUvcJ6byiYf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p39F+JMeJBwvMoDFtDxHYcLwNLzOX4E+q/Ebx/xLxQclGJY8ALyjS5aVv7Ke6Y/uCUfdr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6wdqnjcwMAbb3saQ/K24XzDWDKabfveKEMy6duUpzrVAtKCLsZ8Tu3A8L9aixEEXtewzJ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svcnGBbw+cPlP9dts7I3Y9+HxSN6dhMVmCyuAs5NMzkpOSsFFYqDnckTkicmNStAl5yzO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OLw82DmQmpBV35ptzjFq5Soc3505s5onNEKy0sZ1Teby0KIZyaUOnoGfaUIdHSn2SQ6EQ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6bWh0NcQ6WsIaNQTE8cdyJaY8D5W9J7EDlk03FrijTNVqyLTiqRSxfE97bre1hFyC6dl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zBpLtHqHO0Zspl00jy5Uq0wrDBEvcrGqFRiYAwm8OxbpA6eHzZcc7kYiEDMDe25ljDdYx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Y70jkJUN4Cbm1nClFBBFJ9RKmQJhJlAmmzI2T2y3veDtXx5Os3o0vMnhSYKl7kMBOYJz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D2YSn3bvv/A0X1JGh4CCD0mA7X9N5eXl4PwJe/GggUVKhduHeUaWE+K39mn7zRvcES2W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Bc1mCqtQYY8wxTadEaoBLAsNhUFh8/HwYuRiZCpU3n+uGfr3nYjvD2PVBsR3ETvkFUKX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siVHA+cPl8sLAm8Mb00PRqPEduI/t8W7J241PPie2l2TjW8tptMFnLSGW/htuRFEIFwo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WNrGEXnKQw6akYdFRh+n04fp0P05o30+vkdHXEOnrRqbj0P2xN6TOk2DuGaYWbKpiMDGQ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wXU1qnMW5xDAHFQqKTKgMdetQAuHNhijKY9QWEiA7YOoW4eoymL1zLrC5T9Q3QVtCOlT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Awty+YGUXCC7LufdNPFy1oQLQMbX2sTS0myN+aKLrSp8uox6w22xc9UwuuFxW9rW25NPy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MtjUukyBPpvLw1LNzJzJnM5lM5lMpeGD1LGh4LB6RsPTf06dAq1Xaq8EoUspXq8xoOGmU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fbU0/dbsfcWUfc1Y/7VIbY5Rhia3gykAXaX3ZsmqrjUqhQPgP03UKb8w9xtKa5AeRJy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N5L3vYW4fsO8Z4qCfE+B2BibAd17Q+ca95/rhjenT9uOo8fjiP7fFu1Px4v58T203t8av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3rHAcB6T/ACkKY2nomfZ6dpq0wfvMt+8xtOWl+ULcsmBcZ0FqlBGP29hydnpl4NOcloPl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Vq3NKoxSmWV8lDd0pcqPeIrquC8xVzNQUmNTri7FD1sHQb27RFW4VmLLkjXMIySltRCf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g9TeKoRHplo5Fiu71eZTaoCqS8TpS5hLEZs1PFSo4LbJYisaurz5Os9in5HveX2/iKXm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MxMtLS0HovPinGhh7L2X0n0/Ho09LmvqK3OfhpqXNfU1b+ijSlOtaVGDvNT/AGafumP5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3csVvAZX8Rdjfe23YF4lnaoOu0AyR2LPa8A2TpaoDMob2BtFsz01u47Q+d4Ox7T5vabsF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eKIIO68P9gskPuQ+1D2bv6NP246nwHbiP7fF/FfQ3ucT20/t8avuei3C5mbic6qJ9zVn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94Z95Pu1n3dODVUp9zRMFalM0lxwtD6L/AMYmtH/YIKw7hQI18afZkibLcSwBNw2WQSxg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l7yp0sjYcCIlMmYw9R5awIhBpKG5Cs3JHM5Cg1B0hLzkmGhY09O8+3LIdE4VqDkGmbDM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Km9OlbEK6yqeoh7dVNwtyirFTIpSBc096wpiUwMsfyW3uMVVYaUUolQHGa1709Z7K+R78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CfJg24by5nefJ7ejbgscy8PZey+he/8ACql31TCmo4UkNV67CmONCnfgOB7an+zT9wx/J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32uEbITaVFAAVhDdYpMbsoubTvA23z3KnYXEytUHWtrE2K2Bg8hs47Ty4L4fEd7G247DuO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g7L5L2yluuHyh9qHsKlSoAKk65+SdUpkiZGZmcyVGyAqznCc5YKqwEGvzVnNWc1Y1UYoy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P5uJ7UPHjUW5/wAH4loBwyYQVHnOqQairPuXn3RE+8g1iwaunPuaU+4pTm0oKlMy44ia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2dxYnIEVNyQZhZbXHYEQUywSftyo7ZO/YJiWvCDcoQqgwqZYxQXjdB3LXsb7i5MKRgJU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vU6YGwqFusdUzICje4jATG0uCSq4kgxkQQIBBRvCqsz0ApOnBC0bQUsZjDSuwW6GkY1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rv6yC5OgYw/T6k+xqz7GrDoq0+0rz7arORVE5VSYtLei0A9HyeAh7+pZU7iGL2T0Dt/Cv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2joDjQpZcLS0EPbVf2afuR7ZiUbc7Uf3bbK1oy2FYHHtATaoLow2dFEwxpw3xPbbG5sxG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oxEvc/t8y0MHdPD4yJKriR3XsIvj3Agg7DuO17QDLh+0PD9LRjs/p0/bjqPFQMcRMVnL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swE5cVLTlxqYMFLc0wr8ucswI0KmddwKsIfH8kLMAGqQ1XE5xnOPotLes+kdpcX/AI7c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JqbkD3Mjckq2TZU2fKoWDmqceYZTrVI9TlmrqWVkdiKeoM58NZclqbcwQ16asutDQ1Rf7h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YXRpktsxa9mIvLTEylaM62DQbTci+/hFAKtvKm7Wha0uIxWAjEOAuWQEZSYtxAAH2DFr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FUs0wAjqoVZ3mRima0f9XW/1KIuxXfGYzCYTEzFpiZYzeYzATBJy6c5VKciiYdLQM+zo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P0+nP+PWf8fD9Oa//HPP+PqT7CtPsK0+yrz7OvPtK4moBFQCMNhE7cf1/hd2qMDwoKNP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zbgOPxqv7NLzj+ayl7+u/t/Ibem1mqEwDqC9F7QAX8mqLkblRllGIE2Ea0UwbFG6XAul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IsIYO67IBdPg9/kTtLSn5cB2EBJCr1L4w+UPe+5AtD2eHvx03o1Pgvj88P8AfxHf0Efk4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nC/G8MKqZyqc5FKfb0p9tTn2iT7QQ6Qz7R59pUh0tWfbVZyKkNJ5ifQFA/nrm6VAJldcM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kCWvB3QlFyLK46kqHKrTYRQhjDYXINMmUcozgHuWwaHYru9Ruu9xUa7d1JYMWYnrYhmC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qgnNa61qjTntbmvdazkKWgcshdpzTZalorgzMvF1NmbUQPmMuWDVEDqZzFWGuoK6lI9d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kqFTTJsVqqGJAL10tqqgehqz/ANWgbVPu6V/vKM+8oz7qjPuaM+4pTn0pzqc5iTNJksyH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JgJgJgIUFsJy5y5y5gZg0waYma7RlNVyHlSjUxwYRPHif5NHSUzUVTXfhTUuwXFeI4fG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QG2nXKrrhbWMkY7PQ5Zq7U7zPIJ7J6m3tZjF3hWZELa8tcJ0xZRYyouMVyI1y6jen4fr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giDeU/MQTsMSYOw7r2j+UPVw/1w9n7+jT+jU+2vjxItW9C9uP68T2T0P29H3lGfc0TOfS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pnLSGhTn29KfbU59qk+0E+0n2hn2jT7R59rUn21Sfb1JyKk5TzBpW7Kt4UsTPlhafTUp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QbU+5SOrfbWtV1NhUY5yjdWa5hpiC6k4E26nystyf1UXPLALriRsztjD1KpsFXpxUVgjr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W6rGEXGLYpbKVmMVtlJjG0qXi/kNQ07Ebo9wHIpXvT6Wp1HMpreEWX9abANgWj9/kPefr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1qfke/rt6N5vLtMmmbzm1Jzqs59WfcVp9zWn3Nafd1595Wn3lafe1p99Vn31Sff1J9+8q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H0N3/gHDTUjWqausG4gFjRp8tYZeXiy0+K6D7hVtUMf3aVjNOMa31H+3lZnAMrMzhjkh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hCDTpOvLiWtvemhcgMB8uIrYnxjXaPs26Axdl/WXyieU/WHtALRfL5p+Yl4nYQdh3HBm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0h7H06fvx1Xtr48TYvxbsPR+no7Nxby9dhLcLkTmVJzqs+4rT7qrPvKs+9effT74T72nP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0ZzEMuDwtLfw234a73VuJa0BsFxZsVvpAsZVY2FsBaY3DDKBAVpU1yNLIijjGW0CGd2K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yznUpMHCCEdRQ3wjLlAtooKxFLMfPqtSIRms5byHiFawXZvxhkui+IhAMI6bWiCItkzZB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FRYnccwTG0QHkjLLU0hTjBFQfkNbppav+sndu/8Ai/H8XxD34Dv/ABKpdtQw09KDhpqPL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3nxX/ALDe4Y/uUPBPd1v90dRY7cxa1NicXBxvvizRajBsjjuVsYTkFQvHFiiq8qUygFIP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0Qm5mYEtDE8/n9Z2HBfI9wbG0EXxHcQd22NowsY3hP8AWOGLYmk2WDTFoRUtTyvZ5+SX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bmPOaYa4By35pnNnMmV4gJGYmYmQgP4s1mQmQl5+3C8b/ACNpYTeZNOZUE59Wfc1p93Vn3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p96s+8pz7ulPuaM59Kaw3rBhclFPMWZ0xCy3045lBBpqcNX6fY8snyiiwPe3SLght2xu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Au4lob2aWiKcrBQ7BRR3a3UxxmW6Kbv1FVmKwriai4yluoOJIViyJlgrEULw0wkVaeJR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iWFzSEFACCiLU0xerTXEU7lKYLGlmTSCM2Jhp9C0wk1NIrR1f9Wn3Onp3+2pT7alPtaU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tKc+0pz7NJ9mk+zWfZCfZz7KfZGfZtPs3n2bz7OpPtKk+1qT7WrPt6mP2tSfb1J9vUnI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bTAy24EPb0D+L4W2j0/fjpKGMHFuAg7w9tQ9tTleo0fzo7LScGrq/wC3cx/IHGO3LNQ3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YbNL7XsqMYrlJUX8NMhRX3lFVZr4wb1CMVnaKbzGywxPM9zeE8fkcB3HYd18V85uZfg/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n+o9+On78dT7aeHFPelpYR+y3UWEtDvDsthLCYLAgBIDMqAHl7qFxYFTynmFSY1ZjVn2l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nIqTlPMDLei3C3+PU71kwb9kUGowpA/cO0//AA8ohUtak9qidTQ1Olamyu7wvFqABX/GW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05hBFUzmbcwMedYrULDm2K11uaimU9QMRVsSy3FQQ1dg4iuL5wNkX87WbLdDwU2GagMQz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SuBZGjWy7TLY3UCxjoTES4ti1FbtUBEWdxNZl9vqf69Lv8/4vz6b8dcQdTaP4+gdv4fh2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BxMPAcD21P8AZXzaMdx7dP3ddtqapN+8bvXa9LxiC9XcU0W8Yxh0G805QR3sjPki1MFz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LEjLKJUKFNl/WGJ5m1zw+J8gbnyXuOy+QgMUbDvwfyj7cD4Qz/UfRp/LjqvbXx4j3vQv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9DD+K8vwxWcunORSn21Kfa059ok+zn2Zn2bz7SpPtqk5FSGk8waW42lv4a42YXIG5VrrsF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oCmwVEJ3uSWUqYAQBYGtui3mwl7xTLKsAzqMImJW13bypYhGve95kMXMCkU2hNyVsxY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wVlRg9UWUc/Je8sQSbRqhv8AHXihdVzMzYwVcZUqMWzYQ1KjTOzmqxhYqGrOzc1xDq6xW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aunQSlq3y0+q/rLDUe/NqTnVZz6s51Wc+tPua0+6rT7utPu60+8qz72pPvXn3zT74z76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ac+9pT72jPvKMGroz7qjPuaM59Gc6lObTmaS6zpYaxFp1uwqePo+PWYPRpaHNPpPA9l4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/ZZQXKvrBbVfIBuN6j2ArFlZL3yj43Yb5NyssRcKnMyhtlUAuRuoJNWoHZk2Vjh2B4fHAd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aDvU9xe47DuouBBB34HyBvMbGHwhn+o9+On78dT4L48U97i3akLrxfx4nsnoY/5V+FhD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tSn2iT7MQ6Qz7V4dPUE5TiYHhVHTyAJytzQCtyRDSuDRInIljiFIAUxU3NOpl+SJSa7JcJ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mYg0lpVGXemyhsSCDTvFU2+SOrMGs9iLXgOw6wMb1CLA7Gl1KDSZVjXR3UMQVEEVWZsbNs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xm0tAQp8TfJ6ikNeJUex6kXFaa5Bu8rHToKRwhqGXAam3VXAGm1P9NY3f/KtLCWloJeN4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UTWcAAekwQ8PiV/fb3GnzQ9umd9f/ZCEmpZix6D4upndEp8xsFYPUyNxDeygGKuNQECO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KW2p7Hqjb8Pi0MHf4HC28+R3fzXvYwdx2Hf5EELAQi5jcP0HYz/UTvfjp+/HU+C+PGmf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LduLeNLx4v39H3az7ynPu6U+5omc+jObTmSzb+Mwf4Gv2rIuce4Kgu50de321eHTVY2nrT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1/2JGPeZG15uSrARib9plucZ8WvCVEsAN3gO3SRTUBdrgCWMVQIKa44LOWZTpEvUo9NS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9K85ZgpwoY1IAnTljy2sEJapSa/Ja1ZBiaDtHokB0JnIaY7vSPNFF78sY8oqDTyhTYqQa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2VHzbS0rnSU59mk+zWfZCfZT7KfZNPs3n2bz7SpPtak+2qzkVJyKk5TzltMDMTLS3C0t/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0qZqvTQU09Rgh7w9v11Dfnv8AkaHyptYK35Nbb7xXVHqZPLyt5qwy2eFrSqOVGqCpEIxq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mEvdfJD11Wyireb5DxUY0RYsO0+R3HYC0J4/t81D+RRue6918R3lwsFzAAI3lH4foO0p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uYSkMphDTMwaVFYQLUt+aH7iK1edQrA1Zd5m8BZp4Dmmc2cyE7ZGZTOO2IpN05iZiZrH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Q+m0sJbhdpzKk51WfcVp91Wn3dWfePPvTPvZ92pn3aQaqlPuKU51KcynLj+PX+7lYtX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5eXl/RYTFJyqc5NKfb0Z9pQn2dCfZUZ9hRn2KT7BJ/wAeIPp1o304mf8AHPP+PqifYVod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+2rw6asQaFaCnVE5bzrE3vkBBUEFS0yhaKYvf5JsCTL3gvbYwEsezU1xlQgswuWPThB2p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SWsDc6v2NQf8AoUdqh7/4dhLLMEnLScmlPt6U+3pT7alPtqU+1pz7SnNVRFJgkYbQ8T3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rMEPccPjU/2F9xofKltFI5mt21QhLwgtKg/6/wCiMCWGczJjLgvw3hO0sBHCs3Z073md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KTioPiHyvuBt8cW8rRvJfI918+5Gx3MVBPmN5R+0Lwdvj/UfRQ78dT7aeHFf7vExe3Gp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JaYiFAYaYQ8hZyBOSJyYf8e0twu0zec+rPua0+6qz7upBrGn3kGsE1T5mxyVcz9M3157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l5fjZZikNOmYaFEz7ahPtKE+zoT7KjPsKUOgpmf8ck/44WP04xdC6z7Gpf7OtYaKtPtd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qo1LUiIlYRcrsXJ5pprzwQKiGagg6fUf1KXl95PvFn3lOfd0p93Sn3NGc+lOfSnOpTm0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xDt/Br+8fx4jv6B6vj49Zg4DuZ8agfnUfkeHdqY6FHXr99SYuWLdVR7imNg7AoTOq1ZTL7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vTwJ6mmEp4qBTuB3VbxZp0wpfEsSVgnxxAsRD5L5N5DyBgW54fMbzjN02lhgOH+n0UfLj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gf93iYnbjV78T203hxfv6PsxDozPtGn2lSfa1Z9tVnIqTlVJg0xP8J/wakwfJszPpin7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V5eXl+H1m321SwO0rAilqP6q/yW47y7TNpzHnNqTnVZz60+4rT7mtPuq0+7rT7ytPvas+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0++MrVzVOUY9PEfx/Hx/CYIYJW95vN5+9P2qfnrdtRalyAbDlqz1etWvcJmdp2lzazMt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zE2MW07QWCi8ttT7g2KeJvbtPkdxPiDgfIQ+Q7nvaDaL3PkJ8xmGYyaEWEPgO0/8Az+ij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x/8A2cW7J24v34t46X2uL+X8t+G0wScqnOTSn29KfbU4dMk+1WfaT7Qz7R59rUn21Sfb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Ey3otLcKna5YG6nStlrm/wDtfW/6hpXPJMrIVo1/6af/AAbXh7cR/H8fH8Jghg8a3unz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D63fUdp3KucqpFRcd0a1O4Es6piQKjMQjWATotANnMp1uWXa8BEO5ixEBlBxUX9Z8/MH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aCDsvc+Ql7TqY42aN4z9B2n/AOfmpOak5izmJKRGdxL8NT7dP2+I/u8W8afjxfvxbx0+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v/BeX4kLMEnKpzk0p9vTmrGJVsQ1S80u2rbv/wDCv/j/AFv+p34am32+o/pURdzp6c+2p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c+0SfaJPtFn2iz7MT7MT7OfZz7OfZmfZGfZtPs2n2bz7N59nUn2lSfa1Z9rVn21WfbVJ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cipORUnJqTlPCCCIe3H4/iPb4/hMXuYnjqPeHm0/anKZAqa3+xeU6ZKHsekEMXCNi+Qeo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W2IW4NI9LbFt4u0+D5W2dCDazJsdGpSh8Qnq7zaDtxPe8PdPM918oPK8N7jg3lG8Z+l7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QtyxOWIaZtTF35M5AtyDGplQKTEcmpOVVnLrTGpkBVlqk/LL1JdhM6k5rznPOazQV3M5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jDUnOE59OGotR+cs5yznJPuKX+F8/wCDrveF8cjNJ/bPlxEH8Pfjbjb1WluFpaW9duFp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sqzU/wBev/V0/uHv/mX4a1g1cdm8eP68fj1HsPD+Ewd4njqPeHm0M+FHVrB/2GsJc2+K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LEMdkH46nVBcmzs59xrc6qMagW8AXHEGKzAI4RTuVi+B7T9hBB242uY/uJ5nyXv8XJmG8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8JZoALRf6g8eNH3+Nf26Xtcf/wBnGp7em9njU92bTFYUS1LcYrMFnIpR0CHlrOWk5az7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/wtfbmKbDaaS33R78Asx9BEx/+j9Z/qAbtNTb7et/TTyByH+aQGFdVWoOz+HE+PH49Rnx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ri9W1naEdKWtTstT6gS2qsGKXh2apbl5cud2KhZ3m9+xBl2iM2WWM5haBiABzFWwDWZMYr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deA7idlJtN7jaN3j+a+UvFnyfKfvG8yYblcYIO0X+oO3Glfm8a/tUvb4/wD7eNTw0/tc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8a/f/EaD+Q+rX+6PETS/3PngP/rfP1r+naWvNUtqFb+pT86Ps/52pFq0qeEMMbtx+P8A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T5mN5JuE3qa421PzUMZ93AwbJYXJjQiwvZJewtcdSlSIpQCUqZqGp1MJ3jsWn7Ufb/Wf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XnyfId9rL3Xx+T5Q+bECZZMKe54fC9ov9X440vd41/bpe1x//AHcanhQ9vi/ueij246jv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Vr/dy6bbaP+56b/8A1frX9K8Rhjqh/wBev/UT3NL/AFf87VD8sq+HFv8AGMHeHxrbVD5t2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Y/MZcwDqv0s2YUbD22N6bCEozVrXHi07GpaXvKVTGMeo9RI2O8/eh7XxwBygn68W7zvF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2Y2hJZgkIsY3D9V8YhH2wrLbmCZrMxKZ68hMhMhKxvTpe3xH93fi/jR8OL+5xModuOp/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921pa00P9v+P5/jH/AMP61/TPYyuD9vX/AK1P3NP/AFv86pu0qe3xbv8A4w4Hxre63m0G7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30F1qKUjKeXV3Ctte0zBqNZqh5YWwvvMd2BqVrZOccbGL5eZM7MfFvc03sfrLbDv8/rD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5Qdx2jFshT3/AGh7w8BL2Cm6hQNPyktgswWctZTH5sRMBc0xKihEWnkvInIM5DzA8/kv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KHtarPyT8kJbLKpM3nMacwxWKjmmc6c+M/NnPnO25056/4Bif4et9zAxUmmBGrP/wAm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/AKKjoYTU25FX+onnQ/rwf5rd5U9uHg3l/Gf4xDD41PcqeTS9ovgPPWi2phYGMGhsKQAL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ACFiy08g9zfdqjKbNekQNuHw1owtW0/s26fhuw7z9SbTyg2h8ofJPM9xBfELPmftG7xoN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+X44p/Z41fbo+1x//bxfxpePGr5cT2oS/Gv3+NpYSyzKZzOZzOZzOZzOZzOZzKZTKM2y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Ly8v/HrT1iX20v8Aa+eJNgK4M1VS+tq6pVTT1RWTWu1LTjUFNFzstJoqrVqM1VU0aOmqc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eBqpzT2RlcV6wogdQhYBp8ww7AG49Vv4z6L+j61/SQ5KRtqBahW/qJ7lH+v/AJzeUq+E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xiNB4VPNvNoZS8TtU1n9i0bG6OFhXKWnlEYJLKYbJLy16aGzYEvT/ACTuWa7fCmbWZtgo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DeI7nuQbWtPmHyjeQNiLkKIOB8oe8MzubcBF8YP6g8eK+/xq+3R9rj/+zi/jS8eNTvxP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8JvTeXl+F5cy5lzLmZGZTKZTKZTWbvezXsNIf+16dU5T6hqG/7tSvVXWz6kf+rUIP0hGB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g/USPtNAf+nQrpWLKrL9WpU00+qRVqfbUQYlGrQr1az15QL19OmWGsTn6/lpWjK7/UbT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076Jxp5pK/PX6hddJoLnSaRqj61WDcNYzJpk1LpowbhmCr9zQgr0SaGpStUtFrI9Ojq6d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IYWgYcz0fW/6NMWUtKwLUKn9Kn7lD2P84+Td6vhDwPl/Gf5Gg8avuN5t2PdD+L9tb779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p32PQxtF2eqSZYmAZGpbKk1qZFmtnUNTBheKBD47QG7A2p0vEcD4jfh8cT5doRcrbODv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d4e0EHaD+ovhxW3O41PCj7fH/APZxfwpeHGp5cT2oejUf4nz/AIesFmbaU7TTuv3R7+itT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AMhWDf8AITV1uZGDpRJZB9L/AKb00efUqVOnp/p1KlU0yaejTaouVPV1ud9O1furzKv1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dPtuXqkoFtKua0Er1ESgDo9LQJ0MVldUrNSrahGGmqVD9Q1AFh9RpsKGg0v4tHTy1tD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+sRQ035tBpuclSa/+99U/tEC9VsKWlXH6b9NpZaHQ3pJqv6v02lTfT1qdKlTp0dO3G3D6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N5Wb8FT+lT93T/wBeD/LHBu7bNV9uGDue/Eesdz3/AIzwq+4fNu3zT9v51fvs+TYy8ZSg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C8Gy9yuyKTfOy1fL5JFhC1j3i3BS2N/yU/Ed13h2SfI7cL2hJJAh7r5HyHf9o/lcmfEb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ToyHSLWsi1LxHuTUmX5eYJzFnMWVGGFN1VOYs5iTNYf7NxLiXj+NHw41PLj8UfRqJ8f/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v54jvrqODfbpTr66lSNKmLL9SppS0uuGP03/APyvpf8ATn1U5kN9vr+FQMNP9Q2mipcuk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lPSkVaXKJ+ons+ooVK4q0edqtTSq0fp1JqWn1eAf6hqXFPV0FoLoebyvqWpa9CkU0eqo/b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PPqNTm6n6c+BMqCtfV8w676ln9yfuvuatNaqa6hT0+jX7Snp6FLTVhqv6306nzNHra7tS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63/Ro+zYTU+y/wDTpe7pP6kHC8vLy8vLy8vLy/8AhHyfzq+HBe/8Y7nv/GY3ap5nybt/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taH29irm7Oyqb3WmMQllZsmiCzEbbiqGLsuFwOl+wW6W2O0W9v1PmpgHD/SO58v1hJgW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RGNmXqh4HvD5Q9oCATeKCJTQLpUUcvEcLCKPzWBnLWctZVACKgI5SzkLPt1hpgVeQJyJy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jOUZy2liHNOpMKsxqy1eDKfmn5petCXJ/JL1JepC1X+C0tLCWlpaWlpaWlpaWlpb+bWe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wcKtzSq6eoNCNY9qIqVtHoM/tqy/canXU2q6Z0NP6b9M/p1agpLpqLPW+p0ebS+n6qo/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nuFlDTQAVtPS0vLTXB11A2GWi07JUNSj9G9qVqa0/qf1r2/qmzz6ko+10IvoGzqvbEamr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cyH/jdJq1riH8v1f6p/YPDX51a2v1KVNDoKHJo6r+t9I/q6zKtU01bn0OJn1r+hR9jK0r2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7mk/qfw2lpb02/lvG8qvnWPRlwX+T5LPBVEBv8AxGN4v5t5tF2enspHXq9q9QK0qMWl5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mFmLMOZZhuFtnVTltFEawNsZ8W2qG0/bAiG1v2QWAnx/qHdtmBJm0PjG7w+Q7nvYy28qe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R1GBBE8ZT/rU/a4p7/Gt7dLw4t/Z41PCl48anu8T2oejUd/j/AONrvMnYDIaNT94ZYegcL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DKiqi8tS/ClTWlKtIVC2mSoH0aPKukFU26dFpzp1dA66bROuoIvNLoVpQjUWp6StTo6cV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xqRr6n6oL1Z9UNTl0KlT7Sv8ATjyvpzV3ptS5lb6j/T+n/wBHT6daAq1BSp6Kiaa/VP7Jl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aFsHo62jVmr/AK304O2jFJRQ+n0WoL6Prf8AQpez3lb2qn9Gl7tAf9eD/E+f4D5VvOv7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72lh/E0/RvI+bT907J31vvJ0wRe9WFbxACapGb9gItylchpsDeNLmFrO1QubXYjZSSp7g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5lrkdp+sPeN5Y34DvwqecbvC15Ykf64sTwlP+rS9riPf41vbpe3xP9jjU8KXjxqe9xbx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ONrfc+O00f9ppbjf13/AMi/odVdQAohUEypSSo8IvOQrOwDpp9ItCrWpitTo6QUqfKM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rf9ClvS+K/tVP6lD3qXtS3859Pz/Ae9XZ63t8P0/jTzPf134W4ND4v5N7jT5TsO+u98C4G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MZj1WiEZJuqlgrL0uogBBpdbbhbhmIxc9VRvyswKTeJTunc9oLmduHyOH6xjvadoO58h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W4tbgfCL3UfilP8Aq0vZ4q9n41vCj7fE/wBvi/jTFhxq+9xbxoejUz4/+NrB1I+w3Gk/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twP/AM363/QoD8LTUexU/q0PeT2x/LbifSf4W71u9X2+H6/x0/dPfjfjb0Hs0Pi/mfMze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9RFtSfb7RiCSBDlF7naP00x4i0LdGPSiqQ2DUrC1UYTBrAYv2gYngO9NiwsJ8HwnyvD4Ah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9hBLxiWGMbgeH6Re4hMoG9CkzCmCSCzTmtM+sVbw1bQVbxnuFqhBzlnNWc1JkOfzac5iz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ksyWZCVLGrkJeXh8aHor/APyNaetWtMppP7fz6b8SPXb/ACh/KOP1n+lQa1AHatvp6g/6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xMpkJeX4n0CX4n0n+E96/et7fA9v46fucqEOs5qzmJ/A3Yw+L+Te40vKfgB1/U/7HeL5V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yctltlU2qIoEpWBKkEKYPHfksbRssKNO8a7G9gAzMwZWp7RDcT4/SHyF+H6xu8O7Due+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+Ddp+hmdp1FV6Vpf1Kft8R70sJYSp4oAyctJy0nLSFR9xyUnKWclZylWKgaclJyUnISMg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zkzl5TkTkGcgzllDyyZynnKqTlVP/ia33Ug2Ok/ufzgb/wAt/wCC8v8A4d59Y/o6f2bE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PyXx/lvL8DBfgZcwmXmUymUymUymUZt67XFdxyuYvBv5KSnmNW3F2Xl742O8v6jweP5P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l2fX71vhKpE7Kb41FApAXgsDYFiqGX6+Z1JBsSOmoepi1QpUW1awbps2zDsL4p2EEYgJu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2YEngJ8xu8fg0JtCdgIolPwlH+pT9viP7HGp4UvDi39zi3jS8eNT3eJ7UvRXg7f/ABtW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HP8UiAekm0Blv8AKHC0+sf0aHsXulYfiqf1aXl6z/JeHgf4W71vHUeyII3f+C0xiC87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C3F4/kfcaHyTw+defz237K3SCoKriS14BlGXKZbLjYjJSDl0tLgAWxJtLmo5Y1Gu1Nrz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seB8uH6xjvY2xs0bz+f2jcG8i03lhG8InlT8JS/qJ7fEf2ONTwpeHFv7fFu1Lx41Pc4t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ONrCeYSbAzSW+8P+LeA/wDxPrP9HT+wbSsL0X/rUvP1n/IbvW8NR7MEbhaC3otLb7CF9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HBoDwAmHqaP5fuY3lT8e81+9UNLdDixZSkKYxvbpJlL4wsVFJiWNxBAGAPQRZpygaAIg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Ljct2EPjG8uF5adjD5R/OHylU2lyYOB4fpF70vCULfaJ7fEe/wAant0vDi39ni3jS8eL+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og7f/G1o/JBNF/cPo+q7af6Yf+rcX+ol9NWoPzKVvR9Q1RozSa5qreltdSSqpVl1NZaC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0PDL1b/4Z4fWf6OmqYUSNqvsv/Wpe4f89u9Xw1HtQS/ARRc2tNuFz6U8hR3NO05lpcEL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ZjCsMby+Y3mh6U8/qByqr4YdPZi3MDeWcXJWyGTgX7xNiReKCS67HZbDlhZ2nc3MW5h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iNwPnKnnHPV1GWtwbvDw/WL3p+Heae5opzeWOZOudU3z6pdpm0LkjMqBVM5phrkTmXq8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1VIp1FUc5ZzknNWFgW5izmLOYszUymcZzFnMWcxZUIaZCZCZCZf8AxNV79QVAb1p9Laqf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1OpqXegr56LVpWo000z6vT68VKDaU1GocK1QUqfVXcrTq6XS6xK3ESq/Lprlepz9Zp9Sa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2qTUSpkFbWvTH3GprNRq1vudVq9Rpn1rag6X6bXq1V4fUKzrrNFrRUlT2/p+orVNQ7qh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NbVqOYOoca2qSjVFakYHSPUREoVUrLx+sf0aG1MdJrH8ZF9DT8z6z/Of4W71fb1Ps+m/H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hAMOy0r3WXhgghl4Y0PcCCVdqlIiJ7mv81Xoo2Y2xqMPxUwQrt+YHIHdOwA/Ellps2T5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/BN5aHurWHccT2G4tvfh8RuB87w3Y4ifMPlG7w8P1vuc7qOmab+vR9rj/AL+L+NLw4Wj/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LZFBHLScpJykjKAeWs5azlLOUsUBm5aTBbclY6YDlCcpZyVnJX/4mq/tOeGgP/fIvBtw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E0tbl6PXVudS0S6n7b6nzOZR9mOy011dbnVkr6RaeicUtZrzSevR1lajNLVNanNeTVlSg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R/Sat61HT1U+o5C/D6z7f0j+nkF1/wBTqpWq6vUUqmi+keyODj7jW/WKYE/7R02kR6lX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nQvw+pVDVr6CgcddzqFPRVKtOpx+q/2aFCi1D7ShNfpqNPTfSqeVfj9a/wDX0a6CnzNqn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FN0/ktLf4LeVX29T7cH8qe4QQbw7yr4U9iXEyhqGcxozPPyRhUl6sqGqy1iWlHv81fcR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Ax5dFis7rUAwa5PWTUdmDr+I9UayoniqZMEgW7YZRu3eLtGaWiKb9kPl8Dtboh8hw+I0A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Hzh8o3AnY3gUztE8k8Zp/wCvR9riPf4v40/Di/8AY9FLtxqefopeXGt2+P8A42t98Mbt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j9UqZ19Lq301P6uwZdLXrU6H1RnapTFqUemrt9X97TamkKH3OmlXF9TV0NJ4NhPqGoWi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glHSo1GotV6K1xWQ3Vr46967JphqWoUL/wDIfWff+oD/AKH0f2JVbClTP5Kv1Gkr1NdSx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Nypp666ikFtNRUKLotJyZ9RVtPqGZ9ZqaFBdPT4/Vf7NDSU2o/ZrNZpCNP8ASUZG4/Wf/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41HBCoNCl5pvTH8IHpIgh9J/hbyfw1PtwQ9v46fuNe9jMI/TMxzxoVn2In/Hz7CNoGM+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/46tG+n17aj6XXpxdFXWckrVvnVWmywU2E1Quaa7VlwS/TVN1XCVHyWYAmmadJKxV4wsD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VdgqmfOIYlDk55UO8C2J4f6ofIcbS1jeHzh84/nD5Qm8xJmIHAeMTzTtNL7FL2uI/s8X8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cTKXbjU8/RS8uNaDt/8bW+8bY95of7vGq/Lp1aTcmnp31Gg+opyqDHD6drC2tqUEdKfD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JWh95Krg6rSaxNRxr6WlWf6uAs0WooLpmr6MjS0xV1KIKa8PrPt/SP6a6Oq2q+ppy61bSO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0pr7ulMYa36x/aqV102mDrrdQNfR523A2Era8XTRV9Q+q+mssp6ivRmk1VeseH1X+zR0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hrg9LVadmajw+r/0VFgsr1b0E/p0yAaPs+gH+G8vBD6T/Ce77pqPb4Hw/iJvKPvHvwq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/AAIe8vO0y4fUieaO9Rv+2jX1D92qKJVqVXb/ALALDUtCmonL1FhSr48itPt3ENJyMVSH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IJipnROhhiFgpCBVj9cKFW+D5cP9MPllaCfEPBvKP5xvMtDkSFn7RuFPgnkOGn/r0/a4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+PF/7HE9qfbjU8/RS78a3Yf8Ax9b77EcPp4/73GtT5p+rf1/pP9L6z35lL/jPpmrCej6z7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r6eVNStcUdFQtx+s+Wi1HL0p1SmUq1ChqwwYSo4RPqGrTUDQfctTpvq0n1Nnesz6ltLo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Oh9Z/ta6k32n0kUjR1Kr97bEQ6Wizaa/wB19QFTTTRJVr6ZQalejSWjTl9/qZvqvqXT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nXVfVv7dL2uH1nbQnuzkyvcU3t9ra805ypegem/oPBYT1fynybxrj8fB+0t/Fp/7HAx/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17wvPiZ9Kz513u/vV/v6Zb1MXqSmoE1b3qg2Jq3jwZAFgw2gbOHwVnvm6kl4rNAzZc44c5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72cusV5zCYlW0p1DcG/AdgQae87QT4/WHg3lH8rNGG9hG8p8w8KfBe9xF6pp8sVokoKLC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rxFN7VIQ8Gdr1perMqsLNzec8FZpzTOdOZjOeZzpzpnc82c8TnCc4S+B5s5onNEdw05o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X/wCJrP7BHDQf3fR9X9n6V/S1VOp91otItBfqWmwfQUatKnw+qZfc6alqdQun0dKjPqun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4/WfPQ6qlT0o1unmpIfVDtCLih9OtUFl4fWf7FI20+l1aangJ/wD6H1Rg+rr06h0f0mjTq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/CiCdX9UWqo+nLqPtdN/d4CEfcfUvq39vn1ft/pv976p/bUdPD61/wCvPlfasfwUBloO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59cT7nUT7rUT7zUT73Uz77UT7/UT/kK8/wCQqz/kKk/5F5/yLT/kTP8AkBP+RWNr1J/5A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Iwa6lPvqE++08+900+900+808+6oQamjPuKMFakYaiXyWajdMTLSxljLH+LSC+p4CN50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G8LbX45b6w3qfLD/uUKnKCG4ymq9ykG5TgSmqtDCVCoy4IlM0iMkpUzclSlwiqdwu62ET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mIVsd/EgHl7AWlttgs+U8p+sbgb3sJU84fOP3h7xu0ytNzCpY4jhp/Zpe1xP9ri/jS8ON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/jS7canDaWEsIksJYSwlcdIRbYrMEmCf/E1f9gm42E+n76s+gqrgAAFRnCLjjWoU6rdu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dAwi8AtNdpTqTp6QpUbLH+n5VvRqKFOuPsqMOgoGfY0rU9BSpvwXRVTrNTo1raj6mjPp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t92eNDL7vWU9TqZpPuNPR039zhWqcqj9NoFFqUaTv8Vq/wBoarHUV+P1r/147Sp7NDp0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JWclJyqc5NMzkU4aFOcinY6dJ9sk+0WfZLPsVn2In2In2Qn2Yn2U+zn2Jn2bQ6Rp9o8+z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6s+0qQ6KpDoqk+zqT7N59o8+2ecoiYmW9N5edU6p1TqnXLvFeqp+51M+51E+4rw1aplV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/yWrg+pa0wa3Xx/qGuWf8trJQ1muqUf8AkvqE/wCV14n/ADVcz/mHjfUqj1Ei1HiVWz1H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VSVNNFDUqd70V27PRAplqeQtjBPm+ywkNGVQrLg4DNXYhmS+ONiO47HxnyvefHVLbxvOP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loSSAGMCi0XyHeaf2aXs8T/a4t2peHF/7HFvGl24t6aXo1HgO3/xtV/YsbW2+nf3f4z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UWgVVPBdPRVuDqrg8a1Na1OhpKVAztAbz63/63sCZVty9P1aHReKzvMcjjYjtfhjMf4r2h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ZCZC5Myl5ckXj+NbhlvlL8bSwmwlxNpYSwlknTAVgCmcq45K46ekj66noNM8b6dpLUvp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H0/Skf8AHaSfYacRtBpodFQmp01GmwpUTPq6qms0ozblDHFSa/mGIGRaULtDaFlAKERgt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inJqe7parYEmnGImUB5cDdR81NRhtYdgbgdx2/SfIgEPA8D5Sp5w+UcjK5lrgKIe0HjB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Ps8T7/AxvGl4cX/scW7Uu3F+3oo9+Op8B24X/APiav+wxuzWKfT/7p/hv/Bfjebei8v8A5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T61/63g/t6LfQ6Efip+3a0HdTenAIB/IYfQJbheDtwPB/GtALnDfATEcL8N5Yy0+MuCz4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hBOm/wDYfTnJncAASoCyqDaVHxJ3lrn6jTvD3+s/29B7tNbzC0r+XiixU6dwmxjdRbdTY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Oq7xcWWxMKm7KhCgIGyLbrEqLc93Nwspe2PIdr7WMG0B3E/SHg3lKnneG5Y07zHHgeB7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oEcm/E/2ONT26Pt8anvcT40PRVF/Tp/RqvBe3/xtV/YNpjvohbXH+Ay8uZf0Xl/4rzK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Aeken61/60eO5lT26BtpdAej/W0XvT9sD1X/AI7TGW9XyV2AlXx1MBsMjPm8vLiFt8oT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VCmUTjrdApCYWqX9B4bX+qNZ59b/ALGh99DZVe4rdxjbl2ge0d+hRlVVipPLsyC7k4K9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8MSSN3JxfyJZZfJj3TTVWNI/jtANv1nyvcdh4Q8GO+MdeufvG8oe8PaHw+L2jP1dRmmQ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ow0VJNM5CiYaJhoVJy3UKGYcupMKsxrQmpzP+xPzz88PPilp+afln5pd5lVhq1ROdUnNq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Scx4ahM5pmbTmNOY3/xNX/YO0WaH+4ZfieJPEQ/wb/wmAbW/xx6frX/rPi88jQP/AFNC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Pw9Nv8S257CVPb1Ho+f4b8V7MCq0zeFguupamgE+708+801/vdLG+oaRQfqGks+s0pKf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K+u12lq1fudPPrFRKlfROqVjXSc5JWFqiqhJNmtKoiuyk7yk5ZGXGJ1A9izBLbKCZfp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vY+LZCCwFIXahvSXy+P0h8k8h2XxhBmIEOxlTzh9yHyh7w+Ja0LdNmsEW9sTNP7Ke3xPv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+Nb+xffhU9vT+ivwvLy80+xvLy81B2Xxl/wD4uq/sN37roP7fovDBLfx2lvTb0W9Fv8Q8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f+sEMY2FIf9f6d4VQWTB4QYnh/kX4HtH8NT39Y9W02loJU9ve7IKg+zoz7WlORRn2yT7ZJ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fbJDp0ErbVLmaz+xSGw7L3reVMgKCIbz4jqFZnGRGJVuqmLA+dhAYAQP1W1lpqylbQjg9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Hb9I3db5WE2tefEfylTyh843lHcZZO0xOKgCVPaEXybzml9ul7XE+/xfwo+HGr7/ABbx0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p+XHU+K+P/xtT/ZgBUfT7fe+g+i0tLei3+Jb/HE+tf8ArRPmvUBp6c/9X6d48fj44X/xz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/qt6nrBYjM9QdrwHZ+w7w7cd5YmYTFoxKzJbav8AsTV/2aPiSMbzUnrHiiJVL0TGe0c3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9FIeMd6d8sjGMFWU2tK2CrfmPUi3YuLGjsmn9od/iWlrFD1z9Z+sfyjeULDO94d2sJYCpG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nzml8KPtcT7/ABfxo+NuNT3uJ8dP6H9NPvx1Hivh/wDGrrfVbWUz6eP+988L/wCEPRf/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afWP/AFvCp40f6n03xvBwvMv8o+MbtX/jZgseozcNOOJewp6lHCsIN5jDLQLxQ3FQ3N5q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4/E1XmV6QYxGVlhXfeWWVFOS7mzZG13Sw6jDaYra1pi5Oyy1qgIsHwi3tp2vSteC1jwby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JVJBDTES1mh8ofON4Q9h2Hc+c0p2okcrITITIRvdzEuJcRj00yAt+NT378W8aHof00u/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av3r8Pp/9zqvv6rej5/+d9W/9f2HcNvTof0/p/tiDvb/ADD4z4r/AMT1oTfjpx0swWNU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J+3LEaUBcKtMirYg3m/Cxm4mMK2lf3prffpeHwo6teuNZG/DbburE8pWwZhYE71toEnM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/L/Icce9FXJDbFCAS7Yr1S+M0wxpjuOx8Y3knkJ+txCZiTLWl5V84fON5Q+cbw4DtlGJ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0wafLE5Sw0ltjZ+TYmnDRnJtETOcmcozk1Y6MG5BnIM5BnIYTEtOU05bTB5ZlmFSYVZh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phUmDxgwlmMxeWeWqf8AwhBNV/YPfLb6cLas/wAf7f8Azvq//rvKGOOigb6b6f7Y7rwMH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8vW9QJGqM0yl+KVMU7lacUWXRn/rwCftaMiibwiXtBvCIe1b3Zrvfo+FukNaV2LNgVig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w/wBSsqMzFmItOWccCSMhFs03vvd2tNysHZbS1p8UfbHceJ8Yx6gd7TETaNwPlK3nD5xv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mJioFg71Pcmk8aHs8X9/ie1Dtxq+788aPoq+ml341fFPD/4omp/s/I7/AE/+8Rv/ABL5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+sf+sG/B/DSf1fp3gvpJsOYIDcfw2/iMtwPiITaar3PSdg9a/ot+PgtMkKtuCeKr1Rgb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EcLwlpqPemt/safwHg3asomTNApLbA4ZI+53LOMQnnbJj+FctzayHbLYbwqRBsh3id3Yy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CA7XJFp4lT1fH6xvGN3lXy+D7l4xgYmEMWwEbwg7fHy/uzR+ND2fng/vcTKHbjW9z0UvR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1fFPD/4omp961gbWp3BbV6kL/wAnqZ/yupn/ACuqg+p6yH6tqxB9X1c/5nVT/mtVP+a1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dQJ/zlef85Wn/O1J/wA28/5p5/zVoPrdz/zE/wCZWf8ANJP+apQ/WtPP+X08X6tpp/zG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to4Pq2in/K6Of8no5/yWjn3+kn3uln3emn3NCfcUZzqU5tOZLLibcbS3qt6RPrP/AKxb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/TvG8B9Fb2wRKR6PQP5b+k9rwCav3fQ74BmLek+xwXZYXlHeDveX4X9BIjg8MrHUb1j213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VThUp9MWoRKl8hjepu+OzCy94SYrBkcxbyxB3inEsTGFwKLinbdu/wCo3NEPysYOx7R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+MbuTHO/VLb2Ah4N5xvbgg7R/dmj7Ufb4v7vE9qHo1Hl6KXfjWFwO3Gl7nGv7a+P/AMG3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5liZp6XMqn6Q5n/DvD9Gqw/R60P0atP+Gqkf8NWn/EV5/wAVXh+lV5/xWon/ABlef8ZV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z7BxPtGEfSm32m/21odLPthPtYdLPtp9uBOWohoiNQXHkw0Tb7Zp9s0One/27z7V59q8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tUnIqw0at+XqJjqZ/wBqX1Uz1Ygq6yCtrZ9xrZ93rhPvdfPv/qAg+o62f8rqp/y+qh+s6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St9Vr6qgg6SLxwVWkLaX6d4jv6RTQeofyW9R8eGs930V/P0CVPbg7xjfhp4O4qVTDVac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F4bniZ81veM139ij7faE9OpvzgIGljhkBTPtId6lVnjm5IEoBLC0UFotSMzNARc7jEWQ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9H2vkdj4w+Yg7DwhMAMIlgJU24N5xuB7xvbgg4P7s0fTKTrjmszE5ghN3zEyEzWZrKDWG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ZZpM1mazISltMhLiXErHa8uJkJcSkfy3EuJkJV3RfHhf/wCGO9b+02xmg/u/P87C/psJ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zlUpyKU+3oz7WhPtNPPs9NPsdNP+P0s/47Sz/jdLP+M0k/4vTT/jNPP+MoT/AIqhD9Ko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qnP8AiUn/ABQn/Fz/AIqf8WYfpjT/AIx5/wAZUn/GVY306vP+Lrw/SaxP/F17f8RqCW+l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W9qkb0Pp/ivrv/iXl+DeI4a33fRW91fT3SU96h8OGn7U/cZHeLQAmwmzQ0RcLhFZqi3sco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TNb/YocB46j3k3oDta0x6CQ0xKwUboEuXtigvBtUqGHeMxm2XlAd1upsHAClbwzT+yO47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wC0FhGO8bhU7xvOHgeDeEvMuBDFl2bSdTUVFsRLAzBYbK/LW5UQ0UMNJQKaCqvIScoX+1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OSs5Ag063pgM3KE5IM5AhphZyZyZypyogyblTlCcoR1xCqGU0hOTOV/8Md9R74uYTafT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wU3HqZd9v8gcCZ3PbgOP1L+hpzdMlALZDS76f6f2H8LdrieYUWHrMvxF/U3aCa73fRV9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0lS40/vVfGCafxp+4TjLkxrXhixHxW+TWhGxEr+9Nb79LxG8UzUD8iEcqFzZKka0THIoJ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zE7KWsRe/cosys21g3SIoypju2yUPauL5bHKYi+2Qg7frDwbhU7xvON2vC0yJnVb4Kgxe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canvcT2o+jV9/RR9zjX7Dtxpe7xq+FP2/wD4o71t69mgn0/+9b/5Y7eky9/SOP1Af9Ci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m9n6f2/jx4X/AME9r8Nb7voqb1THH5GHTaLRcktTpRmyml9yrwE0/jT9xuGOJ34CHz4W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339P2WDy1RuaeyHEjvO43CUz0nLIP1P0xVJI6VXxR+p7VKlQ2LMYDsLNGWyki1NhdVypo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MPmO47frG7RuFTuWha56jLdFhCN43hBF7Q+7NFKPhxqe7xMoePHVd/RQ9zjqPEduNP3eN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RNTcVb9M+nf3r/wCBc5f5Xx6revvPqP8AQTppUty64TS+x9P/AJbfznie3DW+56D5Tlu9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UNVzwO50nlVBLlbcKJAWk13Yjj8QRvLgYxlf3jNZ79HwO07TUghqahqZFkFjCMkfFBuxY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AsIp6xfJgTMcnfyDXhsIgBlQJki7h7JQ9gdxD4Q+a9x2/WE7Tcy0ZQBtP3jeMPA+EXun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/t8anueih48dV39FD3OOq9tfHinvcavhT9v8A+KO+q84q3n07+7/8sdv5TNcf+hQ9vsHf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/mHie3DWefFvGr5r2FZgzMzU4Nz8jc0RiHPW1UTmMZpB0UPcZ6t1NaM9VYtQHi3G8aV/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H5/XUymvQ+UCzfAnMHsTGbKmBddojxB1CVqmRqucm6mtMMphy6hsILz99N/XHeHxh8gd9+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neHzjeEbtD4QRO0b3bGaTpNKoFXmiZzmRjk3MnME5onNEpuFXmrOas5yTUOHbnLOas5q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zROas5qyswdRVUDmrOas5qwMBU5qTmLOakZ1YK4C8xZmJzF9dv5rHha8twx4YmWMxMxMx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gedYrMd/p393/PvwvL8L+o/ztNf/AEqHtjsRNL7H0+D/AAr9Xy2wDbXlMz/ZwPE9hw1vu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3HuvtTlHzI/JUa8oHGicnIWAWml8NN7zd5bqIBnLUQFoby05ewp2BWan3mmt9/S+N7ta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LidooEdMRYy14KmM+OwXzUkqLK2OUYWZ75pYMgDnxC+enP4ILkEGWEsAeH6w+MPB+8PnG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TL2iXnwVGXaaL3aCgpgkxWYiMAKmImKzBYUSULEYJMEnKpzUIqkIlsUmKzBZTUFuXTnLp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U0ty0nLScpCURS4pqJy1nLSVFUKiqVxWYLMF9S7ntCLzCYTCYiYiYiYiEW4YiWHFrWtA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6z3CN6gtPp/92D/4x/nHFpr/AOjS9sCDtpv6ug/w63mvlVcCcxIrghHvSp95ceg9oN5r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QnrY8KUpbwmf/kTt2BeaZjhR2YxmCgdod+C2mW9QHGwxsLaz+w3bWe/p+yz9K4IhSwQB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4uRBYxlIG5IpGowXfETtE8xR6yto1miKc2HU10YsBKSqz00UUx3HY9ofL5+P1h7Q8G7w+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OOExAF+CeMb3Jovd0/t8annxModuOrnxxp+5xrbovbinvcavhS8P4V3g/g7+km0tfgw3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/NeXn00/94iWlpbhb/NP+Rr/6NHel3jLZdN/X0EH8KOWPqPCv5mp1NUueZOZsj4rpvb4H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JlY2q8CLQja+wqMqw/1htx0wEHcPk0tPng9yqpZWEpkWZiZrT/2mmt9/T9oZWHSr/jG0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sZa02xFwq1CsyclDzFDC6v1ZMCjK9TO8xwpgmm1ZYfOm1jp/YXuO36z9h3n6w+NxDBeWJ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D4w+METwjec0fu6f2+NXy4Ntw0/bjq4O3FPPi/iO3Ee5xq+FPw4j1CKf4B6CbQC/oK7q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7oQWqIEH04X13+I65Qf8AwRxM+of0NPc07YsZpv6v0+D+Gl2/grpmp4iUULsqhV9LHa9gr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rWSPhK1O7cL9WPRwtGN4OAM08WDxvw+Z8tkRYTbJIVtNX/Y+dZ79AxRlCbyvutMcuni5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Hd9i0xApLYinyxKbgTETtUJAlxOwLEFgbk3ppe6eVH2R5Q+M+QdxN7WMxllEOzRu8/aH2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Pwjec0fu6f2+NXv6KHbjq58cV9zi/iO3EefF/Gn48QPX5RTf+Im0A9RF4pv/AADvqR1b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d/8AlH+EcB6fqH9DTj8U7Jpj/wBb6fF/ho+P8OopZcUGRpqKa+pmFhupAmu8wbTvwM1H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JgjaZU0P0zRodFUARtP2B6vgcGMHaNkQu5YIIWjHp1X9kzWe/RlIT41HjTGSE9IdZU6QF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4O8AADbEna+MHWu7xRcqxl7qWtChCuRn80/De+8IlhP2HeHtP1h7w+U+YfajeMPhB3p+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qjEAOZmYapEZshzpzpzpzxFbEc6cwzmGag5IjOw3mLW6hL2fOBrzeE3gm8FyO0vvnObOd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2ZzmQ1lALL6D2Fd5z6lxWZwNSTFqMFWsIawi1RiNxwJtAPVeCMLxT6x31PvEky+/03+4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4MwRQcgeyurCE4gG49Z29Nj/AJ31H+hSH4AbM00n9b6fB/DR8f4tSgBlBQlOk4qJxPA9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vEyv7tpb1L31NSm30ql9Qanp75vSsqvUGKaqmaR1dJQ2roilQ1P3DAiCMZSQNAbSobjE3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qcE+NR7dKzBrstOkGV7qLx0wFjfdmaBehafUOpjsabHmVWEUZURsop2hG4qNgiAsR+Tt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PifEPBu8+YfbuIWGOcDEwDbEyl7d9rYvNH71DjeV/RYSn3246v20PReXl4vneXl4/ZD0X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e2NPw2m0sJeIQrtqBY6mfd2janJRGvdDGGYWob3mXBqvSu6kxRb0d+P7cCLxT6r2mpHW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fQexqVVq67M66s1RppUqU6X1L+lT6PoukLN9M+igfaz6h/T+kD/pR8sdTU1NChU1tenQq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qUvqGs1FJ6Gk1TJpNM5q0vq1V6asuo5f1CvqKVamSaf1MvSopqKfK01YJ9RpaunV1FTan9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WH1QkZcNDqK76bTVl1FGPq6aA6yiF+7JrQapPvKWrdtbp661+Ca2kz/AHVCVddSQixHA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8R7ndNJ7Gg7j+Gh7fpt6a46OxjOlP0Hh8P4L4zX+fAkCF4e/EAmWgpNOVZRszOTTqPiu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92loC8o6mrRFP6jWVv8Al3ifVgZQs1JSsub6r+yZq/epy+3aV7ilSAVbkQGVDki3NJu5O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ygtGmWxJMU7AXiruisYKR5fyrsjIckHD9YfJe4nxxMyEvci8s0wMQBUKrCBafrB3Txj+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9NLvx1IvSHjx+eL9l8eP+zi/hT8OI4Xl4YOwjQRjDZwrbw8FPQot/APQReA+gm0XY6vZ/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b7+jXi/1PWL/3tWg+8n1Kp+BK9/pujrW0n0X+pWNUTXPW+0+mNW+0oJqk1DXtr6orfTN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0dTVz5dPWJWR1qxM+doqrV9MdVRf6h9Oq1WfTuj6wWIesRrBT5mj1mqXUafS6daFHVJVt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m3/LrosdTVNRZqNS9Cl9HqMEp0tRp2n1r+nrv/U6T+oZoKtP776bVprqObS0tdSDPp7Y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XU1I9H1H+lR9oifrpvY0HcQzNfXQ9r+J/A96rYpcuRVGIN4ZvzLvmZU8V8SZrz1l4ST6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Bbg3h/qarjHbNu3A9oDMoXl+AYzKaTVtp301SnXoZADV++ZrPeQ3inoPbUn8dIKtEAmU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+IjbHbeMTFi3yRb1COY2J4YxjcDJYWOHkanuaT+r8z9Ye4O4MN5ZpYzGEDg3D5n+mfrP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OaT3qPoreml34v4/HEeXGp2Xx4/7OL+NP2+N5ebGXEuOBEEEqdhDYhW3hN5Tth/Avb0EX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zqz+UgQC00BB1/oE1dbSnWVqlOrqtT+OorBl1K1Mamltoaemz0v0X+nPrLY6P6Z+F+FR7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c7VSlRo1darpVmoqNS1IFhqaKKKlAMNUaC6X6OtRF19NAtfVrpqNSiwofS62prD6jrO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NF2H0mtWrUZ9acvU+nPykMqq5X6uKo0+vWqn09dPXq6Zb2rCnp9N9OLUdLotbz6iz6X/e+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rT0fH4+o/wDr6XtDvuJpPY0XkCJWIwnOeA7TITnJDWWUPZLT71Mn1CJBqlMp1A/qqb0/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1tqNcpKtd5RNTm1aq02WqrliBOowKJ9Q9ziFgSYD1P4ObUml4TxPDfgeB46DVtpKlPFh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Ys+K/hQb8Rtcg2FPKA7uAIJe8ZeWTtAdgouwb7dNmUssJClekdweqKtot1jG7aO/21pb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9V5+sPaN2jdoe8/0w+MHj8L5U/GHzmk9+l6KvppeXF+0vxHnxfsvbj/s4v40vDjeKRYEX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427QcMjAoA+MiIHmYmYmQmYmYheB9gw9J3mUEAuS+Mq35xaBiJ9NN9b6O0+oGlURqLh9b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Uo/WN6GvXD6ZQ/wDUfRv6c1f/AHNb9VVqTaXVJqUn1DSpR0+t/oUUFOkRcfT1xq6DT1qC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6TfTQ2oo0NGT9MpU21aqEX6qhy+qWTQasY/RtP7Gqpo1P6F/U11SpROmpcjTuwRdBTao3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g1/D6oOdqPrP9PS/1ZrvzVRq/ttN9KocvTjv9L/vNT++1H0hylTgOH1D+hQP4x0wteaX+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TL8AYTKlS0+5lKqrQVSBra949XbIxazrKGvdSldKyUGPM4XjeI9yo2C+a1AOYwVZRQvUq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Kjaatg/MD1eH1Afk7wIZiP4aptTrS/A/wWlpbbh/47qM6et/sTV+7TgNgT06jenRB5YUw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AjHGmj7RTy6jkM9Ao07t2BsTey9IlrwXZ3BHDT/1h3Pc+M+V8vn9Z8Q8G7Q95/rh8YO3w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6rTTqOaMsr1J+SXedRmTy7y7S5i3v1TeEGMCJiSoRrcuYS3VhMJiYQZYzEwJeFSJ82a1m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9U6p18AYDuO/FYDvWYW4C7TEAI0DETmTMTMTMTMTMTMQMDBw7TOZiFoTvgLU1LGo+IXa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ueiovMpvoB9mNBqwNHoTSoaSiNPQWnnqK1Na1OrTtpPp1FqGm1HOeaegtBKiiomk0HLr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2ooV6FepQ1FTVEISy/TFcalssahr6zVxdDVr6im3JmkStQraN6zU/q6VKg1ytqn+tALoq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p/ptfk6Sp9OqV0+mvq869LnR9qX0L+umnRNQ7hF0lNjU+sf09L/VdgioV0q1qGo1k0/1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ROelfTqKj6XSvTdaiDj9R/oUPb8jit9P/X03lxPCrWRY1VL5oZmVY6rYuSb8NuCuyNod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69QmQp1HMreWQFKkbV6tw3eaXTs9PTXGo2ljNcq5/wAVxfX1uWGa5PG3E8QeFvR9Nr/a6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/dTteHtqVK0qQVUqWhqMwucLXFrg3Xg9QMtNS0OcsTOXLbecpVhy3FkQXRGALz9Lb0P6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HlD4z4h4MdrwtMpkYMjLNjiZjFG1gZT2W8PuTS/2KXfjV7XMueFzKXoq+I7cf34t2Xtx/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kaSW0ktpJjppjppjpphp4KdCCnShpIYKCRqIaJp9zpzb7VotJ1h07z7epOU85NQzkVZy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Aim0weFHljLGG8G0ppnKjgqNoO9YWqNB3+l/3P57/wAF5f1Xnw6q/D4vaZS/Gmq01hAPB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eGlTNW8WminFYESWg4/Uf6Gnty7zIEab+tp/Li01NWM14TCeN/X9O+oYS4lxCRjmObVq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jM1/hhkFptgtQLp9OiLqdRqiYajnjfhfiTYZjEP+RK4NddQ7Va9TmVf4O8A4AcPkwQia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uw3lrjUNagDlQY701tSOQILUyTMkM8ZUxlgQeY6o25ymTXIZUIWxpsQFJKzxjtnL76f+q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wd7wtt1GdUsZbfES1ptGtwbtD4RYIvknaHzmk/sUu/Gp29FPvxqeA7cf9nF/FfHj+/E+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TKZTKZQNMweAbObTICAgrtMcoPxzabTabTabS8EvMpkZzHacxhOdUnNqTmvOY5nNqLKm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JH/c9A/iH8l/SP4B/NfgIOH1L+hT3ppG8dIfwKoFYwATT9qvjWa7GEQ/wXHH6Vqg9Oq8ok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mxSmfyvTK6jtKPRF2esbHI+q85qWOoAHNwpLVNanzMlSoWr0BT5vPbIdzxC3jKRDxRYE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hxHkTtqvKmd1jbCtvSoey20R92xIqHqdelLKUp5RkEa5iscb5hLgqt6lWpmS14l7UNTyi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gpLTTAmhbgYTeHv3Kz9bw9oeDeMPaN4w+3Fg7DunaHymk/sUvLjU7D0Ls3Gpui+PH9+L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xPal4/wAgvUJssvwvMjxVsIZebcSxmRmTTmGZF/Tfh8NaM4Vi3V9I/ufzD/A+AeBg42/wh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N8GMRQV0m1P/APU97km9BttdXsMuBmMImMsZiZgZjO8ItBwRijI+VOgSS8vi2eUJxOl/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twuI1ZAKlcBWqEainzOciqKVFVeadc3Sy6ekRToDEVqCAVGrMx1tHk1mEtwvKVMuHXAwQ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I4BG5U0yVtD2Y2iDNpq/On2+Pip7OlX8RN4BLgqOqHxyNOjRCtQ1Fy573itMzgGuL2i2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bYlyxJ6tL/Vh8v1hg7z9YfGEbRu0PjG7Q+EWDsO4hjec0v8AYpeXHUeHoHucW7J4cf34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vL8D40u3G/wDB3itZf4AcIZ3EY2A7QWlsyqYwcLcRwbu7Lyuw+i/2v82/C3+MION7n6n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1KTbReJ/t1X6rxmsKhub8Ka2mN4tImcu0SgS3InIEahi1SgRCIeOibLT6cWYwWYLYw4l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NRrTmrmawxNQmKWYm2KMiwj89Jfy/wClNho+x/rinvSpHm0Gp88G2o11Lm0Jp6V5S0NM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oho0mh+n6Qx/pGkaD6Nprr9PoJDpqZlbSdNLQSppVmr05pkUzaoLMlPliavzWfHxX/rad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qAkCVDsTBfKkzIeq+Vova4wqzGUWxhbmJSUZOcoO+CNBabgaX+oY3l+sPcd5+sPjD4Ru0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GUVop2yMU5AFoci6rtRDc081XHOlqktUlYtYBrWaATE3UEvYwKb8uYkDl3i04KUwFrDI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MFK8oTCnMKcOzinuKc5cwIgQmct5y2nLabmXIl5eXl5lLy8vL8LiXmUyl5eZS+MDQGP24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K0BvCeqrjGxI+in/ALX8d+I/wB/kCCP2E+p/0Kb2VDcGaM2p1P7VTyldsafeG0poXZNJ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aLSAGExj0rjC6vp962l6fntNG5SpSYRib+MyvLhW0+9Cr7n5WWoLSmRcEBXfllTu21Jg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51/xUCMtMLEf1eZ+RJRXHUo2HCog+7043QRfXbi4lRA01NMKtYXqVRZpqvOntMYnat7FC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7XxB6hyxiKjXe8BHLWKuJYKYN3U/lqm8I6m6CW2DmWjTR/1IT1XFshLiZb3l5eZG3VOq1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5QnKAGIEPhtBFO0XbgeFD309zjqe3xxTz4t2Hbj/ALOLdh24t5cfhO3o3naXl5l6L+ra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ytemQ5uuwGPMmwOYlw0tMTMZiYQYVMS8q92tdPH6KLa3/wCt8DaHtPqf9CnFSy7EaXwZr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3xmgp4wLANwJb0GHeFJVG2oXFzKPn4zMwbQND5UT+DUl87kQsche9xi1QWXep1AY2V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ibU2DmmajLKOeLJdebUMCvzWo5T5P9nRrssyCxHDRfQYTHqKsFZTDuD3+oe2Fy1Vb3Zqv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5vQ0wBpY7Abbl32hYXALS1g2LNbEkYwk1JvjvzO8vcDyFZlgOQF7YlSDvohfThBCovtY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Lz9eJ4frD4T9IndfET9oeFD3092DhV7ehfPiey9uP78W7L24t6DE9faXgH+B2l9lXKMb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8zMyMzjmXEM+ji2v9CsGEPpY2CkMOJ9B9BsAOF1vwP8AkDie31P/ANcguMek3WaX+uPI8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304so9doRDH3mtp8KPnUV8XpwJsRizmzUvCqeu5EbdBe+P47Cx6JzA6urtCrZ8tmZ6DZ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QjIIvoHeoOnRf1ybK7u5zqrKes1aSh9SJFKpzEvYarUVcS/1CY6ohEeafMI0+pH/r/TaXO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ianypTyAMcf8AX0ng4xYkRm6WO+4Rnwi1CYTcrscukFWlVo7XpMenvFS7X3+XMDCKuU0P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3Hc9xB2+IeB8YfGfpP0ieS9p8w8KHvp7vGr29CeXFvFfG3H9+J7Dtxb0p6yYBb0fH8hNp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4VVMBGX0Yf908arYUtCNRV1P0/wCoU9Uf/I/6H0BlGj/5Gh95w+v1+VpPoopKX1+lVNB9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uFGcvV2oPWrjl6yfVX1VDS/SNe9fh9Usfpv0EpS0jV6QH/kC8qpT1AFOWn1zUVKE+n19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6jU6n6nr6+m1q3x46sVPt/pevbUvUK00RlqJw1urXSTS6mlqV0bVH1HGtW5TfdQasTXfU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TWcfqn/r1CxBaKwaaL2v9reQ71iWBW00vnTFl4DiB1CExjaFw0OxqrmtZbHRuBWqVOZA0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6XfT6jyU8whThyXgp9QpgNiLhFHrHf0spOmoa9aKJqq1Z1pETFFhqLEF5TTGOmzrjHNIQ/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jUUatBamu1Ilepq6lL6Ny0pa7+1NT3WC1rSs3/W0+1JrNLXAsTUcg7BnqK0aq2P6rs1Zs5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TY7BWsdpndcQBVYQPgNHtpo3n+sM+fn4E/WHge0Ptw+3P0ieS8P2jdpQ95D+eXl5U8Ze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iDZbzITIQ97iXl5cS+1xLzKGXl5cS8XaZS8vxJg4gy3C38ZNoBeWnypuPVb0OeolmZb2+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Xqcv6b/4xTQUx9Oq/wDM/XdItHS6bT6dfo/0XQ/dMBaE2C0W+ra7SVxptT/5Dq1Y/S/pO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dRo6n6l9RojRfRuSNT/yGllTX0q31HaCazUvSraLm19J9U0Q0ej+m6KhW0H1yilHV6any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6nV1eloUPodanR1f1eqlXXf8ALU/vJ9Q/ofRqmqq1DS1dtN9NqaZtTo9RqKeg0L6NuH/k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Gl0lB+V9Y4VHFNF+o6Uz7/TTV/VaNKl9T1S6r6L/AOMqOP1X/wBePGmbhTZtHfkuQKhg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3hMeqAKmuCSnrahNDUFojdDtjK9TelVrmBq07y81/nQP5cTwMbzbvSPS/lfg3f12luCD0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pVKehpEH7fKLpaIB0OlEp0gq5sI1RycbyppKDrS0empj7WmDWGOn0lLDS/UFyo6hAs129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t9NpT05qBniveAbK2ExuMbQRepgMiRil4e1+hWF23KbyoABjkADf9dB/XhPV+sbx3nze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5vbqhBx6ob26pviBLb47YmATohXp2tTUGqFvqDSijptKniAZ8bQ2lurCKBCqxxiosRZb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xOmdMa0pkWyEuJ0x++0uJtGAMAvMJyxOWOBaZWmczM5kztFqBoD6T6mNoB6VN/wCI+dXy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GW5/8lq/j/8AHmZF+mfVNRqNTrNNrNbRpabU6lvtNatVe2qonURQlKn9ar0ta9A/Zauh9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uIQGn1utz9dWrf8AE6fQ1l1WnsvCuagp/VDUXS/SfuW0H1UahND9M0iPoPrdMUtZ+rME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af8A8cF9Z9b/APZ2HD6j/wCv/wDHSBqdRT5tL6drPuR9W11eh9Q+m1q2o0phYIv0midb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9R9eW4+nfU6eqHA63T09RdZS+o6Z9V/5D/6z/wAY9uGfVv8A1wNhTyUIZpD+KqMXbuIP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3PINm0aOftqCq2mpEjToIEcxNOKiY0lgqkQ6iZCK+TfUff0m1YtlFgjbu3eh4NwTcn+I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lxqU1w1yy/DYSn1VHEBBhF4BLT6gP+s4Cqi56mowan9T2SaiJO0B6qvs0N9O9QgXMVxy7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Zx5fy7ioMTLWg3jEGAXRaZaNkreMBupSzrsWN20djRNjL4m9xlCdsp2N9g0J6Lw97w+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Bi+S9ofKHxmn99Pe41fEePEe5xqeC+PH54ntT8eL+kejK87Q8BLS0KkRHuLmbzeby5lz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gmUyl9splCYKl5lMpnMpkJkISOBBisGLLPo22q4/U6Gek/wDGf6v/AI5/7L6v9Tqc5GfR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appU1LxNUPqD0tT9P0S16+h1aOoOo+k/TEo0pVz5Wi0moT6h9feqzfS6moH076fR1+nrc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VK+l0n1quNRoNGKq6X61QNPUqQy61DWXAJ9W1X9b/wAb/ufW/wD2uq1lHTVJ9TP/APO/8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gpq3rfb/AF36gp1P1gKESfUOZq201FNPRrBvqP1XT6OjR0mv+n1dPqNDQqaehPr/AP7I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/V/8AyDb6X/4v7XD6r/6/5+KjC2gANOs2VaxuIPLVD8f0299HU2NRY1d2YhjALRGCy3Mq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UzGVbY2iJ+TUhlmnouxrUWphJfgZQP4paJ5H0Xl5eXl5ecwRHBi1A0D3nMgfqbx+nVsk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MlhZbVCXlNbC0cFGR1IyELNFpflqShtVoj8P1NstYZqYuxM+atuTRIFC9gxN0IUVD1szC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JQh92IEB6nN53pDJCnVFJi2MCZxhiTa+i9qN5jxh7RvIdh2/SNwPaH24fCDsOy917T9of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hV8B48R7nGp4J4cfni3an48LR+/oH8AnyYIyxDcS8vLy8yl4XiiXtLy8JvNuFxDaK15t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KsJe0+hm9fj9a/wDV/wDjf9L6ClN9Z9YqU6n1LXaljof/ABjuI3h9HqLT+p/+RVqdY/TNV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Af6seH3VXP7qpPr9U1H+l6hk+n6rU13ofS21ONRxSp19OfsPo+mTV/Tfr9NaGlqA//wDP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oojgP9Y/4+klP6fT+n1TU0uhOoqfS9PUalTFGn9YNvpn/jKfiZ7/AF6p9IRtf9Epc7Xc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T9tovoWj+3oV9V9rW7jh9e/8AZD6hp5kH+t/+Rf8Arf8Axj2eH1X/ANbSS8ANxtNL7P7H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9QylpjSY0gJyxOUIaYgp7quK1IouQNit4Uh6VrIHWwldPxCKl1+fnT+2ZvFvcgyptCOrY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hULMRcd8BKV5tBvOm7G1Ru1J+XH3RYJisdVtzBSp0tS1m1O1HVNUlATETaWlbtT2043n1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m5jXM1BvQ04vRqJ1UyvMALRfJvJgthUdeGdpT8mBDLissRGZmB3Z1IWwCItziBT2uZo/a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9wQT9IeDdofbn6QdhF7r2h843aUPfX3uNXwTw4/7OL+KeHH9uJ7U/Di3pHf+C0vxtFa/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pjALcCOJF4sx4r4xjD3PfJlP0H3uP1v/ANX9Cz/4v6Nofu9R9axT6tr9bp30P/jMEfw+h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QD9Opofp30f/ANtxvP8Ayb3fpP8A63hURag+t/8Arf8Axv8Ao/8AkOppVp9Pq1tZotJq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UtSg7r/7v/yDU8rTfR/pvIH1HTjVaP6HrnZ5/wCQ1MdJ9Oofa6NNDQTVa1+XpNLSXQ/T9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ytU5VGrrfuNb/AM8XbVnX63Rf+P6xs+Gt+lHVa3KNoNJT1H17U0X0H/jH9eGfVv8A1qndB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a8y3uZpvOnkZXRSTvwXiO8efsvBowj7TTVM11ZtQm/Ayh7Y3lt/2MrHpYXmAsVEMveHt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QSwlT3G8f9f06pzvpixeBMYAwKsxWYLF7cax2q2WKJ9R/tfGpiiCHtU9rTg/bVD1VDEuin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xlO7nlkl6bKxFnU7d5gTCCQLZx26u8qBpotqV4TdvifqIx/J24X6YTLiEjG8uCtxL9EH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4fGUTasrDn5CXEuJU8ENlylxLifvlLy8bxU9N5eXl+qX4Xi7TKXmUO8ymUymXC8zEzHpH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aZyh4k7gW9GPH57i220wbDHLgFmM/S8taN3W6lrEfRNq/HV0F1NDR6anpKdKmlIan6auo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aHRU9EI26aH6Py6v/H6Qz7DTAfTfpdbT630fVvp7619JS+303H6pSevovpGmfS6TW/Sv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9S+nrq2p00poO9P6XW/5GjpP+xw0v0vka+NphU1v2NMv9nTh0NMx9DScUNBp6FThp/pF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6b9M+0r+jYzX/SHfWfTtINFpuH1f/wBcrqVYHK+2m/rnsbRbTTH8ibRqp5wMHEy14uMq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HaeTgY1da+VTfh4xjvR9teHYkAyr4kbKoEq+BNoGvH7HsuUtFO9U2C5nhVJDt4/p9AYD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pXVJ91PuZT1Qim8vwVHeGkKTUzkPn6l/a+NTE2h8f0f+ppnx09Q3GDXpsOVW3HadNiSV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JIyZSTLmFrxt4Qb2OES8PVNJ43nYhtspe0ynZr3gOzWI2hAHAywjASwhAtcRgCgtNmlM2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tLS8Xqfl/wDbFGxw3xF2HSnbhtNrzaWEtaKAJlLy8/fKZTObRGmUyl40FhL3G0sIJZZi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DhaMu6tfgTvjab8b8LbYx+wnx8u7O0cRTLmMdl4NvMYGLT6F738JP/wA4cfq3/r5kIhYz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5xgrzTMzGi+aoL1TsQZeCGM5VNH91NUtWqlIVEoIdmPCpFvkE5cqecHdjdm70vbEB3vAZ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1S+DWg3VhtFJHAHrdsRzb8HIBfx/T6V56LUqzNRSpG01SVNO5B0yKVo0YaNGfbUmNHQMs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LfUawcpso7/Uv7XxqYvf47Stfkacg6er0xriAjlFyGZgVES0deoUsGDYsb5djY4DuxBR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+SNeV330RvTjeQ7cW8l8h2/SHxn6w9ofCfA7L3XtG84fblP3B/d4v2p+HH9uJ7L24/t6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/ABLQCBZjLAAxxeZsSgxjb+oQxuyjp7QeWMpqL4pMUlllrcT5bZYgH6GLV/4B/IP4Lfw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9bxRG7ab2RTTI0knLSBQIjYNirmxEtBxGxvDDwbuI8ojfVVAAeJ8n70fATtDCNz4zql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e/D/AGGXHCoAS/h+n0y4mM031ASnWDiGxh09FoukopBYC9pUrIgq/UqYlfVVq0pDh86u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cBCP+vpj+CoZ3Xps5AqXsqWirdR2U3Y1LkHpCXJO/wAqLEVH5asTGMXg00PhH8/jifJfJ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BuH6QQdl8hwPuT/XE9wf3OJ7Uva4/vxPZPHj8+il4cX7ej9v4BPkcFjQwnKYiytvxAvM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hsFsR2vx+A1pTJDVKlWoX72tGOc+jH80J/y7y/8Aljh9X/8AXDupCyq80duUvuVB6KFT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A1FuaiiCokNrDeLHlTK/KMNIzlNOU8NF7mi8o0mw5TTlHLkvdqbQ3WfFjKng3YXlQ9J7K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KLZb1ASX8T4UglOkDGWBihpa6ukT6tUEX6vTjfVqcqfVKjRtTVabsbT4Q4sXUDUao2rC3D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MCnpj+GqBOxUbVuWZgQLXUHEtsR2aKwhiKbjsXhG9N8SNwbAFjGAtpAUHeNu3xiYe0Pk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bgfCCDsPLgfdn+uJ5/8A7OJ7U/Dj+3ExO3H59FPx4v29H7cSLHiPQIsIjXEsLQ7hW4AQ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qS7w5xS8yaZHg8uWm8Xs3ZeFuvGC3N+lqOfDLfyn/wCOOJn1f/1wOSmmwVLFdJ7S+4dw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qWNWoeRUn27zlRKBh6QDG7MTkWN8jMml2hLXZjekThcze+9yYqCrKtFqUxlXZDLEhhYf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4yApy0rd38f1+mkvKT8yhcGPwSES20tsAIZmL1aopCpWarAxyPb41HZJ8/rsKOkO2pIct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ZlZ+p2KcGFhKSrl5EOGBFm8gT1b5BSYFNoJQlzGPV8ZGEzLbsw75bbYYiFIFhWYmWaYw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sM77y3SDlUt1NsBvBs5ZefmDM1EyEJ2Q9M3m8+by8vL3gO+LTFo10m9xcyzTeXnYXm8J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9nlmlpi0LTmR9/QOI4KYSTwbxHeMLhDuvTDcy3EAxhBxHY9ZNMBYOzS1wNp8o+MLLf6M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/V/8A11CoyQuTFY203sj3RH7+hDcNL7qYYZuYABCY/ZJVawh78T3bvS8J+3Cn56sfg6b1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W8QrEC0Hm4uArXlU2j+M+k+eiv8A8NpqnPUXh7QQAztMxLuYtEuUohJqWY1HOyeZg7ajx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+nPRXuZYW0xCSpfmvULxrSwy2vsVXpnTarTwJ3gIuPHZpvzFFxdOD+5Q8I/n8Di/kvkJ/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P04J4g7gy8PuXhPRe0Xd6qKXWmqwqswWFQBT7XtL2ha8M2m024AzI8DvD3yMyMzMveAy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NplLmXMF734nseA4mLLQT4HBtmJg3iqDPE8O8sRN5v6O4ZsRSqloe8biB1khGHb6Ib1v4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PrH/rafYG0A303sj3Y/f0UmtO87cBvLS0IjR4WsKnA9+J7t3peBluAaZhJW1PMpi0Iuvfh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4SxYA8K/du0+l+Wl/9T9M96pRBhBWWBloEjKogKxKLFUpgRhNT06oyn5nv8ajwHcQ+P8A+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hiRTa4rFsw0LdDDEX2HY+K96rXZ12wMYbS5ve0awa1y2003sxvP44v5p5T9I3jD4w9p+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4H3IfCJ7j+/xPinjx+fQPQe/oHob0/txyv6RwAtO8yEzmUu0ueAtAdy0ytBbgxl4ePlPir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uOezkquwX6Ccm/8AtfWf/WpvBurDbRC9Me659SeTAzOI8Bl9ozWj1IWLELaVuB78T3byo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Ehpa6Kli69JnitQ3Rtxg3D/aQIhQS8r927GfTO+mP/8AJ+mD8sZbx6eMfOYOYlAXo0Fo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Byie5B2r+A79ped6AJCKVsccdPez2FZmMyNRmUhWEPe9x2ZjvY2DcwBDmVtPjtD5CbzSD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24mP5J5T9IfGHxh8YfbixfEd/mH3IfGJ5t/a4Xh7J48f29A9B7+geg+n9vVc8VMDZwidM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mZGXmU3mN5bCZARatMzmX495fhV9umQWPcQwDYdm9wnmRQHH0AW/hPrP/wAv61/60HYH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n+0n1DvCs5cxYTJxDUaHIzGAcK3A9+JjeVHxZgJneftePO62tKmynsuMqD8bXnWOGW5tN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n0zvpBl9PoURRprLS1oaVOpPs6cRUpS3AxoUvNX9NvFo1RU7z4r+33PcSmP8Aq/LYl7jNR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KZEcFIpmBY8t1Vxud4BaILMajOG7gdNNlVDeW2ttpPYjEhr3XMwMRC94bZYqTYWIEtCrS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vaFgUBiERfET5h9yf64nm39niey+PE+XoXtxPf0L6D29H7egxeOwg6ovcpCktY2hXcLA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wWsyGrqAq1GYijZYGQxakMvwHat2U24CNF7Rt2py0+gcD/M3/AMv63/60GDFm6Sun8G931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MIRGiwzWsUSnqrm/oPd+6NtefP7R+yjoVbRz08KvttAzQZT927ApcPvX8+W7g/T+VTpa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SsE2gluB4HgJhDSM+0WtqdX9Kr0ZqAVA4fNMD7PydmvLHANseo7EZMFU5S3T2KsTLZAWi7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32g7tw0nsR/IcPiN5J5Qdp+sPjeN2vLDAGwCqZiGiqBBuMYMg5EbZACYoszVR9wr5S+9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4biXnzvN5ZpZhwtAt41MqLbhGhR4qlpi0teYwq+RQiFSJg1sGxxa3Vwxa286vT24CCXjd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KympS+5qJKOppkVWyqHc1KQaUaTWagstKdTiJUi9u0Xs/cGfDdNVQWnz9CO/8A9bdh/8r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oBZEGVPSj8Te76tfU614GDgTDGiiN21aZoyNTreh2sah6qR6eH7Ruy+AEboBNgCZVP4pz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iCtqWmapKejpA0hKi3OEtH7CCEcAeJ4gbqJjAtnbxr6elqFq/RlE1GnOnbFTEZRpPlgx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BACY4sYVJg7/AAyzCWtT7GywCY745nCxZJot6EfuIJ+sbyXyi8P0h9uHwg8ZT8l7Dv8A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Dv/v2E+TaPaydry82hPXLzKFoDaXl5kY3C8uZcwd7y/BjtxuZ83MuZf0GDaZLBBAYWglWp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ugZa1Mh9Oxq06oejgpba8sxlNmRkLHjTe4PCpFO15eMYIIbtVboDEGfQSLwwA+m3C3C3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y0tLTGWlpaW9W02lxMlmSzNJzKc5tOc2lObSnPoz7ijPuKM+5oT7rTz7vTT7zTT7zTT7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/ST/AJDRz/k9FP8AlNFP+V0U/wCY0U+qfUKGp0gh6mVmVaGQDe76X2Gt70WyQcLcCIRP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w9l4XsGNy/lT8fmA773aL7arYv4kmC7Cqv4jHpy9iLZpQetKOkpobXlonC0YRhFg9R4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DKGXV6GokReiyEBKZPLpTCneqlNIOVCac5lOBkvzBAwjgJLiF1E5ghqLM1E50WpePUxn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hVYVubYxVax4N5Dy+Vgn6Q+MPhB4jtT8l7fPzG9yf658/wC7i/ivjxPu8T2U9PFj6R6D2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c2Vauz07SjtNO0Y2hqrFlXA0nnYm4C1jKljKNU0zyXK9VytRYizVspFNzC8FQwbzIy91U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eU1XmNeWEoPW08fWa9WOv+oQ/UNeIfqGun331Cff6+ffa+LrNe0+510bVa0Rq+tEOr1Y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yfc6uc7VmNX1QnP1VhX1BhfU2NevEqV2IesY3NsXqiHmco8wQs0K1Jy6kwe4psZToZk0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xOUL/b78jfliCmLmluVXI0hBS6uSojU1EKWiBcqlLAhNuWLlAIKd5yrw0d+WAWSxdWUgm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3u+jHCkxmoXJPptS9EcGglo0Hl8NKkrHKiZSXOpH7Hu/kngrTLfa8byTwQizHYd5W9v9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QU24/A794jZKRGEXvwI424EcVhN5eD06jT064r6SrpI5vL7lrpUOU7QC4Zjj2XtLT4EN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b2RykquXg6h8aDxPk3cd1Y2ynMMYiDGWEANrGfF5kLQ+EHYdqfmnaftG9yf6+H+/i3Zf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8eLd/QvoPYduPz6Lx2wEsICVg7I2J1TfiYTTvkuQtdbVdPYLTjocsXnXFqnCq2cpCalDMT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sKC2eLLwGEgS+U2ldSKjDZRkOsAVnKjrUHe22CtRNOVGAXTXE86rCLtDbCmQHZgY8XYLu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oN+WQUaw5ilzT5w5T0lyyapEp2c+Si1JSGCLhEpwol6ROdTrcUo3SwbEO3UacAIjdxTtU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OgFzDILbW3IS0SnS5aUysGzsljy5UBuKhRzdiCgJE03tt7vBmCxL1q31fZzGmnblVUNxx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aVztVC88yhtqNeMda28Ij+SeK8B3ya+xieAKmVNgQbJlK3tHz0+kqNKVJUGMtLS0+CNgZ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24WlpbheXmUU5y8AvLcLS0tMZjNX9NWoaoek19n2mBMxNjay9oN+BN5lKLgNfGORMpcTL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o/de47frG7jy+Vgl+i8NsVsI42whWBbjErBtF3nzeN7k/Th/v4v4r48T73oXtxf0jvxbs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MuBgijKWCR+ybzS+Y4HxIAIyAqDEkzvGxlHxJg3mJmO+EQzK0Yq0/HAEu7IkHUcZ81SM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crTYQkFVCtNhFVTKliL9NJsltGbqR+s3Sq6C4pdR2gphhfEf6mxwHY44GaallMlMrd1x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RWKhW/Gu801RgopqCrdbEmAlowBSla7bSp0O1QsVyJqXwp1CVT3tYGNQAAqpEci6XLXxi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XcUtpUwLVU2p3EooS5xA0vtt7pcCGox4KxR/qZzXgwmjfKlfifQ3ai/LemNpS9/6ouOs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DvvefMTwCxo173YDFqwoadaUA9Fpbh8dj3BV1OLRUtLGDifQVM5V5sABeW/gImq01PUJq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5exA3ApGYgm+6bRdopsuF23gF4ZaMIt1hu0+n+EeDuO36wz5PdZ8f65/rh8OA7U/JPG82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FF4VMFTrVw0y3JxndR26pvCrCWOeDcMW4WsZvZUMI3wWYzAXKmWJmDTltbCMllCNMDMDM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hBBw5M5SgWgSHCwTNSjU2FcKKDk00uDVY2StckS+cbudotRhFqWhZri5nXFGInyd5fcPC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WQFaos5YUZbgQpYWg2YvDtTJyqZqFqIwiIcndSSQYewsS1qdMxrLAQ0oU8zUSxHTFqMI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5hzYL7JtLblhgrhVTqWWAjq1ssR5G4MfYEHPxhIaZlIlop3709hArszFpspJ2W6oCSR1T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y2AFgLMFsw0q2osSxluPl9K4HvRbBvgdjLwS23dquy1W/D8TRi+s+sr+bhaWlpve94e9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UKbVmoUVoqB6zwtO0Bi4mYy3ptLS0NoTFW/8ZlektanrNM2me8NFjT7CxIvgnUGL5RB0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hptizCxEHbKfH07x6DGUSxBvL3W8M+T5LB4jwn6T9IsHZPJe0PnG85+vA+/2nz3h7Idr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jLmZGMdgTaX4P6R34t4+j54iX41jMjCrmAwO4i1nEqoUOkIERdqmzVqeMSoyw16bUT2JF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lg94rQXgl4fESjQqFRQpw0aZg0oM+2tDSh9wd1Vna27e4aSCG0ttYWFTGo7l4qixNMxQ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2+L3FXzYRMc6ycsJURhWUmB4oOavaN4KbEXsB1ru7rgandNlwEy3qYkq9oGIbJSUAhxy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0cNYKxOoFMRa6LTbqpZsirja3VuIpyIqgimoQ1rZbQZZVhyHZnYujWF7+m00K8zQfHATT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2pjerW5LsSzcPpaZaz6ubt6SJjbivgLRjDPpaEUVgHq+OJEO0BivMvTeZQtLwL/Kwjot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D2l7xSVgJMALTa697nlnc1UVV7r2XlmOFE+neEaJ5qTa+3TYqt8RCCWAIm4VT0w+EPhBF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HvP0+If7HE9l7cW93ifFPHi59K+XFvEduP7cQZfheEXgUCVamRESi9QeLZMV5LJT0L4V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iIQIBMZ2N99SFalBxXcrQewolT9w05tSZuYuRjtKdKf7tPSFcOMQ1ge5FNHjqqi3TiSa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wYW2lPlNo6yAQj8VFcKrWeUxyi1qpKERaZxthUDkpXtFGKileNTVSmOALPRWwI7pTvGp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3MxsoQCEgS2RK3leyqKl5aKuRyxlXdCCofc3vG1ALVbkr0pR2FO5qVDTLVq9MNUZBGYK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J/g+mVcK+qp8rUTEwTtNM/MRos2h7OQiscm2yPD6QlqeuqczW+siWM/VWvGjC8poKdJY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y8ymUvAINv5jw+t0OZp4IbCIVneOoVRVIS94BeGpaKTbpMQdQMW5W8+ndo0TzHb9IZ8u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FxLC2IhuELFYDY9oh6vmHzjd5+nA+/wATB24t7vE9k8eNTy9C+h/EduJ8vQIIJ8uuQ+3lO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VLN3dKIpajAsblNQW1Oor2LWBtxsZeKFtFO14NzSukzcy0tBLTvKKQDbHKsg5dariUtd2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U2EpEqgdVHIxpIpj2q0mQtMBYZU5VYNKKgmy5reMbkP1Xg2lQXc7RdowyCNaOVFSrgZS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vAFeBDlc3d6hUOrriOZc8uoGwobKlUCnWyebCU6bEta7kCnl+MXxbaZSixVarLUNS+YI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6kFHIsCp0qK0Zsjxb03xP1YqKL6iq8wdpTRqT0XRpRc0aqOtQWgEayrqKhqPVbkphkUao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a6Kn2/gtOwBvN5oqeeqg7j1L3h9FxLidM29FoBLfxH0GHczYyrSNHUFhnfdmynlHbprg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qQQJeKQI2xPbe2g24GJ5Dt+kM+W8k85+s/SfpO8IDwIuRBIs9+u+RhPD9OB97ieyePF/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+le/C8rtiieHC8PnLzIcBwHf5l5Wck0qZMLCjT7nT0+a+o0xEfyD2fUqq1qI0wW44ZRz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BFFaWKGjYVBM1gdJ0mIMoFGWSiZLZULakq9MvYANZ6mKS/X7lTIk0DZWG/NdlBLyzk0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2wZWAEKM06pkFNU5S+Mapmagsccoy2XTU85Vxzr4rH3BpvWULy6TFRBeLYm1oRnA/KPUh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0pJcDoZ1OMU20oIAwa6tTlc3cLMepwytedUDbUgWfLFN8busblkAcum3oMHEcKv5JgJa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qlpRqiorMFGs1Qn3VVphc4zCcu8+4f7Efw3lrQXjT6ctlEXy7G/E7A7AbC/AuBMmM6pi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yxMBMRwv/ABXh43mW/YDh9T/9kbsfm8MUExSGPSyqFz3tuYJtBtD3+NBOkywlrEA4hhjD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B7c/1xYOyeQ4P7lzD5bR/EAQqI17jmyz4BWI6ot7YtLVJi12y5i5mBGhFW9qkxOCh8mQW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kWnKa3Jgoi+G5p3gpWJoMWeiqTlqw+3WPp1MFBRBiGKU5y0nKp8BBB6AiiVDy078DVFJe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QIeKeQG6U80pUFxKLamis+oZ6Oo+6qz7qpF1LznVRGrCAstRKhLtZiXszG64EGkN3qBa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Ayxg/I+QFNiGhqNhT2qrUZnrKBWVOYyhXYlVhYF2VuXzRGZnJN07NVYCOWBQ9VNeip3v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iqVsKtOpSxqY2YrCxvTc2UmstRwi4sYl6aijTz1VW0SoC5NqzP1i5LoVgtevbkIAKILI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UCs5hg4gw9+A9NpaMt5SXE83lNqNTcFTUcLLS38nx+o3XsGN10wsgi+TxDccG3depzPi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8xghNj8QmMZ2nwnD67Ri7EteGX2uBF2FrQ2isRL7sBFbEbzxJ8fp3aGL3U7fBsZ0wqIQY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Sfp8L3Xsnlwf3IeB8IZ+3Fu1Px4v7vE9qO6cX7ehu/F90Tx4k9fqEHo1NN3p1KNSirndnm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wGx0q3gooYKZWENF8dXdwCwmcDXgqTeVGtUV8FqOebVbmRqo5ZYMq5NLNB3RblyGiUKh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HZixWKzvGVahZTTilRGp9QuKjM3JbwKYynezgua3mjJykUmUSRUrZF9rjO17pUuGO7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LKWo0jnb8dY3i1TC90FW1SoOs9MXEKRjCzcsOuGF5jiKSOYFzhxY0tmPXNPflVD1/HAm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JQ+5ra7SjT6kD+dzP1WWsbXaj4DsnkYux4Axele0Vcv4L+i5lv4W2ji60m3M+O7Q9lhn1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yt5MbyqtoDvbKGdoNjsYCsy6VBJHb6d2+D3XyHYe3Ggj+am5DbEywMtYYmfoJT8li9/mP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nzxbtT8eNT3PRR8eLePobvxbxXtxPnxHEcbS0HYgMteni2LS3o+LcO0PAMViTStZA0DGF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nNpQvRMWpSBqkDU2BevY1KhalKTLe/WU5c7NVqXdwaTVEChKtTmNdyQ8eky0KuJiDGqN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w4ga4IBCktKju7GzBjZEZMrxubZM0aot6rZ1IPPl3m0xDQZKlQcsqJn+VKgWFyzA/k1D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5C16jOuJV8YhCrtk/kS4ShUJUZtAAqURzHKC94x6z24GDu3aCD+AylUejVqu9V/4z6F6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aR2ETynyp2qNjTXgOo+gjhb1Ey8ygPr+BH2INw52EEMWGatObpU8WPA93bgOzSwYW2VbxA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KuOhsD2hg8h4j24eFT3E8l7frB43nkoCxcYAYt4N+D+5G7Q+Hx6LRvFPHjU7+in6D29B7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HpUbyo+YY0HFKtzqbVaOoeroaVq2lekvD4FrvDvxS009VEQV0nNpwMD6K3oqIXrD26tJ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jaqc1EW6qA8QxGtVqnlOtTmh2JCuAoYOtSnlUYEsLrCFK4rKS7uBUmRMWqFbUVWdRub7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PC9lXwxZkZMCFRyO5FpcvHsCAGbBWCJYXTEjA7qBdkBBUvdCQW5rZ9Kw3CjwQ3lTv4sl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+v7fq0Uxovdu0X+Etd4f5DxrNsu0PYQRRY0IOy+ZhgNm1J/HT3qGDt6WneHskvwPc8AP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YxuCw8fmoMaveWsofbHKW/ITwEvuxYTK6gG1iWn0/vzJtlYQKcU8Ie0qe4nkJ8fA8RE7Sn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8Pn8NsIT0ei/A9l8ZeXjemn3l5eHeXl5eXEO0yl5eCdpeXmQEO8FzN5fivoETvUbmyrTN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LOUFduc9U1XtvYwC8/GIwltriXmUUoFLShSyNwJWqNfN4HeBjLy9oDPCvRvz6wDCpT5a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HjZFerGhSfKghSauv9xXXLB0WnNO4pO1Zb3Dor5BjdqZuKgORexezDMCvUaiaQ70scqi7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0Tpq16fLdtpSYobMYFXB3wAW4dcWqAqyrFwKUatRITTDVKpMr2QhS6UVIQsGQDp2yCkRw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lSjs9MAE2gUS2Kt4nuPFoDYtFO58RB/BVO1MdcMH8Z4+VQRoOOnizsx4NOYGdNlH8HaD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qosRn+oPEcfqClPqNyGdmMHcnenUWVsSVOJ7R1ClbWEY3N44In07v8GL5DsrGxa82tjG7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w7J2ieS9k8uDecMyMbdQBOmDLlhKkVVEYLLPezQpUmFSBTH2mMwEw2FMSmBUHLEKTFSM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IbE7QbTO0yBG0spnLpQWAskJ22Bym3FfReDqgsI6ioG0Yh0ax9K7QqVN5RXpPd16aHU7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eVV6GImjafjMzUytucKU5NOcmnOTTgppOUk5dMDvVoA4VSyqX5ioRkrMARZQpJKFmpM6Qg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Kc5TvHTKNS5S0ZkXKflZrqWZZzQtNqkDgQr+MFUguTU6nfsrM05hqI+NkGDbz7ioFUtU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GLrYE9T5OY4N0e7VkyINnyMQ8oZRHxiNWDNW/GG6sSYlEVRWp4ly0U9dEczUfNTsYOz9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C/wALdTUh1HaHt/LUOKJsBDBx0hiRp+pj9qS/9lYP4DB6CZ8j+K08Wrry/qHxcwen60v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YjC56pY2+JaGJ2PU30/y+Gg8hB4z9Y561sSLWtsEuqjYRIInkvZfLg3nG7T9fgw9+Ldh6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9PzwWD0nx9AFovo7xYe4416nLXTU8nraUGaJ2u9FVSqGWLVwXmtFrLKrUeWyWlG2b7Smx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MuYLwRO4sWAWag4slSG0V7LnktSkwivwyECgKlMkJ0lihTErUpk2w/I1RFmqqrXII51b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1yoCPqes6VSDp+k17gAGczJKA5kRLorqGdgoVAy8trmk4poS0wsxUX2gxh3emeVUpnc2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XpATfItiUB5hqVEepUWoxYquzmiAtIR4e6ypwSX3bxT+BzE70x1fR1pHT/UeWNZ6hvF0r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d2ixoOOnNmpm4aJ2hlNrVE/hM+eAYRjvF/hacy0urjWJ+QcLy8HH6+LV6lptCbxQLb2+O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CYHMC1ptNDs+8aDvB4z4j+a+QixTtlsGE+LRAclGy+XBvKN4z9fj0nsO3Gp39FDy4n0nv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BO3pQSp5DgRvVpcyKAorPgjLVqK3tNrMlfCHwg3UraJtCd2Jg9sRYOIMBiPuVLMRsBlR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ICZUblVI28pMwq6lAHyqFahIgcqjDONfJM79qlS7h6VNaa1Ng4R6w6+qoXxnLPKYs5pp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0hCFEpjJ2SzMwRHqPa5tT8UgsIosu1sVlWzLg6036ojYlwgWpjL7uGiOGirRahVvi73qI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17UzBHh7pKvaA7v51O6DY8L+l4kHlaHt6VRmEWuadDV1uYvoBu4g7HuONI2qUdx3g2Ld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HqPH5+DsJ3hWL/BeCNaa930tKnUetxvBBx+upfS4zsFG1+DGbkpjhY4jae4oyse6CaL3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QmbjgfGP5r5xO47DtFi9kY5KbLkDKe8x3O7Q+E/UcPjiey9uNThbjQ8uJ9J78BB3Pfj8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8CLgcCLwLMZy7wU5VpijUCQ0wdIBtaWtEsDWXYxRdghEAlpaWloBAIo6mXJ6wXBMgHqFw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KWWjSWNyr1POlgChzSl1PVfKUaJrQmmsC8yCk2XKYU6pj2FNlKzEpTdupjmgRBKdFsaY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9OO9LThVqrTM6cmrs0dbxQWZEVm5IwAeENMbxgGljflbuQIb4AWNfdgbFLRkzYjIAgQPY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DtlTG54NGg71fHg/uMOrtL8BDxMPdBE9yN6qLINKmf3Fdi6V7/cMoFbhUNkWJB2+R6NK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NQuVP6ectIIOA9Rgjnh4Tcwd/WRGuId59Zay6NTyhNuCjgOH1Fc9Dfh2h7dyF2vMSYvS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rEqbzQ+7D4jv+wbbIGY3jKRH7p5/NPuPEQRYsTz+R3/afuAsx2InwO0/Xiey9ry8vHMJ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l5efF5eX4GZS8vN7kmLdoQwAVp+uDW3mLcBGgEtBF4kbiDtwyMNFmaugWCD+rMeFpfot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0tAIvnVJNZ6RWAOHe5j07E0w68sKan5IKKiMikJpNipY0BSVuWDFI5b6enTOGxQsrDGY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hzJUBEOOLKmVKhzC67IxENhFEGoLL3H24FP9bizkY9ph1EWpnOAgBlyQnamMjXYtTK9Q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pmbYmiuQvdiGiHN2UNNMaVnfM8GjcH3HDuzd2N4vAQ8DGPAdqfuw/wACVGSGo8Lvhw1J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aIdmF58L3eaZRSoAy8B/gtthEAjC8AsPTeX4meJ+srnpkGw2m0UzqMA4d4yh0wx4d4Yva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Gxaxm+Ii99D7vwfH5bzHafAMbuLQLeY4QA4rB2XuOyeUHf8AaN5Q+MEW0YgxR+LlvmEm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MtHFoFtCBCoK8kWpAcyWEJm0uIcZYEHEibS4m0ZulT05WhYzIz4yl5f1qb8BCIIo4khQ2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IrWwfAUKkFCrPtqsGlrGfZ1GpJpKtzpal/tas+0qT7R59o0+1M+1M+1g00Gnxh/JqMLS2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xVlBxLF7U0qN08vNAehKfRqKbKiNcMAap3flNTL2zClo1WmaTAYtaJjZipLqMQ2yuUFR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UBBoqeX4nYtUGUbwqMHjtEtHe6HdRhL7DsDtvKoALeT1DUKDanRNOkNqhZTTXqqVVIhXp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8DG4ts/xR3duA4ngYYJ8U/Mww9x/GzZ1Fi8B6aB66LHgYfJ91p6jIITwHb1Diq8beg8S0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qX5FB7qOAMEtxJn1OlbX8FHWDYvtA1otzGhxJtcrscjLTTU8KmDWbt8nyHafEfzXz+aZi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AIVO/wAjv+0bvD4xYvaL/V9C+ir6aXv8fj+EduJ8R6BxHFGvN5uYFmlX8mAlhLSpRimz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587y5HC8DS/rbwpjKtiFNVLlcgambRBaXuNzFXpvy6YgS85rA1fce9yQY1uW5GO8VSzJ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5qhPtydlp/jDmcyzA7kB1T3gM2Apkr2PVLxjdlUxhcrtADnmAg2n7FjKt3d0IUi0JPKZ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m5RGSppKjcuILpSv6DDxr7PfbR7s3eCDieKDcxRMZaHuP4q7Y0acWLB6hsaHaGNHYAcrD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ARuHfhqFzqUiLjeAGWME3gB4Xn16mBMrcPg3wIFxMbE3DN0S1yBY5C4mhN6gMy2OBhQ3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KU+6xe69hFN1+cTCcZ3MbvD4wRfGU/6voTtxq+ml7/H49Hx6B24/HpHAAmYGAS2UTqh2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epLS1vR1TfhiRLS8v6yLrpyRqaTBahuZlslSpL3jDaIt5sILOliIZ1EVNm7TG8y6aVo4A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tUpKMqdsjiA5NNxXp8trlZRPXcoKQeqSWiXB7UUD2YjlS4ttYMI97tcRSGRN5chauaVl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VanMpkCCxJRVA6Z5xU2QWQmG8EaNwM1Hj+v083nc2sB6DxSGBZiIe0EH8BmsP407LPhR6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reFIirSAgH8reowT4MF5aY3aiQalpaDKXMF4bzGAT686rRFuHz8sxvvBOxtck3iJeMLI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3mrQlDCNypEbuvl80/Idli9k7p4ju3neWE2h87bHxgieMpf1vRT7cavppe/x+P4V7cf19A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TjJeK1+CGxvsMZdISkukLLLwMLk3OaqCxJvLmX4by8ymZmRmUyMLNalcVqlmZnyqFVMC9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8JsllWNkQWINPyqMyw5iGjYGmVUbtdJjZq3LsWCFF2Wp1XuN0NRjqF5bgHtmcqVXltUe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4hrHAx4SjQNmotiuxYFY3S9ZsjVOTvuyzPAsdqLKi9g72ORLrFV6lWtTek23ExuBlQXS+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iTL3j+hfQ3EQ+szWnrXtT7+obmloajyuq6MLq59xDVYyuWtoDggMvB6hL/wAQjcFjQcK9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msDLMlhq0xDqUE131CrTRnNRrbWHBYi3IFwEjHcbm2BHcMVizQe98HwjefxD43MJsemY7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+NPyXsO7+cPnG73MO6hRAInaUv6t5fheUztlMhLyp2yl5kJzElPavmDL8O834byzcLxtj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t2OJjAgBTfly2/KpzlpMEmKyw4Xl5kZkZkZkYp2/w7cG8KTE1EsoZbo1MCU+zUsU3qQ2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LBmhxUVWBnynuXGLJiqDmTK4sUUMWjG4G5U2gGbENMzZz0swsZtfydRY2h9xOpmXJhRO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RdgDPEilzJqWwqsLlTcqVgSz3LS12WjUc8oLWqizaRm0lelrtPqBX+nIwq6OtTjcDxciN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KFpe8QWDniIPQeIh/grHLUrKY2F4ONKlVqyh9NvGfS6MVfqVWpKaG6ifJmq8FXanuP5BwM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HjVOepojGovHATliFBCJ9Vnz8y2+IEDvlmJliG3h2U7RW4L30e9Tl7EWWN5jgfCP5Dv2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wBtT817CN5RvONwPtxO6+OWyr+FUUSwmMKiKNsRMBAI4AgUWsJgthSQAKGrJTRJtOmbQH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8vMjAxuDvlMjLmHxueF/5Ug/ntxtLS0YdGn9xPOl3ch5Uc3PULhadHHJgjrSxEUYypd0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jicSTnVbqvkWqgxbwYxl2tcKei+aU2FNGZMVZVmSGVaTKH2a3TYYsuLnpJVpSusO46Wd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YvUQA1FU1WSksx/Iql5iapXSgvUvet2fKqKd8aGfNy6tLqK9M0vqt5zNJqZV+mIZU+n1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MY4M021EcLRFjHbivA8TxEPrHde9OLwpo9SU/p7tF0tDTit9ToU5qfqdatFJJpRRF4Ga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qHAeo8DDFhh4A3Bl4F66vTrVg9BjT6mfy9Ngu9t2jTe8FgpY8DBD3E0XvS8upmBJsV4Hw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mvZO4aeUQQriX8o3nDwPhKfkvaJ/U9FP0P2HoT+36F7cT34/NP0fHG6y6zJZkkySXWdMV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NUocs4LKYU1PthcaYTAA4CYCBRAq3KpBSGOxm0tD6LS0twEqbUtP/AGaishU7plaoAq33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pHMDKpIXmctlKkI9Z6bzoWMOoL+Ft6pOJvaCmrJ4hElzKWTQbB7k0b0h8pT5iCLXvTvi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AArFaZxHS9mxRbPs0NSy5uKfSJqMoj2lbZn1FlprcUrMxV7XUrhdm3BsCeoLfLSAcl9P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rWrP+QcRtfTMbXUxKmo+6rUduFoBwc78BFHpPEQ+sRLA6bR06gT6bTEC6OhG+o0Fja3V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VlKUoogHAxurUrsz/wAQh4D0ngIwhEUwy0tNWbfUaZg9Bjz6i3/ZmZA3nydpcWvKbABm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21zeaL3vg+MbzVtumxEIIh8o3nT9wRO6yl5iKY3laWJaxh7T/AFxPJe0p/wBT0U/Q/YduK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PpT+QcaY2ml97Um9WA3qi6cG8oZcYwRjcgWUm8vB/DU9qg5pajmFwpgIAogGm1MrKY/IG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06a3z/JUqQHppKyIiZQC0/SkpzrDrCNexqKztitK6GnilEWjGIVitzBjjHqY1qm8W1ip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QLBS5tWpqxep+OZHG4tR6hXvSZDlLYSuGEJIlQG9IXdthZwNORjWQ0wal4MWEUnmabal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Qe9azDixh4qPSf5QJQXqTSq0TSIItICYRhtrB0ylKUQS3B5Q31/y3YdvQPQOI9JjCLDC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P6jTgg4GGPNYL6k7QQmCVCzHgASWXcxWKQWt2g3OlUrWh8YfNeHwGMNr2jbtT9wRPIdq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fzyjS0IskTyHaJ/U9C7HjU7DtxHu+he3H59H7cT/ADBBEO00h/LqD+VizRVwFKqGp8xVj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EDbF4pAlSsWGRmTS7TqnVLtLmXMuZcy5hJszBtRa7OrBpylKs/SqIIrDmttV7piQEe0uZ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zXE3vgq2LABhtMSIcmLXu6Rtoy5Ny7O6bIAIcRG5SyxMZiQmJmVgSJSuxtWphaiFS3Xb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0RiankVDVGo416lyKd1ql3KcuxWnSyqpm3YLSuXWm66h/yUVtT4sZVeVfy1tN01GXcCWh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rPbGIu2ma6KYODTWeLnenKMTg0qmaE3+okQdSL/EOHz6T6G3nY94WCLpWylLssHoeVz/A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7iCfMU9Vo62n6opB0RJqWQhxZY3msEPjD3h8h3UQDEiJ5CCN7kfyjdp+k+Z8JvpchLzIS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ZWm8JtOZP3vws0G8PTLNLGAXnYlTAt4KU5UxJPLMKNOXtZoqjHGnMVlqc/HOiZCZzmGc1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jGOSJzGgdojH/FJstIXrv0qLkBNlZrr3AKI9PFeWbWKtmZRUMeghFuEOL1epkoEUnzKm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5ZkFMDKiRu77QKSt2YczcXY8vcrlTxiUtguLt5UFV4CQccWVhi/RGLCU6eRrZVJhEAtU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iocua0LF5nd2LVCtPrDAu7rS1DYVBT8OBjzVPiKNPGgB+Ubjg0bgog9R9J9dTwAiTStY0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tpzdaJ6qfBpqTafSnv8AVIOky3+EfQYJ9arcrQaQygYsHA8HlT3diF7kWl7E+MogNCLNU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2MtcA76L+xL9FwYRkRtwPjG7x/NPL5U3i2ItANo/uR/ON4z/XF7iXtKY/CLWV7S4lhLXO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wI2ttLLBOmA2mUvMjMzMjMjDvMjMjL8Pnie38lKMNrcEg/j3ljLGYmYtMTMTMDMTCLU6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KmdUlWt2IqEHUENKRHLw3a1goiuyvTqotSu6CsqirVZWVQwogkWp2ZqoKxNzVAenRpqKm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cFpMgJKsIlw7eOV3fpD0wCmd3qZPUKqUKiFcoE5iKuEWoOZU3Z6yO9R3KHMPfepYti8y6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SVEYU6WNQFcZWqqIBc9lNPCmnjwMeatcjWlPzXgYYYBAPUfUfUZW8BHYqaB/NS7CGNNV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7CNNQlxoRy/qfzaLtB/hd/V/5DVy1lI2bS7xJeGE8K5xQwwreXJFjfuGG6rZIVikY7z4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J+sbzTeLaFdjcRu8bzXv8p5J2TyQ7Gxlrsdod3jeM/SJ5L2Mo/1PQPQ3b0L6R6D6T5cT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nLU5anMacxpwU6cVaTRUpyqlOmOiWWUUVnFFZWXA343lzFyMfaby/DfhaWM3lpbhW/rU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TEL3pO344jUmA2irkxJuzkxXtC25usHhRzE5rkXzJprZDs5MNsW3i5LHLVWTLOqpKJT6CT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02yQEGpvTVmg62bzFsBkZXIybY0lFYOrIx8ySsZaqm7BnPLlRslsFmQiMoSszmUjjLgl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UD+GGGESon5KsTy4OeAgH8p9RlWLK/npBepT4NGMr9j30h6iLjTP0rwqiMMdR8/sRwH+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mazTpk2nW0Tg3HXH/rhtu0O8Z/xnZsCWHC8bsPF1m83so30f9ifrG8qXcT9c58lbQ+S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TyHBvO82D2N+4n+uL5DuZR/q/HFe/EwduIG/oHob0jy4v4DtwE3ggMWWg2mRqkbDeWtx0V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F4TiOFpvwEvMhMhMxOYJzBKrg0tPcVHYmIQo3h6j4sm8OWFrKarNEAyzTAQG9BYyqRQ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ztEbGU8TTuBHL43ORfGNVnPMvmWQiZ7I62UjE9nDXU8sOcol4HycjerSN7YrSBqSpRwU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jhpi4lipqNjC2zKRTS2LDkpUlBDUFVesHbStelfbgZV7vKfAQiYwC3+K/dZXXq0VPpTg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rmg9qtPcJ0VKZ2jzUDYG4b/EvL8bxjvXF9VpadpSWDgx46z2TZS0vDGhuJuJ2nze5uArmI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73SZbpj+awT9I3cGWGXafK917L5DhU9yP3n6bWYdEXy+ZR/q+gd/QPQD6R34tsPQvlxfw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GCo0D1IHqT8pimuJlqIp1Fyt49OrKCVQ33DznPGqVDL1JepL1Jd4GYAlzLtN4QxnLnLE5Y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FmKzFZYQ+NEXq1U6L5Spsdyt7SlTXB7k5MAxFlADDEtdcF6JSUFSDkoMU2IaYmoxGYblx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9SkmOKmYjOni60r3ZcylhKVMFGLEgNYjM8nEu2TkXKts4dUQNgi2LZKrXyXpJs5qJcCp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MVedCCBdGo1AgguDUN6YW1HS1cQGl5eGVo0TuP8AJPdZqT+XTjpWMeHxrqlqPDRVskYZ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p+2e3Efwj1nhfj81F/7tESnwJnc2hn1OramTAbQxYbzZj2i2M+Z8L5Xgs8v1aD3p2XKM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3A+QnzYGCKdxwqe5G4Hwg8AZ3lp3NE/8AWym8seF97wbwm0vefAN5lLy/Vcxgyyzy5ljc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HOJTuOWIybAXOEwiqIV2C7Y74y8uZczIy/pEHAD/ABWj+GnJ5jjJxDlkGFjaL2pjq/Xy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haAu4DAU7cxnFntF8Szq1I/kaoYtQcqmQwZcSCDHvmiXYh6MWoLcwiZJiwarKAulPKVQ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KhvLi9LNUqPm9xeopZw1mCcumy3pFso7oRsSOtaTLT1QVHBNoADHQOoXc5vGAtQrRW4X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HgJqf7Gn8by0aOZXY1KljLESk/Lek9x8o0vKkp9xLf4hHARhAJVS2spRO14TFHCvUFNa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C0PkxBFLyJM7GoCJTp5EbQWUOtpof7E/SN5hjiuLQrYdo3BvMT9l8h3i4zHep5RuB8J+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eilguVpleEwSy8No3b44Xhy5mUylzwUy8vLxzYS/H9uJ7fH8RNyIBAJbjaWlpYy0xlpj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C0tLTabR7YE3diHU3WdiTZLNcXEYQdrfhUnEMZdiMFqBsUh6mVrMLVGDEQG8+U2cEKyO1n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exr1Xep2pxVGAJEWU2ZWqbMOpVIt8uqlOWRKdO4cibw5GUQuarvrRY1mV6jEWpjaaSke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y5lZDlf8WKFzWaUr8tWvDH7P3WD/BPrPATVe9p/FY52vNS/TiZiYRYTQ1CCIOB3I2f0W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9Np2gMM1Q/wC7TiwmKODPaa3Ucx7C+6t8T9bT9Ra17MTD3Iu5J4C4F7zRe/P0j+dPuOwN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eU+V7/sPL9o53xjEiAgw+EHjF7t5yh/VHjxXvxbsO3E9/QPRV9v0D3PQO3D7ylPvaUbX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vp97PvHn3zzQ1nrkW4byzSxlmmBnLM5TTlGcsynQjU7zlCctZgswWctZikxSWSWSWSdM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S9ijk07B9RT3+CmEUosxMNRQKjs0prkSWVaVrOeYrLy4TKbHGkou1LABFWfrTUYZlZWp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gNpYvLTlmyhb2FwxpP5hktGGE/Xdg5shLMnLWOIoYxHXF3JWqzCjuzkG1+hargp1MGzHz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QvU8SVyCxKl1yxi1AwqR+6xf8E+s8FmpH5aWwU7PGNhVq3fMwuZkeGRmkrc2nBKQvUMBu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S3DWrbWJBLcGmur4KdpaHtLGb3GRHzcYkSwsdzciX3y2vO7aP37iEbR/On3Hb9IYGMPl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O8aFQZi2N4PGCN5zTf118OI78W7DtxPn6F9Fb2vR/s4/A/gvxN59Pp8nS3M3m83m83m/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3otLS0xluFpqx/1qBs4JDeNQsb9k6ZTYLFYYhLwqQBR2YiCoxL3jDFUW8rbxWKilUKAW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7KClhheMCZy8YU23yXvRqLTjPeIFLOLOHKwHfeoXplC3UaeQqVCrTJUiHJsuoM4RfHI8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ExlNy2+n9yoMAtMFMpWaY/jrC4RcjndALKx6Uc0od0busT/BP8Kyt7lM8GM1NTa0xllmA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Nr8NN3G6Uu38Ag9F/wCEHgZ9QpxIOF5qKopU2Yuwh7mXtATLwn8L9lMCiftcXvaXhvFs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reEbopBEHhD3jeV5ezDvBG85U7xuH+qd0xgjec039dfDiPQ3b0fPopnfiwvT9H+3iew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MRMRMRABwtNLT5uo7egcT6L8C0yygsJlL8B6q5xoU+p+4qIqkLtU6Y1MEX6eizhlljDu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DsCTArLL4ylgQ+wtlEflrcMSxqQmM1iFurYqSlpUpikDxXpJAWn2KuUo06hxBAdm6zeK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vFcqSzFa461EyJdwVVTvSF2pmxO0rGB7htxmQCOpeWJTOMqEYWWfo8WJ/gn+ESt50peV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/RoKsVppu6eI2eH+BeJ4A+q3oMYAkA03EvGM1lbm1AYd4QJbGCKcJg2JEfuIJYw4w99i3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7E/WN502nS0tZIeDeUbzXyy6hYx7hr2j9/h+H+qLBwt1WmmP4Q4xygMzvA05gsawWBtr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dXyQlhC1SZ1ZlWmVeUw5H5YweWqx+YERQVwE5YnLWBf+0EjU7hKYWYhQlrLipzE1mkp0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8vLy8vLw+jeWM7TAmYy0tAstAPRvw1PsUR1cyHEVDiXYtnTRWoip0DuQrN0hlS7OyWrA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TSwapAQVPYbGlWIlSoIL2NlHYtYLzMR3bmhJWGYtD3hOUY7GwigsyWyekULOcadyahu6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AJW9N69mV3sB4fALM4P5HW4b29Rbl9pT3U2IIZiTsi2mo8Dunw8ET/BP8IlX3E2DGVmvx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6WtzE0h3Tu0U3X1mDheGW4H+I+WsTqhbbWViF7QTuAbDubQ9g5WWuHs0+LXiWUPvCll7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SD88/WHzp9x2BsmQMI3IIh8hD5jufMSt5mzQpt2L+M/1wdhB3bzvNKbxApVbLOYYFQHu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2XtLy8ZvyXPC8vNN48a3h6MRzuJ7U/Hh9X7cbQCWgWaenyqHC0sZiZbhaYmYmHadTRVtL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UezR8h1LgDTsSeWyvWWxA/H2HMjMp06E40cTFRmgFp049N2tkoURiWYqJ4lU3fY5XCss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CVLtGcckOvL3mFM0VhS53jSm01Fy6kBCDhjaO5KvsEuYtYrMMpUyDVumKo5d7zumktUA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uy2ytT2YX5dY7m911RFnuQY/BOB/xTxEqe4O1V7D0Ve+BKeijUNN6NPl0R4yn3h4jgOI4j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65URKtQIrs7PZTB1RdobXaxI3nTZQJsVI3Gx+WuYu5vAwKopEO0HfSe9lLbEWh8qPufH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sRD5iN5yt7kaXnTYi0/1wT4Hdvcmk7J4cf24nsnjxI6vRRPRxbdfR/s9A7cPrB/L6tKmV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lMhLrCwhqCZloqcSeF+G83lpb01x+HSrMp1BUAxOyPTBpqtx8ou2LrN3p2xXdUMJ6aWGd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mDDeU/MqYcoLiP0ln6QbRd4Cwjda1AbCC6oLXJxlbeeVOlcsx/Ha7AnCoyXxuJTflyoz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x3FQulQNUTlSnMmneNTJWmeWyutSpiVpnFla4YAkVO/LPBo3en/jniI27lrBjk3oq99H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SaHO1a+KCJ2g4HgPQYP4h6gI/S2ofmGxg4WN7dNrkix34E7fF4CTGO4FyF6TGSWWL30f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mkMag7frD2h8g0UC+No/uSv5xuDeIndbWPjB2Hd/cmk7Uvb4/v6E8eJ9NHb+H9vX9U31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mxEwEAEsJYTabcHbfG8tL8T/Bf0an2aAzqUKJqK9hCLwOgNHBksqxEsgaM/NbHqPkT12z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DGArMjdFJZwEKoIboPlX/HV869pSZTQVzB3Hu9RWU8DMyGV8VBIBa52UoLM2MuLEFkPK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Ai+3c3B37xd3NG6Iv5UXd75BJmQmQEIyKHFdRDfGGP3T/LJ6qjZG3pq99H4SvQvx+jph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aIeB4LwMWHgOHb1GDgeIEE+qnDWAbC4YU7TbPJr3vEloRadx3loFypDgCbxe+5RLcNL78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0vG6eB4HyE/ZTOnIpK97x+DeE/wBcvcDG2Mfzml8aPtcf29CduJ9KS8v6Ly8vO8vw3mW5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/Y9X09cdLxvL8C0N+G8sYBBDL/x3mo3o6UHmPTqXdTOXaYEkqqUQCYhE7yj3jeC3yb8c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4CoMSxlI2ZWyp0scWbIjeLksZ1d2gFwlQGOI0pMcqtOz8uVENOKwAUxkM6rVA07HEGMV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UdwDawvmzBUUuAw2YMbnplrzUXQ55NTIsHZVv00yXFXaM8+JUiQf4B/iqnq7D01e+j9s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FVe3y3A7HgYDwaCfBgPE+k8AeDcBw+uJ/wB4OMshEQXC3PLuP1p7QnoY34WlrRb4k7958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9LZnLSe+0/WP5UvMT9TvDwbvD5iP7gNpUbqsrSoLcG8J+kWDsDaP5bW05AlNrUwbyxtY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3be9nnVGDiFSBi0CbFTwWxlknLgXYJjBaZTKZTYNkI+Ly4x6JtLi159WYZ+mihqOvSvo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uJmszWc2mIK9KNXpifc0p91Tn3dOfeJPvFn3k+7n3Rn3Tz7l59w85rMaX9hyWlUALfbY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XZTQVqpeAqsdoDhEWddU2KhOyvFF6lUAOHEtaDadGOOxXZt1Wn0lbGwANiWMW6p5S4Ju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+Y942yU2M6I1sKi4E4RmJjLepVH5Km0TY8pyxcRHS2UyITqqRlNNuZeL1S3SpFOVPNt0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gH+Kr5N29NXvpqoTjrvapjOr3qCCHsvidxTPAjgDxWEcL8TxHAjgp9P19TiJawBLRWurF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ZfYZBL9I6WsphUhT2IhBWNZYvfSf2CbNs0dSI3lS85+nDYxu8/cR/clX3ITABCDjP0iw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eU/C9pkZcwk53MvLy87ej59Hz6B24/PoPfhVJqVfTom5b/cPOe851SGrUi1XMzaZtCSxr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TleH0Xl/VTGToxR1j9yWJpnFmfJ1pmMn5ECkvZZUCMn25qHsFcuG/HL3AaCp1ZFldsj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Z1QIFWNe4JEZ923UWgDGVBDUNmctEl7ykpZT3YLTpu4YtUFWXUAkMhrm1HrlPAxmEa2V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rEmsUNMnYXYQ2wpW4AQJZR3U2Lm4/X9Y0+R/lNurdvTV7zT18eGu8ND/AHqYiwcKfDswP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wR/CYZeA+jVUxWpOjI470+6bVG6qjbRfAbgi0tudlvZFexLRQpFiAoyKNkGAvU2i99J77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ikN8fpDwbvtMTeP7kqe5H4Xslw0scIncdpU9yaLtT8OJ8vQeNv4x24/PoPEy/AcBNONv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qDtxWBGtzLw2/hHARTvUNnQ3COlr4wVFMSqhiV8a71REqUwVqhmpVcXDGjO5Zmv+WqjH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9N8WcsjJXquL2XmHFalPByADUaZvfLIKZeUzjQVTKm1REaoRdHd8lpbNUO5cVaRIDJUHL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epQNOhQIszI6KvSxbBMsS/UaqA1AM7hFetmLukIl92uCJRtlUASoyhW1FhPjh8r29B/x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FbCa47/SVy16CyiDgPKNF4GH0L/GRCJ2gbgJV7fWkx1a8DcwAxovjuUtB3Y34X6lVWmUu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Re+k95vP9Y3ekxysGh2SHtH4HzyhS7EWlTzj9ofbi7U7AkXUjhU9yaGU/b4/t/A/j/A3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Nl9J6ovDUefECK5WPi/C/G/8FPu3VUJKUyLRs0KmxsA4FzpkqVn6r6ZcqtZMqzjltdWq8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BWymRFRPwytyqiKGxYKJsalRcBhtRBEr5XD9YsFTqlPYs02vWIqVVp/iZGFTmMhNRmK02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pVnU50GtHe8YhQxyhBYX2onqZQX8j8KbwELMtz3/AB5VHDo+0pNYt3yxZznPjg0X0n+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v6avfie30JOn44n0DgfQL8LcR6QeBhmJm4Occ5L9XpirpKdMFz0PeFypZekRjL3mw4r1C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bYXX4E03ushn6xu9D3RP0txbg3lH9wVNqgEsY/jD7cHtxO4O1oxu80Upe3xPf0D0VO3o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l+PxvwFzNxNzCrcLehYvceny4ES9pWN34gxLEOvA/wAA4iVuxAEp8qstc4VKG8AvMAj0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PLqOqiqDha8H5C7M0vvznAzRiTGcuKhxqvgUDWL3y5mR0yPqGrK9CqH6qq4lqboAuAQ4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xSxjVDiLVaoUrVqIcF2es6vMxirYyndY1wEZqcclKhxeVKNkqbt3L5CEYl16QpBYieTd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xi9K/HAwek/4tSVvVV7+j6B7A4Dgey9uAMvxtwBMvwPAQ+kGES0vHF5Y8Kqc2gpKsPyQ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iNoILwTEYLN8Te7AE9wrbHuNppyDWuQ2zh1tKnej7sXwnwADH2aN5Sp7kq+QYywZShEP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I3uACaXpanfHeC5mDRkNsTDe4UwJP2IMsZi0IsMNrCWF2AMHlcW2l1j2MptjC94KhE5p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WgNpkZkfSO1PzWX4jq9Fo3lwEGx7HLKMLG+3ovBvLcdpy8wwvKlINRU9dWxFHGFPxt2Z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6aCbvW682youAXYNFKFgwuaDKDy+Zn1C0tgbEy1il+ZWZxUUgzYzpxqkZKcmddj44RQw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4yD1EKah1StqLjJXAZz1sxM6rVTnVYUgaldqoqHfUuoIIw5vTbKXiafOb06qlStyX/ap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fQP8S/pftV9v01fL0fQlx0UPoX0CX4dpeGXl5fheX9QPA8Soi2Eq2+5vLZFbWbiAZvlS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tuU2S9i/c9jZS0WaX3n8h4BrRgCaa41YvjD4y8ABhBylT3I/lG9tWIjWYYGL4Sn5DtH85p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y5jS5lzL8B5cX7ej9+Ldk9Hx/GO1EcE7TyPp+eAm0I27Rjf+TrlxKtMotCjlTanvciAK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lwjXLGB6SKVtKedwCBYFnSoJQ6alfIxKliLRziKYueiADCkcRVdasDWjbaej0PqWL1gL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OzOCkorzTXtc096jrVWJUwekcatQ8uvcvKhKqey3LFenLpKxfFQl2br2YEFXYg1SVL3V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IKMqgr7f+a0bw9NXz9Ghp8rSD0jvxDejbgf4iOAPC3Az6hVKaNFFgtx2BPTBNow6Tsche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6lxhaFyQ0HiZbfTf2G8h4Sr3pt1YhpiVWHxhggcq3S8qA5R+8b2p/qDERbOChETyHaP7k0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f0J34t6f9vE9k9H6/wAYi7LF7G8G3oHrfdYwH8VPxmOS1tOzNqaaIy1qjUlrUsRUDU6F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FER0ZjSpUy+NUYVGJEWmQ+oCrWyvFqMwR2U92N5RJlV7IhbLB74sStwqr0uoCqN6eIap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mq2dGBsHqVMhKbhGNKnSXU7NvbRV3pJrKiO1N8alWpkeY1nY1JUGUS5HjDUxXAuNuBck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lQ9zZT+On5U1HKpKXbt/Af5rwtNzLelofAemr58aCczUQen5HG8vLzaG3oPC/pB4EQy5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tt9N3B+CzLBL9I8icACwm1u8tY7FApYm8G0XdSYuULNKTXXS/2Ki7jxlSU/c+Q11sDCOm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F5UEEb2p/qieKsRPI24P7k0flR9vi3f0L5cT6T7nE9k7cf1/hHBB1QRRb+MC/D4tLcD6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TBYqbpUari9UTsS+TZFjp786q96zA5U6zpEqpXhOZetUWmhMwwOJU016gBcOcKbNl3WoL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VliZyxe0vvncULkUBUuc8XPMARQmA1LtTF6xuEIWm1HZBcqr5OiBgOizZOJtkoxlTu3g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nedy9srWnLZyQc26hhlUZZhiD/Af4Ly8vLy8yneAesx/D01fLj9ETPXDiPQPRaX4X/gH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wCfWf/XXMEfvfZAtrRotoO17QkNHOw34N5zYTwY2y7Pp/ebyVwQ1OP2Tz+V7CX2wBD9o3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PHQinP8AXE8ZT8wbTZo/lNJ3oe1xfv6B3l+HfjeXnc+hRvi0xaFSJY23ljxJlj6BwpeU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cdo1iIfUvf5B4KLmscY1VWjPcjJxXpkQ7IEMHjpsCaVfEIBTjNy5TXcU+aDTYVCwSsKw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QpVL0DepWJr1lQiLTIdyz1EqFYajsdgbbKILiZ70QTT05HP1BS6H8QGZ6qk2uWYRQRST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aagYP5TG0Ny1PeUS1OVXtO8Y3gG8RMmuUinYXCubhbTT/wBj1Xl/5gIP4W7MLN6Kvlx+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lNvXtxvLwcTDAYPT9RTmaMHaHeU1JJBEC3HlDYRTMbqsDBZbd1tF8SLCA2K9xjKHvN5f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Aq57p2n6A2lxCmzd4/eNwzK0/x1I64iJ2lPz4HyFppl66QYKbiYkjEwzEy0xMwN7GWnz0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OE6YBMpntnsbRJcS4l93JK3l5eZGXmUyPDcyxigSl6B6n8fTfjYzGYzGWmMxmMtABLCe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BnMZxUa4urVKtW8BNVHUzFpiyqmUpUgxDI6coS/TUQJTZy9JwjDwj52tEpHJ/xtYrKYLL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EEJnADgVKxCzLYiNcijGBWUFz0rdRcEwocC4ag+y95TNMKWiW5gDc5mPOsRKpBL7Pe0Q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yLHFZvcixI6tL5/yX4E+oD+MysN/RV8uP0yjyNGp9Y42gNp39Fv4iOAPAiWWbCajemOp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iwBNgesdTBen9ltAJcLMjLlxOks2zY7qtzQ95/IeMaU2ucbxOH6T4BtNrlLR/KPwb2op/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hPLgfOaP3KJON5eXh7y/FfLiO79+P6+hfQ/h/HS7cR29NQ9PoDbNabzKXMuZczf0iC3AS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3XyGGLlS1TEsE2oe4/VUxJi2KUgahtUx8KYG6K1YPayaf8elwlFuXGS85ihVNy9a8StUVb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qeXRVpoIvg9r4IFp1Sr1aXQOXSiZV1TEU6kzem4Uq9SoXd1xIFpUAE+HVli3DZQrO0Tdu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LOwwhuG2ljZ7EiUDfUH/ADzK3t+ip5cKacyoBiAP4sYVg43/AIQYOBHAQQiWM1Rx0y3E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2DKsFrrsGHUR1LaNvMisDmwJyPUBe1rTLeh7xAYgWEbtT8z5I15jP0h4N5KxENizUyqt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jdNleKLVPmHzmk9yl2/gXy4r3bvx/X0D0P4/x0+3BfTed5W7f4I4VPPUWutsGqhJTqtlVq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Z2TRglzVIJTpDCmCgaLVUU8QWQNd3p1ILRXd2bKpPljdhcty3Wpyiim5lOnaM9yp5VFVY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SjVqioaj4Z4Cm9T8hQco1WfKvVvKvWdNT5i6ingalserJqjcj5zZGTs8C4xsSb34J+OO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ymmahTan5ZDBRmNOuNU/zWlv8AxxdfRU8uGmq8jU0KiVqdpvNpbjtCOHaA8DxtLfw3gM7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bTX/0zbHqaeQZLQG0tmwYrUUFnF5bYjdBGyaYiWiNixKmXWWm0QdQitcY3jdl8m86cBtO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B+6sROkqVIh8J/qi9oDclQ0Mbymk9yl2/gHlxXufR+voHob+Re3AS8XtwtwrdvQDaYgwy8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VTutV3amytF/FLVKi/kiKcqxGNJ0Q6enTeahFMpU3JqndTjVplacDraluCE5dKgbUwy1m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plluGNRi6oaxyZVoLzKWIWpVASpVtLZJXRFdyEVMJ0g0b1R+tM9DixXc3zhESoOVUC4jM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lYKKdjzDKRFlemDkpddqeMpAFme9R7Q7RRaOtmBeadcqh/mvLy/pvLy/81Ty4/T3enrK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bgDwv/AYON5fjcS8ymfAiY8NcC+jxa2+NrcMhOmdExVoDTDZpMpnOYYKk5rTnHHnNOa8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d63yDaA2nSwKFS/nT4f6wbSwItaPwfg3grETZlKlZ/qidvin5/N4e/aaT3KfoPb0Wt6B34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m8O0tMWljACZ3mNziYFvMJa8wmC+n44r3l4BxYXHoEBtKnfiPWnCrCIvJFWtvNxULbCIS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RKcNOzvmsfaJU5YTEKoyg6V555Gkch2uawOUYgFaS1EWllP3yW5UNKCJTVltSxGGox5K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BVF1UU8tPhTjWFSmlNTgtOs7k06djK21NKVyoKzLEtY08jjSAp1arCqKfUplPJ2O6UwUb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IpuEY3NrEi0vi+RmlUjS8bfwWluFpaWlpabzfhb+L6XRzrMMW41PLjof7qCATeXl4Z2ne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ueB4WMwMxmMxmEwmExExWbS/A8NSbacXPBezy3SNuFNiJfcgA9i4BGVpjcBYw3nzjsDKB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ypdAzgFSJ/qh8QYRcRuDe3D4KxEaxQgiLwp+58w9xaUBjUpoTHQrMTMWh6VUGYtMDMBw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jOm/TNr2S4IuGtC15nsSDwzJmUzMY3l5eXl58ekRWv6BL+mpexG22P84EEqW5RXmSiiLU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Apkg8vFIu5vEP5TijFi64hmYb3FOo12IeM16mnZFlZQC+NhWJjC7KpVVKOEHXVoWi8yib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2e8UENVRZTxWpWC2VSC1LYVLuVxFysGLAjEKOZSp6c82tTq4pTJliQ9NlYLlHWVlVYoE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RSjf6lVcGpzE2wuCtpQ0gf6RW070oeN/RaWlpb+W0tLemjSas9KmKKa5cdbxq+XHTnHU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glpvN5eXlxLy4l4SYI1+AtNptMZaWE24doITC25EamOc4AJ2MBgtH8pbhiIOmbKL9JgF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Kd1eniRa3A+2O9U/mV8pht/qh8Y0BmGcIILe3D4weAaW37Sn5/MbvNL71IkHIy/Cr4Xl/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+P5hF4rLb+lzaVO0Hc9/5FHC8UgEUVrR2amy48w+CWyumFSlg3cU6PMlaiaDUQrIjAnN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FbUVzUp1BjAUu6TEIopYUu7sMRVXlylTBj2YqGjGxqDp2FKxMenYOVNPAlayJglP8LFu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b58s8xuYygEKDTBFWiBz6NubQDNqKLsNTSj1KbR64w5ptm8JqtMtRM9TiX1EDVhL1p1cK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4xda+go1JU+lVI+irpGpsstxvLy8vLy8vLy8vLy/C8vL+qnQqVJR+nEynSSih3T6sLfUO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ZT3C9uJjCC6laszUwQy/pMBAmV49TGCuIK6znrM7wTeby7SzTEQ2g8tZV5Onp9BPfgYt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btBvHFkLHH4htLQ91vgTc0/FTCoMPhKnu0+6sRPNWQrD4Ru0MDgx16J+sHtxYjgjDEt5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fjV8P4B3PfiPSe3oH8Qim/FRDO3qe0IsU7wfyBuAlVSYXK0NPuzGxpuCaq8tTiYwW5UT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jqDYEJMi4Kfkp0jUHLZkZSx+3JDUrhRKjU4takGetp4a2nxSvpxOdTsK6xqpaLWqQmsYW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9yYraidcUVmD03WHCfhJtpzH0lNY60BA2mg5Aj1Fpk1kn3RuNU9vunAfUVs3r1CxquGV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zO71Qqv1TvGTFRvGI5YIaeE2I4EXjUKTR9DQaP8ATacP02H6fUn2FWHRVodNVENNhMfV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1TBoa5i/TdQYv0mpB9ORTT01FIFEAlUiVDYfWhbWcavlx+kC+up7EduBhh4WmMxgVpap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YK8KARKQm0eAXNoBBwvMplLmXMMWfXB//ON7XEG7dpfrUPGnwRt8wQ2MPiu0vLT9/kEi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qVlT3afkIPZVyIVDA7E9oeFyKShCWpkKJ/rlPuJTPUcWjIRG7zSe9T78anh/D8/wHtxW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eA7X4duF+GVz5M+7Dt/COInaAcKhblVvxpU1FLLnUWDVEuavRzdg0NR5zntzq5LVdQ6j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rllmFMwrQEtpoF00IoAE0AeYLfcsJ90cKlWoifdVQOZWNSmxdLty2Zg9T8apmrNSqX2Wn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2pk00UrTII5eP3dR1qkuFo1HFSkqTAOKeHLZGyIvFZuWO1JchWUrVaUuo1BaliQapbL96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V2DD6bV5ugAvF6eNuJhEtLQiLLQophopFpU7VaNODTpnyEvRUYhBkFgWHgY3e0whFh+8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5cfo/92nwHA8D6VloZfenfmBWj7v+p7fKjgIP4CZqqfP06y2/Cxm2NgZa0PBjsBv8NaWl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EHme6cG9unUKmogZ6Ys8HtT/AFhwYy7RuB9iJUK0uirMStOUvIRPM9w1oRckWmk9+n5c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6QLy0xaEESzSp0qFuvKacpphjBTvGp7YmFDe0xMCrb1K5EFXbmQNvO3DvHOUxtDufj+I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RrVwJ9xeNqHx5r2V3aIzZVK7VSj1I2WVQ3UsStMmm5pBYtI8theEmVLimQWeipZkTq1K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51exJfnvkabtq6rBUcmgUw1bUqtQKL0nCamtW5lY3Ciy0s+t7kkdDhi/MpgMlMjZX+4/H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V6oBg9Q0ygP4/GVmRqp7gmPe/dbfjo01csVxHl3jAA/QdSBUX12lpaW4ERTLS0yCwdTI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3A4GDg0XhUeYm0+vL+LjU8uP0b+5S7QcDwbiDkPlODwSi1nD3iH8j1NwOj5B4BZY8LS02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aheXqGcNLcBuT2uDD4mfA6J82nc927iL1S0Hf9riY24H25VNqyVM4yWg9uH2hLlVurioL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N7pyg4S6kRfM94e4MoXFakOrAmLTvOUI67BBbGFZjNo2Mus2m2QxBNSZzmQWtzJzWhcm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MjLwn+a8vFmUJ4M1+GRMHC0tAP5BwpI5pV1sVpZmpTEqAF0FqlUlmBuai2bJMMMhRFRY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Fb0lKsdQ1TO7X+VpXSq/MCgsLU76UUjQekyyk2NVltGQk0uYj1VN0BadQZd1bAU6DKlF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1ErIxam5NRW5bVfBafNQd0BEroEp4hXTE1KvXUNkWkULPSZZ4J8VLWqNY23pIMWKRGRC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Mfp68zWfO3rMJAmQmQl14KYDKrb3LQ2UFi7U9oODMBM1gbg0Ee9lS0qRp9bF9HxqeXH6S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EwcLAAxIdoYdpQN2OKzK0ppk9Xse68b+i0txbhrxfX7YiGLtFhUAwQscWu0I3mN5iL1b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zP3buhlg8banK3u0fNGtAMoRiT7MPhL2THZvYn+qU/bUlYlTmRhiyefzG7zSe/S87y/Bu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0L6fjivp+eFpaWvLS0tMZjMYFnaX4W2tGg4H+S8vwEpEIlbEEOLaek1VGok6h++VkR3SD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bmzePRKSnazLi5IprTei0VmMK9TDlzqwIxDbtijI4Tn7owvjcpASRUqnUTE4O9KutS6y5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13NQFAu6ZNTmLGiKjY3BjCEGFWIwvOUUlFgHqoA7WD0ndavVWrAgNgxNRYLAs3LlsoUs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w+hKv/JD0Dhbg0MxmEx3xsqm3CodzUJjm8QRYphuZy4EE2lhGnyexMaWn1g2+n8anfgom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ysHE8BwMUxiWm4neUbgNeU0NlsJV4ATebzeb8Ly8vL8G7J5a1v+8d+HfjlccvoXYBrLebm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sO1gYF6bb/se6dxLhlZCsre7R8xFPTlcMv45+sb2xtL3olSJ/plPwlHzBihGjCxh7zS+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+PQPQO/oPbiIfQo29NvSBCfRjO0PrEsfSBDxA4BfwaoXektM06vL06KSabjJX3AW60ax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1QjIUk5kuKbhxzcWFOm4rQjo09HmunJpsMlmTsrFaJ/JShvFMuRK2KVnOFWxAQdWpQUwb5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08KgprkwJD6mqjnNmo5mFQq3TBGaDeFrI7l6mfQnSaniJaUkyqaymtOtS6gVbDG5MtAV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jJNJX5OqO0B4D0HhYQrGSY2ga07xm2doph7iLwDGCoZzBLiG0bixlrwz65/S41fLgk+jU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j0HgOBgh2Bm8UAiiPx+IA2q9+A4ibw+gxonbVbavyFoIRiWi+JJm+BIJsZ2LESo4d4Nmq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eR3Jid5+lN8ZVTJqW1WDximydLw+Mb25/oDWiqGW1pT8JS8/j5zhpxuGl96l7nF+3o+f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xxHdvQO3C38B7RReBYVl5f+AfyVHxoVNoajkVaYrOlBhUp1aiT9LfjVsBVGQYw8urSYup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pZajXlQvKolJhSmlWrnWNV4LwoywbUTk03YubGj1Go/5K1RSab5R+lqdLOqxi9M6qCcg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mAeyypS5aI2Ma2eyU4DjFXmGpjydPQRqRZWKKqvUbm1WpWjM4bYISTKNPNAi5nYqLmiW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jiYeGUyPAxZVmr1QpNo6vNpd4gtF7QNaCpAQZiJjxMtuYXufrf9LjV8uCdtCnK0FLvB/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YuOLdxBabQWl5cy0tDPjg8PSmqBGqvaAmDsTBaX2vLy29zGORE+WPT2lry/Qe7iHvexC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KwaMpWL4z/SJf8eGx9qf6YPYV91UTtKXnB3+VJE2cshWab3k8+Lei8/a4l5cS4i7cMoGv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5cliDazRmcQ8yIGxK3BRphUmHSLW5c5X8Ajbn5pwd43+CB6K69DqJUwaUagYUz0U7XLs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DhkQplQos/WnSasKCBoyqtRjZe4qKRB1BalJJzKhWtUF1GcDC9UmmzVg66dmRaijJDS5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dbTsjVbh0UgQ6io4p1RKZ3sX1WtDpWQ7Y4RCueHLiMc2p0xGtKduX2LCnyqVlUanNKxH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FGFPDIWIsKcfeUuxcselQvYes+jtC0+Xn1X+39I204dRA4MA2tLiXMBMVpeCGN3MO1IT6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lw/QL0ucAPTeE8WicDKpxp0nsiEMDtG7HuOFvReCNwtDGO/z9Z0+Fb5WLaEDgFuDB7WV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QgQd18CCCWh7t3o+dg8PhK3up5o1piCIPan+oQWKkEH/AEQezKZ2yFQIpDjgfKN2Vysp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KdSYGYiYmYrCqzATpBss6Z0y4sbRcVJa8Wy8M5tMpmYfG8y4dofR+3rtAIZ2nyve8Zv4x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CrV6alJVVsM0FMU6YAMSnjAFIVmMOQasWhCJQDPp6ghYEV0zJVjFrMJqXWFFtfeuFROv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ylcAaplNQFQV3myDYCmbslJ2XlU2qYIXYVFd6JEANUm5OpNAyjWxSp1tTH5K782p0IvV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YtyKitey5syxEBDoBCOndhkaZZopESmztjaVE/Hpb/bcBBx2m3AiZTEmBIV4fWP7f08Wo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x4AQU5jbheGHhU8PnX1ufquNXy4UgpqfsCH+o/Cm/wDA0XhafUK4FWjUzaieDngOO02m0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Fo69N+sXE+oU+Z9P+TAYIIYSTFawDCZbt0wbw+PyYvftGa8xS143el5id6bLjK3up5RO1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/1T/Wj2gQGlB7Mp9pRY5MoPBvKHwml95dq15f1rbH+BfSfD0Dtx+f4yeB9Fv4Pj+LUeOo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p5MZSxWtUyNS6Xragsa2KQGUHaxqFnfd4KoEqm8eoHXC5ui0mFMq3jQLmc80zT3ZOUKF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LKq9VsKlRkISmGVbpMm5ZW0pPTu56jdCVXlNTZqOJjpTpVOWhdOpNpTAVG5lWnTNlZFMs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yaujAZhojAUr2Nyy06amarof4pjelktRLYOU5VPZOA42lpeXhlpaEgTMTtPrRvq9DvRA3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b8DDwcz6rW5FD0VfKL3n0rV8ylpqbrKctvDwtxEMEEvNU/5dLXNHUrLxjO8EtLTql4LQC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qKcJeMAY4s5h72tBDLELaIhY4Dl1FAgWMd5iJhLG/wAXE2hvaj7k/wBKtaVFyKeQi+MXw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oPYVg8KYoJT7fFL3P2urRwbw+E03vr/Y4rufQvpPnxX0/rx7/AM9+Dfx/Et/JqO2pN2VA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i8uUjTD1WycJdmpvYIoL1atWXYKGdSd41J1XE1DRuSxfEWnkaXIWJZK1R1qhltSp1S1Jn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Y5c2mbRyFi9ZqJjHUSjvW1FGoIi0mi0wKJLQP0l4j4thlFXeU0/G1NYbXIILN+IMyR+qU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qei/46Sgm4rTHKYtkDZyRdpTOVDgOF4YeLRqtoXYwCCXmvfmaz6W/4QNl7sbQmIOBgEvw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+1xY2F78E4fSB+E+IGy+m3Ez54ar3XlI5JG4D0X4CXlhNoTvrSQlJxqqFNoZ9VVU1wtPh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yA3ZWsvc/Aiwr01SAeY0BvCvRa5PcGxUdU/1RzZ1IY2tF7Qe0DaDqQXn+uD2JTP4yoMX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LWfEPGFllD3wP+xxp+bd+KeHoUktxHp/18V7nheXn63/hI9IEMtD/AIepU8rVfbxOZelj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N6covjQ6TF01WuTRtUeqeXuz6o07UXZE5Rd6ZejURMnFJ2REzqVkwrae8Vy4RBy6jZpta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x0Ih2ii1PlqqbBXTI1aNKnWC2ik53yDmnjqReU3p0jU5baYypeafppWWorUWSlQvzecW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1agXKFyAFZoOlWWd4u8qKytUfJVBYUqWdEIbPYJpR/0+A9ZEYKINoHMuZrK/J08+nvjV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EWNFEMA3PA8K9RaNGrUatV9FTyi9p9LH/Tb26fYT4MPC/r+oLhqiNtCf+mYeA9Zh4MLS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glWnqdRS0y1KzVdRYmA9MLEwy9xBPgRZ8ZbHtjKZxl5eGGUz1ecO1OVO9L3FaY7Qe3P8A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peCm0vlCpEp+fzH85lGWUfd/28U8278VJvw3hnaYsZy3mDTArMGM5bTlNOTMenlCcsXw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Oi+SXuCeYJzv4bS3pMtD/hVz+LUPapTuGFfIuisaCk1K6RagalRoZjULiQK6HymOSl8m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euK16ddgqC5RNN0UzhFAtTpMVSoElM3YC05zVEzKTex6y95ScKFK6eVaa8xbpTY2J6ZT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d8l7qp5kyFiNqlZqtJUJFmomjT/ENJjp0ISNpnoCshqxKr0qVWlglR8zbGPTsLy+S9mpo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SDS0ZvoeIh9BMMPANC+31d7U4pIc7DsoESCbGWhMWHgeH16pakfTU7jjolx0p9unBDwPAD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3X8dL/X4j0D0WmwjHKMJyw0Skac+rUQdO+x7APYKSS3dhYY8FF5eX4X6exBimLuxlMi3BP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qd08z5UjLLUFrLP9QgNqVw8xK0xE8JT703tLAs3eN5T/AFgkS4adeWLxafTy1gCCDEwC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5s505pjNcjvzGnMaZtAxMyMyMyMuZ/r4jv6Pj/At6R/PVHS1quorncIKcpWZKv8A1nLM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tSpUOYhNaozRqB5dSktJUW60FbJ6ToMctLSBLabTNWWqWyZmj1ZVKfbPUvSDTTooVutns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e4cymispZjL3jK0p0UqSswY6akalekbA+4q5sKOKXwGS5gGrWpUbTI0j0BVa60apxq9qS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ZPLXqA3IU1IcSqvam1nNF6YmaZOdtB/6zisPA8DwPo+rG+smkTPVvwEUXA4FjBvNo0+IW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j6ankvA9qW0bxTgfWeJn1tfz1PHSf1jwtB6hxbeWjCWEttrFy0vkLG/zfqgnwDeXxhPD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fZRvVpFeNjhT85/rVrSouUTzbypwS+cK2P8AqE/1Sm3QyRPCU/IdqfmCpjJjD5T9Ivl/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bivf+AQduJ8eI7+geHpPrHpP+HX9urmKtTrVaKqq1+qvd2peBvkcMsmtggV6NMLjuRy4t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dTPray0qb2DhAmwKtToGmW1UxVTm3KJFNVOYbaM2cLW04R4iulNQCaQtVoVWppTW8Yti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G3Sv+SEWmK8ym3JqsLPrK2QrUaaTNcF6mzqClgwlBrSqPzcuqEc9JclTVPLdUBrHdrQur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P/VcVMJ4E8Dwb0fVP7k+krlrzvwUcF3hggEPFjtUqClSuSfTU8l4Hte0O60vGMZeX9J9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tThlzLwDgZeCDgYZ2BHQSLDxYXRdqZN58jc9peEbjYt3Mx6d4liNwWvNpleMwMNjE7Ie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UJBXF5UFjTgg8A21vxz/TE9tTabMtrSl5jsnk3mlSwtcz9IO/+/j8DtxXv6E9Bi+PH54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KhVFbUZCUaqPQSpTKapsaNVnpolWoiNQRyaDYUXqtNQtOk1DTtiWfHlnJ86ynFZjnRve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p7PVAqClkjKBz0TY1VlZeXXUizZGoBc1KzVY7mL4M3Tp3ZqNaN+RQfxqM4i5wGy1KtSt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7l2Yl8RetUNSrTR6wqLicVEpxvxNROz9cbcWLS5soFsgYdpTEBwqFC0+l7/SRxHA+luAE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2fSWx1q7wQcQYLcG4GHx+sVbUeB9FXyXtG7d0WUuB9Zg4GfWB/wBQd6XgeI/gPC0q+I7D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gR0wG6BbxoBfiVGI6jicfn4g7k9FP26XuArUhUqkrRfIODAhUxfCKbUvIdqMT25TitcB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2e6vCLLPk+9x+F8OI9Kj0N4jx4t5cfgy/C878Bc/4lv59QPxkVXrMUDUGCreU+akrvcU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vFWqYgauNQawSl1h+9N2WGm0XVFdPb8WDUzWqvUFTVGvTqCnZVqMaVC0Z+oHKU6b1m66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6uhWpgTROzdbUQ324PVjaU8TKrFUzvGxUU6jBsVaC0dAE/baiVG1Ji1euC4OSsiFafY+NR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dCrdcMmdcCd4AERKlpU8vpRDfTBxXufU3ARjvWbOtKL8qtROUWDjfheHj8a2pztV6qnkO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mnDDxvBxPEz6z/RbtS8DxHEwcBwaAcKhg34HubLURSYId+FPETa1twhMqLiw7W3sQLCE9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w2aJ4U/ciG9N1xlXxXufOkxhQMo8YvtRT0Mm1P2xKcHak2+IeDZn84fKDwxvP2b3ePwn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CxljFMvMGmJtiSEpkjkw0oyMIfPCGm0RNitlsLXWxwMyAAbfKZW/ht/ABD/gd5W9sVid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5DF7V+YMcXuDhhXo6qoDVTc11amSXWixFVqqUlvmKYNSpW07IaC7uqojU1x2yqpQRVJw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fTT1Gzi5XNMHBwAgKzLKaYnmrUsuVFUaopWjQDxxYLDWcr4nILpnynLBmnuaurqfkU4s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7NSP5KzG/SScs3W1JGstSsWpI9id3pmxyYzICDHD6Icvpn7cF7tD6TwHb6nW5VLj9EqM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43bie/qq+fH6O3/XPkvaHgdz63M+q/wDr38dOctOYeC+gegCMYdh3Cy+/dtQLV+4PDtHN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LWjdybm+5e8NrSxDEXINgi/jT3D3HtU3wlRckEbzp+SMVmzqQRF9qD21NoLEWIKQSn5/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fKf6gbQnKMDfB5hMRFVbqExK04uAh5drLlzJzJmYWJiTaZmXgaAmZGX4W34t4/HE/wW9V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RYJzGfUBqkpNQprV+1orTqry28qPfOzJVN1apUpI9PLSIHmoGJq1GqLTco65AEPVXvqGJ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Gw67Yih+R2qBmC0UFRgXQy0TYUaYNJxS5dNGiNizBItcchVylValIHJYKjVFW96mmLEo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RVpulOu92b502AcONNTcM5IC1NOwFepa+96lRqy1Shc7QNZhk5pEI9T3cZ2n/jdS9D9o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U1efW4/Rf7UHC/ALAoAqfx1fMHj9IbfuU7HiIeI39Dz6wbfT/wBdIMdKYYIJeX4Dhaah9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zbpWVG3XvrbDWbW3IY8Pi8vc/N7Dh8sbkboBPhjZmFobmIbKLMSLEe3CxWWWpG808hE8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9uU+yvkFXFh2p+fzC+NQpePw/wBfBvP0L4/wIfR8Dx4j2vQPHj+vpt/Nb+ccNSZTOLKj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nbKp+SojUvtaPKRSMorstN3IKVGAvy63xgTBtp+VpzTXmTJmdaLuCMov4DUbOooxi8qj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Fql5e7H2Cdw2YNRs6b82o1NLU+UlRCXWq0o1VAFRs78tDjjZrL40bEVQJvHR1ApEgk4/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9LsbwUjZgCPCpuSGZae93Jg6m/8AHn5evPFe5h9TzWNbScRPog/7HEcFh7PxPb11fKA8P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WH1Acby/D61/R/WhvSbgOBM+VF4OO8sI5ggGymwiTW76zE3J6e5+Ja8xsXtAu8BlwIN4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kkufhfbTzBDzErTlTxB3YhnClXHZPGUz+PGD25SglEzG6p58K3uA2OzsylT+nBvP0L48b2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eI7ehfHj+v/wfnhqd6lVqlSpUBZa6sDyh9qtKl9vRAecnSJpqupumluHd3epgnJyvKZ/O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Z8lQfkw/EhyFKmTHrs8UKyXFNy9gx2eCBQDUNNkq2RtJlRp62xi7Rcrnqp0iAtJmSppAEF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5YmrU+cspWwA3tTxAFKkr1V5NR8nitjTDrklRC26ikjXemEFR7GobxDan5zMLUIZoC01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asiCCLDD6mmv/o+j6H7tvQIsePxbxPrq+XGk/LrU/djentMxNzMZaW4fWxfSfr9ObLQn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8O/CmNqjZ1uriTeAX4FpTFz+xte9xa69uHU0cy83ttZPaXyiNdHXGP4yp7iNCLSn4xPaG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7iUPNDaLZywxMre5Gge4Ow4N5ehO3FvH0L34jva3o/XheDefHCxg8SrQKSP84+ivK1NdG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1ayo/LYFZt9pRpFw2QKm0bqp5Bo+BCgM7GiKOqQ5U7MatPTUHqfbVqq0/t6ml1PLiVBT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tXyaFdqasrq9P7iuU1j06xELirGjuSih2QM1qNVkRGp25WwRcxRWrT+wYV8aR1DBblle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I0mV+XDUPOKYFTic7haQMpqObhzZsIyEFcbOt4wUUVzpletarGvKlJFo6Gtz9DBKcPp7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+iDYcBwXg0fjVNqf6+qt5cSJ9Nqc2iTYHf0Ew7wD0kz6iudAT6I+X04wCWh4iD0HgglQ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IJ2YGX3ytFvZt2AtLxt5a5PcDe24ijduF9pSF9OnlF8Ee0qJdZU808gdwLcE9v4p+3Tq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cEpeee7JjKvuxuA8SqtDtG7+he1+K7y83m8FzwxecupOU8WmwZqZY8vqalacs5FdgKc/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tZCVJD4zmbZXhaZn/OMHoqC9WtVGdSuOb182u5qu2DincxKpSrSYmmm4LfjG8Y7pXxSt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jlj87U9q7lsRei9OkC1OqmOfX5N2IyuOkMAYAxKFb1xRNCnvDs9GjzJSFNIVWrVrHehd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kFWmhq1qi8qpUonk4PUcU6iSmXAp6dnR2NSPQZEzBlgECiNYO4wGnLNWrUwKhN23E3I5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Turbkf8Aj1W+mE+E7GH0NvDGmvbHR+j6KdhBwEHBo3HVG2l+PVW8ovH6PVw1J3Fpbj3g4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aycut9Ab8N4DxPAQcBwaAbjYN1MTvTXq1XgsYy8bie/SU2ubwmwGxXsTkvYX2tF8Razi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3HhMylMgVJU808j5UjaN1RPCU/ASiYUylH3JT829xHxlVLmN2g8QbQnIbkWeKswWWEUCW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JDhZzjOZeZxT+XmNM2mRiMc3PVfiO/Ed09rizWP8An9z6Ky2qlTkgpq7X5oxqRmGakFEW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LEUCKwC9AUZNRe6rRpGodPSqcvHprO1rnlC9KWOdOg7ajXIlHUAwvenT6zWWmjCrdV1C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KjrPQhFjSX8BwR9aKdN6zLguJJUTTimJSZRUNCsh6mcu5SndTUqPeuqUwQzQ3MCs3BbL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wTUVzUqczEDFnpoVWoWBZhlkIomJqH6VUOn1/yYnaGHiY0Pf6sbabiJ9G92AcBBDGjcBP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3Ho0G2vHEw+u0Pascj9RW1f6B5kcAYDL8F4jgYgjmHYdmpdqpuVHT24bmbQbzse7OIi7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IvPkdu0aUvYXyuGhWwje0DYsAzgWY+VOCILwgqafgJR8lNohBMTyf3JUNqhs8fxn6w7Q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578R7nGn51PLiO3oAsOLi7f5x9VQ31VbmA/bjlgpYWNWvTRAx3FJkpNiiM3VqafLhNEae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16g8woyvqqJJ1TinVr6nKz3Qt1RBeUKlQM3UhpIxNIhaIIlGphEuEqKS46Vc7qpu9XMu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bh3BdVK8tgMOYWNOsyChV0+npJUqahh0sSYi4wU/x4HBPFRYXKFehswzXDktlCvT8kXF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QqPjLqqty4jZAxe0PoMeHv8AWH/LxE+jd/gcBwMeHj9YP/UPb1VfJfRpmx1S8D6BAJYT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qC0+rLP/AB/3OO8vLxPTadoYdy/le1PUNjRJ2GwttewLEk9ybynYxrGMZay3vP1tBKYgO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UlH2B5HurdDLjG9qVPcVrxxZk4L2RtqXb4o+QlPzUq0xxep7kqeUBBV0KwdksAYfT88a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t58UG3ob0ZW/zjAPT81feD5s7MsWk3K5dR1awqMoIeqxLNjCkrFgnxRpvWhus5jU6jX5F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as9VUDCBuqpYvSKiUlLk+NHBJVrA16itizjlr1M5u47LYHnfjagbVNxQ6RYmk4dU8Syf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KIFKodw0RWLeK06yClqKnMfvHbEC913OETIHO8bwa14E6CuJVOkEtHVkpp31G8+l1OboD2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bWNlrOA4fSDuh4jgY0PH620PA+mr5S/EGxTsYeB4doXm5mJnLmEJxnefVh+P/wAf8oYoh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BDGMG0btlcfV2I0V7pl03J4fLcLQdxeP7INoLEuMDiqqx/FBflnuptNMMqI2Y9x7aNaVF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pjaCU+wlHY9pQ8hKXmJTaVU3j+UPgj2jcDD2PoTvxp9/nj+3FPOv58afhLy8vG73guYF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//wAL5bes1IkBxKWVaVan59O1KmlSxJb8ZD4DKolRcClPmx1sz06YoA1Qj7o3LZU2Ok7P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b7VaTOqWz62lFOdVr6dkDsWfydlZTTxirlV1FAiaglqlOgWp3vQVLruE1Ffn0s0aabF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6lWolN2UVDfFXXk/7Es1QeTCyAS9iYXLqU6ggB/bBSQ2AVumowITYCoJzHen81dl+h1St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hg8ibtwHD6X/AGE8IIODQxuP1dr6p/XV8oOLeOkbOg3o7TvxMylyZgBG3P1j2PoMPZRLW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SYe/edhVurfWF/8A5lhPmxEW5jm4hg7HYKCAWJAlOF7xtxa6XMDGHuBtp/YFmh2I8Jnh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lEMZBalBKUWUMblSppe5F8nP5bAq/eHxg7W6TD4n0J3vxpeTeW83mLSxz5TzkvOS0FHE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TOUkss/HMkELgw2v4zOCqROa0qkvMpf8A+HV3q6QWFalyqd7g09NVFXDF2CU081aUQUa4e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p5rgdzRY3/akagHNAS6xlasaimlUCIy59diGXzpEKKAphbJyagQCgoqUq1bm6f8AYith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ErY04dPBbIOVhpmwwI5eyDnafLFcYCQQj1VPaoLMBeIMgcjGcM/MvTYCHeWwHMPNs2S5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dSWcfSjj9Q+Rwb0tPn0Az6Z/aTxEEA4HuY3HWvnrT66vlF9H0h8vp7Q8D6L2mcymU7xZ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XaAiMY3aLBBBxMfgJ3NafWf/AFZtiRYdzbp7ztLS+7WwME+XFuGJWKQSREYrGN4xymn/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kf2lYqai3KeXyndDaCxglPuJS80qAqiFKxFmHep7oNowBJFifGfEFpY4ikxnJnLENMSni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ZAy4Vy94DaGoYG6+a05jTJopJcn0Ue3obv8A/AA/gf30qdLMihqVQHoRn2aioaUqHWp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ys5jLTWpYftTdWlOm6hqto1fm6jUVGqVn5DTxju1Zi9y5FSqRT5yilUr1rVJR6VC5VXV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JpfcVitA4tSNNqBbKO5dRROmpVBc6jTvTasiKKT4U1y5ibvQcU22LsvWagtVp6dVpNnU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FYuoBHgMbmywmNuqZZsTLC/zR8atyPpp/wC98p2M+J8mHsZXbCgO3o+mf3KYugEEEbg0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dbyi+j/x9r6OGCH0WhSYTadgosv/AJAfz/Qz/wBhe2O7GHgnefI4mNAIBBKpu/1n/wBb3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MW8YmDeN2G8ZbU8RPhCI1RjBALxtiLiA3Gm/rDyPdDdWUrH9qVD+UWYxO4lHy84mzDtS9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4lX3Y8VhHWwg4p7BPoTy9B78f24p5k3HGj48flv/AIA3/hqb6jCLiQmbQpk1RQH04XNOW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Co9TmE2os9EtU7QsOQGGKq9SqyWC4rNTtKbrSmoenWq06jUptfmqX2jrdKZGPSlFq+FE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ALeUzlWSt+TU4ovnAVAreK5GNk0qAq4cDTfti7hbsS5DXV2sRKjb94jMECdNrut0luFV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RckYkwnamqtWerklU/g0H979klo3biY8+of0vT9N/vU9uA4NLRoeFY4Uh29bi/Aej/xxt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jCGf+QD8n0lra8TcTvGHBIOA7X4NDBBGn7/Wm/8A561CBeZZC0x2Jse57Tbgx3G7Mbza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9lG2kF6FrMe6+CPtVWySr7i91tUiqVcSl5LFN5a0pe4InlkVq4h5V9yPwBsGTYcf9PoH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+P7cR3Xx40j6fjilresi3+H3/AIm3lK6yo/Nc0ubpizU6tCirUaQGTik1SnSqOn2VKjo6K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xgadPDTtRVab02qDUUxSOB07MGNSqSKaNy6xuqqVRBmzIBKv4jcUwE6drVVLuum6avLL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ac0l6abNuBktJabTVLSSGN0U6NJnS9MUVplmqjq6hDGTF61fmFyjRBYDtaViojE4Kwu7L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NMLyQWowHYWMLZKCTKvt/Td/qF96cMPA8CY81u+i9P0sX+oIYvf0PDw+r1MNH/Ae7j0/Q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xLgQ1CZfcmfXR/19K2Gr+Ss7Q8Fg4E8FJhPBODHh9Y30ZFjKYvO5FrFgeDdvhF2HawHA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z9dN/WU5hhZl8IHxp1EsKvuJ5fKPeMuMpeQ7UvKm2ypZonk3mNoQtVmBUvwPirYxrEcB7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by4/t6B6KflwsZi0HVOW85TzkPAhENHfkD/IO38dXaLpi9OmlHl0/wAdV6bK9s6lHGUk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HFQ1CTVOTbNKRKoXo11qQUyrnd2sQEP29CtZa9F6lSriz2nmnSaWnyINTB7rZl/C+oZ2c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povLNQ4Uxv5NSqdLMAVRmlQIC9TkIzZSi3Lr0qYs4bLTqpqXADU0pjspty3701yjxW6A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O7UHYQszOKf5bLak5Eaxp1A32v0Yf/0z5U+DS8MPB5q/6fp+km31HtEba/FuzQ8Pq1Xm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42x4/Qz/3V7N29ORlzw24/Xf648gdu4xEdcQNyvAtLxYI0EEJjR9p9Z/ongIe5J4fF4Ye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suZ8mfKbkjbS/wBceVwxAssb26blDVW5TyPel7iPAtmEo+4vaixDlblfJvOVfczFQVRj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Fj/oPC8vKfC8vKXlU88WmDzltCLNyngosZyJUQrKS5TlJMBlalBjlmgnNE5u7VLimcJz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a5/+JV3bTjGmxSmKfLelVpMCFzI0oJutSpWe76Wxji0S+O/LogFdGyKqYXv10iabMN0q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VAsHRVaq+GGS8os1kxV+cGFMbsADzmOnq1+k2xbqm6Fz1LZphgRZXbJagqXlVvxsnLp0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UrZ0r3iCmGrNm52IH4+6jYizQCEFjTBSVCojstkcBsjVq1WCzEtDdSjhY5JH0psfqLDq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Bnc61gmkHp+mf+wXqXdYvUvCoYe3xewJyPE+k8HFxx+j/ANqmdj6rS0xHC0xn/kFT8xaU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14iztCeAixY3dRxO0afW7lT0m8XuSboYOJuIh3EV8YpxnwYvfh8XNtJ/X+X86fWGBUt7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PlS9yUzvh00PdEp+5ch9qkfzlT3JmqyrSwn6Sn3mUAPKCOYlIxqYtgIgvAaYmdOcxJmCS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JhY35jTIy8vBsvGn39D9uI/ye/8AJU6q1Y8yo2VOAXmZMyzjFkTZNRrcKlStQekhqHCn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AmIoU6rEszXhqAjMZ1adOm7ruzm95QH5KAxpvUuqdRa9JysapzGqDEuTAKK6agSXDpkiZ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b9dd2qtTccgElqPWajmsRYNy0xzW9shTVSpWnHuGbu3SEbCtTLR94rhIVnaMNlQk1Pyp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FXk1AQYnC0fu0+KhnYa7VnUt6dAcddTNiVvE6WhMO5qcNSbaT49VuB4sLHh9F/s6c3B4j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ULpqNWo1aqdx9KqczR2jHFUW8AlpjMJaCAzG8Cy0MqQz64ei8xlp8nebCK4EvLXBW0K3o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DvEJDfNRSs0VjTKlXqe4nijBxVFklXzTYlA8pe5E8kYrEsanYp7j+SeQs0ZSsr+5KnjTf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Af1j6F7caW9V/PiFuvotZeK+k+PFO8v/AIx/k+QL6tc6z6ikaJKMoPLsgvKtVwAuUSns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/GrhqlPlialszSqNTau/NhUuumoZ6jU6cQWyKgJTRIrIKdMipKqF3p/jrM4YK5vVIIU2a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Zs2BitURQgKGnmpBI1LZmmN0DBqiC6sFKAVDQ5cAACWt3CtAOrAIu5nlO8RS0VgsyBmmZ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xlObbPG87ApK3h9OJb6ek+BCd45sO5IvKlM0n9O8+n6n7mjQa4qiX2jRp+tYX03x/AeLC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x3+DPkekwDeowSn9UqmrR4fQn/wCupmJZgPS3FHg4NKkPj9clt4FgG8bufFlKxTiSdwZ3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Ae0vaCZFppvaRshU808YHHLqUykq+4PK9nUhywsyeQlLz2qhQVqv7ieR8lYMK46o/aI2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Ynwn9U+j540tqjeXE+HoLZLxTx9FTY8Rsf8cfyfNYmlqk1GNNS9apycazMMtJaqTpg81HM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OrNmrPpDToucxTDFibOhCufcoVVpQO1FhUZ2cqlRg5Y3CszVF3NLmHGoyaqhV6BV6FoR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wqJdly21ZoirSNmsGNdOio+Ups4OTlqmZdV2plPuNXUZy14CWQnGEb01LHUBFJaYzDbM2G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Zm6VXZWMpeD0wJSW1NlUCajZPp4toQLExz0y0qm/BjPq62Pq+kLhptP3O4pxllSPPiuf+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zNZzFnMWGoJzBM5zDCb8Pop/7CHGqvY/w6+oXqfUdqXD6K+OpHZGuPS8HEEiLUMJlQx+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4tjO0uY3VD1H4sMfhBKngBaNATBxWaX25cNAMeD+1TqWFdSGXue9PzuKkClaolL3B3Vh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yjtGWN4z/SCVKstSEWMpf1T6LD0A2J9B4jgQAeF4PahIE5ixSGlpyXM5DT7cwUbTl05h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EvVIxRNRjKNRFo01zFNGGkpZUm3VeWwK0SaVddK2gQ7f7QjXA6mOy4Y62+TnLTMpEuFm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czqqaheWnLovUqUeZXtVWj5VWPLp1ep64d9N1VmLmOTNNp3emtZqb6jUNWZMeXYgaZuoh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iwLAViS46WcZNXSmGpjlrVqB4tB6tR6S00XeI15kBVQBqlRqVOKmXCwst1NiZVTBK/Wc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CyHsplXyjmwtsYO/1WrnqpeXEzEzWM4tQTBKPePszHZ+57neVLCiGNt/5vo3975pHYw98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zuau9T6n58NG/L1dNrQGKZfgWhebwS22MCy0MbvVn1pf+vU8iMggyZSFN+Abp24G0xMp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bIdwpuRwTx0w/DH80bJWBUv7Md7VTTxLeVPz+UeMpEpefyvfLIlCrP7kq90a0qC4h8JQ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FJQ/rH0DtwyEbcE2mYMvACSvUnKaxosJgWhpMsp09glMQU6eONOxK4FVnLpzl05ZVjno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7/wCKf5h31HgpIXENS6pyPxaYAqyzT0EqUsqrGo1VBZ3QVBKNO5phyamKPRQVEtVz1t60p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7ViKzD2vI/uDTvWeq9Uq1kcKiIbr1HlgQPy6uqYNVS92pxboisgbUlMqisIwJWn+CNW5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qojUKbi40rVw+xRylR1eBabPTr8ks3Mnyou9GjlGwMcG1M9NO96joJjD4paUzZe817Y06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Yd2uADLXn1imU1npoJnqAIu0U7EXDm0c7KIbCfWCf+O/hPE8fowvrVEp8G78bS3BY3lrz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bgTKBhDMZ2ncjgOBjcH8vqK56RksdrX5cveLSPLedR4duG8G4AsW7S4gylR7ttKdxNNY0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61RjSlX3KLkF0MTy+V8qb2mGL/I8n86b2lRTwq95lipW8PhKXkO1OrjKSfi5bmcpoKa2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qvtDioAm0zl96XUMjLmX4aj0Ycwnie1XZOKX/wAYfzud8LnwhO7Gy2tRO509d6NOgQIu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Kl2TTJVdFpKKuvFKmc81ahVphabPTAxUX5dOpg9fPO0Pc0iqXK06FE6moyqSCxZAC1un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TThqs8osbp0nmC1aq1UUqJeOOVWp487UL1OuAcmXtKDfjVFqE0qgd6ZWKNgQ1NBBaFsV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Xkp00+xxZmtYR2xOnYXa0+p+OnbmaYC8FMWqkLwvad+Cd9bSFfT/AB6PodLPWmC8ptu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6ohfQfz/AEOnwGxWN6cdu0O1JhKxyrcCNtE2WmSBIBbiYIIOJMMMPlVF6SG8ttUNysDMI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3tOxvPgGfAGUSOLHsb3FD2FOQfzSDsLNTYFZV9xPNamD4An5XvEJjLB3qe4vllZ2SVeD+2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/NPGaf+uvjfifY42DRvRQ8PRW8eNDy+eNU9PGmLn/ABO5/n1PtKn4Wu7UaRY8jEAXcE02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VXkLTCTOny1fqpX1ErBvuHmzJnVqzfk0zmMsIfOkt61Y7LaNsMmyqPyXrPS1LPSfT13tk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IpG8Kkr3lOkCoQOOqnNbc1lL06pq/lp1ySVfmGwjnFHQ1TVuCEYs4SnUprmMadFW3BJt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p+Tm4gOxFhm602QmIpsQbfUJ/wCM1OZ9NAAlWpO0JvLcLcO5cWf0f+On/tGLGWOYzS9p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6L4/m+mi2i+TKR2PoAh7GVTanqXwo+j6U/4qJg9HzwHAy8EM/Yd61MLqs8WbtaWxhgXe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CqqahXNRFU2WNBB46X2ZcMQCCIfaRs1q+a+Z86J6ygcL5fKeYbGpy8hU9xe7+aNjKi5i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LVE2E03sDx4jvx+X3PGn7forduOm7nvxbtxoecv/AIR/wB3r9BbUPWGTGOWdrKV5VQA/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dWsUOsNcCoEICBGI2emLOKrGNmJosKcY3NN7TdwLElqRgH49OuTs/MDAMpWpzM1omqGw0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6g0XQVWdGaqaTQgIKdmWhTqVA4xI2PLKO7ZsoBgBAfNnIuiAmI5RcWulSpbIsQStRiTF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7W3vaagq1VulwAZzCqrcK9F6LVeXPqHb/wAYP/Qv0s8xMCy3FfA+WrXDVej/AMdH/aMUX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qZRwEW2U+sDD6Uf5/pv9BfKJ5egRjaZSobz6q34OGlRXYUNPKKJTal5/PoHAdmPADg3Cn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LRY3W2N4q8DwIIg7b8O5veUz1t3MBuNH4R/Kkc5a0PtxiM8ClRvOj7t7PtVh8l8n92m5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jkqTaoD7E/1RGvDw0vsjx4gbejuOKd/RV8by/ClsbG/LeGmwnLIFuYPt5yBOVTiqglqIn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HxrbXpo7oLlQuFOlS5sqEOW5FJFa4rnKHUudPpHAc0TzkQqy1qaoWyok0wB+QLTyJ7KGV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z3CyiuBekVWndZSVHaqVYVqruTkWqDlmgyKNWqU6tOnnWcsav7AkMlU4VamQBxYtm2eIt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sjzWKs2dGzXbaJ51EtUQ5OqS0qVcojNTYtlNki5uaqEjMAFtiRe5aHv9R7f+Pph9JIyH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qef1QW1/o+iabkab5HStV53ipFFhV7qOn661vpx/mPaiuFFe87QdjDBPhjc+In1Rr1Za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NuO3A9uJ2Hzbie0UT6v8A35+q3sO6uMLWB7CXQI7kqtuHzciE7X3q78E3mjtdhaP5UfId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6byopV6Xut5r5DF5Yq7+7KpK6iwqR/clWDY+VOD2pT9w97TS+0PHj8cMuABAsTBSeNTZV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OxpJFSmJtL05zEhqiKwaGsb81pmYajWqbDjR828v8e0twNRBDXoiHU0IdZQn3tKHXJPvp9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3w0yE1RTpyzVaxAoUriVWR1QXqEG57cvGipYgC8HtUhlTZrNTfKmajU5pdTity8Zvw85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i2GSmk1NtOvMNali70yjctsEuDjkK6ilUXZi9ov5WUdIquTTKoD3cde2DI0baErdELmn0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9N85TpGu+s8mvUgAzA2x5mmZWVemAWCEBMry7S15VTLTG2V7QmfU+2jQU/pxl4YYZ8mH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Oio8/V0+1JZWe03YqsURtoe5aw+sb/Tv5qa8yrBBPmmeIlTwEbeNtNUc9Rbhp+8EoRZeX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HC0ItG8VHD63/Y24ZmXimbS83EvvbpNuAsB5TuALE9he9PaaWKbh/Kn5CDrQi0q+Y75jM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+1VWFQP7s1Hvg2JXI/NXgfDapLWpyn5t5gykhthUEFMQ01ioojIb1KYL8kRFVRneJUOH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M3lz6KvbjT7ny4HtV8OND3G8vTaWPG4maTnUhDqKMOqoifeUp97Th1qz72feNPu6k+6r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xzczvLSw/gpe9qSQC7BRU6nq4KO1VQRT09SvOWlNVNN6lVjQ1SZBNMFyNcqtMjLPB+cX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WRShqKCxyYqWMxgey1N1y6S1z0o1VjVliYyhaKYXO86SagAivhBlUXS06bVdUU5xsF3ea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YdD9iCasZSoS4NMZ0kE03LEdy8p9mAyoNnBDdoDy4oOL4rSF7VKodUtzCpvy706djO7f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SnIKeJ4P27xx0fV/7vH/AMfpXKiO9lwJiraW4Mb8DPq//rf5vpovrRxHpq+EPTKpxXvL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8V8YIeDQdh29GpIuolTt9dXcdrXg7mA7doZ89p3gije2+4h7wRbxZpu0NjOxn6e4tXyHe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Ii+T+6O9wzMpQ6j3pV87iqKvaN7Ql81Is1PzPnNN7K+PHHq49o3oHpqduNHue/F2uvGh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fd1Z91Vh1FWc2pOYxmRgF4RxPA8RDw3gFy3pEvN8eJlH3q9zBTXKqcgoGVI06YYc3V61lN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CnVBLMVVVK2bTdyuKCmrXpHBkFMTV6fm1MSBU/HTWV3WZSh1sHTlK1MSjTeo1XTOmmXs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r2BDJzBUtSFA0w2IvY5IsW9OtVYiDZxS25BDVkIfWcunp+ZiKb2RMmPlE8KjKalikegy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hpK1qNQAUlMCgRQMWpEDylJ3pLUGJ+pd/oBz+jHpc9weB4GfJn1pbarhp6XOb6XQ5GiX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+pqDoP5vpA/7S9oe/AcX3h2mVzrmtR6pZ5g8XJZz6s5uomgZmoDteCGDu3k0HodsUXcq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QRhbbtBcwT4+FigMYu5t1ZEFT1G2Oxid33LYodOuPB+5PTP9cqbzs1X3afmr4thu/u/NX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B+WVfITZgwxLe1B4Ahoq41D5TS+0vjxB9AFzU78cfx+ip48afc9+LHbjp/cY73HrvLy/p2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9ItPo+mpV6dVA9HxY78dP/ZLMjBKb0A1C96S1KWnZ6dRnUYoJUc4UbMr7NqFfFvyx0KDUU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WpilNDyxitWtWao1FQWcco0uqpyuZRaktsblaeKlSYCaLWr1amBl8NOT0Y2Ap02mips8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a5ad0DMovUqS+as4WCozQtYFWdV0Neq7gq3jKFVoyVAMcENymT00KYhaTubnl91N4GsN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KmTDIQEgv7v1Dz/8YP8A/JqLtBAeBhHDtPrf9nhodqmONNYYIDYM0Jl+CoWn1f8AF9NA2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LiXEyEyEylzLmdU+iDdR0+syocmvNWbtaduHeATcTSGU9weKRe57r241zvTEHepK9Pm6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AeJf8eVgZ2OUHUxa7fs23AGWJBF5p91YYxvI+Pkv+uVIvVK/uL5nypNZqi7jvU92VT1O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KNtTg8YpvCLcNL7S+PG3VxTzYW9H+r0VNpeXm8ogg8t78l5yGhoWFsnwpCWoT8EQ078x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iJeLDDeby3A8UF4/f1fS9UulLfVsaXo039lTdtXUEpBjOTaqcSy3Qs21PenaVVocl3f7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So7bIG5B0lVlrKFWkztTWniH2RcVdvJm6dOjFtPqkozVVFagnVFXGkQBGZSnx3Sob0wS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eoNAzS0+azrTNV1EVVSgtSj9uwTEpFs859q9cdHJyeUzzGAyFK+SLaq5zZalZJVdlGxl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CtTXrAKqTki2JO7/Uvc/8YGP0nvHFjB6a+0+ue9iZgZoaXM1zwDY8GOzHiiXIFh/5K/8A1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ucqcucuYTGYTHfGAS0+kD8Q7ekQd6ni23B+prcLQcdJ50ezT4XaX2+O5HFjDu4Fp+zyn3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idp+lM2UbN5QixB3K2F9wesdm7/NtxsLykbQG4fy4KuR7R+Fw87M3knne1S3VU92VvNW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pFivaL5BrFhaaT2x48f24bxQcqgJblvOU85TQqVapTKimgthRh5c2VuasaqCObA+c5jT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7caHuHy/h2mUvL8b+juTsP4xw039h1unKRXpr/wBewK1rIf2y2cuIGGWRwqszU8qZprUC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MoKVVHpVBRKooXUVKVSo9QtTZF5HUq3tPuGaOxLUSC1Si+nduYop7TqVNg3SwIVYncUc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acnMlMKY6mS8D1AwOTF3MdSTbGjVyKPUJp1GMQEiom6kqvLgp4wdL4tzWys5ycrZl3jj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FKq2Uef1Pv8A+P8A/phHW49WoE+sEtqsWmBn/jdD/uOODcCZ3J3gERY20+vC+llpbhaWl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9S8B9QhlcWlU2S02hKzNJmkzWcyaWr+eh3MtF4N2TvxYweRa5jdkn10Y6/xHefIFwIVa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og3KIzP9tUQU9PnPtUgSiGpKoJUgx+44f6xaqH24N5L+SMLOvk/nTazVVu0q+cytHTGN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PJvIGUrhLPjg9gkKLywBkMRBVAhe8z6jUInNeZtMjKfj6Knoow8TH7caHuHv6rS3p2E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3vL8bSxmLTBpgZy5jMRAkpqBU1Ayoi6wFgi2FIpnDQeki482pVyLUiC6qEVxYdYFVii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Sr0nqGjWS5EsjUtLUooK9WoIN446Mro4R1daahaj2oO322lZqkr5A1GYGk1oTkc7EX5B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4CZG5F35RVnGzVFxypqGcMMowsqU8TjRMXFAAZQsaewaqTdttS5p5PSHPVcSgHINwa9Y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m3WAcZ+31Lv/AONn/wDig8Ki29FpaVx06/fUw7T6TR5GhPUu1jDwAloonYO0+t/1If4/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AA11vT1LZPaWlpYSw4WimzUTu07wQwxNhwY7E8KfBoo2+vUy7ctlnLqGDTVDPtakGjcx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z7CLogINHTg09IQBFhtGUMOTTE5KRFCQ7wcH7gQdv9MYZrH8171Dk48n9wdycazi8qeca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wbqRaDyfzmm9pfHj/t4/Ld+NH2/Q/ooelvDjQ8+F4JfgDwsZYzEzFpgxnLM5cxmImKzF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fjbhvbh2lHd8aeNesas5jYqTVbUoUmWUXIgCmq71WAupayMF+07zT0A1ahVdKiLVbUMt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cmmhydVLSsrKOosWCmq5JJYxqXSgq0Kr0nEZTCMRkY+6tjyybx1THyYLlALhxaCng1QK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aic2spWUwzzSLSVFDMRkaqKwbMNWUWquCWqh6bk2GRLFupD1UnlOpcsVm4Dd/wBvqHn9A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Dy4McWl4DAeB3msv91KFFq9e4EzneDio2gEY8Pru+l+P4LenQf1PUONrxlKNDAYDBxaaR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DHNyZtMtoe5qATXb0RLy8vMpeXl/5W79lRLT/TG7e4KnuL5VfdSxNQWeVveU4mquRlTg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1xeyES1nfzmk7Dtx/2/wUPb9FT0UTb0GP4S8vKPezGYVJvYS5lmm8yMvN7TvABCRb0eM+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htwMHHvO80o/PqjbTgZRwEbUU2ScusSq4UsbSqIj4VtNSppKqoFoUmqK4bI1LjLClzir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pL2QXpkIGevjRCU7NqabaesLvWU2dgs02qK02c6h2flM7Bxu1OpgYqcw6lHMGUvsgBD02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GL2sWUwrkFa0AAaoBmb8xHxq1KquvM6NNUe3NXNqi5tyo1f8buzm1y18qenzerTKRTjF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zdHDHd/qPu/Sur6RiZ2mRhJPAQGX4fWNPkbT6FRhs3BTCIYZ2E+O5afV1vosYPT24XtD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aUS/8P1KljWWmWnIacici85InJWclJyUmg2Y7S8E+OwHeVXi8LS3DdoiWn1Jt/Xa3qHqI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ukbsNpUXJl71feXvff5r+9KxtUazLV4H20bGOLLFnwhsX85p/FfHj+/oXx40T08Ly8q8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V5ZM5O/InKpiELPwzKnOasVw5NYznP6O0O/AATICC0EPoNuNp8wDa0HBdvRtw246f3tZ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F9zVqZE1GlOm3KciYyiprFNNSuleugWpW1EUAUmDUVsuFRbSmWgS46ncry5UvyusU6I0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qKHqV1xq6NGqrVp/l0q5mp+M01DqzMaKU7msULr3pVMFqNzKgwZaeL6eqsV2y3yw62IJ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EqCmGUE6eyQNePSCB6xLJVsScyABBmwWnVQr00ahudMuQq0b1QuJzcpiFH1D3P8AxWqT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hCvAGAysu+rpcir9JphdAKcZIRaA8F7k3gh7CNPrLf8ATvv6LGWmBmDTBpymnKM5JnIm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C8vw1FPm0lJUq3r0htW2hUS0GxJii0d4eIhNoAWlrSms1T56j+YdvReEXg4DageoN4yr7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U91SJX9yV/IbQrzBD7UU9DDZOA7v5lZpdwBtx/fhZpi9gjkCi5nIaNQeJStOXSEC0Zej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Q1bw1N0qFoWMueB7VfHjR8/R8/M7y07GD+C/C8vO8tAhgUmYGcpoKZmExi0bzkxkAlL3N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soorPWp4ynWWlSD419SRXpJUKvUqmo1OiyUT3KVAKLijRBvKFsuQwfH/AK+y016dNRor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NWqadhZ2uZiAVY4+Rogh3fUAU2xLv0U/xyuuNNSwp3xnKflKOZKdIcsOFZ6ZWomFrvVPz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LhYBVoFjUHKoud1WmxrU7TELAhMI6zjyAmDZENm700ZQj0uZOVii08pVPT+1VVWp9QH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+ocLQjgeFuHcfVaOVHTKRo0qQG4ZbwrbheAy/F2n1ZQKHKUTBZgssJaW9A4fPChU5b3lg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Lca1FcmS3robVj3vCeGQENXiIO7WEAuVFgBHbl6cf4d+AhF+H+lTYvusqeaxluy96vui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eXIjAVgfag9tGsVWxEHep7im001s3psswa+CCY04PdzFuaBOeYKzXq1Crc1oXMuZQ8fR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3Gl5ce0M+cuOO8CmYNYIbCgZyEnLpS1GDky9CZUZzEnMnMeZ1Ity1zly3IFKciLRMFATl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KarNUbae5aUoCCjq2eoWndKY5xCCU6dColWpagibAoGSsVpeSqt4Di6qCKrHGojKjKMk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LK9Net22lKnnPxiVkFMDU1BRpYqFUMtK3KrGnjSIZ2PTTJxK8yaugKGnsDCt6hTFqQAQ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5jqN7AxEYMcYzJKK2WqMqBVVlCiWgqb1CHiocyLlqZpmkRal7bt0uyiIphD2qdJqjnVj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8St5y5hCkx4VFDpov6brAZnaO95cS8uIII5MRLH6weo/xHt6NPWxPjAbzGFZ2neJwMY7t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PNntC4Mzl/wCBBLcPqRtpuB/lt6BxBjCf6Z2jiN5yr7o65V9yVveRgRqRYwwGxb8qQe3K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TSdkPTwM/wBvFfOsevjS9viZqPRQ9BlT0UvLhg8wecp4KNScl5yHnIeLQINVMaIUsRp1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Pt6c+3WcpRMBMRMBa0K7ENLNLGIuMZcphYCACA2mUzneEyv7FToVLGMy05pdRXEs12xtS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XaNe5XKfa1KUvdqdzUTTl6mo/FUbqlR6lSmeXyr2lAqYfPqp6cBSwpM4VFLM4aEHl6ej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G6miyvTtjy0SPSKqvQKRCvqr1C2006ZNmHVBDWxau1OoRsWFEUL9K9Ern8id13pihkDQ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lY0k0jgnR1MfsoNGCo0dOJp6YHIUQKYmIVzK+lp1mo0k04yafTau3qtLQosqsMtDvpZa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pzGdpeAz6v3gg4j+PRVLi1oDwKwpxMYz4qeNf1A4uUBhSYTCYy3DEwIZyzBTaBbcdaNq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EKy3HtxPoEEdbQQ97z9pW90SoMmHk/uR2joVjeEvag1mC+Ep90a0IsanuTRxdl4Gf7ePy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1Hjxo8by8q9shO83uisAKTzkvMIEmImMKzaGWmGU5doom8WWF7wCYQLDLy+1pvwuePeLtL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UfbtTCJSYpKNDmmoq0hSHUGXEKFNcwCXLslEtCrGWYLTF6YLGUgMkQVQv4ieWtN1vCiw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rTerVq9AxMNPB1ZBTZmWbBEpqRnSEyXCngodi8qG8NSvUDU7jlOQab2TRZImgr5nQVXqD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R9Npz/j6AX7ShglFbFEy2WB5lYhzLzuciOGWMvtTPoMPZu5mnfl1x6rwvaVq0aaEW04jC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DLRhaLk0+sDH/BQHM5JAytxMYbG8PYwLeVLMuq2X59BmiqZ6YDja8wmAE2hYTMS8vLjh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6vnh88TwtPj0CDeEYlhu0/2Wlf3ZW2qsRY7tK3dGErDFZ/ogs1OU+47I1jVXqmkNoNx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WPGj7fHvNRMWnKqTkPEplByZykmFOfiE6ROaBObOa0psXbmtM2hgl9953m3EXPAgcb7mD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02nxLXm0FpaAS0rD/rOcoSMKdRga1ELTDrjTchUAIqgrKahlwQC7vDTLsEZhy+UlVi8G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ThUHJmoXl081ErOuVDepTWrm1OqZU0riq9Gs5p6bpfQ1XJ+mOZR+mJH+nJZPpygppKIY6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SpwJShK2yW3MsvMvM4SYWNt7S8MbtL7CHhvbvL7HfhTO9+Hzx7C00VTOj6GaNUhJaClK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3EwG0a7Mi2H1n3jBPj4g9fzFVmIp1DKV0r5hg1MXxKzFhxIjbcCLzsuqa7ekCfTntWbY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jGBLSrVWmKlSMxY+n4G38I4jcehYYNiRP2U2lVeFf3RBktSVeCEcoi0/0ymbKRmKXkO3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svjxt1Xm8weJTfOupJFJzORGpC1NAFZUl6MzpTnKJUfCc5pzGMyMom54ntW8eNDy9FvV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txvabzvxA2+dxC1+G87CX2xvwO0qXZNQP+mBUL6jTsi00ZGO9MkU2VrA3I7nmOgo1VVn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LSruwpVUrrpapiaF42gdpR0D0Xb6eKk+02+1WfbLBRozk0pjTEusuJeFp2l5fheHeDv8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1T57cDtCNr2Hz+3xPje3xCJ8E2q3hhIv8Wxhh795oKmNUduDvGeKhMVLQzWuKa6D+iIPR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ZefWPe/m0bHHRVSwalSrCt9NBnK1FGGtBVUx1ptHS01FQoFrgnmXlSqyB6rv67wNi9lP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LTpEesFFTWXjVGb+Acbeq3DaCHY2lpbjlO4Q7gXa26sQxG6G5n+z25V4f61bYrjSlPxB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0G006hoKbx6W2CzoEy6g4E585zQVXvWY5XPHT9vRX8eNDvxPat48aHl6BsO03nz3MCzs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N72MtPm21lEI3twccPi14LQAGfMbcF7F1Oo0Y0dfOnoLFNCVL6ImJoChH08M40GnEGjS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5QUctMuiG0vtlPk9sjCeF7S8O4uIu0EvvL3PY3gm4PYmbH0dgs+DLQS28YQ9+3ATtOzf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7z43nz8/OnbCsm0MepNzFSAWhmyD6lqDq6+g/wDWgegxmlrwLAJaAT6o+eu9Hz6r8Rsd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S/BqaPK2ksKVezLUQzVaMV6X3KUaq2I1VXN/UOOlJbTKdqYm5gHDaNXpIW1LNKlTUGYO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/g7j0b8RtMYfQDDvEfF7Ys3lKJsZ+8cdMPaUzdGXE0+0o+ZXNfmt700nkO3EE5cR3qbn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NHvxPar4caHfhcS/A9z3hAMztDUJhvL2gMVTjba23eWsPjIQmIDiFJhSoJi9hTacpr8h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PthBpxPt6cFlQEiZXgaAmZGZTeHKbQ90va14T1m9zwPYHa9534Dv8wcPg7cbb32jS0vB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w+J34fG/ovPn4MPYT4bved5+7T5+TLy5l+FJeZVWVjLXirAIZafVK2QdAT9KOX04y9iG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JkJmJqdQtCkWLt8+i/qM+OAI06Jngz9Q5hFDUlgDcaul+emrhara+l9T1tGjqqjLyqY9I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Bk1dIwOgU6imJT1PNc0Ktl0Aaf8AHJPsFn/H0zF0FAEaWiJrtHSxahSeVqNSkxnxxMtwG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Ja8tD2BuPRaKYVyiSgL0u0I6kaxvdo5sHtD5T/UjZAIUMo+4hxjAPKvuzSdx24gb8R5P6E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Gh3PG8q+G8xactr0dgKJM5MtLTEmY2XEwIYyw0pyZyTBRnJnJtOVYckQUt+SsFJRMdsRC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ijf5l4O4nzwvefHzYTbhth3HeX3yEXYfM7EwwQGDtB278Pn5Pex4dxafM+DLztP27y3D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fPA+JhPDsT3M78DD2/2S3AmftPm0+mJeoIw3Ag412xQUrrV01JJ9PrBVBBDJO0FS0zWZ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U6Ir1nrP67S3oPGg6pKNM6h6VBqZUtKtGlitEBVUg1+YhsHXT6s1aj/imsAHpHoPA8B0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CnV5x4ky8LTKfUKgTRUNRVNN3ao44mfB4Cd4Jb1doN+BnaHdSDLXm/H4cXFE7Yw+RAaK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k/1yk2aspU0PdinE1E4aTuvbj88V8qoseNMXW8vw/avuuLQU2nJMSmEmFOFUllmQEc2hq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Ke8ueGMtMRMQZa3A+v57S+/ad4NoOA7/tx+PiW3t1XM+P12vPj9bT4+d7/rV3b9mg3GVw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T5Hi0Jned+I2EHAz9fTYX+IYJ8z5hnwCQIdoZ2nzAYN+H+034dx+vcHtL3n0r2wbNfccS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nQsd6OofWLQZNQCLo8NOYGcswU5qtQablalQ6xMdJDLfwHieG8vEX/qfSs20iB4BUMFG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aynSLqupp25S1sKgPlwHoHoEPahRatoebpNMv3S1KdNskMr1HQtUepKNbUUK2V6uudRQ1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b8LQCAQeq3o7eg+i8EEelZ6LXlr8G8zsX4MPy4dI9uaXzpkVRTUpXPeO1qhUEaXyTxvx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ZV0YzltOSs5dOUwuNqYnMQQ1AZzJUNhmZmZe803kfLjV4duFLtLj0X2vtw+TvO4uZ8ww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adoIDsNpczvBBYtY3Mvfh2PD52nyDbhe5vtKZyb5NpaHvv6NrfBnfgZ3HaHYnYmHhvO0O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3HeCHqA7Eww97TuBwvaW3mxnc9p8/JE+BtU/X4/UcfmfTDKxtM59xafckwvVgJMCpCVE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atOjHpiLkIGYTMWatadOVNcp9Xayy8H8h79p3IWhToqEtvAzCOzqWuyfcPDXSo+h/HW1F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Hq+BBw+Kenoaalp61TVl/thKdTSzTtkj+OTsX5pJZhECBddWyqazK3AegcD6B6LS0HD5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Fp3gMEtuotCs/ci4ueDRGxJty5p/OUnzjizSp5qbSiATyZymmCz8YgdccxOYZm0zN656u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3HTw9+Nbg5xjOqilVXA1t+YvotN58jvPj9Z3nxbiIB6BPgw2iwkza07Q8DMby0Pa3AkQ9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l5dP5EvsO0+Z8fE+d78BDLzsL73ghEF58cfjcQwd+0+W8fjh+tuqC2Rh4diOwgIMU9R8vm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eDh8T409Xl1KdLOfbLDQUQVKCQVplUaNRUzBBKzWGi02dJGo0Z9xOfObTM5lMCrWN8ary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9XnV/4xw24GaWiqIlOm5GYitLqJ0Gcp0NP8U1VPmDS7htR+FtxX3rC8tB/D8/SWEroIPs6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Rn2z5GgVYDGFmE1+sOnpaj8mlv6B3PC1+FoJeWgg4kT4nxvw7xeB4/I4XtEN4BeHaVfF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UTbT+cpe6bVOFTzmlgMvxXw4jvqPPjQ8D6NR246eMOrjVjNvVdjWJya3Md8UmKcDwvt8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zaDqg2Jg73hl4TB2vwuJfp+O8vO8HDFRN7/HzvBBedjLXqnj8AwcT24dib3PBYOBn6md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3hM7iGfJEO4EEWDabX4Gdj8C8EvtLmW2g9ydx88L3h2M+FZln3FaH6hSpB/rFeH6nrpR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dKtCRK+6Ujnp0UIApaBBMZr/AKlptKa/1bUvPvtVNN9Z1FI19cmrp8beu3o3tKaF6jFcd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BgJZZhQYvzIFaqH2lZsEO0qtYd3F5jvNpaWgEtLcTNJVNGu39enS06KG0t/wTGmZhYvl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vTamOFpbjeWvAhxxM7QS0+eGMxIh4W4WtDLQIxhQjgeAglryxlNSQwjwiH2YTYU3xNsC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MVPKaTt6FH4+K+Wo8+NHwseI71+3HTw94YAZWBYcpjH99Lq4YS4xC07X29V+Al4OHbhf0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HxbYTseHxL9Pcfr8fB2ibJLbQGX47cL29B7fEO0O/E3tF4k7dxL7z4nxbgLEbW2uYBO3D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gwtD33y+MZtkdwBD3Fr7y++/o1lbkURueNp9H+oKKWr+taOmv/j+pGp0iPcjh9d+oNTLcD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g47wcLQCduJEPHQUzzDKVViPx3DNM3EanlV+3Tl0i2df2nPUfLV1eVTppiqy3D4mw4bc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Ro0ufU1VFSlCmMc0EPVMGBqUspqdK7SrTAdxi0Ho0mkapKekppOXTjUKbTU6LpKlZ24BS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GmJyqcq6NGmo05pmHhQoGoaWjVZy6cNKmZX0SkVaZQ24UlZmoaIQUaYmCSppkcamgUEXe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0+rT6WcpJgkq6ZWlWkaZ0kQdXLE5azlrMBblictZWUAJ5ajzgiU7xUCjEQoDKlGIl2qo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y1gUCYiYCYiV3KmubBiZXANRHl7RWunLt/B8z4Jg2PoBm14ouIJaGdp+4HT8T9L9Ped5v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17m0YG5NgN5fbaHaWi7cPj5Ih73sbzbgZ3X9TDYseAm94ew2A79mPHvB37M63ioBwYcDtw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gjh/sB3PntxO47QRO4n1Ny+qWGGfF5W9pdk09eppq30/6jS1q0jnNVqqOlV7uW7xhDLT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L8N4ZaET4+JRTmVFK0Q1VkRajsyipKj06cYrGyUUQwlyZXffqc6jUJRFOmWa0AgExt6b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dI346c3ppnhSGpBIr5RgTGoXlRNdTNM1K6albOPRoaPMqACmmp1u/wBxUJo6xgaNQVU+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AtVqCmtbWMxGpdZpdVnK1MVFqrhUtKSZNRpimmp1WEOodimpemdPXFSayiHQi0UTQ0Aq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2P3FSaTVZyooda9PF/8AVUb8ZIcSlNFT6HcJK+pbMahxKVe8rUw66dcal7NzjOc05zQV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q4JFOlvVUFsKcpok7ANcGsYKxim8q3ErmXmn7VnxlKoWU12nPafcNGcu2pjxj+at5hdvG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NoOHx8jh8fMCy1mnxxX0fHed5fh3lzYS0+fhNzBvAZ2Lb8Qdp3m9t+BhvLjh8fFoJ8S3E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95YTuLdX7dod53g7tDuvcTkKGjbQ7Swse52Y9MbeHyItO8Hidp3WDxrG9YcD3hMqeDwC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7kZE1Ab1jwMPDR1gsHES3D5EtCLz4IjcNCt41CndNNgULLFqxgGWpTamUfnafLEts2oYS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EtMeHaWlry0I27C15aWIhjDf6XVmnALPV5gNDmsKVjVzgRbNSlbV1tMFrVK01i3B7CXvB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Cpan8ztPpzHLVC9Fj1adeZUpjFNdUzeAG1MkNpXzp/UacPb6eBlqHxRrs1t+66ElHbd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CFp6x8qixYLo9Bsqf1HYntFo9c0wuyjFK9W9WqLVITZqD5pUXFsEMslvxiZoIW/GjFiTY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clDxrNKXtcNOY/av3mn8dTNP4niPLU9mjC1VojXW4aEJwvxI9Ji8fmDediDL2l7Q2tw7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YN5ccfE2234fF7BzALDvL2mwItgxEvx+Rwttaw+PkidoOBE+Z8WsISZaHt8AGDc9ifQAJ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wFiOw+TYwz9fgiHc7TvDOxG6zFoRN59QrcmbynSBmRgvMBLWL+LRF2cWMEBtTBYsUaG80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UqZp3FalwAt6L8BvO03hh7AY0alK83pzmLDFqMsaojQ9Ls+QdrrqHNR6KYtY8CJaNPif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ESxEYYPpdRzVIpEo4YGmwmdVWyBhXKVtHzkwamauNSj8zaC0Ws6q7tU9H0xN9UbUiLn6cL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mbcPpzTWLel8o5WGs7CDhokydtlrm9UMVP3Dw3bjT3aiMaf1A5G9mMXaj5TQC71jamDeve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GlXxU9N+P/56K2FduFL3K3uTMiFiZR9vhpxKhlfvKPhqPKiDy+U0NMiGL5antHNm2KK2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eHx8ej5N7y5nx2hnaX3HbuPmDgNoRNyfj5h3gG/afBh9Hfg3mJfdpaDx4fs0Ha3A9iZ2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Z3PzLy/ACfBncftPgcLGw34doRNrdp8/MANuxMHYgQQTYcGG7by1pax+RGsBYQ5Aftqm5u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ExnUJ1SrtLXdRClwy4kdqO8VupyzQqIQJisVd9O3KriCb3nxvwsbQyxjS2Rq7U3vfuP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+VX5q4qVbUVzYUVsLRRAsIuPidoRaYzbhaMIbgKtxwM+nlqeppsalRgvNGpp3WtTcl0j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VOmhq6YpvO5UgQQX4W2o0y7UU5aa+vuALfTQL6v2rC/Az6f51/bZCTbY8LQLkdJRwGtrY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+AJoaErOESpUPNbqqA3nagDaaG01ftU/cbyByWp30Pm/iPHjSF6J2Dm5lL3KvucaZ6Iq3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mJS8OXdhYDMTYyrQDQUbNUS4NMXqrubiXuq9VH0GdoZaWsPjhvPncn47S2xlhl8d4O8Bt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h7mGHeFeG4ljPlTeCXncm1+A4fE7Qnc8LReF7S+UvaNP17y0aGGEX4DtPm/A7gcD3vsx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32tw7RrcLXlrzsSSXPbvLS0N1LAxu5mqfk0Ra17m8yueFPu5yNIRRAI9LMWxNPY/673L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lbmpAOAglobw8Pm8p71ivMpU35qfJ3C3RhUCgs1ckIi1hdK2y0+yCITwtaGWncXtB3hlt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hMU41EfFarWQUOamn06qSKRhp0pUCWPJRWVsNR+SgsvAJbb4UCIjO2l04pLrNQEU3ME+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rvbhoPcq+DjqPbaDv3mk09pXqimtRzUPizCbWPDS0C86aSamvmx3liD3l+ifTprPap+Z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txEpCyV240fcq+cvO8Xan3NJMZVYwUzeoilgtIFSLVKwWI+SGrBXINN8xqFmoNgTHbF2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NMAy214PK15efHD5baM3AQzuSLqDPncS8WfPyTCN77Hy+ZuZ3Pfh3A7XmxlziWsqCw7Qx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+b7z4ytMpeX6bz5HUL7HgO5EtvYwwCAS14e8+TeDt8dwDsNpaC8MO0vG2ghjT4EAMYAl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Ru0a5m8+oV+bU7U53J8uHZCZpx0BYAZiRNTTtF7IbrG4Nwoyk/IrqYJtO0Am9vixtaGG4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KscGmLQq9lUKzKFBN4x3+pECmi3liCfMi8sZa87S2034fJM2uRMTabmEGETStdKVLmKN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am/2r3GllTR0gORhSsYIIJYS0Vc20mmCDU1xTVmaobXlp9OO+oF6Z722xIGN59PSzaj27X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nlRxTWrVNU/NoOkkbbGaehzGAWkur1ORvfheXtCcl8h9O76n28bP8yptNHuX8f14UVuf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URFDOqZWpiZLOYIvVTRZVqYwuTE9zUeUzaEyj7fDStvVHTqO8rC5VSRU7KtyWKn0LBvB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C0+YvpNoL2tBaX34X4Xg8PhYRZf1/cAz5PVVl40+J2hO0vud5bh39NuPzeHv3ncmLa3zbY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c3O0FpcS0NioO4hE3Etc7ztDwHSbbbWtLQHqB22MKzvCDG2nzWblUX8WgE/bjU7GaUfjU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zdo3c34W4djVE+nVMqQl5vDvLHix6fgzR7VaYnSYKe1iOBXKMwAyxlwEDPWrqu361AcEM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J2neL3O0M7AWDHGFbS0M0d209RayiiS1MM8ynM3NYXauI79O78F7S0VSzaXThRqKwpio3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2iONRt1qiz7CXgmiWy61rU1vDsFN5pqG7sKa1qvMYi0xuT0xluElCgXKqKa6vU5S07Qdz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S6I4tUF0xtWdbGVO2iWy1fGlTGOKwFRE7VWspdpeXlL3a/ucALyktqdWpjGa/BfPUeQFz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9vhpfKr46jylXuKi2p2wd+pBVZZ88BN7HsvadhCdriHs8+TfLtLQidp83F7Yn4MHf0mHgO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9Q+WNxaGXMv03vPkcN52J2NrwCAbngRtaDed4e9thaHaX4CfInx2FzP2aHfhY8FvDAYY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QwQWtMQZeMJYQLt2J2g8obz6ix+2bxPcdoOAF5UO5miF6SrLS01a30rQbhexluB4P46Q4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HaERRubkERanKrq6VFOWJVgAlcT88qXAysp2mprNqXo0gijsN1+Ftl5C0IuQN9pe/Cwn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N4801PLSXwSxRi4dbm5PC01JtRZBH2qXgirc6PTYyvVFNXqFm/a0EBMRheg2Saukbmwg7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6qpdjMTjpaFwxCLqHZ+FodgDcEiUaJd0UIurrGWuLb7wwwISalMwP0JUsaL509RTs43V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r1MmXwlFbk7Bzenxpedb3IJRp2jmysbngvnqPNTYobrqKe9L24Nzp0xGpaw1HlKvlcZ1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uPxw+B2teG0EafPzANhLwja87Ewy+Q+IbcQCZ83tL3imXnyYJV8exN5faH0A8BL3MaCDe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ccN5aZTtLTadjeW3G02m0+O8tLQd17mDudjcT5sZbfcRhaAC/cWtwtt1TtGlTsdyTOws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JvH03sp7fOhW1ELE77XqIGQjZe8Uy0MPYx5pVy1S7ATvBMdsN7C4G8YXhWIWplNXtR1d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SgPrKKR3q6qpSpLSHC28qXuBsT0za9haWIjCDtBHHSTLQ3EqLkNFVL6V+qmWxRVZYXUw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3qAyqv/ZXv86GkCJUoBz9ok+0SfarDpUjjFwQZpq+BBDCrpg0GklOmKY1NYKpFzfbTJmw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ZZ9qk+0SHSJNVTCGn1NRQKrrkPtVn2iT7RJ9ok1NBaaTSIMNbTBp/I3Gir4zZ1qaUGDSxU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05vB4/NFbLXaf6OC96Y21A4UEHArccgTkCcgTkgTUe5KFW02YckW+2lOiFjuFDkM72hxs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NZqYcW4fN9+A3nyduAtn3hgHC/oEEPjxMvD3InabRpvcd7b7Lx8q0buZ3iwT5btwvw2M8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kbwmL27TufEntCePzvYeXafLQ78AAYIbS25N5vwveHudodwm0aNxsRKtoT1T5tu23Br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xEG5qQm8UXNBLKFlrTuDsfqFLCqPL9u0HZjwXuT1fT/eUXi7S15jO0tAJbhYS0ZLxqZE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SxECgCBYN4FPBgXiN0kXnYbQcRxvDL7/ACYykn6a+FdFncOkyMEstmfCfkqO271Gyrjt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73f7zf7ufeifdbVLk9gJSrMgGrFjqllTVEwtlN7ShX5ZGuUz74T7yfeT7oz7syq5qmu7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sn3tp93sdXt97K+pzBlHU8ta9c1QYRZlNpRrlVTVjE6xZW1JMbc6TuvgpsefGbI/6OF5R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5TqEAVGhcheY05hnNnNEr4k2WXESsUCai4+4EbUx3LT5rHpJlTvc51Mi4rE06qkP8ngIe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Ped424XtfbHh3hEBsPi9oNuO4lzNoJsOF5fpEYkCmLJPm11Ub9iRNrcL34/rcwy87juZ2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wvCBPkwcd5cTYwXIMtuBvAIbX2hgJggl5tc9r5RRDeOIt7VmjbQi02YmDvDKiionYkbs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IJ4fT6d2RRFBMsRwZJWpcynVplCPK8BWEpOmNw+mrsggXYX4bQbQwdrXloIVmEKLOUDOU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dhfqBORMFiEIFUtLdF9wIeB3g73m0IlrS8+TaahTNLXGopq3QK2MRqbTFYUEblCVGlT8a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7y0taZADMTmKJmJlFvLETewylmLY72FsLTu1gOFt+0bYfJ2m8UbfLdhG7MpCDeWhFlXeW6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P1+anla80/SV8OADTE8rlmcqctIoXIlb5zmGc1pzmyzaE8B5VvLjT9vgZ81RYNKpIqn3D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L2MEXteE73nYMJeC07so34CW3hNzeXJXge8G0GxE+LDG1/QLwxgWh24940PDvLQy/C8U+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gduHbh8jtexm0vwvc33CwiHx7ztw2tlBtO5MHpEPAd+kkbSsOvdpjB3e/C0NwGn1CnhW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bdu5G6Jk2mo4KoiiWIixlADDfV6fmqwIIafhYty+JTfS08aai078Pm0sbGHc2ljNp1RRD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J2jCC9rXl7xisAurr0A5BDaFYO/Y7Ed+HVLy0+LQQiVFnXQqUNalYczGbWu06ooCxmms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b26pjMbTa1pbYXta87Ke5uBGWKpZj0m8tFh72lthDaETqy7wC8vO8IAlPxGWGx426vkR9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UPWp2pAEUgohxga0yMLWTIy8vBfNvLjj6B5Ve/FPDj+2pGMy3qb1UqfjB6FP5k6l9V58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sLcD2nx2J4fA4958W3HaYw9uw/ZRO/Abwz47jh8/N+A7mNO0tDtw+dhDabYcCbwnYdlm0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5iiZS4jDfh8fHeE24dpcnjsZ8b2teWnaVIDY5QHdrhtySt5fY2mopCqhXAqeBvDvPnRaX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DB0w9UZLDWaUVJURkIbgAYF30+nKxE2FrYwCDaHqAW4tsAZ8/taE8FaC8vO8+YRibgQ7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4lO0sLE2gnylxLEQXIAszgNLrDNjPGWJjbRhdWRklOuyFda9l1lj/AMhH+ovarqKtWUac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tLRbS5vDDwXZRe7DbnOKfdj2Wft34DjvZd1tLWhl4RDdSOuYxxuN548Pg7SwMVpTN5WH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F4QCnGkL1H8uK/wBbiPKr5S/AHbh2F96tTIc6ZLUmWMPkLQFjD6Bx+J8/HC/EQd5e8+KW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G078DAbgAy0He+7+Cdvjhedp8hjjvaXneEbWgXh8/Hz8jsZa/EbztLQ2v2htj8dm2tPk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wHa5v2gNp2neEwCHvta1l+Flt7QXiiVux3hUWHaXPAi0YJHW0r0so+mdYy2lounqVDptH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F7cCu29ow6mo5RtBuNBF0QiadUi04FEx4WN1WXCwWg7dibwWl51Qkze+W/6k7A34d4d2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bMZfdjeZT5vDx2xy27m8G8vaCMsZA0amDDQM5U5JgoxKYnLMXugIgsZaYwywltlWAQQj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1z2nx3niw8rcBBvO8BuPnfh8QiMLy5py95YmW3aGfDbzcQ7wLcq2YMoez8cR4cVvn8cQT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kQuBDVtDqjOc5Br1MnqPbmOwpi7m7LQFSiVAYpaUwXgfp4W4bY24bWB429PzB2+R5cPmf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+TaDtefGW37ZQnpWbDhbhe02lxGtxvxbcGHY3uYIu/G+0AMEbc/EPczuR1QwmCHybhY8B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7y5taWgG9xLbixI7sQJV61vO/ADeDsAZY3e0KXjUJygRyrDERV2xAbpv3J4qLkC0MtLHK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CCWMxgvN4207ze0B6VpwqMkCmWUlsRMuI2JyM3mEKbWExtKj2Vepe4pmFt78GhhgltjPng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4+DCgmInzbf8Abh+xFgQeFgYwFu4UHAWjCHY2m5OwINjtcDfvOxxOOPTbawneMCAO5aDiN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ALNUXq3KkQDb4KGwmwJ3Gn9v44GJul+L6lKB+5omHUpDqZ9yxgr1RDXa3PMapeZm/Oqic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bNOQ2X2uE+2GRpBRy7ypbJlKkEglsWD8wsbvjf0jfiJ2g4jt82uceAnye/oEWbXJgJE34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gi7kz4SGNPifMHkQZ2B3ghlzYcf2O8+NuFtt7mftvZd4e/cXlrkiL3tcDYd5aDsRB2Hcd2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3nwO1zd+19hGj9pvDPm0xgE+O8sGhF4IrG+9gRlO43t1XJiGwAg79+F5sIUvChmJEO0G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r2hhEHTGEHY4wGfPabXgGxEtOxtH2lRd7/kqy14zZtALNa3Dedz2m0JtL9M+RBDDaDaG9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T5Q2nzvwtDuLQqeBXZdoLhiYVPAWJEO83igw7y5sw2xWAEAqTMbnxI6oVigsuMHaU4TO0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hsCVxG02sPEiOu9BijaVcRH1FFYdSlueYutqqv3Vczmaho0UgTdxyak+3aCj0pTyhoqG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TA2tKYsTtG6oIpgazVscVui55Gtu/L2NCxWkUigEhePxwHG543ltgdiJ39HwO3AC3AeP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qvxbplQkAbTuBtLS+54CCMJff9hvxEEB34ibTtMcp2hmxgJIB4fD2EEBxb9jLkAtebTG7b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K8KiKbxZtL5TtPluBvkb2vcVLcvckQ3EyW+0sFhljMrTpuLTsTcTYy1oL2G0bv8AOQil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b9pvNmFtrdOIJ+IJlN5+/wLiGEzKL2RTaXMw32E3uSZ3gi2h3O4Lwm8EJIndcOgbjtO8+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Auw7d4ABPI2Al+mfFukbEkmAXPY2Yxd1G0vaWtO0btTaHqOU7y+8UbkTayruV2sWIeC96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9nptekCRnarjnPgWK22xBFrG4IHdgDA91QXD92yUYlWa8GUwCs01NPJefWANE1B9taNp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RlPSiy6anBQQTDr2MwKPbfDKKhwzbHxYmDql2Yr1Q3D3abNBaWGPUw7EnGoyrUbAA4xCT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4nxO83lthvDtLT42twMsZ3h4dx2l4TFh49h3l4e0AMJ6p2m0PjtwIynYdl4fEHqI4Hu3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BB0gXiT44dxaMdu4BMxBl7TKBrhu87ExVmMtaCLa3Yt1RQQILT5JtK22kAgvYGZEm4u1p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kbKDLtYDY98by2wlzYXm8vsRBe0PYKo9HzjwPf5EBMO7EwQXhl8YRwvc2JhhN58y29uA8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hiegw2BEWfJ7niLg36r7p2M7QWMO0uITcZGxO6khmF2vuL2HlF7cb2NoMpaxvc2DxYxE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TylipKzM3HTAgWYdTJeBVuw61AJ/YLaN0xOoCmCOF+rLKDaU3YthuE6huxQS9oFCwHeOy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5ikGMuETpNbogF4jbAho2RQG6sozyRQx6QTKtSMt4CZgchYi+M6ZjYc1cnnSZa8Y7zf1Hf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nbh8ehuAgm3ES0E7wdITsJ8z4g2m2Q7Q9xBa8Hcd27CdhffcgWnaMdgIdj8HYbYfDbRj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m+WzcD0y4m1z2m5gvjeEkwnh8Xl5eHZiYIRHlX2KZ2cMIovDGG3cLtL7CDedmuSQbS5mV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lrDgBLTf1GWneY7mLvO4gh2hmJh3hnabcBLzuRwvw3uIb2G83EO3C0FhBuahB4doeFrw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D3m1zPloV2m0A4KRke1ypJPAC0+Pi4j0rwdicW8iAwipeI+M6YUZpbFUWMZbGLi0ckRN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E3l3UNYkS5gxLH8TYsTVuSQQT2JnLLLsAjixMqXEVpUvYuZTuS7ZBsmPMKKl2JGL2sanb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XvCJ4xVF3JELbDExgtwEZeXGNyVxYjFdrkm9PzskayGWg43nzDO/A8N+GVhLcBvPkd/lb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2h8UpM8q9ByuYJU8vgwdh5kb3v6DaDsvcwi0Ybng0HbvCIgvLWjQQjg64w8NrsRcDKJa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G4Ma2XRiD0g7ky5m83t1Q3lpjCJba0tuu5+SBczWe1T8RLWg7Y7EQA3nxOx4bS0+BDvD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2gMsIBPi+1rE9wZlN40BtxO8teMOHY2h7nvYXuZ3JFoDwHC1l7S1p3JncKbrfptPm15sOB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oOqLcxhBdmsYdjafrvO8+Sby03hJDZZEHJgJldVJi2g8m6ipNwYCL7icyeUuTNwzMCL2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2zCxvFHUc0iLuQEYPeGwb4NrJYsOqbozLt/rsb45KjQ4rDjjdgBeYxLcpyCOYwgu7bu7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CGWjCmATM2AN4eimr7dINLdiQR0iYZR1ZjTBRQ6CpUp7mnYAF0EZEtkbW2ZLmHt8TuIRD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8+YBuNyJaCDuJ3nzO8BmW8MBSIbw9/lSWbKx7mY2gN5eNwWN34dp3himdUYdS9wdxL2EP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cpeAb/uyXl5bcjaHeBLzCFRYWndrAw98drwd23gtwVLQiHfh3jCL3Pa+7NYV/YRrqtob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xLbztw34DgTwsL/PafJAtfhuIYZuJ39GzwLiTLXgBgEaWgUY7jibcDsb34fE+L8BLDgA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7QtN4FneLtNow6Q1paZWbeAmNlB3Ki52g8siZueAXEtaKLlWFu4AtG3csbdwNl2iruQb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IscgRuC6kcLzliEmNuR7wtUnQCdn7hV6ju5tbe9ZcxSqWlRIrG/ci+drxLyrZwEOLdzR6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/kM8SReoN6mVy/Q/N6xiQRZD0th0WRh0rNjERVeqiq7GXWNtEVlS03YZXgYktRlO3L86Y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YxYp3c2F+Ah2i7cdhPjHa1hLw7D52tDtwaAy+5MsJ8GMwCjYWglt4RbgYd4ex4djeHuxi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8a8xmO1pjMbQLeEQiBZYQidpbc9gTYC8FxGJBMedp8/DHfaHv+otG7fJGw4XsL9F5faYh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iOximHt826rbC0MtfhtLwztF7Ab/ADwOx+B2+Z24/PDeWltp24jue0sTCCYJ8zvCNzCO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ht5a0bvwYQbRuobCXl9973JZgbfN5afI2ghuYLwjcWneFAVIjbTPYIZZpaXsEtchQR5IV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iwXuzGXuAxRmxB8oM5kQaZtGgdVOzQ4mWAJsYw3707SzQKAUqYyo2RqpKDXCsHCOb8vY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t54wlhCcgNkSjnFp4zJilRyIO5Q4NT2pi0AVhgQpzmwWlTEdLRmNR16I6gEUiwqKRKW0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GXKikMp4M1iznq4doCYJ2hl4IRGnbgIePYdobWNrfF9u/DtPnKZW4fN+FUjHue0HafO5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ZaWlry0UQzsstAtowlhjDAtp83m07RoO5PWe3yPK8IFtp3O8INhuGi91hvcbz5yg2nfh8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DeO9pVF6NPIoogMZd7WMPfeEy8tv2N4e0v6Pm95a8tsOHeG0vvNxEM34X4L37Mby8I2V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CW2HkeNtu8II4bS8MXeWgNhEafJY3hW0F+B6oZ89pa0HSHN5kcdiPKCYixNlDXmIjU+A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gQTEADaF5lNixUQI+StDNjLHJpcGWBJayEEizXaC3KToHzVLGBgxZrKqK0ZNyxmxlgYcY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ihciMrWzTGmUM/Ui1Ooj44hFp7kOiyyWc9KVHuyC6ne4AtTysgNxk2LMXVWfoZajXvZnG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lFOBTMbsxtKi2Q7qTgBZnqLZihvPjgIe/eby1oe0O549+Hze5MtD3bd17WhXfGBYF6dp2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xxP6rYKTsLWtbgfK8J2HbvL7ZTLcvfgO+8yMO87RTBMrQ7knc7ht+Cmd4Tx7wy95exXe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neAmDeWm15347EdgvARhad3rdqWwJsO0aLwby3MExtwJhsZ2PeHfhbcwmdzwPf5m3Ae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vDsfiEET4ItxsOA2PeHcXBnz3gM+WFjxtwEBhOLPBwM7QwrwvaG17bnabWvnLWKgxTFeX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PgbwiIuyCzMMW6hOrDsobZ1AloBmGQyruTsbCbq29RdlgtdLMdlmV4tzOlhcimtiLOGM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6YhALbMBeExrl6l6bXU0qawswKrlFbGpUtN3NqRUo1mxWVMUC3cZTO8QXgysmBYp1bY82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ZypVObUsYCCAmMZrFFKsKhUvgVCgBkyoKTd0S/UkN3OQVMXPDtLz4G0JgGwvCsIhlpvA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ptfvw+QYDwzUQdrWhNheWIgJjXigR+y2lurg1wAZ2ncYw+QE+SJvfvBtwBh73l+F4sJ27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BaXhvFtGiwbNsJ+vc/Hcby03ncQ2y4fIvA3HaC93HTY4/qZffYssO5+e8MAEPA9r7sdh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WsL7cFnkYLCfJ79uHz2ltrT5uQfg24ATqMbqm0NpefEtvbbh2h4b2vt3hi+Ki8JEHYG8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bqUNwVsRe4xUqAzXOa7y24Ni6horgDuTB3WwJ2m+IIMYTa18lcHDHKEXFOVCgS5t+tOw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UgYqbscTFlFMiVtENjKQEIJItUh3hpEnl7bpLWDKbupI6mm0tZ3xEUFnUFTjjP2qnp6I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IYIAaaJMWEJu1VMZyLypSCymJUDgGnaY4stwHdslIZPbZXLzxKX5atlTp2cnDHlwbx7CJ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DvO0G0E2g7KTefHD57GWg7Dh2hgHD5XyIEMM7TqlyYe3k95+osDB2vcDh24Xg7dx8QHhtF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3AQ9xAIO58h3hFgIIb3U7HebwEy3AdwuRJ32g6Tbc3EWNxPAQXufFibbmG+KGHttYCLuf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8+TBGF4OF978Pm94T03gsYVnz8fA3nwIw37Qby8PD5E7iAYiXm5O07Da4tLT4IhtBbhe8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j9QAsPlT1b3WHY2OVtza4tNsezMsviL2CmKJfZh0qDLxDkrY4ZS+MfFjuQLcvZJ5ACOW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FQq2vaBt0YgIASRYDZMd2YkgNa92C/k5fWO2aAKGgcpAziBtlrdQYhx23tjdAMo/So7H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PmLTqZxherlicSpxhORsWCUziOyUzZQgpE2lt8S1chxL3Rd0UcxblmrdIu+KkGeL1K4R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qDPBL2bO71BeMWCo2xZSiWs5IhcEy9oO8vxtCN95e0E3uW2nzALS25HXL77jieF43b9D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bg3f49Al7wT4vxNuHyTaXlp2nafr3NrwbmpFg3JsGxtO5taHjY2PZBZd7wiDhe8ttcy3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7ztN4REE8pvKi/jp3E2IuJllDP1yvxOwuZe/D5vMYAIRN58fr3Ho+FnY+PD9jN4Z2Cy3E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ghG8tD3NjO8HH4tPi2w7DtPgcCOF7hWsS2w75bJuTYDOLuVnkWviN4BcDaIbQWjY8CSG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UkCzXtdQSq5fjC7Xud73MygO9lxYAy7BxUMF2Hi1wWlTamLMB1J2NQ3nVe4DRcmXYu5M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y0PjUSU3AJ6wqZAteY4xIoBl+rvHEFzEU2CvBULrSyaKbMTFZqsIfNdziFl5kEqAqsatc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iQ0HakymCN3IxGAaEYs4OcPAy3Az5HAnjlaGAcDBwM7GCW24ETuRwbx2EVbz5KwQGAcR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DsTw2tbgINyduB3hGM7mWGK7cO5JuRsDe3ePubGLssPfaXF/kbw3sZY8s3nyeA2PeGfEs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RrlKdiOwM7cNobTxPaXvNzBD2M+fkd7S0Hf5Pf5Bg4XtLgT4J2tOxIhglodoYw2HUsB4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4Az5Pc2g24XgW5MvLibQdXCnD2MMEXsZ8Dy3yBi5A/uxF3ABJimzEra1x2VRLCJ2Nrk7W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QRl3UbtiRvCNsobwsZcEbW6ZcS7niGyAuIXFxUxlusqFN92dQu5e7CZwWWMq5MAZ4rZr2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y8lqiG3SAQgBAQm2APTy7HcLTZhSp2MRClVltFlpyVaWIC9EZsQn5I6iIVDtSWDJJioCm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E16oYmmExYCXyABIX8bObOBfj3hMvDPj0GCDj8+m0I9PxBcC9yeydzAZ+xnwDwvPkcO57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HcX3PARvKJ0z47QdvgbQi7jsOwFoDuZbfeXgMuuexg4X6QDLYhTt3NosHbhbbbEDqJCy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2F7i8G0Ha8+fkRjaK1uPxeE8fniBARO7naWvALwCGW4NDfCMIsO8EHDtARe+zixtDtDP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gO/E7QhRCbNtDuW2du363iw9sGsV6dpcmFsgfIbsSMSUAqJbgJmSNwQbhiGA2lNIO9so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cAy/Ta8a9xuoC3I3x2QqVIyCiAGLwsSAOmNtEYAHqIuJuIVUg9zvBnE5akWMK/lJGNiQ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GuTG/BUFwUxqCmiKKdMrCthTH4rFlYxcbUlwlRMWKnEVNr5lFsXg3hF5zCYxuG3mJvtYH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viLY5YS5RWJh6lxvLHj8tBG4Hue3yPT+sPf5+YJ+s/Y8B2HafqPERe57/Hz8DuIO69hB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e0TuIOx7w9jF7/EHge3BvJZ8v3+H8f1WVOy+Xy3hB4fFXxp9j5QeJ7N3+PkeY7/s/al2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aDu3lBD5fqe3yZ8Qz5M/Zp+pjxu1HuO6xYO/yO5n6/P6fq/tiHsvdvD4HeJPn5lLyPkfb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bw+G78G8mh71fZ4Dyafqpidl8P2Xs3d+1Pd6Qj+cXwPY+J8KftD3jF9o+1SJi++x6yTzm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aU+z7Gv4WE/2/JEHuVfKp3qe2eH6vtNN7tHeis1Hn/uobmt2Bn/66val5GN40jdFh30v+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7lbyrdn9il5Uu77E7usrCVhZafifbX3Ko6nhhi96kpxezefxRn71u1H2qXnU7DsjHH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MDBAIBAwUBAQADAAAAARECEBIgITEDMEBBUFEUBBMiFTJCUmBhBXBxkP/aAAgBAwEB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peCrK3sgqRA0JG4pJtP/AEnT7zNzcRJ7JJ3tVZisvAj/AJfp+Cre7QQNWciZImTf320h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T7zJJEyT3oqsxcWVvZHyqHdD+K6fed0QRuQM3HJJInsSK3uz5+dfYjwmLsyM6fed6be7O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QRbc3/wCWju9PvwQJEG8m45Mhsmysre+6xfEKyH5ycE93peCre7Oz4EQJEW3J3JJJ7k2k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C/G6fgbiJJ3JG7PgVlb3b3Z+BBHyMaY8zp61dXehc2fNmQNCVlJvaSd/Cn4Z/Fq3T78kk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W92ZA0RrQ/nZG/M6fdej3ZogaIZuIkTJPdnZ9+bTaND81eJHl9Pt+9Xuzs+BWVlb2QNEDN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Z92Pll2+n34II3IHJuOSSRPR7s7Vd6Rq86V2XoVmvnen4PuztVwKytBBBuOSRk2juI5Ig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1Zd9eJHgLtdPwNzeSWSSNidlb3Z2ehOCe6huSR3gWiOxIh2fzKv0yez7u9HuzsxECRFt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RXQ+49K8yfN6bFz3pJJ3JG7MVlb3Z2d41taZ0wNRoa7a0LVHxi7fTFzp51vR7syCLb39k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vGh7Ejc6mu2xedHi0vt9MXOh9z3Z3VloZA0QRabIfkwQT8HPwHSFz3oMSNyBm5uIkkm77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aWla1ZdmO6l8b0xdrmz0PmzutHsgavubk6uOxHZp3GuwtStPzXT7+5uS5JGySROy0Oz7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jRSxvWrpjuiezF1Z+Ku6u30+69D5s7pEEEW3HaSSdKY9+wtU63pQ1Z6H2Hddl/EdPvyZIb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67avN3d3kTvOpE+LGmSNcfAdPus5u+SBoggRvbcbMhsmy78aEh2do7/HjJi3GtL+A6fce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uzs7QJEEd2SSbTpn4ZDfwvT0u6stUMZuOTeyZJJI7O6s+1x4vAh+G+9F+fN6Z7PXZ5s9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IHdXa7UaYIH5UDI1NeFPYi0k6Z7nTPeta5JGyRsTJFb3aqz4urz35ORrz6R+FPYjWiO90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OzIIEiD2QNG45NyRMknwU476Q+0h6ZGxIa8edSGLv9LuMjQ7MVlb3Z2fF1aO1OiO6tNLG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7jfY4+G6XdZyQYjRA0bm4pJZ7JGzIbJJFoSka1QIkkknuob8GdC7TVo7Sfbkjv8ATu9b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lb3Z2ZBCEiCLJmVo7EeSu8tUWetEaItzqRBBIh93pdmRW5HfcbJGxMkTJPdnZ8Csrz209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fgq8mVku6+/09XN1bmzZF3ZisiCNyENEDQjcUm5v25J0SZLtz5Ek3fdb7qH3+n2Zu2Ra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2dmLiy8OPI4G57kdlEEfA9LsTd735IIQ0QNGJAkzc3k3HJLGxMkTJJIIIIIIIIIII8Xg5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qiyYhrvTadS7XS0PQrc2el82qure7Oz4FZXkkkyMjIyMjIkkknS+7PwUk9xDi8eB09HN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vJuOSSRMknckbsxWXgyLwUx+C/i50dLTzabyQMbErvm1XArK3uzIQ0QYiRBHnTom71JD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Wgjw1pjR0uzM3e4+LSZInclDewrK3uzsxWp+OnsO0kkkkkkmRkZGRkZGRJkSiU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7vS1yc2buzkgghGKHSjFGIqTEjchjk3NxSSxMknznpWhIfdfkSSSSSSSSPu9InS7z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dW92quuLL4nKz7b89C0QLUr9PVFuXfmzJNzccybjm6ZJO5kNkkiZIvh4I7Uiu/gFoXa6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kibMYr+7Pi9NvdqrMXBBBiY+Eu7PanszZ/AIdmSLs9MWhkWn6ErN2dpMkSpJQ3em3u1V6e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Ekk+ZPffntlI9C7PTJ0tm7IjS2RPN3yQVEIgSMURuYlSMTESIZubm/dkyMjIyJJJt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GUj0LXNumLQ2R92m7OR8WdvdquL0292quuLLVBBBiYmJiYmJBBBFqO9OiSSYMiSSSdEk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ST5Ld6R6F2enzaLcitJFm7vgkaII3IYzc3FJubySxskkTMhMyMjIyMiSSSe2vFjRBGh3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7kslmTMmZszZmzN91vRSOz0LX0+bSc2Z7vyRvZsgQ7PmzvTb/K1VmU8WV8TExMTExMSG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GRmZCc6p8SfChEIghGKMV3G400js7Ls9Mki0kWkjfezOSIGSNkk7kjZJJSyUSpJKrMp4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iYmJEefN6iWSyWSzJmTMmZGRmZmZmZmfbew3ppHZ9vpitzZnJxaSLMbkSv7s70kEbkDRC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TJJLMmZGRkZGRkST4a8FkEEIhEIxRijFGKMTExMDAw7bc6kOz7fS5JEMbIvye7NkfY+N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7VXp4sr4oxMTExMTExMSCNdNkiEQYmJiYkEEEEEMggjwa3BkzJmTM2ZmZmZmZmZmRkZI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Oz7fTvzeSLN7nJAxs3ZiYjW5iNEECRBG5uOTc3FJLFJLJZJJPcgggiy8qCCBq7UmKMEY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iYsxZizFi8BXfb6fJJFpIvyJQz2MbkjQ+bO6t7tVZlPFl2ZJJJMjIyMjIkyE7LzpENm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kkkkkkk+Grvt9Pm0m5Fp+iLeyfogdpJZLJZLG2SSKoyMtzIqaMkZIpaJQmT4dNqfNdkV+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+30rRZsiebz9Eb2Y2biHZ2YrK3uzIIKVsQRuYmPhU2p81iEV/AK77fT5tJuyLNkXbN2Rd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7tVeni3vxKSBea7Ir8D14CH3enyciVm7+yTdkWZJDIIQ0YoaIIEjEjcgqRBApNzeTc3JJ8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gevAQ+70+bSbkWbOSIsxsi7s7PgVlb3aq9PFlz4lNlpgV3rY7++2irwPXgIfd6fJuI9Dc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NE/Rubjk3HJubiklk7kjZJImSTuZE92NEFNlePMRV4HrvoQ+70+bSbsizOWRZjZMmIruz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vTxZc+JSMXwD8BceAh2fb6b3ORI9DZuyLtj3I0SZIbRkhtCZInb3aq9PFlz4lNqfgKuz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2fb6fNptFmSbkDs2bsSvUQMXBAkQiNzFDRiiBLYxI3MTHwqbL4CrtPUv7fAQ7Pt9M5ErN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7Isr1WYrK3uzvTxb34lJArMnsTrnvVeAuO3FovSPu9K0m5F5N2Rdkm5BA0QyGQzcUm5vJ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5vJub+FToZ6u+8tLt701aYII7K47aRBBF29C7PTIErMmSCLtksggR7tVZisre7VXp4t7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Z2XbdnrfgLjtIXh9K0m5F2yTciztI2ZDZkNiZkKoyG9zJDZkjJFLUEolSSiV4Ssu0/FV9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xsQjFGKMUYrtYmIqTFmJBGiNCRGrpkCVmTaNDY2R9iQ7VWYrKz5IKkRani0bkEeErLz14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6VZPX0+bSbsjQ6iWNEDsh82qsxWps+bVcXp4t78RWXnruySSLtrTGpaZ0UckCsxs3ZH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ZA6TFDpMR0ipMRIxGtyBoggSIZG5DIfhU2XnrwF2YGLRJPf6fNpNyNDJN2YkWQ7VWYuLU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vxFZeeh99a0rMi89qOxRyRoyRJBitMoVQ2yWNsljbE9iRMlje5kOokyEzIncknwlZeeh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eRj8Tp8kkm5BAz3ZsyHJiQhDtVZlPFlZ82q4vTb34isvAkkkkkkntO9NeI+2tFKl3d34v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RuQQMd0SSVMkZS9iRWfNquL029+IrL4B99aKRWd3opgq8Dp8kkm5BGlsyJZDFSNIxQ0jF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kYoaMUOnYxRihIxRG5iY+IvgH31opsqrPi78SjkjQxsk3II0K9V1xZc2fNquL02/y8RWX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UkCsxUjKtKT0Kz7PT5JJNyCFpYx1GQpHJ/Icm5uKTcUybjk3HJubik3N5NzfwlZfAPvrR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Rd3RPYi1HOpsyJY5IIIEIfNqr08WXNnzargVqbe/EVl8A++rO1NpMibu/Tu+brt0GRJuQ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HUjJFTRkiUU1IyRO5kh1IyQ6kZIyRSzJE7kolWjwFZfAPvqzsmZa4IKdibPkVl2oOnry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iYoSGt7VcWgpIFzZ2q4EiCm3sgjwl3o8R6o1xZc2feTkfPdko5JNzchkGKuxjshD5tVxe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K1NvffknQrL4B99c2feQ7rt9PnWyUOpGRJLP5CTGiGNMhkMSIZG5ixpmI6SGYsSZDI3MW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gxMTEggSGL4Buy7MaETedUWgxIIs702atGujkklm5uQQOlDpRA7oQ7VXpsubOz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l8CldUyftn7I+mR4FPTbKei/Y+iftsVA6B0wPQrN2nX0+dTGMY2OpGSMjIbMh1GRkKoyE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CqMhMyJ3Mifl+n0vsVBiQOkq6Y13kdJbEk2klHJ1FGhdujklm5ubkMggaMUYohWQh2q4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4Fxamz58R/CUqWUq02dSJk6tMb9qdFJT1ElA1JSSVGIupGxX/LgiLogfZp50erOz0oQ7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Zi4srPnxH3n43T5HVBV1CmsdagdaKaiuqdtca/0yW5gjEVMECQ6RIo/uP1H996TIfZp5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SGNMggxMTEVI6TAdOxgYFNJiY7mCHSjFDpQqUYoVKMUNbmKMV4T7z0LwqU0KkfQTF0Y4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QQunA6JP2Vjoggi2xsbG1unViylzoi8xLKnLm67dHOp3Y7oQ+bVcXpt7tVZisrPn5fpf3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oZ1KsaewtCt0uols7c8GA5Vn1EiqudtC7dPJubm5ubm5ubm5uSzclibG2SxtkslibJZL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TcUn8jeTc38RfBdHqZ0wynUzrVTt2FoVq+pDKOu/RT+oa5R+Wvoq/Ut8FXVftnS6qy0rt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0oRVZ8C4tTb/K1V6eLLmz58WPg6anS5R0upnaSSbdZ7aIII1q1dDEZGY6mclNLEtC7dPJ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SyTIyMjJCqQmhtEj4E0ShMlE7mSG0ZIyQmjJCakyQ6lJkjJeHPwnRqxq1dV76kPUrMf6d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9LoOoroVK28CnnuISIRUjFDpQqUYoVKMUQpIRUkQiEUrYgS3IGiCPl1zaSRu3U57q5tE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T1CroVI6XQ91CQ6ZGmu/Tybm5uSySTIyRJNkK1VmLi1NvdquL08WXNnz25J7D+FXIuLu3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ymhsXSRSktKtJVQmOh92nnQtEEIxRijESIY5P5DkWR/IUn8jeSKhpkMhiTghkOSH9jTMWY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JPhSSSSTaSSSbyT209ylyru3X4KHF41qlsp6caJ7LpkdMdtckG5uSZGRK0oQiqz4Fxam3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Lm1Wh6IGkRpj4Cbo4EO0nq36ev1oZ16vVsmhVitBF6en9kR2YIWqqjtLnW0YoxINzclm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FUjJCaMkZKTIqqMjIVRkTuZDqMjK7umOzsxaJ8+BkklVd1airHc6deSvU4UldUsRXzZVQU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2JvPYqp7KINzckyJs9CFaoga2KVsQIg/ytVxeniy5tV2n241T4ys9h1TopY1bo9TB7ic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HSULceiiq68Stdhc6oMSCGSzIVaE7VWfAuLK3u1XF6eLe7Vd5fCJlb7PS6roZ1etlsiS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rnvV9inkg3NyTK7404oxKlBDGmJbECRBG5iVLYxMSmkxI3MRoxMdMWfdfkxdofZQ+zQ9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51QYm5JkJiEeyqz4KeLK3u1fF6eLe7VdibQKhmBHefhq0WqcLxen21qWhj1rkgg3JJ0wY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jMyE9jITMhvcyf0VVEv6Jf0UtkslyTUNs/kfy1RahwJyOpIdSY+2rPx6u+6GlOrovwld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BDJZJIhCtVZ8FPFlzb3ari9Nv8rV9vKCpz3ItPjQPbS+0qEx0uIKqcdNDhi7b7VXOtckEG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FIqjJFVmU8WXNvdquBWpZJO5kipmSMl24II7ceP1H35Mmc6ulVK7M9yvWuSdEEEsyuhW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mnYwQqVJijFGKHSoFSjFCSMUQpMUVrYhEfCPt1eP0H68WvjWuSCDcnTiQyWKok9lV6eL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Nvdq+L/n9M/qFH0f1Gj6P6hR9H9Qp+j+or6F+tnhH5n/AIflv6Pyqvo/KqPyqj8qs/Jr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frOjW6ubR4cDHpkfTn+0dLXN0PwEm+BdL/Y6dP0QNd9IxMTE6nOtE6INySbK+JDQ2yWS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5JY5FJ/IUn8jeTcacEMhn7df0fs9T6Px+p/qfjdX/U/E6v0fhdb6KP0nUXo/FrPxaz8W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iM/Ef2fif+n4n/p+Kjp9PDa0k+FPYQulVGxV0vtH7SHTHeiT9r7Kemv/ANlHSdTjg6vQ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29FOiv8Au1oggkm/oggTYmhW9lV6eLLm1VnwLiy5t7tVxeLwYswZ+3V9H7Vf0ftV/R+z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+p+L1foX6Xq/R+H1vo/C630fg9b6Pwet9HV6NXSf8u1BHhQU8WqOtVvHep5KKKSDLFydT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79Gh860Tog3Mj0IRBiboy3G7SUvYlE7koqZKG1AqkZIVSkzRkpM0OpQZGR+F0P9EfidH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9UfsdP/Ur6VEcHTVMcFdK7EolGVP2f/SadajUidM3nstxdKyZTxbqcDcvvZQdFyrV8HS6k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4R0qpV2PX7tFpvBBuKoWhowRiimlGKIUmKKkQiEUrYgS3s+bPi/8AXOt9D/8At9c/rX6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Usf/wBX9S/Z/Uf1H2f1H9Q/8h/rOs/Z+V1v9j8nq/7H5HU+z96v7P3a/szq+zJmRJPe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3W/sffak6Kim1XB06XTXIrNd6tSdOnG747CJvBBInog3QqrO9PFv8rV2ZTxZc2dnf+o/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Gr6P6jX9H9Rr+j86t+j8us/KrPyaz8iv7P36/s/fr+z96v7P3a/s/cq+z9yr7M6vs/Tu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qxsyT9S/4d/pf3C4t1aoVunVK8BaOpVC7CtB7FeDcTEK+P0OT+R/Ipk/kbyQypMhkMScE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YjpFSYn4vV+hfo+s/R+F1RfoeqL/AOdX9i/QNez8J/Yv0f8A6fif+n4f/p+Ivs/DR+JS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+LQfjUFNCo47cd12WmjqRyfqX/Hv9H+4VupVLsnAnPfp5u3BU57CJvBDJEKyQpMhWqvTb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e7VWfBTxoiyXYggi78h2Vno6jcd/of3COpVGjp1eu+r9SqeyrQcE3gTYmIVo+iWNoyRki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FVUmRkUvYyJ3JGyRsUksfZhEa3zabPzK+/0P7iYRU5001T36TqVRqWhaINxMQhCX0Jit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SkQRuQVXp4t/laqzKePDfItCJ8Z6K+/+n/uK6tVCF3pgq37XvSiBITKeBCIN0TuPgVqb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b/K1TJG0UvYlaF2JJJMjIyPelMd58N3ZX3+i4etd+rgnvQcCYhCpFKE7tDTSP5H8ilMhm8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pkxMdzFFVJijFFKRivFm86JJJvPg9Tv06l4L7kWVoN0UsQjE3QmPkq4vTZ/3Wq4vTxb/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OvvoXGmnnwau3vpQiE0JCYrQRA3sZIyQqkZIdW5kOoyMilkslyTUOT+R/Ipk/l8l1O+i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a934FaCWUsVo+hP7syrgSIFZ82q4Famz/utVej5PqeBRp6fg18932QSIRBwUu8b7GQ+B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XFqbN7koqaJRkimqDNeS/J6ngUaaPBr7kWVo+hMVoJa5Ez2MdP0QyGJOTEx3MSqnYVJg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YodKEiEUkePHl9TwKdK8GvuTaLKyX0J/YrRuTvvZ8XXNnzargp4tT7s+bVcCtR5E+XXz4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9fcjSmIREcCd2von7MkZoVW5kOrcyG9hVbGTE3JNRvJ/IciTIYkzF/JOiR9NmLI7cCoY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VqlEolGRkjIyH2/RNo+hMRApRSxESboTs+BIgXNqrPgp4subPm1XBTxan5fFGCP20ftI/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R+2jBELWtUsyZL7L7a4Ho4EIgmBWa3OOdC5tVZ8FPFk9yUNqTJFVSFUZCqM/kl8M+9An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6E/s92dP0QyGRuYjpMEOlFNKgxQqVJihohDWwuLU/JrtP4ni/ArR9CYiDdE6PdqrPgp4sv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KeLU/JrtP4ibRAhECYiJOLtEwZGRO5kNksbYpP5G8m45IY5EiBIx+SXyK4t73tAhW4KXZr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2qsyniy5tVZ8C4tT4s+cvMYvEi/ArLYTEQJ77nsZEEyK3+VqySSl7GSJUmSKqkZDqFUZ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H5a8xi8RcaIEIgTjkRB/acjHTJiyH9kbmJVSYIxRSlBiiN7VWYuLL5NeavEXBNogVuBW4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GX3ZW/wArV8Xp4t7tVZlPFkyfHjwH218jTxogTtAmeyNyd9xjRujIzMtzJlTZLP5FMm5v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OxihUoxXjzojx1rfxSWxNuLpwIiROHvZrc4ure7VcXot7tVZlPFlz8HH/ArgfGhW4E5t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5Fb3argkkpZkjLczRVUZGTE2TUKT+Xix/wAcuCRnF0IjfYT3PY1vsSMakSZiNbmJVSoF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/laqzKeLLnxp85fILRxeYENbk77nsaOObKz5tXwLi1Nv8rVcWZTwShPcyXwSXgr5BcWZx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ZkQZGQ3uSypuBSfyFJ/IhyYsaMDFFNKgxQluR/wBHSO/FoFaN9hMY1AnOh82q4Fam3+Vq+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Bn/g0tiR344E7cOzJs0J3fNquBMyRS0ZIb3Mhslk1Ck/kJOSH9+EhiHZeYvkKeD1fi65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WggxHSYDpQqUYopVnzari9PFlz4asndaHpXhrS/AXYXhri0X4tAmexqHKJkY9tD5VquB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cEklNSM0ZbmXkT8A/AWp2Xh03d+BbjRO+4xr2iZGRHBkZDqkyY2xSbimTFkGJVTsYohFK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8N2XhonRxb2JyPc4GVIkR7tVZ8C4tTy7Pm1XF6be/nF8RQ7SNCPZxZr6E5Yx7DGpEz3a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OrcyG2bn8hJmL+xU7mPza8ZeFRxZk6OLNEjGotEkMgaMUOlCpRCKebPm1XArUcW9/wDS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7IhklSkkZECPdqrMp4tTy7Vc2qexKMkU1GRO5L+JeiPEj4JaGr8OzJkqRNo+jIyKmSxyK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YoqSIRBTxb38ah/G4mJBBBBBFldidlzbh2e25MjJ+xHu1VmU8WXLs+bVcCtTxb2SvCXlT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2ezgY0TKGhONj3aq0iqUGSFVuZDZNQ5NyGU0yYCp3MV3oIIGvCjzV3l48jsxD5PYzgY0T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YopSi1PLs+bVcXp4t7tBHw0EEMxMTExMSCO+vhpuxcjJGPazQj3aq9PFly7PklFTUGRkUt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CDExMTExMSEQR5a1u8k+Ynd2qsx7Wgy3Mhslm4k4IYkYjpUkIqWwrU8W9+HiYmJiQiCP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ZS4P/bMkZIzgR7tVeniy5s+bVcXpJRO5kvn12XpXcXgUuB2dquCT0Jwe7VWbFVsZCe5LH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KIQuSPlX2l5S8CCmq7+yZRUilzaNyB0kEFPFlzZ82q4Fakkky+WZJOiSRPsvuvStEk3km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9rMdSgzKapPZmOuTMmUU8D2MhVje5kOuTMybKVt8y9Ek6F3Y7EaVpYhiRArK3FubMTmz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zI2+hlRDSEjllKKqSkr4I2FSiEUcEfLvtLW9K7KGuyxDu+wxEyVbIo4OB/2lFqindyPg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Kx1bGbM0Uva8fK1PQta1PvvStXu7u2JXbEr1cFD2EPgotWxQhsTJZMCTe5G46JHTBihq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1NaEu29K1PS2K7YlppKWVvaClDQtyB8C4G4KVNvZU4G5Vnuyngfyz003ehapNmYohdx6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oNze+5vaLNG5TT92qlkRatFPBUhSbimR7kNEVMVEFK2+cV2tC8VFVP15SdpJY5IY0JEF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+YaulpaIMSPGTgy+yaSfIpu7MVqbeyRsyQ6jIn5iCPmkJ7kjqRmOoyMmSze8aZJ/4uPi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t/wDgdaP/xAAwEQACAQMDBAIBBAMBAAIDAAAAARECEBIhMDEDIEBBUFEiExQyQgQVYWAFU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aAAgBAgEBPwHwo/8ACPb6vgu3qy4smSJ20HBA0R/5l7fV3kaGgyCCCNLU2Q7P55fE9Xnw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FA0QNEHq3rbbF8eu2dhkeSjq87yIMRpkHrspsh82dp0JPXyj7V8Sjq+CySdCRGgiCBrU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S2J8N7fV3ld29WVqebIZJJJ6NDSP/KzvdXfkkbJNINBQQJEWdnb1b18o7rzo3ur4Lt6s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HoggjfXwj2Ofh+r4GgyCNCBKyHZ29W9WRO/JJPxz+CR1dp3XY7Li1JImSShwaWgjQgXgR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78EDRB6tTd82dvVkSUsm0j7GL55eZ1fB9WTJKXqSjQcEDRiyNLK1PZIt5bMd0eNPgT5fV8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+z0SJkig0vG1Palr3r557fV35JJ0JFBoKCCBogfFvVqbU70Cd4F2PZXY7LyZ+E6vg+rK1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yE5NBQQhIxtO47cki3Z7oF5Edkd0+V1d/Q0NINBIgSGrO3qy4tTZXjeSsvAiy+e6pG4u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sk9GgiBIi0eCu59q72L57qoe9BBGhDErIfNnb1ZWpsh96e1In2J9kbK+Ue31exbK7Fx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9GIkQK8E90Wi89iIEhdqfmL4Nrb6o+Oxbnq1PN6ubO3qyJEySexi8N98/CR8B1dzi8mQn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NEEEHqysu5oizfgPZf/g+qPcXYuLU82Q7ereiREiZoad0eExbD7mIjtj4p7fV3ETZQaE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b1amyHtLfYl3vsXZF57I7X8I9vq7q7Fxanm7ZJOhNtBQQJEEdsC08p9623sr4jq78EMS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XFqebvxF3x3Mjyo+I6u1N0cXXBLEySRmh6IQkYiRBA99PsYviWPT4bq9i2Ecdi4tTyOzs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GySd2CLx8WxL4Xq9quxD7UyUI0FEmhBBBGhArLm7+DXwM/AdXZduLIYrLiy5HZ29EiZI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J8xfAzaCPB6mw+1WSIEjFiTkaIHb1ZcWp5vVzeN+Dj4Bi53HvT43VPWxwuxdisuSWSxs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aEIaMTHwWt9vwkhuCfCncXgdXY4PV1dWVlyOzt6suLU83q58BPwmiNp7ECW6/gertqyI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RoOCERoYipMWJajpZBV2z3si0b8fFtbk7/V7uOxWQtBisuLU8js7f1tTankb1MmNmRNm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e8/Em3HkdXnv47eLo0EiBLUxMRog9WptTyPmzvG1PhL4aCLPsjyOrzsQMRxZIm9PFlzdk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TG0ShwaGlpJJJJ7NCEQrwQQ/h15a3+rzuJE3hiVlyOzt6tTZcj5tV4c7GvfO1xuPakn4H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WVpJYnoZMVRkSNolGkGgoIQkNGJVSzFmLJJJvO3G/wA/AQMT+A6vPYuxno4shadi4tTyO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suR82qZJqQQQQQQQQQQQR48eJJJJJJJoaGhoQiF2QReO1Xnsnc6vZx2+rJXg0NBRBoUxJC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YlZcjtV4T8Fi8SCCPM03Udbnt4sleLpDd1xankdqreiSlksVTHUZDZkStinvknzVt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5L7Z7Ot3RfiyOD3aDFipcEMpWo7VW9WpsuR82q2qfhI2OLwQQQQQQQQQYmJBBBBF5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Hs9XtVoOLJTdHBJIm4MmU1OTJmQ6jInQlCglCgcEIaRBjsU+cxi3GIkkkknw4IIIIIIG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/HakTZInsXFqeb1W9Wpsirmz2qfPiy8+SSSSSSSSSSe1Wez1R9kX4vxZEGhoaQaFMSQi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oxZDGtSB/ET8itvrEE24vNoJiyEN3XFqeb1W/ramyG9SRslmT/8AIodmKys9nqj74+yd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OCGUrW9VvVqbIq5s+LwYmJiYkEEEEbC8ONuOx+fTSVCsrOz7+qR2o0RMno4ukTdcElL1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LQyKajIyHBKHBoab0EGJiQQRaLwRuPefnYiKhdj2eqO3FkifrtQtBOysuLU83qt/W1Nk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JkZGRkZGRJJJN3vxaCCCCCCCCCCLQQQRaJMWYsxZDI8biyV6hWVns9Ugm0RyTaNNRuyW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noShRJoaFUH4mkEISIMRoxHSYsxZiYmJiQQQQR50k3nYYmZGRkSSSjQ0NCEYoxRhSYIwQ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UKy2+rfiyRxfhE6CEhWVlxanm9dv62psh2fF5MjIyMjIyJJVtDQhGJiYmJF3eCPLexJJ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MmN7KslIuyoVlZ7PVIvBNkj1oehcHBIuSDEgS0MRLUxZiypMxZDghlKItVZ3gggjZkky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hi7GIgghEIxRijFGKMEYGBgYIwMBraSkSizvUK1O31XfiyOFeNNSbISG7ri1PN6ySfxJE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ZGXbBBBBiYmJiYmJBBAvgmSyWSzJksyZkzJmbM2ZmZmZmY9qlR3O62+sRdImyRwej0JE/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b12X8bU3dnxeTIyMjIyMjIkknvdqnBkZGRkZGRkZEkmRKJJ8FiRBBijFGCMDAwMDAwMDA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pjvYrLb6gyDiyOCbJaGiJkQkaIyMmJ6GRTVqZElTJRKglCg0NBwQhpEIhEEEEEbckk2q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TIyMhVWZJkzIzMzMzMzMzMzMzRmjNGaH4DFZbfV4I+ybJE2RohuVZCUE9i4tTyO1VvV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NuCCDExMTEgxItXz5tPJAyJMTFmLMWYsxZizFmLMWQyCCCPBYrLb6vFoOCREaak29EfZI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IS1MTEdJgY6GDKaWYMVLKqXJDGmQR4TtXz5tPNmLwH4Dutvq8EE2SJji8fZOmlkJEpDd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b1akkTKnqZMb0MmZPwnavnzaebrwH4Dutvq8Wg0RNkidLpGiJmzEiBWp5Haq3q1FkVc2f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83XgPnwHdbfV4OBs9iQrehI0RM2RBJJLKWZMVTkdRkOoyJ0MilkolFTUkolQSiVaOyCCC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1V0hiWg1oIaEpItAhKSCCCLR2R2qz8F8+A7rb6nFos2ISOCZVkJE9tNlyPm1VvVqebIq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rofAmPgpGUcnoVqboXJ7GRpZerej2csdlzZ+D732MVlt9Xg4GeyDREyj0Ij7JuiPs0Px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IQ0iEQoIKUYmJUtTEdOhiYb0kkkjtXfIkkkknQWl0xWQhci5PZOllzZHsmGOy5s/B977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GiZNlxabpHBl9DvTankfNqrf1tTZFfNnwvEdq/IkkkdlzZ+D78NbfUUmiGz2JGiJukLQk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Yk5HSyCpEHq1NkV82fHiO1fmrnsjffPgMVlt9W0GhNkKn7NPRIuLJGiHVemyeo3qSxtmT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JmRVVqZDq0MjLwnavzVzdeA/5eAxWW31LN2SIJshCp+xP6JntpsuR82qt/W1NkVc2fHi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9L0oSItBiRaCLx3rw3/LbntYrLb6vFoNCRWgUIkVkQaEmQmSJobRKHBoaQfiUwfifiVQ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JkFVqT2Lm1NuOyLRoez1ZiKrT6Q9LU829WWxJJOy+duSSbsVlZ7PUJgbskRBP0TdIgysz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zaq3q1F6+bPjxqrUk63p5s7U82dvQuR292auhlPNlyMXNn4L52mPuV9drq2g0JulJBoSI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jpMSqkxZjoYspTMWYsqpcmLGtDFmL8Sq0kk2Wg2TpZGg7pmlpJ0G+1Ei+xi5s9rU1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m8q2hHe339Um6I+zQysrJCRI3emyHzaqy4JKCSSrkknQyZk/Eq81c2fgPbjthbEd/VtB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JIrO9NlyPm1Vlxajm9XNn/HxqvNXNnvQQPaWx63epwZDd1SaIyJEKyRoNwKozZTUZsVQ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6GRTUZL6MkVNSSiVBKJXiVeaufCe0u2CN/qcWxNCexIVIoRlditTZclXNqrL+Nqeb1c2f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c+E/P6nBl2QQiUZMVlaB0kIhFKRCEkVUqTFfY0jFfYloYipMTEqp1MSNDEx8SrzVzZ9k7j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hJN0JGIoJG2O9NkVc2qsuLU83q5t/XxmSjQ0NDQ0NO3S8IhGJiYmJiYmJiQQQQJWfZVT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J3QkKk0JJEK7IIKUQJFS1IGtLLi1PN6ubevGq8yROzFvvZXbXMaFPGvgdXggg0JJEIQh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MyZTUzJiqZVU5M2OpwZsVTgyZTU5MmZMqqZmzLQyMvEq81XW+9tbU7XU4J7EKlkIUEmT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NnwrLi1PN6rf18arzVdb72XUKqREEWkyXY7LZ6nBBBoSZXQhCFSzEcGh+JTB+J+JVEn4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UxJ+J+I4NDSD8SKfEq81eE9nEpQr13V3ZbPU47kjEhCgVRkybM9Wo5vVzZ8Ky4tTyO1V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8J7SFfqXV3ZbPUMSDQlGRLuhCvixUsxZTS5MWYsdLkxY6XBgxUuDFlNLkdLMWVJmLIeJi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0EWdotBBFotFo7I7V4T42YErSSVajUWV3ZbPU74YqWKlGhKMh1MbZJJRySSVckjf4kieh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kk6Esl+JVdDEPgQxHoRIro92Z67WMdldbskj4st5qBXdls9TgghGhKJMibIV2M9Wp5vX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U8j5tVb+u/BBBHZV3ToLSysuBCELkR7PYyR9jGOyut98WW8xXdls9XjuQhIVLMSCEPEb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pMl9GSKmpMl9EqDJfQqjJfRTUpG0ZIbRK+iVBkvoyX0SSSSSSSSSSSSSZGRJJNqvNV0hr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R3z3uyez1OCDQ0NCSRVMVTE+xjFanm9fNn/G1NqeR2qsv47c7SKvNV0xu+RmfqGZN32w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XUM0ZmQqhdjstnq8dyEIQkYsxY6TAxMSmnUxMCqgwHToYipMP+ip1HSYjpMSNDEx8JWfm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IkyFWJlTutuohkWgxZwUdj261oQjQ0NCUSJiqMmSyRjHenm9dv62psuSrm1XCsuPEps7J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EWaItBF474su1sqfZjbp1FXNkLbdDJQ3almRjOpSo7GTtV8d6EK7HZWp5vXb+tqbLkq5t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O3q6s7LUdkexc2Z7GLgk1s/rtqF218CpkVKGhUsQ4KaY1KrIW1WTZtivwj0UcXZiLZr4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EoTRJkZGRkOoVTM2U1yzMzKqzMy0M2U1tmbFWx1uTNjqZmxVODJmT8Kmzt67IEMR6GI9k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2u1Qu1tMbMiSmrUbJKajLWytkZMyZNRNZ+Z+XsisSqKlI+52V3t18bCF2MYrU83qt/W1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4Vlx4itVb0STaSbzpZE6k2kkZPZJPYxdlfFndXQldd7uyqn6J7cRLse3XwaGhoaGhoaCg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RpCSIp+xJSNL7IX2VJEL7IUEUlOJFIsRxJ+I4PxFjB+J+PhU2q81XlDaK6cWMkkkmyKb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dI/TMDAXT+ivpvHte3XxsLtdlankfNqrf1tRZclXNnwrLh7sEd1JI/NXa1J1KcbKmTAd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YZRWnoMwMBUo4HUu17dXBoaGhoQiEQiDExMTFjpZixJkFKcjWpDKkQyHiYsppZizFjpc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KlwYsxfhIgfwfVplWkl3pXfSo2V1ktKhX6nVgoqdT17Xt18brZLKWzNirY6nJmx1MzZk4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U3JLG9CWJ6Ek7UEXXZTar4N8WggSsvArcs6fVdAuqmdTq/Vk4YnO/VwSjQ0NCDExMWYs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Pm1Xq39bUc3q5s/4qy4e3GzTZ+au5UypHzdW6KTUM6lGDslser1PQbb2KON6vjZlmTMm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FjI8ZPxHB+J+ME0lLRNP0TSNomkbUGS+hNGS+jJfV4I3qbQYmJiQYmJBBiYmJiYmJiQ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EEd1NMlVP4wVqH29H+SOtRkrInufHa13pTv1cEmhoQYmLMX2exjPQrU8j5tVb+tqOb1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9mdun4FCpb4Kej9kRUrf5XThz2I/xqdZt+nTUiroNcD0JJJ2K13LUppjfq470zIyJRoP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NLkdLkwY6WYMVLgwZTSYMwKqTAdOhiU0mBhddy74IF5s2ggo6X2RFq7V0KtQzq9N0OHei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nFQNwjpfxtVQquTqf4/8A9byLvdBFoFQJR4FXBJoaEGJHcx2pJZS9Sp6ksbZLJ/G1HN6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W1T59KkooVPZUpRTVoSdfpfqLQajkR0OlgpZkdR/iUqFHZ1ulOq3I8OrjulmTJJRFJiO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XNnb+tqeb182f8bU+HAvOg6NPvugi3V6S6iOj0cNTExMF3dajGop82rgklGhBHezJmWg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UkobJE9DIpq1MzMqqM2ZaGbKamZszfbPxaEoWzVxoJbPXoypKePNq47pJPxIRiNDt6Kb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cWp5vXzb+tqe+CCPh5t0qddpbbpxcebVwZEo0II7ZMmZEohCpMBUFVOpiOnQx/6JaGC+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fZUkQiFBFJSqT8T8e6SfAfjxbpqF2LtZVVipE5U9i6tLeK7usve4vBq47ZJNCEYsgdme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Ky4tTyO1Vv62o8Rdk+TQsn2raq6zTehTXS6soKK8+2tSvNq4JJNCCOyTJmSNB0/RixWRXz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yNEFSIZDxMWUUswZg9hdkkkkkki7p8aDoU6z2ragwXJED7eoofmVcEdkkohGJAxjtLSF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2OpwZsVTgzZTU5HUzJlVTMmZODJlDcmTMn4S483pKKe1eF1178yrgkk0Iv7tkShpDpGj0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cO1PI+bVW/rbp8jt/ruqf63qH+sr+z/WV/Z/ravs/wBY/s/13/T/AF6+z9gvs/YU/Z+x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emfsumfsumfs+mftOmf5PTpo0Xjrup/yHTpWinqU1cXqFx4DqVPJV/kf/Urrb5ZmxVN7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U/VZS5XfVwR2ZGhiRZ2ZkyUJIxX2Yr7KkpIpGlB+IoIpFjI8T8RwfiLGCaSlqSUTT9H6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P3HS+z910v8A7D/zOj9n73o/ZV/mdL7P3vSP3vTP3vTP31B++oP31J+/X0f7BfR+/wD+D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Ot+rr5z6lE6lPV+qhdWoVbqcC3GZ4n7j6RV1q3/wyX/7HU2h2p212dTm6KeO+ri02i/sy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1ermz/jan3ZclXNquFZcWo5H3TZu0olEolGSMkZIzRmihyvNkq5sjoUQp3uotCquokpI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cd74I7JNDE9jGSZGjMfoSdkipOSGNPExZSmYsScjpcmDHS4P02KhwYMpoaY6DDtYh7fS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fNumpZSoW9VRkoR1VDtRydTpOimSq1G/1VdC73xeCLyZDgdIx2XAqmZszZVUzNmTxMmUt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xvQkpelqeR82wMDEwMEfpowRijFGKMUQQQQQQJaEEb621ata26Gta35VPJ1XLtSdXqU1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pVN6edh8EXkkgauzI0Y6bK9fNv62osivmz4tTxankfNv9b/0/wBavs/1tP2f62j7P9dR9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Y9M/Z9M/Z9M/adP6P23T+j9t0/o/b9P6P0aPo/Ro+j9Kj6P06fo/y0lVp5C7FbqUTqrf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8Sq1CtWoGU71RVfp07D4tJoxq8mg0Md1V9ixPxPxKsT8TSCaSlo/ETpKmpMl9DagyX0Ko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3fS+x/53RXs/f9If/wAh0h//ACHTP9jR9H+wp+h//IL6P9gvo/f/APD9/wD8P9g/o/fv6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qz99WfvayvqvqavyFZ2V6qJP8Nflv9f+BUIpUKzUjQud6vgdqVIlGw+CLyaEDGMkcGJ6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9fNn/G1NqeSrm0kkklTJJJ75vRxvTaSSe5Wdl2dBazv/AOT/AAGULsrpKed5qUNWophb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wxoY7ZfZoxUsxZiyqlmDMXiYMppaMGYsqp1MSNDESIQkipKSELsq7p76OPMV/Z0N/wDyf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d/qLUop7n2Pgi8mhAxjZK9jX1f0UsyZkypksn8SSm9fNn/G1FkVc2Xg08D8tXR0N//K/g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i0nI0Mklexr6KhjMjRkaC5vXb+tqLIr5t/UgoRDFSyqlyYsV6u6CCDFmJiYmIlC8xXR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jPbfBF5NGNDtkNSNXpYmmfifiVQShNQZL6KajIyKqoZmZaGbKajNmbK6nJk/Hi0Xggi0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PQ361K7F5r4tPZMGjGrMyNGNCFev1Zfxdqeb182/raiyK+fkkdDfZ1FFV15rNCLScjtM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VJizBlVLMGKnQwKaTExKkjFfZCgikpxPxPxKoPx+S6HPgdf+V14b2naSJHaSJGhkkzyO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JKnpZcO1PI+bVWX8bU8jtX8n0PA/yObr4GSBjMhpMatwTK1I+hcjtVwrLh2p5HzaogS/E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zFlVLZg/CXwHQ48DrrS68+eyRodsiJGehMVX2TSTSNqDJfQqtDMpq1HXDMyqozYqnBmym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PhL4Do8eBXqrrz4tJF5+x0jtkRK07XwrLh2p5KubVcKy4tRyPm1fhrtjy+ktPArcLtYq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oYyZGrehVfZj9GDMGOnQwFToY/8ASmnUqpUmK+xpQRSLGD8SmJG0ZL6KqkZL5Knqugp/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yW3JV1aUV9TLtqumKrukkkyMkZmRTtvki0jV+SpWmDRmOl27Pi1NqeSvmz/irU8O1HI+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Jn6lX2frVi/yKj9yz9z/AMP3X/D91/w/cs/cVH61Q6m++ruklk7NO2+REX0Y0MkiRo9C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s+LUWp5K1qQNfijFlKZgymlyOhyYFVJh8lV4tXg07kWn7GrSNSO0/Y1pdVfZNJK+h1aGZ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2mZsdTgzZS2ZMpepVzarw18BVtLsXarVeDTtsT7HqO0/Y1aTRkRZ2/raiy5K+bP8Ajaj3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8NfAVbCH2rufhLci0zyNDJGhkwcjsmaPgxZgY6GBSjFCSKlTJ+I4g/EpglCaHVqZDqgz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4aGvEfJN5GO3I7ToRpoK1Vv62ovXzZ/xtRankq5tV4a+Aq2EPcffSVeJJFuRq3I0Mn7G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Hb+tqOSBJlScmDHS4MGU0swYqNSqnUxRUkYrwl8BVsvcffSVbK23yK8jX1aRqeBkwckQ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9GWhmU16n6jM2VVOTJk6ElDsuSrm1XC8Ndk+ZV5lJVsrbfN+SLcjtyNQLgT+yLO39bUc3r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lyVc2a0IfhL4CrxX3ofiPkV5GhkjVk9NSNNLJmjMD9Mx0MV9lNKTIR+JVB+JpBNJTUjIVR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TMn4StHnVd63n3oq8SdSLc2kam3A1Nk4RyRaq39bUc3rt/W1FlyVc2q4X/hlZ96KvEfIux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EITHTA7L+NqOSCGVJsxZi4MGU0wYCpX2NKSKR4wfj4s+c/LQ/EfJFubSNDJ0GtD0J6ak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FVoZlNeo62ZsqqZJ/W1HNkV82fC+Uq8z14lXZMjtE2TgiVoIpZE8WdqeLUcj5tVZfxtRz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lwYv4KfBfmetlbb5vzaR25sjm+jHSYMVOhivspSnkeJ+I8T8RNQZIpqMxVsqqcmTG9Cf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5tI7etSLLUaiztTxankfNqrL+NqOb182fHwMfEPvWytt8kdnI1bmyZAhP0ND4tTw7U8jTk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OhgU0wYoikqx9n4jagleExWXnPbW1ULuSHsLbq5s1bm7Vv5EFLIni0wZIyX0KrQzFWx1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XFqOb182fHivz34r7larYW3Vz282kaPQnK1IgQtR3p4tTyPm1XCsuLUckGLKqXJgzDQw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3K1Wwtuq6vzZOCNNBCZAiZ0ZiYMVMGKElI0j8RxBkkJ6GZTVLMmZMrepLHx8yrvtWw+5W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KsuBqBHNkyBnq1NlyVc2q4VqeLUcjtXzZ8fOPdfcrvYW1XzaBDtzZP7GoEc2TgqX0Pi1N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GAqdDEpSk/E/EqaMl9GWhl3QQQQQQQQQR8Y/GewtqvnsTvzZMgQtbSSjJfRTUZsVTKqn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tTyO1fNvVo+YXhrtewtqrntk9W5smQImR3psuSrm1XCtTw7ULUxZgyqkwI0IXyj7UPdfa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tW5srUkWmdDEwKaSEJIqxk/EbUGQqjNlNTbG2SV2fHxrF3vue6+1dtWzkZGRJJJJNndW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Z6tTZFXNnwrLi1HI7VWjQh/GQRuvbmz758aLQLsRyITtMDX0erU2SHS5MWOnQxEjGkpx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dTgye/JIn4U+C+1eIvIaFZWR6tyITItKgyFUZsyZU3JJVxZcWo5vXzZ8fDySSZIyRmZGZ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9mPNi6srIWtpKkerU3q5tVwrU8EMoTkwZiVJEI0g/HypJMkZGRmZGRkzJksknyntQRux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I5tJiYlKIRFI4klDq0MxVODJlL1Haqz48KTIyMjIkknzV5D2I8JFSlXRAmQI5GerU2RVz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R2qWpiyHBi7SSSSSSSST8pA9leC99MqU3RAuSLNSerUkCTHS5MRohCg/ETRkZFTJY3p8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dN0yNRMatOhkKoyZJVariy4tTyOzMSDH5ZKSDEi6Vmtlb09j7IIvBF4II7KkLWyFS2zAq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g/TIhlXIlJhI+mxLQVAqIMDGBtfMrtx7HtTuLsfahiJJHZ25txZDVlycIbZS50HSa/Yi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qqgpqKijknUyZLKufmKV2z2vx1sIYrrjs47FaIKeSvk5KeTqWpKtFAuSrm1ZQvZU5OmK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1r8xSux2T7WvGW6rpDukN3p5K1rZcnUt017Kk2KkaMUYyOpLQnQVcCrlmTE8kVci+WXb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kN3SH21DRQtZKqhOR6IkXI+SmmSpxb0U0piUO1OlJVyL5Zc9tV0+x7E+fpaTQ0tNkz8S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tQyvkpagcEIqiNBaGSZNKHXI2L5ddjvS+x7E70+U1aCEKCUJjqZkyp29Wpsh8i+XTJJG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NBBD8modqbUjtUQRoQKkwYqDEj5mfmmpGjFlNB+mKgxRCNDQn/yck/DSZEk//wAlm3a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/xABGEAABAwIDBwEFBwMDAwQCAAcBAAIRITEQEkEDICIyUWFxgRMwQpGhBCMzQFJysVBi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4UNzovCT8SRjU4PiVLL/2gAIAQEABj8CmMJ3BlVoXZTgQu6nCUZ3vvBmb0X3bSGoIqVI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FNLvkgMgaqJ0aImVRd03JPdFNcw+Qi7ljqm1nN9Fw1wbxNgmxT4cOEqUUJTYT6yQZWVw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Ng+mBzCaLZtNXBA5RCzLLHERmE6oR+LmsFlITivqiRzA0COUZT0Tcw8p2Z3FmtgAYrgF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L6IB1ZUzeijRf2hOoCE7ZH4k2MoAu4okkFFSEZ9FCdmf6oOagrocVekQss0aDHqguyOW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kQr/ADREK9eiujWp0waQ4NIUP1U27oNIDj1WYCpUNYMw6apzcpzaFXoUVmkBCpQaNVxF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ICKi0D5oqvKsj6sbVML9mSxyyWaLYQbEKbKpValdkDoiBdPnS6PXoo+ILjOXLZVXFEIC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EA2VBVUVNKUT2UE1quqg4UCModERqoXfDutn6ohPUdF2XCcwVcTVcNFRZkAg6fvFOqkh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rfHZfuG4N47jfGNEcDg3A4DHZe5HvqKytgdxvnfgKq4UMLoaIoogIv1FwpF8GxfVURUI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oQKb0NVwqtkRhRHLuFFp9E/wmlVUp8fEprCmVXWqM3GB0c10odIU6FQFKY1xMaomBl6l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arONDVbSeZtqp5YATykKSuGi2mYkOFh1QnVcNyuID5rOS4htJ6KZ4gvKkglsRRO2ey4Q4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KFXqu6DkcApTjZSTOEhZTrQgoRUSsgAg8QUJtURoUGnRCKLiVLBOwds9FwKCmACXRdGfT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XBpOhQMt9Cguh0WbqgQp0XhUWzDop3WVyzEiiE9V9Fmd6Jwd1kYUXda9kXa6qq4q4GoEK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IwbLjDbDohJrK4h6JuYQEG6Lv3VrLsSrItF+qFaSuErhLswvCaZurSToi23VHKJhAgzO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wJ0RJdEDVcKqrquHdUsjKh1WKSVTTAJnk4OTTQ8NlOoxnDMAqW3Jm6o2h1QJqoQ0wKsow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S+BwbgNw7jcHYUx2W6fP5i+FbK+GituQ70RUqmLSBB1wopCAfyoi/dVsqGq7rMFkyw4i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RZMBpCGWiPjAql8cuqheU+eiEaXwonYdgg51okLZv+aEUXcoVsgS70UkQBqo2cuKGa6kj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KSshMGNbKG9JT5JaTbugnZYk9cOG/VZu6qVIR9sYZlsFk0Rc2nZFMe2rpiFmrNlIEtmqH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pRRmhycBdtVmN1RcIQLTIKk3TXErM3nrfAEKypUIdFCsoN8GurPVBw0QJs6qnZ9FAoxR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8XVBr2R1IQLag4G5phSaXUgdk6NFJXoj1wgogVTgRIdSqcgqlZ88oy24RAEEV8p7SOJyl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AVFFIQaCFDX5iENUTmCHW8oOzElNc6TKCBK7uMoDyUQKiFJsoFK6r1hGtlIBp0WY9VRrT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HsFVFQozCNHKc3lSNF0xM6hThMIQoChGLIOd8kJutmR1KMpy7qFKhRhKqjj4UYTh3QVk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3E4EYDBuE4HD0wGDt3Zx1Q3Hedwbp96fehRFU7+F50UYUKA64DL0wL21aLo4SDA7riXG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RogVXEhDclUCp0qFtJTem04Shl8KH8sJnEDOEpx+F4hZfjBop1RKPVAKGzVcMBMNXHui0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FoQE0QnTAEKHcyoVxOhUkoKtMIKd07qQY6p8XmU5lgThJqNUYXEKpjemBJ4tKqBa4TgZ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SuGcqapCbN3XKoQ4EXGNxIQpLkM2lE1QbJv9wkLjonFvRCKJzmictSmX7KiGY8UqHtyi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LoomiaNWmUW9pHlRCM+ERtCaDRcVjVGFxgyUc5gJ2Th8I5yvuxw90MtwqGiguThtL/qC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EYThHlR1T834mi6LibJ0R5p0TSqhDNyjBrcoFbhZBUKGA5VwORdmIi6jTCijZuLx8l/3V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VUC2qP0XdSuGyvwCqJC09VDRVZZ0w4jlRChU3CCgr1WznqU5osnYhqk3XZECwUqqrgFmV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HTBvqfdE4DAYem56YNwdus8+8tvDcP5KDZdO6Bs/U9V3Q6iirZF0jwUOylcoJVE5hMBwxr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6YSuyymmPdHGmDVmrKcPRNauKvVcN+ipoq3UaFOM8rlNjgRdQghlNJQB8q9VJxgUnopRHT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bADVNc7qgQuhTa2RD+U/yo4qKEVKKEXTetqo9keyI6pniCh4QrW9ECE5gaeuEptqUXZW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hpdUNeq7r9qcSPkm52l4sCdEfaVIQR7KnSFs0DmgLOOJAPuD6oQIXdHvg4sNl+5VVZrQ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HVDNddFVGbWWbuiQaKkIGbrKDKHyURVdHIgaqFCDuaFJp2whVRiqFVS6c6/lAtPPcQuJ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KoQB0UGy4qdEGGMoURK1w7ojVBqsCHUUMsnZG0Wcuh3TsjlsoRGF11lAdNVGpVSumFuE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BKZ+4qdE/CdV/cq3wkXwhQNFRWUKtohEquNWyjC7oL/acK4HeOE4BUQ8bnpg3A9MBizzu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VVlr+QOMwm5vqr/JXpph3XdSV1WZoiLrupCpcLSZRUoBSaokWQItYrMDLdVRdsPCnRDhO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ASs7KxzdsNmyIyLwnIHVEao5XQnQOZsGi8I5GuY6ZHdaSaoSqK91JUzVuFTKKsSgQqIo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HUJ2UiOyCbX0TiemEKuiZ0ICc3ogh7Tkd00TfZhx1qnDIAHLKRPVUGBzrwhmpqr2+qcp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kF3iUAqKLKg4goBglU0QCAUuUNmqPXOq8yOekVwr81swadkXTRW8o7TNX9MKcphQb9VQy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lEJIg1Q/UOiyloIHxKSKYQSPKi4HRGKITULh5XVR0KOHEmu2biYvRMfMRREQDJoVDeI4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VTCK6hGJ8LWFBsvCuVlBTybdQg1orqh7Q5gbEJvQrLlhwQ4TLR81VOcWgjoq3UxEYRYIN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FsVQjCER8lRdlzBzeoVUYsoTXDlcjWgqjmsm9QUdB2ToCd3oq+FGuBJJlV1UKiDpb4VS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QqYs8H+EEMDuDAqF64DAeFOIwHnB2Axb+73Q9wN66vhPuThqjmqNQuL5p1f/ACjKDooN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U9VldRVVMDA5U0zcJ31Rg3RBrhAQK4Qo6KCfCkxXAgCSpbYrLgU0fVZorEIAmjrqWOJU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2C4RwmiqqIr2j2ZmAVR2gjLaF2Ths31isLLBBIvKqnNRYspdCMqtlABHqvphKom547IyI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WBXZ3yTRIPRyrCJacm2mW9u6aXHiAglHuh1ClXVbqFAac/VTNFwmmqsVwWR71VVClEu0X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0GtuPqggCpzBAKiEJhJJ8o0tUqeqbQ3siBSq7qCa4A1zLN3qmtaeGJqpbKEwPKaT8k5z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KsyuK6pcLNDeIXmy4jZVsmxWdE2HDyVBEUVdFPfRS0ElSIQhWRbTygDU9EQRDlSKKG6o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ROZB2ia4QeqqBQJw0Nuye03mQULeivChyshVAnWyAETKNRCnaujAaBS0zK7oHos4IdKj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u68YfVWmqloQqK1X+7B5RdY4DqFKoFW6kq1dyNIoqox1wqpUKFGDYrMhDE7gO8MPTcb4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uQ9yNw+5O43euqO3J1wqqK8pwHqgQpPLhHxLvrhBUBeFxcTeiloykLhq1ZT8VFldVsqW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35Jnsst1HzXDZe0bfNEYURHdBqGasUXE8vd2RCOHtHCeqJbRqiaIpznCV6J4Z8QiFksR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MCjPzU6onNDhp1X3khDogxPpwtWccqNEZRK4jVQbIC40XLm08YcEV6rNC4OVBZXLsuGUO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UI1qVnsLIcV0OEJw+G8JnR30TpEhouF0KhUw5suIQ7CFGqupBrouKZGq2aLg5CXZaXhZs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Qh3wK41GizXQ/Ur1UIgGQgf1IQIWUUUPNEYIhVcqPKblf6QpogIoo0TnNkaXXDbwqrKD3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XRpCOVtei8BCP/2o6rL9U4ZQ6fmEYylOIjwU93VfVf2a9lwBpnVF7Y8LpCDTfqvRET6K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sFRBGSBCIIojna7tCnZvfmmxVsyhSdQpn0U2RY0gyLhdsANCTfwmjLy6pwRQJsVVVg01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UqijABHBx9E0qQFCKKb4K9MTiMTgcBgNwYTpg7AI4X4ZQVFfc1wKG4dwbp3Buj3JPTGD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qBSnzUEwUZrjIVFJsmV4kcxELsuJFhibhAKcDkJjvg5V5Si/ZtikEIap3RDK4BDiDpGi9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xQXwOYTKyrKZWVEHF3cYSqjz3UbMyy4KoFCJzDA2UIEXFVlb8SA+GahezB5jzJsmTEqM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qeGWlD6rwuGy6LrBVVChGLolNag3ogNpIYLpzmt4GaqgK6KqIb6lD4qraOJdmPKso9Qjh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+0DO0IAGYoPCHsz0+a7hVCbW91xTCYooVwq8lARBUusFxVBFECbWUMIdIXJRRNdEZUwO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Pqs0ieimJCNY6QribKqCghRNk3sjmbIdZR1QzCHJyzbN0kc0rMBAsqKtCFPw9VR1Qsxq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azCE3Tmg37LOpAjsFGzoqDNOAzOy90QNsPZ9l1aUcowpVEUQylQ4XRXDhTAOMQUC1OabGq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UqEIupKdBhN4oCEGmZBO7rSDhKuvK8Iwb3UwFRsrKYohoO6ooUBDthRCD53GYeuJwGJ3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kPOBwCOD/ACh7uu7dDdO4N0bhwFcK4SqKEJM9CjHyTeGHDVZ5qNFmbdZ9VVBGLLllZSIK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dZXHzBZhMarM+pi6CKnVGqvXG1CnGAqekYhEEWXC2OoVNaKRa2A6LsrqcYR63QHVGXhp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h5moKzRwOq1f264gxwuT3VpZSKqinLREud94DQdlUKq7orNrOEdcDVecJ1wBgx1RLr6IV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hEjVe0M9USSK2waBEdkSdVLaGU3NljZslO2ZbObqh3Ry1GBmpVPhw2Z1F+64LSjmVp0hbN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WwBoWlZqSspPCf5XRSXU7r0TZHZFotmTYooicKASApDFmDwD0Ql2YI5Z8pk0opg07oqZ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KOVbTuoQGqgrhsu5Rmy5k7oEGlrSpnJH6tUC0FTEpoc2nlANI4TEJpAq1SYaqGvXBr3im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lpKhCOmEZ8qyi0KSjxgEdUAx3/ZOD4zjopXRMIrAqh1VUe9uylOzug/yqJv7sHLJ1FPK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eBMos6hSo6qA+AqKAu6m6nVcshWhZmmiBOWqlQ6yeWk+q2W4UVKG5AxjAYDBuHrgScAjh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4FdXVlUI43Q3RuHChXhRhCjVEOQ2ZMgFSoKDhcIu0KL2n06qUzKZkKDZFp5f4WTa1McL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EIGER8JomoEblcI+I2Rn/APS8KNFIiqCaSKtNk4xQqQoRzCpK4XVVXZVAB9o3mUhVthwh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VTPphnNrKc3xQEQ52bL1K4Vy0upt1CyCjQsp6rJ0FYRb0Uu2nEPgWYa6Kiy5c2o7IJoyh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NguE4RKhWJX3nKqWlfiA0gQqCpv0WSE7PmbAuh0CNLoXlt0IK+7J9UKyutVmFDZTbqmM0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IMymg/qTmtiqhwI7FNeYJOn6U4i46IXqq6rZ9ESyY1jRZ7umqJce6yyCOaU4E0C/UFLX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FGaxTeH1RgQFrRSFBNLlSQOHsryw2Cbl1VGgDVQbHRAdLKttU4tcQ00qhy+ikmq7LmwP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SJQhUvEqAtVqpYW06hTFeyF6YCTRUHph3QOq8LKXKNe6cwhlNYRmIhcxHhZXXVMA06dV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pmVBbCIhRFVGvVGuHEJ7Yf8A9z/CmU4qg01VqquBPVVRWZcNu6glCtFE63WnkKy5fqoz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F3XEgHSAFsoEbhRwlSju+uAwbh3OHquyOJw2qHuDuncG67C3uLYXRwjGi8qNRqs3phay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4TsyyoQjOijaG9ndCoWddSmgNy5hUKEAszKICKFEfNQp0U64Wogj16o9cM200ogg5cOD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oHeQmEVAFVlm/KnSCPOFMB3V6qQi3CmGTVyawUcOZAtrNFmsueuBd8U1TTlI6hQPmguE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iqIRa8HJCk2K2j81WadlIXEpzu/2p5ec0lBUInp1UD1RnmKLHHqnAdZCPmhVdaKAaqNo2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EqGmgUxKzGpK4rKBULomyZEorhkLtKh8jwtm2ZqiA4NGWqEiia0vykrLtDlg3DU4RzIw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BaC090AZyquV8IwF7RpMgw6bFH4Hj4TqphHLqmv4QYqhmqbhPv6LhOUxUFHVVRD2ZjZH5L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ZBH6kC284XlUUFOOouESYqFGXwnSPmoUULb+VFp0QWVnTVSQSEPZyFSq6rlJQBbHcr7x0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URPVACkJy1QuKIketE5ZQDBqFWK9VVE0QIFrrM1xvEKsIkXld1QYSBXCkVf8A4VPknp3Vf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TXCqBBqo0uhDraLiGZE5YHRUUmytjdHJZAuKOWyK2XnA4nAYHEqV64DAKU3CO+B8YBO84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z6objtwbowsrlFXKosw5f4wuQUC2TgPaN4XWUSFlKgJrgiVOEYSuOyy5IXFWFLoVDVE/E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qm1ooztkW7otfSFLbKtiiW8vVSEImU1UwBC0CpBRhTmOXoi2K9U7qmnaE2RhZvoiNFRTC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TopUBaErPEMAQbedSiXR2lHupVW3UObnY7RPZyDodFJjwmhNbFjR3ROovat5ZhEESVVG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HSqrKGgqay2FQwpN0DHFMKXijlRZQh7S3RSjJ4kBqu5PRQLhByNbr4qKqHj5KhlWVKhAP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B1lMDhUlEjUUKbm6WRG0dDU3JxuhOJuKAKm0QrBGij4XV8FAZCw9lw/XDgnxos8SXD5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BBprAgIZSWjVc0jVZhbTCTVdnKWmkwnZcAIvZNbd2qModSphDaa2W1mbaFSKIF1V1QsV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dosopqpDpd0hUunACgVJ+aAofKrl9EWjlnog97sxsiZFMKGD4RmsqirKGVhbtBZS8z5Qi6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9VmkivopkqqGiErguEctJR/9z/CE6p82X3clvfCiARy1ErL8lXDqijNVph3VMJCM0b2U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+Ud87vrgPOAHTBuB84Hxi7B86IY0QV8LK2N1cbw3Hbg3RuOxMG/1URj5XsnRCnCqjcI1F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LUWtc3P0KFeLUYFZg0x1UFFRPEg9un0Rebm6IwOoNx1whN8odEMvRGaKF/b1RylNcbao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A6rZPLwEfZh+QGCT1wAyjLZQnBTg5zyYtZA6AoqFwT2kaIz81RTeRBQm6vDm/VTN9FIN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VCaHdF0aqIEGQVCJRPdU0U3XZ30wJvAXFMI+wnIVbCRylQhl6fXGYOV1ER0ouYSuEhHN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zfhWydNypIuhJshJNU2zSs5JKOnRfeD/AHBZWukKqoPmuLRUr6ppCDgakxCE3CDm/EgCF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Q/WsqZBUQpa31Qm3RR0X0RQzDwVZUoumEpma2sJw2dtUBtRCGSi+qqUAa95Wq69ihIos8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SkKvqnNDxfh7ot6KqFKI//wBQlEbSY7I+ykwiWtiisp1OiGcx4wmMyM2woiJ4TRcS5STH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RFgpJTwLe0H8L2ZND00W0Vpw6SpRjRPKGZSDhKJBlViELAfVVNFwoBgQzAIrmCvPhGKg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G4NwI4Rh6rum4NUo4UxOG08Ibg3rbl8LY3V8DuDdG47CqOPD8lXDugiJVTRGqh0rthdZm8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TKLYQ4wg18IxovaNgs1HRQ0Dur10WV6f1Ry/Eg/V2IjFiJZ0tEypIHFWiOqCygEokphaF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qhZGEzeFUVXs/hFVRTHzxHR9UO9FeqlcZPZZnDhjEe0dwot2c1snf9TmH6YF8JWaRFaIB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f1N/jDMvvBPgoNBBM1WQmf2pwcS2KJ8GQuIFQNXRhw+qc4fJAquZMc392HXwszVk0mVR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G2FAtiD1R4Q5HhgEqEOL7wFRomxNUQZm6GVvqFkeSfCcAfQp0GU7hX/dCAqnK5AOcmH2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QQbZRKHtX0bp1Tg2aWCJkSso1VgfKnaAeLITAnRc1ryg3LW+ZZUTtH8YMZUP0oGCFcQp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FQ0/RB3ouO38LMDOgT3BuYa9lWqt4wtUKCR6oQsymMGxoFpHVSFDtkOxw6LSbICdJRqQ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r4GoQzDM0fVRAb2CuvRNpNap3tM8zQDotplnL7QRKblrKeOpV/rgIGmHQIiDTVQazVRhm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qEZUASomT2RDhVCU7VUquIURiZCJK2PlFHencOBw9cG4euDsDuv8ACG4Pct3JwtiQFfCyG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4AqZrhSy7FRhOvRM2gvYqgUDCWLNAlDLTEwKzVbN90XtugHC6DREBf9lEFZoKpyrIdLI4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BgRZZl2Xs833cTHdUIqh1ReWOeC2ycawSv7lNkDovKdmkOikarI4uy9Oic90ZYMd0IUVg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6BHN81Q0WVEJrW0gWlGaIRomyEclJUPkx1VVXVOpxGmHLzDMFIRIAupb4WY0my+qoqVJR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nChN1p5QYaNmZVlfBj6yOZNeKwVm1VVARZA6qTdcxRygnqs2b0wPeyo1bPyuGuqN82oFl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BVDi9F7R0u6BDv9F92bol+aXfRVrC5aIf4RDdoJJqmVsifqss8KuCD2QZQUQ46qRfrheHJ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0QOvdCRQ6qF4VgKL2fqmqXDgIo5wTSx8y6pTxdylzMzFwymtNJML2bawVJbCLZgXrZQ4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ZQCHJrgTW6JKgGJCJFggOiygoZbppDa9Fkbwh1wp4ZHREiMgVE8v5rBVEoadFE3GFllX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nfCqxxDhXtJECkSpKJ6J8/qlAgcUraKl1xBWCaZuiYEBZhQFUhDClkO2mFFw6KTrh1VF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yj7ntgcDuNwHnB2B8YjxgfG63cO63cO6dwY6q6phZVbhbBrmnK8IuIl5uP8AOHZUNF7Nz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jMo6Yv2Zoi3VDaz5HROcIjVEsJBU4HMaIsiOiyuTjHCpapdZcF+qzX6qiyu5SrDJ1Tv1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cNkxVFUCqUUFSTRMpl2g0HTCR4QR4flpgY+SAaeHvhZFs0Qa+jNSs10S5d1VcOgqFQmyi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XcXhU8roUZ5USrojZjMUGOmcqA6KF1WXpZdFdNrEJ8W0TKzRHMJBTnC2mA07qqja0kSsz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6arwsosTKNVDeqg3mEGOHGdGoPd4QvmcaJo2ttYX3YJEZvRMnqgdpImwXUSszBLT3XE2m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hp0QczUQiXC5Vy4d0DRQUP1BPiIgISGuVAKdE0epTImeqBCqLICIUUChoV9VSPKzSCZ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1ujwzC4qZuqGU551QnNlRaRLOia3K0KHFcPqi3VQeEocXB0XDNUG7SGt6lbMbPkbROjw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XCQXG1U6kgIeV1VKEG6qUHd4ThQqVZcVDgRQjVZrBSeVZuipdFrzlQ1aa2T8136pozhve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v8IE0notp0zhAt0Ep6lnRFxop7KQLURGELLFR0QIUvcFS3fDonPvCt3Xfph1RVa+VVbHr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DgcPXAYDzg7dHjAwJpus9yzcdun3B8b/APciZXZRhx2UZieirWEDoqYSpYI7ItcMzSuCo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RARVSCvKlsT3UtaGlcbaFUqFliHdCoOqqoUKZqnBEEpmFbIta0KY7Qj+rQKvhFVohCe7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bSTlbdcWBGsIhbTMDZBrVM0IWUaXUj1QiVwo9rpjdE8aSvomO2wDmkwQnt2buAWQnoqFe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+uFFHVFAapsxC4Rc2VVLjWKABOZwtrGcrJObNqo107YApuepKiEAtJTXU7J2Vwyi1bIb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pBhGJMprG376LJ8DdI1QJ6UTiJa1RScuUBNi0phcc3SQpLcqvVFmaoqEGlsOb0TY9p3M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jMvL0Qa5v3g1XZd+qmTFvCd3CyouivRGDlf2VbhDLwt6SgWg04SpC4myespnCOFPf7Jt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IccH9KpdQ59T1QAiicMrWdwgZDl/hNgu7qaxgxvWiLYspaUzPcKaTdVy5x0VFWZRL9oGm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co5hQBZmCiBDvojnsVEiliqrL1VLo9FwhAmpVApHhVEJoyzl1C0d2TdnIzakLjquEV74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vNKeAPiC9maBP8p0GqPHxRZGU6dVGiJClEkQCiQMIJoqLsjhUq0qbSqKuGyP92BUoo4D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84Dzg7db4wPjcsE3G6qjlXKuQqxTT0wvgd0+4KPneqoRmykYxhKvVf3Bd0ZEHCRgMLbhH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quLaa6KPkgW8yJyxF0JIqrQVGqKbLeF2oVqiibE+qzdUVmGuqkHi6oZUwjmHMVmcKahGs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KqrbBzvRTGlU2vCqUVL2KJfUu+iDWmXKETpZOLebVDqszSTNVKOzDBOrkacbhAhcY4tT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RQJmFxCEc4JogSjdd1w7MwvCzbSJVl3RBbKj18IJwmFZvkoA3QpZDP6IChXDVZYyx9VV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KAI8lCQpQvCOYtjuo/woPoUxHICVJsbLM31U9Cm0+Eqt0BmJnRF45W6ps9FkcZylTZOB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hGWjK49Vka5ZJz/4RIwe0zEWWfZE5NQbgoGtVIE9yjkiDdM0qnjLS1lQWMIPaT0wLoFBZT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w7FWhECxupblUhsu0XDdAviuiBhBzmiNUYMDooU3yIAfNRaP1aqbImTJ0VDZRCEqi7ph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B7Lsj3QvCsVIkeFotSmvbXRVUrNqqEN9FLoHhdUSwZbURy63TsGZY6HurqFlATmamyGh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NCzXVDOAmqPQI5dVZUmEMdn5RRwOIUo4nB3XD1wHncdutw9F67jN1243cmVRWlVYrFThf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DivosqjBu0bpVZ7Owou6zjRVUahd07K2y+9ClA6YCbq+GqjpZcTGDwFDzKkWWeDDvomtP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X9MqC8P8aJ+V+V/8rhmUzPzARKe5tMkXVbzoJT4/UuJMmjiJwoq0UHm6quGYO9CoKqq0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FAmyYQ48QlZdSJTmu9Cr2XXop+id3Ka4ugItiiyVpWVNVOirZbABoDmiqc5sCfoswPhUt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mtptRxOqPCA2plnyTskruFOqAAaCNUWBsuNEM7Dl6JuWi2jYqdVtS69IUH0Rzto6gPRB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FPCdGoRzBUwmPVS4AqioYxy+qbFk4gkIyst9qatH6gus9FA5RUKCVROgxKoEa1Tr/wDlF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zOrK0EJvfSUC3Q4g/RAuHCuHTVUId4we4uqDSt1931myEcvQqaeOicZjHLrKzNFQUH5AC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TiCRNFWpBQb0sr1ThHqqK90BIB6oh/F6ouyyFrlUNALlTmF0YbCzVhFseqh0qdFe6j4U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1Caz9FRAarNGbQhHO2FYLL6qdChww3rg8vGoUdE8hcNSa0rC09UIgGFFKIcLc4Jl03Cki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Q66JEo8QGW4UjkxkKyrGAlszhNlsqao7h3RgVKdgfOA87jvGAxbh6I+dxm67zuA9Nx3jd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hVqsVxXV1fc5HfJcjvkoM/JcRMqQaJvbDKTAQ4paVlbbuoRA5TdCtxRTdcSo4ibwj7R9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WbqhVRIUNt0K4qKmFD6psuDB3TmzIBQBUu+ikUEqdouIQcDl0FVPRcJhEtg91z5ReU7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rCOVsIoDDPw9FIYUTFMMoC4QaI1onXqhM0t2R2nTomzMtFVeoGqJLZb1Qbdf3SqErK63V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SVamhTukaqOikCyqaIC6pI8IOb6hCtDgeI1+qzHlKcMuUXWYC6qb2HRRIPhcLqhZdvx90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QT3R7KphNZRzRWVmgR2RnkdcFWOUIDqoE5p1QotmM1Bouy8UKdlsFdQU7M2g1CHleVpD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di1FwdIReBxI0TgZPhCG5YR6q6guidFAtogpDohezf6FZHAQi0Rl1UghaqlVII6ynDKBK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VOihpkTWdVPdHNqomO6hq4p8KlriVmcb9FVARYVKEVqj81QKnKg7RQ+iDQ5pgzZCQuPlT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G1cnNYfu5OUORqDA0VAFailBdlLjKoKFWQiiiFmkyhSDgFrRR2R6dFUAeifI1ChOUjVQ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qu+ABc6ApNQtYTYimq6Fd1TXCYov7VwlV1Q6KqojK2flORxO6EVT1wdgcB53DgMW4eif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IHri3zuHdG6NyqsrYQrrmUsdTVVgq1FBaOyacgylVYFMH0KvtPmq7R4X+od6tXD9ov/ahP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9lKhw2RHlfhT4K/Acq7HafJGdm/5Kub5KXFSzaQVk2uTMLOXC8IVQECUJOEEwV2i6AGhX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qFmafKZ1RXlEOV5Xc/NVFNQjCLctZnMhWe2i7BFzE3UBTTsnez4XOET2TdAjVcS2g+E1T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CvZZ+OTwrZ7QpxYKBFmzbe8qNpDgpBuo1QO0jLqCto1jR7MukdVVGqMKBqhKhQUKUNZT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Zk0abIzeVWckqiqNVnC9UGugwE/7vNJWz+6tdFlBBiAtpXibSUCHQfCMAOQAqqgz2Tjm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c7Kax3UgqZkrKKAor0Utf8MQmeVwXCrNVEELKTDV7I5ZHRfVOzudSy7rwiVqspI7IPkE9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cvchTk8RoocIK/wrYaKyPTRCbrQ1UVlpRicyLwJHRHNnHYaqYNeqzF7fHVGaORhX0XFN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J7KAKGyqhh2CIoi0sbE3VpaoAI7FSLXK+0O2YIdtGgB3RCbINsCjTExynC1MM1V0wDja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qi/yETHHqvVOdmhw6lbUa0QzaJyoKKDhKMoZRTsoFEeqjopw7KQKqTooFkDCCh15oq3VM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9zi7A4euBwPjAI4NwEJ+4B0xurhFROI8+5bujcO4MA5rpTg4XTYPEbLNm+86I0nsiDZQo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6IhsgaDAjqm/q1Te6gqhQEmUSM0rncr1WUlof3CjKyf2hV2Wy/wCKE7AZlxfZwB1kouaw0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/wC5Zfb7YFGPtTqdQob9rb/xU+32PqIXP9md4Kq3Znw9Sfs+b/cuP7I/0VNkY6kWwzOc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aozMPqqOa5TSUeGCrIcIIHaqkSh+lNDdUzZbLiOihoUC6AH4kKohZU3K3i1JQreicJWqg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6aL2j2y3opaaJ2dZSOFAhZCK2W29qwl4Homvgw6oQcbrRDKJnRBp9eyq8+SuhFCqCNpPN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MbFQ4Qs1OFHLQFRIbm6ruHQU4AfESmlpzAi6Lba2UIotNXPCOygO1JVLL1ujlwa+JaLrs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TfKdncR4X/dAOMTaiJeHk9rLPQ9SnTTop69CulEQ+Q7RWPonMFHXqUOECBmTXgfd6yVL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o5/WVURKBkSqqGhDNDeqiQ9hVDK9m7lGqMOBpqqAkdVa10LeqdFl06LJtDI1QEz2QzX7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1XFQBNj6KaOnqo1XdU6I9hh3lZXOawiyEENf+rRZ6ExVVoZ0Ry2RAy+qjLQWLVw0RGuE0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wsVZEKNAoIRp80dye62rs0GiEiE6DMo9NRhKKmJKkKpQ6lSI74cN07MqK6GqPZGAgSKIN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N1sm90UZ3px7o+MHYOw9cDh6YnBuAW187gxtgQRjRxXEZXKuUrXAq+Ldx264bjcDn9ENO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ZXiUnUaIyV3QLbSup0hfebMg99VSiaHMuj0TINQpcpFkOqBsVCaj1mQVOqa+lfoh1wfHI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FO6OatKYVNF5VDCLo8qhDmdQgM1IlcBPonS6sSJUnJ/wCH3Oyb3DU3hY4HpRcf2Y+m0K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PtftEFf6vbt/2Sg7/qqHqxSz7T9n9WkKm0+yO/3J3/8ADbA5hH4ipsT6PBX4P2hv+2U0Z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Sh20jy0qm1YuF7fmtPmiIknVVkBXVqIZmzBQhrYJXtGU2gMFqPBLdSpZsy31uoaJd2X3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i49o8wXSsu2e6luyZ5opiipcoZzlzTIlGHHNeE120bLdZCyTLM14XDE9U1w6VVOYnRQ4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VdJdFUWujKVkOXhVTVZyZ0UMoEY1wIN7IPzGGi3VHiqXWUaqCOLVHJQKxWV9iIQawR0w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iJUIkzDNAgQe5ROyErK6JNSAhlspBr/CLosiSrmdFxuNeyHBmK2lOA/JEahBxq1GXZaICb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TK4WiVWhTqSE0ZQHdU6teqfDijTLwpo2cdSm5hBKykIqTr0RoGlv1Qd8WoRzfdjRODRA7r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cXfRTddVQSEVQrL/ACuyiaLhcM0IyiIujNlzBzehooa6R2RzHivRCSD6KAwAdVOqqfCC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ZVXfCqrJlXVFtszel0GkChuuoRLVNFGWPCJNrKBoirwVPxBU0KILa9cZJhHNK84VshGi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oBNIwge4HTcfg7D1wO6cG4NW187g87rp03PVDGyPbC65lxX0VWrlKsUQqlXxduNwgrKq6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1mHMETABbcqWGR2QHQrK92Zh7KNo7IesXQF4UOXCaqeuEH0TeGovVFwrKgqeijgJPS6dk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8HwhHqCjmauChU/FqpBhvdVNOqnkOndZTR4s5PmGkKIEFcNAUcv6YWZu0FdMIipUbN2Y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IKzCYQl3LouaE4Oj+xToVZ8+E1uz4iUZlpGqoT81zE+qgbR5d3Qa1wznqFGTY7Qdci4vs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x+15CB9nth42i5vtI+RX4+2Hli/1jfXZrK3b/Z3DxCzNH2d2nOvwfQbREH7Nt/Qys3sN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NatWb2jG9lGbYz+rVHiaelVSaoNBiFxkShedCqtIXFKeemik2Cd+nqESU1wMQeKVxugR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RdACc3RR0oVDHhwX/ZZ2xAMQVxUPhNQP6xKyTQJoeZLgDTRUNFmFkTlzI1oqu4fiUs6o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HZHhL+hUOYs4RfFOoX3ZLXaFZnuE91LJFOmEai6HRSTANoQJBQi6nNAOgWnyUbUFo6hc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Gai2bckUmVeiyuNCi1lYsiDlPeEYqh2+ilNlOcLr+UM5EHULahtQQiYuF7XaVBMBd1xE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tdRooAoFANGqS36ogDhURl7qhov8AK0lTZUshmbMd0SjFkNO6AYZ6lOOgFgocreqzOmOgQ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ylrgUM11BQqDSDCiEMNpqOioiiTRQRVapsxKkRFrI0TgURllVV1dUKqZwh1U3KqWX+EI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7lKOJ3AhuPwOB875wGDVtNz13X7nqhuO3BuOQnA9lzLhurLlVQmnotflh/laof9R928UD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ZRa3awehCLTcIFt9QjC4RTyoIUlFVxsgRMYXymUW+zZm/UFszGcO5gHVTjkzN0DlIpjO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yiNQo+FeFBuiCARZFrX0dRBm0vEFNmKJwZXymfJR8SObmRl0AKDUGiIWUHRbNi4SYUo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X690WkU7ql0AGwvvWOcdITc3otqdRGilxbeyc3hYTSSpoZUia3CMW7qFkYeG64dFlzFp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jbT1QmD/ALQo9jsD5Yhm+z7GolR7EnL0cVbas/3qj9sqfaH/APFQPtOzPZyPH9nPqnfd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6Z6M7HatVQ8HuE0PcVtQX1+GQhDwnPG0jaMNAiXVn+VwT4TQBAIARZtGAloV6aJp/VdZj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6JMpqhTmrop1Uanoj0Wh8JsQjIoYogMxKtHZACJUbNxg3HdZHNE6FZtVIgjopAitlDga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VGt9EXIjZHM3oUA0w8GD3UDlCvW91RtkDyo5zbRQ1Q0QsodRtQiaCVKvxIQwt7uN0RIM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uiq/NGf5XEW5WCyoU1z/i0TXCiJ1N0HNI8dE50X1VSHNcm5qNN0fKcP01UDymn9ShcM0R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FVI4vKpEWXVyMIxAd3KlUsuyn4VdATIFgpFlbCCpW19FlA413QBblVLKcx8KKKfoVUgS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68YyaroqxCaBZaSgohStjAiHfNFH3AwPjB/jB2DsDuuwHnBqerq4w9d124UNx+4Nx3hD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EqFU2WU6ogVHRCWuDhqmOpLeYpvE3aTqLhEt5UC1+U9UGvaMwoSNVmJsv4QlBUuqhEXTsu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FOqNVxvpGiA2Nu6JzAHood9UWzVF00BV0IUoNhNdmkT8lINICqJARBRa4DNpC74V1Roh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7SFVcNlIbToh3CqnOJGUWlTMqQ4Ht0WXaZpuEBRzNAtps4y5oUPNuqDOiDYEkyCs5aQIQ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vPUKjgqcxoiX1qjEthZpClfyhlVyDKqZQqg1lD3TRlQgpzS0EGiFTKzte6bcyMucehVS1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AIp2XYMLOoVNlHhyp7Qf7kI220b5Cg/a/wD4qn2tjiP1CFBH2f5of/w7f9rkZ+zHL3Ug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6xRSSrhaFVRMxonBjSBGqAvKYHEErMG6XGi/yqzKJBEC66jCQaKBxLLMFFvET/KOZoaU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pCNiB0RcRrAKYIbAuU5Z/RFoNAJsqRIujWYFFPVcOgCy7OTHRFpESmhtD/KPVXUtNCJX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mbKgSuJBzWygIEx8kKyU7ohrKcKhynMoIPosrZkdVUqvg+FA0sokU0Rnp8lAUSm57DRF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qkEKg0lQ6eyaVnkQbQuWP8qijacbFwekLROzCHKy7ozQhXK2rdRCzOglU0Vart0Q8Lja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PmoUTRWQ+qy1V1wlT1x8FftU6aImfngQbrZfuRR9wMD4wODsDgd0nAecBKfuVXMVzKwX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FDcf7g+FS24dxmE6YUQi2MhMc1wd/IWZvqF1a5Frn5WmxRbtTI6hZTa4KcL9CqppjDuq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soQE1F8HZjcLmJVagq6zKbwgi9lWC6iboNe/tP6UQ3aZmdStmKSWgBZZpYoF/COqy7PaZ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gAR5ULKHgqNboOPxVohJXHQRRc3ogNEI6LpCOZNf9nEdW3Tdo4iorGieC6NoLLbAxLY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MpeIDaLiAPaNFQEsVWARrCteqz3d/COa5usor/lOB0WVt0RFVngOi4KLm6lX8oCxPVQC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AuFwjupHObrqogB3Veya1zSHUCMfipswpFWm4RprKMNyu6LKQFWKarqpeQqcp0lOgkG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wjnNY4aLZcvFckIj2GyMf2wofsmE/wBoQy7I17oU24P7keLbU0K4XBz+9Ewv2rB/hUOy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sdnKuyf/ACsr9jtS3uxEzlnq1Qdvswozsd04kD7SHdE0Ay3rCLm3sh7Rs5ugXMYTu31U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k14odZRzO4tJQMDKb+E87N4cMDIqE6L9FIOWUc3EF9l2mzMHatzEORVLBCPh06pxPmiD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niRHXouyIUoQpbGcCbLI4Vw/hAxRSRRGTRGDb6qKqhUqIogJEKVBsvKhruGFf0Q7oFQVR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hE6DRF3zXCQZRMmeiL3lH4SFtusBSqon9KmnWEzbBg/8ojaG6LeqE0MohyJNIWWVArXC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AdEhVU5lD57LsVGGy/dv13T4wdg7A4HdOA84NW03B53X42VOquqO+q6qoRd1VsWEaH3J3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ERjVHOJGEIAlRGXsu6HtJjr0WQ1yWQBUubbrqi7qJELOG5YuoeDCp81ZVEKHiRqprHVFG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GynVAuYQChmsqT/uVqFOD2t6gxVVAM0MoMimib0FVnB4i6yEmdLoC3RBznEvN1aoWaU2f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pzfhyoC4HZZOExUKt4QUuMdlnaAW2hDNQgotETdZWNoUPaME+br7l8g/CU5kcLlmLg3K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vqmgs+SgUM6r78ENCc3iLNCFLHUWYugdVdTYp3602elVTm/hUuoZZpmmqIaeFARDeqgV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RZNaZH+U8gnh1lDaOI4Pqg2TlQgWKaWjiVWy7rKEXVD5Wa/ZNI/DoFDI549FUtIiV9VI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RcOEFTQg0rdSFk4Y8JpbStVSaLZN1dRHjbmHwItIiAgbjuiWh0RMdECx5c3UdFZpjqwIe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GqmxB7tcQg4e1YDUcd1lO2+0g+ZVPte1b5av9Ts3fuahl2v2Ux6L8PZO/btEZ+yO9HI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rFcyynZfaGf7Fx7WOksKgP+q5m/NNBiJ6pzm1qq7NzZTKT1Qe1pa09V9k2my4mO2cBDMD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IWVoAe4VKgri8IygWIFx5qrhJVBXqhOqr6d1mbdXBhOkxCo76ohVsU4aKQoJ0WqoT3V5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9dFQqHPEnqiJHQSi2RMXTgRDui4kBOqIiarioEHDVGw8IB1UWZR6Imt9EOdMZmmFly8W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CbIoDRbSzeiLCpnRVgu0UqR9U1SF64RqjxVUIPbpzKVHZNIHEOuuMJn7kT7yAnYHB2D/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+56obm03PVDcIwtgKa4UKvKrZcKsrLVSr4jDIfIOBjC8FZdVIoRouJS2D5QG05hqiS7L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GlOYKi6hEt5XBZhhIFeyja5uijmA+JZSNURlzbPTMqfJFpsUZ5UwtMsOqLXbR5Aspjys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SUKSps0L/aEWytM3ZS6C4o5mzmCcRdZwIb0RK5yb3R2hFTZcRoU5raoGVNUC0Qu3RS2y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R48LLloRmumqRayy/FErK7on+yIibFOdJgq4htFLlF1EnM3RBz83dbORwjRPc27jACyHa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bSU1w0N9SnZ5A07phmcyFh5XGhBoeqyPBD7EhESKapzS41RDaQpmy7ErhsqtodFnDIBup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rZCiTJqs0AujLBOizQQERyvLcshNewgg0zD+FQI+EAJQgJgfzjRFbIi4si34mJjnPLpo1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NGqc2Tmsp1XGHOPayzBp7AoHas+qcyrchzNTiRDjRACqpZBrqd0ADVd+srg2sRWC5E+3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RD2bMj9qObYbP0C/BHoSuEbRvhyBzfaQDrMqu22g/cxBjPtIeBoQgBtGFug0XE3Zu75l+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9oqsf/xXED6tWVu0GXoVcJmVwc9bP2Y0qrFRBVVXRUavXRP42idShOioj3ouB30Uu4mq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KD5VMA4cqrARAM5VBiehRFoWnZZv4V1lNI1UCyoXZsGz80BsxA7ouUxohn5IqtoWRld3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otN+iiyrRUUapufqqCgUOkKtcKaI0lRdZQcoVTVV+atXElbPpmCOEb4Rxdg7A4O8bpwG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7dG4VGPqhuHCysoWquqORzHDvdSqdFb1CIzRtBp1QLwUfZnMrVUqqgIG+mDmkxqhWHBZw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c8B/6SqoEXCm/VQTABRLOXSUB1UzLTqqn5LXKnsPE0myDmV0K4YouATK/wDTBGihjeN3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6JwboAgZhykipWZXPqjFkDMQmZuZwzAjonEPB/tQmOshNLTH/dcLv3dimt2jjlm6LWVGi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zNpk4FwE9VSp7p780CQMpTAYhnZO2poxdIRawZT1WaVDR/5UPFVKi6qDBsrwsszWU2Bpd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p+WTXrUIPJ8KT5Q4g5+gCNjl1cs0ZXfD3RlDO1xZHwI+zzZe6OXpJVAqUKNAhq0GlEZu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RxdkaHMgXTX6KskNQMRWymkdAssiq+zNacpy8SdDKTdVaAuF0Hqs8nNN0TqdUcxhbMNOY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DLmuD2UveWxal17WZNlBkCU4toW1THyK2UFx71VLBEgZnt+qFYVUOqBOU9003TXgXFlk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gAK9lLX5iPhUwWR0Ul1tE0/E1Brn3MrK6sahO9jtvTQqP1IkiiJGdo0K/E2llxPPquUO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Zuyl2w2foSq7LaNHUPQg/aOt1T7Rtx5C4ftXzYvxdgfRBzTsCR/cvwR/tcq7DaIl32ba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CLS5vaStPmpfmzKtCrqykCGhFh5CqV7Ih8MOsrronKD6J8psWQEiysVIValToq64D2b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o7IB05UT1OBDjxeVxA5W3Uj5YBzdFdNmy4V3wbtGWN1msFRSohBrpkIkDhGA6rytj+4I+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Tg7xunBuDU4jVcq5VYogK6vi7xuOQ3DujccNxu4UEICmZaRZUECIRAqITcyZXh1Cyz4K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zKlF/wBl0Km4WdlQeuiq6miexjc1ZlcV1UHN1Qa6kp1Qg6OE6pz2vqKEQq61UrJov8qU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NmO6B0iFmbyuuVw8MHSqlrge7UQapmUcLKI+MOyDXOEHUo5bj6runEahbBjTGXYNCzGI6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oh+pZstOqmar+9yiZm6HQIGYnRdStt7UZwdFn9FD5jogTqnbVtjQocXD/KoIHZNLG6VKn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tbLnFGleq0+ae2sNUamxW0Da5aqZ4v8ACBmCoyyCs8kC8LKNmCeqGanlT3hEg1BstoT6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uVWu0myJFOyMadU87R4aB2RBE7M8paUxonPqvpa6HFdQIqnQ7MNCEJWqnIHA0gpuzOx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tX/DmpqhFAjqm0U7MENBWyazZsE3ipTmjja3qgxrb/RNG1lw1qvumhg6TdZ226DRXT2k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LUCC0sio6IEt0qqDL9Uc4IDWyhmzAJzWmHXXCK6o5vms2cFnZQRUrOY6KhjVOcZVCoIpe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5Le6mfVVXdZY1UKKyo1TDpZUvMLhpoqhAin+Vcg9k3LteI1hFskv6oB2UmLZVLvs+xI/ai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KblYYP6XKcu3jyvxds30VPtfzYob9p2XgghRn+zuH7l+Hsj4enOP2YmVXYbT5L8N49Ed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eO0qTHojqstJCHFmJ0VKpqPwx1TXHiA0XDlyzIzLaF5FVwKCK9VFUE3O6Yw5eI4ZSaXX8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9kBcYZsGZihDiQdML1RdC2MGSD752DsDgR13TODcG+U/GwRMVQOGquoB4sLKyghVV1cY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FBDMJCEWXB8kWGjwaLpNa6FQUOilpkLL1QcRwGkriNZkQo1UyQe6m89F7WMsGKLh5Qnv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uCyE8HSFtGOs4XUN4mqgjsmvIp1Q6KAaKmFhB0UMNDo5OLWlqG32buE0LehUBhbNiEwE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IUhwOmEELKNSn5fhYAjeV4UutmqgzZt5uIu6BZNnORAqUesq1L0TL55gBez4Y8IAeqyO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GizbN0ZrhTPohFAmtGfMPiKn/wChZcoBAWY6tUtp3RMiPFURswPknZ+a6zaravyWbluh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IiCAoghuikkIVP8AhNnm6oTzNNyieqbnBA0Kc6QWhAt6Voq2wquUlMDA5xCpDTK0TfZj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1KAa6eqa3LDtSnNjNIuVmBAIKbJimuqikAQvKMiTYJvlH2gDxlzGq2G0bFTBb0UEcMWQ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a7lIQyX6FR0RBkO6pwcbq9VG02RDz0KpBHRPkcNlTRDOYBTtm2s69VUOgLM3WqzWraUR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0qgTS+JHzQyDi6qCIIuuElAivUOVCcukhdlVqb0CcGmhU3OoUgK6k8qDaBwrM0WUOkqN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ihkdZXwFlVGOVOaQS7StFJFFS4quOqfmRyxKBqEXZ3BV2rx6qHbUeoC++9m//AGokbFseq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e0E9HqM+2aqbdw/2qB9q+bVTb7A+aLIfZObpxL8EHw5V+z7T0RzbD7QZ7I5W7UeUSEJKp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bZcVVUKuinr1UH5oRpRUlRFVZdkBWRojmMIaygB6qCj0VCtn5wc7phTEedw4uwOBwntg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lP8bjk3cG4VUK2Fyo+qo76q+FlZa4XT9xu4U3woc2iyjyCi5lF7RxkFBpd+1yylwd4QjV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bbPaE5CZWRjpkSFD9mJC/wAItE1XFdZRRZZv0NCoOEhOI+SAdmCo6U1zg9p6kUKzCWga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Vsg2A6aiFBkO0QzT0R9i4H+wrJQOiy4qgFEhUNcSALISeFbCLe1b/K24d0H8LgdITdpI4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svqtrnoHNphxz6INEqHG1kS2iAaEK1w4nRCLBVcZopfpZSIJUEcPZC3QFBpFNDCaHPy/w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Nzcp8uPaizdKK8SqWBusznS4KLEoBxVbINDqdE0cx7J3E4nuEBqbLKa5VatyFNJTn5YA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hRwbbyuB0MdWimaQpXtBGY8qcZOY6owZlNflpgXxwk5fRA7NhyBZqSLpkG6EiStkns/U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0+ia9rx/7ZT9oxzTGjtQi8D2YfWFV1T1TG/VZswnNGQ3RdESuIApzhoqOiboCBVQ6EZuA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cIzmjqUS3NGoRFYOiJWa8UlA+znwUSL9EKmTogQFldxAJsi/TROzCmiy7JkuUxa61AXMc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Gu/UuJFWWUXCdM5lIKGZAmMBl5uiuJ6Lhv0WRykXUVRKrUlGZ9F5XYqyJkNoszrLWCq3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qoufTotm+RJ0QVqKJf6FU2m0j9y5zCdmANFRqALY7oDMa6ow98hU2xX4jZ8L4CuRqnIZX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PRZQR5UEiFSCgarutZUqoqfiwutmNZw23VQPXGF67hxdg7A4HxicDuN8p3jccm7jNx3uS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o5XlAm6q1cuBCFVoshRa669mVlKkD1RA8p3UadVTDK41WVxWuAPxAqQgQZadOmENieiq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1jmCkaoZZDvi7qhqj7Ojo4mqGsJI6BGR951RJPFMQs7W8NimtcbGhRaRQ/EEBoUM1e6j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ITgFXDiU/HF5WUyCvszDb2gj5rben8J9KFQRc3UUB6roSqX6oNDpY3l7Lhm8KMuU90dm9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OBe4y0FOg3qJUtBWVjYOsouJho1WWJ6EoDa5mwFw8XhAQG+EWZgnvcZaNAtkIJy3KOQV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8otaaE1EKmZ1VtJu5OYTIsDCILawhna1F747LhqunhGNVS6Y6L9SmuDwRoiX7PhNJHVF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wg16FbCgUO5pV+yf7HlCOUBwzU7UTW9CY7qUOgU0pZDijsp4oRMhf29VHZbKEAm5gwCI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SXL7t0rlpOqmDdArt3QIr5UnjDei+8bmCEWOq7I11WVzg3ymnTVOafojma4nrNlKBL+B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pQg2RFgo+ULKS4ErOx0GyE3GqoaqQaon6qXaLgpKBBYPJULWVmLfAKqboViFQmFFyjFO6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8ICZCEiuqBjL4UtFl0dZVh3qswp2Vg5HK62ijouEq9TVAOVUWSMvhZawm5SuJOrdHqsp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BAhHqspFLqjIbeqZNMK2AU5TmNuylpqoRXWFU3VJQgkL8Ry4yI8Izlt+lR7NhUZI9VEu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xU8KBtG+oVHbJEFo9Fs80zOG1rAAJjd9V3xOJwd4wPTA+MBicB5wb5R3HIbmz3CvXcG47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gLMVdZjUG6zDl0KJeY8Ii8InqjldX9BQi4sUPuxn1cuxw7riUBDNsyqKlHCiPJ6KVwgqS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uqzQUSKPBt1QIFU4bOMrl3OnRd1l01CdmYx7T1WUj2ZFZVOU/RB/NNIR2hbJaqJ3UKSd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juqFSBJWweWz7N80W02wkNJomsbRqA2n4c8yk1kaI5ogaKPkp0Q6J3WUZdleE0veLa6o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uoY4ReVLaRqbJznvBc1vwpzS7KW3EXRaXBsapw9pDNFk2UOzDqm/CPms1/7k5oPCVtpO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OqqSgzrp1Q9oDlLqBZiTHULLsrBtTKFyUO3VZtobp5LhmmiMc3ULjQrrVcSieHRbPoBloo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OsKNlxT+oWXSE2Lii6lGdTKop+HWFGaO6a4EHZxzBT9FD5HROrNcAx/JqEcvKOUIUoUKU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jpCY7PY29EXOEsHxLhCaZJDjZZW1CIKt4TJzyUCYHXuszKeUc5U7Euj+cKhHN8punZFUI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VcYogYcAbTqFw6IZuZDsub1VNEbgog2CuS1NtFlWJdVd1UT2QmA7+6yl0B5q0NOAtBT8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hbJQ6I/RUVTHlVsqCCtZXFTxhSPKKEjlWaFl5nKQrIdl3KMgHRVjAF1lmOaFRMdnn/GH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dcBn8LhpCJJM9MKKdF9VepXqpPyQBUt6YGklDqFMcJUqIU1wJWY2X2k9sBj675GBwduDG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OK5lQqyIIUQrY7MhXxK9dxu4V67h3BuHACaJuoVKtUEqq74yFxWWUfFYLhIIWaDCkKpk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jQNQuUZD0CBH4dxVBBrhlPdW4U0NiU+ebRTquOBQPDvKIe2OkaLO+ImJR+JopC6IDpYpl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RcJjqnDLU2QAkeVkbz6pwjhUS0sug7XUITQE3K4NryruhSkINU3gpvshFJE6q1XVCaCKh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1yslwLFEZ7LqOoUixTi6yl0Zey4bJuyF9E4ZHE9OidlK1UygCMzV7ZvN8I7QmMMw0L7sc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lE+OKUOGJoAmseP7l2mUGNkKGlQ8Sy0dFma8tcO6sTX0WUhpzJwDRma2QSto416kqbKr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w7d1xU0U4Ai8r2eVsApocMrdSAiWOa/wmuYYcr6ow4mVlp1TU3qtmP7kPaenRB8GHWPV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p5TXaQgWGvdQ6cwKFaCi5oU6LJEmZUGhwEhOa6JQzsoqK16LKX+ihBr3WsqCEYMyq0CD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nP/ABCnPaeEmEUMhh2oTczA4QpBVU2I9UA4U6oy6HDROmzdVw6pwsnVr0VKhUBlCHCe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omuindUcJ69VEVCqXeFAtKoESKxeNE5oMyEA6JuFQAg6dFOWnRGkcMwgdEcypZEQCU3S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oVUEVxXRDpRDvRBNUFcNgLqhR0BQ7Lpj2Ut6oVQ/SrqrsAO6yr7QoQjeCOHdHxgcHbg3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jhZcoTIC1wo5cyo2VyrlVimnC4xPn3A3CvVBuSJRAMt0UOEdMAs05Q4aKJVQssKDYlfdu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hFoIh15RaLdVKonPPLChMC2bQ6TF5TRqoiSKpsA903KwiOuqsY0KNHL7JDXH/wDh2g+m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oo6ISzP2T3bITHVDM2qaAASOy2k2qnCuU/RVV/RFsAprz8RRuXz1T27S5XswDmi8rIOLN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kIRVQKJqa4nWi73Tq16LKIpaiJbIcdAoc6HE6INLqeE10UiybE+zJgrKGZe6G0cc2ztRN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mp+qJYwh5pVcAzu6AqdSntdxGkL2jdpDoywjJzYZp7LMIcbQtppkClrfu0Q0OaNFIC5o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qNqOB1RCowrLs82SBVBzjxd087eeja3XsySGmqtXr1XtGgEdYXZCKdEZGuin9ITdttOLZ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XRS7j8KmzaO6zGq4mg91EG64otqmhDNK2eaolNb0Qh8DojlrCdSFUeoTBlM/ypnMzSFQ0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o06hDK5QMpd0svvpZ0onMObPcOC6idUahXR9oXSeigRmH1U2rqh92do2URly9kcuqogQQ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hwHpChcQlV1ouqvVV5tFb0UjKH3umGaqgJiqLg2h0KaZAPSEbBZAziQcGmikuzUomwTUY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/NZBsWQmyoRCnqiABmOqDshNLoQi6W5PKDCA4dkAGwBopHMF3XsRHcwpOBEiyLjTDN0RO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bcIQKp7hoqlToqKHFGvEiWgpsj0Ui2EFRdUwouyleFKb5w2/qoQ8IKMe6GEnA+MHYOw9M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eUNx3hHA9dMNnuFHGqAw1wupaV/4VlZZitcL7x8riRQ2eagqAVoCofdBrm8Qseycc2V2n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wmdEDeFFjqpdLhqEYEN6dEZRHwm6hcR4XUwa1vzVeIoVPqpYYIV5RGWoEplYThtauFWrY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Kc9rqdEQ9x2ZjMHaLKKodFLFkLebVZWtJDbjoiXUdFPK2h9VYV0QjqrVXEZKyvoLhTJP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8oO5T2WYadU61SrBANdHdAmrQfmpjVF2TMy17Jw6I7WkkRE4CkVWbK4nQBZuMv1WYN4Q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uGYGtERJa0ogy5ukrOadSi12V4eMxPRVk+CmmSwIAcU6oub85Qg8JqhkHdS2lZTmkO65U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Zug1ugx+0GXomsPKTARDpE9Qg1or/K423FSCuKo0WWJK0hohVsfiXHqKOXDUFZbTZHoU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KGkp4vOqguNNFlMAHUrI6sKG2yrMBdcwz9I0RChoggSgO9VwWWX4kNq13CBljuo1XC6S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XIFUUTfCYZodE0bRzWsGhXpMhBVmEDIPhOy2FV3VtFmFkZPFpKd7SCSmjiygQcqPFPm6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8P7CiaWOr2QOpCgkT4R6Ciyx8VShlKhjiTHRRHEmoOCqB5VEKgzojncZTXCOEUQds5o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XMa4dVw8uFOVV0RAiDeU1l3KDfUJpCINlQmQhxaQssQi3S6pdQKf4WdpuVLiqqZnRf8A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SqtLT3RNSusIFvRZ/WUfKpPeVShUAqelyu65hHVXshqrUUI4TjKoggTZbKDLpkorbD+wn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HeMHYHwqYjfCG47wjuM3Cnbjdwo+d2ww1woVQq+PCwIlhiOqpZSApUkGOqeHEgRpWULOZ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fhJ0VRHcqiJHMF3wDSs8cKPRD2goF06FSOt1DqrKbdk17KwhtJqbJ42w+GlEaOP+FxBBr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mmFFjKe1sZr1WZQPqswfDkC5bUJpIWetEVs2tAzfqW0BjMECeVZVlIXK4vNkwB8bYCrF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TQSpLn/JQAeFEdAhxQjmqSpbZQy/lMyUOqpUqe10NQucR0Ky1lFxbNKDquPhAhB4N6gI7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wqso9JVojRDaPni6rh+QUkBwai1qbs5nImuJmscSAYSoc7VMOlV0dpC+LuoZbVZalqlj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y/ahAHkCqD3VzVX3ctagghdZURMd11ApRPcSR2QioK7gxMoHheNQm+q4yY6r2Q8z1ClR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zXGFMulEHmQzGAAhldLuyzBy/UnSaTC2v9tV2RVwoDuIoMeESQDlWYriujDjP0VaDRRDY7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N04FsEXRgNM9QjQ+00PVSHVGhU0JQ2jdRBCzMEQEPaF2U1ouAZZsJRaX5Y5UCNo/P8RR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I8Kdm2ECaeEHZcrLFHJGXRCDHlN7Ii/ZOE2RkI1hUIc03CJ2bfmpdVypdVuEJ0V8xU6o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omi9ZwhcJAHVA6HoiCYpKqVSo6qpuucGU3wpE1WaCg60mVmaT4RiKrUuQVVClFcSgWVs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ohuuAJsge6lbY/8A8s4A7o8bs4Owd4w9N/1wCar4lO3Gbrtxm4UfO4N1vjcKgpw+HCi/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qEa3wglUuj0XZcVFmDg4LJMtxaetQr0OiIXDdTljqi37Uw5B8TVUzqKynKi4KdEK11TT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6rlzDUIOigXDZOBMDqiIsE4LN8NpQDpCZHFW6cAQRKGDQBZOd/OqdFExzHT2Ut5grqvK4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i+76Q6iFUGi64C4aJ2XStU0tvFVaxVGp0SIqnkm2qJ2f/wC0ZHKdUXE1bXKhmAi4gqTR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0IE83ROzEl8QuEXU1/ahRFz7EotmMqoQPK4OMXQ2dACgyJPNKkgcXRaiqkG15UbP4tE6L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LLFq4AypOuBpIRj0Q+F0XWUjWZVbGiA1TGwJi62db0hQ1Ndqj7OpPVAwS/pomg02i79UR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Lr0QNnVkdE4ZhWqGSM3xd1NAeiOfyCFmuOuBzScopKy/qVFQFR1um5nVFY0UgIdEReqLd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fVERaphFhZzao1KkmYWV/MCIPReeqKvVRm9Eap0RHVZhqbKhGH7UBtHRS6lxhPDgesjR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UmyHFlePqpc0tanxHg4QyshFuQSPiRpUqJ4VRMzEdB4UB2YO7KCq2OBCi6MOACIKGq+J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MtvCGaymt1wymuAbShULpCnVVC4bhE2PTcJR7KiOZVUd8Nr/AO2cBjTrgEBjVOwcu6d4w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WuF1dcOFsBKtuHcbuFO87jd1vjcKrZHK5pb5W0a1rcyCytgxooQKMYwad1DjQ2KLSnNf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oLJmApSUc0tdqusqGCS26h7Dl7rM4CACKLNUhOiylCDQ1Qt2lZ8jQ5l4VH00KgtLj+oa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ylPUto60Kq1DTdQwctJGuF0IPzQ6A1hHhoaStmA0HqjURCIraibnbTsnZaNmibIy5TRZ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Cg2t6rmsUZCdIzOXG31Tmi7VmC1+SdTj7LbZsxeaKjVVwrzJmyJlrNAFRri7RDSkrZOb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owyB2XVdEZurcVkQ57fa5bRZEMbxdVxg5rSuL6Ya0THjUapsgtB1Ty2dq2UX1A6phZUC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CWxSibH0QOzdGuXVFrquU1gqYWegCsEf5V76rKQCdCoeO6INyJVc0JuWoQiCNCmedVLV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FLLdFmITR+mqtpdUoeiBB4hYok3K0cO6kK0owgGk0QK8m67BUMps0jQKLwoy0Oq4dq0n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cL2Un5lT1TiFlOZuqDXErLSAh0UKXjOOiozKqt9cIblsLItihVJzLNC1Ug0PVcDiRE2Q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OHPdX9EGlxE63hHKZ6FcTndYRqgFmBKe5oJHVVK5lxIfNGV/CLSYHdUqEAy6CgqJQ4rI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LQI5VsvaRdUyua006roVlJhG3nAR64VEr13DVAN6VXBQqVKOG1d/YQoxgL13zge2B8YS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6dwYWVsDUqjyr4AlcoXKtUU6Vpi3cKb43R8UpzmniF1MCUI6I9bDAZYjsqWCkLWCo6a9V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2KjVZtUDodV3CmkjssxI4rrq0INkymj2lnfEtpm2dH2jRbINGnF3TtG9FofKoMhCBgHu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ZbLM0eCmniYeoUbZxd5F0cjfaNuiILU5CuZAZSeyFYH6UTMFGTDRRcTTn6rLooDPVFrneE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KFFzpGW8f4VDJVaCFEyyYVvIwblbVZv8Ka9UYIIctM10/M6uhW0kZp/UqT6FCTHdy4Rz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HNgx1Q2bDwn+1ZzmIGoRk6QgFPdd1m7wg1fdCIrOqzuccyBbTajshOZcNfKq0VUmI0Qjhp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aItiJI8ots06dVFtMpQaAi6GwzrdZHaI2a9onMf4R9s7K8iQSpEjqe/RO2gdylMc8cJsg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5RH8LM5BUqmyNV94MwBmEA1gEw4IM2ObN0K4mh3+FwDuRKiIcjlFD1XFlHYqDVDPMLhJ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XLTyjohEkK9VWa4QBKbsWgtJq9E6BBmlwo2jsk2W0YNmIFA5dlm4ZsBqjAcDlpRCW1Va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i7q2YIKopop0CAaqmgQEQhIR6BO1cNE0OdHWFX5YAzI6IteOykmGnunBjzULN0xk86LSf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icWbKO8rKTZO9meYW0KlzfkgQLp0it0M7aaqW8oX6VWFJbMhBwIvEKqikHXC9fCiqpbC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67jqvugGnWqjXACUKq90XaDAFxp+lGBTRXhVquUQrVUYvH92PfD1xGFLYHwpT8HKSj49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43GwRoicLq6A+JWVWrlUQgDKurhXwgWK4o4tU5+YtyrlNOi4Sbaou6IwsgplrTVHaNfD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i0iyk2shBkIdYogDQ4AuMhcJGcWQhPLjxWhB7rL2jzImiphF0DojKbGiOUROqzPueF/f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LL2JRbrEprgagraQojiCbxQ+ic6SRKYHZb1RmR3Coa913UCsL/BTX7Isk0hZnUzXEqpk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gT6qFQxCInhFZTYp1UR3BCtxdFHLqpyy0G6fXL0BVKEd1whu0jugSFoM3eiLoAyaIA0b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CMW6KyrDdarhdVOlstIos6zNI4rhS7aGZo0KkeV/bqVD+JpsRquHNCArVAEyYquKjo11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B2sQp2tSm8obqnsdDnaHsiBlREGHaoDNPdOa/wCabs3jiJlTWENpQ5TYpp2tY6KFDqaq8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NzBcRom3c2b9EDmkO9Z7JwA1ovanwswKg+VyqB9VUKiyvYSNHKLgKQK9EMwg9CuL5Kfkq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JOVswgWOENsmOGbKimtA4nKJYDaE2HkDo1NgnN3QBtdOAWY27K5vAlAD5pzRBpZNaD5U4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MokmSs8o9U00TRwnqRdVfXoAijL6904uDg/QzTDI7Q9FQqTGVOaXGDZFAIYOy0C4umia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EDfsjCjWF1XlCVIqgoVbqCPVQH+ED0UjLK6SpbomtYKg3QtmRPdalH/OEOWYoQq0Uxj/c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sYem6cHYHA+PdDdO43dO4Nwo+dxm46iaYVlri0NkOBpNlSkrWqyAnIawtcMjhBCzGc2hQ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CaWt4uqh9VZRlhChopjiCeDfcz5RWkdUSHQidoKG0LMXR6I0loWfKHSKVsswHY9iuwuq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W/hQ4hxUkEeEMhhrjxBbQNUODgdZRy1OkoB+io2e6jp1WWBE0RMgRREt6aprjdZ3N/2h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b7RsSdEckEqC2XfVdB5T+KoX3o43ciyPGV7W9U6h9UCW/d6kFe0Nhr1UnUotAjN3ojOiI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JgI91tGaQLJ2eh0QdRTLyT0TsrqR8llMlT0URDPqU1kUCAEQEHOPNYI5czOzlLtnpWHJ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FbjQAyF36k1woZgqH5g4UUuEtXHNFGht3CMGigFsdCiPqgXDNFCOqyuByRTspqg7rqsv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KfspGU1RmQ6JEol+WGoymuaOPzZAZu5TF1rUJrXSAXCicNk0h4qYsVJGWE9g8+qh20it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020XZcRntCtDXdNEWHM4D6Ig8LToVDjJ6hF05nRC4gXGJbCMtvp0Tg7hpzFT3UgAdIQm8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gNUY/EOq2rjxRFdVr2UvJkWU7SsUVAYOicbhx5E12hqhDdVnHSPmgx2WSJBCFCDrKI0v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ogaUQzfJETAvK4wCIQLhJVDw9Oi47J0kjKJTSbFEj1QkWQhUMhSCjDhLdCg4j0UNsnPN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VGY5Oic0O4v0xdQTDhSqy8JVESASnueQDohmKd2Q5sx6on4uiFLJqcJrFCuKhVRoh3To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jEdypaiZr0QBsmhhzBUUtar30Va5lxIZ9ziwO/wCm52TvGDsDgfC7bhVF64gqmF8D53G7r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3Cm+Nwq0eqvReVCgbJoVFx3QAp4WRmnVSTVVuFn1K4bFNbQA6rK801WZhXs/qjsnNaReo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RwrKCIontazKWKBfojFXdEW8pV+6loyu1T8yNU3EgiUS23QraaVRoSR1QAsgdBdUYWiL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ADUyr2dVqyWQEWoiTJI66IQdfVCrg8dlmj5KB8kBsjLT31QaboF3EYuVBoJWUVYiG6psg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jRcWvRZhLYGVfcnMYldSi6Fstq8wGiPJXCKdECDxWRL5J6BFwJEX8LISSC0uA6J7doxv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4WrZu2Qq24co0NCm1Es5GkXRJ4T0XLSdFR1JVCHO0hGWBkc2klEZgI+q4y1wKFfKytdml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0MOJpHRcwBhAhAt2mYFBr2FubqrgyqXCvQjRNpBstpmqQgNocoVpPUKNEXMpK2ZIA8LO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JU5ouqXIiEdoDy6I5oUYNO0tFO6MNGbWVwoHIeKt0A63dGhmKSE0vPBOqdlaIPwrune0E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0RaTIFoRvXqng/pv0wBBPyRcHQF7Vt5qjLhMriJlUWXYyXalOYWn2ndNqZGhXEuHVND5E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1Ts4mlPKv3lBQPRRFE5pbxCoIXFU2R7WXEYYBVUMVondxBV5aNEYGiiydFStVAd8lmO0q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vZ0BF193wnvqspBzdFBBaiDbqqW6qlPKsgCaFZxF4Tn9E4EXVTUdkKFxPdOc4DwgU3NZ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M2ovOqmq4a9lapR8Ki5SHIAiipw5dU60/wAqiJPovGFMKq4Wz/cEcOyGI84TuBHxg7A4e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Wq2N1KurqlkJwsrKoRmar/wuYK4Q3Xedxu5WybuFVUappUm8IZLql03Qo+0Bj+EeKuiM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6L7q4qv8A7dfeC1ERduinaOyei4CDOqjKCZRAqmmfNUSwGAqOBceqD4yFZScpNUA8WWZg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iW/JPb9o2cbTqjyub2Khpvqsp5ltPKMFRFXG5+FNILQ6xhbNjSxwLYqtPQINEKWjkWfq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naGR2VLlQ7l1T+oVBHZEeoKB2m1y+icAJ1zJgCM0qjmbAjyEBLeCvkLhdPnRS/lihlOft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LBcRQhxtpovac+hnqnucD7Q6jotUYbPlEkS7RMaQfmjN0MziQCmlrYmqGzji2btUC1ge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+U1u0Ak1Kz7LS1LraEiGvNuijVAE8S7CgTWMaVlHiqr9FanVQFDnCEIaDKB2pFoQLTAH1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gkolUaaapu0e0S2kBTs2xQmFPw6JkWKguyjqUwcLq0KfxZSLL2hZEfEiz4T0Ry2leECBC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sunIqHSoWWXZQ6iiuVZtm4NIFiuXicJ8LaRwtGpuVVWzdoWXage0Fc2qfFMwiVO0APhOa5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liyn2bYgLacraa6riMTqpbwnqFmftKjqi5zuQKC4N8rZkbQO8LM5ocFyymZaFFCkhCRqi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ug9RZEOp5RgrNHDGigQO5Q1OECfVdAv7lMhDuEYou6MrN8SJLjKbFC34lSE5xQDrI5p7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BmMKCoVY7FALmqggLwukIi4K8pjiKW84dlTmRpooVdEOi7KdyoUoqJQPemBwC74DzuxgfC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cgWx9cW7p3Bu13BhTCyNFVq1V02NwobhTTEg8wRLOJhsVAPD3Qd0QGUOb0KLssBF/NFF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QKmy7riRPwHiQ2gjoQjNHaKCLqNMALgIlpl/RZJcPVSeJTBIFIXQBQ4UN05ugRGzIpVUw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LKOqa5lxogTQraeVy07K0BOmZtCcXVUNMP8A5XE0AhWQABpoquMypl2QKhogBoURFYiU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hSsqvEOyzNFLEdFAdXooiXdZwBIKdwzonFsnhy1XATIX4QL/ANRXPxoh0SFlYyv6ijli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qphDhUDmRBXsmkQaSV/eGwYR+ieTPZVsPVVyuivCjlGUt+FZounGTmQO0EidFSY7o6a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7qo3hSK4QFO0lfd1I+EouI+aAAyzojwBXgwsrTQ9NVD2jpK2btmOUcRCiZaVsewRaTAaE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pY8OTWPOYiqJ+EqRVBAt5bFRTqEJNELQFxfJcOb5JtNVQyOq4qIiSYFFsnbPW6zBlq5VM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XCYBTagp42mouFT4hRyrUtuiRYiVG0kUQJbIUOYMhELisjYjog6QQawEUD9FxJsFF7SI7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cv8I1ojrRQoAunZAYFFM1V1nGqnRCDxFHMKqZC9FdBAgeaJ2XA6INkz3GDnRZaBE3JKJb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iAQmrwvKIF1FyhL6YSQu5Uu1CMo9V1ooN0YwM4CFy3CAsuyb+4LujgMYwHjA7rsDgfGA9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63xuOVguUKyaBYq651Ry4nCFwii5VVqqCiQjVdEWlOHeVLrnojsWMae6c5rYJXSVBFIRC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pY5seEcyAAlNcaKVQIyFRwaYUuPhEynPgNCkz5CLotQqQK9lnLskUPdSg241CymGA3WU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eHKg5t5W1+ahvSpQAN9SpDIjWVOzOabqXCn1QDRPcqtVnDuUzHVUZEmwTmOf8kWSQ6Nb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JlI7qlVJEriuKhX/AMKkhyv88JLqIigaU5ubL6XTs76RZUNNFXNP6mo3A0m61PZe0YPk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LgVqz1sna/wAIF1E94DYNVB+mEAodZ+JZW5Z6NR+EzqnBsV/hUhBl6VKumbJ1NpOiLIzZ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C4ZAaKqWGOqBWYTSqdEIF1GzVOOzjLoCmEnLmbIRrPdSdVHeQpfxA2RDfiRb8ITPCNbl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iycXO1UoQVFBBXBBCjI6Oy+75QLlTSi7dFVS1xBCrzI8vChI0RAN1kNeyyOGV5CDDQLa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o1iqJB9EdHdCoeCCU8MoWCQOqa5oGjSnwACDoshJhSSaWCeHN43Gi4jm8KIMroeiIRyz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WfCI7KpUMe0zVPEnOahZZoVWBgC74lmzFXUBAGQspPdCRVXlEEeE3KKqnRBxbe0KHIyg1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qEouBjRVqstB5TQYrWinNSKIZq0VkB0CaR0WVQA1vaEzgGc3KykSEMwWYmq7BSRI6qNF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+5VK4bqDojm9F4C7LZj+4Ioqd4eF3RxPjByhHB3jDvj6YeuLN126Nw7o8bjtxm4UfO4cQ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gQodPdFmzeCAaEJh5XC6pdSRIRh4/aceIx6JoDg7UEIMK8XwMOlNhDNKjVXAApXCWOr0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m5qjqgYkdkZZEOuv/wDnorKCoAkJ+Qw4G6ks7Er7xx8AobJoAHRPyuPAmGaTCe0OiNSor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9sXS+cuXqjPMemiJNYCFU0tcRtG6aJmZhKMa1tVRbrS+FeZUKl8yUA6pUAU6BGfRNg11T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FpAFIRaxvH806L4e0ZtNJI6KWCIFkTCgrsppXVTHlAtaGkCPKkil1DvMjCTOa64tDqs4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QSiNES4kACUDzFe0cZLTF1xRlcUyCQDRZAdEQq2XDB6oxbqh3K7oZ+ZoAIVBKZ91DvKHT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cLzVNlbM5LUctlWeMJ5jqp1UtHCKqYUyUxzrbSiGQcFlAPN0TpshSQpHyTDENdSeiI5o1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oMAqLnqvatJkUhNAo/utrsXAzeVw1TiEQJVGjN4qtk5pYItSs9FnkA1P/AITxlgtqAic0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FVZrBEtJlbRwrJwkGgquBmWGyUNo17TTrVGIUG6Aow9UDdU1VfmqotuwLLmMO0TywRl6r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2wCb3CIBODfiHZGfAV4gaqFmIp0WWLqTPDRUKthBqMLKFopsOie7atB6BDwvCaSjHzQH1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VNz0lQMZuEP7lacXd13VQICJVFsf3BFHcgL1wGBwhHxgcHYHxgMZw9cWrlO46VdXGI3D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j53DhVdlAXbCTR2AlCiHRAKbol7aFQLiqdMjaTZCRRSFxNlsLNWCquEAaqGul7f4VL6L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8r7lhzjngqDLSqGhWQ3cp1Cjaie6EWmyHRRICuKrbEGED0WdlDdcYkraOMB7xSVDy7LK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YnROIELK4Z2uqJUtPlq6ZuhQzEAraEFpdFFAqT3RLTULiBzdQgbhGad1DTTun7SBDL1Ti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aFFpNFVF+iFTH6QpdLewWcU0Um7aIBjqEVTnZ5Fo1VPqrfJDwmNyGZr3XZCEXsppCI74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n2ATdpctROqflIB7oESHGqLswHlVr2XD4V+P9SJ2rrnLQLJdHKPKAsF7F2z42m6DyLVW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URMX1TS6sLMSnGJpmTU8vdyrZkXzBbR7eQOVpJqhUhcJkIAnK1Q4hVMjVqEBfu7Kpr06o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bQVJTnNpRT+oSEI0VvCAEgkcSkmyCbFEQK9lQZfVTYppJMoZnQSnu2x7TKOSXQEwkE5bJ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lw1T/FEQ4GlUNo0X55WVuzI4bym5US4ye6lOEShGi69lUZVQ8Jurwi94J2WqzfDpKgxA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0Gh7oVDvCLm/ilE/OUYNdET2XA3+4oF1PCDWjW/VU06qhQkD5ruuqa/lkVC7IAVVLIKF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aIQT4TRYt3LyoCy8qlRqq4VppTCnqtl+7AjAeFGuHqq2TcCo1OB8YOwOBJvv+uE6oblkd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orY0QqrjF243cKO9VZVxUUG5CogrKsrKgOibLYd/KOag6KGk5VLTGaiOZypyqnw6KlBq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nMEOLECKIyWnsiQVw83VPObicsz6g3Ry6INHxN10UOmV1CkSQgI+ab1NVUJ/lAlO16URd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64k2EIoTyjsiW37o7PaWlAtqxtCs3UVhE7NxEVCD3Cp+SMmSaAK3EEaAkrailYXBMd0BY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Qgr2c8BvRGhM0lAzG01QAAJKByZSALLZ/rv6IAJrmvLJrB1WUkRNIRJ1waxvM6nqhs3D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jouBtV26LsNFROkcJVAU1zSKogzxVlNy3JLUW7VpjQrhUZIDRU9VCEvBA6oR8lqCqVQpF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Syeyd3RnRcV5U1Kplv6q2UJrGmh6oxmLmmE4NEZiq3R6CiYeqdNrLZw34gnj+4qNU/To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SyTp4TQ8diVPtKTC4HU/Uoz5u6eKiqdfont1dZBoo4BA0BAqFmkT0Tp4ShkIdRUEnqhd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BwArTXqm+0dQKl02KFtU3shmEkFOzcrhKuiQ4yuB0Il0OoU12biURFF4UwmkbJrD2WXL6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LEJuY0mLaINm+qAgTdBoNOi2eYRohHzXLVAZVF2rhqAuh6KSUDZEjN5RqcpEShWQQhqp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LK1WgqAgMyzaAqQfKnr0w4j4QLuGsInQdUeim+Bc+OycqK6AiqzCETOlVeZVaLnojCpSK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QPVHDvjGDcCdUMCqXTsCpKO/6rucG7p3W+Nw7lEDXcOS61K5VVqqrHGJTt3hHEiHs4lm6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uzjwqgypQe1xXY2Q9pdSBIQLJIiv9qqa90WiI6EKLLuoFCNDqihWB2RmJ7p/s20K5sp6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WY7PN36K/D06qlAgFCuaVR2lm2ThmcF9nLrRlXs7hbWTrRNzsgkLK7Z1QAbLTUzoi6BMy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24EqrcrGmrk103MQgXdLKASWzYqiLq5u6a5nOuN4HY6qQWsddrSbhMdoTY6KGMbknVH2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S4RMrNoRqjlrIp2T5s0ZlJqHW7KGcJJqV/3wtl8rLqm9fK+9eZ7qWtqemqj+EIsuCZRM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pzxRBueUHubGzBotq4mW6KrYGiLTmDV0KAcadkICq6s2upDllDQdJKltIKbmpHEg+L8U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tTeOBN0b11WWeJAfNF3WibCykwEwg5hmutrEXK9och/t1XGCBeFLSuKyGVw404E8X0Ke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whlkR0VyE0kVQI1QEgh1ExxuLoV7CFBosgm6q3gdSqyh4EdUGuFnTgH+iuPCibmE/PzfD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ZxQuULwgcpFMPCisJrGM4rZis5EiyAbcI+1bmhSEPqougSAGoZQZnmUm6NfEpgaRn1Kz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mV2CIXCLDXVQWt9FQqFxGHBTmosoBbC4RTRTSJ64OboVl71TgxZlLqyrpv8AKjpqimwmq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AxYS0SzRWyxSE4dpWqMW6qAU4zYqIvdUlAStVH1wgWUlwTJDXSYg4FSvRDCmDV3RQwODs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3Gbp3W+Nw7gTfG4/cBwsFZarphRy5lVWzAp7XN4jYqFBugBdMqCIvEKKQVl9Qm8SqJ7rp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mHXsg1rMpYvaTzUITRWRdQAmjSyk1hQzWtVmJazypJ4Qp6XWXrRdHdEBGiMVFiuAgkBO9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Xfd6BZ3u4DQqNmS6shspm0nLtLLa55vRZjD5EZVwNAj6IONXuuNFBBCHFDPrKG1aQWGi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0iRIVHEHVBpAvIdK/wDK8oMDlkdQhdeqdm2ddDoi1wouPQLI3ieXUKEsDJ+Eq0Cy9mal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aVUfELQiDPWuioEaUXFNtU0wbJrmsuNE0xfVDI69gFkdIcDUq9UUKqG61lObtRGsoOGl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ICvqpbfUaLNEO1R/S5O1eD9F0KiyPWar+Fco1si0oGlNCs5gBRlEd1mt2RouI0hFve6Dr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eIImsSmSnZoIv4XBy5gQn0jj0UEQDquLmiqCEdaURkeCnOkU6oBwFPiQLp8hNHTVAAiqc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cJamuYKdCpcQHRICnZX1RIo8JlSj1Xs9o4s2jdVBmSjBg9FEVUPEGJTq1QyucXLZgicxU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b9U9r3ZXBSsoAI6rL3RYesqqrdaYDKuyvTouiMlBZc3DdWXDebIt9nxZYzIECI0TSW8E1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aoi4Q4pheUS/Z52dOipLFmo4dCEc1HXKn4lVQFxfNAAV1RkLhuh4UqbKWny1R/KgwgVa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wHqqqNOqqJPXCt1dZSuIqeyiVGqIN1sf3JyOAwovXAE4FDA4OUp2B3u6OLN07rfG4dwJv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bsj0wlN6IkDyFDs0BOGzn1X3syLarMB5CnQqG8J7oZqtNwjAQYGS52qh0Zll/wDVH1QO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hBKa46KMkjobr7raZgRWV26IurARzVaayiA88WpUzVbXNqdFnmll7Uv4poNV2QOz5xVe0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W0gxVcOgQBlRKbP8oPfs2ybqMwgGnQqlUS4Eu0hOebHTVMIdLdcydHoj9Vf1VGGdTKLc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f7oR/Suyh7nM/uCyuOadSq/yiB6JmXjgVU2QrMJrhzC8qwapuFL4D/09VDokovB5VUd0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3QJWYRlJjuhLmjusm0+GsNKMsCOyPSaqDxjRD4Q6q7JzzVxNAiXVCDgdFmTgD3WdlK1U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QJld+ipouCwQhEJoJBF1ApTl6LoYUbXSy+9MsN02KpyZw/EFtPJQFwg8mZ6m6OcKgMLq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YTYzSbAo5gc0/JSw17LjCroh0KAknyg8HmXToiYpdAsba67isogvzHRaZkYzZtVxFcJl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LnhzTaqLpVVVTFqIezp2QguI6EKBeUWbVvgoUy4VHhDM4SoAQgU1TMhkH6K49MKGsap0t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8XVNBrogzTqjWUZOEgmTeVEtHkp0QctSh30WQUCLbIAmVT1UPLs9q9E1qhQ5tfhOqIbS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jCllywOyyzWZQcbRBTo0UjooJ4F/aqzCNVFwEa0Th8lWkKCmmarugCYRMWQUrY/uCn5o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q2wCKrgcJ1wOFLb5xYuvoqt+i5FVmFitVdUKAkbh3R43HePcu3QNq2h0hQy6rFFQ0UgrI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EEMoVVm0TdUBNFBdDuqGZoLZkHqjGqpTrKEOletVms4n5p2zdGbRwQzCSNQm/wBposwp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NaKPjHainKyfCpVQWS1twqZutVOllIMHojK22bpHqupcs/tWhzfh1QLgcnZBxrW4Xede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IuceHom5hSZhduiJacv9pT7y0Vw+qEiq6DouNgd4TqAZqEO0QG2JQDDmCPFXoqqG2RLpi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z0OaSbAruFmfdHpqgAaLaZWyBqmlxLe8KlQs2VVPA5qlzZ/ynFlv0lNc8cqcG9aJoLoL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qjmaS7RVEaIYGXcPTqi4CB0XhEFwpWSiM3GOizjQ1QymOkoOcJaeidBUuQDx6hZdlN0T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/wALLF00J7o+l0z2dpH8p4E5syrs2GaVCiyeLnRQ4umdE77sEG7hdCKgHVAHZNaLghGE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1SXT8StZCQOyaX1UinZS01Ch1Mqv7RGFEW+qNEXD5JukqQc7NVTCPhN0AXZVAI7FFpbp9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5aiqdsjw54OZGkZfqtn7WWtzVcj+lMyXnVHgmDlXTyquEGxWbO5s0oiRRaJzctdOyfSSV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WPUJ0i6PEJ6FE6BFpCk6qXVTiOi8rKW0Wbug/wCKYcp0C5apppI6qMoHhQ66HZTojEly4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RXSFIo9BxAkUUfNTUKChXCq4wnUFVa+FaoU0UG6jVWToupIw2X7kQgDqiu+PrgPGBO5V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ud8Tjsd30VgrKylAyaq5VyuYrhvjoqoCDhdXR3Bunxu1cM7bK8HqofUqYTeH1xcHt9ESz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pRMIg2UXDU+Edm62ikHjF0RQ+UYdl2gstofZj2nXRXtVDaD4vorrM3KUKeoRYY79kWTI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142WU2jqs1naqDqqaFEvE+qEXW084DLdFo4XHRRIUgg9lEwE2krX5KJp0QqCLqguuJxav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YRmlF94YEXTNo0k6o9TdN2TYADeYqGOkCshE1E1Cax9cx+Hoo2YORlDVZNoL1lcozAmR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RUiiyuM6r9IVLICIMVWZs5rdigCIlOlwB+Hug4uIkSvvmTAgd1OzkxqVArm4pXO5CP05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EgqXUaE0OEu+FFsWTc1CXWWXaUZ/Cd+layrR/lGW06KgRpXqiOGfCDncXjREt0ujmCrb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TwnRdYsEMzYKcchzpiLNqKWkIRm61RzEth91G0J6yqFVlDKKXkrPtm8JPqnHibHQrgkoid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pNdEHZgZOhqhFlxGi7BSBA1T3jVECzlGuhQynKdSgH0lEJp2lWuCAdcarXonC5QuAoFx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XUlRWic8GwiFsn82zP0QgyZt2UAUlVpGqsToEAIImsr/APp9lwvqNCqWRy7MuEpjwa6ru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X3Xoodqso5VQ0VPC4hdQiY7UWyJcZsaLJpMysp+Kiik+VSqKGdZW/DqiWqnKtU20xKkp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4m6NVmJrKpqhlEECMHZhPRDCicHtGcWhCia4GuvZd5RLjKHdQcNj+5OTPKcdZOHouypb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dgRg7Cd31x2W6d1vjcdueEMOULlTpJVNo5fiOVNoU0OdK+FcoX4aqwrVWK5ldXXFUf2oh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VkaahVqdVAhD2rTl0K+6rDbEQoqAqSI64ECow7oTSV1Co6oUtyz4RzDKYU1BIUzB6LNS1k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x3hANNHCb2Tsw4kQ5ptQrUPFQQtm11xVZiIBWaBCbw62VBLCszcpbahW1+SGFUVmLZE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ougarsgAYcoM0KpZVqjluqknun1hzRN7ojWApjTLRcdXN+id+lDM6RFEWMgOuChtA95Drg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CogoTRPbOVuqoZoosUCCRClf2oQLaqpkJtTlXAQEct0HEWpKkaqvRF4e3oAhXiFEO9CAp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MgoOzk7SbKtisok/5RLeE9E19TF0ShSqrzaqLd0/KTQ/RV6LqjmdQVCZs7eeqyvbXqhx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4O/E6rZmayppKyxIo1HOJAdBRDTQdVmFUYveE1jWwNVkLuC4Rygz2sgQYQqgNXFcM5hZQ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FAcXBWsmOa/2ZMqhnwmkXKb1TRSGjVN2uWljCY15IyhSHgjBzCaCq+i4b2UOYC8isomn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FLhSAG0pCvTqg75oscb2Kc0NHeU4MpNQsurRKBeYCcSTTlROyiKIw8wiTVGgWsgTCzRQUW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srBYpuV0ygf/ALKoiZWYScxjws0oxzI5uZXkqrYlH+1RFlEIXUEAo9EVXm0RtayywDoh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6bFjVSKdlHVAxBUFQF0WirbqiKCEF4UAKCoVVeENZWw8opvlOPfGBbEeEEcAnYO3HeMBO6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dbuHdHuBuFHCytg6i4VbTCVoqiCnACWnqvu6d1BsvKLuGvVPDuV1lIaHjos0FglbTOJGk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NDtLFcUINaeMJpnMDq1arZlzQMtKJzS0GBIKNiVcVEqY4VwgzqUcxJV69E0cwUjmWear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jiEK4kaIEmZ6qv0WaJCOQ6JrdKuKpZZmiiaMvcKHNBNkHlwyzdZp1tKzObMaSpXU9lDao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Vw8LeieJmRBKJYQQ7RWlcQr0lZ2SyNOiazVwkOQc2e6aXAmR6IQczivvWiPCraEP1awiE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VuLqpJr2UxPlVsvZ0ImYRbOU3QbZcXgqtVPxIWzKi+LNogzKMmkpokiqaYiei4Vl+NZmg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nZRJon5hcKokLOXZRousrKeqc3Wyosm0mNOyow54WxdPMq6IRdbS0Ap0tFdCmyfkiMrn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TMk2oocAgP12QG2bWYI7LWikIKS1arhQzjSi1QPtRlWUxRH9JRDHUJWgCoK4QS0E3TNQv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2ecdTdAh1O4si0vFbQswFBYqrlBb2BGicXSD0WzymHAQnueCXagJuaTHUqBLWzK7WVqF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NU5u2cQ/TojaJUtRLvCAAtqpHFXlTvZSFHVSKDUKWiCUK+UOKi4pPhZTonj9QoES/wCI2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oqCE07RsGKFF3xN5u4UTcJmAquG6qEaIlB/wqNVAEEaoKXDNWyNIk2V/KPQJpHhCbriH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NUc1EP1LYeUegTfKd5UKB0xk2QjogiqYHA9N2qGPaFAsj5x2e67dbuO3R7gbrt3gdbRUoi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EUw1RjiHWUEULQsskBaGdU5riXN0nqgM2UhtFkIqFwtq2pUaR8lnZcaBQ8gEo57RaUTm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quIcrGSZNUbiOigjhUNTs48yuDaeO6DdpR96IEkkESpczwtq4UFE4uLaW7qOX+FlBaH9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OdlIEESs20LSIhN2Wz2eVxMpsjhFKJrvs3DtfiavZ90DRGuDXM4Xad1DjGfVOLmmRQIq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GyLSmtagIDnDmKcYMrYj4mmRC4pQ6DRMLgytgEHCnlNF+pWYS1S5Fp+SzAgZepWaEXbP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BERqov3QopAMDqp+YRgTCJE0utCEHEwIg+V2Qk8OiPQLMy/VS8NnWihzR+5OLTE3V+G5T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rbGxTADQ0W0HWgVFWOyzOFlxCYTWgE6SuaD2TGiwTcl9Qmis6J0zQoONSLSsw106LLKjV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VxUR2mzIeBeDZE5uJc04H+F7XvAaspC7dE1rj4KtxG6qCVmDadFTyhs5galRXNEp1CXf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3Uhn9yzmHN0CmSOkoDKPaDXqoHzRDjZZaN9mIsgTUrhUlphcwVHA910lC09UA5QVUoN2g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iisQugm6IHw1TmmT1REiR9U9wTNrszRwh6ETS6oqVX9uqorU6qQuIoVM91DlXVDWVZWN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CoD0D0C7XRcTMoktr16K6gqiGUyoqCqprjUKVSq8rsohcRNVxdE3LYI5bqF3K2X7k4do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o+NxvhBEmyPjAqSnYHAk9MBhJsoFsPXFsjRUeAr1V8HtHOKlUAKq1cqywUA64Wquro+N0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5gmkG+4AW6Qg+RCr4QiFxKIlbRpEtsFRppdB2UnqnQ49u66OQBmuqc038QuMUNipa+Joq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7zKtItPRNkmAnHJxISIKmVVnqozUVlDeRHqDIXKcwqvZgkBqDfgHRbSv6VDoiy2mVxaD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d005xLrdltGuOae6cO0rY+2BaXXqgAWOazope0jwnuqQ7llGBEo9E4iyaLI/qZQYZvit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4oM2raKYVp8rss416aKrU4SAcsDuobW0Kriamkrqg6qtdRtJbrmvROHxTRE5+xlUQIPk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FSboIHWVAnLeisY6rI5uz7on4U0OJy+LJ1ZKkuhDMbGU1+WDNk4P+JUvqoKMC1YVFC4t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2TYFkZM9QmGpbFQgW2/hDJayGYRCds81zzJwguCdwmGprgeP4kHEEeEA6wXKY0zIkWQyX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4AuCEfLun1IHdSIPfohlqn52uACht1LXIPu2K+FniWZoRfaaLK2YKLImeicwmZWWKBMN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oPLSdnMEhCT6ppPLaFm2bDJ6p+0l0tpdBzjUBAZOa0FQeINpKHs/ki1zh0sg3MIN4RLj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DpUBZfiTtnHIKrZ7TZO89kDmRoG+Ec3CQadCvZzwEStq5zrtphmauIeEVUhZBVBkcXZE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9FJstFFFfwjmvh6ptBmdURoq2KgLsuD54NNpUkrKTQWXZXVXA+EAVM0VKyEeKpVVKpqF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nlPi84HxhTrgPCrbA4HB2BUo+MAjNl2xPnFnjdfuFAltVZWwhUK5ldcSpbCy5VKspdQK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t6LjEK6B0V+ErLqFQKU0yhqqyWrWIlS6mayBdxN7IkDVNcZBKzAmiDmniRmMjhAnQqRfp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0ocob0QEw7XuuOSNCvu9oHOvC5xHUpjn5S0CJb0VXS0WUgS1TYaqQhKzNimpXtC0OAui5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2GSYg5QnWEicvRMz1bE5VEkCvCV1HULsmP2bb/VSYJd9FG0AtSE6aQJyhGZzDlUOFBZGIk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oEn1TSDy6rN8bVmsCgfhFyso2cPvKp9UQYkdUemDZk904MdLSg2DTUJ21Dg14MgdUH6d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tKKjTDa1CcTWKpg2pyxZTeCuE/NS4UMASnNLraqsOwnTDupWbLSU8MrJVlShWkovIrqA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EphFQpeg1tzcnCdFUQgUyBDYgEqgBNl7R5pbuFDXZmEyFDLzKbXijRMnVNjqsgKd0/8A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NEQiX1J+qbLTDrJ+bifEBQb9CjmmvLGAOhQk3RYMoeBwp2c2pHdHpqFwrMBULM+M3VF7e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s2TooiSK2AHVCW5ZVVpLa0TySCOoQGSaqXRAoAMBldc/JZWHPsnXBXABKDXcOqIgkOpP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wJPRQHCYy1ToTicsdCnloMOUwxrrUWR9lyzteq44kXBWdpMON+isQwfFZS65bFNQuG01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BuS101k37oNeLfRGKK/FMJoZmoq9Fm6LLJa82Rz0OhUltTWVRRBjurZgjIpMLha1wj4l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ihOLKhNm5VVBmy4j6Ya0UAIkICEdERChkeAurrIQgbHc6qAFNQ8XUlbH9yKZPVP84Hwo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CKODsHYEnA+N8qBbDZ7r9wpu56bg8pu4VYLlCshCBqrlXXMnZMLfRcoVWJ2QPk6EJjUS3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wWuqivZRCIKqFAU0hAD4eiAo12krKRA1GiaaFvQI0M6LWU10weigiANE5t2nQoUPhZet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/wBM19Ux8Dk1X3jm2pAQYzaZhlqu4KAgtZBsic2ZhQF0CmFic1hGW11IExQ9ltDJ0BI6J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BFx2jsx6prHxSxTWhwOUwi4wKgpwzZm/wuKy5m+ENo2aUIWYXQbdcJoFwnuAhSJNU7K2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MxmaLJVoBkIe0HEtAoytB6hBtZFENZqnOmAnNIJcsxaZ7WRaWtqZWZ1inEn7s0hVEzRAO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zVqPFxsqFUhwvCrr3UOo+ETKhCfkiO+GTMCiWiEe2quuyJmEA91b+VaRCGko9G3KIIEj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cuYGzkWuFbIOY2IuVwDSqFRZAtCHhMzXn5qTQCqGVfz4RyElZXXauKcmsKfaV7aKjzmCa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K5v9wquKYFTChhLmn4ui2Zn2jD0KpbRS2hHdOFOspzbk0ClqlAU6rRGKD+VNZV3R/CDd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pItMr4htGtrNk4Q5rinChVlmyyE1sDL4uplpBmiHW47L70ioo7ostMjXZh5X3mzLu/VD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R4UAqp4l/hUoeiHtfHdWMTdP9q2HdlWhQvBQyzQINMlpujk5dEDsyRTVBzkP5Wc0ablZb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auTMrcgFKK8mfiTuMSDyqqjLWQi5pkWTX9USTxI1IRVYMdUD7OB0UiRVZ7tNC1A6KzkFZD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UqSp0F0CLgLNOiiyLmtae5Tsl3J3HFMJivRHQrsEcqzWJXdQVsf3IuU/3BP8AKooFsAq2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dgdwI4eil1k7HZ7r9wpu56bg8pu4dxqbuP3LqQDKNKqoMnRcNFU0UShlv1Ce6QCOq/vOD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IuFRQ/i7otr2UNvGqgFp1RMU1Rddq9rsn5mnqiRcWVnd196DmQzdU2hvZOyuF7IxdZdX0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2/dO0aSnNOiAfdCsMNwnZfqnHZkt6li20GaBC8psat+qEDM2USQ5gzfJONXOnmRfz11Kgm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mFwmBdc5A79UACgxwAm5KLKOy2hGDxDRBrHHL1Ud7oOrRdW3NEconVTAdrB0UlQ8wNE5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Zg5V7PM6hRnRfevyTRE0PQpuWs3b0WVwI6ogB1VLBZSLp2ajlQOznoqiIvK9s5xMm3ROc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PFdZutlFwjIMqQEZiyzUyjQIZ6Tr0TI2YtU9VlNP8LJEOmQU2kuF0Ca9FHw6r/sgRJKo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JhEObnkraZqZrAnRA9aLZuMluaKI8VDYoOmvRNkQmgXji7p2UcP8AC2zcs5qqc8Eou1de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76Kq6noiGm9cNoGnhm3UKGulmi4YkCUOHLoj0QBFVItC9nT/ALYV9E45spA4UHO59SjtN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zse22vRcXLESg0NMT6oNFjaSgMgzUAWVzQYor+i4wCswpJgLJtTwtsVwyqSR0WzjiAbZa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8S9oCLx4QNLqXBN/uVvu3HVbTzwyjNsH9UKgDqiJnuoIh+hC4TbVQRposkuA1UwMtgEY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Aoie6vaxQkcEzRDZ/CnvZRs0UhUKyiqyhhD++iDdVlKE0TYOZZGm5VUP4RLfko72QAn/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dIV6J0dEBNldfRd0DZBeFFFGBK2X7kUP3BP8qEfGAXZeiCM2To6YPwOBwnAI4SemD8WK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CbuO3W+Nx27FPRBtVBuLYRMjCHBV1QinhcvFK9o0zoWov2bK6qRtGNPcrjubJzSB8lm1CO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W+Fma1t9E5s5A6sL7oZgmklxkJwHL3VIIjrZFj3X7oAEP2QPMDVOJJmLIFsgphb+LrRA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NUZt2UkSxVbwaFGJg9FtPATBQ5bFcoTeHh/tUgv/AOK4RxG/RQAZKENg6hSyOsFEmk9E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ANDOqy7Pgfp3XQ6qZDu6LnBRMByBa+ZuFUFQ1uUTUJ0GOy49NVm+qAa5tW3PVZs3FaQp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AUazqoaOHqFxsKaWOk6okNgQmnsreCpBh4Oidmdrqgw6KNDVZp1Wjgm1QFZ1KkfVUK5oX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s2nlZhBrqmtNHfwvZiiaOlynZbFBNXDJQAsEQ8yuoQm0I8ILe6z5hnHwnRAbaI69Ecz5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fDEppAmTBT83w/wiQHQEHAku6K5ylVEnutPAQEVTTlFeqBIgzCom7W9IhSwSR0RaZk1C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YRayJU16UVKgVHdEkpxpFqKMorqiNo37xv1CzNuNSg6J6o7ZrKtW0LqtiiAdzRdSUS40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5eJUUiFMTGicKQ5EIjXyjwEFwmRdWr1V6FO9oCacPZCnr1T/UoEbRonQqCOL+EC12ZpQq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2Qpy6q9FZCkV60WZtfCBJFV/dqm1ouG90W7UgUvC4XB6ECqkjwgQfCL3aomfCafiT9rM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V1VaEI9IRKBaqInLLSgWgBG1VRAaoZqgowPBUodG3TgCi7NCqcImVsv3IoTaQnRqij4X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g7xg7uu6dg7cCKkoeMH4slcxV1zKhCpzYUI+Sr/CIIURKq1cpwnC+ATdx24U3cdu85Lgg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RxsV364ZXUcLLJKvVUv0UZI7wqLiAooOlkw0nXunf4QnVZQ0Bw+uEy1cL46gIOmguEYM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LNMKC/KL1Wec0oBtlmillyyzVBzCYP0XCaRfuqGt0DlpKNE70R2bIjqU0arRGDfsnAf8A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4XBZdtBZGlwuM8LqhGKCV1qn1unZhnMarloaLKHD2JIomQ6uiqrTFVmGqJmYQyQM150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WXWVH0VTHRaShw6QVL6nonSB+1bMWiizOoRRZGmQ2sol4BmiaP8A09U7KIE0WV1ICe2J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8vChSRgDlTw4DPoiCKmqdNlnvARe6ap0QVEQ64MqHdbobMg5QVeGmk9E2XVQ9sObUIxt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2ZUbGSwTS+L/NPe3kELaMYJc3i9FLroE2ECiOSMuWIK2lKz/hU8Hwto2eIChUlQaL9t+y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pB+8isqtk9gF9UMjuJf3KbHUIjQoNdlNFw+ihygCVLmUGiMXlZWhcIvFI1Ti4RHVB0kt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Q0h148I3Jf8AD2TmOJDDailnKFNPmoIvZMbsxmcnO4WlnME45Q5pujxGI6Iayn5CLLMad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KBQwZWls1RyZXluiLogoFgkTSUxrxlKd+qyFSXaqQKoN0mVy2R2hiLQqTCIupLxTRHom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R0TS3VV5Qq2upAFQrQ7CdZsqaFGTVNyiVDszfCe2AQeqnLIdp0RbJhSa1Qm2i7prQ61V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8dkI0GFeZSqlGqEI7OKnVGKlQr1w8rYD+5Fd8Cj4UCyHnAeFTB2EkVGDsCQcD4wGI8YP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rt1uFguQKMLrmUypBuuZXwMXwsuVRCAiy1V1zJ+7RQwK/EoNQssDyokrhrlXEqQuK6ufV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dU5RqSm5UDeqBnVEtCNKxdSIqmsfUE6rMD6IE2KBcyXCkDouGlE0iW+Uxv6RhRHNnA7K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3C2g7D+UeAyFxzAbdcBIP8qHSp17poA4Qmpj3H7smJGiIe8lyaHOPDYpxRrPbqi8idmD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006IEEGFna4eETpqEdApFYqU9/wD6nRESZXF0lOLSozQQgQawv7inGudtgFOqjU16olxO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Y0BTop2UVXRM66rK66af0xKIDuCaKtlfivVDwuALJInWdU8QUcwnoqGizbMQgWiAmuYc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Ypw9pBbeiAzyboUvog48cUgqxFZEWVIB0RLhOkrrIhEOPCoafQpu0PAdVm0JlDhE3lHKCC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7EwVR4fSqoIm/dZiYzVWeSpWZwExFEPKceE9lm2b8rxzNcmueAfCETPRfuXRQA0tc2sa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QGiZT+6DepVLd0HDmBkKsHNNEeNsTbVMf0kIvEh1kAfms72yx1ghlBDDZNAkCxBTSBA0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uTaH2h6pxcGEjospbXRNm91D6BMoMpWSIIRYLdEGl8ZtB/CDKleCtIRgcLbmcK2CGV8z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7F7qXaToVlMz1GqaXOidFmiB0QHVbMh/Mj+pqbSCqHjTyX5HN06r/AAjxt2h/Spuq8HhUU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uTQh1VL4UtquAlSuyzT4QlTBXF9FtARXqm3i5Rj0VbjDhopVNUO6deVsfKnVHzgYTgLR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7o4Hwroxh6YdAjg3wh5Qm04s9N1263cPjdb437BUCaSKqy1wjoroNnVEB1u6/84cX/wCk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Qp+oTswuuw1QqquBCLnEToodBlO4Y7iyiFPzVuyEyC2sp4dzCqcWiiERmuhlnug6SOyG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X6qQ3sAqO440RzuB8rUkLQ/4WZtHBEzxXXLJlENAaf7iu6HtJHcLbQZEXVZ9pKka0X9w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pPZOG0FBWQi1vK7qpcKgQq3QjQVKnKvVUdwLZ5otojUlQLrSY0XE4+qbI4aTCAaJB1U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umU6UPGqPZQb39VmadLotdw9HFNOzAdmFaJxcKkUVXRS6yy0vsFlTSap0EFDLSUDFYTs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T/hZryrdlLaAoZmyTp0Rn5KRpVeEIrIqmyeEqWnK1EAnLoVzTKFDbohmockjwpCIb1qhw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AYZKaCOJ1V7Sc/6pTcsR0GiZ0hNMEQnw4Ctyhs3gtc40yikpzXDiaYKGePARzUUq68oM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nhEvmOy2masClU121bxFCPi5TCh1yVSkW7KKUCa0CounHZuygiq/u6qUCarK3qm5Zz9tE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hIoiC6Tp0XFxNNKLI5jHTYocVU1uiquI8K4XTCIy91D9US7mjhUDPOpX3bjtJ6aItOya5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mQOmPKZld7Q/Ee6KPdOpfRaKhFe6c111mKyF1BZsYCW169VxeiDdoMmymkXCkVab4AUX3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W6A2o4SDQargGVpNJKnhJQdAMIHZsyuu4LoIRiqhqa03BMqJroocfRGKOWUQSrzgQhN1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b0Xe2BiwVDxLh63VKqHWVfRClrIBttStiij5VFCd4wCpbAYHxgdw4ibYHBvhSU49LYs9N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56pvuCm7h8YEo99zlLgiBNVFcqlrlJUxmBRJ4W9imnNLHWKHGARp1TgV7PNSFxIjLKMIt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ZZRrqpD+1ERMOGqIzIzdE2CDg2PRa0UYcRjwjTSVWR3WVrbaoHaZq6BcGeOhTskUGqeI0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D2de6cKFEQA0qFUUKeBaKStfCzuh3boh7UwCeVcM5RZAMbxC46qDs6pwtF0C+x6JwPKb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DSj3CZmPCnzqo+0STENI0RnZyod6UQzSPClzZbfMqDymkiafNCQYKr/4VSA4OshlUmnT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XEKocNuqzA17oudDJ+EpmUy51+yObkmQmmalZC8Q48TuiyuzPadU4ixU5vQoh3zRAAARd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Q4qKEygJotmTyG6yZjkFLobEnM/ZpsEDuuCwr5Q4W4EfRNmhWzc/4207KDZeq/hcSfmKM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45nOuU0agXRdtDLj0Q1UL0QZFl7IP4Jsp2d5rKlrVEiDeVMzVS3acYIuE8vEE90IMNcb9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mSD0TjtHFpPKE/Z7RvqFk2gkBGDwigJQLdpmJTS54a00qr1taiywRS6gYTNDqjJpKzPb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Nnspb8PRZxxQp0KIYBnbp1HVBxFRSiB6onos7TbilHIA4XBWYAAlAGgKgmmA2rmwzquA3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nN18q11XVf4QhBjjUrabOoDvonCsd7qxzSsoMprs9NS3RFznWQAoFaFQSohWqUNnsxUV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ZcuZ5dHRMc0wZqD0Qnqj/cnO7qZTIEHWQp1RabocEAqRXZyo7zh1VMC3N3TpMYTPouyh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anJ3hdkIxGDvGBwf4wPjCuJwb4wcMWei5guYK4V0/db7j1Tdw+N1u4fG7XCJUGaKJXZEX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FhzIsy8R1WR1fKqgdEYQmiEm6LbuRmQ646LMhw1RzqLzZXJyq4M6LMGw2UalrERQt6jR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ThMa2XFXwpJdeoTuhsVtvAUhOaGzOvRUggjREhZmtqRWOq9K9iqihNE5kCDWVlm9QUWO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cQ+KuWXRDJMt6KLu/Ui5xilSg105U9gdROiKInJladE2ZlOMIlNMV6IjbCQUQx/DooavZ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nVDJmbSE0RVNaIyzWVtDSAgChIzAhZjwh1AiddUXdBBKECDYqqyuYC02KMigQZmpdAE5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q1HJUpw6ITovFkABVW4WhTQx1WfomjNma1cR5UWNu6KrKdTPhZWOiWmJVIIF3d1Mw5v8A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NC2DNpXKLK3BP0QOjqgpoEg6lHVcAkQHJwaxcTTOhWXaW7J2Xg2c66JrJ2Zjog4iAbVUL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KAe6iTELM5A7ANDBSAmcEUWTbEh1w7qmN2TBTmHVN2jNlHWECT6oOaYcOYdVcg9V95JOpV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WXUaqutQg1pRc86XGqLrTRc0Vsmi01qgLxdPAgUuFLS6VSztVkmBeiY5lHRWE12Y+0aE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unNu3WFs8phy9VKB2lelbKM091dR8JqFWvVSOe8z/AIRLjx+E3IfKrQIRymUAoIIKBN0P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T4X3ToLhUFPDxxdFQGZhTCJD2GdAq3VJXCaogoCUKcIUtEAHVVVzKbFlEWVSsubM1dlwk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QiYiikFRfhVvKMOHWqDYqNUDrqiDrqgIqtkiAoHXAo+FAshiMDgeuDvGBUncK7pvjB2H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mMLq6rZUsuX6LlwJxuoBrKbVXxO63cO6bHwuM5VanVSVN4Ri2AOmEsjOEXDhzLOauKZSy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EXOYweEz2cFE/hkaIaoF/iVl2acx2iNE1u3EtPRPOzGUAUWZ810CFKaErsVBEtioRhro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lcSc8w0WCPVTJiy2n7Qq2W0aW0IVabNESAW3lBx1C2hqYQg0HVZozQgRITXbSOhROiicwT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Mr6z0KGcSKpuYDhRNFw07Iy5OyAulZr9RCJYIBKj1KpEp0muimIHVOJE5qEphyiW6o5Yl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VE2YyooSb/RUNFxpzI4TCOrpTXgiIgoTxNQNgdESW5lmDDVEaKIqTKo7L1C5QIGilraE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HtzZcsnsVtIoCJKYY8pxkEmiOya29CU7I2inMA6KhVEkLZ5TayLBXNcJ5ynueikKSiY4gp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62rXiot4XDoeXrRSnFpo8JrXudm6okl0XQ4spnVbNwfmRMFcdKUIUh3H0F/KbkMZeuqDn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CJOio5cRnoETcmiyPlre2iLWW/lCqh5oLqqzZr6DojlMlQJtqmjNwsMZk7NUs+JFrdnk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TUCAgwR0CdIh0wtqHdKd1AMUhS4yOgXDrZcQgGyAZaqNYUNuNVlaT3VLmioC7LzQnNoWE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0BTcp0qpbNLkpxbyC67lAiruicbTVVhsoMdY9QmtApN0WtEnsshEnRZnTB6INhrfRNcb2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45nqngaGVaQemicHSY6BDKYaWqJsrU6oVuE2TKE2F1ItgJKDWnuobU9kSRZUVPkocKKG2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6DgDI6LM7XoqXQaauWaKKCb9VeQG3WxKMXN164FOA6YDCt0MSneMHeMCTuk4N8YOUusu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FN3bK2FEDKuuZcyImq5lfDiFEIaqsXKVYpzqwtfkrq4VwuV0dFwsd6rWPKuh94AR3V76h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pzeoTrg9U5pRbBAOii4tlK5SFAbRS2qzu1U5VINEc99CETOYdUIElUXNRcvCuI0USoy2v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sqo7rNEErKQ4N8Ss8QFEDLcORn9KNW8LbdVRVsuaeoKi2lUI2nFYzqiG1bYlT8KOdsym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Tqvu9oDooLvmoe2QdE0OPCU9vL3T2E2Qa295Th0Q6p3DLlka4P8A8Jo2bTnmqLAIzogCS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Jzg3hQ2e0EayVHs205SNEx5FwiWri8prWAD/ACml2psENp8DjAKCtb64bNzswpEBUkzR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TqssyNFB5gZQMeSrnMsw1pKE8oCbk1M1TmAzs7EL0hQHcLap0TBqncWYwj26LhblqnOIi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onucMoPRaReim5RhyGYToqNy1snQ3Oe2izO2dP5TpXQ6KQ70TDDsq1AXEn5nHKKidVAd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bWfWFlb6JrNLlOkeE6hlV4SqYSuEggiVegX+5PkH0UtMjqhmRGzAyq3ATIlPJiHSUBtK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dkHXuhF1lD+MaFRamiBBkIN4QHL2X2iM7DRyOXRaApmomq2mawUZQ5OdszQiqJCroqo5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TPXAcKEoVM/wnZhPlNLIIOihhiVepsnMdKb7SqZTLVO9m4BT2TWhxI8J5aR3ClhWYSM1V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dA6rZ96rKq2uqGMJbos1jCyw0VuEIHaeqPScBmXlA0oVm0R6lQTB0UGc6qqrrhsAEUfOE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oKiODvGBOirdOxpdVujgzxgTjsvTddut9y3cO4U3GwTwRRWWq1w5m/Ir8Vk+q/EHzX4k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kP8AohG0uvxI9Sq7X/5Kbj9y+KfKr7Q+ijj9WqonyFxbJiksAXKnj2R4lRjh3Qo9o6IZH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K1XDttmFl9tsmnzdDK9k9iuZsoNAE9VlNCnGBjR1OiyuBLHNusp0ThfgBUalGRlK9YVk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Cq8pVZCmK2Uh0jqsnNs4+Sy+zOaZpqjxQFE8QQsU7iKqUHaAouaIlRk7pwoiMvqEfop6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z3RG0FWrNSghNEL7og6XQdtJHZA1hNeaDstVxT2TnuHaizWboeqa5pk6qBBJTG7TkmsL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zchcQKE1hH2VuiaXsvyhP0BFQmA3TX7MUPwptI6Qi1/NluuM1AoVWtSg4O4tEGtb5Kc2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1hQKvFnU5ZYmjZUy1X3w9dULJprUqWQ10XGqhbTaFhhseqm3RZSIBqmgGJJQ48zD3Tdg1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G1M5Vma4hcRAbFSjEFGRWZTj1WzIIM9kcprcrKaNuSuyzE3RBsQiXTPQIObNUK0nRUBC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w6osDxB4g4UQdtyPaMoHSiHdYTTtHEtRyxBRN00qYunS0fdjMJN0JYGho6KmxI2Iun5A2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dUwnPaSP7SjxZTK4jwkcJKL5NY4G6J2bZjqCpZ8goiVrVBoHlGwCDDBy6oFxhE3XpCJl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PdZnjVcHNKEtoaEoOBp/CkVHVVEpoddNLrHROgyAnBrcx69Am1h0LNmg/pwrLQq6INd1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UDynEXWZTRAOp3UFNaKqOiZgellVsu6oTTwuIZlrCoicNkij5UCyKPjcOFOZO8YO8YRo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ODsGYPx2Xpuv3Ruem633BTdx3u6Od81Rzl+Ifmucrm+i+DzC5WlZMgnrK5R81y08quzlc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TY/aqNbm8FfCB5X4h+aptPqvxCuHaE/7VAdXwqPb81QyOzl8fzVRtF8at9FJAUABVY1MJ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7K6QZkKXSg3PwjsvxQo9owhZTle5UCDhZEponWxRY+njVfdlS6xUPkN6hEwiDUEz4RYdl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LIAAnAEEpp9VSyyRasoG0hNrqvZvt1COR2YahO9myjkDNkbHqhNP8rI3l1WVwUiy7IbN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F0SRWJgp8uoQQPJQp2TOyBBVa5kRkB6Si5nF1QuCOqHFFRKc2jgag9FBoEGXixTacXdZ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4RBOqqZlXWuZElbPKIgQmzrVSAdVUESIRzdUPKa4A90dHXBCfs5OlOqg27ouoIFk1pA4d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NJRZs8vg6oyyIWbZ8q4hTomxfusv2gt7VRMyP4Ri4RAWTLPdVKdl4mt1WRzf+6A2dQAg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6rgGVmizaK3zRa6sjKoLpHdeyI4pkFCnqrEbTVOflPsm6905zXCW6JmzPDtHuzu/wshNE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9RXSqoIQ/SiWNEdEcwLSFc2kSuKxT5aHGzXINTSdKeVlJkFUaix7f2notoI+Sy2KA2rT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E8EwRbumlzaBEhHqoddEGyynwodoNV+qNURqpFEFOiy5o7osmY1TNq14eHSI1CZ5UOqhV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F/aq8rlSy1OqMQdRKk8xFFX+F1aoEIN+FUCCOqqg4GvRaYbLynIxiVC9caYHxgVCPjB3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H47Na43RlcwV8W+5b7hybuHdvuyPcV93wyPBVNq/5qS50qj/ouZc3zCrlWhVgq7ILkPhc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KXOKYQxrwbquzY4HqED7Hi1AKkbH6ri2b2/7lIdtR2lZvbviy/wBTHkKn2pi4NtsSfKidk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8kQdgT4KrsHqXbLafJcbX/Jcx9QjxqM4hRmBCyj5qoNLIUN6qQqyEGgipogYcHdOqENLe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E+nXVNqOyGcgF2g0RDCC7qnGmZf3SsxNSdFIcOlURtOJt1tPadPVfdn5o9aFAt4xNFmKn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xTyBQaoQNQmw3StV3CdJ4lxA1GirQArOaC0KNVaVRDMhmWV+huE7+35I57hetVs+krY1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w6AfwjOiAeYOqIa/iFu4XEAHNos5Hog6IIt3TdpJimYLMycrkSAIQ0rVEEA91IdYCUKVF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UQThsxGpK2u2Lg0t+qNadYQreqObM1yMVARjpRNAi1UTEwnF7nDuFck6IBrqxdNm8QF9n2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4uMIjYgk58lrd0/aew2ns2nIDl0C+8btNmJ+JpVbarNyNaiGVAsQu6qKFcNe6DtmTnNC0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quHiKBIqVnD+ICyheEzLwlV+E1CPyTMt71RzEnomkO4iiiICaBoTLkXaiykXKaDRDITE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46J2SQNESRFFqoURIhER6qKZe6e6DmnhATA8QeiBFlCgTl0VYzuujeF1WUUOqgG/0VKK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0AFBXLVTSnVcQ43dFp6qS6vbAOBkytl5RCdjAth67pwd4wOFLbp84N8YPwJJhMXIFQYXR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qAImIK0VguVRCArRarmXMF2VxiUPylsbblNyiru03LYCE6T2Qym4RLa9e6adnsxBbWSnM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3p9VSoI1UsbB6KjqKpBEp2rSpzfJZXNEGxTfai6rMdlTaOUN2j5HdHM9xpQFTwf8UMwZD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x/wCK4tgz5Li+zAUnmU+xMdnrk2w9VzbcI/fbSnUIRtvEtUn7QKdQiPabJwKj7r/kuVh/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dg8nqnfd7ST2spIcD4RknN4VXN+SyjaNLVQjPN1zCqrU9VMFRlykitEKw3+CuAio6Ija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NLJhYMvXunFtNVIcXPuhn2dtVm2PwtiVpxLLpJKk3WgQqokGl039TUS2rO6GawWV1CiI5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HlI0BTiCLoxcJ4bzRwwp+JDss+sptKLIBQ6dE7ZtaY7lWUPBkIFrbXUsOWFLhAOo1TWm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QnxyokiWiq/S42VBE6IA8qImyEGyANJEprto7hIlPa3hkI7I/FRFpBzDRcXNClv2Lj6Z0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C+1sdtK5czY+qjY7V7HfF3Qn7U61QoG1btW9HNuthtPs+yDNt8bbDyniAfVUgdUcoknR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0DydEwz94ZoOqbGZtKhGQnQoj1Ts3SqMdVDndqq1k0BFqEADqn9JTpNTZQTwr4m+ChkL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yZuqrRyNeIFN1NlQ5aoSb1UtlWBwzF0aphcfVS2EOEoudQrNP/hSDmlZdNVLuikP5QoPN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qlXYZgRPQKiH6wiNo71wc7ouy2XlFOwhemHqjXed4wK7J3jcgI4N8YPUnBnpunc9UNw+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JbVW+q1WqyqjirqjvquaQpaaKhPzV8M2q5VyrlK1wvhbDXG+N9+nuaHcdhZN/cE4WCLd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RDNsm0vBWbZMDY5gCswamRooitqJwcP+4VSjSVQ8LlU0WYV7KlOihwgiiFK2lUR1mnhN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MtiJXFcCJRcyWuiSNJWz6ARKBdQWUM6JsEZu6LXUP0RNmi5XEYVYjtgKn0K4XOMd0xmzc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DCT/AGou9jsy0f2qPYNnwV+CP+SnIf8AkrbYHygS/bCe6Ibt9oD3VNuf+Kp9pZ8lB2ux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uiQzYuPZy/0/yKk/ZtpKEbLbD0U+z2gP7UQQ6e4XMpz8ScaVCbJA6oTEDohBFPqo2kiq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ZfCaDqVpmCghbSdYIQLaaolnyRnVAN+JND+WKotZmNEABxdUQ7nFE+augJjQCHA3WagB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dEyHTHUIuPLPKnNDQ0GphGumBXDoVmjjOiNCh0QG0BKzW7p8fAmPPMBUoRlaYnyuidlC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xW1D3fhot2bnU1XFOYXWzJNYRyXCzTVPyzJKgGBaqdBTmNHHIQc2CNQoc7IQ4mq4ZIcdV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o0TjkbObMh+lV8pzgSICnafFVSEzlfS4Tb5tUKcA6oZ4cFkipNxdpRIJJFZ0URVX+8A+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Oi5mJ1GklOkR2Q0CDU0aBq2flZ5topJghX4VXARRDwjHVSgYUGPkpFIXdZXUm6yj1QkJ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74bLyjhSy9EUFTfdgeuDvCGEC3VCE7zgPGB647PyPcjym+Nw+N1u56bhQ3DhYKwXKPeW3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N1fHhwsENKraSvuxVOMwqaKhVDlKgGnRS0FTnaD06rMTma6kp2SoCtTVUg4H2VR1NFxt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boNaCXXRB4Xg6oSPkq06FRVNGaKQrUKeWWNCjMFuvZNG2dQaKdgIIqict6hOBPCmxYCv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HMFyVRc45YqU8s1/hHi9mVtHPIyk1hU5RUSj7RtHJo2hjZi6cSfCBXFxBHLaEXUTqfNN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pJH8KdrCLjtC0aKGO2hM/rUO2u0kClU5w2zoHdczndUMoaO+VcTNk7y1fgbD5L/TMlf6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jw5ZgNoP9yvtlTbOb5QnaNc0HouAmNJV3LiV1Oqkx6pufaQR0CDvbHsHCiAe77OT1BiF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joszNbwFmD/MoffN8LnHzWbunFtjWqHdUMISwOb0KfkDWVsmgWVDDlMq6zBHZ1MFTYat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a4VqLKObqtttMw9o8NZlPWao0APdcfFmUs/VCg0Ju5HZ7QwR2R1N2norkbQmaBVuECz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cWYpvVHJWREEqVdATBUNOaRVCOmqAbUIh10WkCZXFSFmlelkItdV1Crti7aoSj+pODRK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Nboj4hWVQSqV6o5mlbLLMSjJgKAuL5I5BZNgox5WYqMInuv8KnyVFevdGRKohCpcL/CE/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7ojG5ReuBwCPjAqdU7B3hDwugQwdgMHY7PzuncHlDxuem6Nz03Ch7yysrK2N1f8AKWVl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6yBzDNFk0jRPz+jQorHdfejMzVEszNaaVUqtT06o5dnxJghWhUEyoBBnTogT4XRSDB6hS4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hQrdO2bxUjh8rLqupOhWWgBopzTXiQ4PkhweiY00AKPT+UCIouE/7VRuaKrP10R2bbnu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tZy9EIdldNk+2a0FHqEM3xWQ6IHKM5WbLLSKgLbMDc7EIsmteA5uVN80UsY5rrHos86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0ciFRM4xUL2bTw3JQ9ntJEWus0QSqPaFcW9FxnhgouDYbouy6gqAYqChLb6rKWocKqyn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VBCq70K4C1vrK/FaqPbCo5voV/wCVb6rlXxFRH0VKeiHtCXQuHZsPlV+zbL5Li+yj0XBs8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MyjwiTqnS9zXyifaeiOV3ossiJ1RYzatcw6p87SIWQZZHxKrmvcO6zHZlsdURSLotyuy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ndihTgddcHLorypM9igCAEwA5ovCJaqCHII+UKIGoRZ7IOcbFS5q4RQ1UQQhqmNmp+iJc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mCe4WaarMKonVAxSKqgponPjhiCUBIJKmFJB7Hqtn5UNsi4RAFeqsjEhUoVW/VUNOi8q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VmiimMzVMQrQVlY0Uuja6OrkIoTZcQw2R/uRCOHooFsBgShgfGB7YHAyhKKGDlRDxgcW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FapwdRXC5grhBN8e5G56bhQ/NaLTCysrK25dXxOVpPhWOJPQYOfNvqqrjGkSpDYQK2lA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8K45ChozTfMp0QAPE3qhJ8LK4Sw1kINNY+ayZY7oNzQ0myvLUHN5BclR9VJkUTR8SsJ7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zZQTF1BvCsVNOiv4IKb7OHH9KIfLHCqziCO90ItMHspdKBKLjaUYQko6+iGb6J0BDIakQ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ImyymQw69UW7NhZ63wccgINJKG0iM3RCboEIyjHReycGmQmgGsX7Jznu/wDCMzKiU72bZ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6ibrZ11RXKVJwtu9sOYrnd81zlUerj5LNLZ8LRcoUP2QJQ+6Vdkq5h6K5+SgwO6/FYPm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+qbl2sz9FPtIC/FaucfNcBJXPBUe2ccKSPC1XX0RGhXKFyBT7NfhwIgLjaVDQfVS81X3m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lSNsHoezMnWUQCCSfREEwVBK89UBBjtqswMAXC4ncXUJsu4gNVnc6SdOi4aEJzTwyoze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ipCgCqc3la68Kp/2lcfLotmTtJax1vVbFrHSx/EJuFHdETYzKJatP/OM1lDKqXUWinhHz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Fk0uRyojQ3RfknogjC7QtiO6KK7IRbEIooYUrg7xgVAujmvCGAwPTAeMHYS8+i2forBc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rgI6oHMuZcyo5G2ZcrVorBRlUQuVcpVlmNAv/C5lzBOghNqr/wBBsrbu0/cqrkHyTnAQ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XD5otbIH6Vs3knNYgLI6w7KlCLLspBTJ5ZqidlZTrqieqqyE6eqDHElw+IIfp1VqJqIPDA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dYp2T5KZgdlE07ouddTmU3QlUCJjWFk0CzNt06rKJTSCBSqdMOfF+q4WnZujRCKZqqJ8B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Vw86spF+6kwU4LMVmEEGqJYPmpiqnZg5T8KY0AwhtTs5BVG3TWnQ4CIhFzzUXb18LhFD1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dVSyE3iFMJw2LY/uXXMK+VlLYIWz8on8xTfufmhD3U7qryqPV2nyFXL8lDtm3yvw2r8I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rs3KrT8l/wD4r4fkuYLn+qEbRy/FeT2AXDtHFA+1obUWYP4e4VNq1c0+qkRTuicsqjCu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ykeAqg+oVC6oi1lPtH/8UHZK/tTpgP69VUUUjMCbkaqF7NpfknNHdbB9JZs8p8qQQVZU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hIRImi5CiFITWNOZ0S4oNm64QZV7oZLxVcuUHVOg10UyMsaL/bRDNKFJojFls0UemAxG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GDvCGAlVTh3wHjB2Oz9N3aed0bh3CmqwVlZAQrYapzwTRAqhWhVP5Uaq5wt9F/8A44WC5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Wq5nLm+i5lcLRVhZWCSiTsTA7qgVirH3AzzHZEHTdfsvidVvfGDd5op7JrW8xtVNz7WH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gqjie+FawicwzDQqqgCqGYtqrTCBl/7ZstnlZpBnBuWZ1CNJIQaC1zokURc8BqgBO2Uj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6rMeRW4RZGAguEFeqdWoXNZOOui891JfAhB5IyprIEs+LsuIxRZTwwKQgc0hTTqoHKhLd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nEUBCBFE6QCBabKHMynNQgoGpPxhZWszgaFFzmtrVEVle0FclcvVTmEKbu/hQLp+aM5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FBBqobe6zOjwiTewCLrzdbPz7i/ur7lPcX3ae6rudsNV/wCVHtXx0lfiFfilV2l+y5gU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v1XIf+Srs3ehVWm6ja/Y46OCqxv8AxXIB6KsNX/8AkuE//JSD9VMT5RlrSZ6KDs9l8lHs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d6OWUP2iOXaPX4rp8L8UfJfibNQHMjsuD2c9ypIaf96P3Z+aAds3eizDYuBRgHivIWo9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kpa4LZeUSbI4DxgEPONdxytRHxg7wgu6k4O84Dxgcdl6brt0e4KG407j/CZuev5EJnqn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5LlauUKy1XxIcRmFzK4V2rRAtoRYgr/+J2cv/U2kr7vYuJ/uKzbST0GgTZoDdD2VwUZo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RfC4dis3wmyPQoRIMKLOXUoFhoVmGqpogQOPROc67qFUiiBmVV1Oi7oukyF5CbDsq4rAX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StoH9KFQ4cSiIcNUAAEKDMFRNeyrlmFimucTkaU8fFNFleuL5KABSsrSTqp/+KEUCq66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6IZTJKqgZzZkI2k5oBB0Re2W5brMy5XGGjZnUIwOU1UtNV1UUM1TYqeqzN1ugMomL4bO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Vm6ItvUEFM3tPe6433Om/ULp7iv5zipNk2oJUjUoB1SVdQF0Qy3nVOy0cKLZy0BjRlCo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uVIRzGFRxKgPKguko1hWC5WqKLZPjhlFHF2A87hx6RgcD4XDfcf5wBwdjst1+633I3Bu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NR/aUI/KNHoq1C8qCnOe2Vyub4UCxQnib+lZatHdOMcaDhIKiAiFxHKFEWWZBS2IvMq7S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qy9EW6FUpCuoR0miiZ7qoRgQqiXKdlUdOi4Zi6zOdTRSDMonU0QqBSqOQ+VGt1KCh1CgC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t7LK3rdHjmsUQFKIh/TRXlE5j2XGVmddHOK9CqUOiEgoh8xoq1AwhwqhCzE+F/lRonGf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VvzN/cW/KX91J5UEZoJunBvWiqqKqDLByOY+q7qHDN07KqI6pt5RuVwyFGYwrYWUxZTo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duHxh67wlOwd4wOWg3XeV2Xpg7FrhorLl+qspyORkLVXV1QpvEFzBXGDt0bjdxybuev5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8pC7lRQFGgCM7RmU6FZR95plKkSCdOiJzsHlEZQ6sriAb3QOYSLDqjAy1+SkVVkcqIRhcB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PKpUqCIcLhEwoXFZOc0W+qBOqrSFWyIAId1KzOLSPKNOJD2ciQuZZNFmeYcqU4a+VaSi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UgAusqm11zh3jRS9oc4BBwFFIPKoNNKIuBHdcyzNEDqFDdOqDC0O0quAyzQnRcVuyFzSF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LIZjOXqne0dSyNQfCJM3smRmofCd+nPMLZqCr43V1dXV1p8lYfJcgXIFy/Vcp+asVqtV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NVx88bf0GytuW3IQDeVbPynDRRlzAFRshQICndOlUROq5TKM4Gn/AIQLYc1HVHPUxAV6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+FRd7Jyaf7gnLtifG+UE7Gtk7whj3Um+4cdiBquUKysqSjKuVcq6BmQuYKjgrtWiyAcS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DCt9FUfRWCsEHQrLlXKUboAmq5lzhczVP5EJvgr03L+8O65NVDXou6o45tQgenRHVZb0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D7wmE5+a+nVagqkoLl4uq7hUMA3CiaeMAmglTmjW11IiNITS22qj6LrBsnZgRtQVnVLWO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FwlREuXRNLOZExGirzJ4moQ6qMtXLMaqcwglZtlFdFIbwmo7FTEzosxRNAF3PVCKIgOI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hHop1UgrOdnmRAaAnCkdFAN0Aoyi11RNH6dFs1sZAIMiqyv2TCPC9rsZOxNCD8P5G29d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mFlZWVlYrVXPyV1zBcwWnz/LxCi84NTvRNdp8SjV0oiYqnNdJCvRRKDnSU8uigwzOsSv+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bomwAUOqOqltgJRgd1HxImOI6qIXhTpuUCK9cDuBFUuvTB3hDCG/PA7kd1TDZO6bp3Ah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b6LlC5ArJ1LBSZnyruXM9c5USub6KjgtFb6+9CavT8rlPhZSWty2UdEK1QMhQ4Kdm6mrS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xVCEeiqJXCCPKyiFoEfGABNlCnLJnqmnLdAF0tHXRZo4WrhWZ0iaAjquOJAhRMowTlREk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qn1VKhWQCkIa9lp3hEZUTNVshmlOzXuCmdVBAHdycMsCyLhmlTWuiD2gRYynG9YUD6qX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S11IRzNc4OC8IHZtH9xXdR35kPvDPSFtHgTBQ4hS6aOEnsuyGUGbrNEawFmaei2C+zH+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wqm1H/FGoXwqzfmuUfNchVWOXK75Kx+X9EuuYrmK5iuZXWisFyhcq5fquU/NWcviWvyV1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LR3RnsnZuLNr0QBHERNNEEf5UaI6uVzgcxrCBHoEP1Or2UOEFQRm8q8hAGY7odSnkABsB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6bOpCO4MPXA4nDhwPjAqq6NxODcDjs/TdO43zuncdus9Nx3hHzuN9PyITU7x+QO6TZAO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qhAOmUCaaKCILVTmK4hZFu0ZmC4bIZgYGiJQMrhUnVExwjoobco/5QbSE0FtW6hZWhZXs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HHKoaZIqnZwYOqsYU6LoD0RLieyiNVOWtk4uB/7K0IrZm41RiyPZAgKQI7IM+EJ8cycHd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MAyqUUO4m6rMRTWFrGiJdVcMyaYOEr0TGHmuuIimqYdnwi6ky5SwENOnRNlszzKNMLFw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rYQthArnCuvYbMy5140GDvPu7KwVlbdvjotFZWVlYqx/P98HHtgPGDPK2kKA49wsw6ri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AvARcBRS6yiqaXnh0WWJK0nVZtZU64tPRSuHDZma5wjhXc9cDuVsjgfGFVLtwqFx4HHZ+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ncchuM3HeEfO438iEwJ3hDft70gpuQgHQqXEOnoiCpqVUuanFr5IQmA6KFRJlO6goQ2No2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ZXCU0zwmqyNdlY7TuomvZPL3S7RUVLnRUIHabrMGwm9JRGWMwVSUQDmaiBMGhQaAgM1D9F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GA1PLQHQrCOoRPtPSFwKnVXTSF4qgG87qkrKCBA+algA7qW5adVxEAlQ0fJZKjovK+qd7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rmhS1feTkmqc6YaKeQm+zFAsvVBu0EKQZRzKjqFCSnHotgBe6Gay4tvtD/uQjA+f6BYL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+qsfmviXM5cxXOfkuf6Lmb8ldi+FWb81yfVchXI5crlyn5LX5YBxN9NyGNkobNo+8Jyw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Zx/wgWtArpgPGDS20p3oqXX+FLbQowluqmFSlUUMxVTIFAidALKtleV3VxJvODocXaAJr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odVsv3oqdMPTEYeiGBJ+WBwd4UNElEmro3AoZuHFinLhYrVGcLq4TY3SNxyG4z03Cj53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PygnSiohTL6LJPCjCc10lvUKnz6rlDysr5bOqP8AKjIZRJGqbkkHWVNwuGAnZ21R1BVEK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1wJFw5Vuo+iFg3TsosqKhBBWtNU5pqoKgjiXdB3KbEIuvVcJMrWt8PCOW+ilBhoDqnP2vE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URAJumgto1EBQ4hCXNCr9F/cPqE0gfNMfyNHCVTiCeW/NZZrKPyRBrRZGiwVJE3R4fvAE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HZvRN5iT+pTHog4UJFu6c+DIIWy1TQigij/VZNguysPkuRvyX4bVyDOVsOEfEgm/uwCPn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KlTCrDVARouyoiqE4B0UQIi1Uc5nv0VT6KAVJmUMh0RjrRf3f29FM8P6UCtn+4Io4eip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PhBO3DudGpw74emDsKLZemNlZGVqtcJCFSrqjl+Ii3NxLnV1f6qrqLhsuVcq5UCbrlXK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FdX/ACAcd6yt79pHVPLfiVSptg6vmiiiixlcR8LKg0iHi0q3FqrLhNFXVQJXDDYWaENCs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WlLJ8dYBVarhtCcmssiJqF2HRcClSBAURRRKiMa8qpVNOq/uVTa4Ryk/9032jaCqc5kQ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ESwzIs4IVyoD2klCYha+FWERUNImiztqJWY3mU8k1Kku7Llop0Q/Vosw6oTfNIU5QoywYq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/VJTPO4fP9VyN9dw7V/oi4pm12fPszmCbtdiajmZqE392AlO8oG6J8ItC6OtRcVQmPZc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A8eWF2WZnSygWQPVOQLa5sIXZAg+iMXlGbq9EDrmRRwEY+uFMSgnKqOBw7qXW6YO84em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BDcduFeu4PTcd4TpXI1coVk3LqqZvmruXMVc4HevvQLoktOGqqMa791ffbrWif8A9Rln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oU6bPGHTyuIAJ3ZA9OqdFUNoeayNEKmizdVfsoCaeqjNU6KHCqpYIwFOidnFIhCl1IFV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Rm4QFCbrv0Q6o6PROoUFfeUUZeEdEI0unGtVlr1QBiLphTgpFItKykwbotMkps8vVOCgt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QDQIGeypVUE9lkiAo06owa9FKAN+vVQ6/ZESYhSD58ptCJrVEz8S2CbuH82fzOY8xtuS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hcDoWUup3GMCyZXVPHha5lmRi6AcdE6TYKt8MuiKNE2iBCjKhxeETckq1ML5aK9FmAoaS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kV2UY+q7I4lQE7A4FQxdShgcB4w9cdj6bp3Buuvmk7h3W+RuO8J3ncb+R0QdAUZW4cpVN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dUko0oprAVYOVccdkdmZJQJ5oWZObkGYjB3myzWROavRSDbRZYuq2Ut2gJ8KHCp6K5Klz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ADmojWHdEQ+cwsgFU00WYNA6xgZ6KRZUUgoZhMqc3zQpdSoBUKpROsQoIrCiKKCOIIeF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IgAUUtaG+FBEzgJHM1ZelSVS8KtVeqJyFtVTVBF0+i4vFFmZaFIAFVGbWgWQxwrYSE3E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5QpxgL2bfXE+N5iPojWSuKOiytgaLiJldgg76BRhAspQiqFNFHZHss0LN6KNVSEB/hRp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4HHo1BHAqqJFGjdcu3XF2Ox9N07g3T5O4d1vkbjvCd53G+4nE4XV0N2n5SnVVug6t1mH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MgqHmy5TmI+ay5TOBlELI60pwdT0X+UJGi4j6dU7KOHuFMRK7qNU55n/sj/AAuFPb8V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hwocJJjp3UQFlIiqfHyXKcvVcMiLFEZjPRB2zkt17KZGBzlUNkQ0apwHlXrCrWVJ9UCAc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MoIjqra3RKlvSq6JweY6KSAAbIVqpmoXNCdA8Kr56IiZCqUfoto34lsE3cPn3RQ/IH8v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o5zuFoTmA2R8YlNi8p3oiNF1ZZNIiEDg8NtCkxRNpAhX+8HRXUcwRAKMUDBZS31CLy6s2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aqJlA9E6K8SlHD0xHnA4ScT4wjVAvT/G5VVt0wHjB2FFs+2HLhZA9TuCFcK4VxhOklXC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x3hHcbu8zFYLkPouR3yVQVr8tydUAtdw/lAvKBBouA3TnB1uqBuFwqtQuNlrFe1bXqjwi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AFZZGbRfeaqyBdSqcLplRZV63TTz9QogjthMS1URDRRCiv8ANdVAajl5ZQpOhXDdcdtV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ABC4qUoo2dOvdHqq4TK4UHOqeiO02l0XWC4Lol7anoiR1VqFACo1COWjdCm5DQhDNoszh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4DyvuhB+hWaJnooVSJR6oTQqGvDjKOa62IQxhHz7oofkD+XyDmN9zO7mNgpONE7rC2iPj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KsxKymIRk8tkMKym/wBxTullVVXkQqCyH9ymyM6qCu4WaKqzsqgAyiUfOBwpiPOBjdMq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wd4QQUXKBfzJ3nD0wOENWy9N0N6KwVgrIQFbC5Vyi1XK5iuZTKlcy51Ry4quVytV8SqDH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jZeFy/VcpVitd6yq0fJV2bfkvwmfJfhBWPzV3Kj3Kj/oqPauZq0+a5Z9V+G5cjvkrH5b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VIBCqFGz9QhHrKJaTJ0QdtBZARBUK1OyOU6L6oNfzdwm5RCaRbQpmY5j3UtkFRtKKYnuq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JUDi8hQwtPeLLiIoU4xIQAtoV2ToR7XVQbrhnMbrhsUFD+MFBzRakKllLrFGFSqoqFeFP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sozQoLm0qCswsFoAaq6AzLjefCJAkC4TjswKCIQjhIGUhCCmws2etoRDRAXDojmXQoOjs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nNgEd26vjKcgrYW96fy2Z34hsNz2u0sLBSdyvMj4W0R8YlbP6o9IGDcMsIZrTMBTmAQlw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HBCbxAYNF3aqold8JQytWexvCzKLr1wK7KnTEeVSgRAwOFVLrYO8YHwggG07qbnrg7Ae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TuDd9TunzuDcKd53bBWC5QuUflL4VAXI1fhtXKR4Ku9U2h+So8fJUykeVyfVfhuVWkem4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czoszZBVXyhCIk5TopghQ0oDVGtUQUMtHIZm1hAB1lXVSx2aqtMICCqISDdTZcuFUa0Rb6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JuTBVXOc6yEh3mV2RmglGE5qmwlRRvZZiAET1TXXEUhcOAy6KwlZU4AVQA1RjVPkXotn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VU4C10YdlkIlxp/KaJK++Dg1VQvKMapzegXe6nNCd0Wxy2lBVVAhsiBkNERoDGFPcH83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YfqKL3XOOd3IF/aLbgDmgk1VEfC2i9MPTBid4VVTRFV6wmk1Wk3QQO1ca/pR1C5bihla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mVWhUY9k4m0UKrMLSMScPTGuBwKht1NyneMHeN92HoqI47L03T7k+d0+dwbh8L13Bu3C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8JnyX4ceFlmgcqY9ij9ApFlwrNKqFIlBZqKrlKkgFGi7ocKoKKADKESpWXUqLgKfoUHd7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RmhQpqoMwqtjurqqOafRGHUlOIMwUBFVmsBROA+FDqm97otbFeqgrhHqU5wnogbypzo7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CcvDosrGgd1et0Y+JXuoY6i4SoP1Ryj1X1qs0iTovIRI0CoJlOzCi2Hkofnz+UrRgq4r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7RdezZyDcly4mgqRQI+FtF6bjPK9FTmUGB4UC6JRWoWhhde+AabSn5YyhHWq8qSaiilF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DHZDKdKqOqIcYCgXKdh6Kl0MfRSugVEE7xgfCpiMXDqV1K9MD5x2Ppunc9d313CjuDcO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+a53LnK5louVq/DHzX4f1VWFWcrn5LnXOFztVx+TP71M4hoCrfAjVHDxhfyobjLNeiqEA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mkYUsuUKkKMtEKR6rLVXqrrRCFQiequ1R/CJCAIC7ImI0VKdEc1SrKyIdKlsFs1XArI08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CjMQr3X3Uzqr0R6Iwmk/JVFgpsEzIuE8R4Vl6LYf0A/kw1tyv+n2ZtznqcQxt17HZG19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N1gPVV6BOOWOKZTY11R/lcVivNkOij4Qm3U0TdDOAFu6zC2AACIKrZXhugUGuJ84HDtgM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uDDhqpNxh6YHEZm5Ysq7hjCysgIVitVrhm0mVdarVUn5K6vi3xuFHcB/JHcuuYrnK5ld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CrOVyudc4VHtVxuH96GFUIOEqrfVGGwVRsooLMFRtl94aKlFmmFdQ26/u6qcKojGAoi11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hmhUTYNVddlemEdUFeE5t+68YRosxMKHBHiAQpTVUIPRS4IHJI7IAjLlX/lSAVU11VHV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DM+hQyKQI2mqcTeV9nPeF6Kc4XM1aLRWBXIVyFchXI75LlPyVvfW9+fdZz+M/l7Y0usrf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nl3T4W0xrhs/Kr0Van6KrZHReTLVEVwhNyFTMharN8l2XFc2VFYyhojSaaK6orhoXAqo+c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DfnuhU3+2DsBgcKLZbrtwIU0VguULlURqrY0Rw6LmlABXVCrz6r/wAr7uiqryVZHMFV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l/Jxr765XMfmucoTq5ZcyOY8KiVzKM8BE5vqv8YV+SiPmuECFUVhRlv3wsVHFVXR7qjb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K4iqFCHBRRUXDhVcWmFLK6rhN1xYUGEABcVMeEKsVVVRQRGBooV+yhOaoOqki6NLoRXCA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FVsf3I/t/wAjG6vu2VlyrkC5G/Jfht+S/Db8l+G1cisVqviXMVzlfiKm0Hqudq5mr4fm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lX4ZWU3H5KXGuPt9rzfC1FzuY41sL7xW03W+VT9IV1WyE9ZU6FcVlNFLbKJhf9029qyiOq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J0VUTRZYn/KLbV1UvtCiyd5UI4DxiSVTd7IYHGi64nAeFRT0x2W67dHjc9dwbs7h93YL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gVj818XzXM5fiH5Kjx8lzNXw/NWHzXIuQrld8lY7hgX9+Ozlm1RBA8qXkTCm+FUY0VbKY9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VZjSqOZskqD4QU6lHMbIELhVbrqgSuFcqpSE0zCkOuru9FzH5oDNRUJJGizGVSSZsgWS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Iii5gsshU5Vn+FcvoqQpy2U+zEqsKrUIGHEJWq+KekIqxlG8K0KshSLpj2AklcUeFQqX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2Plen+RhcrmPyXMudc4XOFztXO1cwXMFcbllZWVt26urq+6Rsm8NNVyrlVWlDcHvDtNr+G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HK1Q3eK2nnE4MA6qD+kJ2WtU0LY/3smqg3nAEiSAu6H6lEQq2UipFIVUYuu6gXlE7QUs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3zVTVCqtfojm6oI4BQ266r1w9MDCrgMDh2wG7XB2Ox3Xbo3B59yfcjdufkudc4XO1XHv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X5q7lzlc65/ouYK7Vp81Zcq5SuRy5XfJetlwtOXDoqriC2b+jXEhOLRwEp2XRRosp0wE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EhqBsI0R6xRZwbioQvmwET6rorquPZAirEPoqiqooAqodTuEA3jClzfRfd8qLTqERhSZU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icOtVSybQ1us31VBVS0HMFIMrJqn6/4U9UM3MPqhaITp6IHLWF6KaeqO0gCBoVMz2XlQ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thgfeXKuVzH5rnd81zu+a/EcvxCvxCvxCudc6uFcL4V8Ks1crVyNX4bfms5AH5PLpqV7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iALld9d8rabldVsj3X+0LsuGbapg2js0CGri4oso1U9dFpSiBA7yEydaqD6qQ7i7KaqNV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RBdKvSIVaIRJRBrCBm684Ow6BNGBwGB8oIoYU36a4NODsdj53XbnqhuN6h3uXbpj32qo5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c6uPktFyNX4f1VdmVyuWvyXOvxGrnb81ce8pjtP3qlsKwr0XKCtu+I4IRzBH5blbKJMK6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sriVGqohRUotVquFpxA6KyJyyO64RhUyEXmwuszRXVXQJEqghQKKBEapxJRa66MWVboi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ZsjlsUQLIdJRFD4w8Jrpvopdfp2QLVSh6dk3NHZMNyRJRI62TQnAlbDyvT8ufzYa0VK/6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ck859wU/H0Upvlf7UUcgqmjJxAU7KraBGYm6BjtCgVWYfCKBQ86aoTUSqAriAkKG1KE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2e2iLi7sGrg5QuJfwvGBC4roeE3D1VMTgcL4DdqcWYHFsmRNFdXV1Qo5VfCyhypVcqsrL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VyqxR7bhV1cK43pj8xbC5XM75rnK5yuZafJcrVyBfhqrCrOVz8lzLnC2nTMqujuucFcypC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AClyvvjsz2Elfhv9EfZz2lCoXdUQiqkLlKtCldk1rF36qyhA7hE1Va4CVDVcFcIgrNqq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BDQoVgjw0heUVRcQPzXAFIGAkqaojRXIXMVV1FwmUYoiFH8KJhdVV0riMSsoqO6K2B7o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asfmrH5qx+a+JXcuZy5iuYrnXP8ARc/0XOFdqu1fCvhVh81y/Vcqj2dVyrkK5CuQrlcuU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8vyYcfx9oKdlJqcfaP5tO3uT4T8fRQmT1Q6ZVaiqaCiDeiHlCkaeUBNQqCBqiXSOgXRZ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HMqusZjyqDypHhZbEii0JXCCgXTWy7IqB0RwHhN8ortuHGNwKVTEYMwI647Hzuu3W+Nz1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qqKysFZBO7KplUKgiqbBV/qr/AFWvzw+D5qzfmuVchXI5Wd8vzw8qllGiEmiytJ6go5jX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zSD4R64HMjEwqXUyUACtQuJsqIqNcLcU3UKBUomAhIVjRWU5fqtVxNcQuSiyk2tRTRUr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iykeq6q/leEevdXBVWqhXiyFACVRd1LVaQqK2FIKmUY0oUaqvNCoLBGRg4vODjFFsh3R/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WZ18faPtoPdHwtp5Q3GeUCP0hAR5VBCnphX0TWvNOoTwbruo0U3GFTWEIiiDdNUYaJlPb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kIKPQLvKAAEXtg7xgENwYFVUbtFVDH0wZge2Oy87r91vjcHn3Pruu87gPvLLlC5AuRWP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Uf8ARc4+Su1fD81y/VchXI5crvlhf3gV1CIou6or22lflhmhSFRRCkhERdCplSMBWqnA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8qD81lafVQDKNAjGmFq9cO6CEGVRZoiicvVUlT6pxIU66KKjspCJmibJnqnSP2qp0oFI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zKFYUhB0IEh2VUNFeQiqOIWXOSOhXLJVfa7PzBC4PtWfaTaE63otj5R8Lncudy/Ecvx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51z/AEXMPkrt+S+H5KzVyNXIF+GPmvw/qvwyuRy5XKzl8XyV3fJc30XOucL8Rq/Eaudvz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zUSPmhk1/KS7kH192fC2nlDA4MHdV/SpnRBAUg3TmvE1uFXiMeirZcSqeDshQsZHVRPC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BKgBtVAsh0wyjVVimvVd0dmypPRUw+Sd4xGBwCpRRg7crvFGE2cHY7Lzuu3Ah43PXdO56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WC5AuQKyu5c6o8L4VyrkcrH5YTOquuivIVChEA9QjDgZV0WuXdFQVJE4HO0+QuUygR8lL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CqqIHddCj0VoRg1UoIyq8oRp6hVVKLVd0MoVU5rTqiY4+irZUHlS1RrGuBAVVI0uibzRC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qrZQ1ZvmqhWoiM1Lo1RJbmJRgLuhk9q4kaqkDyspcWxctRBr3KIC2kjwtgj4/O290PeR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Z8J6GBwC/wBqEWRiwVqotddQbIDNSaJsXtlW02bQTlqVxaUVTTqEF/eq6IwLqaeiCECT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HEwJ0V6GuHoFRd0MXYVwODvc3VcNng7HZbrtweUPG56n3p3Ru8hVQ5fF8lz/AEX4gX4j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+cdHVdFlKDW3K5R81yfVfhlcjlOR65HfJWI9FULvu1VLYCqgiqhWoqIqq6owApcogYUo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oiO6vdB2ZCa9lm0QErmV1FEO6oarSVRGIKkaCqY1sEqt03NzIZRaiFIiigL+0o9kREqD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lcui2hf0othHVHx/lG6uVzFcxXOudc65gvhWit9VyrkK5HLkK5XfJcp+Ssfl/QMrfXss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oYwmt1lN/ahEiE/v0wn0VqXQAFtAgMvHNU/LtLiTVNzaSUB6prhqq36qJRb8l6rmGUa9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aKE+aSfoj0R8YDxjXAYHByE71V0CpizB/jAoT8RV1fdurrisqStVQKrfouGcyr/C/wDG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VlZGabowur+6uVzO+a53fNfiFc6uPkvhXK1cgX4f1XIVYq5XOucLnarj3b/KmqErZ9Pc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fkvw2r8ML8MLl+qsfmviXM5c7lTaFU2i/F+iptAuZqu1aLlC/DXJVV2ZX4bvkjLHfJBo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5f90ZxOA1wMqbYFswqC6qVVSxZaHAyioI8RgezlmRlP8AC2I1zL0/K2C5QuRvyXI1cgXI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Vqhl1wP5AAXNz70+FtPKG4D/AHIH+xA/NREBVR1Kup+SzW7oMj5BAjVdiVM0wlCTeEMo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CiAsticMqLm2TvGA8KirXEboRQx4V1KPncZgYQwZ53Tueqb43D73VHtucKuVzfRc30XN9P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zXO75r8Qrm+iuPkrNXI1fh/VV2f1Tu5wIpRbIE8v9CsFyhcjV+G35L8Nq/Cavw1yr4vmr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j2lFTafRUe35KjmL4CVUN+a5Gx5X4X1X4P1X+nK4ti4BQdltB6L8F4TszSAUTlognQtl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1XKVZ3yWvyVz8lzLnC5wucLnauYK4Vx+TbgfyA8e9PhP8objJVLZVHoqmvVZjXqs1g5cv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tK1VDLQmzVvRVRpdQuL0Ug4RWyM1lZ7Ros30ToRIQajhWiGBwCojgUEcKKuJ3BGiqneEM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TfG5Pb3I3T7n8T6Kjx8lzNXw/Nco+a5FyOXI5crvkrH5fmiqNK5a+Fsp6n+tsJ/WpkR0CF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ffXKuVzH5rnd81zu+a53L8Ry/EK5yuZcw+Su35L4fkrNXK1cjV+GPmvwx80JbGB/IDx7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j5oeU2f0oNHMak9FCDRaLoUo1QDaqJFgFVB4t3RBtFAugUdRZNJdI7KShPzQiGhv1Rmp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pg7zhTD0xO+EYxCdgca0CZg7xiN1256pvj3o3D4/K2C5GrkC5AuX6r4ldy5yvxPoucK7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uQrkcuV3yVj8vceuOy/rez/8AcCOXB9aQtinftP8AUh496U/yhgE1N8pv7VK0KLvihGSc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dSslNPUIvaJagP0hGo/7ognwnZgtYQqncMnRAm8QtcNcHS8BZhy2Rw9MDiMDuRiEcCqUG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q6urp1d1vj3B9yfCO43+hWC5QuQLkC5FY/NPb0KlUWx8/wBb2f8A7gQKsnrY+UR/aVqv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lcxXMVzFc/0XP9Fz/Rc4+S5x8lzhczVzNV2q7V8K0Vh81b6qy5VyrlK5HLkcuR3yXI5c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Peu8LaeUMaphuAbIftUQs1F3RcNFqFm0JUgR0X3jmBcT6i0IjqgpFSqlDp0VFJU4NlTEt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91XWqOHoqLqjgMCqKtwm+UfOBwJVFB3GYP8ILss6F8LqM30Tmk2wNarRVUhf+Vr81TN81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qqzCo5f+ForBSWgQuVci5fqoymqiFYqxXMuDTc5/6JtPKGGx8/1tn7xhUwnjotl5R/Yf6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3x713hbTyhhOAiplMB/SoUCgthQqCoc75a4CbBPdfsoCyggLluskCbJtOZv1R4bwiiX+i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QlZXva4dApGpsnJv7QjhXE7hnByCOFVwquDsDgzAhqGAQ3Nput9w7whuNwsFYLlVVZWXL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lY/P+ibTrOHZbH+ts/9wKcNpC2XlehQPUT+eh1QiGWnA7g94PeuT/KGHqjI1TCeqZN8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XMnR1hWqgmlqcXVCsoQd0UqpWYCXI3mEwO8BGFI064d10QyhFN8BFUQ8YnDpRUQ8YOQw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gBvDc2nTdb7gr13G+5b/AEh/lTphsvP9bb+8Y7Twtn5TVs/2j8/AtgdwfmT4T/KbhC8I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VNAsqtaVM1sVUSFSmZQ7Qr+E6leqhRFQhC4Z6IjspLOLqiTRNYTAuiAIDeqoqoSimeEc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MDhJwGBwcqqnRS4puB3BuP3W+Nz03CvXcG6dxn9If5UDlw2X9bb+8YGb6J57Jg7pq2H7B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zJT0MB4wBumD+3AawhIKKGkCF4ToaCepuhKHlDoiWcswFCbooOFahNkkM+JOyqaBf4wK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wGHpgSUFG4VVHKuKqEdMG4HwhhE1Qwvg4q6uropu4dwr13BuncZ/SNp5VVK2f9bb+8YvB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7B+fPjA/nSneUMI7YHxKZP6V5shr3RQR6IHum5hDVGzENW0rx6Hugpdayo6O6mbar/urT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u+ihN6Klk5M8IqiEoIo4Nw6KiPlDdOVS6pTsBg3cMprtVbcLdNyZQMrmXMqPWWeJUer/A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/hWVRVcq5VZcqorBWXKukLlVlb+iv8oVRlbKf63/ALk2eiC2uvCtmmrZfsH584H86U/y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wqKmyqqj/wAKNOqaPVHVUpCouyE2AuuG6nVHvXxhxAVUyp0VU0lUsbJwTP2o4BBFHDpuO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OwGDVAVTbFqG47cKb7gr19ydxqsrBWC5R8v6I8d1Aw2fndmCVybT/imQXgUmiJZJd+0r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7Z4knojtmCKTVZnx6YZwJKa/LE4cRhUcFdezzcd8JY4EdkC8HL1CBBkHACanCNcZKkVH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2nhbPym+Vsv2D+gn86U7zuCUEJ/Tg4rK6uq6C6oFDQnUlDCZQvM2V4wLpiG4E/yuyI0V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nvQR8YN9UEVRdd0oFU3DgcB4UCqk4HxiEPG4dwoe4PujuN/pD/KhALZ+d4RtDswbrZn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eXah4PTBw7hNg9lQ2ah5KgkI11Wy8Jwbdqh4BCBYwAzovsuURmAlSGCRrhtSCGh1k3YZ9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t2jNmW/MoZ4zarZ7MfCJKD2bR3ThKjYvdw/EVVbHa7Oc0wVkc19f7brajbEsaeWQjLS0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JOYratLzkbojlMxTBzmGCFs9ttRnBuRogW2KJNgvxAvxG/NPYLi3fB7mOnJcIuq3LeVI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ZGBZPF03f9ybqIUBbTsEzymeVsv2j+gncP5kp3nc9U1N/aoRcakGyzEVUBEAV6oFvCu6E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VTTMLqLJ0ftHZNa3hgSSssgN6osHJ2ChEghRFOvVCFVZdTqh4R8YBUXdHxvShTE7tEM1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HT6bhQ9wfdHcah/Rye+FVsgBrfebtNnERc2WzkMzfRbLO1rPBvht45aLaDKcjoKIaOF+y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lS1gBnRDMziaYKzMYAU5qYTzAwV9j9E/I4hrbpw1iiOzfOcDLJWw9mOECpT9nEbYOzNG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a+y/E+JFxk7TaWap27Of4wg5pkFbfYuJc0CWymnZ8+z4gtmxohoElQE93tTlnlTNoNrt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7hGoRc17jN5XBs8w8o7N+yLS61UNj7J5A1CyHZO9jZs6YfZ/RbD/7qrBPd0C+0bX4nUW1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tLhvZbX9ql0zmOqL3e0gdHFDb7JznHrm3f8Acmntg/pCZ5Wz8rZfsH5+iKPvx598U7zv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MjxgDp0R/dqoOGeLGiJNCndwg0BDLcmeyjsoBVq9UxZKK6kBaSih4GMjwgijgMOHAoI4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YDxg3cA6rKDLpTaaKyqrFT2VZwvgASrrmC5gg6adVcK/uyjuNQ/o/qq4bLzvPeDTNC2Gc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tYA2vMgDVOyCC5yA8L/Ym+ThstkLkosNGbQD547SRAzr7MRcNCl3O6pRcAXRovtO1eLm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WzI2bmNGDQ52XZsr5K9o/MenDQLKwF4NKCyyv8AK2YgZnOr4XA0tYfiWyfs3OBdpqg7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ywOqZt2bRwcBMJ+32e1MvTTtebAxUMotm3TaMp5GA9nkj+5bEOyZqRC2OZrQdIKzlrfZ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AaJeTdDi4gLB0Ju12ebMOrqhbX9qNYdmMEaIbB7Y22asaprOl93/AHBM8KU+Oi9Vs/K2P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8effFO8oYBeqr1Tf2qEOoQNJ7oT1sngfEoiqmA6fonXXTshxCqEGqL2kghcWqrNk52so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AodYCrh64FHAQq1xOBwMqlFXcHjAYVKonElU6ptBZWwqEQqhWVsblXKuUGzdX+i5ldTK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qZXMub6q/wBVWy4Frhb6L71sKxVirfRW+n9Ed5x2fnddk5oouIEuLpKZm2DSWWK27Xs/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/AypRYy6LTcNTfJUuR+0ba+g6LMOZq9m9pdHxYDyvsfgIAmptht2GYLllbtdoPC2LW7V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d8085CwRSVtP3YfZy34lsm9Svs2D3RxUqtmDq1bL7I74HRKA6JztdFtXP/EethtWc2zU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ML7P/wDdccuyr7EZymlsfeITzuqVtf2o/uKfttly7KBKD9bHzu/7gtn4w2hgCinumeVs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vf8AFsneis75e8Kd5QwBwgdU3wga8dYQE06KIlFoQ0f3QE16JmflmizRUYCiDdcNAupRp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fwsmgOBL6KB80V6DH1QR8qlsB5wGBwPnCu8PGHqugwGLPG47cKG4zcO6Nwo7jf6Q7ygo1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C11QVlYICzRxYuyamVMuB7FQ87Qjymy/acNkC7a7SRYqCnyZkrKV7TamYtVQVmfVyILtl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j1QbtSC4ahbLaDkam7R9NmzlHVbCBhArs3dls9lsW8cVJsFmY4u2tz3U7Qyy1boOfyt5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jFSTdFx9Ai7afiPqV9n/APuuBd8gnP254n1cm7X2Z9nmkAr9DuhW1/ai1piXGSjsmiBEJ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bv8AuCYe2G0F6IeUxbL9g/oB3D7weffOR8oYeE1DrKb+1BcJVRe6CahmJ6qATCysM4Ewm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RSdLIERJquK6dKkigCIOGZHxj6qik3R8bg8YGOqqURgd4RVVxPhDFnj3BQ3BuHdG4Udxn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2Xn+kFrxI6KGiB0wBIqMGue2S22E6iyz7U+0d3sFkeAW9E5w4hpOiLH2Ky+0fPYr8baJ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3f8AcmHthtKRRBM/+6LZ/tH5Ye7OJ943yPfFHzuBBD9qC/uV0BMORE0R6InoqlOcm17I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+i2nTLMlNmmEd1McPRODjE9dFE0wc8utovQbp8o4DClVVEIJ3nA+dwFqqhGHri09cWeN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u4d1u4Udxv9Id5QCqtl5/rf8AuCZ4w2k2yoJnr/CZ+0f0AJ3v2fuHvij5QwPScBKb+1Ro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NPKzGoViJXLeqomj6rhoJspn0UiZ1TIvZZeZ80Kk36LMAiJNlUqAKYGdEIGi6nD1wKOE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PnCQupQwG/EICEdFRqq0fNZ1ZVVlFllK1xDtFdXVwroyVcK4Vwm13Dut/pDgow2Xn+t/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j9K+Sb6/wm+P6A1HEe8ZF5XE8lcFR0XFIKpX3RRxI74MHcJn7UFC7BeU2WrI4jrRNzFEG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ETSuiICKpFF4Mrv1Qc6ygatkIy5eq4UbJzoTT/aMR5wPlUwHnD0wKCd5wOmBwb4wbh64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WCsEVUArkauULlWTRa/NarVTVVlarVaoAWKuuZcy5kYK5lzBc4VTKuuYfNcwXN9f6I7z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9L/3JnhWW0kXbC9EPB/hN8f0AI0xb7xhjVUCmVeUPdFO87rfITP2oLMBUUQlBZ9dUXD1V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FwkSq3XCoIKEdE0O+FNa4a0TmNEBEZXOPVUNsHIeBiPKpZd8fXAeMHSuEeqM3wduN8YNwI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qb49wUNxu4d1u6dwIf0d57oUVFsvP9b9UzwjZbSumA9f4Q8f0AJ2I8e8YO6t70+EfOJwA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ZKc1ut1lFUa1RzOPogRA8Lxqr2UAR4TXZYpqs5iJWUNAQgwBZPHMULAqe64ZnROz1cUG/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legw6BDXAo+NwLojNTg7A4DD0VE2cPXEYH1TfG4dw7rd313G7hR3Ah/R3DSUFVbKOv9b/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Cb/QR5TsRv23KJn7h753hHziUMNn+1Zh8kHD5LunE66dVCj4VlF3KG6/UKl0M9aKYk9V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WiLgTRNpAhXVD5w6UonVqq0oF6YNwK9NwR0wODsDg3wqBcV8G4HEYOnumeNw7h3Wbh3W7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XHZed0eVn2j7nVRNU1+yeQDomP8A1Dda3ZniQa/Z1Oo3nMfmEaoOaeErM+Y7L7p0/wB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PwraR0wb/Qj79vlcbiVLPoodKBFkfclHzuUQTD/YguyaDxG6JcaqbqbyV0N1TiEKhoUNF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MgodVmm+iHTCv0VkaJyH7QjgMCqDcb4wOBx6IYDxg3A7pGibEquNL4f+Fb6KqgQrBWC5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1dAzRXV1dXCMq6urhXVwrhXC0/omipRarY55iu44OtC9k+sGjkz7PsxLyarYh76i3ULZ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+0JyiRFE07XmxL3I7R+bJPERoh/0jhm2dWwg13BtOm45x0Xt8mZuaqb7MbNrD0cm7DaD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tg5zhcouds3ZHGowJYJPRA7X7O4T3Tdp9n2Z9mNOqysdlzO5TZZXeyNJoEC/JlP6bpw2l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N5bAWXbkN2mmkp3hBj3y2OibnIE23HOHNosjtnn7twkGRuZHzaZVNqz5rnb80XlwgdFm2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siNCntmkJx1CH9BK9ffs/cMaiVSiO/fA+F6o9sCoTfK2f7UC0/NZQEdZTv1IHhoVmDQ0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SBPVGsrM6tFaXO+i8aIx0TR3TmioRmkYeMD0HRGNU9D9oxC6Lqd1vjA4EzC6o7gwbgcK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YJohWGFgjwhVC5VZWQA1Wq1Wq1RlarVXcqErVarVa/wBEPTHZbg+7c8GlFwM2jXz8QR9l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bIuEO1C2eR+zyxSQvvcsxomeMMzjATfbZm7FZG7RmVA5g1lQUfZeq5s7ejlmOzLMPZN5RV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Sie1xLXTmbBTw6rnVzLMGkMk1VDMY7Pyh5KzOsNop2ZkZVs2seC6lFtP3YkD4nLZkDSE1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JsnQ4tQ2W0IcWcNNUBtnZji3YsrH8p2Tbu2e0Bh7YVftJdmpGVfcguGrdz/atmTsmHhG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zNmGunROfMZPruO8hBuYSucJ1RZHMmphOo/oBXriPeM/cFdVoqYVwpOF1UrVXU51V8heE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1N0EKgaDfMs8iqJvClCWysot2TXC3SVmXXRQThxOr0QpB7qjtULwnAItNiuGypqrXTu5X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Dut8YHMqJ2B3Bg1CNUSSqYDB3lN8e4O63dO4N124P6QVBw2O7l0amBzJ2Jstk4WIWxZ7E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PIYTPGALhMJvhMDtm+QP0KrT/AMEcvIXIEDKe2qjB2zYOJ11sC87biHwvspH2raDy9Ts/t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b9r2wd3iqO02Ic4g36oEiJ0Ry3TPbbMNrcFM/6fla4m90wuEHPVf7Vs/RbT92D3dAmyS2t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qUWgPq2kNWctM5SBKO1jNtPhBH1WYCuowhgnaHlCz7Ti2puU37RsjBNChJALvosrfU7n+1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5fi7f/mnZX7Z/wDaTK22cFpMUO4fIVgqNHzTiWmgW0Idpqm//dFsv2j+gFeuLfeM/cMb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fiPX4rl+J9Fzt/4r8UfJc7FR7FzMVPZ/NcTtlXur7P5oM2kSa0Tx3hHhQoif7E3NYtoh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lwTSBVXRJMNWartoWxGgTAM1Ah3UaLhoEOKZRK6jqqIyqaq1CtnayCk1pTH/AHYHEDcO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YOwGL/KZ49wd1u6fcu3Ah/R3IdQqLYjpuOedF7d93Gy2Ps4kEr7OzoF9m2g+AgprNjVg+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I1xb+1bMHYbW2gX4G2/4ov0zSsvK/p1xzPmVsWiwTW7QcQ/tR5P8AimMdYoNbYY7Lyh5K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GZzuH4kz2b3vtwkpw2ggk4M2LLvP0TW9NpCP7Vs3lsigos23e1myZZpK9lZtg7TGSQFk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ss/2p8dlOw4h+kqGvcOxUeyYRqbYn9qYPb7UOgUD1/qNv81LPte1+iP3rnOA5lsztOYjE/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oOoTjpCBOi2X7R/QCvXFvvNn+4bv2fGu5OLR2w2I/td/hf78Iu7oFkOzaJoqDZU7q2zP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7PZV/vX4Tf8Amj9y0T/evwXE/uVdmfGZQ5hPZE5NpJ7pp9ntlRu2+QXLtfkEZO1H+1f+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pWMqgEj9wX4jfkp9q2Vw7bZ/NQ41XDJ9F6Y/7sDhVSOuAw9Nw4Uoupxbg7xgF64P8pnjc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ncCH9HKNMNluNB5AmeU1bP1TdmXcRbYIbHa0Hwncb+1bMV5Vm2X2jMP0vQbtGN2cnieE1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bJMb7LaHuAodsNr/AMVm9kcmhNwgRY4FzrBNDAaHVZNkcmz/AFQsh2PtI+LNdfeMyHLaZ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TmXs/tDDSzsJ1X/91H9qZtNptC40gaJ/tQyc3xJzRGTPFFA0wJe0uPcprWvcwOMcKZk+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2h+07QErLMuc6JQYy2EJ3gBdw0LN/1O15ZiiY3ZmM1wtp4C2f7Rif3BTg4XT8tlCYerfy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QPebP927scaKm6UPCC2f7CnOJgB3zqpPA3pquFsDVC4Qi6NKryuEBSTBVJTZoT0XA4kpoL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uqEq5PquYr4j0qo+q5iIVXlRNUbSFZvyVA0nqnfIwh+3Eidd31wGHphTCqoF6bjcHeMfX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f6q6p/Kj4lX+VWmFbLhXKrfRcikiq5QuULlXJhYLl+qt9VMKysrLVHVWVsArFWK1Wv8A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UdnVx0U3f1Wdo4XIZ9pI/Tjx20QAe5uzCnmd1K9q31Ttn8JE7my8JjXughfitTy2oLlT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Wg0Cigw/2ppNsqOWjhpiP/dT+1E3bbZxzTAb0Cedps2uObULK0QA8bjA05TmoVs/a7QP6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ZlrQtWzn9e5Gmf8AhO/aoP2Z8ZbyFsvX+FtU3xi79wRUQn9YqnrmKptnqm3evxz8l+N9F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dn/Fc2z+S/wDS+StslybNfhM+a/Bb/wAl+CP+S/A/+S/APzX4Dvmvwdop9ntAuV/yVn/8V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8VVx+S5/ovxPovxQvxWr8Vq/Eb81+I35r8RnzXO35rmHzVOvv9nus9zXHxsv8rgaM5+Jd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ChxRAgNiqqajQKHAzoUIePa6tROqBhExRSxa1UE5YVW1HddOqpteNTCdltC4rdQqWODz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64HH1wHjDoqo4OwHjAeMG4HwqKNF4wd5TPG4Nw7rdw7lhhYKwVguUIqwVgrBCgQ4VZcq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lszuw9oPlQKLNHF1wg13Gl4khUwLXWKlkyeu40h4bCaw8UKwRfngTMRuj2mi+P/kq5/8A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B7HPkd8faGA3PmumbTQcw6oBjZM6I+0O12ZnR0KjXFubmO4zIJcHUCb9yG5f717P/p80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Fz+iO1fzuWZ7ASo0U/wDTCNHNRpxPO47yMKp/hPCdT4lyhWC5QrNXKFyBcgXKuVWxurq6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uZcy5lzLmCuForBWCsFyhcoXKFyqy1Wq+JXPzV3fNczvmuc/Nc5+a5yuYrmK5j8lzfRc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vxf/AIr8Qf8AFc4+Sq4LMdoNmR8QVPtO0/5L/UvUf9QV/qApO2HyX4rfks52rPkv/TK5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r8PZ/NFzWtDiMvjFs9U3zhSyOpT5Gl0TSlESDxzEFENJKLe/qi1x8L9fZSxwrPD0VjKM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xTVHIBQIaIdeiAmsdVS/8p1UPGAQ84HcoEM24cDgPGA8YUCrROwCd5wf5TPG4Nw7rdw+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Zf0yQ0A+Mcw2YzYw4TruFj7KWiXdTjRP8hWwdH6U9ycO+F/yVty6vhY74wjfsrKwVgr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WUrY7N4DmE1B8IH2DK9l/ptn8lI+zbP5KuwZ8l/p9n8l/p9n/wAVTYMAQjYM+S/CZ8ll9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2f/FMyNDeHRVwoEzqECKiEQqGiMxCGUR3Q17hZ4gT81LeE9kKyp6indN+Ek/Jc7XdYwzM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lEMtwV2Uip7ozVGLoph/tx9cDhVSMB4w9MCgnYeioFxYDzg7F37sNp5TPG4Nw7o3Cj7l+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MFd1sv61RbTyMX+FtR2lPPdHFv54KhUqpwoNy3uZeRUqllsPP+E8GyhUUBcV8AG1OLSgt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K6WUNuiU5wAsrUlRUBvRG9FXmQjhhNGYGOyzGg0JTz8iVwgRCoQB5QyOk9wg+eKwCOVS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o9eyctn+3GO6M7hwbh6YHAwquQHbAbjvGLvOG1Taq++5DcG67cG6/cHlD+jnC62X9b2n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SaIjqUfGI/M641RTVRX/ACAkScPs7RYuTj1Rf7hjeyC2H7V6Y7OlguGT5TpQjROLbJrR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VANNOyGYAgahSCxvpVEG3VdlenRMcPmneV/lXspuQERFsDlt2Ro2vdMGsQcOq9d1+DcB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xg3xgPODvCGBVk8ygeFaLRWWWVotFQx6qSfquGgVz81c/NfEuKZWuH/hV5dV92rfRf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hW+i5PouT6LkRyq30XKFyhVbCsrBWC5f6IcdlP9b2npjlOqHlGvxJ2Lfzrk38lOGwc45Q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9wX4+y/5L/UbL/kv9Rsv+S/1Gz/5L/UbL/ks3/V7MP8AKh32lhK/GagW7dsAL8ZnzWx9m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pCAmiAaU0LZ6cK6pxdFbwiQaKMxHdCvFqskBcJlXpr0RymQOyy7TjP8AGBRyUB+qqEC1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DWVAEjqrKsphNyEMPXEYPVAoO87D0wbh64GmiFUE4d8Nom+NwbjvG6zcd4Ttwbp3G+UP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b2vpiSNFRP8AKMXVlylD82cHJv5IYcdVYL8MLlXKFQKysrLlRgwuYJs/pU6odkJ6oSgu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Pp1XN4KkABx1QMZgU72YpEKpbHlCpRg1QlUveE4nKXaSFDTLP8occONk4O6q67BNJujgM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AYDxh6YOwHjBqo2iqb4P8YBOw2iZ43BuHd2e4U+Y3Buncb5Q/o7sM2iZ/W9r6YXRY0DK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584FN97SpVdxu9RXVFdVhGidhs/GEBD6pq9E32YyR1TnQIHdHNxQKQv7u6ANVaV3UTRA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DwplFoF101Ra65rKBPqVpGinLxfRRRPTD1E4gd0aooYOwGA8bhVAq9MKDTAecHeMAnec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3W9dwo+5O43yh/R3IRddkz1/re0jti7wvVbTyj+eOBTfd1VKDAnGlSoc4NIGqo9p9ycH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13wlV+q4F95lhP9jUfwvKr4gYGMBmQOW6y6prQDOpTRZA1hcQVEGzfoiJrCElOjqmBvwiF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DgMPTGplEYemA8YeuDvGATsNom1wvg0q6uro7rdwo+5O4EP6Oa64sI7/ANb2nohg7rC9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FD3UNUnH1VVSgRTSNlmcbyvwmNVyD2Qh+fyuIQqRuXRwdgzxiPmgOqYMtOpVWjMnDlV0a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BBFFDar2b/Qqq5iVHe6jPPdEfFm0TKqvRFEmZ7KkUVQim+MfXEbghVKjcdgPGDfGHrgf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dwNV/orrmV0aq4XMF+KmgmSVzBcwXMFzYf8Alf8Alf8AlCVf6q4VwuYYf+Vr81Qn5riVL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XdbP+t7X0VBgfC7LaeUfzxwqh7jv0VfluiF1VU6E2vFuVVBXfdg3wcZTHG6gmwUuuvGqJ0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WaaqZqh2Rkj1RrKJF4UShmRC/wAqZqvVHTyro+UzxgF671k3c9MDh6YN8YR3wuvOBw2i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Z7p3BundH9Hf5x2fvD/T9r6IR0wPhFbTyju1VlP5c+5qoZTvuZu+IPbFyE4cJqq798Dgz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EmqGayqLKgqo5TKE9VSHd1xUHdUPqo4SjKbGqdjYoeUV0UE4O8rZHtjAVTgMD5wbuDxg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OuB8IYOw2ibuDdd53Nnuncb53Xbo/o7oFZVcOFzg7QhE+2fRfivX47l+OV+KvxR8l+I3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nyX/pq2zXJsyvwtmvwdn81+Az5r8BvzX+nH/Jf6f/AOS/05/5L/TO+a/07/mvwNoq7Har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l/6nyXx/JczvkvxD8l+L9F+N9F+OF+O1fjsX47Pmvx9n81+Ns/mvxdn81+Iz5rnZ81zN+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smx0wI7I/uW087xUyFT8uVS6k33+Ld9d2ich7mmJwZ64yrSXBNN04C3RUqhmXdCs+FOv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AqN9UD0VJlDM0+VI5rQpm/RUH1RdFlB64d1AWzaKcKE1Vl67p84DclWVcBgzxh64Hxi7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nc2fndduDdduj+ju65kQTgNmDDjYo8TarmauZi/8ATXwKoZKs35rkYvwtmvwdmvwGL/TN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+A5fguVdk9fhPVdk9cr1Z6qHK7lzOX4rkJe4rVcwjwuFy5lAc0ei52LmatPTD4F8C+Bf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x/yVHf8AyVC7/muZ3/Nc20/5rm2v/Nc+2/5Kj9v/AMlz7f5r8Tbr8XaLnf8AJc7v+Krt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xfiN/wCC5mH/AGr4PknbJ4ZlOArdOkIx1W087/KPzB9wOw3j5wCOLl1X4BUey+qn2dFDg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xOjFs3AQiohQSVw36p36rKXRehQNg0VKBL5QiypQIuf5CMLsKrMQPVHNNFVeUYMp7dT3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QFUVsz/ahh64HE4DthXBsdMPTBuDcPXddg8OVTqqK6ugVdXVwrhOzUVwrq6auYK6uFcI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1dXwhD+jnzjsvyNzu2CsFyj5KrW/Jcjfkvw2/Jfhs+S/CZ8l+Ez5L8Jq/CavwWr8Fq/C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81yu+a+P5qDn+a5tp81z7Rfi7Rfiv+S/Gd8l+O75L8b6L8f6L8ZvyX4rfkvxGfJfiMXOx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Ck+zPquTZH1Rlmz9CjtHtblb3XTC9YRhbTz+fOI3TvemDfO45N8rnhcVcCSL4DiUiiHfc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J1VbwCuyJdMEKiGkLLT/AAs2dvcdFRRlIPVANC4m8KoDCtRVJpRCAp6K8LMLKaSqEzqq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A43VEMBuemDfGDcPXdqplPlSeuFsAOq1w1RPEpdK1VyjxOTYMyrlXK5iuYpwV1zfRc5X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zIjotFp8lopQVCuZcw/ojvKhRC2f5Kf6TtvCrgfCK2nke7GaQu3uae9HjdcgjueVeG9S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HRZfiOMnoi0zPhCh9dx2DfXGqZExGqb4VVxKSKK3EeqyxKqYrQFEg1Gi4fqUS7m82QR6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gqgU1UdEbJ2ShCAUrZeMexV0cfXBuAwHjD0wbgFQKtt12D167jN0+dzZ7r9wbr90f0d37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3hNgqlSj4TltPP9Cb+3dKGErqoiFH4jx8kXOq5eibiU3EkVKsVXBu67BnhBHDZdcqZK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3RLb6qdUa01VDw91BN9URLSodbWEdH/CpLQBaJRZ0xpC7hUzKoR6SmSdEKYeuB3W4Dxg3x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h64Hwhg7DaL13G+5Zuv3AhuO3R/R3eVQ1w2f5E0/pW2/amZUFJCctp7y/wCWH7d8lgRm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4SU7cMlBDebuuQTPGMrZz+lXb1QqrlEB0KOZ2qkGG9FzGF3Ufyh7IlEmK9lSgHRUuuK6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qSRCkTlwIGi2fhDD1w9MfXAbjR2lWxbg3D13XemG08L13G7p3Gbr9z1TfG47dH9HP7sdn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lSE6eictp/Qh+3cKOBa2AE7M4mmEYQFlzTHRFUquiPnChYfRVDVxMC6Yt3TgzwoQRWxv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EShJRGX64R0w4UVSycugKAEAIyZK5ZKuB5VeLCU5bLwhh64emFsQcBg39u43BvnfPgKyd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OGq1Wu5dMymVrjdOPXcgICVdXwJ0V1dXVCgDjf8AK2wvvWxthbAgD4lUQqpnr/W9t+1N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kyMa9YwcvA3jj6bxTl5xPlBoAAaiVJVcW4+FUKRIwhXKshJV0cG+CiVNsNl4Kb4w4RVO8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RGqGqzkVK1QmyykA+i4qjouEeiOhXdRtASiBAPdZbYbLxj23x5wGA8bjcG+cDjZd0cD4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VCFZWVlRqMhcq5VyBNyCEOELlC5QuUJwNlyrlVlwiFJFfKsrFa/NFvRarXDVArVarX3N9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/3KqEJnj+t7f9qauycnLaeR+T9E3whKp1lOcE4p3y9yPG6fGEqMCdE4oo40R8413Ziqoj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Cb6pxx2M90KypcuFXHouG6pzEQVGikmFaZUCKDqgDKrHYKKGeigAW1RDnCFzVuuA/Nd0S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jYJ6rjTMtox9cPTE4DzgPGA8bnqrIV1VSjiMDgfC9dxu67cahuO3RuO3R7qvv5OEj3j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zwf63t/2puBronLaeR7p1Le5B7IHopKthC9fcj9u76bkoqBhHZUxcgjG8IbAV1eUMD4CCZ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KbeYXEKKlPCqqKmFk1y5m5vCIb/KilFayBaSpOqzHNIElUbl8KdXIhB1Kq+Gy8IbnpicB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qnCiBwHnA7vpgfC9dxu67cYhuO3Ch+U7+9k7ki/u3fuQmSpqm+D+VvH9G237U0BQfmnx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Hz7ml92FA3qYt8YSaeVVyoSic7bY5SAnfPcA3HYDdGFSjOJ8YMXhA4bE9k3K+7VcIEIlx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lNdMjohNAnl01FFwj5qWunsqSPChzTMrooLhC1og5tepQAd6LthsvCG56YURVShVWXpg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zgcW4emB8I+dxu67cYhuO3R+U7qDf3cnekXXf3J7vVVVM8f1vbftTeuBKctp6e6Pn3WYX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7VRVwHlemNYjqjGu6zbHacbzyRYLZOa6Mwk0Rb0cU5BDeFVE4UQnqjhs8TFlsPBTDZUV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OZ6yqqoe6kIhfDCnLNENUVRGOZRog6KFClsGAaKmF912DfOA8YDxh6YDzgPODsRhTorq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ynouUrlKsVYqmuFlZeFURhcLREwuUq2EYaKkLRUwsVYqIVlZWViqVV9wrRXC0zdUWlsO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aqdyTf3HdQb+4/3Ys9d8M2hgnGXGB3UtqFJspY4OHbCTACoZHvb/AJ7bftQlBFOW09Pd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mG+UMB43B5Xp7grYBrCNoIBcti1mzHABWe6J6uJTpMKQRRNLjpoqugdVn9o3KuALmGFk5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MNmqYRC2PgpsRy2Ckkh38oFZfRTWJQMzK7XRm3dDpCdJpCsa2RQBUtIbGpXR0okKAjog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QxOHpicG4DxgPGHpgPKuh5VkaUwgIYemHon+dwY2C5R8kVYKwVsG+Nw7o9xYILlCsFYY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qxcIjc/uGqyuHF/O4A2kIKl13913UG+/P92FU3xu0uvZu22xD+haV9nzO2c/Rew9rsWu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iNVtPClnCY0WZ7i4lpunH+7Da+EO5wOQgO7ovcdk70K2W1y7KH+Vs3jaMbl0GuD9k4l+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bQF3LmZqnbMNe/bt0y2QLmlrtQVsm7IkPc7RbPK9gf8UhbIBzc3RuqaXtyu1CG22boLT8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raNG0HsDWrqJ+yBqLd07wnO2jy6sVTNls3w06It16YFbZ5I2hZoUNo2nbCXjaNH7VmPt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bjsSOaMD9nIM6FP2GSRNCnQC1zbtODmulpaV+J9Cm5ZeDeNECLbm28JqlGU8d1tfT8xFt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UVb7lFE16BWA/cjJLsMqiVQwqkq+5c0UMIVYch7TZ5qeE1uTJXmJUs2gcSuLA4bNQrIF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8JCc1pXZWMgLjdwdFwqJworT5VDHYKKqqouJQFVW0VEahcVHLhKYeoxOHohgcG4DAU0V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W1wdujxh6J/ncbuu3R7ke4KHvq3WV3N/O42Lx76Dfc7rum/uxZ4O9sQGh9LFbAewYJ+G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zk6YbZn9srabF1HNbI7hexfcsLm90f3Ieya13WTC2mfZsA6hyGTZtc2f1JztplyO0myOW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nsQzPI0uj7OM3dBzmhrweL0X2Z+2e7j2khp0X25+ycWvYZTXvEEr2m1JDdmOERqtttnmP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tMtafw5FFK/6fbhrtk+1E/IKuq3/AAtnstkz71x4hFkxsDMNU5zNo0Ny2IXtGbdzADEB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vb+2eX690PZ7MO61RftNhDbcy2mzGyz5u6YNjso2I5gXCuA/ctn/ALVsP2jDb7baPaP0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CbSn7YbUbT2hs3RAixX2ox/8AZR2gMtiZTs7BT4hu7b9qbgeiK2npjffHu3IeUSpwpgeK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AeN//stB5VSSqUwd4X+7/GE+8BaaL2jHSgicNmjh6LYeE2s8KLnAeiOZ3hP8FRqiHRC6o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4UhcQBnqUQGgZVAaTRUGUXqup6BB4kOU4cVdcNj+3E4eiGFlohVXQVgm+MB4w9cPXB/jEY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xu678sfc234Kyv8AQ9cIahHv4N8O674AdHYTdNy2jezbV20llIDVs3bH2z2C95Wy+0Fm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OFivtW12lPhC9vm+AUWy22bl2dl/uwjqUdi74mh4x+2bLTPIX2NbT7T8Nm4bQbMcDW6dU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p+JkQtl7HabM5zXKL+VFkdjsY9ptjU9AmfZ5DNg2/wDci3aEezsto10+znhK9sR940Q1Z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wQ+1jbDMTPRTtC07MaxVezyElzbpzmbUth1G6L/rTtm52ttlTjtaiaOw2f2dlTeE3am3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28NPcSm+0e1wnRsJmd7C2lAF9n+/a3KJENQzXW3e1oEhCfs73TWaJ2zewA3BAw+0//dU72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3utmGmZrO7tv2pq6oz0T09XRG7cK6omqpgdVyvyfqxO84Jo7qChkVbqDBXDCbA1qoKyhWX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7rvO8LKNa+/kVYeYJrhUGy9MNnjK2PhAHotcpWYTFkVaeqkH0VUGwJVcJV0HSMtgpkEqK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SAR3V0SbqCUa1QK2fhXRlHAHsgj5TsB5wbgzAeMD5w9cHeN30w9E/wA7jd135Y71lZWVt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9ygIYW3rK2/GuFFl2d+qr+pFUTZ6btVtNtsrh0Svsm02IrEPI6JzgA/ZsdDmprtlyQmb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AX+xeuDNi3kZVxWx+0bK7KKW31b0w220BMvK+xhNa2wCg2X2xuzpBgJ2fYNcSdStm/wD6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nDKTon7TabTKwnRZGNa8j1X2gOY0gW+aAaIC2Li85M44VtA0AStgFs/2ovcJLWmE79y23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31TNmNBVFzrBbX7ZtbunKvtDNZohsftE5hQOw+z7AXmSh+5bH9ow2X2VvxcTvC232d34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mfh9o/8AuqM/gbOg7lbT7O7So3dt4Qw8J/lP9x0V1EobP1KhqqVQribI7KWFAXncKb5R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2djdUNNUcsAqXFcUDwhlwoh4VK+FWnuiq3/IO+zvNWVb4Rw2SKjDY+E2KSrqXXRqm3AlG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VDhLVIHZcQlVBCc10kaQnTdVPiMBmEtKnZ9Irhw/NQ6JvRBbHwgijh6II+U7AecG4MwH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VSvTBsGqfCthZcQXKrKysUYVirHDispBqrrmXNhdXK1VcLrmVJXfdphrgVbC28A3GAoUO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Wq191Awj6rJs/ng3rOLfG65h1XsWGszJUDb0/eVtWPfXaDRDZzK9rtBy0aEWP5Sn7PZD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rJsuEavWVnqeqLHihTnbT4eVDJs8/gr2Y2BHkhbBnsTOzvVM9jsXNi8lAkQei+0FwN1wxK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uXB/tnO9mDqbrJs/su0yjpqtu87B5z2X/wDEMyvH1WwGzaTxJmw2fKKvcmNFgYWz/aE4s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aX7VzqNCdtNttJ25008I7Nx4GXz3TWuP3dyOqd4W0/cn7YCrkXOsE77TthD38o6Bf7lsv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7R9pMbR+n+E/b5A3o3UobN7faadCszhGsLbl78gd/wB0Gt2mzA8p/wBoY7O99IBQewy07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T/KfvX+S1XTAUqid2WOhNG14T103HeE3yplF3woJrdTVDQI5sM7cvRZSbSrK6aYmnu41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N7uWxUsIIOGy8YDthsfC2YrZSNVM/JWUuR6dVBPD2Q/T3Qb06rh5v4RnRMYBw3gpxaIgS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MpqA+qDulICi7bK1++Gx8II4+iCPlO8YDzgMGYNVlEFWhFXRrpu+mAW08+5d+bptdr6sX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tt/+NU2+0/8Axr8Z/wD+Jfju/wDxr/Uf/Ar/AFTf+JX+p2a/1GyX+p2PzVPtGxj9yhu1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sf8AmubZf80A5zD/ALldn/JfD/yWnzVAPmuX6rkK5CqsK5SuUrlKqFZQMOjeqyM5VBwb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gUXEAfOEGoVBG7DGho7YVrhDmg+cc5GZ/U4Da5eMa4OIaOKpXK35Lkb8lSg3Nt4TZoFRG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j3oZtTw9VfApv7kc1lQOy/wAqSOI/RZHniCqqIFoRpH7VmB0UbP5qrj7iSi7oYTwbNlGA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O99VVUHCNMNlufZ5rRMGsIRVFsGVaFQYVbXCyixKzU4bqSaolnqg0kIOHWhRqRRDPAa3W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oHdEgSApgDDY+EEUcPRBHyjRWQnrhfBvfBpwb5wODvG6PGDU/wA+5duH8kfe91dq7YaL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OqsFYKwVsdfmtfmtfmru+a5nfNQ3aOjrKo9/zX4jl+I5fiFc5UF/0Wx84ien9b23hDCbU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K2DsD772bzxi3dQ1FukYVhAAAZQmMIkFwlPgcMmEZwd0NfcuLXA5U43tROfE8SfIAqE/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P7hyYnZGtGkAe9ruWwlBbPwpRVFsuy2YHRVoVX5Kh5qoRYIuvOigCUBBAXrg4tdHUI5n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RD9I6KKLLYXRbEs6I5WENVSc64hogtl43LIU0VlbVO8YDzg3BmDMB5wODvG6PGAT/cu3C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92UY03K8v8b91fCLBRv7KDYqbqWii9P63tvCGFbo/uCf+1FXRWUX3K+7BCa5uqdF8q7rqV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T9cIQi6JncNU3J8SDR+pOL+62lSRlBTqfDZPz1YtlQCS1O2uUF8p8RZybWrRmhGABmEQ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o6wq7lbqDZGF9ETpuBow2eA64bIrZyYopNSifqgQbBRHwklXw4PxAUHDlKoqCITiaqIy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xCi1UEnNgKIoLY+MCjgPCCPlO8YDzg04NwZg3zgcHeN0ftwC2m4PO67cKH56tlTCm/8A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cvX3I8rKG1UH+ubbwguFyM6L/cE79oTvOBPRSb4zjS+Nlbe8FE/2nAqURCaZ64SiSmD9S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HRHpCzESMyYX0OWnzU5o4lxbTM4TRbT9v+U4NPG5oRX2fyFtz8NkT0lNgOzkR2XB8To+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LN7ME91EBcWzYfRV2DVyFvgquf5rhYFyhcEBR8IUI9FKKHXDZKinD7OmKi7nREMoAhxVw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g3UGkG2EuKyxKrPqpqSjnZmF1xGHD6qvyVTZQUQDAHVXVTMrY+MHecR4wPlO8YeuDMG4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wPheFyqRK5ChojJTIoUfZV6qowsgCIV8K4GBXHmlGVzkKu0Kq9yuSqLl+uMklcxB7Lnc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X1XMrq6oYXN9VzfVc31Vt+vvKW3v7VA9yB3VECL6qB0/re28IK9e6NaL/eE/wE7zgVXC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uHGRjGjlxGKFeVeVW6HDqpDcoJdA6IeU6dE5xqYQzNqU6GghpTZFjKzNoeiH7lsj/Ymh0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c1eq2vopAiFtItK2fotvs46mUT2ehFw3N9E0n4XSfXB3TMh74oY7JFeiE6hbFMnojVTB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g1F194Gh0UARvIFVcqX/ysuXiJoUQqlB1SgNBqVBjLZdB4VKoghVHZAi1l/4TVs8HeUVd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UQrICFohVXKFTCuvXBytgMD5wHjBi2m4N0+5HuW+/n30xI6KjQoVbKTRnTqrqytHuBAr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e1TQpPVcMjqq9U6ToE7Ae/OAU46IIDymhlk/pqjSmVbInmj/AAtoJ6JhbVO8ELhEwZTJ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QT6o95K2o+EnhW0Gz60Rz5stInyttA4y/LK9n6QAg/wDuyrb/ANxEYzhX3FTuStk3qUcN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ZqmonNGDjpovi6RK4pp3RieKg7oESY6oaFDT1QIMhHKKtElfyVxCoEQv8Lt0WiiJbFlVV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rSSrnA0VAFbAp3jD1wb64Nwb5w9cHIbjvODcGJ+Fd87o96PedsK/kJHyUqXW6b1yrnC+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v27stII7b8kwApaQR1HvK0CkYRIn8/tfGDTmB7KNE/yjTG2nv5wauNUFF0QCiUEz9y2sU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6AFPJ8hNy2oqCsQiGty9Vl7fwpji5k5toTi2LQsziD2VOkKqPczutf/cQgUUbx2Usa4nw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VIw+6ZK5V95syqiFDjizowZkR2w2KcgcNj5TAFEuVboaSuhKJcb0QDbLmKjKqRgzNAhE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YAkqEVwqSJ6qSsp6UQ7Jnk4O8p2A8IIp3jD1wbg3BvnA+cHeN13nBuDE/wAe5O6Nwe5H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dfCOaig2Tv27j3dAo+ykh/NQwjsyCzbNu1yH7wmhzuN7jCd9nccpFJ0x9mObafwnP2v2g7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fbNMCyyO+72vTrjs9nsn/AHuYE9lP/UbKP/bU7H7XsXf7F+Psv+Cl23ZUxwtgr2W359HR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bPoGlbMl7Y2nKeq2O32ctedQth/1Dgza7QWOOwbsnlpqTCftdtlscp1WTauaWxNkdns8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3HO2L8r2ifK9ltQM0TIRe8w0XQewy064szNLs3RTsnTFwvtOd8tY/KG7gHsdq+dWCV/p/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P+CLtlsdoHTd7KLLGTa9MdrhPyUJ/kJydgfHuTjVQq4snCs4+i2fheJKdmaa4CHQESbT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PvbGM103Z5C49Vk2TGyuN4nq0L/UbQf7lw/bP+UFRtMvkKFChpAPVRttq71dCp7M/wC5c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7Havyi4lZWkO/2r70cHiE7aAHM827I/tw2WACotiRrdBGEIXEKKWrzZCeZFuivVCgM2QO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FBoTZRNAv4XcrhNkVlMQg7MD/aVy8epVNU39xwd5TsB4wd5R8IL1wbg3zg3zh64PwGLv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J3ChuD3I99T8hJ98NYVEZCfPTc2p1NFtH5h7QmI1AR28D2Uys7X7Qy+znSF/1W1z+0k5Y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dmP/AJFQFJoAjtXSPszaDuj9i28QPwnHoh9m2cUMuQ2v2qR0bjn+1faIY52YCLpzfs+0D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pt9pkDLd1+M1N9szN9nZynv1UiMPtmwb+E8nh6J32TYNq/aS52gC2Tc7nS6vRbF21ZmcR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ZUxhcXQLnD2QPRif9n9qA5rcsIu2rg0ZNUX7NwLKVXs//AEbZ++G3/an7Jm3hrRPEMyr9o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2x2zJPVi9ntPtTcv9rEfv87D8MYjZt+AR6rZs+K7vK+0bF3/AKoD24l7+UXVNr9Cvxf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CnPZI4myDovtD44pAnHaoQrUsjlonx1CdG4dy8KGVKquJF/VHoVwuUNzO9Fx7Fw7wubF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/KnZQPZRCaHsqNVtxNWuhcRKrsguHZV8qkpoaaqv0RWV7SR5RDNlfqVLWx4W1/aVs6VIk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NkMoFKLYuPNJbOGywCK2ATCUehRMKTZEnwjqIuEe9irhUEowoCPxPUOuqT3KLbxZAuXQqv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qoAVX+/A+U7AYHyj4wOEdMBRWQ8rlRorIqqEK6uqqyFV3TQOqd4VCoJCv9FeVotFotFTD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WVl2XKFyq27ZU3rq6ucIG7MKh97LtyRdd/dUussQVEp37dzZbLrVbd7NgdpW8hP2WQG5B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ZBmhX/Rsc12y2TjXRbN2yOyYxgjIDRVoV7NxjZa91AhrQmbL7O07TatPMEHbfYZsvwlD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zaMd4OFQCvZ7McnAI6r7Psm7Jr5BzT1Tdr7INlco+WBOxaHP6FPdtvsuyY7acOYOkrbM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6y2DPtUZg7mBvRbFxftajR5TWguPCOYzqh4TnmwEphfXPtKranK2cp0T5/QjH9q5R8sP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MRa0lrtCNCnMfTbso4Jw2O0gACiG024AJtGowc93K2pT/tW0HA10+qGy2pIJEytj9t+z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DNt06+MTsHuDH9xRXanbDNxClbFO/cF9p/cMdrgDAA7rNmun9JUdtzyioF1xFoX3j3Hs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gKgloHlOe7aZWAwuDZT3crx2aFzH1VFlNVlGgUnRVKucAgvXE5p/IyidCZCcO62lOHaND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C4VNw7NvPtTkCAFhRbEf3z8k4hbBvYuw2WNVsx0QtRPbdq7IKosi4A5QgOEHwobBJ7I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t6qirqtRCr1hUkkKoVE2gKqnAGOiaj+9RCIRwHfAjuj4wODcG4N84HB/jdODcGJ/jdHuCh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/mb7qyspKsrKuFlIuu/uQuP5q8p/7dz7V9p2g4rM7Bfaf3f4W1/af5Tth9ncDszSRdOGx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MSPmvZbZsuAnMMD7H7O9/c0CLfte3ewf/wBLZsNUA2dnOpYar7wOcP1ZCizZSQXQ2UNp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d7KM+krM7YZy2tTC2PtdkNneOKZWyGz+zhwijs6PtQHbN5lwnHZ7EGjRJQ+0bDaEA7TK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TMV9i/wD4l7WbSkQKLZHa7fMHUl1wgWkEdUPs7fj5j0CaxnKNtAW2/aVtP/bR/wBq2ez2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j9q+05qjKAtp9i2pks5D2Tnst7TKVtNm34n5U1rbARh/0f2e3/qv6dk3ZbOjQnN2fxuie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zedUNm1uYOPAUGbXanaO76YP8NQ+42fyR2QGVntstNER/cF9p/cMdqgAiPom5BQJ09Qnk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+ELayRU08KhXDRXlVNVVGRQUW0Z8Lq+quVUEqAzAO6IOIuuQhW3RifeE9FwwjGmAH+EU1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ThX6K6oVl2fqUANMM0cKlarhbPkr2u1dmeKCLNUJ7/0NJQHUrtlEYbLc2aEmEY1F13Uk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lFyEjSFGVvyRgRFFUwD0XVAuXCAa6JrQ0CD1R7oyjdXHqppRdk1P/f8A4wd5Rwbg7yj4w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+cDg7xuuwGDPKd43ChuHcKHuDuj8jmbfp7rv7il1W/uJUZTJXIFtJ6bm2X2n93+FtTtu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ibwjh1W2B+z7ZvBchfaPTB3hMdtHBra1K2Hsnh0TMLYtdtmAhtRK2c1GYnEt/wCk2tNQ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m2T9nAPMti3/AKbbOpcJ7dj9m2zXnUr2f2vZupyvTto/lbVfaftf2gfe7SMo/SJTmbSY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hoJWwe3m2eV6H2v7SQWEcOzGiysaGt6DDKbHbJ2fbbct1+8X/wDDbTabPadM8FZdudsNq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zbT2rndS9BjZgdVtvQLbv6uhZhf2q9udpwZs5atv9qdYEx5OMMEBOM8b+Fq9rtB97tPoE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+nldRjtP9qFX/wD4yg5tjt5R/eF9o/cP4x2ild8HR1CduEEXTPsrRkaTVyEmQrY2UnSy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FQdDKpdPkzTAmbblML4VJUyroGUT/KgEFAxqi7VWd8sNoCqSfCq0hXWyixNUUx40ctg/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3M7ovvNmdmVQFx7IjbbE7PyUeitubVx+IhqbIjsj+3DZo4GVsbSAo0lEiY7IF9WoBvJ1T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upBy5lMyUTqoiZsqhODqFSJTRMTeNVxEx1wdxSqo1oqSgnd3/wCMHeU7BuDvKPjA4M84M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wd43XYNwZ5TvG6Nw7hQ9wd0fkpF9+NVXcvvd1Gu9AuoKgAldAtpubRfavZc+Ywp2g+6Zf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rdoC4tX2g+MHeE2RPCVsMoAobLYksbydFs/927sf2lfZ/wBuIz1ArC2np/Kd+8rZ7PZu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m2WyDNmG5HbR/+E/ZbQZtnNW/5CzbF09umDf/AHv8obFvPtaei9v9oH3ps39Kew8wEtQ+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2ezHM962ezPNc+UftAB9oVtXC+WiAeeUZnHuiWUIu04P2kZsomEzbfaWF2yZbZtUbL7I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2XZ7PZji4jVf9M8ktiWdsTtjtQ1pikYf9TtCQ7NmkupKyM2rHOLhQFfaP347RBZi4NKKc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cq4jKYf0neriN6oqn96bgxmUDgYw1WqquH+EJ6hFfD81otpN1SJ7riy+iutl5RXqi34tk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aK28zZasFfJXdf7cNknEaKuGzPVCBUKV56JvTojlJiUTgCQOyEXRC4ATRc3F0QDvVQqL1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Q4VXCE2YqiDcOwPlHAYO8o+MDg3zgO2DexwODvG67BuDJpVOrpuFDC+8d0b9t+xWvveh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1d0P+E4Q6hV8YF8ApqhK2gHTcOycYBWTZW1lEbMQCZXt3bSLUCds3UDhCcNm4nNecCOo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AVXZT6qGsI/3FN220Lco3dmWPa0NEVWz2UzlF9x+z2QlxhZNrzF0oPFNk6r0GMENCY8Uc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WjD/AKh5aGh5cBN0ftP2iHbY2GjMTts4yDlGDdvtahghjU53tNvXQbQr8T7R/wDlKrt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79u4dDtCs+yDw792FbJztt94J4W6KNmxrR2CIOqftXvDjZsbtaon7Kxo2bu9kNmDmN3Hv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wVSe6d53PIjDLl4evuZ3gAsv6cNcRhcoKU7DqvUYf+EJ6oq30wfSMKE/8sNl3KK9U9ru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jUdMalUhUe1czQuKPK4Tjwj1XtNoZDK+qL3czjOH+3DZp2Ox7JqkIHLZAp/mgVRIRMKE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5V0VNLodFOioO9FOikIgTHddYTv3YGmqO47yoxshQKwTVZM8qymFZHsrKEKKSAiFZT3wa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qGFecLob+uBKt7mwwtjbc/wDKsre8n4lBocMrbrvv13ROmNb4QMRhXRbTx+ep+d2vohgSJ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GqzVxNEdkc0Cmi/u3zlEnonO+0RXTosuycWO6po2zpfu8N1LqvTtwYHcKKtCr1CMo5EM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sNoI0GGn/ACwYCLlO8YbX/wBsrLPH31Ut4Xdl8JXGx/oqif3LlauVqhuz+S4W5f3FcTvkr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poNEBh/tw2SKaEVs56BQbyqISZ7JoBTtVYBVsuaOihxgdUc7gYVplcS6LMVBlCDUXQz1C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piCqR56p37v8YFOwGBxOA84M84M84HB3jdOHrg3yv9u4UPej3x99fDusuvX35xhQNyFR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ILXMjEo9JRblELlC5GqgAUqbd1xe9cUWMPFruBBDcphRVjG6b+4Iqxw2ngKq+HDZyYg0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qkGqy7f8A5BcLmuVlX6rkYqbNvrVcP0Wg8rievu25irwOgQb3xzRGmGzXjELw7DygOgTpm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1R3lPlTHyXVCbLhuvC9ERmyrisnRZA6JyCd5H8YOTsG4HE4DzgzBvnA4O8bpw9cG+V/t3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+QocIN92vuLY0UYZgYIX3hn0xH8p89P63tfTAE6IxaEc3UJypuQ7lVDvc3yVyVdTuQLI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EIwqkHAwpdCH7giuX+MH9YV1UT6YM7OlO8YMYywGPCSFTaT5XFswfC4mOC4Wk+i4WwquU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yOcb3GoTbWw2aOLM1aIx+pVVFW6dwlp7qHXXqnHAnCt0VWlFPVCglVX6lf5ojRQmmE7W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4nAecG4N84HA+N04euDfKH7dwoe9Hvj7/tjVQ757kSIVCPkrs+S+H5L4Pkvg+S+D5Kwxu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LiQDrFPilP63tfRUb8lmLTBThqvVO3gdzhEri4VzBcT1zOKq4+Nym8Mb4VWR9iEdR1VT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h5CMr4Tg53UKFWPSmGy/cj4we1xo1khN2gaYK7q2NNwFVsobVcZAMWU7VxBjRATSV64bP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EIXwLO60onTl8oQPrgFCl6P0Cy0UIuPWAqfVBRVdVCHlO9MCjhXAqysnK6uroVXMhxUlc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kIYuRGinCFGAlNfNFQqpwKhWKsVYqVbCxUKMNFVBUC5SuU79ArK2Oit7y9N2qAPocL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VriALKm7XCsOGD/H9b2vojl6Inrh/uCd723vAhvG6uUY7KirCH7gnKVVPGgCorn/AJYbP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/wBookaZq/NVHGFCjLhGFaBUkrh4VxVPdd0WF0hpwb5R84MwJwb1R7FAfRQTXB0Lt0hf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jVO4raJrszSTcDRDxhx1Tl3Q6rjzU6LhzeuFBAT/ANwwcneMG4HF3ph64Dzg3zg7A+EN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Y3Ra4VVNy2NlbdrB3L4H3Jn3lV29xxfP3XZSFBG9f1RAdPohIlbX+t7X0Wsoyrr/AHBO/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ZQG0XCCi0I4D9wRXxfLAoivoqu+Yw2X70cNr/wC0UfDl6KRQqu5xEKlVmdwN06nHbD+4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nh5GATjoDKkFf/bK9kYU1MKrBCE6qgrqicOxQzRRZhVpVaLhXdZlSHQgHBaXhWr1Tv3YOR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PXAfuwb5wd4w9E1BHzgcPXBvlM3D74bp3B+QlV3LKythTCtlcK43u2LfG8OpUFtVMraf1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VQKr1Tt8Ki4vyDUMLqMfRSTVURlU/leoTgrYbTpARLlwkfPDZfuTsNt/7RRpo7/KnQDC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7RxVpKzbUS/RvRS6+J2zBQ82DPKPnBm5Oiyzqqn6KPnhtIm686oZvRA6YBDNBp0X+FEKP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LiQU1QqpKqnjurolEHdGBw9cB+7AecH+MRgfODsPXBvlM3D/AEaqqKYa42xthfCtsOFx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w4MUVoiI+q2sf1vaeQtVLaLM4wEP3J3uqK6t71qGEIYSmrVU6hGVwwqKmpVvkcHDUBVV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23/tFBmplNA3Kgtd1Crtfovum1/Ub7pWbYU/tQnZvoa0R84M3QLCUTEkHpdTUNKHEU+1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KmRKl3pgFQVU9FlNlcGFQhGZModThKf5GF0ZwnVVjDUYGOi5lpGA84Dyqp1cLoYHB2Hr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7o98fcnejcrhRX3bY91D5UjiVbKdFQqqrbdB7bhxNV3W1/re08jDinJ2XCDGkpv7wnb8u9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BFcqGI8K6p1GJXhWXZP6wFVTQH5KxWw/cuFpMoHb8bzRrGf91AY1nj38tJBQ2e32TSHA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P71na6a1wIdNjuF2swsoUWhAqV3Rm90QDdN2ViaSnAeEAboybIRXsrFEowOybB+qNFYV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0w9EfGAw9EMHeMPXD/dh6qqdRWVkLq5Rm8q6ObcCbQ2VMTjZWwsrLlVQhCqQuYLqu+H/h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lAV1VXQIKur4VWq13K4Sfc1XAeLRQ/i/lXjsU4hBfdvafVcSq6mEH3bUUFtf62/yFVGU6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32jv7sg0WR4hw3m+U1HAYjSiqZQjrhUIorXB57BcVlSo8qYgdUC4ZyOqJTPyJPaEVG32Y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Q+HKNq17e+i51tNnmEzKkXCsFooACHEJWh9VX0UhzXeCihNk61e6AkU1UyqPb3qrsr3U8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8te6B4fmuIsaPK5m/NcFe4T/TD0R8YDD0Qwd4wPnD1w9cH+N13nD/AG4HzgEOkKgCmKqy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k43wP5HjXO3emJXIPmiWcw0K6hcJoo2rQD1RcxUXESFQSFQkKSMYN8RvsCrHhQIC2sGbf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zD5rmb81zN+a52/Nc7PmvxGfNfiM+a/FZ/wAl+Iz5r8XZ/wDJfi7P/kvxtn/yX42z/wCS/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j7P8A5L8fZ/Nfj7P5r8dnzX+o2fzX+o2fzX+oYv8AUMX+oavxx8l+L9E7Z7JxzSNFZS5p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E7ehMd0KB93sHE8YJYe+83ygirFBWpgB2UyvUJ0dVUJychVdk+Oi4QY6qXAOdiUPyE7u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DW7RnQioT3luUjRVAK5GrlajGyaYX4bV+EF+E1fhNUDZsX4TFA2ezr1X4TVyNX4TFHs9n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7Fi5Nn8lyM+SrsmDyvw9mqAN8Lak9pVDhVWQ3CneMDh64eowf43XecB+3A4Bem6Nwbo3Bu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PqFSrVchOBKlcwrhDzCoZUrM036FcfEFRQeQ6LM0UURVVOX1QO0efmm5TTCi7q5VHH5p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Fyj2/wAwvxh8kRsNplzXoo9v9Av9R/8AFV2x+S/HcPQL/UH5L/VO+S/1L/kqfanqv2sr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tov9VtfmhP2na17r/U7X5r/U7b5qv2jbfNV+07X/AJKf+o2v/JV+07QH9yJ/6naf80P/A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7faz+5fj7X/kq/aNpPTMvxtp/wAln9vtPGYqu1f/AMl+I/5ocbv+S5n/ADXx/NXd81zOC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Q6+AC5VyqyjKqNUQFTKogYRSfCsocVZUC4qlUjAVpMYVVLYQ2pTeHhse6/3hP3W7R3xc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dsNnM5064BoudxnnAq6bHXH0RkqnVO84FeiEtIQDRJWbaVP6dN6EPf9t8+0Ff1C6kcTP1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JxywF3XXDsvCl3puWU6oa+UDht/TD0xBRovIQCqjBmm5HfD1wd4O67zgP24OxH7d0bg3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6/uVcKFVUpuXU4QbhVCj2bVLFxSuEiForKCrL+5Npuwrk7l1XFvWFa104xCoUBQx1CzqKV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Koo1UgEwqm6ou6pQhSVaqGUVK1nupy2uuaCOygVVkUIEOQytjqEXghpGhXtOEtVYHdBo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rIgZRIUOBopGidBzC9EAKKcsYd1ciqzdVma7wFX6KKhEbTpQo8NTyldwhnGV5+qvKGTm1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4tp2UnNJUtquWBqocgWNTdMyyqgvQFWqtKBf7wn41Wz2dg5wC2IFg2mM6Gh90YugGOzM2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/eFtALUKtg3zgVbGuFIK9QjlvK4kV6IO2vAPqoaI9xPwn33Zdvcl2wOR/TQoseC13fAw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wFONsOMSFJQi/XD+VAgdlaqqtv5wHjEecB+1BHyj4OB8jCY1VFKEEo5ShVSK4u84N/bgc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6e5G6fexh3V9wwWvBQwd4xqqjh/hcOVze6sQMaSnK5wiiiioow6LlcrFUmVJwCm9EZHCV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6gCGWyOacCScwQyhUTtmW+oUXA1RorXWbL6K8dl2VBVEukLhmdehTSObVA0c8dKIEUU/E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QDpCymYHZSuFcMiKLooafKmBBTor/lEbWgA5kXteT0QzcwtCbOWqyosa2t5lQ8UKHyUz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E0O0oELJuapjRVQOqkBVREVlTEwoIytKdlC4h6rK7l0hQBwhUF0RUKPnKPbVD94T11XT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aN5Ti4ITf3Ltrwn2fwu1OOy/cFP6m4jKfmoR3qGqE9VAWiyNFSpu/r7qDZRce8qaKBQe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LhOG0rqHdcOqvB6qXKpMxohGFro8KOUAFAAjMo6I9F2UJp7KdVVbbBvjH1wHhBO8o+MHe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F3nD0wPTFriKRoqKFWF2wthohjRUQBw1nCq5sLqiov8AytF/5wHEIXMquXMVVXKp/O7zK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yr81SZ8KYqphcsQuIQp2ZhZXtyyowonUvhf3utEPZlVQe0oX7goxqooMAY4eijZ0b0VG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UJF7JtEeHKVZAt5eq5xEXVfiWWwKjOFMwBr1WUugaFCKhHTshBUuiDouN0AIZU1uWHXog7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LLpooao74V5hZF80shFwmuLKdAqO9E3KPquIVRzyBpTCIGUhd+qOikS7qgIdmujAMqi7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EdE6dCspqEG2GpXEKDVcDjN1mdQXQcSqUgKvWQpO60/ofudvcFbPZSacbgdHY7HzK2R8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VVDCyiPIUN9T+Zrb3hZtBQrLtBLfhf1WqzCALrqp66Kt+ioBVREonXQK2VCCi5/zUmvZ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qFtF0XNpujxgcAnbhwPjAI4OwHjA4t8Kimi03m43R90fyMLhCrOF1AKqnZiAFIIOEt5V1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0oomQQiMKKp3axHdcWzZKo1o9FQ/RfD8lzMTlCq4UU2IQkUQyvzj+FJU6LVQtB4VQJVjm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qDDsgL+U2bdkQRCyvPhZDZcJBa23UrMaoRB1quqqAuVZspgm6rRvhQ90yuLCvL1Ug0GD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0XDC5YAE3XLFbrsoDpVq9URRNiyahknudFlDCGhZg6h6rx0RzkgqtANVWCU2BdRtKKXuB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OUaOoVDKVujS6awNJjXqpJk7+32etd3Kd6qDhBdcBEm5qcZ/SFsBrBd8z7u2H/ZOeTOY/m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ocw6J+zJdw28YCMBmVCrBF7RyooK9OigCEC3aB89MKBAu4WESFwnMttg3xucqFxRCCnYu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gPGBxZ49y3cO7G6fcj3FcIFsJAp3XB81HMi4Q9rhUBZTyuwcr7nCgTog8RM7sBf+FmeL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zFczllZ81VfNOihHVQaVTRnPhR/CpNO6Dak9cOiYWGT1UKRBU5YKhdI6ldHId0GlcWQj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Q3I7qFWD5KzUgGqB/grJka5s2X3cd1UVOqrVXMrK4ydF7OKsVSFS6rAQtCFIfK7K3Cpm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fqgHR2hQ2h/lf3FOBbmcbIT9EQ1A1gUBUd5VfqhHKKYMhlLEogyBonOItRFlUMtZvKyB/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EMPXRRfopPKApcCGd10HuMujltGaTIxjCRuybKVGYT0nHabTVxgLaxyt4B6e6EYgdaJr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Ps/q3DQecHZge0LNZF2zJFYhRDVaqg0QywSNUXEgf5VKYW9FBPCOqK23jAeEMD5wb4wd5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ro6oSFVGdEKo+cHYNwOLPHuW7hQ3G+6G4PcwqnDKycv8AKjRZW8y5THRTYoZukALJSt+y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6YRjw0K53Ku8UGhakdVLInULORJ6Loogystaq8HoTdGgdPXROFaL2uUwUc1FGZof3XVNB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qXTAWZp+7nojMHomkyui5kYmDdATTusuYp0cxsVJfEdVVtTqAuDiPUoPbSFwVi6HE22i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FVZKuCbs+JHULh5roFS4+FmBaHX8rllvhHLDTaqbk4hYmVmaIi6GpU/AqZg3uvhp01RMQ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1GhFOiJu5Rmp0UmgUO9DCcHgyOibmbLRqjtHV6Doq+5Dhotltze0dVwcAXE4/NZ2eo6r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uFwnGXWC/tWZ19Ai51yuFx9VxiCml9Mjcx/lV90IVsAf01/J8yvhb8nBsaFbTZ/odC/n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zAu6dVDaQmzXUwnXFdV3wqFZOyk5dEY+uG1npgPCGHrgPGDvOJwdg7AyuJeVdUIhGi5S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dwobg9yPKHv8osuy4blEm6iwWbZ/JSKIOPVcJJBqi7avk/pVLYUx4rJvmygNRO1nsjkm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GJqgNncoN21D1RyxP1XFgI1UOIa2KKLlOBjwUTlXM/L0miykTFoUOaCjwrNJug4bal/C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1lIqOiaWiGm6AYKDVCtuyBCl1B2QgiU7NDe5UAgtsiGVH6k1o5rko5SDl6phyiZrKltCp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cqAhDKHFjrolkZD1oiyVlc6KKZqNEQW8BoiQeGb4aSTfVEB2UivlWGYjXVBuXL1KJlp8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BdlymO6a2Be5Tvii6sUxs/VE0AQaPl1WX3bM9cogbktMOQD2eoQfsypF1JNFm2hgaNX3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h+zuk9D298T193Xfv+Ujc28zcfwhqcLqmFRTsrhqh30QAVBgMJw2vhWwkKiIwb4QR8oYH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uwbPRWwqVQrZuiq5VOvRXwotFpg0xVV4VUhUbPqqgL7upXEKKhcoAaPVcRqqOnytPmud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XSpO1p0WYEkdCgdFzO+aoS1VrhrPlarX3FlMXUnDLs4LtXL8R3z92JwvZOPTBuflT2jaP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O1H+1f6x4/wBq/wBd8wv9YD6LicS7wgWOyHqi85dodSi4uQ1GElZhbun5U0tEE6BZvaBa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8oiC1w6lAmzdEMqzPEPbXys5ffqiS6Qr+igmC1QKqya7RcWYIUAXCSaoZqSsrcphZfiCL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MdLqHBV+ipKPVGgkdSszy4joofOWfVWe0aZioiD1lQ5ObAhEjhy3X3VCbjRSGWRAbOa6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Hotm11hqVSMnUI5LC6MVUwO64gm2PQhAmsGizRlXFdCYc4WXETeqo02ufyYch/Cl35GFd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MJK6D8/s9u244XKe6KCsvKdCpooOEj1QRDvphRTRbXxgMZVQq2hcKOLvGDsHbpwdg3xgc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vShuD3jKSZQLhTAK3unToEUSVyrhcVcKE0yQ4dNVV+0H+1fi/Nq59l6tUH2C+H5oEdEHND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Vuf6IANaD0Gqyezg9VVvLqgIkKcslQaFF3dHKA3quFpPVOG14adFndMBGZmYsshsnCh6J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H1Qnm6jRZozE6qNCnUhB1YNIXKUTtWVXZDL8PVRkhBhHH1T5l0alB2zdlddcfNqvu4KpC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Uo1VCDj/ACne09FEz3Riqc1vL/KoKokiaWQgw6NUx4AMrhgg9FJUTxFESHZq0Ry07K3F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kvZGaNF0OKGgaqmiDiAWvREZUC8y538fkwzQcR8LgJLHVE/kIxuh5Q33u9FGqkqXe9r7v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aVmae1VURgHCcquqYVXZZumiP0QBRpIw2vjEYOwb4wcq4EqiODtwI+cHYNwdjstw7uzPv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pDrFcJluhU6e7oihv8QXKPkqsVGVQLoq3VMDXSZUg1tCJBCd7Ss1suUCVOaR0CzzcLZh+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h6oO4Xk17KdmMkfpRzZy/qqA/JNcG1mvZAv5o+aB2nD0ouE1Oq6lAuquDIOqoR6VURVV4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Bu0J9U3MDHVGHNmdEfbggaFS2h/lUBDkDBkap3tLmqzCiBBlZiaKOLKjlqeiEUJ0KrzGq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hPCVcnoUM3rKGRsFcUym07KKAs1hObSUMkz8QTgL9VLg4nRcSAqGItr0unNyiIgyUfZ2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BlHGeL8oH7J2VwWfaOl35CcZ6IIb0pjfXDt+YyoHp7jbM6tKqoVfTCOuEiyEINsReUdcB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coW0gzLcBi/BuDsXeMHYOU1Ri+mAMI4HBmDsdj7lu6fyTfenTZC56qZn2aOZoyzZez2lG/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xtKzOcz0ONd4goB0zhzboxF1lETCluXguUNo91TULZuzgyLBQIlQ7hf1RZBJsEW3PdSG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0QGyqCUQQZUtkOTXcp6JztqI/t/Us5bmH8LM0gjuVaF3KBfRXGVZtnYar2jRFPqoN01z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uXA5vhVXJPeVaEA+B0cskyuG6OXiGqBzoyY2YsiBRqbleGxSqq9nZRXN1CzB0+U8fVGj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a4GyF/KsJFVSQNeqAaITGhtBc9VDKCxQHyV0Z+q+8musKA+ko6qlApCl3EI6rMB2n8nH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3Iu0FFHuj+QlVPuNps/0uIVlJVFRR0KIrCELiwCiaIDHaeFUBAqhrg8a4NwOLvGD/ABg7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wcMdj7kbrvczv2wBVArK3uJNll+BQ70RAFCjSe2GzdtDmDVx8nRcOFVVrh6rgzHyqtKt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WhZnWwoSFzlc7lUzuEuE8M3Ti34l0QMmqzUJRJE0RMQVwnRQ11Cjwy3qpLgGTZaNA6KGHh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4gmlkQ1pA6IGajouqdplC46+Vp1WiaTTsuawXA37xAQfRGQS8WhNm3hTmJKMc36SvvG8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t1oi7maKHsrvpWijLINaqp8BCkIh/MNQqn0T8zvZxp1RyDmValcLfu7eUMvEHI+U+nqo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XDbuiCDKE0VZlbNkHiTw+Q4Lu5EQZKHYQhFzog0ae4Hux+RJ94GaiqA/NuC2I67lNzbj+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bxhRfeiSVwiAqa4cJkLi0RgBTZUJQnULa/twahgVUIKiJxPhBO8YO8bgRwODcDjs+ui4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WNIVFeFV2N1dc1VUmUVohDgPRcUKmNlco4wVZVBXJKhrAAvw2oUUhoqrK3uOy7qH1VHx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DXtMdaIg3GExgHR5WR3L3UKkQpe1oUbNpzddMIIBjquJgVFEoZtoudc651zrmV0RN2p0A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VQghq4gGtTqNMq10Cr2QYSIVuC6FFwtAF6I14ehWSPWFDZRN2xbohLDXRbR5hs/CjlEn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iezKXZh8k2gorJrnHN+2io0+qBDsx6KQPUlf9kS5s+UNntcuXqNFlPEB6LMJoiRQRWFD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aXB3CKBZr10UzLgZTnNBTiYFPChZXEsppqiZmOohcNkawszomKQUdQTZRGU1lAhzggYl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8w+qymkCUC1wr2QL5WY0Da+5HvK+/Pvc39kfndiPhIMe4nqwFU3JVQCpU6roohUNcK4b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BuBxpg7wqo+N04emDcHeMdjuHdbuv8+8PneH5DhuVJsFOzo7onbKxRMKqoBKzOEyqtKD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KqpRGqvhVXXMVcq6uVQFSOiE8I/tUg5lAb8igYORZyKKtGqGqskrPPosxoeiB1Ca7NxG4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oBz72X30v7oew2cR8SzbQeaIhoIBsE4ABpPwqtFnszRUIKy7Rt0Km2idNiIrVOO0eWA9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6lVv1RNIbdF88IKybWXNPRODW0t3TC1xreQpcadU3aXYVwI5JCIzVVQQde6HEew6LMaHs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jmPdVFL0WhkoIkjwgx1wUw20ARa5tZ0UQaLKQXUsEIEO+Jjk5xdfRcBbBUTli0min9W+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i7ilbUbGMvbr7iMjiY+GqbIIJ0O6G4j3X0/NSq4fZn/pJHuNg7q0hDRUULwssqy8owYV7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qqqu6d4wbi/xg3EYHxgfGDkIxCOHpg3B3jHY+5bu7Xz7kYneG9TGu5RVwb2UAQESF7ez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rmgtVJCphCHXcKtvhEATRf8AdNrmfpCgthxU2V7rlEG5KhpoB8KbNFAHCmN9FQuBGnVT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S6e6FeJQPkobPWESaLNtDxaUWdhzdZCA2jQehTjtNmHbOAAFmY0BorZVbEXVBVZm9NVAO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wOYrusnKEGbPS6LQdUZmOy5SephWkoAkgK8rPX/aVLZAUzWVllomqq5F3SnjumDWOYqk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tnxmusLgJcZ1CHVZiR0CAgzGuqnazn7LKw8GZQwk90facMDqm24RNV7MsBd8PuAj7w+4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mksBMuOqbmbxaH+3dc7fCpuymnr+ZjA7TZXkAApmeKVONMK4sf8AofuRgJUdkZuqVwFI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8YBcFMHT0wbiMPTA+MHeMYVkZw8DBvnB3jHY+nuR53dr59yPzdV2T2ESxwpgx/xTBxlc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y2bSn+zrw/RNymgKDgfks1i2inaDM0XhZvZZWil03ZZW8WqM1Nl924QtFeo6hSYpqsoid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EB3Qo5ncQ0CDtO65oco2ns/8qHGyAmM2i6QmxchTqEM5KJ9p9EaiOiOiBIPoV/d1XKYK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Zt8rNfqhUR2RKACIquiI2Y00RoVXVQKAKfmr01ag08mhhZRUSr5XDrqpJ8QuUEdF0PQo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U3ohkh9NUYa7ZtWZtiLlOgNBNy5VdmpNvyrvHuOMu/E+Hwh//r/SE97Bne00pZbKGgh0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MC+JPu4OJ6hbM++7+8kLYTbPP0QnmNSq40GFMNuP7ZQFkVUSgqKei64cP8quHRSPlg/x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U2uEpqOATvGB8YBHB3nD0wvgfGOx9Pcjdf59xY4WVlZRFVZURJGOmGn5Al7j2gqDtHE98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3Vk3XsulNFdBxEnoqUGoK55Uu+QQIuEA6/ZcdFwM4R1KD27MkfulGtOiJdfRDpKfsjEH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EyUJCJLSHJoNE55iESIhCSFlcHDyuEKgU30UEFGAaoTa6LXVPhZS1cDmud0VvKjJ81EOn6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1C5alAmjp0RpKNJUfDK9VJMv8WUuVPVXhZHRSqJzAMipUKLdJTs/K1cB4HL753Ii8fF7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PdGLFHjdXusuY5emIb79rR593H5DZnptBhXCgwri5mjhCynSmHbAdlC6K676QihKmTifG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fXAjGVZHxuBHB3nD0wHnAoHBtTC5uHyqlVIxkLmV8OYlXKIUFxRbWioStcKDGDZR0w5Q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D8tJU7N8jo4JkiiOVpjwnNGzdWtlyOX4ZXIuRUaMwQkD5qw+a0Xwq7VzNXMFzhc65lOay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V1lBpCpqsrAgNpXadlIVKm6kGOoCa9pvRW+SAcFXharzohpqi83H1TnUEXWUMcXfqKug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FznWtK0QLIDl7QNA6qSRXRZiPRdkfMqUHBF8IAt9VAujCPdZSLLn/wBqEyiLxYo0Uaqy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l9QnOjt6ovJ5qAalcVB2W1jSwQOSvRZtqCiY0WladEGiZUb5w2fvD78u98UGwcw/NtaL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CYdVUXdCLIA2VKKcBK1WijXAEeqEOBkKUMHeU7xg3EIr0xbgKII4O84emA84O8Ys9yN3a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4ZXKFZWU7P5IZtCpYVfdp7t3hG5om3UiypdcUz1Kko6YFRsnXuqhVUTwlCOAIZm2VGABf3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5RdWkdllaQ3rKih7hH+F06rM3aTOi6IH4inNaY9LrMBxIwCoF+6JGmiiwUZj5hF2llAhC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pTmNZJU0AKkIBMaBWy4qGa1VvkixoMurKm5/hdlAUGjuqPtjxzDT2Cfs9OpX+FxDLlsPd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8+8d8vdA7l8BH6fzbE6mqoVZWxsqlcK2W215CtVfDKoJjAqLqvN0VUOiEDzhXRuAJXRF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K9MPRBHwmzpuHAeMB5wPhDBvuRu7T3w95QFVoryqXXR2+ZnG2/p7iyKMfpTmuHMnDopk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3KqGF1BEoiK90Oynop/yhGZx8KgNFIIUFokIl5cPC4D8lRtrnAvgAhQWEz0QGq4lEuBC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qc3XuuHmGidESqquqJyuPhZQKkzKmRKhA1GA+8lDWVkPMQiwiPRZaoQIMLi+qDv4Ut1R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1VSufj6Ij4pUbSwRiwQm/uBg/t+ab59+Ux/b82FtQNHnC6ur4Xx2TfjzT6IzuRRBZRzLw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5qzh6YN84O8qtVaEMtsQivTEYDA4Rh6YeuBQwHuW7r/fD3lzudCsrqHAK65guYLmwpPyW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AqSHLlXKuX6q31XKPmrD5qw+as1fCtFojZeiBAhWXMEQASuIUUVOJlO4vom8A8qnyX/d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Zg4QmkxB7qHcqDcg/cUT9EzLf4oUbOxqswIDgs9JKdNT1QJgwpyDyuVAtgkBSbrh4HG5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XXtCytff4VlDvkp+i4VZQaBBtIFgFrMohzoQ/lDK8+U0kg/4ULwgJ9ET8dlmPhOlgc7uq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U0Wz2WzdUnKoe1dN84Vu6v5pjfX3MNBJX3hyj6pgaKm4Jqvw/qvw/qqNCMlM2Z/TP5sk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5lzD5rnb81zhcOY+iHsgGTrdHO8uLrkqu5aUa2spC0X6Qqo3CPfAeMB5wd5xbhELup9wc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0bp9xdbQmypu2wtjBhA3CrRQidAoAwiFVcyuVY/Ncv1XKuVcoVgtFpjdX/Lu8I+FPW4Qd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/UEHh48K0KF1QKmLoT6KDBXCJ8oOjRaLorVNqIUrdO7arKTVOzC3VZrqigUVVFAE6hbH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QHVUpClOOqkNymEM0QgA31RII6InOI6Bf3dcBKyo0QykFBrfUjqpOuqc1ulU3PbsqGnU6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0qgQKdFG22ZA7LMyotITPtPm4UbT7snrZSzh7ioVBmH9qhypulNPb807zG/92ynVfeOL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SypUfZ2+zH1Rc4y47hWyP9v5to0anjo47llbHZjzhXAdMJqqdVEUQU4dlGDeyoUAeuDvK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QUFIxGBwODcPXchZpodFqrq+5qtVIuVrhHVWKLCqV740CsrBd8JwsMXecLq/9Hd4To6I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yjohAWYro4dLI5wTKnogQWkeFAVkK41mlkyomNU01EdNVnbDY6o6z1V6dlBvKJGi4Vw8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S5mY9EHZYnRAvqE7M3L0yppj/wAqghGnEpLqpplr5RIfE6IeU6L2QzFcNVFYCmMw0Wfa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QUKlrn6my4TnyXcDRV4uie1rC538IF20aC76LgexwUTbonZHUAApRF08gi6IHxDVEMdw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EfZvy+t19/svVtFGZs9H0UtzN8VC4S130XFs3KoWqsVHQ/nvu2kr7xwHYLNtMre7192M/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G0CrvR1oo6fm5W0HYH3DPCrdW4SFRWVMO6uSBp3VAr03R4wBVVdVwbh6YO8obnQ4nA4Nw9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3I3T59xzt+a52/Nc7Vzhc4XN9FzK6ugAoK1QZadVzSr71FmeYCpb3j/CMCkK91BJ8KMu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sv4KnNxBCE4ushqNVAdkBXA6qGfiGqhjKDVUBcVwprjEO0X6moahDunOc6K/NUlE5gjF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wounOcAeyLjdPhwzjQ64DZtupLeymB2QgQjF5um1ITzNQYRaSgYKmQuOruyLQ2VbN/hQB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WLJwYbLJsukErJ/8AQg2SDoRqrHICuQwXZislWNNeqqSYsVOnRABtEAQrCpXLHhfcbZzF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P7I7/a5V2O2+QX4G1+ihrcobW/5sZrKQT6FcWb5ridsgfMlRsmP2n/xChkbIdgpe8kqn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84/8AaPcR0GFLYCVNl3Vl3laBQphSpwHg4DzgUZVkBpgPGDvKG4MSr4twO6N13n3LvfO8/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ey7YHHuoCicJ946OifmbMtXEfC4gqUiydLiuoKmfRZoB6hfdhRPzRoDFlbimhR9oJcfo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03rZEi4qrwoCqeFSyIXKsrm5SLKCZRyiqObXuiTQYcWaVlcg+hg2Wdgvos0wT8K7oFqn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MvCP5Qzh3FYhQ0ZpFZCBaABqj7N5DQjZVui01osgMQqquqzu1QPVBdSssQZ1UaFFu04u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FANbEXXFonETTotR1Td937fzvMV1VB7vZ+v53bn+6PcbQ6Y3w4r7grXBw60VBXCE3MIw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DGiJTcBgMTh6YDvgd0brvcn3I3XK/wCRKyskdSqLiV6Ix/C1+S1VjhRpVlGSi5fquUfN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dquFcK6v9FzI8SJHRNJxkO4ukL2bjPdCvqizNQaqGlEcObqVm6qq4xKzCVFVI+SmqobJ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c0mVQGSjmGqvei4pCFIHlUViqHvKz9qKXVqnf4UvzSoagyA2LwnZpEClVHCfKgZXf3So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fesr2XC3KqNE6lCbaomc3Q9UXfRCkqNo+NFBkt6qeqkc47p2cSOqyVI5kZLst6IVBb4U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Zhs9arhAiITfG9GgqmH80cChulN32/tP5wuNgJWc3cZ9xtfKpiCDVV3ZXdVgSohSmtNl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DzgPGDkIwE4DF2HpgzB2AjEbp3rK2Dj0wsrbmioRhdX+iuroq/wBFqtUZFFxYWHzX4f1X4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crVYfJafLC6vjf8ALOR8KoropHzUlwhCbBFE2nRCaE9E6blT2X+FVwAXZQ1TMEqHXXtB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cUohoJ7qHf8A6WV+0GWLoADiUZqnqqmvlDN81zXVILQqIuU3KzdOq5vRZqR1UP8AmEekp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ICcxzo6FPY5oQnVAZQ1AvOtkD7Q0REW1RkV0qjtOuigVHdNmC6Oqc0sIcm7OYAAC43zl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NRuqaCcoF1LasNCFMgECyHjezHmfVU0/NHByjdKago3WftP5x412nAFHuH+cZKmMQuIK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UI1qq4euA8YOQR8qCghlU4O3GYO3c2FlbcsohWVlELlXIE6isFSm9feP9CthZWVlbFxR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chSFBpCpdVQjiPVQ5cHmSswrKsVB5Sp+K3hcIErVqDdnK2geTJQOi4TRHKeHpgBlAchwh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Taz4QrOamWFdfRHouG6FcvVSyxCb0KPDRZctLKMtVJKmcyLpAjqs0ppeKKZhMNmgLLs7j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+6zE0Iuo9V3TmiAGugJsiHDWFECWqGmOpRnVRVQhmbE6oeN1o6n+iHEHd2B7x+cZshbZ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DDhVVGNFmzQcJKjHtg3D1wKM9FVUVU3xgUEfKGAw6KqKJ0pgzB39BPuPxdn81+Ns/mvx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6LnPyXOfkrn5KmYjqogqrpPQKxXKojCkKwVh8lphphAV1dX9ztPCo2eFVoUbyLIEIUwr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ZHIKIRCErRSbLOCIlOJLQR1KF1xKQZ7K/EU7qLrSEIJM6rmBPwrouEonTog501sspFVaFI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rUm6gcyPVEuCoCSShNEGQnRZGeYL+MMt+yzOHN9F18IZuL9y/sNIXVW7FZWm+nRCtNE9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iWRW0p0/JWXbum+N1v5we5O/sndHD859oedXn3G08ItIp2UhcVUBFlKKrjVOnGNEE3D1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4nA+UMAjgVVdoVKhDtg7AI7598fcu3Ch7rKKN1UDdzuFNMAd6nvXAXITyBYLlhOaRJd1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Cv4EqoIeoP0RGYFqc0motRXUKyoVLbrMbm9FymSeuEPbesp2clqOQSD1WZokdkIc4hSK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9NEMozL9KcKgrv1RGaJ6rgt2VbokUCYaAd1xRGpCOU5mjWFA6IiyhsEayUczxmWYMPqpJ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tN0Q74eigXKDeikAJkiyaLDt1RcYH8qIWZoN6rK2qMGgKH9DlTuypQwjruFA9fze2H959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dZxrhbCcIIMnoowqIPbAYRgUcPXAeMCqYDAI4HAeMBgYwCO+ffH3L9w7tlZUZ9FyfRch+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rLmcuB31U7QyOkqw+asPmvhXwK7FdnyXMPkqO+i/E+i5z8l+I9V2u1+a59p81d/zV3fNf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+q5VyhcoRgBEapvEMzbhQSi1tVIMKqzTXouUN8LiEqgqpiUXm3SFGWqK4qqKAKYR0RcR4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hQXV8I5XSgJmVCbDvIXGT5BUSXNR2ZEFEGJ7p4jIuvopzeJRiJWvphmP0RguzdwuIQss8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YjVVbMrLBzoMdxaq6jNIUFphcDatqnVvqF36lDT/ACodEoOzyRzBxQBomSTmCBDgZ6LI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Kyn+htb672XV2Mahd9wodqfmpW3/efcZNThrChFXVVKpjS2HCrQVAQw9VXcPnBvjcPn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8YDzg/xuRqo1wsrK3uAqQmzdUVlbAwr4XwEMJXFLSrrhVV/5VvqtF0VwFzD5Ln+mN1f8+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SuF1FBtgaeFxiFkKAy07LglyMNy/5UO+qqVWE6XfNTMlfpdquXMOpXRCt9VSEBJEp7Ms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FEwCZcjmFeqdIJPULNeUHjKPqs7WwRotpSXdVAKKy/8A0LqVekIZQABqoEWXCeUyqXdo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lZQI8rOWZj/aU59WU+JS6I8IcHqUYaSiTU91xMzBzVwl/grLQ90SR2QrB6LxdEuIQ7LKf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piHIEbpH5vb/ALzvkmwRfqUAv7lS+F0YVF3VKLvgAb6YHU6JpTMPXAo+FxKFVM8bh8oI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KcGeMPXB/jE+cC5BWxqrYWxti09N07k/0TRXHuiqfNRKgiCr3UHWyBp8lBgqLrilS12q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eqhjgD3WXVEkGeygfwpe4yi1hEKCqQSqo/QI+zZ5IQkCeqDh8lUUX3ch2lUM5sj/AHYc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QKp0qUG6ITomwbqRUdU6XZR/KBaDhWVxNc5Mbmd1lDM8OqqcgWUSjD+JGmZBz6EdVIkdF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pKvJN0XSmyb9FlNhoE13UThT8+zwhuUVirHHI62m4PKH5va7+QcovjOFsCq4g4XwzBdk3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1VUItuHygj5wd5wHSFRNnD1wf4xdgfKG4fy59xbaLleqbI+rlTZt+ars2/NV2Q+aoxo8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zRA7LlXKuVWXKuVWVlZaKkKXOELmorrmV1crXCysuVcqsnUTjaEQ0eqIMSg3LW0o5DRR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9UITclHNGoU0Duy+8NBp1WUtICcS6PRNaInqEWEgnqChKLNEZHCpblci7NDugRlqJugB8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6ar7wQ2Fw18qtsJUBTCiRKlcHRZnni1QDhAUGiiZQFEGM/wByHDXWEKoXlGipMqRMLLNM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ZmuMhHavILzeFxaIZirIyUS9v1Tc2UGZp0WbNmmqzGrHdFlFBEK9FQ/n2eENwxZXVzjdA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Tu4G9kbznCThXEx5wsqHELisrL1RTe6ghU64FemHrg3xgcCcHecH+cB4wYrLhMhVCf4xd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H3I/PtEcRqfeQpwv7p6MhQ2yqsy+IlcV1X6otiqcXSpaVJKiAgCTlWVRRVhTY2oohUNN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CjJoNUcpQdqVVAarNSApmQVCNwuQz5TgSR2CguhSCCOykEeqnX6L91FWq8n5IPe8Fo+F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GRMp0iHIgUkaaohrSjPVBtFV1fCkQOnVQ4hcPzWSYB4kBT0UvMAaKwEmqhlWz0UmZm8UT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VQCCZR6dFLfkge355vhDGmNdydDfFyCj80NqLih3S4ouNyowrhemDcoq7AYEKPkvqq6o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qqPVV6YHzg3D0GDvOBPfB3nBvjBmHrgRZUOBwPlN/JOG47d9Pd2VlZWVkxukzu29zC4fn7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91wPzIN6lCDZAg1d1XEK91LYnohrK6qxVGj/AChGARQuqglcVHdUA1Zdk0x2TgL90SUG9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GhZn/RCHZp3KId0U7TVcXIUc1B2R8U7rpKy7QthZdmaC0p+avRDNKJmJWU1mqEWhAmndH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zebqTws6IP8Ah7rooTnKoUCaVhNAPdX/APCgT8rol1XaJxpPRXzeib4/PDcn3Hs3emB/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6bkfC1UwCIOHVNF1T/j0xK8K9cOmEikqEzD1wKg2XRHBuHpg7ygneVVFVTfGDPGB84Hxh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UBWqJX+FVTjMqsqRdCkrkK/DX4a/DUty91yhcNVQCe5X3keiEkyuZy53K5wuuYhcxKNS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5Zze4ftD4HurY91xn0945bXyrCF2XMoCc50B+krO6C7opQjMB0JRBJEdVLZXs3DiHxBZ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zSMpWsLuolBVUGW92rKKx2QcVIBk4NDgOqp9UIRpWVwwQCqzhVQEJ8ImfRcMJwePCBfS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BZy0Hr3QyV7Kk5guOjVIOY2ToyymsjkQNpUGvRM5c4sjICBFEKx3Rg0U3U09VwxWiMVK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TVG8oePzw8e8kXU/NO8fnWv9DjlZzFUVMIIxvKOUqvoVMRhROzK+AldV4ohIrEJpGmHr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VemDvODvONRKEH0KqmYHzgfGJweqhUGE5ArKjQqgKwVt1u67zueqG4Xa7lNxg9w1vu6q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n6IkU8qAoL/koCvqtFEKmzgzUoRbqiHjN/ciWwVaCg4uJb0RgUwvXwplUfXuu+BaJHRGh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gqIkrNVZovZMAEFOLhDtO60KzlwzdJVFeil3NZVPyQMyQpdeFWqBplsUeivwDRA6FFwaY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iKaQoA7VT20nshmBoFeBpKGWpTdk6g1d1KdmMwjWi6KkrhAgmiaGH7wLkqNCgY1QPVBoqu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2g3ZHyQGuqBwj80754FxTnIV8oxiIRC0VwEe2FVMSFfAo5hZE5oQOacGog2VMDj64NVV6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G+MGUoqWR84Hxi7B6HuRuN996e4A32N9d++F8OFVGFlbHT3JW1zQK6qIoFTNlKJJLSFkI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Jxp6ot0PVAWT6UAQii4qoQuI0U7MfREvnxCo2FEVUfVUPEFHxFDLNPqhBBqhDaLMOFDK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Kb+qjquWsqybHyUipKs0lqMinZFzgZsKql+yLdU2Jd1JRIUnMpsbQgDFax0WTNwp+WwPV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u9Isi3KmA83QKBV+nZGbfVUU3UknLEmEZblb5Tg6BqEDHHF5VDovRVWYt4b/ANGCf5Wb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z4jgR+dI6FT8ARjClFS67qiO8JMDsrqnRVsVA1XEVw4N8or1Varuq9MPXBuHpgQeqonb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CM9MXecNom+9G67z+YLumNsLKytjX8j6ra3RdoFBUaKQxx9UW5YThHqq6qsQpiqyzCDJz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FSSVlAt0UhqIVlmMQi6RHRNNJKOaZ6IlxgqNCuH5rIRIRE0UNTg+rhZcPqqzGoRy2Aosx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6J1eycMsghXIBQAFFIn1UyPEwuHlUCaKvXVQ4OCqPCmPKdw08ojSZVZHeE6XCglTnqgNn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/AHQvCoR6pw+FVCAY2dZCGZgdqe6nlnQKIMJtrI9I/PlRvBP84ZmX1GIMVecyG5H5o7MW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EV0R6LXyjr3w7qmBpXCqoEaIldVAuhl9Uzyj5Rw9FCpRQcG4emDvODgeq4SgdMG+MG4H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v5I+6srKxwqpaFX3De9fcV/KbUN6hQ+I8rmBCh2qgObHlUHF16rqpKIBwJwEUCAY4GfiRk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BxK9yqYVmnRWCdmaY0IXboqKaITzYdE0NAEXJVIleUGsbm/wspVE4PAC5oVUOpsixWBoj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JWaKClSrwU9p2Ymbgri+ibJ4UGgNPnVRlTXW8LiEtNlRSGqevRUGVEAHMRfonQYPLTRc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l2tkeiH5474T/OPtBqbYNa2wAGAxB/NbFw+JkKcDxKl06sOFVRVKaNBuihIR6IkKuERR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POBw9Ma9cB2wHjB2DsIVKJvjBuBwKGDhg6dU1U3eZVK1wsuUqgQ64VuqD6ocKqqLmVwj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iiHAFVoKsFogNd5rBqoGmNd+6uFzBcwUZwrq61VirFcpXIuRcoVgrBaKHfRPOgWQHhXC6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66yob8lLR2lQ4KCm/VGy/u6KI4lpBU1lV+qjU3UTI6q0DRdVB69VMHv2UbMy46rMdMJJ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SpJhQGt8wuX6qXLwq30RmwWUh8IPZ9UBKq6UAUQPmqNInpqgIoiSHRoiEbdUPhWaIGik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UQG+FDwZhUToQZNzdZTXKjSO6pObqnMbUD4leFM0PWqk/wAIePz074Ra7XXFn7kxo1cP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BRqhhHXXVXXYYVxhTHCaL+4aBcQWk6KXDVaBTNEWg91DbxXBqI7rph6IYHAYDxg7B2Hpg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uuwdOiCorq6Hj3I3T+RLjvFwFVYLRXCuuZcy5irlXK1WqsrYVVveBbUGlVxUCgfMoNpMK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vKifJRA4WKA+ib7IyUQHNlolFBsW1QcwnyodGAnRF1MyktANqKHxw2hSuK2qI2G0BDtOi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ZS40RjVCDVSKr+UIj1U2KNaqflKjabM+RdWNU13X+VVR0snS7iI+SJfLR/8AbKPh0lOOa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4eUHASaKGnMDUOhQ4cNoTh8RMQou6119426EGSg0y3ojmJzdAnDhtrg3LVaVQ6IFSjCHj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8vXphs/JWw/cnbkfmzs3WdROa64ph/hSOiciiN0wVJU4CqLRdZCBlZqiQs9KoIJ3lHdP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B2HpgzxgPK6I7rsNohuN/pXdd1AwG7IC4lT3r56qXcoFyn1QcLReEZIso1TRpqpltehUF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/Z5hC9o1pA0QzCpWUDLVDNBY3oqfVCulVlEeqLKOJ+SFAHTKyF85uycA0ytEJnN4XAQjSq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O6mfqtrDpLuGQuHMQUdYQDdRIlCU1s0C+I9lxTI1TG6TN1wSU7MMju2qJpn/AMKXGXWU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PZ2hVWwY+HAZTSUK5XdkObN1RkcZNSssmOqIZzzzJpdzAZVw5hpVVvKnKJU2Nl3QzVlZ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yIAQ8fniN8Y5Xcn8LZeqYf0gn+gtdWHtRKEiV0XXArRXV1xI4dFbCVJuiNMAEEfKOHog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MG+Mao1qqoeMGeMBg7A9MThtENxv9FG9RRhG71CnX3zsxAWUOa5pNaqLIBrjVSBRByz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alQ4V1hTILNSj+meZCeKF7Rxd4AVNk0N6LIwIF5OaYFEIZlhTAWYj0WdrDs+3VU0qh7Rz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4o8KwGt0RStU36qXCRqE8uRnCkhcRE3QcHTCzqH0T6w0VCcXHN5RP6Vld807LlyxFrpoe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Tw20SmExMVyrRwNoVvQLso0QaBmn6I+zBcdMCXGSVaqNE7VVkIQ1091D9NeipZSdESMx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qH587w3B2sts7WQ38hX8hCY8/wDpuTpNAiDi3qcbo1nCtlCpfGpAMSgVIFF0wapCOHom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A4w6q7qyZ4wHnB+NVTHaeE3cbun3Pbf1VjuUVQqD3I3e2NUd2LH37rVQGgRD2AP0Kosu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h2Ra+crvVQJa06HVEbI5HLLNkH5g5vlU+iADeX9RRrA7IcVlxDMT1WYjJGgRhvCiG8sKEC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xqGgkoadVwcMKpk9l96KFZQZnVVVbpzqZtKJr8tTdOLBAiUKuyHuswEtKiJhskpoFC5O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aM3Cbwg0mG3KtlKNX5gqLMWS1AlqMAMDk7J6jqqNDeyJJazwV2hAONFf5LXMpkGeiqEVDr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aALTqvZtuLYBFuqH54Ibw3X/v/oO02f62wg76Li0XbTGIU4WUYSb2hGaIERVCfVdgu+Er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TcH4DAdhgdweFCbWMPXB+6cD3CAhWVsBhYqs4FCMar/yrfVaQqZURK0V9z/zhYKSrBWC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71b+47bvDcLKSSVnbDXC6mtBRNk1UA5ZWYbSjTorqnRcRjojCJ+FNDovKllFN4UvAANo0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5OUdAqNqhm/4r4mjUKV50UF1eyJm+GUUXE2CodYjXROG2MjSAiDmnRAOK4qKPhHRDiMAR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qDRQ0z/lcWihpEbQr7xzYDrgJw2NBpJURVQ1sttMLKJ6VqgHViqD2jiAuqn1UZXE9V2Z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spiNUTOU9EHX8o2z9lWJ7o5KkdE6Rbqm7J1QgDcIwoa2gWfvEKKS5Dx/RfTdzfrcT/Qt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rBZYVrYhHqidVOHbDMdQgVUojTTFqKdgK6JuD8B5wHhFWw9MB4wZgFSoT904O8bl94++P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KdSoMZu5WWI1us5M+E6RBQA07I5+FxqYKy5WnVXv0QzcvZZdkyn8p2zyQPqsuzcSSIqrCF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B1zLhM0hVaY7Jpgzdc81R+7kRWUcjPqhlmUT0Tqmf0qSfRNi4N4Wfagn4aI0nygQcya5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E0RMdE6t3IQZCENiOqFaLiouHnCEAUujn9IUgNzxxIuhB7jmbFuiGbNk7IvAhceatjCY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LeteyLTbqo0R7lV5Vw9EDqjBh2haVLqyZKORuVhKy/CKpzuWeiJayw4nZllKdXSyb4/Pu8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6DtXNMUw7ruiO84ShKnrRUVaHCjgHd1SnVE6hQRIUISKLqhopTUU7Bv7UAVS6dOA84N8Y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3zh6qidoqbhwf4Q3Buu98fykD31PeAd1cZAYlbJj2k0oZRYA1rRoAiPZcSyzl7BHM6nTq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IyYcwfNbPK4ya3ss2Y5p1RkBR1QDgaaI8EDoURYCy2jHOJpRA5gTERCkqiOiNG11UArNs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REOprVOE0aPmoBieq+8MJ5iZKfWppCEFpJ0CaLANqRqspblkqpMqMxLdEJMDWE4vPNQF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529FLdn7N88SkMB/tQ4KlsmtkYhBsU6L+7oOia3SLpthmWXYngCzc2a6aOVUiE3haP5U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6o5RVVv0RronZqHSqoPmo/Pu8e62TP1OH9C2vp/KnqghocDh3XlG6KoVMKLrKVVSKnC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ZKonYM/am+UfKMqi9cG+MPTD0XQpvywZ5w9cH4d91/jdG673I3Dun3g9/Wig+7jFvROZ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N2rg9hF4QGxIA6rMAaocMAaoGsBHumwnexFLeU82hGDm/cj/ANXURFFrGkpuV/zXHxFy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1lEEGFdRqoubLjBUTBCE2UZTFysxH/hGc2TU4E5lOq2hoCBXuvuuZZfaiLo+1zO2gHDC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WjiX9nVbMGui9g4NIvmLrKajyg1pJdHgBHPYUqpbJaLmbq+tE6VWnRUXC7NNIRzXQLaC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itp0X3ZIgV7oUDT0CpQqlQEIsrA+qrTsoCblIBWUCoWzYDcgn+gO8b3puZv0Nn3VfzD/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qVVWhcOi/tUEwoU6BEjCdCuyCb5RRD1LahM8JqKd4wEqWlNnAeMB4wHhVoU0Xw9cH4DD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p9zO7RW3LK2NNcNfl787tffwjSSmAjl1VaCVmLeDrog4CGdF5VUWp2cluUUTxtG5wUWw0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MzgJRAcC1uqY3NPgon2hPhOdAqpc0t7I8ZqqcSl7of0Ck0A06o5RewQzAXQmPAUmrkKm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V0lFo1V8qLmmYvRXI8J2cDz2UAiDzKGh0XqsjPjusrAcyblsOqylgPdOO0PF0Kl0h7rIh0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NEGxCn4NK3XAKGsFcDRQVUiVxzZFjeGdYqoyZg7qmthsCk6oyLVUihRVEAdKpzm8M0RlT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9BPudptNS6Pc0VfzG1Z1CBwCrQKTMJpCquuGaUdUKV7qlRgC5CddyDdBFFUTdDCE9UU7x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PGA/bg3xg0910ci3vg/xgEcPRQj3CiFUKZxqtcTCCsIx44haLTC+Gqiq1VbqysFMD3V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t74QSMAX18rNQSsvCY6KKjyhmYQB0Ra8W5QsvRAQZURVAGPRaEd08k8vREbNoGa61Vvk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bBbPQLODR3dSRcISJC4X5AVlaZ7prtmawnP2Qd8k1wcZ7JprKOZpHdVmnZUc0SnsHqZR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UeGVm2cynbRzspByyqETOiAdUrpRAPdD56KcOIuDlV5fFlWW9YC4XV6lOzgPkXOiP+E0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iykQnLhACqjVNzLPMxouEJvEI6oxNbKSKj+gg+5YD8XH7qv5h/wC0pvYYwCuIysoVVWi7L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cuqIUcqIiykrwmeUU/wAYDwg01C4U7xh64Nwr0VE3xg3xg3zhJ6roU6em6cD4R8+5Pvju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3V1fdtgEc0eSUId812QoiC2XaKueR3RPF6rhFrlbRxr0Tb00QAGUH5o5muJmh0QZTz0ROz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iGqdVhypladk4jZl090RtXQ0Ivze0ExJVCoAcHdVUAz1TvZ7MNFuqLc3B0WWaGpQDy20I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n+0qSgGkyhbLIBXs6ElbQUz6K8yIQJgFyaSTIvCcI/8A0nbL2bj+lNhuVcBjuh7UF1VG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tWoGZWUGg7LmQMzOqAPMpzOgmyzfCsqtMXX3Y4VL6T1XEFQwgppRaryqW6KuibX+ksYP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O1P9hQ8IgiuAUIWTSjTCiMqqqqa4dVKKld0zyu6f4wZ4TfKPlGeipVeuDcB4wr0U6JmDf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q7p8I+fcn+j13u3v9mqlWsFyXQL5OzF4TPZsiFOYeq7I1jonQaQurRTutpmfBNieicwD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vZLjqTZVMoFkdU59WbT/CNJ8IMzhsD5p5PO24TQAYuig1t9Flub0UWrcoyVmRnh7Jwrm/t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+qJcRw9V7R9+5hDgLWdqqGW0TZ4i3us8ROiJz10Ka5k0EZlAFO6FMpjRcRg902Ir8wnO2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SaFdyYpgMvRZlwzVSZaei4ZjuqiEAKKbuTaVuUQAYCgzmUTxBT81akWsoDR5URR1Atn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2pEhpQfsnBzT/AELaz0XeVmOuHaMJCBaLIoLXArRc1VzBTmXfwtfkpAd8lylNg64Geilq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VTom4N8YN8YDNRdUPOHrg7xhC4cPTA+EfPuXe5P5mm5Xf6hS33wKa6AfKh76dkWuF7Isc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QgHEtCAa1seKrLxMB1ThstLlM2TdpPnRN9nzO1TZy5m0OVcstWca0hHgymLhEHh/uUh8u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UgrQTdfdupqFH1TncJjsnQ7WEWZzTrZHIOMCwXs3C9fCOSC4IfHIkjugGu4TdFjJga9kJ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AGlSmtaL1Rc4ZkTom7N5ys6wto1tQaAqNR9VUQipJDXDlRLqu6rLszncdFlL5f8A2hQI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Br3Qc80cJWZhNFxVOlFlpmFVx7N7o7raOa0idEQ3Zh2b6IGSi99m6dVMDwEYmJXZR11X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vf8ApWz9m4tl0GNVxD5KmPX87twL5ChUBfiD5L8T6L8Q/JfiOXM9fGjRxi65XFfh/Vfh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Ss0ei+H5LvhzLnMqhMJvnB3jBuakoahO8o+MPXBuiqm+MGeMG4DRVXrg7xgEVVHA+E7z+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qK2FEVCur43XN/Q2lAOjJ1KB5mj6phpXouJEtQ/wuAgU+JVd6qpkA3W0bsmzmFaoVj/C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cwVNE6uY6BQiYICYHNHlZSS9pvKdxjh0KvQIy2einOxkDlXNxaIZ4MdEXPJJtDUS3lCD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NL6ONG9UCIzWOZNlgbtEc+12Yb16I+wL393NgBNLyfRMF6rbbPbQWnlWZg4NAVmc6BMQN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WtcL5lxTmOoTRfujl06qpLSpaULz0UZnR0XEKd1WeGYQ6ASVINlU0FUAYrrC+Fwi6IEz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FFVnswrhqUFIXAIPdG6Doo4mvX+g+0PK3+U5vQke42H7t+nvLYXCuFcK6uFdXxtubWL5D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FVVRLVM4SmZbqyJGFMZQCZCKd4w2a7I5TVVwPnBq6hCLqqb4wZh6rsqdcD4wCOHpgI1To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3RaI4VwlThQKoVkJbb83TDv+SlNYFG0116IhonyuIUUaLNHyUXKvZHNYrKIHdGkUqv8A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OgWpITTreiEj5iydMOEqS2BqnObymyHs69VlqUepVRB/lWy90OMHouYS7TohlnL3TXTd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6tdeyzcN0D7QN6UQLhI+ULnzSuJgPlBwIDx8JTYuiWyIrCceqyZrCndFxHDoEwPuUQ1s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ZWkdVBWQXlOoCpbmE9U0PJhU6o1VFIjiC5jI+FV5lMQVJtZV6IyvszLOjN81xD1/P5WX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3H9/uNif7wju0K4lS2F8NFYKysuVcuF1U42VvcaKmD2tsHEBQoGETukG6vhaqAGHlRuAh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gneVlcuGoTvODMGeFVDKbBVTcPXByqjFlVNRwHjF/nC+B98fzPbetO4fyEOMUlVJpZZX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R19KrQtRbB8FCNRgNGdShY+E8vzZ9AiXCdE0ZSS0dUJHoi5xus7bgUUZXB5K4m8Q6ri4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07p2U1cLlF2YKIklBpNZsjFJ6LPcrg8otPommBDfqs/WsKgp1UErM20JubNnC4qQswcE1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QysIdPyVdmUJauUoA08qS5ub9yLnbVmc9HIZtu1R7UKc/wBFJLj/ALUJ9oY/tVNltpKyn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D7PtPmqfZz/yX+nH/ACR+6Z0qssbEDwr7H5L8XZBf6hi/1LR4C/1acTt3FbIfpaFoQuGdm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FXZn0VQR+Z4WEr713oERs2wpW07wfp7jYj+6Ud+WriC5l1VlbeuFdchKrsz81yuVnfJW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BVO4/adApdXrukk0XXCsqZw7JsxVdsaIYHpieilqZg5eiojK7JmDPGDV95Xuhlth64Owd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HD0w9E/zuH+jSfcU/J06Jgt3WaJ0lE91limkqWtaZuYWaAqGpUM0QbFgo2blmzWE4NPx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hlBopYz62QDWviVlNR4Q4coGvVGcs2FU32m02QA6uR+82f8AyVdts+irtx6BN4y6P7Uc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tDP9qMbDameyA/6V9BCj/pCfJX+mPzX4Gz+aI9nshKr7Ci/G2I9F/qdl6BU+1U7Bcf2p3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r8bbOV9qPJXLtD4KJOz2gjqq7J6J9lQWnVQ/YNlcLWfJcLGD0V2ZkC6K9lRxi6oTl6IVPh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n7mCpJOZQRmfpKHGSRoRZDMoiq0VK4Nd2Ujcqq7NnyXJHgrhc5Uf8wrtVm/Ncn1Vdm/5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d8l+G/5L8IqzR6ri2jAuJxcqMGMKED1YPcDs0o+75yucrmHyV2/Jcw+Sq8qblWR986P1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BSp1VMK4Dqo6KuIxHfA+MG5tcHL0wcuoTcqqmeMG+MGQqktRArg7A+MANFGA8YeifuH+k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F2VpM9EwOInuqG3ZcRdPYKWF3/FZWjaga8N1A2O1+Slv2Z/klcX2cn/cob9ma3/cpOz2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4fZejVz7L/iv9ZHhqn/q3ZfRV+1bX0K/G23q5VO1P+5U2bz6r8EoR9nXDskI2Ir2WX2bA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CcoJE2TcxjqiZ4O9FmgOHQJ0bR7SfhXE51LppJJzCU0te1znWN4TnHL3QHqhAiESzmmyc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KDwJ2dRmT2zM9kGyAR81eS67iiWjNGoTcp47lZ3vc7unZhLtEQQQVZZeyMKJcAstiOql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opIsQmdXLjJKzTLUNo2GiCJ1UEyboDLlj6qlF9nd/bB9MIPvbBcoXExvyVGNnwoyj5J3C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b3WZSti7+0jc9Nw/sP5B/gKqAwPvn7M/EFZVpO4VemFBgBhCojSy4lW+FVCnpgfGDPVDUJ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6YPwb5XH80MthgzxgzD1XRy2mbA+MGo7gW087hQ9764WKqrISppC0V1VXVDKqCqVUKq/8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KAr+/phXBzR5TREnuuRqy8ET0XA4NKna7VwHYKS/ILjNqvabQ6aIAwP3LicPRUoPKaKBZ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3hNc6GtnVHNy/CmFvC2aoO27c7CeDRcEdIRAQzUbNVmzSywgomaBNzOPonTBynVOLTnr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hZn7OWWhyjNw2yhMbFWVMFPD+aZHZB08UQaQo0TXk0BTy37sO0VdVyuk6ppunOc/5rZ7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g1otp7FkTq5MA2kPisqvEAm7ICG3MLmzLh14k+9R8k3/ACqzFkMsynEx7RcLyhnJt5VE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XA11WbNPZQ45REyqKiGpUv5uid9ncebib+RKzaBOcdV3cj7qFJw2J/u9wf2H3Ujeebopx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0eU1VVPkowkCOyPVSqXUkT5RwlHROm+B8YEm+EFE6Rg3zg5QbqlQn4D92DIVeEpvbBnnD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M+id1jAI4DwqqQJTvKoVUwrnC/wBV/wCVSFphTC5wBNxjZUEKgGFYwOF1f+l7RzTGiEoF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qvPgIMCPRN8aLmDlyGeqkWRIaHAqCMxQPKdQnGpotpHMLL7yldFlL82tVJMnDM0jupiA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5oOi2uZwLiRCPTogv1PlQ36LaAcy4votKCVLUbZlzHPC4rmoCeNo94pTuhEhqc1pyw2Sm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srRonBrqr2lc2qDg/WIRg1QrHlDjlObn+GqEml4C+5JI70Q45fr0TvaEkkQEQ2sahfBn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Qj0Ri8Si4t9VYyRohwk0rKkTCbPFInwqr7OG83tAj7y+5ZQxq4q9lJ3L43xphGE/pcPc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zpbhSpVba+/hfaP3KoquypbCPrh1wogOi84GKo5jQKizldMI3OGhQ84OxdGqgoecGYMV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pChw4kQgjgPGHon/ANSt+TeexQD7qGGEI6wUWjToiXW+qGWikcposzeiGYUvAKdPCBo2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S7awelyUCDU6JruabhMG1ZlaZj+1AadVDdbIs2nMgyO6zAH1UhbMbP8AEy8UKGtoEehQE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MvjVFwIkJztO6Y0Myuj5osaOFUKlxC+8cQOyJEwEDZZm8GyPS5Ti3MG6J/e6Pwm6gvlU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FR3TKRS/VdIuml0ibIZhmCDcyjKp2ZE2hQ65lQR6yoIr0UoZ59EWg+SriicD9FIzkhRC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/HvL4Uti38jtO5H8+42EfrR95TE+VxLoFS25dXw19zt6fGjKpud0D1V1C74URyE98SJ+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zrsji5Q5cNa4MwZgM3VdkfOG08bgIviPGAT/AHx/q+1d2Utunu2wdS0LI+M2gRyvyhx+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Ca70wAafZxSYmUNm0AuA5iFlk+F+nKtmwPPfMEZbmKmA0QuKIQa7LAF0A1wECUSSGtF3O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KrKx09k0ZDn+Ki4cwlVujlBTc54VDRLRSVwOhtpCdEpo2tWnUXTDyGqn6qtig5h4ZhD9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ivdTXKDqvugfJT2wMoquqBMS7QIsA7lyAmkp52jqj6rLfus1SSmkXFgsz/ks2WJsu10Gt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DbQu+hRJQqqVVUTHHC4LpocOIIj4VsXt0d7+R7iy5fdf7x7h+2NmcI8/kHEhAALv7qu9K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4/LHscPKAJoFOmHdcSFFw8IURfVQVwhAGy1VTujyuoRy3QnB2EjquhTcGYf7l2VKDDaeN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MAn++p/V9o3qEHWMUQBqCUAeCG1e5S1zIbWSU9wcINDCdnPhBwHCnDTpKDwDOqDgLrNb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UqtFJEuRJZB6qw6EhNa9w8KTZFvMHhTsRLgKI+1IG01UONrIu+LqnbNg5jcrUpstmRVQ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7IcEZRmXszAB6BR9Fs2Z+Y6JzaEAyCUIn0Tcpj0qhncQ52hTnUAnlTpp26qRzTZB2zOb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EoMoWnroj1KoOLAEUqnR5TMwEov2jmtZMINY2GzzdkHtY9wbVOc6B0CERCGYmERLRRRSE8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K1LlKNp7aIT0/IBnxKRpT8gP3jcG4wau4ipOnv3+7qTvRht8985UAYBVujN9MaimuFUZ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eqCphW0KRbD1wMITddk/xgfOAnwpCb5w9cD5QzJ2SxG6VRDNSQuyCf7+ysVRUVcICgA4W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CjoXMwr+5RZc6/FPuz+YcVJ07oFnBCb92DGrlkloHiqiYE6pvL1QznNOgpCkkZblN9lM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inlBgM9T1R+QTgyuRsrigR11RBMC9k3MRlTakCU6G8OjlWSoDCSmw0Mb1bdRFQva7RoY3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pwoZWZToFWqzt85Ssz2cX9uizPqdJUzDusKbuGgQf8Oqc6MobWGhZYtVTkU3d/CP/UFz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UpuX0lEbRwJ/tRaoN/KAy10qn+1c2mnVCtP8ACu4UlWX90wjNijlJM6QnDUp7c7IA1VKpo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4IRMqdpMLK0cJ16JxJBb4RKmYOmDq1TfHvaY/wC0J37sKY2WnuDhstlqTm9w0doTB8T3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/IVWZ3o1DbCz7+cZVJwnReVKkYSK4+MD4Q3B4XoqXXrgcOyOXXA+cB+7DiRR84O84P8A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bgC1GNVotMawr4XTREyrLTCyqFIn5o1KMarhFMOUKmE/kq4zjT8tCyi3dAE0IuoaTBFy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rOcuVwkIOk/JFz4iKBcle5RZbwmsIopyjKtmI+9dxR0Txs3EAgZu6u1s6lNzE9O6GUQ0C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k2bYgVPVDiglADm6r2Yq+ZJQyukNFuiblDaVk3R+JMeSIIQDBl0MI+z5NFZ09SspRa4K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3RZwSGgwUZfFJlZdm8kwoHODopLgXdAtAAuO3ZN9nzDsqZTWqLnEZj0TBaDdTPqoZJJVD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07mTJF1FeqBVaAoXgaKTw4QTMfRfwFIkdVxW6I5Ue1Sog9kfC2Oa+Qe4sqK64aqp3Aer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/4eUeN9g2nKTBQCeT/wCkMrf8++GzCHdyg+5ur7oouES7r0UlbYagZhvEYHD+0qhVFBCn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iCHjHi6rsihg5cV05pw/3YeuBy9cHecH+MMuilt8DgzAJ0bh3SNfcndH9OIXojmazaU1R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fIevvNkdpThEp2XNl6BNL80NrVZtmOHuqfEE11fJT4bx34uic/aMdm7IFpJ8r/ugcgWQAz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4/CmlrTS6L8zZ6SidJTqadVIMO1WbM1zj1RloDmD5ohgzJ3taHQITZUTTNQuFpmblVdC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/RGWv7wrFvlEtNUHCGu1CY5sxMBCEWh8iLwjB4Y1RZAHdQEX5uIHhV5ipRH6uYQpo1Bs2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yNM3RO9mZaE0fOqJLaqXn9oCOYQRZAUqZQIfkJdwzqjl5ZQOq79E/u0r7x48lHjly2f7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TgB0atn49+Y530HuT7YS/Z27pzn8zjJ99tD8WYpk1bm36HCo3yyauaqA98PKc03BIxqow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qNFdEI4REBS60UwOAPZDD1XZSMXeMKrhX+7D1wd5UP+afg/xg1GFxXRODcGp/uT0jdMf1c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FrmTbQCj2OigxQS49k7mdm0VnZj1FF94Q0LZg5cn6yEXPfmLeUFS9xV4N1mo6OqJd9ECW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7PP2TmuIharlqm5+Jg/lZtJlHNw6hNmc0zEJ2zrJTQ12WBZquToFS8qQrRVcKa5kTHyRz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XgrMyWKdsOHQoyTm0R2zsoyjXUoHpWES5lTywm/qVatUi6hPH1Ti50ApxkgALL/hUKDO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3lFtG+UQ12aEGNjuYRkU0QnohmMRYKyFNUSfkjAR/ati7+0fx720q2G1PeF+0x79g6M3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Ae9f5K+qaeo9+12z5gZQ2rW5X/GxQcHADmbnp1XFfC6mKIUwCjC6nAVuuFHMZBXZS22P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6ITzYO8YO84dKqqPnB/nB86KWJ/jAYlUuhODPKd49yd0z/V82iys59VDBPYI+2DgJ0XC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bl3VN4i7UFZtuXFp+a5IEps5m7LqV92XOjsg0ji69Am1idVlaERZEsOURXM5A2adOqe5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U1k3RBIKJAmENnQC6c9wkAxATXCelVLTxBOBHG4xPRZYp1WW82VrURDqOuiDHteig7Kv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0kZa9UYqFHasJxc7Mb3UbOSVfhRdGamqBFHdJXBZVsE9+W9Ao5e5N08OOUKjSY6p7W7N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GuihvMAuaXINPVSBICJc0SRSUChAoFSfATRtA0dUMrco7ImZATjIBFpXbqjWV9n/Y3+Pfv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1BBE7td9+0fZoT9o/md7mf7ivT321HeUVsZ/QPfSq9ChtNnWBUdUNvsLajop2zvDQnbU3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w9V0UaohVR64WwjpiY6Lmx9MO6PnAeE3yi11kY6YOw9VWq4cH+cNr4w74BHA4NLlw2TPO6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VZFUaVZaKuNwrqFzLVaqZVYVsLKVyq39Dy9gPqoyIuzZXd1VrTGvVcLgfCdsPZgjVNGSI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mKkON6INL3F0dbIua4ZoiRVZnyeqoA1gTdmQwbMagVThsqsQMTrVcb6AURZpmnyiNmTJo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8QQKIt2bQS4fJTlgLaFzsjY+a5MzUINln2niEGQAwLNlktpCh05ijmK7dUczZPmyY9vF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ZgQ5wqSo1WWSJug1oPlTH0VAZ6pvDYfNErKarn7QETtPRVJMJoZJeeifsycpT3QSTRBz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RnpKEuE3oVm+LVZGgBov3QeLOsuUM8KHj5Jsy2RKrfqu6PVfETdUgfVQJnVfZT/YP499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NIvKHj3uy2Q+I5j7rZj+3357tCK2f7R77sh6q6dlJE3Qf+kqiJx+qb3U4SjiBjdHB09K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TfCHlFFUo5OBw9cD5XFdPBw2njD0QQc3E4Dzg2OaV3wkmquqXUqy5VZCLKythJRwvgZ6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ovqFtGhhEXIKbVzgmDLU1ThkIM1nRZhzPr4Qa7aZm3Mo5nQ0BRsnOdKn2LiQKVXAYpWE0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45tB3WnqiGsJ8BRtMw8rNk9UICfwyGaDVGNmGNbdo/yp9tVQwZe6Df8A1H37LLlPlASA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CtdU1vNqvaZYYNEHmM0TCnWVVOMybABMa4nI2gCbl+HVSAXElDati/LKn5J+WgAqnccw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VG1gO/lUEJsm1U4NbmmyLX0N1LDxICji7VRaLhPDqGITeFA9Anw01ohWibwkgdLKD6o3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ABPhANJWV2zzmadly5ZXFbqvu9n81/lfZf2D3/hgw2Lert+iqN4xZgy+6A7e/2Z6tw2X7R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CgcTK7qEFEI33GxfVUKqvKoqq6CaUMPVdlLeiCKd4wrgfOB84OmwWZi2njcCyuXbEecG+V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G63+nHuQszDxf4X4TPaXMUQ22zIDx00Rc4mt+6DzKmPCJAhooSpzUUx6pr3OLs3whTmLS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yjk2j83YrNtXOMo1OU6KGXKGw2cNi+VbR3swfKbcvueiy2BVGmvxKJhjTJKvOalV7Pmz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eVqc257LjoY+aIBh3ZW+aiyEFFvXutoBxjKiS7KQKKdpVp1XChwiQalcYBNpWbZB3Cbr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F1U5RPRQ11v1LhbHdbJh58slGQZIgFQYAhFo9SgKWm6c0yS60J2UUQqQw90IoQhI1RiOLR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QHJoD/JTGtIlvZUuvRfZv/bHvz+0YM/taSmx7x+0d8IlEm5r7oe/2buhjBvjdp7146go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T1wmcCCgpKOAEyMDKb4QjA+cGR+lDRy8o+MHKDUIx1wd5w2mB6wq4hFQbIxh64Dzun343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CLcp4qglAGc2olH2oJyrLtnezmwambNrTw1mEHuAzu4UWZoko5HWRzA0HzUNiiHtXP8A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B1Cq2dLqRpovaaNpAUuzVQI+Sn4uyyfROE2Ukxso6IDZ/PsuHm7IFxkys735CaMWzaWc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DTYN1R9nzzqpc0E9lGQZ+yDXeiqUHalC3lbRpA9Ah3QDREaIU4xZQ8hOB4mC3lODRrZT7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0TZAsLKqtW6zkzrCzOqs4tKPtWvQFNJTuqBbCIBuZKkkqgtqjGiHWy/auWFRU1TT8lLn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7/aemHlpXr7spmyHxGT490Uw9R78noZTfKH5J2Eg13QOmNcczV3Umy7KEMITPCCh1D1Rn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zR6Rg7B0dV3Tpw2mB8KHKRbAI4UVbr1xG4UPfDcZujc74WP9DYe6e5mz2haL5iiXyJbw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ioLJh+0u+6ma3QrNZsg/LW4zLPI9qTytEQuPMVLABAlOftmOc6zNEPaP4Y63TWNJBJRni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tTrYo7KGx/CbBr16LMTatVdMG0ccwuFSeqkA+iJkgt6r2gE+VXnTQKvnUqDQynPO0Mzw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jwuKcwCETNlT4VawXBzmVD2gdUe/RAQc2iDaU+qhzsreyE5olE7KjXXCOeQ46qDXumtzS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wg5t41UOEoTYaLOc5rCP+UY2jergArXQykZuoTX8ydaqMqWigN1lZc1KIQy3VWk90Q0XQ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O6uwZtP0lH3j3aDhG+NzZeI36e42mA8fkint7lEjGNEc64equhCgquE6hdEATIXZQgu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suoWz8YOUaLNs/knYP8AOBmwUsstpgfGPDdCd2vVUwbujG6HnCysVy42U0wFVzK+DQUVR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IKyq2VwiFMBT/RI7hOcevzXEPZtFlMF1bSuBn/ZZs0v+ab7V0kGEG7My3TsiAAS25K2jm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mszPYWC/VEknNN1LVs3DYiXTdOJpJmiazPMmFO0ih+azPGVhtmRhpcT8ZTbklV4U14+8e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xE5kG7Pi7wpiXAwjMqGo8JcepQMw3UIGbqcsx1QIEGIKaIEa00TTaU6NmHvmk6BVjNpC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1QmoRpRRPDrRO7prGcRusxgVTsruKJB0TQTdcLYjsih1TtntIJaKQpcV1koUlTyoxy9rI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RRMYGtY0dNUIlE9eqpEo+1sFlDZbqpmq2X9pI+qPvSxvM6m4/Zk8IbI94d8bhHRx9/tvCK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qpgSpOO37PKKriUJwpey74AhSuyjRBdlwjCyb4Qwcuo6IFmmBwojHMqp+D1RPI10VU7x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9MD5xatV2wqEJwsFGVDKIVNwq3uAe24UPG4D6f0We4Ttns2yapgMPeBVObteKemizc7j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ZczqyieyzHkLYRzNBAvOqJewHZu0bROLQG9QpdUpzWCXzPhFgNdUC6IDYAUxQ3TXsuEX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DuytryhOaW16dFxggotaPmiAQ49E5r3BkJobLWTdHMXOmjcqIYAB/Kropiq2pdbomOmIoZ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dUQ7hhR+qlU7LMNTm5KnVASFlNA/RRPLooNSoAQOnlPYIdmThtOIxSNEBlaWNTXuByxwp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g7ZMDnOOV0mVpddDqmZqtVChtRFPgQbl4tSmhsDDgK7rO4cKPeoCM3ULb7P9Lp985+mm4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5Mbm1b4KB99tO8DDZN6N93sdn9ma3K7nJFlAwhEKygYbb96tgFG7A3SNVZd8K6WUpnhA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6Lho5HF/hQ/5p3fB+DvCjafNdowGJ6Kdmm+MHY7PdG4d0jdHvfX+i7PyFtJo8SSCmPrLk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2Zo7KszpCOSRKy7RwaOkVTxtdoCwiLIZORtl+HQ37r2gy5jQdlwywu+PqubPw3TS5pynV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RXtHbU0+Dqmy6qJAroi51BMXqVkymZoh7R+YRGUI7QUINlmMydAmEw8dCi9jJrMSoji6D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n2bXfXBw7UKsCQmRlAbWtk54AebwExwH3g+EC6ftswG0sFme0DpRbQxBjhTi6p0CyknMT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VWIwyl2lD0TQHTKyi6ktgBe2jhHRFhGUyjKlui5BPUJpNyEVJpwyFM1KhdF7J2U9JTiC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+zPxsQ95tSP07u0P9n5Mbkfqah753kIpvj8nt/3nBo6boVL413J1RmyyxKKCZ4QUOT5w2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QnB/jB06KWp+DvGGXSFIQRwKoq0MKqdjs/cn3Q9yNz1/orE6eLL0CbsyWti0o+zaCE3a/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mpCIbGXTMmF+2Ht/Nkdk1stm6MENHUotY8kDqs2eXfphN9pQCibMR3Tqu9n8K2eUQG9d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y1doiS/K4mIQi7VmbJeKwgdk0sHRS52UJ0QQdUDsxB1RVCrdlBHlbD2nD1R9i/MwqNmPaA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mOUoypHzKJpMLNJiFLP2z0C2m0G1hzaAQuKTFpWbaA5R0WdmygCyIfzLJtHQ2VDTNfmg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faGT8OXVMLD9VM+iytPNxQszqkqMkyg8CGyuEXTXF1yoMEaEIQXR3RGs0PRNJ5lVFx+a17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fMdl9n2opD4Pj3u28bu18D3Z8e4G5s3/AKXIe+8GUVsD/YPyHbHaE6uOBlcO5TCcf7px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PwhgQ6y7LZ+MCoXZP8YPwPVVTvGHoqIH4lXcZ4UOThjs/wAnHuaYWVkW9VZT/Q299pCe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kniN0/LLnTdbMezyNiZV7oOLuIHlRyNqF3X6mxYoFrYHZNYCc0ogTw9dUG8o6qNnJcXV2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NQ/2gpQiqjZ52yOinatOT+VtDEvc2B2VTMK1HV8LK41bRPLzBmgQyco1QykyuCS7VQ1/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ObZt/UENnsWsa1g+a2jK5QMxi5QJJCFbpmY0AhcGl1lhFrzw9As5ENBsNUx7yGC9VwPO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IjlTWudwmpI6JzWz7OaFFrbIaUQGVzgqi2qgu0lNLQS4XmyL6A9AocOJTC9ma9E4e2bmL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OFVKoRCl3gKTRMAdmdrGia6YOidImsqQ3LlFUHMfLlsX6lvvNr43dqe8fT3bz2KG+N3Z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UYM/tJb+RhPPZVwjrjONEMIQlGqoq40CCZ4Qweq1CBZYYFBEGyOWxGD8Noo2gRirY3Ai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wZgVIvhs/cnCxViqDCysqwhVXQBKoZRm3lQCuIqysoqFMXUlio1RGNP6Gz96Pt6uNoFvK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zb5leWsunPJospnKi5tFtGvq11Z7pxf6LLmsu/wCpFZGtr1QzCAEH9HQVUiq9pteKICcY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ia5rm16hDO4R0C9m5pMFHgbK7lFk8KALZ8J+eQ4aBN9nm6kp7i0yjtdpOUaNTNpsKaFGt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cg4jChruE6aoM2ct6yUOoEItBhmsoe0+8Y2jVk7yUHCS3yn+02rmmLhZQZMLjEObr2Ryi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3Lw6oubEEUm5Q2cAV+azOC5ajVTOZd9FB4YQ2h4i5W9AjEidFAUUWtoQGUws00YLIig1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y/wD6bvofebT5bu0H9w93tT/afcDd9mbbS3n372rbN6On8gYwLe3uD1Gm8FHVQrquELZ+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UtoemARTvCkJ+G08YRopZi1O8rspGDMDhW6bmvhxYUVcO3SFy4GArYWRwuroV3fTdHk7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WrnJ8mQDU9UMm0DpvITjsnyxZOKvRO2babPpOqBzcSiOHVHJmbGhUyrL2jiC06J/Bzao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0+GEQ4kkqmic+G5WfqsV99AdMAKlOyZqdUbcYQqoAzjUhfdVbCqoBq3ogyOc8yyM2gFE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aQEAysriaW5hFUC6yIrmOisU/aUzSg6czeWyDdk/NqaUTeJ5JUiVOvRZ3yVmcPaONIKb7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MFVl/hZtESHmNINls/Zkk/qUkqgqgwBRaVG0nKg1rYaKo7VzssGil11s6W+qzGQE7atf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2iloQJ5ZRbsxQpgcRG0+7PvGjq7d2vp7va/L3A3fs/7vfdlPUL7QOw/KdVUYVULxjxHh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uMDDZoKCnThs1RRqqop3jA4bTxgfCop+LBqd5wp0XQpmBx2e6dwo+4ajuHdjc2R6O/Px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zZ6QXIUNKrPxDZkJrG618pvszI1QzODXEzHZN2uYO2juHIgIDaqBZ1QgGB/t+psmEAkuG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LcsTGMblYLd+5Wf7QXP2Tapr/APp38dR3QaAIXpKlwgoT1XC8iUXOHFKZk2l2yey4eVA5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7vicq0koj1Qa1wbwqpWyfEglZHkmqcPajI01PTso2U5OhQAANdUH6zYIAiTonOaPRDMA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5PabQ2nRE7TaZZPMqHXmT6qSi58xdB77O5QuwQre6dF0Q6qzAeiOfmAkd15rCa5xRmylOa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UzxBOF10XBITHC7HAoOGon3ez2f6RO7tvT3Yb+p3vdif7x76Amlbf0/JbV3RpTR0UoFRp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AO64HGZR66J080q1VwhbNBFcS7JmBUOvgfGDvCg1CeO2B8YBAOsh0TvOA8YDOuycpPoi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9y3dd7lv7v6K31TfhcdU5ubhR2lAJy+VkLrfCUJJNIqqNCnNxilLQpqZ1QLLEapuaOERZ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13WqzskJ05my6a6rhdxdSn5dtQ3TILoaIoiTNAo2lkNREhHPIosg6UlPzCP0pw2uYTSiA2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dH9iym8qJonIElB7jRAbMZS06pu0G0BmtTqiGiputo6GuI6q/F0QDxlpEKshTmltgEaV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ex2bg57fiKaCZaOiAzJ0OgrK+C26DGt+azfCBAwaG9ECpqnlwgtXDrospY1pTRP8A4UaYB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x10UTU3Qm2ik0CPlbA6hoB93tj/dG7th4Q91sG+T71p6EH3V9yTht/T8iOyMfEYKPZRpj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vAQwvKuob1UJ36cOFBVRTlBsm5bYFBQ6yPSMHeEEfC7FHxgMADZOIwHjAeVWyMY7P03X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3X7pwoCVZVGuHL/Q66Ss2zBOzCJuQsjo9n9EDoO62m2yu6DVF7W8DvovZtYPOqqDlCEfC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QbPyKD5ynpMouc53aU5udr54pUM4CE5saIbIS7PcJ5zUbSAuJtP5XtBXKeJOeGnKE0u4d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mTXqi5xaXJrtQ35KGKt0c0JrZgFMjlmEQQJ7J765WaprgDmaalTsyK1jomcQY3QxdZYl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FxYCLSojM42K9q4SRotmwG4mVR1ETCa7NAbRGKo8UdKKtAeqvKrRcSuoObL0CytkG6vK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Wf8A9SOXoiuVBr7CyytUG+ZN2U8L9nPu3HqTuu/ah7po6M96Vs3dWj3dFLjh6hbbz+Qh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4DRUCnGVXB2airRCFI0wi7cWqt8HYbNZtn8sBjm2dk7xgfGHRyqgih5T1LbpvjAecDjs9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ZRqtForhZibIGVcq/wBVf6qAv/CoPphqrKwUCFom+cNf6GIvBlNzngPdPrmlC7usrZt2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tnWG/wDdNpm7Jt4I0T2TQoP7LO6SZquEKmq+8BLgaLXPF3Iy5ZRY6o+0Hr0T/ZTe69mD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LjQxGiy690do98AaAKpoLKdnOa9NFxa3Tszsod1Tznc1wtl6Jr9pbTqpYZTp5vhTW/o5v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3h5j3RbmyDVZNmwZgb2osrQSGLZ05hKJvqIXEKrhuFWkrI/ljmQy3RdtNo1teiMiZEeF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BUBEFGYzBZmyGolrfmmyAiRAK6rQn+EX0zRRPyie6dDVRtVU16YBzoX2Xu3L9EPfu/Yh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99sfEe7oq1RTB1ctt6FVt+R2nou6Cqs2hV0IKFVSyk3wKoUJwrZGKSEVRRouwTfJQUFOw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SRfD0wCy7S3XomzUHVEd0E7BtYoqpvnA4t7KpVXqpVE611oqBVCiIWsqyphPxYXVyhuu9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WUJbABTWuMaZhVcVjYlZyC/TorlFucBbQjatyM5naIGnFREGyLSQ1+pKOW6DTQygBBnUi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onFwcGQhwh0dU3aRlAiyG0s7/CLzxujkCBa7Kf4XHJMQiNnyUmUwMY1rdYWVxMaELaOY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N+ycQIE0HQKRWi4ntaD2TwStnmHDsxCfloChsxTKZlBjtU4tq82C2ezzZNq7iLiFlmiO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hPKNVw6lDO2p1TWw4bTyngNa7NqdEOqdnkMXE3MCnZZV6LJ8HYqBzRmqmMsiWN9EDcI5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6qtxZS8QBdZjyfCgeqEaK1VFULHovKe51G9VJX2Mf/bIe52rujd7/afdvP8AcffFv6Xn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tJW0HZV/Iv8hTopHyX1VNwSgiq3wrhXAoFAiMB5wKOZdls8e+56KdVXpgMI0Rc2uDsG+FD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3dpSK+9CpuH+iz8vct8GVJHBCGzLY/u6oh5OboVlcQAaz0RDSjnLQANUQ2XzWE6dnxO1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nIM3MWQh8hOc2cPZkVNZUZPJWUV6ow1cbKFB1LQtm4EkzxCNFtHZsrRyiE1rKt1Wd34eaw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qsqs4njPKsralyIMB3RQwwbWQD6iFVcVZ6Iho7oe05USBkiwCY72ntNo5X4kMkS4QQdE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JJRz82qGziv6lwl2bqswaAG/VERVS2/dGtFUUwoE6Hp8ugIDROArKhcVZTdmB4X3rq6AI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R0Q/SvZhoDUB3X2H/wC6e623je2fr7p7ujT7/bt8H3gGGxf5Cb3BUK/5B3kIjTC0GMe+A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TEtCgoRh6qqKesruVNwPhBZTdQcPTCEOiGATo6rMy+oRwb4wCltkcdn53T70L1O5HuT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kOQcRy1qgXX0hbP2TampfrPRFhFhlRObiBp3XFA8rhc5zhqTATgImdU9+2dxJtsk6p42Y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tY9ouvxg5yPtAHPecrf7e6cCyenRPbsWHZudQwjmbkcD80wNNehCIfzShtQMzBcJrnCJ0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VD2rg0DRcZqm+0AJfVANBLf4U91PCSU3LCc57iA2yA2eb1RlNk8JEFOds6FW9VKjLlbcn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bOYR6oKnzReRmato1859EA2pXsw618B3WWF0YDZcLYVLJxQJ5U11KJrrZlxAknooMgdE0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peFxCs0XBrdFVwytoh5X2TsP8e623je2fgn3Thq85fdTuv8A2++Yf71sXf3YU/If7xic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leVRVQVFKph/uUG+D8NnSRqszatwCKh19F23IdZA6IoJ3lSLots9QU3xg3zhIx2e6d0+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K5VotEQUKlcx/oYjQFZ9k4OMVHRNL3DP0CeZIA6alEvPHqFUlo/hEbNxzAXKDdq7IDqo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0e0uDVIgA6IuaIcgCszf1Jxc3LtBYgXVNmxruyqKlROaeic1tH90T0+JeyFAdV99lbT/6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Uhp1lOd7QHbWIKGz2jjk7I5Tm8qTmACz6FN9o7l0TdoABSsCyzN4m6lEQA5PzPpGiGzNQ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ZiOpKzEZiVQAdk1lZ1WRhl11PzQfPCE4t5y7hCOfS6FYgJwuTqm521OqHVMiUOi7aIpoi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Ed/8AFVrlCg2bh1JoJWXom5dQuI16LK5kok80wuKLrYf+2Ufc7b9p3tn4Pusgsz+ffn9v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6b5CH5H/AHBdca33Bg3pgU4ypxpuf7kEWu9E8HDZrspCCPlBQbIEWwGAGhRy3QTscu0+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Cg8yqtnuu3rK25Wi5ghFVUwFV6q8ZfrhLVyrlUwohUwurlGStfzM+7I/sK2+zDo2u0gS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5rxO1/8ATKl4cerlmbOVcTrBRBBm6FDIQ4rnRE1hOab6LMW0ZwLaA20W3z1m0LKanQI5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B1K9kZABURTqg083+FTlQEp5L259AhDajtdAijSj7UHLeiLSAjwlOB+ibsWsGQanVeya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hXqiDWEJgd0JaHEadV94yXSp2ktcTqnNyA5RQ9FJ5imiQcwzL70lrf5QLGGBWpRnmmyE6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lLkdESHksnhlTMpslASp6Jx9FMUTnRCNYJ1XBm9VDZlWsjmETZUGUqiqaqXMzFDovsndhH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f0xvbL1/j3JJ0Rcda+/d+33dsdlshoMxXhA+qg/kNi0auRG9fGuirgcLYnrhxI/uQTkQV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1HyhhClqGDfKMdUNHI7jM4kEKW1YvXA+MOJN6dcOOB64XRqLqysrbmmDVdXOPr7mn52P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yyKKuUm9FEH0WTabXgRbZuir6ppBEXCzto6OqzbRrcppe6iKi0rM58QozmEOPL5RAOb2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wY0Nytb9VWSLSuE/NUNOqMD1wDnkClG9VtdqWcQ7KAI6rITCLTVwU6Jud5A+SAzAoVo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ZDUKHuLW2sqfNO0CiAhtPiBRNbprybUT9mR97mupPiES48QTT2+SE2hBx2mQdCjDQe6o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KgqIhQVLOVE/p6o5nEyJouME0XDxE4E6qZQPLCANsQvs20/RBQIsfcSVlbTZA/Pe2B/u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Q2n7feu2jtE/a7Tmdhsp6RjJ99sPJ3LY2RXdDup1nA491TGuqcD+pQU5P8LK/wBCmYei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HD1RTfKf5QRYeqqvTDZ+F2XBrus3T53Ajud92vXc9d0f0n/aVLWkkUlGlT3UgkT0Tcmad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doVSYCLmA5W3JQdVwGisZC0iUDYNTi5oO0ceEFNHxNGVMbI7ygcraqNnVwUNgxWHKNqR7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W/VXnss+0voh95lbPEpA/wD0p2jJhPL79lGhRPQQiIXEJWXq7MgeiGYUTm7J2UxVVdxfF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VKcX7T70tGiIPVPBv1VCqKA7Kbwtr7aZDDE9VmNTYBEvsjl0UIe0tdZ9pLpFFVHCAO5X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2UCqmKlcSlZRKqomE4tIQTP2L7MTfIPcljrjepcIk0cL4TvbYf2n8htf2o+7kpx+HTFz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zXe2PrhCgmg3a49MCSFXAdEdFXCXJ37llf6FFP8YbPPZwX9vVeiCJHVA2cihgF0cmg3lP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M8YSOqLtnzat3G7p3TuDz7l3bdp+cn3gT3atZKyRA7JzWjKSRVZWmoNXOW0zGB2T2jhIb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ywE6WQ2OaWzKcxgaDlqiAD4TPavDS6uUCSg1jFXTVHzdBzmyE7K7hlExmJqjtGGrU120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uriHakot2dfCHtYhtAE52WoMZUDy5NOqkuDcp4W6pzPi6JkXIquqnQqSe0IOaCBFVDV9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MzFSiEc1AtkWjmseyo0BzaSg5p4imh5khQ6+qZI1qh7IZheChnNtAFmIobLJTqj3QVOX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VkVVMIE/Nf3JrvZ5aIBtSoLIcjqFlbXuiJg6FRmT9oWgtNPCPVCEw/2L7M3/APljejHY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uko4EHd2gH6ShuXV1dXxsrK2O0HVvvCz4Wpo6nF7f1NU+8rubDyUcR9UMI6KqhDCqbGE4H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QraA9MNl6rK+rVOiCd5QWR1CLFAFFDAB/MLFGdUEcI0hS2yZh6qW3U2f7iRuSfdOjrub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RaLmC5vouZVf9VzfX+h7RzY/DiqFMztUctCdSnOMnaG3hbasAVQ20XMTKqDD6GCsjnyy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AEOcHV7IbUh+btSqzOjOe6gJ7GyQRKnLbqqqrWZuhF198GA6NYssCSU0C3RSSJFMqGWC13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en8q7vRNa0GSeIlNzsMRJXtWNLn9NAvaUa/QDVSaBAtmJ4U1z2tyzUraDNLewuiKNojl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7ZiyeGxB7ISIAoAso/ElB2so08LaZ2Q7usxdAKLYaCq60RA6QgUT81six2Y9ENtnaGudZ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jx8Y0XEaqHVAQm2qDZnuo2DOL9ZUk0R76Jq84cwE9EOKRCJ6GFs/2LZD+0e4qsujBjdX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zu7QuNMpQqffju0+8f5TB647I9436Kvudmej8KIAQjPSinGmHTAZsK49tw+cCsrvmoK2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atTvKCKhynQpqKHlZX9UOiODfC7KRg3zjk2gp1Uirfc3Q7lQqLlKI6dVbVTPyVXCFAeC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+VxOJchMlDZ5onVfFTupLJ8r8MI5WwhHVXVyro/0Xb/sQKgt4tCiLwjtGnpRbRoMPBoDY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Q8bYgrLqgBw/5Wz9o0gHVZiGUENB0Wd1GzfRP9m9sWqiM+brlW0cSRltOqyukO7puUUaK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20u7BBzq9U7I2tICBniB5VrJKIWyDQMwqSs5VWp0RndyhEPRE107LieI6JtJrZNc1g2ap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TC8Zg3RPLAB0UQQozSYFlnEF4t2R9sfvW8pGqGe5sE6lVswaPy0QaKvTtqXANCy9bBBPL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8uqzAEqtOypKMCi4uELgAYzrqgTbCD9UGtbXVBOr6Kt1oq9Vs+7U3rlGM4RuF3wvrO9sm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kdh+Q8NPvCndqYg9EPyG1HaU3VUCY5SpPyULxgcY1wGMSrRi6eqqineFlf6FbMHGNCi4V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oEVaigneVGizYN8YMUs+Sb+7cg1COWMuF1U4Toqhvoi4C6oGj0TjCEk5oxmKp0q+43cA3W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9CkjtRBm0cQ3sgB1TsvhCZlxQYeYdUfZhlLnss20Ek6pm1dEBOYH0BkFy9q7NVE5jHlZ8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Ml8dkWtg7XU9EdqHSW0qLo52xRHasHC1S74rK5htEJGboi90S9BeVRonqv1Iu2m0AAFI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VBs0ai4o1kKkkBBwGizAUajPN/COzys8lei4mZk3N6AJmzqJNSnNu0H5rgnMUKyUGfG+6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RbZh5ltMtwKTRcd0PaTJTXiuiIItqqVlBUr1KDPg6pvK1oEeVm06lObouIeqLW6I14laq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K2X7Vsn/AKmg4wN7aMPpvF36G/VDd7DHaxpX8htdr14R7txw2h77myPZR7947FNwChRf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KYVxd5WVyKPjBgcVXAJ3SUH7OyKCKhTdBO84EaKW2TPGDFRDziMRuDcg67vfdb7kfme3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zKJHxIOLWmTCfs3s2cmgTuMFw0QZUuNqrKwH2h6oZneZUDizpkjhJmESNnWbEqHE5u1l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J+zLmmOlgqVlZJAcEH7TaWoE+tM1Vs9mjFndFJWg1k6KczNqG9EYTeo6riumewEtkOlE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7ZsUUsgGV+5QQA3spqnQ8sbrRE6lf5RIsKKdm4yLoVpqVs9ns8thmRfStITCOYJ20YKR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nEVWpTGt1qVLW0/SEBJshMx1Ths5ITgX5RdZh6SpJqoihTCJmxBRJrNF7PafeEaBUEVUL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ohsV1VAiNUJ6rYnsgx12Oy4Q1Vvu0wcBoTu7VvVoxBG99oJtkP5DZR0nGPcud0G65n6Su/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uKpbHiUCyupCquuNbKGDhUFOhW3H+cMrvQpw7YM8rK/BqPlAdVLOYXGBQTukrPs/kneU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Oq6OVVGBQ3HdIG4N10brdwo7nr/Sdt0DQYRLyG6ANCBa4iFmklzdUXDP/dJhcLHgOrVO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CdExrz6NNUfZ+09lFZT3BpWaJHRU4fCqXtbehRI4g2q9m5oAvZTIAstr7WHAMQ6LMLyq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tmt51UNN0Qy4EqTogBMkoNEDSqdLZ22nRbN75k3lOre6Y2PCIye0zfRZmsiOpU7c3rlC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NRRcPFWoTmEtb/lFs0N4RBsmg61RMR0TooQm5OYC6mDKDTzIxYFPGn6l1QApRGsKpPdS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Heq5J1lFZcoRLAQOikdE10QIyosTSLuUvTPZzfVbHwtr/AO7hwBV39uP7zu7U9APcUW2/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o4nPYLVcH5HbdzOJnchRgKXwpOLiV/CM4vxym6hNwyPt1QB6p3lN8ox1XR6KHlO8qQnE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Mh5wOFuLF3lDcndnc9N1u5JojQrlwkqi5/oucrm+q4Cq3XL9P6HtM1OESnlvKFUgNsg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gY29UxgNqT1ThPtHW6AIaHqmP2bmnatHw6r2XK48zuq4uTXujL+EiRKJESoyZoueqc2AC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RCpWFAABi3VSs1ghAmalZnVPXoh3UAztNANE87T9MXuVD4DtFJ+FcdU1zGtkVMlD2kWk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+E45oeQutJKh3BRV0oh8l90IBdoqgzNSNAi0NytmijqjSoRZ6ols903PfquFxU5SSpgZ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Rr2TKQjJBXSUS14oq3/lTtG/DAjRSx0UWfVZgj3TIvKMKjMvUqlHKplNWx8LZf3uLll9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3ZPO+pQXffeBqQPyDG9BuT7hjegxd4xH5A9wMbYPHUqcbHMmjoqo7ghXxf4w9F6KDfqgD1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InQpvlO8oIt+IIAp/nBxClvN0RwZ4VMKp+DUR3weh7mxVirIuVrom6BeYK5lUhcasPkqB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X3nefzVx81V7fmvxWrnVz8lQP+Sox6psz81+GE0Q0SYW0GsNWQTxUXsjz7M1jVQ2AbUC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Fqym0ykINbVTAbCrOYLODCrWeqLnU6QqXQrJiSnHZhjx3WTZMyv/AFSg3JmI1T3ewZmA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Q7vqhD+Iiq9mLapmbK5pu3VF0jsg0uAcVkddO2QHG76pzdptGtMxRcYrcLOeKlQmuBhZZ4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x1VbocPqpt1XtCCYUbMZAnDPEqc0tXROd8SG060CjNHUIj5d1wtilZR7pr5pMJx2gNuF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pRFOG6bFlSEeic9vMxyBIqUDWVEghOLogJ36VeiA1WYmMphTpgzstn+1fZmt0YFPuAUfA3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wpU+42h7j37GjU7sbhwjB5xOI/IbI/wBuMYQjWdyuuFMCemM4vWV2HphBuqoeEE5j+WUz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yvv1TsD6KQj+pVTPGDT3Vbp+DU7yqp2VwhClFUlcy4nhcwyqjuFcyGsIBNwurqHeRu+u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+fc3VwudvzX4jV+IFzE+i+L5KjXL8Nypsvqvw2/NcrF8PyXOPkq7Q1VXu+arPzw09xs/K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p2gbmFgKqSHFw1snbLYjgcKk3QpJQeyPC4YDRqaLZ5iHPPQ2QZtTlD7dE4sNrSEX+z5tU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jDQGu7KXzVNGyhzf0ribU0gIcdTZrV7OvC0zKiaphmQURFAnMY6jqFV5WI5G0dqhlaJ6o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WdIQFH6meqL3H0QicyZWTq3oiX9NFAumtYfUprDM6lOYzlKyzxL7w5W/5TslhqiLrhrCDd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d8IFgjniqzRxBPNGwJLTquWFXoqVIRPzRfncx2iguqmhhkqM3Ki0il5KcW0QkqRxNNEN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EHARNwq2RzImfRS6obohAWy/avsrgZ+7Cj3BX+wbm12n+0YQ0KXb+28e/wBn80fdd0Tu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xd5CvjKtuAjVXwojWy7FV3PK2mGUo4eqrzIeEE5ZXVCzaIJ2BY70Kgr0GDY6KDzJmA84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bk9tyd07vruHdHncPhHCzQrj5Lm+i/EK53fNczvmuY/P8tOU5eu7s/K2oAvAU7Z+VnZU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Oqj2gCyjLk1c0LZ/ZmD7plT5UEEgHRfesys8r79w4DDZ1XsztD4TjB7FO9pOYGlVEhvlO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RNaBxG/ZS/a/eTqs+yiQK9FXL1RHM5wkFUTeCSblVaKdEAaDUou2Ulti5ydnq3SE/wBk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kRyCvdVkT0Q9jteEjXRQ0z3RUsvlTdmR95clZsxzaJoDqypfFES8togRUH4eqfHDWIKA1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mJsltbrKOKbIMcZ28fJNbonZaSsunRECQOinUEI+yFFUaKeYRJjCqGTmbdZRWeqZBw6q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lOAaOOiatn4X2eNBHum/txiYTRqa+62w/sPvyejfcjCqd3puSqNCsE0u5t0YDdlScAmv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nsuyoMI1XTCoVl5USsvRPHbD0Rw9cB4QTk3ynA1bKBbUJ+BWTa+hXaMB4wAdqFBXrg9Q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5Q3I9y53pu+vvT4R/LRvvdtGAkG50RZHDFkR03Nn5Ty0STSFn2ziI+is6nVHJU/RDau2j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99nqs7Kl1L2KLGDjGqybRkOJoU4ULls5DZYKPGqCDTKb7OhhN4XbQ+U8N2ThrU2Tsxh7g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OgQa6BIXPnH8JvLJWQETmostBtG31UAySqtDjo0aLopz8XUIZfvHAKOY6wh1zfRcLZnV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RN1BIZSiDnPbn1lEv0HzQIp0UXOqM3lUo5HO5glQzK0WcURsXPc6ILllJmVIeBoFnNZV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dVLTUKAdFDhCzTLSYRcBS3hQ53A5SOlk0tnsi7L1GJ6WQLq9k+K6+FJFgpGqAPK2yCYh+9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3F3cQmj3W16kRvXV92ythtnHsPddsAOi7KmN8HefeRiFtWdlWlcO+JWXClMApsjuyh1KM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Kt8AneUBoVKCdgGm0Bduqb+3BvhQ5R3wfgJvopwf5Q9w1R7yxXEIVlouYLmWUiANVVxx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yk+423tJh7fqizYbKJ+JyrubGeqcYkJzdm6dm5OOXgiJUucAzU9kQw8AtOqa7YObwDUq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tZoZKpKDtkfvMouVshOWNCESDDlEFwaqHNl6oFobJFka5QaHugCIaO6aGPza0Q2babR/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RRtGhznagprmEAt0UyCjAM90GgcV6ow0mUBT2hOY9gm9E8xMjRCpEhZcitRQm/VCqNTR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+xPF8adxUbco8T4UN9U9r8pkyEIDss1TgG5aSEa1TBl4mlFzXGgiR1Q1fNXdUWgEzUK0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Ltr0Uc0FEx6It2fqQoF44iVQQFVcboC+7cS0Jwcoc0SE0vRTetkzwgf1PJ91svBx2DP7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uV1dX95tD1d7k4k77vH5HbM0BpulT0U4+MCeqrdCQoRwFDKCyu3LqEzxhlN9FVO8pvlO8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FB5U04Nwrg/xgE4GypZOQ36AoURyhWxDf1IQZX3hWipCJdVcq5VYK1ldcyvvHwj+Vge+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Iuo9qHCLtRbWJkKHUdNkAwDKBdTs7BZutwg72UALiBc29UYa2JoYqjd1ZWyDQM3xLaZs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tWvLTaE72ewidXGqZZ+oCeXAgFtU3MHTmgoP2Oz9i1ggd01wIBiqjZj0CZmycVuyd+on0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i0BFx1QYfn0QLwHtP1TweEu0TXHZEuAyqXszbQ0bKzcWfoGqZdTsjmaamgRIHos8jKnOL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6ov2cU5kRIzO6IyOKFIPqstC25lOIADZUqbByzmoKDhQEBRomGahEJh2eugRzAxZE6FCf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xdV9kAoforyEDWCbLNqrVRaYtIlM0QWy8LYR3/n3TY0arq6ftjZgj1wHuWno8e/Hk+8u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crVWTRF6Y1wp7iiOM/rYqK0DCTouirrjZRARVAgMprZF21jL5Uh4CrtVQves2U+q7TicB5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wKj4uqKHlP84Fzb64emDQbQpHKmYeqh1k/wAYDyneVGicWwQqBCiqVQ8SAKsqNVkPKpCu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TujcPhHE7t/d3U79lbDRXV1rg1bQEqlFxWmjkRln+6VKzuAydk32k5Y0XDMREFc7TPdc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zquFseE1hyjZhex9oMt6lSx+zcG9HI7ZwDNoBSTYKWy31WV11XLETRHLsfa7T9RCgOFtE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rXWlNY3aAR1RlxzDohWgRdRzrVThJe+4CZs6S2syjxH0UxRRtBJJ4UNmYIsEWTNYaFlz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HPICOSgP1VKIAmpWWQfCLiazZURIcZ6Qjw/Vco8Jp/UofVl0+vhGJqoD4Tw4ZuiqOAaL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qPMcyYzNfXojm5dEJ+alkzKa03uSjkMyJUkVlSqEHymwQtl4Wy8u/n3Xpjs/1O4j7tv7x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aD3DT0PvZwGGwLR1CthZWVZQlVI+auFV6urLhjCHSVb6qy4RCuoOJjD/AHYN/VgUERg7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vTBnhdkIth64EYBO84bRDc9Nyd13uXbo87h9xbC25orq65lrhZWVlZae4vjVMlbT2g4Y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gLZh8dVlDuG8GiGU5p+ijM4tmxRDYQc45tp+nRA5QGjQJziahBgNBVbPLI2vbVRCb7WQ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AyQj7Q8Trys2gWb+EOkdE6DXwq3qi0VPQJua/RcTSegQDmV0lAvjN2Rj5IezMiPqmkHK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hCNVxcyMXCa8l2ZWiiY5gjhrKpRFuagCHSbqCIKZn2gZ4qsuyP3cKC0eUbVTawszhLeqB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BOzNbwiRKn4Vb6Iat17JzA6WraQZGilg7IU4lUTKg0gI5KLjUEUK4mguPVZX2OgQAGbs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/FJ91tZpxYM2Tfi/hR7v/cPf7P3UdU4G4O5Xd2Tu3vIGAUIEjX8sU6DToh5wYv7sAnIT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5sGeMG9FLeVHzg5Q6y7J2D/fP9y7d9dxyo0rlKsFp8lp8lPuICqqKuN92+5TeumBGeoGA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qpWf0qdo4NIu3VNOz5XakqhEzosw8I7X7ScuzHw9UH7LaNb0GqeQKa9U5tKGwVOF1oCie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36EotEFv+UOib7R4MCkJrmA/3ArNr+lRsj7PrAqnzmMCe6ayD7Ruqa6Z8oF9JX3bI7qW7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rdDK6fOiFD5VPmgeY9VXVCPwmLMVFA0IUgGmZDNU9EwN2eWFlcZ8K31Tg2SvvTBbSqfS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OFRl4pQz8UURhuaPiRqVfhlZrNF1mDZPQLMzZOD9WzRANZBnRZieJO1qmhQDWF4ou6kX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HespqHhfZMv6PdHatFW3w2u2P7Au/uye49/svHuw/RypjUrmwsrIN097OLNn6/ljgIwa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tPXA4NP9qkX1Wz/bg1dlS2DsThtEPeuG6DhQKyM4RmVXLicVxcuHIqMVoRiML498aqiM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7ym8WiiJZMhGvc9k3KGyI5E74uHVO2ruU0WVtRoqhT7SHctU4bTa5XCyd/wBPLR1hPO0c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sdFxwc4pVO2jyc/wwqCkI5HWqg4OmU1u2GZHhGE5HiREqePP/cjJQZkBYfom7PNWYsi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5GjtqsrZejFQPRQx3ARKjPWJog70oswdBRGYldjosrhLc0yEDswS0UWRrDm0KdbNOqmN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zbSjjYLjpKOvcou00VTLk1o61Xs3bOAvKLXRHdQBDCszHA1VlVs9lQBqzCS5Uku7KSHBF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EXPflpojna5CHWvK2camU1P2XxbN30K4h7ojS4Wy7jN8/eHu4DfsVyrlWiuFdXVyg39K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QpTz6fljh/uUi6bh6KfiRQTlxKcG/tVECObBvnAqdEfGLgbKiePccpXKhAVaIcSoQuZ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SrLlCsjKur4t87hR93f3d8NVYqmFvqtPmuZvzXMF/wCFRXqgiO4XE7KmMo3Mbrh4gHXQ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DaP5Rc2Jmiz5257uaEKNPSVmfeYohtS05DW+ioia5Loufs84jmRDaNWQgSbFQYnsi41J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tElNc/aDZtb80MtTaq+HwsvtTn/TqUXBtAh7QBS18/29E6DlWZ3N1WcGx+a2m1Y3KDQq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rRARxIfRZWivVS5oIQe3l7IDlp81mc9zeyaWuoCifhlTV206aKGAZgpeJ7KHGGobOO8r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notl7U/e9OykACUBlM9lIKlZgbLNQlFwEE0R6f5U2cg7PNOVEZIUtWcEgq8wtpqm8XAU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Ru1GX3ZPRbHJbKFX3UBbJrrl0qythb3YPwm67e7zRdU327l8Kbld1zu35CR7mO+AIw9M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VUz9uDCFI5+ib5wcuy7Ri7CliuybFtVecKWwo1WCFlAV1fB26Nx263cO9ONlp81BVAcO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qFV//wAwrj/mtPqrD/iV+H/8VTZH/iFTZu+ipsz81y//ACXGP/kiGNEL4fkr/Rcy4nla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VZOOshcTW8XxLMBVRXrCgV1onO2LuDoobqLlRWhTi8vBnQJmyYXwOoQr/wDtQ/MKcs0X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IbqgLURg6QFleOOJElNzbMAdE2AQIMKVXlWfM2eiqaawhGalSFEmMtOyiDMogaVKdWgTY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dlAjwqDiKJGtFLXtnqUWPePknVhjeiLhAadF0bPVAD4lss2adWlUTRPNopjlTiHhpKOzb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uVCU+bIFDOJJ6qcikcpVaHQI5lmaOEIEgKGtRPRaKXJ0jmEKPRQuG6kCQQoyGgpRNmVS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MhMf1Hui06rZjoI91RBbH1/IZXcq7fkmefftb1P5HtvyEPODfCkI4/3BOwKyvsmeMGKQp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YOwehuDcb5R3Hbo3Hbrdw48qsrLRaK4XMpc4rMWEMNGyjeOm7QLlXKuVWVlS6sFZaqjR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GmYCs61YQgEhMaXfdgRZRnp0CEWNwnUp/lPPKJQDVkhVKzujKpPxJrbAiJQZ1tCEFmZg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Lg7Zj6KWSXfEETCIeO8hSzXqnEtHF3UmVMQB1TTKIy+qD5HRMDpLii11Y1Tmmm06LNlmE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HJtMwJ0Tg4RNkQ4FFwbkATeg1KsITXWy1lP9pe4QaFliCgWAtIsFQ1RyfiWUK67QrW0U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s4p1WVuzg9VxU7r4R3VdoPkqvJKEueoDXFU2TfVcrVZUop2hd4RGybE3wOzPke6ML/cd6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dm7094N5p6FTHvmLt+YkYeNz0wP6kE7ANNsuDDhT9SkXW0wPhdkCLJ2Dt0bgR3H7rdw7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RCstN/XCsncrhTC+7KOmNca41x4rIO6iidx5QdENnmFTIKLGEESQSmj6otcf9yk3OiIs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2ruyc5xpdSWmEeGvUrp0Rn1WWCG6JzQ6VmbcqZuhBr1V5ao25OXyuBrg00ohsjEMTa1K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FMQ60oNzEvIqUHE0qFDcxFpTskgq/hEucgLwgHjgHRGJ8KDs0RkAb0Cktf6IECgUvXxSqz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Bm8KunZfhqA0LlEKwxqqVVNyuBxpg06WPuYGB8+7otgPP5FsXXULv7itlTRN8746topP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lXf7YuVF6Y5tRiz9qyv5UwYHzg6L4HxgETg4qvvX7oAXKVZaKpXMquV/qrKqo1WWiMq6uf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FsJVThbCmFEJOqGUcITnE0NIQEnwpG1beqAaS6iyuQmDlshmN0SK+dE46C6+5Dg3oNfK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uWT0RhoA7KIWVhpZPGTS/QKHIwKON+i0lZa0qnFzqsFBF1LGEJ1DmK4GOIA1QPsvqhny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EC8n9pRLIzLiDfmpcG+gVCMvhC4HQKjPmuRcohQGjC6jCt1KndGHfCN30wGHfGMBNxT3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8e/4BJXIUzMCFGFCqjcrj6IDpvub+oKvvO6kqffV3Z3KYwcHecMw3HfowZ+3Bodg7zhtP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MAnKiduzhYrlKEtQyjCrlQ1RAKEFWXKrFUwvg7dbuHepvRgHbtML41VceXDuq4jAgL1Q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UQzNHzUtsibzonFtlevdUATPvJHxUQbsKUmZsqsNE3Nyp7m1YRF6hGctVe3QLic6eyzD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8oA5THVfAPRc30VFMLlVlRTA3vCod2nuuoVFbA4aHCIwqth3dH0RxhVVK45dDvVxrfRM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9+QwjN3TszcrgVxBfdvIUOGYKCIOPC9S6vhcpVlUKrvcNcLhTN8I9xUrg/KWwp7gNcne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7sHr+z+Ez9uDVBTsNp4UhZxfXF2ByKoKGUj1VSMAIoqBWWiCFdx263cd43Wbh8btMQq4d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TONMb48WNVbcBNRqvu2m8iiaTKJcfFVMmSrErmWZ1a1R+5HzRlrB0XDfuFDMoblqe6Gs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UA9N2mEHG+FFOF6KD81Bwgwu2qOOUozuxjVEIYV3AQaI4d8WZtDKhd9ztix3dRhTdJdYIu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/wBg3qbzv7ae8nGRQhAPF9UMahTsysu0CsvuSA4fJex249nte6EWUCw90zqMJ3Lq8nsu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Fcyg39729zHuMpKn4SioTmu64Owae2DcDKhP8YeizNvg7B3uQhueu63cdus3Hb0iy7Y8O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StFpjYqjHLkVY+aoW/NVcFzfRa/JfEvi+aqPquX6rKGiEAFpu0KrZVwJHhRY4dlU1QRQ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R64yhvSoCopwCqoxrjXGDhRFQgoVFTAKmFLoYQrqU1o64RveybbVEzdbDsI92Xu9ES7mJ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W+8d9EI4lx52OWbZ7ao0lfeNynXDtGi4CHhMfsWfcxxA2TXO2Qc6E9rTT3FcerSr5fK5g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L3QOyl73LncvxHqrn/NWJ8lfhhe0yxCjYzm7VQG0aWk+6tPu4xpuUWU1Vbzg8dVkffRO7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GB8rK9PB6Y0WZvqjg/x7kbp87o3DuhWVsJ6rmAXPhqogwuQrlVlRseuF/kr/AEVytVc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UAX/AIX/AIWuEBQQuUKY3oVcRjTTDvhVeFmsEMCpVV5RWioumHded2cK03z7miIOuFVT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umroVTAKCu6nB7+gjfpcqoUkAJwFgfc1VOJyzbQ+O35AucJcOVEuKJDzVcTQ8InlKA5h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0AmLjqF7X7NR2rV7N7PZu7o5OLqUY97LbqYDR1XtNnta9FG0b8t/aOcJA0WaG7HYj9IWZ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r7u67+4msrivgVVOBvgwdsIJpFMHYFp6KChhRSMH+N0bg3TuUQjG6uquqqHCyGN0Zx1+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QPcnf7lRrh2UhVUY2Qoo1KCtTCdFlF1s2equvCM3KhR1UgqdyPcgI4HAbtcK6e5IRQVRHd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u41Eqi8YSgqKoW0874UMCl1SmFvxUKAfNemF1Tc9nsm5ip2z6dAnk6Wwp+Q2pdYVQL3HM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VxZSuE5VWCuUkIuLXBN2uy1v2VKwjNCjv1VsaYbIMORnxFUKlgomnqMPu9lmHVZc1/wBI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mbO6JvhND6glbMCjDp7npuU3rbkj3GdiCd5wODfGDD2UiqfgfCyv5tCgCjjmCf7iyCBGF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ZUCGF1dOR3G7jt6m8YxKqq4SNyuAxsFVUxHbeK8bzn/7RhRCVChd0BhTADGmPbfBxthO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oUKMaYUXZVwqo0VipBU2xAVLIWXdSqwuyhDsnt7yjjQLkK+8lqvj/ay+AmwVArlcVRiXG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kz+RjUobPbvaM2h1QyGio8qrpWdri5urVn2T1ygmYXs9qwCVtG/BqowPvG7f7YczjVuzC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Yo2rAFl2OU+F4VFwhcsK6kv4lsgwF0JpIy+9ONN3t7uVTB6/hDNfAYOLdcD4wAdzBOwOG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aqulWKkBUatFdCu6d0bj8BiMLSuqK1Vne577mVdTgFXCuE4UwpvQRjRSp0wncoj+rRNZe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OBQjd1xOoVKYXw7rSCuyid2iOFLLsoF13G73wKBCrcXUAyiNFGismb1owCvAKq+cKq4K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B7YUCcX/ABuzEqNmMxXIVVpw5kfZii4nABXRk0TtodbePcV9yNptLr2rIc7qqALjbCqu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0KJeOJZ2c9/K2jiix1xynAqu7beqnN1BXtPossgOPoU72TqHqZVHIlu3e2eigkuRbErkC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H3F901xtjTHthCjX3TvODY5oXdDAnuszLI+MGojUbjvcjzundG47dCoh2CzCKXACoaKI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N8YTveNwoe4G7dGq7YDdCHRldyUbQoVN0I7kKuEoyMeyrjcKo3LHCl1ddlXClMYQIsiv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o4M3SoJQRwljiOy/Fcnt+1F+0foAvudns9kPmV/qD8lVzXjuFk2w9m/6YOWzi0bpaPvNp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0AX+oevvgNq35FD2NjzT7u+81rRNU7Yhvqtu8throDVVyi6qFma+D5X3O2aT0K4oCy/J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07oKK1FRV3LbzcscVCn+E3abWM3UrmaJXMPmuHaH5qWulSVzL76o7p7GAtpb3NAVUYan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74W37VCMgia4AqRdDzgwdSuyLhyxg1OjqrVxfuncHndO6Nx25ZCFcYSjSqlxB/tIQhh+a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u4UOiopQwqvOE49kMO+9TcpvFBUndphKuj1CKFlTDRdl2upwqukqDjWyg2VUyF4QAugiJ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jRqJcZO6dl9q2obks5x0RGzJ27+jbJxdAcxxpuf9NsDDvjd03Q7TXcpvVwputPqidmJd3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VSKFWBC5aKcuVfd82hVfVd5VVSrllb+I5DG/u8puQuPlZRBzAJbog7aCqo1aBfiT2KsE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BiCiN6SKKysFyhSxVCphRS5coXKFTc4lRVXKFyhcKgqmAAUuVgrDAYCVVbLzgQbLhsUHO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cjcHnesrKmFFcKsYUG4AE3LRXTR6otf8ANSspVj892PdW3O6ndlSiNdycO+AjdzKqAmcYV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4kY0WihX3NVGARVFZUKnCll2wrbsuyrhGHjRTumq1qpVbKUESF0XdVw7KqrjGjBG8U4+i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rh4dsLsKCnbbRrToJuto99XuMo7rCb295fEC6Odwkr7rXssrdmTGui4tmPmvvBHohldQ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aBcKybKr9Ss+0vjEKu7TdKa4ahdE9/wrPtOEd1+G5cOycqtauElv7Sp2L/aDoUPbNyP6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sIYrrthmGM4cNsIN8IjCMIC5lLra7snGl1XAoBdwtk5v6sHeFXAgYAHB43ZVlVUQlVcu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CmxuHcCbhPRA9cOygOcPdk4SpwpgFZc29a24fcnpgUSPG9VFV3pFvyPZSLKEMeyGFUNy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OPTBnlUUgzjVVR1UahUQi62hOrjuWwIQHTDM0kOGoXsxtQP7gKobR7i4zUlOGh3vZkX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/ShdqvvZPdcBXZcSqJUbI8F8vRHLzahAFdk5oteVk2NO6nafJWV1TGgV1VXxhdQrLVHY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tnEVWdxJWhXAAvvC6V93tCPVTtAHs+qDvZloNuqzbsqBhooUSnYAIKMQUFmWqvgSqCUUB8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UCm4FzbdMDhlRwYe2BcpzK61VGrNG4PdDcduDym4EoKuHTer7o7lcBhwoFWx7bkjE990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OLT3FUMOidgMaoqiE4f8AddMKhdlqq4aYVUrujOPReVEYRh1Qi6KkwtnX4wuIb1qKcGt2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j7yfCPC5XhdVRNOPnCFmFUG9V8PywyvZMilUCG5a9Vw3Ca757l1O9bAr7P2Iw7KpwpXs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nD2bLarvjbCgVVwmcdEYVVXCmA2mz5mrMyh1CnLVEcq+725Hmqh+QjqrtwLXPMJpvFE4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VVWmMoqcTWqr81fCEUVwqu5fGVBO4MITW4E91S6KODmu6qCmeFCKG4MIwCO4N0bjtxqbh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WVd6d2mNlQIdURjONMAcBjbfvuBvruThVDvhOHdSu+EHdGqr7iq7KiIwjCQV3UYXK1V0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ZxP8AC2XD8ScoKMSpuqUUEHDhKt6raGaCilgI0Vdo75rVcy0X8po6Y1UFDqE5vVNIBzLi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B27SmF8O+EyIwA6rZx+oYVVRIXDbBwZYdUPaZQ7+1XunBeVXGQMIKvK7KhVZx6KI3OUK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arkMdVRrlBXbwq7QN8mFLNp9USh+kqmFlULyuq7q2GVqocCjohuFFVkLrjAUkVUC+M7k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5wkIoJ3lZXeiGI3G7gR3BvhSdymAqrhUweHVdcKp9xAwhRNcBvVVN6DfDvhGPZdsb7r3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YzjZdlGHZdt2m7qqbhxpQ4VV5w1lAruoIoqK6sqSrK+AvCphVVTYVVC0V/mhauErsjFz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8ScCcLKNUZwnriMQdWqvM3GqpjAxjBqLRzCoUjmFxuS4r+3orfJWrotpPRVC0wrCkY0oV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VVGLXzYqlyoNX/wucNEqX7ST0CrkXA/KfKjbZXBAMeyNKotOtkD8TbqmHbchq7ogKTuGd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hJKnRA6blbYUNF2UO9HL+4IDrgUUE7AdY3woxCO4FY4UVSuJXxJ3JTcK2IUDmCqJogQT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hEFSMDRSqbsKZp7gHC6GI3abh6oBFDqqYVUWKChRKuqLupU7tNzvvVVVTAYlU3NcqpVBVw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VQ+ibTXC6oCuyoroQqWRy8raIDrvecLYcKqYQd1UaqPXeg6oO01UzQ7hUYicXEaBZtFWj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qw+a+FDMalUsoQCaxvxFUwArhor8SvVTUr/vjXDXCyAwrGGY/CF7VxpoApYS1cW1KjMoD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S3YtlZRt3ftNUW7VuVzgo3J/lcKBdzK9USr7muHnEqbYRhLsL0WVdlE0Xdayu2EC2530V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wb4Uoob9XIQao5jXCyspjcbjfB26MO9lX1X+VlRGePTeKhXwpuxuBX3DOEqBhO7VQUO2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hVupXVW9zXVE9FIUKuFVRStMO6BRUYyjNVRVEqn1V1RUVQsrV3VV5VsOykKv0Wq7oR9c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CoaKVAq1WquxW0dNh7r1VMbaqcKYW3JR2brs/hWVVCjXG8K5jCf4W08IlnqCuJuVcBncg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ZjUBSqEypmymqkTjdaYWWm50UqmOX9RuuEtI6AKWv+irBVwu2FkTlAXtNoagUCnCy7YS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hgcTKnCq6odVJEYdsO6hVRabquEN3YU9FmFiiiiF2wZ4UooEv9FVUbhRXxajuDcC9Nx24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Frx4KBZSRB7KQwO7n3vfARuhRqr/AJCRop1Rd+ren3lF1VFXDqgVRT7jTGTfCcKq0YUUH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oqiVRU4kKXUY2UK+AHVyHlH3B8oQrFEJ/aqOEK26EyNaYCmFECoiqrhQKyz/AA2ITXMd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ES1cO3BXE9hVdqIXCPUrM4wNSgzZ8ij6qmFao4UQuqo7tsK3VLKcDKYJ7qq9qwSDzBSyS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CcOhV1HKrysxwk2VF1VVWqlBS1VvhTE4AnClV4XZWVYUIRhRd1REodMKKqjVAjqgVnVc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PcBHGqO43zgMJTsaqEMWuItdcNlfKdN2V5UY1VsAo3u+Ea4TjKhVU7pUI9cOyyi7qLsMI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Wx4VKONL7tN3spjA4ncorKyojohgYWqEqcLIdZVLqqAhdl0R6rstl+5FDdlTgO9VJKgl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77UztVBDCmNVTDqnLgOUr71s92qPafNXaVzNKq/ZtXCTtHKPpoFSrtSqTuCmEe51VqqFG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0VMC5mvwr9J6HHiIXtXjK1vKE53VOGEkLMRhXclHSMIONVRXUruq79FlIYFTephKlRqid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IC2nhNxhD8hXAxuSUCUVtZMyV5RBZa1UdpsxAP0XFE78K+NcZxtjVHezDdCphVdVw4ft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6Yd8KofyoVFdUVTu0O7VQoU0U41VFGuER6r/AM43VVeFdSguijquyZl3jg0/pOEdN0DE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s+jvcnx7mquqKsKhp2VwVb5LVUC4yfRQ0RjCuqlcyym+5RVXZU36IVW02Dviq3GWLih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cLGhCbIRZbQg0XU4RVWK1VirYyd7hXfCFdXVJ+SsVZysrFSmzJroFVjwO61WuFjKpKhT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EY6IThDcH+E3cG4AowsVZd0KHG6rdaq25RVQTcPCB+iy6wi1woFwTG5XdkKVS6phTHvuQ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vuVvhMKbE1OEKcKFSqbvbBqKC74UVVO8dyiqFfcIccLYXXfCoQIVU7CquqFaFWMYUUJg7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hS6e3Uohd1VqthVd8M5HhVVFXClUWPWUqqrUdVqtcKYPd1VMOithZW3OisrqJ+a1wtKqr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wsuzl2XbArsqKo3KBVx6IOHMNVmH4g5gq26rjFOqoVcLnCvKgNhqrqiepXbdutFFFEH5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X+iq4xhZUUQo34soJxAUoQqnGMCpXbdf4TfGNkAqlXwpfCgwuoV8W+d124FecKIxqqiq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rwu+EKuEnC+FVeiCGFMKJrcLYDEe4nXeqoVMLIYSo0UqVAwqF3XRXVLbllVTSEbrvuRh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NcGuBoqK60VFXczCxVVZ48K7/ktfkv8AvgGi5QHRWVEZWmNOcKtCMOUhUbjATW67kFU3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aAqluq5lVDCQu2PDpZSr0VFVdsKKqoqjDqrKuF0Hsp0VT7PaLjb6tVHD1CIhi+EBHjb6B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nMdSgtFI/hXVypVlyqcQq2KgYSoCIPywvbemVLd4rRQ4CiHCoViqX3B0XbccXKoporKg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mcdY3Buu3AmqE8fJHNb+CmkqnLZAx7mpxpuzjRBFQVGNVGNRgAcei4UXYW3NFMW1VcLYR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rrgIRwK6Y9kFfA7lIXZdl0wnAqDhZWV5VIVqroh5XdVVMCrKq7ot1RDqEbtKlS7mONVW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HC/r1XG3copddTCtjW2HMcKroowhd13w7rphfC8KcLKt1aiOFMIxrhWyhUOEAYcwUf4XU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rlJ2f1VNn9VRrAoLygSrY1so3igowCugGwpNzhCtRdlfcou6qr41VFQ4xOBxIKgoYvQ8b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4N2NwE2CzE0U2ajtGGRZHNYrL1RgcQqp2Y4fczuDdlHGXmic86nC24MIRm6ocaIndqqI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ylQqoycbbgwNEIWuHdVUquHEpGAOFFdXVFZFVVcbQuoUVVbLrhEKiFIqh0whXw6KQuWU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lqFr8lQQOpUmpUmBj3wrZFWnCyjKCEbtX4gVaqgUlUxkbl1QYXkqBGE4WwERK7qRhUSj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VRAkFTC5VYKcKbxojCgyrKdV0KtVW3RFIw7ozQ4QrKcZxorjC664QcK4d1BxjLuxjRSp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ozzC+D0NzzuCF33Mum4CjhquQlcgUhjfmoJY30X4gUFxVTQdVlhZCPu1BUfEE6uUiyHDuH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7mFbc6YfXdru98aqm8MDjOEyr4xGFL4mLrphTCuN8OyoqqF3XTAqCvC84d1LiJBogIUk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6uqkKtT4VG0XKcBNcO6tVXwIzKpwNVplVVUqM25U4QCMK1VVbCqmIOBl8LnVKq2NFf6KC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NCm6FEHG1MAuhVzjTGhQ0VDhQKuFsIQ3DIObCQWqXYdFC7KVTCihUVlOmNVRSpU6qitGF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oVVAV0euErus+uqkJyHuGucR4VH+ioHn0VGH1Ko1vzWnyWnyw1+ap9TKsf8AiuV/8Kv8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czlUVVAyU2g+SiFXCQmEaFQRRyt7mmFVVHC6sp91KpuwoVcCepxO/wBt4b04FUUIDCyhW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KLurYRiemBkrVXoond1BV1Q/PCqou2EFDCbhdsLoyuJXbRR9V2VMJuqhWwrfCTdVRwKkh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Y6rq1akKgqopOAi6OimUcKY1V1dVx7oIKg4V4VYnuFOqhecaKFXHurKMJKocO+MjHRVr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4d8JAgKqEHGyorKowphIPzVKrVdF1C7BSB6KSrI0UKu5l+qBfZSSqKcRjkfY2KM9cK7R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83LLDFRwHhq/E2i46+SqZR4C4cx8LlPqtJ8oyQrwuLNCy5aqIbZQQF3UarNdW8Lt0RzI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Wsqaryq0RzfNS1A6hc0blN6uEDDvvHrjTcsumM40w4ddym5VdcBh23L7tdyysoxkGVRX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TCEFFIxkYWhUwM1XRUiimVOndUGEdFAsqI4eEOGVVtVAsV1V12UQrVRdoqmuHddAu6HE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ZVAUIC6LRQERNkcLFQuihAdMKrhU/RTiQUVVZYKvXA0wqpK1BUrshAxgYOjcogqWxuir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cBKth3WmFbKZlVKquWB3V4XbCCqKVRFUHD5V1SnhZSFFYUSgOiGW6qIRyAnomuKrMdVO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YHKIIWkqquoICjQq0INNiq69FVQDVZM30R+8dW4KsfRAZTVc4C5/kEauB7riknyqNYqN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yiCfVUd6oyVIEt/hXKhxHZWFKUXNlI1VLKNFAuoIVOYKY4uiOqkO4dQjFEDMxdVJDtDo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6zud9/tiNwdcY95Q2Q3KTjfdoZwpjCtu2UKdMTgYUwqLijcBV6LsuiEFSp0VLK5xorLup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7YO8IKcZVCrqipVS5pVkIjC6rXDuqjHuq41C6LPHEqRhRQuyjCMLKF1wtGA6IY996t8A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oiMaDfvhCmRgdW4Qgu61VJUKi0QoF4RVAJUGq7YyqVeo1hdlGEmy/wAqakKte6qEDEBE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ND2WXogJ7yqtlRVZdFqvCFSjHyXRGFm1U/FhxW8rsqlEVjwsvFRSRQ2UcOXuq1OA4Z7yi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RNFdUBnwrHrRUykFQ9oKgarm9FeCg76IQjRDhuoPCRZAm5uhWh1WWp+iOQcXdS5o9FSq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qkKXNuqguQBBj+FmCuMKbvfenCEY0VcZxGJVVTCm4d09dw7kYxvmiuoKphEqtlNUFGFk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XALqEFYhUUOVHKqhQuykVxhSSuHDVUnB1oWkrmUklQHSEEYUIqmFFy+qqq4Ww7qt8aIq6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q40V1TCirgBGFKKuFtyuE6rXCCMuAcDuiBuUQRQElRFOqvjJV0MJGPFhOkQrVRrTRdlAv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y2H4U5SuBwwoZVdUQqgiEMyJc2nVCohTdRPEgIWgIpCtAUi6OZERHVDLos1JQMzK8KShm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Vf0UxwoZKjD/AMrjFqKsR3CaWqhBWUqoynSNUG9VoCFRtRoiJOU6SvZzPfVSRXuoFeyv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tkDsyQehUs9UMg9URtBLtCtD1Q4lyeqJ1XCVXypBp4QIKixQOp+qnIi3RANMJwc26E0c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DvxjCjCqquLe4VAdMLXHKih7io3QjhTGm9XXHspwqUcLK3ooRgLSEDoqUUVVlNVZWVFT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YGOildVGMK2HRCqrv9kIwMqIw7Y0xphWMNF1VCovhC6FBUV1fDurKcaqm723e+NPc6wu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mceuMKcKgUVFC8qKHDsr0woAphdkUKeaqpJQvK6LsgJn0U2KupVqLLMKsQidm66GuDdB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vHlOsQodMaLNIXfuuG6lQWT3CnaAKQFFIVI9UQZzKc3EhlveVVlT2XEMpCPsiDF0RFVeSi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wGWCT1KyxllcIb6qGaow4BaR3TnNUyoRpVcNEQKRXus3MiDynsuaZWqrOZQ75q5VUZqVWd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dnfO5bC+Bi2AROllVGUAqKSUYVPdhVCOE4BTKElDGiqgVZFDc03uivheF1wuu25RSu+E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qqKur4xhO7bDthTG2/VUwEhUtiVXG9cKqivhpuRvXwPdV3aYToqKt12XZUKMCqmuFAFX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YRqqYf3KTKIcJrcYTllS06WWUhCKKBVQbhdeyj6KLu7qNUM4UtUFFqafRVCg1XA6IWkd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G11laYWizNgj9KBIiEQhr1XZDKFUwQoKJzeiHC35otaYYFR9e6cTpoq2TeLKPELjDexQ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/qUAQUBK+8iFIp4Re+yOT0U+zErgABFVmcpBumnuv+yJQl0r9aso0RKAchSD0UzCdLiTd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ghAigRITuqyqJ4grPw740Cpfer7iqooU4wqK2FVaiEWVFFe6jc4VC7rv7gKYVt+mFvdEK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gKSiqIDCqg8qEIBSN2pWmJMVRpUhCqOHEdwnCuHdVUldMZXFjBwphWqkLWVJOFDjRHcsq4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t2u5VdMKLNgEFVUlXwouFdFfAwp/lHDVVwvVClcO+BiqqgaKbLiNFQUQ0VKlEt4iNFxy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1Uhf5VV1V/TAVoqSoc7MjFV/iFqqqkqCLao9ey4r+ESAE0O4FwlVo7snAVhUcT5FsGls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E9Ec4qbFSbqS53yQ9nIco2slQ+wRF51UaIcUBZTtM3op+DqoaUQ5opYphc2NKI5NoIOiO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DhwhZHUGhWUOqokf9lDnknAw2nZNDWxRQ6rSobZdRcIFwnujNlwu4YtKMXWUDhwk26K9V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31xmNyuNFbctuDciyoVVXlXUKiqqYtGqkblEQhCrdVUHCmPf3Nvcyca4lUdVVU4dkQFJ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C1E51YQJ0CldsJKrhKpjGNV23JxrudVRVwqq40VVG5XcuqbgKO5Cqu2FVbdrhErqpiNwK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dUIVRVd1SQVdcymUPlhOi6hcq1VWlZgh/K5grSiJ9EEaVC5lxKhVQYURHTDVcJCrKg5v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I9VUQOymZQE/JEgkhUBprC5vksxlEtp5V6qv0WZoCBmPCtWUGwB0UklCU67pUTKtMd7L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dERtQQ49lwZiVMcaiHZkM7BXRcEhQRnBwDeIDypHF2RJJyi/UIat6qIohINbIBo4UA8x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zKHs5EVnoqubl6hT/CzHMCFUojZ0PRCldVl0H1Qhqkowadse+9GmFBvSowqoXXCIXbGi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gdsO+92UYXRruWxoq+7qqqFW+JnGVdSFVdFRVRpGFarphXdlWlRhAqnCeFRoihS67YSca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cL4nC+EYVO9ZWVsOvvZwqq6qmFThMrtiMKYS11VJRhFUhRop6LuocvC7rmauIqhlQuZe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Kn1WWiEqiMQB1KvQahU8IdFVUK4jGFfov0q89lEG2iiajqohA7MA+Vm6mygW6qYyhdQqh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USFw0hWEKNUBopbb+F+qLysxsjq0qioB6riHHogegVzP9yqJYUC55BQdsnLP8TU520MD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WmgRzMr1lZf5VDZVug2K6rhI9FyknsVQUFk5r2ty6FEWyqHadFmE+UZsn5OU1yqs5Z+S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KbUT/K4o8dVwmFOaQjFly17qkbvfC6jerhC4ROMqm4FUThTCyspUIdsaGm/O9bCcabsR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q1w7KFUq04zhOFcbKEJUOUgpxN1SV1XZAKmN92iru9VbEK6gjcotd2mHXDRDERjopsd3s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hBqqrou6hVVbI46ei6KDc6oyQfC4atVYRz364GFVZpRcXV7YSAuiqvKgq0BXr3VBCHVE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cgXG0Ad1LC1aeimaaqYuuKygyotCoYPhcUyoYDKHfssxKgKBRXPopni1VfkoeMsIKjlL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lNyqCeIYQTdezNtChQ9lcDyuAo+01QPRZhErjN0Glx7KHX7ozH+E4DlUP+qy6dl4CaWxJ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2aKdobqAePr1CFbqbeEeJfdlszMFZshjUdVLRU3VOU9dEJZCoe3hEk+UW0Kdm4XjRDRXo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9VUQoIM784ThTE75Krud8bqcAvHuTid+MTG5IwG7RVupwlXXFhREaqFAwklZQMZ3Jwph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FfDpgSq0w7KcI3td2ytjVCLYHqFSm5OMblMe6GoVFOuOU40J3oxjC6jCqop0wvKrVd1Q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Mq6upzFWp4Rg1wEWXDRQaKBrqouVxHCigyuykmibmsqLVEWB0VkUAZhdlA9FBXbwgW1U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mROnlGDDvCnNXwndUaKuVQeq0qngSshuFGZd1cozR2APyRY/8QLLGlEZNVUzm6KSRlVz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HNQKkuIR+EmuVEwC/DNKHspy/pRlvyCLQwwVxFzToRogDUhcVPRGDQ/ygZNRVTTog7Lw9k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GDUqtwhGt1AElfqQcwXUubXqiKxoYsuJPOtkfaCSq4WPubrtv23rYUVN3vgT1USr0UIK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uUV6BFDGQVHXCh3Th5VMMxPoqbszgayougEJV7YAYBRooncrjGEO9x33eqoqb/RUMKqv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VFU134Q6oyqLup3OyCsjRUooIlahGFEAqW3CMhUsq4VRjNB0VkSuGqlA6dFUGFwEqUf8o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xITmuhdVaIVlGquVKr1VLqTmiFYDrRXFLqaqo9ZVKkLgkFaqpsgGiqBIhs3CgWUCuhRz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fVHKRlQ/lcIg9lXNK7Joml0NpsxxCvnsg/Q/TsnGkLhqB0UJujpotEA+g6lUp6oFpCzPn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KIuZbojlNIUD66JwrIQi6GU/PRUrIVeEqZTay3p0VLaqYzN0Uhpzf4VVSrdCqTnC7quiz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WhXE2SFwkwq0KOWI3Y3rKVX3F8J3oOPnGNyq7KFVR7wncjc1wOEA4jDmCKsuqqsuqjGi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K5h4UikrhU6quHFZWU4VGJUorvuW364kGykSqqiG7VdEFC8YV3CuhwrZU9xfGgwpg5uow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ZBXdUAK/7LhmMIUwpbQolUVNVGqMriqjr0XCm/VdlSY6qolVupQjm0RqaKRRayg5WXFd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0EKnCjevRQRZd1aD2VGx4UumNMHTKEBUCk2VTayNRHZcJgLIFAsjkdCluqIosrRTuvbC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X6KzmzfsjlDpbqEOYn+7CKmUKAhclYRzcqgCBcFZnctlOzeAFUyUSKd1UkkWXZVbeqiXQ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Oiia9Ec7j2KijmoO+ikQuyzCR2Ri6zV8JpIPddFVaeqOa/RWkG6pb8nPupGM9MZXdTg3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RgZw7KuFF0VUVVVw4VVUCqgSqqgw6r/th3V8DONwV2QyooG4VpXCcaK2FVTdOB91RWUY8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tSq1QOi74Qu6quqqrKioq4wcD0wrhfHsuZVstcGuvocBuUUqtcB9UOimyrzYdsM4qqiFK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naW6yp/hUBR69keIWWg8KP8AChUCzdFxRXRTAVAXFVCqoMSOuERVOI1Kyt+qoCpaFUFc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8hDVGWkBTFLGVFAm9lpPZcvqqUhQ01V4IuqVKMqJnuquqVfgAWp9Fl/8ASdUdinFzm/tT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Q4jsZTqlBpuuLhI1WQ1ioWYioRyzCmvhZgOFNoEBYo1ou3dRlmOqB5QFyq5lVKpXuq1cu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WgiynQ9FeqIfQoFtcK3UKxwH5Abw92UUF6oe6HjEob5R3PXE4nzgF6o4HE+UN8IedwoY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ch7sYDEIoIIoIoYHzueqdgEUEd4Yt3xiU/whvHE4FPnDaeMBgcChgfOF9F6Jyuj5TkUP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gMP9yCPhNwcgnr0Tpw2fheqrVMTv/uqb3BTvTEqvTDaz0K2J1yJnlO8YhO8I+E9DwhgEI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gxM3igjgU7AVK//EACoQAQACAgEEAgMAAgMBAQEAAAEAESExQRBRYXGBoSCRscHw0eH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SughWurmClI58yy3JN2fibrqf1A7lkTVu91EinCAJGjc3R2QvJ8Rs0+EoKM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1+YhXfJD+nMb5aqVbNwYSkgTzsFSjyC3UdJzNHySkThEtqeIUL3wkVBLs3BT0+ZnX6+Zr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/cpAmplxC62uaOzdjMf5SmmBTjvPK7VTCZ4lz40zCURqj3lsKu4CTOOcYwmn7mXGjtZ3R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ZJlD+eZi7sJR3lL0jmhMdlZEsD/cxtxhBZTZBvUGBS9re4V91Hwjg47yxc3CmbwBGWGC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iHZBwRuVS1HFcy5TWOYyVr6glVUE1PtX0QiwDtKGAUIIWrAFz7iWVacQ4YHJvEYNV2fM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VI1Ck1NlYAphoGitfyNPU2oO4fv0V983eA+aHtByFGx9QUWcAXXmXwzaT+xULI1xKMqa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Id/rin1ByDzOY4XMay0Bq/E53WnIoH3BA+0sI6uJ7rDGO8euWV5mMHItRqNKBMgAKgSJ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4zZhJWG+uNRVy/eROZdWtdLVTKLSXSJ4jClmAGbfESQwXcCdyj7+ZqEOI/zM1yMrNgbx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4BcqNiYVlwNX3C0G3X/UrfTepZ6CUu2iKp0l2xcKz3gHgtljGAtx2zsyV1KWHKLLMvA7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EJQvpMgFVzLNAHLiWKKlrq4Qg1EMXuOytO24RoDh3hEGlfBlR+OpVFaq5TLIrqkik7R2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E7PUyEMsZmJAU3LK8cEzBQP3N9KeIuASIpCmyFlsFcolhWTGofM7rgxcWoXABrmY3Swsvt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0lBBExgsgittM/5TSGe03kcRW0GyvaAJN2bXiVwsLAGOZ3ovUSSmGNyrzcyxblMzIRoh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nBLtkszFuEs9rG0pHCnntHEmGqgZKVv1MPHVzdFn7f0m6aE0+4mnBLn3F/cwpOKG7n9Oj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bPRG9bP1KrocLmaxPoS5qzudPvQ4X0+x/iO+pNnuHU2+Oeh02iubj5h4BLh5hErc9497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iYo955JR5OmBA10J36fmNVnqLklpTC9kvb4YC16lwGBtjlHJxnlJtIZ7RN01YQ3bWzCT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x2NIStYc1cxxxmJt+sCwJr1O0VzOJxqJB8WfDMDQb5nZSo2209hHao1sxxLFWvMAZ5mI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wvc0u87gxrPfUdPcbiKAp3mg6FrzFeJi1LYS9LqzhaJSDjD1Lf8h28wVAR5MzItSKe4Eh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EK0W+zTHfEMC9xY6ZSWBhHgl1xvEP3Itwz8E4iOQ2HfeFr5YmXtO0tgKPcqLLAD7jKRQF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sPeDBsum5qxPExxM7GUyTMMMaXRHWIbTPj+oJtBKeEWaGBf8yqb7MRK3YvuLXgdkVLgsq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5l1TSMKSgs4plgXXa+ZdZhDLPhxMEVXu8kZKXdlieoE0zqOwu1BxczypvCootvPNwhtZ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uY30kkjSjGMTCwpQuUzRTDcqMaVHMR8qYZlwv9Q1LKd5S4NXbNKAvmwsoo+0uA4Ql2Ft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LRavaEHzZxORtvCbjyU9Sx5X+RgrmlQWXmCtge0CBVtUgFKriYaBFGdwNCoYfbgER26t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6Hg3nmK2vszG/HtM3bFNO87wdtQTTpogkKxnWpZVH0ZvM2FsvHaOn3KkrKoiiu8sWLjUz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42d94lA5LjmKlyxliNoZWuEcdRUvaGxbgDUrhgRo2CywCtUTHE3Jzi4lW3SgKCgtdosJY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cwsLXtL2TSQSFlcDDaFhtOEA4ZV3rED8BiU95L/wlGR+JkrV3WeGQ/UCj4ZjW09SpZDt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HdmqyfMY2gO074GFzhDoROnijZGyty1Vmgc5eoCMDQHMtdS6XN3USzES6xF4LTAHHK7g5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01ma7S7zQCwMeGVgXe4xSv2lHxItQpzbEqGbIozKyZ/yTJe5qQWJwHecvc99AUKWtT1Ps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OnJ4IdJotiwXCl9d3R/hOIVIs9yX0w9n+GdvXXY/GsR7r8Nvxf4w68vxkFHEs7w7fpO4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Nxn4hjA6f8oGSKcwul/sgX+ZBVE9Q+7mNtisFBNTJHaYvUArIqmmVan9zA5G/UrCJjNMA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JkZ+rKW3uuWo778zMbdNQ1VWPGbUz/uIADDKNNdmCsAOLuAgNCHat2F1GQYH7nm7g2nn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tuU4XAAoLcwZq0xbzEuFQuQrbHDMYz2PFxlnMmncifA5nkFYiZ0TS3ZmZqqKphZdUB3K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Y78fEtUtSkNECzm6r27y1LQtcFO/MR4mnxzUqLz+krptOXclaEDnRNcL9LiArc0DqEId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nmauDhGobzApqDAjAXiMokMymeycywmGAcxFZFmvMyRKDHWIvYziYg2XzqXeA2zSd5pcA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l43mUXfD4lS4RloClDy3GFDaYkALW9Q6Jbt2lVTcI2WXAT2AzvzNWFdyiEzbfeBi/A9lH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XgM3F/RUFQrZRRVsYjShxCr3cxufrKwC7GXMdSgRDYcGV63YPEeQ8HFylQTlrTAuuCIzH5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0LVd4ZY73F+YITOprVSqJWsQkcEJphqqlUYqQqxjtjFTLVwwkw1rDubp/RhGt5BNkDHm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TV3f9kW5d01FUxjEKJR5JgVSmu8OxZCvMP5DVi3DBl4IAE5+oAjywl4QzHAzfeVMHL2gV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gqQH/eIad1SnZBNZ83FU0CLsTHiZsC9TkdxLlZuztmOJ1GJku6YKV07IecOSHbOm9yk6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lloWVwwNlQemZtL7wUbdaLmiuHtxHN0MqgeYgkCL4IGrDGnLCJiODMTdF1EWbsSBYFYl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0bbho0IOZVSCXOXZalO4Yltc3uCltKBQUrjugN+VvMLfmWxbq4cPtmYDeNRBTIELbhMsu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OqSZruxiKgOE8C3mZKC4JYZ9wFr0CK4vzKANd5Za3XmMu3PaVXGU1lVwLtC2AZlcJWLB4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KhXLMPtKZJdzF3Ds2zSewZc+3N07bmvpCVstwTmfzTk8cT+aBMuq3jzxBX7Q109WF/c2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fhfY/DaZezqQuXFdDpwzXDoQ1fhr6qchEwwqcYldk+QRSKl8Raxi4ujwBzEt9ftB21na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0PEoct7jVWUio9pzFjYT3FGG2vUreyU5BIFXbHt2mukBqwgg2BYOYLDjTbDWcq8VMeFy9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4VCr8nMRTtDtEvSd5yu7qWat5hDZkYhMtZGbrDdkfvEajfJJfkE/cMAsqLgWhAYKit0e5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2fcMrY5IIxKGWipX54PiIg6d42becxVEk7nEwpkwXiFx0YcQZJLuLcwF1n6nrfaLS13iX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6lOJKtPEbsKphZ+JUJpyx9C+7VR7mt7kN6PNEDj8iTQVd4xHgbXVhQk3eAMzC1LmXCLbV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K9a+yCzCL55lnRmb50A7R4AdoeY0uMKSuXmJH+w05nuG1ax9DuOkEgEqYGpYnexLTOeax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DWlEQPA4+ZXB2eGOOiEqFIWmbnY3xGmyu4QjPvBuLTvk6KYHiXXaVMNPkuM0PA9zEUHp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lYOIbC5GkbobPEwt/wAUvLXLlXcjboiHcQm7ppilFCUtt1fJLz0WDuDUtyCdpVcq4orN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LMh7eZUihb1UHj7/AJ7R4tV0K2Rqhh1DaYWPaEHuU7kW1JfTFyGG/wDiDw2LAupeLFI5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IqrFuCJDeyYibQM5MzFRrKWrW/mZuYKRiUQ2OxklxNauZgKHMxlqLC+YqtCNTmAUgsbC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K1r3LyBjythRMh1UqlBREBMbeeIJzKrVL9R0j7ggr64OoUeMfv7hWwyQSw90xbDncull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cWg8VFZeWM8IWc+WJuqV2RMw8EoRsxaYZpJ7VPIsdU2VkTiXN0c1HdqyZlFLY955AiAyY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Sj/FEUE7r3FQHMXq5SuNhMFRx9xqwptGIbQZRjdT7hijMRwbhRYWVMXMGKLhi9Si1Udoa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f8RXGKIKerhbsLmB4DU1K3KeK/RDUN10bp7i+gsdsXNMNQNzeK6fIuCipr84H6miuzobf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qfeenanc7mqENwkdxDsSvBKhuVyIw8FmG95g02TwkabUuckFLy3K6VFn0/Izry6nR0ld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mXrmu0CW/wCMpXdDPcMxHw8Hn7iU4m7YTMsPdCYRpWOoGcBO3aKf7XB8zG2CYZnUUcqr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r9QIF8XqZDv8A2IoV/CBt2jRdBn2hr5x24PEc484gt0svTMiMqAuniXJeWYM+N1MV93LV4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p3jLBtP3BlNFp5IrhVGHzKCujJ7io0NFp2gw1TptLR9PMwoYAAwI/cugeyHDERMIrTNR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0DFYXDLN5G4oLt7kDK1ZnEFxKquKkXlqquZAvl4la7NzE+DS5qSh00jCt9dor/BG+983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iOs1dOdxUVuiEA0wGJU+DcVtlteyEVEKLHvN/wA6YOowQbtmJrSrwQSuLNLANyy05XBK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4RDFRa5aGyy2qXDFcveXY61QxcvNs1HT1NDA8KuVPfu4CtR/tEJlp7YKzLGUymqmmGZ9u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AJC6vuhUx5iB3OVd1LlDLzM+2NrRUq5GCn2lNSyl7Q0JxVw6V2IoWlguXLkufELRdMUS2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ALcXvSrioUOhp9y4VYuvEfcx1xqV1NQHmV0HaQoRMvMuNKB4jAqBwJgqqYYdEzxP1BeGB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YBkY1KXjPLxCzFv8QsiweSDIO9qcuh5bislTwTDCnCou5YLDFW4hfDfYmhtvEvKoEdLL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DlOl02jO97BjNHKzXNyimrOyPkQcHMQ3RaWIVgVlE2TCY/zMuyarkhkzYcTsoKq0XAtG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CuUF1OOU33fEGWhlWGE7PpFbC7blt4a7RY824prNdzEaHlUTBQ7HMqXnC0BFr5KqbrOdS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mNxhsIYvMYoyYWGEqfZmvayN/ExXL2hHY8T5eXxHaXyJbLhmJYm0GJH/ACRDMpc3TjnzH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MS2xPEc5W3qmX4DAqIdbU8jWpya5SWMEKwt9SuJWdDKMkc3ebvEigYXlssNwMjwz+sdR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uJl7F0HTf9zeuybQuiXH46afScT7D0vhodadCF6k7nf8PvQ0eutHYR6FA1Cjf7lJDUxSy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G6Q7ksVUwz7yr6cx6b8dXhDpsn3JU8DyQw2BzELRsrwYuraCYFtvCCBUxmN0NIJJjsTD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swJcC7iGAtsM+eSNHZeZgdmLiKArvEB1Vm4xgB3iXLWkdQvgVAE6EwBbbI3iME1DmMDt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Spz8YR9cJ2lp8hAqlMBW3/E7MtUZM95mjFq5U1jcuLhghRMnMRYKFYFEWl95Wy9zxcH94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u5yVMCfDCuVmnmUAtWtf5mDuMa3ELxKYXiOVP1Ewbla2xJMpqEOxiIc0c+I+cEuCWDmX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qF6J4cIjgHeVvgtw7IEcHiDntYFFAjDBILto870nOF1Mv0jZhGwwsZWTLGzO0qbkJ+3E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uqLzxCgCkN8VByOeUxouOVXL4V5eHaMFRjD7IN1AC7CaC7iXWzqprkFxVTIWWg3SrcRUG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LC0WDMe2KuaG+E2HcezJhlVbdUPaFKwMt7Zj3grxjiCrWLpdsFAaKcXBfJphQBi6IqQ6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gTgcxTq+fNMmIc9pR8vFoDDZCYVFS5YjEpa58RxBVqDxL7r3O4kG8smzwYZYEVO44mct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SyQGobDq9wGvkyShq8CPiVVGqsviUnV5qX0BS7P7CuAFtyi2MDKOmEV/AwDUm1d0Ea42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ES2nGWJesaIajONygrUMSm07lVALMNZ7pzwvTRA3h2NxE2uWokyo7XMcVsw4Ix/CA6jkY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el8Mxo1PMQ6Tm4MDlcvURV5Si1GEjKoNEWMo2sxdVXxLYTDHeMaArJzGAoShREyCjUsAo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4VyEzbd5d5YJkAcS37t24JcgJpLj6uYMrBOIYKZnGpr0kwAIWlmykYPMThEhO3WFgq5Zz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OscwYyEM099SnceO8XiaQAtrmXHJjDLEyNkFEUeCoGIDiYIVntiFrU9E5FiUErUHZFSz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hw3MQ7wrV3WM+xXSyYalzcw+U0RX8SanmaKOi/BzNHQrBwdXt9J/EgRiZ26fZTbR8wAo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oSOj1/8AAP2z63UhQvvpz0+lDUq5V4gK7Sg0zsSHStmW5Y2SnaeyMwx4h0dMwIIaFt/I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C8dkpoGtRghknBs2SDbLF7RVe6gSc3xDQbheZgYmUpw1FVOtPeUE0MM8MzFlp7MywZ7w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0xEu5epQg+bCxEqg07R/aBwymmjqo4gmBZhmU0saLwwrbbQz1LgqqNQbmJneI+Sl75IdJ2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TzuO6dWS2FAzYmSKyH/MD/dg4gDhOSpZYU8XG/eUdkPESouaAlO5g8KTIh1q+J39kVq4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FbnfO80Jg5EcaYuKupfeghcdqwYowRZVSpu/M+QmlykXB4lQdTxBRB8ofW33XP7UBilg/a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hTLwEiuVq5r6jm731cXSANBnHaf8AJVU53kLgRcutDF+Za7dNkRMuSpTzoGW+rM5ZRiKi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YvQomad5CqrB5gcvWg7YgvksrnoUTB6LuZJ9UQAjdKlMCqH4lPlCSvUxZdrH/AHtriNFB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OiP+OM/zUxjbnzMgXjER+LywaOQvQS2ww4ihyIssVXZaIsxQL1SZFgbY+44GEafcbIWm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4lWqus8xAU75Yg6s5G3JBOdg7dpnIWPaVlS4xWBlormbOPNHINqXRZeJAt/RN8FWBuUN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cq2p5jHc/QRermcFzJs84hbYlVmUBaNcEqvLJOaO5Hcrm4tjwUzBor+JToCMcFcqU7TWS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i8wmlloJmSxatTbjcu4jeFyqN2VvIzK1bTmOau93YyzeCXc1OReOJnHMkTOg2RgSo1Dl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8twqhuMK1LIQIjOx9WY2Uub5mYJ2Oog8raVGZ6SjntECp8pW3tz2mIGQh3GMqiWYZu4W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5n1HQOWMJusX7hgWOpbjze9RbTyd+0tUZ4uYCLC8zcswmniBDlbU8FPaIrWDEo2NQlm1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sPBhB2G4ToL6l5WDMXBbzNqAfyNgDmWaKqIwXH0ynxTQiwHmf2ivwuOZv8QZnRy8zU5e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JYPakZ/GZ0Ti6OTtGDzD6uhv3w59wh/q8z+H/wAOyfUldDc7H4cYdeGfc61PrsNSpXtC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kvZqCjUt7T+AOZrLs+yKZg3N94isdnQ4ZFPGIhoKb7RpxxkYlpi0JFZGfCHAc3zM8pmx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eFD47bv4lo0/RLxhTJyUyx0YnqVDiKK94/IYHMuDvkm1DSm5VlmSVjHOYAzspjte8sR4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2Y34RkKNJevQt7pg1m4gvp5mo0wdIZKtlSXCKqiUtI40YRYiH3BL4Rq41X3FHsCtbmE7F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23Cqxmv3LMuGOGOElMMJXnU4lsmzXtGgOSHT8bR9J3sTK6pu+WUaPeSFIedWUQcQUClU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Kw8eYYByqWHqQOXtGrY2VqAci0Vj6mBNOai27fJlWzT93DKMNWgngHL+GK27h3Icgu52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SxmQjWJVoXB254YYWvgLuCWBonCBablSmqr5mUm4Khq3DDTcyTXgbfcBQStqt3MsUpqs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iLRUormMF8R7ewI+u+NTKuswuHLnUCYBnXmUqLRVR3rvJKaglDzMtsdnMpQrQGHzCLlM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jRi5jIxTnZ2iaxHwJl4s2f2Wo58y4CwY78RQPOncDKmCoKBOZrTTkmAVwtm8C16mg5OZ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szSy4fuSykXKu0VwY58wS4L9vaKyqYqeCmMJcbxzLuKDeIUYtdps0BG/KEdBRfceYWaY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pMd/eME3Gt2s1OQgyYsQgKDMNRAW7WVGp9/2w0x1QwQCwhXrfdKd3gNoAo91lpO5CgLP3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LoBjkvmUSZrR5lztIKCqWd2JIsbcktOA1VzIQG+0hO7bTIkoqAW8OeYrR2Fk59hdveUVb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BBsFPaGoZQ1K/wDJCUzHwalMIXC2mRAgTxLHoO0eRlDMLAvUHaW2BB0WQZPEySSSz6m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u6pBWIpXlKBFTFOSUkrITBra9RS6ANovluBi1jyzOQojXPxHxdIU2bUcDbiyKgOztNDX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THO+JyCxAUxdIhEZ7TUGctSkRTtTmDMauYrd5Vz+PxNHaFZ6mxFT+Y3c6G1cVFjN5ZkLx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9lgwRaGq6OqfEpMtu5/Oa3qFuNNB0/lNoR/smvZ0ttUJxCr9yU1lmeE/Ea8EwzK9mV7D4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RIE/p+Np14fU+5D8Odf6z6HXlNHpavmUxXphtvZzCAPYzC8e45dnTMPqtSxAVUkZco2A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ww1FloBariXu9cxAvfZL10doX+2GYgy3KE7RfPaLdic2zArbzGpWdwgVgHeLqSrDtDdI0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Q1lTP8AZcnnHuWM2HEMAoFUy8E4jZmhcayLpdTGsgYNSF5eKmAz3mOs1kVZLF4XLBvi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4iNQPJ3jrbH+Ztq+/aF5nwzB/wBxH1XivtEb5XMRqcSlyo6cOYE4oHNREGKy8blU9sDR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MsSVb5l8CyYBYZv3cMONRz7lryQGvEVFiIuy13Botw4heGqUC0/kR/11PMFnNSoOzaHj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zcwHbOYxF/SVguymGAueYX0BuAOvLcrPF7tlhHIsVimWSr0xnmtTu9VFtzF6xLCx4ULzG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AJgr21NcRa612OIU1xfyS3hYNy3Fq5e4pviFGwXcisgOKNvMB790RmzQXzKrpnAxwo64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2CUzwJCQIV5uoF0XtUw7R8QUj3ogsOUbJpVWs+YYQlGJpF4cEG6OQ8TJoaziLeABZ4RDm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6g1wQ4iixK0Wz+ocpXXVxGbzPZG1Rbr5jnGlwEyVEv7nMV3MTBwZXIWm5edgy1KLfGXu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LHv2lUiy9glpoBgcTHcExJQu04is+VU3LjmLPeUUFQCFaimzbEfkwWJWkjTDaGDCrzKmg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vtKWm21h0FmeOYhsWyqOGsvzPM0XKgTWIXUGai32ijiW1FLTym1qY1LEABqgoO8suari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uNVE23bHtph3TLltZLxcJ/T09y6DLonE7r3TiIA2V6mFZdw8YyLEGRd64jXJ3VK82atil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jbdylnBap3ih9W5tb9xRyz4hdpmA48aXA7FakWKgFUQKwnkmSE4NOoChVV5QtnG+ILsc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7OFJTlsiqM7gv5qswVSI0qnkjSJ2nzKn1LqKryg2Te8TiFr3Ma+Jom2uOZ/h0W+x0+1NZ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L8dP6Jv4R+3Pc0uUxBRPtz7c7TL/AE7J9GV0J/jNypR2iRJC9ZqU8Mvzl71ibF28T2Tz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4fXRN9Kn14df6z6/XvFBcOTbnExwtkyUIGnMGgPsi/m3KUTTdWw+quYYoNbtxMJuvYllh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kjdLihBxOH1DQdtzM2ZZ/wAQNCiu2yCFfblJS3xxQF5bXeJgav0MRTbYLBNQ6OomV0BY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6f3FTDmJbCAlXW5jVmYzQ5ogKJ+khWTQcEuoFNQm/NzQxbVXC5yUzMtXsJjXwLJyRB3v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Rf5oZu3cmXy5/wCZeVxIr6grTXHuCk6YX/IbRowzwwUkQXpOZooXSujzCcqqdkInGQp47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WU1Oc77z76Bi4fFFDmBRkBdQ7j2RFHbQhiU1Mu5yiaaG+IYtite5mt3oERy2P6llLhWv+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Vfe4PMRcwLhkhqBxMV9TO4YYmOZUW20UoSFE8Y9pMXDsKKMs2F6O5bH8u/MB6/WZSxDmM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KK6jZgMty33jWYOcITWmaiZtT2lVozyxAg4C5ScxmJVZjhxzybka5WbZRa/8AsfMMbKUe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GBoDlgFaeHD5mG7e68y9EHCEZ0q+TlJiby6jNlFe+zKHKYYO9tZlUCktcv3SGfqaAye0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7yxaGCnMsUV5wMSoQspuBrlaxxLJZj4XEyzb7hvPO4FRMgWeDUChQ44leZzrLVg2YMyvO+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KBWBrmNvxeIgOxTHedqbwy/s7PJbMPXyLiyjnNJUphSAiSwqavmMax/oIpPE55nAg41HX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h9ZjfQ37glm4o0TMO7bpcfJ8sVyLu+5RVh/KCal0+E81pY6gjl5OYQ2Fxa4olnUlrPMJ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g9ELnArgRo2XS5TGRW3hUAbZrUpAyu/iVeBKcylN05vEwxZO5COZf9DAbtRFjlAdQz4o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jQF3UuH3GsZyWiwvkq/Md2RwB7lbwGNRsrTzdCyWzDcMfcPKw6uIqkQ+pc07YOYuy288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cEuV0hdHMGgFhauo3IVxmmo2rL5mFd5EvQlAIqZ+B/x0HaZNOuZxIagctzf0jT3xNXNn1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DpY2Rjr1ejf16ZAbua9TjK5GFTcrENE+5Bv1cZ+okz/Af5hrr/CaulQOqu4i8aKalmSk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jEVyrh2J54JodMa67J9aHQ64BaIyvrf8SyWiZnNZ1Cwu7EqXG+e0do7XuMUcmpUgs0zl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apojJJLTsnL2ZxPwlQb2HleI5UBZN32lS8OL/mV/8RLtgE+5saGGswqQ5DWIdLjxxF4Bz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Y/UcsdM22pwzK9TN6Mj/xBilfiM2/4SmWMtTbpy9M1PMyGEbaiW56kLkcalGSxcECuxVm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DLuIHPnzMJo5HKBbgnwBFb/uXsVmECkGKLMRlvmXAYtiIM2M/t5iuisDJL/DOyOam3JJ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kK329wZAUo+ZxDWM89pmq36RSUTALZr1Wv0jRpg9XHTC2oNoQBsfERcGcvL7izXwcBNxc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7rLZcu2D3gAgviBKqexcYAtcXqoUVjB/g6TLjcrllnB+kAqgvY8S9xNoDDFo1wHiKC9F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CwIsNZOEseRLPEva7N86+YACU2OIC4UeEIGcHt7JSxskr0nCUrG7PxLgTpnfiesEIZpr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A4qLMFTUUc0aLmaxDl9jK6XISbmfE8DdTB6D0SphT/7Ni6uaqYSXZpPPdrp5gulAW94l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xmyWLKYxkI8KBsWwAnVSpY2JejGSUzE3tx6IslaUDLx1FXuU2wTHhHyFhqG7Fmv3g2Qa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kNksalwLtYqULwvuf5m97leQsembVl+E5Nj1iaTcrYu2x3Wo9NkWRLEDyzGuVTOSl7gBQ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pWlkRPiQlECMEriMIVV7VPBZzOwTmXZOdA1FxDzxLBg9hwy3LypXHaUOowvfomJSNFLp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XmXK1HSs+zvMvlbnmUFshoqKXFT/ADAsK5TIyDtzGbXJ9R9x12hk8UJaUp3om5y3dSs7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SPpltVb0jDCO8Hc1D69oaYmA0Gk7w13zXMda2U3UY1i1xaCWaglCURBCWpHyNRu52plR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cShmz3LIaZSSw7X4qwrXB7Y9wz0LJxo4M6iTxt7mGm2ePgoLGRQo4rpcoYPN56Q5HXTXB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8QUTnMPcqvPlOeh0Ca+jHBMAr0OMl2cJ/GELxW7xNbr/AK8rq6eodGfXmnqQ6J0+9Mh66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uE/3uEMSw7lEnlR6WOaCyUxahzYlzWPo+m4qKmAyzadu0ACajdbNJ5E5So1nmUbyraDB9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WhwOIAsPCzPYVLti4Ey8AYoXt797iYGRwyxgMKhalu8s/jAluOJXNTkP5A7vDMIfBC86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dsQyh1z4lJ9kaeNmfBvgtEGVDdzXvZLWFPASwjnUTnZ0y0AxYj3EBh4QrloC63Gw4xiQ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gpyQuE/29xzQK4QVa/wDJi0p5ohS63AkLPLhlqMAfuXSvsiWm3VG43jbhsge6rvLUaFeY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89mLEUWsi2rdryYjUUvnH+ZSXGac8yi10fCHKtCzWe0pRkeU2hdHEqEgg7xk0fsTFfMTO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OMwcAUvdaEMnOYaYtVeo0RLW1NEZGAylLF7l2SwH0zgpsiQXbw3B7QNSzFtIJcClTfkm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gxDx+oqEKQx+4V0s3tm9Mgxcx/dcCxV47zWldqfYWoy0lVElxg3LChpntMUv/AJgo0Lal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uCKCoHn3CqAoHFkFAum57X52l6xZsplMeAYMXzhAhXngpF++0CELGnPiGsRlTZOJs8vE0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5UGWD30BQF8DcRgRwzBRcHlvvKiiuk0jKAH5hhYNQb9QAEyOe8tghnHEDFXC+0pZgYRcSP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ShfmAf5GWZfgYG2d5b3I1aWVnxHASeIMXeLmVLDK8eoeWaAO3aAbBq5Qg1ndltjk5gNlE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IcyawwyQGWUQWhTDXEuXyZbpmTuFsu1dp4E3P0BBAZ5vFZnKVoUly2KoGo6BVXuOJumG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7LDzdFAtREU2ZvykFL0QVbH5jrCBxHxAY0wXnbINrTB3zKwtYVcR4AqX4vLMZWFpDavU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LsqIlv0w75RM9kPsiMReyoTitw0C5j5g2BZjicSjdllCy+zgm9StoQM+Vu8MPoMAB7CHI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3K4r8zAVjnxNWmuGXB+Y8SynqpSOR3iEcMwb0mr7eouUX6IwegMzhH7IZt4qGjojdvic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DPhxNPlCZn5p4NTMktR8q+qfvH+Ol2dKmv1DqH6pr6k5fhpqOJ2nvppP4up0Rrrvn1pXc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xeO3SKhlmYDYafKF4MATA/phuQrN95vemVtKMu8scdyZhV4TvKivOpTQvJKjYd1HUPOS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uFgbmkfEews93wxSQk2cxRnuxkucY7QmqAR5TJnyeJgB8jBSFpT5ioWuYF+SggbsquoQ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JxAB5k32PNxBkCN9keHslgYt22SwXtmjDM0z0QKDLhJrFR7sqV1tJ3uJi/8AMYclS2jK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plL9SlJml1dSvDcTFSk5fMF5rVQ5bSylzVYI4d4W68Spl0TypqZ1Otwb7mYZRsfIkds7W3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QAYjhhnhib/fXeG577RNyD5hAu4mrPcCfdmFvwzAGReLajT+kLlCrRlmDkF58y9Rg87Za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kNYhzQMOBF4YGAgy4SzfzLd1RayIbdwA0pW7M2gtlbIy5+S8yosKS8nEt5oP0wWQlHMyx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WGtKldpdHQFDmHO37Qi079NKIGPAPmXLDgzCet/aNCpQvi4OJR28r48ocDvlnc9vEKmtJ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dcERiPfuhtK6O8FDLJ4gkKYuAYGoeLvF2AMXCEAKIYYGcj4CMu0D4JTpY6PaCKmvXyw0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ys9nqblrV7uHRZFWiysK+RG5Vt2IKm2/cKWRsUVviUEv3GFlyFjUptwnBgKjI5SyHtmC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rrIeayDOalMwot7JNsvxctRDyTHZRnsJiyDxiXq8lJKNGcTuYcPM7c9qJxNBh3EdwMPMV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YoTRxGK2xKfiu8RQwOWOZkSzZ7xZWrVRdwdhc017xKpkhjtM5ru2mphk49JcCRxGMeHh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yFWZlPjaZlmlAtjM/u0VrTBzHTheMbmKZObhQ6stkC30bXdQjEU57kEBXHuZSBO6dgJvT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jySgsC96mg5rmWCPg7m9HipQWx6hkrQ2TI3oRvV/aHIpjk3A3LwFP6hV/wDEuWfr/MN4n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xXD/AOIVNkDxB8yb8FteJnGyahoTvWsQ+fEu1pC7yfMpWrZuat1plmanEJDxqiWBgAma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B05uc/cX7mgPENxyE4a7Q0RtUNG+nKMC5/ueOjQ+RGfdYtFcyq9Tpr7oZzNj3PtRxPDg9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xL1cyp+VMpnddId7KnngnCFcfsnKV0Jv9z6HXefx/h/PDqcp9HqRodDGtQQxDJVgnIWJ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M1pQofCvTUzTlLuaNRR6HWqH/kNMc/cWf8AiH3ApYus8xWrzNir1Fk5CpdjZwysavY/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o8ykeESSVuGHZ/mD3PMMDh4WPcD45Rs4KorZlUs+pmahk1DU0B2hJQa/zMgd3gNF2hiy7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gQmOiukNwHeqi/7sVE4HB/xN4GsoMM1IXCYU0xKpG8e1vI+fEDZCB8HhBYYtLI4gLs573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zZ2nEXiJeuUhIyQBbMoyNgjC7ZdTcDsut1FbhMYFxwF0aMoBWcTM1h7kpCFgby3J4Rmh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+xjZB3YjEU/UlTSx3lqtqBc22s8SiBQLnAJuvEAwQt3agvs4hbjeBAO6srmCCkdiqIRkY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MUWjvA6GYrXPMpbR7xVW3jMJudjtAol3gajRXoIrBbgymGLQ3KFEufbvCbOzaYsWuJa+8c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WMrSkaYaWyhrW5jdjGlh7Jj67uJiELgDt5lPzi+829Kw8zEKX8EvkVOyIGVxofsEM0v2r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SyOBcPEWsbJkMQGGzrx1LCBwZgMoVxGTjq3ilsDtKYldZirBkpTqC6W1Rc0ikdXwjcI2Q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947mnKEScLruw7hneyTFM7yKT7bZuIYzuqzU2xRsXcO4UdhLpwvEwaU+iU7yL1HdpQdy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Q0CyuqI55xqqBsd4PbtZ8Sh8M3AiGq2Jx9mMXcudWWKlKTS+JiwZlzlCF3Z3qKQvemLdl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OsC7ygbaHfmCpEHdhVV/TiJy/MwaGcAkzgBubmA4X2i3XrV6TMoTgNS9jY4xcpktWY0ol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gzodOHZzPxxf8jiAmdDepmaYJsPuPmnhLx44YRQQdrBOmylq1Ky7oxZNBF3cyAgM3KMC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YAcsZy9v34mCsMoI1OA/jUoRwQt7SgV5VZ/UVCeVm/cR33VHCI7yue8/hMJnnfMOfTDg3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8r6HWOAbfUpT5Hp+gsDttn9TpaqaczRO0wml+p/S/FfSlSpXRvdTxJ4J4swBC9yjSlH/k7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EcQbKj4g+hN59X/P4067fxmHQr2DxBxtvaAHcbJjuZ7zcVJnsngPc4mg9pp7PKKeDL1Y7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KjSlQ1cVwrlNjFSioWdifyXGx023zKsJVoKzkPkmilJYkOOs4ThlJQ9jmbxyl2ewG367S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JcUbeUdKhMIN3GqJRgCdApEsZYvkojeHvNkXE8hUwkLv6ZzZW45iZl4KwJkkwC9HaVgF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NylhlcMw+Xh7e5vzPaHMw/fEt/CFYAykAH3MYf/YxCbO7EwVKCFnfE2gtp8zh79TPmPAI0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6D5zEMWsRaVwVNArpiaKFaaudz9mOAbzDTXCxCz2vJ2h58JPKONvj8yVXOdkILCFWTJr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YWt5JRUQdeTtEKLpapg2gUIRm3vmaqi8DFmLw0UzGb4B0d5cCsYYJsIAhdy4KTkIN7Dh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3GLxUSF84cMWKbM5wK3uYCs1UXUvTM3Z/k2GC85iNbL93EQAIiR2DXBBj5zvKs3gRF5Bx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Pca1c6lQKUYltTH+UfbjSmyLY5jWiLmR0hqYRnA/zNNuTANVGMQ3qHDUVBc05IbHXwjGJ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i0rDVzEl1nPCK8wukjnmJsouWVa7QMYErYwJho1guYrdqUaLObMAxFKpigsx9pm+d4MU2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VdOJkmiWAx0HJuVoodWRXZUrFkdOQxafUzoufJENQdnaXRRQ8Qrfi+pkd5dpvCjF1coO9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Cl90EqqAp5ZZ4b7GE0b1xhiFKFaEUF7WvUDcBz5jLzEYRc7hTkHcqoVOC4vhoDvGVCf0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3XLVzJTeGebz8TANnNbmilUw7RKFk/KU21Mgm2v3M0svK1FaYKtkpNkFAButRYgjnZM2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tGz+S8OFRUBU+SFUxaEDmZs0USnk2dooblmBRSoluAriUXbI8KJhVWKkFV/3M3WWo2gN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ciLLp4mav5PEACjuaXBSyWoCVHx2nAPJ3BKR6Sipfg4heVdxitFniNH9mD6pVTbLvHBvp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VZe0FDvD644IFdyyMcSFZds/v6XjFw+4m8fuDA7M0dOXudNWVf4f0fw0vH4+P4ebBCoM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Z1NSvR/cEefiV7EewpmBkYNAdyZv8Mb6P1FcSytpsMxOUSYg3pIJNFPuPsgX+pqWdICi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lto7lUUMTPeXJMORhsxdRXsrdVEQ0OA33uXhJloiJDIQ2gXiwlGcPtPJLFyCp39cdpgX2p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MwYxX6XB1LO2COZeXi4RbqWKn0QsTRkgVZzuCrS9PmPTh5lBcrk7Mz9kC42I1cw5e44Zo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67YwgAyBl7xFDQzhhtKrGX3KTFaLwmYm7WsxO6QFxeObndwpqAZeTzDaXbgQWG7F2lht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A+TmWzuzU7U6RwRBW+0DD8jiFVOXvC9wxylk04UcT5gDksalyrsts5rs3XeWhZcTi4s24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GKwQYtTwntVGMM/ekxeNM8ko1DbEQx1djuRBT4RjERfJ5Qi5HZitcAlTSLkG4UyPFR1v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LWoWDvL2KJe5VHOHNQY/1iDckePEUuZPaEgVXMNoFtxbCucGrmVcCqOkbO+KjRXU4zPLM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oIYviWFU8YaUZjC3uZtKrX5iBgnCn+zL1ksGREdxWqVkozbzHVAb9u02kBq/zHRGsq5h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ZvEG4RKrrMRT9kCLitqq/feCIWr8Qqwq1mi+8VJN3GCllTFKBBtZsZTgN5cw9NKW0VLFs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KzBS0CqO8wAA0vMIAO9XmZplcm42vTgcwcYRE0XlOSDKzcKwpbvj+RMERHKSyrsoILQ0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bRI5aud0uzgJSLyhL1eEYgUHm4MVwNDFzswFC6dCpOoBUVbUukL02RNWnMEitOcVFb/s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M2Kr1ALPbL2hIbvHJ5g8A1kumBB0xUNsWrMsuoM0mvMJZmYJuICyAV5MWVDsGJaWp2CK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uvqFigtDcAiAqjmYSPN7SgbSyjdzwq25mFUvmiXNdlXM1LdafEG4tTcxmLv/ADDocJYi7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chTNdlSnxwj7KFbhVIJntO6w95hOBmtlvyzatmtMEoX/AGI9nEL/ACIyMaS5qKxHmJvw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qB7F3ioNnTlTRzrps7yqZ0+gjNsHqTRP4wpmP3HQ5Orx0f6SuOJ/peOh/KGDzOPZNUdu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/wAPr/g/R1mV150/lmvqbn0ZUOmKG7iHaLbCeeKBbIQAtyjTMODAmGUUu+0p3R7nHE8D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YVTzMvdcQVzNS3tDA69RpV1hXPaZtt+EuR3HEtgDRpjtcRjSViD+yEo9gzwzD2l2tmAr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YFhbRHlFvJqEDge85KuKng5LjoXDwiA1ZoJLEYwzAbuYyxYv/AGZw5Wh7w/7EfEq+LZVT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ttE7zRXzAvFyGNy1ViO5NHZv5jVWxtqZiDk1HigCgstncEWEO9ssQjt5JSiCdpctu9KDs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4Qsry4PaK46e8sC8O7BYLwvErFZiq33EXKl6emhoZouow1q93qdoHxkTgTZlYBZzLUL9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iCErTLCiUqyTUbDaIrsbEeJeGjfiWio9riLvduVlDZC2AAw8SoMd3e45eXPaM2qdpSK6z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Fb4MBcCwuAGbW1wGFbLxM1xqpWLsfSBTC98yzmrunBTuPDHydV3iXjmNPMZGiFKOYT2lQ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om2KFknmG19BlD74GbhfAZ2WnFzjGuKRdCqhSoAuzkeUxrzg/af2jLhpld9ynBBu907R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TW0ybYdgfUyVETjM2nsRWPVriOAXWuyKpk8VqC2in+y1fdqpReJkCpkWN1f9it9grq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vBpi1moiFsKWaDRMhPkj2w1m+8CixjaVQof2hKg8R1F0IVlzcShF14QbABdMzCFnnLCl6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tcJyCGgXBUKYXKsC94EgDA8xLbVqcKIuLAqg5jVKc07h4tesuHmbHXg8w7umBaEUe/mY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5SwqAGQRhaPw0Jh8Rp7wXAYUGuCt0viAl3RGPmaipmLmq9TNFh9kHko8bgHAW9pcoIHM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8JUvUIuFsNkKANqu638SoZ3jwKLnszOCkUW+SOcDsprxUFg2vBAros52hWmmTceA4+Xx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UmMqWbzeZQAn9Q3jHV6gupfBlNY+qWVs5MTmHC5rliMH1M45Fxkg/ctaJn5ZmXbHGZR/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RB4O8oG8nu1KWLDGDozlng25lBHGfmDC7J5gweHiHCunP1AtHMCkHicY6P8I7xuBh0zY5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HbMuGfim1I7L0cHdvVqm9Hc5emaFbnE+i6MiBfBBUuiINjDvRig4qFcI/MqVHaZ/h+uw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jDrq6Gun2U3e+lNkMT11KOxLCXXY8wRF3PMFUnygsGS9SqrWMRyypyS4MBhXo7RmdcIYe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76lQC4nYXlx6nidUFNtOtoLWJUHVfyZpwMbrR2RLsvMtaM4mWRZkJRpZ+k8ZxpYz30zh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1DaQGeBmLa4BQWNQM/eVUOtVzFNZ4ORjuIYjKHUuhvsQS0QXTF3V98Q7labcwmUwadwjJ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6bnCNLGFAVKy9G0oibgFM6lDLRggojTp39SmpXaNisXmEtlaGVar9yuRVfDEblmWBaf8A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1E1p3JkxvcyKjZWZvlccNIoVT8zODYRQOGnCXXaP7PMcO7w3cWKcFO8x5smZhnygyavl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u5XHajvmDo79zktdszhV7eoBTwvNxysQO9xGaDA+IiRXUNsDwZvvK19hCbzBQdinHxMyy2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OR17l5qqtuTxGgCyZhiXxbBMGnYYgCzPFsktjUKYRQpBHZkHXMK5DjTAlV6VBsZ1oV5R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RlxkhRIDkqsqANruzHLXgalzKlXcdteSHUsMu/EIH6iX/ANpepZipXhl7RWBNXeK+DLT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sws3w7Im5X5LeYgvndcuhr5mas4tz6jzmLOHqKXnj7TFJ8K0mP0VC2QW7Z1G7ScKZhZrn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r4ipXmCublVd/wAKjk2oRh3BTEOxDwhETaq8MCqCqYSS3DZwqDoDaOBltoeJqtcWXDIU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3DYVf8YBq7N7mJ7rWcxKazekQ8ik4ZcYlorDAODna5l7HZhIsHcWOIFHc55mDBHJhgsl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67zlDHyQ28jDMwtYPzA78TLLG400XxxGFpzmWB8kATsSxMyyxi5U37BXmcmaOWjUr7mDd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3FgdXuV0sFJLGwsWF3LutWsifyXbkfRCs/wDqY1g0VVQ+Wo1ihH7iW5KlNzBbJ3lQpdXwz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6VFvh2JhYVWwAarkviNVDg1KKyheY73t8S9uLUlDhO5G+LBmKOGYJFu0SkwE0yu9S51Ca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sJWDoz9U4PMdfKXNKO8X0l0VzxBS8dLKuZrEZLRcCmdvUG311bp+INHTboYSf2elDuf+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lEg3NJVoEO87oZVv4J3Thbv2h3YJwh4h/X+M/iBDp9J/GH+GVEuL5i204nloySm7MdId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3T7i3LEta7hDj1sg2AQN2h7y0dorXzSytHxM5GmPD3gKuyeHMdHmqqXTeBxNDq772g3j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gVBtbuviUWYb+RC1CDTuDIdZ8y58JgiNMjXuBu2f1LyKz25gXcDm1jmA/NsinBNMGcinD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7AGE7FwZAJWGqxe4gshaNzKsX95E4SLKR8RcFeY9WYcQ1Sc8zQaJh2zBdCeVwprNRVwVX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QOXzLLD/AIThGlk2Ngf8pYBRmtTVXxE448EV4MgFRKdVjS8Hlv4ZcdVyV3gH5opuUWs4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Kf8AMLBSjxfEyt/D5ZQD2FzbOKr3DTsZTpiLhvHmbw7Sik0cTAfJQCxM/wBwXMcZu4Bm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QooDHw4KDGzC9kWNKkXtzHhqsx3pajo6Y2vRoloCXt3I07MGKOYTjrXPHuHkFzhx1L9p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7IEZK2N1BTQu4KyraoswwusmXQCjXKAmFoolnlzuNQE7cTNZpB6l2JUURraErYjIDwxr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I00rurFHeRWBBZjmNZ71vEOxouwJfC688S6URTCom6uysb8EO+gF2m00yR3M2nBDPrIB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MHfElYn67BAADEKuXEJpUPcYDsmFwhhBwE2IFQTzMe7CaxKg5qJtmb2w1FNADhO8pJW0w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ZoyoOjbdahKsvsXmLuHuOsNAT5aiolBfG4jVVk3oIVENwQinL/ggxMuYxRQYpEMy/SWh6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Q2Ja240zMUq7zqa432irXKeZiuKDc3lVGTSYpGjOsx2LgKL7R3IbrKdg+Uq5ebPEflJt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cGA0xtdzUsFrxZiq/uazItIqFlRbxFJBzJmVi8zUj8zbCeF8qlfYXUMrUPbmNcGheYbt4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G5YC3xLgYR1FZeiYpNv8Sy1P1EqnEdIRxUFBnfNAYV+oqw08w2LKBqyu0MAyEyvWpZ6f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FXfYOn9EP+h0GCMBd8zj0mi2HO8OnOC1nRH7PRppzc8T6MNTPxZs6G/jFoqbo3e3WvwP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hhMxks4iOGVXIEMe2PGRVBHFF+WHfg3DplJo6BwavMfon3ob6sM1+jEpMcOyLK/iLf4lq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ShdmoGvF/qIFWAqb7xSWTkZqLduyv9BiK9UmbCbeInlg8VqFOVFSPTCxzKcTzIcMX3dxc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6mBGV7QmUGfNHeHkktCkVyDPgzBCYU2cQUcSrfMeeUa0Qmi3WUObgaeHaKpQ2U3cw3pU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8XEG3AK+hAU2LSiKLrXubLtp2hcOe9R0gUgMJH0hBBtUt3dlaWC3Odl/IItNS0P/AFC2z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RM0BtorcTUrvVQmG7I1HxohyhC5rC6YJxgP3B3X/Yj5RsUQpQKwTMZ4v/AJmxs847wARm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CscNQsFcjFy/5KJEp7LXk9ocY3ikFM6fpHPnvcNdpElkrQLUogwjxWKCclFpbaZxZmmBk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1BKyK2mDfuZBeILly5RVwgUF6u68XMhMSwdYVKe/eVr2tO8R6uIcplQ0jhEluIps17vmV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TCvbMHplyrBDkjb5S4kVTXmYy6T/ADLAY+YFAiApY3zi2ovWguNztRq9XEQlihrwTRab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hqhQdxcEJLDpCmuZRVVPLe4BsIyG4HFhhvgi4tOY7ASli5Zj3zM1sXVrcsXKjMKGxChq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dRwiy8qAJRjeYYdwFqcTns79RbVuDF7lOexbR2jXu5+yMsrxSqic7byiuX6OIce+dxqP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ENY5li9nQeIhMpYzYM5nEO0e0e/lA/OBoGuC/MAYeU8CVrWjVzJb0UY9HwXdCo+/lnvc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B4ligHLUXdNbiNwFeebihISxdVUKuWXUZGyGqjgHCVTj9kBbmmqlDWvSDau7cy+5glsD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qCN4alRaYgmmtpdxDPumKzixZdweSdlmvEpuhZqWmy6hEmMPEQMlBUucxb7x7I3CxTc8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vaXpl3dXpziEHzJOA+JtRyurg4RtOQD+MGQZcylFuEmbeUtpB3ThDhzYcxMl+YNNB3IUo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etEay3C6MPbxKimErWLX56S6x3Z0cuHDxBxNF95tNsz7A9P4QLy+Jl6zrGf0RcSrXlTp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Dmeo4s3Udz+qff8A4b+7+BzFfSehu0Zc/iGXT7lTsOem98CbJeYktLhjwMBt68RYK7xq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0g3Fh6lXAZUPeOEB5glE9ri/hHkIqhe6A3ZYrEpUvRwy1KbntPBEYO6232SmjycJH7Bw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BxC6taGFXEbNxbULgq7igKxihp3mg+AbvvCqWe8Sgx2U3Mj8uVJSynjx0MhdNZmIFhcYI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d2PmVy/pNR1CqNQISOAPmWvYl73CCO7BVneUad+CZJv8AoZlL7MWGmtZ0xQ3rSWVQfCjD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1ElzAUDBGjfb+RAzF4XuU1Nd1xAxU7e0QGKHvGtY+NTUoZOLx3hQu8IZsWCf8ygmtle3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NqhKwRCjWvaiXKJrhOCteu8ymTQjiFylfmc5BYNLM0spKBYqi/4gXDAqxt1nYsBZ3mp4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Cqu4yBPh3llwpx2hAob+UA2rNGmOk/4EfS23sZXCp/T2mVQwFysBQH6J2S78xC5NAc+TD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05IBK2yNuVpWxFn5dyhzYMNkS4dsvE3PrRm1lnvXWovBGnuI2ypteYxptVFQ4vCi+kzl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2HFMwGC1Qxq7UEAUNrLjAR3FsSzGNqrKamJMmsHkb6lD77ZbZLEAt4DXaZRLxVS1wGB3u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Q3DzqviJDCavbKZBK895SDdum+IoCI8oj4AaYlki8boi0QMNbi1KlrfyWZQYL8Q0gyscw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BFTRygcgGGxAyAWAYnkpvEIb+ExIN8VDApS/M4/2MrG4YWmo8kA4K6q9dS9KunMWBfOl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FnO1zBLwFAQDrnzF93qYmCwWYy1aEs2c5RXlMosypWeJiAHzxEdYbbNRdhy0uXLe0jz2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yd+0URSd1G9fqXnqtOavEAzVG1iJ8lzzMiyeEyhvcW2tzOkoOKgnoYk8BaRbKY3Dbt3lZ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8zRNGXvODk3B3muzLY1RZ7zANcnmZfac42XGZxt0Uh9QYhW2I7zzce+BwslolXaMxhQll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JfeiJODItoikFvbDBtMN5kBuRLM3lz2mEp8WW5rs1O7K8keDeUNjFm/McGe8UzRsRaSN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IzlihpqYX9vSP2HRKUP4nCcHz03qfahomhiceyFn1Z6n9jp/RDuxyvZ04PEvE+1OXvp9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AMA2JR/MacFIdK/HEweJm/fU6epXTZ1xLWURF+WY9OgeC5gWp6MMInuXN20ap/Y21Rea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VuDX21rTLJtYp3ClM0xNtV9rzNRvQxTgIUbM7mKpwYtGLcu7uWTN4krX+hZkz++IXTeK0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oK7xcL8Yhr43AthcDTXmb83gvUC0D9xasJ33m9ll/EZ0iOqmDBe+qmJAqiP7KZndcZ2C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cJDsA5jQRbgSz3IpZI6EZDwFS1l4VntxBUwOK+yWVsowK69R6k5DjtURz0br/rMtMaaI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ohp7YtGkmbW493KWQXNmDWYAniDCL8RDilDzLVTEzqJqQt3RYWK/uPceJG6aeOYZ4EuD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0aqNL0uiIwM6hKTaLqNhCZTW+E58L/kq/wAEyi5/UvvP2l+id8mMSi+XtDaa1CNaBL9I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S41y7wyilavUGBXvcuxorhqBr83STects8RpiYKljBgCbIF3Fust33ljhABweYa0X185z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LePUuRtcWbosjhUoUHGb5jWUKb74XU1x/UccCsnQDRWt5IUPOouQ4azCsKuBwxvNVhzAZ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nLLN2csAFuxbmY1D+Q4lkKQoscR7H3Bm4ra5tl7zILAlIcbI7atPicspfffaoYiFx8Su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vdGyVW3xb5lbJtcFAB8U7yxM/AmAWL3KphN6uBovpFwwc5JVAc/SPSL+lSyQgyqLUe0QX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Xz4QcS72EaE8IOJRha8JSw1cTDIXdyphBhGQwjuTL01Y7xF8E1UuLFtvM5wX4njniKQq6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e2YzkNG4ih498zHyV2QAqoUBAvWZKItwptOMqysZgXhRIFH7hkbPTDDybIQsyG4TRlhe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cLuLcUYlyfTBu0R3SpE7BaUtAHTGp+0365bs1LUywq6SLXRRwlU+Sv0QQLgiOqG04cTB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RCNyPAxQFwkyFxmplwG9PMuI2mQRqTa78QdmfplCx7MdVtctsgaMXb9wwik7QHqWJh29w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b1nTMh1kXaOgL3PaCBiwVVrU1BaNNxZT+xNFzfCGCGkupnma/cS4GieMw1PozAV2z+xG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ufZTh02I+Y+J9DoVzZanm8x7X7hyVMiyNbYtfuVbGDd54ULyRVtC5RFKGsypTWpjMdeH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njE0vwHt79Dp/B0baCqlthPbTB2RltqojYj75eoO5Ra7yl1iyVl94kKkuu/iBkpycQAXx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wFdnuZ84Sxv7I7JXa8TFBxzG7J+JwKPcN9vbMEZ6wdMtUVeFLl1LIaTKsddrqV/t5RHa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0SAMh4pCCo82b/wDM2jezNNoneD/FBZTHzgQLS9DNHO+CQFr1oUKiXeAqpf4ctHvXeFgo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pzLEsjqWS3OZQcq+Z5PiGvC5DvAldE9RHymWFU8mSF1mYCZzfaWoXNv3B58zsxAKXDcvI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kozXad8i2Iq2mGotOMOfEBS3/ALjhb4jTxmgnVEdWNq5a6ZeRbOIQbS4uoTZqqxxNtBxYn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S+UOK3PJZ79oNDtVtRMoYse0vEWhDECi17FxjmN5Ari9SoLcC+JXhkyLwQ21b3qXOaHb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WcvxeyX4A+0sK9CwiS+yt0Y8zd3Vo7QgWyxWWVnNxNRozQdLSzLZdwyXjniAKwhRghFw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8+PMRNNcGY2OdF+oKe+5RpsZdu8rQy5BuWIzkDUYqabQOgcEnlfiHSHyLYL3cAP2lwGar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MU2zSrs/cETaMEdTwKFM9s1lUIFCaOw7S8s0sYuCLTk0rzK387/gZdWJZvgZ2l6RhHUA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U535qBNhdPaVlE5GZV33xDJFsvJKltCm4SiiHA0nklsFc8JaNQ8MssucNRr1HjEwkhZo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lwIWzGSlkyJFAPEvDLRNi7WW0cN5Gpeh2U2xctQOBPIi4NbQTkQ7O5UtGj3FKADG7JbkQ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TTD4wi4c36heLVVYTdreN4zmCGgzmVCWrTM5TJ3i9g9iAJQbCYrJkLlGqqFFMFVb5oms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tCHKrvuIND64TNt8XEPGLjk1cajs18CcKTReJWed45hgDuEfGijwsoUYAxeZs9cwpKKuG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2mAwZfMwhjTc/skwLL9MMppaxLUhnhNQvh2yt1idmYbZTiAuXCuLtku8k/RhcQtlfKxMR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pjvit2ZSrRpZHom2HLtHM0Jtb4m2ZBZrMbeyGosvaE/xTbUWH+9dP8USvc2+0NJ4NzE/P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26es10+/OJTsfqPaQoUTzIiYtMzYU6EpcC5cMwDmBykaR+pTIh7lrh++lY/G7nr+zR11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IyhnT+pi824QzdF5zLQ46G+YRQeaHo/ZCxipLg9mZhp7j2j1Fi8NIN604lcCDvAAPSFVx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EIt2yRQWg1FeunDBszmpjjVMIFA/6lHNahXsgXKGdn06YM01pOKmPqrfqI2a8UIB4Vs/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KPDcxnZZibgqVQTbiPvPdRJSWgTOroZnKSFiUkTAh7w5ZuQZhGKreJjhwHTWZ6qohW+06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4hXPMWJE5CuUdhzGhRnbKSwdoC1arvB+9ywEGrWXBZF4X+Irr8xqVa5eqjtXvtaK+usWl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O+NwbI+KCutRa7TyVY7dmfQGXCshfBC6nl0+EGVRwcpcbGw28xWtNGnEMAWpfkTCjBfDd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1mE7RzDZyT2iQN0dk5jgzImgpYVElBZF09D3iGG03yMujexSj4C7JiZVwZG7hA4Qt2xj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yhplvYphTiWSUYhLVaVw/ssXd82SxZUGo0AVguKh1vO0HoagppzcLcbgtV5iO6LGCAFzY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vuWK4OxKAiywavv3nKTQXdwKRSsNSx7iEMu2RzCjDFZ7x8DHkalkPgMMs14eSPQfH/kt7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uDmX9IOgUuv8AMwBc7b2R0rRM94jbJFlwsGhawcEHdnKbApxA2kLBhWwWHeWRBm2sTtNM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aRIBs5lqEMfco152OZXbKs3UFVhKc4gryUqmHh6Wd4lk0EmADeriTU4YGtLp7QFJ0KOU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U8BIMsjHKKLQ83tmBl9OLsMYLYchUyFXCblNC3vEBqrY1JKyrgC8jCKMBVJxE7cKqyBs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7x1ovBTWis1IvAG7XDahhFrs4sdgIjSb1ohHFrCBa47TIXgq0WUN1/mUC8w+0XUa5Le8t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iBlQNGBzHYjDZQblOISQzHhES4FxHKi74jWMvUpnh55Q5wmlblV6kYeYSnMH1QfVk2hS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EKNhu6i3PvU9iDGWYQpx3jDIHjjie1QvPOCqHl4m3AcudVLHNFepegJoTN1uU7B0F07wf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bTdcv3Hb7nL0wIP4dMg9dP8AD0NnGDpv9M/ZME99aMnuLtP6P5+VLwfgPxQOtTRH0JuU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C5qaNfeDCxB7x8RCzAdqAvu0gAUQ7SCeJt+N+uRi1yc5gtmbwwpU9/iBtAt5NzKjdJhw7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Io5pzC7ubr5le2k7E0lMGQiikA2a6JlRCnFbgLgNx8QpOAyoBXs+COA02VCssDLmaOVc+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BB7Mil7NoNxIeoRmFb3ClVizMrKC7QckSyHfhGmlltIkc6DJsjYS7N+5c1GtLub5LmBa2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Mmrhw14HMFl9RMyEvOMd5WcgdH1EbW6OIIAZIXqHvZW+JbNqnv8AMyzgdTbv3Ewbu+oLR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wqeIOGYfI4ikP8pd1aKS+IMWPtcfMtgZFKgiJaDAZg63/AAo2V0SsLfmqN9FLG4GSF8b/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vJRaHMo2KXEpxvYqYGoS3ih4Plcv5CwxmAzVKKVUOBuQcoAZQYULMPiYSjyQvFbW7joK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TEM5UlxG6QAnhuObo6LqVVEXlgI2lHvtE1W1Quu0Re1xFbSbVM5jdMdgiM15DEJjDfwl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fCFQ45YtOtiV5aDjuTRDqOXDKBVDZfE0Ep9zsQlNy8heJOwL3hbAqAlu0tDjZrvmcMuU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DW4LIWJLzmZ1EaoP+SBcKLfF7mB2KO5kMbs5M0CQBjcXnS2ipVXb2GoFSXbJ3lIlEKGA77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iuqykaD4m8mWFyuEdCmX6m8vOyj8kaZHqZpJRcqrDgW6hBd24W5SA1G7wvkr3GLiLWmpe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MKizIB7MQa0Y7So1xzTWIvF5RVCTZioLeipG7hc6F3MJQPaSuFRO7pECuv8AfU2BeXGYm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eZsorMLWW3ZqbFIy7/uZKvDzLs88KJnKa4I1Vhepm1vhUsK1fCBIb7QbFeUsxLOqQbEo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iWFcxytsLBeHEbGVWHLcTQfcKArcG4eDA8QOdQ4yqVMboqG0t0H6jisoOY5CsaxO65zU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xL3xV3LHD/uLUKqIHdunvM8BebeYJAL7qa+0xYsgB7EyQ5vPiNAJd61MhkEA1G+0AU9iC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FcUZlBgCrM6lBCEM7iNhUGXO9wuwn6SmTwiFCyiX+FHDg6YpDxOIOCJjHfoOfSOPLP8A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Qx7Tp9LK+E5e+mHwlUrmGyfbgW5cTCrl6ff8AwNTD4JoeunEJ9v8ADb6TL09diff/AAx/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YABrtHcWsfNCoFNJ2IqVos985n0mERocbTuEC9bhmYIs5s6SFQcslXBrl90RR9OYeSVQ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xPeIsPMbYbRffK12l1fAwLLvrzMAYdp8WZUzKe0or92sy5kHiAvEIKLwMTwkqqWZs32I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Uc1AMYgWHGLILs17mdveGYuFkoqFEicXn3Ng5ZmCO/tBUFAq+5AYfotJ5IK00Ds8QVNvj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ioJKlXUZ2OucQou+BOIHCr2MUOw2YmvzkHcy78wb6YbYRwtC7O0p8tTHgmx0xzn3yJgK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rs/kwqa5fUH4c3FX0h9xAQacuWUb8hzLlTCgVLvfHCJnLW41FAy7U50DdbRPRz27T9vrE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cYDQSywPck4y3kpU5dt20WGU7MWpuBYn3GrGaBgInG46LxNwPdMxn+Oi+BAn+JhanNwUA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U83E049hqff0TGWXlrXqcaamxfmC8mwmRQ23tmUCaxheyE2IGuka+5zw0Ys7y63u9jtM8a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1bcy0+KMlV0vPecXLLKh1GnF4gtENd1czfOeDuM16m1RPaG65bdNQ4oaW1MQR/tTO0o5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SgDveU7g1nszLCasOOGC2CueEz20eHaHg5lvEIAK7xSoApW46lsN3BA5hICvROz8TTgUc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iiZTYGF3CvVFiXKo9aWWvEEAodmYADrmFM6orHzHt4UDiWxwe8pYpwqtRaBBzc9qns2Z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+wRUDSxXFTgO0hAHdcO0eZ6BcPkh0yGbicwX8IBGZWeIFHzUwRVLapv2l22OPceYWSIz2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M5aMcwwLepgO5gzEK5WzA4ZaIhFGA1AylqBu3CjLn5CbOFaxOcC1c03CmVx8Wihioj1H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aE/suaP2hoay7RubDNzs9PiNsUYOImDO6uIFDht5itV2Yo7RBKariGVO83AMsv3UJUVe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Ba+buFzlxtmwyavEUVvUTXr23DcTRNRQAM1guDmVfJECDrDC2TClB0TbTXOJwaifwQBWo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EFx+WYMcXqZfyHEp8E2klT0YmlR3Dc0Cf5xl6F8T7M5mPsdU7MP5dMg8k0Q6AxvobIP2T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OsO2g/8AYlQ5ek1epwRgQkddjyT6PXaYn5/BseSO3rn0xIGklWnosErqQVGY9r7ipbEu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JYWPaU6W0+U4BFOamQ8HlIWGFsgZZ278RWFm2iLl7PYinQ63K0vnMKAIHhiKBhqAdEwha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UQ11MrVjhNx8qrt4iLcjUu5DY8yom9vOYXGzmFhLiMebXHD0I3AddJmFPhceyZet5cTlA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Y5odOXntMASPb8wKmU1/EGTbz2j5q8QJbkH9mWqwM1HZHBndMsxpwgsyHhqXRFpeRlHY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S8Tlc+O0thVLOENVlNdceJq3OcTWehPcVCMqwwQ9yZheMDFsl+bVoQ8TgGZeV7IFIZbl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u37qN0ZzjRh9jslqaA67+pgXFYDcKyuUTUwVWIyjK7bCwhK8SgBfYcR2qq3MusDb7TI1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cj4ilYPbKrgd+ZSDlr48kswh2OkncgVOUeyl0kvIANYWGWrrKguUU5rISnoc2xSu9zGgh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p+8skArIqjhXBjFgAXoq0zHJ6NZV8yjiZD/GOBGT/A+YbqN3dUy+q7i2WAggvDBoUahT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LF73EwAK0HeaCBq7KmVZgrmgAvsyqaQmGX34XbEsbLMygUdNzMKvmYrKZlSg+bW6lvYV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ZhNOk7cxIge77I2byy4WmrB4V/4iAfGGWCiU1jyQ1qyqrUa5nZwI5cTvBOBrmy7T2EDK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plg1ZXJkiXk6OSBa8w0V2+fiMAn2ATbWByEPBiRBuvFzQ7mji5YKRKyBmLgs9piZ9bOo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XDQlcEFFg/uZnyDFlG6Fi+8o0ewg4Fsz7Nae8KWDOvIiqNpgQA5+Sjeiz1LpMuRLj+nW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GqVQ3hAn6EeXwa4iBySyM2lilqDviC0Mt2yzX3MDLauI6qOATUVr3UcB9znrLoxmHmtV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34OqleL4UstkqGlYEYzuCL6FMbHcq4O790tfSI2gAVLP6mT+8sId3zj3BLEqPuCtK3BLro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/AJTOAFwrzKt6e5/cOGYA6qA01dQc0Q1iYRvRAau7h9psSsmhu2ohULO8G9QlcPZPvTcr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26a+c8zT6mEDlZ9pOJ/PMZ/H0Cvh6E8o/p0OIrgY9ABH4Q2LwytVPZKd4AWwsxFBA42+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ZGOeJXsELNv1Cn/hAmruG8XE+OhuVau+fwFnqxBF0xUJhbEJXQia/CKEOgCLkNQR33B7F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+pWzmZtThtyQju5ogKoYYAEoFvtA6g+SCk1HMS61phzAiJMspLOVHViNRyrmBisHT3Je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Wpe1b/MJTd6bh6cI4h9PI944VMGJabGgrCRGeK8Qf0gg4KadMrFYFWyhbNYmXy8JlaBX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Z+xg6z/xBNaiPcpvPPDFB9OPOHMzu3JFZqpHZFQR3pUoQMS4F2/B4juWrkWD5HqihnS4e8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DBBWMofiKtimRGG8uPeN63wmGBjWYRye/qKPUSyBmSWO8G0h/qEfDScy5X44Qygi5Swu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3ljaYtVp2gKbal4huoWCzaEpoqqIZVsjgGmpTVb6p3LQF9wISYacPsYEKqiENYNaTGQ5UW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eazGOcpFVLNVHUFgB7ogTQpHxL5FFl2zJDDFUmfMGBq3Vylr6qwbJLoPfEW4UeUSPAZd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aCmF1FK7UFXMwDwXTRnyjS4jKDUpRFAG8Apc3mIwLOf1WMHmN8cJqmEAGaokOAjuhUwJD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xKeMWf8ASJL5wgepURhkN3xLqQ+gjJHrhupd0p+u0YnOL5hhUDQRlEhVExDksZH1YUNd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qMZauUBtReWM6pMoauZFxHOozYf2VKbKrlqsvTAjaYAN6gUNKZ0IYE3AaLhfiKu/S48w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IXF0/GIPxEQyk4SW3nNjiMBtGa6R4dkaQ0HY55hRDslVtJnUEWqN2biwo62pTIyAqBEm9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RHtcEl4qDhKaevBasda4YAWtXaSLITpCcrSsf2G4nN6qI+1WuzvBRADzARMGOSA9gEVW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q5jYCmsUR8De9QtcDpfMBsMG9+pbN1KqjuWATD9QlyXqWytG3NxDhXLcoH4Y8saOTdcMs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C8d0IpIqntAfBtwUwbOefUxBoYJZS12PmFnDmrle3LmHwUVxLresvMOghvHA7wZlc8FSp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EpUFHcqS1AuWWrTyxbfFCx2T4JgABwwTYlxC+TDEChckZeWJk033Jt+TSgBHtPqKwWr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vMfQ/s2+4uQaOh2vUG3cvEKT2itn8Sav7j/mfeQ1D+jp/PDDD7TpnXsWy5/Fhqan2+jI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ciNXrpxDcWDzEHYSjsfqKQTdmkUE2iLdUITZ8umGKN7qBunKI7zzVDrIjSjJ14fU/tL6X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13n/BBd4aSeUcRyfc/YmbamziJQhmUDzioljiOlovaJYexu5QCDap/UWNgMF4jm2JziUZ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ypJcGmWJD2arzLg2NdxMF2XUdFBBoOUw4hLqtbSpP1M9SbVcC83pIICU7SmCrCbLNkYJ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I2UpivLRX/UPVnJ9I0QgYV2RPPvri4ZHw/wDEV3gH7Q5QV2IDhLmHlhM3UUK9iWcLAYYG0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i49gM1M/vkNEl3XYVpJbga4VA1lbWYd4g+TANAy7IBroYYMAGDKkLaV0MCsDDK9gmSKp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i34JqtNZ4meZTYcIxIOPOktLsJdGKIm3jaTnxX/kQmQeSzEsG94Y+GMerNVKGwVKHIve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JurhKcBji+80R7kOYAdWOWK0ErnsgtzUjUETtG4ACmLO8ai3HMIl9rpkRpnUPPnMsYap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kUp8QKiXhpOKU21iIMl7X/E3JDivErolr3jyy8NGi/LcUlAu8czKXi7/AEl1m9hqWIgQ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nLWEoB1XFyhgT+RDzo17JaiFsyxgOFKao2LcOeSTziGKtdawdxbGkSOR5LQNvnigwf8A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2D9QWQlTg3G4D2EfHdmiGqkcyEYyohFqbrAzZFKxME1FUqxBvLaUY6Zole0ag33wCUTG7g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ODa8nxHzoMsFa0v/AIQG1wJyjQWtHCbIn+MTiFaI0JR8gDMWiSoL9QYbqvqWz5bS2ASM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ZcbTkmDtMvhu24F6ZCM4XUE0xVoXiXulzs7sxPwVx4kXjwgVYl59zWC/qmWw013mEEwlT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7LkmBo35H6lVkmgad5tixWHlG/MCIAG0KmV5G/UPcNAcEUIr4b9QnLWjiC8VcsTAk+V7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uZ8LtJoI8O8UEzZvaYKXKNIs3Fq3uylA0PiUdkzdbHfQrV8z58DF2NZqErK5VuJnkMSnd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QNkAxQg9hriFZt1dKD41HUZCUr+pdV72xGitb48TNNntSVWbBqNjub3uWZbWDxMHXtHC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6x2l2cu5Z5BzBxuB/Y7+AQyo7EaahAXHhxfQePYhwjt9x/sMdGgn0umAux0PsJV6midP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smifcml4nrrqY+kdEh+OOHr+JW1EJ40qmpVWU0LpnaZQ4Pyn/JUYvmSncY7+0E4EQ7Z2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/wBxGMuf+lMOZSDU/SUC9TTVIrVAz7mYr1P+UrT9oxBdAbhAitlKSC8WRfMNKVdJCVBr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LiKPljp7Sy/2IxGpnmPaEYOGv3EHwSZVBMB0y8Nhiv1Mt82xBfqBb9zQxOa4PUExea3iC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BE80B7p4hVWDqRiezWOIjqtyVpB+kbCczkLZmk9mWtwOwbmfIzdVcoFGmkbqZEAAaqFBI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ZIFu/iHQWOWuITAOAp3GI6MuYKjPD2ZwFOU4JUytaHxNCppiF8rOY5ncp7pQC6ZltLHF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1Aw1GEGhxX2piKlYyU8TiIOCZgID1v3FWDTK4cwVjCrZV8QGo6rgS+QVTUNOBT9wuhytv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Mhngf9z2kvcRpd01bS5koXjgnChHNsCB0XBog7xvylQOVpKlQrv31EPouFvFQmnVojQK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pnX3KuiAKn9YW1zxm5bvSuOKxlmZsyNszcBYGqj99tMdk3sblfSdZqJMbtWyZ1yg4XVQ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3M+E/wBVIhrSe4Du/CVQ8cV3Ytt/7xEKUVa9mU5Zu7i41XlE6upVGkJqNgJeKh4NCm5t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mcSlTTBYFGcE0i24djfMFzgd78k3LgPMpxQFXLAFfnzMCT8JybH7hk8WxZcslgZCKo+f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RqluazAqo7ov9RxbNXQGGt7JnFElNoMoMNPcgI5s1YI5LVUF7qIpaaBwRx2A7LLeEam4s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tIVmGk33MnX5NHaZoYxXfMNqMkCWUKa3MKBgartATBsQwGCZGhydoNxoDvstVs/3HytL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6mDvGaXtXAAbNdoaBsSXGKhPhHyzcWq88S1IUnuGgs+V4iRgQqSo2UV5h4QDfeIBFcC0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RQ4XuhFbiaZf+JGWHrHaJgVXw3LWRvuZeJ3eJVLvhGzPmRKVVVTo40Qwmgz+oUeQqoXAc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3CtY8J5UrOJkqWcMBFk+xGFYCcEOGpmsIOI0W7e4S03vTxGospbTXQRqbgaIJYmAJS6s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BM5zKCZJZVYlbuDWnMjwN8wS8zg/cf6jqY0O66L7UBAz6EHeGfR0/hjh6cjcDcu+u9bj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j/wB1+Gx2SfVOjCH1dam72T+npXQ+v/Eu/B1Fy+l1JiD0p2fqKwaBpJzgY2oK1vE0VXtl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U0GnmZiPvibV5NQmhIGuDqHISkGzTPMmrmHmlzcIQ7dMcd7uZ5MdplmlbTIxRVYgdqlF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h2dZXPwNQDrclXKMccHiMje4cS44nYeZZygW4FBpjkmX65eJUEIxCcwAybRCLzY9R1XW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3pW0uYjs1ggzHqanL+yvLJ3S89Heqlwpzw4gawLMRB209kmIQ7hhl6dfGJi1G82uEE77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Aj7x1MlxF1M3LBqj0nmUCC0XGIPa3b/SpTI4nEOR2OXYmw4MMNi8JWVTgrz6mGTq0VWL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2C6y+6ARI3XmatHkxLxu0zjtMOIHePkBoPtKLmPMwb5NJMjKmmWCAZBrTKyzgoMMlTXA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VAYybYp7JmRt04qVy+hwqZV5UOYIdOLchfiCpuhbiEZQl/r3Le1YtVvuCkrNCtihIsAn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lGJl4ulEiqucpWmNJtTvzO1UxnmbbftiMLIDCj7gxFDNmhhcpvWoYFcGf4uZCcTSNYU/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o3+HZbz7mK7OAy+GWCw1XiIBc5BGYiyHdEC586VARVq8Q6xjcJepS917xVyZpUlo/obH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ctg9Ji8W2LP+Yo0EteVHMfzmRkYGa5a1iVekMNh3fEXloYO8YrXNSJQo2g2QnJwNxJbR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jgm1/o4ilHityptSsKrEtZIPaLXb4cXFo8v6iPzExOyyvFURKYyL/S5w84qvE/VBqHAw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5gX6gheOeqOpbV5eBLvG8EuK+UBLAJZoXEtVzeFhfYdze5nO4y/j+P8AhHrLm8SQMzi7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YGAe5SLDnn3DQ0MqLYEtLN1WouxhcGrg3wqRiZxa+zLf7txngmwnOgydo6duFmA8EoeQb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6fEI0Y7R0BE2naUPyK6g1jRcLoTxiLvDjUXHwXFG1KuH65wwILJ6JwAj9kF/sZjSg+Yt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qZe3axbVWHBIdFRVi4lTm68RTyHIsicZpuWclGKlRV949rCpVY26rRe8qS115JRCdckw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hI7myJ7JTmWdrZcAatKhFRs7IPY/0n2IHJinECqXb0f7hgvmfyn3Jh7J/KcQUw5I6h9Mu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BU6xhvsUR1P7OipfMuFXkynbiTa/cP8AgJaELW5Xm9VDsoV3IQ6wZ/JBRe//AIP9pteO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r8UP0RsEYSoMnuRDqyFdpXKmE5gFU94BUWUnDLfR8kS1caE4jdaJQX8l1MspTOUL8sAB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SDcShAyLgA4mSmAzAl48Lj5gFKKrlCiA01z5giSGBmOaMY2jVVANAggjtTFNPSCu9kFA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205d0zRyshaKFWYjzKinglVgmUxL3UeGGsQMnvHf4RKnCyYUu7XTxLhCzgxOZZ8Caq95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+lK4aO8lkKdtXvkjnbKvplO7YG4IBu0YQQC5bIGrPEqt1WPCVQv8Aki7z27j3MRt8kJn0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TOxgv1GsgqxYmNFgzrmVRHLObShFwOn7jnpVrrdwC0oZ7YYV5S7hBAyhWJcgmzU0sWWD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2wzR81Qv+qRXeKxC2x5Uo+y4OZXwYmNlNxMiEFMY4mQsxxmGhTjDEKA5FJmt6GH3D5CDi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n7wJBcuJUc2/Cm9epjoRoigtMBjM2PAV9RprPz1eSNDAUW8QdmqzIblKyIBvcFaJWWBe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3f4xnTzJ7wCcXTQwIOnCMdkxPR1CXnie4Ktojr5lG4EHublVjtlRhjAAVhg6d8DFowEO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SPywKmyP/iE0YdAjYzDSRudjhSWoFXGsa2KYtMXzQQsNaW0LNUVce4piPBG32gov4mRZ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0uV405PqptpzcEvLQaXiU7XdOSPtazWLlVmp3ErDSwXCxdDcUmXHCY5Q8Bj22Ud1EVXSq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DKgo5ZXCVrDvBX4pW8sck7kekd5e5kLCqd5hWy4lAvfMWq+EWGF6gFU1AIN2XLUeasf7Mv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y47ZjdpiCYjS5Tx84s5R2yQzKFzkEKT6DMSkcUf8xIJ3buotU8rlKHyFytYFOwlZzGvE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/CDoMvELNUTMGUGJhSSuZHfS3jkhKsBwcpkNWQRNuCqXEv8AIgtVAtrkzWYlIp7QOTLt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sYysWzi4NL8DeI8zVZqHT7FPPiImyv0RwEoky5Io9RDctunEuQ9q+JiFpzUfKKMbC7s8S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BWra17mx3I8cxoJmTiNsQVxRLqXXMvPg4m1ShFzO/TivMZ/CGR7m33Nn1A1PodPpzPc/u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5ZqmnTIjacT7jFoz0T9A/wAdHxHm/RCAIOYnDKd54GdmLd8HBzcocjDkt8R2vrHEW+Zi9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7p6zNW9/8fht/BE+jDrj7T+zl/Cd5xHylTA+UmaS3cGIVsufEZ3hobeKDZ2EcLPZfaUaW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WOJsPcxGBlN+Ips5/uBDuNDDDZ1ozxcVSIsW3/wyqxDsxmUAw34mRUORqOdRUYmXFfcg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Ci1hyahynWCXUsxo3bH6m7BhEsxWVPmU58v1LDuHiItVpiXqpsUHZ55CBtRsuUN1faY57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ZqKHh1iCBsmtzUp5XiU2WMK3K53KbY5LC5GW3KBXzA+qpnOoFV8GIMLhgw7yRNFisMjt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v8gPLndQcjRmMbghbshlGD1UfZuXOJUA2pfEF3DV5nnwg8Va06gGm0BshrllxTcpKl+9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LLrxGhBBOZdxrsc1mZEsRwvESHGsgCVZ+0vCL1+hHdgcYwTYJFGFjDKVHJmplErq8Mew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8zVCDaExGmrDcAyEtoZhlFhQJgS75DUzyt0m4sK5DHlmTOMnwhUQZcEVmd4jNbnZZTCvu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hpsi7xFa2Nglzx6QrZsh5XUXKdQH6gNcJX7mTDCA0yyyjTu+Yr56W8UWhAT/ADCMOeji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uXWOX3McRwlTCV7ogL4lnuNnOpLYvPJ9gmC0R4IeXmIo5vDiWBPD3GC7aBVxLcDDWVAyA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rbomQaDpUtGsauYk2VThDKMP1BFQcqD3iI3ACIDCBzXKRRgDj3Ms/xKhabNkAM3rjKOmv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7SqnJaajoUMYH6g2pIy2eI5DmuUeYwqpKolq3lI/b+L4gpI5PExBSQ/ks5VmSUKvDPMMD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zbZDIuXK4hBlyWGvmXUExWYbOTGzGZu5SKLfnVy+DNMEAaMUGx5IJhXsQTxTWYlQa3Fm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L9QVUHMe0AbSNZZVCLDDUPDa1VmF2ZoEazRxF6kyJ4K3TgdHZI7UjCIMv3SSVuKeaXXL+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E/wCI/wDzOEj5TEQFUaz4ANqG5xxcwVr3JntO0GUjrxBpF0vzLKbcU8Rew7hwRXCKV7fRM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sXg1zFdoUdxxHA3+0V5wfKV6VeOZa7PBxMYuYVLi4m442Jg8uwmPqMa6jvHxgTo9ipwg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gPc+9NviNBDe59bofXUW1lfsOm9bMIdAbp3YYy9PU+0zz0b/AFPHTnpl8P8AZ9LqTHyn+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BYtKnc+Y8B/EaZW9RXsjH/xA91+otERjWVQ7MHKv6gjrMZHX7B+VijIX81AbIRW6aGQ3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Cx8ES1YLjXew5jelfvMTJwSc8km5UkBI4GC5y2SztRVRXV4L3BVplu5Q7GM4idvCQMoM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JNK7mMG+Yuk4cEwV91RSTsALAIY5ZGHqIwirA1E85xBmNYzAMwe5yQFylDfsIH4e+IPlL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KJbzD9RtUVdkybatcS8E3efMJTGJoq868SisTJZ+4MKtTHOMvAF7+YCilOnieiuv9iJG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aZo3n1Bq+zuZdEbSueJlgDrjCdE7sQKG9u8Gil/LMQGc3NBLQu5hQsqBa7FRENSbzMqY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QIeksFZGnwiI4MOFE2WJzs3C+kVAAmMbojpo39klEjnZcV3QWniCDbmiHcEaTt5niyKxO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2EcqQLGYYxc+MQMjccGNPQaa8LLBYUpFV8NgrUcyoqqYvjEyu26vEAw1gd3iPNrvUY+0D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Oay7/UA5Fsu8U8QUFYzEFbc5vmZ6mymyCJTtiqmWi1BurjRtcxyo1Ms1yZREDacxWkmH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PqAbbxLCOWrx7g0t3F4rPechvJz7iTtDCn6RVcfLQzMMnCeKXdopups0XDccpCwPWGjQ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aS0PcHmEKAbqZWoHYjOW5DMii+OIu5NcqLaHvySkGRxqJxyAcEXLKUBxFXXb8ixGSM/Z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tHapgAjOBl3C01zmVYANtf7MNBCxNw2iiyyUKxBmCcwV7GzvLmfatr9xo2cMKgySzdmJ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eB4ipF8HkI0wze4nSionHhO8hM81MNSDmWNTeyIt3rXaNOaaCaB5JYq8oxexlQAKz3fiU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ixVamFoYbuOS2V53AFOBTGixl5NCFmc7RcaSjlr+waGJ5u2EAyyeY3ssmo9yhEsrLd4+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gM2RobGlsptoW7liKha8zKSPREvtkpt/Y3CJe4XwwZpM43UyNndipgh6BmJ78qyKWOnc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JR73FzBurJQA+EAyp77zJfD3KgFhu1FMUfkkazYPEOhqzfE76rxzcyJhNMQ8sTE9sDFW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eiYZuZiZcIH7EwT1DZHSnS3qPXqGs+5KYvtDRPoQL9R8GHTXtIZXHmRqOkezMFXtjBFj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EvE5/A/W6V0w9BCWt7cRn1pp9v4V91OpHScwXGKb/VP9bC0at7i2feiHY5mfg9yv+IJU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3YLu/cOQf1LcbiAosIQgftLbDnD2npePZicih27j49pp5hRua4EpQWmi7iUDVfggIoU9u8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YsBwLlhMPrUGxuKdZQ9k7DG4CY7jMuZC7vTMsgcvcQtzK5pW7KuLeO0TiJfaNIj80VIo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Utky6ugLAOT/AAmLlAWKwrkqIwGq48QwK3GBjf314e8s1Z9K8kX2Q/MpFd3NeZxEDn1L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yhgs4ZTUVi7mZYve4yMQDusjzgw/SZpIaskptOMcMw3lnl5gXmNhXEFrTlSKqjJdkKoO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DmpyjiOReqgV7mWvEA00k2NDhZ7TSkFJKS7bZpBdYjBQWOMC41eNhkg2qDaNQNKXly9R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6Sc+ZYICu9mLits5xKjaNnf1DF2mj6jFxQprGhVM8FBLapzHbmJXnIzWZ4opVGbF8Yid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9x0oZXAYiliy7g04e2Ilai0UyWRdnTdVKrhwyx5TKDCQwvaWYW0q9S66cFYiCOquxKG41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E5UshGNX9zGSq1C9GJ3FXM0uZoXuFWlra1MQQtT3eagE0cPeZm1/wSzcXVDFQAWlBHga+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StQCJcWvtlJ32zdQ9LKhswXUPa4AoMbgCu+OERi8dby8PZTi8X4lJmthhPMpSUrNPhjNh5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BKnargQjVpdyGhMNXwm+VgwXndYN2d5awBxtHUiQl6ZQ1xXZBZRS31CzuwFrAOu0IrVP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JGy+aDEsGA2Qem7yJzLMKxa4iy7zVySrdIK0Tlcwkiu7idh3pxgqqxWLXqHJuILB3R0M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5RAF5Dtl0Qg/TElxKqE1ZoqXK4ujUwc1K8u1w7Rt7hN7RICleDG4FFKbO2WXsfsjqq5INQ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f7neD3llmC091GuqOmcmHBFWq04zE4hshUxruEdCngcylTtJUUAVZlUwFU8wd4p/YgM6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UDNg7dpigq8kDnFzQ4w6Y7pL9SwBH24RXALGoaVavPMXS94l6FUTMaC50cSgDSvmWdS+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SvKYtQzIsQ+U8YnDJw1Duwwg/UezMZbfuI5R8JMYyKSeMRenDzwPRNr5KJqrHr1KYZyx1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e4b93R1TM/U46st9tVxmcBqFua46M/mld9fgCfT/x+K/rhHp9chLrpwe03+xDpU2fU5/D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mc9f79aPCMoDUzot7MAunlIYX5Q/s7rMgYYs8nMW8hhjCKApO8PE7Dhprwx5Dt+4lgFk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aF/OAwJLXNnc1GmtB3rHeVv589plk5AdJ5i0OF8KqoHOx4j90GNGAS9hAqkrY1EDA0tS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q9ghsAKfDHYL+xFJS02VuaDC3EoNrC8y5c+lrLhovsTftBWv9HGvKuL/UyuvZ4i2L8leC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8xohXQWcIk4+Bm4ggRKzAxbIAKzX9V/iYYld7Y+EbOzsznFZUZJBDynPDmn8mRlZxMTa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xBIJfrvHcgGxFMvjfB/4hnicDUZaCACDA5LohnoGtU3BfbVECa3kpqKqvFAysv0ISouO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C9JnWg5+4k6kTGD1LmnNygy1NnIRDSpkXjdqDYuHHVZZp7SmMobirzCpBYuiKImdrQNqW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i4LAu5kiVRzqu8BBZKUYMFQHbqJuoteCapRWeyUNF4H6GPTbkzJ7S6gNFo95Yb1eVx7D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anIYpupW5tHLkeJwCzs4PMxhuGS8S4Cj3EarI8JqtGniXjZKrlspdvERQ3ejzEW1fAO5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PuKrGNaV8y3Ki58wmgNClVAVgxO1wBiZUVLe49mAAD8wSl14R2sAuSrmHjmhwj8qzSD+T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3DGvZ2wFrDvNwfbAy3hy4lyrSi77zkM5wmJnyqtRTkNqENy0JTaNQWKa6Khzx6OZTzTvr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gKhsRudxWprmGNsYDcddfIEtQXN4JgtdGb/cFWHexk/pcsaB2eUFVDxuxzCi5eSCf4la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wRQFCjdd4LZa7lQ4314mQ0WpXMOYEAATyolwaLmRUXnSVeBuI4ZagBiw4g21o0sp0U5hz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xH7iiMDIOIijCguD6KdpunGuI296anEatiOAT/kgWWRsyuqrnDDQUvaZEvHNxd3sFalR3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d0oc7hEaVwx5JcGWIWs/mXz+4ehvIGpUGBaWNNG4HMG3eiGwp9VFqW2GVKKCftMv2CJU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MAYnkT4Sh5rEAo7Lo2kB1HAV/mA4rwHDM5WDiOKUNXzCoB8iPJ4rEz30cXOwMFO7WoiH+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c6Li5Qtz+JDYIrt8zXMiuZh4dwn05Zngj/Lp/Nm/R99F/wA9K279TLc1uizotUKD3Veoe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DB+JjgsoMhKf+4cozzv6gtbAzDs5ZC2fXgp+z+H8kOuE/wCj8NPgvohuu9dMPfOYb6fV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l7TCMm4lrJ1COEcP/MfzPiC1nsd4zT27zfWPPaNuJ5Jx76xoBqthcZUL6jFVOY7NxuYN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2iVqzTeIDoOAsmSr2IQc83JlHg1a75IrOvZzMfI5gwxhekxLw4Ja5YFdY04mVcCwlHDMo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WfdqhxcyVUeJwjHDuCypZp7+5umXKd5SOTp3DJe+Yhfc2ajYKhx3GgFtp4jkNmSFfRtX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G5YgO0DFV/Rwk+nAqj0Tu5jo/KY1Tm7yuJxb4Jj2gxcShUoKxXplLOyhx4iN+TvC5MEbC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eauG1oLSYi9f9ZxF/XpmdVK1cqFsKrd8wLbpKb2QZBttzLNw5XLlhhxjVPaGleF4KlKs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YTBy2/6VcrzqL3dQeDMuRF2hrMwdAZbErNwWuZbVjYQWBq28QQ+8QTNmV3Usbec9lmCo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ZXBQOaXViD+HMbjQLYuqj6NC/wCaVkjhRWyY4FNq4mMBOrFoA0+S7S5UOVg7wMRreZgw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RQrDr38wAmy4htAF+HmL1BqtyqyttfMT+yH1BqwLEO2J/ZBqdqzPBD/jKwFDuv4SwxiQx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iBa/0YZivBnXeDBUXDg1gU6z2lBy5BkjDdl94EFrdwuZ2hqHH+yOcEiHYDiCzDdXjzcp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pmCzyTtRStOIq3nvu5igK1c8RQNgcwDImIHLHHJphpAaw5iKkYF4bAb/ALABqHl+pgUS7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27WK2QVQel1n9xsit4uKKKy5lqlW21NCDYMn7lLjfl8Ry1ovtJZGF9p9SxAEuSX4xIWOO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Y/JOw0QhHrFmZXKoWPciLq12fMwRYmwviWow1PCBmDxk1OY0bIRBfIMJcqNlhAbDTluZK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JVrKGIghuuzBLdwEIvZbhFhYe4luzqMSleLxUyW3aMBYhp5JaihgDiAo2xp61l44ltmp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YwIwcy7aGuIIA547MSnOzsmElnEoDqz4MGC7Ul6oK5YpYS4lcIeU2QcccS/glwy5IYwIm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mZa1khg92/wDEavh+IGdgNsVLPgE1Uh8Q7nepkBWtsNj6c5w4cTe8P8i7AMrO2orU1wL+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JgHmf5TRAdcjI+JeAJ/inERkaCXfTd/cJsOAnHSGaPhFgnHX6zPudKOz9R54YShmlVPc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sUruwRakLM1/cuF2hsiTdE8r+oNIDpH5mz2T7z8Df1/j8PtfimX9oOjzMyE7Iiigd3Mx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3LgFiPBgWA5xcWZDWJdBVst3DBfQu9HmbgisPAnNv7O87R8QirtqowsmYG0mi9ERJQVHd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/iOQ9cneIV9q7CWpA79nibyllWwYFgWTuWexXVRvIwPDb/mFm6WquI5SqxkmbDnlsLFD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DESifaa2a7iY/soqBuy7IBQD38ksaVUrCWQF+EjZbdzzGyT9Cgc8gJKC5uQpnALpjEkK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LDkW5pMwFqqzmA0b8iy7sLp4mbRECXscYA6D+0OkEeibxYrQx5Ci+XzDSDdHulo2F041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MarrtVqPofcUjGNUrKxwtdhuALhbsm/W+BGECgcaSBXAwJ4jA+Se+amce3ENxnDp5heYu7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7lBXYLe8ZUrz3a5qWUEwXDKQv4baiHacy8+mMjF5/wAkDs0A7iJNbWWFksQHL3JZZ0NQg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ypp2+YbLGeDgd42QT2kYMdj5lykZZDKlcWvy3FLhZTFZA4+5xKhapv5lRbG7eI3Qo4R6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coFL8ESh92ZXFQgH2qY+rbDDM+27TLWDQvBNQcj4iGtVi+DtMsB0YKvJnSVMg6ziCV/g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zPweIWNreGbibjKznEpmLtC/mA8x2iDcdc0K7s1ttKkJPDHeZAeZAGhpilzU9IjAJR4S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0NcIqWuXaYJZX4eI5g5eYmqFG6mhxzBiKq4IQRedR4qr4pUhzySkNKhYlDQGRmAYN+Id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9OJYXcpthlG9PBq+4Ggd3uYPBE3s7S/twFD8w4CyqV/dTlKGDuwUwBg5Y7nE0RYgPPz7g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Llx4mwOnaWSkYcPaXU2Vrx6jcoB33hYPfLKXQXncNRR7OZxU4OElu2xruKmW+fEDxtIA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bSOdA9vkha1y7wgAZzcr7yknFzMZM8TJrO/Uawr33cx2Sq/RL8g2jWeWmE52WRZZHeVKV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FHvm0YNSm765jLgV2icYHBL5TWVTHlWmD4cxEEObhAEygmsktld5lhYKiwawykqlMeYj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UuqeR/Y6VT6X8TDs7ZbpBaq+Z/l0x+E+5Db7Zefol30QsItAYw+iBaBrvLlDVoa6IvbQ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RT6HWp9lMfZCG/esE2vH+fwD+pj/AH9aOgwgABRA3B9zLe3uPDKZOBCFQXq5hywqbfEQ0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E4/SeavZDtIWNHPENOrl+SYQEC1kqY4/soI7gx8ShDoZiwDniX0HofpMWg5v0Zcum08Y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VLbujil2Aa+JTFOLaGEXcvK4LEvzDOf8CA0WagbHaVWmzjmFv1eLal2kqCj/ABBGm8hw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2D3ZSNcKvEqQrcEtT9gYjZrKbfEGk0YsRD4ukt4YLLCNY1HPWvmojpk7doB7mzzmWQIM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aVC2toJc35kV5tX0zbBxcoKtmCVChCA1Vk0JgnK34y1lhtdo1IxkXH3LwgI1CAU77JS8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ph4ng9pTCOSTK2rGyxjbOWsGLjjYAZjzs9zLjKLRxUqX05NQi5R6IVUYuqzLCAOC5pB+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e4uNJvDiEFIuF2fEx47vTcBZKwtwgRdHcZRsu+7nEKdeCiajp8S7sHwLkr5iOPIoXvzO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lghNm3cnyRBE4VXL0EBldRpa7AIC0MoS7HMJl2JnMbLNEJwlS7YpuLZdnu5tqGVYmocGS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hyQHB7Q0LQ9zTtGA5l5MFZbBEBIZi4XdFMqs4FtXbBwyqQcSvmRRuabieRmu82LCzWO8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3S6xTue4cR0mSrw3MszTXgmY0ddcm/wDEbUX7gj+pjtZWjOalbq3VYgaLrlEAimouwkLU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ICef5M7IaviGC0PtLBknKX1Tm3ntEVoGhjmAzxv8AIwl8Z80WhWh7Txokg8a3l4eIuAXh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mC8BY6lhcmHEfMYwFzGKzIzz5lQx27MoNwKGHJ5lxoT4BAC5qVifgclzFtWg7TUMp+4ns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ZmXkRbu4Dng7pjAaEKIFGW4clruxhyzktlnzCxTs4X5hsl3alClU957K0M0OTk4mUwVc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epeQ0MaJ6g4iUhcQhuUtEWNDuGhcc3xMzYaLDRszjtLsQrV1mE3Z7fEdGRqWPa9o7iBoi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VC4HEFYGYFdHkSsY/wAUKl5OY0YhRp73BS6Jya8RlNWcEsXtQNlWcVCdRS7iQgF/fmRnb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E4MMhuVhL3uLsLcTIFVfMbyN1zLSX2iW+Jhm/NXr3O1VnbvMsruA7GtRrBuvuMLbyNygrU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GpDoMRe4z/Po/in3plXq56CoaOkwXP5f56G6d4XGBNvphqWwbl3fTfNx5HeumHuPxftI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Uz7XTicz+TrqfWn2v4ApYNk/86LZIpx+0xC95hgd8Tqn9wDYqWMUp3qZ2DLcGe9xAaP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iVKsE0UwtRD4BHhiw/YRHkNmjens9x4E8SlkNuDtCVcAmfUeTUabqJ4AxcSlgahuV2x6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UQUt9lgSTTobIoFA1dTIKM5Zl3a2u3/cxIOHbN338TBFYNl5zTKlqmmiMRgzniY40AC7C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juQqIkExV3faOBWnjIgM+lLdrHd3N5XmABrZFCws4g1WGRzmcx+ZVSBancRthjnHM3UW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U1gOsS9DDKJuLH73ViDonuxz7mxTdd8QUYQU+4AlyZQDRS5YpfFIq2oxcyWFN5iv7Nj3g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DzHaqkaeUw1ioHPmOHSwZgbdtEaJjAsz7hdik8lStZo2dyW3LZCgd4Vq01C7lNDkYOVz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XRRQwX1EordgORlqDZfGFqxbyl15nc8ge8cChUzHNRKxCkuO4m1RmVMM7NE7xLPglIS92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d2eHZlFkO6YjViPxdHicr0sFVAL+sOaivXc16lxOjJyU7GMxPqBeoZ2clzHk5iC2WzxM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a4tGxZgu4jgZYRzEU4yfECW866n1MKaMKYSsqruCoInTiLc4ox/t2hZk049MpGyi9bgr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7jD1h86hkUsXKRZmjDMrt8AgYN8DmHBaw5iKA/sJVNWTbiVYo9oUV+JdbRWXM5KfPE1F+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ANiQrvYuTUoG12hwiWtjsmkpTA5h8l0EMWSNnmCKJvknaoYHHsQeDRAAqnbiKuZcDhje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JJYYHcrIEZttlGLmxhw+oSBnyoKhfL3QLJndMsWs558RcT8jMz6ID5mEwivSVpA/qXYN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zA1AXKvmYht8ZiNmHTUyffHAN9hWWYBdguIXIsIhlk/6gJjNGFpTZxjHeO0NDZMhEeeI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E279oFEo29IqKTUqYGzmoWRpdoBe4EOHhJhUms3EZfARqyHdxANFFzgZKS4WmUXBaGKi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2om0YYpC7waJQD/MMullS2qVXeVMUyTLCmev3FkSxlzlDbnGoxUUVqDgXQEqFmL7X7nA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YDxNhwf7ADejR3jKsse0VPig3LP6RemCiXWeeiaQ0PYTMr9Z/YCoG2HBuCbvaGA7zB78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IyYfYTBnxLLwOv1WfY/DD8Dt6Z97o9P8AR76HT6/4p9N/Db7n0nSumYd3KxPcuc11xW5w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NSm3yFkRCuIe0o/fctRti1c3uEWc95rimFpIqWLWxnINqJpZd5fBALRWIXShcXxM/VdyZC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eUV1NsVMmMLHeHbGiwOPZi+BNd3iECklmyFm09oFq2dnmZFnLlkjBvld3oKW1gzjmZ5VW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zAZQuDiUSG/DCMM7TNK7L4l7uBxUy8u2BjyqDTWWVfbSnPsjFkVNcR1i4Y7BhXMoWRvm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e8SowX515hXSfZFNsAa7PiVoUKoeUGwJ3EypXlCbTRWy0AJ2YJgZPcwmQXci2QsvohX1V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FNHMqADv2hm5bJbBRHjZCy1gL0lAd43u+001dKYAidrIT9RadLjjAGqhe7uMaygN2GXP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A4uUXa9S9EbQtV34R7LzmiOBKWHiXWW2efMFim2uGdvB/wCGaLa09m5X9t8g/wDE1cbtD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sSzPZ2V+oxkrheeWVDCxdzAFDWazGIcOCo27hLXKrzrYQqG2X+JYqwMqqtQTMcvLeZrtZo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UA4b4cy728A6viaKu/chsXX6zGHE0i4qjHZG/AtkmU3lU5go0RsgsVZJWqXcqmIb8ELW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FRwNxXmAg5OEXLudKja45clV7JjdTeEaQTg6YJgP3naWrY7MxxK+Yge8m6HiaIK7vkhf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aUSKivCCwRpCMvEZwVd08E5Kr2P/AHLE3eTPoA8zmcaSy+TQ8yty5HdLjrwtx5gjXtXA6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BDIO05NgtqEO1cI6lHwMY3EgPa2CBqAYrRQlw1svkSkWJ2CfyOa9vmGkNwHeW0DDfdmS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ymHCFZODCwEGyxqKRk7m2WVnFcpjiZl3qOIuM6uX/AHSPioXYSh31F2KuZiX2XTAoCfBA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DLZZOaLgu8bxFQc4ncPYzGukxrMSgwsswfCMLVjVVUJUeyZXxxFtL+pUpeWFg2Gmw7Mf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giaycKt+ZlVcwrW0yb58TJQYOPEpe9maLZXTEUNO3zE3BRd3LMx8MEbVtXC5w3mJeFc7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gitCvUFqG9dp/v8AvBk7G5ZvE0z0HMZh0DaTtMFHfLL37mmHBENenTM+4f2U5rb6AjDv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XN3mujBj+B3goneLmaykO+2+8txPrecywxlCGW14qNpTNUialT/tO+MH5f1Me58g/D6P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H0H+Q6jOZ/gKHtBSp7l48y9E5xt8TOFKuqolG36gWVObtMdlnfZBDa+Ny4YZuuIMKx7h5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z8OYiQquGC1Nj5IVH/ImPhssXZASo3U2t0xVWqPd4hoQNBmgcMJkvJS1cIyPGOYgg+Su1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ZjLt8epYoW1xE3APpDXNc0WMvKWoj7heGaYJ91hLzKN5ikmzuTJ2+lYYPB2QrvZjBnK6Yq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00PIYotAt9id5niZAgTVyi83uEih3DcxJJUpqePM8M2bejsjW21nv4hQMFyLcqk1NF5l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bWjXiZolMMB4Fu6+oAQuYCAegRbm2oiWpxfzoit5NlmscS+6QypuPgw7VFMYgxDmwEeI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9gdYhkbEAa8vaUvm3fxALoQkP8gBru/ByQz+UIpVxBgax9ZhafxErsDiVJW3BTu41bKx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eWO3qg9S5CFcwy2yLzng/wAy2w1sgJXQWWfEpoASsFYiNbMCoKKO9ZPUS1v1CG4WnZ5l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dlqNxVIlFFRwAyG+0D3jtEgBHAQR3MY3KVAra4uZOzC7rHKjChS8tQWEwEto0u3/ABCL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e2NfK1VjZ7KJAOZYVtKFMDfqWXIhBUsCLOLshucGx3TgO9aYxPQMZzuw1aTwgBqfBKq4+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wZvj1LSu0+4m32LmVnRUaa1FJat1pmCSttr5mxEHNVTHIi+kd2/5hbo1J2wgJxQnHmXR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f+5gm0P1Eqke6pcTUwrTyGvUaKr2ROW+GD5tqKTVvFNxtofbUG4S7nAQCd8MaEtuLCw6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HqUBQq3LZqjMHqmUtMzO4dnJK334VRbTbceIEthzXlBp4JcFbYuNWZoN667wVBzEEr7jl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xNKZI2KfhBHJ0xrCnuv6lynRh3LRSFQVjHCCu6Z3lPdOdw7A3zM2u9qQiZue1zE2jpUaj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D0rXcvXCq6jfiuCC69N1Nq0VtAZs3Eo7GTa8RwMU8DmXYzkvMKschGDveoHsnOZaqW4B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Idl7gqKBsw7bgwrtPcgYFDt7sdCr3mOPeb/RNmA/ZWYB1z5mx6mqMDg5jr0WospIa+4c+4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o9MC0wMxJOGYBqbH1Do6ECnl6p19y7eCWo4Gfw/hwz7Mrrh74B2H6imxFOMwu5REK7Sn+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tS6wQ5vsgOV8MO0I4BzTxANwZJZz+0Om7/uoflmyoQ3LpZg1Yz0VqXFhcHieEK1KP91m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+8Vhrv2IucUYkfkLhRMiy9pkpTsGkLsKo8kADkMfDtKCXwvaPaFM/E4K0qLeCdkcXuQMM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0wCGg8MZg3gvcd6qjs+YFsEqSxANxyX+RFQ029j4mS2uoJG1ZOJqYtl9ywcArVPpl/n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XUB4W06ERFxhjQ5nsTTsgWWrahiK3aUNJdO1kQaV1NRBjBrM8Jiq5RAnrQfNTtDSYinw1M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mwo2Z86hjPmW2QAO+EZbkahqvfdnvFa1Kl9SjHpbVyqaw6p4mGs7oAiq50uAulnSKfMC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VVoe6UjD1UBmqnk+pbo5W4JQ7TQVEMIFsDUzM0FuXxKvIUAP7FaVPBvzFQmhFJcBeove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2GQeZlmFaXtKdVZSYMW66tWuWKvWz3EDitVoQJXsqNzgFtjBCIOGjctfXkJVxT0LY5pKL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ZDPm67Mw4I3vb4iUDcvLxUsqGjVcQ1rlj34EdVV7qcMVYZsmobGUDjvxCpxaFbDmcATP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ADPS55DaFclKUtblWs45gj9xL8YmU4XbeRJjyFXhNkqJnR5ZTamsXtdCSz/VynMmBcynF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4aNTIvfrKyspErwYCGxt2y4spZEKwVMUd4assI33hOFBUOziFeBxgfECKRx7jBStdr2l4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RR5mc9R8v+JRYYA5M7hLbMpYALUn9oyHVr4RDoDmZMkec1EsNOFxRrm3O46WCGLhUshi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oLMGUEamBISdBbS7ZzQc4dTPDDXPgYZTWKIsKqz0iBQ3g7wNHzkyAE7OJWJh0WfcTLXVk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IMUDVSm2FXC8y2jiHbNn/hLbhF7ROFea4ljEHZySuociCLAOinMCDkdvMvV121zsvV3M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qKeSChs5g2hhGcSoATB2Sxt/UwA9wm7SYgqDfVQIq0u5iDWkfZWIaK4Qw3sv3LZiDs4Y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gNQYpLS5E1Iy1mIMWN1c1FnbBPf1MbrAQJQdyrjospuUyI0OZZwFv0g2VyrU1EHbUCu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6jcjtM1O7N8vfcJxNXqGi9o7Y6xvfaK/iQgbli1A4mkhQvgjv0Qn8IKOTjx0g1MDcHLr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feXPick+0fhwz7cOlTIEPw+j1qaeEYg8HQLlwGVgrNR41njFGl+5gx8JU6srfxnkoxCu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E1+6CaH7hBYlLyDc5ERXkS9c4Jj5nYQbEJ2WihyTsiZO0xsObL88TEHjYf9oRr2D+YoFM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hCCBEHZDglmGYMxoO5KEO7VNzPA1z4lt91YwwWDQaVmoMNEfGI94MDssicuFRy+YbEt8R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yAFm3yY+42dZwe0MO/wOvUJKNYvbr2mKDd8IPG9Jf6mv4h57wMjUa7eZmjpgcO7L/mNp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zCABoCW8yXwJ3lyZHPMiVWeVkSYaoFl9jnMPPALeI5hbQ/SAF0TeeI7E9xGqrMh2lwcT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E3tCaH/eZSJuXaINUKqADAYSNabP8lXrZCSk6gKWPVyhW1/BimT7WL+ZoNcXeYuKtwby9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ktbwW0YhgWc+4FgumeUSNr5hy/IQo86lIOQF7bJrgCf6S5xR4vicBOArMDpXjKd5oVk47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Ck+xNSzXLtNfEsVuWXUA95OVggW0XKTBEYXt3him7Zs9xrNl8sSrLb3+0q2lPlnENAuJ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lMDhrEBECcecYucm014iaDoNKckwpyUiqIUtGFlF78B2i0xQVd5IAOPFVuMwnBsxMZiN5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qumK7uIjTeXGA5doiJuelytlkRxgipW05xMgVXFWHI9zKsPKggut1NJUe5LoaNTUMnmr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Mxt9wR0X/XMHIwcIafSCGES+R/G0pllsIMkPa5hMql5gyBWrl+/CgHcSbrZxD3PgxGIx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q3idrPLLNa92kAq4gLj5KozyrFma7kK8taVzL0O1EUNUm5ZW3zxEFr5IRgWZkN7DGol7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Cs5M4nXS1dS0OC9b5Erc963n5lG28V3nHApjulMZpoW8ML4H9wurTnsmZnOMTIlrXkZU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b9S3ebir1647QR5/sd9QcrgfEeAKr0kby0CeZxP1hYlqQytBM5tUZcMK3iXO8CgrKAs8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jQ1ZxKaGVWcz9Il3plmAZqVHkVjslL5FlAlm1pn3KBY5WZZndyzt6g1F8mCXbGG8SoTZn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0VHkc/CG0yXqYPLQnaOlDWKJYwazTFooekqjDa4gUxzDyLgp3lKJu8Iv97iczkfEdnvOZ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Qu8Zg7cs2emGoXSNBFbT6J0ztwEWZtA1Du1BxGbfUs9R/CNHTt7n3ycw6Ey9v4f5ocfg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P8x6/WZ/qePw+x0JmEEBddo/BaXFdx2mK4zXxN+IiVcFs8RKYRriGgjkcMeWhB21/aUP9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t2l4DT8wjVULSMQA+CeohYVbDMFhVPMqjkGaZfBF4xCUd96hqHeNy+XHPslwSBpYCS4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nDkgseBhMgmsOj/3L1lLutRu1VUOSFG8tGoJsFwmi9lWyvMhu5gUO8vA/F5heSLCsbQr0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aNtY5nHTuSMxBGnMEjQd/EYuQOLQA9TtcMEFlh3Aw9DlnPEGr+EDCKubyPuWNvQ9Y7zu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YAvZMyXOKMWmMT9yPlMOHmIFtO2r5uCn81eDLFiOR9Qy1c1FRpexvo4gSzpp5l18Rx9kC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FOQmE4yLXEJed9sphotZXMrg4x5TOhAuzC8gcW74n1d4xBJeQxQ6ArmzxD86u9RxrI1u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LQctfmANZ1RtILwnOUi6hlwGIIWdNlQqWzlePqFjZsBk8MPlAPPaZWvg8ETabNUYgaAo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fFBHwEWq/wCmo7sC3pEB9uBVKiWUfNnwmVaxnMcr30f8QEiqeAXiUBYubhQUftfa4YkH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eIDlla7xA4dFH7oYlGqqsPcFLy5gzZUyCC3oZ5lrwx7PHeOfxzCwCCABrmM0w5ZCa1xM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lpS0MB56u9q+YnbAQXjAxDbmfGmWNcCfqbYztuSu0UuALRucLBQp+4Q57Q+S2sOHcAR5N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+XdTaRtHfFkEpXJQ4g8C3Iwu6Dw4YYBCnpldhE2qyXBlHpFpt3dteog66Ak46Dh4lPUDR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+aaVLLctE3BhmYwFxQxTzFNvmFGyBzDLolO7sTjswvZE3HxR3LO8/tCtMhzATKhS4cFr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QAcFX5meFfmX77opzCcFulSDyiVfv1KdMOzmC6AMz1SDxMMsiVUEoyR/I3n9DCpKtig1S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kjgVldVqA7DFxhPODtgy7XRmZrWMCo9xGkOJjBQNjiHLQRkn0JL87usQAIobY2AFNpV0r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sWHFMbHnLmYKxWAqUWEx9F/lOHOF8zj65SI0slZuIVu1mjtDJAcI8FMBxLCXKqLaFGipb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8p6PR5ZhJq4qba1NWMVNcwPHLKVo56a4CFzl9zd9SpbF2YV0fxxwLr8NH+jcyM06eAOY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VxCpbZNNPufBPGuCcnTv10+I/wC5kOpPq/hr9fhu9T/a8fh90/DH9f4FzFUEP+VHzdly5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naAABtO8KQNiCt9JmiO3lABtMQj3n7YAui1DxIBg7kHmOSu0RQ6lz1q2xI5v3nG6jwQKG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5nZg6vDKsFpdcwxdbFJpnJdbHEEQ0FcvxHZ9MrmOBxXFiByDEQiqw71MTCLp3lHCaSjm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1s1PRVQaOD4gV9hy7JXx4wZQc/wBY7ajbuXOuWfEuMtFI5hYtVlqD5g0NKmdqFDbMReGZ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z1e8Swr8lwBpLxh66yi4v0B8ygYVatZJozuwaY5vywKfdKG8R2eim25hPyI1lGRKha6G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KPLCJwBVr/qU8DQOURkGU89444a4HJDmTiyRTWNW1mDoArlshXY5QrXg0dXDqkMwDrTo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u0pAtosPMJUdQNQZPPobj3K77uKvf8hhhoFHylr7YyyQ6Rwl4l8e6C9R0AYYUhrZg3O1g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PJMAu7HBxD7xQ3qLt64slhmvtGZQWtPqHQBKM/cQ9UCtvqX+/wCGL3ABTU71iVtmxBtY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FxBIwOr3cOpGxfHaFgEcasTjj67jAE5AS9IFEwlygzQHMpDe4v8AuGdTEe9yq72hL+zL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u9zBDV8QI2tVKcZCxGFcQNKikNC4OCUNP228xmU38IsVopgX6hgi1K8x0bFtj12jVC89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cNNrde53pf5eoXFgp7GPcVsU17QZTGlJZaKc3pMu3xhzA70K258woyAFpxUs63vxBdIm3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NZ4jlCqoN0CIUnQvHJ8QvNim/ULT4OyI2BhLX3KMFzUU1tlpOalJzCrsLq3MueHyae0sX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Z4OVYc7xANLkHbvUa+qZY35i03JBY0uDOWpzABimVxDkoc1BghDJGms8VVrP+b6vo8zw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r+UdriqZja7AZqwOzMtzhjlzMhZllKuNavmXa2auV1MuCKrFcOczwET2hGLsi7qK7aRu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rMxIV+UhAbkBn5ix25GYF2yYE+UM2pzpLkiCquIVGOWIDm93OORzxHbLG4PlZeBHLg2c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8pf0+kDjeYVg0TmaBm+0pQXHaIpcniaf+19ILs8S4o0i+kHGMCjXPWbHIKqGk5YVWu0y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Iu0Ojm1q1yz1NHQ29DbDWPHR/h00t1AY+iIN5zBXERagDSKlx07y1w5nlAW/aD6qUDH1K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Flme0YsQ4nnSB9QG0nzP7Joev/h32Cc9SU7Eua3a/wC/jPDGAd20wspziJqKOXmAu5oz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rxKQLlW/Kdx2wO0oCQNy8kbVItTVOOIRFqLVGgtFyeBAosraK67gXMrH1SXtl4ijFKmc5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DmXzS8Eyh3fxBiz0i+pgmnF5iVnEOhiUDkjkZlq9uk5g0cNncM5BHLjTKln/AMytkzTas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aKQ7SR4pOvZLXsA8ZGY7JRRU9xkGOTkQvgGhYd8TLIxS/MFs6QBMQ3hzKAujjUuKU7Su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FGf7B5W7+J62le3EVa0v6mAW5ViFBRrblWzc04l8i9d0zhYagFwiAt2TBGOzBbjUWyiCy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axyQbWWpCF9ifkGYO/VthYumhUworbe9kaqy0DC0xFE4c6EAINmCAmojuN3KiycYx0i7F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qF1NepY1wm8zIKb3ipdjsK/61DqTe30qJABRR8Jthkq5ZH7g0p2meJnK3eNRaGsQhi/xG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7wYYIJy3cXXeVwIpLLXPmbr9alwwqC9Q+1NHaGoWh3yhWY7cX8tZ9wECk/UaoZ75zKoe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GDmOMhQcepXgt8nUoqlFxHXm6MM0BN299o0R5yTbyTiGDjQ34i3O23CoDlY2eYW5NOVy4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9ENGLmTrHHclfC+ZkqCi5n7eHh+IIVxo7DtETbtW5ckoeY7RyAeyP2omRntB3loq+WHU2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HN4lFKgns8ygw7wzAYxpXMpkF5Zjy5juKXHmVKYMdlwN7qIK9RSoiR8ztUs189LE/hBM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At75iBWZ7sRNMV43cAuNcSx1bRcrNCgsN6UMI9NNQgPTLBNndfCS9r3jKRuYncFxZRslt+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mWUK+1joci9agWEvJKi4SKoyjRMrdgovvEIqrC1cbQUG7ilQZBYqsGcDbK3c3ecygzfe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dHEVkoNrmUryYDiHXiFeAc1BZ4bmRFUwRi3x7idVhxKEt2bJldGh2mzhOq8xLJ2fnvKS1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EtZrECL+DHV3NQQbtZTNNb4mGVSsQGjhmqlhQlM5m1OGV395a4gu/m2PC4Lx6mZkxWJq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iUo7+JQzZb2uFpNsqhP3OJ9CGx3TceCK54maepsTV95cVO7mhNZWFuk9BR0D65z2Jh80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F0z9zL4HU4nYm9xZHfUmnvKlSoL8DDR660XqOw2VOzf7id3K2z+QGWSnb2XE5CUcD8Tv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cn7n/QJ6XshWVmGWPJ+/w39P9/D78C3KFsILaL+VKU7uTKGhKcGoWQTsMId2/qVBZyd4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jrwqhwdRbDZ15Y6cCcXK7K28JAZ2yRzYbOyAZgZ8iVNXkRNNT/CBfOirmXqFCRA9VqKxN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nZ4hdNUHUcSncsgO1LI4mCmm1e0IulBl6lJYxxHFsXKPsp5mMTStwsW1w8w2Bob59kqS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Nqb/APiX9AM13iN/qIjMdYaqYYM1JDoMEiGSKaZu/MwIfBzH/CO1QNTcVXUXLe8RQDsy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Uhp5MPMuTW/AyxzBtlIrCmHMr7V6m4RRoww5jtnZjVHZi33UqPcU8w2GurBeI73l4BgLsD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/wDBKZDXxqJdaeNRiA5P/DKLh5DuogWwpxuUQcB/6gWtOB3eIgCzOa1CUcm7GLjQ7v6i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BEC4JTAWPgr/mdqm1LXSo+UvbtughBu4pSl8Slqi5Xk4gqTPDiVCmOKuWCIsLmBOBvDMD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9A0HqXDQBu4BBq4uVLFTlIuvcyG81b/JVZLb7h2JV8ro0iUVsp/iA3QSnZhXOqgxRlkV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jbDRA+EgJTs/cql3lq7lIWxrWYDsFqrx4iRFW9TGRyjOADpP5KCiN4R/kDb2rpmqVZZ2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afMb9be6ALH32+4ry3t5ldYtV/kzJfLfJGuYMf8AMMYb0HT4lpT2LMqCULpeFyzC9BGi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ceu5Ct6w/UuuAwcXxKNWJk+PE0PIp3lbNpK4la2gomsx5H812iGcduSYuWXMJMjnNUTbi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N1uNx7YgJL3zqAQMcYPuNcDNwyk1xzN2NFgS6UDNxAi3bJo7R0HM3AWleJcVyNqmrXfG+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zKsTJbCcBTcJ+aVuNgo9uZy8O0Lss+I9ona5mSCAMCGKlriZZVK+47ZPLxNFK+giDeP1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uYI7g7gDFGD/AIlK5HaZ7oShxGFfYE4GFXiNQycJSB27mDjWv3C5AcgcRHFnmYKllyPP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NBzZjOwzzBmCrGpgRe0twZNITbC0X2E0KLcwhZrhZzuXTCgJOWZUWrfMXAtz5lQluowg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ntP4OnJzMxAxLGjsbnZNYGyOO9P5s0zn5JYVwT6JOJkLqXWDU16R3LxBoTzHU/iTiAN6X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Dn8Gv3Pqfh9aHUWJ9B+Ct9CUd/oin/DFf+LAFv8A0lrb9THS/UctJ+5QN/nULok+J3iz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fMTINeIY5fSOtzK3M4COWgu9GEa923+oQF3q+5ir6JXYKidyAblNEdkCGIOFe9wlUN3R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lPou5QGqxANClTCxvTHrYckAWs5mdwBvZLijexm2ZwPDFA3Gc3AqAkk2rAlBU7+UBivA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IaKBYJK2dM/MUYXDFsFi7vJiDIBabmZCfgkG/dZwlVKnYYKRt3kuFFZwRsd4wV9i5BXpE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uFFxBxDic+BCFSsohMVuKy3AtU2NF4gP+qR8VtC2Q6LqK7oNqTisk7AdvaCqdkdzh11n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5hU4m+RLjx2CJGBAM5mQie1RBXQcQQK8Rcsc1jmX/ADAw8JHz6lAbJd0aI3nwZhinJmD1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nlipt0EcCHK13ZtHkgHjxMnxpT/iFC5jbBzYA3+5YwuaSmFRS4bVXDVkHfgZlexLpRKK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LTm4IbAPZHwOj95lgpiYVldxCZVq+4DgFdxpkbvKoTL2DvmZLYwrUDYjx3iNQUp2mAED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FK3/AARhQhz1B02qK49zRWuK1UaLPNA4I6yZdXJW7lDMeVShRXYJj8r7mOhqzuW3dlV/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5hBlvZMqKrqiVachwygGou9M3ztkVupZMrFsci9wjqwNtuJYeHGZzsDDKDmC2ssTKoBA7z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XtxqpZb9ojcjiv8zLD3TZDrWceK2szs0YRJUgwWgNRmsga/hAewh39QktxX15hco8nm5f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o79QIqMExOZEtagrA7It4G2i4U/DCVhnd94F7zBcZzN2cuFObS9tpKro4g4PKMrip0j2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1dxO3EbYADTjPeXDudpnryq6ZghlKePUtLr6qOkMzTV01ibyIqUmwsv5oAWvFmXwRGabl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ZvUNl9DBECzSTKHImDmWJkPO7jk0Fbd4oPBPSW9MqKZnF9oR2b8SY4Ry5sNUCsjiFoPN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y14ICTDDviXXhmw3nZFQp05JyYLt4l2I12JmyFvMNXfYhAHhS0zu3zAfXI9wYhqYhJhm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eV3DkHiBWC/5lJWzaXwUcrgwphslC78XBfCf7RX7p/JCgXxFY71FIFEQMO++8dTSQoLt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AhWuuj68XIJZh1XWNeXtDV3aGen8k7n9Rb6Dpmvofi+sQfefS68/id3qfXdQvHea/gh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0ekEub3KnslVrSUnhhXfVuFHszgYg8xN5XD5IGFQAphx36LLiM8zA8TfNXlNUmLJn7xn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GxqOC+jRtP05ZR85YbiYr4BhT8MuTEXGmaPxq5XSVae3iFdQU4V1e6KStcDC2peBGg4B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KDl7Jns7UKFHyOPUutjnZ2gOWx7jO7S4Zxu9QZawyjezGrGGZVX4kwlI4lVKcHCtzaLY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wi5u1yxAmz4TAIKm47GNxVXFJVfn29oFoMAVEnYYNsyqEmq1Eog2QUitkE6OiNVRLdTb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KIHWafM4QjI4jgymFIbAXVUYlanyh/wbvLRmWRlJS7wsdiCwWeOfM3dc5gWAqj+kVFQB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sxryHNzmdc5IXgjTgTI7lYHJMpcTeYpGPN5iM/JQf7Hajlbc4ismxs+Yt9EzOzcKM/Qif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r8eI4rD2uIOFvDkrUqJ8o2fcCFlgrvUetRbFp5lLSfaO9howOIyb88R8qr3WM14AqvEGb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xETJkWeJRrFznBYEq67CWVS2GOgXyVglgcORiXYNTCfET3zAz6b4udlR0PMwNds+IC6K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3xLgUcPEaBkonHE9pBcxTRquppK9ZpjzE7oGSIoOs9krE/kiHyJaI8qgOGVt8KvhFIS4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j7RN6RZDm/f/AFL2QWwksiQ0w3kDqomFsqmVDWer6HKHuBL7h6ngDMcyh3cAXXSOfU1Y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+HAMxwUbIDJsZo3NwFox93dG4W6QYd57vhzcC478HxMj2WnOWLEaCJMp3b7ogbByZiGFO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HPLhgHyeeIxgseNxJEDptFULBc+sYGZUIRsK2+IpdhVDzEcODOQhr2cqoWousDuBubsvK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La+fhDBZfEIy2wyGLNxMsL/qFiHaE1Cto8TXHzuoAbLyuoXF81cAqlZSRUA0YTKACBYw2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BRRvJ+5bf2DxMiqtxdrs9TaG2tLACWzLEVo1/MEiOXJ3mYaqW0eeZao9nmZrG6OYglLOZ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SvXMFSymYgauclAZzoluSnJFwcJwEvvT+OOxmx6muUH5vMdIZi3xLvLvPuy2pcpR+Way4I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f0TiMovMbS29IdEBwqIrZz6NIiHaeUxu3ie39RGcxFxU8Kf+lBO5+4/vPqH4fR/DD2xPq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z+Azdj/M56rfh/Hiyqc/u5d/BmqvKJfsoDsUNxcYQD0ckK3PuKQfsmOFkgjlazXMx5sc1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0usS7fA2hh4NXCc/MNtHdU7WkcxEwdSyaUM84nL+MquWlgZA/qK/A7R9fyCUV5gvT+ogN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yZvZS8MyFiu+8aQfDxBFA9n9iire/ixrIcsaYGahVS6tEBXDEyjafJGxBSq7xZpdw/wAQ8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vvM70NVjTEWlwgvbF5MRD88FsAn/ANOZfObvLkiTDQnYaj1+jbigA+CFl3cYDLxPKMco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LQ7qQQcRtVED6Xg+I6GrFmYqgrT6S6vkV8QuM3CqFGKvbFS1c078RVnt7Wopjs+XzGkLL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lAuljuKDNC8RYEbLHOxcC24VwqDkGMylPF2SwzF+GOjdWuF108p5iGwDn1KUtQjzLocI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6phO18wEkAU7A0QrvMEav1DNoY5TcrbYmdwva/4RsqTjyhqZjZnGbl0qz3WSXwt7rH5m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3eZb0jaVAAmZfWi2sAqa82cTlOKe6ATXd3CAS1m41DwWNRlo3hgUm6AuEqGbu2HzMOC69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mXkviVqqNxrTd27Yt2FL/wAVL+5XbLRrxdeYALym3hNi4lDhNGaxjEy22g7eZRW0yuAK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uLqHNpJZPm7kjwAuBnMTsnFQbB8uNk3hMKlCyUeYK2htzccBA4Y59sbSBcQPAuFSHCvP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1QHbAq3SDArCVEPTZSckIVODiBYTN0ecStIpF5SrYecFTcFbnYIQUk1GMXGbsYIpskzd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ZKUThmBrBDbcFqWNEuB1iCAVWIw5RQg8DFUTLoXLtca4htHQ+ywnCHJGc9lXsP8AuUXV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nuzNAE9szOCZKHjxCO458I1UVl2JadD9ksTQawxYiF7h2I/8ACA8LqoZ1CwW2D12tepcG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zEpHMLLIVqXK7sTFjJGYKMurHFSz0EpW84AKvgVNZNjD5iN1l1VtmbdLUI1cPbRKFmQs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gcTQmlm2WlDHiGin1CQZUppPLdYjBadow9OVYHdjhNHTYnMGrk3DUdYObEO17hsh/dAr7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HPfoRAd4lcV0aZ/zL1bgmGPbo79CF5tamJ+CO4l8H6lexHRBCTiPbnti+rlCHbUUDo5m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Ci9zcsjLiHe/3PBDu/UqOTDE5VUtgB0n7hsn1P8AP4fSf7Oev159n/H4bpgaDOqeYrBX+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LczyCj1AVNI8QpMPaAIq/UvZ/CLCIybCod6DqncgAHctmH0Kzhh8WwkOQDvVz4WM4MXD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VDdaB9UsaHHiMZTW7qCisM+UTHU8lVCjQleCYWioZA4S3XmbGPBrcrZSrq5fE1+HJHAv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WtQDNVHJggvtEce8MCtRfGHGFVcSO3drL4KUGaikgasZqsYmSLyVkyTFm0vhAUdOY2U7L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d+Cpd9tHYGG1IMG5ZatK2vUrLuAYNddF6/Uano93n3BlNEEucnUa5Si1Lbhp8S3Y0Jplu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pcacSzPh1hSMbhnVOpcYAEzpg3GzY47JjijwQZSCLORcEGhHZe1QKg3brt5jtTYcRrDG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9sBaQZrMbdCSLVa5IbJs4qobawKDkYkljUBLRdoS7dsMbqoP+eheGaN2+HUdVdgVS75/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YS857oPg9okazaDIGJshGbApVTF4wwvaI4QKFQc60BitU8l8RtE2Gu3icud0HDOoiVU3X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2If5h10xOogSxpvcb45b+obGvSZ0XLKIKrlu+YjahS+cy5PEP3Ge2NM9SlUeFQyFYFyYI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WxhatkCaj2ULAMRGPxwyRKEigwFKUdiIx3Db0zVTktE4zhwMMG6Y7yKVumsRvDcq3Bl9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YNRw2tzpQEF6FBRv3M1e8VFpBAghUcLsmSi+A8wANW/liq2OXmKtMFDjTwHMCmCgUVLO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BZsYezAc+uww+IMrGOMe4wTWexmFi8cSkgC3lCzAYWm42PvK+IxHJgGFTsFJuXT4F2Qx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RTNy/IzG0qXJ7Dco8Sqczv0G6jLAxzGz7Nf5lkhyPiNN/DAOASYFLRmyC5Yb2u5zQAMQK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JguH2hb4liMvVrB5mddFWczTaH3D5nmW8iq5zwfsSlxlXCcEYXUZstHaYBwCxW2OPD9kK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K8Q3dTheXZcTSJduZsXYhbZuD3DmAZht28EofnQpi1UHid8NMYZRrMaWUeI0ZmAUU/ktz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FwsXL1USR4FmVnczB/PpeL2VNEIZ4szE4CfWhs9zvAY+g/hNLJbZ9GcEP4zPyTjPiE0zJb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3Fy2E29SO/w+n0roP0Z9B+GvPZKdieKVN3WoqwFLxHuMb8wzuyU5Gm6Z2D5CVuX+oW4D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s0Fdv6h3/qCIN1KiMcfjJ+QPfcr7mVAKXaqUoIebzA0VNWicP3DcvkvzGgAdMQItlc5s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uTnLROUzWjSuVyzq+4D1KTCjY1UbozxbKSNf/dKmUt3rtHBYwz/Hb8RwrM04l2WNzfDF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5wy0zCbckQ1onCFex04sei8zWEp0y1i/UzmpEMri7dxaEN5TEAgWUq5qUSs26rZ3hrVZ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pRCMU5YS8ORT4SrmNX/MFM/mZ7nWRgmsT5RfBI8ka+MvYxzGtAm4APIy3K2uHIMCBap/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M+pZg77EB7w0CSQmXD2sShYycL7YluoFScpkyqU5mbUXLUtIzyBd3wGZYBVhcA9wbK1Dy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GrmHJLnulC2E6Y5pot4yElfqMjylxJZRyHeECMsPgscY/krHSpKuaTGsweijcxnduXED9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N5MFcwwt9heO0bFqxdY7xWc95mzQ25sidjXJFqbKKudqNFilTt43U0BBgR1+FiaFFQ4mc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mztMAoHjmAqM94MQKN4mwFrNzIDEXWbIFNHmJksogMaKDwyxghXjFRMAJcvEqvoeDKM0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J/iUUW21bqL5BmZI+7/qF1TUOGam5Z/0uMlyUsxKLWadWgG6dWssFddulYK0QKrv5l9q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uDjsIO/eC+FfAlBmeDLNMwpqYJrWgUp/bT3iqp+w+JjJKvOeIajWaH+Y0cq6IOFF7Dphp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VTQi6b17lgbhJajeTKVhRQJVdXuyWO/lKCqXF94INhYNviOmjZX3ipCkvBucyYSoRNzj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9rON8TBDWlGSDNLajhPU2xUYJfPleP2mvefMypckqlrMXFGhG6YWdlptmSbDLDZ3iTQAz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7TibdTLUoFcMF4QGnmYC4Mni5yW+aRC6uTu/UtCOsLGA0scaiBXFhKnLu28QnM1vmHft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vcUE1aaHJCM7PuLC0BU1Hd7lJZR9zBDSmNR2IBgHlsqxhiHOCV8wB7ootu2NxzfdfohR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RtUZJVzkiqAxWd4igVj5kYSRU24IF2heI1EYrMXXTiFsX9dTLXnnmCmPnB5Jsh/GUFt8E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w0EOn1JoXK0dorbz0BuDZNz+boPM01X4MVNEW3Goz+JAtIvKccxTRn0PwNz634f1mfof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6m59b/PW3vHXlSnIfqL7/AFdI7+EEreHFXLi248wSjmwvEsZ7+ymA3bupsNLzMAYMxgaT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CVmK4Zcbs9katZWqYgVYddkvBaY8opVPI0SYpVX2htpZAMMxniOFWMCFI5EW2pnEeUXs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EmBhF5dzaoEN3DTONANUJnLLgGUmxwh2TaCAbcxUq+jZDKyIZhDgHBh0hPOZRyjBUQUWI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zQIsVsv8AxNu5Wd5pqlmh8QnJDkyJv9ihgcS61C5plRNG+70hs3jZmyba2CMEjV+xwQ8E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c4iuzu/8ZSryvcp0u0/c0ITjvHWOyxAfJzzHsxGyD5r1MYCy2+YJiAqFvqHRiyeGFlL1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rO40OBwuoLmjatLZSBdFNr5mU5xhkNo58zIMgcbjwnBfAj4oOI4z1zDDAVYs6gogPZHM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V50cy1QrtmFQyuquVeDT3yw5oAl5hbMOUfLQPrwQj3GlFgYAHthBth8Hge5Od8ZzUyobI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hLxCAm1Wks1NhAOYULuzPgzbaZlmbKsK3HlJm6jtCpdmP1Ap4AUUQoVEZi2Ol2cy6ZGt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27sIjhKurItW0uRFzA6yW8vM3QHCo9w0QKrf/AClJfeT3BZ4hbcXAD7hkCJa0DwcTYfcc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LehllR+yCHHS2YBZHP8AkioTrRAPhVZaJI+GF/GuKldQuDcogL15IbSbBo+GZVDs7zN7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mILK1dQAbG2RmdhF2wsKA4bYFFVR+ZwuZzK08eWBJgSktGCm9do+roM5zDDhvljUOoCr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DjQrnMA7hw6kV1o2TMcDdD3gNa+iZmzpYzJFLwXHsZ7SzKO9wA5adoabbt3KFbt4lXC7s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NB0wDm97lCLWtaEyV1ORe04z3oktTDIbl45jB5IW8YcwY4ekbzaPT3lCLybgocqtzIMe0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BRwIdTEawWtRHS3ealNq7xbL4B3pK5uLgepLmi1vE7OBOmjdzcbcdrh1wD5HxNF2t+BFVq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r9QC71y4jayxjvFilc+Piamh3qMKNIxCgAPzIEmkYsnd4xHC1OMzTMuqnDk7x28mn6hd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Q8YYqfWwm3N4gyOnoO52mqFhD0kDgGpkHzMPbMWlBbVsP5hon8cSktxgg5PJ01Az6mqH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98dE0m/pGX0Nz6X4f2n0n4f7/f4fcn0HXkgr0/5/DOzhnbq6fU2/01D8JKCd3d7Sym/q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BxA2fceSGyv+I8NjsqY3uatIiAz9EsbDVohljsFQcVGSyBrs4jaGqzmRVNk3VJLs9yrwP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QoyNSlDvs1DWlvfcZsEwWaYC2OlcwwGFTgB4mMGHY/E8umn9PMfvXjUonADxK2hV1QIb21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pgCq4aml3AZeJf05bOIbnuoNxm3XdPEq9zVqacGCzlqKTy4WJzzffFRhKirLtcMNFF/1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FlTkiOBdUoMErs4QHQKsP5G2ydeneZUxjLtKQtb0ILXXswROw/pEAXm7R5hsXasuWxp0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A9OTdA++DgsV3IZvZtC2B5t89oOq6YubFHY6plFJVULd8QFn0Cb+7P3LNrCF/SNBHY4j4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FlzdQ+DBzLisUpcrcoI1L9Ui/CEBXxCYOUVLJXeOXmeZykoLVNRHVHYeGYyqDXviXvW7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mXPeVsYDUxxi6qVZJVKjZVCmVcTdzkzFsZmBrDjvHDNmDHBHEqoFRqU7cOIGhZKGYmUKj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bKllvT4104GXDqrwUwLKqnuBZSnkQ0WBQ/kqKqJZnzCGw23mWIFGi78x1/v5mRo7N8S7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YrQykWmckzatKsvUHtOHNwKUDlLGdbiZFTFbfqBjzQm1U1z3EadEe3EzhZV09pVa7Zai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X20r4lwXgX/wllKGwTTtndgYKEKNSsQVSiqiZwBktiOYnDTzBXcocuoOgHdzkgiMY5gZY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sJG7guizWiWVAjZgbRoHulZ7jaU0J4vMoyXstj29TmPiyQFLxnEzV0IglL9eICYxMto7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S1lfCubO8MDNy7IhSGoLMNe1IRgUwMCGPv4lAqcDzMDQauqlB2lU2AIdVS+C5zO0ELLBt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MhxExL2+8t4lqDu9IZomFsQ4ig2tZYKu2u452+H9ptBBSuZdNOXNbm02A8CIbamod05mv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VDbipkOYm8wGSKsx2gV3OxAoopuCweI9yIKwtx/mCDEM6loPlTMvAXFyk9NxUCnBVRnY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aY8t7mEtJy7szHKOZjCzvFLbxO1hVEqC0DcpQytunL0gyMHaeS4fZPswE73RMp/CGiZ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6Kua9vecTRNIxfoi3D75xHUttViINFIJmvv8AhlAUebmwl2d4Vx7z+k/2kOhLcGokNXMLh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5ic/jmqGj8PqH4UfGFEcDggs3tTYDuEZnkEvjTNhhzRmpkWRwzER7Eu6N1ENQ8Md2q9hCB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i2CIldufEsMQ4t49yhprVmZzC0LPlAZKsg7TbLQTg2aYJX0PMz1dAbB3m1aeJKIOCbi8Z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cblNkTSjInElFf9zLbrtV9xXoV2JkeiyGLiuTBMVXb7Ta4YpOJ24t2ESxY0eO6IvbTsqB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ObcxUOlqTMUjd78UQNdhOu0B212OyDLaVQFtXMQJW9wjds5VpFy1aMq4gWnszjMwJVxo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vDzG9tu3MAMBeAVBj2dVAqFRRfFTMmgMweAXphOSHDdFRZ5ZZE0AYMyNqpcwQNzY/wCY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y4ozc3Y9ItCqwO85LpaOiJqDxTTKHYVW2fMoeGaq5gW2Z2XMeQFYuyC6CtHBja3xw/uD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l3PWaoZx2uIqllUY+IHUg/R8QAgWcqKe/eWATrKuI/sVZo4sMs0BXOtoasJO+I5yPKCU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sVOYJdTtAwf9Xa4NmTbuntLYYHjkY2ZFETvA35ttQ6t7tRl8v4QLgAA+Jgy6GlEwasacT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XcxsRYcbDXEOmZGa8wJQu0nbctdobpMSa5gi80ywQJjYW4NQIzkKh9AGwuWXRKuoB4/Rg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NQvuYmZhSvEPETzeGGBZl6Q7D7E7KX9k7EAHqUKVeOYaxpzHdGmK0BdPZFUbWWGKgqcu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TYjQYqdwdQimmBnEsIhWwoZlechjm75XLGydlstlp0OI2d3Y47zLM2CbHealp4ZgTNkF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qLG2Is4+JtrG98IMiGuncbQyyBEPEhl5zayAALVwuHwodY4jUGVirSNog1JCjkXtA/kWF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35jS0LXMNghyAdSwVZVBAFZZmD2hNzRFLf9Yxm8AzC3jbMOamW3pKhZXU8xyB4mt3FtI7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cRu2vOAJlLntOQTe+WbIlw8SzhVvzHQhKVr7GMbA7yuSAqFZhGC6haB4IS7L1LSlc3TAc+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04uU6Eut6iAj5Khu3fec5ftK6NKU5hiWtDvCro7AiILreoYR7BYGcr7hVMUw2PNZ/ZnGJE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X9TT8ziC1FnqbSNnuNNzOIrz8zScvUyG3BLuNQ29I16Dt7ypQYx00TWOFPQsPuJol2ah4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QCLI/wDGimzP9bKeM3F5yJtzdIKeSNgZBRl6PF+kbUB2gKYyp7zpnODPp/g/2TT8B+t+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zEwyNU1LIirDqB0HuK4sCYXeJt3rUzghbTnTDzu9v6RMOTsy6EF2f8RBTkYYHZDRR44h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l3qLgYuq7QbBpr2jjWDDud4iAKaU9wA/THrAuRmGlI4tlw0irNEbNJ24g70DfeFKqugMT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pFzSRWY4VDW8+GAwU2B/iZ3MzMBfiuZDmwaEw2/pMTdWI9GHROfp1KSDsnMAdms9wo3B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xrJHbvKgcbgNVuUPEJypIdbMqJk9BZGHcB3gM5QOJiG3qFEMMJVAuYDl7RYwcDzPKj9H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OGI0SGY/7qA8cqAxvxeXdl1kUG1EN4UJGBZlraBhblx2ZxpGvmewcSpbyKfEJGabNiIL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jjGmSMOFOLIcGdQPJ3BccJYxrU8R/I67YGqvibOtu7ykj5PYgf7ESKFDAuNFtR/wxsDW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TlWpd/tMg5DhOY4DbayOMrMx2RFQ8eJSqk1KNC/RMFoPlUTAxorFO0jygNx37x8PeZ/q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+41Q7+YkFAtVZXiFwHGjHBV5GWLNlQNWpTYRsGLcFZXeYeiIDUrUTQEzNg93MuOStUwuK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y/4gbC0/zSiaF1nNw3AG2JfuGxfZLFc8GmWF6YPcKoWJe0jetagyap673GDKby2QLTEGH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uDzBldmSHLUpNLBdWG77SkgrG02RQwp7M1ZcoirBTtLBe+0X4PVWah+8RqE20Vf8AImRu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R4COofsi8X2ljTeckPgXLxnCXAyTSM9LZ2YIJYaOkGrl9kVo1A94O54jZAY+txBpcdVXC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ICyVLMrXRNRpuzPLHpNO5i5ityzLmGaXwIsrGh5hc5hLgN8HqZWfvqoPbbOECnAxe7ns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BEqPKLBy6KbgHqye4irHYOUrqIvx9xVxRoTiNoYY5JEqLL7zCVV5jjkhxxMwJ2Hhmi8A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lG6co/LcL7bHwweAjHljZaIlR0KfoJlGiajDRG6W4ZSn+kC3sF2ioDLaL/cFgVYuUtIs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1D9INqppWNK5DPgl35mZzGJu9V46K4ftiX44VHzEt/E2+38nMaBlgNBQem0MPc1N52n+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9L0MXdwwo1PqXOIW21H72O5/OMypFQ1Z9cjtnPQ3FfgH+/ht9/iQ/Qfg1h3M7HiUeCKb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tU8XANQ/yTBtgzDSu0/9OU7/AEZTkcGzSxwQ/wCsgzW3qf6CMXDojkeUtQC45TjVnFwf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MEolUcRumo99zBqrW3HaM78jQRGbrxLvBBkhtLzCZdcjDSn3HGgTv7kazsHzFv8AsjKt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n1BUXxJtG3Dhl9Boz3Sxr2uIRpY2zLg9yrIIbFbW8y55tdksUFwO8y0VKjuXsiZ1v3GD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LEPeKgD/AKI/8mE5MnR7lp8LZpFyn1K6LMBvjSRNxM5hJkDwqWkArPjGpriEphcsApxct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pmklumyjweJdy12VvzMhft8ylnRybmG7URd/EwzGrRRWAF4QM+lQJqaR5nvFljAodO7D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48RnGGB+4wQUNazSj4+PEYAJO8pjVym2V5cMGs/Mt4L4PJ4laAVSpoFFT7vF9psrz+YW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vEoLIfiMQB7m4I9Du4Yn1AZZY9PdypFa0L4O0osZ8uVWup4RR47RELyI1DREsWOIkZrJ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yCnATn3N9ssDl13Q6VvfuNmZXfiEyuCwP1AheT6RBiDa76QB2apdQBw2q7hcfyjK/sGZ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rQNbiFmXAkq8FJhgqEAqV+O0ZtFimEeQQLyZnF99uo2JBfHEOMjJWmWRAP2ISBsTlv3A3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XwpLvgGCJV+lYlAMgGpUVYw3coqlM2TuM78ymdN8xKblHZsgDZ1kg5gMLzlpiGgNKb0Ya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2fmb0KA0zL8UX2vxMeBLq8ykUis7uWBoVr/uJiLr45ipV4vCZTQG2mWLsFmq5gmAhZ2+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MuSowdiEmqrIokQbcty1zksQahygV98VABpi9doKwYycE405g0vaDFQt1CPH+SCsMBjvN+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2pLaqjhYjSngERyLLzMioxe8soUe4xBt9jNxoHbUJ5t51MGmoXutiANLqr5heu36gtNbD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EMjxJnTGtJ7VKELOTxFzwsv2GcgDI+IJz5HGmaisPeOpYpg8w0EZQjoxklVKDY7yS12h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gs4MJwDI5TxCqJUMKiw67MeC8C4MuFcf+zaGbuK0qjxHpwlz/wBBiWnAqaE3V7ibUt4X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eJatrrGZjGFNHiJjaJRWRcp7mXp0bcCIyPKZq9RmwWU3ApjEf76YtdR4RPv9EFOBLRbq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0/gPRn8SP4neNqmmobmjPqEd9Tc/u/v4f2n0fw+r+P8AX6mGCkGq/A5+0Ov0Jd7/APEo7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N8Szmji4EbWm7gKqBQlrTfaNh5XiKt6Y4ldgXNQkSrcUq0UcDcFzK8zILYP1LuIdRbIR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NqZWHdDFV2ANdkjcN4mmZCnyQ0F3kjYS4uoj/ZauggWHrNU0Lp5lIBnYDT1C5QtL+jvK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WxtgYVTVVU6htA87nFSC2AKZUWEaO0oKb7DvKoptYaXmWEoiQhtV1uBxCLYhI5XxFy2L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ZHbQrQfUfyR8LqFlzWnwzgJ2d6h2MtrN4mPWGG4bhpbic/8AExgG/BFvIHtjMv6prHZG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uCVi0/aKLW3EAQI+JZiajLhBegXxU7hzuuniWnQwOouQbSgA75LlZlDBoYI9C2a9e43QY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e0qy5ehmBHjKQV1WoQWvb2dk2YCMdjFVamQYfMrwBXjDX8naKEbAOfE4Y1LxcWg5W077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eDh4mgcKhsbN51UyG++O3aACtWLljwRCNa6P8wkzDBrmPWUbb7YuqKvlldgA/cvOSFmjx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ysN2mTIra/cywdl3qBrQPDfMTzRGpc8jtKMzM2hYg1yajEk3M2jdeJiQNBHCEELYN+o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9l85lIoRvlXUeTweV713nIx2FVKxA9ioWYC9uiKgV7qNAaRwi/IXiVMgfslgdj2fdKm0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4ywXKXUFtgL3c4tRrC8wpsYpQqURb19QgA4ctwfacMYWa75O8TEZHmXd4OCJf+pjGdFb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jfeW+AZurMdFDJsEDojWfsRl5wPHuJO3TfqCT3Qzwo0npPKyDmbXxgmR7bFQQscOCayS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O0yaHTGd8oQSX8zXVkKquFcQUVV4WDzLdXsAhqQLou+ZXD0mE5hjHTHcatFGvM1cneIi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mWnAqFWzFQrQil3KGF2rTPTIgyZfYMygGw7ioxVoNygXUzjmCsF3RcSwGcsINve1mJSy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yZo/nuUPdkGebviEaWsz4iq377irwgcVBZYP1ODoO8dNuleZVV/qEAQHymg33QhbEEGp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K1OLdxq2XmxHWg0d5owCJhWt2o3MlaxkZQvUIMXpshNDoTNvkiX+wqYexGaOxEJ763vD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dA26B174LWnM4OjYHMZczips9nRmTuVC3s8fhCsuNjLTSYsUcdH0iZldDc/v/v4bvc+p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Xmfz/D+iaHr8Nfc/E0R3aSwLB4jwQSiXwSiVRzwmwOwSiXE8c5qFfUYPqU4gDtMRebKih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pBenQoZnNsbBIb+DYbiZuN8xHKj7Cw7ubN7jPw5HYRdYfK1TKukeywPiE0BeDbtwsMtq4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IINOgdE8SktmUC4G9PEZQbvAyw6a8kVGl3hAVWpDlA0DluortbcCqfmUtCJPErbBqiuc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ntF0pau/5lLiNOfUCq0e4oRbtGp26qu2BWsAOXzM3i993URaihn7g1Kath3GwdUsIzctWM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faB39oZHtLyFRexKtF2W1HUDss4ltSv8AuGyRmgsWZM0TNOpdsF08Sw88d8RcCqQaInFs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k43ACn3cPV4ukGQYOB+oMHBW+0EsquLcQ+ys8Z7RHVlJmfUL2BRxdvuPGm6O/kRTAnjE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j3hqNjn+8REGoPCVGReiITkKrmNARs7RIsOR4mhA92HejjxHPspfZCi4LzxBjoNxjdXDJ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awVgZ1pa9v8AmKBKwjLRxE7OTKcwi2a7wI8C9krw0GEPZPMetjkbqJUvbUBevBTcrY2G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40yzaBzCpqsMmCweMypXGWVkGks7oKqMwH/KA9Z4MBlAZTp7QXt+RnmABLHJ8Y3M5uv7L0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OdTj0Vle5XKs90uCwgDfiauNPCW5UVXZM4FR5XLHaZKh80mr8xKsXKHfuOsLXDz3gFzGx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6V2VqyXQsuGAIMA7uYSFg8IYacJiHGfYjAAWrMQov0vtFTKrcZgCjBs7RtkNuNQiUS7T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myvkxMxbODdxo1Ob7xXmdr4hIPSQKhOrdRaJVTHRX2VmWHKqsyrTKDLjxAWF0G5XjBw1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YmXLXq+Z2XaE/sqwGim+WY4zDJBAO+yTOtYbzDVkV/BzLBoOQzGq096jGii0L3CzdYyRY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tjDS64FwepZN347HwxKk5R4rzGWq9kV5ql9oDILAQC8pRfEKV19wzxO8vYLxrxMN3kDx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KObG8RfdVtiubCWvY2jaIYXabgrLjIGL7wbzvJZlBoPcQIHtzLuTHJ2iIFt3xM7d0gp6X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7+y73TMVe5NCBeerlng4Og+xHs8/uFxxAYn8c7JOJf6PR+wiBmdwo06blnYB+5h2iO4bs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Vg3uUamu7AjN9pU6Xx6gG+MrhlZSQDUTyX5lKFfMZJ8BPL+k/wBJ0+SHCPw/pPp9TcWn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ob6f4vwVDC4gWDeM8zdjsdolNauYpz44lFPuNFg2N7jZBtGcsKm+TIjR2d8Rt0yQtxt3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aG2k4JJSH/EtFN+UU4C67gAPJMxm2jm7GNsS01czHPIG5jORtolan0OD2LMEADHweojw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3cO5ZVVGw8R4TgDS1IlOGMjxA0fR5gkqqD/iJTwLackLQJNX28xAg0WDUJhwdviE4XB5h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g9EootnBqytwz5IkMMqLU94DwIcHMoYCxhxj1HXiq8ruYFWMbV4mCbK5yxpt7ISLvlW5c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2147Mcse4z4iUJXm83DY20tmotNDdu3EdovO+YQCYZvKksN3hl5eY4XUbC3dNOmVA14MQ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46YAsEwdvEGy1Q5qIO6zvFOSBoAtx5Zeqw2uDTKtlH/lDPNmY5l+ITBJCrW1+4oS9lx7x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7FR7BVMdolIVGm2iGQ3X8mQ+bvHJWQxRlZrg9wsA4Ti5RNdnBeplDlFbGK9HblqpoAs1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vOs3iCAR/SBggtkwTHnJiXbgmpPuG9wBVFMxcpkh/mWJwZ4olqLTDl4lqsXKCLu8HEu7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hmYYU4Zcyd8ywVD4V5gRgFhn7ggVF2SncPHY+YXgqy1MU1dlK5IAhmGDcdIq0FTYpByi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uJjvHLAO9Cs7uKr3O/oYHzEz2MKDImaZUK7Xw135lORjBp9kBWw4IAgtdiqlqU9S925kD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W40beCXsCVHKZg1lW68S12X3mKpKBy3Us9AvXqIXLldLiDC/gzhNylwZZ45FwlzLnHIj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yslRXuX1GqOJdjNGrbJfyBEmBMhBX2JUWbRXcHKZw8QFrSivdzlDeAhaSrU/cpMQBCbgX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2+YVUIQlbplD8DBHe01GGGei1m41q6os5iliqcZgBGeURFsl9yZK0Mk4gtgShR5maRu0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dD2M8EGoF5Pc9ocS18uyFqmGR5CC2FW7uyhQuCj9osrRXAlDvv8A8hH4DvRoaOeIEoLG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3dwY1AwsyNDxO7KQKMJbQg8xZWDfpGoKfEsUKnaAZmUtXmXD0TtAGRRUYuOW14iYC6X30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Qcms9ifyJ93H9TbBAFB1ffw7ozR4xMfV0HLVT4fE+qdOHnDLLd9um0T7UtVoZqGBxFkdg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BzHaov1oGErHTmO/9uZXSjkP1DYAPUKcoyz/AFM/3M8b+4CnqorsJk39XMfPxKK2q+Zg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aviHKP3MrL3ieT+4puLawYRU+IdK5Vaah2H7lnchP5el9DaQVM39R6lyseJpJEO2Jzvw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A1adw0xGaSvuEDG11LXCNReMmBQOY2VvYrjvNs2SZUBisY1QcioN0O8S8OHy8SxnkvklL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CMHXW65bQ0NDFwRKCg/qAWm4Ga8QliWdKrxHZTW6IRZT/IQvIVtmIF5LM7i5IC5aigby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wwSDiyecVA8+0jCh2F/kVdLVtb/3hOshx7gYzZdi5lBNFlzBHPI3CEFcrrwlpKAaW1Rn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pNQovnmMU/IljAUqcRGk0ZrMAIpx3S8M+iA2o1rwxlTuFdstal7RipmGztNJ4bPaYQoa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XUzW2mUbtgtDvOKsMO6ndNymA1TA/wCZdqWWw6gMyqekuES0Mh5jw/tfZGghhSYx3jQk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fEuxNGkJVelO6x8wcHMZlCpQLFbMDBIIrlDHMh3ioYhFbXKne+XxKj91TKTcUeySoweB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z2EPI6gG4WoIVmcIWFqqTDzE4YIDOLklQCtCHYC4m4VRSkumfuyoYWNs7kt/HDIxlmW6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ms1ZzhJl8/MGFzt7wS1GlhlDYumCrtp1XibqCCXsRM5zbqN2k8b9IFhaQ69zD2GhWQ8Si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H2i4i802ymCyx5hBQOztOaVWbWIU+SuyEVa0psu/MVBnyxOTCX3jhQODwnG5ss+ZyyNX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o55Ym+Us/wCwm5QFAuk1i9QdpQ7WNxWEb2VDo2xLwPmHyl2gzENU1WLiuXbV4PmV/W8H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wjuxipcu4Ea4RNYDIq67wkXjWoSkBtPB5m01n1cbGwHklJc1mdSrK22tyhxc3sxdrF9t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7DC2H48y5VGjf/wBzucF+BBItRsbcxSl5AvnMpl5na5fQVyt57zMRwIsi2yLcKFgWx4lQ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u5hXVUR5i00WgneUgA31HEV8eiEJpCtNhWHFEHq19DMLZ6NRBXUVnZFdLoG8MK132eIT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O4BxUXAilK8RlcBT8y8VOMdkpmu5bAu3uSchV1Uq1g4jRCqEI05vBUu2aMw3UlXACoNCa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hX7RTxgJY2Vicdz2mA7hiAEBBsY3Pc+pn3p7wcRfsf2H6k7SMI6fc4RxAVrATxIaJ96f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dP5odzEcvgl9Nogw7xNcEZz9w6NmullhpjSfUIaOpuf7PcOuPxz6f4P42fQ68ylKDvc/8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MbxmNyinEZlDX1hbp9zIlVuXyF+CH/Zitz+pl+j4uX2wP8yNnW3fiEzuAf1qWbYdQfTy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0Yo2P+JZlxeLjdExzcAwpTe5fZ8UouB9EuwQ0LUqQHiC4njNSkuwqXVyeJZbnoVLpzC6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8kfH6x6jksvNnT3iAcCP+aJpAJDWZ3gNDtGMhbTAjLDey4E7Sr0UFVjzFQ7pSxRiLlVy6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1Oy3n3BeUvCmq8wDxTzR8HrL95hbA2i0/wDIhWI2H5shi5c6XKdorTFYkRQpU7+JdSRK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tL1qO7SnG3cYA13Kb4gGAXxLkWb3xKs4zmVA7W/3ihwFSomLvmID9P8AI0T2qv8AiK2R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3LTgHaZpBdWWQkss37ln2+tHPmbHYJVyLlZnnVAaIaJYb/5Jc8all/EobzViDog5oBQq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59xxR17LIgBAW1xeogYC2THxGRjwhrwrdzAQZouYKu9S/mPZCtG8CUJpx+pWlcLxHC5Zr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AI2nHbMdsVWq3FzaYK0kBESKrlFoblmHNwzqafDUnmZIEu4Oxk53ATvT/Y8IDU1JONnc1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h6SYMwQtb0ckwOnulaNndmhrbKQqFK9/1GW215qW4Tir5cypqW3o5gTz57SruCr8Q5MD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dZJaUFo5Y4Bbr+qXGwu5euJig4jEV2qVlW6wSwoicFuiKllezSX0q2yMzHYIodHeHQqQ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JWU0/wAxWNHeZRslmIATO4LUvxIN1de0AAosumNtkyurdpmjeWJIIeZWUzYgszdQ1/8A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DSN8ITWmoG69wagWMjAm24UOQWC8eVytoG3L9pUQ4PacPijyd5WMxdAcUTjYZYd4964OG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BYUrRg0uI00zOsXPFY9XSgSLYLFgbqZLQDbzDQVWTFMyps7i5BIyAavNZjbJzRTMSoqu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JiaEdo+JS8okw5mj/wBokwGXyjVEVb9kUvFKHw9pUIKE4Q4YvTM4BhOCEIqLqFd247xf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6MYikwz2glRyhlgg+g4xDIFnaBKRsi3tcTJWJXt39TGxdCywMfaFV2WfKIONCVgUXIlC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5KiFI1Gc16ltthcxKwNJm7ubyDszl0B6bQwyypXdJzq2HiJnu4nFcR0nAY0ZnODvGG2f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sIIDrDnvOI/ezKcDuYAcJ9yfeY3Q9yx46jP4JWgrTfT4mSPEOJh759qM0ekxaOzvFK7I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Daf2f38P4/7Ppfg7fiD6HU3Ppv8Aeh0+1PrdTc/1e+pcQFIxCB5J2lXM2SKAAGVp+ItB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6lGG31APXDwmJZiFkG7ahbJkmZgqX4gQO4uPMJxb7cQNjCSgcEblB3agedfThKIC7EZHQ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4mDFTGCRB1BfylvVtYVczrWII4xGrEPCqo8kyQ8NY6wUKRv5i6hvv1B4dg4biEKYB6Szt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VxNBJGoiHiKxmWpeBgSEgL2/c4kvUvMql0XvxGqDua8om3HLZG/DB3HHxgHRKS2GLKgF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VZEm63B1FrYyrgNXD5l0hbuJaLXWNnuULR7SO9QyLeTmaqr8sshFenFlRiRCrspbqlbnM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UxjWnzAaA4yqScrDLyBeF3LDFM328Rr7WGNy0cgWjG4VNAJcAHEUV3pZt4nG+4HMf5cv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6wN0tLHg7bhQpNVO7jyw0FXxFQEsdyJalinuFqLttxK76o+xNh7PMBIl7Hki8cMy9pla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Ngy1aOtiYD+0M7ruW/wBJeA8op2lwKF+MSRplC2yl0Df533gWGzmGs5FyqaSpnJ3rlwTT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nliYF0veER2YHLUuQ2x7IorUpDtNjUILbAq6O8RZVzY0gjrtdekSgsB3rwwxszEmQALR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l6jaDl5jQWhsqsxg2F2HnUJHhixsgJa075jcbWw4OtYC1XeJSB8hKi3XhVXMQFFkdGKxe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Z1G8+kaTvhlKlbi5s21O8UWTkGJR8+//AFLG+sYcoJyV6BW4qQHTwDUbl1GtGgFuRYwy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ZduZVcrrOCXJbR5ixFCk3qfF22ZrQRZ/6AlNjCwveoKEagcR5WpreanZ0TzaIqVyxzAF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Dqke+MQmjB5u4IgEVf8A1AFGq7uYAhqNj4xKgfBqWYcyx8wjTDgd3mZlsXiz7mH5L8oh6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ndiekeR2b4I1mcRL5CZpJTN37TMyaOcsJZC8SvNeF4IRI2eIg34olEp9znPbekL0GTu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bC0+IVNzWIBqGLfMBdw0yjNem3MGluzK16mGMOUXBt7ihQ4e5StoRqPeGbhywKaKpd/yN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S1nIE6kQedzGFUwAN2/uF7WNnMGAIX6mHa4xOG33HFjWIrXwml5gwf63NJtf9juj5n90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A0mn0n2o3XAMMNR0fWhrBcCu7XQ6ICDp9uYezoKdIIqn2Cd00n1T+QSjD9y/JKlrn9f4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+vwH7p9TrzP7Pw5uz+AG59f/AD+BaV2lmWeymuBwPEv797fsmUcwx9DdzEVMMsMBcPEx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MM9Bw7TEkDbJgCJV83LzjAouGVV9r/iKU5vw8y1dw8cRuPGDWnmMcBUp+41BDYFx4jvu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5JvBZLqN4SML6hopklyfBidrAOuO5MF2WAezNwDCt1KCj+CXfO1nJmxuVpq75qKBFd5S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IRzls+2WZUWe4gWltcHuWmnwMvuZdgLJZmPZljm4Fwzgg8932kWhg0ckBUYmy7JY0AwW4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UafBllpYYOfdxYOB2kMYF1WaB2mErS5bqCj7mljcMB29hCjUe0YNVVXMqMHtOwDUZqASJ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wjxXkd4kFAeIi6k0OLLBpLbm/MTr2zHNwETp34mMK7LcRRoukC7iDcrGXMF3daJe4Cqg1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l/kAzEYFVUzC3mLMcoCbuFUKYHklGxC/pKjual6KWdpaTHDEV/hlRnF8QUCuPOuVbjzM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OAKHmDEZbFNEBm90xXjPEzPoWzWVnzEZBP+I4QITMQ45cuQyXxMm1DUbcBtzXmYNUQdxU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+SG2nJS5qcHMdiUciUybW6qXFXJBDsgNBLtNQDTiiONkNpObfZbE3AyYXlsAtrJOUa4I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irzAhAIkv6y8slvIiyCvIMWgXk++82XVVLKqsaOMTf05eVRQYLf3L2SmyLzHOG6cRZ4z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93eMpZOTz/xBKXQV+6eWA8HIwok0UcYgm+Av7hVB8m+YiKHDteCEMbeBmBSrbj4lZHS3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EArXFTAcjXxKDtkHqwTDslTAxzAqUDMOhmM0C9lCGzS2F8TSRpytE53y2jjOf0ROig2Z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5mIjPOSW4qlvq48qzhU4mELGryf1FWs1Cu0YjVRXkzNgFErGjBrBNdFMXkQFM7BlRQhx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luNyltL1OFuBSnzKgCc1xCLYg6ngRQ8zYEO3MvItWkQSHkSjlZItwJ6F5x4URlgOTeOG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ZZxMLk0QdrKP3H2K7sl3ezmdwZM6mUCauXVA7BqCj9uZbNcrgZTMRlVG4WFnWMy+lstS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NEleIYV74g5jt3P2zPvRA+hmoHcSr0n903XA2waWl1HU1ekapeYj7HROIALkYgrPZMvT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XfCeZ96Z++V7g0RW3e3T+KCw2lZgWOaIrC4ldgGAdX2SzcMYePBlmba/qUGQ+Yx4Q76hC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7+mFlZhzNJDvTwpZpJl7J9XpfT+yHX7U+r1Nz6f8An8OMtCaI3MopdJnBQ2OfMHdxP/Me6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O6OIiUtqRe8Vj8XETGyjSVmOlPIyigyneOYjhghLa0+Eu0EcLsli0rtBUzaxjcTFNeCoC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ijVYi1G0AGoq8cxuZPYP+BU1Ky54YHMjZxialDPZgqcKsxFYUVBqio7o10YGmOy2OcNP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Q5OJVtzm5otlmnuDmavclt8m/OZnLAcQtRXBMGt2+/KaTo+YLLRWFZlWsv6mHUoHa7ni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/LxKr1SmeYW8Owj5nQdjErmVjVTVTKCWMmcQ+8hzA4WMkaBo3riVWnTOvUuNCqCg4CK9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TFM3ZxGVQKK9x/QtxE8E7oizYb8w7Eq0LrM2JM/b3OXY0ZUG2WnkgQXcE7vmVlxrRZO8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YfbmWvtB2iqIqUGpRJK3jYkA8AWfyZA5vMFK1wT1HAEO7uO/wiCGHNvMEyUtViu0wWYBN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4OIW+uviI9gHENUxIFNywQ0LixJgd6jgZaw+0yk055mCCDEjOZAq8IPHjNGntKlsIFOVi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i8dohpCYvyhOB5+vIKiLqQ5l95RzANekZzI5zbUxitrkvkicSCCxNMR80iHKGdYuMplr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9S8DbmKXY0+MWtlf3Fe811mVyZPExBGmcpHVAOVFHjM2Ipdidx5ubGtsuG1RUeEwwXJTx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iLAChypNq/zSq2Vq7LxM6Amtq5YR5sDzCUql9sA9l5W/cvHH3uYmAhMFNxYeDuEMkzV1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cgmSBv3YWFNdF2NzFWrtPM7KimFdTIjPmE2TB4vud0njiVJLmuIlYHBpA5SI3e4gUTIYw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5DEoLG8wxM6D3Y/RVFlcOXF90gKPtLaRGhgF34j87ltK7rHF94rVVVH3LC40B4jWkZFw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Ti4LmJoj9kumRtJiEDF7l5YcCilUo7WplAPK+YYJ6uSXmc12R8cHws7xXUAa/wCSYoV7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NaA8TIA0NS/eQOJc00PKDDTdBuoSjkc0iOBVkQznPqZVlJi3UW1YUcyzXVjMcloGQgJl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nemAYI+phEV4lD5zDsP+Ey9xOBnMQfzz4l9+gDXbF2gJ9h0NXVjMJ5DO8+hAPviVhQkz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hNM+3MW+YrucmFpzqEdhKlFe+HmWm+amcjt66JknOf7+G/3H+qfEf+giFtvqIXWiuJU0s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TIrQpRMts7X3gff8AMAgtZesdgP1KNiYFq/cDIC5g3bCHOR/oJf0gZEpMfuA4qX02PUHs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23KdM14mt1OQmYAp5aKsqxKwLjXeWZ5d8Ss+KyIluU0p2C+M0rq23iKBHgpAHfJpLupkx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XDLni1v+QRKoz4YqhHYYl6JWyahqN6nhMKynz+5QDxLuek5Fxgg2XF3K/ocBlQqwPm4DA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OJSloODeYewY0zGph53iXJVOoMJ2BFnACWMsXRatm8wAFXdxBbhY2RBetqwuco60Es3Z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CvpB13jU17eO0WxyueSUjlK7DD5INClQRR5cr3E+eHkiB9VvhmXG/WoAtWqGG3yNagEr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r7McW64iCdEIO8BF96l3mF5IgIgWzNaW5MXAYQMKxYtFnnUKt2qVNjiN7g1MnJu+YLlA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1Jju1zABw3KNwX2h9C1eKjSrb2y4s7TBN6y53XmGzU4RvELYlnoGiYm1aG3oypFB29rl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M0OWUtouSVXlNGr5mCyF22JArNTcBM0WCYUmT8JbBhmrt3h/Awf5pZLmMrT2j4tqxOA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Xm0mUKM9yWm3fsgb2Yt2hwNqMIIko3rTMBSyPNwZQ2OHaiUW8/sXMpSiMMg8jAsYCl4Qs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u8TKLuy4uAAphxA4OcMnD3llrgr0mMybbj4llmpnLcwcLbQ7PaqhQzfcvErPhOF3mBbH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1zQRLthibrHywjmuTtC4sAwd0Jaos0xluDVW6hrwyXhXKaNmruBKvF2yoNjinHqBKkbs4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0eZZXsQp9wtxTgsY5JYoLA3j/wBhMKml1b5imwpRhe5CVS3vL00lA+YQp7huc36X5qGL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8HaC6RVSrgbZRd7mcWDsJsPRVQwt2guUt7YmMZRdkYpV2UqIDWgd4aNXYJUfcPYlydm6Z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IBzUtSntOZ3jyHLqplQHB6hWAQUX2hsN0cD2hCpcV6SzhHdZ+41PmzNL0o2zCe4gON1A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JxWbvMsdApTwQrlNrm4MVtrqiU3FMOJgqXVRD2V5dpcYHmYpdd2Aqx3QoKwbKOWZ645Nw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XZzAWKtc46zs9ksRDTp2mSsC41D3mc5ji6pcVXj5mgyBdyk33EFjhACFIENz68T+KO43Y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7R+xgvBP0G59zoLT7kApY/g6kvavcITAqGpu9piF0RBTZ+CRiQSwKVgeSa3AVNnQHb10T+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p9b/4DZ+BE2emX0o5/RAJAb4h0VGYt/wZ/rZ5mLrapZPH6wi0Rr6mXeUUd3zHChTgzHwYO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V3L7IOsY3hJyJIcUFQ3VRgw1VF0tVYpYoM5uncN7DHMqggxeCCChNNalhTTkbnu2OEaG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34gRbo7SpvodLmF16MHNw6DBsVNzR7QEN9xKarsIMVWNenFkuy4TLPFMzKNBQriOZ1cP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YK0qUOGZV0Pics08D4gVOjN9zybELCu7MMVOzGEnB7R3JjcIoS/Jbk5gKYulwjfkqb/NE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hjwwDQus7lGQYtsc3B2jcp68RKChwGbCo8RuyWtX6l4E5uML1XzmY8cDyhiIOxxHVOVH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0042uMQayFw5YlFu0TAFRgE3dO6BYeJ7ldquZnEG7eBthl4xR4A3EWShy1ySqgGl6YG55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cyCruKZJaTtKMReFhlxb5i3u9zyTUMgNeZymXyXDClNVae0BXkqxKFnsYPSPeEjELXlN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LDBxyUJbfa7xgeRbwfUxUtrOY2CW2BxCVQUbOZ3EDcHxo+3DVU967xwvYIGe9EuVXaIQJ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+WNC0O4d4xgi1GtExRb+QRYHIT8yqGGrvfmPqnAsycxf9wFDU5HQJYi12bqZbtatd4TL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C5zjnXuXy7bXDtMmKtjxPcYx844CGt0rVTikyjoh9zQVroXqWD1ivMGTJoYFRGQDN48t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nS4UDniJTqryyxlotKaluB+0bHuawvUCCW+StyiWHvSRsp9gfccdRbxnnc1CNahqVopa0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YoAsjJx6lIlXaebmZxU5SbHvqpXrhu0zuVpXXpN00oajlpPkqCo9xYiaxY5CJdSLE47M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OrR7EWO+78QfgjjmXAbm617lxaGKxLLQ7A7RwxSrzuHoKC6vDUfHkULfctU54zLud1lg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gcsuXZhVDuCUuqx/JZcV6ZQAyajLZe2ANxxBvkuNv2nA8TGduxqIQ3LOp3g7aKgoy5B/3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mNU0aPMSDRf8AnLik6pp8zEsSgeJT3XCk8mVMiRzNv5ExFtbu+IUptXC9wHR22XiU7mu4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KSzo4iyyDMJLl8jqoFxtKq1CW5MyoU2xCuBsu3cmUGVqBcVTIZWJZzf+OgPpSwEV3558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y3LysBHfqRw0CbbuHpcQGlO2ZcfpnEWS9mDGg8d5kJ92Op/t+YJf9EVe0Aduj0Z29difb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9H8D6vw/gn0/w3en8M4fV/LQVzI6gBOVc1ZlAoHxMlm5Y12gaihptvUz72F2S6ZgxBbKu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WAJeZlShH/tMg5o16Rshq6albkXh7ZcBL70PEwoiPLqDYtOVxEk5YxMTGaBp6KmovGz9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Rat7nLP3FTtBraDZp9wTMOn7jgBfmG1YYeE0BtZdhFhFmKOoNSUS05hrLiREzcbW7tzE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dJhUDjHYe0qkKy74WIBRrB/mOLEYrRQeYlkNHsld24IJeFNIjUJ6TIA2jj6jK8XFwoRvu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dyOmc0LEMrhQBbaHu8wwE7fCcQu5B3Cwqt+YwUjR7nJNDBAX0VlQTqN0+Fy8WC7bhXGG0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Q94W7QALdu0MKLWcUiBWrRMFyqcxr4QRaQC3UY/IdkULzlTo4Q6uw2HeJcXkhaECb5GW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4PaBkA+ycJ8ab7iOmaCPeHwRiuG6ikY2KyVHQMEuRdNPaOUMNQW9L1COxOjtzNkLQYqB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XIJwTxK74m6rrDXmZhUNst6jaSNm03UweNMWvD4fKVG4uZUFGXVRqQVwJr9R4W+l/xKsr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Sw77JaoZ7GEnPkI18K19YmArod1CcSsniNNVHa3DOUwsZ4q9nRKAzi4CKunCXXVFY8+p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GAb7ygsu8VUuGWLsNbgekNTN6IcRQOR5hYUNt1Jk75QuCxcZ2XO1JuKG1ZOfMvCsPmlkW7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BmEAJdVzBZKPRA65jKv7RpZbrntM/BlmFm6z6ZWCGrDmOyziDlYZ4WKYY7TmeFVNeXHdL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pZriXoWBXj1KisLL0yY1N2oaxaTE4R7MXGt0Vk7KlTXvOqaXeoO3chYckhQcvITCRKI2o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zJdf9AjBChWOyWtYZFkvtXexiWhMbhS1M8dpwqmF5mQWVNVfh9QYHZtgQ0CiarVS7OZg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x58RqoKooxUuHzXARXks3Hb53XEMOSjTBK6WNMqcGw2sadqPkpupVdHsriEjwoiLFvrXJ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K6He5XMXhJhJBOQwpBVMBBgX3PaIipxj/Ec/CN/MFhrBmAGx+Jd3XDnglym4KFG5ahyg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MwlJ4hM4NpHctpmPCCpN5/xPsQUHIhcBy959qa+2O+3JlXFVjP5Rf4UwZy9+icTL1wxT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gSzfAUJomj3KzegAoXvcS4bnBOU0UNrD/ANyf+tCww/cNea/7Drvn1fwNvw/kn1fw+w/D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dSMFgfUwD1co7HeGpe2JWM3iNtgarxPOLGuAeWYXrVwThuBTCMZRkxBbTyDISnnkHslk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VbUsgHwZl0Xufc6czuXaaghfggnU8HKWmpSH7lGHTeZjIc5x5hQNVrRAdksXgmSoXv2j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3qXGqwFmMtRseYABFupeX7xWo6palmlzCsIsNfMIN2rTyQ6r/wC+ID3Mkc0CsWaRXD48Y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Qdg+IAhi8EClcb3nG5RZFLTJKZBQJcNxDQYsNxVtb2VzF3Cti+CV42rWiFy712FLyIMN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ncuWflwwpewy5jXZV2i3knl1MsJZp8xECjFCIdfAr3FgKt8IngtYlBeC1KpOx5yC0V5X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WR0HD1A2Ll2812gQXbetQYPdJpf+5uNjLthcHN2wx8gQ+plYJRMAtz+p9mrIiiX0LxEq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Lt5hgaYd95TEo8QrDBh8S8Nm7ZlHiPcBe7tWE8/YSbSmEHEtzAsm0MSwAwalhLAy6O0S6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9u0QCVQp2l4VuveEypUEeXFtm4VysXTUuERTEa2ffmZ3I/vC0xZQbEmgxu0y+bpxLgO0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8cwWNpmBit0yteI1WAb29JfQDoeZF5ARMOxfimWi1BbW5lDsF3rtCFrs+YF2BWO8CGUlo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o8Hfma2Xl+lyjNzsaxNsUs/TCjx3RL1gf4kl1JZtWiYCTBKaDpu+fMsQLnj1KrzTfYy5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hyVTLzYF3KKOEze0C+RV2+ZlRsC0LUgaXSTiCAQzuJdB5Y7oc1NVFZVvYuVXvi3xLBugc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Y794cPv7INB2jXmXJvduApn/ANTNgzd3UqFr2UpMj5k7IiynHam5idpXdnkgDUTkeO0v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Wr4HaA2y9JQr2tL2j3HcXOxaalNQLBjcKoc/yAV/MitpWVX+ZXzJjOm2Vb34W2MkC54J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YDV3K9wAmSu8LaPPGYVZgJ2m7uF2IauPenLmAi7sisvBcoVLyZi7BphJvdqCoN1Q3eC5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nxhYIC3xEUe4cTDZTtKpyUolh0HVQDhqPc0YHkQu7G3hE1EPdIDnXIAGk7dMD/XxAiLV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QW6epcdX7j9rGZP1DQOW4an05lA9a+tEyDdS30Cfxelq9w+WO9hG3RDJzDXqYLrmy5DZg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PeL95e8/M7ZLdXzPKSnX2lerfMHf+TKslVC3kS3iYsIL0f9BM/FGIYEDXedofuX56fWfw3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/p/BlzjxYUk0aVpiAWaY75W9jmGhF9owrv2iwuuSCzXwuCOLt05mGADAMKbAspq5p9OnEF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jGjk+I5YCuyXAHVpd1MdKLq2L4hdIieAgemNG40bFSjGCJ4aw8zkwbJuVQ5ksYCLYuuZ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EFUd9emXNktbvzMItuYGzUq3iLAVDqu8WnPaRIASx5lVNN6zmUCC1g7x1Za83uAW+IvO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mVgVi5XUackiOE4lz5d+4WxZyd1LgX4YM6xhQy8srAuomFHQAkDiKbnjjsL3KIQx57xA0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bTNSNm/MdTVue053haJYIYvMByh3upW40MmFRFveuPuYMCzIdpRUAay7g2wOESlFwaZ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SgWo7olhZhqxisFa1XE0VmZCxpMHY8icxNikV3dwmy0NlxXO+4Rlch4fMRj5LnFSwpQA6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PMabaaOLlBJ1gvUvAgOe3uASHrAFNQtcdo1nYYJ6qVG5m0blVzO7EU4RTG0wsZs2OyZnz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Bh6eq+jG4RFAwHfA9VJKoAqXz3lCHgAz/uYzkLv/AIIIwMUm4r1tO03HbkzRAbMYTcFL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ae5hVjATvC6dzH9JnVdtsDCITKniJnMTPEzCOcc3xODDSyrgmxf0c1CCrWa+ZkwBvxBXd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vAg1rVr/wSh8VBnL9BTxMyBXJUAGRvETgQeKoqwiwrUAlgcPBLCeyaRUqmcR3Uv07vaUyK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5vtAC/e1LVgLq6XzBv2FceplQVB7oZoK7gnKfRcI4OYcxKOAVKmMg7gK4o9oh9xHeICm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+ScU3TxL6TNnjJM6r1fYnHd3Eh8itVCWGG0qDDadneA0z4Zw5RkLvrjYqoiu5+hD4ixb5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gG2WXMiGz0IBdNhY2b3L/kjeB0wCUd65MUwB23WcysBFjsYHlJxWj5mWPUVKLJY14l1w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vUKkVA9vcFlu6gdRQy3VA8ox5uVT0b7xn2riNFlizHEycg0y5FWbyjADxlG8mIhwCAJ5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yhzBjA64nNnyqJV3lGr8u6U7A4me3/KFoOyBSFzUO+rLMMVarGO0BswWhxDP+2FhDS+EJ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L/iC/YJyhiU8BtmDQHOI/ewLmc9Dazd9SzyFT9dKJpIbmNtmFh009DzME3Hp2Ebr1f3D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duuxKM95f38MZfWl9XPximx0Hhf3Lsc3LWMkrx9Y9v1gCwkQGh5gBt+5XPw+o6FVtkMr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0szc2RYJrKPX9kF1+6WH+SWG/lGurzaPMi7YT4d+yVeSCxmcWr4stH2rKFTxB+OtL/YN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55i7eqIKQCW5PmC32FndS55hpqD/O04CrYpzFrkrOMMsAFcErkJa4ndQ4Dn5hpzDD/A5i3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2VMZgEFb02V3mkcQobWCqcMDiKrEa5ZmmoSLwMpBBbui4+QI1Lx4AMrHOtZPuF4/yiHa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EBh2Mi44Q3W20pcJSMDxLgrK8KCXM8ZuHKKsUZOzMIg5EKUBjeFe49x3akY5EfEPlju7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LFcA4St8IqvI7IkflY7/ABNNJlZ2lwvB+o4irdWzUEFGvKPq6suT3Khqhe8Q+ggjwA5vq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zBxWg18RwKW2M/8AKH17I6hgjk5zFMDwUiCaqkGV7ARBy/ED2Y0i7OVJcKKMpGUKQ7PmA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Uyzx4mbPZe8JsC1E5EeMaqULhS/MQWZaG0jJMCjE8srciaYWC8jwxdOf4CbuUgxURnhq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Il3SwOG+IaJWlnBGCi7JymSrlLdrE4CFDbq9pfPVbByQs5gVCxClh3S2UsdeIONirXv2l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wVBYXgZHeVr2QFdm4NaFsfiZ5WufSWFge2LZRhDmW4L2bMwQyrfc/UQrT2HpNPQtBeJfY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w5QR5qoRHTM3o8x8Vw+EBA8mucxDuVYWMLsHjUxA/UHU4eYZOfI58QWxyKoJe0ziHmEu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GYLXJB9ALV2XKcCEOKHuVKvOBXxX7jkhM3KUo2HHj3FxbbQRp2oDcEBOQLeG4gEcpZqC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+lDFynNGrWs8TKLum5rtLLWnVvmX3DIu8mZ4iqHaOSP2XmF2gr3OHkhpO01LQ1mXsuXz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KIGdcSjGmzinGIiDdsID6VC0h+uZW06JUD1G9K6mW6Cw3VwRF4InNgqsrJlYL08RAzN6O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ZleN84h75aEdUorNJm1bBGsS6s96J3y/ZENZP1EmFy28RbWAUSZYfCMr1hSpwj6irDp+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DqmkiwHlCW5cA1bO7GzyTgotgCex1MLrdceZlTh+4RGOBiavwJQkxWO6UBVwn8jMbhbi+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AYDEC+cIdKqWuKzxPu9JayaNxV+U/p6LFzaLg11QDQFrKKpknZ6UagShkVBG/+iP1Q0T+M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TtT70d9I5xD3zmLvrtHfpjvqaT6f+fw4zuT6X4c/w/rPrfh/Z+H3iP9XT4JZ/wQ+O2JVq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q6gTLce1QCx+glDn0k+euAlbRb1Btp8Rri0X6RNQeFDNw/QRFpPlS+t82UaYa+wgOn7EL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UbHwx16My5f8AccFPYlkpLvcy5HN0iVmDypElkdF1LQxqhgSkawYAn5L3IQtTTJfMeaji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/uwzCNSk4qJadlDEuV7EiiwBRw8QLU1w3EY5H9LNj4K5gCRNXi5ZsF7Jm29xWzVpAqbAz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FsDeJSAdDcvAt2Ve4ZTFTEACT0NJm9i/cV38GYc+zV+ICgKsEZjWX33cq9kagOS7NV5l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4ol3WsuzTAFbU/aIdr8i4CAx4jxEN+O1PjQCW4Kl4h0jLWHDM+A6OjEAVxlmVI2YHepS7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xbcTAXNHEvwIuHzLyWrYXFh1qw4qKAEdsRlWfioiNhGt78wlhWlczLQ2KhRQlH6jrd68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ibuo2NF942UUESx4WZ1jULkJ7F5lwIrfYbhg71PeVOj1HbvLRPIqHvrYvY4mVLaoRGLgK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BSrlhPUste0peIxUrzfS7XmKGvNLwTLICsXBSUFKYLDAOSnkim4KYO3qJazjO0VJvLB4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Gc69RWBh8m5VxQUNckcjZWCI6qnBmKJYT2IUq9+ox2GRqpjqZqdvUS0A8hYQaLaILYXUD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lAYQFbC3h7w+HseaINaC7YVoAwMJpVTd3gmRUPEwwk121shvfBMsYlBKgW53lAK2sOIj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5qoVH9OPcws0/tjz6+H9jTZ5Qegie4YKCwbuAHDKOfPONd0L2ZRcKmx1vAsoAUCkwzPN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7KDjRnwTtHduv2RARy3plNUyajwR3M3mxWdSpawBuu08R8pv1AqS4U9o21RjJeubigZG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YunipQQXyIcFqcN1PEcLiUKG47iIUOwpclbV9pXg5JcxYcXrAAsWntAs3zXfITMIKg8k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1l41DZFj/SOA218e5Y26VVKUcpCYg0zkYog0bNpzK7bnLYHcRNa7DPMzvD7jZYvGlQIP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LsZ6FFQAL0tXOyXbKcjzDf8AEbxRVe0siKrMst5fqOcU47zUOHiUPmMovL/J9uZB4weP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UE710Z6IPdue0UDRPuposxNYKMTt0hxDnEBby7w2e59qMQXPFRODbOb2OmzoHL1NwfgY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Xvb8P6T6X4bfT+XDs6/1yuukvyy7dYgaTBCin4lm+QhVs/qk0S+Y5hTAecvmpkzn3itsT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kuuzv9iWn8YWhv4zbtw5CK0vgxpmh+0zALZOCZ+90si6AvVpmyN+E/wChjULqB8v5KN/Z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5Sbi5/vAuZ8TATE7kHYXzIfZrGAKuVt7zcbzi2KTybgaYby92lRSMu8Qhn9UGP59g1Cv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KoG3DsjzlUamLAa8Ew2HMCJg4TSQwsyAsxD8iIyggIaSyQAZC5uO2o4YFKXO9yzpTvoh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COzTELdtICFyC5Rq1YqZNNXySnJMpuvcFcY+fhlSBVxMHI7pcTh+ouI7XbYyxbxo8Ra09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HdlNSzTGBWqlhTvxF3fiFkSqF3AAdatHM3nwZJSwu1MVKpegjtRTBplh/Y7Ma3wKVk06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8yZjqPASsZVBSj6hF4lnNWtqFLZk4TJVNZGUVILSXWLQuBSUpe4LZF+zmHWdP41DuDKV6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Kv4GJOdawlDJy1MHwXEXVy3RwqNzFNcmHjjWjR8RaAE0djsy66Qac33iCUFM8jq4yyKL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aKqWuCFa1+DMS6lssWIxTZy+I2p9vlepg0VO4MZpdxCitlNSgrE0hEo7QIo8a7eIbEBc8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1zTOIXpd4ltc6hAoq1Y12gnC2OPUYA1fCXuCseGUh2Ix6gJU2QFhyNW4ITorbYv5mLiL1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tqEmQQPSq5qtpBjCnhKFPjjMGrNDN3zDqKGW4ZuIqjKQSAXiauXjQzAMqKXPuMEWjOYq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zOJofolBYbynyi08wsVtilttGZwHQ6MNKWFZe35O0QZK2i9scTsHBpmVhQZJZHdM3ABXg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o3LVWrMKivpV33EpeqHNyTn4iFqfLCzwc943M3+kQQJ68xG8C807naab7kKSy3BLoA0f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ohSLIyUE2r/EdNriwjJTwcNRAdd0riGR1VMoBgYVeHvFBbnfKFjSyrmBH5NStmxnXMcj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iQtq1Dk2qYInKmo7gwZjqeKn2X8ikNXl7R0OKdP4E39JoGukQWqLuo71tDU0lpOE2kHBZ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r5sAKu00w09z70XETv8AaMfpIamrPpE1O7tDbb+oJzKmHFUT/wByeJ+5Sf2n0JfU/n8Ba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h9TojXX6T+GnSjMG+ZeYUxMtlSzaNtbmsLJbTLKFh4nOJjg/qXZ6lgCio+p/JgNPuFLt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iYvmJW/OxFiVqrnYLuuG1ekTGFfRBAp/SX8bnISjqHNoid+YUMAgnpGLvZRZSQsaa7bY6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NrtDHbjjifM5BUqKM1V5TvUT68wH5mfq3DNxotw5GecXcy3IjCUNcrIbLzbxieA9lj5v1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ikwxHzFFt+9bJhBUeGC3+QlMEec9xtZlKylPcot1bWkqOxNTjiF74oOxQ7PCZ8gatKtZ3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jiAwAf6uPkJcChiArLiBWMCWUyZNR0CUx5RW5ORyjMQsBDv3lDDyE/aBKxDnRhKKOSeO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d1u4EGs5hwzPS1bTFNlchxGjIG6uCVWJq2I4M0VTmGQdDN9u8EXradvcAwc4HMsVAt/h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Gt23eWAO3auI3sEq3ZGB8J3DiV03bFF27y3OlsxKWtc2ph9IRZ3htVRb/AIS49N0w+5ROO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4xwHTCHebrJLfugmINcrmF1w6T2OZZiMyqtIRT2XcOSISlgRNwL0iriVqp/VBrxdlMzBQ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YIgcslkZEtfSSlJSm8fEGx5FrJ/1CiCVuAUMvbBjbvBAI4AOEZRL7FkQ9qfklUcAFhUKzZ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vazFl2EBIBc9pRbDZriCYA43tV/H8jaHaZAeU5dUWtR/I8zA0abSNcql6crJu3/yO6Wu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1Mpr/AGSy5yNNRVCnk1bGH3Sqiq7k5YoqzRDFRsOCGImy18xb5S7ojqqrseIwG7CX2Nxro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ByL+0rDBZcoKoLwu/mch4olbJnEeyC96iwiaFhhHy2DAxKLlgOAYPEIj9gO0s2s970m3A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WUMF5biApZemOXW2EpSXN/wDCZvYNoJUSGxt3AK36cR0C7UvMW2rXfliUKg4QmUXZOvBM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mLJB+GpWOE1Zw7TagwLgLvpvmNOSe41f8QlCMaq89IgyD2Si2G6jYgjUV+nfhD0O2yK0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ftfyZwxnMPsOix4KLYHOoM46DVG4JnbFjDUGPRmQKwGZgS7T+UNRLfAZlAVqbPTNMNY4f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E4llSBFzexHrf6YJQks4qVaUPJSu0XW5ZVqX4YxUMpRscOdxswle4BdP3O8Ha4tUGCVd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sr9wGsLiv1VqdxHxBdD5iv+aAq2Yblmv2fgc/Y/hu9P4EfiK8TOCeSK55XDJpqF7iZeEc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NdShqbBiXmYvLiJTKyU8Rt3qIKv5zERkSx2S3xNsxamKvcavb5hXIynb7m4U1xKL5RPN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RgTRSz58RxFHGGnaKJaxSh8dopgdg5v5g0EsDeBlgTnRO6WRBuMh8SwG3IxCbmpipdMo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YByvJ5QgetwUwmEAS/MPm5corQgzhC5V2JfMj4ixzDS6QxHdMpiK5Sd8ItTJ0YfZMLO0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q6HiSgfujMJwbaYovPsTtNkKYm6MO1xOV7nLXPBlpMdgZkoHAhrVTSQA3dhm241p0qOT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U6gKj4Dx2nOgtjHWDsBmDSmjmXRxK2DKxo04gzUmzHIgyQjdeJjStuxqabq0u4qRWEXUI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UwymAVqOZycAUHeIVJgB7yp/AwVcRThtuHZSvF6mFtwpzNNsyPJA2ZLpVOZzZHZYIiHEK5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MRs6lgwtownEfN0jviiOjnZ7HiZAAim8ssZvnF8TkcMZSXZXzxBUlosu3iU5BXyQQWQ5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Mw/cIQ9oOCcy9D01S05duxFnAeiu0BXoDUSLAYMrcNv0+fcVtG9Ee7PXZmgMqg4PdeYxR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+JeAsPfUdZwqZ295UGN2bJk4isZnYM2VXzAVQ04qHUKKwNa+5mYGIgLj6hMPuLl0GVd/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Rc1hs7MQitEjAchpNjgaeI3Al/jiJBqiQChvaKtmFPlZveNJBOJ3qrQln5XpHRY5OXgnf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BrXYtY61Kq5ct17mSvCYG5eFzVVyQV0kNF40PMsuLBy80FSBpbyMzc8Qudili+Wk5vcF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ZV1Cwhtl2/hQuOZRLkUMJ3iug0VVSxRfQJbAt45QQ3qzVyx2NSsmjmAGsOT9pkhGdvEs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XpUryGxGA0W58EvjJ+4KbcVeeYQe7IV+12g1qPzEYEQeL3AfJ5jIVQGTiKGFNAxMVN27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qOvIoLzYn3iVZcSBvE2faGiYkm8JZ7xbfg6OkRsGA3DTiEBDXpEcNRqnvmjqC7i8yquW9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Bc2Nk12n2fxfy/DT6T6/4Cpuoa7TwItuC0AzI2eYrzjPr9pksRMpNVc7Q+I3/AOsr2/tHa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aiHKjyPqcwX4mMxzsYcx+GeT/cA7iFh+s7VQDqL5lymL7GURfzBvNTI3GY1c9xmIIsc1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qKPLKdqggfMYNC+JXuPzMH/co81DxPm4pLWh+ZxxUsCq+0b2JdEw2Q4Sb5ivDDmxKjGz+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ucMQa9BBcjLAo0fDC3ObH2QsAY5b9TkFGnxHMqcHxmYhkKB5lOHl9kgj3FS9DA8wQo5D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S3GvKWa2S4QEsqyPExkyFoCy3SktF+FDKouolB3DM4SbBQeJZKhdXG5An1ogPTFV3eIKl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8kpIEmdPUtfU1dwtUNmYOqnbjmalA7Io7fMtWHZCmchuLU3tIRvQRposg/gSxmUkbgou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+GnN8N1RzgL6SlQrAqMHMIA3BI/sebTa3KzWBsMBQsWF8JRQOWQGk+lhgkdtQuGeTIlvk6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GMaqXy98pdLVzEttP/RNu5l9wlUVVRooa/uO9DITx3i9UpiqzhS5onI3yVFsJoqyWI4a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lj+id28E7QdoZXxA5dYZYYFTMBcsUG0p7oZYHHBDkLxLWY0O86m83oefMImYyARRtfB4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jVFTaGWSs0/6gOAV3uFCL2D9sJEWaXiGv1Pv4hq1KdoN8vs/Uorc0j/iWgLOC3eOhBbPm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CclitpSqwCPUF1z4gknZdqn+wC4RWr5qXbqGdVfYlymrRuHRb8djtFe0JsAKLdq4AZTt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I4WsyiolqthFA6LGLg0WLL6OxK1tIYZl/m8RuZRwVNQd+Ygzz2P/ABGmvLS/8ygzQTAi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NEzURyl+IlaRqUSsDbp28R58tNssQB6OriIeksv/AIExnXHu8SnqK3Kt0d7Vf+ZWEKiuW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l8S7x5e8QF0XJAi0lWSjF3lnAdau84jdwIR36TEFmZhiOdQI1A7HqoiyJxTEBWCjFaAc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wxIQfDGnWNBSYFqHMW2N+cvlPgTMxS5OmGhp9w1+VNW4KjSHyalV4ysF7Ri19TGf7cGV4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pv6TIEub81fR2+IYc6mtmyeJon8ILQNsOq8N9DPvz603zqF8QbgCGkTrO3K2vDMW+hrd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Az/AFn4H4bX7/HcfwfRn2H+9Tc/fuUdj9RDv9HTBv8Ajl+0tyfm8z6ynYlOyV7TxTDS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R5LlvEoszeS/M9geGUeEvXMscs/2Ev2MPOY8kAbGcwGbJ3Y2qYhnDFpjQUEZR3Fy6LRN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uadzKK8sQrs2xml5WtR7JoYw3DH5RvTFx0bajQGwhbsAHJEXfq5VaymzaGRz7geRjz7T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kMF4EfKGscFvmC0WuwxU4mdY+YLBTEc+44EOBvmXl3Sdp4gHcpZB888VKZjM+2OJkDdz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aVuHaYgFZ4ohVV48kpTd8uYj/GIauYpBxebg8FTV1iCo05OKu4zU4h78TR5qC68QTWr5O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MBXTl7QK5BzzL8LF3wStrgZ5lwogXUWbLd03bU5J6ShtDYAGk7vqGCrUeaGNmLVCoO84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zBKXKu1MKbnNOY1KFLxYjm2X8oVjywUqWGluykUp7yZmDvdFSn/mSfpl9zepGso01Q+yX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cvC3ueKPJEFy90cS1LAR4JGDP/DIDDd59IxlO93bvEMmyHIYLr5LJjYzZwYm3td0N7dd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/tuHiVxbTkG5dKZaTo7VaLm5bIVOXw57Mp6VFlQkuFepVTIWzxBupbQjuVvIWZ7kMnxG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1Fpv2lGIjtzcdg2+amMCxdsY7TGvX75PNgMdLuf+kLOZVncI+ZtKCyqqtPEoCGxWDDol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oosAmezCznAPMrC7jbzcrNjycuIUi0lt7Q5VwA9ysBSNvMVuCmaO8E9wdRBquBQPiUFG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G2AIFWqD6gGhsRhXmpQmAf8+5zmxhTYcBMnId7TDVucHFdpRcpe0W4B+pkCZzL+qyz/iC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2GHsxNsv9BGlk6uDjNd0gPyK8wc2c5qNNHeNuPiDs3WGo5OBXV5qEaoI5/kRTYcoFrrAs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3piQygQOgKu0snZuKUqsaMyjmzgi1aZzxGI9GbmU8FwRLXlk1ES3NIdjTUWYKHE+6jns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T+JA3YWRQJpy9DSfxzLLrBoTU7wVkj+U4h92IS9kq1cPHeK/RDWfY6Knm1U15S/o6aM+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pvw5/g/pP6/71Zw/B9GffevM/wAsOunM9H7h2D9y/Yl+yf63Kd88ieBnth2U9Eo79X0/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8SnYgOyON0ngTxQaLvcbLQHB2qKwtTNcRf5GqYSZaVSxi9xXE/zC3MpYbEHvbn+Zncu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wxC8ISqgYU3FBBV3F4h7waixokBSArDbvKN2/sS08O+pgMKs5PM2a3BvmJR16o3Mpotyk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kuYwi7gQvhQmYvGNwbItsWZvsl7PdQ5Gcj6O/qcqWxeouwBZB1AxT7bm6DQGZ40I4EVE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Rtct3LCPJGyGstLxjUM9Mbx3irGzyd/+4pnBfpzKQG3dHaUDrODj1DtbQmmncaxim3YcM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wup8zVNYOa8ytQlI5VzKUVUHwxsLina4TYEXurjYmbul1KbQq6IlFCZ4gsdtjiabM35QF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qXLBAZuG1cQxNUbMeoc1D8JpmZn3G1t4BKKFfEiarrbiH+w3MlpHu7SLTexcLXyIiCDu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Czo1jNLdfrhs81DeTyxSrTmpAu9SpDh5SK1eLBzNzgd840OYbG0XFRRZKUI7rcaWFjrPd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jEvepRDgOKl5pM6mLW21zCgwwKxUDDPR3y5vabQsieRqR3TShxLiWGrcLFhFdQ3+5hIG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bIRtyFIIgbPa47mvjulEDgNIYrWUfiK2OnT3C1l2u0UqlZRCMiWsGvPCeZUf2obPcqJe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Dv6HKSuB8BmSWaKiIXL9xKq/O0kFSi2r+YlVnMIpWVaFMSyCFMEQud7iNmENhxMXHDdH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GELWEDbeRUWOcuv3ED15jcsvguTLsp4pbKuy3ERcFZlqmXw49JexvWAG65i7hWuAh/Y12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yqFpxLzV8NMwqYW+UaF5W4K4Vi6nI8q+yPcTVSgTXdXzHiiiqeJuClsxuAjB7HFThWZL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Axs3TC3+YESl0mYx+1ZbCxC8S5/hnEx80AtmOub+eh+yOoKsxjXTa4fYg0N5iZezBNhD6Z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fqk49Om0RfshADl57SqLa2ZxP8PTdEgrqmWrIig1+hhyxE/6QCi0Gl/7EF/5o9Nbn1HT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+H9J9lh1dPwKf9v4f8v50fwcCNugD7lCZQvzFktFvXT6dNuL/AHMOWeWeKM+T9JfsS3Z0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PLBhZxnsfvoUkY5Rc7/6mOJpHLe4JyKuu0Sp2wBP0uNcKbzMVM5EFIQVfeFeBiB1toeJm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+8wfvc5rD3p4zcGwaKAz8RKmLYJRTursljKKyP5Lfw8EgNTuMcpQCg0u0rlbZq+8IaOB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9zaAhwbuO9ZkHEoADLMzgkFsQD8KNS2U8DdY4qY1hpylvQDhL0Vs+JvxLsOKmJFuJmIeT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RRZRXsy4cxSBF6XTEiPU0LiB2wy0d8zmJee0VHihzFk4Jq1VLOUPO44Gs2ihgNRrKahqL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zDXAObe3uYtL7wUZy4IKBVnKVFkzXZibgHTGwR3YhxU0SEKDbySjRdilXGixVldnibGtV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d9RUa9K+RLoEUUOY4FtsXNCWnFRzCM0NOAm9Q3mKXMJqYGy412lqpZy0KfMCcWe4CmDtBz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Q1pKbuly6xhnMIzB9EVcW9rmD0AyzD9KQ5b4DEWa/sy1x8jmTS7rmd6HdBOF7k40T4wz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cfIs5O9Q5XrGNDTdiUmG1V3Di/sjrRdoUbLLRp9oPcoVAf0RiVg47wK2r31AQKhyagC2e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a5rYNEdPHFVn7BVxMcG4ZZpp55eKJLaEA/Z8EMXHNwoYvR7IKqeeOM2ruA4wKrcQXY+hQ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upq8GStxCBTS/yZgqSRbvh3cxQuo7vMXMb8un1MDCg+WLXKllGZqk2tkiKg0qY0T7ioqp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q4RFWjxfEV43GeYUoS9oaAu0hWTitE0Dh1MaT8ksUM9QnTXloRxItQrLbUFzzl9wAmgv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Aa4vMzP+tG3gVZm80asjeyzmANFOxqUeQZ9qVfjlhbiHkcEV2YaJx7SqV34n7xPuQYlI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DMxD9MDmPRM3ysfU+r0vrTS3RFgxorjpnE+v0DsZ4czjdXhEX/FM15PU8RFNiVotVDPQ+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Ut5g7TtTXr6xiUarcJ5H56V8YPt25i49Dm5b/wBTb/JKm3UGzqKntg7Sd8PbLqzvDM8A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vCODOeukrzPcxUqU1qF1K8QW8RXUuB5ZSSvUVly5xKueMtKlM1DyQLlPt0PWekqXOGWKe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dxVrCVTeYLWZYa4p5ySBtWtGW8buB8S8AdzBlN/GMuzdMExmPUWiVoc4gBdr48x5VU27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DfZlbVHTtGcmB/CJhbkW5mQcNJ/mVaPje5UlVgQNJbsi/UuTcMYsLT8omhS3C960KoXbB2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ErVQrcx7IKauQYxHZZ6hsdF3PvVYQpWNDD6gF2iMzUsYinUB3nuMaZHTzFA8TdmW3lYau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UlEsmIcC5h4W15TXbWo5CDipS6SqS+YVQepNRd0xmCwp1sig5M2mAwXZklz5V3cSztYUsx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2h8kYIDfKPKFb3h4QiYvlPI+eZ2ljPK8d4VJp0gWwUGHialry37mJ8VF0uI5nK5i4OLYj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9meCS+jjtL4vEM7jNKZVfEedXMSkuog0xLl4zxNbOJkRIVRDWpV8J8YiHMrwCbdVCnGP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6ktA2x2Ra7HmGV9JAgv57E0bah4dxqZZhoid3xs8A+Y4hVwCFOU/EoYc/9lArlHziv/Iw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YgWuyQBsYeJYSru0FpPasXNjc7y6srzN5Yd/Cc5NrcXzHxMSMfMqAwqmjqPPtzH7NAS+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YVKMCn7/ALib9yzL6RqgNvmKrQlJhnbjEscUpapzDv6b+qaVuIR+GJbcgz7l8aMlw8R3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xKuCNkMYnkNcyuRaA1yEYqWtsy8Y3bzLmjscGCUwHHVznxNiVGYBVQj2YUaRt/YZpUsZ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wuR29yiM9Jnn5mHsh8iWeu029OkS2Hfp/ImuUQ8LAPMTV66Iai9wmpMu2f2T6HTB4zUG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AiouUjWJl5meUwHzDvqbmHFt0rF8HTV7n1fw4OKfwf6YCyF12n/gSzh+p4ESgbDE/wBT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GJkalr6uWNHxBN/YR7x+02DHBmVu49kJcK/BOS4AwtR4Cf8AiROiL7jwXqKy/wBzkDP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7Epk8L+8rMl+YMsui5RgltBgktE6Q/8AQTMK9ots9V++i0BmKyMXwisswkR6eRFNo+Js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TjSD02zBtmpoMDU9vTEGRdl0R2lSXmL+Ki7SruObzHS9NHTEACUckSwaCp21erv6jAr30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ohB5Wikq6sLb3iVsvt3lLT5BqO8Opm4jVLLantL9Ae8zQtsRTsjq4VI8CEL357TII7VLq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XwEixWzb2lF2O/uHFau3zKNV07S9YnJeZlGxjUo5QOhzK2F2z2PcmuEuG2OSEoqAyCaH0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VoMg928xYswaPDFaljJWszhIUt3Ftw5mVirxGLoWtbhhnAF4ZYNh2YxHLDQ7TAhLaggy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/ldmSAiLYLVSrdRjXEQanRpyPERLyOS7iMJbgvEdwXd3L4D1uDEVpUU7IQafDcVSALPEy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bTCb/oMqxcBbhio8D/k5l9A+JfmDCh/3D4JrzNcwelT1J2TfAZmuRIc11AHFzfGUGjP1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LGB4ZXwzCKYYWJbnX66XjMu2QmDxKbTc9ptuN3DYQwz8RyzO5cTAaMXzG/DLrF/qClfN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wTLSpK+opeCYZKfMxNsANbctqUZE83KUaniotdrysZgeL3CR4GJGisT/AKFYULvxBT5e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Sg17aIs7vRtPcUbgUgUN6XAdyDi0uAoJUrct+CyztrgCw1gtxGAdU5zBD51ltD3pFIspT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thrKeMRTFXmKm3uFvH/GNIlL+YYYQ0uEbsEECj+EdRY9ixXBzsnlKqWwEj2EMRWPygOez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SEaKmHkkO+P31NXXtBW0NEpkm70fyJwQYs7M5epon8pwuzbEoDik7T+yfQjWotcT20NP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RFMhNOjO/w/l/DXPp/hW/v8X9OHUu4qvwNzK07nUn8X4CyoE06jKbypUqC5cMhT6w+p+1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T9I1ZmV3+uMp/wDfPH+0WOQTK6ALqez9ROPmJ5b4ncszNK6BGYOg/wCw4uPfgIfUUFwA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RydnauOTjeJRAu0viYEP6ILKwt1kSVEZ7UtGp5HkBeGcRQw9/cHRXeNzGnm1/ZU0iz7j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2otN4yFqWO4x49huOWg8ORPVtFpSp9QXkLrR4e8pX/q7S20sFKs8znHL4qLVwXRGmbs5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N4bedvm3vLbIYGjcbW3fzG2VyPaVf+ggatDuwA34O52IC1fMscKDC5JZFeMGfiJqN4/wiK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AKWddamLzFYhSU21EtfNUXuYTeC+YYQzmqhEaOFRdsbEv6nZ1M5ip6GewAZjRoQ5R01LA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/pi4DEtcpiqvDvM7R5HtBbJaeZV9LmeFHXEbRrH4lar0XrUUbF5uNkSal+QV5lW4zf8A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fqNnQlPH6lOn2lzBL+Z7p84pLSnkivZmBjLpHeZeLcue8y3NKCZ/8JflnvPFPQnkxBmsw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Ysx8x7mHcl2StdxH9TsVVSzLRHM46/MfEW9EQw1N8yq7dBxBJzMd49F9JZjKy7h4nhiZ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c4zDfBiXYip0gqAdmCAYeQdTLoNnEr6qeoAxDJEl4AcRCdtLwqEWKls4fUZBK5pqFyi3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2YcHY3GraeYBs0MeZoE73WIhEVzcPlG9oEDoXUCHJT2iC1XnEwALAvabYRN95+mwOlV0e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5m54isz+k5+oAFjpcOHedp/GGp/dLAezxCHK8vT0RgZgmpQL5h9hDU2jxen7jv8AD+D8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sc5fw3z6f4f6vXRMDw9OV2goO1n31ICjWYPwz+bKlMt4me0uIsQX47fqH/Y4hVipRcoxD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vxW3oyzlh0qSpZHC2otmHaVq7MIXHK4zzA1wanc4OODEa1C78StaZrTv0wu5XJbNyrLj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EFLU5Zd11nTEJeEAtPmMo1dkgqLO9wFlii0JS9Vmos63G1uGe7Y5HcDd9ZhiIEFaHmNzD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bjmaPT4jdOsWJlC/4QRCw7RVpzq4RvDJcxZh8q3OEFF6YzG4lVa+ZsM9hMjMYMnwYjvqM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irQV4cRSuDkeI/wCS/wAQF3jE7jIvmP4Od0tTQF2UkSBkDfROGVt5HToF5iw24ZWaGquW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cXzF65Ye1cTDoScyAzDUvGYLzBmfcGamZsCbAKarZAuyEy3P+UsYjv8AaUozbBNzLQdu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5A7y3b7nih3E8yX7v1PSUSiU7yp7fgK6adNZXop2le0p2JTtKSkfJnsy0W7zyXPRPVPFP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lLamP/kp3ntDLcs7w7prxF7XLJZ2mPBGzqVcsu80S4Zan6EZU7xcrMrz0DG53OZZB3mX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AMR21sQIc7RR7I7osXd5IRdgNM5ijzKChd5JlRsF4gLSshDgez9y8AoXlDV3aTEKqrS4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9ogBuc3E24XDqMAFZgrmZC0RphuWo7wqAFMveXS/ZLEq8YhbAwDHSvAn2oaZTBZrkmZd1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z+BNc5fcobYNmfiLfqnB0mjOpwTcveADXa5rmibnubgpXtCVj0fbJxFpF7yulqb9x5532Z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sMuwBrcVuZ7Tw/rCjY9kN2vqVg1uFDKHef8AswbSfMHyRX4R6Z6bfZPp/h86ahR04MNfJ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rrWZj+FtM8T0Jasxitx0D/edoLx7z6ggkHbAQ1ziMrqr8Hp29NXU3jh/xCCVg4IlBAlX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Pl0QICjbBZ4ita2FwlfyOB7iXbdmQmBxmjqcrWX6zLUtkd0dgO9S4SmLxMSMFveVUoky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+JjTu9cfcxH5JhLqm1wcsTkApIza9mXkZG78S7HPmXUabYs1ws8Tuvh5hstUA9uuxAYH7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yIy6sjPeZGsc+Yk2nFuCAFquH23L6AN0bqWFMDJNK2xXB99pRtmWagk2cOJnr7i4uy9i9w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Ht3xfEwlbgrDfeB4MyzKAfmHEJVRAeCWFFNLwQIVX/BlbXav0LKoAtGe6WxQUWyoklRC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YFVCkeZQ1nbwd4n28L7IbVH6Bm/Yv0YTADIQGQdiWqI2RALvW5c9v+IEa4nAn3TwZZxS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0H+wlXdHl47ka8/sejMN34+Gf9BPKi/+w6Wv+xKgv4/c8E7y6YmO8o7k+P8A8/8A/WU7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g6FJSV7s9pfvL9+pZZ4OkB75nswLdteyPkcdpdxxuXLauio5jHK9iE4cE9DaLj7DDlw0w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VsZzN8zxK5zDUQA4ZgjQPlEHjWoIB7AMuKB7vMBY8BMVD0HTLJewgS85YHG4tsQ1TUAt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FHCyMxLPELSvijmd1PEyfZPvTL7GWVRxNj1Fg79AMvNTcd/RNcyvwsDJy5TxPpTgdoai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E4ndPqTXNcsUZ7Ic+ZLn8Dp92BUCYqziZRgU3zVS9R+meFFrOc4g+YImlPHT/wDsCG7B6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5PEoNnzKNQznb5l4B94f/AJIDf7Ia4h/c+SXUrasGo4LBz/oiW5Kaf3PI/uCqt+5Ua09i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UvieORH/ACwVxR7iiLFX3nmP3LOnzK8/km/4NuYE5hv5w7ob/f8AkyC9BXNwxiiI9CWv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iGqMCdvELhSwoQi27XukY7/5wEbrLqEIxsMUo8LWGuunBEOQGNR6S3QQAWQ7FluuvJfd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rXmpip3qNBo+cTSU3wzX+qhNIL45ZjsT5g8mTVQme9uUmXYwCWO6K7L4I7ciwCLVXY4p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YxUAotun1AZbYY1AVMeZRZC5E14lgzCTYv6lnAhz3lF+BnxDZhHGZeECi3mJCp4XZBWH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DLJfzKDHeqEStXrklueAsc1CGEQS2fqWnQ4DxUwFFhz5RKSu3llAwu2V24Kg6FuGZwTsw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L1WzLLS6GYNCvYxLaxxLeOIm4S9d747Sgxugo7iUi1Zi4FalLDMta+1LNhBhG73WKiAMC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gvLYL/4nqJmVNT3DymfTTCLRMzuEpySnaepEEYJT/WJJ/rE33KNTrvL7svoB6/1DtfpP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nu/c9376T/rOmP8AedEOL9ssdMv1+5R4/ct2ZXh/AfD8Qrr8S/Ex26Y7dE7S/vNsKA2Ws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XHa/4TMQRVNrM7TAnJB4StqXjd958Tonwv8AYkUF1l1BCAJv6hXa55lwKoWm5ikx8Jyg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+EpHd1k7wmla0ly8gfqVC7eXMTDeEG+McEbcLrc2tYPuMSGyjvGcIttllMCvZj/Hp/Im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j6Z9CDV2lKslxLE1VR2n2nRaWGSrvChW+8Ps6Cg9yMCvfF5TpDtMso91Hb1J938Bftf5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Aq9MwE7st79PghCgq2xP/ABY/9TPFltm0RimmGsQuf552Pqlev0ykvdIwLxSKP6LgXb9M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vSvppD1rqMe0Fjwy8vf8AkuMGMyQiuhipUT8HoOXrpv04jwueXaOQLq+JW9StmZkDFzUw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KU1vQ8xWxLitbiheILqF3SAICnJEUSGkm4rHYyQm+DE5zOrxCrahhrMI1YqnuF6ynD4m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bjpmqSsdkdo3zZQ9Nrt4QchDgxU7NdtzOgGdZIdcgcXFKzZlJk0calk0uBZcQvkmWUBL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0B2N+I+vEhbx+5dct8jiWGBTlJFUPqXVcmKYxRirvnHeXbyHicx30Jw9/DKT7jUvaZLoK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HoVlSULDCHBBCW1t5ywkTlWtuJQDwaEAMQaGmDw+vUzSOMgrUoyJdjuGGqOQ/wBjLfdA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LGyxvk8QVW35aGOX8q0DFyi8Ny9ys1cQBFvwJY2uR2uXS8M9SF8y66M8Kn24MQ9NaiMl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+adkfEBsoe3xc4f1CkYelscSniU7YkrpczDHMfESMVMpSb9AWZ8QUdFSuhJXR/rEp0V7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k/8ARlMPM/RBOH6J/qJ3v1w5If63KcuO/wBNXijyy8z9Tx+nAK5TtAGFl+5WSNTB7VJf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BVoC5C+csoslXdl5uniKb2B6jUTk7Sm7a5dShUUxuZjADWozf2ZmKtFdcekcHgN79zNQv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RRYOFMU4qD1LjIJXNFweULZ8Rtk3hIKLTzhlN3TiAQ0EnzMA89DEs3RU1LjzP8XQcTtN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9Jp9Sx8Lq4IxvvMiRPpxBKoqWv/ZmuGya900iAu8XOb4lLOmk0ht1Nz7cOufsTt+H0/8A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/gM3mOeuZ91BR6e8ufW/qbPXEdsOnUqYw3MvvCFnXT2mfzxPif8mA1K6Dqxf41E6PrRJt0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/YqbQ98IY9kqqSYOT4lALUxKRxW3MGfhFpg158U5VWjcuO0GdQN9mAvIx0vd2JSpQDzF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LNWMXtG82b3Bi5pBida8wEntMRa6JBsBaLlTIjT/mXR2X9MV19qmAW8rRM1abOUGsmDeyI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a3Ag2E+8pNZgCcG2Zb4UYfbDVmEmcnC2ckVO9GGyIs14QOUvZ4lBahqK8cvPZFTR8MoXr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4YiR0lnmbyYaG2haE5iYLMf8AKGirIkaHYgCxNDNoqGXaWotD3GNw7TLk6KwENJp6jyUL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Aynze+WBcQ28FC5tGgQ6OzhZk6z3mQzN8bCKmHQQhuV2u0R62fqO8KavcsrhmVwuDisn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W3uy3uzNRPBKchG3T9ShiSctI1koLU+o02XKurh3JXiOy/Uz7dJ/oY9l+5/qZwX0xDf6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jaHfH06bxO0VLdpbtKezCWTmPSt4hrZKlY6FTWIRhPXqNO87RXV2eJiI7X94ltYgnyn6J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RagG7TljTK4srFCBpiWRrnDxK+X3LNgwcHMricMKAK4TtFSswpXepSlDRTL7Kdn9i2Gu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m5zuW1DTG5ScerlAHG5whoPeCawJuFfR8kGghHIf5BPswjcqgqhqaej/GVS8hKqjsTRNX3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mh47zQrt/YzAlpFQ94mNn7Hbp6obPcYAdz2gu8DBGb9xOJy6Bs6k09vw+4/iZHh/kOnMP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/DOev2nTqht6D6f7NnvqTFwg5lSoMQblIFExKhGCjzLfIf5Pu/5E5eIVw/cLmnRiDgm8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aadAp2CDLryZg8tFfKHQGkssl7kcPaCAqO0OeyKTiUPIjsXBKc+4DAiryo98V1qMZanM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c4la7yshTA4jb74NEVTRbETFSOdZmI2NUzCtMGW5z/2L6IhQJM1yyxum1VZUdCDRuyYA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2zccTTEVD9SreDl1GStthlbHFTOlDCxXNQpz8yHrxu+IHAYubTzPiF2TD1jaNnITfviUo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XXaAMRRmDdVwo95bQssjRE+CVp+0fgbgb+JUzdMZmfDGmWRvNsROLmygYDk3KunSWImll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su6gaGhjo2yKsiGAmR9UvDAOzr44ms28eZ3ka9jKICE3WpVVeLxKVRwRAYj+Q0nKD3Eb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xpPMfdH5UL2COlD+1Dh/M5RJW4lMenMYwyFObTbpVHoqaTnmX79FQqYINtPiL7f4nf8A1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/wAeiXl/fopx/rl3+aPE/MXktYl/tZRpOmP/AHpTuXKL1EoqXX7I48/qACOHKZWAvcS8S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3lNahzYeBGl7XCuJWIdfIIjabupmJTSBm1/1jFch+oxb78mVjKh+5QxiCffEQYNIL3Lzm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zBmxgNy1XxOHBZ/iFWUgIQrefUUPYMMrdO8usJqbVA2j3EziANw+QbmUHIf5mVLjDymh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n8zLloYI2xmuNUdsSrPeqlz/AAT7EdW8sV8N7IOCP8ZwQgb/AKRgV/edpo6WsN+0uWZv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UcROEvQZKxFPBPAwbSHclfH6zM1W3PJ9dZ15bp4nz0zMwfKr/HS5c+tAAOF/+GfR6APU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x25kQhwCXLj/AA1KiSwe5RZ5/keDuv5PrRlHM5CZMkYVuorLMuCwXqcx09NprHOJTAZQH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JByaLELmDRimP3SO8McA0UbtBQBkq3tFhxtR4/6lGbXOBhgqcCrE7w0eYnQ3yQDr3SBQb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HEugTkd48MqviLpoZqnMo0cuVZgQaujMoSravMaAnsIbeU2sJCkwMP8AlFbfaLw7BxZB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EFaxXi/8AE2MW0e5wFzzcZEtluBARH9mUGz1kqcQIzxiG8jgnYrPeVJZYsneXLkG/AlBo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tRjeAf2LcJwB4l90SiHhewPMMhFY8Q9xN5ag7NGHvmhHM27O5HBV9B1DMoOzyYqDJKwej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bExpxbDQ5MSsdHoOZUXcYHEsmOEmv1MPcw8vSVQQBiUgIABNHcVM0r7P8TH0Jfmd+bZI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x0H22aP5i+gJvK6V0CDEdpVAHperqErmHXaBKJYHQtcrxKldAQ46A6Kj8AgR6W92C957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tuCwAi+JjmG5hLa/NT9jP8Ac8M+59eC7uIp6WIiZ0INp2D3zBmoOJ5lPkpeZSzYub4ZR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TUPMdqIt2gyzBCp3hzEddplfgYiFCfRgw554HbKvK1WEGVgrcsMAalwNGXzKtCrWxj3A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3jHOGw3VkyM4/tKLeYySpo9JY5oxvc1dDt6Ro48pjfl3Gb6HS4IQo21mGscx+tgwhhBV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U4pHqhPSaiGCLAADEYiDwfqeJFhxjhazzP9zP8AYxTdwUj6jG2FzzI9p+I8Nf3EaVzKg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e54JBLebmcXtrE7inl/qV4ZeSD3QrFS0UYo3Dml+0+CS+Lm7nnZ42e79R7WKX+42QPHm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BzKd5fZiBG6l9LlGKcMgtgbhFWZfEeWYA2VHe7pd6eeXwTrb8HG01N4RbSGVx3wEA1Cs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0ALd1EGtmxI5lFwNPcpsZ2TcQwvIEdQaLL/aMQcbqNumZ3JfbRdpxLNSwd81KUFs0uJdxx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mZ0U2KunOpnR7PMslhUnZi23Pi4P0Ksv7APR5DU21ydy6+VKEOXROC3bIjqtlleOa3uiW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3OKGHmWYKOe8qi6WVNnQt73KLWUTBG/+YY//ADl61w5O0wk4v7i9IEEXyLwZh5tx2QwR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niU6m7w3Gqz1i0oDIqMjiqlYDgF9QaRWMQxrwvVzEUCUJaAXOIh3ZxH2SgdiaK0uGYmU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Yh91jzFvlq/9RvAwC+WUcNmHeCklFY4nZQyP8RDt/GMK2beiulasNJyn2U1fz2RIINTmV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1CdXpznGax1NEzhKhFZlQhDrkypUqBKjKlSsDbBDe0qEJMKARzo6O01kXyeJSp2kD/o7M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dtTJWNv5MxPzuERaPJ8y5EJQd5WigaEMh3Tze0s1eiq4Im9vioGsmwm5QLfPEwObBbOIV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Bohi5KOKmV7ZPYiGO9nzLKt6ljhpXuZHlnsmTURb0RZKklf5nBauri8IJ9z7vQe0ealVV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oGxFmmAD37zT7Zx6s+tKKC8QGjp2hr0gYI/RBiDl8CDD0oNIKXk9NPQMrTuVqamjOfzDv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z6R1J9V/AXPs93W5ezuxbfS4eEYtqEpBzzP/ADOjejDgUUv9wulaHsDFcPxD/opZ3m9F8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MtBJu0PCc0xcqjfZKMTv2mhmHZixyQXgm9JcCPCWSzPqB7df3M92eRHnpS7ik46ahTiPk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qmBmXI89ZuKrGe9lLLJriXqbiPjsykHlq5yVhvSYBzsOo2QHLHqXuV8miGiw1mCgcsK3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jUZxK3lVjJysmed7hXdUmGVhZvhArD3vM02lslCIXm5e1X8zXCtHmYMdC/cGg24jNqm2o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C+G9RqLPKckybHBzEQ3SX0jAEyxXaWRaeKxDgDA1zGp0tX4YVAGYutwTA2WIhpv/ACRz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E4lAX3VYWwUinmHwxTBPCHiItI1NNtsWyQCg8lEw2VZGYJBVM0qZIs5O0U9ICYIggbGH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EF7+qAyEt48SgYX2mzisL2jmRxsW8kpaLDO9wFWqUGmI5q+ZkNYXXqfZmsOIcI7n2o8P5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YeujK6gdKlV0YYOpizhMTpIJX4HVfk/h/wBUKLbbuHT51JwZq6fZ/wAlqVQoG+Ax2dLO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GaEQ63A95hJpI7KekFqf8+0JVRmvv6i2QrhRvn+SmarN3NHad4TZ4QkH5945Vq4HtEWoS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qnJA2l5jtTmZNqef9hBzntKjQ5VzLWVMFgByeycHd34h05pPvTRaGX+7i1wA6Z0LPjFAG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2fwjdh5jit1uE0viEfomTRb34JyGzLHA2e59ucw7nNJVvayxfCcR0x1Dbr3n3vw+wzR6J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V+N0+38ac/gXCg6/y/2O2HWoMvcE8zdP5CkyZlucxsndSwQQ259zwzmYHEZYcKjS1KIO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0VecRU6sj/6IU81K7NyntH8L150OMfyOYClxaFAXgJTammu0VZ0dMxkoCrJYbdENRBIV3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MNXWuYamDd551y0ltljsgUTYaezFdft7oCaTfiO72G42KpZ/UWNgBhBLyYeEsjI1luax1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xqcjKDtDL0Wu2XKvh1U0xdZgHXv3V7ghy+u5KHwj3vMPmfpmZT0+Y7hZo7RNlAbHUwYH+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y6V3SGQiBFrzK8l+iOLXsPEBbOB6gdBZLJJrt4hGhye4FIPBO09DyIcKtR4hf6V2giwD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IKKDeGG9ahjtLYdGQJhXFQQLB2REcfPTK+tzdwCwKKo/srxreYdMXTNS8jyy5RjmotcP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qGijgj1jP5yzGha/OJ9vpGCfoBHn2f8A4TqDBthYiO88kG0K7x1uVEJpH+JlX0AmfR0Y6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noTUc/lvqLfkYqr4JUIQ+TxNQeoftfzobvUdTcepo+Z8y/4md/MLKMNtQC5B3RNolftC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5s8xTyHoO8p7r7kyS3AUxvCOGpevd1MVNDepfjPpKQ5Gwz3LBXeVuyx1HNSsAlIFl4m4K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DDbhz8veWULV4iTLDSfZhbVxWpxU/hNUoGe8GHI1UZ/Mhp7lDPGX+xEOD7mFE4/EIx9MC5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wgUUTVDJsn3pRPbBoQ4j1bpjtjZ/D7XTXT7bDR668/jz6s1+38P3P/jZP8P8AZt+G2pqs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+5l9pQjmpXj9pi6JRO4Z4nuoM5hzNlqlc6mtsq+gGW8wvzEzLNdQr/7Pn4le0rzLO8+Y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2O6EwwpKfobh7SqQuEyNutHcVF2zeSOik0Xca0tpGP2jGZbvr3LrQb7TGW1DR7dRVnvQ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Ebbw/8olpjJV90QNH/QVL1u2UxhrJqpQfq8wFg0/1caugTk8x1rb7y4l43d/EuRpXVvMaD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Laar8S5dDV4xHeQ/TwlySbrdRKcQfEKqnaCmUd3aoLLp8iGoOXdDC4DlwjA8TybJshvJ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cyhHiyPJBhitu3iVKXVojKOPA6qAGADtAtW8C53hyGhRX6LmgKuPiBbOjqyxFJrBUIzd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hXIcbxKsHgd5z9umArGCxx3jnCq0GYpX178sTQPeFycWpQzFG3tHZvD/joGHUSmtFXPtJr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l8IqfSX5lwh7mZaS8aEBzE9umrsmXEfCEFtGKTwYgjil9Bly+h0X8SMuEQxBo0fvqEBt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vWjsowbY1vvjqz+BNExrbyQ+gRnlW8aidV3X+WNiAdy6NKuA80BnEAMuG+iJ7UHliDRcT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EzK0BmWXDHEurPhB2jTAKYcIch34lg0+oqS4ZS4Vas21NYht8wNgfqMQcKV1tlFtLnoMf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MzSXM/mSv3eCVKM9of4Zrmhg0gNyRNgmiYLidM1Td7hG1LNuNuMVQUGjrGPvOgsRct5aR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EF1xcwBOfMScW8x0ebM936hH39oUH9p2/wB0/wDQgHt+48r8pn/pTw/3PC/cwHR3gr5P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fbT7f4fXP7NnWzvEmFe1sSx9027/Blwwx/ksnaUin/mMzIzZtIEUaikuniJ3S0aEexAED2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ELSZY4OtErJOYnmfLHUt7xRG35NRPwVGXkAfuLcNrx3mZt1xtDW5MkfGurlGkmmoKo4G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2VCifPpEw3LUUXDgvaZkvN+Yu9Jo8hLtACxMIBfHM0iYUEC2jmUZhpBjC6vBz+22XWS2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ak+pQXXioGwFnmXq1jvK4GDvslaxoUB3mKKF/NwYzueL7zEw8LuOgNrqJnUOJ2Map24M4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IeyXMcarqBILSCKB4shdBgvcwOZGVs8edwSQRbEA5vg/xCjIBGdVjI1HxxrjDyRHkmUSy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4W6+26CzDIb3C+eppWgoJ48TEUqniXUhLHb1CLQna4DNBkhUC75JY6qYRr/CFx7sKQkp5Z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cXoP+JjPgTXiYaO6n2U0fzdM3Tf1n0uty5aXLRlnRgkTT56WOZ2QUzuO2ceZi9yvMoZR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Mz0gE1UGUa630uYEvoVAFvBEe1vbx+B1N/ERBkWV0RALWBymrfifeP5P9rz08x2QY8zfx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i2CE1cxL7oMwD84THXlllbq53mYfUsFwUcKjsINrd69wWZ3epyVwPEPDjo94oLdBwywdm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qXNmdR8ehlNpXaO0IsFtLqFPGWKqO8sq6mqx4P5CFRbLcBBrHHTSRMyywZgDyrubPtht+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ok+QuIjPnJwM/on0p96aotcEsHEfXUtEOmbDzDc4jhB7gojoHo7YNS0jEv8A1ku3Lw4Y6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AKBD3GCey28QAXFs/wDOn/gRD/0mGC06qaZD3M/+KwHu+Y8D+5R3ZVNzDyeIA4ufE7kD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o4b8TwCHsw8w7WisyzDL/AzxMOD6Ru8VcJ1FdscYoxNpPcsLtB9FSy8XpTQrPcs4Xqf8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75nCXJ2fikTP1TYnAewhM3LKxHyS/llzDaZwHBNJxDwlRMyjzK9zZmFa7RQ7RoZGklhG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MrFrrKGhm5SrORV1VwYJ5kzO4w7lzGiOVXE7Nm2TUIKcD6E88V5RjOgMgbgs4tBm5QLct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A0CmyvshWmg8GV8xRWTJHNVO98ylQjKmyXv2u9E2S82ytLrk7HJHsaED4/2VFxrF8xTC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jxLk8geZfAK+jBZQCcd5oSYf7KEVIoWDYYV/8JeqtOI/WWC5WMaxq7JQjFvtL0FTuoVsS+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D6IoayMvmeTJaMtaBygLR3XDdmWBeJVWEslRNQOoRmSxguBIQcBq5bdjjr1LvbzagXcR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jEZQu6MTCIvZmiYTn7l7vZ3RsizikNylJdjtho1jKheSY1EK5tuf6/cosllbOkEF5wtw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Z4ks4THeMNphj60docEqHxHouXLO8vp+sv8AAYsvvFOEt4uLHmLqIq8wLaOZ2GifpSzm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FIaz7twd5ZKtr10n+YjP4jtB6VYDcAjkp/dPvn8OhHEeR4Ig/mZzC/QlbDNicLZn9zOFU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jSy3m4TNpgNpAagyyrwBLKM+pcSwsqtsTAawGUTIeYhm4LctlNupWFjeumBVP2pTTiM8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hZnLHbVbsnOXOWHYstjKq1Y280fyahnvFEKRWHQNSgjxFjS8kAZwBNHuf0Z/FlAo1L3H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iCweU+hAt+cEXku1ucz704n1M3Q3Lnwkddk0Z/SHfRjqZH4Pus0eupubP9Mfj/qr8Bfq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tSm2Wz4P1K0wZriJf/FE/wClFd9MtYZX1L+I6ldahZal941D5CcJEcQlXzPKz2jI80Hd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fFFagFaL5h/5kj/rjK/pE4U+oFK1x3eFrePc3KscQ1gMkR3Xep7y5ww9RXCQg2c28QoL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2Ja4CYosOK3CkVpHay8QjVdXOOTszSoU1VMdvswjZujzWyJlJweJQ5XZOYfgOHU2SayTK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V1F4USsYaDhjlBQ6e8qwRo33lermh2jFStyxRMUDuVkQJlSXTUoEjxyKiAWW/wDblcYlj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9/EehWrGX0d1UUAb27GGX0H3nLGTXZgqVQKKiHLfu4R3V6qCeM5Z1H2uml4m659QisHju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F4ckahDY9yaERZLKd02IsNTyuxjmFmIFVayecxVoTrEBWFdi4YXA9N8SxbXjMYO6NMLUZ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OJgVkmFbhYwKsGWybUMx+hfyf6vceI/qUo6PEt757EVmR9ph2XECqPOPxth0MUh4TbTO2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KMpKTIxNPwYR7nCcOmnQH4Zvdgi3FZxB7wZSWP4PTlH/CSdEwlpyt8x8WNToJuZqbV4nC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m3zBuDjGX7mYV4lZGWtRrjrGA3caRou3iL/BcxRtVR8S3EYYNz4jyWtjKdFj08yguJ27Z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JWS2HMGxU3N4ZhZvnPbiMaG+0sN5SofbTMoIcXyRa2HcYlG/QCAFLbepy85izRuj+Q2N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PeeIqr5tVHU+8JqnPtEvlQFLwS/2IahBqgC+ob+Zr6G0iv2w7TBoqqMEDCo/eTiaMePeH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uGnrrzP1lK672H9j/wCC+8m5/Bn+CTjP8zMPoiMtnEyR/F5ZyzAjNert6OgJeJx0CPU/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H9FSgFqBDC7tbhyaiBupU2g+DMCz3zDZuyoWXANzHFUe0ME0eTUwDcTnqBsZlkxzVVE7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f3VMyu3wzTFjmMZseYwXfKUszvzDgtrglsl67R8mTuztDZpmBB7tHepiBFKtDOue1Vw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XvDWV6QTcLB8yqoGDBtXE8DUSlAZy3LAeC4WkCrKC4DGeISOkYRYY1rMIvq8rYBa14hRv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Z5ULEtnybuXweo1CMRqzmUqohgVbQZX3h1QRn5RnQOzKyyf9oZfJnd4m3e1qAog9Yow1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w4Nty9FYA0SuyyA1Hoy5R7xNEzgCZdPIHtMZgoXXmdlyXP4v70GhqeDcvc5cS/EKqWRr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l10W7Mv2gniWqPYZ7Is2PQLcH4UvceyXRMeuh5TVNn8eB2/A6GHXePgklQD/ANR6rQ42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AlQF6JZoQ5DMoJwETD8ov3H8Ir6C+J4mj3LB3xSBEc0i/KVXmDTYbBML4HqC7rnERja1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BzeJZktOhxGUtusZ5jEaY+IzcaY7s8NmHDt+0Od0PEy0r5j39uY23+EPRlNlQQNS8Jg8+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Mm4ESburqMmSst9T68rE0RYe1K381Mvl1qZOMzKrZtl6Djc0h+5DSYS1KNYYBjfmadNp8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UVj/ANM+6eJ9N029Md9XT+N0xo6kVPyyc/gNfb8Pr/h9KGq+fw+h/mcy+nxAzWv2SuFx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IctviHMsOWI7/wBIOJ/MO0fEXin3HAHyT/scH1+yHG3zPkgoPE51E6GUbZXeV+brpbkq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VF1KyxuxIxGm5QKKHtNojTrnMbI5Z2KuUuth48zuGsGHSHutwoApGWcy1c2vKJxBuZEW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q7FepjBee0cDaZGVaGVM48k0xd9RW1u8xvXXVZlJ2pNkKEXiTJemLrajcqapo+KjrY8M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af4S02jcV0VSbTKoOs1ULRAw/wDMLrfaSqcRQeJvj/JDslxUTRfozGTK7osmNRlp4g9o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G+EiuTO+0eVZgToF0x+2PNDfxBAWAzk5jmYywH3MeCdWLVqm7ILgXxBi5lFkSMq8PYDFJ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4SuIicsZ4YiKDKjpmBr5uHVpX+TX8f2HOMNG5ozPC5bsy/DByxTppOY6le+hWs9p5OIN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8J6TAYh6mLjRMSlxKLlQ9pmJk9DVOf4DGc/gTj8ChtqIDsGX0nQQ6MvqD8DbKxKqExvQO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feP4QV8ZpP3QW5gtWicxbGb1GONNjcaDTakpOOVqEIkTFHMFFscV4gytv/Ii97EZUupf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BBZ2omwWF35iIS3MNhXPiXcpl4liy74i8jtlXppkJmlg3bmXjGYLgqaqGIpdcx1A1EaSv5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mAfuXwYOl59K8GAJmdjtP7PS1zYeGGBKJXI4hpN/jqDd7jZoWh3jmj5gwej7pCeG5uAK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yIpNX8TCojMej1PHn+9zXDNwACHdP0n+gm3bXqZZdKdlfqf6CeT9I1GRgWZu5437h3Dox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e/4Zg1U5/O+jO3UPwIVKdoMLOR8zgD8wdV+2V6c7O/E878Q3l+Yf9ViNP0zlh8Qfi+I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RQXTfMrzEge0fxSNZbl7IPuDQVeYHkeyWt89oqzdRQojxpPDtezMBSKbmY7hiXjh7kS5na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1+WYXyLslRSpqxZVr2HLUHOPkjTTF1mIOMuJaq/uYhVOm5jcQDIGZhovu8SlGzwRTjAg7D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O7uIPYYtZPDMDu+pQtDMYtNDzG9qeEK2PaQUK5iIqqHQMBLKnuWygGvCn9CNAFeR4lYN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x8wUocYmC1M1UJAV7u5jLzNMzDOt4hNn5m4qU6Z/sqBnmGZnlhi0t8GLyOyZlBDahmHgI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M4buI7dX5jeuMeT3iurwMqg3b6SxzVW+yYJl7zJgd/8AeVc/vCZPQY0cXsjGXt/HEMsj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5QxJSuZyZiWzjcCjZA7iGMHNEzrWo45QKNM50xf8Aanz9SjcFtfM1eYZozRBh6k2PyuED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8Lbd94QFAFTQHMWFIWuyaZ3DpY/8AdKxFVDw6PsIP2n8Ir+HT9BL7mYeBcxXhiLGBu3Bg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fKPaOOBNSht2hgzHrjeOxBDzcsoKJtsesoeYWLuwtzLxgeFykq7Dx3j4Md4WsSCiIeWIF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3QzBWrr6JsdxeWZxUDHuFSkMxf8P5LCxcpLLeBxG/UBzjROOYFgy95o9zZ7Z/jPrwyPZA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0zd66WUWIM879ygan9OnF46VZrWSa5ZkmkP8R2/h9z8DTneaG0jbT+rpF7kQdGGPT+FP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AdrACN3WdRFRLeJTlR2lheee0cO+NOD9sPtiQilV2YR2AKLnO1+oFV4NQ7v5m+26MTkh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8P3K8MU7k3yS3eWiSnrf4OPxLkE8Ogi4qa1F/NDoMauCNfsgHEw7H75Z22WWFzb69w4sN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cRoJ/zLxndTLCEMwvbXKFLSa0kRYh9IoCAa0t51FVHYgqddSoSlNYdQOQstTpa67QvpkWL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YzFcjtFUGga8ISrhqHeEMxYi2ccZhQOG00wFDp03NynmX3zCx0iuF8+JYgZ8zCCwx5iL0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VUZqIo5/EAC4aO0st2VLDa8LBPHpmFgDmWOg3OBbyRoavkmEC3zE0UV1BVHLjtLXdrWp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QbOolBXfEsjoEHZBnUdBtPuUaGkwqVI6PfCBDy34j32SoLuepSCUrRHTByPiUVNmDugy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ARBcD3Z7owt3nnOh4emr/AMI22f1Hl/RHk6TTBLLYcYPU/wDWn+1iukfM4Hzz/wA6NdfSZ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JVBjOaRL/uQsfTUpRWBOlRPH8Imvd/MhOG5mOpXolE1KBZEm3tLWGoLnaklAAYIYi6JE/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fx6fymd946s1WMV3NEXgj9zwIbroD0lYNm35gnBqTYutUwvCIcEA5zN1AW7WoGTYyRmXg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EprL24jbh1uB4OHELIKvOpe8wyCTe5nAf1AUgLDslxv6csZYPR6Jl6B+padveM3lomJfE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FE/iQ0nL3BtmZ7cNVNLiENejNc3+IQD7ZUVVeZwdpz03ebkNwftLXJt03Tb4zZ+Gnv1qa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Jw/D9qXa/gz2KPw+tNl/hoX7iy3dlvfop3K8p8TbNF3/ABxf/FOwXqGY8AR4vkj/AChD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Q9x+4jMG5KN/old7/AFKLvF95UUVDt1r8H89spLoMSnljqpoLfRuUMLiOYA1RrPMxqFJE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Dsjxis+RHYmu2Uuh2phiKUUErjba1A2fJ1UsyhuiQYga5vMtRjUS8FPZWyEETORVZZQF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J1io6qL7h3g795mrIbl/0aM2W+IHpMXajQC2FSHS+Y21A2yVCMZmnOpyd0OZQTrJKVRe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Rt2IUr/TB7y9ybgW2zhiniavUF3JymWCnniIEYT/AGYiSgKbw6nAvEstfd6ZssKZzqIyu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VYPog053gYlsbUS5irbqEtRjLmFStEsqqS6riAsGmuD1H1DqLVQ3qCNhNMKPEPRGk+Uu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YIK1u+0/8CD8HuBv+sG4dCP+zn/vQfX7J/7c/wDZn/pSx5JjxKdiU7JTsj0m8M9s8zLz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3ZPOR8XSJlGHavLcD195ft5wxNyPQmo8fjXUp7xzzA8yohhd3lFuA47ROYaO8L7OXsQyL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9B/J/KO59ImZ4yxRhddzPBqs1KN3BTxFdY36iMXAe60omRZhr1Ns/wDkwCQvFXEYpnn7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IMvmNyijzLDPSA5JReXqWR57uBWNsviXW6n0iq46vDKikbGyCOTQ6YZXC6lrM/HcXMa+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EfFTfQH1Zl/YdoAGG3mOV6dNHQrxXmYeyzl6HlN/SCBcwba7JprptnTD4kvMDhiGpVRyJ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b/8AD0e59M/D3L8DgvtMk938D7T8Nh4nP4/Aey/yFXx+xCOnX7IvX74Hao3Ke3XmHW2W9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qjz/pieB6l3I+Y98x2f3x/wCliOPrPEh4/wBfRGE9v+495EGTz/olcGduxFRbNh3JiXJB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eYSLfmDJS9myqqZkTkdrhjRpeYVGZcT6AYG/NlRhBqGATnvUpkSMgcxBDWTiEahNODLEe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FRmi7NSzxY4SYdtpOXmZ+qk7Sj4E7xMo3M733zLcoGtzAto7S6oxuteJmn5XCo7NiR5c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C3smTA6XEtaHky4Td+XJOYtEO007uMWNVwsKL4CLqaBHPwhcZUcnEs8gfqFgYW3M4/Sv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G7wxYioZpgrkmadSs1LvxHt5s5e0r8ElHlC6Lw3MqEwqaEuMs6HiJblaa8y4b7vEq0p6S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YamUS2nNtjEDUQZriIC1tu4DT5XeYJlCntDVHNZ81P5/5J978a8SjtKO0p2lHaUTPd/c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kjogwOv29dcDUP95DPt8Q/6qf8Aiw7/AOk8T+J/48Oef/oTuxXIlBRNZZXoKaj0P/i6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EwTBxyg4hCLvRDr2toEwuFmCuZRylfoYz3f4lF66MgeCFWu2YFZUEuZ5Im0t5VEEowqKy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miL0OmoUNnBikEobeZZgnAzGUlty2Ma1espSE3MUyQbA5c3KO2OeZaJVtJdMGg1xC4J2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qXZ3ljIPziaHFAiJ9eK7S9vygo9H8n8ItGZbxPuEAauO2f2J2mKvapRRe+0sCPsR+zot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7zJ6euCrPPQzS9PiGTNz3ixjxdyHHQ39Ud//ABq+gfg/AL8Ns1/AM3n8aD6fg8D5/A9d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tDWEBa/dDi+WVf8ASA80AcP4hzt8wXP6wcJ+SHIEH2mDxvZBNfuhpSGk/wAyoeMtK/8A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F9gqUgTTiNjduZauDTjiAGEOFQO8Ng1rz3ZR9viZ6q8pQt41bG0suFTOYqw9icjXUFZS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iZUzq4By3jJDIDUtoMaENoeLLMg9Itcs03D4VduZ2YDuZIIrhlwrDkiiofcZZcPEs1vBq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n9YTU0RkrrUGVWJAWTRzPWoILAGwHK1u6lHAvGiWBRrURQUv4Y6cY3BcoQagp+mZ0tfmA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6ll2RcWGqU9wREbOO0QBebEszJ89oLbuNsRPM0BRwd46Zyr9xXz7hGjDsYYihtXfMrh9x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9A+fiKS4ypCiNFS9AOMd8z7Gb/wDW4M/cp7SmUynpUqVKlf8A5Q3BjtOJu66ott/lx1Jd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5DBiCc0bhU/+Dx0Jsmk4i6F/Qwfv/wATX0307I/gYXLmzHYTshcwx4l1BbDfEvENShUVB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ACvgwJlKERc9p4glUKoL5DIHgy/LBCy+ZomBF2DMRQQSqi2vuwE1gGKO8ragucY+QOX/C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oNY58wwjoZrvKVuqay3L/VYzX6P5KOxSoXzl2Tf/AH3PuR29zXxEbYLoc5uG4b9pon2p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mfWmuYE0vmBRDbG6OjiBUaS4x4fLO/R0I6mdvMjLRCHa2e/8w779zedz+kh/qInBIh/0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KeIcw6A0L+GGUG8EP/TLcr9wvpfuLoVXFY1lEnn9Tz/U5rhubzPBl+v3T/1JXuQ2zxLO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z/wDnx2ldj9R7EKaL5h2aDU/fA5BPP2dOO8Q5/jYd32hxn5hzh8S3ggT/AKwXUr0NsJOK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NA8SxatzcVdD9zKWgtAwLLeQjMf3D/MyNThtUQ/oQ84MFypTs7RQNB4mMElKtPUVipBi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I4wpiW/KcwxY+RLcfMT2KjAVKiXm8YqFdGYyxwwzEu0wSniZC9XXxKt7W2KBAdpmH0UC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dK7z4zDZuNVB58QgyHxD3BtjUDdHMahQu5dwpBdGtsw7173Buh/ceRz3i+tvlvMvC8/U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xUIYvQy/svgV+CZos9QNE8ElIMO1TNFjPiVQftlgXe4uBiPll0E/wgAzKzfMIP6iVPcYZ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mSZe4/ZMeR8zy/3+PGIx2UfM/wDY6oLxy8r9SsHsEdj9PTmZ5f2n+hj32PGh/wDTMizK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6lF/67qozOWKMshpzib68/H4G/wASDDEhxHbFUrY2rzCOCVQMjCNIdNI4mcFRxPsIRa5/x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TmEOBBMexiOUCx5fMpmzQMRSnLGNyw7LcTDNGRCAZx/4IsiBq2iU0pwcylRl5hgFBkwk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bcbcS/rlpOItA1sQvJLdJ2E0ZQNM1ExeSGL7Tlpjl3AFQeSU07HsRprkYzO7u5j5KOfiU5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GzvMGqtLmOicw+1mCLBVo/czo5mNO0/kzX0ihlq4W1gTSoz6k4n8GMaQKO+5pH6H4B+L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c3sH4mHzdKdj9TwIC+C40BtueJEvEw0LIBQUSni+5YJVGqqTGBjxLc5VFGB2qJywdmBy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V/xgLlU+T9EO4/siXKh4oEf+KROae/0RPZRj3/Uo7yjuSpaUy3aV0qV+Ff8Azr8C+BBBo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4cF/MR2Xpeog0xWCC80WeKI4NuyyQ2aXYldyQWRRFCyHfB3UNPeJyHiWSY81cQpHgYTG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gg2dwJsUoS4Io5mGsF4mWuhDLss4Y6CflKIhjmkqKri72mwR5hCKe6AqmubFhg9MdnE5gt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5LN4VkiEd8xG3Zrc2oowOJTahrcpqXqjUbK6vn3l4tcERzpF5gJseSAWE0kRUKiMFyBj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SwxU5JcAqIVVdwU2/CIdrviaHA4QH+Q9hRZIRQjL6BgfEsVHsQrFzuorxh9ykRxBwNVLE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xTn2/+I5XSutf/R1+Jv662y5cLqS5feZAGgYnYQlqnETMemyO/wD4+UWrdA+IahMAMd3P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maQ0z7CZf6tQZu/Rrckwz2kAhxQipA1QRVTXYcxptg1NSbwuHl2JUbRl3wmYQW7MzZgcL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uO2r861KKKBq+8zZpuZ9OQTDLhieKKX3KscP2YP+EQlEYZZYCYDtmq7SuAeOpduTJFoD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5SXeWzBQa0teus/nOL3u4UucyyPRnzLDv3LAcoaXZiLFjucC9ppFs3nmc9B3voK+Ccx5H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M9R9abPU/Ef0n1nUhryL8E7zIa1fUiqvcR67Jnf8ABg5B/F63LZbv0NPD9Szf6Ypv9cX4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F9x7n5h4fnh4Hj2FCff6hCfL/RENwNPHslHZKO/QqVKidKz+Bma7RTtG5XZiFh4U4hL+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sUsNVBwQ0CvMIUCu0ZBpslWhWZj0axKbhJVEvhdo7WhmowMlOYsApxi53LuIvvveK5Sz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qOTghXVgXGcTWOUvYge3ECPvtkoii67wXhnx1LZa7hNB/wAiCYNwyF2y1OaqTbNgHJKAy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GDj5dkzreeXiXi0d+8cKc8rgKrvUNRkaTPyNvD3HJSKW8LCXMAhQlOUqp21c5XeOFPn/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ItvwhBgbfB4jG3gaOYlYq4mKmfJLQaaaJcXck4iGi2M79xBR5cbjgFf5gIbHtiEPD0YyF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ziISaI4YB8SgKMGOUpZz/wAOhKq/dP8A1p/6H4N0A8/0Twv0gPVQQHbfEJn/AK8OboJ3v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v0w6Fmxdi+8Hb/ro43/JD/sOoCLowKi0MDlKF0THkm06N2x30/tjv8T8QnE/9ynaesHb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ouGX90x/2a6ol54Lp8VEQFK3DowKfEcvkwGbyUN33mFlqwcykQOPcgOnKXgzjKXjDFaG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EGNiNqmSrOWStin/AF8xDvJy81LW4q41ArXsQBllM94lHfmaiuFzEdHSY3DIzNRLlgyc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g9fxD7kWgubq8B9x+DP4S4DAGWXMyNqZr9z7E09RQtPE3xiaTXDPR3ZoAg1cY2FGzp/H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/wAP9ifTfgrPhfhvmJIVnP4Dfw/Df6mPz/AzLb+HxFv/APGqstlpfcGK7/VNl+mKf4ot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/knLPsjx2+Z3b6Y70EdnCU/9TuiwV2nBdyrSxJ+5TMDhibdHYSajOXZKDz3ELDZ7SvNd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jMDPGY+xTxfM4RvMRmi4FlYxwMV20ahAqe6GvT0xK9/vSFqFcPMoPBYQGlPdOZdG1zdSN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iA44hp86gZWLng5iaeE1C4zijyRA2pe8rLsLdajEpu7mJ3NMRLZw9xx1WHsmB8OeyxnuM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0kswYYwLxYU/U3EOpV7X77y1hdtIv4yg9uIJogloEzBiC8OFzYwGoqfwMvtCZ8pocXxF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wxBYV67yjPTzQRgb/Eym8DJLbZdYAe0NWWdOZUr5MpVD8SjBbJyECr4oJvVaF5ubLyzf/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/wAXjpUolHaU7E8CU7Sk2hCy6bR/IHW8RzCEEobEIm6wB/8AEaSO0DCj7nU3E1vXeU9xT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5fqNItH6jNuXh4lqzwviE8TY3Nm67TmXO1m9uYWVvyXMgHYXolfxaJVdozQzIYLOGJim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3WBiBcqINsEwtlsriBGzTBUUIR3V8zGgDe4Ym3e6Z2/0xFbAtSUN5j+PQI19I4qbTI46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AzJDhyxYzXHMbk1fcWpyiZyFahjBP5PT+c1zSO91ZB5Ep3lkuYxx+GfTTUuG5YSuhcub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Eta94h1r+PmzEfT+Lh3R7g7b7UG1MXUQ+mgVpPmVKe0p7SvzWP8A6lt8nS5VuQh4I7JZ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GbZvE2y+YC3f1Fvj8MQFSRAxziBOavMUG87dpVZG+0R2DiOCXXuagxXEUFqExKvO4jTBk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ncUOx4mQwR3hqZ+SZMvcSUg6HNblKshGLnqUINxtRI6lX2mKvii4loKgU08RQ7vcXNAn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B7xzJem47QaWJtcxUpXZ4lADgvUqop3irTl5hOMvIFYmQGtE1BtTW77yp+zcH3Twx+xe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gGqQqQJVflDr9HBMtLOEEFg5uY30AwZxAnFBVjqPsp7paq81BvaYN4jKg0+WoVbNJTuGq2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jVJDD6gEHX/FEYv2nCHoL/1Uf/BP9Kj4P10F737R/wDX0Z/9xEIPN+if+DKN/uT/ANVK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1L9FR0lpUp7SvxITfDoZzNic9T8iFvndkGHh9/npOfV2Qgw9f6I2Pp4fUruOYnAFZcPhf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SPJ1qGgOQV/4hE7dmWN32FQgVBXv3AqbByLvUJLuiY+oOg40gJBo5PEV4ChcA93D58TN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oSwq02HLiAg9xntD7rbPebLAZZQMLhbWbSOfKRCodaD9TTOhk1TA3Mh0rUs1qP8AHT+s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keR2mmarmuH+ZcLfEN9OW55V3Zt6f5Y7jJqma8OJQGw14mFv4gK/4QHciQvGJac1U03OC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F37yq1VjMocfWIcvuXogJ3OOgPHCHH1AADXEVw0xB/5z3/uGWURLY6QSbSt1aYlbHMHP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LqbxxPIfueJ+54E8n3MH8adj9Q7RKeYXwHzAtF84BqYPUQ/+sD5vcHOP4hztDn/dA8qP+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IPwPiDamJr90H0/zPk/cqJ+ZuZWdsShaM8axYXKyIDCCDoX4l+D9Sj/oj/00W2/xLJn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zyHtsUNiX3Ff88bsSeNfEFrkfE4NGDR9Q5D8Slu30xta/aaX9ka9H5l1XCn6ZC8wFFR2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rtC6HCOUlIYiq6IcUsbo1LP1AaLzFNyfU5bTiGzW+JQcveAO2Dh7ytLT5il8nZjwFYR6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7G952te3eL4H1LXCwwRWro1Eq+0gatt7QWEQxPhJQL5NEszK2zEbaMIHarHqo8nn/AEY8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nwSjsfqWb/VH/qYMZgX/AODpavD9z/ex7r99IL/95/vYFpru6FXS3j02fgdb6EvD4mav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XobRNz+yYf69T9rpra+xKZdoTfcpblqMoFvy5lZsbQGiFAERrPBMIWGoFAb25DiWFeD4R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sl4suDj/ANCeNtqDYi/LHxNQSKP9mG/7mmKTCwQVYO1TOlWGZVMgpGoEEf4UTUbqDfkY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Yn+j5hambAedFtdbCFjkIZZ1NnfoPvT7ksRNLFQuoIIM3uCRbs2wiZ/Dp/TGjcsDolQL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XiGvX+GqPoPweDwv4Wpju/SjsfqUdiOmieCB2lrz+5qW1FZbmA0LiUuMDUVrxCBbPM/8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OMGCc9KlHaU7EpCzQfMC0EB6kB1E/7MHKs07X4nJSX5HxFosgkGgc8QxBp7d5lAI2wlB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iXLl/wDztjcvpmWy2Wy2WhZPZLS8vwfqYf8Aglm/0zvfom2g2H6+meF+5556Y9gR2eiJ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YYSNqfcNRxOI2PQblu2epH0LHA1vxF3v7ka5b7MaHlBUNxHi/wDOW/5BO8IRJSC4lS4W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5n6cql/2qV5fiDmOHNMd7pMG/wCsH/z9PG/55/6UG1++f+/BP+SY7kx3JUr8tH/yOiY9J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HOH1vxOusGImely6J9bylF/QbK3LEvoihYFme0QPgk4j0rvLaI7ZXKHnLQILULAF6g41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FKw78QuMIqLH0AVbSAMnssSojN6XEIC1eVa9QWtbYwmTV+RLJ4AEq6MPD4iAVRcGWTPY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Lso34S4B5p7SwYDdY7SiuM/vMML4i4r5lnZAYJQQYJp8yv09H+JSxkTb5iydJ9qfZmqY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jtiGyf3nafw6EjkqZo8JVWVGvpHmfXHf4fS6s1R9B0YT0CulSpo/i6XnqTZ6m094ddPq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hQ9+jwXh7hKHL4YjJL/j6cR2cJW58k/UqUyv/uPx+yo6E+IDS/pB3NUGfUQvorqkolf/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4X/9rYL0XLZcuDLS3RaXKNTT+MqLDz2GLov6xdWRV+If2T/c8R49flRKO0o7Eo7Sjt0f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9uf+y6IBcSf+tKP+SBT/APKlX/XriJ3JHdfif7bP9Vhy9FilSvmd8uhxOYzeGuvEOldG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sOjecpdOyHVfUxydYgqIDeXBSbS5CfYMRD3q3iOEr9jHgPg7VLLR7cyVEOCH1aIAMAuN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e4XCiAOzshO+DDpBSfBNkxGaaT7URa7O0tDsHC6hpw6X2IDdu4JUlhN3iKAL0mh8H8mTQ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zHX/AHuaZo+5/Dpg2/EuHL1Nibp9yBWF5h3MqKCfan3JsQ+ycE/UEu34pArcr1LXGEXj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/AdPD+GCn9/wN+J/Df8AKf0/DUePwr87Zb3lveWl+oi23xFt/oi/Tp8f1HZp8wpK7X6Yj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PGQ9vCP+JiX/ABxOZLZwxjuQ1xE9S0tKYQbkaRpNyte3EayAW69TaA9D88cf/eo//DmH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nSM4QB5llC4YodhU3fM/wBDxE/n41/9Df4u+p+RKDNzb0dsZy9Q1/8ADno7T+Lq9Dq9W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x6biqehlMqDFbczZy5I92Ra2+TUozWNAgOCg7xSm1XRz5lIW+Dhl9FWv/UAk8hjEEK1at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pRfAvMMEkrR1MXRvBOx4PEpMQ6qXPWpXqIShwolpKcxtytauOHGHZmGn4iyyoywd6Pgi3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FMuLgUcYl4o1H/PqmyUHwRNWr1cMKTaa/U+1PvTaIse8G5HTu0ben3nqtcYJulweM8GeHO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nmP3KdyXP7z6D8P20/wA/Aw0/hp9/gcflBQ8//rwfnb3lu8tLjX/RFb/TL9/pisLv+0vZ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ZnBI6godl/I5OnzD8L6UDLly8/hcvpcvrcuXL63Lly5fRcGXLly5f4Zv8bh0Pw5Gh4NNA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tY/cFFzJIf7kta+D0y3n9upL/wCDP/En/lTyugKdnQF4v/JnZ/U9If8A3p/6E8v7R4Pv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eb+yef+yf7x0b/wAzoD/yOnKUUfJBDn0dxhDjrx0N9Gc6lzZP5H/wfwGrFf4Cb1eI+Uob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yvQ+YEOBlIQtwcpHtybRnZaKriVNjBqFiKFiF20OWV7uAwhTNTM1PPJqXBWZz2liLm42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2szJ7I5K+53sYxFvGvEe2bCDIWgqYNxAo5q+mfzjKB6Qv/LABnKZdB6MPil1xg47xRSf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pqiCx5iYD8w7yIxn8On3nrQWu0ZtkEZrPE3zQh32OCkRCwjGdB5TLafqc87e0eBi+Ir3D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7DGmNDFHtmV9D7ueWMf8ArKT5lkBZq4KlXP7j/USs/wCefGkmgL6YbcfmWC39YeBOBM7J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Y1bp8Q3aw5xPA/qU7U+J5n9Txv0//AIhte/8A7nQ3PrZZ2tbhRmpbJ3fzpEWiXRcXUkqE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KldFSpUqV0UldFpaUypTKZT2lS0DqUdL6kvpzKOOnz+B0VjG6Kit2uJYpGH+Zm3eP9T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fW5cuXLly3eC95iA0Uwh5z6nR3GO3v8h156DKfVfz/wCWnTdfikzqqYAHHM8aFBHMSv8A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FOBuZ0LLgWtd5H+RisXjxHOYKbUWQNXm8wONYDNkoGkwUuczVp4TiCVbKvgg3uWhe4OTK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RGdSnR1mc1eTHgFq8wkdxep5OE/5jr3RDFms4J/ue0+nH9sqrZYxUWQ4n/KfUnadvUXs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BPuT7M+4zRB25QRh8sottnZOYao79PpHT7rEfMEDjTNS6f1T6J1Nzf8Aw3+59X8Fuvb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lvT4P1Dl47RrsfqVAznaLPMotJ3jPDln/dD+wu55X7ni/aA8qiy6vX/4Spf/AFPU6E2X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HCeX+TZOJV6lm2AJRK6WEPJgSpUqVK6VK61/8Of/AIH5n5Yu+nrodDcIc0bv4QYpqvEO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/5y2m0PqeBz/9xWVmyaTFCHdm74nEY9Bx+A1+D01Z/A/+WnS4h+EwYCKHdgubrppCmsgF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OczIBjguZXyCreGXNsURJlb5vtLrazb3iImnlmEa4x3ita8MyqsjFYjYjngxuy39svBp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9QRZwLI0VaFkwm9VkgC2tPlMApjmKhltz2hkDh6meN3ldfEMH1Ctf9iOXrEUChUdw0dPB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aQBqP3BOSfan2o7XzBL3QFH0gx9jo9Hb6QDHPaPCrtqAxeWavqao8zV8/wBn0jrUNitt/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4f4/4/D6c0e34CHPXZ6ma9/g68t/hj/8ADrXeH/8ACNz6+BDViu+GYhjbXqLnAxAP/se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qzX4VK/E610pPHo5Rmo4r32hVoGftH9X8Yrfv/P/APcbgsFbSr9R32fxDxr8nf8AByR/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6aMfeY6IvS1NBd6lj94Gpp86maqwc33uMaL/sVFgdjcxLA0ck1S4L5mWolx3m1uclyi87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duNXLtQDV+Y1KpuG7yyqHv1Y+Yd8BbMtvznuNhqdI66wG22XsXUMHP8A7l5V0YZxudZh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H+tzRBplrLMo/KUxgvvH/LqjT3Pvy1K3xC2yvE4TXScJ9jp9uC5RZo3SY1rNgam/uzmf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D6z8Nbjt+G/oR1HPx/h+H1Z/R1Y/o61mOukOv22cHSn4lf/hecTT/AOnCV+BMvEYOvxJR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LldKgRBBHX/xetfjx1qV+Nfhx+Cf/N6GIGb/AAxqhlzLXlKjuYqC5j7v+I7b/wDNj/45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Ixm/p+PD+TqP/wAtOh3n1IcLvPuzZN7xZVw7/wCJghg6IjWtaVKc4rEUbqNBgVCdZ1cqX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DURPhetQ3bBg5YTOCNe4ORzUIBpucTLmWRv3Mqsq68TDSya7xyV53MSjzdzm9QjU2qoo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BqHkYbjN5iaZ9FP5R4jpPaN/lgDeUZf6JxHXz6KydoWs7pm6HLqKCWdgZommGyP2wM1U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ApAI7z+r0eqysTbE5drkn+tdILphDNW9MdlPC/cKklxADupZL6HN4/wASui5lIZe0vr/N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Pynbrj/8Qf8A0r8TcHsrKCm34mAs0zbtcu/Ud9E6VK7yq/HPDH41K/FmBR0CtfnZ0qJK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5V0qEep0FyE8PmO+MQlqGk2OzPsf4mP+jjof/kP/AIkwLY0Y3Pm9GM/lOPx5/F1H/wCN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591MfZNIaO6eaPByXhU3AwE5VXfDbFGsGIoCuMxlLBQWc4lg67KhgLHseO0uCA1ZupbRT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OCce4FCozBBOCLwpSOq8O07vLiKK5nfZO0WLmNyXyTwy6WDmk1nhbcuK8UxeP4T6OP1z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1P6MfpnE3+UoiKtjiwn900/Mpze+Zqn9JYbY0DVu4GQw0BqM+tE3P7s4ZnZ4mHZzURJp0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u8937nilzz+4XbFmfFzIbfUS9vUYPAxqad3H0dC8B9y273XP/UZ2TAH/AHlhfER2of7E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GqHyp3l+pkz9Y5T+IgcpVuF+z9xr/wBoCGsMMDD9xFHlxcA6cp2Z9/8A4MBZsv8A+IjPN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K7G3XqbT1C7/APgPaD04/Dj8uOpkjK6J3mJREldcV0rO4mfE9pUTpUMo9Lj1vqdBYrdY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xHsM+fc+3P8Ae9v/AMw/+IPYQxlm766bPTd+R+Lx/wDE9OJtFVzP0T7KfbmjCxTDRmEo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zVzTYtjuHWQ/wIygOMFGJVtirUU1wz3RO87e5ul4eIkpRygpU1vzGDI08R5qfKNxMSOT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iIdvrholThpc52wUfQMLJ/wAI3Vbz0MtcJcfUcIXZdPaWKzPZAfREBeEso1XaLoYJ/XPsT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qDQgNJuhufen2YrXi5tHXo3uBi1sdPmO4/d0+h0/pLUmeZYYNsS6FnmM/wAkPq/A18n4V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/uvxWz8Gv0dLlsTb1NPj0fr9T4P1APy6xCqYfqf6Cf8AgdJX7T0+56M9GfOfOfLr07/U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iVnE5hH4BSUlJTvKd5csl/mQ7pwbmTZG2mo3L/qon4LvAZo3Drr+cu+rgh/ULjjjASG+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9SzCNmHgIClZU6GJgQpiq+Hd9M+A8tTYH5hTofuALFih3mCXRPOwlLOnii6jKWVic9EiD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w5V0VtG4hFoOYJKJydajjiHR6rljMfkL/DsgnQmHYrK00YJYnpEB5p1Iv9r2hD/8h/8A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X02hubP/AIHV4m35kfwavqK/RMT8po9zR9SmTN4h8S9y6zFVUa2LYMjG5lGMhXaC1duo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5SAgyN+WOYJv8LyzIQQrfPqG7wOGAENsdOg4geGb5JeloNxM9Vz6lZli0dnmVQBygSNKI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0LamCKmzbh9QSBwBbFj3dPsx9iYe2IfBIDlbvOHz0/lO3RgxwwJaBcKwcs09M5J9mc9V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c6l5XvP6Jo6f0T67pXT++VOZf4UvT/j/ADrjotvv8yps9T/H1uKv2hp66Ev/AO2K104w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3dlu7Ld2W92W7zzTzTydD0S3iWloeP3L3Mk9mY4D9xqG2I2/6qOHf4EptIsZP1LcaV4Pc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ZvxApOSyUJNAvDGVThfDP953jUE+WoykOGmAZjErrkpP8xkw8MwDMsVxKkdB5lSU2Bs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6jtF7FFJ4j/jo3ghAtAyOWIzouDiLa0GW2WVnmXRyTQ5cwrhoOTzF3aWNkh9arDZjeTEb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ywtC1WO9WN/cwwstXDLmF6qT3LRLrAYB1ZWPidwMZrwrw4lQpYxlL8PeEHuqXQ4ibcLF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pStYbMmkYWiQGpb4SsyswWGYMPSZVTCkiDkrtxFBsV9VKve+nRP9X26H/wCQ/wDiV8P7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fc/+B15Pc2/+TCaTVn2U0zZMD6JkBxGVLzBiH2gtaIAmN7osqt1AcSpW3mG8f4RIgpy5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0vcVcpwVxNnkLg4BvL2gspM5e8SnG8j3S81POMQxtaKntFqzpZZ7MsoOLouEzAw2RlKj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qewFMPDu70J9JOHynBN3sstVwO7MC4u24O3o5Ibjv4RaZm5FMGi3WZynlmuf1jMfidDX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ItlMHARUPdem76mvpr+Z9R0Oh211/8GJHT0davpP7PXmfxPw2ep/E/D/PDXp1vx/88TEa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UrpX4OPxeuRt6R2IU3xiP/CEMVKlwgmVwHhHCs5RG9b4IvMscSvySqAdlc94gCpri+8/0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AquSxKmLkvOUyZsqzHuf5lnBh/T/AIxp4WpplVjW1d3KYVZh3yymWrr75lsvCyniXLkF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dV2iU/s+ZgJntrwkFkfCRxak4ePucb35O5EeZx+4JBQFEvssZh37wthdao1q+dlzzOA1X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hNmIVXUyBRlzvcVXKWbV7zPaf7HmU0mUjv0c1M/bWExmwPjUrVFo/xKohu53T7qOQ7IyL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qXiWdGpkPSCgeATBS+Y4I2lK+R0mfoxW/wDpX/5ht/O1Z6PE2Z+9n7HTaaZs/DaPU6/T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01l0fOfbTXNkf4Cf0hgXq5nFcsG4qWpVZ4mAj/BPUphuX4KxEYaqluFYVXzKChTexgtya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oX9EHYKbAIugsNkoR2Rbq5lOGy1mFRrayxEUqMka5TN2G7iIXIujvKYVvHabNrdYHZ4I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3QQHBrYhuH7mD9M7T/lKZLUA407XiEN3b3Y/iZ9mfcn9I/ZGOTcB8s9uC9H7z+rGbPU0jE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LPiDYeAQTY4FQQ7mZQyy2UQif4J5n9QTUOR3lIBPEv4z/wBGf+7KURrtP/cnifuU7xFov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epeZfR+ib+p+G/zn8If/AK3/AODDptC4OHmYdRmB5fyPQnRMUIpwDnvKYTNswWVNRYPJ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8kvmeEQQn/oO8I2X6UHPWDHM7wnRLZ7xL3gPeI/MN/mNRIum4Q9TegNQfazVkE3xo5iyg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VIR2zbP7MtyZaA6jL0ZQZRKZiu2F9QsdWcENwIwGSLUbDLkl/OJZK7VExmxxu+0pHtp7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8JcOBvsMyJkXvZQkg5hrcTywNkczFARRt8+4Jb4MRLlBnl5hSW2VaWXFE5LOzMvYhBsTb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QBmmXdlTCagx1c6DDZYxFZ5FpWmM0/s+llrf9KisUuen4hSUlJTouXL/APodalvEOdjuZ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6/Tf2bvzOr01n0GP97ptkpRPEFmoEQiihiLN5sy2MV9zWBdjqv8AmXkPRIxuJR8prp8d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ukzqKGbGK5gKuyyLaKHNwMkt+JloeCXjJFMA2rw73CbBgogxB7I+IAqYsqg5Xcw0Xvcb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7y1wcH8mMFsV2d6cdo6xiOk6Pc+yz+EuguIw15h7zQVQxicz7s0R+6bQEoMxZ0p3Zkmy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thz9npgISoKZWOZDiXS1ings4gOhMHBF9DCwsRxoNv/OAtn2jmjmXFXpCv/RP/AhhU1Yl6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EY8TDtk/2rP9Sz/exOLFd5Yx95l7I7a/Sdz55J5Pmp6fpPl+uiduDHEzMQp/4p5UBcN/B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2lJTpVleowec9+veWlpTKZUplPaU9pT2lPaU9pT1Nzk9tTipBqaPl/I7ZX5ivpSf+UizE+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yWJGoOdEAuKlZ7cTv12d2GBaTmcQ5ZfB/oy39vBywCKfxph28uO0SoPDx7gk/t/U/2PiE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rnJuvMxzLukRzocLx+ptrRlBRRW8EZWb8mJ/teIS7AzsXTFfIiKfav6TmY7Wp+0PVqGW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BA0Kh+tjuztaF8Fxb9Xtna4PrL5fJMTQZyH0f9z7Z/E3YRUT7J2gf2XbJW4VNB+66GxmK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8PwEORA3dxIBq4kTI63Bhwp/emCv9PHQPwqVKlfgKlSpXRUqVK8xG9ynvMzMzMy2Wy0y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THlFnL1OPwIdSG+hpW7IbJnyGcg/cDp+J+Os+v1g6s+iExfcSJmnCSgOigdQwbVqhqJHO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tSjbW28cS2jse0ACDCO8tQOi0icV+WVtVO0ZHtcaLmbcrbL7zQ1mKmjwpCoIHg5fEoqe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kRcrdh9zxLt+5oA7b5jJymcpWDjHzMVplv8ADOHqOs/ejLOCLCnlKwvL0An0IcT700e4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qpaPM7T+B+U9RqL4fJH3eUtiv1xmT9sz9H8Fj7/jsvwP9HqHUyOZ5fw/gj1+tP5H4f3w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/8As/ibiH1JcRVksMDbMsLu/kpcszia89cIvgh2S4LRonMFAwkZWgXBG027nppmGKkGI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3m07u6iinbMTJtsq4SG7sRnhHkaqYK/NZYAeQqJtHH2ItqWNpVz+QSY2adwlH2xe0LvkH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nMKa2a2ElsaaiqJCO7X6eZTGDSs2rH9z3Yvq/so3hKxlUiwFsJnGf2PabPv0+J9gjZh1l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cPaW9bCviOgqv+4xV70EVVcoeJYqVCNWCzYHQJVdOaBytcJjBwTHUX1PoP7Pv/wCGUia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DpXSpUqVKhukwI7EGvkiOeh9f/xNQ30+k/svaAOJ2sTJLh+Szj7j9E4/d0/KOT2pDdEF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94jMOSoyqSxtlRZtMtx4raDKiaxnvDsBsk5nJawBTNd94yYx37Q017JhGo1qIl8C4scn6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y2pMQlYovMvPFQyjRfuNpMS+Zt63DgG5Y5do/Um/wwcEQC+JQjid4jYhii4nH31g4lsa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unsM1XBt92O5/Cdpo9R7y5TpUcwpmqecR5n9E+h0/sz6fp8xhz60/j4ytfP8A1D8Bv99cT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9DqTi92GnrpX/wCBh/8AI/B/E3PrpV3plOTQS3u/wgzKECOICWPSjtK6LW5R1M/lfX4n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Lj6MS576FzPR0Ai+1D9Y0JUCg6fEVueXUEXvBZh3nEzL4D+CNEvFos1hVWYtg7hxAFO1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Ih8qDjEtGCyulGjqktYcbIBk7ge0Js5g/Z/mfZf6mH+9iGb6E//ABn/AOI68pmPcJa9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cQh1Ic9P9d3m78amSXKTM8mMep9OY+5NHQ7+5sXRK6Np/eloDgJmvFue0NtrhI3HfEs0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lqubVI8weACS4W7rdZlLaaJERMqqh1zEHq4218RQiGTcpiABFauAmUAo7y4wXl3lkdba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hFCjksVMKtRY5rByystbKBRREpexnbpP5Q1ODzOJfgcKlnKrxN+G597qD/X0NfCODMsM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9T8Bu9SnD2xGf1Y/0+nro1MU99vwxc/q6s/2evwMLk89eZ/FOev02fy66hv94aV2ldB/+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6tECaqXQHuGi/wBY6NQjqE06479cRmU5g3HeJZ3/AB31rMYkqVKhK/F61GJmE5jOIT1Cc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l8dMsNwbEagU4zA23UqfMy9wz9T/ACT/AGnabMOr0r8yE/Nw9/8AyCDPaZtxOJzOzz+R1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eLL8KS/EplOcyu0z0ccIP0T7rpucLUdxiVxplghyT2OEAW1XHHSu8qnSRi0s6vJAjVHoi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NTlfE40oZ/cpbju7TUbYvgwyklajEUFLeoCbF1Hd7xCjBs4qKtSbO2FItOB37l02PZHk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ZguXRW3mVPcVNQScsCu9EuxNHRX75p6QlrUzsi7d+JwMYjDX7J96MG8FPuiCAqB1Cja+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vZHo4QMzhwHdyuSjAy2ND9w95EnhUYY/iKLDXuG8fuWKt+4V4bauEwcckEzUe/8AU8z+o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pSpQH5gigZn/ALU/9qH/AHkSIEOZ5yU7yncjNvE5+pXS/c0jFHqX/wDxSPoVeJQNiWrE+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blyy1GUSyGCe+tdKTEOvE30vMxExA/Aj4lflsm4jVEFH4MxzK6VEiYlRIu8rz01+s1S4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8RNc1aYej+0I9P8AkBPNKd55JTvAdyYlEp+FeZpiPTh+Op7/APjUvBcHdc4nM/y/wehO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NQebP9Eyq8iF9DtkiDVn4hr/AOBvPqT7U1+pymJjzaF1lzIdlVyYWdkyIBXFRKKjySt5e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RcTl3x2FC8u2cNsc2xBsHgeHeElbQ/yhwWbxnERkA1DVilVk3CywWuUoHECr5WMxbOjk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6RXkQhg+oAUrO91K2g1MSVaQ2+mBhGDnoSyBxKPcWDiaY3HkcYn3OiUNZYc1SEwN94yu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EwiNcwMhXuDuDawmE2s+l6OszHY/U4eJjsTufqh/0U41Q784QPX6OheBOXD8+Onf72K8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SebqguSh/pIn/AMT/AHqNcyWYNd5bs+52Psjx2fMQa7dpWwf2z/2k/wDSZ4P/AOFf5v8A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QqGqmxWIxYKy/kTM5/Cp6me0OldDoxehXSoy8fgfhUm433jrzDU56Nkt0DHqxenmbj01N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66M36S3mjLrYgmmXKNK+H9n6X9EX6v8h+J0Y9be8F7wXeW7wvvL10qiTU9UWvmXlpbtPS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YBfxLDmrhMrFXLsZ/UJ/DrzHodWHQLKAWV0/eysVL4hyqKuMeoU7M8sfix4mVYMZ8T7Sav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1YWKxupJUy58RMHE30vmFiWL3CqquUhfILEDMHKUHO8upcaHPebuwaGFaAA3ClyemKjVbN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FFSJl1zAs3pjtKSEWtXMh2rTBfmUnaLlMJHfglLOwxPRazAmrgoZcvTND1LB7oJiKXL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pcdIOoFYVF8td0oum7RZAIt+6O5gfJ0d17QzT1gi1j07vhqV0u4LQHXib6P+fh/Dpx+Z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t/D7p+G71P8AH+L9Drn8n/8AGYx/8jcP0xAlte9zEfOfYfyO/wAM8dLzqVcqfuPQj1YQ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9EGMxecRF3+RuO+jKHiJKe8r8Dq10rpniGdnQ09Az9Zil6EoSxAueXEP1P7Ppf0lYgfiH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RnD3/wDH9c1DvAAHj+w/gonPRhrrZ0S9WyshLN4pJ3JWoB2IzjDpXbEbOT5nozLqMO8dB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vqB8IUcCrAz9hlKFBwXLURnl3i0I33qZHtMlRM1k/8Q4UHf8Azl/Dds+Efk31/Zvsndoh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VfEVUnd3U1NR8vmG2I32lEBQHn6MQUcltFRqHgkbCscsGd0yhmAWlPuaDwmplLX2na9z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gr2Q/pOCf5dCObHEsy+PMp2Cyy8zH2ThH7em/pO/QZMLZTNFaizaXNvp+BGfcj6uX+EP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DbN/tPc9dPsfh9KafHqdE+j/APhnU3M68tSkEtqPkT+TZ6VGY61GcVD31b/AnPRY1dS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3UJn8LAzLKvicdXcZv8ABxB6e+vPQmJzMTZAfogtdOcwNLLuoks7E/s/jHj1CHUP/kOj+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JjIM7tr+w6d/SZ7Q7oOVvSoGZfuZiCz/AIhdZqHgF8XBKw8x5t/8keUVlkYtTI1Le0R5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BznEroPu/7Hbp73k6K8PeZmu+cSjRuElRuF5DsIXguHdF04XxLg7l+ZkYslxZKAsPgjFx0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yiWJcGsLo5TG5tb4mCHF13jSrU4ICIVkS6iKbTN7ma9grEtQwO0xeTLwxNL6FZmQbDU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/AHM4n3Hqzn2homlHDcyMqRCgq7dP5pzPvQ30hAzQf5/A3hkQ8YmvzjzHPUv6I6mgXw9z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puev1Zr/AA+t+H1Zv9/h/F+H0mf4/wANPnMB6m+mO8r/AOrD/wDLmV2Mtrsy1efM/wBD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TTUe2U3CKZ6zMJCxYd5ZGFs2XMOU2VNr6PR8bm2XiIl4NfU30O0MsHVSyGVdDAZJNQG01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zMYVTzAMcQj1cvE1LOjU4/KpUOqQ6DG+m1gi2wTUlxa8YFLtnxP7f5NyEOpGP/wAD8mP43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d19yGpQi2W3M/cRNYncYPJmMvQth1skbRUrSj9TEwJswsgXT8tw35MUBbDSPoWHDMRxE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T3f2GzKuoczyQH2cy/FuY/qNg2ktngre9RVWBUONlKF1Deepn9RIOm4KmFUqcuIvgq2c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FqKqXLj8yoOEOq5Lm4jS0f0TDCd1Ro0VnV+2Js88k1azwYlmSGMeUxBT3XMqG1d4KPch9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CY394LuwqAAjQaOZc36P1D+Tt0etwRc3K8OaV3RzF65p848zUuJrmFnGX+wyQj7/RrJGp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5/qF/NrMurd36lJpjz4eAw+IaQdCf+9P+wSuIRdxPE/qeNjE7xTYt3ie39TyP1L+X6h/wb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iZC58wnpuUxy1l/8AzQYoL4nH+yf+9P8A3JTv+35V/wDuzwdO/MyRT3E9P0gB/wCFKrjvo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JXZiJDaDjMuR2rP0XESLLCuJsPBGErNscc9V8oCNPcBXSGXsAHzCkGlfPro56C0oXFm0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3jWJgoWWaPMpnLElxn31vyQ3KEBMLmHDdGseYoJIHctzaJ7IgRhy43cjiCgt+nqv1UYc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KYRJLXElsQot9W5jMdEV0se8KWfOBPcFFxgmTSdVCBRAikshdp+MW4/TjOgXlc9zI5PfW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OUSjfNMYCFqGzRmmPy/xnD8SP/xXL/F/+Qb+JnDHDshqEegw6j8n+w7zdGaup3mQ4r41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2gtioYrlcYS+maviMX7f2ZzY0vHmDJAJmwabjDij7GKCDAVyxAIa3fmCbXsxUABMVysB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hwe0oNyHiVQDShUeWVZmNQtA4lktBuFs7aItfqE2zeVQsBZvvLwHtEpAGYuRSGtTJwYlP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4lXvJDjDh9dMw8y1ndMGuCWz2qGo6+4zbo/UP5HgZfExUzquZyNrzHUhjUubiOSfU6af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iYGD5gvi8Qouiug/X/z+Bn5TmMWpk5h8mX4JjsfqI/6JQEM1xKP+iZMg+48n6IKqz1G9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cfuH1ja2eP8AaPb/AGnh/eI+XudtJ3n+xmph89EC5F95bWYe9Hljyfof/lf/AKkIaRcm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7X+TMgNJZLY5E3qHbtaqsTJEuUj8xmkxuKzLEJYF1MUa1vbOe8ejkQSti7dBlO8qUIqoJL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y4XuQ4Cj5PufLkO4RPPovBDLLW8pd67AVKPVM+/UXeuojLEEtgdRzCfZ/wA6CL/bi4uA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LU/3PEWIROxv4irndPGoZ8/KJXgwW9pg9N2tKVr9HaUZfaEavicw0cSDaSMQjxRiVVl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Can8sUHKKntFdxEXgpjPegwd0OjNiTYPLmUrXyMoqIq1DTqXFfMzB03/ABj7IK/qEOoS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0Ey8fwer/APGyjg6IVnunUmPxYucP5f7DvEFW8M8UPTSMCHeO15Tv/wBdFlUFsscD4lLJ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VpH9x4d8NXCaa9CC/OEMRfw4ZRAYbqK0qi5hzssWZgOe8JQFgn6jd5jj2mAOQmX3a2Vx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cBDNFQtxSwwKXJ2ICqNgCa+Z4EDnvMzzVrCy200NSvKtvCpkULwnCpbnmaAqjCMRyqSga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w7TDIuK8gAmEjdkIFtj4JQohelyv0w0R09xmDC0cMBsOKKIqVQ9T7kZz5xN/o6bevQNm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AFhMvyKirpw+eh1Wj3+H6dfg6n3/AMP4Zz1Zj+D96Gn/AOHn/wCB/wDU3H+wlJZTiWFP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B26m5SjT9wdV1RveYgtoR8QBBzcLlnGCF3coDwYa1LazS9Qhgmj8o5seJe3/xAViMKxi4/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Bol1MAfy7XK8hruP0hWycVP3LktVjCSJoPqRJxbrDvrFq4llgxxerhoaKrFxqAWD6kjVo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fRfP4n+h4nEN3klCmbbiFgwYeGMW9xEbJSBwBWe8rYy5D5gEw0ThgJSWs44f2FdtvsQY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4twIUPO+5EhOZ/LLDgXOGp2i+UTHbOQgBhBgXc5ldDYnzQTNM5J+RACBkpjG0yDLE/q/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QJUYkroAH4gg10eh0n/wVKHfuor/ABmOnEJxCcQlRuZl/pcVuPueSIXY9SiBtxcvwRdN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1+glct33Nhsujwb5Tt/qYFXy7j3v9zAJPtArCLGX/EZaT/fiB0p0teDcWBv/ADzBskT4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FxaanmpgtlleY24DB4ggOzLO3GHDOWFlJecwKzUpiBb5wQoLatHBjxNLsEQ3ptLGZWsG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CYdNEIqo92IUaWHMeVhdnMURoIoeIANnmmEKNlrOZTI6zKFMsHYisfXTn0Zz3fTDR6m0N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HMU7n1Cczn8typ/F03ekut4ljG47TRKtTc4O0Fn4h0n9X+zif6njoFddk5/Af36uJ/BO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n4/B6E6jHtPrda/8A4n3iDQhRQVX3izQtOT1HcDoGIglXYYfhPIQjUVHbkaGAK9vsueOkH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XYSl5jIAmmmYo0q5cPE9QzBZUYw7ioaJomzUbbB7DHNf8S7S51CrqDKZ9r/J/uu8W2Ppo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bOf2UqMTP6EOlYOf4EpJuq3zMKO2MSoo4YiPigiwLoBXJSrWUeui145ZZacsYS0w9m/+p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Za5jeH7i6hadOr+IxIL64mO05gvc3gj5RgRZFhJRXVWoixwTIoIAd6XrYrNxvBMD5QR2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+UPxLjDoEel/gOHR6a6D87m15mB4qYn06E3vPQ11IahvoS4lPE/1HebOjufwmx7K/cGL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iaLlalKyxUEl8Q8NxHYxlQlVXM264pjwz/JCR22srAFAAvtKEYDGeJnn9ZFBs8S3Bv2QFN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E0L7xWEtor5ZzYF22/cVhgrTE0wMAAy42+GShTt5/5JkKDFVlC+Pdx/sKHOGOFpimbYB4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EIqLqyXZwcbiDegNLGj1n/E4Og46elqzDi+zUQ7jlOZt69P5ITZ6OsA8+o73BmAZV8kd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ypBroNX2nBF/o7SvxOmPnp/u9T3LolhFfqlKzHX+Kc9d839WfQ6kdfj8PZNPT8K//AIRN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Fu7f5HmFxal+eZO7KgBQT9ln1YGGtUyNwVR/ojGc66xeyLORplh6lrFD2B2wL6GBCdfp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aBwy4FPCvomUsrHpZtTbUI1GbFQVrbdspyqKvSCCuJghm+jC1Ufgm1nHZ6aCYVcdf9bn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oOp0ULqo0uwU0rEAJ0CiXZcUIu8n6jN+DtWIU2WbgsGHBTz6g1qxLnM0JOlCFXIDqsp02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Si22nCR/7XENF/pUvpmjj+sd1cBf6lEYDsTA1EzjU4/6eoU+R/iOuVQ18QuV1tAo6r0X+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0el9HrX4UsCocr1HwcTd2p0IsfZllQ8ohKOla/B6cPdJfRZIsD1FdXH/ADHljlZQhkm5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+ZdQ8RlF7YNJ+ohd8Ya5+t/ch2UNYtghV8Tc/wAS1KDht+ZgwLij3GXqoz3j2ObGo8Fa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MMTr3FoXt3YtXKWnjxENtlbijAWQuOMalWxxhZ3eOFRNhMW5hvXFgMCJNkvKssCNj4XK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rDJmNwXomsuTaPLXMCjpaMJkOEdNEAAstKXFEKTi3zHusYYaeutv69Mvglha4Ja9LwSze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PqnMdfXTX2emDbvhomiUDnlAWylTR8vuOsFL3GtP2n+llLKHy3m4fa42OlbuVe5Rfkgr4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Y974lXVNURHf6GJf+aJ7H3LOLfuDvQN953P2Qk8pYX9ZXv8A3OFU879wVqspwWUryv3P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KO3MmYeP9J4/0/8A3v4G59ojZTmVeCf2/wAjti10voowvdmcGO7eGW4C7UZbD6OGXBOYW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P1gDaoVrEUKfKxAPDiv9lzboDs9Pnp9pM9XDjzG/5ooRhXvBRBiugZ0FMJb8hREGjgm5q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ECPdX27zZNp/s9wyyBFFl0OF6IMLUuziPRUoONTdKhuXa3UupTN24YIkhvsncvpXtUd9B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5aKSjjrWjUWDxB36D+Sg+x/k4hqf7HvFYVeZXWGBhTKQV7d/UFch6ggwDyQD/hQ1PlE/0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JBI+dfKf+czuP8sP+1zvxHLL3Idz9Gd79CB/8xA1p8QGQ5ZHcRIQPvT/ALxnlfvDtPl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ftlrprAWSPSJA474wTJpqeJl+zPEzwMOwzMrofiT05v6lXEAWoRqHF4xDb2AzHSVL4qb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HOaGW48TTwSVKcEOcJSucEBVYFd3LKxflCmXwlPVcZT9vMoNBLRgp2lW03RxKKrgA3H1L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V+oNs1xUoygZupzAKQPuFiL73LGVbyhKNZbcWVtkMVkF5bqbnBcJR6lRZjxcyjDJcyOj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ZYJQ15hcU8IMQUlm4YGy9oaAFxfeP3Tie04j1F8L6ljrStxYrL3FgMGJeZ9r8WR5n22do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DyYUV3VLn+t4/Fvodbn048Zcucz+KbS/LLd4ufiYufB+ph2H6mP+iCyUf9E/1E/8ef8Ai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+J/50/8AKgFAZ7RKIupiqtTx/ueL9/8A8M3PsEbhKhReyUG7v8m899GEKDnCEgB2IkV0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z3MeOnCnMKACicQF7KmOrOC4ZQom8sptFMkRY7lTvfrg1lcTScFS5roKh7UaZSY/VzX1xl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CcOk5iwS5OWZYkIB0wHEXtzpmQlj5bdkzWNkHMQQr1Grh5bx0G4yp2LSW2ldsd9CX4Y9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d3bMaOypyJ4QZiQ6OiJVF6x0+Z/vu8LW8sTA7THQ3As94/sdUX/wimv0TLmXc/TD/AKKAv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xjc7NLtRbwyzuTyOg8noDxQt3RffOz+8e0gYu4TtQe7T3fmZq6BQ/wDFP/Jj/wBdGcluX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/wDcp7j5ZSf86Z/7ktktFaIVr9pK/wDLP9oT/cJf/jh2D8YTMPMElTfSF36+Jw+giMq4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gDr4IDg9hARfzFP+aK2GXEBdr3ECuHtCG/OMd+E7AbXe1w0h3RlKjhWoKjgEG3JGd8hQ+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4iPad3VB2S6VhSB3NwrEtXHYirqrbsl31hwYhM3w62QBRtspNyuSo7ShiV98wOQlmecXz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wKCnj1Ems6tywb7e+cHpptpBuAXNGIaO98WynMxmQ6Da/wB4nef3m30wmL8t4mX9WWzbx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jLQ5n3Yx4vDqAG2CDkwsprlO0A4ZTqPt/zqPqznr8Kpr9/h/J0rx0+vNvQzGaP48Pn8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r8H/APeR4fJHAYUXDUGf3/IzWJqe+lSpUqJBHgmmrgM1KfUrtPcS0mmEZjp89SpXSrgT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OOJrxLnz0y1MlFvzGi5yRbLlT0N3meToIMBwegmZaVbk2Syf2rKuXswslZP9J3ggRcF4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xV/uJ+Y+pZ1KdBGoDc5RiIJb4m4QEgB0v8HquEi09wrv01muhMc91QeCPhHtI9AFym8lw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eZR3lJ4pkwP1PBlf9Sf+dP8AxJ4D8TbsiY00A0iCgueIwEHcZQPF7VpLR195oQ+pv1OQ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heIEqZDvA8lXm8ozGsU5lxeLwg4EloVzAFHeC9neP+So9ryXGJeRKTBTyGoULr3Z5lt3Q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3E8AXcKVqsaxNtNh6eo57W7ZtFDb3AJCZDOPKEDnYs1DI1WpUWL2IQoYlEotcdvEUK2Rd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E7nsuBFI8xrWS5rM4+EzPJ15rmmc4Y4lbs6mi2O0eAKpl3Nvd/Yz+bp9I/k5j7UYa/FN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Ium+hDRNM++6fQfjB+rqcY7zH1TX7muv1z8PpRWHJKh0QO5XTjor9nTfRVbqPrdX/wDh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VKFXtxOaJv8AkUucSob64lxDNxmOhrpc0ly/M5QbYlzcOrb2lhLubhjcccTz0uLPfSrh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OJs6X56cx6Dym4NcXMyrmBor1Di/0uFINcTUXvuw5SF4C/wDpMWezGojdFIjHLF4Oo6mPw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BHHfokJyREEIiKgMC95nMG8zFQK+CUvOukFr2lTHvZqFEPOo6gp5qNkCKuCWzF1gqXc4T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TDLT6oc3l/UWRhTEEWmA40eJqi+ZV415JWJXrJqUNdpqPEDK0N/slfdNjv8A5QV2aWGF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r7xClcfmmCbW+xAKA2Xd7gYrKZLzM+Vak7INFdwtIp3Gp5hyeZjwjKnH6jF39UYSzQQS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A1oxW4pgqoDLr+p2APRAxW2BdMzEh7/cpsKurRFvZfcl7Nh7ePiIQRG6Rhl2i/195qmi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EpYq29sZ24mkr6emnoxn83R18H8iSveItbzmUMkAtnl04fE7TR76XURqGyCvcY9FQaa7+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FS9Hisyzp6n1o5346E3/AFOeu71NPY/+EZnc7/hwS4+lPcuW/wD6H/5kBZebMTJgqGJox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630vzBuLUUvCDFyyDKdB13x1+YNS5SU6MD8Jd89M3uN95mFy2PTIy2LmL0xXReZdx6I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+o7yudhNeZgyz125PRwRKbR/hi+OlMw9TXFj6FTUVhHot6XL6P4V1MJ8z5mJnzAisNzKYJ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R10VnnQVKx85WeCI4alr8S16SNyocROnOVhbLeJleNzGAEvumOs3ohungubHeYeq4xbAC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a/uOXwg9y/wCymnEVOcRkxRnPeaLwWFqlgVAtwQK/4hOqqI3AadznIBmHdngeZdiRySPa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jnFAAAdwLHj9BZgAlHOYYJmbhHsI3DAvZbL7LjWVPlC6RgKD7hbMsLIugxXN4mGCY+0r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DSp2bhkZzADflO+uh36GifxdNflF33hrBcCW5V4gZNtBiWYwxODzLx+aZn20IJ2YYpm3E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uINsXmX8ZpvnmYxQrUpBXRcDzPF+3QYqWAIyoh5leugShz+0AAdm5XaPdQzzfuiV/oSq6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Jb7eiXsYrw88LTp6ej5HNOT85/vGZMtd2XPEflP/ABGVf90oqheILo9Nf/Znifv/AP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aVpjXF1Le0/zpVxDoqJvqL0WZp1OjFly4tlsuXLuX106BwhOc9P3+B+NR3+XOOidBBrr9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T6lHEFGUEvYThyv8ACYfhOmqDB+iV056VGa6XLzLg/kzMCBMTEYymUpbUy9dBv8pxCG4XH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0uoQ57dMV7hA9p2WYAAVXACXSBipN/8AixBL+vMF/TlpV8AZlf3CabTjGEthXM/90ZVo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2jXE/tE4PxhsGMw3LFy2LwwKsJeZn4MNoIl41XaaDBgYlOJTJ5lGPnC4YZUu4eZexFMB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MvxeVBcy3iIG3v4I7A3jlQay83qB2U3tcWLjNEUwBGhuU8JLe0r2bY2RVa2ZvmFdkC8MW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IdPMu5s+ILDvMARYrzVwtoRZjUVvEBaz3ioDsdP4H4DV6dPqdNEF7PEWkVKl1hMR11ueWU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n10Z6mZ9w/DGDP5THTM2fUYX36KDavYlrqXjpp02lvMtLdzUv0C5ZVmcw345bLS/ED/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tTAVmpoaZ4janQtfqOetzyIMYgxGEDnoTgj0qUypV9p5dFSoEroqVA8dAdEJl+Cw6LiLLl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QgFTBz0+x/UwprgiKcf9SnGTPJA3P8AU8QQOkr2525MR5AhlvpXS4suX0o/G5b+dRK5j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+IN0+tLhLlw5ly+isfj5QFpljTNcwqJzUAaJKsDySIdz1KYXOCMZyUHmgh8WZDL5mAh01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oIu5O9xHCV/lLOVzVywDYXmMW83hloycqxMZ2gRtrCauZRcWp2HMteSjiUPRZ7xVKbEL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26vxDvPgIh3HDOSL+SoFFM2uSWl2ws+RLJPOGFgOrpp08whxYvHmFZafFzFTBTjmG/UZ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dKD4kYQGBmSviGA0JaO/3OJ9D0/inafajPoYocwvJQ3UEZzuZQLm1Mypt56k+xPtR1NK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kjuU9OR2mz3KJjp/JHcrpz+0IbEYqvwDQ7wzHqK/FL6//wC5/wDgbn2I1edy+Iar88R3q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lzbPQTVsovcqe0qVAlZldKldpUrprpWZmW3H8FSpUxK6Nfjgl9CPWoEqW1Gpmfa/qZY4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fpzXzSoqtj6/+QKlSimEAAly+i49Lly5cuZlSvzWpbxHz0uO/RBrCPwan0GPS89K3OYQ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Mr1mpgILoL4+1y/CUJqoLYzBXGpUvkgW1SpWV92F2PpHqsPUqg/h/k5hv2f7EWatzUEbuI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18FQWNGE0hGV7jS572UppOghHVaadpXgBncdQd3aElq2lIeZmVQawveZHFtFZsJVWZqrK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j7715gHVChmBK4X2i2AWXTMtABSrLHYYgLc08y2HASj+RXObqD3qnzNMGhLso7oraKCq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uD+qGo6fKxn0E7TJzUIt7qLgCdqrKHMXKhA/79RNTM41MH7ukcz+eZfhP5vw+lN/uZSql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qzT4y57nqcYaP/hhf+jU+rM9L8f8A8M3LC6ZhoDcEw5UEEcVAUtsWmDMJdyr3ATrfaCsN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Li4ix089V9V6sNS5vjpT3/B9R643GiBXTUYMx+ObxEL939S7l95h3rMdYc1n0H8l1tHlh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8L/8AksvtK7yuj0rqNLxN/VnPR6G47hA6ZhtzjY6xLVvUYEFz/gQwARwuOf0DPR8RFwQcA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PRcRVx2fX8nBOL3/ANgzrhlpT6lZcDZMPHGMWvDU4lvVqg6Brvdxru59+WBcKC2K5GRt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zQNZmE4ZlmRoExu4MDrtGCQPHeUlky53KKMjLzDkjNoZZw3wYjZEF4mBaJq2aww+EHdZ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iBAcrmCiqu24HC7PEJwIsL/WJeJ/H/J92bX3NfB0dfLo8PAliNTGtrEISm6nDU/mnM/3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TX6n3p9joVChYbmhtd5TzKOH7nmP3EZmO87AneE8CA5DUqCkpwks+en80p3P3L8nT60wIv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Czt0sWZfOfTl//O//AMt/jtKX7YVOxqBwx8hiNuZS5JTKjiFsp6A6cxe3rc+JfY6OIeZ6n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rpjpUDvMd5Rc/UvpfV8dWI9KlVrrc56uIdXzNPz/UDKONzRyhKef1+p/mxUvh/I7Wbq6Gy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utflczKPxehPqQyRhVfn/ely5cuDBJcuCcr3lvYxRlXK/eALdTH/AOUxWCApslOI3jEbB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wIFDqCc18zDUu+1x7h0xbbM+p0PafZf2fbK2uJZ5vKmrlcpxo1p/UqO6Gxr+zHgDcQjKr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uLNk4yJXmUENeV5fEGTnG9HEwWKmQPRxMC5UDvsWLEFoouHQBH0lYx4tipm4TZ8EJbG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46DEWPMvJmZeTZjcEGYtm93d5r9zT6gwhn8T+dUdvZKuYzsv1H/nMA+UWm8T+ZO8y+D+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5zNPr04k8KjS0QxtgG0QlcCJV9/7P96h3GIoNPqItLvmocBCrr+pa6fqbGr8QLDRrM8P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/OjyJ8Q/6Fj/AOpBF0hdCrJRFMduBQ5ve43YNQ3Yq9w5v3TNxRMXHmPGsdhi/wDCkLF4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6WTx/c8b9f8A4KldK6J/8h6L0bEOZ1PPFGFTeRgzCVAiTifPV6XBgnxM8fnde5rr8/iM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VGPWokOteZXRmicdLp/xDUS2DM/6uXQwYGoKfc5Fu0BEHL7mfo/zpz/Y6mn4N6ld/wD5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oPYg3TUy/wmInn+y8Q/Emyz2JvFEGGpSPRCHPdhebKcsY00S9UAsYDqGblWntiISgPu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+4zs/UEs3MEy4llX26ZMz/Sd5kLamk5jUDnUIPJb/AHG3oFXNwcFDiNVVHA7iB6UOGFAX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6mYeuk1iJWbauaJL5hYGxq+JYCeY4iKqpcopslV+pxFbADJC9y72XGMwCq4dCIrdI3Mi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iNHcYwwF8MVvDDGvrEws74P5KghcMd8bmC7vMAZpE1l36fznE0eR0/j6afTps+UA21EV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mayo5mjUx69/o/v/ANRR9qPU6mT1/Mf3/wDijP0Yf/hPxuX+b+A95WYTaKCn0ejhTbhj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ISuq6Ffhd6elRlfrpcoQRi9To9F631Yy+hGPW/zobJmNyp/peYTKQ4SztAOTlKO+rn0n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cTIOiUabDMc/iSpU1Mup5f8AyUO6Ez9EPPMDJl6Xjf8Aeh+CLkBGGh3b63HuLwqWwZwm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5laUwkollQeUxS98sq4Mw7o26trcqd0U4CphN8bn+o7xW/cFdzqKx7blxg71G3aj4nNq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fqKZYBWXmbHBS3+REuVIdOJTSYGxBoBl0MR6SpsZluQWtkjG0fMKcr4GWPCVaRRPI1mX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Lh2JRAJ4NSzBYneIChEN/wDOIEWAEWYg53PchSAdpddqEH1JzP6ITT66Zx3H1CMHSzriJ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G22+4AKAxl59z7CCSNJn0PozD5P7EsviMroeZx006kS5i/mO5XmXHUFfhdJGpnpzPvM3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M8f/AMCuu0o7BSWVFeHiUa3KlBGRSQVvyzA5g/8ABD/pCL0n4ItT8gn/AErD/o88vB/4J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/9SHJ+xDl+CTmaRi4L7frBUFkHf8Apx5PjEP+0J2l8RBkov45PUxeZj8fzne/biuX7wt0P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j6/dBmYbUHb/AFYL/wAWdh5E10vFf+eX/wBiV5JUt2iu0qVKqFx6KlQjcvUH1f2FXKgv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j6z+SuuhlmOgvx5lfIHzCclg/i5ZMupXfo/8Aw8IDz1J9KdguKXZ/E1/P9/Er9roiNr4/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WzjPzGq2dTtuYi9yveD0X0xU42WJ3x2geKYoIv14aHefQ/qPia3NYuNkFaUQQE8i6lhh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iLqVUQqzLqqgXiCytW88wYtLe0pRj+U2e9iYBbG5eTXi+ZputLYz4aVJBJYvojahseFy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cIBW0nIl5t0msRFt6iAtTlcz1xw1HGt7LX1LOGWCSK7MDi1auUpQ67+R/IqE0T6bqTcRS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RMTLQl73LogzV+5gfOW10Bn8fTX2TR6hvrP5pr9v9j+H5ldTT8I5iHfQ3GOHOevqGZom+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z2T6/5XL/APpqXLl/mv5DEZ7huWU7YRP2ZOATcBrJZHvss8/OBBBSueX+YiYDkZ/0UeQ9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GQ81vuU7+JjAq/7ocL+GVq/SYun0sFl+gweQPjMubpe4MtHI7sRej5gPHKmPoguiRfi3t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MNd/ZF1F7T/zIhv4SFwH6Szg+Yf9qD8y8D+8/wBilOrPic+mArIe5CyvgKVP8ZoQ06mo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gH/ACE/6KQ4fnk3Jz6MaQS9wWhZ/WKD+JA+6Aj9rWZgYa4iLFfZCpCxhBKmc+g/kN9A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1jrcvtB3hUuXFl/isy+J5dXoTH0QweJd6hr3/ABdlBMXv8Np9Z0Fl3SGvaXK4Oo8Wldjm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QO5HdcP9yzUM0Vu+iZNVNbblbyysMXmceXn0H+wtaKwwdAmFfuKhbBzCA2I5+IFh/bsxs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liB9oL2+H+GBdM5K2RXg7EsmC/cyMqHzcqxYG2DzDIXCHPmShsu0J01FmNQuh7EpgV7Fgg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N8vcqgD7jMTeXatQQCoWue8xUdR3EPs6H8EZ9E/k2jwi/YRSLQpuGugPMu/4TgH7mYaQ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mv4en8vTl6mvT+WU3g3FYCaYFmS0OZKYt4QiM1O3HOxZ/wA0V1+6Cp5OLn/tTwZ437iR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0qzk+YhPCecnmJ5J3xeICtk8CeBCRZmvM8f9ztD9zyH7iHDmI2GpZLrct2f/ANpDpcuX0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HAwP7pbaCziXCX14h0uWzPefMuYmD1L6/BP/AAI/9N0EetqLtxXGf0p/4yMwruR/6eL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99H/ANydovnP/Uxuwn1KtpSO2UcL99z/AGCP/WJRr9KduGt7zbiPlvc8P96PdPlHihTr9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wYNd4FmaN3jGGjq4aIhK7cqjC2FsWx4M+plsRJ5kJ9d/PxXLlwi71PbK6H5qEtdSu7Nfi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IMZfiXRmfU/FfTPozSnZ68SxnjKDghpw6tLgze8z6CKKZOJulpY1dBxOVOHqJsKPmMKp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hrXyjZ6F9Hp9p9H+prC6F51CKLpBPMujZZWaJrQO5S1209VBBo0Ca6U3zxCr0E4ebmVlf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r9pvAnPaDST41L+Zqd9HASytzMmarcRQ4Nc8Q5BZasclXZrGElFr+FXOEFm+GWIoMZYY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dnI8xfsz7XTf5Ri/QfyFWMOAqCG7jiBLGfMZt2jLZv6zjqfx9N4czf59N/pL3AG3eJWvq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wpWKZjsEwReQ54uBtg/uO9aL8Qh/2l1v6i9x7NXwwKKovLO8FgIBz+8cg/VCyzXLivIR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AG+IvFZnkfqIKgF/wAEF23DEbyvP0gKqHi/1LaduZXv+kul5v0mUI+iJTEaD2RtVA+G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/Y/BgzVACcy9o+SXbBqLSrccLNRh+Gep1z0JcoXUo9L6XmuelzfS0JKGaz0x2j6nEevMu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IzVy+OrKxH3HMLWZmcEr0SoZlKqF3N8lB8K9x8lMBtyh9Euf7jt+J6VA6C3RfiAYBO8E3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uZ7Su7KJau7oufEHJleZR1uLOF1BTfM/2vP4/7PU15Ia98uMLjhiGuQW9Uy8FsVH36vvdO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Bv8A8EMRQXXgEIxctApZwYXkVE5xNaPZWZhB3Pr/ANTtbl3S4J8CAbLch/ip5qCX4GL4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sbQ2EvgyjO8P3fMrJAGZHex1EZBfEHDaaIN2OTEChT2cQ2GTdRpjjRgYGhXkmQXd6mVF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uOsCkx9QyvMO/8sNFsmJcuKqQjmVKFywCqTmbDbxEoVeoshNM/wAE4n+acT+fQfJaGGbf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Yd86Zyv5lX62JRhcTVMmZSmPMZ/FO839Sbfbrj8KQWiaHtTpfTL2f/AmJfy3Fh66m59yX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Ux+V/mf/AInrFoF6RDh8kKaCPiXeVTNp8z9TMrvK/wDnf4X1cS+lzfTlj46epXM4xK6pO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p6i/g6MQg+oanGeg7zHQvDPKCon2N3LGBtPj/wDc+o/kOjcqVK/LnSlzXRc/bPiZ8TPe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V5zDcb9EqBx/ynFEd56vB7zXxZYzwQHvDULIZXYg5Z+/HuVwPqmXUr/AQZvZTceOr78f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5dy1wQG4/wAJ/VElTaGjo8BPtP7KJ3XdmDBKGyXJb2/ubZgC/MyZmd3xKpguAvmEyOJh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NX3nZ4iFyyuAfoEZimyfum8AaC8E4SkXywsHkefMWVXg5csMjGg3x2gjVXuNVwvZlh/U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82M3PIFHqJp4K+5ZLhi2KRRy+MZ9Q/k1zXOXs6bHuEyJd+kETEnAVAY0EchOcQI5fcIQDK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9LM/g6b+hM17y4Sul5mOmAzJvduX0z+O2+PwJMPdPpfh9ll9+v9uq9R9f/uOr03JzU3n9R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YxyxCVjpXTiF/hX4lBpx+THpdEE4lxnr8Hoy5fUZiowehzrpx03ubRJXU8x3jo+2itDL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gOoFc0V/Z/QgTEd/hcuZ7S5mUxTtK/8Awt8HsS71lg2v+n8Lqdze46ZkhAM/EAV0OdDC+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e0bYerI1AC+CH9IQABbUTaj5gFeZUxvUCvwnRBHTGcKZzOHqf1R6W4g156XWPtP7MMID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MwYMQGTxDoC23EqLRniLbWtyrtzdhMrL74USl3YMJuI3ZcM2gH0ip6VMwFVvODLbkB8p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G7eIvNK8StzCvqHsQ7qWGtdu8xBBtLyzI6WZdQLqMC2ivPcfamnzNnp03ek0zVOfp0Kk3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Ky3MyHkgdjEcL0S5/dOJr7sZ/JNTd6mnph6Oqf1TE9dbzK6cM4WhoJiY6fdj0uYvofjro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aOn9P/5EneaN6ae0t7qUqM1cQOp+Ger4nECV+OZnoYj0zCcznq/kvVfw7kvoy4rCXLuH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5aEXA86Ioi4XxH9M/sQZczCVMS5mV/8AcRLPxWS/DLWwfMrGW/U14I7X/WZyy+j/AFwU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ZjjAcQIDc1R4xClscQ2oa44JWt1xA7W8R5Pwir9/8I2tJdbga/O40UMEv4ELzl2ZvUFxj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12J7HxBcE+Mde9/YFu4jSF7+pVB5qPJvB7hKJsfMaaEt12iq08OCWLmc1EZkCrgM4h8I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3ef1AAbqpQ0r3mEG74dTHNnfcufOUfgEJTDUVplMwOKXglzbTapUzJqMM1kzA+ETvAm9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9qGn3Nnp0e3hKA1qBoQDTbjEAc2wBWVa9G/pHmfWdNnonafYeoE2+yM3sixizg5gL/yi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IJx+kPFiDioInETzf6nj/Sf7if7iMhvLO8v6nnf1E2qjNchzUE/6Tz/U8nSA1qPbPZ+p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EyDtP9B0VPP1Hq5cz/QdP48Rgy7j9Tsr+pXy/qf6T87Jg/8AsJm0cQIswgnhqBeoJLgW1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e1PMlnUvAzC67nacmEQM6qLx1+ely1jmB56MYfgnxDt1z1vpf6l9VlvRfbqXiEfEuNc9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/AOj1adsP3OYzjU+2n05sAp3itrMqfXn9ToddLmZX/123a4a+o7Um940padoldlwVxYU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rOiV3zNPr+Ay81/Zg/R/J8KaLyM3ewhP4S8YGgFRUw3q2K23f6h+PqBoYubTzFki4a6Z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bKBpxGqRlYFxaxfwcxKwQ7jH42cJ/oO8ww8QtVF2gx3zLVfWCHmqhzMuPm+YBaJTMI+bY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h4MKy27Hx3hqtvdZmS2WbOxGuaHZJbbwDWI2F0XWZRJfvFAjRcZQUY9o24y8NtTMDuES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zTLmk4irFka7M/XqHcvL+y6R7Q2AmCWFsx51mNDgZeQog4Jy9nR/tdN/WcRbuzps9E5n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EkN5Ja5ayF4mMNO9zF9HgSpW3RkgFEiW9lqBbzJeSeDFcIhIKJl6La5k17Khopi2zMWRF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mqf+VP8Az5fI8bE8z9z/AGM/0rLiOUeU2MwFz/cOAPmNwzR1hpU5T9ou3/UOw/uGENu8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f+id37fjUAAxx8TYlO6UOWbbh5odjqI9Jip45Ro62QtsMQjj9TJqBAVkqEr8TcvWuzMs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0WeleYdfqErrXR/Jlw6LmP4VGViH5+G+twsG+jMdbh+G0fLEg1U+0j/VEyWC7zBHsz7p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uLLlgU0ri3NXNSWVMRxWwSZWxx9TuGs4nFQtFuoM0OY9dkXuwcJtDeEdsIaZIMbvJDfqf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m5ohpXSUxbzupYrzDD+P8zTO521MvL4jMsYq+puSwdUPhDcGP7U3YY7SyWgRvmaI3c7Ws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+oRRo1MRxLw1cqHZS3zOfFFeYNfg4JfRdxU0b9lbEQp1YpZUVFIAweo7HYXZCVHqWIBx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Nz/yWR1APwRrenKDTihqEC7O8ysi2FXEio424shmkVWaiFdB45TLPaVcvY3usSrV2VbcV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npDWH9T/AATiffdN5cT6ycVECfB0mol4i20V9zjmDPOy8BmaTl9MX6owfIE7xz7/AH6c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7kSY6OlkPq6/MwjfTMFk+lHoBcx+f8D9pwujP3D8nROEGJUToMOi1HsgfgG0E+Hg6Kcv+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ur0cddomHjCDBq28RsZKIUAGVnnKd4EO6UEqHTn8H3/8a6fuc9efzMz1et9+j/8AAmOCV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vKHJ1WZSwMRrtsoMfGP8A5wA2gqPMuZmZT3lSiKjAvqCxU7RFlXSgiFtIjj7wQgvPmXFN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N1DzBm2oDblnM/wBb30Omvyf2XPpFV30wBKauUchCgGmMGa4hqU3BYqIFftC4U4fuABVFw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OyYaZwHobMQHJzREWlsKmB5Yi6yS5egD9H9TJaoH8gdncwaSowrzs9xneopqEV2jOeYl1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72h003KWDieimPFl4hAUXjJ2ienuMqgnm7vEXGzRgu9CCg5XEE/MrcxSUC+YNYr4aQ4he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h0XbqMQlnscR8PefYT7XQf6Ix/hNfuGo/w6KDxLisENFQPX7SlngxMeSZPOOYDQVD9bp/v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zHn4Zq9dP5uu7/fpz1TuclSqozUcz7HX3Mn5T6R03Doq6XXRfWmOoLv4f0mqu8qPqe4h0j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4HEv8kxBX4EIi5O34bjUeAeT8HfRjjpohMM5MslNPymQ6Ya10YQK6a/E6XL/ACqBb0go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4763DxL6sLqnfRvpXS+jCBcGIyrgg/egofPLNrLO6EoZ1czY9T+sPEuXMzPSpUrP/wAi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fUkoT5YS1HV1LlxLBz5iwwrzUzF/E/wBXyzcNAPlDnHyQA3bIVK1o76BbFOmO+Yky7MOg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BD4i+/jpLHwjbpmEUHMG9R1eg1AtvAwERI5VEqAS0SJRWZ+hGPqv9n0IQ7HbvKN+Msantc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2hOOILczQE5sLo8zAw7neUGAss/5nJUGiJUETeo/II5uXR9xZaA9kiuoXNOIq85t2lAj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+G+ELsi3H/Mc1sp7HaCDeUEALvHYS7hlqY6T7yfYnebPZ0Xe+EpD5iW6RJCRSr2FYZBK0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89PuIT/f8Suh4mz6Z9aM2+vVfsZ8/jhnlm59yfPXEXmoH6JZ3voR30rhN0oerodBn+Btk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6Pz1EwZlYB/8qnntEvkhiMOjO2OE0nA2fg9HpoldbbhIX0KezHl7NS7d3R3HECHS5fmX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J3G5c3K6XFnEYanrpiMxPX4nodL6LnoOgeiRzhmHvSzNVIq/HMLVyFkwfeby0/+BufZ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0UDaDd/L3lkuWxvmV5gEE+YqOLjapP8AY8xHapiqtK+en8k3+nQ3Nk2ZigBwEYAaOixKu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mVlj1hDa+4BFUCvuYP6n7SLXplKuFBM01y9SxNK3KIh8R3zAbpRLQ7E4PYm0+qzkTYXm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xS7EsEQaLB/RL/I8MNbJZiAlsdNd4mirTVPaCsNxRV1CLajCcwQ8Hz2lJRTlqUMROPEp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QYRpljPuF+aNZY1ZwWeo6nhiYa2h4rzM01lk89yJ5d/tMaA7PeXeJmUL1pGgpmU7oDO2Y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Tb7mBY2R4YNwXPufSP7GP2I66p9ZNR0/AX+v4h0XE/lFXpi8yq3HAm1IIhW0NQvBRC2qT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D2mUKQrI4PqiNSzKFuCHEP3D/wBMorIIIfaeNX5g18nad4+EEAnvFG4PgZeZfIqNakTQY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9xXZ+DC6YaurlCVCTRR57zArc7JSK8L99BzC7agkKttYzHoTD1Sgf4yop+icIDUMBAf6y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PJKuKsp0jmRUd3XjZe08x+LMaPmWqYSYGmW8A/NRvhfVd2oUpVj3jKjtG3W8Qvo4rVxiX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kIEO4ZlRJQyrPcgF9CRAcrCuDuDfRnHX4jEbIe3qw+Zk7OlRMSuh0fMxuYroPR3/APDc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Nyp95Ln04jAVqPFdUzNfM3/8AjOZv9v8A4XL6GhzOZXRkWsoyhdZ/MYQs5qJhr99LxDp/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8xeq57SrGiPBzdRzo2GMblI3a2KZfuNXKxHtibIWbYHJle5l+bUuoXS5VxL8daR3HWyl2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WYiCqkuAtQMBDV7cEKspinlc91SO6mQcpO8VdMVW8M4QHtlSGAGSCiC6q6RoIe3bL10hd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oYPDmBc07HEQDZpgVhnuMu2fsjUHyBuBAGsEOMeZQhBiHAVhd8HiWAotu9s0Sr57xdiq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LoHM2KAgXpBOGGwxiDh7jt9s+0Rmv0mv3CP1n9mmLfsem8uOuP1jtU2oS2P3EVOrynCg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ihYXBVqxDTcqtG7RcxK885tO/EvoyeEGgxL8E/wBKlswHEUQroviY/wCiY5H6la13iB+Et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laPONkmOioroX9J8H6l+CX4P1DYgPqUsQfiZ6/TP9BP/AAoGo5ja8RaoxZpnzO8vpjZi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3hCXWgcRlEGA8kpwM3HbRbMVt2krayjac90WXNS4Hx0rJ6+sNMt4B1euY5e0wOUVbO4ua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m5ZY64sGOxYBZ+5SG8UO7mUa0kyrxB+OgO3Rticu+64qyAIIABcprohinJcxxCu1BFkB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JpDSbIkoa9oedytfacsIac0KHhLqnmZ8LYad4FWZhMk5RGKPPGPt70vwSWZAvsxSZln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yj+qcjGocblXZ31NW0jZQKauzEpG8tFnNxNgSW2zXRKHrDG3ngKxzkgutsK4ZUy5irXV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ned9/UrM4AinIytg0BhA7woIVbhAtl47DJY/qYf9H1Mq0zDhGs2izpXQ4SWuVGggucifO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P6MuXM9pTK89FSuoLxqIBjmIJVY7SpqDsQ1106PRMIW+vcwVc/wDPoTeRdp8xLZX0MZoS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uq39EQhwL7H6nxnI94qWSKXvolf8kW2p9xrcg5i5iy9lvuZYCpsdsZmExe0uLLYKDUDC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L/gx3sVqZqbO1VDYzmangm0+v/mDNUKsbnDoRtfNCFbueYkujis63Ntg2DGq6bHDCRbB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O8lFcwMBxHJL1WOLalfGI9IyCZWJKXM1UOMMGtNO/cFw+SAUEnA45GXGu8FxHQfeputn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JXCDkq7nt+mxMZ9z+xKmXxz7U0fbP4xjr2f50Rz4lEcZaAmsIonDUt2xRp0MS2UlIgi+wR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Md9R/q6+rlTf2/LZ6/AMOHwdK6HXf5eP5666TLrfJBmMweh2TCHDquhCq3O3hp5I36J4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Z/RKfd5fw3DHXK/wM9k0zPpH30emsZ7IMjlT5JQgzhKXj/sRt+AjPN6bHsp4REyD6GN5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coaBL5JZkCScO3ufaRCtegmaTKya+oYSiy1f5LrD25PjMlRBi5yQIJ2b1NGVCx3BW6iW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F/qUFD7AwYVrrTlwnM5xqrnzHlA9lXul74Xwepak1JvtEIIjpJUet9rwxKQMl2r/pC4YW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xooq7t47y0pKLcLbeaFmGfNCVQ7Q5I3hjUcFsIXcQxtwT+xGdhWNuZzF/q7TT8fxHuZ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6eo4T51bbjhS53HvL03kE7S+Uhet7TCgFRKGp8zxUOnqcdEtMb7zL2Aw6Rad9ujbxUXBGq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P7enH/x+lF+tKc3xFVGQczNOKMwjamk8A+kWAzkmaRiwgDBDEtg7f9sDgucpjx0OlnRC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MvqD/qVo/UAUAdjp9hNX7VgO6XtNyuEt7BNk2F8QCUOIzgKl4N+4Ll9Mo8VMG5hDaTdx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oy9D/Zmw3ljFKjoeaS5S7GZjeUtB4viZNDhcJg0TA5h3SnyRM5tqUAB6QzKHUXeyrO87S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uJQyEUWXKfWodVCrRmBSixW5Zd82JS1kOSXAp5LMsrTovZJdaNhnEOis92DkC8pZt4s/x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47Z/Ql5mJii7vMGL2yge4nrSsCNwBtsE2LKuFGg+Jyd4uLFceUu2ORHiEBxNfXLHwYzX7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/vKz1N9F6h0IodThM/gfHTBP6zV+B/P4rVPc30rneJVMXBWswtoOnM8SwvMve/wBzTM0+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xgoKxViLbdy9pQPZ0vrXV0xY/jU9cxr/APVGLgZgPZbYUQyz4MQAoy7od0RgCWYZWfwE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O/wDJLuAcuoL5CaASyVVQ1Z2uFkLSwhY1cRs9pcteRkDu3yLcYVczlo/fnoSfL/jNxqm9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NSFqkv3O1T9D9kIwAODUAG17/JMAB7Uvt6gytcDNTEI5Wn14jXcFfLiX+AlD9jMr9tG72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ax1JoI4cyhd+6Qtch4ccbmAHpzPcly9TZHLxNYD6BDlNinuhLH1rY17gxgcouu9xUAna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TL0fLXLCa3tYiuOZuhvCOzKFFVFm9/1F8j0PuICKm45XpcNRtqwRDP4lkFNpaVcvmL5mo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jbApHkgDbklgdWXLO5P8A1oi8/UyrYqKQFoHlUMV82Af8xynJ3uIYD9wmmKl/ieAs3AtX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59S4FuEXwv6llBSrsiGbNFxUE3q5xH+RO0wJkxC7J5f9TWACv+etXLPPqP2D3mHJ+0CjB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/IL+Km0KdG4CwJC+JhLgbzAm0OnZs+6d5dAGKhpnFOn03+yqzuSnGmBb/AL9T4M1lCNYM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GjWFjPgYQyhVZ5So2h9wFAG7NTBppyPCRgFLeL4i0F1zGVFUZcLYdnuLiFrUHoB8HNeZ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7GSG8Ko1PASF3O+LdVq5QeNIFxfn4g9WBNYD7nbGDnbXaCui67xdAuLsBuCGndFXJxL6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Pwb+Hpp9OpGk0TT8/wBnM/j6aPaby5l9P7fkNS/XR184fi8TfQdBjrx9dNHVf0mO/VOb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rwoCCbymu+lkVLrR8oqbhSUluDOH/AF/ZoYQ4O0OVc7seJnv/AFPPPAzwM7Ch4WiOa/Eg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5eWNVHeD3BFdiMuBmf8AIJdhm8d9TzLAqoNrAsxfLjMqr4gofInkcC0Hh7za8w8ROZkK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fAnM8RigS3qYoh2OehAQrnjMF9wV9Qr6xITAKwjBCi9LAGzFj/xDiFjYt4lEkW9kzHAB0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zlr56JdQEYdBxCrSK+jzK0BBg8zvJZ/mYEapBd5a4xPsf4TAFLXo4fuHtXyHmK/R2wXK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/sErO1Q34fPTka+BPqI+hXabekRW7e2GzX6jVFZfjjoC/l/qFatCxNZ7y8Cbj76srUuG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0sChigx1Nh6oM1uOxbFO46ieY4Surl8wyMU9QVT4QmKkeu42RX7LFHLOTjskwS5YxDeI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ZeuL9Gc4M0tWfEsrEFh7hhhpgUABYRPsfEzIKqUSsPAXFg24rEvaMf8AMC+L/tzO2D9s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6fvEOlfCKnPQQMRJqDncQdzxUy6TIMSJLRP/AAUGA7Ef8z6j/YbWupartiWgOGOzQBQmq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cXEAtzxmYZ4aJ5zhgjI1mJgwPZKEbOswSq3B2fEux+agW0EqiLmweMXOC6DghNIVaviB2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L5i3sGx7TkatINy2xa6xMrmVhYJhhLZcRS6az0X70+1PsEcR1j7BD7Efo6PSP6Rn1Jqb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fsnnoA4QwK4mWPd/ZfAlQtf0jrdzQJ3fqU2cDnFw7D9S+yf7yXTi5MS1x9J3/wC53XP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fpgX0/Et4tIThlG+ApvMzcv/ALIs7n1FvKycc09zTEnhf0gDaHEoep/pI3IeyboviN630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/UNljMbOvU8x/UXifpLXD+p5GJ2osWOg5yEyahqavSKAStvSkzEl1HLDlROegICDUp39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T3/AKnt/UwBc59BdGCN5niiusRnk8vaaH307DYY57pdYW5ZKrUjviPuyBse+LCeoXDQ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g+sMUUS1DQTQgqwcxcU2XHmACuwup3RUBV1c1OANs49Eqxa5TalvgqYd9bZjV+ZkeXeC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cOw5lmy7pZ8RSLG3DD3L2Tm5YhjipZCWimhreX6h2mRP9n6SumLVgr7TN0mNd7zmU5+Zx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mxp7I8TASEfqKv9jEP62e7Lxctm8f7nsTfaQNSGmHFVh4GNql7rtPUoAAB/yOv9GoFKrt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nO4DJ4ek/03aaQTjmbqD5IcCXaWq1BLne6cMouKltkiaw8K07QmZ0BgNmFPjvUoVGx6Dr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/olBeRW4cZ2z6E4hXeNd5qQl2LX5RCaZ5IjrfzHFKeZ4Rjk2yzBO5MIMNMRKur/Z+Mn6P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FMR7O1yxbisg/JAIsOe8LUsBtgyhvIskeyz3ZZuh4imB92fwOp+BZvgWytqcj4J6GbdA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CZczu4ZuEN3iblXuDvX9bFJ2KRudp9x/ZmvOZYhhZ5zL4zab41NbNEuVWiPYSqBTiHzVZ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2C+Fpng4Is1A2xTAjib12xQIBQKc3UAAR5k3Yzfm5jre4HzNgZcHiIgU89oVKDijD7jY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LGEj6qK3T6EQK/NlKIrt0/7UX7Gbq7kZoj7kN+zoiaj02/q9A3aJSECeyT3RqBuuZ0thX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YtAAcbl6k+5XCG2YXUeE3Pqv8n+h4lszLZqZg3PJLehv7S5cv3FOr1M9HUv9zrce0eLL6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Td6ltJmWxWVK8qHb6CD3R5c/9tPE+3LMYndgPUoZj5hI9QR3vcG/5Uxv99ANC5j/ABMS0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azg/pyo3+qFlV+mFr6GeI/GUb/YdKsQT1Mn+E/8AKhP+OPKHxPM/U4RO7KigYitwbisK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IvYWTCwZnGqiarvPp66fEodnTXW5fjruXHoN9eJcX30XlzZLl9RRTA9QgDRuheYvEw0T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tjN15dveDMIjkcTwzUVFlTQo3nvFgFLG6FwoAME9wP70a9S24pCcToPnVo5n/gIO6/Sg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Oek1E2jtCh2bhYDTL470YuTgjDpgEpKfqMlueaJe5bVcS06NnmP3B7Ti+nMsDPe4juMJ5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l3kpFNDcExHImA/ggF6D2mLZQObH6Lzeov0bhO6EL2Vr6iLUBO5/tlq5Vly0uHfB6DcUE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OhUX0ZfNoF4qiDNQAF4JcLtx6iw6G5iMYeYDpKIhWhgmpX/syUj7ue8WHQzJTmpla2jom5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ENsyDtHDiFCUtqSuCWLswy9cnDCgxHBHVFviICm3Nmn4hm3auNQVNU3og8SlY4nLOQ4if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78wO6vFGK4Fx6igWOBFLkWKOfMQqzblu+0EmY/tDnV7ObgHjIfMJUwKoKqU/R6Wv2Rafa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UjZBiOh3A/smD5FS9UocBDVsM95eg7Eu2sCVvKFNEFqN3BxEyXxPtk4n9s0Jon+fpud55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/kqV0Nn3OOlTmffmOtULmiPU19db6Wr8GN8yuo/r03KnpLz5dNeg85l4jbz7MwFysaD1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3SZyYeJfZ+kbcAeo34DTUz/4Ooh4oeEw/wDYU5/ZKd/2Q8v3Sx/zZ/76Dqsb/wAEq1E/9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kpU9EuW0dKIrNTtpr7mhdp4lHMvGVGcdGOjOOhcY+JmWfxfwcdDH4F6KOunJHcQrPRid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cuKkt/Ageo9DdN4IKD6JqRa1zBdk+rg3VOAgKzCN4lMBFWeCpsF5gxAIpUPEJdMc5MM3L9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vMw3/AKSO0pSZnnAjdHkblD8RUo8aM8sHvZGrLzLhcZXeLgUDXwYhzwFzGDBY5PiLDnH5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At7TB2uA8xaqzAXNZAle5m/JBOgzIA7ttN+Mf5iK2B6CC1BUJQlzgTYEDKlR17TLjmLi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Yrh4ZddkGYHsljz76BZjVTwcT5bmOoWiSVtQ99swAHtxxXqjEZHJb0Jn3QVGbBoBxEy47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5SUnASE1PcbVAi9TIKDgwnMpe8rWqjC0PKJRmTUuSqjJLqDWFKtj23OwyAOfcwxXpOHz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4mYMYkfOICnNyqXVUkDa3uUupz+4UAiULobRbgtU/wBXxLm/p0/onE/umzq32Tp/TNE1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LPvkb/A0OjDeYfly+3TULAr9Up6/4y+03CbJq/AcHY6VNT60/t0r8b6HQjjLB2Hb3iGl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VUv7fqX3l4TjtNCLhKE8mV2Y4JdacdN5kA3LlHuMGgGCW94MGMD5jmjpjquBfEJk24ly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8rpfQjMdbmeu5h0Pf4OJfbrj8Bi9pfylkq4MYgbnMuyEJAjrEtj1ucxYvQ6k4mkwjs6R+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udvqYLdl9xMHhKshh7RK2+GYlwwQz8pZivLFnGJhnaWS0qZm1N+JY1KrkzEXVtCGCyxA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3LsMXM2My+k0kvba7V+0z3jvMgi5UbKPHiAXZXHp5uLjMXdalYFdF7XHNKGPi5nhoLF+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uKqHlmqgVygIXiJIyFXOYAbiW+WM9FaAlzXRQdiLlYK1KJ5A98zBNIKTHxLCRasjqacP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D+Va8QkY4gAacMUkfKLCZjvAVG4vINx4J9F/sF/zG6GE17TI5QqQFOWlZ2l5iBw1gOo3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PJNdiqzmmNdX75liuWquLSLvzFdVhxqaNRQ+4bZtXMV13rlg6MML+TFQVXaDtDOWogci8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JBW2V2SqKYz7i73dPbtKECgOZjNeZ9xh/CM2/wB9ze8ww+yGIuDqP7kdNH30+8wmEtz+O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7mN+5tP9Tz0+qz7xNS+irsUnBOOm+Y9nS5cRu4ndcS5cx3hr6nMXtCHaJrl1zLJ8kAs+J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t99Llw/IywMzLv4JhBT3i3voutznodWw32wxbVkuiGpYsBwgeIbtb8zXsDb5ndTDe5uA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y4ymUftM2lebgtO2nMevzCU8TP5PQlQOhMx1LzL6ONfhcYNTa2X0WY6MejL6PS/xuLCL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KlxKCWLkYpHVMM3rx/SYu/6XBaKSLs8PrjLkW4qoq+YAtlmS2cDRHWLUyI1A8hBOyJkw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fEvoZmmpmTMMLTKMXzDdkEdAVv5hwTX9RFpIqxxzBwd7jiLeW9QApXAScY0nldRG7hR33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c0NXWUZdAbWsy0BJFs/bSLJjpXm5yNgH2zW4b41sEibeSoRCFMfR/wBxFlsrqmI7Ixp9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j7Z8k+4gQTS9QTAPDGTG+CoFhXd4G1viRgw+5P8AjKGvc7E0srJnayhTATAzCLCJIfLQ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Irt1K8zOddrhCjmBbwBxBlejiDBtGsMMIaEoriWs4eZfeLXubhyzQsOLIVwDoYT3Gz4UIg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GtNkvOLdiRGDJXKANtAqAjQlDTfEPTPBWkucK2QbDQqwgE/wzUyR7buHjQcS6wL8FA5e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/ZP6JxNHp0+w9P6OuCIvup8aXUMQBAvyRLKA4Sm2zUVThx/0wPoik+JtC+J3yOGEAZc8y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RwfmEAhb7xYToL3b9ylVScRDI5T3rHZtEK8vZqPDD5uUBWDxFAuPiFel7tZ3g8saB/UpY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r5mPzBJSOC4nDAFriBxzcU7YasWeWBtLGbTDjsgBt+5SsZ+5tJfmZv9qexD3HSt+BOwxB9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ix7yZZ07QtuJ7SjuWdIPeAlO8r3lO8pe5yZdkBCoKVzHj7hmOC3AQOKx/cKKMHTjpcJp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Wgcv6S6lUqDUGnHrxCXGGpcOlLrv030V7mulz5/F/GoKmaldDxPcejg6P5X+D0ISspMM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EXAuD3EWoFu4nyI/c/wBV5mNerdDW9qiWtVLtahs8sYK+kIc3eFgskKLd5oUPXpywjuDL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VSbZ1PUk+GGHAA9zA0+jMPk7dphCsIJsUavcZkmuyWDbqG7VW1GasO/qUg6gMaIkkR1x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Z9RCU/sVrgy/UYhuh+7lkF1KaCLigSg3B6Qfpc0gVbvzCH4P6v/MG3/dzGmrnR28Kv8hD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ijHSd5UQoKgglQQDoIZMSmXFiXMDozJfMUycQ2qmUjvRAp7VGf1xK4YgkojIsBAjsnCL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FbTcyOysPmFbs5eMyyi4KziZpl6hu3vE3b2Ed+0VrKVa6jS0DWO6XSDY5SaA8Shua7NE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SlIJyCzuyXgo4eUAfxUwPAliTaojMJ2Eih8HDpN8sT9NajBLO6Gw7RI0i1r7IADAad01w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zJ307SQVmeScwTXg6Xacy/uLbcbe1wIKGnHmA0kAYB+pu4NPSje5qxd5m3ulz70/m6UT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dScPE+Z8y5suaJfTUPq6k3zROOmZudbjtN0u5fQU5i90t310WjSC3YL7QXkl+CekvwSz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p6So8M8XSPud/nDE577hFQ+JV9UOWGGzggbkUuE/Mv4t7RTq4eWX7wkLcs7gioFWxuWZF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tG4X+D+BLiZvqHMCP4V1etTMZVynrzFxLvcIsejH8jo9ToFo7w0A1M4rBPrynkZ2DsSi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diuYivKR23d6hkGUEWmUgQduhSV8yoFcdBBM25TXp7Kph74tLXn6huLvV3FwCDUfH/7n+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zHuVoZp35/kSzX9LQMOyrf5GAGjaRZ24FSibQlmooRrJ+VnDMH+xhi1OzvKUB3X1KKY5+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dlV/iU0iK0YgmF7RSkGWSi1kMSq6Dfx/xLorPoKhkzNrpVlxRDEFqeA9xFNQpIkoZQJ8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uUsmOUAQ8GP8AZreJc/p/ssDvzBorykyH4QMfei+JkesP9gS8wvExRMJpcstuVjYjuZRA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gMC8AGaVTHjVbtW5QTcCN043m5oT2BZDMAncg38mk35lAsfYIgFOVCVBZU1bF1FKnAn3n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9oh7uTTFKrW35S9WAVQmbGBQlowMCmoZJAMNXqITg32ioDvL1lygq3FbW8Ojv0i4cP3Lj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0n9ndMq976G0Og2Xh6fcn8sfE2w6aXzDRf5epRNko80x1NPwGf4BN+vEGGpqypUv8K/2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QllRh+HOOhOIdBzEs/LFdmI7PKI0iO+lxbllRWL3LP8Aklu7+401ZJ3n9wRoCaNOYjv4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I/H5O0r6INsrEIPQGNlK4qG2rSWQhD8BB2rrdR2EdxgEssjBkHGy8ypqbQ6p4gZxKiSpU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crET8Am5hCPEzpLZNxZ5pIgBVwCNmib63MvQhMKY94qXEva7Ok59NPTMzL79HM0iSnMpP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prXiZnFQZmOacyra1KAWj1aykq9aLMCsLfcYdloWfEKJpiVtWiqZfeyqHlbjsll3yZckC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htNgjXnRKSGnfliUAJGZorNFggys/pcKi9WMAX8nvD4/UOmqAcy7DZOZbgyEUrq4hS+3D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+xcLLRuLLIucZjt2vsXA5qeWaXsLCq8GsamWXRKA+YdjmH+SkG8I6ZveGYYYgd2r7mZ7M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FWqgWkTi426NNXBaLurcTQORFAFYjtEw3c8wMLDJn+SmeJu+ImoZuFI5SudXzBHlaTue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0D3I6njBqFUuYl0px2Jhsex5hkhXZ/mPlXwGiVMvBdolvA46C7dCv6odCcPtzT2zRH+U/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0+0lx+pNxmNTXNENw6T/ADdPuT6D+/gcfc+OuZsw1KzEubJpfgYbldN34m3TUTtOGav4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l38QyRuHmEH4PRYXD8KFssY/EtyMVd9OYl9Kx0vpcImA5Q0givuYkfpKc98GYPUV9Oxzkl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R8zHjYF7AAu6hm+qPZ7Qr46VrZKf6hBRUiezBmqyjlhQPJ16PSokNWoLr5gm8F/6uOqHs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3/zNfDzv2XMBNS8Sv/MMFsS0KxSPK0q9id3GjHyh5iA49ah1bEwW9GHEnY7IQ5LjKVcx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Qqt3OJ4rrvElSmZ6KOBKcZjjRfm9wzBbTD56gldDXe3CyeY+dyBSRfXCYxzceq04F4Ig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MYQa9Et4vqLe+n0yWEtrvEb5Wo+7tPM/1neX+gmSeZgJ3kvU2WDbmVRXQ30ERZgOxHi5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TRAIS3lH7ysK9YeSZMqTsbqZmu00QzG1SZeiJgMO64qu80RVmI4FL52R7jST1O/KsCWy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PS+pM4Ifha8FuGsEA9ZVmiCCaZXNHdm6i3Rlq754/wDE70XWFArlutbLFOZwWXiKvMgu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QaU7bNTPe6sYtbiyeZS/shjq4LbjGkIgFoIEsEsbnDPqsyCrmgZYNt28yrHqYNnN7ip2z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N0aywXNJ4giU7o3UjdESZbN0YnreWZUC/c9/MuhtQMvmG40QPmuLhBl14N5gzd5PDEvV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OZaVp3h1LpY2aKZm+QEl4soxAxTCoKXboKL/F1xpH7EPtzWH+E4Z/lhxFXvdPsOmz1g6n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ubPuWR/umo4i+6RyxPGK/nL9SnzPPr1ku5YQ6oQFzKzyzyzavE8hKQEsalOVTzTzZTvH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DEWuU4SV7yvWjBuA9sU8zWdO0ByQEIRWYSojKJXWicwhF+idDeQU/2BYS+rCZlugXKiu+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TRaHL2lu4JvpUtnEw1+ZZN2nAl8gn7QFRjMD0RrQFhjbFSnijFvsYIAoMBAdwVrPX+hTx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5g1sJQ54IWfWTar3KoBog3KunLG+VXByBRwO8DqoxzlP9ZmcwJV+zuTIBXZCbRAimtz7k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gye9V3rYcRm1gv/KmIQ0FXNxFlDvMbxUxaKpXAd5dV8se0R2qD7SowsWvMNPdAH/WJirJi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Chwn/uG9nV30eMyvra3Df3KZ5PDnvGEyOU0O7/SME1s7rc02PIGo9LvDKguoTxf7cTv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OPuJdUUGyrj7sIfCpdbi4n0yZMs1moViHvSywuAd57ZnCegmCzYnH1PsTMQoogjXSBYJG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dpd3LHqXsrzEvbVEfhcifSlGe94dwrhKYaPnMoY4mBSrgt4zArFQ79JSzXinNCDwdB/C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tKmSV+G6MWYYfiDQbg1dzmavycSxyB4uOzIKU5leuDJliNjAuniGKAcXBty64RxGyzDAp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7G4KnfwgsdH8pY8Asd2JT2ifLKznaq8Tmn3AjzM/kjv3cu2I2emIuEAhmkLv1HAOzKBb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g3QFNvMqBzUhqdQXQcPeegOYFVc8LVTKg3rMIzSNCRSuHzJVCBWjmUyMF2hLjxU1Kuymo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i6H/AChv/SVy6+0YI7L+S63LFM5QcD4nGmbHbErao7axaYUeUTCVcr8x0OIHOcFfUR9o4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5VDzERBx3KsHyicHWfUbshWwLC2BG4Bu8IW9xwxlGvANtQxWe0ZytrmLuDKHeY9sEVh3q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A/aAbHvUrDC+Icq+k4ETK6aYPulrCJuJqACrTxPJIPulOwlEDm/VFXA+J/pU2pZBC7Yq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UgARUpNSuyMiY+IW0Sq2z4mCrd9T/wArpk5IB92PZ0BdiF1F5OpE3e4eY4g4iX1ApuX0J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T1LZkdP9QT25D0X8U6cx0U7RIRyl7zQUnz+pCpKlQ+V/iM5KFSrGsxF2zR+NwuHyllwq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rOeJavsEpux5vx9Q0YfoJq9obE7eZ7TZrPeUbwkH7gYQ9l6U2M1ZcwKrFG1uZrOJU6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cfSgAUagZtp6GOYA25+ptJhgKrOJaIeFind5hODfQDcEX2Wqgxb2RQacpVWhIebZrlK9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AACWstSuyfRPuYjtBa+5z4l3olSBvl+SOsviLNR3s6q8nQ3NAp4JnHQ3zxPghd0YbD3H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5acSSpXchN0DoV+Z/wC8QEkeiMvhlCsD/ln+57Qin0SVFEZhG86REV5O0IucgM88qsU7z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Fqhewhne5ZaBPBI1rHomfUdqK+pjhPCJBKkMQKS2UWrERV836mGB4gmPNMXZp7JxK4sm2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WG2txC/wmK5fmBRNSf1TNgStpQ1Bu/8A5aTf8X4BmG+MPMQyeFH47j44YN8Rgtl2vBB4j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td452bPUrcQTjou1A+Xf1MJZAl/6B/b/ABOZluLvdgjN/lM77wsY3LOw7Y8DwmYaaf8Ac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BwtCNxmZU8hbAS9pRd8RRnRf8pUFQpi60Bu5hXQ93uVmHQ0xd3sZ9TLjb3S9KA6SXSOx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zFQd/cljaGO0arAvlhdesrsfcJQVBarZT6iLguYAGFJmk1U9CcAILmXBFptWmVtbRKJZ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m2WjqruwYv7MGfzw6DRNE0Tkn2ej/dO8+9Pro9NRZ8R/ol3OTifE2+pxBYdB9bpx+baZ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3N2M4mSKwKd5daJlnoNzCEKcvJ3maGCaT9S68S+VTwh2DpCvUq4lv/UQQ1aMztjaOYMD2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yJ6Mr2ZSU8z2dBXeKcM9rMga12wuArgQPX7gWmihlg8HkdSLE2UtuQYg0RM57qY8/wDSj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Zgka4+4QkuwR+VTUWYH96nY1YlJs4Ko/E0rDsxcKoWvGvvcxPBQdlL9J2Ev4ij2MC9yH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Qr9sbgiZCnZqUrptkUpWJhuGhgPBxKPbKDhmD0f8AZlOqEHzP912i/U/seGfqNryZfzKE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5bXL2fqXK4XuOGbFP0yEFRhHicCWHhP+UFGj+/MYzgdjzFHebW7xdFcfM5Xf4eBCav8Ap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Tio4LlCNAz/RdpVzvP5Jd8QwvIxxbc4MGaJV+9ET4h6jkxS4gzP4S+jf8wqtgystYULWC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5rZTw/KIZGdeYl92FOwNU8IAoPEQZyOwRCvAzdOT9QndJb7KcwSorvAXntMpVOLgtHtL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/RDuM1LO/wByneUvcr5/UrKjXMDdU3P9blFJRtzLWyqWMGVMC6/kuyMtR9Fn+iCYlt4Z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eFzuknKE/wCqAlE6IVkNynkvYbJQTcozS9ErY16YrgdTgbuvPmGxU/8AeNVH9mW9iW/a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ZlcXO51MD9RUSrKv9Q4yv+Y4hboQAxX9+4FfUr5lQWu1U2lrRT4jyUQ3/wBTNsPIyqNo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koquxaWwJcwmyFeabzFrQYAJsiuXa5l+KZrtBTPSYuAovZZGLd+sqjnLJS7J7MwaCGcT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+zM+rOR6J9l0H7zpp7un33p9r0/jnHR9EUa4bjq89TfQPpomYOo+vK56/ShNS+g+j+B/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WY/BXpZNmJzleZ8zPbpx056Bwi4JhMunl3TMEtqWm0scQnKeUIwGeIi2wiK8bhWDuQhS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4YDiLAwQuGuJiNQuy51B17A4jkMn7l0yfwP6v7Mfaitzswb5lJg0U2HiWNJFKjHuCv9Wo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yid6D261CkVEJTAE2UnoNyu12rBTP9n/AJTh0FXOu0PQDECn7hdzoAo+4Oku5ydmPxQWj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xT6GU4amOkT9Tj+B8MB8K/YPLAQhoKJtOwwv7jiLVCqqW1IVkq/zOVtiPjF+a1W1qPez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hfGPgjHwpj9TwPQ53uUswj8n/EYyhzwSuqf9gzWkbzvhJhcuh0u3/KKE42D1y9X8E9I/6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5n+l79POI4G4rXvUI56NRFaQFy1DCJEjpP8Ami2zNoTOpuomcBKmaihtl4uj4ieIG4g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wKH3e0IhvmCwpoZGBRnwSnKXsztw+WlQiGiEADCCJk5gV8xQBFsIVvMWHtjaeUugKXCc6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8AlDVTsuJQIF53KPJyG4C4DPKVCjdmXAHAldQy7ZlHAV5mrRn0ShCFBiNLApsg5fJsXE5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mxF3F/J46/quP701Zd/xQVAm4T0cXGW7Bu5+oCEjfhBuBoZuJ40ocShaczBspwvPIZZq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Zyn3w+QxzcyGzM4BQx2iE3mrvKULuMpZB5Lm5Y4dpdDxYR1kY0QmZxBfCGWxFL3JrQjx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shaVLGbxDfLKz2gFyHIjNdhWj2mAAGMrxKVsDZLwLnBZX6mCv5ZnBR9xuPuYpFse59pD6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rT3TUj9xCf0fyE+06P8AbnEf5TifcT/CaOibJ9vp9lj+PfxN0X6ehHLD6p/fwX1/w4+p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vD0xPUOXW+/Q11viGV3DLMIYgmAbClmEmEsxEN30PEPiVaZWiUZyWBPhZk2pDDAjco136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Wx6QdW0TT0FFlnaZaMvEDV8X+pdpE5CVR7IK9MYdP5f7MmR3HqZeW3fl2hog4swAxG8wM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aL96EcBpSB9jpV2jabTZ7Tid4ejd9D/1+0dSWwYKix4H3F+/+UweTvDQa4m+kdP0I8Qq8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9osIv3YvS3YG+6UGAep/zCkuxdkiFw2ffqLMgnCDxH44+VLjYXLgfEz+SindwQVB7Vyny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q5l75Z2u256RbP+EIQma65wTJZWHs2epcJ3RJJwQfdjTjYQgtSaEs+o/kuCxMzAeMRBqX1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aFyjd1L3nfUzBeDL4F/mHdSwYK4X7hto8KgDKRY7S1gjHBFfAEu2YS8hiZG4w3pmBm65lQ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lO5pqZYG40e4Mqm5Am+w6ER4Ev4wzAxaVS0UjEAovPa400KfjDRhr7pm6buf6FCnZ8Qu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EvfD7S/IjwMreZzn1Wbr3X8g2FmU5tiOyKXiXEX7oI0Idr4Ru5eGVKajqPiMyYMsZXlk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9Y7z/ACR6Rtic8p5Nstc4YiE5jeyPhHXqApxbfKYuWinlB7MmIlzN2z51MWgescCgs3Mg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ZVyTMRarvKRZ3ynlqjiYdkNkpYLcn1NWeMOGDsHN4uAXoOzqUq4eTmLvk/kvL3rj/wBf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2IOHxG+Rl3VxhJZcFyyAaW7oOOdRNXkl4h1lqBjcdS7NyveJMcrcSwuZREe04jotzSEdG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MjM9mVaNiz4ZZcXNgVpXlO0zvM8xHcAGpdSjyVPEnmJYWvFSnCSu7lIhAzCALk3K8XMf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P6j7S3z+p2MVKpfidtMUbXQ2mKYggFxKdmA8y0VEj3n6T2zz9DWJz0vcMTm4o2SiBHykQ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lMN8Rz/wp7q2w1AlXWJgamtVB8Itd0Mj2lMrYxWgrUvMzeTVMN3vYguv2i+G5VAjlAAY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C25GBC9uoRJf4Hd84mdFs8iwkLDDvB7qKA7RdsgQmKxofMNFVoTCmjTt+46B7Nlh2QBH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mP4J0io7K95Q6XLCOofMqgCKjqMq2w79vmEaxwI3AoJQRBQBMLS5AZLOWJZ8emcB58y7g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eVFKPHh5WNAdroA6UFUk8tHrDtIYLMscr9xmEQWsMRjIdAPPeGzLiqLjAqYkNjVR5/Al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s5yAXOJZWXzY+Y8z+L+wvC75TEJvglGpvS2mHrQAtVjU2bg2bTyzVwHM8zfUYzQZygOugY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S5BGnLMWOkd9DR5ZwQYtQx/THw+5bTcIItuWHoFuK2kMENcxVVvzAHogLvBMwfKav9syg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Kn6jrvMFO8af+WOvjiWEhARBpq+bqALQdIsNFb5n1WcPb+TcRf2FTjhxy9EsRu7wS4Fb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6B2xEtYuyDkPReJyAd2CHqOvRh4BH2ANg4e5/F/Wc5r84hDdalcjtc+HeaD3V+4OHkszz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n6cRFJuoM7CaGJo9jaazKR1jRMGtceJ3AoqYJkg2TcrL+4RuyvKY0aC5dpsViFOd6LTK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uPwApTBQB5ZmFoqsMt9wQQIuwSeCgB9THUcQEcCYI2hgSskw7QaBUOVHEx9TI0YSV2Jc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VGVIC6Rdq3FrmLsRgpwgBVUucm0dg3K1SFN1MPczjCIAHMANEoAxAolMvJDFgBk/ojmX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2mF/6mO/1K7vqDYQS7qIm4sbHxKU5+I0F2tuZSABr7le0cj/AJmusQ8ZaKuM+4wamX/B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ROw/cRQipXZ9zw/crbevcu4Y/wBbP9bAleJWeoTcHFdBLu4NLeDLFFHE3Hdnk9oad90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iuYChzBcIQFRL6h3E4jULHYKDtBdUSwzxLYFER5HMFaJWfEuhzxMmlrtL6rwh664fjiU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n4hjpzLly6lwZcV9px+DLjLly5cYx/8Asuf73mcwUBVpzWYEpbkaaacXLO3VXER/45Wt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sR4YYSXl9pwNS+EKOY5/XdMeOWOUMbQvy8QoRGUlRuYeggeO+ETJEMvaNszazPmJ5SoxUw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GZg0wJxoqar8QtgB7g/zzzMHDfa4DAGfUY+1XmJixZephATxGa39TRFmTvMhj5agFi3o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DeUNPb/Ib+A/ZLxQga3wiHuP+kC4+FqNKHnKZJ/JKWP0TlfGTL9feF5ixWsr6wjk7u4a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fzB6aUp7mJ9P6w3mkLZ5mGBaW/cBImKq7RyPEPeMpcvGjUZ26d0PdWrJcWOkYiMTVEZQL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kxCeRZBoQNH0w6smlOpe65rUttugYCb5Zp7yoEGJhZLCcmHgP7ADr3X2igCJguNgdgxrN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VD2EOJj759KOSOvXp9ufwf5Nc/wz/if7XiEX9icT7j+TvPsTiH2ehomnp/PCaen6KbJuC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MLR1uLHo9H8Dif0/DQ/BmHWrxfS8dWWkMswmBc40xBvPsRF6nojTCogc4AUfuPCXjmH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OckZMspcmCDMAmu8bO44FUj2n9xbh/csKXfe5UGSABklF3UK4ylYKTAWIhX8Vzic1GWjm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jNzN/hUSW/Jvo3GKld+j+dfgMuWw10ufa/qWaHeBrDLFS9QGLrvAZi6RGCFoNQb/AI5/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iIeSTAcStVLnjDiE2Qlky1FRFcqomN+m+5VS8pyS/MzM31iTK+Qgjp3MqvcdZaJH3CU33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Yd2TfuZzV74jfdBCWy8RBj6+hXmhUpVfNS/Vvk6IVq3ymftQ/r/EIaEQ5XAZGCoUTX+aF0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qA6zPC5tW9FROwPkwawx2NRO/ypfDrw1LcT/XmXtzlgXOUuGvuZN41+WD0NjlNP8AMZvX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3NlTbd61DfdKuBtloagSFCQGHeILeyiECv8kWwhQMcfqoAIFPhBtQrfqWfEucQLCu2u81c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wLlH6MefE5A1pg93vgbIDuIFIxvCSgUOZq9J9yH1Rjr0ev8A4s0T/HOJ/o+Omnswmn+2u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0TWVnrXp/V9HzKrpq+Okq83GVP8ACe+oyuGqneV36e446l1Lu5/SY56VMflNdXxCHue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Id3QTTMsyxGVe+YIYrk3E4fF7xw9MPM75Jhu0LZoplniXkepVEfBqYUrPHEtvvLVr5M7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KGqa6aE07cyl3iFUlBoSwNzeEo1B6VK8w3+D+Tgg9R/DmXL7S+pm29fhcuMelxYx/N/A3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sf1DrxMp+6pl9Ze4jUUxVAZuxAjnqPJPqcLWGHoQhiAlrqYr6JhLX6jOR7i2B9MdGyLMy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lJUxmHZlzFBiOTECFahlxN7MKB7SzWJdzeUz3EzYb1UxVdz+xpRtvtcqME+YS5klglaY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HRZKYWPVQdPbRNxWu7UWwvuOJ9pHTruxSr3O73lzUPiq7S5+kaYGYPbKAfsUr5X1HmWg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0DxLsq27WYeoVhcpriOYULepS5rAMvqEqZNmnzBs6J4PTufEKUacJWI5QlajhiVmQaZ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AO55Y0Zb1W6mBVDy7wBERf9JxGyCyVfmK/nMJRipYRW80TP02MtQPoy10jVxK2A3M+hTF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YduZgjXeMuDOeYAuyA9QHhCrDCz+ce6nN43ONMWrmLGYEv6Ya6rx7sJp/vrp/DOSf3TT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fVOlw7z6L+9ZXQ/q6fnr3zcTszc0Zcz3fX4iZo9XmY59/wD5Rz1St3GHUMzcIJvLzBHgw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PEBVb32lDz8d3Sx1MpV+42r4U7Pg5k9xZzNVww59o8X7ocnwkZhVKTSO8YNKKJqu7mYu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FM7ZYSL/ABocQEYbgthSM4/Djpf4W1LJ0P8A6e+vP4XF63FjHpvq/mOr7H9TiMICyLEDW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q+KaNQW/B++mmMJZDPaZur2YI4b4lpYB4iLo+dNgUUpmabJeeXQ9Op6J5iVuToRAzMrmU7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T5Znklcs4RMH9JCcAVX9mNhlfMsAj5JfGnB9xp4UxgfmgjWYeCD6nCvkuEbU8GAVoY0Qa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L/I2iq8VRApfvv2nDXxcTFA8MRO2GaZxc54FgkzjNRwcyskxLoV24g9B9dRk5cObBNI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94dGpsOcy2tS7Vd7j3IyzXe5KgWWqle+eJVRhlFS65l/M4wMLTMVR2q+ER3JbXKWotGO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oWueIfLcccRTSkTQE0ssHgOeI0eusCALLH6SwGP1AG3hDsKF48QXHlBd6zh7ib96fqea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OxKDZyS+AFViWYBmIT5SjB0vH9jZhEopzFqco41o3YQt1raPE07oC4PKoMuQQcwcrhzA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tZnOI0TX1UtE7S2FtlrOxuBtVS7eCTSSqXDkHqLOSDaYCByQqcoLx+iHanxK3YUTs6dS2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PI7nh+5/sY6MS2iKsB5h3zEy2BeHG+YcxL1dTJ1n3GRZd9o5owDdx7lQHN8zxJgzR4lvF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3pLef3Dgu4mZc3MDpdb6LqZO0CwiKXlxLbW9Kqa1BoGIpkrgLeYm2PmKP+SZNwLh/2CJ3Q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/AGny/uY5rCununGadZ2HuGwR2r4MoMYtvIHaKwuv5K2XjlOYZYzcCpnpWOtUdB68R3CH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WXcsl56XLxLi9F/C5f43B6KMWP939TMVLAdrezDUtzuKvaX8k0hr8VOxQ7kDTAcwJq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MzKpyQYue96aevM1dP9ycvTdId4Hma77MBz8JYqepiFd39RllVLxc0zT3qo65ocDcxhY8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qNTT91AjR4v8A3o7rWxc+gzj2f50LSEAFlpukGigMnfyTBRs8y+Sl9szdhVdpfaEujcql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O3eW2WBveygFuYQUxVzELz2mXrzb2TRPtzlHxG9S7s7s4LTfiN32klO6ri2zVquII80/u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3eoUhDFud9ko0Ra/6jNmxzUeLTLshUpnEzKD7xmpd8xvCdRlV437lEhjuhi8MwXUHlFIly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iKlRU3T/AEOn2OkyI8On0iappH7/AOozX6Q5n+34hP8AR8QeI/RBh/SL9MxImc8y/eYeo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6R1gNiUEpMSKcYh2zzolyhMubgNOfMxONzQYRZjEtGo55gQ4ExdgXAy0W+ItLqU1+wja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RIpYShi/j9TyVPIxALKGMSzPMzyRayuJbvL8H6l+D9SsZXHcwYMvPQm6Ny/IJkf6uLHtMT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0vrg0GRxCkxNsXPgReCxwzc3MVmerh3q/uN2eLh9Xd7hBUwMbZuQZvDVTCMBxhA2o5h2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HQhGErofm3Df4MuD0Zcv8Li46rL/AAYx/E68dSXO6LFFXs/qGxinSGICCs2eZl0KLmZl/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OlxLBiMZckdIdZOY+INXMs55flaun1TlA4V3EGAbGXrXReCaUMN7iegvhj6hZK7m+I/Pz0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8j3HEww3UEiCtggEtTt0fqp9djo9/4jp4vFdX/nn+/wCIjEbo2RDZxslhq8do7dDKzX7s7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kCcEqCeoSdq95jfnCVKm8odA4pvTyQZbW5eL9RJguBwlYaJUebrGIqhxFHDNqGIg7Wwy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nsiA7G0yvWvEoY7S2Cwg2cR6lI2EQ9wVqdnbU8s4slm+WZZc2uPUoMGGnmDiDeDU43sT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38f50P7umqOvlHM2ej+T7XT/B/ZqafTp/reOh/wBPb8E2Ty/k+lMYf2TvPqnUcT6qfZen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0udvz0vxPfTToflvU29p768FbZ7/AA/wmerRuDy9bqK+ZiNgK8suwvHaeaIleB/c/wBj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iU9iPriGEv2PaJ/5IV/3RILzEu16LiF7X/nOE/rMfLG6KiLUHtNmpoa1TA23L3haQxwSw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vEOlzmMO0OrqH411etdoDfWvyuX+D/8AIh0GOoxfv/qaG5ZjcSoi2Bsdpe6oLU+iSgo2y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uWMCBcIZ2JfeFBnMx7U52+g6HHPTmap9yfbmyZgWWuNBQQmd1WoIA7IVQ9JYzNsd+YBO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S2Zu+4ELllWB+/8AzpSJyqh2lTWyWJk8Qdww+qs+szQ+endmGqf3DPiCwMQRQsiBf3pb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xKurHHLBBf8A1zHLrUqiCL4Ow/suOvRnPu6H25hnqZQucYmCQEaQ4FDKNWLwYMZAW82r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4EpVq3tN4PEYE+sQMOO5EWGE8RYADYhCh35Sr4kFV9EARKHKoVURyk1cOSIWl4+mG5Mt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qDka3qPRbsNvqOYj4lId5Y9pAe0pQAtO0sbIh+JPtzuz+P+emr0hqf7nieehmpjBU3f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jPpHTT0fSTU8dLnpMvVBj1rvHEXW5fRmkxOMdNHWuma3P5CYZr8zcub6c4+JzMSqybg3h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ZnxCjcpzwzEzo4ECVzIatUwBwShoz9xeiHggeREmgIWzkTBh/cVwP8x3teI42q8SpqyN9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v/eeMNTilcuSmosprxDkjOCDODEXrjcxErksWyoMvKHmKeY9NMubg46HQS4dH/wCd6G+r0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/UhqXGXp5/yTFxhEci261LqEBpurnsYINekmeWy/weEMnQQ5wYaEPeonuTksrecwbiTY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3J9yKvbEHljfZrxFoBxKjV5ls6YhgDxA6PqstZg0fcrgWX2ubwjuEESM2RB08kpNWFPf9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BYV3ajz/AKjCKGjR2ZqfPTFA8P1azv15e/RkSyufxZP6hsVOxnANb8kOduWEeJlKFpYXF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2vR8wpZcpyn2Jdsts44hRd5ZY2i3/mW22BIFaAaI6RSs8Qrh3MAfZyxluBZcG6U6rxGT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YmF2ENyySux37mGvMQr1k7Z/cu2qcJcDLpGAgXwobSaCKtoDUpYu3iBeDdRRSqYoC5Y7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RzFFS0XAefqCUwomQXNypYlWV6GFIz/zCDeODL3pUqFKsfuAGpUSY6HEndGysOYB8jEFL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PoTYmvezifWP5COeh9JPvumJhmFHaaK/KYJcdMzP4aumPwL62j5moTiHSz0/sF+4rbbl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+JCR3k78Ysp0GLUzZgdQXcVAkAlIgJf0mIqeIC5OJQxVGanfbssIxrEucOyZcz5g7OkT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QT4YN3BKJofPMonNOI+ZqKdDPmEOhXSomIbnPVYnH4PXFx6X/wDJnHV6P5vU6HS6g3Nz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gAy8o0wVLS0TIyH0z/4UNJUqHESyl5hGCDMHRyoGUbMzJv8ADRHT3zHa8FxlbwJ3gV80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hL91qVBRo+4m77xvxF3jJ/Yc2ZtcY/wDOv7LFbX2hv8ojDBZ6uBq+ExYiDIR0rKEyWbZV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Hj3K2pSPE4dDaEuAJXQ0dLBuZQz5KGLQUb2HjDPmf4D2Q96yCmbPeBR99GBMMkL5CAbZ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CrUzi5dVbUGwVolkFd2blZAT7PLEGltgLoAI0EaYvM3xSa4m0yXguchqFZu/SBQE+4UN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21kZa+ySg1084mSbrMRDM/ah1P4Jr7pwR1+WE/mi/bL/ALMjjiP8pcxKdkFnMWL4xtpc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pKY/WOLxC4aNcRfZ7hAqDhUVAW13gDUygzzDWiIl4YW7DbULnZbGqY3Z37gPrjQA15lN1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2i2HMcR0hfSYJyikxEvIOGWNCIgE9Esh9IJo12Ra3j4gGnIdoa/yIBkH6ZfIUhlXwLSyD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pZY4RoL5EhnUY+D7lN43Kk/oZhc0H1E6yXzmHbbvFN2G+Xg7dGNMLBM1G2lTKHAGAgBa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lhHHGcCIr88ByoXEwWi8sK+EYAhHw3C5timFwGiYCbjtLzNOYtQ2NzSYCaJsO8HKKxTVa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GfOJY54jGXmEthcXEOph0qVMI0Jro/hWb/wDg9LnP5vRfwro9UqEJfTMUwoXlM6D2PMYG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n5EanpH9mUDmDEwlykmXRjgqAZUee0LLYYe3DDB+FX3juboA3ABdbYlZbzqAVqHOsTvP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YywM+ZcIW3KV1HhuE5+39i1d4imFZc2KjBm7hgfdNyPkSlRblFzqstgfU2W9Hqej3DwjU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Y6KrAvcFR3E46KyMny8P3MSn74eHzHKP5/uAFDqlr5mEh+SpwcN5hdXDRKDcG7JxbF3l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v03mHpLXdaQCmY7jEqM01kJXIE4yRCwewSFAugDTECvkLLHBgvYZlKDIOGXxIrKTlMud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7BKsh1wxZCkY4S6ZT1jZRW8wVPtHE1+k3900J/V6fwT7E7+5p7ZxH6E8z+Gcz+WGZyu6G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uavSX9R+pNonyShFCiYGAExoRZsXBalEI6LWWYSiq9LAUSzVTHR+pbxLCnUYdkvBzyMb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3Z5ke8xMLd2W7stiRbUt7y3lZ5mCljc8k7yz2f3+Do/kF7dPDDWJ8zW4FJW1KCZEpPEm41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opnuTUPgmp/XIvmCwccXeIeSzNsN3lW17lSuWPDEso/UXp27/cteCDjmKno7bcKHMueY5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q2vYlnkNckAWIWrvN6gZyJTMw1K6AxCxKhFeGW7SmFxGDUt2lu0XL/hbdSvJ+5Xk/co7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/7Jf/AGpcr/xEejMf+Fn/AIGP/TY/9aj/ANXlH/En/hI/9KlO/wBaP/Qp/wCSh/0mPXto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T/wC5K/8AkR7h9KJyJKYJVt8wcDcFxZiU7Y6PIjc+ifk/MdwvaQ8zEUSOWoEs5gETCCdJ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aV+poiv4nEbDEFdx9F7g5fuGWC7v/EvgfKMpF+IF5kVlHqOuD3PcIbU7J2jfMDZ815gu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hZaRYpqIB7BRARH4wQWEOzUxRLy+zGclRWx+J2Q9pUdwqYmIZUyYQZhYdOJo8RCIRMs8M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wc48+pkHJWwP3OZ828TA+YNRItLllUPdh2h5hnsD9zt4GolfCMJWHDh3Brb+4zQRGyT1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mW7kPDh7F/qLtLGwZlc3AC1O8MNng5xP+UxPQEul0pigiqBApSLKezP4E1e4lexmntnCP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u6H2M0TT0jqn1E5Y/Z0PslY+/X3N3UfEJ9X8NkuaX1zDu9Dqsx89Lega6kIvowdFWtwrw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4rvM0x1/ojIg02XBDag2zFMi4lr3FRIde5QsCBSDnxK5gbsNV8DcouYcDM+nArj1MUezMo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IUtdZphQJt8QhV4juh7ZcBryIG7q8yiEpS2zEihfQizAl5C4bRwckstKuwTis9R5cJX/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P+OLUj4k4UA7vry52/Cf+cj/APCShob2sgO97EsGGk83X+IM5PUH+gbQQIv+si4GVqV6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KzTAbq8BsX5wAb3dxSnJ5wG/tiWGWvKVUbq2Jb/tSzt+cBlnOViZPtHHEv8AbCLP2YtF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fY7u7c+rlwT/ANmsWsdQ/dSlirUbdf1Gqj2EDEE71DYC+5P+YQkO11gloKFWtS6H+JLm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mWJSnNxKtnmf5QnJEECONahc9mDmUUaL1KfeeVe25STF6KzAbCbqXQAJZWVUs7dU/ufx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xncuBlE+zuKGYJlGkoGZlGurEWy0PdWelOXIT3Vk9GY8OkLD3HW1MDtSCkV/9JxBw3NN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O2BT7mOj2idlmm6xn5iuP6RfkoyR8JNEtacNPcMKADsQKmjG5VecwPnECj3SwO9MumLM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rZTKgY6bd8NRoQ0eZUSMqD1LK0wU7PVx5OICvD0mOF3LL2mpUMQ7S81cPBzEfQxVuLk3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vsqFF8REyuLluMLLgW3pFbMrVFWauW4u0MhBQbTH3DBZLzagyjbAoFoxbXuYh5m4hbio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LLHM3DcCuYButTLMGe8L23LBIGSHb4iIx2pDhELt0YZOZ/JOeitE0TMw38/iI/xQnJH7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z6U9yu05jtPqdc3462+u8M99N8WEuJc+JWUx1Jh/hNRlfUGzAY5OIgysWW4p/wCqgZWL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F9XFFseIl1jszwZ4hkK/SAd3zA54TGYAVcQFKjmG5tedkRs54nia9Q1rU96gzKBNDzAF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1pAV8SuTrtHSguWFv65jLypxeQHE08NacxilCyAuoeQxKKEPLhEaM2+8Gyg3t2jlKG+0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JStpv2qBaWuJDdul3cOC2VncAbubmSKnTc4VotjzO2ozkoeRiVAmD/nLauJyxd68EDCD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PDBuKzvOdTBccIZcg/wARUuVq0jY2PtClC28zIuVzuPhfM0QU6YubMLz2lRptspYy3EV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pfQIcxQsxaomKnD9R3EFfZAipnPlM8lnDiUQo5EBvsWQqyCXm9DCCPMsbljAryx52ONd+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OEe3CPiZhcVsPnvM1AuskutheHaBXWukYLOLWS9w+fkMXcA4OO2o6CXkd1CtKm+xFtRZ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/F12DPYjs9+12lBNVR26BYkQud/wMAOiXGzTBS9mU2jrpW8XoEwKSr5vu+hX+0KGf9CCp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7gR9pTmChxzOAYJfJ/cZW8lTtW/cANf7MLYynBh/hlMuDEuecP0OErL4lTY+2EPTKyoum6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C11DmVfSEjGowgcxJFCGDtj2YEbKHRbpr0KNT/QpSu0G8MpDgwb/AHEUeBKhW3L2yrLf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kcxQvguIhVCxsyV3lPADkiqQMVmX4WxnNeYBWFmmpkrYZ7oIFcqVmAJSPY8xdKGteZY1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1p5n7JmmavU/2eun1U+1F+NdEWCWIhlmpxCOEqArPCYgLYq2d4xbFTYy9BGptxTiOlZ2y2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5OJ/eE7T+qXPmcStp9CfyX4j6mjoPrpx1PUube/T3BxL6a65l30w9maegy5rP4Z4Gf5Kj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Fj8Oja5ZMtd3iJAIU9yWCvBqLRh4cdIzzCYCztEI1OzAyUy/+Yg1iHc4lOC3vA4L1FMP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nJ8IUZNNMQXbO5rmppSvzKKj9sxl/viDIS3xLr2RJdAtnEpmvCNhMKBbo2wZbdKeJWQ0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0CwO1M4b+SAIfpmiNGqu4JNcdqmNW83UkwVZU3UB98TCKPZq4rEW4m/4NxQK1zZuJup2QB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iwvMuT/3izOUofaJco2pE3fxIW9B1O4D2c+IXTgNFl+YGgaQwgCdytqywgS9XNKD2XLyY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NyxVP2EGZCCy4rE/8RKtiaaPcBp8iGWIJ2/b5nM2sh3gKcaKA7hDFcMxCirLEDhuxGPq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v8B8EvHaR0MFcXoZqLZcILMriGErglxk7+ZUH7QGDFv4iCYs13hw8Ftd5dxGDcVt2cWxK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R0OphtwLvn1AXpfcocovOMBvCrc4mRMP4prsp4h46al8fiHnQtf2PS87hMtYYYEmzE9z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282clgr1uUNdxgs/97g0uB6ITIJLjLDdQUFu+ir0Spff8SypmDWIJT8iFqzNMfMt+TMgk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uYV78epntywJqVARl1KivUwpTtTOHYZc5IkAS3JDqYjEeIqXZYc2NAaNE3qxCK6GvwZbNT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GyaqWoEpxBsHkJymnkheMLALL8zPQ3etRwViWaoDu5geR2guM7uIJC0d43yNoopgZ1Bd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UoVdKTMp62ySiWzcwJ3ZDU3j/nmiP8o5Jmjxh9k+0m/shp66AZuMjc2+yG2GvZ0lJV8o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1ACqv/OIqp+ohYm1S1AXWaiVXIRrbHCjOpUy+EUSmLUrol+ITb+jLEqmIbCZvNEvqljy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VnmUt0pXc6AktQZpKFWX6ucd/uXbfqGcLPZL2Ot5nax7juP2nGq8wWwZxxDfIn/RK9z9S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MXJS4PvpWJVlZPUfF8kUlqO0EvNR+RXmIUFQ0bgwJxBFbOzmJLYqihfNNosfbIL3uBaXD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YV57R4hp9kwEJ5EbBsuIsUMXEjfCieJiOeZcurDmKlkuR4ZVhtnfFRuW4YGS5eDSLUF8y2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qncaZWyFrTiSwyO0bUWRugsK5lGG4gGQXdkVFOXc4EGv9EeVm6OZl1i9d4nKLFLP84GA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2YqdqZ4jvF75cRYmrvLTAKwgERxmpRmb8u4rUfLsiFmu1yhER2bRQjDqSjK+ZjQxkriy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UF52QAPYzuBDA8UpEt8yw2R5doldmuYtpo/oze9bVK6b7ooo2M4JTaVe3MZSvIcphU5a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HBW3vEToDPMwBkehE5EcrFTH1JfoIeJmyi5piwmTd+mZRfMeIkFldnlh9mlWlb7VRUUOR2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ad1Ny3G7s7gZwTDlZYOzK4tLuolhqz8UU8naV010eacT/vyRjNMyXLcEQ8QwqYznCkZog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QKs2SqEZRO30DKeWn6klQOo11MIAM9A3yo4Mor+birVOdzd0N1c287dBOa7s29AITfQJ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Z1AqnJKlcxpGneUdutRwx0O13KJ+mWL+CVKr8HodTcvuc3J5JaPxWvCCMaaxAp1NnLAqz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FZtbUcIUxzURvAsJhPivMyBbLMsqxu7lcVOcpT3d65hF+RKBx88x5hgUBmi92LywoYi3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mhLIcKdQCb2QFbm3ohAr3s2fTNjmfbIR/shH+cPM29k1T7kw90OJ9icEPQvTvtKU0VaD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pdtQQWA+OhvLcs802jc8k9Uqjs36jrXLe8tLej56X+U2w0fguJ1vxceIUg3LxuXJwgRQ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GPrEAGXtKvolj3hlNVl7y0iO4wYYrdz6mnQdoIWcQsJs3OUlcjTZBOQdiJWIbTFbRQg71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KuR4E+k2UsFzXlCvBBehsgwKWZyzCQ5RzhtdrGIWoe5tQZsxCOX7mllPXMMpSRqQIHJe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wL6l5VJ25JyNDrghXjGoNrBssTgu/mOO0uXEabdskSJupjTEoVrMiEltkJhqd/maQa9nV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QLssYyxYYTcTLHeMSDQa4uCWbWUWpYAdDxgptUbghYptMEah2piu0py/UxqNv0jRbsxZ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iI3+CYbZzI0C1+amFQFhtAUi4E4gV0u9Z4jAR71qJpdsMtEcKLs6uIxscZ/cpAQrnUIAb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OSkhRVuqRUWnX2m4z4gy9QYm0ELyM1QOV3E6XWrrT2nlFipkgC0MXK88rxGcFqJd3NwD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0S7oPHEE6MrGvwInQPPmnvCQyGMZkQ2166RnM21K5tgZwZALY18xC7eyMY3aZflr+XC7m3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xNDupm8J6ZV7gsx4Vl9zB2yTI2kcAANcEyZglQJUrMCco6hqED4gdNTsRTmBZYzmJLlI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Zh+dSriSvMwTluBEUAMkcrUOSv3EJBu7i9rqYBbHaZRvRHVsexxNFWDGmwTYz4dy6h7U5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RpqBkDBLyn2eYd8xPMIxh5CfRIxxeBK0uGdQaQ1DMcuzMAdiHKe9yomsxK9lOpV5MQUc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YY4TzP75p6LmeWck+x+HPVfY9PfTdBR6NzP4rP0RYdN9As5PWpqO4eunqb5rjFro/V0I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Uy9RshX7gpJXEd2EvGs/7xKlaZyal0cVmvU+Gvwx0plsvtcU0vUFi1gDz+5VYLmJ6gr67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JMaqXBgRyM2IwApGQOIX0JdyPUcj4pfrFzmdw8wYWPiCAxjgzF1+lBTMwEZhEQq0ACmOe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oc28Hjz6htAVw2TFC2qMpE5IgPAVGulVji4E0dUjzAtbVFEBYQsbgIBrLHEZAzcyBGXW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Nwlq7nN/E/mlIw/JaawQW7SrzcF1htYCeAeDxLsoS7/4iYOjrOZ+jGX0nCeWWoPZB6Qoz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fKXXBBwMjTTF+1wM3Z3hBa7slTJyOHmUD0niJqUKutvMp/jwJg3J3YINzo1uvhEqqxXW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tCu9NSvD54qWR2t7iYSS8nFyhGxx6RAl2A4YpV51zEghV3Z/zK0eF4l8i4FiBi1WU6gA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qiyM9A2SrJ6MBZgVRSVll8xxFPftjK87LZZdg9B0Zz0GX0s1/wBsoz/Asq9TwSo5F+5f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gE3KBOCM9aO72wWsH7IEjP8AoAGP6sumx8OH/wAL9YZXzZ7lplMB1VMvR7Jd5XT3NatU3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+OldcG4DrEVNwk8p6z1iopmXmI7xCaEqH4Jc5qV0OrMsMq2+CP75r5JaFjcSoOncirI4g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LakOZbESjNeUzLYtqZgIC7plSZHUJ2uWMPblhwLXM9Ah4FTAtTKpq59DHr5on8HTf0w/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SyynxPS9RwTsXOQg8CTNcTMDLRUsQVZT4uOrA2haG5r2JzPvdNjxKn+GcRm55dPUqZeu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ErP4jZ46AiSprtU59dE3z63SpWcdedBmUAynEqFUITxf1PIvdmWo5twx6jK9iNrMNEzhZ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eJpQbCMa0YRzkfMIozPmAHnN4nN/1+ZxxPaQCzACpuLyTkfvmWUr56xGcBfMuVrBBMW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72BcQlobgV1aKGZXCz7/yaLvCsz1JGazGkxewYPHQVySgK2amLgFgNwluSK5K5wmZwDzL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U2S6MI2MjmZ1DkcohvhzNwklDFBWZjUUfOIlFyzmd5LpKsXawO0piKob2DUw8hQWllHE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8VXLJzC7TAI5tqR5i0JGTeYUCzGbzcvdto7hri4qPApLr1CpplQ4hSDsbe1Tn0tbHeZQx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aHEQARswMwEM6xo8mRT+rhC49BrI5j6+AqoJHBhrhjdhRww3JAUX6MTJoh9SkZSNGYqtB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qPtG7XogMsWuDKegNmoinEqoO1wARgtyJcviCksNJkhrfT8RkjCGoPcHZHvOw2XOIlQPBl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6+BKXCstqnpiG02dFjGxA2MwpaaIP/IBl3FtazH0u2RB+UjUAJkX9z/ky2ezl/CpUrow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U2ty4tfZOZuI7IMuXCXb4itPEI6hAxGugwbSu9JRGJo7sL9SD8GMOlTCHQYpoGuZto1E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th5OIxNOsHlhTvIgATLWZpwXuavntCQD3XAJ0OhTxLM7wzO5dcamTduojGD+yubd4y0l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SjmFwqssubw+90efp02maTKTVDR0uIfcQfuO7wQcShgZRzKJGarcc0EYw4De5VVFGbTd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eQkuX9XTt0Dv09Tf6mR7zmXPU05ZxPMOiX4FtJ+56mum7oucalJcq3RmS+Ol959Jp7RTv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6iysyl4iPR+54mD72R5gqm1lZU3oysVrvvCzWxnHERTeCxZQezPkpAr/AJjc3LOCDUOEW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i+DEulKRSr9T4gxqUBnln/mWc/yUbV7OiL1CZwA5YUGa9M0ha9QcK2kBIQQ/5niYAmowE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hxAQ5hZL3l6mwM2czQ/dAbvm6r+ZaBB40RpVfShkR+oheQP3+oAUEdH+Jn6OEUkwsVFfk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KpdyjwYZKA21M0aPoymuFWLmdYR7deR4lsJVq+6ACowauXBWgaBZy1Ewiy/+ELiOQOSU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NfU08bdLMqtK+2ChW6MauKeCjUvBMmjaR7sNSOzzLqQjA4lH7BbsRJI8VAFiCM1MGK1I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hHyaV1NYz39xRQPxyUR7sX6QBNr0RiNbX0aWAZQKyiLx9ss0GZx3ZqyZDvA6quUMfRHs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AoaQGVHQOo4aitURcFA5a/sO1mBkaxuoQbhK6CzpZz1XIVPVko0Rlg18XbmA+RSOrCa8c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A25ZTutLZZnedYeMIpwg1oKHZvdMH510w+IUY+JvvEeO2Sd5VfQ/rBt7MMItE4ji6Q2w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SYUzLGCUt30SBbmWbUD5WEwJQR/Bx0vppjC+OgjuNNx0Nv1OA6UlgQO16Qug9uJSd1LIwi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7jisrmLCADitxllp0xpCm31ByERZL7y2WM+P8yzozw1E288eoppqVShQCLmZtS3FSm5r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31e3t1baSv1wJ/DK1HPoP7DvNn2/k1z70FX7emEDuMo7Ed5S+0ywxSTvr4m4fzGSZTUT2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2SeRULpSo17ku0fmG1VcwL0MYBaDO8S68uax3gqsvpmHaji5TYPcmwD7I/3ZnMBcpYYf0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cub/AMQVmDUU2zernHC7Biagy7RKC7w4jNQvehzYNQFv4YKL483Kr7bJQlWJrtFq1Z2h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+81G7rET2l1gSpUQutxheColr5GBTn9SmLvQeCLbeLjnoqM5e8eirMVtwzNFcy7cWejB1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xcAEJleXzUCFeE4hjwvSXf3S9Db/XiVNvtSIxUsvOPHE4aIt1CoYxKNVuOxMG+0vbtXQz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83CMcYlBlW6JygvFQQiDziYFFtiJFoHO2oFPiSwj/JMaQ3gNVKmLWBiAeFg0r9TIELu5Q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WBIxe27OISLWtKQ1UbVuW5QTAlvCuZajBT3ObSO0Lw/K7GYarBjmJSDyVMsrGt4Rdmry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HUbV8J6pmKKqOUlnIsmuE4jbyCY9ym9v1DJvl5irq921GFRqC4Ky/wBMuO4v8IMTO7Rg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wuuGWyLByBLFt4hivcqpCHqS0EF5jeaValgaDmo9deRipbTkcqf+IQJ3LPMyrJTvxDco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Ll2elmR4zLiyxqY/g8RiSowwZqpYHEFcJ57xAbdkKXuEGIQRUqV+Vweji03OSHMBsy8Mq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1en3E9odXRTI8AizUUPo9Chat8zjEZuYNdF305i8TnMwfmQWRcTPwb7py3MEwbu5Yit9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dBZPi4iaDScImQ93zAUig/sAXZ1QwKzAKd8JAot8pRkCVaNx0lOqQFLzuAMW8kWkxQzZ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I/148T+EVmOYrL4ixDUXefDCibrCUMrbiFazKCuoCZpqZFBD+X9hH6j+zum/09DRDftH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vF9fTSf6/Ez3jLZZWeJaCHmWxtfeXL7zbNkex1b7T+vW+mEqy4MvQqYFprpvcuezr8DcI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yrZr1AD2eOIxa7lGn6mm0VvppmajAsnEuZQmxeiXT4nIM7K+ZrZ9zRV94isLcJHCPFBv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GNoT3MXG2a+Eqa8xhoa95/SL0Jk7fJMGN6YQcQ68MpDBghpWZRVbtjdns45jtqWcxxH5m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TwcDiHNVh3S6HgeYlrOBCtARzqpSCicLYxSgdiWHnYb2lL0OeBFDva3E7FxPeEK5NXmbK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hCZ4WOdDAmfC45AvYyJtrv2l8VWq8EDvTSFtoHJw+ItP2JQJRHKbIGNTmuY7IP7JlV83Y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zE991AtH2Iu8Gc9T/iKT4lF9zxFmA2U37SiXIM2zaxhTEwwpONYmCAZvEtzqrSgtT8G4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ttVROV3A4mLEqztmgfNQl7KaZd4Pm9NcsXFgr3ATY5QNllR5laVl5twMB7kFV4TGiwPWW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rokSVTLKFNp4Ep4Le7TvKJUqVK/+DCEzBjiHTKYlTx2lPRTHy9PZPKK2OJ5ntdJi7Row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jlmJiXjoOnMzYguX4X0roZma4V0rSaizHa5eXjibZo6doxe8n3MDeTK3UFTNwTbiUVxFG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7itTGIQq28rG9/EpbUzKDXt5gWKq/RNw0R4bx4mSMdtXuaPbpavUwhrhteyRegVMaVd4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dRiPuqhRsqJVnaLE0epodN/R0+kdP4sZ/J00h9f+JfSph6Og9R6j0Jffp4+tzL0nrpiep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hNfX3N/jo102zCHSdNOh0O9QFx3XCrZ+DZGrD2rEubSWLjpeKYV7QNXuURNpi2QZcd2I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FgjMuI34nxxXeVNGfHTP/BEGelZMaf1ifzHUQT1bRQEXQZqNy1SxhM3SFmzcZBzO5FwL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XBPMQib44y85uRmnmNvNaKodwF8o8FHFMDz/YctVxheBQrAbuGNWtymFY4mNHNuSUCgXg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kXJnVy4UsM5j9ocQoDSBiupWDErlnvUO0qSuya9GyzTM35kiypTCDh+JfZBQKxF2FFr5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B6QoBnO2OShFsZcD7Okqi7R5msnZSxcPKhXwhWKPMOs8mTZFQ5GDDK2ZRwSuWua4JW2bS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ihzidpnQ+JuG4BFUXU8c6/6RJsnLFTO1s8c3Bv3d3plTMGmlTARWNHmEsAsGrqMbluv9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LckX/aNl7EuUUXmXjpeE1dDc06PWuj0JFwO4jwzOlY1QHYhA/wDlp0Ny6FYren3lEMzF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bHU7e5LstksIGE25QA/5hzumupKmK4agh3iFEEqodTyQZuXe0V4lzf4uaMwVczyzBhWS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S1eNLUQuIF2MVPCFIfIolxy2VjRTxGFKta7zI/bCwsy63F3aaEZfTkFyTsg9+0SvtwqzU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6BKLQCkj3Tf0mj30vvnTX0hPuTRNB0BqP9MGczsy6hEwNVAs+t4QpdKeIgozMVq9484n0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ob/1x0SMXsMxHUxB+7p7mO05m34d/mGuuufxKw9/yhrqQig4gwYalh9x7rQbmFNrB/rEc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jBF1otN0uDoqVZZE6QOsjDM4gVwTuIrAC5alGCVXMvOo0+zNoTwXBlW/qFWk0LiX0LI8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xVG+8zeSbmKjuMvayruwhLsG5ZeuRLSADO95RXs3GIXKn+Y8zXbKKCWV2gYAWW9iEXlR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Evy/cvMco7+o+IcjfwjRO/MhorQyRKH/PBbZjrEbRT2grjyLzLKCjkcQFDXTUNbBsNS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LL48Q0XDlbuGVJatdmWt0PDSYBybL3GF1lQ4pmfbG3Ti8dpQU4QXmExgtV4lipCm1mG9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pbpiH6TkR6jaijDaq+JcJxq4hEO4Q1NV3DDE3xAitxsaA75S4S5wdpMXALN38pcBlxO5P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smiHJduJiBdr7wuRSZqNLBSvZNrsGDVRbB7EULWCbWZBiNVLXG8sGbnvDCix3RVLyKLC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TiYprUrMOP/o+hKAdxgA6e8ULFqNx0lXSVIzI95gDYEPqhHeHMoAOp1VJR8y6SmE0gV1UJ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Urq/gLBNkx8uYdCCsuW1MIrhg89D9I1IYWvcDSld+YWQxxGSjLiu0uqZnvqX06CAKGTX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hWO82YxxMSdRVlZUELgqdo2HxUee9x8eM5ZKZHMajXeJmpSJ7nA5VU0z6z0+z/iappD7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w1FVvDNXqJm7wcYG2BCoB8RUR4JlgZa7ZjiDkZSGiOob+H8l+Z7S/M2TES56RjJW8zEv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0eMVICp4SnSpCnEO7+T5fqO3TqDpTMplpR3GnzLYTU70jRi/fAgTaXibh0ULlDLLN7Fiu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SJSTYEVxUlZRfMWk0SKP1zURilPOGJM2MvERs93IuaIQoeBDilXt/cMpGlts6hYcHaYoo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qPE/9GI/5ojZ7Mu/+xYr/Mez33glLjEU+4WUBhntBRbTvqLh7tKjTfQCpjKrNMQBWbOI1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JepmD7HUwGlvJlVRoYozHAVspPZhZwzS+2VwecveWINQdk2dqqWUdXUeRi008toWlW/S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jVw5/uOHtyLMlDmpiPEquK0WKhdpd7G/AWARMs4Yqx4lMsaJDotuXghKsgjeldF3NSc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XsS8Q0Wl95wQb5GVijTBUSrBRDTSNztGxH/jDb/fUqtedDBHRvHIuEb5px9RHsKAXzHzB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Myg0WpRs8+JymSBqsQXMWq8ECtFbtqI4BpcAXjKTPxD5fNUoS6rRGIRRVDt8xBt5EDog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kazBjhkw9H8q6ku9vTX/5Hpk9CD2wwQTSbQi1THc0xHAzvjuOq6ec1kObYfklkXWWczXX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R+D0ubjSLcHvRmJBV5PxFhFwQi1jafacRhr8H2hZYXuCLB4UmO8rx0PEvFqMtYqLIyeeS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nRMQqOI21NUrm5ZwHCwaormdnsXOeWyZB2jca/KL9kaRYdoQP7CI/kqKrlLNGi4sfceE0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Yn+SaZ9if5R2T6hLxHRXzDuSi6ySsZ4lPeJhHl4S9/lJQCXm48z+cqWEtcgIjRgFwpOW3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A/THg9NYlZ8ZUZG8POIBo+Udyo9riGB+iXC+IyzdzWqZFn4mUwdsQbQ7bUrUOC4oAo+Yq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hM7j7PT5Nn8ZS4A8QWWGz3jtYzPTBedQ1Nobh0oGYnbHbGtp4RIIWPbcdmKP+BDtQylpS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qCV8wgoJyBhMBhWnhLVcMoHoM2B+dMZduxgf8y3BcsaVlGQbPATCMPiLiCXAoanbcO+h3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ccxTCStCGr2hCW8DmN67rl81LdXK4Jz8RL9FwxhCC4SVxQ6uo9ykJCF4hUzGXO9krWtF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jeHoTMwBpuW6O4QGGFX7FquNxCtDMsJWOGpSWLVXMxEHvAIaorV4iuqle5k6eMwaMT2T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EzKXGA3LFm1YQAQFaEtNrBqYANq2kYOhDlmU06lg+PMyUDsqAaN06mTb6doyoYX/AJma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gsm0Qzu5jIKNEEZLDTLo1Sg5UzH949QnqFcwINjur2xFBrPzTO1Umm4irXR5MBqJV7ltD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drlwS97jMxkwY/4RHwAwzBZjfGVVMFgTL39TCiKh/Jd9DszfFChk9pgT6sEPzcEfqmD4u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/wCLHcZaudENPRx6CJZUtxz1Ls9H1wEc1L9kXQdCHVgjKzLl9KSOYsNPV/G5Yzxj8MpLb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g5hOOgF3JfFxi1SnU3/Mp2uZdoSvMVq3x5hcUNWyyaBz6l1ORuWOwxxGre5uYgFdzMBN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tHGi2PHy9LT5T7k/yZ/seei/ZL3EKNY/kwFbjYHv2lBeEYEYxZpc+DEWPdNDp65onPt0/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aPR/HHpfRa/Eeub7ddwiseCh1ue/P4E08dLitvG3xMX056fZ6EfU3E7qgxKhL76lbM9Ih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jjtqe0auvdfMuD+qw+cnjM2od1h+xZAJAc2l3FBBZcA3/ZGZJbS3CzQck9RUyLsziHFk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Ira14g7hEHKQLtT5gK2wmFsCaCv8y2MwMSwWZ6fuCi9fX7l1XxuiBSbRtu2EKgZq/wDE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7pE4SFLgjmBsh2tQEimm7I+yDUDwDryosWw+54QhZK0ClvuKhjaG7jC52tbKbUdoCyK6K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i4Cjj55Y02XcnLC+IcDLjk/QlaABQvqYj5iuHrzLn20LcUgqB5Af1O4oCzvG13dY6xizf9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PBCw7RWVOTF8N2CmXYJC2iFRfeljSBcZa47QLaO0q5iB4VVwBSC7tO0VLCBm4eJXYLk5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usD7Mz5uPcgRo4LwR0G6M1D2KgJWYqcYvtAcg1sLnzNgmOsJ22PVRjulht/MBrTAOIoo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Es4sGWB4lIXyt3U36dkeGcIxfIRo5p+IOiw/AmKGKH6iUdULQ4+IcGL6YZr56H4hQG2M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oPM4Xo9X4bLL1NJtBh0oahXG4MTJDHdTKyVYw9wh0IdDpjkl4FTiEVzNSatmeXoY/B6OI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5p+/P+p3MEu2A7TauZp5gYznpjQbn4ZY0Bc1Ky4f5jPC0/kRtT3TZRjNwC3KsM1cG0Bym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5LtUuC242qWAKvN+JdlW0vzLQVZzj0btkrsZp8pr9w2+3+z/AGvMI/26b/R/J9jpy9lH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5RxM3XmuJdqHJuGD+41cNRbO859oTT0fbYf46Yh0x5epz0qbprlHEo6fcnuduhh1+H4mh7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Gsmye+mWHeCKb6HT7XSu0R79ABRP0QbmDcBadOCVcPmfrluyA9DFhaNqg+sRCVpFFgMm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HYSOSNNkHhnF3T4ieZULZlLJoufqTAzRFgDMDcCuKekWXGMk5OYhgmTTzGCLNPEbWXTU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Rf8AEtLdC6I6FJ5GooV9RRxYtswPa/LzEBjlTCtQb8u5F5fDFk8GPeMwTy0xMei2r0xk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2GoiAUZ+YACFlGVSw16FSPclmE2z6lYZ04mGFKaR2OzOVYpPncF1BsqC3xMPo6W5ZIrHR6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bUuyMotZ5YvvGGGtu7LfUDhzMhu+RABs44D4iCJcBxE+HvcY6BrQxXa+Y6lbKnKy7liuD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QofKN+UHgLYxUoqGtfMTSwWrZ3Fs6uZ1A3olXdQ0SgFlLUf+YFLqixyEQRFkqoQ4d5ZYQ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1wKy5rgI0Av1MVvK0PmACAumC+fM7e2PwLapzS5Q3mYe2WoEohQeg10I6iuHM43aAu+YQ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dtsiNZGocpU7S9diVeg/8Tox6diLomb0tfQdLY61Nik0zhgckx6WEeYBuhcUH8CKoOOih2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8oCrnLpcvovRcRthiizYRDx4hWsDFbrd5vEKOhQe7CvYQQ1OczF10X4Er/iaXdjHJ/Iim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XVck8oHaNrTYKxMAt8PiNSrTGIMaJeEV3NxUirbhjniyW5ViAxzWQHXdwXuxhg1lXbiAJ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i/R/J9maX3N3tNfqfdw49TWCwlQXhj9qLNfBhCHkYcVxYTeTpn0RJoR56B3NxOJs6FSq6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zpD8PqwlTl5Y8ZjGOrr+B0KqabJzMFzJMQJcQt0w3HyqJcfKU7kL3Gf2V+GYoMCr825l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TUXjHhhHqGBuHTpFI4ahIoLoTtEJ2LsZnbDLMYkOwzGhfAomN6XDFyl06FTKr/akG2Zq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saHClW9pdZWmmeNnaJsHxejxMumr9owrBSNpQD9g/wCJgoNgLmEhbTgvxBUKehalbaFu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hcsbMixAFwu4ZA4TDbBsql5hUCDoMPuOBY0BlLO0c5F3Llra7miJhmnlytaEwqFyPERYF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5eFgNhMR8BBoBEsio7mzC71MdhtKqXCky1cPYU20gkocUkELzYqA28cso3U4EMCD6EP15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5pj2CLZ1ZYGCccLnkkeTdDfGkqyV/wBqWTBHfUT9myJXqmfCJnZeHP8AiAxphRzEL4HE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HQdG0dCHKDHU1eamTLpGz0FswOrxHcYosHRowh+FLHvlnSWm0vPH/pBgpFrIhagY/t6l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R6fa11Dn8I3DO8MEwUYDYislWO4RHPJ9xTSHuLq+eozvofRqGYVSzKDYx3rjoy5fVgM2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X6YQMYDOUHjmXfgn/IRs3FjDMqt5ZQheX6ZjY7S5VsCd4PUyD/SVpLLHTAhVw6VVS5VHl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3GLi4KziXd7HzBldhlS0Yn3ENE+4zR7ipn5iO1VsxThUwUFZlpWSK+xR/J9icHmfxZuT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DpP6M1e4Y9iXyRxeBOR+JYFXLxcXPPqBXkpCpQjLzQuZcupS1PErvEd5VlIC14YK7wd5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l7xZKd+hyq6aSkzXB6nGbYUt3S17weEpEU9mYNS/mCgo3mILAr3Ea3V3NwP3gVzQTs9J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r/xFnxCVKMpVXoVialHeC+ZyySuoewzmdl6n+kcTxBERm+e0Mv6TjMbOdx6zKzA8fhDC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bbaQbe/PMU98CWM7+4zKXRWQZZXwFKGdi5gCAdiZuoc1GuCEHPpeCb6bPCEQ2vDiVuPA7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doXjiNRuaUwgxPFw+Q4lPsIg0Kc2R7jOZgFJAOY9ZZqiYto7IZL1qWFWC95YpgKbHeJWb3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M2s6o/FhS6Ry5mpuVlp2kbDV3eEoGA4j2SNGHzL74Y1VZSsK7VcSKBxX/AMxCU/xQjBxO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rTlnEfAeJUEu3CYrtd3aCCxaqoLBHaAYyVdcVBXCpRGxgoDWaYFaFqHbFDK7PEoSoraO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L37BuztAdWUTFUR3Do2huZBBmyPsMKnNIg6HrUxQ3DUPoNXofh+63LxQte5lB5C5Z9h3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mywzSM2h0ejnMuG4WxEy3MI1uazM/s9Iw6JB6EG5c27lL90bGH9wG8sDYz0DWvwYQWj7j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/wDiYlQGiDvU/wCxl7WoN8pdTs0Rgbn7zK41uXjEvJM7VTvFdyvDhmKGyHERXikCja+R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/mIBTxFDGTbcrd2Hg5lC9/Ed+xDT1PvIae593rLMppjLhhCW0VniXctPuarXvEAHScfn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9T7859maJ/dCaerrjs8CEImYfj9MVZQ6zK4VEbVoepS5cSyzsx4Ai+f4g+Zxc3bOYTskR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nmFJAG5Yzy+5QaUy3dpZjP7jQf6QcLH9wPh/caQXsuUKGsDMMGsS73keom0aNpXgMnadj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eetwQVL1xXSbmoFtu4Qmsm5Y8w3B5l5cFMB3NahGNmM4LZkegWAUo0EqDqHkgtBuWizj9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UE8O7MgBO80pQ7Vj4vuH/uhySOWBPP8AqZ5D9Qf/ADBQbOWSGiU3C81LBvUic23B3JoW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uNmlLKTc1KqVN0+PcuGB/ctodhEKqzSagCTGxcBOJfCd6DZMAc11PpZqrIZXg4RqxMFc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4fjqqVyZRU5P3EDTHymbaHEWOXQHKI017VNwXoq4hcIFaYPoBtHuPLyisdm/EyrK0BuGIt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h1FWRdVTqf8ApiEWUEvyEy0UOck+VtcYaBpiPuvDt3hqK/TqH6+OIe5vvKtkBwa9u8va2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Kgv8HFSx1xzvulaHZaIK/bpuMIQQarO7DgOXrqNhNnOvjxB02GGXeSHOqTd7RsxKGGj8H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lwO5MR56aQmjouKOHM1O73IsxYxNnQf8AxJ2OWj10DRFuCHRlxjB3KRZLgmEGhG4E0nIg3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5romJQysxjlcZcIozJEmfVAt2R8ZnBjySjzBJ2yJYJ3NNM51M0MKzG3KZhkaXcx5tMBa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7uUEbuK+q3eoMeDdxB0eVjVtt+o3UMsOSAGA/UyCYqvaXARMczEBY9ppOEWGnuZ+x0zi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PM/pEVLxaYwkpiFIRRluL5ooKqtz7UfsZojI7mnq7npNE7z7n+YuZfR9TMff/wAbY8dHo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JXXhn1uh0XDN3FgvpmXNu8IaiKgXADWGBhoTwaick7bLKQ4n/AIsKtf1Crp+ouar8I68D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3bLLMtnmFNTkqg0bIxX2mfJMdyWQ6EIKTyj2e5gkWy5ijd3W6lHfuLiRRh0cRBWY47yr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LL8Eq2DwkxbT+TmK7cw2hizm4hQ248XDYRNqdxfPPMwmnPvCUAdKhUXspxDQZFMJaR8B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VokrFD0QI1fHiFqW4qOJtTAcQiOnbvAvE2rqcdzLiGt1x4QNk5Ud0r2g89pUNLC1A7D2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DmYRwPaAKH+I3Ox+4RtBrL6hkeIYWaDavEN7aLeCXW6Bu4LK3iUopaHHuV0VYNmYryNbS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wcbhFbLijYPeZDBSFccS3ySpRwrkKiczdf8AiXOUbn1GNSwjvpJcFD36HwA9A6BHqWO5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bZP6gKalvrXQdHq9WXQ24TAm07pkwh0ZUfjIhNQ1Ld6lNv1inbCwGMJlXQ4qH4jDfQ6J2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VguahQzGpSXQ3FC4DBITQfeIc5w5ITwTLjE4EJ2iJ0LYOm95N8n+YaaGO8q28mrjkXGF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3MWt8Y5mG3TWJzGkCqNV+EMjVlYNtRo09ocreOInrBGDDUeSKsS8rzEKVa6gqMHoeg2+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pt9poepu9v5PoTOjq02lh3mG4tzYmc6hIzeZdsbFuX0Tt1XE90+pGfa/zHcrrv9zHrpU2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+Zj568oalS+iYd5/JR1rWdpjnpUI3HoIQYmE/wAUIc494A/yjVbo8yuDg2QA3EvGJQvM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LxTE9rh2JmKo1KXQyuz6lDdnxK9yhr9y0WO0F4610K5mOFK2tWS0VP2hIHue8GTbwuBwY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yXGdxaK4yVUDxiI0wIdrOQ3OBDARUA0rOY6oJX0mCaa7Ze5ZV8coSNe1Iwq5Sq5hYCYl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wstnj/KLro+RMuvisRi8QM3LpM8NCDJA0CGCIX7qFwexihmna3LHCcRfAY4IVPCLKXLgxO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rmWQJWYVayK3R4QFxkHAwj+SOIu/Mbssrc5F13mSsQ3cQ01VfmVhdZTBA/HRksOUlzZzK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dwK5tTyHQvU1DJVjSB8LpZVBZQMSq3U4p/I6cXK5aLqAC6mrverLGztsq76DhdGkJvDm7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uJCnkh56MYozmDoB2XAOJiqI7/AX81Rd5MbwKB0DowIEZUXxiIrMNw4nAh456Kicw/AIH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HtGLDPTFiiXAgtRPOeyjaaFfMJGahdyESfMHclNsA1MQ1KjxTcweHCwwlN4wzFM4lj5x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RkIdCxalAveXbQHsEV2EDsgZHsHEFGe03e84n3ENnuLV3RS+xBeSHQuVTzpFbTVEX7If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s+n+T6EGR4f5NSa5jT3g7zn3KHwlURILJxF6IzScnT/Bn1o6n939jM9Mzf7lXKrpyeep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bmuejtDUvpjr8/gvnq2J89f1Md+qtvMGMF8ws5z7gJom5AoljpmaNP3KrTLFdSlMP3Fy/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iZyrfiWIg1LjGOzT1NhX1FaSy/dHvX5Jet/0mbncG8l5v/Qh4kv3jzfpN6/SXLusjxFR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Ygnwx2phb5iG9C4DmCZiXtYHG6IGFnojEb3iLDzKi74PKdrazTcKXF7VwmaMDSGqZaMQ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4ioEdyEME9a2sznKZxwTtbhh2DUCzcDlO8vxBvSl2+5QRV/SGgBdXiFTmbym4We+4jlA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zLJwcglnVDMVNdoex9xK2DNTqBsPNouQ0/tLBAJ2GUazEdd4mhhsq3Ms8sUCrZrIRTOoM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puABcG6lVqo2jRWWUQgqsC/0lhKqeUZrYvC56kFwQCzLMriPZv7ggeyVlmka7DmcXQFy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My0qlJxZFI7ZpDoqE4ZRciCG4QSCUVRehBGXUuLHQ/wDlPWB/aaiC/SAuiH4V3xLl4SiQ+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iI85z5Qdge8xyPXYxNPsT89Dw6CX0+ZroeEJz0IkbjKeoy+g56LKlGu092BDnZv3cTW79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HvHR4mP8BtxbD10IQrOrZEqc882AvbGodwbMRclxZHtEvLg4IVnLEMbZk4hLstA2FAF4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LiHrJ4xtNPhn7zhpPvpz0Q29dP7YFpYGApBxARj1g/mYqu6pjxi2eP8AE0+p/F/kGM1e5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BSwBzKi94NSztGIXWcR2A4iJxMG8sR3Jl2qWd5XvALO8pO4wDq2UeyoDid64nmhqrEJAWo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l+GXRKmBrEbxlmDaqz0vNVk4jXAKzbg1e4kQs7ZgUlvaZ3EdQQvEZ3fJP61qbseYqiT4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OhfKjsfaHYQGBR/xz0/SX7fpPPPJ0RIzk/cPfS3hlveWzPWpUqV0qVElSoS3i4XWa+Jy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2C4SFXIjgI+bjLBdxFdKPCNthR2Y0v6hDiyY8QhgKyQ7l/EDC4VGag02kXJP6Qy3dC3iX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gzG/dMC5EcjVbMrBwiLGtWCao21yZdUfTiCzymNUAu5lKPk3DqKP1D3pDw/UwTXmGKUX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LOWYIZQcu8pzPT3mIDtGLxe/28xWbVeZTIHdiAqEcrxLl7LJ9zAhDwfuHqJR/Y9ozzcY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sOKTUq2ovCwBFpRrQqZjbwjATB0zHNoWtpr3BAERbht3JeRUe4jKbl6ljHY5JHy0jorv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BwDRb3+Ji1xs38zIK2srE18l/wAIkaM9nca8PcHUhDaDJ56BFOpaMqyxhGGHEer6H5j03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yq/eUaiazUFdEUNsoRnualoeQf8ALLSP/wBQ8RpJ3zP7f8QTHcXPRLqQYmPpnmNT6igF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Y/EYLg/BcMohslTUbje/mf7OLjxBxEszFeH6j2UBxBIvZGHuriKt8vcRaD3H2UyKyXAA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ZMHamRVF9ACLg44m5tOyP6cXF6Ym5chjjTvtG2C056R/Dp9l6fQTR7itNrKUeSxzKcBl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iw/zotyGihPoHTT1hqfwxm71HgQx0x4nMJKRu0X0omEEJyWednngDT+0tQbM5hhm0Cu7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wHmWSBW4Fsu6WCi/3Ktp/cs6IDkGVo4NYm94+EwbP1MHkwy0T/YSow/qUmeZVXFu/QXQm2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/ANw/+lSntFdpT2lQUtLdo2Tul6zbxjAw04ZxWaaviA1+/acKoYo3G1sWuAZjGyLAYcZJ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RXEyFT5T1oOHRbSa73LiV4IMNqP1Kkt5tWU5MrLtp5GXZqeiVms2MCFVCos0gAK5kUSgc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GbF7qlf2HxAaqg+WG/W9GduxjglfGvDz8yiQ5qqzEPsP+UuCpLIFLS7DK5brOWB75ijP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yoE3muJdsldkva0YXjzKZx57ShD234iBIatQ1cNHvLYyjWhFTrbsIujCuBAQUKsk/wBZ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QcIfQWDzFt6Md2Xm6sa0/ctpbCu7UbwYFe03JWQFaziN7hoeA/5iDeM/9pdyDth8JxJrD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jb9wleAsPjsp9yKv+RcEJboikc+LSY3eQqZlSyyvLKoW2EYfwPSf/EY4/tM6x9y1cEs5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Iw/7B/xBadn+vzCG8jjVsdoJiglHQce+QXuUR1dnqdXOoJUWZx0LhDUErMM2igshzBJz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Ac/Rj6L/AAPDMV2f9g09yWBbYDM7+mZheFHmcY2l1Kex6R5IDaLS0le42oGTMSOLrzNj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ra3c+wmiyXLM5ZfaVcWkF3GxXZXT7LO80es2J+p0PVHKUXSSr4Xuy42VcoTNPMz88J/J0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/h1PqTg6X0dheHriunodSfSro1XSrHpX+QuGnuNx7KPR1H8kof+pP9Nn/AIDLf+6F/wDo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W7be8tVfiUQxrOimgfonc4oDxBImYcy1HZahr2gPGBywND2ZVuagWeEQrlnogPUPCV4l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BgItg9ogkD4RCg26MI0UcNTK9jRWWEo7RLobDhmIw1qXkxlpdmhDtQsFx0ZSnERaRpgfA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bcS/Myquu8O5pwcge4wtHDmZ0aWSVhJQHcAKPstIAIrwsagy2LczeX24lwM3wTvWNa1L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scy4BLPAjoum4gQv3Jk2S8L1DhsruuKqAu3O5a77nhAB4N7+ZpDhjmGqi7tSDXgrZmBQ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XZVqlkfI8QBMPAu3eLfSeOJjRtWJdW7li5VQTS9wRBBpMMt9755hUe8Jo9oA4rmYtBQr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DAwYxOdKPZgaZ9uYbM1p7QlABMQPP0JbFvcBlA7FzgbzL/OMgynyUlBRTlZuCyQqZQT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0eg6aTb8WM5SxC+cNrjqtlW2ewTKdkMWVBx/pcxCvxP7cxA5czCUINQYJimCVjpHlDMV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uHQ/A0hGcxhuaZrLIpqMMNlw2m/mUL/WpgOghHp5QFZWMG7vJGmp4VKwo1MNCAFmzoY8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jiIyrqR7R0KyViDClvSjj1E7o7hZvmYqje4sPUYOYtPDEdii4Xyo95pNM3FEqP8ARhs99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oP8AONYSqaczl/UeJHmYnE3vKdH7T8IZ9F/s4PXTHTtdVdPX6lSpzDnx1vxNrmrPXE2J6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D+F11qUQhCbw3CJmXLqfQlx4hBODs8f9pgDvzBvMxM7wU0Zn6sMhYM4b8wVlaabiOq1L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6HR9w9zEtXk6RWt1IxE3GvaYP3jH91DKZFvbdyqapXZxKKLFbMdaNKQg2sM6jZup/ZiGW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AJi+EPCg4lUJMMGKGMG3MAqNfYQW2txmUdQTNw1nk/cfW2ONSgoHJziaj+0TORmtVN8D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YQRvKTbQteJcUXw3n9TJqLN3HXN2XEFdhumyHCoDNxtHu6TUIRdMUOIXA7jlBDyu8F/D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1GonCqZqAXY7ez4hgOf7iDHWmeYtElA1M/QeCZAga3LL5iCA90sTKaPBEZbUyxgC1KAM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LtLRe9sC5ZNaL+WZTlnATtNGyy3iARXKjNYlAKSynSbyiqXMB6c7yuhMdosMuSDG7f8oRn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Nvx2PUwlQj+L07zBCWPxABUvvANPtNfHoj0bJgZgzBkmAhhGOifAC+o4tMp0Q89DqIdT0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xBcsgYPHQsyhNFPwVHYTXqUymjFMNqv4hpY/EFg3OfZlrDllx0Y1EN3ntHMxI/UFKljU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YaEQBGdzWOc6lnlh3OPwyP7IRsY7wXn3BxbBleU8CW59ycvfSa59ma/M1vmfdnEVXORP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kjB71Nl1NXSdEw9H+ZqpvpzuH5U3Ernpomj8MPL+B07OjGB+AVm29B006vvoTjpmlFu5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TPGfURpDs6jAGg8ZhAxfME8/5l0S35QPnHeP0ns/UAxEhBXuQ+1L2gQU9jPQFOg1f/uy+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/5s/8yeH+oQvM/URmfqMgkIdnm9TQmnmJfxz3gXANJA4y3v6I/wA6Ul0I42QBOibU16mo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s7BpZVG05xCUL5qLYqeziH9B5naPJcTlj9o7wJWnOsJKoBu2CuAYiAKVbUTDfZM0zHPY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rhcwAaGthqNHLxpmLW2W9j9wKgTR5lnkrqHZR4O/qB29s2THaa5H3Mtcsta2DtW7xupl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GKbS3leXi8YUb+IQLjybmV3boS4m+xFuM2NUIFVVSpdS9samJE6DaMxiBwu3dhMTNk4x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Z95eloJSqlgL2grCtUGEo1/zC/O4me6N01MsEYYRFUqX5lT8IziLK5gc4iaGm0y3a2ze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QGOjHo9Drt+B0Zi3iGEyZsp6bzRYizWZ+uMLbN+jjKxNJWSnTxT5hHjJFO8IHQh1OjmH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QhpC4GE2HpfEdqWh/MeH4DuPT3zL5jt4YlY5mB2YjR4gJag7z+oCXZUCb1DkKJExeGNXZ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1ewFMbew0zuJUQJ2fTNwD5j3Ml9PuT+iadAZ9ZOcRYqxcF6CO5fY3uNhJgE+5OfucZj7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2dLfVUsdkP3py4Q7xGzxuLDlwZOhDHMrFl1zKzWXprcz1mAwxKjemLsjxA3QMcdoz0W8J9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lDLuJnS8I7RCQwWjxCWmHqcN37xHT/UUJAiGswXnAND9BFcrQIsHlHW29w7j+42NJHj/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+H2wGFP8AqnYGP9AnkP1CBHPR3mZa2/c76C95b3ZfmX/9xlyxdiHmmqSiDD7rli7ThTMy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nALtyQNQ3G7bCAmWDLEDGj7RSy7H9J8uoxtKKOYlu0FyhNlXxC2lFsju12d6TIRZyNpZ3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XU7Pd7hS2JFDyHPHeFfkvKBMyjqE1DA35Q3YHSGNYFoqOxFBWM1Dyl4GZtHI0y3ReSkI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CCVbvKdjvZsiGkNgXohVmjITSBUR3nE2TcjDYkMJzDlz21cqUjvzEYLMF/YH3fjgge6qvN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AE3zXUu3zUafEQ9cbFRbNWrvEVKRBjtH7sWpGoq4q13LbWDiI26zJhEENjPzMBjVnRONa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R6Ko9y4iUGS3riBU0oTmSo4jihllsFH4Meo/+J3HXrmAgoi8vpisuE06M/XPqSy+JRZN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2Ifqbjv7Mu+g6HQgd+lw6aldDo9DWSZqujDmYMqVznyb+pWxaR4gx1r0LJ3cvSB7w0bQJ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V7uOs3fmZQLvE8h9oCxZ9QECAq8mJUvcGmdbZqERR7hqXDmPJO5BpA2qBvThhNcOp9JN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JYMhDkIkUckS/C4T+L+dP5E/5n2Hp/h/s0kFxpDxS9nB2hIw6gGj7xS7uvNzJeZRbccRr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FVjKDFJSj9oVow7XE5iAai7bBO0qLh4vDXX6iThx6nlYrzPKjwXieRinLLd2PuLC3vMy5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g5TaBUTfiafn8SntC+zKe0rsZ5U8bDvp5kO+j308PTdjQQikEWhLao4WBscVnHMAFFrUY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jumeG3cPVk3/AIyp0L8xFrXvwJyj7JifyqWevYcSw7tiuoQe0iXP2XMMO803GScVRlqt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cYYtPSB1FmjvMlHo4uWkBl4hKRwFuIoUytNY8gu4ErOTovVTF4oNNMQCZHaaKUNSw6WA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Huy8QCjLrkjsCaJQFIvayGglkqVDFS45W5QsL4zdRiFhinI5pzLgd+3LQgN2wFO/ecMe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U4HvKsoQmFJ4gMRYOA5ZiRctPEJs8o59swGK0YJD32MYfco7AuBFUGVsuzRKMAKfdx3o9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eJScp4RT7iAxo1BtFVwjjmX549D1Om3WpUOhad4ZUDklwmrqufRiurp+Irr2YPtsy4dB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2JUNlInCLv0Oh0PPQhX4suLmXMQldFj0ut/oD4jInEwDDiEOZpU8qjMq8ZjxhZeiXONNY5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YuyZsw97nkvURllYgOVPmPWSpyo4l0W9ZSItlK3LCZbTCFNWTKHLHXqDWMgbLNmXAzINK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0zNjLT7jlkjktxL9pbuReQXzM4uIAbp/E4+Z9hnM/wAX9naa5u9zFSf3YaPXT3PU2ff4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Pc+OvNxWsz116nTgS+lRgntDQ9f/ABvVB+NA+o9iU7j6lRcV5iOzEuAyveoZA7tmV/2p5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zNKAYEJyQt/wzMWT/AKy3FfqUGoCVc0pmXC/dOMqX3MBdr0USotLdpXia8srgC4br9orc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buWAofDFw5ZVHWv2wmJpydvEF0+8v+lTREkMfE0HHmHd0vNEoj826uK7IKXdXLu6SBRmp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ObzAF1DCmdrizqU61ZQ7+YEGxS1Nkp7CNEeak4ZzDG7bUzAVVgpuW6sFo7zAAoFsMQxGV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zByKasn2ltSqOabIvgUILsQDOAgeybGBcw1RHcVQwZI7I3H2eYqurCyzkCc2QCFa28JBd0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wpbptmGrCC7nMjSsm0Na1NmQkRW+BtUa4b9yqmUWl6NMF+Qq/aZ3fHDtGOQ6TxMCKl32R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Ws1RDXFqqW62IqowPYEuKDEBGZp4bishxhCcHQW/iPVj1Om3Q/DacUE0epkIcQ0xSj5ma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tlgvcWI6mFle6d9x3icuZzQ6DoQh+Hr8Lixeo529Q7yl5iqM/pXG8cxgmuYkU3GIUd8Og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89pZZWJgua3LILPTBIcauWKpjxDkCzvFjTt+pYGVsQd7gPMwbrEyKartLQvll9y1jiY5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72ay0FQLiQgi3ZiVR4Y7Ymqf1dUfan9oOpjNsVkeZVNGwYhEWlVK6P8f70+5MfZM5/dhp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vBZRNEJV8dNisUzR15ht9vxGpfV/E9WZBPodKlod0T0MmeTKQ6Zdu8wcIT9r4inVUwuZ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JcN6gVxLfMo5pgdsRXjUCv/1DLazHBbL7pldkrvEEr3j3J7Oh7ehw/iZPUQtqYKh1fMLiD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KyeMS8KUTO1r3ZfdwuC/7MYiQuPCqlD0nbMpsWwwLq/OXTzY0wmXKjLLRemXi4bpRmLgX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Ep3CYoI/aO3MYdGzbHmCYwm1WBEdScDqUGy+6YJsDuSxwhmaWZHMDr/dmYjCq0zO/cOp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UArIrkXypzKXG+F5J3Rcf8wDBvUtywsLYFQrFpHeZyZt7gnbVCZh1ugqP1KMjeh+pbxL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zNlsw814gVwlEe3eJMva4eIjknhAtPMBFQ4A3Byh2NeZngbIKisw04XHdvi1TK3RslFM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hiOMSsXjq2+uk56aSxnnB/E9WPUjHfQ6rGZ+sGZ6kJRZzBiLUaxcfEwa0ZhUM23MlMOOl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dzTcZngcM3GcTUOhCEPxu+rGMYZZlE6omAHMpbX+eEDEqqHEXEzTiVKXGwZO8thssi1U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gsb5iYotXUQwwU7y+FVL8iS6MybpYqZW1y/v7RuIBRg4PEHtlbIrAc3HWZwIbQdvxLoeu0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FyvFtz70f2n3Jt7dPoHXjUWk8pG1NSrH1moXMCh9subvbDR+Gl+DNJXfrkp5OmOulLj9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z30+11uts4cEo9T0z5hXQfuW/wDU8lnIP2lLb9osx+zH/HVBKpPUO3+pTqavuRc83xC7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2mGiiL3MGhK+VnnP7h/1LP/aRXfxzTAIQtX6zBX1oG+T4n8kAnk8+S6V+185/6ueX+0O0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InwTsYLOYSg4WbqFlAt5iAFN4YFBfCLGeWWivxGmIFXDDynADhlMocpcFTu2Wk81vLnh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KYN9QWCjjMo8PqNkq1ZDEjEUCc8xUWXfiEChrxpPFBAu2IIb6JwCjXuEUR7lUwLqkGb8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EO2P+BDykvBBfoVmLhpWQNypC4Dm4DjeTuldZSGb7y4Ah5XGfaVwX6nEAbleUNp2RZHYO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mSlwxiYSByb18x7EDFaBtZ8vAcwmwLy3Kbiv3J3zR2zcHDKxd1hFicR6nmSfUMvaKg3M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CVr+Ywv5miN1TsJfjisDuUim9wN7mWeIWOjG5vU1f/U9DoRj0OrGZv30N29WmJMCcEcE7u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RmYdhmg01LjszDNPMFw0YZGCRqHQdLhDrctc+el/gTphFasnOYZljTX+fpjBL6gd0pUK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YPMwaYC3lixm2WiMVaalAVK2sLtnV0yrvupZ2rtMgppuWR9wvla4qpWo9bmNBwYmXQtt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VTaYgRepyz6B036W/wBEV1cvFwQIKw8S/oO5i8RFw7z+DrToB0BP/YN60vaGDy33hkHwY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guFtKefLbq8xtr3C+s/Ma6PuX2+IUwsxqjzFslYl3TEsltR5A7I8DeIhmLpNjoYI3KLS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lq3/UuGb7wclHcJmfEKMMtv8AcIyW+WOpt7l+ItzDli+WHZwvdyw5HqVo/BHx+osTzTzJ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nv18oMQOgHW+ly5fS5cuXL/I31EGUNVDQQG72s4B3lhrMl3NYnYw2oVrSy4YrijNDzU1f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aW+abtj3inF3FHktgHMHHuKgHNDeYsixogL7DU1OaLtD2HdEsN3clR8mVosIcTN5gwIy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Cgn1iYMKGUvUGSHGYctDUQpY1FdqtnFLeStjcFB7FlvmKquH0y3WAvv/AFBZVnEqDlcZ2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l1xxXtoaUtVBpwjyilJd0dAqyL+pkWgZRi40oC2w9dAWjYzONLTGVaaOLzEsL7RQcZzy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JJdxRWdiPP5xGeYZpnL94cQwTeESE8PNlNCkyj3W4KoiBvI3CQss7w9RUcamU2ehsTQ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OjH8XoqGDL/vMeEeE0tjtlZXBGPBiFuI7hHE1zA1pmrkxxvMv2f2f3pqkYqoQ6EGcyonQ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xHM1yiJf3dDQdJi/oFVFqqDsJwC6I6ezmtzC6fSoKzUXEwXRcc7/AEYPC2Ea8cTcFW7u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rBlHeOcShDb0uXTd+YSkaRrGCm9sx8lzvH/f11YOWrSxwiUMikp0T/Z76bPRMHovgX0Y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+HuTStJNnTczX0EBNUwiEMHlLmgXZ3hwCKyQ9kyXWYBwbqc0FXouZbH6mGGIOFhMcD9S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9p/rEs8ztMt5Yl0Zbv0Wlei86i56sQ3nt6XNkHDMuW/hX4abmYqpm4mCeCHhKe0B7S3aD7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H7nufuW8V7nt+0/0M9ie0p3lHf6lO/1Kd5TvMOWNu/6lCNh3ZQ2zjCUKL/sarg1UbBcO5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SA0dLhG9L3d1VRqdm7lkXTxFFouFcxemG7zctWCW2Km2l1LzeC43FplXZMxG95R8pdWM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tuIWRT7mgIHBmZSLOZePmgqpYhxyFlZXhkQVLflNhvWU6mq6FtIGXdpqGv7eog3TUSjYq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MVs04pxBuG583CZUXJUbTpEy1mUlXC01LUn3PNy0kM2yqldfDzxHxsLCUh50+JhzZ5MxD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ce4dQ7aAMR2MIQrIRg46DmIwNN3AprXFY/cGkWSYo+5SEFdKY6t5BEG33auWeOBxuV0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qJUb4SZYJppO9LLwEvQrRStSgfyW9JmZpm5Nej0uX+LGPQhDofwemvTef6PmKXBmlHJl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EyqtymZmYMtgp+EXjOJWbiRlHRUJmB0OuizOGIzXU56NR7I5QE6M/wB0fqHEVdPmmpWZd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YmVx3g3Vx+5pxiBkAf7PR/UHu6xUzcviCbOtRry/qMuoXqtyy2nmVRPHHEz8QD0DUWjNb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P966fzfyff8ASZK7YB1njtiI3i6m30dKxx9iOPamh89ENSsqFZjAVTr3MQ6KKmseiev6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nVn358TiXx0tHTmXxElePx5damz2R3+Jvq6fU09f/OP+Yhp/1E7HxS7T+TOSflMI+VUn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F/wAEICxY6Djj6QOA/U/0kOiVu5/0M8D9wvz95j/yxW6xLuh2Srj+pRv6Tzf10Dux7v3P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Zjx/Uv0tf2UsKV+ZgVd6RifBCkV2yzRM5YdeolDVzTLKwTtqMItmYXaM1eZY3yhcVC6D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+o6a3KLbqgynISthdbGdBllDrVSxKweNTZvQfM0UOCmCV09TFvYOmAQd1MrqQdjFwGF3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NCpWxKvT2lM9vEoZUdp/yZsA07mCr294kLV2g27bkBm4Y8Bt3e0zAPReY63/ADPaO8al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uxGcefgIpQQ+5s0hvtG8+NnBMARe8ahxcVKcRnTcZELTW95ind523CwHS894mEKshqBNhC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GtPEKWsKx5lyHndZgto0UEQI36ZjyDIUX4Sio2OKZTQu0wT6j71KPAwu1hdJPE1gjjNe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MegSup30Oj+EZlnuf2PoC8PnpjXmE8r9z/sUW5uO4DVLGoOgOBDPR6EXNRPcoO6aSrnMz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owLgVr8G+qXKjHMBihgqZhK7qGawy6KVC/wCEiy73xMDBnMOCYIJbw8SxsBjQW8QGPF2G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uBRyTAs3zKFZSGIYXedwIuTxzKHgwS6BvZl5B/1HQcYMuKGMT00Nm8T+f+Tf79I39Oiz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AfQShsl2+SbHuP2JuTH2Pw9V8GbOj3MREbLN8MtdIMzDo3OofbT6Lpm8dBLUJXmcfQucd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y/C1mtJicfhz9X+DtNCdo4nxL8EHwQfEuf7xC2W9oqal9YHyTxS+yPQ9ZXbGm4Lct2in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mpdtyzSLlY3KlO89oTTmeko7SkoqLcf2cCHYwvQKZvb+4x0tcCRdB4MOH7yIYGSmEssW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md0TTA/66YBxOO8Z+TkZd4LlCJQVeJyRTubh11AUsJ3rMQGTo2zMqx3KeeHfUrM2PGC4K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W+AYxlTEXyBdksJqNeYAFrzdcEyBwfqPXY+aZiKwc0WMoR7WoeUbnPfoMCBGDk5M30yq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WlGRox2Q44rlVscV0PuFtHkOCLgUYLlQNZiABzOUNLYrLUKC9ZVGoCHPmUBS+yFVOS3C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qtHQr4m9ktjuxxVv3l6qMDmb1oHdUzi0IigSspBbpaB3lWYDJ2me2N2tBCJs4RDkWKRY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IYY2mn/zeh0I9D0I9GPUb6AXj4l0qZs4gSIhdVpT36ufhQY3CfSqfqIsuyBNMS+oQlNq6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1Ksvow6O+iswRL3BLnivpmZjo1HunGZo7zPK9sybGe5KmTbD8v5D4oJ08I+2ZlKFRZQr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E3VSqTmtHEsQC9xXk2NCpZvC+6G3Zd0QMzo9z35OldvuXWP+qnaLITlhhwV0/SdPof56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AqwQLsd5TfFG34M9VN/RhzOU3MA5buF6oYEck+/0+2n1PwGXpfboLcCj8Ay9fgbgNjI9Ge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0xfJfCWS+OiyzBNz3Knk6fvh24TEXZpR2SnZMbcj0SgVUuW9pb26HxPiO+Ome0/UwhufE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7x8JZ8Q9z0hfSup5ZMrnRxDWYIP7OyUcrN6gVmOUSmbrxFbk6puVRmNkyS9Db4VEaM9xA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FlJmF/LMIbfqGFceCYBhuGa896m+9rhUd6xfDGvI3LlbCzu+diIGtrAQe8x9CEKC72TCB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4ml7zXeAAbHHhCHuviZVTRAzc5w3iJZBVVklj5Fcx50tdeBlACnvy+2DGfxkENw4ppDNY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vMzI5i4litwXdmr32FM0MG+ZsY0bjuoaDLTkmAFSwO6/4mH2imzmXYNB5e5UmuMt+IK7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7GvieVm8biao6kwvnpq6qbBg58RUUVcljwjsaqK2Rl0bxYcFZI/h/kObgz0MPzej0IQj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sw9c1uGMLBqXK6LE2YMw6muuGzJ9e0uIvhqcXZiq846CX+AxyRijKmD0ZI7j1SZSoRejU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iMUkCm8HtmD2gLW8zQffERYeIL+OJu1Z78S/JDoM5llGCXa5QXTxDyxYbVcyi94SkFSe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yZe3XYhW8Q4eYxe19+Ipd+1x6H+j1EtyUgeTFk3aPTb0/wA9P4+rfYgguIevTCvS25qIQ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k4n8EeJr7ppBtrK5cpbBrMfNMw5XUITeCBSwUiN/VhZgUwKMxG7XhuVmUWmGZViEBMte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laWqmA0sr9wWpYMK/Ue/T1BdI9kU5josaf4GGSxDXAOzD3RBvD9Rt6S/+jAtd6S++JV3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E8MxKx3ltzUAMnzHs44WraygSpXQ31DChT8HSV7RCRJkmYfCeOXat9hOIeuv+5SJnhO9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m47u1iB2KGu0rRmOMypSxMRE+EZSvxUW/ZsldTR7CMajG3MHO57DPRibMqks4q8yqq4o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Bw3MC7q8zOL3QlLpdbCEiHvPA1WIhKChqUeacJv3G5awNFp4IbReTUwLk7PmUQbyoyzY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5gHFpIVtQi8xeqEa1AxgRyByd5lgmSiX0HEG3y4pOJnuCx3ITaYV9QJRbalLZ9nUazA0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gSDZwsVH4B2C2fEQNqNneJtQwvGI0lZnBUdIm2H+wXTp3Mc3CxXhNlhryIGgXi+8pl3fE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tIVZ3TzUWco+U7mcHeUlQ4gFWBwJVT0cwU3cFQubgv4j9b+QR56CP4HV6P4Eeh6kerNZn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eV0YIGu3R6DEilBsYIctDsxHtQ9O5BZKhm4kOnGZeYMy6DUpqG2EHUwsYRJZGXGHKUD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3O+s7xpVp/mUP8pm3zVSywLuLtKhTmEbABGFVZWYZWLwSw2U87hVYUWs+osVb4YB2Cz7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5Y3u+EqQ5hYaBo58yiA1ftj0P5P5DbDumiOldkdETCD4mgVNfr0ZQanz0Dj7mDqDRRRl7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W/OScE/i6fZTQmj3MPfBjY5jJu6gltucLCAGAqUALLMohZYfiWM/2T/URFsCPC8y5aMJ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st+PPWAo9DrzPRH4FXy4iWyU3rrYZUSVKlu3VI+ZUG6z0pl564QtEYuHcOizcdECcV7i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TvCXFO1yllV1+8MWH3NyoD2QFFo62hX9/wCYMUr08IV9ituYXmYMpeE1EWtRZwDZBthb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FePAN1BBQW7gUT+EFYi1wbXWqncDz4TYgHeo6wL8CALWWUpioTrZzLqHNHiXWrjMuz8j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iXCYqAlE3mX6UH7RfMtzmeXAG1B7I/FmZnxHsFOrlRdvGNlXYyIwdKah1vaIx8oZBxKR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y4X3xcx8GCmJyxSyaD1kg+uC0LqFlh8WEJrsXYvEzNg0jmXAOXx7hTdc1oRBsYliJCJfp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S1juMwQqrtvxFAsvU4iMSzWrP+YJL7nRL2DNnEKyY/aWU8kmRKBjE4+iCxlUzSHQfk9H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kbfUZdqvVZp9QES0p8dKiQe8Igt4RzO9nMPyiOr4jqBBLqXNMxIpuLMtssjMOJbF62l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zdU9kRVzUyRUqL24JU7BFAhVZjpXI3iZmc8+Y/2aHAhtMtURY6DpYUq26f8AMsptcDMP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gDOrm2ZqDquD+wEt+xKS997hbgS3UsjQQ3n5nmrSrn5nMn838n8n+Qg29Oi0PwzQ0hbb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z7UNnSOg0pyeY7NFeJnOUGnmk4mkjWaPc+90/ln1/wAP8enGJnqC+pLPH43WqreOZXU2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L7/gW9lAuUSuhKuX53+VTBuBbc80w5nYlO8Ri7mDYHz9RxCsyWizXEtrEJN+JbsRuK8J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sb61O1bJcm4C+Ea0DbanMtzdpihkVZzO1llywuRmZxEGOzrPMB7oHtKqfAq4YvhjWGWC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OZgl0eSAgKHmcARu8TDUYxDTUqgQWGS4zcqxgfLArKU4sSs+ZphwV7LvUwgFqt/aI5uE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Zc/a7QUwN6tq5kS8s6yxB7H9gsot1lUe1XI9ywQPNcZd3xx3jO1V0uYB7BeOI4U351iWI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RKeN1CCXRu+3eNvNxa/UWD19sEzUdBxLSnCpXk7R2cdA6RsaJt7kt3LXhT4mV0mGr8sM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FfOFvFM2nwMxSVrSrWAvVPnmL8Me+ooDLA/U5DhDCehsZmYGCxygWZMGuIcq8CqiTgHL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uOh8QQV0D/5PU6MY9Kh+Qf0zkpnOPx+lP93xMovLt61KwbP5OCC/aWDTgdkcNzIGMEJz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vcYLHpc2x1NTMiRi3GGSXlOme1BNsbqvuyxCarfEw2lMMXwNV4ijBa7TXfliCyM+IoFCv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mXUCnmVQ79o4B2lIbm7pZu3i5bIv/KMF/cgMJbFRduKo3EM5eEhsVd7qL9afcYbek14C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D/CM/uhuOh6Rr7xrkLWVz9hhsmjofpHU/qi8xfbGSXwP+CJhg8Jo6l9In0ox6H8SpzLqbm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9TUcZepV/gNmvwTB8db6aDt0uLB26nQmLBVMChluz7mbX3Bx4pTwnqj4IpwEuYV8QWz4mH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eDmbmJiDBlsWWvrc7vZFQUNpLQBw94s2hfMIWcIdSBWcZhJblY2Fdi8VRl6HNQM5OOau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xTVu5ShQsiDGILCBoHYRDMC3whFhcwvQbnLuuBZY1uKMZleVNOEi2g4Y8gHh39zAtHvMg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V8ecsAhRYK7wWsxX6gjjs+ahGi0uF2JK7lp4PEV1L3BdRVC3xhl12XxzDwtsH+mUVCF2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fUxzUBEq1S7hYIcQTIRKVkuHwWxzcCvCmMwQ7fpnCVLeIrdl55mSoV2vJGdqaYWXehzUwV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wSqmdvsCZ9rYmyeYZGBpt+kxbsfcApSvUVA2cDqE3x9pQMUuHacjKh/rUOxsujEthxC8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XHmjo9dBodB0fyfzYx/F11IZ0gUqUTExMT60/wB3xDsymn/Z66OoOOOXk0QSFe5D9sYqt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nEVzSHVtHUv8AARzZNuuSYxMDAb74mBqU64greFPE7Eu/ExY1mpkttmFwC+BMbwOAGobg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S1b8ID5I6NSwApkr+TG7c1VMeOJBizfqa4vERRG6igFw86gAWdzB2sN1Dqd37J/cjMfgiZ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g8q8dN/SE1ekxYzJinEKF6gav4IMLpDv1X22cwf2nQoHJUuI4xLliK34Xp9SP9fTfS9fH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HRj0O76e5cuCrPMp3lJcEzmaKuU6hljgijlM5ymt4vUBQhAtXzNySY6U+Zk3x04h0IEs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Y4nwjF0ZhnliZwJQOIvAlu4pMug4MzKYfPXPS+ly0Fh3SBLyk3xiZbAzGh7RgLZfBxOUTj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VHyl6uyv1KsIGyWM6Ipbu9LzMBiuYlzCleIlqWUWjUcrb5ihpQYJVzavOiUmzEK83zMjf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aYbVu53MH3gcwLcnmgthR2gwafqLBpGEMEFKK4zZLBs99zjVGVcDNlyqEu81wiQjvF6gW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wqx6yM0QL5axcGjD2alm/hTGo0sc3UpnsTAswxURYpHK3qWDDuxlcMg5lWtcbJlli8Gw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h52zIpZruh6gCUBUZUv0hd+IrzLYiZu5Urhph4UbglpXzHRu1YYnFN8HLUFgxL5RJsUs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gVq4Cuj4FuFX0BNp4GMHPWfyf/kfyehKoVkZf4/Sn+z4lj1NJBy1jf8AOCyjnEBagh8R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tzwSFVcvoYg4guKmGYxcdAj1OvyRBnoOjA7f0H/uFHE3iNuKLw+JxIB+521rmNS/ZCb7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S4FW89olPxLnYuDpTsx5hxWVsIAVXy8yzQeGWIrj3F2OOJtSgogGK9mI9jTiW5VbggG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z+SaPmaS75qFSrvTLbGYIKjNz7Uep9uLo1Kb8lELlrR+90fZZxP7EufxYskZFMwr82QF2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EZuUbHiVWqJbjReagKXdELWp8yglyvG46KAeSo0VFl7jsHA5w2i/Eur1mHX7YBZ32DEL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3NLW4mcHvKXjDywyiz3qZjGmocWl+ZTgr4jf/wAjlzESrHaUaMwG1Obn8luVbZ7zZ2XJ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KVbXfXqG5roQgO5f1CGWMJcW4NYtBqPhHinegKV15mHISvZ/c/8ASn/vx2CiC0F6ZS5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9R0fsSpwv3Ht+0eP93U3t7YBZM2EG1tvaXhY4Wl+oJzBzcxyPU8FLW4Fe2Zn35h4ltK/aW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mDtzi++ZXtatxWxRcBzwnIHwalxsnzLlj8sa9MHC5WMu5Xacy2LOKmEbZjvK7XMVF9nC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gGQ9kfzX7l9KckwmFV+YFYCvKVXJ2GyPDSt1cVG4CqUxLNcVKcIrdrdTirtdREhB4tmB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A5lkEoqGjVdq8SrehEU6su+5L2Q6tFTiVXpCpLDRLgAKKZ/cEsHMFbgtl4IzVSAKInFawI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+qC8kal1WUYuEsevFZi0KMXjNRX4UA0SxduyIyrCqNze7OV2lRBoXbDNPgo7sTh8zVL0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j+TH8Dq//A9Kgv8AM/pRrCHZ5dNTW/1iPsxPufRnr5xmYLCYadnTBNdLZHpqnNQjc11O+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cDPWlGHRxcFUFnZMldtzAOiYAYFvcmQQOniUI4Ko1PTfNxKCa7TDE00QF32gpEYTBecJ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07GiBw6BFpYXTjUECxHGp3yqR0Iq2d5mfHSqlktuYMdlzYmJ/N/OgNT+p0cHzh6IXRqkI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fTpSVU7pwl6Y4w03PDsn9yOpu+maYb691rvhco2BDVjH5E86bjFksaZ7SzKs1My2XKWF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dczhOZq79My4/x+Bsm730uuZzDMDqEDMQUaVmXccY7oMNIN3eozPNKnFZvMbBke8tf+8+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NlcTChGiqTDcuXLh0LXpcvEuPw65iPCRbL2bLZncbmIJ6I/FKl1MO+SlMT0h8gVVteIjh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KgzHAErg2uahlGADBAC9oU8dp7A/QuZNB3Y7lRvPZg3BeVSuG45jhoJFFzDhyhocmY8A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0lY5QjnWELFxWC8qjEDGR2nEe2pSgxRbb7Q1H0gROfg1Dmn/AESl1lDsSqIXeEhGJwi40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CgD5nGmmhMEsbWkZGhmyKe98VmULCi2lco6W25cVxSb9zIhfbUAzqBcIkscTv4iapvxmO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eBncWQJvuQ+awbJhKTFGGK6vZrYxbpcXxLQXpnUYqs+cXod5YhpxBLRvMHYxeruH1umcM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j1Op1Y/8AwOmY+fzvrdMFvCHbPqPB5p9XLFfE0eliq4qZslhKhuaegkVMMwkB5lvR1L/A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5gypqJPh2YbdNZhyCUHjNfpOKpllxEORKW/cGi85Zmg8jOW5GppMLULlwEzu5YvJfqZFS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AYsjsQePM4aJaXwYbgMcXdQciON6ljnHmfXn2kP5Rh3PMS4aahFTGcw0j9bo8ez0VRCtk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e6avSE0ldEWsh2Mu8xOHmyDc2emaob6r6h0bvr9D/wCJxd/hmdq/BwdIL68Ot4hszNr8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aa3DKLSvwuyME7x2RHw8sAoJYJ7megyl5iLapfDOZuf4EOlxeoSrG7ULOIVk2vMyFsPF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tIgJrktcwjKKB5hotWwe05gvQfdMQ2ykNrPIpuVqPOhywYw4l1l3UFBHhC0ZYBwCwxtmN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LowvLqPXYIrMKifo1MgTFGtRaL4XNL9AhKo5f8JZEJh4lOgzy95feMu2I8rhu60QVuwO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EATRcq0tiXKXHy/4mDWyzXuCl5CogFBr3A4Gwxbc4gaL0RCjWxbWywITxEA3EmCw5rMx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t4CArG0DdQFC2uC5cBLbC/ZLQrRvMozZMk/V5W/cvd0CU3LkMhPqZPgW+TK0CAlpX0OC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0ejI5Iks8iJ4qS2XPYsDocld5cZ4vxBLsNAu+8VGnkIfWjHJEhfmP4cw/wDoHTZPU0/Fn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pspTsB9T/wBypm5N5UwEII4dIGGCCu4nQx8whqMY9CGeupad+bMRYmn3G5kPFmIS0rWl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2JkueWpe6TL2m04qUEr2iKWL34DLFb9ybe6GzRrUSzY9RduOMbg1ayNiRtJplHYdogC2p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/kT63Sv8AHOIsfSMsZWfUDKh5GBA9k4n3X8G0aNa/kNzO52iB8xBgz6iGjpxrM1/MIlPao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XxjoMQ6PmfwOt30fo6XKnaXd9aYq+Z+HM046b/M3Y9DpzOfwCZSqm3pMBmVHqVeHMdHB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N5CZNihpiMkbOZdS76Bx1qB0vEvrxxLXyvmOdQy0C4V7hUl4XuLnPMq5d7psErMKxhN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S4RfLWKVX0GT3Doo4DhBKmreyAyV78SOziCW/mK33fxEJXUMGNt3kaqHqkneKwdTF+Jb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s4WkgdR7U6mOFVDyYqFR5WkFjlZDwleKBR4JgrMGmVYEBKhKVgg7Bc2x2LesMdR1KaiC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8QEi71e88VEXLzTxAZYAVRNq7RUrJ7ysKBWAZnLGsr/Jlw7oW4U8F16nvYLo9wbZClVQ+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BGUQeU+72l8JUvWaKVNLzAS81luuYmQ5aJR7ApQQDpqVhtn9RvZdtBiAQVhz6mJcqOs3u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gavklgDS2b+JnSOxRFKpioRNK9z+BHfQZjx+R/8AhfUdH8SMwHmGvyvrfglFbL+kBr5hf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myJMUYZI5mma5ehsmty+0vxGNE3DCVL7w7/B30uJeASPBmXlQMsBviYisj6cRgoCiB2A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XFBd8VcoUWla7QcEsTNTBWJMgMDs5lXxiDrJGvM4OuR5iPK264gvT7ioDsWxInKLmCvS+Q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efMxR4JSvuy9suf4YzX6z/V6mkM71SjDx7LCZ/78wn0j+dHTTsRcSkR8cepTtfiwfyQ6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W+Om4/FsJXmazLJfaLPRcviCznnpcuWcwW9lDUs7ynCSscKjpU8L/Ut4P0mf+iBeW4gN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zZHkCBOC0me0yckIKNdRcFmGOOq0Qvw/uYqjUB3L4695Y/PQlTFFpP6Su0K7naD7h6PQ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S+LJbTiVggdB38yg25syy6LZd8xLVVu+0vdoLwRYmTjiUzo7aWMt/QEKxd7Rj9w20uVnf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KUMr74Wh9m39QpcaqVCoCXIt5nAI3niYypAFuGm5bpYIlIHwRBD2v1M5hxVAHapZWoBUbL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Jw3OFcVKCVt3lEs3LS1VSzBwcAjyoDjCN3Eoef0QjdQUGF1RGy2SiwLHVkDu1cJZpQPa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YKC8zXuMi5LCOIa7AXsgqp2urrx7jrkmu84CQrOKjLO13iW/ljjxN2zjWIhQKlq34g3m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wh43McnfcYTzJc7FtBxKtUq8RQZ5DFfULOrS2puf2jwdjFl2wu8MfCVsasnFwOC6OF8w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l25hUBfllmsHK+IZbwR6GYP4vGPxv86/Go10ZyQbdOfw+p+IvxJf0dLNosMux0ZVARrpS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n6lIkSeoq9w64nDcsmGoC5YjAscsPik+XEpnnmSZhEZqJEPHwjZdDfMKbXxMbgZ/wEJhf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23zEbTnSCFnph8zCgU3B5bMXszgDmVt0xNHOfuZJUBqZqoil2Rf5GrvMtF44Yj79Afe6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SaRzCg8EufSOmz0Qn0coKyRdOTUS78zXLP4oYn8maoqlCwiTK3BXW9TGCJinb6Jd2hmss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21iZOjiiDhthkgn9xmYnGeMw71R8q5TkX5gDCPiA8z5JwxEWaVqYVlu9R+ztFnWvEWYs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xK7UglBft6RZoO1TEomvn9UU16BFSkv3KVnS/1rrx1jYm8YI3Ba/h6c9G0H7JXmMIkEMd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mCOly7g57ykG2op3hUKlco2g3nM1LXgA1CwjoBu4vEaKEr/p8zbjlL3iF41EwZm0uveN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O8AC6sxUyUOF92JR0VSWYmbVTZuCreWVUw22U2BVwUx7nhJkqjMtWbgdlfLEyDK/bG+Q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aymNU5aiq2U3fEMWi77woLfsMbYPVku63ae0x0Og9leZQT7Gpimo2E3sCblF/s4TMDHH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TDKy4JFNBviAENC8wgOdrKJVBAbc0SpUtdD6mAyL5n7mDzMkYlKwMmMLQaaJb+iaSzVK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ppzFlG5NH6lSUUMQAeQLD3F9W7tY8C+RFY4zFQYKKhWkOKHeqI1bv1l9yyjtUgyQCaW7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UtqqAmq++I1k2uOeNy6NmEXDWGI9XfVcWP8A8vXQelwjF9Dp9UF27P5afxOq4D1qGiYQ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tLEw8ZlxlFLHeWjnLZhuFt/hU1xO/wBBCoB2ieIEMQXforcsW28IIa1VjGYjZZT7jxWB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IQbxULgYOZhKkIPmcSyYg0bO9TlXRgszVGL5isg6GBFaTf/MVYDxiM7bSLXZTcdYUpNEq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bZO008UJEsd53n0jp9lBxFjzuW8qjE2oAnmY/BCO/Thufaeg2DReYmXB/H1dfVXNnmsIv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zyImjLueZnkiu7LfP4K/yT8G2d/v056Vfz6104Q6fqVmY6HS2PMvt0COs035h4/BjlZ5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eZZZ3LFemUskx2mOxLOx0HiGJvoQHswYBze3JxC4yC0UWQqQ3PugCxHCwPZgqnVoJSOc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YKSALC4gNmGj3QOf4bMamC/ccHprYYqsKB5mE1Jq9yrkl0cMwAKhoQPxTBW4yUu8Ylt2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EBSERZuWYoPtUJKVc41EoOPzFCsvsvEwzz25iAKXXRUxvCxeqbhEJpjHZCYRYodeJ6Dg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EVwcjliYI2W+CpQsKzEQIdzUpC+p7+Y5e/X/AJNOXk1iJALvNyoNgsLB4lfIBGZg4G3/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1YmTXzW/3O8sxWQlAqCC4v9FEwvzt5jU2fEPgXELXcYzvZx7iAM4MzMa2/nzBs4mXfPM8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NUFXn2Mv+xK5ZnF2UxvEut4gyja955K/EwRpyPabeBYtmfVx6sOrF/FZcv8A+KwzK66M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8FoZYWwv30OYGIHTBwikqIcYl3mUzEYUe8osx3jufMC4dbzAx0ckrhmVZUVS/YKj7xKAt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IFp2mAeyBY833grSVbccVO5UvixUaPcgq2DNauFSXLwLaOUoVCvdOIYZBA68Rc3HZ3Fe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IBUXwYDAM/2+uk/l/vT6aM5YWpeb1bUoJ4/ENpEPOCVIdatBcJ+4YT7KcdDdolH2l5tU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/RHo/gfnp9r8ND3Hb+HDrviHOZWO/Vl0vw4nfo1MdCHSaCG55My7ycwUoZcuX2lrjK6Vi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yT3mUxkGVKgQKl5hNsDxBFUxZXO8cLljzhY8xc/1MYFdmKywKUav3FtPYH1cJUwe5Uab1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5ifkQKzNzQcjMdpTu3n4RzVFu4IbWwwwu2wlz/ndELtywiWd2O4le+EEutM940WeYHiO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DcFd7VbzLrl8zPOBlOojnhoMxFI2a27Q2oYh5MauzNTh4sGXxwsGybiXg1BWNMrEuoHt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O6bRzQGltUvJ7AwHeVr74aph5IoKFpyuWHInL6qPvxVlzLinwR2Q5udtcdo3pSFq4M3u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FTLfEXC9xVixxAWgNSilhyMAumgcbhMh1YZe4JkLWSZCnhRzKuIVnmUabouAj03MpBXt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ZfcJ3VbdKlUOwqPQ6n4X8KlSvywMk7JPJCT8WPvTSP4fw/DmCh8QO2oIw1+Jz0pzMtQ7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3AXZPcO16X0eiZmLEDAueg0jVAWuU/SPaNMcQqqn3EHbRzD79xyKtGoL2YatZaZeZgRYW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OAmbdZu8Q0DKYtCTuOLPUDaFup2g1VRDfBghKofNBDDhXAu/MgoXsf3pv6Z9VH7kYOQE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jHpfxwY5V2waJL5UR2T7Dpz9en15rX4g5zE3rBiE3+joqSdfzPc3NdfcrOZiYeyX+G74l9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99Hpv4fwuP5KlwdPDcoeWfMrz+K4ZWOvCSOGjaXXB4Z7RpAghqXDpzLGNKHqnyy24Ybg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4mmREt10kiFtuyzcppeUZV7iLYYCwh7sOlZf6eIgKMfENA2LsXUtYBoTS+YQl1eCiBy1v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iL4+k9NcRjmrPULuckTe1GojereNEKEjtDxEqKLgY8mu7fUtCPjM1rjQ4bhtUuoBqVOrT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LPMaFagWus9w8QliV+ah0AZA1MrATwd5c6zBbS9MCVWIiuMq4WRcTjjctFCiAOTM1Wh5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ECu3xDvcIelcvELKltfSXJmYM8wBc+4RKELLTfsU1LPdrcy2wOHiVbut9icZqf50V3ih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JRgfU5lwCAVVrzctWkGuR4nigukNNp2lSKAMzEjszM5XxD1NvyIxdaldb/APTVxMqd3o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auafwZQYT5OOgqJjqI7g8ysYgMUOwmGtQ8Jc8Jd9M1M9SbQpiDArzGkGzMFxhCCyosx7f+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MG7qDaOa8SwvmNLcCaG1TZbjXeDbatRsKhSuBk3yTQw2slOwLuXoavcquwYJ6B2hi58w2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Ks98svq1Cz+Zoo7kcLZnL3n7xH7npyqbXdU+oTBQ4IdPpYT6GDHA8Qh/bhI0Vx0d/Xp9D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Qtm+uo/ceu4PgY7xOJfT7/Tslyu6VWOZjlnlE8SqI3PQy10MdU2DFsC2d2RuD9xYGrdZl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It1Ve5wsfCViraSu/wCi66Qg6MGWdT8Ho3UvFdCG/EbFZRMMFW5wFM05mR03K6aji1ih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SwTBx4OZeUdjdT6EpQpp+iF4xwoMt76mBwdHeXCV/mWFjT5YGpCF8yg8hZueP54JfRq3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ABs0R/rDIKv5miJ0juuxGlKlWvUetK9tSrHbjNSwcpZq+Za28ZF9GFXagJS4buKDsN2R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yxuD9MUVEDsOIFIqn3OFCOEuF+MVljzBtAbeOxirVqrbP+UF4hjZ4YvHzDUO46xxFuil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/OphdGcDKyxoGEM1xMKuxHCSjFg3dy80d1V+p+wB2jfRtvmEGmz1GAaA/QlqBZdELEULI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eIg1EycvLKS1+Yi71Hl5SPcxqusUdp/AW5nQzm5jghsXWJYBsFcHiUZAruXV6EleeAkw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eIx/B6Fy/wAXpcYSo9LYK/8Ag9CpeY/h/H8AS/woQs0/I1KTMfDLXMzOYxOuBuL+Aoah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MS81Kq2qezMTAqyDQt0+IjxEYuIX7h1AG759Tuj3cSwI1uDDyMywM1RUpYzv5muGUKHP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Eof4hQge47h1GMiZvsMoNeJmnxzMwjWNKXK1PsTOPxMwfHE7gbHRI+10PiOkIrGoNjukJ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PpuuOIBGdIUgyTYdScHTc+0vEeZsphmARjzKAHFUoDluOvV3hQAk9oTJ/kMll9S/aMZi/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xwoHmUm5FV0DFtP6iLmkUVh6nZp8S6OQ9Eo3c2M3KwRyF5dp3T+Y66/aMHCxPB/cUk3s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BmMRtsJc7fqer9S9Z4Zaedl9sxcFL3uDfxIJ5v3BuoEDvBqKy/xYg9c4hLqBZDeDccO8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Ldpb/wAg4R7R8pXvH8lkfDcG29fHMNu0BG5UFQ9LlTAfKV9QAVhggAMz+kKU185TwHEq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XnczLp5M0KBtcRWzex4RIK1cKuULlgmf1G66JHJYxg8IIAWMMu+IXeCVNBuOTYWoCOLc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jIaVeIGkIaKcS8hyX35hoKbuwd8xu/wghKWTlXiWoDszctUDkGkwHWKWFTy6NiBWtoQ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FLRHnO4iOdPVEdmtw3qX6Olvg7wMUiXJWZTMcGCfMfRVg5Z5wYDuE6amOBEob2i6hkUUn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5q+Q+phXwZWPqISlNJVeYuyab/2mWx7UeGrl5lPvEuaMDV7ltSz/ALjuomcQtnOZK2uW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K5PEAWLF4WFyLb2TYEYWxDY2TPiJXS49WPRhLjB0MsCBHE3Aly+l/nrKu4I/h/Hq4Ljq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rm4GJXQmDGfSNck5UUGMRKZcys9JXSow9QYMHpijcYg2ZnJDuSgan+ycQ2KeIj+AyQoL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MHaWrZT0FPfc47HASj5CU2HKImhAYFp1M3ccwQAbPuIB7dTuFPEp8g94Z3Z1yQCjOD3i8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0sehPtQ34rdN/XGyhazxENVb2hRLu8NR0jmP0sd4mdMMI4t3MOh0kamh5TiLzEpmUdwpO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vp9Q6KYWblL1mDivMyFy3vLd5bLaj+uXLhP5T+P4HF1Dp5l3F9vw7HZHPV1O/WpnviBD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Svxvw13lxy46XTgiYaTkNdyYONQRwBHxTznRXDPdPln7nv8Aswj8DKIRbV3gahd1QSV8x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k8OZwEHapTYhs7qCO1YhHbHd5hZpWVkAYGmzzHwBqTLAL+3ZlDwQXtLi4FXYpKRYEA1B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OgZiGkD7JZlFsmDXmM8QjwO9R0qtV1pYiu2ubCzs8LL6+OWJUq7u3U/sII3E7vGCuiop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Qi1dnP8zPgAPHuKXeaTUGduarcoRs1z5g3NGo2v8A1F2GYHMC+boLjEGGHJ7eocWI3R3R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3fiFgCcNJa1timYrdA5iMu2kyxgIs20fUdLI3ZB2IrMyHRttKqZ/NEFSsFYYMsnZKMgX4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qkA/M4PHyrxHcbwuo6mXjSlwgLrm4hgt3EUvJdpqLmrfCBWAsM5lurWLHHZF08Ymk56PS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lRwRFYFSpUqB1Zf4aQWvCR/DX66pvRzUFZxUB2hhzLg9OJU9wqJct8Snllr2yu8ENhHL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4dDI6WRAjmRvoUS99n8JRp2EN4AiAPiZJeOZzIgDwq+0tAxbXl8xPjXzA1DviNRwdLKg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Qdq4iq00OSFGotWW8Q5FWxnNs5lLLMFuZEX6sYEKBOn/Q8xV6kwr4UqnfK5Zy6dbT0n9n0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4zAMZephPmdB0rUuggTDNSI5e+mzyEen/AH/W49amp9fpx1f59NdNr3+NDrc/ofi7enxA/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aCSyXLuICA5adpo9whHDZCNmeXeCVccs4h7nM5hLz+BFkhLYMVcawtYuYDd2DFchRjMrfk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/kEW2WqgcX8qlWSpQu5YRkhKvEt9mo/5RMR4hOyVTCFeWWN1d8COEOwiRry7WcULgcQfe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aLf2XSNQXUCgAOH+wdkftMl74iuazWkoM9TaJOTNKiNK+eCcnZqnmBSlIfiK3D0lhLUs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71l6hCjmlDXaUQ3d4WltBzoJTLYL2SEKTRnjfuaw1yFV8QCif+2lYvnAq2V4cY5TemkOf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JLMRuDCUslrzFi6bBG5mljQcku+pXJhmGuyhBzMnLJrm4WanGHHmaaAa5TxvfuKUC3bgm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hN2VhfMtNLbPMxanf5ncScp7WRDFJYbvuloO8e8VTsa/A9EuV+dQgnEsjXEuXDMrpcVl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8dXrqWSKQ7czkCEce4lO0KcWTLx033gkFcxOJvC5lPKWG4VKdKuFI4RuDUu4RIjPcGDi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Lv/cTkZypa/CVY8AHqOdLgXJ5CIBNg4gK6nxjMLBeHuY0Bq8zzCX52uWjDOSl7M7lXKQO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CFU/SH3nKECqcVo9E4zPu96gjaBiJc83KhkFpi2+IKv7P9n3yfaT+mNkQRNM1iMEZPM+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Qa7QqdmvEUhdPz6+GMK55iioHtAjmfwTv1d1h0ePc5jOOm9Lnvp/KbfgfjDPxL6iw7X+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0SG+jr1E1UXMumoZX+nTR7hDmLZBpmoh2Gdg+JvcprBHb8DodbOhgt5jAHmuMUKHlpH6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f5hkQtA3Uqj1OTeXM0E3f+WfDQLJcLB7rEuat8HmEeNl9hLCW1HZLHfz3qVWUut2V07g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bKbURWw+BbOTFxHaU0CiWZlgYaGyv1CQl30YtDFCMxF7YXygoeUlXzO5RbvHKkWVn3Mz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SRBWgPNhFBoMLYU4SCz3H8Gy5fditGJjtDMW5JhbtKMFWjyozVj/AFEYRr5zxCeKYGcL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zLEyOFUeZjqiUYP3L2rfYgttyuI3YV6fEFqzEN+IgmIu9VLRNemzrhTYyvaYEmFtcwKT5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+UcRqsLmZ34EZ/UgCa9QrQyZ3M9ja3EVat/pHXbYrkiAv56qgI3Dvtn/wCCoEr8L/BX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j1YFuI7fw1evwwSlY08xMPngQyuJDtameaE+Q+YjOFlw6MnEu+hczPbFMjOIV3l9o9F9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CcSzU8mLXmdkyQtEiWWSjR3ai9i5UXXNFG/iIeT9QbXf7wtzeZQpme5dkMIDH7YXNR56A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AL7rctqkJTfZKQB5S4L85alekdq7wgHlRshi2bBFbk2Q0UbeyGiGz4RQ0xoD2Rbj+PqC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4s8Q7wnx0LhMvbP7TIr9pbN2iO3RdIe+v9iO5dRZ8wsV5l9Bj4bqcMvuzy1K95fAblvA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WrYXqCe7pauIbdK3NRyZzBUkup3ge4vk9THa/qFyZMTxf6hzK/UqBmY6Gn4Cszo8DLKM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5lztAz7ix5lyIcOZuu830Er8aipzBmDwUkzCC3xRETsr/AImhx0ixKaZXdb24gtead2zLX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hiHfS0ZG1Fv5gctu82xcLhpGJZ7qvMw5HdeCc5hWivMU6qcd4KJHV5tlJUDgYZx2V0PMr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VsNA1UseGtqjJ5pbmEEDbFOPcMHkvlF9edKx7nwxFySjCOmxLVuAm3/UyBS8SNFiZcobu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DoXOVlRhLvRzPJ5q5izhakXiZDjAW/CVNIXXmWRRSmfU1jccmoTGcAcEfcovLEsDQk1BD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RMlksIcQQ20sNWOk4OySuFlB3jTI5EdOnIUhaBOaFJeCyiBsWIbuCE/ID3uIFrGKvEpe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Gl+blosKl1aVXlKCykMC6ZhcoPB0qJFRH8blHUqMU6GGkvoUsO6a1+F/gzDvb8w6m/1j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TAfcx5s8zzEgHSSjC44GcM8GJbnoyxwy5aanYJnmWub1F+U8MV/2T/Wz/ew7xKf9k9H7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w7BL7spK7xKQcV8RUq2CrlvMMK2jVEGgUWD7Yl5DCIs4gioeGIVdQTarmaW5nxOBt5jw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3gjUW7S3q4idg/sUArmDn2hrofQf7DhtNVNYlyMU0rDNIfW6f3zDT6GZS0xc01g9f9iG3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hrym4n98NT7s/p01wqZ0y5ZAqNFBTAhWng1Btr+JUlKeIbDfzH6OZ4qmYcwo4H3EvCDU7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PGNQBw296lC+0ErWR8TE4J2qOTM3dVNQLDNVfMOu88zKiahtB4S8ZCo7EtzANURzmXNS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8qly5fVaZqhg/BiU7mWCFH4P+9lFphVLUrtHDuXP3LHcs4Ol4g/hxCBFZp8QZF2OI52gvw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KnJJZKE21GGTQbjHwO4pQPm7QuZVFWwBMJEyFTMLZxkNwkW2O/BBHzhw+JnXsVBoQ8FE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Lcjp/UP1He0O5hpZMuWMm1tKSqiRYJgO4AnIFrcCBeWdqIdAEcDawKFq5EDLwxWkCsC7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YHcW3cvS0aY4PcUjNkuSUmoFAzYbRHP8AggM2lYOxlMsHAqIYD0dkBJa4SEwbcKhQTXku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o2syd5Ujc3ydojNPNyoIDmUFZYUQ2LuYYA4K8R1qwFxQFbF3sggCDlC9yrvU0NdGtwVnV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1M6DYnjvKulmnavUxAyzRKynEBmFWQ4WkwblZqjmasNS/Jjes/RgqLB8Qi4h2lHaUle/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7yuiSmUy3bqV1uDS8ns7z25HeEf3P7z+Gn1+HjX+sH6MPPQIUT+MwTWvMRVoYy1AG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OSKf+4ebPQQXYlnVoP8AAmO376Fw8qQLoqY8kOSUOIg6i05ZlANsWUNs1XluWa0B7lCN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5j5G0QzV1ifsqcXvtLVQf9zODVsktVCh35loblhRGrOFzGUVLDNUnkOfiV2YlaXmFvRF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Xn1y619iUUw424cx3KGvGOn2mG5rC0oCMKBk0PMoZp8z7PRY9H80x1mQydhUpwFM+xP6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g1juKy9Ram8x/JLVFcy5xHq3c0zY6E9sxwh+HD8CtMPwd41XTUqBCUuGi3r5TDlJgxD8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SZCfe6Mr8TPTiBCc70aRBSWExoEcqlLxVA8Qv5JBEY/qBLrUspmLcDquJ8ZdoFBfuWH9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ziJ7UMDiXpVUt1LrLHgQ2rmbBCGfcDuGHagNQMAgWsEsA5uVuZEKbbgLAUWGAouLswytsD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SvqtvK4lleKKpNLY3TFhsZuv1DDsYV2gI8N38pbiKxAiWLhBukTTFqEw2OmZANFY+4VA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YrtRlLhXNc+bEdoV1pFNiqtbmlhy1rxNpM4e0AzbK4RsI3aSiUaRsyASMZzcoVwvFXC7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mAp9lMwVMczUYaNsoJP3Gv8A6x2D9/8ASZP7ECAVJazKtR6YoU1PhMVX20H/ABBtL6Cc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7FTBN1RGfwK+JgA5Aksn6n+oC/VMb5nfKfaYVLymZJbmW7TylO89me/R8JbxLdyW8S3iX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bvL8/hU0Fd6xK5oIhwHPdl0W9y09n4DT6/C/cn8Mx+RMYuEenBDbKmD7CGgPnoJvSZR6m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WmD5iO56gpD9MljB9CXNfxcEMRX0/TLMq/7Uvze2PHFZt+MQLZc4AOkT3i98RtMjdXdwD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1L5E1NTgFeWXRUOEAF8tQdghyS+wxuLls+YMm4sCsOGUJsMM3MTOO0ucqgjBoS5Zz3FW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AeiLg6FwG34mp2uGz3PuzJ+03KCKwvDPO90+09MuidFdyhBSO8BkhxHn0fywhsHnAmB3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tNMM0e34Jc/Who/Dj4j430Zo6VX13/8AiVc0/Dj4h+Lplae3pecHaCynUO79/ihzOw+WM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zGcdKlQOl30IQDcvjmCEWFrKFW7DffBc61ysz5TyNxxmtgtz6pATfe0cS4oMDbc8wNtlQ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K5ziXlg+Wr7XOWJjscyX6iljcqmiWBDmbZY8CLzwRZHkVxOJNvj6iO4htDoVOBBiZ+Ao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ehSnX1ECNaoVWVdRg5zG2Wqgzrcv/AHMa2Kp0gBecTUUio4+7N5xm2oMgz7o6uZoL3cQbX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0LON1rWXP4vZiran2zkO3tJeLtczyilaDZD7mUi5mCCfdwHVPMPwgEqg67y9rdtyOnHdE/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VF5GHiWS0b7g9zSffK4S0ndRFhasyYjxUYVU5qGQEKOUpE55rtEyCh7Ym9L8CpkbWrIE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AbgnElP1AscWGED0AYD7Ju9H+WAlrD95jccOM/7InySbv8AQmhEbw/lGm+leZjvMSjv0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2IthvlC8D7xP6sn+OBZSfTYnPnu5lDFQjtKBzYQmf7srfw0+vwvHd9KrCahKdSszLURNs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K9fMTD/JA4ExRRcM/gJcpaeWbaJQ1NxmjbPSQ6KkaNspHwjF2owTA3cs5Qv3M42OoFsfE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pbJ4ZkIo72ZqJS3P9homBVeq+4OtVRLKP6jHSY7zEUxbNyxEYW1LLlhmXKDZXNRRoTC17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qJKRiv4NsxwvJ3n3Zu9ppPvkxr6GaE7gahSdE8TWBFv5TM4+pjQbEnlDHuCdp91NI3LT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ZOqafafc66hgaPUevPx+BuO3v8OS+Wp3h0dQ4/hs+osLm4RZ2nqX+NTcAbzDvLmFiBZd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gS/THw1jmOkPxvpfRm0Og7yhYR8j0CWqLHYkY4RNH7OMf22MTcfF5b4NoD1Dd1uO5R7G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aYoblu5ctotFejBe88HZg8CYho7FUql7DVgIG2n4P5FGUO6BO3ZtWYQWgu75mYC4qLH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oJwwCqGV1x6iyVsbEsK8qVqFmdaQhPcfH5//AHFtKQu/vtBgy2FsIslCmHH8LLfHiKzp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MyiKorrvLEWmpzAkDa3zK33dmggtse5cllXjIJaXNar2uKDuAjhSqrxC0SSglzesA3Z4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gOQoqLuSi8EZe6sXwcyhYaeOYrK0AouA1dXODMrye9x43o21VqFRO8WfMviu4RyRdqLuQ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RHlEOuXZ2w/99mE5g8m535p7sIFh0ksOxBslR8okSDqPSYYqwx8Itn9U3j010J6YXmsJ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7CH1tgeAgnHSwIQYhiqamepsoiwq1W2e9fY61Bh+D/Z+IbLgRXK6amE5hqJjoLIRhLMXV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VIqXzN+TKYlPRaY7RgXKPfSr4iEp1C09D54gUNu800II6OZnVw2diNr8FkYLvR4MXzDJ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k5drdzUvcyLZQA/4g2b9tSng1dxYDVm+0FKtkdEcijobeycT7cEDt0xRwHMIgKRQ1P5uj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awlzT2Qn3mEuRmpQ7nUhxYw0TP2JpPuT7MdeId95q4gzF+hmfWEykfRNdPmG/iXL6cvc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n9TLw/qMNaDLK0M7Eg7FHmYodrGIFwtXBI8aXzeJUuh8RCzLtNFY72QmkcZl8Wpqd4Ep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HuIbmFcQ6m7sJuZguLvEebiLQB7leSPySsnqM31qV+AQv2jR8xYyIHHsxRrHeG44ELNXi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jIM0S5BffEYhOc/CPRHANX8TkC7qgGXricx3gRrqGwh19tvU1UHARvKzf/GZwYZs/wCI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rSI2ij0ShMb2tQcS4CvXeab9TodmLqRlB2qIrCvRY1EJBSzoirtS4H0QrqnZfBCex2BO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jkglJHBGZrklAZzLnmZWcTM/Kp2g7D9iLFsNjEqABdk3LZ920cQs+s35jRaA0PUBQ6dn6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5mozsDDEXYGze5Y2IxbPRZrgWDbYG0uBahzs3LjyQcyk5JkdSp0aPKEtTQrOGJhbyTK5ir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ilGrjFJKYXMZUlDTEYRwG5mxkWZ9xzdTAO4TROZ8K/8AEB00jAEWXvydHOZ6gpuGYhGPh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4z03NmIVaWXceYVqg4gqZt2XE25h0qpXvNpUPRozDcMxR4jtEqXdmz9n4avX4f77xNcv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CuLNRjSNRcRV6niAf5leLXbuppOOYmfnMuukqA8TtQs3LtzXZEG2VNEXURYlJbTsRyhX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Xf1C2oW2DDcV1CqLfM7JYWB84cAqphFH+JdA8skLYeYZY2zNCrvUVs5MUQg4y7XEdqwg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dhkPHeaTKWZxPvobPcZQ03KiOrmKbUP4f71baXDyGFMPLELF9c4ScTmAEsMrugKRAsPR9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YOK2SpoM1UT3xUUGuI4PYiN5JV4+ZUXlCOKjV/WDu1g4WVA6sHxHDRXxCt/wlOx2xiVYv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ZyG3uPgF95g4UfB+pzAeo17P1G9+qnnK9TzI97BrTnmOv4c9dznpd6/fU3KB5hd1FnPQ3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xqPYQHMeajFp3WPQINcZi30qVKhgxPcdMrkhe8UZj75rcqjFJf7Rt8xUnbMEXOs8vExx8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du2+IanupbTeWiAh1V7CP7NAdgNNTFO4tuWbBz3hXHAiqLnFD5AqZLV5IV5/5Yt4ux2jB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WNn1M+wGHjBywi7INlvdHcbBp79pmWexxKoDWzjEIWim2oZLLS7genLJd1NhDFypUd/8A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Edk0LolxVoDChAVO+8pIHwUyfwNBqHiTMY17jAWHbU7xvGGKlwmbFB4ntjgSkodJVoWj12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57QoYehnEI194ODMPXCrD5jn3pGZqCFsEXLwlFfDCxe6WZQaMScUBtBlzL70HA/4hsvFu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LhlIeyVBVIqluCvf4DLD7IHnGHXnU2ShOU6TBYgxrUsJTA23g7Vm2lNHXz1mTuGDoxhc4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U5QBfMWoWZ7Wv8R66/UetZ/8f/qcvceoxm0FsIVxo6NJilLigM0uiUFIktXkjBvsv8T/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iE3OIajOO56jcyJycmVc3p+iGTBArLaobrPsmymnWZvpDClxDHYEGXxuJqMHNRcwTQoO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BjMrBhWmo4wvNBMGFqhdbiAZROPubZkTiomv0IELhk3038WJjs7QjppkiUGegk/shHMli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oEF7/AIa+clItMBcBudtOGL9sfunHQuWPD2iqh5lu8t3l9MOn304TRPXQ0gFabr8FlIue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7/A09fifqn16fGCloQzniKaS3ec5ZyX8QCEoNHQ5nDowDmc4nMqV156FOJa8y74jloG8R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H+coNgs3UZ8MhdSo7RyKq7UaAXvUqUodI6jhyuDK6vMP/Eq+PSHDVgLAAQ9t4+JfSjgeh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KZd7dTHU8D9pcLaa9Jk0+Zh0Phm6YNhfNHvK9PPkEwEDvmrlEi1qoN6mJ/YgtbNcS4hX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QVciWODBTUtNVM2syo+hs4dpXIO28/JNkhwNSgtrzDNrK7AiZVmLlVuVviK3xBNSYct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OYI1OVfEs2DWdRAqvFTEayxd1mYCYoCi67CmTfEqVrRYO1lXeQp4Y1A6U7QPGF4zKQFK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ZoJw27RsAvPhCo/b3BxJhhs0tPB4htoFVs7QyqVwgw9awQM2f/MTrWW2MBGdgllA6BB0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fcieVAULiAkimyEN2ZgIyqZoJQx88O64TiV2R7MEDqDJWdzAE8E/SPXX662XEpGaR0Pz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fboemojXbMmZdIkTKwqaehj6eyahwixHbEvDAiEjxH5h4CWVuU9xd4l55Syo4Nyi4HKE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bDDd9oNcUwFKCPuKyKcN/qUyoHdS+vhbyRSrFN2qEoWpggX95a6ds4aNbiMKNjlDxVbJ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b16jG+b/aLBAl3UM8x3dPp9dCFPY/s788zVwZTtH+0J/XEoRzEspwmQqDMp0Tgjo+mYa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777/AAr6jPv/APxrnE5j4hhlNDn8NU5ZfXT1qG2oKZnrY3kvp8yiVK6KgdKlm5irUXPi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dbxMvTaZolY/C6bY65sxJkvGBDITEsuHbiMXLHmvZfPNQx/UkNau3K9zVbdhm4KmPBWX7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SrKDe3eG1uDN8w2QEvgeo4Jr6IhVLSpfO7dXllQBlWl2cAO83o1oylmu+W/MytflzUzR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ae0o8dnH1DdXtkvLEA6O+0LEHneyC5V5XLKFxVMlXuotKuyQgyiKV27Q2JYDOT9QXZW5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MLov+xj7uHEoDSqVqHW58ICqsIikhNq/VamRmlNZmmgw7RkTyFp5YAYrNjLAl00WQWowu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WyRuNoy9lXIW3GYDHzZSuQ8L1FbdgLUqJNtlN1L3XDXLcqnq3vtC1F0xZF3JVt94Cntu5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JYVXhWP3FWy0yXM6A34jFX3f8xj2kt7OP8zKnmIwegiTUUaZdOyxJfhEdcRqByk0Xwy4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eGH7oDaguyoPLIMSsziYILPRD+K6PXU7g+dj3R698k2M3gRj0HVrM6miTwnlBgNXEcpN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oIHeUhCJmXEHcfEaiNyvHR/E3QcTbVNruF1v4ge2IYjkJ4uiYcLwzxKUS2AwmYSj+Jkj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fyUVgiWmzSAUQ3O6zuyaDXBzLwfaOip8zZh0+CbfTDUZVQOXiDcY8QIMGGp9f/PRJnJe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2MZNhvsj/AGGki3n99INE1+mEGkL0bhKMJ7cQVl0fSZ9nqH5RseI5lVGOmUbZZ/C9o7fw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dGHOO011aUPwV1qV0Ct7jrsjaxbVLVvhhV2qP6Rs4j03HrUwY9KlYgS611qDjpQFf9sd1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CXbPNd+Jn7NMF+JcLy47wL7qaZY2wnY0R0i/1JTA2T/iWGUXyR5PhnFsp7FWZjq9LzFa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zK3jzGRRYoNyg6K04IqFBrbPOCG68x630eILajthjdqshaZyt92pbFeRtsyLMlkUtBgB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Zta3OCs4HdRCS1PJObjZOBuyETCuIJHuDgTd2PlCMRaC1cNyyO97Hi5cclGe4oBC6XaA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qNNELIGqoamQIa8jEqGex/a4GD4HiFpbk3FtxjyO4JdhhLfiU5cxDZCXyELpMlWsqpOs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IqN/LnxHQV3Zh64GNVmKgC/KUGKl28xkDgt1NiiGkMS2zFxXWhzxKwAxVrqGwOW4Wrsj+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DzLnMtiiMG2WrMdMWZXxVl7BDdjJVQtY6IZTUeO/OP6ftExEjqZZRW1wTQaj+b/NHr9D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by0xAIYajGJKhDp2mbiODDUyHewlYDVEBWOC47keYOTDzijwJfrEswFNTAyS+ir3Ox0Vk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tc3EFJEU1mpmTRK7cWEs1oxBc1M6EL/KWVRODjqLQ01U7uSLbaonY6aYoKdue0/SJX3X9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eJgZWgXRKFW6MNR1k2RlqnEcQo8zKbXPVCBbhkZWsZXfifqqd47nTuHE1ULJSeVKpTglJN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4rbqfEhOOvuI/1sNebopcWZB01uX3jBszySveeaXYionnUtdJfU7MnqWWmtzhLmeNQKXc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YhSGXno0t07xURtxMvw0d4gesy9g9ohr9wiq8+0r1LtcVnH/AOEIeYleYFUqbQMvPSt4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CBtYuemuhNnQ6eCoH3EgOMldiIFvZ3mWxSbLuUtP7SyhCVGycniU0LNcXL7UyUySu58f4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peRopcaIl0kCOK7+Al/zsgeZdK4pu/E5GiiqKWQhdarDRmVt22riWpoGW+JnWC17xKaT2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6uZOKRrlKF4I0mLrcL2soLAQGAEdxi0g7OE7D9waUO6cWBldRCmwxtYIajLDRYfMsiWK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34g5faycMA30UH+ZwQuMftKxZe63mZqgshrzDXWTiPExAOw2OtmPDUw05ZqOdDAYyPxP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uNgNyw0zklapX9Qgng7Mu/fzRgTZppWklkhkOyXLTAbxGpMYjJ5ibhccS7aU4s34llqvs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IjUk7oBYzGAid3CB5gV7/wBm60VkiPFT+RYlwgzjE43FntFIpMMUEvQgagWw05PJ5bOC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Dgs8Q9dMtQbMpUiuMIbPL0d4Dej/2PXR66hkd5V2AE1Gi9LLFuENRjjqF1Do5xf3DcBj2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xTKDEddNtKhAQg9CO/RV4mJmYkMsqIrQaD3L3ZzG68f8AvL0zUZTd6lAm8NVGMm8ai0MC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qwQgdqlWlwTAtDuA8ZgAuGPffCu8I7qVMl3SAeR5IA0/4imFuHGfUTg8v5AXCTVXcG59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OyaqlI0lM+m6MjhNpmoKbrmb6H6zowxxaJgIgfJ36DZPsdPpw6hs7MdiZeJw9/iWmD5RG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k3jHmWujzceOOFH/xRywFVx7aANinp9TiUl9g/EFFt5hFYLhenSm8wKCgG4t2DLtf0wZoH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85aXL28RX8/hdU8f/AgzMK8EA03NSFKoglpUN89aJUblMplVCBqZVKgdKlQ6HSr4L/cua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o9QAtc7R6ly7ZRUtXijbBU8FXi2nKjMXDnLqTt9KtFUNQDr33hwu86OZY20vgGZ4wA/1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1LOBy7Jo7IuZCqDFo8B5HtE0I5B2gLKSydvX5RIynlu00Ucs/aOqwbsQ7s5XuZWh5rcBC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zAsClJa64sKhZilmczJqHok4IakQhj4lIpOBx7gV3ZlEcZbFaMAbQp4pcKxAMAix3/4x9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21n1CnbLhg8QLvMvxPVlPf5jQDAe4aU2yY+UHhGeUf1BiFDNy4HKkAkoui8aix+ANS9m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bgIC2zSSoBxDSOLhnDgpi5qF3GzGCDdaTbKkEMg4lKpfIqbTbqSzEc39TUueEtzOI1zG8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cPEvlxN6RnSRDMFcD+pnnwuJ5tNRHSWSpYy7meWEwMRLubRmg8w4yvGx+lHro9dDLLog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fULskVdjpKxGPRgXNHRgvQtMriFvuVgboMQPNGXM56BqGoQd7DzQiaGycGV4lm4lgm40p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sIwv5wQL3o7MTeYg8xBZW+YR2NaJc44iVugjg2ck5p+pkbLwVByz1zC2prMW4vYy64Ise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nLcqa8VDJ5YbeU+omv0/yKpZd4Lj0d90+kdEcRUhupUoV3x2l5G4anH/AFqcx0ZR9yWK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PqutmpWWygWi2Sc56v8Au6f1z4JGPnLeYdnado9UqHdcuE5ly7Ve0eukLnrmvxzpisL2/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K6VAhFvqmpc26VK6K61K6kHU/P8AWFxhtjdD1Feg5LqOtCPAl9vO3g+IXBZwASp0Xt0E3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pcFjqewameqwWJCrv0piDzvNiK4RLs69zI+Kw8oQig1glQQySsIVdbHPaAznk8ztA2dw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mO8cTbQfDiAvCsIR1bsDXmXna1Lv3i5nupyKnVYzIkSy7Bx7gqTvQzKOTMpaxl3tFblk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BzcF996jMLeewdo6EIGJFBKa7xNhjY79RQlssfMAoMuPUSmQ9niXkd2FVcaAu+GUlXDG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5mQVTfWZVzRVXKjREOa4BuZSHTygkcW3p2ltqq5xiWgwB4mKrqmH/qXQXfsd4LCDYvct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wNsSE7As7dodkvdxk1VnEZIZBVw00G6EuYrgqgYhS+P6jDoMxIqU5Yi8EXUN5d9iCTxL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gC7H7Y7EVRkBLHqK8QvipzCOGGWsDlKxBN+l2JQXXw/dlR66fXQXCWS66EvrLDCqSqjv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UEHtB07QUzCrjL2C+Fh+FgMMa66G3iDMy3DPRMPMO4JbzOzMOJpc2lB/5jH0wLlOsbF5k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z4YtlRZFS2FtROLUSy3viCPwqNGm6nkfMAeRhHgZVKszcJgHeOAJd4iFC2G4LDsO2XZ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LKRm7TcC7QE/o/kJyl8XPZO+damj3+AlbcwaiXLs7dA1H+M5Y6U3SBG/iEM5MUzhMZCH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d0pDUvM+69MPm/kbW8GPw0O5DQP4Wuh5PwYrC2DoRJy9RyvXiOnS+lUrvDAHj8KrrUqVK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4ZlPn8K7/AJ1FQiqh+Z0J+3/SPcuahgbHZWIq3eR5gQK1leECq2/hUyuqwDEBttVUCJUL2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t0AlZNcAXjESvjtqK4rhcy86lSGyaooapzGOUbIgi2MhxPTkJ15gADV5ibhUAooI4mQv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P7hkCzhlAAwHw/zMQT5Tk5ImpddVkA1c14J2uCYQL5IYuYyYQ4IwNvlbUq5oMGkSpdpm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iSQ4PLHPMdYIubphQelpaMS3NhFgE4VY02Rn/c5Zg+bULN/IDSl3WuoedwMcwt1w3vmE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X4lKHAaZlyPtZqocmTzEa8SsakJv3qhOIX3j8zAa+WuY83UVEcVU0OotYWNQJlmGdQbo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8XxEbmFagkcrF9FCo0jZZ6M3JQoJyLOdUF8CYYS52XK/iAU7i9S4JMj0DrjpAVBbiKTCc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+WMengyCTseh6EVMtfqEL81Mgdorj4jFm4RWemcOjkuL/W5jrPZgBdAxQMTL8R0UdiBHo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xKMCsYjA9myHni16imkOex/5BiVNrgFFN6YLGoaJZAZVUDQbu5c9xh0V+45YYbjlLaIg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pXG4WCjn8Ss4Yz7lz4Ai4BYl9hgVN4qLD0RS5KQeJ5J3nL16MkppK8V3HMVsdUdeoxlh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U/lnEf6k4itiyrCbMvEDUlMaHTO3ucI/IO0p3jLB2F6YQUL36L6aPxMvF+Kmrx+Gd+o9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+pityk+H9fhXQ6diGI7lSvE5mZeoQMyugda7Tj/5ktq6mfmJJYirXthzkfJMYFtzXxMA8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9gV8onIGIzZr3PK5mu6Wu53CvjrwQlGA7oxWBGqQq6wKs8eYMZAGSV5AchmAYiOQxwFJ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PeAkDNbStCuVnBFqw5JcPZNF1Lk9+3+55g5iv/ETU5lwhlcNiufcYAPOBGkXVbckeTp0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DK2BFRFGE6PctmAx5omXZqmWh2KcHtK71Md5W0rC3dEGatrtX/ERRrU4wSyVcBzM1/QUQF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Y+5VVCzU0MbN67sKwmXcQJjA7y+I6KlW/wCVRZvwrNxYx2fiDM4OXubX7S4AjtC1nvK67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Dq5isVjSobt7l8Cq15IHEooYigDv8ocl37MjgFcu5L5TvilFlXYSiMes3GLLjKliXCMZY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rq8XuZ5bWVl+eL2RPKBnMmtM2pgueHQPECMInS6nKVPfibgy/Xjo9dXroajiUim2Om0w1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5UZWYucRwjO1P9My67tLl2/wRfhB1NwYMylpm4mTUy4DIwN3HtHQ/wBCps8e4WbFXB2cE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c32lsKuxElVlPFWuXal6m/rMZL7JkN9rnJbYl4vDK156QNLy5llxqWXthFJVoXcGjiZ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a8JCJ30fXxSGbtpiqscOn2iHTrwKOI3RdLJrDhn0nUcBHMx04Bn1M7s8dK/ZOZ9GCjYzL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rzn6j+Hed4l+ZZLO8NkXcX4f1M9n9Sl/wSxtHxKsws8Qyoj/ANcvawgpsa4hngfuC9uk2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XnE0X7Q5/lcwyyTO2BO8x4Rc4a4qUWPpK2mDiUuIof9+lfhc56sIGYw10WYN3MOoZ6VCMP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+QgoTii6l+CjHCpq81GIC5Zz5RHreriCGtbI4ynIcXwQ8E4GpbDsLwzjZncD4jgH7FXMT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qi/cX2ykd5rM2L7kK6m+9lK5Qobih0buPRLFrADuIl7CpVkO3Oyv8S0JDDjNygB2x9Zd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ykropDxUCtwOukoGqjjsZM8sDbMY7wPI/wCSZ5LnCLQOF4zOt5n2gru8gxAtYKwQOi4I5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LWJvMOv8ATiFVY7nKu8pyuIjKVs/UtBiunRHu81AEvXJmZB3vK55EEIFA9TGvNw68C15q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CzaRQppw58zfmJ3nLBX3mZiNIK7IYUpXKNmYFB5brq1nEFTw7E02sol1QuxkmbkZ8eR1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ZGsPfMSJPcSWYYyniVdyXu7z06akYqGp2EMMRcwBMckPliz10syPMddCzlN8If8Av10v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Wi44PAX5jv0xNqgmkYuoNYJdxnMqCajlQV6pn2/8EcRtcSppCV0FwxDplGm2I86Sx9B9R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vKUHVvc8O5Q+EDUNeZd3vjxMjm0D27S3brd9osyeYKr3TcUbVeY8m9VDSwaKlbOIk89u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MVqxmo/YiTEJm3sO8TA+COvXNXQRcbyi5b7p9b0r7LMGei5kvV7ywynHTnOEZBusK5h3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GU1NvtEzZIYQd4EV8sOqftTW/qWEaIgIOMNTwJL7jw1AQvP3MqsPMAiYDcU6hLinxBqEUr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0ER08VDQsxcHxPA/UW5P1ErLgHTPKncUatpe1zPXDWa1LnEuOzm5x/8ANYbh03iAItRz1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5l//ABZbdGH9znGH2DDTFCgjJcopb6mlg4KpNox1XjNRLQZld0+/4Jkcu9YlPyYUIVll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rgd93qI9Dzd7QdMhLlRDDGI9Si0AL/mom25XlTCIaRp7+UHbS9BqI1psjcy83WB0mShR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UF0Qljpg1GeRzKYcHjEihlI5SWaVkZq4LCBcNMzZF5gF47wngytTTthSPcfTMfW4Syp+tM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kOKcBFwler2ShbZEuUj9u+ZS86xx7EzS4uzCHuOrB2ojAll3VET68EzfiO5Cy615g5YV3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MxtShu69QpnWlPmCOcVveGuQsniCBOLYxUiw5GUK9neholWrEV5/cpSFXq6QoI3ziYHZ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MYKXL+RO5Hk2fBLMjN3HPmd7lr6glVNoI/ib9Md4s/RD9s5lncP1mZhH9w87mYMMOZUN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wyiK/oh75mnV1Emr1N+ual4zFQZHppGJbqYHuzLuAEs6Lh0ezh+mbfUxJ/0OmqJboIdS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OEOiJ8EbX6WV0nbmA5fcrDxKlCxxUtTDf8QN3/UMA5CVyo7MrRVoXzuLqXWFikCEeQmP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1H15lPh5bhjEOgnEOSiB0BqDn6zXc9kwtxp4n2Z9tn9MVUjMH6xqtk/lm0PrwY/NogpbZ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vQemXuLOI4szG70RI9B9JFQo8orvKc9ByHaYmpfS4sPmWVL63lv8N4ZDpjovwuDrrpS3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4VF/EUPRX1el2blYgSpR2/wDlonBjNjsUapwzDQLZ9AmTZwWbe2WvbYwymNxQlWkG/dqx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dAnRBAcKu3aGYiGiLygwGfRFV8mOzxH1PlihuqLwRhGKjPMq9eB/zhSZNC4iM6TGV9x2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cwYeIlEoRtlNtG+X6IQo2F4gpWU4NRJpdk5xGIyy6MMi81Xjzcvca8YXUTsGR3S2mygG4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WRYGrI8KC/qXjhDuhBYyrzz3nPPMOYMDco0qWHNdOJawMJdnapbO0FijiJrBzHiNC4C1j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PYRzKaltXMlQybVALAP2mbn/AGvQvjYabyIN/AryepayuzoxQ5kybmJr1Ab1BC4hX/CI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IQ81a5PeWUy939psA5vmC1nuzARAxFowgnhSe+piCkSiQjRA6PWFmCX0LjrYuGpr9ujk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MxXDxKDzL9oL6OBGOpWqmo5Y2Te34s1+ocdYsUA6TIQ1qZI0jAQmL66ucRntj+0Nq+IK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DvCAwHeUJlolopeJ59PYmw944h2nFBe4X1MvjE9nBswOOLljMO5coO+CcspJyW3KUG+8t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7IuPc+1yzS2d4I9Mxousre4wDo54liuYaLSOdtOO8BT9JVYZ/J0RVwiVaX9xM/lP6+ra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+h0/iiuxmlKdGKqCYfB6X259iJsJe/iaxzHo/WR09Mer9Edl676Ojx+Dw3+CoufS6Mx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kvFfmkpgoV1CH4L+NSoH/ANOYxvMFP4sjR7guHYMLiQuNXR8xLQ0T3cK4uzvApMw8TumA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FawcePxcCwWL5PUA9SJg4hGkeDkrEUZVVtMoS4tZI8Jf4LEcttDoDuxFBZfWlTFj2y5gB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pqAlaObfAjUrJCoYsuO4l7podsbmaO4+pWNZdoQyBcsU+ma0IB4DnjDuA0qjA4SkWC8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cNMWWL8kAY6/xm2VZthiWtAqj/YuJOKhJFFKYvhLxKcrYalgNQHU3KKjXaeEIpUu0KvW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pRductNcpEwV2ivCO7MbI1YrEQq6WQ2VGjeOCbfBkRivBGqUYtmqdfEK4gKld4IwlIgV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GXuNXDLe4inC+Zc0G4wfdRhlstcz9Djx0JvHBFF6sEZcwHzPTKfXQhvYj6lYBXPSHMvOIv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mOfWnMT4p/305m0ejNHqaOqGp0D9TC/cuX2jgnlEuBNs1L/C56PUCPof7PqRR31kvvK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SkVMg7a8zCviD9L/JZAuIaB4TJeJqvufvZgG/qCyZTmCTMF1WPEQhsENDxLMY8zMONJeY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DEdPCYKv3DDwZhnPaT6Ho/gBgj3rOJpP7kTNi8RyhbTDXR/8AEZO1I1QFXlIdrOh/SdMv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VmBPtdRa5ZolChUX4wQ19zD0v4fy6Qeuwcr+Ox/DdPqdWfvR6Yi0m9TE9JSWVuUhoF7Y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r8qx0Dq/nY6jfSulfmxqKaENcdIKK7ER5sQO7cuI9A/EBd1uQxVPbbvTUDJXrvSAaF3S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IAT3S3iDpnEuklGPCJQgzTwGaltlU/zCFmwwrjP4EpUuSmZmPFRYpT3OG0KuDgNv1BLY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oopcNazZ1LjEM6E5BGLWPZDOTy9ywNUDxE2anOoqOqavK/EaZlKbaiwFAC8d4/K1Fvk21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2wRY5ggrjg8RzB5JbiVNoi5eer7oUbJdQgwHZWNXe7mCWBa7pqcM1cLiP6oqHUM5zSv2x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7ZbolCK4GsR3WtXapX6BHe8vtY7EiJDS2bmX5TbDBgN5gc9lnwy3AszR/Yl2wVajQWg0S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js3feMRx4NMUVl+Yu485mstCV+emuhrHq9NOj7TkMpnTJ66dphX1zAwaw4irc2l9uhSDc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xyid0v4TpxGPRn1pq6OpdrtLvjE0TvBiOpk9HfiNIGIlMNTToHTx/H9iq3afTdLCG4RMS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XLllwtLcXCaHmHgAX3OABmLh3cSzgIiBa1A711XeKbadxKKpEYobujzGLBZBzYiqht4h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9QGLK+eSAUK5vvGkNReSEF7KmHqz7sdsMmYQ9RctunpWn3PuTIbpN5u8fXhkn1kJnc0I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RVeNUTHhmwg7O8CbFGDPpq9HRWnhDY8pkA4bn9EevL1KZmoip5J6Eduf6qX4lvC6MjtT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tzwD3NxVTCHUUb+sw4f6guSyArOFJkWaeJwSEZmbyohxN05nbb7hKFfwQpBijcU5lLa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rqEpgujG5TGUypRuZMOtf/Qy9Sl0t/55y4ZeFy+KleFsAingsKliDDgvBg1trA7fBLNwg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qWL6puLiKI75oEa6tmcxlWujn2qWaags4hDIjn1CkjVZ4vvDA6rUwRoqmJ21jHDvKWTYZ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XxA2C2oHZ+anDhdD2g3SBNHQ5Yws9ynEEqG0VbSBGBXA6gEnqDWcy2X1PkEHM2goXiIwq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lI+d0ruBW0ww6I2sLyX5GL2gOqYET+XiWfmVUCF6UwJMN8sSDgWZxd9XbpuXC6OUGUcQ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PEsIFVVg/MyDIkzeTlKGYPwfbMynGVhjspkLhsQv1D33TAiV9mxneAopDKMAr1MrU3+k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ryhE4t8XMyntajpQyrlyWTAbxDFuW17PxS/AZmRlrS0HG8HLNFdbeWScZhY5JhXaV0sm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n3X8Hoz6EOtnYKCTQjUGYbi0SgIMwvR10vE4JyOP8pl6J50X1FHCDpf4fUtTEvzAGIcKt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sxDL7mLGBQeyjWnbUeamUPmWN+IIS3Xuys6MqnPlyuTsjeZ3cc1tnE6Ru0JY/YbqVgK9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BKzBazcRozRn3Zs9z7ZF2O6pxwFh4mx7mPtn8mM24K4rRiNGmfYOn8cV3BWKRmGiNMNg8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rvDfjQLDeMziauj+KIsQsqzEsGUshykGl3h3zMeB+ZpIx3jKJc2ALlCrviNOmnxLMwN9o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c2jcqWq8zJFNkWj3RDHFSkZTEe4/uW7v7me7Mu0X4ZemVQ+HX3MH2Q9K6UdKhAV+D0VU5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VK/8AnXR3UqoQq8yQVFssslRqGn3KMVlhGFtKhiABhcHF8EpaHg+4jAr4JnFKvBAxkazC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hCjZVHM2PgCaTHytpYIB2FRyBVWX3ELZN1EtTk/6JSNYacxFIUIBGK78wjFYoPMriI6gT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Qq1EERTvZ9yfHeG1TdravcuKedKlKGuUtxBjy4h+ORjj0g8tVnT4Sknw3uNbpQIgmB24v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YkeZnflV5j1YUSkOeUxVx07+amIgqK2mNYy29VL2F3MKHQlSVvzcr8rpdtwvhZtXzClYw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WKsVjIjQKcKdSqaI2ClxLTk8EEZ23sTtiO0Vb7MyJBTWdTjrHlhElqzGpdc97zBF/MM4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KBKfqOHBJmPSfSf9Rz7keq0iR6PR10rs9xVfD16m599/ELvDLVNdOWWdMPNdDc1fqd/b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UKYzmLos3BH0GW6GVBmVY5/bFz9S0NkdbaKiMMXrorErcUwucPl3lroMSu8eBLJO0qay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QghtPzHMCuFp7TBbdS7LEoRbqI19sxr3zDE8g1mDRiWHDaZmY0F1NYGFFLeoo1/TtFB41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Xt3EQdsIzBjIYT+PoQlU8TVvO4cLNXqaTjx+ucIe7KV0fz9aAc3aFblun4mjpeXuGz3GE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axno/sTmc9Ar3isuczCVy+hdM8THQhU/sS5eOmbB2itPH4nHnrV47xtL2Y/BLD2h3Mfi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V+CpUqUSo/ktTDe3phDeINaDMBZqqcfuFpWCrwimPDv+Izo2uyKn4CXSPgyL1FkXW5zA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QKtYCtYivhH+UpcGlBF3c0W3ablSnDbrUa29s9+iafLbbRcBgIGjcagqUjGYqCwGkKwE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HGbZzEAmjbp+F3cIUQW7p3TA4HiFkARfBCyXwgYqY7SDLYIGswrh5ruoeQPyRE61eRgq3q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WGmiKzuXI0nhABqEX3M2ZVJWb97lYykPJceab+I3YSLwCO7AzmDYyMVKKUT7QqUt6bgN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zbUfpXX5sE3szbLJiotDaHDAooDfJD3gK/zNhY/3tBLFbELWd7hlgU1G6hbVQ0NieOK0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LKr3mNbL3J3yHyjN38dDX/wi+hN0H9zRXb8F3ZU/b/1Ata3BYqwQhjqN+hNnpjr8/qdLt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zU8wUdLCHWxgVFIiMudxbeaP3GTsmksFxMw5xDpEKrYK64OHECmCHnlmUSwqvcNq7WG1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5fNzODMyqwLdy6sxNGazNAm4hgMZG4ACrWYFrfxFEyYjpxzzCcOkF/2I2C7lziKoFE9p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DH1VT1Ogp3hTUmoABs3NHTjU78KRufRNT1CZT0i27JQzM9THuXP8pyT+CNcphDssMqXw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0jvpUrNTP0/BtfXS+oOOY9SfTmt9Xr4/DzHdm/wALqtdGv/jUqV/91/CugXbgldCCzX+Y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1W18QADYvl+JljWVSPbGosseovTDGpfMoct86niF3zMykSpYzrmewl6JBdwLDke2d87N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F11mvYlgjhQKH5I9xsa9oK1KrliXQtFVKtTEJxXMwGumu4QMWLjcAxpuY4ILO4lrldMO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kajiowCtdqpCWZEYWWXgAuJmhhXKlRarL2jwODUEBFgXEXAsCd1iC2w033JnFxV2nmPA7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MqsxiEq3KuOMVAMQuSENF8HPygIWzOJQSBgoaL+oaMNYTbvKA7F2bfMuFKPRUUh9yDLb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j2eYgbizeJYiTU1DDRXIoe3dkjDQYZxKIBQXfmNEUu4qW2Q03E2zbI0yqPNW0JmgWd2J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wEbcECprLYOz+x6k2eP+abXcXvn1DfUcRYm3Qi/amn5M+p0OngkX1zPiMNRS4dKzMZMzY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JFS5rg/CAlywYjGGDWoN9QjomUFsqrld0IlygXHyK39waYcRKKLYgtivE5lyxQXPrMD2r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5k8Yv5lqXREHqFQUZINq4ZTBgG3mad8tX23MBnjpv347ZuqIq7rT0g3P5oqDuuI9kvz6G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qyVFrSVKfsZpP6v5EoqUNQOO8VdLbnJNvonM/omt07whjY09HXTsYzST+/V8Tad0niV05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wC4j1Nul9GQJinDpT3QfThbB3DBb+0EAsf/0Gpv8ACumTR15m2Wj/AF+4BVTTlKobdwhl4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mgTzbMu3TzyQ7YQ7jvAHJ212hcgGqjdS1Qc5KthAhN/4QAQwaxUKSXk4dWWLTgSiA8QG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FE2gQ5x+Jg9aBaX7hMx2GbVL9jSe0rlkWhkmrungRnZBhCV8PdZUAhkBnyzlzuaIDh+s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xiORl8FhW5YZC24GiOeyMqwtWtRIGDpOfUoYweW4C81faUKaY2MS2G4rw4Zm+OTqXr3BU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Wka/crD1Jmm6ig2F3Kg7Otou2MZNf2isAHaUgpmVdXAhV0e4QxZxOadgYmuG1RbeV4hW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ThCA086JwW2vggXAboOILEgvDGVYvwRRRRyY1Gh22NIO339I3bFRcUSaC7wTxRIdQLyx37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XEovdy7L6GRvfOOpPdjAdW4Iajm0YangRvqVfoj0fw+hLxCGiWD5l7bvlOlK0DpqUEuO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J3tJrKDeUPhmvXBqcQegV+NmKWMdLi2LVDQdjqBZbLuIpjEosRYzKluGefMNp4h24ZctZg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xNA9Q2hxED74k4nDLXzinY5jsPGCca5mNpXY2bjkjP3x2+59MmoY7mB9Qn83TU5C+oS3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bnNQvOO8RysVM0qaPT/Oj7cQk+SLRGO70hNfSdpsb1DD2Jew7n8kdy+nJKC9xEslneGvh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VK4fqg2MrPkj2kMWH7lvD8xTQ+ohQBGuApuolLvlUKShxZroXmGNj4g+b4gevrAaNnYmd3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Wn+4IIwJpUrioqViu1QIpNH/AOh/JUSxsz+FDXdqleKleA4YC9pDSj9RMlt0GvDExesr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CNcJG65Wupw0QiBkgFGHMy9lQrmUGTD9GLRd/wCYoWrez3lAHyNsed5CeIu4KYOZW8SJ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sDbiWCAblZCO9+Zju2VXHEBStbD2icubLBS02upfdQYOUfhp/wAkzpfY7x1gt3H90oU2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VQfuIyALAyxUBpVMRvOXC45eS+C5hMZVNNcwi1G7sSv5LJjMbALLA6Jbq9DR+ZbSs02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BuQoPKG0gL8QJcSs8szg+C6gdDO7pzGM0oYqCxBMBcsuxXbmUiNnLVVL42t7pAqq3FG5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5qw+JWAFdjUILK4hXXC7zFzL4YRsSDLUoOARZsV5Ob8TBYnDbMChyPEC1zYQ0h0QxBEmo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gVLvyn2j1J6En1MMTaV0CcRzaMGf6lYl0CP5fQ6Hr4EPghouNJhKxFqbW9BRqKipbNyg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Cf2ISNSxhD+IodF0CHxSYvuqZk0HK/kdB+pa44jY7cy2BPMpfEMIXLdlGLgK3X7EcGcM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BuG7ivId3NQAnC3AjxQbcALLEL2zeKls5R1RC4T7IadzGHEEPnfmWnnI3+ug+wxrO1o7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+YdG0j2rhcBXWPE4Oaf5DmbXnpTqm3siqma1P7Dk8dWis3DqEU3QGpc4CXmCTZmJF1vyx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3MbAYZh/pJUg8ytNvmMC1dRyuOz+ocCHxHvp50adquILcv3jPcdYd/wDSGI5n8mmf6Tv1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AH8nBr8UBsH1BZAy3M0APiCWVScry9oRwDsDEKBW7W9owkrxxKO5O5v1MpVdD3GxC8hx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cr7QiotEXEuwYxnHuEAt1faLZcx4Y7pjNXUff/mHFSwmwoJaYH7+YpYF1YcQ1rtwbPEw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O3g+ZxQBq9MvRGLz5hE5ZVxxCqUcizBVAom0rmILS01cZBVcOF4gUki6DBLQ+cCW1/cR7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Q7BZgLQHeWC/hJl2dOzgIZnNbdVP2SSC2SHL4OnF9ok9BseMyg7jBp3iAsLMvjhwcI22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CDuim3+Ihaa5WDxTRDx3F4mMaN3kmUUHgm1mgcsyXMHuxJWgoQlWJw2EK4b3zAtYwlvx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w7wHUUnYsAELOWCIXUPPH3AdJhfTeoxtmswijwB/hvPhV/bKNc9Y5gixMmb9FiXPuH7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gV1VidI7jlmsylwel3KgdBqzMIaSrhfgP+Xp1TMu55I2g9B026ZzPcwVMp5jkWGkssXsMH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u4YiANam3ZxAqjXuJhcQowFeYF47QQYdrlaurUwrlUJyniVkXUG/ZKy93iIlEYKdvNS6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PvQs428MQn7HT+6IDhHVqhSNrn3Zp7JiQMuMZlYdcPSexn2kaHB8VTnmfY6BzFtXCBbvD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02H3Pq5bfT1L7zj7NS5fTa8TL2S+oya79MdPtTG78Nv0ff4ZiGtz31UDQ3OZv/8Abl/X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0usXGwj7nXE0rtYNMeMpTTt8zOo7Q4Q9U4jHzoGGUzEjNd4CBkZNbp3iJ6hzwIzyyC4I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q1nP8geKCur7x4NiibQyKdpQPepzKS3oQkRyA59QUlzQeYu3XPeK0FYohIcGmXwiGZYgl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F712KaZe9lWj1MhiouILVUJjyUaPMuYr5YcAAxKUlzCqIQgsdgQYT+hKgJ00lz6SosUcx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V4QOF8u/iY4zQdpepVfEo3E7GK8RUD5/US4Lp4I1kKM5mRsFKJTbHM5ZYzrkztlCvzRu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pT8zGldq7xwboJ+kSl4IM4C8B3lX8x/1K/QdEzoZMbGXLmu45gApTuSymxki6IhYirpVu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ZwwKHZcxPQSskd9MmbQ6SwHc/PXcNTbe8UK7jBmVD0XVenrj9ZhOh3+L18RV+Hif+s0j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hzKJY5jJ4ajSjXeECFHiai/T/nEjAgAuD5lKJkdCG5xC7NJ3xYyH6whNt/6k0TAlUm+Z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l+ImuKYIU91wWLQDiJGo1iKgW0R3LbExVdQ0M2zuUrdQzY1wQqN0txazWSA0NGGynuEy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Rpq4iv8Aaf19Fm9SuegxEvl6I10imhD5SSPvJpPuzQIOEiy7th6t9R0M+WLnkO6fSnL6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7OOmowRY5v9Tc+en0o7ZXULTm+nrp96fz6fPSxntUvwQeu34KZDhH/wDFX/zVSj3+JFdG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ZUaHJhrFzJWCm7TOwbrduE5c9SUYLrtL2OKhKiXFiiDQFCC+V5hdQ0jao6UgeXmNbLlL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fEphsAozM60H7kwtHbdmZdgxHcybnTAJVSu57x6WooutQjuQ2wMW7VXeMBKpko9Tndylw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zXMw+0DlUVo7UB9xavf5S9ivnLNo4j3Cin41M+T2QsQRrxmHrWqL9I8fNnw94+yU4Rut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nWiN0ZLdVxHzlnvJpjRMjUNvCr+5Yw9oUVzU85/TBCqk0LdRA4jHM7/G6OWVwV25/Eywq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EoU2iwW39w8Y83zA0gzD/AIiyw1qxcUcGUN5IVIGqrMKs6duYq6GvEEpXd8O0shYsMJt1b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vLu25gO6IK3zdLlrt/qLpaE5jqYHmV0e5nFznNOX6fi9ltMSef8AiG5UGIHS+l6g8icQ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F1GKy9+necdAXCKtZ6V249pUhjG5Svkma9kgmWiPoioGIGYKiuhDod9NAmd+wwpDAIP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Rlu0oVoNVG7p1A5GHMyLCY0KYUqCZHbJD2QlEC4JYVZ7QB9xAsW4mVbPbtAoPdcN2+PE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a6kzDBdOalgNhn2J/DO+XKtg5vp9Q6Qmwu0LUZapnCD9rpK1Gaqj9Ef701n25hfuUuUn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fU9SXHJ8QALRJeJozZjDUzHxNxuXwl9GfUjtM9ePllz30Rgj+PW/PTXKd5UmxFXshbUIR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L1tVBywfv/4H3+NQrn/7GW34/I0hpNMlTd0A8nuVMnece4GcK2AUPLAQDT8vM2UveeZ5E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MYi2brUKFl0DiHpHDlqMkqrGY+Z1jguZcPHIYDYAUiyhFgLhaQDfL4lwFnniILNGAm+iy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sRdFqjxEAtkzGDzlbRtmqCHRm9HfL9H71Xipn4CujELYLlxMHA/5Njdw7mKWJdYJWsaU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wB0HNteIgwe1Ec1UqELlPyFlQA5p/xJYtSxD8RZdlshPPLOIxBZt3hpSi41fEo7cKNRVAL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vEvUD9QlNeqWuJcmVSIIUVrELWDXuKKlhGZWh2lhnYdisJpbxXBLqWDucT0lE5wZzKoN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k9Q6hXR0IWBXqLtLJo1FI2mETaW2WtO5ETggdkiVS4GOhQI6mnVgPQZDavv8AEkA5/wA58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iGos9O/X/AH2tm19HcTqz+Z0zev1J5UH1BiVb03FBKdoAQiSWjiiHMERj0ENJk6fR/Oha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DoMdcUVx2RKYFsb3As5+2ihWmVkKqHoJQxnmU/syTOdU37LzA/8ACOkDKSquIzMq3O4l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sA7GDkAhmlqlFaviU+V2ngiAvlm35Yx7PMKtz+ecwSNjYkM5znsm74n2py+4mTiOsX2Tb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AVWQTe5UvYeh5r3j/QjnYWPzw6K769pxLa8hAh75i+qcpfTtMPbiA4lneXM1WoX5JgbT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2naP2lm/t05hH6SiFScETvRs2r0lO5BZMGcQreFgUvp7JRYa9ETteeOIomuXTB0Aj/wCS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3L/8A4h/8XLX7ldvyNwGh/lRLjXaG3aYJma7eY5RLFFUSc17b8p5BtBijUXTQcv7KWuSa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uh3jaNVlfMqRRbdXm4mW3LzGZ0T4zHbpdksiGaCWw5rUTG94bVCNRpXGIAVN7YmdrfuzA0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JHIyFp8QsBFqw1KvyzCEjWps5uCHevIlUENeUZBybA2jzMCxf1AC4xbGyXXnC3em5RWt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tiHOPM1FIhsz/KLphGvIloN1BMz1NTa2cRUEAVEEsGt95RNwHZLV5M3UuGBFHbCpsVB+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MpAdmmxWUAhdw8oHeDc6NwtYrL5IiA2sO5SCvhXAA3lvvLnoBhc6Rq4DmWki6ocZDBFG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rNBR3LA3wMeHmBSjI8QQgaxzLhnJ+0OiPE46ncY7iv1NTss79bnEzU8v7Pp9O8ydM+jt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sJl0fwZ/Ppr1dVLrtLviZEFdMCV3lRKOgxXtPBMraNV5neP+crOQ25Rx5gxHF5m0OI8V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yo4pPu/3Eyd1ztRYNGEt2sFEq9NKMRcSVE7cs1Mags4gCLBrEewupQLaceoCOHlLl8Ss9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Jg/cotxcsjV3Muh2S0YqgOmHCxNvDBBTg/sJ/XLGw0fjn2p/SbvUWqR1OqIkGybvaaj0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2IQBtCJ96ffiKyXtZCVdSELhz5HiK1HCmZKiBgc7OTv3KJnWUOEviLeBVkuXqURVQoxll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vfaeWL85/wCxCFWl7xqMvOnzL9/vpiH9xOI9DZ7ite3o9Kth3/8AprotSg7vL+fJKGoG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OpYqOWAXMbuzkEz7Fh2M56PNalg2NXqO0Wlhl4IStHCgi7yaFG5wgjsXsSwsoZsjSzMzl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GsNs2pye9zwhCmFaohwNiFgCJkRoMQMtLBcDNhlyENEYQhxLl2LDGc7wO7mCsK3KzP5q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l4JSiss+YdW0Nn1NagtJzFNcHXJKSsq6Yuz9i9zgRs6WYFmbC8ymLtlt6jBOfdYsuWwaa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ZbVbwhA+gDB2xuV2b/wl2ZrEmZroO0YhGEx3nZDszMkC2DxM7TlKWtUKaKqMGRZlBxgRy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xqBRhqYpQFbWbj6aW04vMdamYHMzd4H0hD3y1FQLlmHAUpg8S4oHc8QsBC/hBzLtgXU95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8TO6oF+bxb9EFw6j0GYGYP2hqdxUZgPX4GyPH/bUpK2E1Q5gil2zlNoTR+5pXP9OnPv8A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0P3mOutffnpUqVYEREPLFsbIwDPFT9ieVp/sY1gpccdF4z0Fwal0HouXNZk9DFABfQdT/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oIdLRQjUEncllYVhaTVwC6m99JVE2OYGnHiWF8nU7DU5qsILKZ7y3PSNwOY1Bb5lRhCt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vPsYaD5n3oB1gjvlpn9XSpJjBGBcH7jhZ/OaTZ7T45DwMpr6mJ3bqPrF2+Jse59noooKbg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a9S5f8AbiXt6f2M/WHvpcuJepvvf4f09air2wAVi3+/hn74XXTE4Tb8C8p0v8q/+j/8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A8r6UwpjQJ3hsTFLENTBcq6NR6IZAxxpodXN889rD8IhmIt1c3rMQL4spNQcFCMdLK1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4lgp/wAy7BeVcE0CHdzMi25oy5Ine4hANtrA1gHC2vuD6OX5ZZ/snHtLdiZaYZaRBsDc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nJdjmAFAVp2IFXbxoCXmLeaQgxnXL9wUomERVaK0HiHnnHIjCzrKHfp4fyNQRkC6iKbv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xUsAkAftG5lkvLRDhH5do11J3Nkw0ltuYcslpCl4EsENGNgMMStywFcuEsTShcM1imMT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TShBBS+xLmYdeZW2pnMo9gal8rZmN2mDlAzLpd413swWDMo87j7B+0Ru41LtV5SwWk5z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/wBQezD9oNqLDMnOutdS5xmUX+7vLx+BHQdwfUsBOJtmEWK4PiYzl0Hu2+p+xz0ejHrk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r7P8hrp0rvDUIZlQjC2+gHsYyfDv8sq/aQiqiabExvKuZfUdRVFe8MzSbQQR4jvKvIf3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g9CjMoimcQsR4swdxsJ5cREqsQux+4y7ZUro7x26MMRzwQ8zT4mGsaoczu8nIw0KxUo8b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0+9P4oXJX1KGNhz0+omUlwJcMpP/ANzUm32iwSnbfeWPc5mHtn+TPsy7PyO8eE29PTcH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GvURO+ly+8xF05+5fTTee0No9pm+l9ddMz70RoYC6M9Sh7G/51xDZLv063An1s6Y/JaXK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jl2c/wDxNwWQWFHlLAEYQm+gmioctfZNiGYuCIEm7P0JxMOe71L6Qck8VMufny+IeMSY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pSwR16jYgBlTcVTuaDX7hPYadAhiD0LpS04SC7+ZgUEY/wAZdIDZQPbMnSspEAEKniaV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0SogV1gRieXOocAAoOQjsFOPrE0HcRa6h24gr2ipwxTDcOYgU9/mW0al4C3aSrU6vm2It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qwKJmFRRZLMy0YLt+0so4TE4gX9iP0t1zE00NTcE5VEw1VhlpjaltdiWaZp9oYZKpi1pQ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5sngd4bO1TqWMCyYInRTIO3ieYd9RoSbBCkEDFSWDwRwOJkRdFaxE0o7Y4jV0XupyCM3t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5w+7Mx55f2hlnOYR3KizLx0Hgg/FyVTt9CYD10Flx3FxHuYEJSLgf6/U46MOj+Fxob63GH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5l6a6LghOcmowQ5W6JZLucR4+A/OJqO8mVmZkvPUuZ8TLCdQRx0nlmKcQNTtF7VLmR8ww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mKShiVVjiah7lXlKG6Oplnu4KxaNkcD8oHCXVxmbheIkIzRv4S/1mr2g8G0xkvmfydCu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70T7U/syvu5I7vb0z+LNUzJ4YJuKIVm9Yhv2Z9kmSw1CVF8KNPeUhpm0+OkKsa7Q/uc56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v9+fw/jMPwKx73HfW8K4mj7uX1CivMuergjRd6geVCFOFvITtRfmv2ncYIVzeogWzmtQ/K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qYPPECsc/wDx5is8LWPMVW5ve7mEQDeLbxmPEMo17BMTw33+0pkT2IKUuRSErO5vNMyI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3coP7BLzNjj+RwRMK0ZYJbFSnXeeBeQUwTzDdiIoyZcEGcEsMEMzZ/wg6aHEYY+E53iW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o4gq84b/AJCkGxhT/wCLk7Rivw7IRwIphhnASoK3CQMJVG5cJWnBnMsVgpAh3NJ3jZdB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Y1ehsIKKR33M/rQ8SrDS3/AioYMqw11Viwy8Ie7xAtKpY0ETLS3coF3FbplDBqJwQmAX0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XmYH8lrCTlq5RYwibzZxljXQg+JeRwyxdXUHATwsGzAKObCFV2KUZj28tRbMNd5xFSrj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BRvvOoFZJbCHXeaR63ipUKoAqbzNt9QV0GKnjHCbYnaRizNLmQ46HUrHJ/URBLI26uoV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wmOjP66P4TqDD1GUj3/zjvoq/BslEVlBmLTswW1qhmKxFXN/wTBe39pd5CZLG4sagq31rX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56e5MpgqYwDNuFblPEK6y3LHEJY/sM2N7hxbsmTFs9o/gS6xKrtHP+48Xi8ECr4SzLBEE7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YBgVP7p9yO+15Re0Dp/VMIytkVDwYSfbn23S0Xl7YLO2fqaT+joEFyUkNmhZjdu597oq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ps1tDp/eZJ8pQ4uDEqgi8zi2A9Sly+/DRLOikF68QIwHOo9zBi6V7mC2iJmLYbKm4EW5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TuA8nzC/4sID7srPBipxvpO1Hab9y2WD5lC6i4j3SW5vFJJnnUUcv7f/AKPLDLb4/wDl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7BDlKT3Aou3vK/u4u/PEVVRyN3GsKsWmJkJWRrcodHU5mtf6Klo4XFCro5mGGWq4/cCw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Mdii2+7Aq4FLiyyzx2ZYPgCoa97yuEPfbZAJMNOH3ARt+gjst95hqcrUzE93XiZBnVXi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Icg8kNweLdj3tovEd5Iw8EPPR8pQyiNFBZbjoJeEur1+02TLVrmJiu4EuC/ks/UvxArc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jYvSMJMSO7sTdELAw/bvHBqF4IyAVANUaMKxApYQd11pay4Hbmj1KbNCagysxQDO/ExD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9eJRSTbAw0UY8AwrKSkduYPWSqbSgW3ZwTaK5hDKBoOCBo11Y5gqt+61L5GnmLUKOX7i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IIzV2M4S5uOJ3dCwQmrQ9s0Px/dgfeQsjoeTosqKhroA1oLFzJbbqww11ub9MgbOtzf8A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K6/egBqDAnjBGBW8F6jhdbDLlbAME5ERwxFUqJnhFm2B6MJl0HE4zHCtucHmx6j5PiB5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ZlKFrVRA0aSr7SsV9IlIBaTU1cGu5lAixUs9TuOdS3BzHVciZuXTcW9LpZUBFiW9Az7p9q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/Z0uC2LO8e7HJ1ZGn3E8TuNtvOSf2zl7n0UsazaDcSn7nwl6HK+xOK8RIKXGbldp7Rjqf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3iwui2RlLuZy+xFlTnhuHhfM4EqmeYEWF8ECX/CYsfWAgDcB8axHtEr/AOkyUd4m4rz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loLOMp8y5c/vO/S4zV5f4/BVcdv8A8npX/wBHLs5/+ZslqjV6POdwaD1AVVTU+VPGY7BQ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EX2JYCq9yo5LQjiZRRVji+01AuVYfqCqyyIEutSBahqbuG1mAhqHeXpoQyzns0orHqET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pszK3alIyD2JSlpz/wCInJv4ETSNm8BdtRCzmEWw5poLwt7RaPDBzBQ9oiDQuKN6fGUni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2o3FUzBguAmVAG3aGTG1fExG2G0fYXs/zF3X77zP2s3eYqm4GyQbeZcj0eGXCCCDmopPy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L7QYwIe5Ithlo62TU4XS5hoA75mhM5YUoGs1t8R0bBoiTgDJ5iOG8TucKBiaqaZcAhNI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bloKsZA8QQJpG7gJLilwVV2xmEWBcTcVhcCuqHmZsFhLBeZ2/LeuZcCwsYo53ADHOUYw1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AEeffqQ6X5rD9lTN8XCmzLTMPqdiHIx5qOmXKXA8fgkMYidCQyunqXpczTsf7PiZrOehh0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nnDo5e03sdvjxMgl78v4hxvHExnMVQpIQhiIs6KIbLlBGBHMSIVtN0yULthSGKVmKPNA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VGIcMLLI3fb0AAHtxpodkBbU8RdrlFZvvLdJ+kDsmp2VVS7R21HjHlRCkUO0JdyfYmUnM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fzRtJ21Lpua7zk4bhz7mqMXGo5wiUnvPpJ9rF++cKoqYzXLmYH16OB3TnmSucxXXT+bNI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uYmm76t+oaF95l7etwzawel9LgkHeT1amCPhHfQm5rc309dDaGb/APzKirW2BRX/AMzS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bFTbHJZbHqUydsKpQFBNyw+ZqAGue0rY+Q5jBuZmi4l0YsP9RkNM2sGCQ8wyjfQ1EBQ7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5RNFJndTBZOMQ8EuZoUeoUoy0H6Ix2eLQsZYCFiUPNNRQi7cKqCLWzNI+vX31UrBgLOp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KoYQckbjLDFU2EA9Jj57ijFNHZizrYvmNevlLFKVsXvKUZSD2Mmf+ES2i4LMetJdxcOE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YdF8VxAiz1LA/FTWXeCE3yFXvhG5tvsShtVsP8QRGALlza9WdogKquUMsOlx7jZdsN5hq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iBYS4iALjOIvU4wqBu95jwAxYMLOQrgxKMuKHDGkKHIczYA5gFJU28RcF7jkyzcN2xsK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kxcdBXJKiPIk/5KzqdTIVWQe0YxpHzMPyTADiPDzBmEe5yl8akZL4/wDgzfr7ziJXT6v+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4jLJMJ5lpaCKmyxT563f+MZgM8z9SoB1I9AziFqEVjMYsTTpKvVgsazEcncQPgE3DU89pb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1cpEl6zfBMQXFQ2KXB2Fi4iTQ1qoLUsGZpltBWDnvDZcyUtmIf6xALYQCXc9LOJVM0C9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3JZJTaKXD9xBJXafenb56bgYPuADVE+1n2pn75xA7zENBU3ddO7xC/21Epow4XDTZOXhm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x/yqPVUvYYrolY6V3jSni0c9K5Y9oA+MdKiTbex/B8QFGn4JHtzUdvufH/5uS2//AEH9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ZZbcQmErsIs3NAF36l4IRMdsGYtUu8ksDsMsQBcQeCKxyZ2sZI6WefEwcsXTKzsdMj77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5DB7CbELaRJWguz3MOYqsqZMqp27Q9RRx3nHKKd4AtrlMyNzsIc0Bu8oIrTFXPAyeHeA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p6FlQ0DbapxKLqXeSR5L2MjzHrnbmI6SNqcQAg4HiYfBsz8xuAuyF35Q2VWU0LMQaLgSs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GrisvKDepWauB7S9gtmdvExADcO7KE14O5K8g4DqVH5X2E7Nygi0FL9nxKCqqVUL9EaB2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QMJNCtTE5XwTChnZgJGv2l+/slAE0MaYlGFQMSw2nSMVDwemCVUq2gFPJDiUDLRlJy6Hd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4rh7N/wl9cfxjB2Y01GqO5XRepAqcZD7QvyupcOW3+IpDBKXwpRFFxHv1PIn8p9LrZ3I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Pc+p2rPIjjZCEXLqpbK+YL9z1LiONJzDX4MxLL3CQ02u7H1dtHufqZ1aYX4B0R0uolzS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B24olauFxcN7L8suwqKqGt+G6GdzTLIBgROQ3rM58iUIXbB0eZsq61BdKrzFy83A3hUY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TF1c47mU/MsuFg5gGp9KOdn6mAtAn2p95PuwMxSSPM29ulsKmkZr/APMxKOFYz70+3Dcq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joxMtQmo078xnsw5ucTMfP8AejjoxAU3x0OhXlE2s1+DaDiO+guc1EbRtMS+70fUIjbR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mmFTsx4P5YbVfmHbfidyVrDfiVbI8j/8AK3Tg3+Tj86hhLHsy2LD4EEkX67URlwp2gbZ/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qFAwKK1JS23dgYUKsqpMkOD/AJQjyhV8oOyfJLFL2B7ix8zVuUaVxSMg25PMOe1cWIpG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Ja0+5SDJxBQ2uRE9nGBqZBGAQ34aLzFBKF7hiJhHLMfCwtsGkB2YWIMDap3jq+jiyYgF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H3DOuKBCHApmJNEFTCMq8SuLofaAiN67RWAVbt3iX3zFVDKFMA1Lrskrye0RG0/KOGgAg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sXtNUABnidsVq49hd5XaDwSr40cywKMx4hLpgezxBx/eWIXjEsnxqvcKg2Lg5yDpKPQ8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p+5C8xtFoVgitl3WZiruC76ly1uKmaGg0cx2OmjMGbP8JUnH8oiviCsyp2j0QzruBg3gq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TuSrhPC6S3yXUI/iPqYuGoKjL5VwrvFbEqwLCvqJ7RL5L+5npX4u4kNpEzHpoQBdpbOn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mfMI5rvD+G9TcK3+nE5mnEo6ZFwCK6R7kMbRaUR8Y6MdLYJk+iv9SrhRcucaCIJy7yq93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Fb0VUS4175i5GVVDOPmPYy7Q5MnebhrctrZxAv2gTepbOarPFytq8wrV3CuBccv6xbLmsQ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IG0H8m8i77T7SfYn9pZWXs9pS/Kn2p/V6clnwKmciXM9OdNV05jHuDPT/AFfEJp+ZR1li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DLh7jEvivuXOcOJfwirFgBZ25hOnBL1WXsRRhB9QoAco9xYlZot9plB7TEFPIanYDy7RPV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ErleS6l4KhvUzqG6l3uwhspYVHlK7wEgVSjQ/wCk4TPBLP8Amlna/cdZ3NTvX/5VWtw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mbGK3AVbwf8AMMkaCsEUDKQeVwJMKBU0xYI7fEvRM+0XywolNrMblyt23G7KFeaM3UCt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2eQjV5GazPu5Msw0H5DAQIGjsmMhxHwNxfuzDse0sVvLy1tDNEFcMsNHeVbVuRLLFI7Z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UhqoFWhzZUXqmqrWMwgLTn5mWk0JwiOqK8CCjiNDZ2j6x43Le8xqOm1d2IRtvbToutdq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WWKiMFiqeSXUD/iCoBNh/glnLS48ETikID93MHKO24Wqch/I7FrDsSjgw03FZZqF/kJY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1uJkHDlC6uhi5ltmZnuF7IM9IwNiek48wLGamtFvpA9eyrmNDDmMGKOoVKFt/UsHhrEF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tb0B/UUSNxX0WN2RgV4jR5IuBoB5Rlfgh2yfdzm5dQFJdBUMD0StMtJ3EBZq1PJf/wAto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91KY6ahkgiriSsajLAJFmH9kr3aRXQjV2hgq7lwFQBGantC25gY6njoOh9o4fMzkFCw+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DAAqYuOw75mYtRazgkuy89kHODcMvTUdQXeZfEfKaHMxyXjJ2l4YWI0R2LqOJwSkLtG5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P26A4gCbMl2wU6bvRPQtUFyDPiffnL3PuQg5B/UslsdzXtn3CfbRxfP8S1yHcOl9pdBp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oeJxFV/D0mDneO0Rv2tkOxJQZF+JXOfmU8/cQ4DsxKNcBspMhc0jLCtzuV24UOD1Kx4tz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d5W1FtsdC0p0q9xbbGGaQy+m8UDMl99dkGD/ALj8EGypf/5HBmW2/wD27+CBVq5S7+4U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rvykerq/0mGXYu8DolTbVRBtXBKvy7xUQVb8SjVmF7/UsAu8DBzi/BioXiS0HJ9TLgbG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MDRUtfHvL2HKcxhEpOTVypC9MrFxwEasA3wiVEOumNc/aI0uX5iycZSwWRl9oa0saeYQ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mvPDc9xZepUXrPuWcyzKykEoD8QiBGEtotxceocTHAliX5Y5/DY+IeRrsxFWtrgaIhRlu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O8Lohgt4lGWDzGIFDXg4l4rk0I0KYOpTJR2vMSHZVrBmOapY94dblbdTWabR5mQTnhLLp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UgnXLRB9ryLdTViGDlyjtWtmB7ELQVWx5uObIJ8IswaWL2lWOTRN0CYSmAVmBscbuOxS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f9NFU3BGL7i0W7hnXcVWYvQCHIKuyQyPxxbZce2Ji+nQbCJVE2gxwWYanfIDcP1nn8alf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Oz/JDUVTMoMwx0ZuUIcNTUM1M08kuVKlyl4eMukBzDy6LUePxF1O10azdLbLsq+IoB8Qs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USiiiiNO8LZ+5yzAGxXEOVlowyIDm7Sw4cy3J4iNrUXB3iAn5MN3Tm6mUXERKDJdzH1of6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3TRFlE2DHKj+BPskblNWRdHmdo6/M+1DftDIXCxRbU5nE7nRtEzjMYN/ZN48z7FRLlGLN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kjNnzHW/UvL4uY6Hnow7SwitHx14jHxXHpUZnF6/1jFdHUs8SnTnpdke3mV/+N+B9/8A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clqXuAsTcBSN55glGJaG/E3O7nUtK3KYUxC0FWLhEKVi4q/EzNj32iP7EkOOfUPiXV7n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EY2laOLjmRwxoJh3FxFEKYh3mQ6bj/tzVBwO8wNVWrBVhMFvMw0G+ZhLAy1Re7RocTMC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dX/ibHiVdE+Q7K1AeU4bFZTSKNObJzgZAQY5oyMbicNKnWAcEC2DY5MTvzQZmUVXCYqc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4hdhe9FRbmnMu78XKqC5C6qGhyZgZiMj+xHWXdDiOotkyTPBHERR8kRHoBblxuHNo0XUq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uXiY9g4ZSKrOTNZ1KYYsUQ2xCkZeAE5dH2GClGhr+WWA0OF6ubjJmMUMijGvwDI4GnEUz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Qy04YhxwNZz9V/B0BYc3OEU72JULOYVoQynCwdeEfuD0JzKe+H6ZnDUEgr1MlEJL4zOwg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jq/jWIfdLPcNCGX3bOhJc2fgC98wH+9OM76F9LnbtPTL8cJt0rE2xjmEUuouY2ZRIZuDx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nAUqXKZoVS8THNVrlfYqfIzNle4K007xFDfiPFVedwAXuZqajeUBLZcgYMnMaYLq8x5B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2fYdFHAwdhm00n3kH9Ewp4Vufcn3UYM4wSXg+wmA73P7z7pKhvgjmAl29PfY6NVezklJ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C7Eg0IsRtmBFbOj+Fn0fwvtyQjnqSX6egy/1LZWTX4MwhVzXSmfxPudDcZs95XmPTd6j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DFcG2BR/8AfuZISgenJZAjg87kHg0w6lw45YFzIvAX6I0NaBR33FXxc0W+pW5RgEGF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pwSNAYszLXA7fMqYUuCMcFMAXYjZ7wxBC9ZLAeAmhuZ0WAF0+PMMQIs15mBWWHxFoGNPM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3FccYvoe8fcAvid+aXjvLoQqfcSIoYLDN0/Y09S1DsKGAA6FXbtEIWsoq0OD9oaEQ4ug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NxiGdDId55gwPqWdDNcw1eWyEIx+HeIXLAc3cNSxKpxBWpKgNBacyvJR7y8y9iqChHaJ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e4tLCxfMtRkeITdSvSZWXWsqhsygsvsVqXDY145wZL9pG6GmW0WS63FBkC3GI3gqFfE+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jVWGdPqNKqvKO5wBdlbmjLCdn/CVydQ7TJ3l2dpSRyiTmDJeWCkdmVLo/wCTqdLe1X2z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faOs6lcCX0Sj8of06Drf/wAXU4hSzu/vQq9xVG4x3CaStGLddpQexPjpUP70Xied+JZC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uLcNX07oanJ0FUnezCq6Fq2F9ZeOx9IVMViUzNAsVuOq+YaXiFq8rO9scM8kFADXM3IU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6Ny1RXMBWuJawe0weGtoUXeYODMfsJiWRvk6fzI9tAw+Ip24n23otbQV2R9DD368CnqkUL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un13SgC+5wFOSbdapkjQhsh2bntK+Fg8ylVO17w033h0j6vT3GfJB+H9l0d3S5eMENsLO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XEkXWSLVbHiCuFOCP3FRaDcWF6zzBciK9wr24fdvuZpmJf8A+GLRbBy7f/wPZuZi4poTi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4OYWybRyTmXM+bL0l63x5FxhE7R/0rEo0ja+IWH1UwoVX3nHaUHLhC3wnbk9Uh2Yzo4j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uIBxWZoNGzX7gb33jv6jFZNtAtXbrXaDPSxK2Q1DUDhgx2AhBrOFyhvazY8rmhhcdxG7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zi5UbB1biMQUtU4ZfkaJolAWpaaiAhTw4U1JIX3huksMm3mESchj9Ssn/ggWW9UZ3NBT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reDlmpkDYr1LQ0bCfyKsxxTG77wtfKNOIJcqjhLrhsyu68RKG63Lbl1cZkilqrcCMV3I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1ZLlhMtQg0FjsS75EjunvzqNGI4mAnAqiBTac0VFQzvMYuLzgXlgv0Sw5Cc94aKBWncu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8bu5bN3insSZ+x/6iZFG4DSJGVCcQyn8YdeRcpxyH6Suq0XKE9fi7Eu/BOft0gXO50WzW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+4MSpX5VHHUOhpVPA+fUEb1K+UWiLPVWo18w65Z5fc7CMyoQKs1FEp0zNdMJx1OIGukC4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lSomN5tTEu6eZY0jS5xB1ew1qX2IqU3zFEzPqPzWJEgtFAA7mhcRdqzP2XML6iMz2BJW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SK864Z/JHT9pUFrjC7gdOR8mE1l7u0YG3HWo+xCD4TDKA030gm8HH8iFxcouWeOpbaqmo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k6fclF3GEEIJmfcn15g6mhxU7xfUr3IN8PuDTg7Q0v0RBgfLH4DXBFGnTQwCIjR3hPeAX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eIxguY+aEMfoJh8u8pYKxlbhUfxP9xF8uU5BMXy3LmISgvX+Z95/+K7c6OrqWwtlpaKGx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P2wXF9DAc/px5xAtr3RH/moeMfmV12ZmabYIjuf63M4xtQFT/oiC7TUvj2iGCWhblQHi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xdl9cQYh0O9wYGvVl0zHIbNCEntPIQUeYWZjoDtmUEp3xhZRXY2IhQQ7b4ZeC0g5auYg0b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xwfduhk8QoOjC1/xGBBR3zLMoYucQOB7yvNp5rDiOUsV9JjBQQ4hZYfN0Sm93t4l2zvL3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kQqL3LhUJa4uWZwaVaeIJyiQaJQ4mjtECkAR5h1HWyldupyhaqs3K9W+CXwq6eSEuNPA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RdUqzMe5aHLLQtuh/mPYxFmO+V0SxULUpqBnlTVwQovWiAo4gF7qFPIx2RwMB1IRax6+8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3gqULuHTACrJK8Sy5GKm0LDlzOHqUbwS8GK0nF85oo/jmNdkyOkzCE4s1yr4cFU8tM9KhJ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XbLG3uZ0q3KyZcxVSZWhQ+ZX3Elf/ACOhH2Iydw6+42KO4HSqlix2pHlKA4xN4GIK9Uqy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hGsZomccxiUxmcThHTlzNEOjl3+ZmU9ppKhlFVHCmpZk85ljLB2lErmHBC2W5Yt6JRgy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m5b2UJQOPMS0pmX3Ra8hBa5h8SFxTp7Qpn2ipe00n1pESYM+pn3icyLB7Rjbopn3k+5L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k4n0f4jXFJDNdVE8ykQKZpM3LAGqjBwrLAfEJ9roB6yIKgc4AGXcSttT/wBKMZsq6Jdn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OAlHcSFqhUK21Ns7XTLGbQ00Qz5i95fRd3KXLx0zfxPuR/MP+356d8dCVKZaeCUx8j9xP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/dA/98/hCEdDh5HOInzLf809v9iXuD/cuYrH/EBHK7QFE/5zReRe1Kdp4IDtPeYysTFQ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Git6e2nqWmUAKLwducxgKaM+ZSippvBMQd9HxKZukup7jAW8MPbP5A4iW3tiH3OgYMPc4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CGQKulXMgfCYX9lKymGKA4vsmchldbwS2SklPMaQHNzUdECsq4U+DrKxqdVSjNwWlUF74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RwfwS05T4B2QlfeBHkQVV8RRoP8A6JxHePO5g0WtlOizwxcgr3CXgvdTMJjal1NEwu1qM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+/MC8tyShaGt+CbCuMOH34C0hW50RHJaEFNwWLI1tjhcUUpHUqFvFINTRo7LNcyjs5Kv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CgaNtd4Q+IiW1nXEYO6v3OKYCOAc6yMQ5K3WDmUUlhflOwgo1LB2PuEAq3e4ig+I5+S6G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PIDZLWKMPE3Nw4Zz0BoEwHNXOb/TP4CmcjfbLK7cRM6WXeSdhCm9ywLlheOhWC/Wfv8A+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vM0zYmkSLmErPUoIvTe42ldrc0lTfGkqH7ZlluEYOeipiTG70EhlhKGUnLvpYyxw0gRu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epWsPctXCckxU4J7g7cRoQFoDpqLNVLqohViyo5oarQbYGn7mXsd4Up4jP0EZZOyUwEju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adeZ9GT70+/KwrNPaOuzd9p9gn3Zq9xwvzCsvp7zbA0x0m1YaF4sO7YVOOpizsNy64J9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/wCIne6j0ZTH4PTHQbU2ZhBowdczCzwdajNft1yz+GbenEZ6NF9f9vzPu9Ldfei/DDXx9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8vdflFysgdpg4lBcpxPc3lEAA6FRLeGKttymOOWZV2lTzF46YRw1HzRWGP3AuVAydpti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hLVPLbPqPfi05YoGXk6lmEzd5/cIlSTRQfgmLbAVjoMYy1LRnQlKyRFkcHqYcGU4EVyKb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gUjtVyptUZDUQ9WsnmXBUvlGIr3OIlkLDutJg9yYOpVnVMoIbDCzjzAOhGbCwpdHQ4SiE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Qr9SgcAGz8xMKc22uxKC6aRnPMdeI5Znsi3u7wnssMQvUdvdA6qAai7oad6l5xfKwCaj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UqXxcxVBh7h4EeWoVMEAM1lIdLLY+JZY2NmSGGRXNspJtruiXOpxEZVMGDWIzCrdbjeL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VHZOZaxqgvxAeh5z3jwC8HvK9RD2kEYW5d+IhaXipuozXxLraW9kACS7uZLTH9iTV2iO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kDI7zGBarPOb12xMpjs7ufsZxtTn79I3BEzBioYEzTtPZq/pj0RSKFsHZop9zsjggx1F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vV0ND0Ix/wDlb3/0KsIoupeI4MuPBGWWbUNT2gSh3/cG0fc8BMVVdVMifqztF8TmFI/u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jENwypMKdBKqENuUtvFlD0FVF134GIoGpRR3MSjfpCxwNMq0cvMQLPG4PQwaAoEs/wAk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FbtFTeZgOC+OZeqhKIHBszEqxizU2DsuI27IzX6TMc1NUM4ySrLtDKQPfpPpIuXCsjTM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fF5+GVW7Bc7z6fotMzgYsTT0fRP7NKW8xFO/XP8AY8T6cSVCZXwueunExXfEyFdj8DZYr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t+G6u5N3ue5cYFTzMdLJT/XzA2cvSujiDjp7l2VxNauoUcMIbMTO6ZXiifqIT0gsKxNK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fEqJ5TuM1HU3cK56FEtanZiC41WOoihtVFGXobHvNDpH/NKF50F5yzOIBXu4jmChvFf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c11F/AbLLuYhu8AsQckzefMQ2Iw+GcQiJVe0CqLe6CUWrat0+YZwIbb23GDjkaRsoIM0d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WSsyLtUPuixZi6zLDIQfftL5QdS+0F3Hy1AWOEyo/8StWxOxcwelr/aVppeb4lE4CKErt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LUq4KvBis1pZ7CVxw5xEn1y+YVbbeUrB5QSTHBCswD8IlobL84Z+vIeYKL4dl4jcK3cmZ2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SipdUuzUqEg+ip+1Ti5gGgJRUVU2oepnIBZ+eICiLjS94JrTvK5mgAbmSkMCrKFUbYqoZ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FV2un9RXaWTIYEmlXSg8TUD1DBtaCQIAIaHpvtEBgCi8ZmZ+JizYT+5fNvMXQ7Q9CrIuB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RFpCgebZ6VibHUuWJ02kW41jBCJG/spQM8T26HvSI7n7lnhGLzz2T2TwOuWUV4w6EI5bI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csKgoPeJ7cyo+UMMI5gI3FMkDDGO1osp0E3BWZldjz61xZeBOSCF9oVTa3PZLLncqgQo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NQLutT9ExGTQtYUTxUdpRekmzct6EXdDMaSuJHas1CwvNS11GkHNXM5eSUX4ERU/DP5E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xTpWZgdKhqBG9yY+0n3kYTZVSpjlpn3Og4Z3QNG529R9dDfShH6mFvcRzPp/56YTRtHt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CZnEXE0J26c9GDeZgrYdfUpduXHeO+rUxUvMr0HY3xLDkauKKsIN2e2d4PiZBT6IWkbG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8rMOB+JWCXhLDgo7le39zbMolYmk7pqLnMbCzUp46Eu+0T4jTl5i92J9pxFLxHiXFaIot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t4IFF4RBbRbn9Ru1VrlldajaF39S8cC91OK8o7MEHJQ+8Lu1LtQKTex8qnKIXtQCq52N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FaVjNrKsUsn7pS6WTALUGEYYva3dXBjKwPDtLcCRHE5AWTfhCUgvOQeZlYH0StQloYpAr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2LOAECcKilkoYwN2cQQLTcUZ7VMIkHNmuZVfTv6IWvLovaYejDfJMGQOTUtYNNiMAqYW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177Z8+InDUwLxBZybxkAzzD61VlP3HuO+DCwAdtyRqEwrhYyhavbiM0tweIAB7fLBFKWu5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5mGovFVFegmJtXOZbyglsFPfzEUt8A4Y1gK21iLc2Q8I1paDvKKjzM6K14QOyuxWx2N49q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DccubWzcykC7m5MmC4LupfczQMOoAV5xFtYophI6PHfuv8TTpJFBvoxwkdvcFif7JHsQg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Mv3Mx0Eop0DuxzKC4FUQ47/5jfnLucW5/uDeWCmG+pjxcMtTxS3D0fCf681MIGa6VOYor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4vLPQnboGpUqaXeOaZGqZdQ3J0wLjDD6GJHpR0tQhtP8AKOp4Dt+jmXwYm6ndx0UjxUVD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NxliGWrqKia+00OPiV1YNppTUVaKBYDiVAY7KYjDdu5jm7QGFwHD2gRnggWPqEUHRxXmI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cI2gJmw9E+sj382I4j2v10/HTlxnW4cLQVKn9s5YNBrdXGYf30ziYeydxSX7yj7P+J9S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XL7QFANL4ZlYqWT4IjLBZDntHDz6j0j4NVKO75g5j8QqGz4nYUoEDNSa1gaR8b4lvKKb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Lbuv5DqI/sxyzjotalN7lNeI+od2Hqe0aaqK3/Jhd74i3UzPaWuauOoFSqAniUqPrM/Ur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uY5j4l1qO5g4hbiCr6r/AIQWEwIXt3U3X/cVoP8A1khkChQ5ISLwefmBlm5I4Xkt7JwU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obTmxggRddtw2sled4lTTGMiY1KPd9wGulG+Iwjk7g+I4hVPM0sIOKitNoXhL17A+YjZt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6WfaZk1xtQLjbDZLUENECurKO5HHxjMMB4I4g+MVHuWgbU3x3qYACsOITULbXCBRZaDg3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91eYxtY44pFO7wLzBao4HqPgU12wKQ4JTde9xlPj3CQUI4HiZk4aD0cS76BnOpflWFO6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HljtLKtCh8QoGClZRgnB4I4U9xRLW649ffl4ZUjyyhWjQ6lzKiIeJfV1VXojNQ745INW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5YVuG87NTvmoLbYLdSl923ufeSvvf26c1NQhuXNx3NDLs0f5JbtfueRHchQvlKmaJ1qa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eCZpyTB0OAAR8IDdSsYmnSRu5tELW5zK+IEcalTd/ygZ6OZHSWNbcTDYfMQb/AHwe4/6yH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iLw4OtgKZ5m5C7YoiNOomcKItILgl2xwTjhwZWmkuo0Q4IODQDfki0ckhqYPNQq95O0s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YyuJZYZlDvABz8ymKDeZQRZic2+CFKxVhGqb5IA/TpR/xzJBOxHeFWA6l0E4JyxWNamR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XB57wPIFOhxQCE1w7pUXGetIhVp2d4eqGhNk1+vQNJbznca0z+qMd/SKv53aIRg11zK8s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SFDOR4crkeIMDfaywH6lq1sBqQ7feFhr9o7VXfHQL7l3f3TNJbfg6mD4vpfTb4TZ66M/3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o6hq3EPucwh3RF6SvU4lEqzcasM8I3FT3KvtNcJYvcvfR7xY35h4M86H/AHJ4D9zzCW7P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69xgBvvAswwYlUDa3PiKL4LuMy5Si/wJa3DzClpaB7YnQobW9xc54CahYXCx5TThNSsxV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oXW05z4Kz+5WGw9WJanGcj6iIiBupOxCDr3Nvcvd/feLxglJzfaNaiYpBGDFYUlldbz6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shTm0VKyAU4M+shGbBoo/6nejUzfDDncC7XuEqHY93EoRUaqMZbru5dqyBxUvkhoDB/zOd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ijliBW3Ic4pNyUYtCUHjqvnwmDnlqEgn1xP7heV+JdYRTHGJgHk8QTGJpVsd4xAMjjaGk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QwnJvZ2lxXcEySp5iDJBi0QBMIIDIQYHaFuJJpL0/wBZ4gvc1DBys24fMcoL5nNAGEUR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2ZXCKnOuY5aJ4igTI4OIb9qaHgn9pZDJN4nGOhCLSz0jtOxJ7lhfE/cH7sr5YuFckVzSJ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ZZG6Aq8zy6F866uI5DrUc4hmEjqvz/Y7hB/D1Dc4lz5ylcX/AJZSVrBHKYIBKKwwHeU/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mVMGa9A9rDpXGKW1uCsums1GW1HNE9/tKWtxTaHIv1M7R4qcHDHaBJAOP3QigfiE2f1M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wrFazMWDywRhkKtpg1EPEuMqHg9NRxMviT9VMrGpxgxnmWDsiU04em+1PcFjNQ4b6Fgf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ZP4+t0nL4hG+GcR/h0dhoj07M+51RYYnfxL8y+nHqu/UGh2ZlMznpz0+z/j8HUdr4fwN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03DmfCO+v1o5X29PRiu7alOBmn/mJnEzXdLOKIcEeGZ9E7g/c8omHGbZn2vRODL4iPdmS6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1O6leolbf0hzOZmbl5yy3xLLionkuBspPcQDeZaLwi5Tcc7bGfEJMmuyNQ15Vkmta5EL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Aqc95oNtHGYwBOB9pagZgqA7xQJSzOzllHztHmUS5dLTzEsBf2G92Y3iHFGN9rjHZZaF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Xwl22uOCxalfMOFy9P3M2zxtYboKUiFgFq+xFRWLpxBIxVQoqcCNacSkVrXj5TKEZgtC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hsHmZyIFu5eNEPnUzCTPVzAp67lIRaXGWOZ6LIFRTCDVZcncaphMkaaXki98A5gjdmPPd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qrC9SjKG6ZVjDFpeNW2mukZViVvcy6cT3LIovl8RsQ4sxBWNFL57ptxcYhWjKQ1Y2CfM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SzGgNzxU0SnBGLVAI2QPfgBaGWLQCsvklZfC/GC9TxKCvUdeGboGw+lnNBWUYT/CFw5j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25YCOVnx3SiHjELGI2p5RmiWWgB0s9EvmoqntK6TN6uBTGZSalWSpXaYdMEIneYep/suM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GvQqb6gMYsTubgRdmbh3ZSkJ36aMxcGmWVEv1PUTNBiYTCzJmO4wL0Eq+CEUyy9P1jco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2W7x94uunKXiEvzUCuIVW49OJXSitk8Mw+MVSeP7PkodkvpUiGwZi/R+5u9E+xDilE1aY6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XwRx7kPsIa79MDp5AWrGBlWvqH0On14o2fxMELok+90yDukxJLzKjDT11xU8sM6dfhl7P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v8Mh6IwjNGPH/WpfmIlY7bWIOR3xG/XHVUeoFvtgAKEsYbFXFPP1HB/CW8wHbiPmU1DUo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Gc2lF6V5h8CY2O4FB5cxSjt2l1c2jNB2l3KBwi53O2rdwchhX/CWbuCF97j5lcmBQyYq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Vsl0wdwu5amuM6rtEO8nuZcZ+WIRreiL8IHE5aNxvHE0WhRcpTPeaPiMMWDu9YMcvXbhU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StwQxMJ5CTMvN8Cz3BQ1ADyLa+UL6Cmb1FahiKAlp9cVceTxMoY8NXAI2By3zMvDQA+zD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JVK8oBOulnEPQXq7mmWS6TOF94Vz+qvNR796M+EEK8wBLXWfCEAHXCBV9TUxiUVhhKEB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DXmAuo1VzteSdjj51CBnxTfzK1ZVQ3aphcarBzKxQuPKZjLhbN3xqxqOV/5SsNW0YzBtB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6cykBe3JcooUmfd4mynUhalspCoy1+RGdhdvEw2xCasq1GI5Byik+yeJSKoO9qIM8Zfa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wR4XeK4c3kVMR7ERiibyZiqZ8wEcmJ41qcnfoz8v/lZU8ICPSuzxFxMsE0k3LqLYYEs7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8qdglRy3cdJnNQ0VZHfEaa1M4UPEcL6VV9BTph2mtdDHUalQnd9zdCPIn6gu85PolPKeb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Sywz7xPOoNxiGQ6UCE5LGEGUMWpkxqAjvLhaC8M++njqGZvoX0vXRjzT0N8x8a6c8SlfP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Erv1CfQiVyQk4RMDex6X70b+nM1Tsz65HUQLdJj+jpBnobflms5eyC67SPTOniEUo6uGv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zL19WGv4d8TW/hUrb0uMUZXBLezNgsKhu+ZSst0EHHZZfuPXSmAj5lqvRKHC/Eo4PxAtB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5D9TR2S4bwhB/wCSLZjS5uXXQihBiUFhixE3Ria18xy51NcwUsVgN4r5iXDC7megrsct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CyXMXOdzwm8cQ7CLxK7Yl791f8lQas7lgRSBTvMp4CoSFsK859Jc2XHw7Sy6A6bHxMCA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al1rJ6iTsDfFTVqWptjjzNLa9y1dnGh8xWOuTl7Q+2btiV3lHDYcXmAyqgb7e41yKbcSkC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TwS1W5PcrVgF6qObGZZiodl0YpucgRe2ohcHLOyVF2wtvuFVLgj2glW2wq525d43LeO4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l74Hh5lmPbYJVKstR4mIgby/UqJMhVJRLiG9QyHEDkbXF5EB2qBdF4DHX0b+xGyuyIGgU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DAyaIiapZd8whreSeWEg1XbzMHMqPdDao9ipyvaCkhahiBbr5ljyDaXiVeiXOcZrUCPU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aFlxpGuFJjEy4ebmEJAGkMiM2R1aFARqLvIf1Ta3TfZ/zM8RVIfDH0j2sUlJKJdLnjCRN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fOULiZdR3MEd2TLLRLHiCiOBNoAXaP3O7LEiPBNHmU9oE4H9Ra7PieUw8D3BzJbol/D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Ah8tjMt3V8RrKgwb62CDOYT23T2Z2KcMtq41xmc4al96mGyulyoiJyTgdJ9EswTmSrBHc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iPiUNNzNaZLwNPjr76fc4mzX4+pXuJfuO8p6lz4OhAnzBR69HlNwT5IT+vokubBKKjA2d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xofMDdaZxPqolXtEUYGCeHZPvpxKE8ymmNvdDU0+4jvCMZVkNJziVE7Y6+53S7g24Fna/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GSR7Qd4gimfEDV2+8EuylM7l9sBwfVyjX1nGx9EQi5aKj5r5gL/NGQ0E1U5IyReLbj3E9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1cuMw9E59uj5j6mKHiKlJmonF8zD3LqdkXGRB5gFwp8zjUfki9pxggtTN5r4jhUuUrL9w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VEpTfE079EdYP8jXkfpBbT7MCf8AYif+AY9FWoc7D8TA/F2hBLLzzKabi+U2PjZZuEhSg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+MWSplDFE8o4YjFuUeNHEZImFyhDUbVmpgBNHA8IYXBvVyoCTanEMC/JLavEkTNJ15I8D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JutcQ4wWXcOJdeO7NEWTHvl6hwOgou78s4zbAzEaqYHoisjo8MGcHxhSJgQ4tdxUh4FR3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QYDOAtCtE8CiiK6CCf5i3yj3RLwJjSMAW7OJ3nKwQ3E3P+EC/eSxaFEEbkq4uUUdDvLFh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ns+EKCj3zKrlAMNsYSw5gG4j5YYNY4bZcDs3vMuYK5S3BwNz2jKsCipioELWLimzS8xoU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YdS8PpogbqtkDXA2RQxRkYw293U0ZK3G6IVjvGNiuzbB2WwLKxL5GMnabn7NNxiPfHRK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J0FkZUKZFk/2QiMYkZBlOZqLCAhaLb0sdjM4X8CPdITgcESdIA4JtKElB0WXEzcGE5j4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Ek7SOGOtRGbYOBUYpjLaDJa1N7jCuZ8TWo7TpxCmMAbgxqAveYqGZa7lw6lHNUQd2Jk6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5l8M11MTS9OZzipXeokJzGOO5yRqhNR1B7ykOgh5iS8O6cgQ80q6jHb9CJEqETR9zL3d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uDTifTdM20hEOM77prO+j+OYh3lhTk+jR7n2IvrDa/8AcjS7thJ3Z8EuWrwuIZpiDwID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ouTWpiwFdorzi+X7nmlt3Mz0uOpt7fhrTxOerqLAa/EGb99MS7eZinbvO9xEb2staQ15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HpCdg7Si4D4nfSgsXsxmQ9E/5lHc9crMEHV95/xAdv7uA88eaz/vzAILwXoE/wCc/wDW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KUZpbSbqhCOjCu+/UqUn1GXh+WOC2vqYv8sOVBUvFrR2lCexNVIRw1UFKmhngim+GC4b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ElVurYeGURlMQaovFMYDKhdq4sQEJxKr1AuhtyFh/cUZTNIjIqrfMqUdxhJTda8S2W1y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X/EHTdR1faHVlrdEdRWuayM0BV0dwxvN+SAtNyjmO1MrUwrtLBqrCyZWFFLD9AeZa2xa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XssC9wBgcl5/Ut7AAViMvPirVB5Gf3Uf8xwVpbZSUGaLcLiYRcNWke+xZrzLpVK7xCAoI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VnNwDckuyY06ziLUOVbqFYb8EHUWjF8dovLvQjLLZlatVEAkHvcxPf8ASZmqxtCU8Syb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2iVqrwEskfBeYY5DwwtQJjcFeuBLXD7QU3LCqmGy7qirfUVKVgUCB2g5X+QxqhC9yhbFZ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ldA4RPmPbEljiGJrEFQV/wCKzJZGIMT1oSrMm4pQ9xhUXB9y4PaIvEHF6uJOPE4zDMzs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HzMrEeHo8NQyJxK7a57TKxlQRmbY6dWjUIHoiFpMifbDTXEuZxnHR7JcDUdsKg7m0uW4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3B8zmVejoaTUcnzwDvAroGvPX1OdTMp6UdOJWZkQocPUBmpcuMzBTnmNLEEVVIw/uI7iRo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8yl78Q2TOO4fF7TwPC+l6HFRrCkmKNByQn8sJVTgJgb80e59zp/PHxOJbLisl4Do9PoJ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PxDD79fc0/BpMfwfQhro8H7Qfh+5e5mhB3/1lu/1Q8X4lwDEazRZhddpUD2E6gwq5n+oh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ooUag3UmAg6VGOQGhlO/0g+wdswKfLmilHiVqqjvcI8pY8zGpo9ze1iPYfuLAUncYROI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pyUuL3RF7s1NjsBSvmVOjLCXZFYuaQ1L6uSqXKJlBS1VYS6CzvGqMv5BeCgq60xCIVzf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iAyAxWIXbK4C2Nj/bMz6NXbbncqWLh2oORQpxNIRW468OjVUa3KVABM0L2mEi8VMQDYXH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y1lUTkyfGodgRvNY7xRVYAg151BYKgKjc04ldY2LwvMUIvnhK+UWICy2KQvEenk2mI0Q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GV0m++JTr7oG/cESVbcKw6a1iY6roRKPmeIwWTWT+2ZulWVuaEOeLgKrPYiqxY2UJQG1h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X5mwbVtxcFUp1gY+HuPLTeeZew+DaPci4J/MuJWgLdrFGD6XLoUnqIwm/UwpK2BzRohB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r4jPC/gHSpSUY7xBAsEf+hzEsjRihuNAFkzNiKHtC+UI5GZ+akrM0R3BfxNIy7vEVIk7T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eMw+pzVQ1cJV4lscmYXp09kGNTULCXqOugoqDF8w1fv1uownjtYzSw8wiitxzxLX1K7E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EKElZl1hZqNRy1LT2l8zjE7x1tl95xiN9obcSncpDEMuAm2ZWZ454gcdul2T3KR8XLueu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icgtrb03ekVJWIYDSczdx2h3nDAsuQp8wEvSXiH9roJFUkKhVyJn6icT7KVacvZNqG9V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6GfPW83ZjvNf4fpP+OtR/G6e5P8AnqQx1b3nkg8h6Jmch1iOFyL4HzPNP2g1m7lWyI4xA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PYgp3iBXgW6gMj/mBgCmJlgX+TTOz+9A2YRXiW3GqaZqoYZ+Kj2KnquFvB9xLStm4cGo1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hyGbvtD0EfPMteGII5siW7OJsgYbIxGzibmxXZpuVhTgOiAWmwLAzkEUZMUyjpvxEFeK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azFBHlRzGmjFj+ERzhVbmNJHF4nLnHgItdYFKOa1cpQwGOBU8gN1qoMF7e6mFkedahgZl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4DijnSoW4qbQEjSFw47zG6d6wQPgo3jxHRrDcQRNTRwT+wWHzLALovvGrVMr7ixGjTfM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dUDHqDplxfBjqLcPtSFTXvxPCMJqKCCkAUGhcR82aq+8rdjymN/YwwTckLN8RCnZlguce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KGmO8YQRjIqCL1LuVjVkIeDsyhtHOYIWO47IWPIsyoRm6cM3hmaFanruDDgSiX+pwDI7O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jZPMpj3zaW5Jc6nfgTkSoM+I31E8IFpY7wc+1V9RxcMgjnpWLYSsauVzmbn9nhnriXtg9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VN5NCRjbLx0VXMIID5QUxEnnLM5ioxmuXuCNvCDcJuO8SlZjWs5sXyyo0GYPhRC+4AhS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LPJOcSgIMLuj1H1LqcQvguHdNvac4i3sz7j3Lmvcyy7njcYMwSGdTNYqa2gx539ReHmU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6av9RxvIn8EOI8p2IvhTMQiGHM4n0E74X1BEyF56fwwabmLdaSe59p0M2yXFNzv0sdqm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HJeeuIae5f8An8PuRlyyGRQxXQWmHH+iDZqfMs2/tHGa2GeZr/5Z8WKK4UxO9Y6JvwekG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1ZGB7ymDdwt4O0NFzUeSSq1KA4WCzJXmD2bCKbWKmDZcO1YgsjXqUTmLuq4arDOaHEBNO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rkRjU3qo14TkKHmWMuY3qa4l80eIUXxKiBjEOS+ohcWjlfudvKXL3ecFSzoDmCN6SlL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FNYuI/gsySzKZvVvaFIeddoZANWv2lz1rpnHeVrV1wgI56irZjCOOiXK0Wy8eZZAujhH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rxWIrDXy37JaSy5ENk4XCk4i5g4XN3NqsjTmZP5iWz4JmlmdVF7I5xdyvGjKouLgHGYpA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FUlfuDGAHEqITjQQFk0paKl0Edm0CX5xDKZjJXUUxRgA0P7S2uzmAo+5LqiPiWHeI6FZ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hkJYwHmW2U+JZLM+O0WRe/E2U3TcdczIOItzTGjLF1v7g6A1zNFrGoI3A8xW8c1LO+Hi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H6hbm2kayCsRSteU/krPvETKiM3PdU6B1EldxnF1LswLoJt94dFQKI4TmMwJwJinUAsTP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TCl1LbxD3PDBzOermMhA7RZLU8QYAHkgJaItW4dsdoh/nBHmJcYxCC0QzEwJsvUDterc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ba1eyLAszUMC5qImSieUStS7wZ6BymJKb4kyq5ZaHxBzB8wSesT5mo9EthiNTXaoNam+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7MruVE/ctQSYrcviJbuC6wmHzAO4qNDpj66ZH4lz2MMJkvR0Ud5Y8S7LNTf0dO4iyY/a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XEoG6+XQPsj9h2hVbuKP9Hossh6VTlKWm+IJr9czEAczPAQy8Ev2fUFjvkyyB3YDBc5vk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+kqYkwEGWPcP1Hel7zGsK4luelzL8T+vO/S7mV3C2X9RpUFp2mAdE4tccRdSrK53Hg1M7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C8ARKyu5k4TvLszKK01H2HvBWT7jdKw7w7ZzmP8Atyq0Jt/4hRf1GdMXFCWbFnxGvKjt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QvhmXDmWEpTcxM1QNQ0q/hh0A0a5bncOB5itKT7d4AG6HO2KwZcriVHabzG7FOiqXGJV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pB3q3YIL9rpyMGsN0uo2JQjOCRq8sy4YLpFj19AqGcepEZlyHZgaaQo2jiv3E57Q/C5Y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4axxCrH6QPjcMaWRVAWmDwcxxdkccTgG/cHldKZL2Go6NLXmW2DfmOKoTvLeRVxCjTEs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5DX+Zeb40wSgvOLiKvntN0WlNVFYx8wiaWpZj1L2eOzBB8Ejdc4v5JQ/acq9koX2Qb7c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doAr9GU7ufZMLeckRVG5QDkY4oRuPcVMqVHBUspXqI2+UisJ0WiVks1EYAzwgpRbA7sva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ISpxEM2RzLZlati71DTHcv7iauBupWcamNTDO887IudRys3vfTvL6bKu65E5AkJiSveZx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leSalKgltD4n+FMG4F0Qi3neFGKy+0k2VXaX+5cxWIeIfqW1mFLWNubctGYohGrxNAyw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QuZhw7luAmrlLTMq85+Y59TntB+Zi8QOZXiWviblHuH/AKgX5gY/xHzOMQKjTJfTssX3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OZZLqWgr6GMufEOTqUVbJTcXeGKzz/U1RGc2rIJv7+olvuOl327D6j8l9pt0H7WXKrPLE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sJx5ShNY7Tj76ZnFXzLTtCFUB4lFgebVEDa93DcAvqP8yi2X9xWgyjACKuTL2gwEFS7a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cuL0DmXL6N/z+InpfSu8tnuAZufMbg04loovPM/VMJhXaIm1b7TBQ/KJQcwVdvxBVKV7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1M9kOFUalQefnMukZWLaJ9wqNX6ZW3tHm7TS+JeOS/UKNnOiIXGrhZSazuZE+802kcUJZ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RWyVQDQGKIAMZiLq1XJFF9MxBoGg0EvGPhzDyobC9zFkvumLdki5GA5AggaPAcs1CSB0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SMuN8Qu2r49TOt1zMWTKxXY43HA4e5hg4eDTEwrl+ZTSvcBszmUNrjmUuksprxKDn2Pa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lq4R3OSRQEco+FFVpk7QFsXVVUM2mRsl4G3FwuzZEKXUtQuSXoZzMIpp3wy3NqcxVe4j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GY4RqhhcdazwkQme8zliLgRGmbqIJzpuPdxTcsDOnmOTCdoCqaceGpR7mYAm25VkKmBW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YS68NQ46xFeyFX0w5vQ4io6bLO/AEyjZVBasyyL/APInzWFZbCodKhmcMC6GuZ7gjcwH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al53iK2TMcnadyGSmOHo9zMAkWVdQ86jbXYueDwiCqZtqByp8wbNTWbGZ3qNjKYzBf8A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BVw7O+PHOVz/ANZ5fiobg/uaYjxPe4NzDMVjUYHOCI+coFxdBicrKuNNglIfGFzGPUMU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ZS+hAw5jxCUmdS2CJfNQE8zGoG7gcZlBjjoAh8xTtUrJAXyx+EW8YuVHa2DiIu4gfMt7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uGubGd/Woba4bBpYayoY27Dz0BHeW/qbuY9o6NP29KlrqM6/fRziY/NC+ZkNPfUYtzUa2/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9FTPDHY8R7dLiYId/hpRh0+kTv764KfoS+v0ul+Jo8SoTCNOIjMhZB8ptpOJQXgJZ0qP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7mXujHhiKMtd40TRnJcWLNajslLoW2gNN25gVQqHYlohlg/N6jnKjiYLvJGIY/WC0DwQ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X5f0Sh/xqWVYq7yxpGQHb5UNWdNTifFBTSLhIwu4uZlrqNv8EIyl8GpVsoBsF/EFkB0Y0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VmWF2HXiE3kOpdYohicArNTkC4jJzLBamjEvI/2XsbRzmgzPpizS4Cy2sGibicqdcMxY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FjjJTOXJMM95pyHE5KsaZdODLDa73ZH2/caVedRUxw8zWiuIdo54wkLpFmVy1M6LyTWP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z6jYe7zONXiKIe65lGWH0x6a4YtUd9MG2kKHIjgWfJDB/cFWDO/icXgmFaiZdhcstxqU3P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+I4zeUV5j4EuurCEsiY/vKVDkTyC78TWDgT0fK46B0iHM88Tn05WIfalK2JjVp66esSnM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k5ILeSVrKnMO+1cBvRHZm0PMwMpAGpXv3M6BxaDAOLa1x/mxJWqVdxn+wnbrrJESOyOg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szMDnptHFmSA8a5iWxFrtK+7GAtOe+ksjKLzGetoM2HEB0HwThw/EdrxbrkNN8s1Zy1jEN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ZfM20XKMmVU27xLrNeJhPGaUv3Kdtd4YdgyjgOldyWNw3KZgy2lVCnDKvzjdwSqJeM1M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eugGQLqJDUSJSaCJVswLHKJpLV5ExTyrpYCWAOKU+J8e/wDeh9KD3rFzQQumGia/TFQw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xhScSumx+H35mnro9cXM4lwm/wDh9Mmz7l+YsokdVwGXepfVYsEyo5mS/CEW+BPVKUk7K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mQCPeWRdz94aAA5vaaKZZSqekLKVCGbF5qXtpynaT5gcn6jYF+2C6YqqUcH1LBx+kSYP0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9zSPm5eB7nMRou1kIoBXAS8nmK8uDcabfRFkQ15l9xePMRq/6jwr9Qol5u8TwnYfES1Q7r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KzPFSixt2lbiQmOYRorxySssr2ti5tG6R4mTfg3BsMd0tVlM48ywSgepy7doZbMpkzmBd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HuHimBa4nIc8x2fuo2UJjB/5NA2ckp7MfczQHOY40cOIKKvDOxu4FaTzkg02u8reymKP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xMv3UKqrEyuSo05N1Mm+XHaHCaylNKd95lspcrJlYS9OMx3ZWO8BTqoZw4lfsld6vi61D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ntHVaSL1cOeai7P3/JTxhwxWbXiPFlLLsOPuL/BOeylmQLJSt+YV8pUvi4dkuD0hKgd5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5cuI1d5J2uY0zmI2o22YIXcZdiKY6tVMBvEGv3Mj3Yah3Dep7mfiXMz4mxUtC7zMh3g5u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usSyHQcTmPxXa90moGco2+08RvFBo5m4JB8WWQ3SFsipQqNsRYDdYWtbucHS76CoPeYeJ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3EEq9kNCUJbIjCoJCkq0ahl3vTrT0pDPcpqzPdHxO6yMSWtxa6mb3lU5wnszBW4EIrVzW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aC74lHNwDef3KuiaaqYSI+V9yNpqGR/syo/iULD+k9KpQECW0/UO4m4Yhj0hgaGOsZZu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6hGOtPaMzva5xFfYSZESx2Riu5rdD7jo3zdPsZ0RHt+UuXZ0+siu/mZ6XG7fPVnD7yrPH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yko8y77wzgagd/mcDVxkOZwBqy7zE1+5DOJPMpMNs9ZNYepwAw1CB0Btquos7lvclb3I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hKsqq4lf8oO145YU4hnEMEXQROzqFJHQdRS3l3Glj4I/K4ZJ4mAKsmVLzGquok2oghbi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VsiaXWiZrhSGMuXWIIwXDmWdqtQqsWrpn7OZZfzzO7g0RctZdo3Yw0SM3DHuO3wQ18EF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HEGT4JVAbXmUvDtLCq5CYCMENP8AZBayEckcqa7QLVxcpg4vcXLmVh3ZuGx2gw8TbsuZ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xU+g2RDI6cQGTZnJxxUycXDYzTKXUYNrvxBQTiOfPBMNOdQbHMTHQXZpdsw0U3nmaBPI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AWrPmXXI9Rsy5CVW8XBtP6ZgSzUVHR9xlsvjhN8dPEcuVM5VqtSsBYeEnJs1A2r6lms2c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y5d+VSmh2oZy0PEcgbeJqI+5qlfExIk3e/8AjNzzKuTKwlgQglsOCc5+ZYlgnilTCo02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C4/Kd0gk7spIHa6JbJ8Ig0rAjKaiFIw9RZp9z4l44hXzPc5g+I5JjGJS+jTU5Zl18G2+Ji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BlEnxEWXwNQZj5zDA6eyv/MZmm2sMqg4W5S4DthbHUT+s5pywviXA3NxusFwLICHe3uU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viLZlauyuPc5Aa4ysEra5WeDRnE7s9+K2viW4b8L8z3HX37LG2au1w9aMozcPEc+WIlcw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7gUnflgLDjzAuhcxfMweIlXVJR5GaOIPDKzt+pXmeoWxA7cS6wDc3u3d7SkYbHxK3KeUS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3xMef1KwzeXEtdGZbFbnlmWV1pTURFR7MMTyld4hB7FwYJu5J3kWKYJu4cT+bov2+pAR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MQtyw0D2mno8ziacRy1C3Qy3nEMlAxzJxBqtCAH+eB9/zO1XMsd/Es2XucBjXVHr8x78U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kuXZHiPHRdLty6mm+sfBP7Oa+I0UOib4wGJd71KrFxKvxLZ3PCMoTNMtL/uGfDVxUaMw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FDYcQZXuRgI1bmHeAjDPmaPfiZLGYrNNkoLxHLR2qd5YkX33mRWSNCqt7QCWtGF7aRlo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xLb/AEdo4utysBc8t4QFi/UvtVSicRT6Rr5JZnd9BEJuEXxAIOGLrUFcBzC1W0wxZ3XMH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OyJQZ8TZNC9m4bcfEGnI7RxAThi+KgtsVZuVGrqYWJvTLtVmo5U+YFsYY7lOczUVeoyw6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G8niIgAjM4/aCKKVx2l33n+zITA8Q8IjTMdLFnmYbb5slzDj+RXgXLUPbPmLY783Oeql2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cbBX7gJgbDhjlcGdxf2lj5O5GgXCJ/3JQ9lhw5gVr7zm2y53EVnTzCs78osf4QrGzcu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LYfpMsRPMNOWGIzEmIbA3qeWgWEjgtQKLoLXntKtrwEZK6CqlTRNEKC4eQmxcLtljLpc7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PBHPR4TmG8zmp+5RiyXRnphme0aQanuLnqLTERAECUAqQgLTABB4v4guTyh8y3dvEOvt0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qA7PiK9czB4hS9OR7zQiW+/SeKhYVDz0wj/I1TZBV5grLiA1fPeNi1iChJ3D/mXrXQm0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DDi1VLZbGZft5DuhEacmKrS+oF79WjBAu127jC+Z2Bcd83HWMzQYv1NO3uDF9cTgaPiH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PqVkcSlZi8qiNrcO65Q/4j+vEqrcoM+4Kzcsns94kNO88Tbkg5Y/c8xFEhAhCx1cy6u8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aClFAqoQZcW4+SF+6dPu4d4D8We8a13juO/i/kt9ztOBKV4S1UNTwxATc8dAZiPE7BO0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IGlMRV3npc+7HfS7l9PYmHrirxGOW49nzOMS+OZYPGbdRBge0UZ2rcGNlXiUZ2HxF1uy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9ELNES2SHhcpk7nGTMagVg94FX9S7Yze4oUc5+YjmoJVtbzUu3DjPiEpFmJvmULQ1AL3n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zSKVVQjMGi3dy3nITDSrg5rjkhYd3AOBfeUfBMC9nHiYR2/kFXLvL1WFmaRar4M8iV07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fvRXkx+KcvnmUsMhcKhaq09oMO9VTl4OJvwhTisRLoAnmDGeAO45aluPO4udSh60ymYw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NGDsETbCtKueZQKQBjdzB/wQu6MDtKoGvlxLvAU6hehjtcvuW95gWF1KZFJ2lluV5Fl0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zNrejLtz+krIt2h4VITbXeAKVk7pAOzGcS2zI+YBKLprMBQOJSB+IHd/OZZuA1gd1P4A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icjBWG738TfUcXUycFSkoBZxNg47Stu+1xRt5o333P3EsrpKUlO6nudkmYYExIzxmd3+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pwYPMCmgjY0p2BxNA/mX5/dApEbjXsnEKiC9+LLgF7WvmX46FviJzZXh0c+ISmce5nvC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LCY1VRVMx7pW5zOI2XhfEK4BXOpyh7JmoF3uOmxKO2L2UuCchYZg+HQCKhgQ7lsyywC2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GdQUgsYhHlleZThCftKt/wAQ4shm9JNXiZrOSHm1i+0vMbHxAKcgF9xBRGrq5VDI2wcA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4kc27nKrZN9VAV25NTIW2jrtH0Yc3iF7MeZd7CcBqfOA4Bm6M6qaFTuiHe4Fxsu52eOZ5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kK4zKM3HTQ5mMNZmMGJwKiu1MaFqIjPBphduGDN8Ra3Hh1DHtNqm9warLMcdzYbHMkFh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N7z09LIfKe/E+zhqffgTU0Smnc/kdMT4zdjmKly5TK830uPmfVT+H4fZ6rx1IBorppm/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9qnEVe+JTQEBPIe4AByUEqKWOocDR5IDwx8kzdspV2y7ANQLpL01czmRXbtDedzOQ3MbQ3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TeGIf7Da1b7pisZdu4tv9J6ElMrzDK+CJqv1LC8wYedMPm5TeaYBSvQwr7biK995ZFOdz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4TmCuPpCxY3xKTs1HYGvDMk4SYM4uVoz7jnyWI7K/biYe+JYmOf3AolH2R6CcmY7RVTmXZ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WNvUCtKL3j3nd3c1GvEsiXcbqyAQqXHa+INZVfE5O45EYKsHTUWjL/0ROWY7MXhmT36m5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w+SYKt+YCBZrmAUx9SgFh5CcxVcSnA7e8pWx4lF/aZY2/UyLse7uCNntLoe3eoA8/UrR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XMdFwwi/BzLWW9GGsZ3iYLNmpT0auFdqKl0PL/Ibt/coWcNjqNWOR1GynEUS5Ut/RGqR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1GvECcmnMW+JmHEWoIdHxi+GcTdLRrOUYiMFnxKW8oH94pbggtZiHFECsPeYPbL+3mr7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6KQqTsGCeIPxCE4Z+I8ViVUqgv9xCsNzKFTnGJmLwjl1fmVhzEeGNn3nBM2gP1FkL58oQ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7RoK4oMtepiV46QAxLO2ZGXSEJTRP2h9xbfLMpkf1KDe+o042QbXDgj0xKtiHhuFPcBc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aiFa1KpgzqK+Bl3aLBuNLZhPqCAI04noQfxqRXlVWW4wg4rEQOz8Qmk26fMQkmwrEGib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QSBWoW4xBDmux0YJYwRwgArJ3npmVQzcTLW5h4tgndpVxWCtjcqsMbVEMZjZhoM2hCVO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pb5iN1mCa2TbMpqboIYToj8osGPdMOe9iYsP+cG3ym5/uDiN3nsgdsKaT7cNzgpuaTtvp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6ZZY3Zj2ldNHwn8Y+Oh0L2JTyRvhqaPfSsCc9PNe58Mt2i0zqb01GtY57xU/0SjPOIFdG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PcWzcT40YY98wznt0Jl1qKuuZjRqNFbLlKVl8+JYPdq4tM5WKOsRoDxLh4jgq97l0jfEG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4+NQ91fM4xDHE71wwP3PhkgzJyRvA7plW1zAznicDQZmVyK5GNPkQoGEyQTOJ+IFrSzy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APmW0Mv5mXOubmBWLSkbGJp3Bpv2hr3EbZfMd0XF5P1CgavEJZhTWFV/YrXwauC3buXM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Y8DMm+HGoWOQj2jexcbahg8m55trtubbyMBrmiG5T5lOG9cyroU9TBpsOoZpmieZyhuU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DK+dMpLMO0v48soO1iizJdnaZGnG5egBO5Ci3hHDQ+ZYxcsqij1ClMp5p4MBqjRMWrh49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zm1iBJB5leSUMXlFF9hxDMvVRJ835/Y1QTKsrHQNzPDUYxcKvsnYTh/plPCz2jkgrZnzO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34ENXHqKw3x6TGYM6ufFvaBztMt/c4d44gqsMSwlUYMGSrlXwi98zYJ8xEcwOZq/g4ls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GVtotc98inAexmor7e0drRzyxNgiH7Rjbhgy/mqK+Z+pyRgvt5h2qWCx4hht9yuP4lVn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scw8MorNDAG8ylOWHcxTuf7NJKJTR/4J2Q6S7NfFQwKvipUSLwJ7EYZb0ymECi8xOvIN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b1FXvvDO6huVcREHfCCwvklB/igVfRBFYxRuEm3C5TeJjCYtp4qC/wCCKY+mF2KfBEz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eMTbv8QFXELHJ8kq/wCCf8KSxXHxK8/uFrtiMIG8ygbdwn/FLoMKKfBKAHHQF5uIxH3v8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bVKmxiAN5vXSi1CnxMwGpmfAm+7wp0TwE8BAEDE8M8BMLJ9NP4dFmM74lQJ4U4ZMFw/ar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NcM2SPE8RC6AninhlGglVFLHBa3Fwbdtyle9rj2Bq8f8ptRjULBZvNf2XwK4HuXFvmph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0mCU1LuqgkX23LoX3zLntFsypKtq4uTVkQqwD3hk8Sre5lh3nF/aYBqHf6jN5jRsyQ5HFQ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iBV3fiplMzlYzLwTKtdkCy6HEHRzFfMJsixdoBrjvF2NVuYAXGmXRx4l4ZMfE0BiU8IK1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3JgiyyVxAvJg4hcKE0YOZg5SmRUKD8SmQaIIy/wDsxd1iYDa5eDIe7LoClv8AUFLSPE7h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io/qOGnzG0eHiA0XcwFQY8Ocy2i1d4G1o8SnSWFZSpRZ4u8wrqKbCxvcIjb9E4PMvc4AW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XHiYrChg6T5OYYAVc5OHcWfcoRyeSFqJTjejiXQZgP8A2ItNjlZGzhmVndXUTe5iGxeGp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6awwNg2n3E0X4RRlqvUpVLfMwrdnNyl2YpoIq4we+ejhMGcohH1AKvcmj5cIglWuPBh1fu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nJjkvBLn2LZqRK6htZLxaW+IE9a7w0RQ4l203AV3DRUoNoQWtMVWJ5bZydO0APCUVco6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xDyhVWbRYt20jF/QhS1PeFWo0Z3KjXdlKaHULN0dpZ8j7mWird9ogE+5jRlWcyuM/UB/5g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7ww4/k+I4dSrdYlbBrMwvZcL7wWZrMrBqfoJkvQzGtC7o5Y26kN43MXNF1tLlh4alum+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l5Z96CzHCbZmLOYODDAsyw/4JXfcRlqTBsBGFWx/5lMmr2gBOYDR5vETHmWZWTKTHaWZ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fzDrTDESX/cZl4jlkyvBAspc77dpeT/FCa5jtDMpN4Yi4hssuZn+5gtBxAMrDi5TqoxR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lKXl+Ipllv50F/PKi5nFwgiKShqMXcN1LS4ji9qqKuO8PFPBPASw5S9lopqUKGuWuO8t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C412iFW1OAD5lrMCcS8KBczp4SWhzYpxGBrDBOieIngJYPeaRXMO7vOKhcM+YhTZ2j2b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KxzM3uBt7d4u2Lmq8yupUrcA7uLYeKnNcx7XiVY+kQrd/EV9CF1VnY/Upq3CBRpECA/uJ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SrK7zWKzDFXhpFStixxYe0n+k0Zbg2b1zLPSULdMwZi/fJMKhpIFCdL5xLDaleIgUMRBR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bOGDKq7zN5JWQrvFXO2WlaJOeFxggxL1W53amzNjBphN6jw8MBeyKtHxMDRmBaUMCrjk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1Uysi4bLhayiq5YVQXmVTo7xGKMHmeWq1C3w73AvEuC2iQmrLbj3XLrRdalUO/rcu+PMq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HC8S88h7kWRQe8cKEXxzFSEriYnrtBR9I3eOtSs1ksNTDUXrSGQC3zBg9nUqsc6IX6Fd5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nLKU0L3KbRK0HCljEHFcVEw5cMV4QRxUCgFnU+YaiXSMGIwDkjb1/ROcqbpeEt89BKTlI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C4SkggZ5zPzGhzFNu4vKHMMwkOIJqoIYVhMaJA7st5t0U3A8YlIAo7p2NQt5nKlUKxMG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0JW7Itrbx4EoxM82JcqQ8CouwK8x8AI2U/sPEBnDBWgVknpLctI81mxA47mW+TsgLyPM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O0vxBbFKeZl/xz5EwxB/4JWoSWOIWyKlEpE47dLQaYmZeVfmRg0AJUFBtCJca7EotBwx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DnmGWrRRWtpgRhiY2f2iKMhBQy3EA0SwvGJei1L2q0l8uUlraxY51lOCr4mdDWp8QiDMC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mYIY3g7Sw8y1CVPh0MxOId9pnFOOYK0morJvvLcREoXvvEL8oP0wxlQ7BpmIJgj9oMoC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eZU909sYraEz3V79+vgqOJ6Y4jWNLcdRyIoWAD8x0D9xvElGVwwbPcwgC+urVcZumx6A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vTihsTVO3QVKzU+3/ibRx1r+ybRqS7mYHFYzxPWcXHBEeYxttdpUF2l25gYmnMC3lMW1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gbiWbq5VUJmH0RMlcwPNywbyXECxXYjVh+INPlB32jfozBhcRpXh2lGZXCFV4i8eYKUMK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l6xV6lloYlKLq15gZYu4+NS0Gp5jUcMLpHMfubBAilGYGQ1Z+pR2MwKn7BAwe49qySgZM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iENZZuallElR2JZx4gbww0w9lzIrlqaxWyaJWO85X/ZdUcQL8upsG/TK7sxz2I21pzE42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CBwPcYN30vcrsA941ZbKYm71j9Su9rmUGCph2cNQXgblC/6qKv8ABLKKy3F8RmXjlfTMn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gljd3Gv4VN3PhlslnZGlMa5lmRu6uOuB5m9qbJdqFp7TbVdotYtGYT7uJ2sC9PxEC/BF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uSPyRL2IipdYy1FMtCXQQt3C+J7BLS2/aIqFYzKUNsNe2URadoJzemULKovxCbXLOYYX7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pjmGBrR3ZoWV4gB5MOzDgqpWMkCmf3CuzHaByagC5yE7qx/JV5IO6Vkbi4RiYibkhor/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GCi2MrJjxMY6wq/OaheVduYZDfJH7AYjXWbUBPtBvHmF6GWt0Jg6smQIB4hni8wxs9mp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RXiadyFjb2S1lsPMQVqI1liJLzGQUly5Gx9EsXy8XKEvCryQYF/EgPkdbQzPpPiVgV2J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Jx/eJszTEbFoJQQalOO2mUpepTDHmB4e0XJ2OYZmcjiHf7MxAvMpdYlmzbnLmBsBUV3I+B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OgPuf79lQRAvJuXC1mcqEq0sEdvqBdAwuW2DPiOxbu7g4tcQpcYqOrK0gdj37RSOggqY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XjxPiMoXzEaxoxFDWeCB+iJn7RhblzfvmTlJT8OMwFRNjPoPXmZUHuP9cNw0I7oTUeZz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2pj8vTAOMQe0YMYhyfBBuAlVy9QVmpbsnpNRWCtyggGuLhkluhjoLrMZlY6XNrymbDguEP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PcwFbi3ioDUUpi5x4i77tVBwWZOXiPC1tnc1Hyw6jSHa8w2sEQSHxAp/iNBe8thvUFF4S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lZmA8BFqqqPIqt4r4upiSs/yYAHLG4vcwNmiXd8nxAzhZCpTZBd/CWaFruADtDt7JbJ8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/7GcucOmGdyu0F9/qY3mjUvUA0BnG9Sk1+491QCaoMzGK2xFapnYzfkczTi7bjZQURHIU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cpZzB4r4m4CuJ8FP3C3JpJdE0vclFND4ZRW0yL+DNpUpxCrcDeT/CCy0czk7yyZz4QOma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MeIM1m/MzayNVBHJvkgvELBgs3DaX5uUQrnDMlmDuZDTDXMXsgXLC7s4hvPU3kMwi/De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hrvpiQDYrzFGl85lDZb1iFxw0wChSCHwpQYzLolv0EzT2QUxGRc0BC8RfI+05BfmaUq4n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57xWC7mCBL2OZRWJV0T8JVguiAjozIOI0UVB9Ylhb0JQ994qhcglR6BRW1EKNpWgTvHU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mFfZjjSt7R1hQ5xmeLS2bTeSwrmvipaZv4lDncuMk4uBoO+IHIEoXBNmsom7wPDKqlLKK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bBQ1yozkiYDzufCTSV+mHHCzymfklMAgRUoI0KwpDK5rEHgr3OC84UUhBhGj7wITnV+4E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azwNEurHiIBs/co7EU1ivlHDef4hAMvEM7lqQxvmWSpLio6lsKdxSru/EodhXqdpgmNf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0k0x+0upR3eOI/KPEOsEZJjItmY5C2uMz0VG0qVl2lWS4jR+EReopL4/EohawEuaG0qh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q9E+3PsJ3eNpq9io9PE3eph6vwpkZO//AB930q84xviOUONCHecHiLJPpR7dmmnkl4YB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oHeZnFWpmmeOIaKhX1FemNPUXuFeJWIYW8EBeJvgqOn3Ch4lrsIpI5MhA061HLhLZyKc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yocmLh1R3NnhLdct3UwC9kVUzUEPI/UQI6cQvuBiL2xE26QJyYiM8GWBnPaZDnzGZHwi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B4lMZ0b8yvDe5q5IZzJc8A9ShWcyidxg05lMuqxeZZyuJRu2Fu3TEb/qN4cMCtcQwFtcS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BMkLZRKVA3TCZQup4HvMkB/wYXPdMbYrvKgsYRlijUsatD3IxezU4KqUx0xKO4mdnDDc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UW9SlWK+YY07M7++JwrBsAhuAtDUGnyvmUc8+5VMZxWLrzUeTZ4dRsFcJY1VKmLLp7QD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3Cq2FmdOrmbFfZmzOdOoqQN9puYfMXb2bxHfR7DD0EI4tga8CC3TB2NJX/Kc+PJlvASo2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azLsCY8AJfXWNUTNK1uyJWP0mjeEEIZNxL1RjmGK0veo7EwZkrxMU7MOTzLqOarJj/O8w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0RkZZhXcD2uUVRbKhnEC6jVuXaNra8TAPDc5yHyQAxYn2MzkwFTNE4n6TO8zrB/1ct12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W7PmGhsqWW1pzEXWO8xRDgFHtMW6T3KJZl8ztAJfAPkmG09ocnL4gO2PEwe4DZqpYZu9RG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C4xV4iapZK/eIUFm/CedQ3/ACUh8SUTEFe6l7H4sP1MWM5q4clumfSCLo5IL3CYRLnD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ygrWY7x25uaFmZgtXiFFIVjOolalY86xK5qItd4h3PaXWHUwLz2njT3haLN0UpoTmWwuy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7gVBZ8TUek0IIv2FTUQtlcx4uFq9pWw9MI1UJBTt2hamtf+YFUvvTNUOGosQP0dH96cQh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+OiN/HQWyvSsp+Df75dc9BehNxhCFiQEXzKFGINfxLQjXed4IE04jlGZjLSxeAIQuBaRs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bLUeA7R6WFFoUPK8SqCHuLRD2O0sAO58hEKmiAqFA5kBxbLyqURTmrmauG5dTDNptjzf7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DvMQwRLrcC88DmI118wF5j3+oFbNS1sNhxGvmgmP1EVjBAww3sPiZx73Mlii9R9EK1Zd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vwmeHZMl23KSNb7x6j2BB4QlCRolKpcf91OK5JhSyVB2UHMDkzG3qo4wSTut6ixWl4cVB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6an6LsmHk4qeBY5XdSqWTL5MpO5Z5JtnKwCsLAsFfDCGuJptxUwHNdmW8fOoQVR7Q8ihZ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2JyDF942Z8EJa4ZRGqd0xoDtG9iyimY7bxyPMcxr/AARDDIdtyvMGwbeZassFuHmJyFvE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hV8XjMyuiS3hdRSHMDJ/eIiuBmm6mO35EzhUc3MhXMaQYi2Y0z7iBLXEL6FuZ5AhA+cQ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2QzcHOY8+1KNblg2zAxZmdsIkgxinSyAfAiJfGkuu808zNZ4mpFlFQoEe4wa9IihGwfEW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xuYso0oJgy3DUpisAP8AiEcEANZ8R5gdaQW1+wwx+gCWkXE/1LiXkgXEi1AZmY4Bekif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kcbJAMmHhgRbWKBSvJjUCzxKukrPdKT28XLujtNOKMv1NjQuLn/Mch/SDnkMko7Ks5m4P4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Qz5XOUvlmem71B1/RjzB3qOAfuOEF2CpaA70m2TsOg+Jl3JHnvEs7JUF3mrhcWTDuIej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CGtkqCphiCC9fEybeZckArsahqIhPtMHP7lg2biqDa+CJlHI5xLYR6uDQZZwnmcbjW1SP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XR2jZV6TEwfl7pjNEyvfKpgDzLHx2Z2MsLvHMVjgMxdEvD4g/RCiauP3RitI6uajpPEG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LajjCWVMe53EOkdLeEtyeEOEs7c06EdXMalBaBKGNxjcbneZr9QalWlEds+wxejYS5zSe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6KVxB6F5bl78qJpIOmMXmXmzXuYrO4YizbNgLmtQDNKYUXES8aEcFxTu7sIdhl3RAyjq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24hn0ioQOB53Oxph0aYhRbWJgrzL2sSrFCWlnafodkceniWpzLZV5Jl5DWorKOXU5grzG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Q223iYRlSUGaNmBoHMUDtMGy+Sd1eU22MR5X4Sjucw4ha5NFEtVw9pBRe/UvcAplI+SB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MobWLlndfcl8XZGlcHxGHk7S6aDMUXZhrGYlqwYBLuhIMcMSryNYgVlvEVoRw0AziXI5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gK6FTGmFcQuXnnTFQySpaKvcUhdvG6GCFU0ryy3K+ZaXt5gqf4jy402TFa54itB+8G2c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YLlzxaUqcicMcSy1rVQwWPOJyUHXuU4qOEgGi/TWpiuFAr1XcHQlSuZo8yzQODENfUqo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VHvO+X5NEW2JYWM4YCnchbXRBE2NkHF7fyYB5QLcViySghgRl1DTNuNULAFK7ynBblYB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7QTUHb8MXkL93LNwHvDqgXypqqtGJa7pBYZn3dQi4W5GVuZk3NYOdwNYTgik5FdHLDAhD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iPSz65maWPJggMtvMRzEQPAI0mcvuZdx66ZS6TK2w+O0Cnd3gvZS+xUrREt5mQryqEIL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d38goDGSMcz2DUP45hHSCSwPiogq/REAuvlCca+5rFiOAAZigCzDhla1AuWfiVZh/Ewpb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0edynjCI8mtzcDXbENmncFNFK3KBlgnTX3F/RxFNAPiao36ZnBvMRQ3AqEHauYB2rfyB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vly4jqxIiy2FTnbAF5NXDiw8GY3xc9XiK/E7uVlWTfmbLlzepexii3vCL0TxNs3iUTxC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4q9RGVqhuWI2mFxATk+I5UjvVS3VmK2pfuxh/Z0TLjKglVeCAKNxHmVHXhZoiuCYrqMl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eEucPqZjeFzmG4kvAwKOh1cqg4X7GDbL9pYXmbxuK72VFGFVMUlWkAcLlhhrMVcG31Ls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lBw2TsMnMD/tB6DtNKmnFwtPuFAEVheEAZwx29blUHvkgtpNRaXgheWyYBI7bLCIac3x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LwRpcdp3t6jkusMyOF7JxIyfCvqOAkIG8zCjbtjaKt8wq5qKtZ/UyC8y6yzUdbKsqHNS/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x3mLiLabElBLMQCYJRq1P1OZFt8vEFtriq5rzL4FRlQqBePmVyWQuhT3mbsqiMzu90yr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z4gNwyvmY0Zgyi2imXMdJVic3GHQvuVpqk5mK1kVDfpqaBfMq5siJiy5Tfyn1AwKxvxK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HOXEA52eIUw+zcFlKbxXMvYw9QYtrmuYu04tFcd4VKz5qFyCFILh4jCmY89oCguvcc1o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8k+tlO5Uww1PmDGZTL0xD5myTCi5MMl9mecw4PiM3mkfYEqfrM/Q/kGMWjh5l46FpuYe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MlWgRLxMhE15hhRWYF4f8YJXfDyDETJc/wBpoN29Kewgs/MvRvM0wEC3lYlgnu6hUxV5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rvP+lQlucptgtJwP8sxwkUK4S9GiYSCMaWcxqlMRpdaPUN+CdmKZCAoLuK0wA1rsSx5G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dSlsmAXa8samYbZdQUZA7xcIQD5gBVZHBd+3z7hi4eI8CiM9CjknEhCNfhgNLbC2VUcR3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oWL5JjG4syQO2M7qLdoDlT9zItSYopPh0dW9wBQS+mYaI94YyS4ZmsSqDPFRB5TlXa4u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xPaYDJ5TKs5TEsTgDxKtXN3MmCndzyPmKE1mgw4HaYdg4isRtBZMXLAYGYg64ahoc0hE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Mx/M4YJhB09pQDQT6iX5nq4yeZ/At87boLcEE3FoO0a5ev1E/lLl5gHGKI8XmMLDO7T2i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l7E0g2oH02PMx1EMu72mIK/bHHLMe5p3DbSGsY7odl+5WRsgq1Zh3Fy5q2Iqq9xcKqGe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nvU2Lo0TEaYY5rEJtyllP1A2s+Y6S8BuDfZL5Cr5lmxqW9zxEG0C88NMYsXRG06sNyy0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kHiZLYLjXgEHbjcNIBVIk5NSoFIaNS7PErse4PdlMHMNg86ZkyUf2DYl3UbgliiOlRbc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8wDunzLmjJE9h5bicBuWAL7+pcIRmXQslNUsZtxisXBsuIWBrFPTqNbblAw2Mwcj7ggf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1U3UtwcCsb3Cy5LRDJSvM+VkKI2e5cMS5YoezFapV8LNcGtxiIu5feIU2XtUpUYQpeHi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5dMl4iFq+7MCw7hOEUcTnL7lkC+zByEollAGJQd8G5TJrbiU3GBoXG8GeyC806gXnCC5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c+ycLh6kamVrxN3JlQuXXJEeDOBBxP19LKGbDDFEttM+YQxqWEbwVc0JDehm47EWnDIcy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WYVsx7izUKAQwUt33lFLY7wt0SrFzEpyNViGnB8ywr9DHhBKiLoxlvPYQjHIpjrp3UAX9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2e4ytoUBxRFUaKlVS6lGRXqPkRWAroK+4OzL5hyE7M2JizxuFHATMJVRDoTIYeYr5Esse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3EGz4ZvxO2c3Wz6jA89SiwpXEsGIrW7/AOJsv0M2BJa7xA79YysMgiyb9xcm8pza7GC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AFB3Kolu/qYdP7gej7ns/cIYNnmMQwwgGiUuudxS3o+5p4e4FIrRRZc3s8RwdniH4hAFE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7hn3FO/7ijn9y/nLiYIy+MMHxiIurn9wJvP7ma6+5iRHPmXk5PM23ZmDKMxpoxEagBOD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8GI3/AFLTYe4WriOEzEz/AOszWe0C6HQuNHZ0YLFwQ1Dq+ZzK19BQn+tz/W5/rcvD/mY/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CiAc5bmv3MnzGctD6Jm5JFjX+pfgF4HGILo48ofNcly8QdvJraUnE4ly7zKHHBGmWpeM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ChbMNMTZRhmQ9kwMZItXKOGYUcQwB4nNZHia4loZcGoC/pUsK7QVe994rYFhLvm4b5zL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RKPMRcZKpI2Ma0x7P0zw8xwHlMe31K2Ava5k8prbEc6Zi019zMHOYqQXTuonXaUaLmDOMl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iUdpZySxdLNRM8zV5ZZexB0JHlkjQbixoym5dthiiZ0s7wN3a/Mcd8xiJfZEyLHqcgUx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MwYAf5HBsmXRc8a7Nw2HMHDNQoAX/YxsKPM25fMSlk8TiLD1LeFaiFUu5ag12jpfpG1B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tQe6YNNOKh1eBIJiGPUd2U/EQtoxCji1XBzPuU0XPeZrL4do3dmu4zDCUefefsC7lSvVa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jKy/URYar1D4UzFLuwLFYTvBQNmWWZ3mryhl+ejIjvsBbLhMOc4lCHAohc3d6ngRMeFPa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zDLuRrXTqFpEmcYE4gXCFquXJcsNtwOYB4h4W1zMebljyd4Gi32xG7YZ8Qi/O4ALwnEx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OCOvEr7q5qZs2TnpeTM+dwV0fLE0KS1tHiKUh2CagqUGWoDze4DUOdWOSG5r2zud5Dma4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cyax8zB/5S85VDmy4GOA95VdnzKv4iqoIi8VcCgAUlbOCErGxzO1jmWz3+aUJaeSFBWY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ZCv/AMYZqHaZVh6hkr39oAvJFry0F2tgZy7ldXSF4UwqOAhe6FiCd5nqx54C2TZi5mJK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EuSxL+W1xHNTZLMJL5n1yX10rcucGd4Bf+GHneql2kR5ghAa8kfSBaFk75BFS6/WNFpS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Ci9QBorBihUrhuVxHgwjuITpLvHCyV0klpLaTgDFtESiwWPf/lF8xKtZpQMSxj0GYS1Pa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Th4ntiDCg0TDyvqeyW5xNZALn8JXwvbKRDDzKjTuAq3iPbZdzJvNwf3yyrZuVSlm8rJCq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B/17gIFM0VOaEsgX4QdoVUPAmRYEukWXubjpvcs2K4jkpmOA2bivgQUcy6OUyBNEpZVSu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GY07LKb7DqU0ittgdoCVaw7ty67xZZzFxhLsSiB5PUAHB8MyLazNi8rxCzNZ7kDOahhi3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CbXBmNyiwXXrLC8jCx5QPTvODRKFEFKOJXbcaL5Jdl17l0gQcPLOB8xGjLVhB2ieUWl8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hkx3llazMnmdncWQrPaAd0hTLNypZr+QdZ5FnjcWMsS8P7JVlWM4ZgBlmC25VDq4kp4g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K0uVwbsaHeJUf2RMtkJm5OGUL2iHY10FMZDMVlXkjC4fqWFCIcS3ggK6pCF7dp5L3Euzs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svNMMRV+YGywY4l6dY0wpzi4dzbhgplLuEajONUx7nJPiUhahtqLUbqVHdbhLcCGIAFLe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V8xpM88xQxiuiXk8MSjk095sIsD8RxPReGVP+USqlL5YrMWvUwZYyjxJj/SN4e54EQa8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bzKQvKWXNQyXOIC9CjX3StZ+Ep2XwhuZENOP1cpWYAtk9pnYUWYFDz4nBy3UHXgczLMB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WPcS24MSGUaPGPBO4x2mFF5cdoip2xUqdDB/c3xdxpu5y/ZNFElHPMU8+0KdkDcfKCDK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eycmVwLINgrzGiwItLgDzd2My0fbotgK4OQ7xXfcm+7jdSvE5BG60QbxOHD5jsNu88j6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Km/DE7xN94FeAe7Fq1XvcFisjuSm9R8JcHbXErTd95kCoWKBxOQMeIaQL7Qt2xVUgftAh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jyQW0bMYgb8Ybl0265juprvFB75ngo2N4ZyERZnplrYiNDzBQtd4LXkUnaORUP7n8Zwczd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s7wb0XFac4hc7YQHMoc38wo1i8stlewR4NTsQZP8AcUvOI8sV7xOY4R9bPsdL6P7SmvuTa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hZemeNlkxt4LBzcxZHic7hmEdy7zglB5zL8zarXMVvvG7DVxE4tCg/2YMMKomQ8XL32i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jcU3tlZ3E7hpMKSKgOdsVoGE4luXsl2vASw7HaXFvO5s6dppfaFCq2+IwDaL/AFL3+Jxd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m4LLRghKGf8AE2HELewO8RFzh4SUDgOLJ9JfgEnI0yrVj4gDd3qcG9O45Ca9TjLhzL1j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BpNeYvHBLNhJhV0w3zjmpmwrqXeX/UxZSlcZdzARX7hm3/sLFn4mF3zcbGyzcpMHFagW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viFaiwxHBXsRsYV3md7OIapXylmFR4YZnCcblpUqJo6MwIsnUwgo+YLL4fcbRffM1pr4l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eJXJc2LFom/J2meVV2iNmWmFgGEJW8Yip1sFRAcEuCWzTuwuzhubE36mU2HcQij7g0MM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efc2UGEwJ3cAKsDveO4b7qbqw33iruYhm4FkIC8CcFJTT9XNq09Sw38ksrhK2bnaWm+Y5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+YbXMgHI+SX2A9E8LLBlXiYbKZZUy0ww3DsGIh3FRw7+SGRrvcFUk9CeDKb4Mqunjc2c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sLrHiGqC0ABaAcj4cSwwSN6b3MSi/mJyArhhfTr4gjFM/wCkmQDuy5lKRLI+EWMq/iHC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pgWZmrGJYxSvMuiB2ZT1HxrqGGRGf9CH8TEbYziZYvy7+GATyXDHmf8AfiW7qvWOXUJ5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7NjlpPf/AMTPvsyhiUnQmCHHmAQOMtRdnhglt+7gcC+8SrWF7qAxRWZa4ibNZnGa7y0BU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JqBtyS++m+yVqkgu7umx2ZrRHiFLjws2/wAQrKnceZdoJha7PMHBrPMPOoUxXMpWeNxC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jFZRdkaKYEdcMzAfZxLPB6YiODs4lC71AOkxDmR779Rxz6EBETRCs1BTMOTOfSBiBLtT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our7Mz7vRz0yuzFkcdLn2+uxjr2dFn3P6xAHkilUxAi9r9oDXumO8F8h9wwiuiPEYZa/M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GqlVrMPE2qb0iqEAxTK+RhVQ6pLNX7uYzPM0TniVbWmGbrjEQiEvliYMHMsoqSn9yjtn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zUyshpr9IuC44DNUwPNwZy+IshmGROZkK7NEXC+6Ye1kMow6Jmbr5jaEwIZO0NktxmZc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BjAxnRiH6iLlSU3w1MuypnFiMZpmHGJsCVQzuFKDvKDVjScr3UFATAZ29pRdalaE5q6Q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ygqe07YiYqa2IW7+0XVoIGa/kqzIqLi8zA2sNRG3jzMO+DDhJZhqGa7kpXR3hSzL/ABPll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YPwxxgXK5a7RqKpe+o2An6jYqVcpSx/I2VwIeKiwUpGjg+UUXltlLZ2wNqS9w/wCZaYAK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WY2qYeGBycwdKUss5jn+wlpklhqdpmRWdoUcEZD718SveKIFGj9zDnNGVJkrAfuIsWPU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fFwMpHsilIPfiUGGfEoaqM1C+pgL17SrI9w/5lyjzN+Jky9pQK0cxcCwLn8S4oUuJfYg1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uJw+YoFfv3ng9JUoYWLvVGG9UjtzM9iy1XaaDUW03ep2KjzHQ4lg1vvLFE9IwdrSqhcv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QO0FfMy8bFYWX4lSzMNDnGyNlTAP4NTABr2zG83iKJ/xLMk+YgKIG38I96q9WK2UsGCnd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eD8xZ/3ZnEOxgms48QbVwgboVK5lW9u0FYF9kN1eiADvP2+ZQtm+ZRahO8M34gvApmRpM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hofMNSqGiArWZd7XsgfWWuDi6IHAqaLapNMygxzKHe5dnwgQE85a34QyaVqcH9yh/Ijt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TiMc4hTk8kao3rEwLR44lYcyi0mOIFjh5hsygLPfvEMNkoBZUqzBrpZEt7nqCjmIL0Z6n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08f8ulyp9qJuPEvMBLuFm51FrosCpWS2GVTyibaeWUS+QSuJeN9zRwFniFWyeHiDbDNdo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vFxaJk7xC3RXmYrPMQpnUMhs9puh8wbBeJoXE5H7ingndhkxqIDO4xzZg4UoGyk4jjbM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Z6g23xHi4083FFL7QPO2aDSzdi6aiWk2EUwqFA0S2cQOTmWcNFZYm42X+5pI5HF4lVZi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iXalK5MsBZ7vaDQaq44aueTzPCe4rUdjslpqVLNDMrW5EpkvtM+tQ2FPc5ISt/uC+GoG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hFqmUIOBzHgfcsrQYgr4Ilh/2n0ajg2lRZsP1HNBVRLl8MRa8eJfecRVCrUMKjEz1X6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OaJ3z5JfiHJKuN7mJjCJj3CbUkBYPyuWoXzSxy0hQoF54HsJTLj4mJvDvEy51wxuk+J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wPD7hV0p7BG67K78yyhq17gLR4li25KElyQZ0t4g62dymkjdkm2nAgX0EOrPZAf0EvvJR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5fqVshTVnkZhgISqrGe93Bsf1qELPwcD2Li/4Kl7L1ubv9XcoGGIimoIz+7IGTFTPQ+I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u8xYYExD4mULBhJtDtADD5IopvRmlVzPEA6uD269S1nJlm27lJeBAtiuVS1yVXiK0tmCL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8yyZq8S1Ze64NApfBGEH8bhYWy9fHkZhVHfMFtgPqeVwIClmaqpRmhqWlZR3hoKIKOmV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7iqBThIPkuJgwi8B+CH5uHiGzU+YMu2Ps9TPdNeYZ1bBKYPCBvUNLz4ywJGj3eUjSllnL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rYup3EYBtAm+WV5ZlNFFczLuOJyJTUJs5EdoKgZ7BcR048xzsG5VmdPuI7AxZDuVS+01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Arvc3hjRSruFhniNdso07gu+cwi1KLY8xx2ys1zMG+E3ByckdhrHJA4bILHE5xDST05Dqv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1L78pU5lTEvLiWouKb3H99PeFxcy8RWXWMWRoHHmd1P8AghK9nyqg6MRnLmA9J5UtEHym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cNx8gBWUdHnVNtYiDN+bRhTW4ma4PLzUYwDbOL8RlKa7z4lcQTTEv25qACVnmZGNQr9S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EOe0cRSW48TRnbHH/MrzUsqiW7dpqY+XftB8TU4BDl1E4qU5a4lUh+4ZUPF6iaMkrCcx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IUTHON0rUeTCAYgWC7rlKdr8TAOJlm/EpN0RpL5czDOKIO71HbW5ydYmEijEKOWYsAJx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mi63FiHXePAfuWoWdg9wUe002vzALaSz4ZY4fqDE+e0RWgzjEot0ZxsRJS2U+MYja1S14m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JijsYZeyh/UAOagaaf1HWVjzFnS61BjD0zNVP0QAulntL3tZlrvxzEyVOiX8/wDIYYZ8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IngaY+Yshvm/Us30RkEzCtl13uIDae8CfABGuxiUf4mGKHEDvGVWDhlBc8iKwVT5m/wCP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GN92N3J2MxIU9hgFyU3eJv0PIQaY+4DMD4qFHRk1DMUQy6Q+BmZrfHAVBusrc/SoiKgg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h7Sy2XhuDqL1MJc94FRkcx157y41QnmU43r1LFPtxB2lgc1Kcp5gIpyvMrl8EMbB48TI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BGws94K2XsgU3nmNfKXmGYdd63LVF8oq7FG90ofqbbwJA+Z4mEIfVIqy4cWR5g0ZDFQH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CncDn5i4tY4xOVfxAOQfCYzRQyiinEWaL8EBVtnaDHM0L+oAR/SPIJYYsIgN5ItU2ZYJ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uVwQbcJ6hBUVMgVYw24e48QO8y214l5z/JbwN94Z3ZEu4e8IGS/cVxs8SxKTa8QNzJNO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RsMJsw9pTsqGU0ESjo7smQLnaUrMPiZjmr1EyuyVsUd4krWTTz7RZYJDENIi6pBGVpgr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ag6pvuxKWHXM8YNK5Q213haiozukSim0TYJymnEyV+kCw3hIy7T3czLwJbj4QCBmE/hHo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lgXomeCIwN6M2zbzQXoQjX1gljB9pl7axbqMlhDyi+ouR8cYlzvZIF4f1GgUVm6gxEj5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4LGC2rwwVUr5c3MvQdEKMpdkAJj4JQQ13mURVsq9TRlyQUwPL2ZgKSe5zuBWe8tu7l4l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R8dpcLNric/WFt2a8Tcl7VDYHqOHCob5EtxEWpglik2PFQrGY5jgqPfKw0swHCA4Gu8A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gaIt3F1A9sHTTiDTVkuF4IK8MONLiJoPeCnLmJrJHGHMAvMQd9EawrjUvoQK+3mK2m43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ilG61E+HvG7a5jdZzmJzx/zBSOFy5mnqKZcEyOlzRh2lioJWTSdplQy8RCZAbE1uGSiv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awgYqDNv5lLnPlAaBBoBz3mzTPcmtHB3IBuDZlcR8McROAZQFg8RW0hEKxY+5wHHkhfKe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0YVv2IA9mBbsR3cMdt913UNHLN1PUYNQ7eJYA8dyApYxLysjZonIMpqB22+Zfc8R1c/qV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uBW+3NGBWrYzMH28TuI7lLjSOZeQ1YOLjEyGf7KNI2FXN2SXR4svA2U95oP7cDYInJnF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SIlOtxeNe4kwW7ZoHyd5oa4E2OJrcs9HZcdJp9TLpXaXuu0dNzu5ixGgaY6W/dEpVWty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U21icUSng9xNiC4Me54M+Zfm3slAKL8wKUHmAwyD9M01BQCHdAsAoVgxMo2RYgFYgoR1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QeKjQDNw+D4hoktxtwyuSDLq5UwVnUXYlgnM0UL7QXt57Esl6if8AYi4YjrU1kL3Ha4HF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cwuxG4scrfcDmKELF925YMxQBxnbLPolbLvtGmwaZZpMhRzKbyRIwnibYHuF8MCug+4C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UvSMwmmubnaIsYwt7llyrSy4Xh5iUZIClZ2Fxq2AgRR2CAwlJhiXe4tjR8TZRiWN1XiF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MeroTVotg8mOHA4mYR67T2iaXepa7QlGinzDveYyu6ZhJ+LyQIZ1fEwNrsXYjM91VCui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dUoIMoe6mGh7b/mWrICT7CXFj+wTAXTyipVVrCZisPbiHhv9InADyqzGLGwxRC7+Jj8M7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GV8qgKC68oFbt/hAeC+7ForgzcjAirhqlRO4MmYl0WM5OJo1iEuAGpzKMIqX3JWm31Az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8y6NvMdrxLWrdRc4/Up4MRwVUVwqyPatd4gP2MA9hBwcrUvaWiD+kxgrPQvl3KylqmDv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Cy5idtwAy8uYYSoo27RcNSq/qXHdA7mLygTdfmcZ1UBG2EXwjgrcSKOCWodGK86md0wN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EwxpW+2XYzZ2ZSw2QlCRsI6OfM4JYNTIVLZpnC9ouqzcpmmeIGQzhe4aOO8LoZVzN4sl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/+RoWkuql3XBYA2tySznATQQFXTqb427QuRjzEzxWmo94s0XLKMWZqFmiEFGeYXmt7jQa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e+RGBTm8Yg8i+0WB8M4YtK78nbM28k7RUEvKd4CuUrsyxExGDQ2zUdlmZhciSqB2hUp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4FXCOf8A1EQ1tMKzqO4p9oJW3JeS3gzHkFFwlbVdpUEoP3MgA/CCVp5Kl2FEFFiPklylL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jKL6YbT9IF+3FZE8sRcqAbF2g2sx4I2HLh2gwrvwaiUtX3JSauY1ox37wXRhEUrnmWrA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IldzzPB1vhOCGD41qHZhrBM/YZNS5cLxLKTJdTDsPJxKYPyS8eczKi2CaiVBbHwRls/b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snaYIQsLJKeYryDjvMQlcywcNjqNrOs5jqV2Tsw3qpQCj3Ku4hWtLO8D2NxNgmyqTRZSC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EKUMM1BLnMLnNBmJelRdShcNnMZyWRcWRKqsunEdEoSyPDDBdrJNYF941FNu0ENpPbHJ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bvG40s4R0vEQ0KdYl1tjiULZZkcqcVDaqPpvcxW720XucoRjKMXY88x1gXKya8Pad6UlEo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sClXwqZIb4XJM4r1KXMCPARbAP0wW1vPkjXgrMB1FXVR9SGGV2YRqufctSQXW3K5XON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8xzRpuZnsbgyQYLOY0HyKCskOzcphhbYbiprkwrw8jTOezvgRUQ2LYHJvnMFeZC8eMUY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Y6QdKqVjrPSZRWaxmUdtsDiU0itNMKhrNB3MDcmjuSkrGZqLBpj+QKqE5RyR1t3QhWmG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kWLfqZRKtimK4hDh3NwAGFlPQ7orMpRwUWzk1JBwVMgrMGOSe+SOzA1VTEXQu+6EL35nJ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a4tnPiOAhLPeFhJqaqd3jiCpmxidfuXbOEKaR1vHmeG47fXaUVK5cajYPmCUTKw8xoFg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QN4ZubyRdDmY0al6q8cx4HCwtsuqjMYPtAe4EHl1Byx+5VAvjMNUySsM5lWdpcwCU8TRC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Go8g8IV2uBCoXtKsxiGShrOIeLEcPviUZoCY1jHMtXtDhp3hwiaCiNytcygW3mC658Sx3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TJap3GCbSGLVJWo3aOOSUtozC4mZWcNtwl5PhKDdKec+I15e6jE5eCspWaA8d53LzBu4F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NLjDsVmXpaLnhwwlX9IopfMBDHDiXJTPMFvgtqplhWs3xLp3tKNjJAbu8e9amTq68QzB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s3rUtf1iPYbKgj7Ba6lVBUeYIW7l3GwFF+IhT7y29ESrMEpxwmN/zuZtb7EwUcfcUhdd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/qHYZ9yqxA3mb4itMu6mQ0Mu2+e5MaWY/s5ufGmpWoBhRCtlV2lt3io/KKgLjRzFODhiZb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LoXcV2Ju4eRj3f3cVdVveJMWLZFi7zqVxf1Cv+k5oX5gxZtgateBHLmwmScSifQ5jpgK5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4fIxbLVzD8eT1EpA5nca+Zd1VTuptXE2FA8ROao7TAeYC46/kVA45SM0U8zuRuhQfAt8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LvFKNtf4gxaOSLxM/Z5xnkia2DNIx2ZlWanZjGWckXNxV5MnxDMrPZmn3CIwPa4ZvOHER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DvUzRpmsQCsLOYol3aiyqu2alIWJygu42ePoOZ45/EoNfjxVU8BiplYTfOo1R7F7mOk8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KNTatwAsV3R2hUtPLtKCVc6jLa2XiaGuViOYsqu8begwIm4kmTA+k2inmYqF9oCP0MGO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l6R57QBaBDpW5Y5uDDLZSpi+EESgOTiZnuMsQZK1Q5lC1G2dpl0NvbESBSMU/5RPE7uctt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7vZMkbHaI0d7WSY2BtXHDdXIRKvkstMILQG03UCUK4GKjPDvVotC7HDHitGmPLN0SnsMi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XMFahaEDiVcJgl3GIymSXncxxTlcBoAr+YjutPMdhSWyJzxsg4R9zYpY0zkThY5iq6/g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USy80ys7Z7l+U5SGM3PozxxM7vMxm4Mc+5ucneJo5jZAQZ7Qz7ZgsC4eELwNkeRmpSmXz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tHdrjtKlfMxBeSVq2y+WVjgqW3hqCpTlmT4hnGjSQB5OZljid3eGT6JZksscdoqBuYdz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G5TfDArlmDAbnjvANmp2dRe0GLMMtwPMB8IWERDiYLUe8xSuUzB+SY8rImhWoid63LWoy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CSiO6ahUsmnkuAoqWG0dqiONlFgkzdeoXV2LsY2FcbijQKb3A0T/khgV+o5aV3YVo68Mp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1KFr7hkUy8zFi626iBu/aU6Kd4XjVc2xwrZK4t7hwFamE8t0y2635gK1aVVwPeHWN94H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HbMskv6JUdFmmb+AWyjAUfcAoHU1g/cdjXiC72lsGqqVks+CIGlQw1+Js4cTt4rDDByi8W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Ci3wjRjbBbrqOap7j4e4tW7TBsbhUUfmbtLV1iF2h8SqPKO+amHMWMZIriA4W3ECcohNP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o2rc8YF7l1yzEIxMq4eY2cqgThb7QrZ5MvK69BB7ijtoLE3iz3Cl4XPslKjd2JKXwZzi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MvMWQC+0WxXeWNNZ5mTwFeIXiNjP7iDUtDSF5hb8Rv5doMHJFzYe9Q2ATtM+lkS8veKg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4IAo6ZS3fe/c4BnJpXYmCq5Sgbsz8dOc5Zd6N1O5q+JeG3A4I2hysgp7CBBqsrcqXgTj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4P8yl5tfUtvquLmJWwqqg4Jc3v3C0sU8RkLVWLGjNbJEX/My0KZxFVCCzcl6INkezmWa4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EW+BziVqNrozKCwZjJb07yI9nYhC1ZwM268iZJhCA0oV5o2rmUGBG9xYidk27bRoAq+I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Do1xLswux4iBg9wVLMY9tQbtnecN53qUtZ7EIoa+DvD6/wAj9kIsbauWCp84ZR2Hk5ltC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+BD/2binssjLCyqvkjdwuf8E9AXlNrJ2iNUHnulcDl3LHMsxMM+GsfUO9eQxdB3QWJ7O1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RQid2pc1I9yVJjXJ3PcOD/ETru2VKETZgd5ekDYRQyd8czPjxauDoS7Ygwq3shdp3DMwQ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w6ifEVSseJ4BJtbggcrMIYIaiah3xu1rcRgtmPhHBbmLT33Eo5t1KplnHmabmLSfyZOM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VSfpRv8AhLT3Si+IbW7hkpmGl1XeDDEIR1zmATvpJQcUrM7galSrl6DTM4CmVNmLuuG6c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ybjkANTF2kdhUW2iNyt9RL3EtazBXN95T2IAVzxKwx0IEUg9oZFkav8AOa2PmKz3XaKxM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wtdnMMJ8FTY4O/eJe5jUFFw0wkq7FHVwIRBrUwHd2iOS2NTAa5iDi1+Ze6Kf0nuD3KgU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W5sRTiLaWw7RzYliMpmoU1uWuTiZcPUztSFMrLKbP5LpvHufKKQGBheUyqzEuId7ILT9wq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Eo4SArW42ULqb5Leo20QO1wUqCntMj4lSB/7nYIRzs+JfugNIWYnuTRsYOTtHgh4qULo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KBgWdiXNmiHIftmgFfeLeiWQ4YcLGoDuYLBiWb9x7dDmU2G83PZg4BNatS3pFB/BLlUX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eI5GrLh4OIrUWERl57QDRxwwu0oTOYe5k2xFbYrphMSzcoDg1HuV2jUwlVENJjD2mV1mp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HwYAKdykG8TNTFneK1teJxOGJbCFx4qCghs4JQNvzKaqzxKVr3MAhO1+Z8zvBXuk4xFZ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RkQV3FcpnzKZcvEKZb9VG2wHsxQAJ8QbZo8xQd5+IYKG+0FWsvMDPCuZd2PJLVVrgmGJ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4ZGZ1IaTYETa8R52viJze0WODvPQ96j6CU7Uy2vWDPCxC6LGtSgQnlGgMeZQmGaoZYcw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WmDuF24xmNQnspdJKVnJjPM2Apg8yitzw1hjZYdzADhlDXxAdaO3NRUlKLjC3AujvBYU4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veGiVghkJUFWA5ZaZZ05S0YUycQbvD/WMuRMyzKhzcTK686gIhbUxvBV/OYPfBLVkC3z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jrwuIluXuoBP0hLouMLzAQW2A7qYWLoI4i7zvcwu9XMRU1RcBb1YZzTBrAN0v9R9qcXi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KOBuNFGTTqEvfHvLYc8Z1C4XRyQqvJ7iFOk8IKW++fqVKbh0IFB5BfHqVyvw4jO9DjE3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yXAN2HcU6Bq+J3SidD3nv6gUJiCODTiNvJi4KCFLeoUvY5g0OZVIeUtQPETlMOIO2WUp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3zidglhVSXo7jkqxAtl9mCbnUaVLE2mGotlgniep2InD3ibgYnFeCWrwwi1tcNBDJkhs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Q6YpsVxqbaxMkMRuvuUtV6uUCnMu4cHEGavEGqAqVZyUstR3C0oIpiwZuZ2vMygX4glV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yzl2LnxMvWnicy/UVTZGuqzklXbQ0Q+2JYoK1qH9ETY1HebYBYu/M2KJUNfCXNhhjvY+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VfafFxcKHMcrHwQD2lbgBsDkgBhpMnpnIsSp1AO4I9tVAOGIDV2D3H3BemWbgVVnzEHk8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b4Keo0YxUGyvykAUd8S1NGu0chABgwYTaJhdpWAZzcSqUROcrelyuG+0p1p7MJnHzCzW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0sftNHgnkg8txtHZGlf5Qte0Lyqe89G4RxxBjRjzuKGM6hT3jCg49QGFvuDQhX1DWJur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UwOPMAYuBV0itWZZs5nC5PaCmPYlalSKcdFVUw9pRepdFMTPvLGYBWNszrPxHU3ADlEqv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kDLmBg1iIRwajVEZuXNtWRTdi2METFriUyw4iTef8ZmZWvJBbLXBDoJGMxrQ9oGgBJVLs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itVgeSXpVvNypLVwowNS99ViqqPRHAU1slFgKmYGVI3dr1EVrfUD2gBEQAMPErbHJzKZS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xUMA5FjUo4z+UYywhC08IULMawqIYeEZsh9ykV9M2j7DFy7Zjt3npixqXVjTheXTVYmL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9kRgGZojmAyBp8VNYAzQVFQHKChwbDm4/CdMgq955laFU0DT3mIie0sB+jmYwtS3c8wJ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xOjLUDMCswASLXeVVoXh2NRUeTTeZhLEvnjMC3VkTQXlC1NkzvvHiywS3TMeQXA3AO2/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wzdjUTbsNZMRB1DSWvQYy1L5jsc3CD1y8doszhf2mbMXkxDSEZxAIwjh7QFDIcR8hB2l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sf8Q7icpa2UYrmKt4osrlBwySiyvCNhR1phBXtWS5AexjOGyZCJaDLrxM7L3P5BC7PUVy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Ll7QImxZa0hlOiLd+44CXmNKTPN6nY3CWpbubFNrF71H0MrKm1mkPmIM5jqBppF4UCrM0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nMCLzM2d+5vYX1Gu3CN8CDZsMU2IcFjFjGzzLgbdkAQhZWvlibq6lC/1KT24gBRohday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rjUxOGCPuV8kHyXL0TcRpWInMFUVQg8DvBNEK2MfN40SzvtPS0zNoDKXTuomlxQ7JKKq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mGbXEEG7bhn8ziO0Ag3zLBtjUHCnwBUo5a8yl0pAUf1jatgwby37m4Rt4YF0JXeYttS3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LLuxuWJNwWXqordm2OwZZRwD3MAoh4rGcY4zENimrhLuY51AC6yFTseJfOvVy9XZ4qYm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4FRthmYq+8q6/dxosahorn3mBsJnXDiyZ5cxza1LYMDMhtXHMBf+UrNcd4a+6ACnEyZJ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+Ili00P2E/6DKrLF2/VC71vmWVXMyCwV4mT3S1KR8Q4KsrcpeHEDOaPCTJWELb6uZ2BD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mBxjkluB7lWznvMHGmZRuSgrAiLzCa9TOQmCArJPUQziCCtUVW0O53i/MBjpBRBTF2Go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Mz9Q0YE4IZFs9mCO1u5TEYPuWC4XwzlLH3AZC+1wdPjWGAEL4lFeXlHSN6MQ1cZ8zNXa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irNd5uraS5tTuiHw7wEcGaAOYNTymQoY5lnKHWZQX0eJcFd0Yd/H9y26MxnO3MSEGmJpi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Aq2NcDmIQbesGmjfmXW7W4LUy8svloL7RfM8poAjmXoYtndiPI7YmLAbHtBBRhaRHtEz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fHclhqO8xa7wxpmDrsiXPbbSW3TVYIZBZykqrsvEbyt2Lipk8pYUjVUQFvHIkLmPqHSL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S7cnZe0pc23MzFORsRLZK+5iCk2N0zKZcxnUxQqSjrfDLEsMiu8JUAb5EStcM1gJbuy+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BnGXeQXQtSM3GUb6YPmF3VtcwViJxECE7CTkPeYTATWrSzKWkNRS3Tee0a63utETq1t7g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YPF5JcSlWaHXqB+KLcvkLbB2llhP7CXuFNqrw+JZicrrKRVYaXTwxuNw9GDbLc8Sq2rva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Qxebc1HOy2eAkzAiuVx+YRKFwBw1KZsy6gGcHtMg+0HLzAUEq4nINpKGdpZdaYlm5nkuL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EANdo5dYSAyFOWBhoJVPKAbNQ4ctERdtShrNeGAco+6HGoqGGI5/LFGGF2KuZ8ZriI0Y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45QHvv3OHDDfGogs5QKLlO0Gm9mHGNkWzF3ADHEMKl/xKfiCZGZbs0QCiCoKmkgR/ScI1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QpeIjIimAY7kGdx2i43UwBLJkC3WoCSw7JYqtriYwKHvBYOCpdukIbAJxCqlVrzHZxqJ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VeJeeX5iItOItmDTFmUDyzKjrtAHOoPIVLG8XE19g5m+gHLLhBRO62anaxymya3cEYWR4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GjUyFkjnmCsWZnIZQKxfmWoJ+o1m1wLr5Rb9S/riGHNkuuSWtXEqtokcnlct3j3SYqGJgC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PlEsCkICUd8kMjhAatWFBoxzHvA02YllqiFVmW5GWDNMSqqdkipwQ7nEqs/c2Vt2lxa/c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47TFTYZGCnyY3gcVKrLMCqQHBtmkTLmsZ80iiqfJPBeiC9JiNCoC88SsXMbS6gXk4mSLw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UcXBy4dxeHiZM4YTB/cycg8ErYt9wCXvDgTuMqat4gRAzsEO4QHJBrMGDRwVAKCvZUHCg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iYKD1cXBQBY2BVRoz/aJq+uWlr4kdx3UR7M+cRNQRlyk1ukAuKPOJgilq4ITRuAAaeLu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iC3NUy0P1ogScQ7jMN/qUsoODmV+Xw3UfJc5ZZQc3zO7F2ypaWSFQmvLBZYRyxcLcRTiD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RcuRVd+kwqOldkAoY2dCJdHnwiNhXyE4IVl5QI4+sRqseEZaSqTvCs6q8JYbpoUqIVp2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TWbcka3MaMVEBUjjMHSXZDEB9iCVIxnUNMBgIJ8S24IsmuJb9yiojneGUNB+qZupCLIDr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uBgwL8Id/FZ5rvCgpsGCYb2CauYBuwVk9RgWIyOIHMXPZil3bApolGXvBxNeZh8ROItiD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2+wxy7hCqlmtbb8RwO/DbDORJ0wn3RdBt0d55eP1AFQqbEErnzLMAy5iQG1siLoqW0gPK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YGZolMzRHe8Qodxezc5LcG2jiNGWaZui4qQYmLFvaXCh8ywkcI/eYxvG5v394NNbYeFN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He7zXQsSzOhAWgCHUEp8w+yUVteZdrEUvHKo7DV4hItzMs4DRgTLDcXRiEAClJrDA2Vx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HuFrxMixubqmZMN+Isg4ilCKhzdzufE0lzIm2ybWqTxO0hpMA4g4s3zEaY9wl5d8TAHB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8UF2+Iq3OIDF42SyMYlt5Y7PDU3DpFa0qGtGjrvG4wiFmKgo0GN1MdpWAF9p3vqLjmZ2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1o7EKIkO7IqxVdQpV0G+8S3w4hzYfpDbiooX39xw0D6gaPHaFzVB2iMg3EZH3Cl7JUHMC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pRU4i4xVcQ2YieYBqZ7FwAs47zAVFcWGoNWTDNu5UvkX5gVqDkczI37qVPCb5zKbgvmX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pBa7SuQ9xNFrzEaLL+YANeol9x2mBWI4OXkg4CLN2iUYKHzLPCbFD2nM2dmBCsUVC9o8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xTWojijXaN1iXjVjMDXeAXbARpqYCjTFMi7muY28TCxQvxzKXFBBQXvhgIaozGLW5QH+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QPmUhsYXp9YUU2PZlcS7IaF9TsSEw0dmZ2i8MQVA90tdsdkXtrghmA4t1t1BVqIYXlAuw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UXOJLEisWSgqzyDBBPaFtgBUXzVqXdhdZIe4sJccaGOF/wCiZ80qJhubULAX0g6SiXVa1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fciO7Hu8x3VteI5TTNwLryGhKvA0uKt0/MYD7BHNzFoLmMkAMQIi3ud9niHS4l95WW3+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Si7Kf5Ms/CtxnFICzENQr+6Fivgy+A7aIFKXIMA2OEYAXl3lKD9GD3VMLzKTGrXdMa0U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geTBCGxXHDMc3oNkVnDaf8AMs2oFnzMKTvwnOilcEYPyJFYAvpoSiFt5DumSjeFVEs1D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1AGDwjpUGWhIHazaWEOFSRT6mJW120lmA78Mw8CnfHq8qum7O8tAYLP8SijYSp2UHNtI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MKuNKZfIE8SlGRdVLVS3mYC2dNoEGw9xeJkZf1LVhmvJnC5XErKxEpBVDcRat/cet4J6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6MEqiYqaiMbHMpbiYaQ5MtxdkVgXAFsmJu/BFszpNx7gRDhi44eMx7m+J3W/U2U35hnX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j7RZXzLKojXkI1lcENY1EuixmKoaCWTsYgPlLHhKV7domNMywBTGWU2EFTNnMsrsnIcwf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quC1uFm+cBpTcWmK8KjwLO3fvKcG2OMmWS3hmALmVvxBS4rI0QBbY8JicGGg0ZYoBHll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VbKcNjTHfR3gmYL2O0usGplc4lnoq4Facdpv/Ke1cXENpRKjTMw3ozGAc8wRkSUfAS2k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weZey2UOgE0K3KZvEdK7NVG7r8IJa3E0CkmBmpTzUd4fcQWWe0LgCrmBdVDoOP5HOM2Q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EQY7Y4uLlMOXaUYfDXMBSsfqALqmCLzlt7DzUCb/AHLO9ia44heBzwxxpmZbJ4ldkAVmr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4hlGjvLHDJ3mptzKXBUoObhZh+cAKCG+0yzVTiDPnmFNmCAZcTf9TIJRAXqb4mlxEdIL2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jiWeZ2bIBG3gzS5Ji4TR4RtGaYYnMYNQ8RklWIVsqUJCDxK8N5hntfniYBsx4NsVE5It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xL6yvncJNnGIGs92B4jd1CjU32mJ38JLTA8jiVBM8LiPCztcTj/CXWOw1iBJnLtL2V9a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d5DGWSFQ0v4wpu8nEBsRhNVZfUrQBvhZQBs5WIF7synEHwLiXLXli2tXYmNidKhEaB3K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xUrdgsExZpqXvYEjVsI8tIhWS3WIKbKICHv2iAgUZ+URhdmFamFlrtlMTTQylBw0S2fA5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loDwbhgzyxgNqu88B3fMaq/rklLY7txGMVu58SnxigMyDwf8IM5XXEv3OGJbZquW4ILV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AmpjrNI18xvc83KRY7TaVDBKrmOEsDG8PW/DAIWKq6Bq5TvSadygERKoamgpWVXmB5K6j1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nu3xHzogzuQJcrdGyB4gnxIfEaRKBWUO84b9tbyqFmi3cSxa+DCoxKou4GdXvKUaFNNkB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a+XiVsLXSdsPaC12elQGGtqJPhUN27nkgRgmGazKbKKpWZkZm3nLdoDDSizmzIOIZzGn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AuFUGYnknkWzTkhVRgyWdgRRDRL1jURR4RaI4jXvdZIWwnJ2fcRQ7ljlEKpdviH5dpmZj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7hBoKhlTF7GXl1PtLeYrdkbrbmYWLK2NxJILWtVEbXKXQzLmOXLc4bsxUlUjLlWojRKc23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NykqZpTVIxCAxXExQYuVJt3xOBv1A6VXZlZEobIUiPmFK56n0cRNA7TiINrCi7L3O5sZ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ue0psbmghs3qG6t7nzAtWjsdKls+XEVk2O4ptgd4ctq7MtxmuJxOEysIhzAG0yYJmIgK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GmXS/uNFgi7OJSiyBq1Cl3lM3Du2lKJcoZqYvmLgOGZ70uoQsPEbAi1zNHkmYcp+glWb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2OgW1UE2xWGAIpeKhsamK3XaLszwzJvd5nLzqEypnmPkVue8Qg7RRefKDGtckvIU6hhb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lqgFvFzbUNoQpevVRjBHTb7qWGlsmy/3EDxiLCvzEJormVuiql1p8zVTOqYSwlOfmYM4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1h7TkqmU2ooy2NNRB5OSGGyu3eJnRzKXBTuMotO5jAgWzMRymR4hggB0ygNB7MMWU70y1J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rkcy9VQj9QC5Ga3GRBhMwaGnvFlmBsOHbxAUsfG6gAXviYQDvUBNyOhXoxUL01CUdtBu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lxCAwEBf3xN+MMVP9W5gFaDzCSXTpsgNV2eYoj5bQnATdYgvIh4linXuoZgOEag2kqwJl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NI1GOXuKXeCmaiylEvW4B1PDiWKaaeIZMXx5nllyTBbVviyIAWoKhNU0BjTMhlWWDzYu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aao7PnueIaBZDlqK0sYswxFB2ZWTFMAyBMYdoKlQRsMaZZBbnyROF0w1dS1Xc0Rd3GS+80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oDnjY+IOabWLUt2My6I3oBfaAChtch5lITN3zKWjhm5AqzNdaistUihwZDmzhnYCsjQWD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AL2Y3MEoDBm4Tj15m2hV0jioUjKaS4KsUNJTSpgAxD5IFNa9kFKAxXM1KFOHuSkKrxyy6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SvMMJyS+0yd4lRrCUkLuGisdDwZmhT+pxcVL3bM5yuYF/Mb3mjmNPmcgy7AyZlz+yYQe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QrzDflDByW5nCFaKlG4CztMVxDHRBTpkjhDguaotKNxVBrEboqH0yk/cdWxIiN8y9pln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iWUgYvzUW6dpZ8ymxSY4PcLtzcMmpRhWOI5QYgAGAHOYM4blL1iGwwRgOYAVrzcNO5HPv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7qVQvPeLZKOrruMMubiCAKaoM/uUmoDNYrcbx/YYHaXC18wpb1pMvDElwnwhxnTkQyZ2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3MDlrxCOSU7UZmkxduI4NLGO0oQUzwKp7SMSFZl6AYgq222Z9kEkTX94Gi6ahcED0DNtM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hifMMtsuZA8SzSYxPpDKoti8MJA3b8R7sGjFXK5uDXuDazGZsVrFTlithDy7QRcYhZGo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onOJxP7mGOJk5jpt9oWP/AKJkhhHV2M1B7LZYMleJdQF3/UGA8xKM+O0pxiS2mZAFDTA11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XT2ZWbiWeI36wplIcmGUUL7rhvkRW9a7xDbtzEp11NBM3FabhNJdy01avMTkPzOHvucC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Ve5TJQ6zETZ+ZfjKxcRpOCBu53XmaFAM5jdiNO57ijBcB8rOCWQQ5OpZC1d4Hpxh8ysu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Mzk5puA1ekOBE5zGMrb4IVfSzjlCxZlBW2k1Kw8RIUJuNnISoq2eCNzWJi6WOZXYaHbc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y3guWNv8AKW1iucPEAS8ByMGgW9mLCu6GIc9cVc3pk25TNWbuQaZVLsyjmLbyw1EpbWG7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FMuCIrlnvMqDGyqzLVFW6OYOcqxmmOMPv5QG1RK2qeGpdwNrwZtEcsYjS2vnFgAEE0FtFf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UaFWsxdrg7QNVJjzFprZb08xWIhzgIozbkovtMCXNZraNj0F3DsEZDzxDsyMwQ70Xhgs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Q4YLszWoXiJM1zP+s4YgtzpcJc+cTVylSQ2P+IkObFPMqgH8CFUw0DmUivd1VK6kYXv2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HkMk9ATRuMq8cDuRowtad2Bgl2/ieEOTkuDFybmJV+Ac1CteWQePE1CntGqhbnoO8KCX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zoWHMN2JcDmzC892pbytmRHMReGBtjeriqhz3m0b5gvsg4KGA3GjzcximYrmFjEPTZma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VqlYq4gBzllaJjM58TkH3MXmZ7WGUl5i7SFbwjv2uUtKmnuJbG5wDMLLXELa5TifOJ5J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+5uXZ1cutxSz7irhi5YUwM7OQhWcMCSnsTmBrzOVAbUhDQSEyV/zGm5lUDjxEiPHMoOC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mVQ0mZQSX/NllucdWimaHHiBy8pRRXUHZ95dYWwfuPLhjtncQt5gxLqM1atgWbKg5Qo3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R57PaVwZgcGUDwoHMTOWZeO4M/ohoNS9pneSu8MA5g7Le8Aljj3hl2S231PmSyeYK6mK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Mf0YVsLFBGz5lOccyoZRzUHaTa2fMBy324mVvJ0FQXRfMzctzJXZjBQWcQFW3q4OJ2QY3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iidmLwYYZUsq2qmnLwBCyi23MSJTTEXhIRKDfMG8i7nBjviJlVb3lVSzRnJCimSINfCc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7g8jDs0wGWsTFJiWy4XHqK/6ipq4gq3iUuX0nzY8G7ia/spbLQOKO+ILFrzFpLZi2Mlke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EAlb5qEHmM5YCif3MoWTlgGdxPUOc8whrUxmlqPEEIsJ+0zCs8XMlVYhltL5GSVk9xmA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IReXfbkgqC/RL5B7iMgssNMobWeIQXYMJyztnzLSpUxU7hPCxbUe7TCrApywCjwuzAVt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IKj9jNijl7irNX9pQD2xKOxcE+5YC+5nMFkAd04hBmCs8kwQKYhyvlKo5BXSOxesjLFmN2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Adx7gNACt8wtoVtTiYwV5lwkW/8AtMsW4H8QICu7NjExDDO8KXogq77maF78PDBZsXNR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IGRl4NxRManKhwv1GqTaHjzKBKzy/UJ5jvOyAtQuwjDkk4qyze1E03o3Ml08n/cDwIDh7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ETN2MGOlKUS0BJwBLrkuGFMVZyjMqFYjls+DcAHuc2mpsV86Z7KgsqGB3lgb9iNsVryG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p2l6NDfcRRbPgzLueeJiag7y2O8yLcTy4jXJcTs4hScRL+J3DM4EgcMN4mrXG6zzL1+3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MS67xx3mc/uLm+IodxC994rJ3jdUC7G5wdoEaVfMvIK80V26ZlKJTeYZBJleIFWqDZ1K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6qDv3jg7I4Nytuo1g2wsJV1ORiGn3BnlOMsTzBwcS1LHWIq5FY51jYrluMLw5pqdldy4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ZNQhay8wBq8ZlBGtzkU83uIFUph9yym6uofIyShhGXSvEUNjEVpfaYlWwO47oX2feYFM7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5WogGefjiV51ODD7gVph5lEdnHExdHbUfcqsFw0cUylmXMqCrI6BhFlLAr6iB7JeGdylQ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NMuaZiBVbJxaZooV4jY1qUWOoaKg5b3L5VA7Ye800ys5g02z2ZyEMGgVOzkucBKiluyA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mwqAysoSqv6Tglmp7M94E1Hc2zyeILK1OtEZdmyKBD63ACRNxDthiHumHgy9F57TSzBP7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h9yU4imn3G+z9TQqZgDfDxBtTbmUlWvioCA9pi4w8RU5o7wVtDcdokpKB3mPB5lgKx7n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L8RBl4cSzrJqnUByeERIAr2SmLpW4HHZc32gECriXw+U5M6heKnHeFjaYvLXuppNueKh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m54BcIxvtOJcmA+aqXlXxWYlHcYl236XFnG7zfCUbFLKVxfMWA/LUCGzKkbRD5iiGDJq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NuamLIqJHHvxH7FLzB0OTPaBEymYAygvDfeZs1CRkuA/zMNZnhKexVyxJaY4JarwtCCp+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GJ3PKHuzM+cE7do1BsjAKtRtlBVVMRCi6rEOl1d+EDgeeuI0vSxZ67gRiiGDtAVVyG9xo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9XqNCHjuJUs4A1UR0yNsfap3Eq3BW9Sxkv3bzMZgiuMVFaekwAfJMV6gZabQcTOXPb/t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yC19wriFxxA72umILprhkE2WSXwNjzHyRp0wAxdkA8YhBBbDUWHj7YWQngl6LrFRGqjZB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MAFcH2/zEUXY5lD6P1AUFVOADXcanhxUr/wr1PT2mk4i+nWcOnaOpwdDx+Anic5zhuCN+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/z6eh+Dpjy6Jw6O+bE2Q0hqG0Y09U1R46L+k/pNvQ5TU9z+EPvhr06G31OIRiq6SWn1P8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NCGnQdvU29J93qz/hmr3NE29A6Z/pHf3PpQ3d2mz7n2Z/BOXqf1jtn1ejNzf2OiOkH8Th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4TRhLf4mkfwmYvz0GvvFn0ekPwhjpEmNJom029C/hH7ugf66LGsI5YlJbU2T6k0e5q6H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6Fv3DcfxJi9QRv0nMzMwcdpwjVtn0Znl3hH2Zq9zCnvO5PcBSwc9M0/HQjH5hNJqYYd+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G63GZtcaoTYzC2rtcVVf7qEq4/8AJp0omcETdfM8V66eZUvsQxU12h/eF2Nxa8R9zoWD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buzqAwY1ErtXOHlt7jcemfuQcoyu1zAFXiNzcV/EP1t86hBApv+I7z7T/ACjpjdRhsvlG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elGBkbe8JgKuNbiNnxN0IUwfvT6iZe4jwsf9ps87mNV3hU6LzAWAe2OfvI3m8QAUBfTH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0QGcEGB5mv3/npby7TY8Qh9z/ABBavvNDi4DUaia5n+TE/9oADAMBAAIAAwAAABCC7tyr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5BLrhyK/M/0b6O/RjUmnBDCQ5A6f6VJk6iwdIEce5TmdLKYLqRRt9OdoG9loUeGFRLZI+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btd/8fPEJsxOlQS2Wt//AOA6BUZDSzfSTk5eVi+fBj+2IO3CkcEnkuVSDqcsC8D3JXClh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dpCGmUMGGYnumIh71zLfgNFcwt/jZA0attNJDH1C3bXyGyevZevXJET3/DF/PLTb85JJ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a6Jem4YkrckhR9UomaZrzwK0WO46o0a8q9FLU4ye4x6Ra02UDkCeYY5ZSBPnzs666iCmq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r2kYLrkmlVWq4shKPdCShzLbnbFYQGLJ9/LDg77LzbBkHakBzBdR4Ctt1d2smtSCw/O1K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A8WK6zXwx+3fYmMWYUgjNDL1G0ASSHOdkwM2flLn4oOa+Mc8p0Wx8JUnfYXiJSMnReKU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LvjXsukDPO09rXDQAL/DBroOWUl5YlHEbaL01fa7Jknyp7YtDltSQmlwUEA+WqaE4HoqW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3rUoEiqo87Vg8I/3WPGT85SaOgIocU9JoWpQh1gA8Avb6xhJ5cP8AyJdy/g1n1W8AAMlqy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1kkvunlRfIRfYnl+UDOv8MDMddfMnuf2BwlfDIqHlk0At5hOpyOFCNBljLCrkouObGQX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u5PnkpEBYhGoAVIVpI1tj1t7SebWDSRk2Tcohwzd3aU2irURmR/zth0xO/wCuMpLu3xep7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oGiEkYxIS46MIEVr/wAm84mYIlcDB1LcHQMQGOkhBoxsOFwU2988THLGZyGqmE2wwYq84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O1zp6Q3FhLT5n7pJtqROnsewjDHu+97vKvaOvX7Gm6rWktYxqdk7plUhk0UvEVH+qE17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4kCQ6AbwcsnqIEIKx8d/8ZIyD+Gsv8Pw4vqsK2IySFeGWhT1WoA7lKGsgZRCqE9LjXuw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Q4tNmzbkGSkMRX3LEqFCi+zSiiF2KY+43uBawVEgXoJlrwSxNYId+4YWyUm2yL12tG35t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+mWCAasW3VH4/iqPf4umaMQ0Q5mxr1qCj96FWR2RdtvznVwJXwFnSMbtZjAtf5Wmelih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7CjUSTgtyy4WV5cCvK60fe/nQUTmr9zoOuMkQkRkoV+5XLIrClXVGr+iqKWqZ8oQe8jM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KSs+dJNNs+4qUhvCZD3vtRhf5dYG5tXGAcYcAFFp3s+P6XmdnGS7m2X3TkAMzECUw/Db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3iXHZNyoBPwqvrmtWJU6yrQVU3tkXA0qHaAaiCwnI4aIZyROuLdGhSrWpvWGxBWrQwiwH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5NPKHEgpsENeCumKGeEADev8AiTod8kD7ZzzxtxNJhb/C+pc0OZWw36SZEj3xIS2uwTAE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h2hjsLYRLeVSEAjNuQ1WpkbxG2AXoZj9tlqVpvEgNIXM018Em+ukGshuxj9HCruORuSv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ji1ho1/F4QtFKhni2LlPAIghSEanQW3usi+sbpq1RFcIs/dzJLYOzdrC4S8WMtb9xrbC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uGvo7nkHqCnKmdDzvGqy+p0cNSA1IurKlc7N4SpVUajO3uoCnqgqMBD+CMP+hvvd/wBTZ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38yl61BwjdPV/wBqvYShazvqLf8AI9XVluv7cCpBuqwFCXXgIeqI90llgLzmuAbMpEWe5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vmi2m/d2V4nid3LcFOYBh7mrn2c8gppkmrmvuN1ZXU7p3iz0N1kIH4OIsKqJ0okHaWUD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2/Bu9+AZkhN5bWMLj0TpxoOkFUbrmTOD/v8AnhIh3f19xKqI9T2iaexCCAGXmnecfJ/B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+cAsU7aZbMJ5Car6bT+9TMVSp+KFAALOgFRPSACjpvJcMOFPpFtqpgxG/Esd1CcGj81z7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mrVPSdYlxqchtWIpn6cC7ulwDI9ks42I4E90Ulo8FhzdiUaMaOy4LrJI/IoGjqbbLqro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ryN3/nRViM/vK4SsByymcv8AK4UgkKe2YOEwYrnrTfqAC6gCEbP4v0UTKU7CLESopp7p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5BifQ+IkAVplNcRunwKvGaJ8PudAPguspjQ+QH0cMtzYb0ekEIExsouFBpJjnbAne9VA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7j/DC+P71uJ00CKfEg617bPCpyHt2VcvIUL6ym5xUUPiGXn7ZobMFAhvsemq7YyGu3mM4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yW2EyqQapoCsoMB2rC0d6s/1Zgy6O+2NcMYd/XMvd/dhll+EOqwhVs8albRbAp6wwDYy+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qPCuqKabFOdW2AV1ohUg/kdx+VgygsynxIctoK0+Yo23cbUTAJyVNqCSDqmGWVuJooqO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Y00AJTayiJQgSfGTatDCLQvjtRyE22tNlcgw7cWq2rlra+Aj2vBZ2E70kNUCEpeFQq/P0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zmrnSQWv5tQfpMcwWDCGR182Mma0E84dpH4FmK0YOoEOE8+6S97Ww06cI0X3xuosiye6l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GfQcvCOjStzaEnLtTX8H3Xyq0yQvgvPcc9t+4K1Rln2k6dS12xvGQSV/lnJUEWS6i/AM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AwbBnyerWpku8AASWze4NGNUOoRNbMSaYce+3dRCOuW2mzd8YzT7H22i41kRgL/lwpZPK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WoTXUWe6SbhWbUxA7m5oZhL+USOc6R3UqDsdeg/OF3vL65R27wWLENJNII074L4rOvwKKW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hLXKHmPGllrsESYk2aKq2KycOYFkHfnjg4iwBBLzffI+CfKBU89ivPpsgKnwgwD60exw8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MZyc2ewkTsWbvEY09cM2DQANJOABZHw9+2ZUsAkNdltZE0qP8DyOxonegmjZJihYggI6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WCfUjWB/TFmH3TCWzkCnfwHpdJ4nGCEzaU3v/Q7Rroq7vbTkABYm4T0rrSDH2JOFa60o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easmpmEm7Ws2Iwt0qWMcTmBjnBoxL5gCd8BqHtdJeZpQEEEshVf1eGsN4sowoCD/NXovX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hHPXYvyN6QfZBEtXnPQmANC0/VIAgK+g0WoDphu17LeFuDEnBKkhaoEM4swrnPZwUeU67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4fbsZRzyRQps6F+SKegMBBVM4u27lK4MgL4gaYhr/F73vrDbmFfosTtEmRAShKAdw6pk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Ly6Mco9WiT4s3bKgzeOgrVGa3zUvCP8AHKbKXTUisIDZzx5y8XPAupvzIvxVqUIUm8CM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AyziWAk9yJ4vjbPAHHAAprn7C+932HvIZ+CiDOfd+/wDiEIPr6inq+t/OJt6w+srjzU/L6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Y5qXyco77xcNGYLcXlPt0VIp1mUuQlCHPu748NFq1nmT6YpMv0lJdqT9ZcIeKhxH3Yxwx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7qvfO68lWCJRrBLBDDkqaeImO5WtweQgIPtfvU91vjA003732kkRlyK3WMtZ9gBCwlu++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oGy66r7bU3cGXJrr6Zv2WSL1FhTRTeDRJuv4atqba66EeGj0rdj2z3hU6c2NIusVSHYws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h5t3dTN9nr1HQoKA5UpJ0TB8LHHXrWsxUf699FlmF/m9yZxL+t0OADGizUbbDB8Iurn0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k1lkFhZ/rC6ZFSG1v19BJI3CNShfEHXRc+bBe+PsdcWQh7WVMLHKtgsROxxmmtixQgcNf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LJidf230JTA1wdu89RwcfM/u++u8HsOM9KcFTwqoSn0DICXnTDdswMmG1mDB15X8NuPO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A/gJHr17goJtWdBI+uItBwXzqMTYjfO8gyS78VYVxP8A8wiPjCcZ+k2AuMmL3mOUSYcY4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NJ4njbLPPxPXvpUKwsNGyPD1QxFVJNHRrypdTPspRmYFhA9ApUiKSvsmL/IlPQ5tKa2y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5CMlXgDsOqNkyqAFreLzUQNyHyzHMtCOD9wZQbJxzlnTW/dIarS3exVNYpW0RzXIJmZ7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Y2qz/APf6ZKh6OGsCWL2rkqErVSSzh9k1urOqmhYsNrysIpU4kLraovWT9hAjp8TsRcCj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XzH9wge9+9790u3OK8oNxaJveNPEKo5iNGUQUw17ZaMA3h78RZ7UKP0zsIuaMTQhcQ0+i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PmFGOL/BTVIaIv2MvFp6KJNp/hH4Ips7spophddTyCi8xPJc+tKgSIqyWChLyR8MPFMF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BTapAwYaAFj0qlyoAWqqwTCK22c9/vCVAbInyZo5mtNgBxKcK7vLrZxoBlOAkeD3KNMa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tipw/wBvOJH4gUZXSwZy8MndH83/AJ2c7IByCqlkAsV0wwx+iQLqGWsPlg0hrBjqeejv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IIkbL9vZTJx/9gOwJb3/AKzoENWENmtThN3XgTaMhOdhLzQXLSuwNa13w7/nFlITHnru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7/Kvu40lXVErNUFAO3kUwwJsiMYpxjbns4ETweQzMBx/QhX1r820k/Y7f/wBfavIfuBwS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J09S0bFU+1HFd6J/AJHnnnmsVZTzgdlsaJg4g4Mo/ob+xp8NroOE+O+9/KiLuWbvmcI7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HHVroBZLC8pajiR9t4Q4tms/aw1FdzlKVwQQIo2J1CFNqxYcqnxkonj0ZfBKDEL/ACK5A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w5CMlOIUf1YqU8L832aPEbAC4YanXyRPPJ5qDlBtHmDcr5eDD2lj+pX+LnnCRhcpJ69w5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kFB99QRYglouVRsIEptKrEWoglrzDLpGFiAEBpjjuYMjq770Na2RzzzNMa2PFnwUx84P2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CRDDsRKeDMiPIpg63JmgWnlwBRswA+6fc2mlVkBfCDk71saaX7kFN6bb5llS8/cPvvsr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SeYQMjt/8Uc3zZhL8URwxQBhAba49BRI6M5Sxjo4bSi1hgroH9xucel9cE30GkCOnBFA+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T3iQSh9dUT5tiYcyOWDqvq73qneendkOGXERZ2QUOOfZ5nF9QltCyS4iYSWBTlL4xJF6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RwFD5i8lAYrmDhKCrsEEcQ8Yt8cB3qyQ0baCsec4wj4GDjACiqV2K3ahKoKWOIlKMbGh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wtr5RTLJeQ3SCXP+epYKoLY+8Lps6E1Xj2DWAy2P1jyCtNEK4p1Eh9PiiTB1Akss+pJY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ZAjY7Jqhy3yyrbIZLR9gptBWQCpuUW5yEdcNDZ8hbb3GlahXJCZhXoD9wLCtkj2mIJwd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vf3iRtblMOlxHF3l8kk5gnjog40ThCrVCjMub4Y2SUr8VqOIxgjxSkFBJivXBCCDzRfM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9XidiDpVttymThPY6ZDORRJzT+T5hp47Ij+Cde8/+uDYLyt09pf5pp9cW/NAJqv2el91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CuO85J17sFMQhTdyhoxI7x++UwHBU8cZfWHRsfudIm2xDq7UeM6/q45pZifelQ2cx2v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j2WWN8GopNl34rlEY8sQjikbxNtnqQUPqrbXVNT3wwX1PpyGzPz9x1he1v8A2eBryoAI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MG+mlstqvv8AcseveMPzvF3tN6KDjHkubTNCZo3BgNI1Vu6/3fBfdmFMvc87TJrgojk8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ZAASquAAFLARCzoQkLp03etY6XvxVt8P/ALRwHRtG7f8AJgiaWmHUjEbZ58OBLEHbETIi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/uMWCbfTkOx6wdemhnyNtrxHW7roVpkw7/SVXfHn6gvJssBkYKuUxmdJNvF/VMXvMOZRWM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/wBlmDw11iVPaoLevg3Mqdt0GkpMAd+aPXkU1klPztHt0WneQZjzSoT/APSskU4DoSdtJ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CHEVRH2K0IRogWpRUtcukhJK3yN3IJXD8XK2sCWCdZ8VdNj+OKSm+WFvyOiiwKAi9V8s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sLT8FxBice78SxhXKBxdNWVNUZslYu4ASu0BHzDo15V9JRhdRhewXGIqMEjiUsD41vpe3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cacHRYkrOvZbQJdpu2o4msO3D9VF7fgs8suQe1X+5jqUAdVJhMkBJbV25sNbcd1WI63bT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DLqZVZuZXPz11kMuGF84c9ZtF5adpwAjj6fF+4A1S3xPpHfacwRkePliJLYNAqVRdB7h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UBAM1pTDX2WWIaglZSIu+DHzvjMMXzbX7RHIRJEZBTH7fxxjFBoqsXOlecAgIsfT3HPb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ShVJQpfqcdXoykvU7sW/PZGZAt2TKlWpZRTZlO2vkGDOtMJXq0lNuMrYMCyj5gwDy81/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wVgk8HMpl4dJ9Ob3a1FPyFkqNZ/j1JDmv3GYyX7Wg20c9CZ0cgYU6zmmZNF+OcBBNo6AZ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NzGIUNh67F6j2GJtozFAdofzq+4FpqLqNC4r+/JJquHClzflP15wwUx/w0QzPa+XD0Ax6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ZcjbPomXRXhfRlh4pcTXn+cBUf1Z6J8Qi/B9d5YYWQEjuMyE1eeGXqBPHj1bDr+JBVRLhm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ch38AnGPE6nghoXzi8JoZo/HWzrb7LlUIFnsQKbMf0JsL0i6kgFm4DnVhxV3/ABRmLPcZ+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JK5r6sMJJL+tptdQNKBTlIJ2MmA3jndIpmcZv299Vri9cKuRqFhPiS6LRDK1N7QNLRgbk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Rf8A0VUjWUXIBPhVagFnmBIxJ8hMNPcD1DxPhEeHSte0eove92yzHQljge2aJ/FHfx6I7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OoAsxaUV44xmleL7VJ/uQCXWMH/5XKBFr01SikMzXgB2Znw67QA/z0VVGDPmSOSlsReX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vKI7acYHYGrprgJhbx9dHUd8Ag+e4ZcdMO/dxx5Y4yDv/ADOSW1xVYQ0EN1BLcExd/iUDY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FXSAmQ2GO4JaOt8kp6uk4i+bRat+psO66Ck3iUDM887jaRCS7+b8bk9Ghwp1h3Uz0Zfn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zXUot+BpTOYoBzkyBUmFV6QwX2i4tdh864OBRdTe4a7Jma9OE0UR1vRKHHBh1W55J/hB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7hfyQlaytpZn3zpFyaQQnb6XT2IQf6oWO5bbDGKb4cNYwpFxdjpVNv5/nfZb1jh7ggipF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iuM9ma+D9cQ0Q6pFhj6aqbJtuvaxxxJxR8GFiRaBDmgupwbfa3zrAoIjIHCFbi5kF8A9Z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t77cnLkQknYqr39oAtVVBFBNwxTbnPL3JxpBNNp3409xQe9NjDjN4Z/Y2U0uy9EkYIQE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u5bFtJdtS7KMiyMxW0CdeZzC/iW84J6/UgE9klSj2ac8/Sp8RgAJNNR4yaW+UkKQk+7hX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lJXeYc4wsIcxhXPj9hd36Ck+Kqai2+8sl5xZlNTLtLg8ct5k00Vlt7SSiyTynjKEHWUcW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MkkdjMCR413tf/8AAxQG/cgy+YfffQbRcffV/mfFVdUdbFZSBRXYR3Ra9c03W3adeZYWb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joG1vviggvuEPPBHKHJNhTJGFNPALdffT3EljX4V7ax/3EZWBkOMHlT4GydDjSREHTTl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wLjclFPNffedRTbE/5imETYafOryVSeXSQTd7yy2zT4RYfaeaVks0TdQjhC0NPrghPNOP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PKDFNPFOaccRmDO4d94L6w+XQFHfg115X7bTUK3Y2qgKsUuw0sZcjfl2jVMdDpLHpvKAI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r8eRDLbxdr5GyXQJQCfx+YR6/R6nPLHmxc8eO0OKggHPBKPKPPIEd0kEMELAIHEYRWWX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+zC+tSRYYwQVLaVP4TZTBq1qLntw85QlbeZMOvBos/uHsEngjglgouPPB9085/Z+CAQAk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KpQQwTqIWVg7fzFIu6JBjjHMANKPMGAVdoBDKDJCkCSeYXdzllujyJw1FOLbbyDLOBRN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8aueo1xeS0GXMqGx/wBoLq7abZ8tMs5tFnmEH5WINHcmZmje6sqJC43i2tNYarxoM1Nq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DCDCzDTjBBAizchQyACyj4eDW31AhpBJIP3UVyEzSmOF0qbrnDCQwrukBh2wQ9yMYJ/X8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S0CzGE3H3WlECYdOMYfvOFFN2nP1U3WsNOtH1MdbqYIymLr2EKM1qaUgADHTTBzyBQjA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iEnlir/662Y8w2tFkjyGxHHhZugZczSJCPD9J0Xhxnv9Z7AIVkgRajNwbFX1HUHlFX33g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OOe+unvdkEcucc9dvOPI66rqKR2msIPMwyhOL99LagAYwri8lzBRhgoGbDy5tcK0u4oH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4+fXQGKIS5wQsO612fABecbjj5knr2K1Y5QgGVn3SHnGl21xjlcJrfNc88Gv20kPsNe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6SimiyAtVFTqmzdVo4bl2p+CAAkZ7PQUYYyvd7DYTAnTpXCE40uLZFUssw0QaDsGeMRsMT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3z+Dja3jtJCsv/s11s0l5MchAU1wQtcNvL55gx3V4/RfVoDG4SH6kPmPW6aWet1HFCYQ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TneSaq5/71QsgcGYrLiYGp14JmR6KHCJxFolLZ/yK24QKfAMwY/Fq3zyGMnbufQkqBG5O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8NplgA8otAEuU5EkPjHHIXVVbHirujRNMCNymETD/Fg/aKzSCVYNhWf9GGKSDvLnd0Yg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aM7WVtpU0lw9ckSkE52FeZIPjN40nv5kjW112H/4ilyIOHIi/80wU4eG++OwsUkM85aCu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49tAdLOg7/vS9W9TFYhlxf4pZU6pr9LPWOTd+bWKUQbDT0QAySGyM/wAP/Jyg6tQ6LLCCs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+80y5zwL+aJnu1Sjsr69wCEuDgoTAIBIlkntvrvgOEAFKNOVwyQBsz4CE+vhX3YRjClE+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RhcbITfitl684q8ETdcGHlNPobQQn2CBvUQ7vMXm9qAyZ2E9HypFssX924lpU5U0KTV5B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0w3hvfQakpgihnnvvvpghhlvKB/Ub8WYV/39ZW6RSJKSceTbsJBvqijP35XoLiRujJWN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/hjzKR1v/XYWYuKBUTsNB/8AYjZoPRj5o5l7ps6yZJDodgCOegP8F+yayaxMdB/87qo47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o65b7wX3mNcFgG3WXl2WGmkfkHXOJorZo674YquObMXgFy/IEQcJz2wOXO3GDZNua56z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35uUtlmS14BGKtugzkQyvC7dTLrvaMrJEOAt6roGkrxsYYqY4ywzz655b77I/TemW+wjH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23XWXGVWqpaoobq5z6OSbQZZvW2VmX032DTT+F9u8crm+w3i4T+QbVuUCqlRJY90UaZPth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XyMqD55mt1KD7+ii+uP1/wDkYy2NU0Bba2W+qm6OzRRywB51ZF15RtxJ5dh5NFpai2aWm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nfUgd9h9hJwk7sZn9D771h4pkbnE9WHKpwF7GL605bjWcxzAfun0ja0/hrViuKovWHgd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r/VE8pscaoqqAsMscxUG1NB/HfnznvDBBHfxpp5N9fO+z2mScCaqXsY30UttkedpMGvbE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kiVea/ZF83uzDNfeIwPF4rLH70R768lh91fDPLXMoefNpERwLvuWjnHKCFQEI5IyKWGKJ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0KAcuS4k2dseGZdAapLzdAMyjHhkOM0TfrqAXrxZuA/OvHrXwfEVIgTDgfcWr75PJT+Hf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97EFvhrM0zI10GGTcuKVSxjUsc9WPR80kl3/ACLOCMAmF0ov8aMOGjnrdSW9+b6zhjrh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5nKOj405qASvM0fbbUfB58ww33/13QhEIdc8nB+N72BXqY2AXmqiinrL+49UhfkDa3Zury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BRFn3silRCfqypAf/ANBahxLSpY57RzyjDyWrwHF8Pm9Mb7Ypo7Loba4r4aaC2fmrT/s90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O/cuud7YQhbKmw/ksOn6L95McM+qVZjyqu93vMDcAzA6P4R/9iTge5DjDqwOxFROy/pZp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I7zL57oiiQzZ9LTyBENlsNMYqZao5abKo65pKL4V1EJ2ldRunLcc9/8A+vzbE3Ewo6TZ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hwH50XiV2d9B/lzKZ4u+S47jg9avS8pXNsdeCTJdi4E0ettcmekQA/3KaJ3HPSGcUcAM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nLW2CW62GOCqiWiSaq7Jx5+xNngL8Pv/AE7xjiiZE1tlNmJGuBTVe+E2g0/y22viTKvXZ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fSmZrM188cYKG8WLutVfkOeKLG+3fob4C8k735v8Au854Io66IIbrzN0Pf8P9OrIJb6qZ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7vH0Eot0fzczfevtr766mDLjJzt+wQiRQoTCd+dOxuh9/nhauyVANgL3WDgxWL89e9YEti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SNadaPueR/sX+gAMKIN7PcoKpbr64Z5KjcZkvMntpfhTKhsT4qgiBJiY2PfRDVmFsjrfbP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DlzxbV/NJmizfcezs5JSylbHB6V8c7rs6gqLNQrZxGQVJ+XjRdtsXRK/9zOmgHTf60Nv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+tqbq7YL7oFobnNUwBmHT6N0KZa4fW+Q3y/8Rnn8XDVVqYo6zec2ST4tqwn2Bllf0a4S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VJPS9nWHljAnhuFg0LfhflftrBeicVJmEDrDvS6+gstO5C//APDPzD+TgGyGWUrHMr3d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nkiZAW6oGj+1kbwd/rFzjR4khuDphJCe0oRY3yJGTrs8QKqqJKDaHP3DcA9jnFuLZWXoU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MwrO0Q4IIujr0uQiVht4JSQiXcTgMhgAIiYm/O4Fz9RyJ5SAXFR1V55lFVlxdxR1D7LpN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BmF+dy063CqnyTJHZoOGy/8AwYuoV3hU6FasykzxSQibfsHCUYPP983ABE0LMmqg4GzC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V+6pBlMglEXUU2Vsy8zOBYWUL7q4lWRSVUURaYQYcSfQ458RSgddfagyaXR7c0NT/FrS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UUus6U2CmGGQ45QC0y5sM2qvnTSVN8Av8qMCSkWvjTnpecMcAV4u9zhSxMsZfbcUqENo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gVBNJk6HeZceeWRUUZfYYRV1RcbctXUcZszYPFpQGXB/sokerDk6krd4OKkCqrXVfBp0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mtJNNSji02oBqx6I+P3G4h4AGsMzcGdBzH52z35bhXjvFUYVchobXT3sRA6tW14UVX/yaf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/Ve8OcS+PT78YCP4GDQJwH4oEWBQNjf8AcvAcfJoVQZZUtjVBsAdf2NRKxQxjQWC6rZxB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ZRCxtywtRsyFtePpiId6/D4hTbprobbFFF2uoZ1n0HG8g5iGSEXhyG23AzXLzuICTyvX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EYNw42Y3N/8AGUy8QFJYAeC4NrOwTDvjdqk9hTTHT/M9Hhr57dj60qkvTuwHRbOtuBJr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tvPhIpsFtaSqSMMsm5iLm0E+PgaBQUN7lPzTrlVFWVbjnO6nQ92xBU7zHuw5rN+We0Lr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LXuAgl04r135TVtOKMnPZK2qULanf7X4I0YAMjGhYxKnXj3snfd4SkbE3/RQZNNAdltP9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lrd1DP2/Hznc5aY6Pv4UMFKZwD7nhLF5mpM6Co6kTPdzp2krLrs2T4xzXzw95VEuIENm4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AG3mITPXLqucBQA06u8vAulip+lZ8OBWeufuSyZgk4cVDVhRDZv7wuDjdW15F5hJVhd51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BCRJ3B1O7hjoOGdwPwzLzwcgmGPqUjrph2GX1Kn0LNligpYokVn7GHK2sq45HLIn8I2Y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NYflMAjjAkSwDaPzciJlV8/TN5F9vpVrAM533fJlZJAsgRptlp1JIhz4aN1hFh2Xdkml3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8ZmHNeaWSGVhQmnLxHTa/BVY0pgFbfvPvlB1fbVuOJ/iSVFYYVkNgJpcYPh0tNwHvs2f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froU8ghAabkDMoKL/ZxRl59V8QQJx1ZTnvRutnHDf8rAefFeHEp1KUUEMUiGqRQqp/0I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em/cVd1cTL/27iJeB8gCqZEc37Zwk3NynpCMyxhAlmJAdQz/APwUNRc84XLzyTTcbAip0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SbddWQadRT0y039+zM6/z9wXmN44g70lJngCBFFElLOaQlb+HjwslFkRYbxc6gfjXF11x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yeaSp2DLRNf5eo2vHGzzDK58yz33G/3y9Q08IPqSDe9aR/04lNM1z4YdTUVRYd14w53w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VZsO96xng68sN1UAVkZiI8WOdrGtxcN0/Qcnq41GCMBXxHqs7yC8wvel+iSdsO7WVFcSx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e/UawfzKQfYZWrh4BoBpHrYB56XqSo8e115pnijttvlmhlj2z7RWWSv3fAI2LytZAZk3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55oZUWlA9VPg6bTHPfZdz+mcQew53xTt4RCgoVcG/QFinrhEMNFs+xI77j51bhKj6CJF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WPVIddk5yIfLmMGzYxb12ZzPv3LrJ4EMqL1cLK+OqU32heepsnCqM3W/nHbjF3zOYeJe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amLeADSkx+pTwhaNgB3h95SMdoEkPAE8vRlO6aKoFkfBiamxKISu2ewC5htbDk2n9Il0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AJRI6MDH3qFUQPEpFiPHrXqIc3lH0lard7rrqgz7mEifGoMO29Sv8/heRqXE8Sst4XC9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FgvnusJxKCT/AKBNPsPYYib3Yflde8XJBQhP7VdkaaTNtCD8aAiwYvdCcyB+gkcEXTB9n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wwSUcYq7l0Z2GLDrGrNXp/IYOZQH/wD2hAga+H7dlnlz6m6HIMwq1yFOe/ieqdeGuZXr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O8QCwQjplz2/9JyYcy0vbgfdyxEPwJ/PcFo/4AzxQbcUwlAQZL+UYvR/HK8OGxhEQ4Zd5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51ToRxGiuGyRQgexpeIUdRvzyYsBcAia91j+IRkdhpMTj1P6/ufUhx0Vn4AicEK5GK4S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7f5uiXfssHbil1MNYx3wE/jNNIEvnm6ufB4v1e+ZvznfL/8AfHB1EcvMzGTbkw1+rpjs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TSbXWPkHAlMR253E/haYdtWHNI00X2GDkeDjk+jvpFER7vHwB82HXwP7wAynqvEFu+QQk6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K610V5+yfa1F706LS/ANtt96PRTbWYVJSqs7wdSv692Leg3M+H3ygIF4yWXMS3cMFKRF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W1qMoibaLunJe879OO82JUaR2G3Wht9kRPPxAPUKtt/Jlso8jU80xNNy7765ZcN608ka/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S4dDyN88GG1vzrcrOp0VLdtES52/frUxeFl3O+GABRSsgBBjePo0CQn6l0C/dCngE8iM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Tlh2tefiXqUfSUjLdStRzZG0V4z01na/geVsN99gKpOG+ghlXvwX3UqQOffhtrkXUJcWG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VAB28wOJdLoq3I5t8VkXFiLSftXGRc4AL1R/l3QTrwM5BbgBfagVD1T6mZSWHf8AWr/k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p7g97JgfwsHkb3xZ9JZAdRixn3QP9shbbhWiZD3caPnQo6z5Fv1Ksj+TTny3P7cmsDSqD4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5t4AKvfPD9yTfvmViyTtm9Yy6pnSLrGYrABeaG0VgR+zLDb26MsI9Tf17N7kBALgmz3aU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iM0tmxJF7N/xIrl0yWexOXeCehn6xYErSPrYKi7cyjI/regSkejbx99TAe0YD/C2hvhh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JWcqbSJaJmvFPpDKs+nUKFUrFrovGqj1AF/NFv4aX1H7Qk/fZJq9DZAXXS1fDvfdpDn7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btyej5X56/gXD4qzH0ufCgB71nkb+nzhZIZhK38EHX601z7ZuhU+BW2u9mCCC4flSMGBj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+2Dq994+T9teAkoSGM/SPrfwNK/33fFo+FQe9XdXC3gdqktHGqKCErbSU84+vybZFAYV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nTSOCWD/AI1WR46bEaLqhUuTG56afR8daVchwDZjE+wyP5OD0Q9HzrcflfEafjeCVEsE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djUPzxI2zy1i8qEkSe4kHqmhiXcQBugmkYz0DlZGoga39fNOEIy9xApGabApvGb1mzQU4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1w/FQZcuj8nSvetJOg8RmTwkyEj4QMYlW/7uTRWL+gql0BB+4/yOhryebB+SJ1+4Miyq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g03u+YVuorCMch06cJicvdwb5bcEBA59yFNjceacama9oUffOZEJN3ALsU7CWpPSUOyry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OE2fUzgZt6Vw3zpLv+3TTjUotML9hH4TCkI/RX92+ewCWoZO5/KMYZLY5GyUP0jvFLUh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yY1ESPNJS51ANg2Z6Wug7fGeQfcdND090z6t7rHTkDczTvu4m01e22wKmptuzsVAwTKl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Vp683D1RC8rDKf8A0/z8dk1frW+9P4yWaZMrH4qhapJRxTW7LIGHoEXSQe/wkTCwk2vD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/gMPuoHZSi83CSZQF98z1MXMA8qNkVkjdsWllw0nkPdAzrojC7SWvPQIGuemCBC8mboH1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KvdUVqwdzwzDpLGMeATTrb1kTnoafg443CHqwWgwCxD+sOiO1ELDHgvU++/AxVKuIK6a5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vVRBfej7etKH7L5oLQbx/9jLDhtn+LNDoRrtDimMXqqSf0dd5rrQuRpD5k7ydpjqy+hyu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b1G5o4qpl5AwkSpbbMqTyrc/HR6W2AUHwfQgnqZOt7j/AFnm4ZiGHVtZknbcPDymkSvU3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/P1KjxXX3qAEttUq/bk4DR3IwXRudRBrj3CZBdL/ALk79OnrhgfkAcwhtt9eSpugvpRh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qrg56QShvRdvXYFBd7+eO408mXxAPeqTvg1+cttL/wC6uJRXnUs4/vq85P4rceboDIub6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9KQADh9TD1nTTTmxze/byd/7m27e4wEHHydbP6rPEmsojcrKuhV0bRqvWoav+8WcI1DWrR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FPwu+4v8A3yy0jB3tlpjREmOvSVOM3BoC2lesIexGnD8VyfGCZ+w7ayELDrua4p4a28aI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zzS90PueRkKfmafraywpFHaaqbHSg0gcd+otueSnR5/O9lY5GRWanIlSnJrjEe6pJvTB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JyRPlAJtnNtAzQax7/H7jpttxcUQ6coGrHXT6e1XNo/XKI6WfYISdB0eK8nJqs89Pf2h6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9W+r3nLdt9RmxL0AjzNPViO6z+LVTKqNJQi437x6k+B8OK64NpvAd7/KRWvG7T3yWrLhC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zu6GWOecHWC+jfDNAnHP9PNlCbBYK8AaCKLvy4FwziR99LgIKUHPnDWERaaLe2bZ55uAo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aRDPie1f+tZ6rsb/ACa8V4lUNGoaTlIFz6V9tmbrDeZzz5x8m1UpPaV5aDsltitFUlrhy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zxNgtDBHNBrimijQCDMllH/SZ1CQzBp0948MeaFK7vUYbdkjM6W32S47hCL19krQTQZs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p5XKovNqHed8jhwh02Azm581jwsvwQf/AEdXanppbZ46ZJ+6m9/EksDCYzL4hlwQzhBp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07rWE/f9MtJAyw/NTp5PlhSj1VKLugkd10dshw70fIiPZmutzuq3kJSg8mmAUAJazIGok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ruM5GUX1pjX0/wDt5ZWiqgZPu65xlZrOSdcRnuoyXBIY40+44MdpNV7Ov67wpXJbDP8A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gUIFteRXllhK02c97gDEhgz5wysrVN/2vuU6zN1+bM2/zMUUuvbVKiBVEp1NQO+90OeF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E4Udblb3aQ4z67ZqpvAJbI0+DtMIhbWRfBj7UZrU+s9Lzn18EMDAprnPZg8aFZeMbhET0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hoGhwtN89vPQ+jxWMediggB6ScIM/J8dXminHp1gtF4YgkkD8caXzjZqrccyX6WRe/pxc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CMx20x1yBffNLkgQ11HAagL/pu33rgMurcik7F50XydIlow+cae6oAUEJrXu3pbO5KLa1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uKoyAYc5YNz4w6YDRsD+XKwFapCqAgWb3BRgsZeQUXWVKRGBovf3Jjc9Fw03z7ngSjCh1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T5L5y0osgUH3LIjlZbUVyCz9nwr8sgfKNK7k5knwwKh1La7SbSIeTMZkeTYoWJqP7YGS0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wCUBoLQb37QLb65zUYSeRQpPs33Zz5DWNgv/AO9sft85iyj7rbZPB0N22kfMlk1NxlPK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9OS2ogMsJicQZBLNCS6AjJnn2U3kUzfPM38qTexL3YuzrUYfbU0/vuFCFJBWynBt8/0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5u8c+4FpeDZt45PW+MgWOPZZgBbZjRybU5JKb2a6DHVLEnKAOL26GlUnOPDg64Th5DW/L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6RqGFF0XXE1C4q/q52074w1S/IAQWFcQOzt1P7Q/LW0+sE0cb8/sdN8cfvBZguXhGyJIp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fPqV4oKLoq9PF31apIEyVD4aCI90xDhlQm5s2rAfceDegCK/aLkCd7Q5bUN1w8OOjkHX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egxpV4cOd6gbITsSC/fJvy3CjFsMttOcudhAgDopvDMKmK9cNWetykgceOfyLv6/7enCG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iaKwBmeYDRkm4b7d9ez/NeDOJVz63amR/lhKnA+sNMMOTjrCMb2iJ8qpruf7t63+2t5cM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IJHjnwRrvN6O+tFGjjKYZsfL2gcGs1FVhpEubucj+5NuMn8ZYDdfLPrnG2sHYBpswtRz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7YIiq6rlP1wjL+oGQpPP377QXKRe6ScHeEqoRsppifaWcoBT9IEWgV2Cyh8gE0PPWS4cV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Fs7fT3r8XhMdqsPv4G/vLjYbPSdZbdqr7uAZsiwWURlTvJxNO7sEcIFLgskXEbza5Q/SK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XjiBMVceZztWY0U3gZ6CCvkmJHRRMADZ9TUw14YAAoYs1FJgEAE4Af2gH0FfLfvfT/c8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pqbwDOgXkpjH/ENvBetZivvHHNNqpOXc8oDU8Y0gfT8LVH6eqAU04MJbfGLSctfZYjz0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4njF+qxGQsckrKC1woAUcokp10skMIYA7DlYcVgETIhTgXlV73CKFwW7vh6RCBepvggc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S6nDDV9tv6f05t310Dfg6LWL1rxhU8hZ1wQ6CqqatC219Lh3gByAMLDpJf6pAqVdnLHDiy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UEoE48oE4w4/+Dxx1iiWAoR0PbR6YK2afXj6LYO8X95k8NA5K11777w60re7ZpvO/ZbJv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grdZ1SxIPJ+AKAmysS0Wopai2/pbln16jVngZK3npUbuqlesj9AGJMFJCIIGOADALCU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D8Mhysdr6J6Ld+5vBgh997zcuIXsesTviWj4qdp5kTbbkNIxSXBpR1jtf7j06Z+GiDhKE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RSL/R+eusrY4sg2du6NZnqtuMs70ngvPDDHGPFALGMCMJNHf9nZGEO3BKIGAOxLJ92mMn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Pa6gcgClViB0lZu/T4b9BEPkxJ54X+L7XaFGM1gexaQMKBJBLFl3INxLMH/B+0AYQDOV4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SRsbymNjZQOKBKLDFEIMPIAPDKunS/lJJUZ8FCgu7D5INhI7fZ3/AM5n+nJfy55WUilq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SwQFj1RSPO3iwiDhewMsnSQShwQTisrrTbB0Jc52FMAAGD8+jVzzc+LQpkSTPZlbyxQA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DiADjRMjeJtASDgSDqsJmCERXmCmkPC6X3bVy1nrdIcF1GKXze1tX77ijTGA7XPPpboRy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TyxzAxhCDagZ/ow3AALKVcWEjOjN6fOuJCJ+7CxIGekLk3gCzTyhQSBjQgiDxbiQSXke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2x7QTxaN7rYHRJ++72GFuW8aL6OrH+wPrrAjv0I78mzMnzBAC3tzPUmgKBuXHxSzAbmI9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+M1xQAvn+xZ4iVI5TDXUqEBXXHAhDRQyQCwBQywDKlCcPm6UNTiQSwkzuMRDf7/KxyjqW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62d26r6PEkNf8eZTm2GRxn2QTTa2n2/A+Ueq4qVnkighh/Dl1bULxaIp7F+XDMV4/gfdM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kEXmFyW3XUGmmnjBgxianesFwLVNtgJTrbMPefMeMNtqtYc1mXvmpNiEmuTxZe0N0xPcM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OjW2V8hY5T/Hd7UkOOEwEnles3PFzmI8Hseon2u9Jyb7N90X9L/Dp1qAO3G0j1WFH3kU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82H9I08uC7O3dbeCKivKKs/YE86ltte/gfXku/A3I+OARGdM5aVAC7bGUoPml/BU3FLvv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XEOdg9TGdZpTwQykr/CLQXalbWmk1apTfFvJ3ViiBjwFnGAOeGDCx87Cw98osIQuzemR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6F5LOFhUm0s8Z2aiDnoCrIwHdXmUGrDYXzFutjxMUB0MUdkmP88NNFfvduixvNqk7K1R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jA/7axCVSsGriz/KHG0zDRSjWnkedPUwzR7zsjHFW0MENMQtmQm8I5c4bgCkUvTav7l/Zs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ogGcV1Hl03tlWr1fkU/Tz/jz2UFdfu8vePhjd7qdbG2z6SpEt+2WsW+L5ZZAdU+3Jo0Gx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RABC1MPevV62sbCsUs9b+iH81mJIIct+7t+V3VF7VgFeRx+j/iD1kK8Ysh1XGEFkXLEm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wDtCPEMe9sPNwyB/61G1IwH/ACLE+NqZbukOWwMhR7Y3wbiTe9xhpoE8EgUUF3jPtVU7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PEOg23TevSHRHFXdqNhgIA6DDPox8MwhBgRC7kx1NttFtDZFhLM1S8sgcId5HYohrLz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uuh48dal6iAPii1IYGPDyIXhteXqkX8Icd6i3tPJskpfUzoJnx65w04+Du9xPjlT1+lte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nS3xx/Enkd36V5lIZRWabXAAzfUYVYfL42L8JXBrzmYLo267w+/MdhOwYYLlKFi5cNWv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wu+qq0EkwlpltgBqiFPAlkhF8ojCQxwsz1hRqBqc/wAlT7sYUshVko1H7mpKVWY4mNOt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nHWSjeZtFcQOv9Zb43zEdwtLIacXcv8M1lUg/tIDflxDXUd9QZDh9730FGdehPGcbvJmGm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w4JLLKjyW84DMt0PYZudIF9Ewzymsm2qESQXauko8aIQ3mdWAv2c65ObZQyCtI8252Ip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eaeVLBPDte9gwh6DLf7f/tWyvHJJ5uKb5/XYemd/KevfKkllV0WhBBxyDiTwxZ4eXFW3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X0KPLXCMfcd/uoO7d8Wq3rqGvHTuYgU+oPenmm1FKA8PHVE01WGC1Hh4RONgB/pn/AHbu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EQHFOcrXjTUInYB5bdHN38Bc+YEYMgEMIQAo4YEddsSmr7BDVa60r3QzlZStlphp9l/t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imrfK5m2Ml3nXr5l7bnktN0PjQDVFvEB9e5A4GR5fX73b7BnBWf+vwY+fg7G4hcjT3jW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MjQQ9V0ZMwUDrPeHsoT/0R2NLU2D159JNDoFnerBxLhOdlPw5L2vQM7UE6SSkASKKYfT5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8BdLmSpNREPb2Rc+zht5Z3XrLzumth7SGYU+o0vAy4j9KblwmbSu9ISt3J+WQ6TzjHXD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CssKtR7ZhFxxNRCJXsNz5GGHehTj364jYkzVfnTls4sqM/og8cAolZl2nLx6DZhJUNH2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D77/AB6LP4K70qNReY8Eo+eeMbmtZs+ThvKP9rzSxx4+98/z9+4cYeXPBSbZkRO9JEV6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TYNJusnllrDPFUT7qelnYjwa9wJMmHthbUpbm7KXdA/Qe3Q72U4b1ZYUYV3w/kMBHK2i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0dH46ag+YwLy5cyOezQ68z0ugxw29zlLALaBkJG0i0UmQ1nkmnstpiumhnhljlnjomsmL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z/j6yvOHPYKEQExEjnxqxyVbRyVWkcnn9122Sc36lIDFMR/816KkqD2PeOnZCOLWQM9h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cCOrODBOSzx+/wB/et832ECJpJpJqoMsMk4reYpp554p4QiowAQwes9rY1Wv+YEAwxyx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sv0UWdyVMIH4xgmWnkMQ4RjxRM5sgjdLifgLFWK0g0MxV5QQSuS2H3qBtON0X3lWuemW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5TQ4KboZ76snihElkb7YZrSQBDRYT4HFa/wAWPpV6CQjFtFpBTIztt/km7hlVB2Q+ytWB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YwE40UPmnFTCNMtZ0FnZPCWgXyaACcyIiPm9jTPXVhtVZPHP7Z5JplhOoUoiCeqVtZBN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9tMckcpQcVANemcrZJ5zLJ7D1FwsXHVBfCLsR9dkYjHjfNSIkECMTpNDYsUcmow41HOS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aH4RB7qu1cCmy6UsTTfZhZJNp3zXdRcMUp4MMI8EUp99JZ1xFBFphlNdtBJRxp84pmFs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7BpMemLJzhHF2rZA208GXWRhm68cceaVBBUPr7D3H/OCgI2nLzKApV2FF8zLi7YC6tpw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XbQfbe7zw13xKcKCAMKEEbQYTWeVSZaVRQbQfUZ0aeXYGUuw81gsqs/p1cRSqYPuBooq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y9Vs0d4Aww9URVYOgwJOM6XIP6ZZt33lhsku0RFv08ZUm2Qbcew557zcTQSdV84zzw+2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aT7/ANec1XfvcP8A3jfnPLLBVIUf8Ik0ysc3fkvDcFqeyYIudeCyrZFmI4WyjiE4KXBf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AeH9fSF55QITPPpMF8NBj3emY0WBs8b/AK48zdfWVdf08yxz3215DMQfRdzhk3y5w3y3z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+4yz5MeN5/ACEgFXQOpM4BAUw3/8AgjbUvj22sKSNnBxyQp3/AKNJ3GI3t4gvD3L8dVNy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8vRnsoBwjldK9D/n/DxVFJLbznjDXLvLzw57jLnzM6ueKXLT3v8A81y808x/58uITTmF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KPOIJ447VaxKGkBCYz7nM5dv9a3+e+4bZZB+wkiF08VMy4uAZJvm5P1/gBsjZlkWjoIVg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9sP/fNN/v8/vs/tcYwIs6doutdtON8/c99+GPdPuRaqUQ0qAcEP6olyim/MMeCi2cf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6DiI4BacXlvFVVnWGAEUUgBzyyN3jR27InxPz7z8s5GT22NQB7B+Mf8eMOeddtP8APHzn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aqzTnnfjjH5JLBpjRZx5HTbIumWy3dE4mcWqXvOssWiUk4ow4GE45gb64cAsVKVolZBhl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YE8AwgH7HIVFaE3MqEHf48RxbDWsNgNxUzb3LTnLjTPTbfDX3Ljfb/bLXzHDbTjb9N9R5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fyiKyaJSe12IsIAOEqSSygcEoHzfZYpX3DGMQEh75AN/V55DLYwgtFF8wUz7z7thZ9MHW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3hLXHb3fI9MU/zjL/AO/+03595x/w3x20z5+1wy772ywYcaXWfXQQZdRfS+UjorKCIkkG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AMBICFWbRYhoP8w5CGGGfSU5xy//AN+9cPv1WpBlItcmVqZbbMtlIFq5vO0whQqELv6L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cFWtft+dOMMscutt/wDHH/FzDTBhBh5dF9111FBDIQ4sYBEK+i8M0a2O6a+6YdPHhpaa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ohRZfL/rjHLjjLrn6PO++jHdVGqH6CmqOuzc03blSKOeKuyqMsaCemZp9th5Db77UyLf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npVh95J9FNZRt9VdBxlPkgkgQ0oGuqAwiO7LKCB5hHDP9TOw2flhhhNMa99VLTvPP/wD6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quH55UJtvuvomtgAVdSPIhIMvlstpMJNOCLIGKMUY/35pqlDaVAbX84865fcPTTebbRU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HOIDKHGqj+rlh360bVaw3bdy98DPbgweXcftufdV3+7w3/192xx6+XebVLNk84sIAhwb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+zQ0lsnhIMDBIIADAEUSy1DCOKJ7vt82F9PHUvHMALSZabfWSUdYQOfKFAAKFh74eEfc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frsI6lTww322mWOsH2dddOtteMdNqMecFXjTRxyg/8AikMsQkwgjLxfPPu/d/7AIIgA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fbcWyymqrY88qI8sIsHaScg8cd1ZZ/xF394zI8Q4Ym5dVFp2CPr+nuvuiGSGaKOsYYUa9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PvfLz3LTzfzTPrN0gAEcA1lhaZgxsUx73T3flYt2x1N2Ws8u8wuP7/rDiGE6CsmB08CuO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6y8ebf/vP9zfptx/+4ECqHDbjMKuk0kC+A6m6qOe2qGKuO4slf9qkLCr5t9pJBIddlZJlJ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1995+L+OnX89BH5pkguFTz//xAArEQADAAMAAgMBAQEBAAEEAwEAAREQITEgQTBRYUBx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8LHB0fH/2gAIAQMBAT8QxPNL4VGYLzaFo6NT4dlxBF8/Y9novxvEEQnzLfx+2Fw9/Cj2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IEkiZoZOk+w3oUJxskqb8X4rxanweilFBvebvxnxJeT8UQjpwhPhng/gmHlCf8FeCwse8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wr6E4wkGkFOccHPh9sSQ+/EsV8CfxrwWyYbKL4X8FGyr3hDxrxuKKsg5PieLcLw9eTH1h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OcLrDWkGrpH9mgZOH+RaIE9sQ+PGEJiYsP6+BeC8n5UbxBfJsxpD8E4N0QlR6cxIPw1M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rw5iifgh+LOfK4WFn2MIyKSIE1WG9rHAjjwkROCRqNfBMJCUOj2sX4efC2UoyjdwkjjG67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REmPCQ/0a9+MzM1fAhtDgy4YlrwnjBnOEPyQsLY3DjKpogjAjTW8NGzX0OxQSDd8HDzu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oxE8U/lWyQpcNC/RSDob1meHF8kvCYuWiCjWDNfBTiDHJ09DOZWUdePZwJlOPD2sdBD4S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f0LSvnMXwpCD+KeC84PC+VUaqODZc1jd+JeEcyvGjEqbDXwzDPcWXhZWEWsfR7IJOhX2R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Es6NqHOOn4H1fF1iVYNFNvymXi5mWLFFh4XxvBELpIlmEuKX4Vl3wuV4DYmIQnjRD4e3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JRj2x8Fjp+TIRRDQQ0V9iTTKG2BpSPv4aUsF9iL0bKMT4O/DMMQxZvxtMKMWUqUN15SH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hTwhjJ4TDNvB5XTgtlguj2yQZH94M02V9D6EiGJrFxjnC6x6YTaJi+TFjuEWjwTxhz43h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j0hsuEyjZcppDj8ST6PYevBjU8l5IuK/JoXovB4QWywTdwu4TPTHDC6IEw0dI/vBfoJx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lJMUWyeCxTfuHldHh+VGp4vEczc3F800hqPKQhkyxCejeUm1ok6Pfg2PfxJCxBC0N+sI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+XvC0JVlF0bjw3Ef5EUibIG1AmcYfDnHt4E2iGSwWyCcHh4OIuEhzwW/GE8aIedYbEizR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Tw750WyCgoxfMy6gtYngkQtODOWLw9nsR0WhdOMXcJdsWF0RCKSIS0KHRhnOF/QhNklWx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h/WVoexEwmcFgvsdehskTCNCi8YTwvgvJ4WE8PNsXCX4WJ6mEy4ao4RCEH8aWaQmKJ5Z7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s9iPYtHQ9Qe2PgmioXeOlm4xzjpkQ0JIMr7Fc7kykWlxPJUcZSUWmOkiYJj3hD8EPwTyS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MWGiCNF+F4WNjrLClG/j3g8U3lY6ho9/H2cYunsR1nGPbGN0ggWwr7EpYQWxa8xQkVCe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PCWGLE8UnCnDgqtoasbULcpRoYilN4W3sSCExiHs+sjHiMb9Zfkpwg3VBEG4XFwkNTC1iZ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hXIIuO4XhYU9/Bns9lEexKNnXh70SLK7x2snAxEyIiwkcNEEOlfQ2iBK6JaOYYheMGNDT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qqN5eLogqG5CEmmIeheg2Uo39Yom83KF0/Q4JlHvCZM34OYVDxr4KIZHKJ4N78U4W4Z7+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O2IkY2QbI37IFA/Abe1iloRCo98LDpCOcPmEYG7hbynB5RN4ZraGBNzBaxocZpcuVijP0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kN4IuF0a2XeGsIo8TDxSlLllESjUHi4Wb5QmLBFEylKXEDmPcWzWWezrLBfZ7EGTBC8V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Zu4M6qfrBA2oJBHC44XDmbhDQsMZ3BvWxOLBhFIhwmGpiYTjHHvfglGp4Ugh78X3CGvB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8QhPL0P5WzojtfB9NIW3hdOMSGxlhS9YyJEMqODjHt4Ok8ciGlBBJJZWEk+iEIkHC7o0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eFo0aE9Qh4o9+DQ98GijGkOHTQebB4NTCxcPCwkn0aXoWGUvwr4d+NzEJSYXmxes6C5h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LBLY3GLbOBbFhouL0KoQNIJOdIE3WVllMkQyoZQQ+YbEIVilFR0N4SC4QglCXAbuGJsQ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2JVbGtm8dCVDexkpMQb83h4S8H8FEhCDFlZhND8niBPfwseU7YfMbCUZ1nBbdKdZYPeE0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xjp4fTovCBCQg9O44x0JNjIQb+sMQ5BqOlbE2V+xNLEw9CWqLg61liFRC4JRjbE4N10rX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pJ5WlyhomEcQeGp4rKZRu+TIIXJ4zx6Z0OI7sYkPbxKxdFt46xjd0hK+kDhC/sRpdJgZ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9MPguZcHi9BCiNPBcKJ3uPY/wS9Go5ltQZcOaG8MlGoxmiiJ9wxkeEJURS2yERcQeVh9G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Eyh54beWUpcp4nxrQ3fh7YnTp6wxKHcJVnMGoN6RIhe8cMciPRxhdZENCSBH9jTFoN/T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DbG2cykNYro2oIbuFht4StiZSjLCiY3cNBi2NRjcw8H+DfjFhDE6S8GaJoTg9uoSb4Jvg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g0QWLiZa8Vi5uZ5L4+2ez0IeHt46zh1nBu6Q1ENw/BS4NFfRZcEo1EQqOnh9KPrHAuDG0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tezXoj1hYW+kLZoxwbpBSiiVIKQsTQ0PxNTCB69DENGLcexoS+yEb6Jwq9HWdQ/BDJUTg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TxvCIMnspS+DNhlEXwfkvws9xYesUR7Foe2JDeybG0JfZd4445EOQQSJLg06iCpsr+h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Og2VleEJVHBndjShoeFrZHofRPwnkWkBcwRBaIS1ilbFiiex08ViVjWYaNGheClwh+EIP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+K+Ji9EcQtjYh/QlD2JD7oSjG4Naw0TECGjKh1BcGc4XXjpY5w+HBEPpMQpcpUgcK/Ro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w+YfYVY1Y3fFxoxuaFvo0WiVH+kIQevHQmhOD2MSo0WJhM/WEhCYTohpMNi8UN4uKIvks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mPRNjYlsb2JDfpCUG48cn/wACEQiggUkLU/0V6IE3WX6GxVYLaIG1DjD7jUKNeC7hOFvC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HsPoLQxBUQo/K5Q9YToe2OeiENj8kxOD68XFzPZohPRJ4eKNrKY/BDflCeC+R+nTiEhuE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2JQu4TZoNt/4IeOGOTjHOF1jpY5ElBoImD/WaPwgtCr4cP0lrF0UTItfgmRfhSGJjdEy+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C4aKjWPg8IY8NTyRPBImJ4L4mUJxwex6PdGjENwTY3BN1ljHtj4N/Q02foI01vHRsTjh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PtPHAuY5x0aflSnTfAmPRF8r8EqNBRY8pzExcSF8kUsGvwJ6INaylR60kE46MSHV4LDT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LhGhYon5s5ZKODuxuCW6xsXTgvsTh1sfUNoSizyxyJ68C6EkKk0QJEQjRUNjTGJecyq8U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2Ie0KZSpzwpBIJGROjwtsa9Er0Q+BKi/To08Pmjb0NJDTWxNobMTHlHs942FY3KcF4F504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dY3sXdlghwW2exuuIaiKMf5KNMkS0IhBxhYdLMh8OSkHa8klmmyDSypFdkQxENfFRPY9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jdxRnRM0JjbeUPwThp5ZdYg/QuaPCQ8ExoTGiCbGGvl4ZKPWG+C6PounBKqex7cRIx4hb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SIJEuD/QyrZAkbE/oNvogiSRjnwR9FwQ+CJWT7GaDdykNT4E4apfYkWEstE8NhI8rChl1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BUglCl+jmEtDwlcVhEE0Q0Y1GhR+CzC+DPY9k0NwldY3GLbpYxbZ7G6xaY0HW3hMp2sc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HYXMckwtH5UThT0NMSncONiINJLwTG6TwSjWYQUKYpfG4fQ3WUTEIOCiir1lExGJDXWEJ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BicZUxpZostYvgxeHMsZ7C26XRG9sejrpwSrF0tYlsbjEt1nBeEP7EEWj/QydEo6T7jI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wgS0JIQPopoSwGrGsogdJjR8NujQehS+U8dNlOeCbQyizBqZWUiG67hEJVjafCbEhlws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IbLqGhKnMNiUoNpvDylRqY2XBWJEyyiy3ljF0LQ1Vs0QhsSr2U68NHoUMYpNCSXB47WO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0JJw/IS0JfWLf2SJxx4JluJhCTLUExFE8QeE4PweHBY4Mmh6ExxopobEyj1htTLHMPmEKi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w0IUPWEhaYS9D3DihS4a6H9MH6eAmN3NNDFh44Ytj4KvbH0lZw6xaHtEJGNxj2/BItFg2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WuoquCYSKJE8G5jocY5Lh1mibniuEIDdEM4pH4PzSvxiQyZWhu59D1hOCXvCY9DKooVi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WRDFoKlB3rKM0tFKxNoT9l8EJ3xXKxMaFh4WoWiD0jvRuHQuje4hIxuM6rGISFW3ntY4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SNY6OiOdJ9hI0X6l+gkQhPC4rLNylKKCnwXNobb6MpfhQ00hsQxcmLMNpcxxDQQlOkXX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6Cw6N/Aj/D9DXyRcQmZh4hb2xvQq9sZK9i0y16EkhwxKvY+noRosNEQKqKhtM4x74WD7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T4IafBEQk8GiNjUxc0YlRNYBiGhEeKJUajEtEEjG5opcJXNEqLGyw1o36K7sa3hfAlh+C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siwmhuI68dYlBwxLe8NSSJB8N6Ig/ISmoSJS0Kl0/wBnoMn3Fgcj8Bk4QXMVwn7J+/MO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RR4RS3wQ8p1QmGtmQW2QhCE8274rhB+hohlLhISs4aBkOWyuQT14LQ356CfsaPxYn3l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MW9ssR3DrJsb3BIxtXZ3CRoaD2LDOGOGLgmexT3x646HGFRERFll+YEkkkFRUa8lzcPP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0N7xc0XhPCl8IQhMKlZs2JkN2UTKUo2IvhF2foQSukNlmUhPJInvD5hdFhPY9IabHs2R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dH2hr2xjRDraIHoxeOCecLXrBIk2JEOFQyg2se/hfC5uaJlwbZRsYnm4SKPCY2PEBLwQn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4uI6LehI/gXncSDflCEIQgm0V4pS5uaVCRDeG9DaYlXWNxG2PR1oSSY4Yk7s9jpxCRPD6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heNEKtH5CYJWqQdoy/sr7/gRWJ+KQ8UbKMUHdjZRBP6E70SFzcWEjHistLi1jSIREEEEk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UiMoonjc0Wb4vxIVKnB49yxkb6PSpts4xvcQluns2aEox6aGYSCxErp+w1aOn7Cgyhaci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b4V8a8U4N+TxDg2K8RYhumjQoOehicNh+S6dDbK8DYjZRWSSSSSMxRUREREQSST484GU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PLSiV6N6GqqxjdehKMaLpG2ybIMjbrGPoSabGhH0OyR+QoqhBAhj/RWlP0FT2T7jUDRg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Pg8r414UnknBrjg8acGxMWxWFHiF8aLo/sbZSl+KE86UrKKKExZeKdsbQ8WCdWKJ0RSU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Vjehtv8Aw4NGJbrPY9ohKPZ7PQj7PDw+MixyXPhYfDljpkJhvzaJ8C8Ey+C6NT4Exi0J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SISYs9fLRY1iI0RDSIQhBiuGbOh8wzZCTDEJjWTYzVglGNxCTaw3XEKGVUr0CSTG4xttE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mJ9jQKXjaE3OFf0MXov6H0hAtokmCoiBlWVFQyEJleMIQmV43F8r49EISKhNoaTQ14tig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xXxL5OlHvQjoeGNEJ3D8Xj3HAtKziHRxkGJV7PY0THSvDQpr8ESWsvkuJcxwQePCIJoV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Pr4F8q5Q8LNFGKUWNootvD1E9eSRzLvyS/leG4JHDdnGGggmvGlOj0PGxIxuIja3ht6FDr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ez6Ce2cnENVgbkP0FTomoJobQ2i48LD4cMdMbKWXjJIkJEpBVleK8lsetC8VhPCJBs9ZT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3cezoeJlecIQghIhCeLYhiWL8OkcFHvDawh+CGbtjhxCX2N6G2+ES4IXTb9ISMPo224iR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UCQRTFIlrA11IEpH+ht9jJpn6C2eSPzfhWJ/sTF4pRI+ZbhSlKUudeFG28Kn0cCg4LFK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pehdOieEJ8i82xfYxL28TYMnw9DgYvAteCeFGdcEg2psjfcRcXRU7g4YlXWez0G2Emgs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jxh8zdPMIiIgkkgnI2KLLKKEjZsfgkTLzWXCspWhMOsTrFhwQVFKJESNyNDrFJ7F9h+xH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T5evHXj1obx6HAx+BLx7mbnBaVnENvRCJF2U3EKGeyD0Rt1jHFPgz7L+xsk2foI50WmHaY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v6G/0LSI+hKbIIxggkj7IIKi/BEaE2REIJYmYTEIQVIQRKWRiTGvs2G6I8XYiNip0UaG3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f2f6Iez9z9fDX8MSdV+LrmJCz6HA8kN/Q3i+Y7CQ0SI9nhkiN7E2Nx7HWEiD6S4NmqxN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x/8A0xxjjJ2xohBGeyiiREwuBIpF+DmyiZROYp3D0UpcIoilpBYYnoeTZ7GLKH3whEQi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i/A/ASmb5N+hKCkG6LPph7xRxhDxKNTPZ1ELTY+DrSFDPY4ehM6HsaPY6yGg5ZCQz6P8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SRCTWJ7tI+xlCo4OGOn4EFRS+MxERDVkEEiUQaJiEwmbNjTIyeKQytCZTnB5dE2MrKKId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lYUUJvo/wJ1X4Up0aKMbws6NHBzFPCyhOMbuUrYk4N6Npsk4NHWVvoSrR7HtoW2x9Q8G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logqjII9SPoXMTSC4QLZo/0f6HilZRWJBZeaCBKJCo6PFLm5esUWKNiXwuX4TLFhEJPo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BUkkkEfZ/oSmvhbirLsouPU4NCYQsrCz0HtEIvZwU4dbPY3GStkg9myId7GgXBtYb0yLg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+HDHTxrA0Jz2WUUWUR4hMJjDKLFJBHgbwsvFZYmRGJM3iiGylxcvuExnHiUUVh/ggggkn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gsLHjD6whMa+il8WrglGVJG1/CJcG46Nm9Chl3BCDTbZCahwKSgv/sEECYRBFC/Z/o+t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VvF6jxw/AZG9D+g/AkggqL43wiIIJFGOfNMebi+esRY0REDQgR0QhXWYggjD/RRRRY/C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fBYR6j54Fi6nwWz0L2Z6H9DZ7PaG0mVtrIHkGcDVKi5inDHLFzy+McZOme8UuKUrKKLL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xvx0vwT+B8waiV3xIpJJJIIIIIKiiEPzffFCPUfPAueCGy5SwJDRIbZGg+0dMLbZ7G4G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JSH6EfiOicJehpOoTzh/kh6J+iNiBpYmxEXcSKyH7KvnuehnHyUpSlKUvxcZ8fNRPZxh+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XJcxRMvi0bE23oQfCOkNmEnD2bsb0zjPQVwabokOsdLHJxj3ygqhA0ggSJKRBH8XYzgv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BcXwvvihHaGj3gheNxcbyTY4HAhDezZo2eyRj6ITH/gQhi4Mk9sj7EVFQ6g2se/h4w+YK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i/t4I7hx/AuPhffFY7Rxhi8UhrKNTW2hCPRAabeyR6wapjp9CRNDG0P6CYtsa/WJaamB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3F/YxLpX2Np0WNMS+wlTZPuT75KUpXilKUpSlKUfZRZbE6N7Ex4Yni7xfC4vhfFlw5/gX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Zxh4XgsXFIwhU2QkXB9QhMabfRDaH1DRqlWkhs9saiFl6jOxwse/h4x6OGOg/wCPssZss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MQ4ujEvY0TFDaOCLcHj3ixCwz3nfzrj4GPvkuHZxh4XhS5Q8GwkuCAwSNouxo1R2w3bV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Fp/ZGXHTsTngn9Btoj8CukV9DmuF/Q/ySWKVMQSQhCeEIQhCCEJgsY1s58ExBkGJQfiz0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sPR6OoWGPo2jdfwLj4GOeSHZxh4WfWYTCj2SjQQkMaNFeg72PTR0hSG3B+jRD68euOxxj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TpjQ/wCHoQ5/knjMLDGqxaORonzcfgY/JHZxkhPLzRYgxG30IXMIIb/AhND6h9EJoqCU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8DkP0Hl0RCBGyopqGTUw+Zuv8nY+/3Ge8MNl8USlDZeXH4Hw/0aQ8rojs5FghYangvAXS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odvQ0z2JE1DpDEoqNGnZoiEWiBdCKCPoXvE00wLWBrBbECWiCPOecETHQ/7rGsc+DyhY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ixGQSEdnPgXnSjxsjbYhHoQkNnw72e0dIbjKuIoGiWj0cHt49CnBwse+Hz4XzIu8vMJl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TDa3lNt15bgwnilL6x1CrNVnwPovE8oTKPy5i83jQsFRERHRwMeE9CyvHo9k8NkSlR+s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qY5Gom3Btel/Y5TZ+w5dFDpPsLheDp3jzwfgi/UTpov0L9B4nlCfAxRY5HsPmGOiTbw3h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hrKbrFt3HHiaFrwIaNsYJhjXjxEJeTwlgWQtCcYiDIPXkW/B96Kb2KVPQySG3BTaokT0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khu1WxIjgeHoJnBwse+HzhtYfMy7/AJOxnGEo1ouOS6OscC5gxPY+CWPRdwTuL7E5BYUb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8WMfjw+B8FhwTMGtjIU0xZuKIhDpjEpshLNj9D6ITVHb0hpuslDOMJUbdIr6LzR/gquC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4FtYHA6h+wrGL7j9h/w9jOMNUapMNUSJu4SoQtYSg8zQlsSmEtDXMMg1NCHw5g2VfRfo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Z4gScUzCEy1SxQOa1iobrpQ17GWG3RieK7HHcIW9DUYyroVPYhHoaId8Gm3slND6h9G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wqHWPTHBwsKt4RSNBSRA0oIhEJLJ+ifr+LvHP9zwfctwuLh+Ez0evOCG4JrCoWWUxMQLo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xDjISYTvRj7Hsn0RA1SGh9Q3tCKhs4hvtkJaOBcODpj0EcHCx08cfC9ZF3/J3jnwSJ/S+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UpSifgHrHzGvNvRtiEYlSiHvDVODCIMo6G4IlPqO9iIXBohPo2fRu9iE1B+j0LoTIaNIT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UoSIhZWn+je9lfY2FS/sfOl/Zf2OnT9i/Y/Q/QfjPk6xz4Uv9L6aD6XNH8KF2Pnmk2OOm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xSjENiY3cISTXgNxi+omyP3h9H1DKoa+hg/sNEtC4cHWOFjhnLHTxxxyLngLvLzCfJM+C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4+z15NfRKGzHrsiKUN3xQyEwmVilNxPsSSFwfBoLbUQ2bjINDUgx8HwkjRpFHD8BxbR+R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0MV0L6hsOF/Ro4L8nHCa4f4F2h/k/yN5vjCeU8HH/AIDrFE+yJPCefaw8tYlYg0XBmxhPw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xofk2R+xoodIfA3tCFB1xDOj9MUjk6KcYbQ+HTxxyLHGF3mEITwpc3zMs2bNmzZs2LMNi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UVFy3hD7zJBq28e/h7w+46AkND+h8Hg8USbEkij8OiWH50CWmlwxQ/oNs16G92yUaI4wu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IhAyggQMqxNDKCjBMo2sJ7/EswnwOf4aX4oPCO/GDXnMdLD7h9jbwtg3rJiTxu2MroXxT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7MhD9D6h+huQUNGtDYtITOsSVSH4CywNSHkGFTwJqWBSCwCWsSXQgj+GCxx/d7OM7+ft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ERvpo0ENU0YmUfSifilSTKZfFaEiF09HoZLomqDaqIdvY/uNUh6Q+C5g+44w+ZugjlkX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48r/ACrx7+KEJlNrCYeMdNi6LuC1CfYiS0NsomPok3zCagsLSeaYg0DUTXSE2K9sah6H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JIRBaaQz8RtKNe8WdeiHax2Ip17E5KZLhfqU79S/X+Jxw4/tfB9x38KNDj8OlhjR0Q6Jj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8on0SnBo6Fhpg8poqyg1BUxELouHoYhDT0NkiEceu2NYRDg4zc4tVydMcMdDgZx/PVNH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Cst4gu0TCnQzQf1Gz6Nj54UpIx9OwvA14LKYx49kFekbFTpHshcGoP0ehwPg+CagkLpR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hglTYmGj9CQUB/YJSP0J3P2P2GsIQaxPkI48r5X5LiZ9YR34LyuHntCygNniieWkyc9X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bhK8K9kXCEehjaQ/sGj4OGkNuuDaunO2KAn6ECIVBJEfQiaIEVkQiqIIgiIgRbIiIx9EfX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Douj8evBs9Z9+C7hZ9DEJvEIQhRMrEqGILpjryQ3m5TmB2EUWHlEGiFhT6PB/kT9FjRdH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cOTg4PRxkTAi5l3jtEOhwsJr5LRs2VleSlKMU4zHiCW/iaGesTfiuCWs+juOspEEsNDQ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Y2/JeUINGdC5hKaQ1eDUxSOXMo8i6ej0Mbgy0P7hjQ0mhu1wTVwWh9gben7E3RfcP7hzW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gk1sr7HJdFLp+hvbP2G3sfofp8hCHXiLYcmIcf2s9jcPcJ0TzaIIQeimjo2ZSiFwsIqY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2SsiIruLhsTGx4K+j6EWCOhv7Y/uzQPoDRHA+Ho4w7xwLmOMdcdrHY4WPbDzmX4wg15U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6hq6NgtCVGhNYUMQ2WVhiWKXNyjgnsBnpiVwalsdR4VobuV2XAmNGsehMm/EXRHofD0OE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olSF+SrsI+iy4LTg/wAklw/ybTh/ge2tFfRsaNHCvpjVdFfQ+0K+i/r42su4Yjh1i/tY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KQlWCRMIOEJh4fksLWQoaIl8INJiaSQ4PGxomEXxaaH4Cf1EOB/YV7Y/3hZNC4OQkoJo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4Sx6Wbljp44/M0JEIQggu+N8tZuaXwfillkEiCICFJFSIY2fYGiFUZY/ClwTFrCNvQuew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sJfY49ldIptBs0fhTMRoub5Xs9i5g8Hg3oe0PguHA3R94YJ44wtGobmH0PoUmsqG1Kir5V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ZLg5hbPWG94uFnQxeDELVF6NiG+ir0XqizL8IqQsMeJhCEEsubDomkbiOEQ0Jb2I9CLR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GOBx+VohmtDbwTsR5GU+44dPtDf7G86VOkzolE7E0j7FqhJ9iRexMJ+yNHgUmKIiWKh4k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Lily2Fh+LWV3HAuCxwTHsYlMzCbPQsPK2Pl6Gt1nWIRb7j2BQWHY7sg0PpoQNCIjCQS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tEFOCV2NfRptjYhGtc3vwMeH4p5fYuiFwfDgfBmxwPguHB083UXMcYWPpjg5x28cfFfG/B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Cw+E0TCWZh4Xm8yBEFtDEB7RBLBTf3DH0RRno6wsNGLAS2JvQV9lmxOmq9j0/OUdDHmZf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Nk4Nx6jxtzw/Ev1FHhS9FtaPxGVtCktH5G5EfiL0S/UbWov1Gng0opa3C/QblSm+Fsb+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RBJp1H2whmmdHwjkxcKo9YY+ixB8OsLHQumqQoo2ENA5aDAQ6N13w6w80v2P8KaeZ9yX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8PQjg6eDOxyx7eDdLD4cMdMcvG4ZfmJTzaIP4ITD+J9Fh4gbDmbFP0JjFCIQaHvgg1D0L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RGmJ0Nxr2NtiipDGtjFjobHz4Ej6BIQ6lnho4P6BuW0N/of4JhMEUBU9jxP2Oq2QLZ+wr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0Hlpn6Dh0WWBJj9BhD9D9CCzPBY1l4eGaCd+KEIJZng/leNY/ZRYZSkZY8dD16PQu+HY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EwlTYPSEhIJRDFhdGNa8XleGhcPQ3oYx8GtCSgi+hE4Kz0LqPzEkOJaH9Q43jkfyEFo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oj6FVaI+iPguKUpR4eGQX8r+OlKPEEtaEy85vnku4WZF8josWb6M4kRYehCljNax9FhY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EKKhwr6P2hpCw1g0a6J6ODkXWLtY4ZyGdPHrmQzhjvjl50fgYrE3h4YsKL+Rj+ZtEcvE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eCHFFHsQaPQ3sdFg2P7mwQlwjXimjXmLp7EcHofB8GkGWjhZUS/Y30xVcYvvhp2aNYJvM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ccejmjP3FQrjUKs/U/TDcwTGMbLDbCVFAkwh4eEyoqNFRUVFRUUuSMIKiCCSCoqIIKVF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wkrYpDWLlFFUExm2yZ9HBdGOhOzEoMTFoN06PRRsZMKD8ET4avTIL9Cvo44NCy6NqHo9C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8a9sPnwnzJ1x0vDrCHtiVdIhlqFHwSogxZeJcIvhsThfOiH5N4IehKNDbYsQ2l0ZtfD2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kS9MfQ1cWJES6R7gkSIQ8I0kTEEIdHCYg0Ie0NTWYTCRMchCGU9DkEwcBpC5piU9E/qJ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2HF0kWz9xan7DgaJENE/Q1nBSUJ+hLbP8Fof4P84aogsMoxd7wQmsFikFHiEFmUdNj808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hpwX3EhbSLcbpoY10glTQmNC7CmzdoWOkUZwIegnRqjC0rlDIQ2uC8BukzcMohqPeb4MW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XtEQljdRwPguC5h7C6IqiBVCII+hFWR9DSgmJD5m649PKMhwvguheTyfgg/OD8aPxmGZ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4i+zVcMUlTGSVn1ghHo930PW3lEdMot6NMrDNkITKw/FkHfKlOWViKETg0g5WmNK6KPB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YntnSx2OWO3h85EPmKi7KehUVeEo9DY2UpvwUpsrEUlw1mZmdiXwsmaQ4SZfXjRtsonSA9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PMNCYWiDXhpYUrL4vwZBKsN+Wwn0NJxiaH7EkKoPmB8FwS0JJopsmjY2fsRdHNNlfYze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2NXQl+yfsQ0SToQLUJI8EOhoReswghiOZQoMnwWekGs1MmUh+bIPLXCCINXc+vFMZext68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WHm+CIPDx9MPC6J5PAnhexETGsKS0xyhultCSCGuj6OBdHrjocMdPD4yLnhLH082xio2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p0eIR4hIWFI+ibQ2GkyEwhIo/CeFmEIh/U37NR9+DWXhD81lOMeqixB/AbGPPQ0NeYxD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GIJIeh8HwfCIJiF+hJ4xJe0U6j/A7XD6x/gfXor6Gw5gMakFjZFcPzPSR+BLtFF8TIGt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NoesXhMUdZshvoaUOii8n43xmFBOD2NXPB5eEJUkylSsLXl6RCHwvmtDw8qnGJgu/KnI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saVo1bRMEjRwcYLotmOhyx2w+Mdhcxw/BwheVyxNwN2YmPCXilRqC6MJxjofhMPMJ4TC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K8D80i30Q3jwh4pPY9VEPN8EvMmLmGMUTy5DQpcZUEvsTTR6PQ+DRoohI4xl9Uh1CoMn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obUFQyDKFQjZA0Vn6C2un7H7fAxpsaZRQmEiMjITZMTEw9EITLQlhLQ0yeVzEX6KKeLy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t9CQ8IRuxDGvNRlw8rmGMT3iePuEjx7Ghqy0tMSVtESMTTR6OMUh7gWmsWol4FBYnRYl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Hqw/ASgpcIKJlGyiZo1i+dJWNTMwkPNxc0TL5GQ1NiVGmtMg9fgh66P4FhYXBjYsb3g2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BsXjyGhS4yp0Svomej0ONEQUdMSFwQuiR3DnD5m6Y6WOhwse3+4fORcx/qR9j9A/uDXx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P6h+SPxR/gf5DFO9i+4XUNtlCQhiHshPJ+KVEgkyTLBtsSLondjmvDsyfEsPSWIPYlId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hD+LjHhCWNBoxqNJ89WiHhEQlmjRGq2hI0J6OBcImiKUaZJtH5D+oQWkfiJ20X6jWtH5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cJ9hqRPudhi+4/YTOP8A8Yme/wDxibxv+Cd7CeUwKNj8BYFfej9UL7sCwkXQvuE6tlmH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hMQmKPY0QgiYSsgNqf8A4Ef6IStRfZR/Ei+BN7JHCk2FV9GKWz/TnHHxU+wtjUYmPoeG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04UuiQR6wloTzTEFtHEMLuHHidcdLNyx2w+cdBcWUIUxfQJvoTON/wAEzj/8P3/8E7j/A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9xv38KRb/wDIX0u2UokN5aEQVMccGmJU4dGp4zEIx+FLYupCBTgX5EOoTGFYJFwUH1JM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PuG0MYx9x5eekSy09jSZqtMTRCSQWxwcCRrYvoK32abIW1oqGiELo/YSW6fsIbR+x7QQW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I1gcZClcP8iT/wD4CTz/AJCXz/khJ4n/ABClJf8AiG9kG1pDWbjRr7P0P2H7kKuuscKI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UbcEn0bfvDTF4JCE0eoN3FNmlwZw4YaMxzH8qEr1kZ40dipD47+VaN4SBsbG0dUfjKLg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QmIho1WhNEIG0IXse2LlwMmFw/AVqh+AlQ/IcnoRtCPoRREciIVBcw3cUZ4l/wAP/wBS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N/wDxPq/+KHpP/wDgdBz9g3+w2+//AEr1/wDo2+//AFn3v/0t1sbfZf2OmUuL4UbE4Uom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tDKUeSehcGMeqxjpMH8zViGqpTsfQGCKD+XUSIi47DH5dH7ExdIZXUxMlsQ0LguCSaF7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Zz4y6x6Y4eTrjtY5FzFf/APZ/+1j9K/8AT8B+A9BBP9LH+487JvH6D9xX2P0Dqtd/MhtY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Q1mWxBh/NyzahHDTPqExj58qViWh40n38HRB/QrQZMQiGJItEVGPUjgQkm9jW7E1k06I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n6jj0cqn7Cc28B2tlfZo6UVp/sv7/wDwf/lCPzX/AEa7BjqYIhM94UYRe1i+4X2CwiQa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HoeILyQ0vAg8vSBTSeb+H5G5g6X0UlQ2X5HsXJa1jXr8ekGdFexM9kNiRxinoyaOBbQl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nGGc+DlYfDlhdlOljscMQmEzQg0QgkLIhBNiIN5Q15QhCEGiZmNn5iehpE/iXg8baJov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WjpSwri4a8EPRRnR1D+hW2xIxC4c6EFsW1mSTtNWIPY8j9B/YKI/YjfApFCBpCMH+BbXD/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nB0WkfgJvwSi8EkxA0NIq8pYQSC2SDQ9COjFi4q8kM94TPQ3l8PXF+b6Cu+MkYvlo2iK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6E2lstPY0bFHNiZs4OBU1sYuiOmMnYIfAlhMXD8jc0T9EGBFCIa1kT2x6Y4Y2mH3K753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Y3RPY8IQSHm4YmUuUPKEJlrRys3N8m8p2epeUEcfI8ImbV5SuVouUPQ19FaexNPCGhi4R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s2JWOxxj3w8OMPmZPYqFREfZF0SkrP2HlSlKW4qKiCSSCBoWjhbhkDbF8DLmDU8kPCFP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sN13LysF8fR5Ni4s8mLom10TTPZDYmwhrDZCJVoboKYui6LbRqGEDFjP3Go7P2Hzom+x6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TiQkj8hw4NI/DwrKyl8F5p7KJwgbpcKVFwkYrLg2XFKNlY2XwuWcL4Z5NBeKViF8TE4P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wvDguiHtUVp7GrEyGIEtHOCR7FR+xLZwwLmPbHDMuD8ZysPg4v8AIylEPKGl80E8MosM5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SFz5KIgseWIXiumgnRdJWVroyhwLcDktCVpjC6xo3sbMoLpMUMSjeJDRk/RZcFpwr6GJ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Ad1tCeCq0T7fxrWHijd/ivihY4xfj4XB74lvwH5Q4U6w3hIpSZQ9Ia3orbYyfMfdCQt8EN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bQunSFTYRCBVXhFOOhxj2xwxwLmOPF/N7GvhXwz2dw8IbGLwZ6L44cyjl+Kdfyso/ClJ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JptYfgTJ7GpshL0TejEMXsibdLQdKj0cY7Y4Y6HAo22VCJ2fsNLopdwISfyFFiYQnwrDz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/jvgh9zxSL5aNZTeOfB7FwaPhWnsa4TdEVs4Fwl7WhAIbbWCJvZq2P1P1GG2X9jhNn+y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ENtPEhKj8hRCJgVNECQyD+VnvwW3MOF+WE80REKdIfztH4Lpx8rRR4bYhDE5nmfZGloSNn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wJKDEqx6cC9j3QpBU2pgXMd8NpjscMdYc8nGOPF/wXPA2X5mXwbzS4Zv4k8ULWLwSE+xK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Hhi6eh0JtPZU+EpGuFls5ETTom2Cq0xdY+kWG6UCVgRTJ+jQaRX0PbaHcI/AQaI+hDcr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49Yz9PB/GvBsSHhEo9F+C/E/JCiXBo9FInxJmOCl+CxCX0qfhUfsftijE19Dd+BMosPwS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jOBI8BDWDRtmxiGx9RuEQgRXjpY7HLHfHLNwx7+L+NEHhi6N4pWyE/lmVwRoaTG/0fmN4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7P0Ef5iR6w/iVn7H6D+4t/kCUTaexOkrYkw6awSOiboZNtoXRLDbYN1NoXMdcdIo6odQ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yY0ohaSRBK6P8eEJmEJiEJlnsiGhEI/FD+dxkxRC8E82hiw8PxXPhn8ZKLQnR9NHo2bFi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2NkwMgqKLTP2E9Kn+iU3giGkbPyGHR+ApNRH5ChMY6fwL4KUYvmXivkWb8oJeJ+aF4vw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p6GrCttiabJRN9Dpi2JlRdw6Y6ZGVEOD4xcELvHpjocsdMdLHQbTDbZf4XhIawiDRPgeWL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evE/JCF4vwRfJ5pfF4S1UKoex0qGp7CjhPTOmRVFXE03o9inBsmxJCBb3Cvoc5o/Ig4P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+gsdHzp/svT/AF5MQy/Ehp4WGXF8mUXxtCGvC/Ji54vyXistwTvwvwXm1DVSE2oHR0xm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u36EOwXWegauD0HwXXh5WOMTOuPXNyx7fAh4nwMWsG7l+Sy9kFh5uFm4YmLN+TFh+K8V4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CY+oarQyfBCNtCmex22jiwJXsbc8EqHGHg2iBpBCH6CsdP2GJCSikHJJQ/A3Iv417zEOl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53K8YPwvxZRC+deYvJ/ExqGqitNU9jp1DenhL2M0ENjRtpm2+0VMmsEbC+zE9bZP2ISF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wEifREKtY4Zyx2/4/eKNUSa8UsPC82cL4PDEx/DeFmzL+V4Px95fxp6C0jH1GzQyb0Ss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N3OCGGIujbXXmCHmXePXHDG0whN0n7/jYsvCYuHhMosLFwni0UeL8NlE89Hh+S82LC8Pf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Uo2tRTous0dRZtMQfqFwHQprZ/8AdQlRHpD6w+hDSkF9JfoaNEKTxT9zWrP9mjopo3is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M6FHhIyTEJ4cxC5angkMhC/FLyfksrwYv42UHEYyNvwTpK2URnQ0ZmgHsQ0TG2++Daaq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PEmPCxwzhjt/HTo9DeUJYnn9jvihu/BBC8nheT8GIWV4MXi/mY4SixpM9kj0NWJUVfXB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iRDWEVQke+HziQk+yBSWx/YNN8CGtH5Q2LhLpH4G1k/iLgujaZwNTCFikEhiVGhIpRPwp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J4eFh4Xk/FCZSiFl4hMv5mIOIxE4mbb8E6ybGjjOmXTFNu4SobxPuCR9or7NJUSi1EVh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EhEcY4OGE2/jWfoN0RS+FwtCZcJKeLQvFLDy2H4PC8aP4ll+T+d9DVQnHsfRqqhOkuhU2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Uxt6BbPbHER0ye2HwLEhlBlB+wlM3/LMovCijWx4oiEEtVjfrxfg8XLXxFljw/B4Q8Lwe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tF+xLorbfBdJuoati23RLkJ0NVj2/CpoSqFc8EipJrNI+pDUQaeFF7CfYehT9B6VbIHIY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8SwyCfwrDZX5UTmHi+LF8C8Hm5eUsXNG8Qnm/Cl8WOpBKixxj2dfgmm9GzGjjPY+gozp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5Y6HCKe+Hx4D58El8yHrMJ5XK8S6N+Nnlsou+DPWV434FwYsz42PF82WHEYlhWnGeyNq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tQleunSTHw9iK6YuvHIo2wmIf2iV2fsJhkF1IX9DYuF1on2GW3/Hkp0JREuYSjTWENlz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deLyssfm8Lg8LwbFz4Hz434GqE9pMarLWxbGt6HErJX4WtNFCpXsG9Dotvpf2Sa2QJKj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kjVBLEueF1J/ExKQLXhoVvCExdZTCGvNvLZTYtjXkXyKaLngYvBjGqH4NfMtCeox0JtO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6ejbGPghBwFqK/yJpqo9vMR0OWOhUcsOEkI+xBR4EmxP8VEx6wv0UHhC3DzYURR+TzMXQ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pRMRcMfxJ4cZrwfzNqDSaE+JiJiccZ7GqqGTCGxMoHSJP2DRDhl7CEySxOH4DikGhTFGa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/wBCFQvoPyFNEQkcn8lwykRcog/FL5ZiZZRCIPyQg/gS8uMdC+B/BBi1H0Y1UhPcY0m9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MImjK2SfBuHtRw0+nB1iI6WOxy8ByGdhcxzhd/yLNwlR6yxYfyIZfgpcvxMo/gXkxYWX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iGqhejKMbcZKNv8AgnXUbL0QBLEI/wDI1QpCajF1jpYdQUktn6CU2yfookRX0OLaE3WkN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CpH2/hpSlKUuV598aXeLl/AxZevBIYsvGmLl+a74soxLKl8mP4UoT9CUW0Y0mxaez2S6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STN0M44WqjRIyTaTL9snNiKAkTh+Qiohyx2OPAXZClKUvxNZWeeCGjmHiZXhS45hvx7li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a74vxXMp+LH8Oo6W6ErLuDRvYtbDGg0bNM0CuM4G2yGTWj2x6Y5Zw8BwKhVCUujJCUP8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fgWG8IuFmjeF3HQsS8GyIQkx0YsrDEvgQngl4sfgvKYfwpHIhr6E9xlBPcZKy9D2hY00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LYhPZP0Vmj6kM64PKE+4xtsbfZBpCJJVIUuEfWZdl/hfBcF8HSDFlYZCZuV00EpMzCF5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CXwMkkEEEGgj6Fu0UcY1sbhjVcLC8G9oWoISoWoTLQbSGhD0xwcPCcs3Gaias/T+F8G0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UvkhYUfaN4pBd8GT5oJeaVITE81340/Q/wANoJuoVMdMT4Y9omNWqNYS2howojUYeHoM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Zn5Q9taPyHnYk66P3MgtIEUj8POlKbNkZGUVjBC8KXyvhD0PwIeKJjw3hKkx7+KZTRCEJ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r42KjqoTolY20JQm4TNhpx9HBqqFSEk1sb6plfZOXE4cIjhFkc8PAuD5mXeIIIhJEQkvj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axcwjKLxJsskEkERENeKzS4Zx5PN8GLvxr5OCKLtCbUGoWtCZNJm6wPjIKoeoeHph8Zsn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CYlH+BBRI/EW7+C8NC55whRYmKLEIIxSQRfNBqPCRwTH5ceFE8aFxoIXE+NfNEbu0J1oT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V8Zuhnr6PQoVQ06IfEPc0fiNycpn3Ma21SRBEL6hA48Jd+MJ8kvgEmJKQRf2d/GteExR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ysaCR/MhRsf0E6xdpo2gtRxH0Spib0fDhEDUG5h8OAjtjnjsLhR1NjV7EqZvFCEzCEI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PGvFSlLmYX4zeZhffztDWOqi2Cey1CULSPpphmjKGepUJgpCfofWj8hqR+ootsTzbIEw/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+BsSLzSG4XxXk0xqMZcJnHzwYg4xuNNDdF9BgoiCCSaG2iZ/sVCRpBNMdsc8djgfBtQ1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Kl8L5X5Gh0isblwPAXwN4pCWIQhMINZQ/rNmKyaoR7hosVWG5htjODG9aFiqFKGj9C9B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wcBlsxS2xD6KaMaoUkP8i1EMdIv/AK7H3lOCEDdwhvGYeIREEhRtj35ukPKOsvbgkkIP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3EJdsiGqLoSoiEg+Ex64MJZkQ1kFTrL6BPw+kEA9ro1oEttMWlUbNGgjcg4NSqRxOhon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4uLK+A0Oi82hJ6GsQQt+DwWI6zo/B7eJhro0NEKYhdmK8G+XWMTcOxyIjsQUINHJoJCV1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/wBWj8EpBrxerE+EhecGhND8Hy3BK7eHl1mmkQ8D2PCcY9MGRwPGPfFtDoglo06RT0J6Y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ojRw0Ymg+4j/wDUaIfh2JDWvF4/JnhQnwXC6GvK3BK7efuJ1YW3j0ISZgex+F1BpUz0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lUhCqiYFrSuvD5H8EBiH5nA6xf8A0H4ck8EEhoSPw6F4qR/5H6fHJCEq87GyCCvY1SNcI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BYiNkEC5sq4psSNHR7F0I0JYY1oWbDGz6Cl02EaRoZOIgreE1/U/6H4MenC5TNl4di855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ExKJT4L82uMmil6KehmaKexiXRLRP0IqyD5xxjgYN7/9J+NyMjwJeFyxMKPlfwUbwNWt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ztVBdx6spyclPfDZaIW8CeITJQVF/9F+aCeU+KlKXDF/4bRlGIXcSCq4XMCRwrdZGQghC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hMINE/8ADZHgkwhEJfBR/wD1yssTKUbL8NL80+Wf/StFopS/3Txn/orD/wDOeL/XMwhC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+GeU8ll/+ZMTEJml/lTIT4H/ekNZnyQg18D/ouE/B+STIbXookmtjST1/BfgXxPyf9Tyvm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71lZZYXwszTZ+H//EACoRAAMAAwACAwEBAAIDAAIDAAABERAhMSBBMFFhQHFQgZGh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BYeL8rp3KYzpBZaEMR34deEIIYs0Qh9EhoXhfO+huF0LY/l1Yn8KO0exv14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hrTHUo6ljaNq8EwjdI+zQiiazPN+Ke/CnvNIQdov6EMovBMtxS+D4Lwajp058TE7ijE2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yuH0f0esdCfsJMIqQPRIoTJsdY6OvC+LCeqV/HVfJkH8yGJ352eheEohH6wxfvwweiit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+JZH5vox4XBdwjrD5KJpg++F+glCL0/0MZQ1phdYhM3xgJ78L8KPfgsXwVF8jyy50sNUS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4ruUFQlMXxeLi1iWH4PxfkrrHMM/R4Sp6ErP9lDzL+hrTCWnjrHR2EehWVgtGh514tncL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pzxmG2ehKLyhMI4EMo24NRF2UW+CeJ478Fb4XwZGKiEsIffiY6WPZ6Fh4gxnTglUI9i6O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T0bCq6ZP2J0x7YofrwLoQ/OwaokJSMXiu+FF5bWF4PNJ8F8Gx6LSTKY0OsRkwvCn08Li4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TEpv4IJHSGj2Ip6PQxuDGcWehp3Hfh5eT2dDxlfY4SIKghKQi+CHRJM5ilN5XfFYvhMz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RLwiJ8DF4ppsXm0JjgomP4LhdOkPK4So9HolGT2M4hbQtFic4VEfRWwpskz/AGPTG9En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/NnBOMfSkZpeC7ii1hYaF8M/gYY6Pll8J8LylCl2X0TweHRJlsovGDF07XhdHEehj1hnE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YWHeLo2onIMn6GTSI3sSsIsTQoYkNCWGh4hCEK0Nbq+U/C5XmxeaHo2ILQsTDcEJNZvw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3DQzohFmJ4I6WH3CeHhj0SoYuCdF+lXtYIoiPs9BY5PZGjpHTx3h8YWDaY2xS/E0SCwfgT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Xk/kkYtshMNEEPGmIxJl8KJw6L4msSky0NCIVIuEx4doZ7EQQhnB7G1CaG9YPPCx0xVE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4YJ9hqpQsrQo9iZbhVh4RCDTFfZSexxwgj1hi+BCd87seek8J5NNiU8KPeEPwa3i4bnRb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cvFYxpsWSbo2Lp2jo/D1hnEQ9CWsSn+xlkUKEnWE2QXc3r4GcZQx0sbgqETFrFEEg8TC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hb8KJpec8mSlzJ4vxZC78aIvnIUlEg8QmJv4l2j3invLcL6EphHSHmno9D4cHs4jqOIXS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jLGMOnBMJRH2cD8BtoRnDx08M4R4GriZhBoo19HrYyrgnhiRExrEGJMO+sSjE8ITG/OY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4TDzwVC+ZODxBsWWcKI9TufR0ekehliGcQhaQhpkY+ccvHAfSHZB8RRN7CcomT9Ds+Ey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0Q4PZKiiIJCGzguGMW83DKKPELC/RsVmE824sHvNGbJjWF5sQxNIhPl1cFiGsseEz1z7x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6p6FoRJsssehn+Boei/Qs9D37ixulCOMLDh46G9iw3hD8fYxt0YulHGoxOhNkOnBhPKW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GGMUVuNEzsXPFmvYk7hsWIQg3BII1IX4X8j2z0JEOC3lnSbEh9oQ1hHo4iUZ6HtC0sLWH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m3h2oUNoZRAyinD9BKemNqNwb4WXhY4UQlOITDjFrDVHwS8ZuiG4ItjZV1H6IcYQgl9+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kEaIJiJ4JhJjZvDj0W+saL4PwYqN7g9DF4cHsmEdLMPQuHo4iD4LSrG9CRRIvsi/QdCf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NMZWNHrh8Y7Y6x0NujTfcFoTHREY1RZZcOcEIcwtwnT0IWKrD34QQzTg9GywvgT+ya8G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nhRqlLRYWG/KYh/2by2uGhr0sTEuG2K46Q9Ey4R6LEdQxLQ3UI9YXx9Mo2xiZY3RP0VO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JliTo2uITCZJwvj6wmMmCWVELh0LuHorhQ3hYfcJUcT4Jhq4hw7hreFzFE8Xfho14QSS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zaEiCRwZwsLC0jpxEo+C4Ni2ISpt7PyXofkOT2iHWb08PLx1hnRtlr8W2hnHhOio0JM9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9ipBnsbFlzNKJao63TcEZwb8Ji4nisPuHoXmv4LjmF4MaCeGLyQ2kPiHl1C0jqHpQW0PQ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meom/sZ0oTUZJ7RfoaET0ZLCKHK0oTZBdHTFuJjLiYNCh0WGxWUo1H9iAhzEHoQxF3mE0P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b35MmX4+jovofgkh+dwiv4k78Fkh9+FCcOGF09HA+Ho6PShKcR0WsKkF34C7gRwsIUd7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+EJjgYRSiWt+GxO6JBpEGrhM6Ip9BKYWbBMyCQkiJoSmvCXKKUr9CfhT0TfhCQgyYXg9q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DF8COUPiPZ+CQ2LSGcQxaUxwI4WuFFGJ+hTfC/QVCG+n5Y2iKEnh746H0XSUQmewXsJrhB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wbgncIjuE1RF9HMJ0aTNDNDFELwo4hOnBuHBCfkuC0NwW8M74MRz5GvjY+EEvgR6ZLuEN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SFwQ689CC4dHWHwVibooeke0KvBqiejFwSSyxRtmmaQxYZRFVEiESxcRYeDbJiYaEphKL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S8PoxJavDoxzosUaqFpbHKRE3n/CtizR/wBy+CNT0e8JYWkejSHs4j0aColZ9pPuJjRkf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pGcMLrHTx0jrC54MlWhI3w16QmH+Cb4JbmZi1kG4UVtaGLpv0KwTxMbCd1ho42JDJVo4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K4yRFErhLGNViXg4J+iCNeN8Zi+U+EvgYj1GPQlvCWjp6G6cVGLmEGxYfbHAohyZY26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0R9iL0bNlCfg60JxieDw0hYWO0myw6TwTF4NBDFl1jP3hkUzBrQk1iGiEPhJmu4c9iJ4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fkfxIfax7LNCHwXBuiQ2L7Y3RCdcWEz5iYmIzRB9Ed4fGO3gLp0VibL4TOx0VZPsapCC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0/Rs6bISmP8ADuEXRMtkJnm8WZWyeLGqJQ6h9KMuOmgmUuWiCe8IfkkT5pm+CNmhvE3h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OhKo9HZOhNwrQzo/Yc3GOGf5GXvBpD9BEaTKHplCZMTeE9YhILxX6NJnOnopplXBMao30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cyszzTXrEqFwVP8xrzg1TiPeZ4Js+gTq8V5whMX4n8axrLcEo3rQlUNiRbi60bCSwXBHT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Y5eSsTDEyiszz0jovopPBKYdCUXg0QXh78G8pQmIPM2LxuIMuK75JWIQhZWVvMyy/G/iR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PWhKNriEqNoSob0hbQtIQleiEuH4DJp6w9QarpH2OixtCKE08z6I7wsJeCFlbIJ0sfj3y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hqsImKLN8PeFhDVEvgmE/BbFoxaQnT34PFuKUqeVjeYT4OkcR7OCVL6QkPhKjiIlHpEL2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OvA+Ch0ZY9vCr6Iu8jXzTPZRtp+LY4F9/Ch4RwbaF3wsFvwmG2NUV3meC3sbiQnfgY9o4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YnRpEnCfZMzHrCEXDmWqNTylHoWUjtD2s+hIb1hooiUekehKKjbJTTsV+xseBZBl4V9C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LuKYUO+TwuzGyiezuNlBzRiYhYmb5QYvCC14TP8AnivoZEvLmGLWEET3iiUJ5NiwmGei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2jgfSi3iUbiNvg+CPQtKstFrG5wW1h9PDuB26fsNLH0J+hEeiuSehqui+wu+lFCF4pbI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7iwT1SjpNEWGxPzhDcELQmr8T0J3EGPQ02iDrJKKsTY/BnFljZUQhLh5PXiyFHtGgyC8Jm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PZ7PTQlR8hNDcRYJRVjdQlE5pYTSEcvHI6fgfOO2OA+iNBRMnlMNUaSNdO4oQWiu+KRf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WE+BRITRS7L6G2Sj0hHpcPRUPeG2dy0RYJ4kxBixDeYdFhYnx0WO0NxHWNriEcRLoelEd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b1EU2exjUtFGtn+RVWh04X6ifY/QhxSPsgnvA+CjhX0I6Io2USNwZvwuqboTLpPoomxaw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eHcrN8G8QaolFlt2EG9FNXGhqoSHRPFLmeyeFpQWhizS+Ewonj0IY8rDxtj7Q9lF0elE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Eq2N1Q2FWzGbdZxjtjkdPw//AJY9jY7DU2B6Y/sf5Ekig3txSCzPA/AmbY8dJ4/uXhYW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ESkxRLdEx7EJ4NIbmF+jcEtY9ZdL5G8OsmWhFEl0YjpNCHieEzug3BbY3NC2WLR0eg3U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tBOvYlRF7J9hUcZL9k0dG7Y2Q5ljTME08cDoQ7zSIPDlxofcPtwaqJmlQsNUg8PDw3Br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9ncQovFLeGj2PwhMvmEP2NGIaG2QlGjGvFnBYQvFYgsrHAapwSrOKIXDiHtCSbGqEbWjS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mOQ+lGeivstK8T2mf4N60UcPxN2yfcn3KUUVkv4a+jRMD9CL7Imf6G7JFed4mXiUSw0JD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hDEPpCXC3iQg+D/DjZzzexKHMSiRKSE+H0NfQkITz4XxTQbmiVlmkQ4jqJFsbbEqhtJRC4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TaPwHJMjF0OseuHzjl45HQZ18N+BlngRXjf2f9lFeN4YsE/00yYeIPQ1RZJ4uJSwQ+iY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xCD0NUKhl2WM7l+M8V4NYSHi414I7JSzglXniG6hKtjLgXBEjbLWdESdZQvuG1gc2kx7H+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ofqIq2VfS/soPwPw8BSkFRUVFRcQmGqihaRRqiUOYSOZWGt442RrgnRsosLPTaKyG/on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TN/Qk2IkHsSKNzDpiHqGlaNYYhkITLENDEmsQhMN5hCFExYWh/hKzmHEN1CWhtCTYSgTq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HA6x6YfAz2EjkNsUYoV9l+2Ek+XaKKKI/BHomPQkTDELK2QmNWDG6TEF58ETDVN+jZSvE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opgSX2T9IJihIjKOFw6UUqRGbCOF35PKw+0QbgtuC0xIqxuolQtQhlkxP0hdEzFC2U7B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+y/sovU/AerSNCuBd49SYpSlLnvjCEE1hcwlmUg8LDXglGnRpE1oTh0Ximesq5RCeAhC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KUpSmvo19GvogaREIrH4QaEsJ9iaDZKzSFsWlZW0UQ2pELgtKy1C9n3FD0sdscjp49MK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ZZOaI9o/LyQxu4pSlKPJccwx5a8GiEOEo0MT+/J6FhCCUJhaEyl8wYIIIKioqNFRV5Qm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aOHRISOkJVFmkLpw6habG9QmiRsbbWzZNCSCdHstpQ/IQZQl6GJNCOkZ0vD7Y5ZvTE8kM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qTDVI/CDLi4SGiUSwzYk5vLCXk+Ca6FHwhBJJI1III8NRZZZRRGbKKKLL8v7kvCVOeSeC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4dEi2WiZosRHogG0lEL2LWNptCeF/ZUZ+wxDGVsetQ/yJdofkO3EfibdCXs/UcjpP2R9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hBCw48J+EwxLHRYZw6aDYTwnjJhdDtIXxApUVFXnCERBBBJJJJBCbyh1lr2MmE8eoqLuC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RD0jRsekWPcz6LC5jpjkPuOsLHp46ycrM8me3xIWJieDE7iE8JRoSY1T9+BLwvsY2U6Nf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QnLLzqiCBtDF0WFjG8GsNYQi1RrwS2VJ6woVY3UeiJNjdQtoiTY22dC92KOl+otxCnJj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YudKGpt4lYcxf0K4iMjJvyYouF8p4XCJSfHThSnRGSnsRCZg1R7EJQY/nnjfJHMLW2Ws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x+OkFQ/RC2xC1CVQ0S0ehM0aIj0I24hIxje89cch9x1hYdMrGdQ5MUMSU+KIiJfCszwW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siJhLY1hrwbO8ITQx+NEylKUpfgfksJ7Y1YjQ6whMn48wqio1JWVJ6EJarG6j0LWh3CP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Y1XoTtYKh+QxJRp0jFdRGTHrHSO+OGZIJwosssblEJ8JkIPQtq5RPBomE6JLlqiH5koM9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spfJDEqN+sQ2zpnXxxi4coVKjfpC6JJdG6I3w0/o2TYgkkrLU8OtGnotKxnZX2O9h06f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ykUch/gSXg6Ph+A0IpppS+Kw2XERJJIzplmEJkhMrvjJhhM2IeYNOm0UbE6PnwF8T4PzS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aWKlOT2OsIWTFiDIQRRUaiTb0VNrFVsaJQehKocSiLo2TEQY2ezjHfHIfceuFh2M6OmO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FF5oJEpBBUVHYueNwxYhERERBEQNJhtisCrJRB0XBNcOIb8H5H5H4H5FEJ8T58EhD6e8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dh+VxyjZVj9EdYk2DZnohBRQ9HsERpCxNU6xPpEfQlto/Efghu+Y8LhD/QVamT9iS9Lu0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ZZZRRHiZpSsTrQilKPFzwpSlLilxwjBsX5hUyo6NCcKhzBS6JfsggkjBfoOvRPqV9eLm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b8PY6xyODITz1SG6JNlXB/oxlSaK4JNrQpsKY4Z7mMk4h7ZxjtjgPuOlhYPvHR3jlmysk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BBBBBoxLCaENFDwRCEwyDRCNCGLDQsQS8njM0rKysorNfpkv2GPM8k9sbpcJNDFj2Oh8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zyjRVjfpC6KNsdI9FVsbSjAlaCSQTPFTehJ9k/ZtbKHpB2xPSH4C1T8hiZQk6dY4WbLK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lFlFFiplKVB4Xyq8WNiNEOYWIaEWDSImTBU+kEfBQUQQTiakkHPhboxohKZLHsJvJoY8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bfRJtmmLeiNrRoG21s9Cihw4LjFrEJ7G3PTHAb2Js6RX2JthN9jrioHplDdJH+D/AB4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DssoSPLQ14sTuJ78W5lEys0vogxDTGM1zwC/Tziissss/wAjV/AhKuISmXn3F0hqUYxb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Y39C6exnMR6GNFjRa1EIptinQ6OiEZ0xwH0R0vA6wuneOGbKKEIIIIJJIKhMvgm0IaLL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KSSoqxFiIYiEzBohBBD6STkmEEEEZ7KyEHPJExJfP3OvAxi1rEzzCRUa9KZpp7LeiN8E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YTQ4JkdOhzY6FLmJrZljHA0vCfoQnw/IXon4lnrFKxaF9pAtn6H6FlFFFEfnSsrKLFTx3/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ssssoT401k2XMFlFl54III8QB66MQ1iZQufA68Dx78YQ5IhIP6Hs9jONC4xG0JI3gFxi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PWOmOB1jpZo7x0jpjh8EIiIggkgjwNFJiomU/q4ZG3BeJ/DVQFZf0X9FDwvJC54sbw6PW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KNKG9CZijFM9hQD10ehK6CRKi2nDsXUW3Re1n6EDjP2Fqkxren+y02V9laEBB4Klo9Af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fxdC+ehCE+Thl187R2NC8kLnix4LpNZvDOkEsNUSgtQhKsbHs+wSBb06hShKBPR7DrRc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4HTx6YTNY7pX2Mq2OXR+g2Gfofp/F0hecszwhPgXnyHwZ15v4emPzXRc8WNHIu44IPyed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uiXTTWQtBttC4PaYvTtidhLZ0xk4V9CuMjEcHTx6Ez6x0s3H+TpCY1fzvzWWvDgXQzr+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mcC6LJj+DaCJNjHhToyScK2t4NaFD7G6MXsTYt6xonpCc/Ya094nEoxMbjlC/o90I+hL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bI/EcGh/SfiTCEJ5AniFFC46wjcLEIaf6ITC1oZdCmg0SolTnYlcNgVMTsqw9x6EzVIRj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u/wdB+a75vBd8D8KLwseimaTGM4ZRFSfZQLjEq0dWyFpFbex9FzHLxyOmPXCMxM6R2x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9SUWPCNEnR00IJf6NX/0Z1Dvv2KG4j/3/AOnLYm+M9tCr010SjaQvtivkrbL7KuzQvbE2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2xhpxH3m9YLovB/G+x+a6L5AY8zwaEqESfY1gwnbF/oNmUQRtOClNhLNCbdouiNs72K+F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fqOTZ+5w0n7EJ9I+xbdK1T/YxoqX9lfZfClZWUpSlL4g1ZTrCEnGh0oek9G6goUEujHTJ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g6yPYpGPGOlFiZJmyTY936ON6GXPolE5+DvY6WKrrMuCC7/A+/gXfNh8F4Hh+TG4PRTh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20EklsuRC4xcY5iSbeDZi5j2xwO2PTCw7x14uv8XQmdCITwmEy/Inihs3Sxm+5lzBiZfm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GLJj+GQqdbGN4MbEuhbTFxi4MaYiRls6ERtidrEhT8xZKix6LGaK+hJmCNMjEdWXiQn8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J/A8csrbIISYhBrFLmEIdRrzXTvBN+DGex1n7GMvgylG0ei3s0ZTYhamkQQTRCmnToL2N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Yo3SsdAyj9habP0Fu4mN7xJ2xiFjIZZf8XQjoXg2XN/ieOWGdZYsseEvOfkkJximaijGc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1IqS0Mcp7GN6Ei6LVwtRwxG04QTCEEzbF0fT1j2xyOmPTC6x28dZuP8AKSG7wtY7ZD0G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6faPfFlWDeXFyiZq5TtXMpGNPHSwxd8FljWF5dh+a6Q2h6YbnCspyNsWTHh+NOQuFRM0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4QO7OXNG1ojoTtjSPZCWkJPoU7oS/RVwp2j8R9dF+onbDbon2Eq6Je2T7CS2fqfr/Egh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NUPpFOVDaRJoYk4hoddeVaQeNJqFxobUQldGwaI8l/S77GdFg2LuJhPLRcrx6j813DY0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TeGFvBr4F0qNOBz6PoxsSdCRIU1sXGIcxIuiROJDbbp1l744HbHphd46eF3JxKX+JkOx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Q8TSbOd4bQfR8QuxUjYnDq/4SJslIL9JNIa1MavWDm6I9GdeEXRPDL4MWF5D813DeVcE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GzZsRcWG7SbNWXYL2LjHIxStsTTg3Z0dHsbtiWtsj7J3Z/o2dGNljHMSa1iSez8BW4OUj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4fxPuOiih0W9E6dG6PVGsXB4eOjbMepYt6ITHhFTNoLQRdoT23jSs4g1Y6OWezZWVlZs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qhpN0fmnGSNTpCziY1CtqiYSa7hOYePQJp5ehOiGUVImkNtrZ7EbYp2E0WimhcZwIb0Qnt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LrHvhtofYpwisZ2UM6NhNejsUNkrP0P0/ifRHeITw9/Jc9Li4rIcsc4mZiYXhc8Ce/LQ3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V4Mf0EZ6PYlhw6OhKYuIIXVEqi/Zo/suiOGJaGR0XQxL6Q2fTofToS0QXv8AhDgdscrH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G947xS/Lfl4eCiQsLEJmEyJoT3ilKy+HRwS3SEY9Dx6E2LRaNYuGhYY3D7DiIY0j2LbG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U06cPFDbRpHtiW0hswNdwNbkJMof5JJaP8ibcI+hDcgwKnBLg/IktR+Z+f8T7h9/28MPe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8HQ1ojIJEEEQ+eDITMHp+Ek2h6bNGXdFbFwS0xjTgxLYjBbaQm2xnZxjt44HTHCx2zPo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v+xnLDwkT5eT38DE9lqITxYxPRcUvjCGgqDf2PolsTsSk6xIWkJiZsLp0LpbZs2L7T9xB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NlBMq8BNqk/ZJ2j36LbpTo/2PWqf6P8AfwXKXn7x2QSIT4ITzXw8sliDRd+TnC8+iW/g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JmjlU1Yt9CZ9F7FxiaY5iddIGr0hp9Oxcx3jpHfHCx3zMWZ8fC/BeaETcFFFFFFGjRER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+yPsj7I+yPv4BrU7jgSzRRIp8fIxeKwlsS8HhYeFhsfwPBRDPZ0OOlElT9iXcQmZ0dHsf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h14V9DKOsr6HQRiOyPE06JMViMac/BfFeMx7x3ilE/GlKUpSlKylKylKUpSlDLjj+ByM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IgVkeXi/CJ2jXrOhb6QnZtThnsew5sTJ7IvbGriGehQ6fuMONn7jTWxJkmfqQGfqMM8TG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csspcv5feO8Qn9LOsev4HLwueEJheJYgx5aFosTyaUNmj0exdEfogYkWsZU4L6oTGNWL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0d/DdMch9x3h+Klw34rwpSi7jvCZf6HjrHr5FLnl4T1mjIIQhrC68BoujC0Y/MmLlabhE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Ym30XDh4dCOlA9tsReic7x26IFsRa4a2GlzD0hqsFvbJ9yayfY/TxvnSl8UdEIT+h46x6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XPN1sSn4HhSnA8p4N4hBsWx2g22j0exdEMYmQkWsZeCLpCoU2Pp0LwHGdPDdscDrHa/mI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rDF8LzM8vC5lYgyCb8PphHA/EQzpBPDVEI2oUQl00N2kV6Ke8Ljx6Oj2NOjY9IgmJQfgK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+Ig1PyEqhVw/Ieekfgch+B+GaL5ljoTxQagqVOG/oSrgkcErglRUqKnBUJVwQjThVmFS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w0xrHWGLxXixeHbC5iExBoVkBOFCCluHA/gKTFhfouYY8ISYnejap7DElfRJekP6oqKui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J9Ha0K+xkFfY6ivsZGyhs/YdUUJj+x+2F/AsdYQ3/wAOEIov9Oh0ht6FrItn+ntRBlWJ/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9sq7EoG6JcGi1OGmmJXDrHWH5qXLxYSINthNeTEp5NXG48i+FxKScEqC+7H9gzD0JfSEz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Lp7E3gsNcF3Jwx2xzO2O18hM0REQkvAL7DRNkOsITTXRtSFkQ0bDLYqa2ase1DoNXWNv6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h0aVMTezZMhvQupD6KcZd2VT746w+eKEZCZeHjpo2E0TxSvwLUcZc74IXLcxwx6GPosEb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6P7RqPpCfrAaiDF+IlssJqVzEU09YjEQq4L6TW1iL1fIB/7F+j/Z/vFCsF4IykRsJ06/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MlK6IoYvJ6GyAwhISqCREJ4CCUxSjeCZcLK1FhTFxM9wiYn7InshtiX0hfVZAY2Louj6Js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3k4Y4YjgdvHCx0+ClKIUTvmsOv63jrMGXQkcGiIGokeD2MfYmJiEqIQcw1c0WFehPsoN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rCYS38Aj0M9i74FHRtFThsGtj/QoUpf2MVUb/AGJvso+n+zRVP9mp7IC9qXb2f7LJbP8AY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ylw/KiZSiayzcWjv+t46yhlg6xDGNngnHaKKjExuiwQssQ0NDGPXC3BPhO+ECthrvxoR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o0WehfQJPSPpQy8ESt0T3ozp0eguY5j7jrD4xy8cjp4Drl+L8UJwtxWUow3TvFlsWw3w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JVkXB63HFG9mGJmrmexqYmDUOilKMkijI2RiTYmI0UUY+HWCFilKNjeG4WX0JWhc4Rvh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id3ng0E8IhMPNlD4M9i6LDtibEti6dHQ/QmsXA1vHWIIxXsjFcCOiMRhGI7IyPEINeSy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sbl2JXsW/wDCkoh6GrZtsbp2XE6zWLBk+HRlD0/McQNVVZXUdHQuDEMaOM2FBU0iqjKQ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hSlKUo2LHqN3UVrgx3BVPRtisC3wC1QQQXi8URdH6jUjWNb8E/qL6CjSEvpCS8IvBteDf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MgxuvRf0MUUK+hvusVC4mHBSFiWSeBh3500QmJ4whCZvvFEr2TTE4PaGlGrEaGtRLs7o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ewcF2RJj8QnBPVE5hHFB9R0zoQxKD4KILmsJb2e2Q4UyLhbw6FwTfR+R+Jq0j7kNs9FU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0YlR9FBwQ1EtJCRTDOBCwvg/Q+DH09i6I6OhdPY+nRwjh45j7jtYeHTxwOngOvwTzQhl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SJhraLRjKNIWG2qNNxJx8PY00OnRl6IkE1SoRBDWG6J7rHrOhcz3gtcGaYnRiRnRs3LP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shZOew2Qk+iTGtCEzVF9yzjCzcPw+zFlnsliViP0iRSrpK6Nfca+xCtjOk8RdGmV4ZqV4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Z+glLYvZk+wkqsn2EpCfYn2854MWFljDOi/JS+LF8DOj0M/IYUSORxm4oFudWDrNJvHRx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jFXaJXGV9kPor0EGF4cYSzPJYVhns9i6LuCPZ7H06HxHvjgdseuJj0/8xwOnxzJUaLmZ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kWZ4MZ0UY8KWPCQ3B7DC72VFQyosGgmntHvL4LLQCGoxoxLhJJCSMa3hY4ELvkh4f28A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BfcJfsX6KG9HY+gOC0JWov6IGh9aPyGOaPwEyIfiKN0/EV1oc0R+Qwh+YoyZ+Z+fjRsXm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NfAu4Y8suvWKXBfcJt9EiCyu5e0MTZ7wh8Fhi6NP/YMmqnhtITqtsaKyuY4ELvwQQNHr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p7HaNujr0clsiez9R1rYu0Z+oukfqNln7jz6bOip09wfoOk/YdRX2V5whPMJjOGJnX8q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Xexo8inGV0RBLwQ+CwxtJuibIZRcN+yqhpvhfGFzDISP4LiXsWLDVdJvRfRlkj8DZwad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OB2xxh7eAu/LSLEwg0hoghiGe2O/5ULz6KPwuNw6YWDZDmx8BFGJeTcVFsIbGKhhcrDGh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HoY+nsXRdE3RWN3RqY3T4I9oc1UN6oTOpM7zp/3E0ecPwGXpDIqcF3tH5EFzCbTiykxK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EEhi8Dv+ATASR8Y96iUxbljQiyDWJ5QhG0I366ibOjrKHjQei4aqIsaILEEi6CUUx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+hsOifs66JDEj0JOiWz2MdPB8ZcDtjhYXWR9F1ZuGOPAhY4hsTCeIe8MQ/FZh49+D82Tw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CdGe5qUPYXruEqFIT2cFhNl6jVHyhndkK2jNBFG3weEie0N0WaI2iRD53FL49BoeGexW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Dd8EobvY7SjEgX0iaNjzaPxHEtH4lVYnp7H9wmTGt2lfZoql/ZBPZ/o/1hODYY0JH+eaZ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4Uvk8J+bGEj8FNxE9lJwQ0jFhAwBIIQASsWGU1bIcYMWw6nGU+xsqdxMUWy20N10gmY99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KN+o2W0Qz6ZVLolGez2Po+nZ6D4hnGL7hjTY1Ns/YWS2fsJqKxsF3Jwx74nhUXDQng8J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szE+FeKw1ssKYhJffhYRUJ/o3vSH6pBG3EfdbE/tF2S9kJPWWT+8YlXPNFNEEXk/NePf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u0Jr2hs9jX7KhYacRy8cDpjlYXXhLqycMe5GTwR3CX2QhMNiRCCg0YkxfG5uWPxfjfCn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WDTXC49oTtWxN7IGyXEyyl9CbvkyE8F4v5rTqIwy3o00xdF0XR9G9ju6IaTLSC31YUzQg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ifoTej/JSINrwTD08DaXgYvmCgTFm5XihiRfCl82xeVL4UaYmbuEpLyRBoRtkJJXvkx43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4PwfwdhqYYytMTpiVvaE2Zu0xtRiZ2MfB7Y5HfwnXO++A+MdvzQRr0xWbKURMtiZSlLRK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RS4ZSeN8JhsovRij4Wt+vBeL+Ax4aqhcExfgYl4sXxtsV7KdRG4P6DZMfRdF0XTRjQ9M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TP2P9kXaUZ0j7FNNkBNK4CD6OoQm3afufbP1KNMn3J5Uwm9jdWsJY0svKIQ0UT2UXhB/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4MLxcISPtluF+bw8o3rKZni/M9D8J5JsNNYmKT0b9E72K2mNTqG1NGPB5ekdcLi6Z+sevh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JiSeKXL8DYmN6EOoShSlxS45i4pcUvjRtIgpEmh+RZSUGIYjPT/2LGtqv9FpUh+F9DXw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7CZEPqIw74Nqez2exMmSY6bQ073op0OHBcdIQxiuSMZRGK5GV6K+hzkR+QtSH5iD2jbw/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CCCCCBtFpS3FPoe83DKNlG2J+SJhlNjaza8SxBM7lozbpsScIcWYX18MJ5LxeH4+obZY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ZVo2TOjrFi1AxvZX0JrwSjFEeFpsLSJiTaxISM/cVLp+g9LY6dP0w8IhMK+M8dWE8PwXw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p6E/BmNwerC8J5t7F4aVhPkXm/NNhMmR7RG4NyRnvCxlXY2vaGHpjnwYu4d4Xc3MuZzO2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y9Y/x/8AIm9aPxC+kX6gvpjnv/qIP3hfYP3H6MX2M/0PxJ+hp9DVJJDuUhixSizczwon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Av1CmuXLUXwXg/BOtiworQS9Lf/hvv+rAw2xPwXmsN6HCCR0v6Gzgyj802LW82FXZWZs9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xmnoktlVtDO08JVGybP0GV2T7Cy4z9BUSM2O461S/Uauj8DlId+YkvX/AMjT1f8AyNX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1PoNwf2H6n+w/pZ+TH60z9WC1P0B+xSEpIQb8H5MT8phFFi4rS0IQkf2h3/7hPsf/YsMv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PAk6Gi6MUdSf+xtde37hDFOxeK8JgxbIJ4CxPPoVrhLW0NJ8Y2Qx9wpODptDD0xDaxfE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f4xyOnguojidPG80YT0IKvs/Q/Q/Y/Yf2H7n7YGCGTGhiQ8UZSwTpcdwvG4ohYSGbaHr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4vLIWhRylPo+xwstmXlefMJt+Dli5uZsTCbQ76OmNk6NNDs6GyemNvY5fRsoEntEf0Mo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fgJJ6PwEk0PNEfiPIsKDLEgNjG7SvspSISQuqR7IF5bIQjO+ZhIaEj1mEhSYczcPDTEFh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oShCzPhfBwF9YSoi4fOIexK6IseOjgfl2KxP7IfBshjKT0bONCM+jOoTe8PQw5MaNZ6Z+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Wsf3lXRaEz9hklDqKx9Dtifsn7J+yH7HwEkYpHo/A/AX0DX6I+j/Bf0J/ov6JNkmWIhBo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4wxIhBCy3sYRBxCtIWUviY9wKe0JCxoY62fX+C0dKB9xwFmeN+SMfCkS+oaN6YxMfR9Ga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YlrYlEdYWR8Y9/8x0jrjjjpjgdsL/8Auhf/AOUXu/8AUX2B/eF7QYz9H4iTlmkcU/Ef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pJNC87hiY3hiWLDvwGNXwakNp9CGhfG8PQi7p0qoh0L5WiG3mjovJnQ9i+w0gYhjLTG2e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WlobAzMn2J9jZvFuf0fgbsRfoULQjDWFFcxFNOIj6FtyE4h/g/Of/wAQP1/9CHL/AOBZ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hXmAkN8E/rDdxBs9If4n+OTW4JlEPCKXKWL40o2V3DWFyYrZDE9+vNeTEasdCXCJMmg5O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a0FJPg7D20NTo+FIbbo/qJs6OhuinRtKhqBcZ3nvD5x2/8PYuo644Y9scDviCPPxSlKNl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ixS+dwuDwN+DOMceBk2Ir+ALWbaXNNiRfm1BJkpsnhYQ8LHQ4xfYaTWhiHjvYjB6ePoVqQ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PwF9Y49I/E5Mbx3ArDnVK+x61SPsWrs/Yu6MtWfuPVvwavwrE2UVmy+KyIomMty/GEJm7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IdsnzmzEimFzEPZ88xZ1+MwWextwaa6ehOh0N/R0dDk9DZwVDTUo+C6GJpDv0/ccofsJ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yJpj2Gdo74SLLcXjC+axtMJEGxLxXihonkssbLbO38sw0glvPoTKP5FmJGink9+HQemL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FLg2MVYR06GeikkmRGhumpwH149MJbY6GdZGnJQzY/qKODlJH4DVXLaxCEIyii8FlFll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D8075rL8CbOn8//AFHh6wufwcEIImH49Bo3oaaxSGgcmdDcZ1GI4HKD4ehqTGG0PYv1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wEN8IXo74eoL+kN98Tm2MFTohCZ+pzLSZEQnx+iDTIyYTCTDovCZEIQeCEYLMEso6fz2E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8S8Ex+TxM9jjF9iJrQ1BiYMH9H3BsoOCGpHDOx9xx4pPou+N6GdfJL4FzCxPFi8X8iw8u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njD+BecKx/FwNM9DZY0WyLgSD6WwzPY17Qsh6EyWhA6bNDtwX0jSWJqdMr7Gp9Hv0S/Y0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hEemNHse9lFKXzXwLnz35nhHbF+KlwxZXif8ZYvlwPotNkJUJFMWtMacDkzobKQlNCiT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29K+xkbKx2VH0O2PXHXN0Lp2sPK+NZXBYSH8c8GSeKQvFCdfxXCTJhnLPGH8a8n4vxfGR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NGtCRnRScZwByg+FaKEg5bCRKdeQ3I7YVxFfQykfgKcFHBfUOE1geV8VxccEJhvK+deC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Xje/ryP8AgeHh4fg+D6KOkTWhrH0ZXaOhmmnsaJoVpKiDFYIug/Yj8BJNYiKaR/gqig5ih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Oz9BxE2UdP2GJoseVlvKeGXx4w8Phf6Lnt/AtV/AgvFjxR+NHwbTcY2R6NlsdbQxuMaP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oxoCNWiH3y25nfwnfHE7CO18aKN+XGGs9CVJ4z4VmYWIJEwpfPYlzY9vC5h4faJH8a8P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0xQRJoaa6WFT6SOxmuDTodND4JiiaCR9Dria0Rf2RZUkISbGGrwnErP0FpCHSgi9oiEJ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kPLE4Wj84T4l4Uo61w+kHEYmcZUVGvOjRHZY5/wZRc8TUIfRNCzRqSSRiaehu+H2+JjLR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2IY21wcDEMTpoiUNkFxi09DL0rGc45eOB38pOJ2x6fxLwSEIRYvz0l8IUohN4TgkcYl8C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Ar0H9Ixb/Z12JiHhcw3jS/s/YouH5cfE8DQaPg1CtYJYN1BpwMSVHwMgJAjbZ1jjjhkE0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H4Cyej8BJG0MMyikK+/C/KhcEynClQ/FZXwTwRfHTM8XhPfgnoQh4WO/huH4IQ3hS4uX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aGioZoI4E4h+haj0CaEMehD1jIlpH+Cqei/oc2OCWOKx/aPJ7H9g5oM6Kcr+JHHw0f8A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L4kPHAxq/D1heL+E8vxTZAia0SIsEXAsG4S4hNKD4hMloTRvQ3RiOsPjHtjkd8cMcBnIW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A2J5pSj8HmfwMTyeEp0LxLDwuYPb8kQZ3zRr8d3GOBcEiQQPQf2K7R6FxBxRGlsXB6t4Q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sSqqfoIvpsGyHTwbeH4li0bmj/A6IV9fwo2QzmHiEw/JE+F5WFjnzh2dC8EIeVwY9eDw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vzSBQ2RNVYUIRNaEK1wcTfRZB8F7h9sC6M6XLpjF3Nwxw8cDpj1/z+PkY1i+T8Vovxzx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hCGdeD8HPwUQvCE8dnGP2E9OFjYxIbg2k2SR6C1SGm4GaWhHfRrHeUFDa8KuD1JFfRBU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ZVtn7DU2fp/Fxi431id838jws0WOfJ4XmRfHrweeDgWHhfOSBmmNVaOIULZqofC0ISjg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yNPBnQ/pICN0ivSQ5wMbvolCZf2N5dK+xjtKx9DpkT+LjHD9Q0YteU8n8aGhY58J4Qfxe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F4LKOvjb2GhP6E0kY2RWuDSSiQbakHE2MTZ0KqB+6x6YX/2NYn0XcjVCPbHIXcjHNIfl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F8F5NiymPDEIYvDjKwxi7h+C8vWNH5M7OfhXxqG2SrRILSMgqhtI2UZqqHxYCaC4xyY/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biWFH72T7C3sQc3D8jYiJ9I2cGqFgWSh+/8AFojpsTCQxYeb4w4J5Yh5uKXHGVh4TDHl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+zjx4XKF8TjY6qFrhUg00aIgqHorQQmj0MohRddEyceG4UT2yPpNnSw23h08cjv8Ayhchw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LNwxL4KPY1MLwWH4IaF4cDF8+zjxgsr41YaMlsFpCdUYjRTSbGJFi0KbhsxM9i+nieuOh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4oj8zhmBrPZ/oQYfZtn7Cwv8eJxjEoIJ3xmVsbgnRk8lv4ZhcLwWH4IYh5XBjVXwOPhX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1w0g1EadNFRwKIZClhSA5TaOho0tEuCrOFfQ5oimU/U1Iy/srYuTpHX+XL0PEEpmZfhC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rrCxMLDHhC8lzHrLHlHfhLvxpsTjGk1ULgoRiNFaWhwqGoiAaUHDIEbB6Zysdcc83rjoX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KehhF/HLmEJD8XRPExSj8nBD8lhC1DyyeDwkLyXB4fcP5nWH4LxeBrdQnNmk10fBaRiR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kNEJpf0Sa6Jx0vXo1yYpsmz7gnSCVtk+5ypfqU9H4iG4kNvoqgpCP2HtWV/F6OCK8LCx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ZfhR8Hli8kLyTz0LymvhXfjXdGjJVULRY/RqIUISqo9CdgOEL2MtGPFG0inTHI7Y9cdMz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dwy+KL8J+Uvlog+DyxeSEPxWIdi8uB98VnoRCfA4fshNolVWE0kZBFiGkmhaWyC2cNrD2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I4Gm0fmMSLCmToootH7WJD6bMMDR+P8TaOCjN9GNzomsMSJ4SDKXLvih4uUsmJ4YsvwIf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VIITfisLBfEoTjPYhaQ9ND0hPUZBaLBabGyTpAjYLpsIJaxLtov6HHBBofuIJsbPY7suF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hrRYJ7OLDIlhieI3lv4HhZlIRD0J5PwTyx9whDzCMjEhI7EPngkEJvxWEdYvwsGt0Tg0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EKFs0VC0NAG9Dxkf7Ej2Pix2xzO2Yk3w7kwtqKnBykIm0Iv7/AIpoaFwp3ExSTxmJ8MIX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DQ8LCXnToTLlHeF80dfGm6J7GhmhpNVHoTiMaaQxCHQ4ZdRmjOiANxBI02foKo6WukDo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+EOgO/T9hqwm1L/CvGEzCixc06T4KXyghreG8ljjKZfhPX4oXHHmhd8n46ibonGPSoTi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IO0qiJG10SlPUxw6job0KPp45GjeC65en4Ca/wASEPMw3BO5sKexeS+CE8n0hCYXiQhfB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PJY48l4IE4x+w0ETVQnELUai2aIIButCaV/Yuj2KujhjlkY6ljQvoHkRRJlSfsS6Gq2J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cJ+swjIyii/DySQQRCWYLwnhPCHMrC8VhYSvg/Fcw28QSwvNjwsJCWG/grHHxjXsTg1qo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cxki2STpom0aDJ99Goyk9DlWsCliH6C4QZU/QZhWPi5nQu5GtcQQnxvQncLPPJCwiDyy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zwuEPpfE+DF4LyY+D8U8O/Jcw+vi3Fg17QnENa0JlwcdIXBOIyRMlRJ1HQk0YsY+Y98c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xsfBewY3T/Q1hU/f4b8CzMPNE8zEw8zLEoJZs6J3FKTCOsJlLg2sLwThSl8OfC4LwXfit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2djE4NaqE4aKixCUaJEx6mmRqpjRmzqPY+gbNaKIXZ9zFX0RGuCiaJXoomxggJlXS/s6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3EEsUXwPMzdGxp4XDOs3C+Zz4sL4SxROYUUWWUUUUS4aGnRqbQ2hNVGiOHOiUo10ykx9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ntjpHTw3fL0xdOyDZqfl/CiDHiXMJieVEh+THsX2ygkIp6H3wQmdZXjSlWFG8JhPWFKN34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ocDag1FROIa1UaIsYW0xKMVKX3k9yMZUOM0sTGiP2xKTVP0ErQ0vgvUiD4UQGj9fOEJ4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hEIT4aexbTLOiWIMT8G4UpdG2xIhMMPNy2VlKXwfiw/Cefr40ew4GoNoa0NENJs0LQon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209Ha0R9Fro+gT304jK+xtcdy4H0XcnEps2bNmyExCLEIQhBLeGiCXjzydzBlg0IIRDE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YT8XiEIcEdeKzKNllISHzwnnNfNaJENoai0PEyKNo1ZsPYq0yDy98Lp08Ejst6EthsYt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V/iJ7KWixSlKNSfs/Qak4N3wvwCoopfkonfCfAhCeCVZIW4spYb8H4pXBv5qI5pkiZBO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kaOoXth7RlNaLEr2fuKnR/UfkQRwr6HGZT2NYasXTvHH5aUpSrwFDZllFFZf6+PBD8Z8U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kijVGoQmNeM8Wwi40xqJj+maEGfZHQ5wdm0Ee+OkdMcvFXQlsc9BM9DcixXyBRRRRSsv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Dxlo0PzSvghvmTwRC2mmSDesHkDh1HGI2Q0EL0sqQ8xf2aVWfeySaRU9Dj0hpeCejU9H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pqsbxB9ylSa+EvC4fki5RP4iyqFtQkPUxQIMk6htpk7NEekWGCdvo2ynDHfN0LotdFQ1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jhCE/oWh2zIIKQ1iglEateE+DcP4KLwJmXB5Jh5pni2WEqJQ01HoEtj+maAJl1jyiVRF/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Y2hsiQhwamTGNj2tN2NdmWTMH/wAqkWExjVwSmUj8biUWiiyb+vK56y/AtIbGEEGEyYlV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GG40VjUm20Lf+iWBtSKjrENLA/2z7UYi0+CBORND24zVM3DfUdOic43jT0Uv8U/uXjZ/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46XKY2ikH4oNWceYtPDXY9mykuh9EfQaHXFuofUOR0K+HCLsSOHQxsw2cZQXoXP5X/wAF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ky+NjKXxbL5rCopRjwlRuaWFzPGfYxrmm2ehYaosNKH0VND1xFUMKOTpV1s+1kSKYEmy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2Iw5/mXhMwn9GzFpeDaGxt5uEq84IQ9DZfNiYhPFEMYlRuay/oajw9LHsZTNBvS8JuiW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oh9CKZbQ7DHJ4hui7OyWENVidsHH/LcvBD+hlLLw48obRX0VjfxMQmJ5YxNIqKhz0cKn0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o9kFFDl0RMQ6N0SUD4bBm9vCk9m2ghAjdPxE0Bk9ohdQloibg1X/ACS8Fpj1XEOD3MWX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EPxXoIQmUf8AHcbqJp6GnCXsWB/SKfoQbR+g7RRPfHY9ibQrYSL/AIelxfgXfGQlZGNvw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ihPiaMTrjF9hPtjf8T8UaZxhtMZ0LXSC8wTaicesTesi7HH/ADFhQ3f4IQXg/ipf434o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hC6fcTGm6hRxEfQ39FKUTLRrD/49f00uSj+Gl+e/EnksblfwzNw/+PRP6H/zb84QmZ/Jf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SlKUeb/fCfwzzf8ADS+V/nXyX4H/AMW/mmX4P+a4mJ/XcUvhSlKUpfkXwr+SeE+VuFE7m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y9+Bf0vzXggxJ+8Gy4VN+UIQhPKEIQhCE8IQnlCEEiEIQmIQhBrCRCEINYhCEITwhM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CIQhCEzCEIQhCEIQhCEIQhCEIQgyEJ4QgyZhMQh//8QAKBABAAICAgIBBAMBAQ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cEQ0fDh8SAw/9oACAEBAAE/ENUCU7T7QYgIUsySjwgBpRQF7o6u3D/SFoYX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KDxiysjFocjXE3BKFuH+owY0A0y0jKN7sgIsJfJmQNHNOeYo4BVXEVetzcqKL3e6jfK1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shZhYtFBVpzKG0KW1r3czAiwG67jPFl4cdw7RhKhspydQwHfkZUobA3bVsoQiVovJpPJE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BfIeuZetUkWecQ6oy3T/yJFpfde4rN2RJdCADcW0dQyKF5VvxAtstDV6f641erlVmnEC+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4F6pqvEWujSLvv6Rtbw1lSxj4fpAMLg5OMN9RqQDkXgPmIRKVX9IVMBttKa8Zj4COhLK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uDscQtdIK09R3EJ38ZB19442A0I15frGYADgz/sXL2Eq1HQ7Zhhod5ZCzUGmU7KfaYxIF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oLbbFPMUz0N4aDIfSP0ZHIJS+c4gBpVYVY5HzHj6KsateyHepRBRl97juozarsgZBVIX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9Dr6wPECBbak75+0QjBaCtWeOY/tLKVj2d4PtMtmYyjon2RYW4IxVlY8wkxpgtrT3R+o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tk8vo7uPdFLrqzI/MSRGIjScw1mBCoGx1HKkgq8h5/5LWmJdHHzCLILRT/TiMbKpQCwN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CgZdOR/EuaQgB1hE9S6sxjP3/RgehfmhefUHiC5QxeS4UNzYeDVfMROGQ+4PMSy0P2L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WOal1JWOhvSRzVuzyRROGKnT/AJlCFgmbbJQTory78/1DGDcCiVix+7jGUV2vHcqsRaVS6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3Ir7AS4SN7Aotl3GLpQUcfE1cKlAtDXUwsbmhTV7iRQoAR6M95ikNcEyPdfMuDlqeni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N43lk/c6pHUzzAIa4hgpu79Ecamjg3GHRsxySucRajmZnxxNLkKZxDKC2mBIHJACzbSv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z3EgmiBZTS69RomIQKrODCq02M8wBg2icGuiF4K6gOdQ8cXF0eIdeiozjhqW0FCg0gwP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Xeh1EhagjCCEkb8h5qW2KWqDTKuZH2+KOJYCENW4gMCJw2VCtjam7VZ7SUYSSLYVpE3F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5iOWG/wCG8RKyyDMIKISWgseqgDwM0Ds+YMbYsS25YQLjYO2BHvlFQac+YqJUTZVZgJs6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F8d19kJjVhQ2l3+YKMDaUXSdnEpuBwnIkREiReW7sjqS103ziWBGY2ug01HrgoinFMIEb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tOiLTrOioS+Fcb8IgoqR4V37hMkFUvMrSHE3lpgaR9ecH+5lcsgK4qbqqDpwy6OdSqTiW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UzOgLJfiAutILh1uXELaoRSV9fEbAIr9XqW4Ayt64hnIFO3cpVta+Ja2gdPCCMysXGqd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MsvUJKxMebgCCP8NQ9igiYfT1MZba1MglNcU4vb8QrABwrTNIjpVpK5fEOqWE4eY2Rrpv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G4QjjtzmWLE6XovXcTtKHBWNQCNUt5WYEF6K2rX4gPGJuu3mo5gBG24W4aYrgg8DC5PlO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d1S5uZztD8glbPLctk5Iqc4EFezb+ZjOg1EDBfCZm9VnzBfmE+0xs0a8sMq9WVluYn1W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Ku8Rf4OIgIYt9JYi8/XBOCXp3VX1iBWmjExT/MsKW5iK8lul0QeyPSFQ/cLiReh+UyrX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94lQBukXUyny/xbK3RAvLMj+Bb+YyXxiWNNTIoD7IQ4B4KlTKrhvEFxFrLnzONVhrp+N7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05Lv3ANpHSGlR1BPfMpY+BgPExbWxn1NHkiOuagusTZ6MxEeCD2CHqKMq+ZZjCZX/bl4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kwStFXYEWgE6N1qACDtRgSVCa6yqx1qWNiDwepX18oPias1Xj1Vd8xsBcgdrCykq0cwC5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xaGSr2S5hF0cRTlE059QqrBwbeRjzFDORYC7P1E0zUtE4YA7dnqFFLolvUYMngh3/UJe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Sq6DEiy27Jeti+nuMtqydhg2ALZb6Ra9hC8jRca2rJYVD8R4xQSCNcw4JpRkzLF3tbhm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CYq+J3cRUBp5mBZooyTWYiK4N2edyswdlxQf7fuUCaolhMJAERUqKR/yIRdaOaXfshdFi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FcoH6MYAD0sPFtxQIqoznSPyRt6WkNvqMjhNnhPwQY02WoCuE1kjond2bbMOszEpKxgD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nuMxQrWWHef9qZaYUBgLyRVF4eFp+SNsMhNNlByAiOGbIoq45xHUDIA56fEIKQwDD6OJ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riAyLeN4TTcuikEqWkNebnE/WZ+HEFFYE1VVWa3DIWE+fY3dywOgWB4yxCf7AHwzz3B9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AhBSo/oVHoZFt+2YkWKoucFMqYWqXu4ULVbdDPUQmitkVsawidtahKFTaXhvJUVoaIKJ4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38y8KCoW8LDc0WvQ4v3FNADSWtfhpiXiaj44Zcgt+AVC7zVQmE+TRuvvLqAqD53Nfmhck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XkNEIPtVWr9yhUECK051K8RlFsLcrgVLgppzFGRVUHEOXAJAFsZTvERAZjD19YEiBibt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VX0EcnQyDbqC5AGVrM0UCvob/UvEXXV1ZVV8zFhCtt6KeYXJ6FDYzZ8wKKel4+TxLTdX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R7MaEURp2QkogVM1/mWwDpk8wWtTlmnhJncC5TjaMbUnRjRXSbiFSijJBHGVrVwREowJ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QugbSE51YOKZt6jlmSsbRW/wOzqYBfLFLxyRUXyQBodkRSnKBgu8QkrUi4v1L8TQgK6J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JXLbNmiK6ACBa9oeJXtqJAByKLydQfrmxy+oKF6toeuGI1kBat0dQbYFnHQKC4XKuxYln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jVdwLbJa+riN0iUVhqq1L6Np21bcepbPpGgYzB7uWsTogIWIjdNYTmM0uIyMkr7RgV7Gh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4p53G7LtjCM58xtnKlp6qA3Hq0yvR4nHBuaAjUXJBuYPiBTW8LrD59xYClaAeCBcQoXi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FOI+fGgmErtRUNQMjRV15TAXEKXghfWlIFSuala+EZCpVLZiELVtN1FuHAp1UtBShjm6g7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FeWPZlKY5cmxK6wKwv6srecwTeWKoDdtXzuV+3ancFUF2zlqDAy+RYwSp2+cuIxkKklre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cwqfL1BtAeR6jZyrUHguKA1N2F+4yoLaMJvMNw3Q2+JeQprFsAAVWa7Y3NN8waIJRJrC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UHuIQRVUg8alF4NZe42GhoG0uG81A8+YIqsVpgYqZDfMDHjYl+SZpZckyD6fKgv6BAdCO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7lBm2tm7ukSjyJh6D8RW5ED9yyuky9KeWiVfhfeNEuYqh+iLiCuS2r4iptEV5io+cfgl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0dLOGbnhg0tceZnZsVDSMcLWponL2zaXzEI8SA5S7GPiVX9fx99NLpfmEdfwrN0tEM3e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w17Mwbj6hni2ZV6P5ZTBUS96nOuIjm6ispC+Vguxohag6WfQcGNDIoxTGBMT3aWu7yYg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AUDAJxKoKXmGA2r81E4CVmo3J7q4jaL8kNyM8GYylm7IBurOUNyFtf3AIZeaMR7h1dV4g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odU/B3AXVbWENZjGjCw993AW9+YCBNq7Z5hbSwAM9MOi1FPZB2EKAjfWodxGXA4hJuBQ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XWOGDbQuzDTSRry9hRGpNs5s+mGBmr1cqWhVVhnCKUbuVC+t0lVI8kPGqGteUe8t2IcZ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O0qVRk4U3EARFhxo1G0FQAkKoQtyxBGuGAP8AfErZUqK96YimBoiu0jTPxUuHlLAjltYb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dJBbDRx3AA2ZguuyUBRausdfuWdLQFCg8xYxULNCaephXs+Qh+GJKKCnG5V0aXFTdp21L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+cy/z3heHB4jHFUyn2HOoFNnBwTxwfMWNdR00baIWvCrtHIfB+5VRUMIIOIby8AJWb6/7F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e2dj4j71ugaZ/7Elft4WxeoSW0LA0zjMAgDZRKMvtzCC0DK8w9qkqVTUNENlOx5+8rWDl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HM7jC08X4Nct9wxVdnSNMYYO4rgLybzK4o5U3UZTRE2b0X0CEq8IAwET0wxQumFFmi3i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RgQryNgvccgDEWNO9wkSAvJkjbOhhfCO8SxqLbVmyiDlEAha5B3AsBZeOe31lFRVedkvO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VKgQdJ6OL0yjuLPhrMazPBFOD7x3Lha0AWPOH6xsu44jBuWclKWqndyrbAPAZ5SOAWKeT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XhQtTVMwDa1ANykomhJkqx+ku4Q5ObOI6pbJbDEJxkByfEAXpsj7Vp8TRfYthefXuFj8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gFYU1yXKGo39EDZUUZ5WxPpFsWHZj7VB/GrHZ6O/iXxKEqj9o3FJZNU/7EALJFGBYosT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OiwUrySjdQGjGB9yiZZWRcFi5rbLUUBbjkQmOVaRs5+Y0ZCCzKX0CC8xAtbmFVtgPM2KY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L5OJW8LCMZvTClnZeSvPmIc0CqJWtRBUYhUcKxNDVB/UqlUDGjalbvUAS7Vy8h+s3hQW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XlhUAx1xnCVCvkXYeeo4b9oItcPqMa1CjS2JjmKsFKwEYicMLctfiE5asg65lkUIrRjZ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xFD5VxLOtIOKbAL5xALcl4Lh9Igp2yU5c1UKqqNK4qWPUpbVO5RFBaGt1cbOArVAYrMD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0qHEYzmpWhsiRudd4r6Q7B5V5M79QBOWUDBrmL1irkk0eNwdSAKGKO4kKKtAD6SoARVk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cHiICLlfkMUSgoYXZA8fMo4UQpw6lclMBNpzK4qvLKOTFHDxMTwETAceIRsACcFQVbBY6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XzGhNiwYYrVNhpusy7DUK+lxliDuPJfcZBAKqsPmG9Vs1KQEZVFsW8n/ACojgVRX7Y4M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CY+IZpV6HupTZUvTvCFC4HoSmahxjsi4bgxB9cxKKpWoIzLBBXSnN6ojXKS7F/EoTCKhQ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xWoq1hbdcSrDdi+PdQ5IzU3guPmFd1FvVR98xITq4NEEQDjpzzDHVG13LhWWV9shwTTj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fMKiZtGOa9xCNKH7TGGtR0TIxhkWiB0R4GovrCZEayUdr5fmB+sVAGgCXXhNPx+ELs6/U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QlrQp7i2jo1D7R+Y0KFrA/cqS7as/E3HlmqlSBeM6IqB7zfSXbweYMbghhFViskv2z5L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0NQlQWCOh0yVUSUJQoyB9GGKmXErMC9+o79jB2Sl9TBPxMPmzgnEDG7mLdM0McQEMRRL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zAV2RTZlb1NrWkZULN7u5zjAXnUsceAz69yymwrXHRvM4Q9tgvHiCFIFHrqELJlUyHrmBg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aLfWPvH17G0eTE2mRVCs9RzlXRZuMqXiU9MKju3/mHBDOefHiEGncdV5O+ZYWlpsvGInz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Fa+5QBe4j3HkyFiVWibqsS+KaC5pN/WWcKv8AhDCmhC07fPcOWW2FhUgixqncynoULciTM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NW869wpGC7DFygvkD7QWoBYrHqWcFVJ52Q7aJKVVbSKrIIGuCIkyw+FKRQTzXcsYGzkv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J8xLpF4lHVJQYmWrOorQHwVCV1mV2mPqROM5kpzLPUMsHsRp9RWgcny8QCYsiPL6nRYR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ClON8R/bXKd6zM7ug0l8HZKWpILo+jhgtAmmLZshAkAp79w8aAAt5HsKRVTBls8HXqJq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bhJeZRsjHLdYthVi2bAB2bnBMIoB8kQFSuA3FPgZUKvFdS6MzAaI8eI+aCz4ASpJoDs1u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VJRbjW8fuLyUbVnnuXuVHSrzk8xIzAsGjTPiXxYZnFeZVaBRWrdM34OCmYqlE2pRkw9x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pUJG0RtO5RkiwLQvHSrj0YFRwaH1uMRcMeh2Q5oqlE6t3GEKnJgGHNXulD36jk7GFsMO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ANUURu0B6RuQFKaV7T5v4lMqaWHzUpqgVb9QDrFbLzAcC4A5GO6DAuSdQdmnz0XuJzFv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KlmTTKz0eW5TLanDl4e5agXaOC/uKqtE1TbeIOoRmY1a7usMKwFnA338S3FqNNIYhSoOC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TiBYyVM9ZshypuVKuDdb6hC1brzCy5iMCfuKVOqAsEtLC9rK6cmYzcFYRx7gLF8EPy/7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CZCFsWkntrGdaeYwomK2+jyRcgCy+Fv1G70gKVmoTrdkF7V4lUoXkLlPJMcBlQ2d6l+N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Ddy9fTUdhW4m9/aVyS17bfMUgdccNZa/cBRq6HNFZ+YiCsKFoVRXmGgXYrTdYI/AY2Iw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+aIaI9vvFpQxCgPOPEeEJMo6TcRlVaW84uINMC/N+IWq0YMyuvvAJyIrQdjEzyAxYWsn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bloAiW6JlYihBto9IZTpzDiA4IiI2IWPcAK0Vbq3qOGaFLLOY+fZVwhFuWeq7qgMkcwKt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0to52KIbCCCJl7jhRoHME67cMLKpyM4wPXxLELASZ83HCVNBpevcsddBHNYjOS0nYuKK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ewW9wbYiIlNt0/aJi/llOmte4ahbYkZdfSJka1WKYj1haXTMNDXFPhKwvqbmUX5o7uO3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CRFyEvUSACZP1iGiJd9qVjwk2MlX4jFC7fGYuxsaQ7l1cLCHMKMLgg3lzcYoTC1wX8TE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IgEWtaAoO3zKxVTV0sMHhWurjuEOsbAjsWA0W9XmDxtsfDXMEt4KeVvqZmgWzNdwq0C1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WTyiUlgzZUzK4QH1KM2WV4uOZCIbZ8sWW4UHjOoOWan08/ea/OYRKlBmLI+SK1yg1Mi7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sCXxqLN1iMLuqucw3wFypag2SQCDd5Xt7n2NICNuBmufEqCKLqhmIMwBX4Jig0cT/M6l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cTNe2PpeYKreKDol1e7PtNV8sF0dE+rp+YTKiK2nxEOFPiA6hyxDiUlnAh4Yi8I8sKa1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D6KksJYOoEK+wluMy+GYn+YUvxKi4WV8ytQMQLY6vDAIHIKSnL6n+uZsjhPcPEMzZKmr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MR4qHBNdopKI6ZVBN2PxBKuhkTiu5RtCYTaBF9ID0MwEuCn0U47QWo2b348QLgIrzUaL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BEIfSG55srv8lPMIBd6du5Z4aHEc4jpQ0DKBsWgZzKWnAutM2mKGhLWBBQ/eNoZSUrW2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7XNkQDsNCYuDVFkQrljuWiKXYDi5mEnT2g5JTFuvj3cYDvoPTbpiTKm8c5lhkHRzHxexTt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J1NFVNF/cgsLve79YJUS3hRNWXDf3hGDhE4NWMSzQDSOJfTArawf1LVgCtqu0YkjtM2a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YxZRMDV439YsiiSxYFdVuXyHAhj5vUeS7H1dfSce3hmkgt0s55jAVYnCYzqFxQA3ZR8wi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ExCrT1EwM0Ed9RpApwXbZmUVNtsO24EBiv0dwHoB2eZl+YCinZZ6ji2vuMf8eYhA0M10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/iZVd/oPk9Q0tBpSg/EdKBTWc2xyQddfSMBasgtGCaFHfE2oKINqjf1hI1FDgGrlFD2ox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sC8/MxIrS6ocP5g8AXCg5M/uDm1GZNtwWpNHFeGcCEabiAYKU0kLBDQ1llPGtXRMe5n48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xDR0Bc0v6isPKr+MxNryt8lP0xHAFZ7dygQwj9N+YAKFtSqXfuCID4TF3b+IJwWlg+tQn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LvoFTB5XuPlW7XOyokvECLiOR8ZjxAc5E3i5YpCEOVzz4iFegbgDBj5jtPVsPuXjKx7rzH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JEtCLQ6ZCuP3Mk9BJFLx8xdMhA4TpmCtoWN78S8b9BXIHuODm2Hw6hFNWTkVZKlIbUA7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VF0dAuj9Q2eiu5GVtmV6C7gce4VsJA5Oc/Eo35sb5YdWumk3dD45JRWHdq1h/wDYilRV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jfZDiEZWg3yQWhAgh879x0drogzzMvIOUKuAnALi3zGEioXJ8QVgFRpcrL2xaCg2Ph1B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jblNg5YWvFuhYlqmC6KdWXwxrsoRbAjMBLVR2rqvUD3mosw7uJ8uIZd4YnlDsHPyxEsY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XY1Kcra0V/qJyyj2oYHbOmG6hVAtBLm7zcHKpKfuBSygQ1dxmQSmCzuuY4FwSWrwCtG4B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ytLUVt2CENMAkrd2/wBxiiRSqY5SbNHBpriBCuoZz0ywN8O6tZgN+MHpAEgGHK/FRgWOV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59cwmlgKKL8fExzrstbGYGraAjTf5iQLENrE36R+CeGCF0zIA6bK1a4dzAF5BX2lAVF5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3URXybbWaiBMlkeYBHX20BgaYCDtHoriXdoVwKruJKlpS2uiKq0gN3bwMbQ+iTNdgI04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s0dY68wSUhtt6xL6UWFm4QcfC8Do8MoAukV1mFaoXLHflAA3KlOKxNE22zlN48xEs9t5Yx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jSOFJz4hh4lLvfrcTc0C4W+E2SsjjDATKmzHuYlkIV0RDQDBUZ8xUIMAd1Uci2DO440Iy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ANQUcq47rqMNDwdHefiK4ZbWEvrMuWos05hwgcmiWWzX1Kf0TwYalAyMXx4jw9wXFGDyxW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SxzehlDHeo7DiZcXeppdB+ZiytBlWCB4Xgj+ECOCKFiwpfbD8xjaUt0HbEEXNL9x0+d/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O+OyDXflNbYtq1G0cX+pzDt/M0hPuB92aHqXjMvDNpa8lOE4ziEeTEtYd37RW/g/aZdr6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UAGRANJFhuP0QMoVvB4lwnrrhlSIGAcVKAVvUcY+0hS7V5JlYtIGhU2hgsutSuKnapteM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31BnJ7/EOPIIKMSuJhfwSzbzaK7fpALNhx+wi8hvXHiXOzLZ4r7IzrQtBZniNstpWfBl6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Nt+Y7xWQe5QRWWi8cxAkI0X94QxsOb6TxFmrNL+PEMUOxWIRoMOd3iBKYc0UNF7zCMZy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BJiqA/xgcZRO18ygjBSRqtxir0xYVhpg6C7ZeNdSgLBgb1KlUq7D14laVH9j1LmTkx2M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YCocbzkf1K034V7ILACixbhiYASlVD7iWDskLOHz5EvazdXd8SxMdL3RLv6mo2ORP3uV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GIYVhhYCHwFv2hpwbRzZdP0htgUVA2DvLNTN6qoTKJ5MSkhJq9cj0idzCflVfp/cXKxQG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h5viVwDMDXVvMzcV5lKncFw0KWnRG2o8oNMoqjgoPTGoWjKuUrcPkNKiLOZaIjQNKJe1q8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fj6RDq3YGBx18S4u6EazPwt3KMnsLpWD3UJg5ASkVn9XTfL/AHAnaCJsiQECxXk7jhyG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d5ig5kuy7b+5FLlsup7gGoUX2yzk6JchebwHOOWGgARxElJ94QabVhCgviDUUQBTTY81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u+rBlqnt8bzzLyshYM5uIcEnrONdZmY/Xv/UhA0tnZbKqpBab/MRRuQuGIAFbviyz9wkU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Kt8hrf6lNPQqdGruVDq7BGrUbILRT87iNsHDL7ghJBpK1xNTwrzzfuUFFKltOnxA3AC2T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GuiIQKVndnMAPTCvRAe4y4RZ0NkrcAEvutl+ggCRBk0bt9zeGkcmSj5iq5WxeIAtcMwX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K1fbLDnHjns5gxg7VV96gGg4foLcudi6NfKM3pbynoSZAr/k6/MYsvg+TcupstM7XKgx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e6RNP6iLOYtrPn6Qc4EOhdP9y0y8PwgAARDWLXdTMArKHDFY0QlaCHY8TcUYshzd8kvS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m7DzGtdshd+YkW4KaQ2Q7iigOvcDtzhyXw8zSokSJ473EM1e+i/7+8Z2xtvYzGH4rAa2x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BICUaLm0ESDjySmWhUDxCXEKYpLJQUTDmCk0Fkivj9xzDFzYL2QNWKLeHZKk8tMI8B5n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3CpfqVEZXbbRWmXL3bNvPpF1MFDRVKVL3cZcAwPdyxtV8qSE6QtbXWqhhGFmraK8S7ZV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KdPsYMucthdvEWDAnEpt+Zbs8Cqr+8Rs0xvKvMdGtY6yo5giTYrATqUDCWzbbcYDPwlt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1HcWzTkWf3FrAbbBLlAHYyNRR4lwuYpsW1afJXEQzzyb8ZmTAqwnOcsuQyVuPiX07huW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5ZAbr1LAdCbjpibpgMugDjnMbjMCoL1C7glo9WhBAIhmll7aNTW03FiELte4bJC/tcQSO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BrOCWhAcov1DLggmMy1KApW8moh4iw3+YKM3KsZiKpUvC0So0ctx3MgLsJqSjKtr4jec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s46hAtmF0BeYoDqt35huJYWO4ckrATi+YRKgK7Lftm80D7ZrZ5YXo8w7QKxiYrD8wq125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BtoZjSYy4fi/MNujPt1HbdcPUOoNBka8xyTc/wCZl27Rj+0vY7/BLGrnMHX6S8ZmfR+i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KKv3mx6iEuIsPmxVYMvp92fYPx/HsmqeoAMOr9RbiWRMwaev0ZlhzWOtzN8zYzCGYyt7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L+AdvzMhjNTsLPMVZPxHJFB8wWIA1dQPR82QZn7oVukYWAF5ruFSk8QQyvzCrL9EUCGEn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EgsnplAY2RFbglDG2xtxrvuWRCJsPCeSWW5g8/J1AQ7K94PTAVjYU7GU44OTFxhWy5WX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gChpyqNr4eBHqoJhpWqUT6QeN2jsfP8AcLAK8XTM2uC35EVRX5chafTBF7WzhfZ4ZQCg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w1VPUs+ALWgWmeBkh4PTAWknCoYXiWUHB37ItaAVgagNt1sisA3qOxOJSd4R58SmMBR0x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owUUuB8vEtPUbIS40FLLr37grgQrx0V/cKag3na+RmdBOBkY+Jcxxjm5YeIv51KLLp5F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k1Vml7KxPBfYAGsfWZErlcDOx5+IYIdZd8Y3Lkop4M2+Ilw6LDTOPJnMKF1UXYOvzEeYl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6lIcNXGxQRus6jiqMstzuJ4lQgMFLxt1MoUWWQKXUFpKEPH/ACoqIpUNrh639Zlgy3kO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pxhyfmEooG8us17z95ZtW+zCUfXwVQ+eiZ22FKw+ZQfMF29j7hYFpwPvqWtAHhaUbhSC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MQWLbityotC0CD6mUgRUIdcfEzhKEF3FvRFu7PlEushAWMYLwEsizjFuXXrxKVSaKpi61L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TzYRvQwRaKuGDcup6dCj5gcIRVks7IwBZLyPEL9AtOVvEcRKpfV5zM5KN28ReOxTPgBe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WJpIgRrd4K+uYjay210deYCXcQMhyK4yQhcGXVxXenSH0gZTKAjXOIE8oJyNblbJUuK2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4liCenDBdYLeMnnO4UIrg0Ul3cGKGLDI4zuz8RZlJmuRuXKAAwDnMatL3pZgU3zKRqWU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7ls8otS8uZb810XnsPES7wotv+jUZblC5v5/7EADkOkS7lVOOyWSdpM04UlUVippVwzm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ORCqh0VlRVHxHj2Rs9hcG9Eu2rdj+iWwGgeUmcdRGFMLkcApxMXbcULMV2VUbJIEKC3D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beIM8EQdR4HLkVFmpzqmKuLquE600hjf0imCyLDv9y36q7BTBAeZZkHZLPQ4Snx4lkI2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8oGKvorg6mVBnag7xBIsdnFveRi3YyGoHjqMfaji+sEAgvOl8dXidQUpDX6gQS4lg5NT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dT2oLxQaxC61614x1Llt6wULjcetCDEo076hBsiDIPMZNHEycNn1lbQdDV1ErRlqqXgj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gTnJWQaH4qXD4oxLxnc4WiUqHa1K2RqCBzcq9NDSdyi0NzMlHEKZHZWNbvqGECgLSHHu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ZO24XXGGIijdori4NG60JO/pC2iFLxX2qZOSg8hnipbKQ0f51KFYl0XyROIogEKdUuar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12QSFCKU41AyhAIlYqUI0DTIjLI2rOFAlIYy5tCZsVRXAvPi4gQKDVXmqrmWagoBd4jV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sS0LbR2JzKHaPo2x9JTgGBqucsRaWVW3zm5RKSq8KmLm5UOcQBqVQC6ZjLw1ZriCW0KKa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EOjVLaZ9wxJxXt8QNgbAPREjCT2QJT2VBgpcw2fYs7riPYWGx7mKScvTogVqzAK3qELC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aSnuYmAzDxKjQFWInkcDCWlfipQQ4p+Jy+FlXYCxQ9qAt6CcjME3VhfpF0CpR0Td4yxC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7Or+ZiHzdHcFb6uHF+IargPlFmjEdl8WIsgLl9RYLhfmVLH+nEyLym1ipXSfzBxcrSJf1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U2+pGU7P4j5jfGoBfuc+qh54my7nnmZ+NIeWsZkEzR+oFlSoUD94viGQqHN9zSnJ+5n6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oMzDw/ECsQO+ZlNS7P0RdMxCZBPMtGx9Ixa5oikspcQqm9XEdo8QysvQhFNi3c7zLrpBT0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/qC2BRiqjLc7cdykqyrLG/mCo1Rj9sRMJG1brENUIRv3QUXlUORjM6bFN55jqbG3JHmG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AsyXX+qVBaYBz5qIMJ4SsSijG2uBrCMYIVYXA5XcyRmWyxZpP3KjU2NnA/EGoHRjHT45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Xf0hVCrc+cOSJyBRXMs0FkLR5iIpc2LuG24YMx5yEA37jQXwqm45iHIj/AG5epYsSr7OuI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5jd2S7urMnmFo6LTCsIRgFQcGSuZXxpvSl4rqEXPb84gcouWYeK4lQINAWkFxv5lisBKb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rjwH+4Q5FFW5gRSu5ToN35lU7UQo9fTEDU25xW8fQxrEL2KdeYVqalz7/FSrmBAkuvPX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rNQE6XSIzf2cy0mjgBdU+YiZgRKgHKt2iC68IbkJdnJKkUAyYAr8TJhxcpGZuOq6wRlj9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B5ArHvfiIrSgu3NKEGoTCMW3ljJG3zOKTbmEbQ7BGbEcxp6GKJBevpLYJLZLeR8XFiOiD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2xZqtOkGpmA1Df2YQuAqYfDyXnxiFTahleSWe+zUKcRUlWFSHYIpE5TQ+XqbAEAm5Ybg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vsMYo8BZuvEuaODeBcZ8R2pIBlYPHWNzHmssXD+7jQDSFhXd9y3KzW6RcXTm4ZSVt4vE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0QkC70EHmZcYSUcLejMv0QXWKUN83M1cnVo8+YmfOCdJLJaiEwbdXFclRdn2l6IGlmwVFb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AOkaXhDuDUzv2hw+sQCdFrTTzxBKqGb4UFnKG6NF8bUMyoEKIhdYlArUZXdEt3JfKIZg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5zBjOQJFeEMAhTbhdviYcDkXVMvrCmqltD58sYcC1Fr4lbTBys9zKZLwn1gwKZl3ne5x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VMte/EFapYKoHjMpUtzWAvcKCClnZV3XuIDKl2UPMKVQRanosw/qhTRyfMqWZJHFd1FA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pjzIKbEvMBCnndR75UZRXOct8wzaEuOk9xyQI3XKUvdzDVkoTjhKfErkjS8qHXsgBMRM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AU6YgnB41dwEoLcX/McZS2PkNeL3MNDQAUsp8Es4gwObY5q2NuLHPiW6HKgpo68QMrK3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2AfjxGD9x5AdQTDByTk9P5jGCsWhNioGgyWq8okX0RejRXPEBo0Gsb4B0+YZQGhN89NU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+oahcVjkwHPuHvlFxXzCYVQDo5q8S7Z621mqZW86qBs9ZiOj6o6UFX5YRghvCriwolWL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AQbFm77gvjaFN2iJsqKyPIyhdgrB494NxgMKzZzniI3gC2D+pduZIZGy8QsZgkXLX/kK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rAsC/bHHiFS2SWXS6CXMvaVk8dREFeFTHxCLkv2ABYdTh+SS/NxCyEXbu8zFlaLHkhuv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PoSxIFAxrPDFs1lTNASumoEqw5iFWqV4Zq2oxBQbxZZojsYi0WvzOFVGC6vcHwEAthPM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CKC8juVtOdnQ7TIlZKSmy8z4uAvlqDGSIrsYVQkrvl9wzcX7As8RLNMeXOZY6AAi+6hGt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QBULTd/vMLOyc0ZAdsIZvb7uFm9y0jXfnxLH8kFt7ILPhfCX+pweRluFxeJyOj8QQTV3b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5m6ljwflgUkusDrxBYzv+ZgCq5MoFgbX3huLWPFfzDC7q16IVZqlSvlyLVvFRzVM89kB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2bZma9iLIKrqrlmVGtk/40KleJmEaX6S7kuiVzaAxMkMxAQ4lCDKCteTcZxDO48+rNHE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4B9pxj6h4zPpf6ZZ9Q56h4MT8aZP3ASslNxzb0xXQsUtuVRZljyzesYorRCFZvMMpe5d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RNr4Sst3mDTAJH2BwRkLUDogO6sDur4YtcShcwNlpRMdmOYE/CWNIcn7jD1l0vD3CDWw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5hvQpbSq9QUcVdjnqYFXwoXXO5gPo2qxeXCTFS1sL/1ip56b2LorzGzBtHlOz+oIE2Yn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5eTkgKZF85YFLQ2O85i2UbAgFDEVl1B7gEB7WMzKQJSxNUsZM78FTl8j3ApS+xRF8hgG7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rBT/AOQ95JVh4/ZEr3XTeYdsSpbYxBH2Uz2QMZiFWI8L2Qgi8Uppo1+4ELFtpmWDJA1fh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4hgrodkd43zpO0fOLKVpXJAorVnD95Q7aBTBpA6K4b/3omGIhSbHm2Ae7U/uF9jnQ8LW6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w6yaqKSzMzgUZ49RBrzUa4eCF2yjtqcB3MlFvNtAzU4Kzf1ihAtaxV8QYCyDTgj6ktdlg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RRfnlqWiplldF4e/xGrICFIa/MuOQbFnOEz6eJTSquy9jCwT2BRf3LL4DmZeG/pLuiiPa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GbDLnyiCXwFeD+onLxgxf+uEiVXbiOL0ReTuAuF6nN+5hIsKl0XePcr1LDPD3GY3SOiy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FLx+JZQRhSGK9uIK5RYK5eTb1Bg95BQ3bAgnfGB1FgShCtY4mZLhlReTo1BhBC8kLu+J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8Walsgb0Ve9/eIC94bEDmOcBY2cRaMLVplaMi893Eu+ADGVG3xUGuE4rC6Xvf2lCElhsi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x/lyrz7GxYZz4g5bQHTFhf7lyq4wXeYBccKn33CjwcKN+ovubdPZgfEDEFWVnq5hAZCDa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T3KDlE6rpYvdH0h0+YfWAslq68MGQHemlpM8wTh3yNLbYAAEYqxXmG0R5RLf7UcFJW5X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2wClp00RxZw1HQxbMF8m0q0IX4geOLhyLU5jOreo0vBcZ7H1GE7IY8wKHFSyqQXLAo1w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jbGkoTI2dQmpleh8PuIITk7XAeYanIDpRRUBQCyBUtxGBJpqQ0Ud9y4XepKe4jaUBxxFN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DbdaCox9WG4kkuwmotSQmgFHi4M6zAtc88RBoYUrN5qaIKrb03jHUA+Thjh2P2iTFnCX3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9ihG2eLIVpY9xRfiFao5iqEJSmFeCOxmFKVw12spKtrKSsDdviCMNlFT7bKmelC6rXAr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+YCuFaHBHR7VYa+koZZYurc5uJooUOMebIouChgHmEd66TaWdzgV62DKikrLZ9Q3EdAqu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XiCxVWMhnBLAMYAq15jt7aLL0MRLwqWqhxX7lUhoDYTiYOEDDzK9NUZAo3ZBVslNmF4M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VEVaxkhS4jbSUr7SpACjpiXs9jzm5Y65qy+vcotqh1buFDhL5TIIXHaADBSJbZ8SzrYe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1qVqIWjHcfONZS3gjLSQLrBpYfJliNe4wqjReV5iLwrkSqiXvCJdJevIc+cxrWWyYrz5j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oYW0phELVOP3AgEqy+fMyjBw+Y1eK+pqFKi2gDzC8XeRe8TBK5mC3w+Z+L9zEot4JYWYq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9CGfn/EG67ltzqPL/G7wNfpLs9FHqfJt+Z/fcFIpD6CXtYaeuB95ZR/2Z8z+iHeGZTO0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c7+aTBvONik2XEk6MF5f+pTk5lZXibFNRdOC0QDdRFVWOo1JSniYBEO4AVl0cykLb9yhu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WP5KcELMn0kPFfIwxE/MFCw0pj1MRiZ3DyQo2Xb8T7SfiJwq8SrhRImj2+7Bg9cQLnNEO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8wLBxT+JkGUaliJDIrs5YiTQQKTN+Y01Mmc7+YRKIq7wnmIyYKqwkTsb+p4gK4MFrNWQ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TqDJ9IiJLCMJ8Pk7gE0esLTAOfUdjE9g99b+0wQrBnWB8FQjMGKG7fqJjaYi7xLYbYzG4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3p5gC8g3qx1hgm4USnnnzcMioRlXogqFsBuuzPEPIObWo1445n4jvyOWA9YZTRstq/xF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6LKcD9MAFTkXyxQ5BaJivEUZi4DkYsA7bvHWJUsnoaa5O5wEiTyj9xr1iq3HX3l0gKek4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FA6UL1iJww0MDCZQMI2BY82SqH4Se/zBAEKN74cRphS3VJmFMtqrc+qiJzSxd5NP3i9s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gD1qAGiq4/UI2wDFiGvIUsDr5JloZVUNYV+YVS+zp0eNkMUAE9tCM9BYOB6ESsQC1zOT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6JlPhqwB7iRGC74ldrh6A2QYFBIZAMCwsQihLWWoOwKl1VX5qWAiIIc14mC1YHVbCAtGP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7Snmhbc86lzsQgvCP2QWSTC74zHaUziAxO47WXfYvEpjYBaxMUBUgjZDQVMEGxR28RieS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5RJyqQNMY7NrTq2HTAUl4vmUlhbGmuG9dw4aBQFphH3LaoiukMECY3UvkdS1QG4fI4TVY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HOGVa4Bo4MbAxzlyU89RazoQDNucStVo2LOCGgBAUNsX51K04cmBq8/SCVpiYjToYm7U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BZAOupdj6tUA8j3HuTRrxBSE021wbG4VwXL1QvGO6WaYIomzqyE8aHdlMzCUNYE7vhlFE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QwrXC1RAJcdFEsVmdOJWmzP2QAVCy5Xp7lBgcNdas7xADwlurV/EAdLITJwY7ZQ6ZoMe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feJECULXWLD0zQIbnYGJTq77MKPuiQsGsGY9xS2rAGcRuoGie24phmupXmYQcAT6BdXC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4bqJfsoSUTSaJ9zcuz7Vby4JdHXCAVmnxFFhtIqW/UCzRKaDxKh+i8w2sew6YEKxu8V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CcD4CIskpR2f1BXrGxd9sRq2FxjUBpbiVXhgioWgOj+0TTAe1uFhL8XBNwIXS2I6PMrT3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TRh0RDpw27mh4i/jePp4hmUdWcF5jO8RwtyWVLSDs7xkUh7bGx4cMZNHZTiK5l+wnKPU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kNiU2nh1Ad8tCmVANi8py/cCB4E8PMxYVbLEsSsxaF0u41Kz2OvULClPM0krpEDmLnji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61ZZqCnThTYeJZsCS4ND3bM1TIUoHzEhUOEcuZVwsMxsYGIiaAbngIoLVtZAviXHDKduY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KEAUdh19YQaAgOq7j0BYXGNWJrwlko6lGKDsZxxDKibAATiKbBAq8PPMBUAF1iO0pWh0v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rEPSatrQmcc5YHzGacwEAZ453KCStVXs3W5kAor+iVk4C84almPeDhXMbcqmlfLuW4o1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Tf8AyXD3YF/aMRsWvYuDhcp8lf08z5oV+Eokoq1zVy8t2N3eQmQKu2ui0ohHSkwu3ZCH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6l83BKOwUHRPpDLImUgCXgrN59w2Pn+Ig0K16cygBQJj+OiBt6iXdYeJm/g+8Frya9x69X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FWdDKAAUMSs7sr9iGmjg7Zhf1jRmWEHiKl6P5gX8mK3xF84/E0OcP5Y1WCdwacQ17/wACs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SuDqAzJzqEJcKQ5y1ELdH0ig3dXcxLd+GEayl36gARbNDLm46cw/EIP3ECcmfiFbheanKR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sr5qVtEqjPzKUriCXuA3qHF2k+xSjzDeZs+SCgdP9xa1BakunjuNwPbncNQXdtRSUGrE5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xEKVgfM3ADCBPn+0Z2k4UHBfRcAuGyHMvF5xsTFOJQGuQXjn4x951ZiAvUCE+BGQ8/eEA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O1HWJi262DZCrrMeqdX4OL+sVhhUUJs+dn/Y5aq0cCcPca88wZ+upbDWkdB1mWaAZgE7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2CdVaC7zr8QO15P3AKjV5Ei2vTea6ZYxMacjBtKGZ/qDUmzDb9/ULi2HcI5UpSHDs+VRs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HsuruUjWFD6H7gcUDw5l/l/KUK64jVS+Mg73GwQ0MMW6bO9r8x6SHCqKNPXuE1XRjHxc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+4xtrKrQymsOKxxMnKcmD6R2rBTiqzDIVDl5lNtwrcxxjZCgk+abzLUK6K7awLww33anv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XC7uBkIDu77OqWOGcV6BfDmPzAGgni8RdSgoGh+dRqwGyA95g769aQ3w9R0QdV0G0QQR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wLu0GMN8n3UsIqpBG0X9MSUeejuMmgrkFU/XdwYlOdrBFm27sG0vxN6JjVMFx8AOiPPwjK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RoWmE5r1uCofog/MNwOjmIRFUC1SZMxC2y9/6oy2mxxXmiXoIbUuLmXd4sMldfEuGpJg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b9UTDKEaoTbslgDYErUCjXV6FxzBrsNxhBKVbD0fSE5tJWqf1DRxoLyyXzGSAz8K8VKk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6ZVVAHTVeIqCEKeuoRS4KZCyvFwrMRFdlQ6VEKsJiMING1qpS/NxthbKAIfd4h5CPAWj/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r7dbglKHsKFrREBLcNF8Z7hOa3wi+YLxXTMPmYXDKMDdHWGAWrMgAtMVzUx0QpPZqUCy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QDF7CACWSmphEBZlYI7HT8QgymMTJHLMDW3iteopQ2CoQ5lGXtKlhzh8RYY70wHKeYw2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+7cSuBTLbXXy8zcERxfGIwJbUfT8R5ygFBnaShMjgl+teIZ64qYFv5iEHNZQZX9xAVGBz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GqtXVkFEi5Bri7JYIA5DX6mDhuQr15iCMeyynmoxagaXdXAEoNHIXz6gtWTewrqZoiKA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m/HmBqZLssMEg6A4Kyx/zhQYqOT7SLnwwvVLBcVKhGKhbxFxAAwAeDUCLcVu67xLqBWQ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jXEZagqHfcySGclX5gpokWHO+QmVIxR0/EUUMQy6OWWl7iWWmqviVguTdL1FmCM8pWDe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zUJ3lsV0JMbJVUoS9Syqh2xUHUhWthn3CYqLMkHbuW9w1GhTmpRvsKZY6giA7GLu1j6l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LvWXhiEwC3U29JeCMqplbRiWHaqY4Hu5SPELbSvzNRkKKW+oYG7a2lfeO11LkscfaHVg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ELzR/n2hpKUAwnUUhRBXY4qY/lFWjoIK10r9VeYwrDRLFR2xkhzUtuGXznXzL23KEQ98y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o4+fMtcdu7a8l9xrZYtJhO4XLBSrnuByrMQDysYT2DPbMkIKc3m9y0yMq7P7aipNi0Kf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GMncsQWAr+jrErzQAMnyhatub29QKbAy3/tRytBVsM9wUTgUiKfVTWW1ak4nf6gFBQiu4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jYlqnRM/Yl1Ox9ponKZYqZeS/rFQClaO5iXnZ5RMggSozaEAG4csvd/i4iyr6O2W5QFl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+IbI6vMOI1f7kGPiMNOYhIjun3/A+Mv7T6lfmUrqcXcpJqPaDGsxlgAN+YF0F8ZnEr4gN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DXiWHErcOTpfiXol4P2lMBNy+c8MeR4RXn6ZMU7OMSjII+FFCgCEvXMdZSWlCvGbjSstX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pQ5WpcIlNmbnLeyRI7+WAPtjzub3fxBtqXozdyqzL6/uDj29VAVXXZhmqOqe+vrKTwR6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22TAKBwzD4WW2MlKoeuHpPJyPiX3eZsnX3hYLZjO/UoO7V2vUqhEt1hh11pyUudTd0oKA0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MIWEp2BRfXuZh1qsZ0+4iARG0rmuqqFRbVnXXxHtgbDoiP2hjsyo5I5CMPfDyfeXDbGrr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pOg/64vQBVRGMS01NU9x4dnYXPlL7ZOuSvcq4ziMZHe4kDm2Ch4WW8DOS1YAkDv+YVgwR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C/3MIajq94gd9ZK47iqCU4JzERXzew1n1KzFjYQaWtvmIMKjIcvDCTi8NaJzxCJY1rc43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Ark61Vdy3VWChUfiWh42i5t3HgtNOi/cZu2XHHuPSVLXaEScolVjsH5iWjRkWgis22lg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XQPqAAeuBR53OZFWrqEa02XVvFx3leq9B8nMvqyiAqNWSwe1RcHXGYZvHRWb75TW+4No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ngWvrKBXnmlPhRdTBDYBYRzriWIuUuaHiJeo3xxfw35h+3hdCf6CAG2aEs40Dys4y8TIAL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tZpH5qWwpkvt8S5r+Yzx/UofgabCyhx7ilPAIDsMYo+kVkS6h61GIRgqN+vMYLhg1TyT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GxYN6ldMDNQHiskIBGBUKMH1i2IaL2V1ChGgVt6IG+2R5WteY++jd+1xlalwsoyR1RMKb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KXSKryC0xR5+kEDQDax4Yp1BR9qo+FwGYGYQlZG3XqWLaArbbfrGIzWEoqkWwujFeX4i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AQQUIHP9TEE3j/mIstbeDlDtjMwW2CV3CAcJc64F86qXKKoGtxbuIEuDiIXRfcHUZkU+k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IfQ4zzgIuYpyHMB8Q8tDdC8SuYpuaDlS7qBmFRPXhwmBJyQTIcur0+In6lZL7JXc4DoC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GmK96uJ0AdHq30SrfMAiC8j8wYQlU35f5islyGymEgA44Lt1F6egqB6RNzf1Akqmpeq0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vdILg02PESWG3QoYM6lGkQXljseoqywa5JqzWFVAxRGsLtebnBDbYXmWmqbnBhpMNKJL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NHpYUogWriqrP2gKlNVcPLHzfkzo4bzXiIBCueMW0MMICkXDaXdwACsGxC2Vszv3AloM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l1sRyVykxwoLbx6gZDKGyXBYsSiUh5ZRQIEy5zrMYbcdNmabzi4mfcgErdQXN7rId3mBe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YNqRZms1mCRUNzY3bKqi8efYH9RscEWAs488yxcpkjmZpFoMw8QGLRizo4SBDmckVfQdE1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eIlqgVYD+4zKaIzY6CVBBCbzPMBgCAOjplVbKYAZXuAVzA4MYBDsCJFoLABbFAjbJw5IB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BXQzxKHfA7HmGgFBVHTESwyXZf5gL9kHzH4B44Y5IToKePMLrpoLdQGw1Eq1t6hKKYEs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lFQHlWJyDnTkfiCMEtI1jiAUppte47i6q/NOY+AXiKXFr4CrfuVVaGeKIZBtwZD18wDa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Y/6sxaetIfMdnuIvysw2sj7zBlbPEp3ll2nqdblBXWEB3jc2OamHxfmWWG8Dojluh/Av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47md+qz+SGj9RPrSBaXKczlFg6BghpHaUC9QIrw3NLyjuILEGkO1gMrikZYFJKvVYjVNs+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+NlzB8XxBZSseJxzNiV+P7T1DV8xt1uW9YL8MXxH4gUbX1C2bPJHh3T+0OJorqCOi7D8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mcjhPzLL92+8q4B8JB6I84JFijvV0zJs1pVcsHP2xtbLWXnPUtZXPPoPRCjhr79MSq11h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VhDSVdjf9ynpcpwOEYaFQglz1G6U5alqiJNLxcuPbC7NeHxLV4KLD8dywSvAM0n9wDRQ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K/lOqxdLkZsCLlHcfuaTaBpeuvmPYyilLu8Sql4G6Vz5gt2ZU4StNxN0nfhlIEqFfQ+U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lEUbw8eoOSRvxBCKD1/s4jUePAFznqZiIPA8FQOils0cn2l8LCb33947HYDl6Q59cgOXTK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IkYjVd46lc2sR71EBWAFN8SogyX2HUztF4KTEHG6gQtiDogtAVb1ULqxbpbhq3YaLQ4Jb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eogoYQvXYgnQ6yDVYPZL/W7SDYf3GUJEUac/ERRR2FZXDLXQDCXh4uNhyZ5P/dSzknWT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rbs9VyepTJClOoZJxu5pPEba4tt5DUqJxCltEDnqAA1lF83zxDStzrCynNDLiFOlNclCE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jA22thJWYYSuOwaSuYc4QVIht0/uXdxrG1bYhQLG8MoXj1GsIWy3QeP7gAyNccd48yymF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dgAux8+SYSFS3ro9QnqgS8in6RJsOywH/AGMsXcikoXi4Y1wt01LTTUkKCUPUbOMqZEzn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UxFqbsZXcqOc2omaX1qFEi8BZRQp1ZKNOCnUMKEVc+YCoyzjV6zxCeuedgaPsxgFESgHD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w9TOuBVBBr3LDHI11lzBbAtl7tOYGjWFc5coeoiF0Axc0N7IN7mwDP9x0rey2Dt1UuiKbe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mw4xLVizViHcU7oHAFseZYwQsRq3J5lIJFmaBq/iUjYa+VOorEQHipTKbphytq+tRQmPX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K1RHDTuXnCJMpWTw3DVStApnykOvALtOi8scW2dA0vpxGMNlHs48wV6qAFHDaPExQLwCt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EF5w83LaHdDglMTC8ms8SnmHNG3/2OVOmgUyiZqYBvF2SiGAxQhm/N4ju4G0zecfHEqgQ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C9LkVi3T8TYDjxARbIhs7mEpXBHTrqYI2LKaGcMSVfOQwDfVyUXfKzPM8F30EARlM8rW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RsocKal/I5ntXPqEt2IAXu8XzGxmYOXm5kMwp5OSKNZWihv/AMmd7FaL4sEPdYxhla4m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ABYG7BLbXPCG7fUc9oYDhh+IEKTrJPlDc0TTCu4yAgyAN5PtDyWp5CzFnMDOJsdQRUFAwC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AXaYlhROVA0YhxHBVeionhRViZEhQcXVxVJNYArvPUM0qsrNF5hW8iWv+YIM0FpQw13L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vlUaP7IC2ZFYMPaRmc+fiJJw420T6glATVaKrE5FlIUkipK7+IKtYyBa+v7gUaFhpRyI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358Qp0gbaS9e5j+2QtckvfgrDVjnmHg2NhQPCSl5UeALgvbGhthUvZ4RpZq1DRgsSCmr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KXpZzcuSG8GvQ7mOW77cC5+qFEQujlBBSI6OligFyLV9kYVOhNX1ExlQN53FAlWQF56g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A0wXz8TiDF0zUQRczF38xyBZYb+8Z6AtdM9y6jamth5jBwZS0JDQonOeIgfP8TY4/ZN81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js8JiA2wTATjP8xYPTCjYtbeiYr4MD4mTdhOCGL/AFFvHBqOrwhyz0dx2vlBsrUY5dvf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m54ftGAb6Jms2JKNxHhlitqqD9wU/QmB83YqXjBFe1nA7216gsEOfzBNgDeGGNDVZO4g5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A3CTyDBBteCpziniXywqruAYAcrBDb5Jpz9tRtyPQY8WfXqCJz2wGcUzcxYGLPeaS7rqD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x+TAxj7zmHiY/wC24MQpbiSpb5PzMgrp94H+ZVeampeyYeF+2A8X8RYLvmnEq90k9iGG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dpsbJsIFAAaG/bzKUGsW9R/GvZSuSWgYTusxCgNG6oYgGgZV3fJDoQAcTIiOMnI59RDUj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W2x7JfzSZ2nr5lIK1K1dS8eA0XhmFumEG6ZUQ0QaOYLaDh6dMTwQrWeRXBPpKOjUF0XV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IXV7F8PU3zihxXIGWoJIHSY9pR6FjwHxLM5TdAalZCDztkf7imU2KsmBeIxgAHN2Z6gQ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YQpof+QnWFtMHiviGwFou/ZuYkxDeyiOAVFoahzGxNphkgM95g+IyxWwRwsplmzwPjuA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LLRbMniAFlGFun/iGTsxGj9wXc0gxeXiJV0KihzL9wOu41CKxTeoD23XceG2SddGU9w8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422erarUyyipi6yEDkIYF+S/aIJcT1KxyBjzL58xzlVt43GDdmcmrmKa+h394DczN+VX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a5IA0cEQJndepwpjSveeoMbvCV4fSByhaqqseY8oVIILzhp19ZXB8WUNNOL8yygmuNmb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+aIwvgo3TqyWwMqo4ZgNVqL4Y5Um/aA0nUtggi7rzXmj6RZSgoOdLgGsFEpE4nICq+sQ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ZAE2VmDQDauJYrrE6caisEos0ocX1MglOE2dxgLGUsj56hyqoXKskRlTFkpWXVwK5MY0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1v4j5xD2bsPEZBw4CzMTQb1kGUOM4mYdBB/MJQEqAuK6uA/LIcUSizEZIrFF4irvKAnP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uAADWRnPl6m52BrlleMnLEF/5A535uiv+y5QSbswN4lgoAtjNHnmO1J4AAc0McEGdjyY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E2KqeAAjjtm7Qu+3vZDirkdF/wRWKALrNyxE2tkwdy4q2rRk5rqEggMEvqmYqsoyKcdxLw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9lLhzp5PUuAVaplr14IjbmczvzUDymWRsaHionc1Wwt5TUTjCqDcCWmFnR1M6S2NsdcR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prrIeZpAG3YvJCykixNwjbSVhxqoLRLZNCjl2Zjpw0zYerjfC4T031HaWLpuqJmpaLvvu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SJXKIApvHg+IE6wqyphIZKyCiuxg7bXYo/EBmEuOr1FgU6aaf3AsYwQtl6qCGyYEHuAd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Ogi3Fc8RSl6v0F5M9Q0fSnNnXuOBFqWVG+ILOYSjoe5nA3K2+INDqF1gtLXabUHE49zt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cy18BCqhMlVZtO4twDzE48zGmzGReO4uwnY0N8vUoKOl9LVSwhM0w27YcUtIfY7mHgbA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ATXiVYkGgDZ/sznRU0KeP7IATbA2a/uDFlRUHk1HtzgAay9wFAQaCffiaSyk2QwBESlhP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mXDhNWkH8jqYtVpRedYhUcvGj5kOCdFtvuULmnJoKXEtXqulbQlIE5NNRlxeoK5d3Fhw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4IETRN35lgwizbSCEWCIYgsxiBx/e5avDFlXuNHpymV8fMBCxarTr3DoUYJb7OtxWLUxd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ij4hR/CkaOKuw55phjh0VFr4IzqHMq72JRphZ7YsZkC5WXoleCH9Q10WMBu5FVeiLbx/L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5hfI4Q2jn9EfmwqCc0ZvLmAUP2hUNYWqJTBXATX3X6RNdFP2iC0ArzmXU3P8AMhh9d1Nu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L5eItF6hv2hyOW/tLopQ+8bRtp+Uq+xgSqcuZxmLHGkaNVmPDc0VLxCzxdVG2Dfxe4OlV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IwJn+2DMg+aMq5TukmYbBtmLLVZTKCgcKJmF3wtMYlEb6ZfP/lpmgx9Y4cQGjMxw8n5m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vfT+ZxC2Bb8w4f8AsxrxEh1q4FxtQKJ0HUZ7q8BeOqlVOClMPjMaIF7dbx4gxm7n6HMz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0BfRjYAopXTKgZV2gL1M/S2+f6l146QdkeIJXR4uPhJ41v8A9gjWinydymAMpzGdACVB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4lSOhDyXXrxM/Q+nStEvvgOrD3wMVaAYsdvrDOhvBMZdJ1AvxTHAu0ZtyS1LDCiV8PmCi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ggU1v2Q2IwEdkBLgSEbLvp5mIBYkgExEs5uPiBYBW9wBotWmvOogONLNPNfiX7FpzfPE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QoIFifEQeAVGzhwyje22zHcJy2sL31DHBXVtCfmGzMaqqvrCCPG4sRxTbyR2jQGsve69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W2j0p6jbsKt8S0RLQNfXqNl7OHra5ivKi0tr7Stx0QyRUC3szjzHDOhvDtr/ZiFLIZ2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Un3luItafxUwBrV6mtMCF1yIWA8gW6fX9RrCcFr4uAUoFkNShhjdKLuV2iEpWSjEs3zX2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5v5IEZc27sODvMJTIBbQLGXJdMovO3ENRQtDxR+YZaeg42P3lFM2oWcY8xlormn7mGiNcn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Z+UeAQp3ZWlgHxQDkbvyf3DBsx8mNR6YAqcmaYY2A2KrxZyPMRZDMW3SvxK1Q7FmTTeo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ggXiYvqUtjkaFMX4gCBShqwuGhRZBNjqIbAFLXujO/V1knR6gB6+tOIYv1zjk8TnLdaQM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FY+HzHM8WZ68oFwJLtpOYRXqFY9yjphdMfVve4UhDyW1TiLjh4y83iM4dqpXtUaSpQ4W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eR+Yi2GATqkBneKPYahDoi32P+5gCl6twN433BsohbC2YyhYxerZdLunkmWEQ0ZWPasD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Bl3XZMiQ6vXF08DKEjWUt98YI+rgEUu8sZPVqcVXi+5ZcgqLIT4xFH8dUe9wF5KFBfMtS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OZWEBkT668xBUugSr6M3mUFQwxCo31WK8TZZkaq3fUq1S2ykd54iTQrBsrq49aMcho1F4A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ochKhx1IhgFoFocFf1AvrpmTkA6HkgkZjcfGo4CwhoVn6y8GCUTSHIilUVa2ZjtjY6W8yw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EMKhfAA1fMQRiAoa8BdkrgWRlL2dEQWNi2wd3KsJoay1m4hXYwsWdMIIEQtLbeOoSG2q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OYEC/fZ6iboPL9rClHOWeAx4zKAWvjmNsdB2ptc8hAW4uhx8R+rAZ6Tx3OaEnWuJcGui9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ytYYG7LujOXhjhgBWdO+JcZWZS7bOBFdbKAbjGhwLAA9EbPXwWAhFvW8ubV3X0ldjBRJ1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rMTAXkrhaDWm4dJ4Aic4yRqeNLk4L+8dzbIcOC3iBvUpxt8SkrRpqv8AVDUWK8CunzGK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MPn50a7DzCoSrZF036YkAUutcy3sJQWVCyq17uorpCPa/MLQC4VfcBhfI1nwxbpHXrWt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GpBKE0lJEt2t6Jek/DF/aKI4zYGMpzCx8DH9ypgUUQPW5Z9aDIrcxWgKeb8QTxMNq9gg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MsAZltx5gg7APny85ngdxWPCRJEM0C/piEyuB8kNF5xkzNqlE1t2wB8f4irDIX9UdPuK/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/c1s4YWZRYX4mVLYr0RLZw/zEI7eDzEvbXsWcZNxgLmtT1ELwV+DqZen8olpTiUvTFg+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4bzscEIGg194meDiafklFmkwMe5Z7gl05u/sR1AmH1MQ7H7hqWXmVnEbR0ua+7ZXiBW5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QtxWo73AYKxM+40oVwkuaHpZYGngygFUcYzFEdZ+SLrU6/yohnA8WNVdxpIzRhnDA4IX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au4LmjpPc5HafeDjX3gkwHuCi5b/ADG7wxFNkEz6ZlxAQ2PVcStKJi+CAVAcvTXJ5gND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u9cm+ox1Ut9WkUsprpdMNqFORiea2QNQywZycYcMHfuOe8xYPKWhbP7mbF634jJLxT16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ZiUHBjItgCZLTIGrv7XHcAqar7RLgFhmk4hTMtCJ/SNRljZlcuPz5lQYBatoyxwirFuiY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9Xo3uMyM1Q5OGrjwRkNVe/EPya4y6RCHdDvvqUQVVGbT3HLF2Tdy4AcHMzqw2aB+LmtEU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bQbo3k73GhtGDXMWnSCr1cp5QFTAaaZc8NGGr7JTgwGgjaq6cCva5q6ZicA2lGr+uPia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QtmrW05OMJLM3eaBdY+jKKWdnk9RRK0UrfiG5IADmsxKJ26z5xBje85T4trMMD8WCq9ju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nn8RW7hzXwxEqDemsfHiJAAF9J76hDFRWsIxDhb4kt6zxcyCDQKA8niOXloPYuWKeHWjp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G+IFw4VLowr5XHTWRtkXqOqNcEfZEVhQZKcvpEtXLZliqHrMOWbsWfGL9S++WFeRgy2F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G/MtuCy0uLmWiWA1QLaeamBhuWBszhi2coJ3zANwcCoVbt8BGDBBKC2hT1GCkVk13CA2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WgV/TFqttCoHd96iArFFsHlgVKg2GhVV+4ToUBURhmdBKmVZAgKAWtfDEU5HeREgOEtt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WSD97qI2wSa6KPUQ7LQcXGq060HtnNCsbjkr4hexZVsBoqFtnIVHiUq+Sgwe/mXwWqs0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gwBwRoXP4hHP4FJRy135jqlI/KQC2rUVzg+ImzQks1kT3XxF7+tNFUg/eWLJUm1eBuNA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0jC0p6ZJdoqtV+xxLcqRMDW67SKXSFODbSXtjahydFeBe2ooaKAHLO2NRZ0gj1THtAx/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MWDUNQaLVRzAjPSt47hgBNwgOPV3uKRMMsJazrbcHAoWxAcNeYe9IEi0u9Z+sJyJyi7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IAKiWBOwwXU3Ys+eqlqhYsCoNW8QVawSzPuYwDWClx0TQZGmcxaiiQaA9xUahU0KaHBUV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yT2kYQ04jfN28Hihr/sOv0aqAa4c4lHrsWmtiairEYVgDxmWnkWtpcQkVRbXB9qIoLUI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gBVZZgD1bizIrpjZIIXDl9QbHuUoz3Cs0TUCaB7j0CaBVUdYgrIhSqbJrqMpYxxe40Aw1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HL66+IIkkN+3VQry1pSgy9JeGg9SMvxFHpXRwWX94BOgoWfyssCdkjFqgaMnd+owgrQj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HwNwkx9UDx3B1z4BRXExtzYd65jPPJPkF0jFEcdVcRE8GUq2l86zDicKpPL1FFjAxnb1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HR5i0ctewx0lluCZxKJWK4wq8f7qZDaM8VlxMpch1zAlZVeMj5iZtAUoD1A2nKKN4jld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IIDwX6jfJuotXz1KU8UpZXNRhOagIwsu1Vwa6umoNBjYyX8R8ilUsj1EU3Zs0TxWpbBsC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gzAplBc70aPzLpUKoMN34gPAYrnNzDOGqjUO6F1uA2hdBGtyRS4HcU8bMz7YVmW9IpUwq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G/Ny+WWCXZQ+c3M06jw1qAK3Zg7ZueIY6/7ygLfH8O5uWVVcU7a3Fc5+sN/A+8U12ZZQA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laQla5ZYZP8AxUy9RMM1cIQS6o/WM+S/eaPVPtHlnDX8fWSihVSpzhgweVzE92yoBDcK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M6uKoauiYr0r7kIG8f3K6lBrf8H3D8kNmDcqK4Ut/EQ0hILpPWIu2C+7itklROJjL9KS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/sOAF+ajoI2W8yrfxpNj8IwtCun5CaYAgHAdY48JzBFR66j2tvanxFKtBaY+kJ+DyHG2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YHwuMxBgs0rUtJlVVyXKjqOHi+LJbJg7oFs+tQLeQRE9kIKUGzkrHzF80AD3SdVGxIVd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o8e6QbU9y7iwF43qE7Vubtps3GmR1dkOkOnqXMi4S45x7mpRQpuhZRmwnASu5VDihKHV3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p3i+5yxU22nY9ky6VABhviEpSZWh0jxK0i7YoCL1VlCJVvAS5UsigfFxiIGLrRM0ZljJ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jFDAPmIRBDHxMjgLAZik0sMAps3BXDoVg6HjxCSODtXZ+YTpFTWxsxzkgavBqJl5268wL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0oJSb1NyiC8jFIeuJPY68XKXRLWEsS9Z8QhtbwekbBraQNF2lhtO9L8xSZHNRDXoRAsu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DTw1WIQNdovDTXqK4kCgDllbo0LMeMx1AptQw2fb7xBXl8hRxvmrhHQAMimf7irRDbXmV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3N5alsIPUSUK1sgFRTHUQVo0y72U9SqQbkyNdMbmkKwL/AMwbn8qyYSFVHoEoOvMoAbwO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fXiVAEN5yQffEBO0Ko1XPrEyEILhp3EwyaexwywAOkvJb944lLoeZaYUvJizuUAQLcMz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Y5X0DbaD4JtoZbFGf6htGQDwFGvmLgSsDKiIsrK4K9QVK+GxfyzVzQNAtYPpKteLgM4p4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uI4KrI3jeKivF84p19LioKOWhorD1ESpUoyh1Ca2Ahoy0NR2YLV1tWnvMBszFCtEbZUs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GZVKPp5ezzKXJxjQMJXJhqW43irpSGdQsmeR1FyKAgKMiqZ29N4hXhCv0bWK8kQkbshQh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gXACt9NQQZLOCmUr5ledjIso8jHhRxaC8of1H3KkP2rl1HGBFHgNLLxe+jfqRtrYUwPf2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7gA1OBLvl+oaxTLSXTEppeCjW6jXN9Yr9RXUVPCo6ECyiivHE0EjLNr5lxdqB2L8Rika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DsFQFdpwMiPjUBKW7v1FNW4y14OMRtgGJc+8YiiJY7OdQxQVS2zQEJZgoXTl4i2YAOFD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HFR2mqSi/d9oDSTFwqsruUztN1VGMBGoWoRXsOYDa8jNjNo9xemKtGdjzLC5NQuoA83H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fXJPCG7eszAg2rlmXLhxAZTsZGBu35jzRRDsXw0HEbBUQvPcpAQVPmTzmVkAgTDiHxtj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i4AbgwJ/EocAGVr7wOyS4ZTywBkFs54fSW9VUpyS9nFCj76lvOwVu3weYSISpzeD3BDa+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lHZ0zH2akLXNY/uUie5Gnmo7YbYA6+Ed5O6LX/kcCkRwYqA2thKmqhygAaos+DExtwCS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oOkLht1ZLscZNy4FE0todwMJvMKIHEECtW4CV1TZkXnC/eUWYLswObCZpAKNV9XiY7Km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J0dO6go17Bc13El2dGyYxCXWjI6XyRiMYR1VOkiFu1KQJcQFoi7ujgCO+5JdIPVfuAUo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bWaOnUWYwKtggCXaqlOg5l8rNit+b1FYW2wGSGZTaoOOolNWwfgRwOauzjUrhrje0EjqR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XogXQBBGm3A1KWaygP0j/t5jabJwQETSOe46qXcVydFRAqtJVTiNXID/AMY3pgt+YosK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n2jht1G4F/RRwTmcL8TAVoiVe7AOo7HdTi7L7R48gW1xNITeZmncncbTkGuMkQKXefnM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piirnshBGzMSD4YMtwX2wRxNnwwU+4hQHErPcrc+rhhhuX4lWVDg1g/JMgIdw/EGEr4v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sgp+n9SswXbiJiGz7/BM7uH+CJjOpoMnPiB5TKrZDhJX/VCoRlg4HQxaZKVaBye4+tRh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UOIntA5KlY9c4FauPeufB24nvBTbRDBjoIW60wlXVyYc2KOrTPiHUZ701wwCsAoIuqceI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nnv4iOyQhSHhgN+LG+exlYu8yOWMnbQrN3Ct6+IvPYMZpUaBYNfqK87zd3G8u5amKWY/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zyMBVUUVB5SXYStLd3XPmNRrQracY+ZdMsNMV05gidBS+ZKciR5JBq6o8S7HICvGpc2o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9nmKREy1uu/MPrWeKO5TKcs9XnPZFCAGvmausKAtxLoipKTH6lJcKlAo6XUKjQtexc2I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1ewCk0r4YQrA4nRLgUGk2+yF1rFfOmVcZJlHaX1upemlqWqvqNCmUkV7XiKN0WN0ErDz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VxQ2SmF8PQjuolXLzwYC51IoLvK/EKYtVK3eMxIFoB8SOUoLWtLncuNoJbXYM4b05Rrx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acqLriw9yiA36cnzjiAM163HF/WG97DtcriElCDRkqxVJvMthCY2TVm8tfEzVXtlNsZp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uxY7cS0Hag20dRLBUElF4wy+QirAxwsKqqhRysrrGXbsJqolElonTyf1CkxSJOUbrRstv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OIjcYdn59Ry+ADfmo+/QIkKtcOYajVgBDyXdXKWdYhPbTfzLNpqkts5HsqOywNxgU8S4J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XPIDXpkMSpTlCtb3LMFYBf3mHFA08H7xkod9Mrp81M4IYVhmhxTnUeCErkNuOzEt7vfhhD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0+4zTlpcDLbkhXgPShCZSnF+Y3KNgp0PcA1MEHCY8X+YgcImZztq3JqXQaldMlj6lKsH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iZtBrCe/3LkrWxVV5O4zYVaMXflH7zYDLzL5N1gLqyO5BC63Q7qAWSs9cFmo78uACXFP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MHcQttsVojEn4ekiWTtaahjk6ZQLUFPLUHpPZFCu/lAAX6lZZp8RyFIVmw8xhFLiC5Rd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wjyY8wDrKogkPi1y1Zc1wQyzZVixx3HHw2YefaLGCvLOaOCEmMaDLo1M1i1I22+Y5Ud4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vN75GpaDJZai0MZ3L/KZL/Mbrlo9CH5+I29XkufxWsS0ZgXevLBaEqkXGolJxjLebi0dg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W916HqHSIilbav4g12J0SqK+kw6GqyBW6q8y0kSrLavNuKlsai5yYqqxXqYeCQ0K4JfI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UjzHoNoGldMMrArgDAVzL/B2QFrJnqc4uoqj09kUZuhWbF7PpC4iWUJVwEaqrtOx8S6G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WKVHjmFA8QLFGI4ZYXIf+yxVlU7ovqOYeDy538xrEb7nOaY8xtx0OnbuYwKBFaG6EqBI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VAGBk1pYKuVl2I/v+pUlJWry+CCkAbQ3mBjqhGWm0gDZIb+12ihoCen+hLUjTe+SUw0I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CdA/3UImzR05Myj2vNHy4Y7zVgq0o4xcl5teqqXhFiA5qKDss3XMzTTY5b67hmXEMIjtS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BmWCRFhLUYYxrUo6UvUChRYw0R5Upy20+sFoBqJd+mDPm4H1NsHVaGqze4MVAq7WLSiN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JqFBP1FhgbuYHgnXdxX3D+pUX/MwUKNr+CIGdQ4YyuCW0DkHqVxd1LAC3FeNtle2AAQS+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GtvbB9J/EKxo+8yUt34xLHDPD/wDMUxXX3MJ8AzKHcBF0L8Q1dnMW6fEdv3Lm6LqHl2v8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gBOkj5CBV6bgxzAzA48kcsgeCDFJx3qXCxY3qDJC4R/GikamN2oVZ7zUSUqSh3NNY+SaL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mKnX+JKoebl3z8T8wIbXuj7Q66iawysw7Pb+JbDzRABUvDkn+d1P93ghkCcVwMNTQQpy1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LbM8w3QCBvsy6hB5NMQCiv4laLNzeceYywiBRz66iblS87/+wYXLGGot0qBuF8kvLYG2c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c+owNXIxfk7ioAy3fMYDqqdQzoKuhxBLgNt58RgCCwUcR0Bba+F/UsiZPDdQRpmaOHiL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LFpgD9B4ZcVaEvHSTCRsTaG38RHNNozekfmWtNpWjuzrH5nMUa7V5v5l8Q6GdrpzL0yj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MKwjv4i+qhm22cxVqt7yPKPywyLfDw4I629MWlNfqLX0AFI8kfTgBKzvZ7hduVcEYzKC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3PhbzL0JFq0fPH0lhBhdt4fpKtCjgs/1wgEQGawoPpmVXICLdWXn5mYYlk5E5iI4NCj4u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CksEF3Q+JiMShC1fj4monjAyHcIxOwHPI+8UJNgk70/ERtPE0cfCXKdiwuvhKw8IGR6b4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rrLnuGZZNVI9vzMRCirv1nsFzNwGYj2YN4b3kj+cDGtZ4h2GubDefkjQi2wUVq4mIKOD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2zZeSq+IOowIiql8doB0M4mzhPPMGILGwHJXvEtUDoZqU2JaKKseYXa1qnSy0lggIyAa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Vipdl9SsO0qNF+WIZbKHFB1MxFnUVeuIrVtL574mTJcbOyXhfb3RhB+YouFSkGYq3Dli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wkWBihl9mHhWlTXseYVfzdwljY/aFhcbOs3azGDVQw3XqYL6XAy4v/blBDDbq/J0ivQE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jNWED64qDP4La63cw2ptGqZSKsjAsQ58wkBgM0vuVSBQXXdTTIATwUPMTiWywfJ+5i4mv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oNrluHBWiBq0coNcN27esVEqA2E06qOvRRTmnD8RtIOgnS+TUTfEXBpTqF1vtncaLfUE8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l0RKMt0/5mALnctzf2iOxCQYXRcLXgZTZEgGuIaKNo+YAMxW64vPrRET6oWc34K+8Z24a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wW1eJSgw027YIgO+sVhemNhDl0usGcTJiK7D9L37gq46pEa8RNh4AJXmWlJKdf1MYKcEC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lFDq6+GXTNQu3VsMG3XQJQ7rchkL7zAYBLRVWQdkVNXTCejk2Rb19Ae/cMmVSd41EOCb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EZKz0c4lgIqacOH3HQRLpDt4lnK71TzZxUrwferjfuE8mVUtXznUx0aWvF3ACGz3LpfvG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BV6UM9Fo1jaCBKPpxHJshVKuaeSaCAtXh6ltDclOPTKwEYcIEBwNXqO7KCsKfOIkABxQI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FdHnzA0mIuEdvUWr+sVC3M/8gnVAt09ymtU2LJh8V6sx2WVYVLDn+oK6jN5W+4iU13pj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fMaACbcTvUtD5B83Kyi50GObjNkLcw1gbmQ4LeFe8a9Esh71WNhuUNW1tKhbZXyNlqrg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Xz9I2RtX2qP1WcURUGSDYUM2eoAVy0gnFprEB8ZHkevzEcqm/FMh8kAaCiwQ3cGWBViqa0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MurogrBv3EanbV4YKIV0BlDs6LoysbH85ae5pUtLxXP4lACAyWh0Q0CBYvZ6jAwK7gtN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VZZYOslVeo1E/wDUn0lEwdpon0lMBwKzKjOLT8RT8g+ZamZW/wAwHbC2JwQuLx+CUWap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Xi4hRcFRerfguLmbs6/iBKOIO2Ox/wAVOBbLlwHAN/EMBT/sy9efQmNjqvnzH2c/mcFx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75mY+X5Jq9QzWqIlQ2hpvZ9yVl9ypQRS0oyR0B4NfSD5QW8Msuh+INsJHG45pOqdRMArJa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NrLjevCmFiE6qpepfZcULRrNQ7aFPxF9XyMCx9WccfDA+i1+kzS8IfiNo+Y5VRsOymZn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gKObqoav+MM+R/EAszyCvsPrDRou6TFQEUAyYT+yEEreXPiXYgmLcOqY9uhM0dP6ltUaO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BfFfiDdhzV91dQOhQVnIcMClkUvvpgOKfqEZPRAqZs5lrgJYGyDrjUTsZeK/Kpt+oOFa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qZHGb4aiDuZuGnJMpPaYSsATLeldxCK2RdUMwPLq+Lh9qMYEb4zLI9gy50nUVO0tsHJ5+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R4qG80XY8nGeahaAhcFK1vOZkEkwtjfm3iCGdLuvxWazErVYkUtX8GI1k2gsawDqAN0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oy2mwdm4iZe8nsDV5mRGlFZdmPWIuKNQC9h4ftFAi7gvRUQKPe3zKZYOBV9HyUzAQy6C2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KL5OotIDkTXTMW2HpdnmWmIGulCYBNwrGvEF11zR5aZwJaYwn+qV4EMHEYiGIJCzj3BS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PQLLYCzyPEphCLMtTGxZACOOeYWX1BqhznzETmS4T8dMy+skaRX58S4Fztljj1Al3kwR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W1uh6uXbkRQQTjpN02L4J2IsZ3gLveyJd7HZLDwIWFv7l7Ed5Hj/AHmKSEMLuYL+n3hK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49Asw5KO5ZpAKq0O34ZURtYzzUe8pKiF1McJbQfvGKIo57H1IODFMfaVisczAVX7sGuZY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qYe4UMdavPUyTFgl056lFNrBUzYeaGcw2WPWV3Jgkxs7IVkIhsC8B7cyn0umMlt8FS6DB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1I+Rc0/ZjIdCqYCtH0ipUHPYjlO+rmJBRtyQ2fmJaGoBb56gJAVmKNyhBw3AcxHbpIxe6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dtzo7qEKpk8uQi9SzhcrpVzQS3NsuNQIFggejuNGnKvu8wALZyDF/eEWgKDw8/ZGDbIk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mwpnuNEMQtWdnl5gjnMEJGSpZ7ia7tqq3i/tFUQcBa1y3ViNVuDOyH30tRTYV9QM1kTm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Vlx94ghA5FA4Ki2EKwppz5hKmTaAaMkpywbCs89ziAKsO+YT1VkVV/MA5FdiP/kxEVUk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Oc31KqyVuI9Lhii4WIHiyEop0FApQtwqSBQlqUGPLCq4SisMrei+plICUNF7eGJDMaTGn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CjDxHHy4Mh7YDMTZqe7lwjAxYzs6leYRNFjuyWQI6ItVjxuGmAJoV2y6GL5Fnw3GmXkr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hds97xHCwsAXZGc1Mosl83KHJda1RN9DKKfK9kPmUyGjgOHqLY5gsdfWbDULXPvFXymB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LRlooAZXoOoj8gugum+eYwaXZ7DkfERQKssoY+pTFVtim04NZEC1azoL5TcdVuYZz0dy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UWAmlLfUVFG2ah4sFsNTF9xrphSsEdW3N94qXbDoYTi7i2lqpWrtzW/pEkBhSP1wSzXLR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2l4ofCsKdMwrNRJCuFA05fERD0rhz8TSbUCcHuY08pdOQQMSqgtgGAis2mhv4pm/KoWT4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xtljK8aBDexlUkoW8l5H1GWQLrkhiH3AzT46h/pgo+TkjU2yDkOQHDKMCCMxQdsEUALoY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7RbABrgvzGVWKuIQzob3MnNoQ3ficgStaX31FUomPGGtrTAmW+pXYJhtcO4gs3tiXBjY+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+CH0XmC8sQ3Mi+Yrs1LWnj8EZ4w9sTYaW4cFMXlvgNP3Hbd/ulNDDJPR+0WCo5/3YiCQ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mHIzf7Sqmh278TEgrCWAeWUrQy6hsirD7xxoO/0TV4JFT1uOuoXHmv0QMyrwRxqfVRlfi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BQ1uVAHAst1qJmVArLzKpDm0yfcLOZlv6JRqwfiARR2PiLv9mKf9Shp4vEbyqK2ypHSa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jF5RUsVrwzHV6uRRBui9lR5R9eDojXTKmzUWybj5rWS0SF4sy5mGUVuWZgI4guZPMRpD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+Y1A6EBsdkebRBDLyMujQ29HisRvaTwv/MpZyZXECmw4L3KDRDuPY+cwH7QNUwhSsGHXF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SkCrkWwd/ECJl1gWh09x5WuWIrglYYuJljRT5plc4qLnipwWZMgP8QM+WBK2/csV1yU1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uPXucrfTI9TbHCKQhvzKt4gIwihXiCrKstKnR2cwsgsNMKX0KjpYcckKgaLphx8wLdAY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0LfRLCaAuUrSUQxRfQVQVHKdis7rLPHcUUiKXV2IePvEG+iGy1Rj6wqqhJucnxzM2JuVL2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i5mHITGmKYxZx8yyW0A9qmVKoJWniUXkKi0c/iDDdrPJgktGRZTsiAAXCixzCcPS9UG3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bZw+ZQ6XQcFNq7iqwQmYuR47lClmLBb/AGgGb1qi4z8wOBmhwj6QcEqEyHzwksgBbNhi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ATSqawb7lM7oq6F7jolrU5+kz2viFZwqLlYobKHUwLktqvQkogDdtNfaOisRcyM7AlQqWo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xM2/uTJAdi2rRuDtyDkXiIlRmJRz6Y1AMC3VHlgFGBGxZwiTFTK6WqDFNX5YYbOjpyXw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F4xFJCAw4QUqHZDkOoQWww2Ae+/iE4ahQQOEhhxl8CcMOxMSIYcP05mTVduUXUBNFB5C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NAO+g8Rq2QJY5xAHtA7QPB35hX0iXxZszv4lAxnGRZiYLdVegEoCwqy30iIF1DbyHqLL7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e94W7sPUDY8IidlpsckCk078+Y2WCUO265qEapAfeSmWAUWjqq/uYWLYrE0zEXA6Ff8AS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7l1Y38H0jXdfZbYz3Cc52sqqq24BsUv1BuIIkbqD4QeK8EDxLDqLbP8AUIVpCKL1LSVvs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H6o42duqVdvMdBCEVtlvjEMreMKGoKt0qbnhqnmEaExfVR0NcMgh5htF+zVkTScQR3m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zngdBCwUXvlA7qIjC9l+pnCqrMJbcqjleAISqZaKA3eICsgWoVYC9BBMgibz2ogyW10o5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YxKU0NI5ZUD2gQU4zxCAcDQALwDKkMaW0O+2MqoeRl6Jj2pBX3AA2wYGim7ZXSUqN33U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esmDI7Ndy9+YByw6+JqKMA7cxVeqZHS+9zZMbwUPSRNBhdZWkiWd/wAFdG71UEV7ljKA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gXfWYGlG3js+JeKHJR+HEUJstN9+pcPY2Sw+IAE4N1g7Kgh3h1V59wBoLC3j+4DrLcdY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WDVNOHj4QdQgqCwe4iArQbIHSmG1dpMdIocNRzM7JmSCfbKVgBuBALkt39cVBQcgIT5f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7iBIUYXvMUoE5DXzzHOZoofFRGzVJXi7jhY1O26fmEZrVbFvBnwfeIROMyOaiIGyz7y40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6AeBFhDXeU59Mo69lWJwXu4zkN4bPNRKnGYDCdPc4CVUaiyq1pavzXUIvpYQwkT3IcLMG0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UHQ3MORplOt/MGlAzGVMY+soOQheq+YyOKp5qJFsXfWC2eKx3AEmrPZDNhWrfiY28oLPS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gVjA1b1ghsTAAxORAPiMWbk6Opaiaj+n/MVBKXNB9CMXKmkfpBjJbo6nuSTp5gt3c4WGM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e2VLS6rpqa3kfebLMfJHT7F+5TySomJhcayGviBvcd2SqPMwZmYLG/wB2MpwB4gZnaHJW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9p/iOx4fiJKxNJ9S/phke5Si4mj6QAA22fmO04olYO4qbKPM0F2RFhDgM1LheaWYTOSH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Nw5rvhSWyJpLKeF5hxfoYKvYTybOG5VOWJixEqRrpC/iVLrrdhw9QhD6RX/VMiBpZAfXD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vMwCMaKnsqIRIDeo86mCkNmH8TFLG1n5hoQaoE9YjMIUiUPNlQCAj1NI3EFImcI/IzNuPQ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sPDWSLgJoLQ96h91dihDlBxU/UgMxdiMcnkl3iVl7YMKUjRbYq7P3ME0vCLcU84mBVquT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LAbxlvzuKARkKb8y22zy+Xi/qOi4JW309PE13VWltu/VrBG+Z9VU/qWXmYTwDOuYtcBpQ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f8gVVFw8ouk9MO5S5sxV8SnJplvEB/r0jyaxyR7LQu7kcOqiIGy3v0HqzJOPhLKWnIRe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EAjkUo8Hm4yF7SZY2fCCUHIqs6+r+Zg1DA2hWd+YW4mHGFz8ypttgyDfxcSulNTbSM61s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5hgbUXg/iOLbimvEXon0QDT1UEscKcmgr7QKqXLrp+vMHcAhmnvq90OalWqkAVWLfWNG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+ZdTgLK+suGNalF4IaAKlDhKgL5eJB2GoR1MeYTfQNoAKPH9wqM1ldPaAqBsqxvpmAl7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q14ZlGVeL28/MA1BEpdJFlK7Lsx0wwdCOkGqlM9NZpO2oAoUnNrn5lZYKwAdvxMFeJkW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AvCh6uHxSm+DvFzL9DCFEppeR1RzZBToA71eXqVNTGqVSmSARYNCobzozNssJdBYRzVwG6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mH1+auRXoi4xxoEHD0sBDKWlQ8rhjHoK7KVP3AsxRhq77iQBkiRtQN+6gFtMY2v63H1r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JkZFRV3WMPJKbt35vF0f1FAAJu+hjuoCqkqzcYL1Yiysw/eUrPV7Q7ju2GdsMXsUKCgtt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C63BFULNvwefMBLTQUF1nj3MEQKOg4N+oYmQJzyZmhQxlPpzAqj2tz2WNQ05arPGOYqk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lslpIdhD0rl+gFQCAmYxs3epYgy1/slAbCWyocwGvUq0qquzSmyIl8kKDmqlDwyJGi7q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1DMBkGMgAUK0vxFQsW1S7XUvWKAY2+ZTyqabPuBxpoap29xsXK6TBy0wbqSoUAYqlwi4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nP3iUXd8p5aXIxDaArHbgftDWxVTfgeYiRAUC7sw+o6CjgqdJposrx05lpSzRUev+yrZa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DYKqO15ZT2pW2gb31LBQG9IeEuLA5t1H6AtBhDxLkHYjkPEAMjW/ycEwEzYGOwlEd1KNT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6g+4pb50jz3LDZhGCR200PEzUqAzhPcqHQMDdGpbuGoe6cxAClch7ibyfLVdfmK4OEki+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9HMUWoCTK8dxTN1FYU3ChPG8Be+oaBBMraDxmMXpTTgMcxw8KC26IYrvjnbDLk2zK9VE/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LpQCq6p7hQEM9VQOHzEzyAXVnmMyuYxkaptcGfMeZoTpS2oSqEdRY6cNt3zmJKkGcour7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B9AiJkWIl5QuF73FRjYuaVmkjxDhKmNnIYp9FcQlFMmTCxofyCj4jPashLBtV/SbEI4c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qHFd1dRBI+WMr3AQlUGySos1Oiq8g/aZmULW0Q2lrgFTJBn1aeIo6U4GPcd8wEK2T6Tcb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3mQV5wEV9iH4hw+RIARwoTYe2IpfOA7YtkWTcB8BjlWWUP2wQ80ldtblKM4Jw/MLlKW+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+YwlyND6RzY3/AAjR7gADlGXkxqJu8wAqipsMErfSL02fvNR0VBQ84zBcKEvtzKDe3iCa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QuBwKyj7iRSPYQYur3FmJnuKr1YVxEKUqKYXcElBfqUDL6S0ZWC85l5TiGNXAvyv8M09Z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n7hvxcdRMRCDgp+sKdIPrzDUqGwRlVgBnqcdfwOIcJz+jFTv6ylrstPzGcpDYstIwE0A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FwrlRyNajP1FHBWnwwbGWoFVcxwU7sbOfmW8q3XC+YAt1hnWlQrM2nJ4GZh4GObimaLB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FMq0H1BWdebuJKgnHDwkuQFqLC3W4R1lgpL2cxwO+Ra5PJ8YjLRHvA8yvd1pwXfncZ9x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yhLaIxG6oheHkCKvXUYuvwg69Mplw3Vk6pnMvCDW93brEfruVUeskfjyqH4eoVg1ABXk/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IYBQq9LKlS4hin9EwrukH8ys5wKs+S6gWT6fsmGXzYwXFalajIaRK+82eCgtK5R1mpZkL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TDC+5N1h00apmBK5T+oVIFCjnn6QR4KjhoyznFVPZTeeWMyqcQtFYCsHKomo47aDu4Mv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MXTjwGnEDAlf+PMYWjL4nGuIOZSQ/khWQoeO0jDzqAo6BxXcoKjYZbcQuC5izVX9ZZ7F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ZoJ12S4sJao2S4NLaLjJ37uKoawpHy3g6h4sZZpzQ7xofEKCiAwKlCRtKquPT5mHSdxs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Q4y37jJXFO1KaOcm5Q4LTbaa/qNgCDS+oV+Y6VyDgL0gpViVbcxEt6M3ca+8BrDBBK0J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Ybt5i0qSRLXVeNRpliLvPjEqjog0RaqtSqNjKFc8xepgrpCUBNgS0MroEQLvzEITVW4p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F+Jcu1WYmAjIYxk5tt7MyxkgqMgF18xP1MsD0jXJ+4MgNti0qov19Gsj2e5fOhyVw5ys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Fpjg0UFD9Yh33HIUKTGGsWgXqql/g5g0A47GYqZFsZPNwEvg60LauMXiAdwF5fETgXSj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EL8zBRlO7VwpzUqGm0qlrvBDWqlKA48EwoWQB7JeupdHPxZqPrcWpgRlHWe/cw6SkQTw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mGKWh2Q8p1DTgmzgcZvEx/pMM/Lm4E6SM0lLa7mxtIqCs81fEvXAW8g90al1TXQ099S9o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lBUkAouI1HVQDfgZeaNMGBrv1F/1rC7dXwQUckEUEiQBMYej1G1t6C5+ka8K0itX3A6ot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uaGwXi+5Xmq1VTtuNh36IAHjGpS1dpWxrgmHbKCcN81EmIu1vrTqoTCDItXMl9ksXSddLU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VFtix76MllC9Sy3TBm9Yinl2Q6VUpJnqq8bObiTtWs8AvUKigPRcK6wA60XUSggwCORu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JXbugcADNxVFhcU5vuAWjB8w4a0XWJdI7QbjDvNzABbs8V11K3XUN39sX8GGADyLiFSq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oewXXvzEoMZnF/wDYuUj6GGDKAwaDESfOU5TkFhbS6J3Vug4qLKK2r7vUp3rsCsPqGhXgO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U6uHaXo+4IwuENnQ4uY2ClJ8YgJarFN5gDapsTINMONxaVE3irlBRjVRe+SZqF6qEDjz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ykXDoFdxtAkTNWsd+ZsPAlg9XAUqp9mA8HTzfrqMpqNcVrjmUK3sdXxFJCbBMHtYhEoq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8RUiIaoz3CLYAC38TCksBAeKjOnRaLbLAgjfkjbL2cZELFebi9s7mhjgIIyWr7I3G9kY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lW6vsuEGA7ijXc+TJchf6m6vZr1LyGyWeIduhQeouDVfiHLKsA7idpdh4VZkrzFHqVbN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gOSlc9ETk/wTONQ0Pm2WRzmbbz+UWgfL0QEgCsSPXMppBW17gOzYp8THzhD9CAqLtvqD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fmYBFHDLaFKk+Jf5UrEbdTCYCBELx9MMjVUcS7b/AAiWj2BUOo7u5p6gl1dxWjRqAWM6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GYAxveoHqJRq4gw/M2xvoYAiDVUojAE4pVXuFyl8RSmPmKMpsnYfeBnMc8wyf3ACMBb7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izN1cFBTRPqwLNQ3ucYJucU/KTb/ALKsmZA2HlKxt6ju5uCYeoUeDq8XKpl6JUcNnUeoK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zRt4gkAFiPMq6VGhp2cTRrCyEVxRD4JXpO7zDDQh7NZJbCgTBr0jPBi4NRpASxyZlRqys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6Iw0N5SxaotEHOa0+pkIZGuM91+pWp5VUbgSgqGTFK5qoqYV2D5T43KUj3wCtFe6uOu6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JkvHe5uV7Uwjk9mIdrZtQ+IJe5alPlRqAMkNrZ6xXMEgYOMRJKuFK+nqUQOotTcWFAEYM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UCcvuHZ5mxAcUvc4H9RK/zNlcQrH31Kv3BfSKMmZgZhm0nFVzNaZD48qmAqbr7VZ+kBcg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bowvgT9y+mDR1ds5JZNJoLgnPKUj3YMtPFxwKZzOe+ImAZYQv3xFxwaAtus4dS8jCvyq5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VNdvsVWUH8wygOHvWYHgKt1u8JCsMAAWpcykhxZfETW+Qsgb9xOUCkv9XUGbNYFgfaBVF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zoJWMuStSoZ2AMjXQjzuA7HyXQix+vMcWsVnIw/WBSYbSG3rnpgwxKKlGeYo3bpYeP5Vc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rmwxCeka0d4DFalSmkU8rcx+1ZQF/RlkYEgEpWyWriVMRoOi7YAIW1q2NHLiCuJUC1lWd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aq+skGWZJAGhHlOcxN7x2wCWocdG6lwFysMxlpAWDv4ghiFeIo+dwugDiuDJfriL9ksaY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mXbAGdVdjfxLPDQcBPTmbYRS0jpiMNlbYLlztnRSvBErWysWTb9YDhRa0L0QYUAoqd5X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APExlLEAL09zKkUtrIV7Y0eG4l2XgWyPCJd2QUBcYjgkmhgcjBgk1X7la1BSKOTvEPsb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FkzQ9kdXBpzFtR8RXiFe1aeT1ExXIAHG/SHtmzUO7e/E4cG4cKxiXQWrnACIHLEohUoKc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Pkh7FSxT0buuIetMdFvAVLi1L1aHnwXOIoFQVa6pidA6xAfHZHqCaAKL6vW5aiQBgLg8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cgTm6uXEUixHWOGJftsSHE9FEqdx0YU1WmG+HxNEuoWGsCdwsoMsBUNUdE0JWsgRcWg3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S8huISq3hGqVG/MteYwpPPiAN0ZF5uW+QZLhjMTIIPZm1OVlEswMDp+SiGp6vJ30n1lTR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5XmHqu2WnLxeIkvhGg9me5QnYVZBK2YVd1n68x8mBdQjX/YXgHJKbMynVcXCmwUKuANag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AAsaxCF3MXsbxKQZcGAPOCGnVkDSvPiYFFnFp6iHngpxl/5OmtAd1cK78iNnA3KYUcAP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OLmUI00AGJeNRbtazjzNuhw6amVasVQHGCXFx0iNNOZeHctWUeR8x8LVLLWPcxgF8LJ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2M8DaXmuNRXJQVHI6lGse6vcpPvqlalllA7ql9TssPjLI8sdjXO7OR5IRtq8uowiAwN4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LS1PHUYs/HKlGt1K5gQztzfZKULttd+SDZjlaUffMau0Ft73UEc2CF49xaMS4vGLGXQv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4BQXxGbqj9iCINqRaVaDFClAif2hsBSc4uZYLCtNeriWqcmlcEU2bo4L5g9IfdjzGot2B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Vl5gQDKiXCcFe2bcxFGMM/EK0NH6QeOcRAli3z4joX8RY+j8EFXIado83FoqX4vtLE8H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pYUy28FRKPK5e4GTWvxTwYqWT2YD3mLe3mZeq+0TQC6YIQY3YXPmIfC1HGJZQugP1ll0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v+IF3HGKlYzMm6ENW7CVXM0oNQUq4Uq6elVwyVqd5iGtRZuhFm8PxDvbNSssZB5MTS5QU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hKhUc2iReN57kONoRQ24YLIDwiUC+brErg19R1+OTpGFgVGGI0vzEafgxlc3niBBe38w7h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+7Ljq/mKXcw5DDQgsGz+ohUbFgvDZCOHGIO/hIRbE/yRIABUBu9CLenNWKLbJX6mhKRO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e48KbaLemoWDNTRnlDSTmyJWq5ICWmlaeuviCKGOUoezcMsbFqZH3EUxFsaqKxWlDZ/u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4ZYUwNreHyRwi6h4rggvb2DyOh+SPtyBCoYba6/EKokgltmx4vmEYPzAR1GZWKznw3p3d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8VuJ9gwdc7z4lwiA2QMyr7zefkNTHz4jZv8AEXqA/dtJpIxAsTsW1Tp1GTWCizzSf1MG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CaLTLi2HxBwWvBTldcEGtqbgGmzqZBUMXkGfsXD1YxYS6wvjeI3zkhOEfkgRWKGl18TK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wJO7spjs6q04Ebfm1ZsvqVAWzClbtVxrMsVWqLhTjqvxKGDNME3rvUUHlAeyN41H7tQF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tBLH1gda2QXZlqDhFywY+wtw0nFlMZvGWNllAlbZwcRG6PNfI4iWETltIa12WizXIwju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0nHvKIgK0td8KRJQtX9SVQgFSU4zWY8wQjO11VwfbNhnqIxoRFF/E45k6z+OKgngPkWKS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Y9UwA/LLFItXTl0S8lZGocbs5zLCgoCw1mVWxgMnZK0F3FL3n2wU0RPRxEmS08m7XqO9y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jTrYPNeZmo7VFni4eqcTHaOcFTQVWtbVbOYeB50XJt0+45HTlS7innmUCWiImXIniZJC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Adi+DUsFgMpsvW6mUjoLkM0X7m2OYZl9yyXO9fV18QquNLQmd9XMyq6KIv2BUQoTtCxR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HMMoTfOIgwGKKGvHiPcITiA8Ndeo7EBoaA7HuPTqZ63JvmICiWiNlFv4i74FDXz18SwL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6+IqB+RklLXELhvXghXDxI1bFU1fmJjspVCus+PcbIImCC0mNDUSiYT4CWYo4gUoAWrbj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nT8RwHwUQL9WDZd1XBoigILcodNmLmL4KVVTh79QvBDFI8jGIYBAcio78QkToLB47WzL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mkwE+jiZw6A6PBx8R1qS5bS49c1ESD3Nq9RpoGOl5b49zXjXYNIMMz1+sJauu2IgCrgX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g+FUdCJjPV9Qcya5hfqPKIUBGGcxWysRQsPK+45HMQAH7lF3VAd4ZlG0A52PuMha21aF3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OwfHUEtY5q9Z2zHGMQAQ0nKCN2Mq2RntpbLBtOLgHgfWZObsNs8RgSIbz5jKIhKCjqxK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ykjsG9XqFDOZCivPmV1ar0XL6qq3wIqz6sDlk5lke9nEO87hGrRmlfMzso7Gd1zBDYFhb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MKXGXnMGbUNtvUUxDFWXX+LCau1wfENEOqVoV41KmxWXDi4aC0Be/fqYPsgjYHUUDaYA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DenEyIXoWYPPuPo04gQ6d1BUGDBuvMN5IssQ/uKhauQFX88TMSygTdj11CbaUWFN8wiE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2FLyxWjXUWqXioKbUDV4SgAbgyHDD5YoJXa/eB1duhpzxFyboF3Cl2bWfIlLOxQVaHct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i49F4ljjd0dQJBQLTMa2jA3cDZCVytzLQEUmzFJGKatJjDHV67iLF3ULqmL4ipKplirj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h0ywxRvOD4iv1k5K3AIzgrDFG0agWrF0L1BMWkQUJploOkqzFcXUSvZOYFqseJbgUBPtr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zChcLZ9f4F/5MQsT3XuXbFVQhVndRBXyiYQru9R+6ya8CbRyhKChcfEdR2nl+GGj7b/E9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YRvzOlwzPEYF17gyPP9Z6lYuAwX4P2RKjkv2lJ6hhol33R0fn+WBiBq9QL4nJ4K/CZFa77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6YAeYoCoM4DnTGmAvhir1C3xKXNXkf7mH7zsq4mbr9DAxeelLLIPuD1XD8GLN2fLYEK1q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MZC7JW4GqCoGav4jJhCzkdo6iKWiaUfsytKvKJOQbpOalvY1eqbs8TSUVwBx9zAw3cM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YeoXoBminyIoJQuB1fM0NyS/IheWOF3fcOir5ALhxQHIy33GVYU6AYaigxmrYx3gSDHib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oRocrN6MWkrjRonhUvfZURcpvG/N7xVfMBhGpZQ8rFhOX2nUYV6NqKIIoNjN8XgP8ypm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ClbhNZIFJXCDAMVhvMcA8eYAC1gp8zAyQIVjSPUIVZAU0aPJ6lrd75QQ+ipQOQsQDn1/c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3xAHezQN9sG7wxVuvJLkQwlq1keyLhHO63o87gTbFq0dPuVktoo9qqNuIgIoVrG4wK6gV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W3G+JThljZeeY8cwFkwbuDEBLlq7crcz4aG4e1AtY3PlhbQ05HzLlpVsKUmVwCZ1pV50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uni4pQgBhXNNcVzKLBQlhS8PrmUWB2iXfEcL7EjVe7hpqgtD6ThB8/U3LN5Zuzhm5ieZ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+AHAvGnUfVqCwtc57glJPKEPVxBt8K9r1FZkARW/DiFebhbeSikBhiSIF11mF0KkGmuhC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fRUEI8bZZM1Fsr5ukoGA1R31qpSmcKrrouYx5M6H1GoxafZIO3wrV9ZcCJ363l/pN1Z8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2B6QVhGr2LAoRp3iLzMGXazb+YYMgXSzWUefUpsNFLU28ysxwtciHzybHy2bPMVo3dZR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Uh/m4I5uBt748QOhm67Vr8QtaqoZxouDILesZ9RXiFAZo8ymlgaqT2cRcvCLYC8Wyl0RX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bdA9/EQLWS7brMJQUyWBqz3M5wzsL6d1Dk3Asuzu3P0hnhzDCJdX4iASyNFzf2Yl9UFTr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dK/Q/mWSZW3S/K5ihQ2ljyZ4uIQJee938SstCodvEoQANhXJ4jwewfoKMElIs3S5+0NR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XJ6BDgT1NWDeuOHnUpcgcpPPEfC1CmiwrN/qKLljHPEuMLtbn+EogKuArmpTye/Ac2xp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aN6Ymr7XKvmUKtDTbj4igyiAUC4Gud3CvuY5XDuBYojQaDxMLaBVUmhC7OkqJ3LBLODUB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6RZJ0UA8nRHiEMG3wb0SnCIA8y4jJaZfLq7iU+hJ2s/GpiRSzI7o4xKDBWvwYce4hDdW2t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a6uvFkJTrXbt4uEV0XlLcZj8x97Z6SuPCQ1j5IQtMlgEjHqWWtw9cgUL73BxXptzjmEp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1WZBbAzMSlGm2tP9cEqqSJzjCfEKNoDVCzd/MA5WNEIJ3D0AAo4R5YIL5QjHXmLkkgmV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HiLYUjnKodxftbIX1FmVJdLb8RDYEhadTiiD2z56uKFlh5UfG6jdgeeYWyoxFVFUeEsAI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37R+vPBJ4JSLkgOIRmdg1/iUGIb6komsjNBvKSrxEeVDAZu3RTyqUasXgG+JcFrcRxu4Y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oSGyADVZxcGquOTf9xSh1yMAiWdyVfUoLDyRoUbEQOoI0eQweiKKqSB01NKrVh/UxFFL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eDTGpm85iuo8jA7GzTfm4gIxTL9mD8yja7MH7jteAJkDu41tGiLv6QYE26hBU4Kv8Y5f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/mSBnhNEzvzn85z8R3NFJeolINV95gHkYGu5YYOU+kdvuffSy/ynwXg9TP2vxKvMYvRb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ReJKSk+EsGKfmJr1+SDr0jDRBzKqmI+L/EyqJfmGDEx6TfeXPVPtKo7ZwSwGepX+8FZf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HU/IQ6tXHFcwuGn5fiae3P5mmdfaXRLLdXhlY8wKLkP3DbOIXxKXYPslVIwQKvMsYR8oh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GE2MqIKy2fMvilS1i80/qI01L1TFjwwRzM0s4jWrVqUTpQ2eZlhHJA6TNnnxFASIGD4R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Sln6CWynGB1mDN6qnNapr8wIWVnB9ox45tw+mOC5HdeWFrEbssfUBV0KTePMoqMsrDKYVC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tgp2dxlQGSrp5gxlAX9wqLZAr2E5JayTdldUNEIoHJK8JdZycwPSpbMnzj1DFZEXl53z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DwwmDh9DQWPkIjh2Etahp3DKpwcuHco5MkKxrj5gaviWPYw0UsoYIVtDhuxyBySpIacG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BWre2E3ALHL0fiBfVGc8tuebI6QWwts+YYIpzseu43+hUfSoEhVGNfP+YmwWCvMG6F9Q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YN2LeyM81Lg5yim3TL5p4zI5jTs6jjy7hNVNVYSMKKAqXR5qWI5BbB1Al1JoJayVxjmYA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8krlTrFZMRFMM1AvNrzrMREUwqy9X1EBuwFKU/3BNhDbWGqj6SlIbWuyokaAy0nn7yir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xCsOwrP1DL4iMaliQsgZDM2lceomnbsyuLefUD1AcFOYG9FGK5dSgBAP+D6SsJNLXVwRq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4lKrO+ScTtt45IWRiKgChnMvbBlbvFjMSDvihwQWQJC0ZyGm47xSObO7eGINozwvi1ecR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hxLCNopnqklTUg7eZqqqY+Nk4r4YihuCP2biwzMgUA5bIbkKsD6MNaGvK+GcnmL5ykYiq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c4oXC9zabLaDhtSVkEZ7uykt7nKV6tM8qS0U7Hp3EYhuUxTfEdTL1sJEUZXgp8dwTTZO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YPmEQZMqd89TStZHKZzUooPWdfSUJLhQHC8QOkHInl7NQzRgI3irir1IL0KhAtpRt1yJ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EQQF2aBXJGUDdlIj5p1L2oqgDq3Ua9sE9waj2DobRz1xUITRHIpsdjX1grwoa6rFGyNWh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lTSu85GzoTPfNagO+ZhHITnJdNRj7SYrKtbijQw2U+Kc3cpCRWomzndRsMdV2zadwQAWk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jpWp95dWsGwOfdXGWM2GB77gd8Wwp1svXqImJY3ucZC1HL0haPhMdJO9z3scQKjZ3oajg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4L6+kMIosGcmLlRneHVjdx6KBQj7dQL63oDY4KZV7yuoYLlLGAtbrcV2xBrdK/eVTYFFU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MjHmK3HSu9BlkBiroCC3Q988N3cEOwXs7+osXMpvaQL6IFiucvuHqDhbdjYwIFJzgsHQ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SkaVomMD22nm4HCM22PhjKmWFFp7O5ecBUvKs78w41NFu24hKKxVjZq+IS5hebF6qHVq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kJea7MDMRg2qoVBgBL6X36hrYoAiEzR/UJVZ1NgMAR4CAp39kfStrc/MPQFqXW+qlCAB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g38Tw5eFv+pXYiwwCVxzDywJdyVV1KM2d9g0RbORcFNwBzAKvPh8x8MDQZHpzqvME+wXV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cBDJbZAwPJFsAQGNLdhLBygxfURckiRQuGoEsVRnWojX0mxdHEreisDBHZg6qLujTpd/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VpizFgoHcWzq00m+ahRMrkfD5ixgBptlPEJKqiMVmy36wxFGWoFxqPczD/YmcWkKQ2g3N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HRNTip9o7HTMHAziJdmJgVvcK1NG7q5RCtcE2N/9RcYy8E3e82fmP5hqzhGAyHBNnpfiV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AP5bJtPvn4hq9VBQwv1VBE3o+scoYivSddPiZsKiPiNhiNLBcqsCIbw+B/cZruXaAHQM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TDVPlx1jHyiN6NAzwxkixTMBULESnExG42rWIt2MGyF9xGo1AtqVd3MYxNKNwl7QJ2VC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0/j7WvpMKVK4j9Zj7mKUhGYSDQtxFNbBTzDOTdiZ8qPjkaXbkgs10cjqCYJlHW2KlEdi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DpN4YtwTLdp/cUtWK35gmd5IlWPUcQv9wYYLFBDFn9xIohJvAycIzBwDsDk6hQzB0biK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t4LsC+PERtzg17Hki2DLHJ5r8xqaRfVwwxI1Fp68IjQ1BVMP9EXBTQ+e4qOXQ1SBdkfDI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5UfFbqzTY18Q45CPM7tlLmXdc5Zkma9S2lHqx+5auPTYE2dw4u0Q7XWOZv8A7Ed0OEbc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K7ccziUC92qHzdwoQaFWNdPsjK+iWLw+CDCUhBEDSbphpFRwHuxTpOYVteCzHDl+JQ6KJW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qlHlzL6MTorkg8qG5wPXxBZCYLDw/wC1KjCiJYHxCGk5SvJV4gNdlb5buNg2hy8xTdurt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iHWO4Mr1cAbo88PFEIhJW1KoTjf5mC02vyr2RRG6lKW5HmoSeaRXbKubbHo6lJLZFK8Q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XLmGUP8AqoyKQeHFw0XnEDAcSOFrEyPZn/IVzTGqBLBvFecsT8sh4asiSixaIKc76gXg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AtuJUBADP6cmKiUW+AY+sqHCKNlhgD1uJBwRW/q6CLdGWVN+9TGiDwmMkW1qwsLjdMsb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K6q3jpe7jVZbOO0rtqrhWWJSlMvmqzLFDeEE0UPMDQ3Pdbr8Z6gzbB2f2SlURJSGVPUB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4oNHCHqWFXGmK/wCRIrZRYz1FIEVYtVXolEWoQDRyETLZJbDeAPNsZ4gMrqslA4+kT8kq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HOklii50RblYcphI5IsdiMkTOXkcSrWhss6qWYlcMPaRVnOljWaykLAuXUZGinvbDaFI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Bh2Ol+LgYsXEw0eRrMeAE3cZuXKEMoz7NkCGwKl3xBTCEVl9lMR3dJF1fHiXXmdsOluI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rlXNXDUHwW2uHLw43HCQRvQv9Qla0FdK4g28IjSGrJm1m2wwPdR8oLNoOWEwretbTg5L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ZHqODqgERxns3FZFLFq13XcAUrPEesqAGpqxwQKUUuUZZXolxZyy32lOlAveNGeJZ2KCo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cCcBuNZhlxYuSO/PQvS233CLWRzB4PpDWAVfyY+3BRe8MrrjLAKvzKadVmxxT/yDyHt8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2VtiEVQu7z66l9oTRaSuyVSt90Hc3DY7dWvIupSrsEcpuMR2rZXTp5mVd3ZRxiMgeqou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5Vz4mHfMphNZhgx1rT0GXiIu9vUowPCwiJU0He4iggVCKA4660JTHxL6jQBQHggESlLs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g9wi5RslGtk37I5oN1qnUx+bUqsuCHFKAO+Yaiu2n+bhYFBsvw9S1WAwBZwfEfcwgols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7+ZajEWbUe5vICCA48Mx0+DSW5+kajhR9mHmGIy7+Ym7Doc7xlRzZ1f7gEjPQJficTjEv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UZUM3HgH9I/8EuTfYQRysiq0GIFhICueFwmeBU/cooKbkchyRoghRzvOJeS8BY1TCQXK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27iC5Ed6ICCoFKo+eoCULAVr1Bjm5B54laFCqDQOvEYMbTiPngwFn/ccgBimodsCohtz9J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eWkPWEAfuXwygwsI18RnbIxp5RCRgwvuJZqN/wBOJQKY5MSidUl0mWQQtupQXT/JMIdV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r3qK/wDbmMo0tLY8aPvFXeKj2/xUTp2sCg3thAyHU+/fiWjeSpgPl/EWDzcO4/iEpZTgf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4jhxwSgwbfUTSXc0qwikHkuU/0JsAwnkAs+IgcMqbxMcLqxLUC9P2QgU3fQyqhUTwj/iHv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i40UseRzL2mZV7xGqmwZvWI5xuUpaMrb2IKR0yArP2hiUN2tQK81v2nR3O5xjEPpL+pR3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3uEptm+f7rmAC0CNNfmLWbymcH+yXHSjn3LZQALL78yg9la8+SX7KTRdHzAbCFWl+ZtX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PZwh1CKyFvwjF+Is5uh5OoBtAClK+hP8Axy805gGq1MBIUjzdSi4qHE683A+yTcHhzXU9R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gyIlgY8zL3KFKL/3MpWQDkowjW75mSs42/D5lPODSbrO4ZbpG6QKUHeE1qX5qi3Xx0TXV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nEFErRwZv1G2+zTdyS/7EXQ4OIcb9QI34JYji0KU8dH0zKVSgFfOhY7i1da+oeoy/bdsFg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RlB4gITr2U5U+2UNhosluuniB23cKdDxYmoU+dIXTB68R8Oii1r7ZfpdMCc19PEoIWUq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mBkL/XRLpTQY0aqucy4ax6i6l2pDRA7D5gVL73YcMvAswJoZQNTQBohej4au/EACmjsS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O0PcvSWqohdXxEKR5KGMV/sQpQ6lhR081fMKse0LEK+morGXaAKAT18S162l56Y89x4Q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aLyl4Ki29K4XMg9e5QtArbOR68xK69yFLNaX8QY0rjgvCQkSIK23g/EeiMtcnGoJZzR7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LrccxvjF83eJt9NnAVioxRZSyKu3x95tIZApAfCvv8QQgXmHA+3MOR+q5q18y7HNdW13f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g4uPDYLV8VGYdQ4WMlMvtjeBmMJnmLPGo7Xm8v8AUtXRBo2r+VllovodkYrMxwDgebuJ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QHYTAxMMrQjnapng4Vgl25it9s2tU06abiA5jBAorL6wvgzjdVQbcXjEC3qA3iuA34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n9Q8209ZlAJtPV7j3EUUKM2fWD0wsbPDM1KJkZBafNEI9GvwFox32wD8TbaMAFoz0W3Xq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R5Imhl3YUJ8bmf8AymVFcv4lZA1teSl869w2nlAasOtbj3dkOdDYTgAdBXltCKkYA+WY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CPEENhgqnVygalWqvZUDcltBvzj9x7heDOs0SkINq3wXLiiKpXOxbzB8Hpp3eCviXZsr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kFYo9wXecFKfSZIb+6P10aTJjLB8dwCpQzkd4bI2rLKrb4viUunrGkBqjqCd1DhDxW8X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hLD4ja6KoU9q5j1lk1APNSsVlYyHMFXUK11unL2xVbGxM4cPUVpaAWLp3KyGDdn4+Iit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6DXk/HcN3tTG18/SUlXarTWWtFTVEiwr15iC3rDov3uCuekQTJKcQChzg+2pcRs5aXpeI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e/JeKFWoHaRdjXK4hkKQHYYY3ASapDn5l18oHfw7gRZqin2hueAoRDtjHDKYzwp3CsCN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inR9TdFscdZmVhtUeT/aEGyUllXUQkqXsY7XERF6ncdf/IIlmD8MR0HLP0ynUq4jl22G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jTGAFQ+fcKlry09MQ9HhfS5h0NULA9sxVKgApyDolvcmjOb94gIWoCPANYK4gW02swl4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MAkFtWDEqKuj2zHButM9ANf65csLC0NnzE4xKJkicV5hlfWZH5IoEWbtmlx9pR4dpC3U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T5/qnXmFy7sHCMih0r6rlCFXzAexlModRbZ+ooWFLNPCOJqlK74K7GUVAowaYOf0F7x1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6rdyhrEYGKuCoUi0qJ2VqkbAiPXhKt1eSN8qnEwpzz1LEtpljT6peo1y9EYkNAUS3N4jN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+swHygCFpERhRUNvbHX+OyHFQ9vZ7l2t7uax/hg3VL8ypqLPuBgh3/1UHwtJuxNw7H7Td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DimffPwxlb2+pLbDAl5jQViYGaoP2Zmnf4ot4DUwE+yXCTbZKWUc1MEu8P4Jm3s+7ATc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FxQKF40RjkH2RAyd9FRrtDuI6FQp4gYrusN33HR92VDDp1jD4PKrXN0lbHNMK1B9olVe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4CuTxFdvuoNgfAxoO2dQB3xqWrS/VHoAHIBN+UsNYXEJKgLbKnmBq1p5GDdhFLt68RFd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NqPB1U2jGhpTxCCI4O0OOY+7WHHXn5gERoNhrJff9yhLjtfcOtxVRR28wa4BzVnN195Sw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xKmAvJuua+IdFNX63G/UDES1CGvDHItBWcD+olJQ4RbmnnThashz8zKt0FRfM5ggUB9b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F+iZ5OVqexbvuVpcFKtzuP2FzsF7fpDVs9cAuk9zNeS6IsWvjxcDb8wtPjxKtQ7uXCT7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NZ73pmkoNWhrdzM8i1AqqnqO2buiFhsSJZigVCnJ1LKEqIBKweJurQBJwFalETjQ0prut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4O5Z9ZedGUfGfcvCo2G8tnqXtIIy1obYQlYgi+QnJiC61DW3gp6gkQNcpu5uZimJpPDB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l/wCg5aR9yoUuJBMdMbVUNsoP+r4lc7gs2lx6qsJunvTmVPwbm2relXMNh5ZR67BcUosq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QTKL9halaP03LVRY3Q2rpzLqOmUvM5qG9jbTY4M9/wDIItIQCLhZfswJdCMbJV5ZZeHD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d9wVJwFBYYrKoSgKDTnOWZkAEFHh4jEwGFPEviPcKxDG0DzfEqE5Apc0hwUSr96CDlt2/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l2/QgU2cgKpkB6YakfWzbU8RGzQWLWsVxMNAP6hQ+CEKzKyfbFU/2APhxm/cD08/A1fxF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3cuXCUKzuMOiq+ROZUlIIth5ii6tVcg9WtjqcNaqJAGoEEVyBDaQCyiuRA2nUT6FHVo2d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HN2QFn0S1fh3WIaLsELHCfn4mXLyxMYSm8svzttTLHiO5tlAl3qvcKu4ID5WNZxMNXns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X5gdxaKS3uPPkrLttphBIYwDk8xCCL02SB4DjqJTxpYFXruoNdBVmpdI6jqxENAPkAf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fxFn0RSbl9FG9KusacVAgEUOP7OJg1ypVUi4w0Xo1mE7VXdDaCdPaLY8xymoY3WiPXmK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cXYxxjGwbp9MaQYpBv0MAAMDsndxeQlD3epRXIpFPiNVjqBmt3UBaqOp3vghUR0xvAEuV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Zfy88DWajopax4HF8xKgABKOC+IBRNRRV4qBqktJSV5xqAhTksEeSJMpz4Ka3d7gULc5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KZJSrrrRjyxw3q4ECCFdjpHI+nA05l4QgXyYYfKBbXm5mYZQNFVcoSQuwt7v47jS5c4Y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WKr1Nlkl1QKziAlRYURHcUwFjQo5xDcgq7Bgyw2OJXtSCs2DK3wuFv3ExjOO4reZd6+M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cDRs5U7OoiLLFmHXu8R5bFRUC6xuARsRKqzsuFhkcApar/ZlGbY7TyxBhNVllnPuWMCwW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U3rMoJJkcKwVGkqM8G8QqWRVIH28xHmOI6DKC6yUwgIgYm6Od8we0lJkX4NhLTrU20LDh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wM7rMowdFglv09RE7VzX/MxlRNXbgRJpaNMt6PcIPALH0JNAKHYfDzA1sgC3UYXcLPx5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XGkvmplBogpTZf6i86CjvbFQ9kobeIjti9o8Q3FVQvLz7it8VTg7iZjtktH8xhugeRC8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65ldlm5VnUQyzAOB8yxIWRpviDWWN25shCJIl9XzMYGwe7mHScSomzLGixl14m18VClW9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X4fSJaJa6DmekFrML+yCvY/MqFBQa+koBOdk+o/cg1aoxE29f3m7xNPnL7wXU3fMffcD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QoKxUdX8yxV4/EbDS0JV2su8T/yfdPxPmyfYwMzn9ys1cHuL8z/S6hWDTBelfFwY8zGrT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My2Kh28N9JkV6/aVxLQ4Z9cjfhApTS1jqoYuV50GK/MIECqeoXIa6gQCZySrOH4npY2h9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E1PGOPpH6VLZmTBUsoZgpRfKFZYpiyFt6h5XZEq/OVheL7lCNxNkB5h0bTZhtxvVQ8Pk6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xo8RYRBkWp5Kjl6wZZ/qJJYFRgeT2QCo5tmmFi5bJn9odKBBHD2wK0i7Cjvnf/ZcnQYqw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Ga+l+4mTO6mZ0jzzcUU2rEq3ZxfcWuRgZPPLXEVVKXB9niXwTdmQQr60aV57SU7KCVRZe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V/V7+0UFmzheG41AED99eoWLrUuHbj1CmAsGrOVkRLQLMDkqPEHFWSsPsuWV5lqg/ZxEF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4Y3ESBYqg+jF43EILah4YKoOCHyNVbglVjzCHCzpAuvNSykKCtHN5gbKxfRSB4h64ey8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goksBelkC9eILIaEdtZr5l/fKboNypvuO7Sx7JXmCd5B8TOQt6xyYeJVL67gD8OJdivp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gJ+S13Y/GoiS6J1dmXzUKUXtFnplWEqQbxyfEEIoG1bafqK7hScLRhxgb2S5BWZWZzfc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4GZN5cEyMWaMSkaC9ODSEA34pFl8+4NvwvOUZDszDJa05ZTsgeWAUUTwv8Sn5CqLHi00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/EAxYru12RnQFrlfXUognjMLyNQbzmb5BwyoEjVYHjplpz408l5cx76hXZ6VmLcwntJr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2whuxQ0GW3Vcw/rd2GgcINDkg0LnGhq8MeLBWxBi/ohUfEG1pFhPUGxIFQ628y+YlpTR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aPzFxDkK6+IYttYZRiy4fOiCfMKe4XngBKyyHmZE5FMLS46VOw6YsJJMKtyUiva1QaFZ+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20/aAgwjey2lO2WVrMro5iRQU7NlKTJ8DoORb7ipmllXKeWzfmY1ZOQFymssv5BEUEOb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091HOCobthtNXKE+gAobDjX3nPVrk9fuHgEYYzepTyELnCtOyLQhVlOA6hPtUsAMW6fE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FfEOQ/OGxVcw3HaAMn6TNPaA2AYplpW8lG3uu5gyFkM2FXfcYIaijRvprJBVEUR4Zi45z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nxWGPrP0sjiLAtLNq3xBhVkqUIa81AIERGI8jeZaGQF6jFUHxEh8sDyZQIlVYcM8CZhV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+pRIFQEHt88tQAygKc1bDXcqdhtFpWfxFTBoOuxkDxAB0HvFKSE8shwvcHiEFScJdW6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SksKcPzKSXwxp1RzBUogpUGcBGQaS3DyU7v8RdGXQlX1lav1LxdaCpp4c/eBiBAOsiD5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1VlooVa1M80QM4AwiOEekSFNrZhxl1BwNGRFeS4DHiYq8NJj4ikWEttXdxbZ9ltFHRn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wsPFZiQB2VeIeYRDuUGNagCGJFfsLK5YRw2qgtSk0u3AsZBdim1dkWVVRwV4zAELk9vc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9QTNRVxTr9TLQChqoTOtKjD8ymVgMouKwS1dWgpf0iVEwWuI7cKu2NPVxAtuUcPcMsoR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R0Cz1DQiUF6XMznA2jhmz+iOta+LpszX9TAxKN8lWjAFKdPdcRNgZekopb45sffGZQHEy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VUa8a3+5VI/VHUG2qlLNFSRtT6mXG7LvLv1Ehk0f64fojoAecxJpy6KcrEsVcJebhwQ/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Djmrsl34C3BliCNKVtaxURHbB1XHA9KgHXFwlUQHAF9EGgOEXiZDzQ26OWW9hzwHqaqla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OIcH9yq1f/ZdYYqNx1YdHcNs/D/EpZbRiY07H4ipXpKWzlX1ite34gYMpAsoXqZ48VU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oJsiIFV5l2QFfD7xYCAA2tizI/P5hr4JbXRPeIQs1bMGN3hHH5lkjRxPEtRIE9FR0/A8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kMsGRCMYYRwoFQ8Edk+ViWRj3BmyqNTM/wDMEdYGDRdfEsC8QFhlLH1l0Ocr+bmjWiDj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Btsr4hj+ALh3EG9SpgjLIZSnHuAcw8x1AA5UX7Zy/wAGpipuv1LGqynPiHqFk4hihVix9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yZlSUC0rfuHyBrBRle+Izl0gtHuFel+On7iDDjwPLLBXsMChwnxGGFkpYHcqTxJBKf09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YGnAoF5PDHRYNYo9QhgpwAHUaCaHRW1jT13JDD5iDYoWLhpzznEqIKrYp5uHWxbDpLwZm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WZUwLms75lLdhSyjSPMC8q2SrHDcoPoNrZ0+Zes0cuTplUdZOV9kYc3mA+6o8DFpRRhM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0L0YyzIJpIBXbxDz0FawFLHfmOEIG1dnHJiXr07DdGM/SMltlN2DnabIWFo7ZeU7A9nMc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lIoHAC3k8RgwXSK+FeYNZzHo4zDEGg6WjSeYwZyzWBuQecE/Y7i4yBztk4S4gsDIN0tfDA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6YARWhxKjyhXKcRkqKNC9Xv195SpV5IxuIAOZQvrX/ZY5AIKrZK4VAlyC9q8w51AlBVYR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nkVRXUpk59sUcLeYhdMbCHEEVeRKGyOKuLrWKqjQ29eJ6uig+kFIFpaWgQ5T1qC6mtXk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BrMZ2QbYxydSzeACKrN5xNVOYSNDg8QLfErI4oQAiNgUnuAVlAByvPcPODuAIS0d5iW4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wwUq7fUOkZMWgyObZ/qD9QuUgAQCi9lGH2wvhlyKVyS/BQEmc7qAHrpZlCynJfEGKmzU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IV845uFULzx2mT/yayQjAZtX8QDbY2OEoPhm7giiQGxTC9RMikBVbzHUIUA2tl8TVsPn5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rLDnB6l4neCoAsGu5yCWXCmoJ904s7fVx9Bgh4RXjEFtWChkrB8SmardOGkSFqhaGdHm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dZlOWMTsM/iUar0b2Xnb5xGM3pK7y0EQVElM07EZfDFUN6sxFZyaEKVeh9SuiW67cD9y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Es24I+Tn6QtBc5qHKxnXFvkEEx2xLpM175larXq3FX944GSdSgt49zMrNBsFWSk4qgF35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nZi5bA6Nx8FagDkEazwmMEGzRcRG7btWBQ50sQ8vEc7MyFq6eW5lbkQ815uFBq+N8ov7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8Mtw3KFGDNHqawbyBAmGWbhM4+YGMa6UXK+pfFRdMvkhK19gdLqZkbHNXcq/xSWU6iAq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QhwryyxvYTqlN36YlOYS0PA+yIayuK2+pgeDAu0U4vO0gh9inClbueA1/gipC+iZOnPUKQ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grJ4Hmp0EBYCY+kHTgeVHQ/qVEUrMW7RxVBiODMN8VIWStigX9GME3RLHCXECgkoHSPMoC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gFzVefSXkG2UdbwYZaWXAiO41BuEH+yCUcbVz4glFlAFORGOK2uUivpE6sZbu/dQLBQC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DlunHq4VNkMRdcJcBNvytrioeiOtuQL5gI1rTTKSG21iBfOOtZjGzOwcYBAB3u93+Ypj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wRBZCvaygzwUbxjgxUBslKkR8nEVEE2weiGiDbKwnMrtSpDlvTAUt5cTjLyRW9uB4iRRM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rKxhzbC9qsVWO0rzcNmzx4lTSzibDlRJRbqtYO+Zv4S2Ws+4pOVt1nKotbkOg8RVijD+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wky4BtFtUBgEceUJTy0XVZ51HaWARbOmFWC0scGOYDGGuAPDzMnAtrxG1tAUDgla+ly1B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1ESBZWm3vGp46j+VPxDT4pcV38ImPJl+JcAyz8u/WZofE5HQ+8wC6BwdzeheCUQxnzLc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3ghbQ5qbPCn3mEVNEu0jG5bg5mzArEBGjJSk+IrIMDXi7QtvPMSYo3xUSth5xlbwaGKt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10Hm5e0gnUUMF7CCqSrjhKuoYFL2QLhpzSabqX5QzATT5gGjoLIHwS+7IhUIyWjwG5dp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JlZkXbPsaxAjNiaHgfdgwS6jrMdvxw/c/gMFzH45lrYceJW9CLrPiz8S9FsNvDeodWXB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gHPsQLYGoLGTsNRr3Q7E5gqtRsr+craVQKF89RWRuo5MOJT4rBkarq3FAyhNDAp5rc8JU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RsdCJFF7tnIHd1VzlOepnVg6HjUW9BZwydrzczhCV8t/eEOGrwE4hu4aWaOmWYyKtAas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ZyXiViuqFv8AoP1jnJsC3yHITCEyrhe8t1CuhNgFYYi1LRwHF13BASWzDrSeSDcgo1Lx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ejEbuuvrG5LKotW6rrzMcXBEb2nCP9QwyReEjBOmuO4QMhYH2Oo2K4KNeR3mtSzhfQ4jj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3MooPQ6VGGohX4DsvmIq4gNMqQCCltoBPrUylqPIysPmF8ngugPc1qJ3i+owB+Md16lN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MKzgyvkYcxEIDlDTzMSrSgwebqBt1DFAI3FaFl0RJYwW3Au3PiA83ShPVsON10cFYbmO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LA1lFqhr5ZiBYsR8qYDSKLN+8OF+8oCiP2zwwokqNgeHdwyWarYXIBlPcT4QCg7KsHuU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Yvq1laO8vHUd20Hd3qaOWqSHxpga64Dr2dQJfSiUYAM/X5guFraglZA8dw+KBaL1uebP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cfiOPU1kApb8xcErwFHbeb8wHYISsN37Iu9uAxnYY4hAqbhyJeOpeQPCBvAcwQpftWA2J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fcYaGglOq3xBAXHYUpT1HTM0UEOcPcYMm1UU1p8Rx2aCLw11HBhgBxLcqy8A79EVUC0E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onTFPvMtS59DWbZmTVXQXN1o/qMoYUASGK8XF1aUgNGWPcIHbhFdB/TDgFEqk8e9jE+eSz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ZLcJ2KZ4mMkYW68Q8rfsuW+o9HGgB0fi5jTJKb7YiHVII6bX8y0oGFtQS3o9x7gkQ6Q4u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R/fEE9kwgbKzcorIsbqxsnAxFWzbEuhOZh6HlYYDAquFczNloj7nUP1YBD5Dm4UaSaBA1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lBux+Ig1hhvXVdQBMTZvPQS1745VvDepdEfbQUHT2RuRVXOlFnmMTQOWllncKYAk4Qfe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IkUUKF0gq3vkldJIxCDxA1UkoDqzrqL3NoyLyFqDfRSC721XuIq9YWMLSQCDHYjtDDUi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iUABQbPFQpAthZSdRrAbpoU0Zh39NiWZLbdsHU2k3Rp+YByWrS69zaUaTK3sgJRDRKpai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vEul5FlEzFblAYDGYBeOIHWuQ7jKJUPD9REK3cT7TOODYg03e4zUrL2CWnTYEwtRICLV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uf8AkcHBqQELsds5F0oM+oNvK1g8VD1UqLfJhRYsc8uW/RqA6q0C7XmXuhiUY+1QCQ5C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2PkZlVCpHoqYlRcLElK3YRm5tWq+TMsLUwUD8TTTayXqxJZJVQGzyEQL4xdsSkoZaT6o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82So8cEPhw8wVAAaUkHAJHIpFVI2DRu8Ea7xoz+VkT7dtY09sFDI+n/EItDVVYSqxM7MVS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qfDZBJLFAtY7I4jPgBkOjxBEjNoKbhDJhUYVLBgCTN+quLdWNYLprNzC4hYLDPJxL/FZL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Gd3xEYDMLPzg0LAdHf3lprGKZN8nUdSAsVT4V3FJymN2eGBbDYB9ZUIs2N17nKFFY04g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WqziDaqhe2PtDleiVNK0FwyXUdhxTKBQrT8TiZAOn4lB+E+LaHLq34lEjkWfIr+Saq9S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wahkwWi+oe8PpHpeTcx9ssALrF8zJdl46mBeYcGVGdEA0nc2uaw/IIMMIrLDh9fgn0aP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zKrWMTwMA23HGMbgvDLW3bkfUgQ0UtM7mHR8KTFGbqEP00MKgwBLC4uAvyEqgEnO02ZHn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5zMXzyGrjsJJxYxWBPSoMwZ5GUWoDp+ZRKG5qKfHE2/9XNvi59YJUNMaKfvE6lsQKM/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saTqBbgmEbx81Mj5tzfNXzY+4NYgwYfKHUlatYiSXFqGi9MM81HUW/XcM8DKv61EQKdT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Fh9TA+YFxeFqyu7lkF9ZMN98RwdYbCkOPTEjairk1zCI2e5Adr0Q61BuLNJw6itA2UqmA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9P8A2Vgly4u/J0x0Vjjbb4iNcO8d1d1MtQho6DzZNAJA27R5xPdWlzVQJgNqpjxCUgmj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Kh2ARGiOs+o6c7Rm0cX3jUQFOgOsDTcffNWxVvo+oCeaCCbJqiVseYCmDAe0YGDUr21k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HTpikFBpPOcy6JGW9upohSkbN2eDFQSGCoULD4hKjwq1gwJzLFPUpmcJHNesDVwXSCjZ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4WyNVFYBUop9IQBBbGapY71LmCkrLDNR7RRWh4WsuuxpbPJZrWopkY1nLolIBRkyeWAf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xCEjmr9ariIZLyPA1xKLbs0VevUGxrhNNbxEURVQWy9sQAcUCyu0fzDfFbkAreOGN7yZQ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323GCthVb0ckQbwZi8cNwCY2x9gMTI/gXCcUfSOFThEvcdOtMPuFt3hvoyQrJQXGk2YM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2VkeJTABEUgyaPcoBFbDXBT3N5ByFvyfMPM84OO6lNOMDFNcbYvccVZR0eYhBSWps3oXE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leMz81tfF7m6mB0C7csMKpkW9KLgqPm1fBXPY1DV2y8Ci9wDxWMEGsZg8eh+QzJg5IkaS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ngFWAyDm2L6NVJinmNo9e9UwONXiF0UXC7r4aOIN+DhDqoRFfcCDI3x+YNVMBHjmvUO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2IK1tGe2YN7Vap2HOYZ03q5VeX4jjZgVqbKYF0oYtGhG0nmCVg5FYTWYIqzbLANY7zzEA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JkiL2CfMbEHQcynTOkgNbKsWO06zkgd2whot7jHvQ27SUnzd+oje7JbCx5X2jVqsS0se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lPtHkl1vuWPggRG3nERuBM0INZvHHcAUpWVKZq6x4qDKchyo1WIYGDAwAPp9YZAqg2h9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ObQWL7xqMyjSZu+v7i97At+x+kWE00oeMJFwYEVnWHZmpetgAYHF04qVvuzYm21crGy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MUaOyaH26lQrDpa1je5gQCiius/iB9cEFejy9QSpJphVlbYSYKAYKMck3nZtZDrtl/BY0E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8iufMtRYEwpX9rqMixgaYXuLBR5e42i9LQVzGhecEFwYzusyukBQCklTdUowhmoCAslX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P0xMoWajSQy8lwWU6b7iqSYeHTAE5qQeCPviE1iwj6olIOviVWKeWBVTsAry3Fc6jnYMq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fZE2kHIP40QkbWvHXUdWjCqbZbMdUbQFqUvodwGEv6RiIQiV7niZiwNEvUfDVRtN04hEl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IUhdm2+KmlJTwdZk4qWJWK8cZu8Eossi5J6Y4p1Ou24xjGl0e45r8BQiewtSNvl3BzTN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ckp8audFt43zieFhnjyMeQFQKPECuSMln0l9wuSfhCGL01/KJFEtrxfHMDclAEbhgcvA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IHt/UOgbS9WeJemOSw1mAUaYBSjVLQrt16iaMaNvIb+IjEPoK3NO9LF0RUYHWo9kWYiR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ZIaLSarjiMjICeKqWCV4OXr1D61Y6RcrOYAbWVnf+1KtWUzDml/SO/aQJ7n5gCqNpPpM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XG/aUowGj5huzTLLGLf7xsmjR3Lm84MPUBNwD5YHlxR4Yr3uBg1h+0GbNS1oxYY9XLsfX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4blTbB9I/JPvEM0Ew5hV0TN9/iYA+sFpxA5uoMHnHk4/dHfiVjNw/cYBTYX8SuIiQJzEL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5ZQ2mOunpErwA92CLKC1dtQAAQbSy/pK1Z8v7lsyHVkPiEBeZn0fALj7UnqkoYf1QP5j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UrlzO6IFRTZGhfq457uBnJ+IzaAWpA4OieKMyge+ZfQpeoP7lAWAgVvHmX5M30N57hYQ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vycQPGlMznj1LrAwspMY3KAUBeGzscZqZJpdCf8AYAaxN435IQmOAdn/ALGE4t6Lm9hA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u1GeSvUDKGWUa7uVmm3oVcjx3OUDkw7xxxByvpfAgZOxzGYAiylelqAQAANHbbmyyXlY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Yrzbe0zydWY+b+uI+tIVUk39f1LKAIM98vEqWSh0tj9tTNV1hY0Oz3zNvCpKnwhp1BDd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bBUciFO9kbBlIqWNL/cV41OMF4hCnSrSX2RoEtTRTyJ1C1VptAuFa1BuQ7CAcNf1CUIcq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LaPJEr7y3yhwB5L+0oLEF3iiSCS/oGxeYlVb6g+OontlK+U59xlTFCtCzuEWe2HPnzES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eD9b7/DC9y+kABS+HH/YQKVgVny+sQDW67uGVSEYKNv5EpzhBRVXR25hZeF8sS7eYN48Tb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SEUJf0owibLqKeXi/MdFKVVB2vywv8zlQJsHfnxATfbo04trYx3CVGh5F3yHM2sBfE85+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p4Roca8RZy81MxzUBmN9JU1XhEDW7b54gWMBWVto9xSmt0XWq+kTwAGdre25g9liRdnV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EN2CwC1Ra9EIyiMJLYorutp53KCZEbYLr1MPQinA5X3MWOMJyZTctCFtmxleq+8PMhDS7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CoFSmzljiksVB7slfqWYO/z5mJ8pErp+YHRg8KtMq8BMrZI20GHPLz8wJWiW1oKK6v5Y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AfeJGNKfOMRNkymKy7uGrZgaF8QpmIWILznRGJxSX0OGLipV7EPNMUA1Lfd2q77qZ4eV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sjdK5t7llKDdlpOIeWtE2GFu+YKFUQGNDgsuX3JQ2wGt67j72epsrOOncKFWZYAddkcm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5zBApycK87Pv6wKRTsrchdNvxLClzBS5p273KyB7y+QzmWHGhbCnP3iga5St4xKZ3avi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IqBXs3bf7gOJ5pPhOfmFULNbpcBAQtx8DNnDKJfBFTjHB3EcGCi1Tl8w6yob4G6+IeFQ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nfyzOFxjI3wQoBQKlXCkyAs4Y9zNgoiap3UpOhZAeIpF5i+ybgEqaDrtL2RHMLQ2+E3L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MdYIi0dfaWYuKik71sgmLCC0tic9aFt9WhCy83ql8VUNCHGUP/YrxREF38dEZGCqGZWgh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48WG15iW0FVBH3Vw8graIeY51piqD6jEoarO8t+p136378VVRxiC2Vm/dxCC5DeF4Y3WV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odOfEuQaylUI7qVZ40C17HMRad5XnouZJCFVULXFNAtDgjlNShBX3uUeyInXAPGOI+hQ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ArmNavxEQudUZ84VC1AulHYw9Q1CilVcpWQYOHodS6rSh/Sb4EP6LOPpGxmlUw+bIBL3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QUejXBr1BABF69YHzEUnmJuABakKt3gl6yhKwOf/ACVWhbYR3hjXTQnblAcAQgrLcGQ4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scDAFkKw6tAD9S0GIyxpBuE32NRVGOI8naWTmsy1khZR/CNvDLHUgpVpALe/UZVoLYRN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hxBQKbMN8k5+dg2N/MzwZbG/EXMdgDMMObgtXRncOxUq7mF+kwGsS5dd1WYFLXV8eZtH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Glk/Qmv1Zh6X5jDcFs/MyA8ifaLD4hotoL+YqMsZmz0/MA4abiUNnszG2U6xBQOVNStFW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2ynO+Janx+BMPIQZQxb8H8famX9phEcTAU7gVdzwdH5IvrD7wUlbiM1uJQeZi/f5GYHm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OUXxfSVKHEdbubXMO0/hD9ofw9G6PzMD6fygZlQZNVHEsWOODX3m7E9xj3/zM5YuPEd5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2cJBgJqkajA7AIXrhDV2jJg9ceogS+6ce6/MrQW13VOtkJbYY8YVHajdhxNJl/SPfJGW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ZAKLAf7MuhuwwuIq21MPKkewG29eT+oqEyYK9mXfh7AVwPxzEiYikt9DCLkxm0Uwo93xG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vANAKaVe2Dqxpum343DbaRXvxdMJMmYbx+moOgJoC/cDfhnR+jpOagExGAub5HPzAR6C0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yk9uSlZPOYyQW4yHWPiZbrgG2cl+oUWSWMDRjcaCYC2MVq6YqFZC0VXTmn9wQWVBi2x9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C+WT3qG1NwDxNQCLUPYmwlYMKgDxkJU1OIYkvMUJulXNRg0O0TKIwAuzLxU0KAMDCC85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BlAZJjtLKlVAVd34IIXGDl9i69TGrg0643zp+Y5EUvp1fuG0eQN03yiXkUhyDuE58AP5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nsfMrBgFlX2YY6XjsQ8kARpwMoYXuBtRWmh3vncPgemlvjx5la/buYaxqZtiFjkeeqgTA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IOKAK+X8SzMFG0+uKiyswGnOW+GDY3UVB5PZcdEaiWBdV/uYesb1vIjbmmtRMomGiZrxS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XDEUy2S0MXzZIatea7lODQAzbesYamUXcA+X6YEKSWYIWy+ag03tXHbHAlqMmM1fUAIg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FC6LxQ88YiNuZZMjfiFI0iwj0PUKoetAZ0MtmQITYrDfOIv0gk5HxxeLYOlwFVRz03fiY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FPcC0V5Y1iEe87gDAwKV5DEKKtdPjKwBXzbhKiEAZaOGPxLqgihzsr7Rl/IkSjWHUQAC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6gJKeTY46UhgWAaFXqu4suS+At5V69wamJMMrk+YJQIOLd36iNUyTYMtO/wBwkprXIq8s9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srzu/E2zuwz5ZgQY3gwY/wBkgWbvt1kh4UAtiUFecwNDduaIV2cRVFhBcobWPmn6Ut01z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kEEZBchPUdq3vXTrEIGqpj0dzJkBTbXkvvUQGQoESse2IFOGQLDfPOo0AOHl3nX/AJFU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ARdEf8QY8wpWS1XhHOOIhoaVm7t559xUp2Zs/6iZEoVrefGCAEPpy+IuVFjXbj3DdC0zS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2OS97jYCuo1G9Y5ImoWgNkPTiWWmrkBhrK5RScUwxw2qtPUzhPTEt5gocwsr/AORfEbKP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zNezNsAF09MF7uglZUu68y+agqNONfaZnoBSrsjrGoObWj4StqHKYqvEegl3ArmBonGC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sVUCglFnD6sNo0QsswZvxBhUuNd6Y1BKoOZVwmeuU9RC9EElzyaiyKirvRScSkDlZjyz3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iHkV5ZyGRCUHtxL9rGEtp2XGpQulLWK7+ICQTXD5ltQ0DpvTGmYStNaGKhCtsfCFG1uD3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8LAiOZW8K2zqywgz4jpRMhwB7jUabGxjuZnbNH4WNLaNIUOoWoURatrzGAPBWGXIHBqI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UPGWd1To8QczXEFNRHpeRygxh9SihrtOk7Za1YdC8D8yj2MLlHFpuUMiEsobXiXRKBCm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hszkCVNEBbc2LINC7HgeGXkCQ9uktCGEc635lIAQlnL5h4YHldlRGQyT0ohiIOEPPEKWZ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02H9StaejccHUuOMCZG1p+0KvagW8cwQgtussmYzt78QSH1yo9dIKvWHERywyO5Q4q2I2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5xES9zI8/wBUcjszL+psfeLs0/iFIbGJTGLdPmdJh6Q/WW1Y3Lz4gCkx/abqOk+L7QEh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7g4YdF+oHbEB9kbRwHUd+U/UrEpKiIbzHPClLUcqmeB4V1DppwOYrLVprw/uIdB3SVWY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Fxw/5xDmE7bH2geSLHDb+oFxteaijhL9w2Y9QJjq3Ku8/Wfw7hmue5ifZ+0F1DcS9RDKH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flgfX+PzG2HBQ+CGceJatBW8kPMzs4fDxB2x/GeG7RAqbAfrFBhgtt1MoCkQbG7uPkMH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GaDxAx6Kq0OH1DQQCifdALMO6hMBfRt/UQPQ8C8Q2wtUtHz1GG0WYCcXpNwGv4vSg1CVC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O4TWyCBgwtobx1UwJQIveb8SsKFll8X4gX3uId55gpdAXILzVfP0lN4IWBriH4r4seB7z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zqBzOp0PaEuliUVR2HOftDFVS4q8/qCowWeLQzFVZLlIKXk+8Ud9VNrGauEVWW7JblG/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+IG2Eu3ELo33E9PUyECAY0cIhYmCqHp3KZO1yQlw5VjwQg2VaiDSyNWmDiMvMAunIQzv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0Yh4QPfmZPlVcFixzhuXvCANv/NwCL8jt/wBEdNrzJTo/MNwsYoc4sdhAJVYmL7uLzohW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VI9jBMN2x0EXNPErgNTNsp5JWKW7BbdoZKmwFy8EURFbcDmeXKjkaFxVXM7+GReg16Zfx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GgLmi0syV/UuBhth32+xlKozY2X3xKb3WB4ce4FC/oLaso57uKNbOHAW2uxeI3K4FRoT1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7J2B2zWHHEwNXJFLDmzu+ZZsIdvI4TmP1BGYtxZ7B+IVPJw4FtcacS+TtclwUdYviJcB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tQ2QYwwd3dFm8+JVMQB2+GUGnF8AMGNGplK3VtZcX6qV2UkLurolGrXtjlCVq+oMPW4D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LY4YYSyyhTnjuEErrKIresV+ot2VskwFJtVczItFtvFuVhAXRxb8p71AhfkJVdVW7WOX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kOskCr5eWpay3pEQ6si0nyQGulKFdHvqNqD9vSS30mBsrnLuLmQ4lnj3UrY9TcPI4c1UJ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JFpl+V3f3gxRJSIvIKx8SkWoGW8Nu6g+9tKeSxhQApbc0/jEI1hCs4scFwgK2Qxhr5gt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mQxFCjphJWZOlvRvcp3iVAo2y/KLTuMHnpibijWFflmIsdTUhqjnq4UoPJFPio7efbg4h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zxqW78NAGj4hxYS83L8bajjtqYeYNrpbvioKpKs2W+/E3ArF4noTzL5DSwMhxT+YsAq2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lp5LdPMclFIiFaX8faPdP2xY9y8C8Bb8kA65AmnkjEBizFBjPFx+xnDOvfcRRjCr4vPq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XseYo9+rDTw6lR4qwP0ikzBGBWkO89vmNhzp4dcQVYcq/NwTXSpho+eIvCgHQvR4PUoux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1Y9A2Pb6lywztY5Xo8eZxo6Mea+Yh05bb6oq6BQzezvVxgwbkEtV9JheEsjzRMAA4Zq7J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WPIrx0StGMFrTn/sJiF4B4xR1A1XYDfMWVlCMEW/mV4osqJ4qDyahPlnqWoMWS2aYAgX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l4P/AMJWMllmmzEORQFT9x2yRTjXawPFXQ07pZba8xl8zfEaHHEtHNuU8l9eI4nauCbqH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b7GAsPuJDdUwPLDRo+v8SlbVhXVu4m4sqmMS1lQhShViDyggMl6WY2GXRvV/aLNDAlag/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ldblU4l2XFOS7HMQiWuDZe5Sa8N1YNxTXjAy+UcKo0hg1FECdoZl4Uitj3M5SgfeMXHXP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tXENcEVloEbv3FQMETUOHIMILcXEZdpkYuVgi3ogtbjyxp6fBDMUIZtFCbG4u3qvxPR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/hEQX4COIRu9xlLrY9RiaUCB8RsNZl6G0kDHBXuG/b+WdLOYAUtFeo1VttDIdwo3Iz1mJ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Wvy/g61ir58Sg1s4n3sIOkTjMsFcCKo6CZMY/8x184Iq4L+aZlihftHA+84xKquIayt3RN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/JL9u+kTZR5xUKAJbXuoPkGwhU1wRuIbHnmz8Ma6BKNiQ3SmWlp1xEAcf51FpKeNxpYzT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lMG4vbmg+ZqfamEDp3+SWaz/AMifMpZTxNI5V/IhuX1CBv6+mV3D+DYm6jrHMMHAefqEy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EKItVfB0wsI+z8Q2tk0KHzxKaIBWeU4iH97LAMVyqcljMH1SUIQbJdqnMAG/KXgM1zgR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qaRJX0ArVF6/5FqRvBjNnuJmaoBi4lgLYKVf9wpyK7S1r4lK0ysvvqIQlLjjN9y6wL5g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6Z9MJNUW08y8V0S0fOGqv8zBWwpIBxmvUQUsBKuq3KkZKDcpqLWNY3Q2dwtfY7BcRO0L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hEMD2PJK2Q6PNdXC0YPKl2YfZMTOouZcB54l5RCWqzgYd49pf0SqGEUunX9w3Lm51Vgf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/AGlZryQveM+okCIo3gYjxXs1RD37ig6KC8BNnOYSS9nAC8RUtHKtmK53fxKgbKp7o4YS6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UyuQoEcwj0KpVRpO4YFiC3TyR+DnGNHBMsYFvBZRKYzkN1X0zBoUgjhve5cxKZDtlL4zN3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1c6Rw5s93Lrwwwy4DK04psnokILYzClSPzD29vurXFnuMkUQCWMWEc36azlGHuofczap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2PuCYMAW9Z3xziJwlF6TYHmUBmrMDY8YbPpMrYH1vRuAPU2Fi9rhWrgDVCFs3oqV80pb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/CDoI7zBQoZIuIpV76B/2Y4Zo7rKMi5aNTWTqLRts4hlEBUQrMygoOBTwHiCIlfRG8tq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T1i+xmRgVgUHee/EZsc3AZAddJ2TLo8jVdJrnEM2WqqNistbziG6lFKVnLhwkFteAyTN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ia7xLbggbmpg8LK7HdGoxB0ms0t9oKDA3hTH/Zk6iVRsCnkdwSVtIcqG+YHlgstiq9IZ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rZY4tmsQVwBHGlGAPFjj5i0M9tnXDDM60bsLj+oKikTgcqWHiKdjcFl/D3GDoprbb+4VK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mq0gHRxTLqxOcejtiAaoVnbfmEHit2V4A4m+AF4I4rnZKWg2Rb2s5Ei0bRcLlEWMcEM0D9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jCZ82xdtXj7TPibVpM12yxMapkT4/qDLJVsQvCUmsEN9QOQaVhAwCw0mL4jkgWmWC2tQ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LKbp8zOPcMCIikrw2TFIw8ZJwsLIUD3x8RdirZLuXgvI4V0+YmaoaL+sH1agmlgbCbh3L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ynA/ScDOFp1hm8LI1A81Gxkayqq5iwdhTR3iPLXaLqcPJ7irGd6r4fYwP45t6XctVzucs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/gyhs3AjWYAKiOkTKhHEtj2cYHvuCnEPOG8/DClBU2Uax5zGB2XgB4V+JZoBVyZQTZNN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NAZjda4zKziNKwr+o5UDtIrliIHZBfnm76ilCyy1RKAHGsfJmYnjKqmqa4hiQ16kF4dV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d1xFa10BaBzGyXBKXjDF/zLKV6eUdiBSwfnEOKomLy16hHRAChUKaWLx2WfCopp3SXx3C0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escsvF9yniuhN10Br3AJNpbe7nDkQuttzJdqQ2D4l6jTDxTUNHkucocd/SDgrLXdZz8y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EK1b9wA+ANkwR5KOF9ExFrS4KPEM8By6ArGPUcFxhkV4O4JwBAL48wX0Fowl8fECF9O0a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bBXTKpq8nF+oAH2hlTJy07qMuFWVlXULaJcOT6IIuRSZq9zRFgHzjcQH2/GMtdhGXRNv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LMFXFImjOLgkCLldxVo/7U3jmDBdjeY7fwnJ/wALDVUEkW3Jc5PKJQ2xr+qs15Jml8yt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voSpAAKmlev4DWGwi+YYJbXcbcdH4mpSot1bHqGiwXsIv8HM5Hh+ZReY+Jp5g9H6IKV3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GeZNeZlmuYqJ0gdqphrGiBUs638URK8GP0lvb9Yri2N3ackQlQQKG2LFTPpHRjblEBQHtJ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8t8eUHGt7DChFi7WfiV6s1apKUQxRbemJQH5BCi1jyEVr52oEPOF8Qqm1D8S7dRaF6Is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+hFXMio5D3N5gCkbFTMRqxT2q+dXDJ7dOSRlNAEInp7IAWwensjnxBqXNVPY64zHa6Ov5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X5UQasNC7Tv7QwvPIWn1nqakQNB3ZkYgFsHYOKXLBXljehK5ABQzfBjlCXv/ANhFsLjq2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dNj9IvOCWg+uK+8cdKKVr+0SKDUg+GOJQgxqsQSmvrFM0Q0HFZZTqxQiiro53KYqgpSN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8HTmswYHMC1UI7pchWo6voqir2P5JW5GYHIJs+8Jb2lR4dD1OOSR6eHpmEAqeD+xGoLZH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Ai1Xj73Hu7EQ7JFgjDGDP4QNUEFQp5efUtiEhDFPB6hwCsI5D9Q0ogK2fMyrEDv24+I1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FAJCMi6b1iLGYlZsOgfUNnRMLUecweDAUR4pCaBUcg+4T00EaUK5doLRWW+8xmHxrdK8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utHEhIvNL9YaJoK2McR+7pH315eY8t9S06iWzFbtF4UdTBClQkOMPUoZ03ckMtN5Y/hrqy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NGwGXYszmgar1u/PmUPF0AyzGquXwVxMzSPENILNAbj3arFusaF4scTtifcN8/GoVB+Jdr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pZkb0hc3x22xu8PfmVH1wTZ7XcEqzUuRpp8v5lOyCgZbox59ArqA6Sr0b1VaGC73KZBt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4eGQZTkgDzEoeH0N4gS+QpU0L0zTIchFb96lJqpdsVnR8xwf5Bl+ZqpTaG1v5jMcZYHL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nLX+YKcoHQ6vXEcULsCF3kH4SpZ+GcbB6eSP1aWcXsvrUCFFS2VXSvEJetReK6gsgAXl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3clqTBqARgpArt/5Fe0TDDmr9RloRwFnMvOwJx21xLutFxY5NWZxK0ykA1tiAMMJqS6Lz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OLdyi9gAdNFn1labgYTAl/WJXB4Lc8XZ9ZdaaYLCg4NjG64iQWp416sQoSwe3VyybW7qX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jZ0zXIwQ7Xl9xaGKOAvmOmag5p19fzC5+smrIYynBLzMEBodnWs+Y+kQqgbDiXo6oZfB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6ylqE3BaKQvfcrWkwQ8M2+JdJgKsBye4Kq1K1S0+JSFyJtOn3ikw0S7Lm10wNCyJix5a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rI/cyBZ2Q/8AYjI9At17glUsO2Y2EBuexyfXEUXaEac63GbJixSzpUucupQPmGHtWFg4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tWK63GYIv7JiWuyoqQ9MVVuFRnk1XUBkV6wtPUOMYlkKMeag27wHymoRuChjdzE1wBY8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1XqYK8jIXVvljGo7quSZKoBb0wPrFzxxTxWrHxHaaADNJmh68whqFF3RMQry9r9xAragm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eJYWd6QVwPEreewXuK0jXThgvmFQ6lo08iQ23AxR4i30IKCJZdXVzKpkOYiAU+aggBcT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V338y5ArTEVXLuyEuADhhQtMrDtMhcgHLdS9BXVKPZjVPKxM86liwNsVjOB5hi40WKG8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j7GEwPtOV5l1+iVBE24LlQ07SS7LnHiUCgcGA/DGWgDeQ9EZRaNgIYKxB5PB9IJEmS8b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9I2HEywX2HmDmXWdvj0TQEYcMxg6/oNzkZSrWDEsrBJbzAQd1O7hwYzSdvC4AuS4FaG5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mGYCmg7m4NKtYu24acIGwpwSkYgBK1o9xB7MxAR4VSs+6ZkFy5U6UQrtt2dYivm3iXr4v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tS83DZ8JYuhL9YgC4Kj4jk/qcGVSv2j9h+EV1ATl2Q6qo+8GPv8AFDj6joU8fEyCqLtm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MtNG5UAUyXL5mb833nNyh+5VuJrUXUNlm/wBEuvcpgHuXM3Da9D+Znj8wVzHxLv8AqxDg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Gjwg4YZgneP1gZrdSiVB+qju3/FQ1iW9/SDkvMXnQ2dEqqrN4i0XvGZog9RZjRvZtjilA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cQvuKzcWFh2v6wmKLNmUYSrQJfvLJ15GBtXHJMteTohYcxY394oLoCu3+8y2g+DGHmWi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eYt0kdgbr7ygGULzKRLjyCoU4mbRe8pfZDV3N06FPHmFLVDPYnfmGUhspqXudR7C9epVO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AAm6DNejzGrXIFnCuz5mbHEy9CHEUMuNkvkmKBre3h7gCgDYU9ShlHKapxxSXUlT0Dqnk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BU4Gk3DlJKiz3nI4iaQbatAhYHFdYhmlNYhlQFvZVlWDGJgdAPpOIYoMjBeUdfEFoJAUs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UA7KeGM1NVg/SU6iFrOW194qaC/RevvL7ioeNOn45jTRLmmXTFarlsZ8xJWz4yykFYjt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lu7znXncYhXHaUrGZgUuWdXXOZmL4lS8cvMAMSnmDdBXXLH/AFl5ih9kyNRhAtwtOSGtm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M0S3vuVpiOSHOO4tQCrG0BBspmTeaI7l3gSgPF7j4Qs2xODZxvMpH4Po7HzUQVRpV1GHA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4MXhY+G2Kg7L3K01BrOmll9bj3v4VHjqD7MGoHQKzOdkqQLOPXXmUGSL9ce/pGY4pxVXR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35j4lFuzYZ3zmGALdwo8lcE4xliNcX51DaY6kdC9Oe5giS3Z30Ro4blG7odbmZQC6B6L4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5v3BiHYzVpd0oyo9kYoW963MwFbU7xZioxYpVzMFYmK5Aiwt1EuiAVr6+Y2whF0q3kgo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wCJMbLackZscoaTbfKj94Ot5pwoxhaKombTZLDfjkG73zUG+YtA0cXTjOYeUYVbPYuZ+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Q3ikMrbTcuE1FWK/m5avuKWNYp3H2hYAbvVMb0apMqOk/cYBLXBeVHiHdNINDlBxDUTEU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IOtUeZRQnBKgohbujHxKLO+OhmoyIWgTQpesQSs7cNhx5xDSNCmS4KhOxQBVpdLxggQi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CtKhrVbwwmiM2aKwxEskWtBi5UDiKcTvzFeGG5TO61GYHpUwvPuG+VgU+B8Y+8JjUBUNr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LIZ4PcqGIpRec7nADuc6rg8wQAIu1B4IIdgIiMXeHmNNniMEu2t0TH9VORDRUCsq2MWYXw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9VBVrWm88y7LuHDgxCJQUDuqdQnoJIjTcyF0dXqUBRsQbzwNfiFktXBje/1BhALoiuri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agJX8tqVOrjxgtpu6pvWtwtOjcTab5YntuhoAxfBmM3ShDnHrlmKjbsZPMdhcWj4ZeIse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JK9kwiz26Qd8AYD8nuYNd5dDK1x1HQb6gVPb9zNSWtsPT5llNOsOYLKqHMLf+JfEIApte4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EYL/ADMN5H4hS1YxKOIapaDpOw01MoHS1ujbBEoWksqXhCBiqW8KhKhwOM9+Yys6WqA1h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MkC8L04g6Z2gvT2RfOgLChuAMb+gp+IQdQJ1KnK8iMnR/wACN13cFk5GgXWNce5V8Cytv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5EUKqo7PvFD4EuluNR9IKc2LwnEqcZCuaYLQawtWuyEuGBpfNxNUgg1TQ/mB6CqpXYQFN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zYlVOLe40OHm7Rg8a0hKIsWR0IaeMdZePvCCifAFJBxC1VYt1fEApzIP5mJsFgcQqisq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N2w8kUBl6L/sTrgALo5VAogxU7O41dZAfvcNSnSKDayI4S9FB6hZyqI6o33IfVUDaIQK+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Mq8FKFsvKOMEWX4yot3LOgFfua/T+I9nUVhymIqEW5ZT/VIBN6CCARWV8xZ8VL+D9EaA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V7btg+sREDOCCoVnSTUf5iK60Tg8F947VQNn6wWiXoSFXv7wLSoAs6vtB6a/iGf4aAjo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OJuWo1g+zKZuv4nU6QNfSHP0jFZ/MXJE+sH1P4iFy0/qQPpKzNajw9t9oYYR8T/D4n+11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gvNS6G07+hCJClDt1x2eIqEWbV+CclwkIiv7EsmeLAbPiWYRrgN4/UXPFNZ0+swvHQew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rAzAyXFOKLE18krmB9/mOd25Gq03zBZ3QUz9JkhxiWfJLFEsDKc3DrKgwp16gBUlSdkxV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HiY6vsYtYxi3sOHMU0ZZ4rkYuWrCaP8AkqzbK7M914vMzFuYoKonGLzMN8hUHBfwal64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EdVsqox7Dc00XqK+SWybNwREJDJr4e/EtisGlluqhRTiDYHDXzBz24B3UdwxZYirjuUn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pgSWyCBRsEYtzGKwLuxilb2A0dHhlAW6fJx/2O0ReoC2rDURswsUWdX+ZZHAjb9I3WwVV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z38kO+qFh0s74gxkruDCdvMogCWtu9vOIUopkCvbnUBVwSBRw85lbtCawTfqqPpKG7Fkr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KpgjB6EUBd/+w8IoPC9osAIWUMlRstDsCVlO8xalohbBWYAQKhfqMQleAWHIM5YYRAqL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aHvUF2LcFGq98wWBW7gvVcwsrJGoBkpqn8wTGpQLWPLuCF/ebTfoXH6GUNK3H0OZZZpw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hNfKcLqzhu4CfS0t2VamvTCbA1Im74eIcejvaqe24gNaUafbv1DiFYIhbwQLKvMC62+otA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wB+pFmGq5j00BlxeeTm7gk014yd6vriWBEsgHqnzwitpiUKTa5UGyxtgRV/Me5gTQoaM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UNg9UZhoKxorJjfUSU1S+RvMWaR9hGJwijNnT5g9FDQAx0t4jnv6S3r+koIRqg4nK4AM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BXFbqY9hsfXfuMGxzZQ3W3MRKt08Ky1R7bf7EAumdG1GGKXEQ7AeYSlD9PqIM8ONX31q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XmFDaVzQ0o+kckFnBV7+sbc5tZl5y7j4FMkytob1AbxsII7+5Si6NguzDXdsIyipS0ZK5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KgL6WEN9Sv8ASkTThZCK9dpyVjjcKYUNsC1j1v6wza3jwJ/coztgZL1fsqITSrElcVGb0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Ql6wyD4JZlSVtDn6mJeFg0lLvxEpUjwIL/xEdmgJlvXUvOYhLd58+Y6Knu9BL1MZl5ej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GCIaWGxZpLVCqHm8WQrTU8hGLJf5CEMCIp2GqqLp5/qHHyvJ0sYyO3Q48QY60MSyIznV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ynqJHoXac1A5u4VQAcvbLQhzADxHiiBisHzA6pRBZnhhqtojApziMkKaTDevcUq3CgKpN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Ge1kJZGzjhRz7pYRXeFefDH2AbMWjr2x+RBuf/Imbg2Mi9fiY24tS0znpjFOyr5N0ywi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VmbsvNnmNJsthXzqCiEsZNWuD5gQ9JeHe42HM0FKPuWFcFQBpmtWkc0YxFaiIXR3cIUO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icZlgrttVR5IuwWoGr/cIwg4fxGXNnco/G4q1c2mCJxgopcojrKLq852Qgg0AeS5XcyKH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PMYBYWKd3BxqiGqBD4hGTK2jScXupeVApTK9wsOjAezzAWanCVlzeDiUt1m02cAhl/SG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ZuXiiBouoBQQ8E8kbiygqFdRNJHN8T5jzACjwsrjCLC79RBACCuxl+62ItazuWJYBzNK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gMXST4shrfp+Jh/jwl4JyeBGpKazWqI1YDl0SsCih5cTliZIpoirngHsYW81P3gzco/i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s7/tHRXMNHukd4RUA0F16lXHvMTxNdADziW/KGJ7pjxTdRGG8mfUdt2BiK4rNkyDz/SK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mOntIXcAvt4SCmxpwxMZibuAGsQgtkmYRnIsdCvqQmWwYCIM2tIMCLcbVRmNUVaXp1AsD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S5alOyJboUYfUp6iVnUGkwzDywvI9k3zVzrqfeI+1X6kDU+vmo3YkeOTafSo4gNfCMyb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3Zmtud9L+ibwXpNKr0YKKrxYG8fsl7BkMm8P+Zk5nZlbY/WG9LTS+h6gwMVWixw/8hB1t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ZLrkyhsFabwFwgQZAqq/uKI4FTaxPcXajZgxFidljDivUKOjyi2RQPj+pt6hGYNX1DwjI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PJCcfZC9h08w4HsZ6Tu4lGX2rYcvuog20nLo7q+MdSrg4hgAZPMXqFC2ysDdYvMo6yJe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23LH2mTuRQbmCndS7XxzfiPQzAHtEDKvILnFLIrQcB18dwQSSz6IGEe4XUMDqY9CRRuA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pwAN09sFBAFqc3qPlQCG7XzHDZSjQMN2SAbdDWpbUqsMc/KupQ1Rd93jP7ilUsHyTF/Qx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Y9aS7+kOCyVYfb8QRwLLKWyv95lbtotyXofDqASWiW6fDhnLWs0M4ueqvkJize/zB8O8ya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JIhoF9Hcdiks2HFmpQPf8ngqbIlbaFgVd/MH0KAyL+JXuJKUM8I8JmFrRybVwTszNZQO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xQ4qzWtyrdTWYf8AI5oIo8IaG+T9xSRTi3kq9VHAqlj931gZZCDc+iuGHPciFZo8qvmK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KWLgyNQ7PophOYBKswpWYimIe3iw803FSzogDTkRCOVo7Dn/ALLYyvqvOSHk+cVVuMcZ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07qGjO7rZpruOkbAKVYb8xN6WMBGJgDFNYvcBQpcRuhyWhdNhIuTCLEaRBAXduMwTDgr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DIlDgl/nbUUvKkclkra4mcmQfDf0lshK7INW57iqyssVMleYR4AsCr4xWO5h2QiqIg8Q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TEAvFBihzcANkwwrfuYnFQeB2SpcRYpIrEQ2oOHWMkGjBWpzhB+mIsTzKujSMSJq2+de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tiHrooFOzjjcpbbCoKzvpsiGFIhYHEYEMYoaeJXh5GjRnWMxU3hnhbDxG/ilng1n1NSC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CyYockStpmdnOZS1BXQErYdSljzzqvqoxFVHbS3uWxx4MiJ29RlzShdPPrM3KKV6WJD7Z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Xa/Urrtg3wGK7CrY4Fl+pUGVjQHv+4KHVAM1bt4l5Hyhaay3dkTa1AZ4q5gmJdQAf6o/B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lDUF70TUukG8g79ouLkCLTh7iAPC7xSY/wA8xPATxvwCEAIpsmv/AGB5NosSMBaFDdr8x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cUOancPnpdG0NLweo3lFRwZ1mGLTgsXwqFyzAPQtZj1quQpJmvMI5EZZw4LnBAltHN+I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ERJFNsjEmDcuLemVfIeQjR2ZnGN328+iMJQgwK3PfMds5T6B6laChDJ8vEaEK1kX5xEc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RiRXUw2ErFXTmledwuweTmAQeemjdsQcJ0Vt86hKbpVt6xKYdXRXTFYg7pHFS/LIrJeag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gNluwckycm12HXiyMAkZoU8xQzSwNlbwwAW1S8S4UywjVpecMyVFs0CEvlNq0GtSv+wn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UPSRY7hpnUoiBAlEHFkJHaAUVuNgIWLFjC9+oyxgUsNV9LuWAjlq3nu+LhHcWFd6xEY5f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8rZEcxISwDQtcQri0S1V+7MAW1tgF7hrFpOF4eIUAjNNDNGQW84/qOSN03j7MqIGS6xiKy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9nCjxMky2uw21xKmqsXc+5cLBAn1juzlPsSpNT75JRMcgc+TuXqGisThzUtSuy7Z96/E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j1GlvSV21Y+84QnbHs46IV+ug4MTb0V18kTNrmZ+8KIi1YrRzFVgEhUR36jOPlYXaORn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+zBzf7Yh1AAA8xfX/KVlOCUXUrq7gX6n8TOz/KlN1E9yrxNjSVvHkmWVfhLIWdVOCvTM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7cMn0IDhp1nDKQAdmxiHA2orPMFhycYTQN8n5i9q9XEWiIFdQbuGLxeIajeoV6R9M6sZh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c3FXlqK28PzPWpkYFNksi3/sa2hmHKPgQrd+ZfLsQOVVfhuLi+gCvZKTfRc9svzGUKLJS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ZgC8zQIsn1CPmqKBlDzFUHVGQwqxOOZy/wAwyDrlHo4YDABfFeW+e6l6FCMHS4ApRybX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u5hXE2Fe6h0PCc+Hp8Rc7jNKywAs6UtnqE1Cgat4illOSs2vvLLZgcHinXzGZ7Q3bK+C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zHDj6sHolq7Ut35mkgTjUJdZH9RTVxtd7TrzHnMQqHkMTWst0Wnkc1mYnChwaL3ALYBV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N1V6iGCA5oOXZcTYjYNMmvMS2yk1ZUXLBc4G6q4oUyrYI77qCUHJX2gr4KSi9nRcM1Ba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RlBdW48TL6TB1fmZcSZRFfGqhg6hLupEvk1XUW5iAAOzi+phmGIQYYy5l+VAYs77dvEY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mSVryet+IINIJjK6fMsZY8YO7rTEUQ2OA9OagLBXHVcQ6LaaorvzCIxOCgXghiDK+Tse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0TuLkYIBhhE53AoAYsoFzUNgCuuvxGC+HZQTojpuMggNqNZ8QSxQYg8L/AHCIWlwDqmmW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bCpOVKDhYOnEJUsNZw4Xtzli8BVBWZ5zLlgwEqiuIUCzvYvxBe6A2MKrE+IXA4M04iviI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3Ik5asHqMpgmgUeE2Y5hK2Thq27I3YFUGfgxuxjaWdlAzISL0DfGM/WM4ToPDWMVqFbFG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TOddA0Gn9whrQ2QWB5ZkwquCulZ8wEGkVdswcKiCWL21cCmcsBDZmtQsx1OZuFVWjQM9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0CeZbEg5ilYc4zGlaYtB5rzBq6fEGadazzMpwFwql5CXZQKFWDHAuicFF0BywVtYwUyuN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ZZmgKMPiAmAWwvMV6Yw+yXfCzFg3j5vcKmk4pQ2PVZgXi14Ktb8DnMrmIAcNg7aBQgL7OY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WfokxOAFontFAeASoDWmWLTYWhKAWumhWr4qAoICBexrigmT8KXA6Web3Dtla6TjHxBIGC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SCwUPgnzKhVaqVWPEZyhA1nHMEzMCHMWD1y0uZjSTh4Y8R2JzILWqUOOXoHkj36hBD6hZ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3znaZt4dcQ1UdQpyYWbtAFat0vuXjbFth4TfiIQ16LXeY3RnSyeGKFkpir5YoBxdTwOoD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bCIXs1tEqWnkKcaN/SFtaCI440eYQkqLui8/iCIRFL1dzOPrJWTUPxSE2UWOBygrluBU+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pgZX8GM7ziKLL1pq3GO/MHU8FnygYliKUvAVDkHKaoPB2SoSxXAehnHUJnIhCDdU1HgUB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Sq6nQxsxuSGqtoFO+FvTFcCHJHFuozVqA5VxfE003ZF7YcSsVjNLE7I4jBwJWRH37gQLS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bitbmvFPUScxDR/8jHN2FgJlK9ysxCec9uYAoKKJV13BQU2KbCDliWUR3BgM2eDcfGQE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OBfUSBYb5ogNxiqgjtiJI1VqrxFRRdLFAml67+YGwuG9zD6sFWCqM+G4zyOdvg/cCnRb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vkvUth4ax82oUYgbFBTxBNM84wOBFk4pd3AlDbQOQ6iShpBbou9wftqdQ9wsiK7qrviXR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p5sF2Zd9RaKuaSJUKwc0pyKq4LGAour33KfDihqjx7gcDOTB4YD6wNIW4A+JaPDTylxcB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8gmOicjIsF+1+JsbRy8xg5l95L9OC1XouJOADR8TI7VBXtSpeX5vMZTlr+ScKIPdUMxZ4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8RDsBEuIKyAoVuWFz7R+JTALMobzDAAKCorfwJ+YA8UuZuVk7hwdMrW8CZHcSrhSoKDe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gOOpVOJZTzBXhDN1cre5RS8V92OkOV/cjV9cTaJ8Swz8RAlAoKdNRABGnqiIbC+hJgn4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PO3d5+Y0Hu0EXkMcJWD0RIKpcaXcd3DNNNsH4vYkbz/UOFnwCbDW3FdVakae64i6EDVk63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w+yKt7pf8Vf6l54oq3TxHIuO1unZ3DBRKyleTk5qY0Kw2jtzBB+wDCtHkidlUNj1DRVc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3OzuA8BIWbszvMVTjQ+okNTBEDFkruUb0S+4E5gNtRaAbQIA8gHeSaNCRs2PCxgtfQZG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MX7eGpxnkeblB9/NOUso/KdVzU3KVrs7IsYDw5Dk9QlF7o5HkSVgoDQHwljX3voStjxK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fdOAce+ZYZXO7lZMOyJVkoJC+XUqWleDEaH6hJlPk2ddElABVXwMoAlkeeFRjF2Vytzf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OkerSNctqEKNucwRQxhaFaP8AcdXXLKuNfe6ihFIGdebx9YVgPg2Tj3BAMTA3TV1f1zLU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Zg1U3fpW3qLMri7XXXUE1oyUirz41qaDPxKOSqziVNeoGHv31AKlPNufmJaFVlhm+G2CW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7VDu4CVoaiAShGtHi3rxF0nYbU5fZEquKN19GCOsgVe0fZzMpGrot1f2zZD3OIquq87gY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ZE2IKlVzxKHHkQEKUHN035l4yjC0pVjxn4l/aBQXEpS+SZg5CqzZTsxHdBaLte6iRMB2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FKWnF/aLLBaFb0jyTQ9ci7VLjz+YJiwNPDsPmKe9BB2vZcAEXiwWVV49SnVbLHQ8PMAM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qciaKtThWons6mm+Qc4g+bc/hiDgwy1M6PP6lBaIUNw2asv7wsNqjFcJ7+0B6Cz2q2H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ws4XJEyrjEQ+fCYg9LoouvT2alsIW6xLnPEPMC9qw495YlpQAuy98ahxlNSwdn9x9dxNV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BFbGEIepDYyCk+vErivIWbFDFcRmhnZM7l2UZIZ45j3PeUYNBTBS4tqKDzKMfA2DyagV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QLUoCcppzrXYKF3pmxt4WVKqWDXmHI6EXZheYVZXY0BWa83U5gqB4L3FqvWnXKRuwo3j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I+eJWqwAxhJW8DyVXvqGkmP3EChMJ3KJYuVXYDzqLs/vfChvMUBuIKcgvvmMaK0Usrnt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pT1rTL54hAaGguldwjtlKhVeWMowdui9BuqzN/1DE3mjenUY0ykjRnrAQGoOgCxplooG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lyVjlemWAMsoEg3vfxDazQw0ZftbFf6bhvsXxAMAvCZDyEXDg3itrERXfCG1hoFm3yWOW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DECtKB7cxINLK1iXYIFG7/1xAvBf1IqXKLaVMqQGwUrq5UEBdqIG/mVooNn+rUai7kqt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CviIYIVNi9Rb90BydpLVVPIJx1CY7zmMrLuCRMrPdTIOjmNeSlRdG73KtcFvbnj1C7XTX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H1CcXMJ7JKdtWgReTzGoAsA+6XVC4pd4luzaBypPcpNa4Fx7TBFoKhzlqNplRgIe+4dR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3rr4mGAbAB8HzHBQOismQ8XLJblBRfRB6GxSQrMGGQPq3cRV3y27i3GlmyNwssBYmPhw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8zJQYz2Jsl8YlWiV77gfGABui6qFCk3oW+XXMag6qVy4PiMAvhkEaF1La6WoyXLbjxLGA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gxi6UtYnvmKiBsjJ8MG4pSjaLBbugulqeYqQ3glrEYZEVAqvOeJmaUCqELjNN/XV+IIy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ka2HMLzBiHNHqUNAc0WEdQMnUFRkNA4czn1TwY3Ebs8j7RFDFLecCpcFvKO/tiAexvxUdF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ENhuMEWJmuI76H8E191L8A2/MQtZqio8v+rmj73MrNa3cVaaZQTznJdO2VWXM8vcapxRNK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5hsoBgGiaaYufMfmbmLZMC78THxORMx3V+INHEcspHxHTXkOfiHHpK6nzEqibTomOBZUq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G0qZNxWZ/omdP+Uh5n0nGIaa7ExtYk1iKttwlw7mUQGOmss/QLOkfNxQAaeOY8PBqNYa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WcmRAu3Yy3rFV7/jxHYnpGLfO6eo5pFBleehilAvIfqy6RYMkU/caCr2XSwo19YIxSUy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8al+o2wj+0Je4jQFIZ5wtKrlrSEGATRTzK7VmSyjq4pgoQF2mr+GIqVbidbK7KuXVS2J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aWVAkug3q7uLpObnG7a5u4VyI2K+Km3CibDs5qGF2Sz6bNRUiUC+QGI1oYFsOTqYBNOLc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aSuPM1V+yOvpAdGyclxey2TFnXua55VWSuY3azUKAYBIbSC0VX2cEqAtmmrd+vMRZSQM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QY/UQ/MRHRruZr3bkwzZHl0S3hiwszHV035IAb5EAuM8S8kQTkD8oQG15wKnfcSBWqn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NB7vjxEE71ILoFxmHZBKFXZWJZiS2xF4qtMcFpgFulkzlFsQg4wkDQLUW1l2HUbQgLED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JScolVzzmGIR52l4V+ZWti9TxuV7ywGnK+WYAsUKbF/hiAcNrPYRLRhTmwKfjOJc26ixL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tIQGG15xmUhBUW0055YKYckI078Rgs0znK2uxcVDbANRLODqFfmROWmTTmCmQUMk8p+I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N7ijQuZumG0SRggRgniXlFtFhWuAC80Rri1BT5t4i7DQcitL1zHEh9sqqPL+4fD4EJ4E/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HjEdiFxFxQzqy5g69mFPtHAs/wDJNAVRtVQZTTrzCMDMA4tU7JfqJjQ8nzEtIAyE4fAE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uEdFuX4PcYJm1QvyuI9zEFApcecitDkeGYxHtyrss7MVNHslyzUsItDaQo3w3LCVCkbi2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wLnixB4MFw9TIVMaE5LnLoCGy1Tq5Qza3Dvg/XiWURXCDaDC39oEJ0fFcdLlUCHZvmyJY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jADp67lrKCIMm3bRDzE0qyuEDk+NZNB9FOoJLkNa8jwncwXcUB0Z65g3Qm7W6xnmEacv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NY8ofuaqluTgOauOYfFJXkDzXEblRo6SGUeGNb5B7kMIiWsZbYbc4zUROQNfQfOJ58CiL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ZHo6epoSY1nGn1EIBS0gI00+yM2nM7sZQV1AWsb8RdJfmPMYyUr4Mac8YlohiDGiholF92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IkZWcJDSGr0eZfdwCgCwqDbYLYabL5zKQhmQE5XCMoQtHOebR3LL2SIdLc8xxcEwaOw7q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tpTbR95U96SUreY+p0BjWCEIXAuNrU5788GbSZ3FSdGtpTKmaMJyEsBFSu1/Ur8RqlpNv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VnJXmFrQ2bA8KNurBhbSIV3mAmyLi3VlwO7a20Kyec2VMMibi2dwVLFVWvLtiRAHtQeY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BjKFoG8QMsA1EhdxUFqEIvRCJUlurVgpbkt1tlv3GBwRwMBSovTVb6fEYA2w2x5ruWI/B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apseoWEUW/EMQKhFCnMA9AuBzMPOobKKqD5BDeO2IWCmBTV8wSaITp54uXdXq3asfEWF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aims/qYOZyKFORlJKGwXisyndnDxFrKBER2kWUhzpmcQHMCu7gkcNbsmhqBd9QWWxVpc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hOW8xDF3YBR3x6jRN7otVUo9VAbFwClTZHzk7PV0zh4gYmWS8HUJEFswLDQ3EAzMl4a7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8QG9SVQOHXzLWx1pPxFUKIGyuJdeokw5sKCBS9n2ia12DXzALFirXipvgNAQYOZZZFr6C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OL6hszaCcwFqol+1C4jl+IINQC3vxKkKLATBWZyevyi6FFh3Cr9YIlnUOR5xCMHQcbxK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SVaQVDGAdBM1fJ/E4g3OBf1mLrRYcsfAZCKx0YEZwq88QvBJcLUxhmO4qvQe2I4vP1Tbj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R/wCYvgk8F1CbE+xfmGHM9TqfNF+YcdVuGP4D8r8Q4+h+EJz/AA8P+Ljtv+VbzaAryymDW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SIYUzGw5DDsNdRLso8qh43iILIG+FWIFEcstXfmEW4dnyMRWhkX15lnGuigNBjPMwoS9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XdGrjNEWspyagpnFjkeUisBCmOJJiKWjkjcMvYZoDz8Q8wGEXtgdawwtBaMqL8zSZFG2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ZLtUbB4l5xJYsHthhiGcLrx6h2ZPLValraoaC6WQk6rQCmcjsit5fWqnddvfqBnuVGq4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the+GWh0S4xFcV8GnpGVwGAYMwv83H2W7xEsRZTIvTMq3VkdealWtto53CrvqKdkVr7U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vFag0slosmW5T8SuUOXmLYjHwXaxSiCKlxg4uVBmEWq+FPHxLkWDJX0js0gAwrxEUWm0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C6aXTTSQeDlNWO19f3FlBWlMrwmWBtQKS0PDDTthQFJ25uo5QF0BWc7znEQtI1u05pcl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qpfGMRlpXmZOrjsL1kAwZ5ogNXSvW49qadtvZyf3GShAWiBj6oZroQMOyrRf4iktxUfY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4hnvpstKw4u9whRg/h2Nz2umAvhHmCghZsvSuoeqsS1JVboLfmXv5wsrLdnPPMGUGiHe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UlL5vmIDNJpJjyRA5l9Dgu+6jjlQyiNIOG6u8Qo9Wc4Yq3Y1LtbYB5XlcYpqchgoApnH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AV2d6lg2Bs077eZuWgmxNoHqWlWCHAeU7IWal2UVea4SHZNdXkizeICtXFedubOtfSK8s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OwAQNFhDGr3Fqu+PHovLTkiNW2Jg3k6qtSxBFihdF8Rt05XTds74qAgoSEL3hwQADhgF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QGflxiMEwp1YjPJKgtrVbMibJiCCmT0PBUrgE1xYZHpj2gVSkW938wnI26TmTyYl6Ehz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iFjO1GaWqbloLtoRg7rzzFiScR4eyIHALTZn5j+7Ni8r30kRxUUJYY6QWjWt2RF1xcs3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ja0eDMeEhgVYxYagZgq0qmsytrcIUhLTiiead9bl17CgXLhPLK0D2u3dfeUQFQ2Eaw/2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4a4iUAUajQrkvmI6ZVhQSrlFRO19rvlwZg0FLNqdsGqorCGg+8oTTUWN6B4hIxhAFHOB3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3FtCq2jz0ePmOEwRUyDr3DR/RyB56l7GJYo8E8wxOtU78xqJkajeHhuEoitQ5s9kYHQ3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R9i6xGFCtCF6B0tbl6BLMU+uomU7wRFKvlqINPWyYKCTSgkUBte/EzvBR2l7LEQGdMpw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n4iqkmK5R5YnMAWKMdEKKtDRLyQSRDmBqizolkYDpd4gFBaLV7OIxvsgLWGjnMMGFaRfb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df2JkG5u4uuL18Qm0PJGxr7w6IiF948edTdQVcXwB8TVuaRlmYzjd2dDEQMdAGHZsmBR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XZxSmKGuoXIE/TWq7IBD0k3XS78QswgKFq+Ji4CIg55C8QLxdvxMPuFhQAAZ7sCUBLQE6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ftKT5Gqq7ojQ0CyW3Or49RFYNU5W49RKLUy35YmIgnVFTSeiHeHtVjRrMEjbGEf53LIJ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KqoSl4GICbAzuotNg1iPEpRA0A+tQFhaRd4HXpiqrhbSUa27hXQviVH+4YV8HY6qIwqc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vboP7lMxRLl1ojJLaDQLOXUQYSCy7NpDRDhHOLjvQCgYGATaU1kuD0FouTcpUmA+UWwho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ahgLTOdpxPQOD4zOrtgZ1P9oYHWA7fLMWqmUqUzcYnta7ZpjsfaPNuWKq1AC+lxNnNwrB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oqFAcEzF5Qr9IVQFBfiMdOPE0PUCzH0jAUSj/AFHWH0I789/iMbPLEsuT1/8AYShREPiDl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E8cSyKTz2wg5lU8wgC1a3t7Y2cjoSoNDvmBXVFINgowA2x7CPNkASY3ZZxM9dMhRiEKF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dI6U8bRMLoH6tQeu+yGZRVW6zzBG32lMkj3ie6jWXQsbTviO8eafiDCJYnh/E0OT9CDi2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XF42/Mdofxfeil0XCFxSgfS/g8zkg+uyigtGMmoYYsoMX0stAbqgwgyzv0w8MAlWG7F/u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RlkUKNonji4x2VpudOxgKFQhmzmuPn4heQaJkaxqOIAsUfPPxDA1XetOa6inE1jPlP6l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/mVh13WQ7mK4YBXTZs8e4L7FzPzCX0CsV3yQoCrCdALYH2nR0d16Zb3QWS3b9pUzdLu/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3t4uIUuQFQnNdQUDwbx8lkEXAcSjzzMFDuxkNBr6xd2S6NL64l9dZCzzPphkSvQZinWA2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yiUdIH/SYwwkaHXT7lQhozSM8xvskrSDTo2xuWdEXheMCahIqWSrabeRr7xQlTWnFFvDi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1RRyVeoRtlExDV2J4gCTVGmqhM6jcyc/MV5ZJQDVV6gY8CLWOkisIlXku+2JUGlTof84j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s6uFBvxnxF2iz0JfJXxmCSFv0hrfZ+YaoGIbezKXiIOg/bqpRSTO1pd1BMICFzl5MSi0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JGos8ZimuS6tcOFhzEO9twU62zY1U1ANlG231TKGFCgoHB3nuCaBbBZ13hqBpThFDZnn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d5ySku1MXmefcGSEFr0HHY3cXnfAlK+tkWR6oP8AbFRsIK1RGgNkYJ0WAdBbNYxUGY0I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K18eO3ziUS9OwAbo/qJqB1hJUpO+fUYh5IFHp4yMQ777d/wBjzB4qpTWjHVMF7TXi83fq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1GiUdtG0HpyTB8kGxfUOAi7W/IhWSmBe7ze839Y9ibVXhZmmNSoVDBE3mXoZprX4loO8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CtA6ZUrlhvWVPHAxifxMtkqHPcHDBbE7jV04xU/tUKzq0YfmafFng1v6bmeIKBsZxPM/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8Gu4S0eDFmDeOJlCIah+3AQi+B23uCnADTd5Lz7INspooXR6uXNAAKEyHy/bDtygX8z6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+o9FnZizwu4sPcGQatjK0RoNl4HuNM7yi/aEA3/EM581qAe2JWxDzzAkimxldY4hGK19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sV0WqcitxZIjPrHw5iMKGzUY58XDWuV4o1b5vpl1BdmLZFJrEHkVY1gWl1AIFoNAlmY9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BFuirCmSeF3DsAI4penkYZGEGWrGuYeAIMJbrG4QiguqmpUdDqVqqD3xFip4G02EHnMu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v9yzWDxrBpOpYiobS57Ij9WbIazzmOxcQtBXB0y4FclFp3jqOADHZDS9/qNpU33PiLCHK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7IlqvEd6BZ4ev3BbB5MP9cNpCLrH0YYEnLcbHjVwF1FEpdFm3XiFnFlePd9wKXY6wPyRy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GII6VYpT3B1o06z2QucVNe3NS6ZQIFm8TPm7CbLrFbiDJUwsdLiVMTLk9wsaWy8zNme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RUusxiOF37lpyjD0VT8QGs2iq5zDLSjXFZL53MoLBJ+rMUaNFFB6CWlS0K6DNwDOlmF8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dBeWYacigz4uZ1igLdqvUTQIUarj/wAgTLTgGm7ioVmUzXcKfBoFfVLtSFi7Q5lL6LJ2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kPOYk6KUW12vxLjg020NWj3HQ7sOY4Ujq25V3X9QqrrdzthhtrHYnXiHFkM0J+ozh33K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u3iVFikTohRfQ8nO3uK7ytBTW8SylWiyAgt6At7g5yjgcxa11s2GoWqe1dMQU7KOzfMR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kF4H9oV0DNsoKhEbagIhdaUPyiVW8mcx0gccQzIWW3x4mivMrbyWPiKAeBkvmJXeUsX1o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0UnxPjVHv4UUMIZb3LqOh9ZVguo2Y8PrMNFwZTnxANdSyogyH+xEQmnZxCA8I5XbEAmD9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10ZhbZbj4mA4D3LFrJTxqC3DUqcjNU/iezygkuplxiFvxDeVafiZb9OfEMMqzNsMhD7IP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5NTB/ghdNOsiXsC0weI0xQBlx1CrgfDOZ7wf3AW69N2pRkWLLiBMEM41+sMGwOtvxBQv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ywow9CahnUwPer+syx6fzS4biZIPqJSRSCMcZ4eSPRyCN8rYTzLxqUFhri9EVgBiY9J8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6hP2RquSVaL3W9yoIIHGjFm8EM+4G54YPzFIkoN08JxHFghxz4lTaFqVRofMwcqzyykdk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0NDpDPpJb2VaBcNtdRMaQa/FUyixXxdfDG3nh35TJEaFp395fLSEpXr3iUNvvw0S+Zciu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WJs2LvzAQkUi/QY4nHRn+SMQPbtwxR8EGvBYOnwnuHMAQmri87hks5Uxn3GA92FaqDcr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eE64FZvmWSIGe0DvDeLZ6OICACWzm9JAyS3Axf8AiC5qkgFxVU4jw0L0oPG48oJhLBVl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FVr1M59sDAuvC9y8qA+UObeY6bMAPh9MzKYhk12hHCAUNpQYMaheqtVVu8feGgwzQQ3+I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OUwK9rXMMU+jANtO462ShkJ61UGAGqKMVm2Mi1Q0Lo8QwwSNbLizz3M7SBajy+IFWlYU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VB5GXvOwYHCwGdmsEPNnEeFbFr1B9BBdGS3qvw3xFy2ItovL0igKsdUnZtIBSwnNHNjzE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pRG3ZnB44zHsk1UV4pmAKA0q1MNIIBos4T+ENJbDYb1LFlArH+YNYlI7VfM8dyhlRc0a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97gyYp7HyPhU1fqNo3kqFqxsWx3b74iIdYeW/GYaZEjWasu/TPUDEeF9IdWBsFn1auIf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Tzbpd/DxAZlIU2eOa/c3gKCwDnwZfAGg9wc+IEEYMynf0hgsWgJ8y4NiDgoLjyIRcsadd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vs+ogixZrkaNsuQSxWq4TqV0VZcbyW7hXyeBs145imsQaNA39Y4CRszbf6h2Vq3v21D6nF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OSYHyQO5T+IUgtQEfGPiJPlXzRWeGIvRGhS0r1CPwuAK6Htg2BTS0cB1HpwF9jt5jeWV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hRopF85p7jG1L4t2StEOAyG9Sq4Nz6oRBVKSijmYLVDamugcR9psDhfKPiaOIHO3AilWw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i/I9S4iCoubX0frAnluoB0+vESSzkO/PURGetIcJpZgX0wb4YDcwJ1nk8kcEXAhmrMwp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e9SIK2nyihgb2c6sd/3BkPAeA1v1Ma6GQ1XzG9lwX9dRCAFW60ckcOOLZbw6vM14tA8D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39ZUYZyDzt9ftFWQ8hGyirbNjBeAsoihlyaVcHDiVoiHYPSMKqpd3bEIdaMrO0c2zr8r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Uv8AUKywiZqyfJKmkGSsmc1FRjj07Sh3WQ2hr1FTaDhYPjqVVVUAE5PpLAedKVQ5m2Vq1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rz1UvUtYLYP9SwKOU0DwczUbS3oH/wAjUAaldK5iUqnFsPmIqwm7jk7l1DGjwckIwjkBi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v/cMX+8ZzzvSVDxNqHKCAULBa+KIw6Wx014jibIrhxUyJPQvq3mYBXVUuoUqh3CcsoJay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VsRqKBXp3GqM2I2wygsJsrLPEp5gGSeVRTIEoyuQeHMAYVLoDY4hgKsJPoi6nSFUHmXG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CqKyPFRP3xwusZWLS6gcQsMRTnRDlShbznqXE1WS4PmEhBMHUF0s2jFH9wF0VS9vUWQx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bc2/cfnKhiEZLxeKwRrfR0dEyd329xTDdkqq4BQMbay5z8TmcQCzKbwWR4OAUTZ8I3EX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zxMjzi+zD9CcNWUviKJb1XP8AM7nvqU48FTiIAWGCcPtDWNR6pZaIYVobfMWrDVE5vtAN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5uXhCjE2RZfCfrMqO2faP7iyXxMF5/v+ExuJpMTH/DUy7Kfidzovc0lTjBxx4ZbkqJiX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wQM7rxULOahzbilX4jhc1vlJwvJlVeLkpKK6ewi6zaraXSJdHngwusvjCMLZWCwXHBH7P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jDkrwJKaoHtjl0m6pPvFvBYYoB4EWmebhQJd5Tn3EYAyXFQXEMq+GEoF0FdLXcY87bjvo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z8B/EcaMlkxNVO0LP+Uv9W4XZxBu4pTJfMfFmtE17ieaJh11yEUidoXU4c1M1A0xTXjxG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+cRa0KrkRaxGsWb4ElVlc9hLxBvBzLtHQvKrOtkrMJpP9iYZjQrTjkgy5gig0vErzRdo+z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+w6ggWJQcN/+kEwO8Bd3/u4wEMqNWPPVQOWshaHNPPcI7XjQqhetfeOYLYKj5xEiyoNm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yd3ErlFzetriC6qoN7uqlZR6Zf8A7LgwRA/4bxA1enSp2NWZz5gX1EooKqpYJTZA6b8V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ibX8V0K9w6wIqchsvkY9L5KFV18dyhLcSg2x3A49MMEv6i4uL81nlf4gbU3ZmjGOUZTf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PRoA3R5hsFiLHJd40yxIbgPl48xVwoXzNN57hbSBRgEMFN2CM70SxcsJr5rm4OBsCw+O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FXuKxBpsTyWfO5VK6lFzqu9RcykZhQOFZeIhOnhhgU/9S+Kipu3p8+WNpPRZoszfGriCP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+ZlbcDAuq4iqUQ3SOHx4lELD/IEEINhTAHXznUuEcbF2rklGDn6WVnhe4T5sPQjAI1rN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hHZV1VxbcaoReNd6jy+csIbD3W4d6+PZGfd8SgjyHkE9waCgNQS3TuVrmI3VBrxucuBhRm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Xi2IpsnS3fzB31CFNLYnc7MVZYWRL7oEijZHXLgcsdQyNNSw/fMpO4DgNNh5hH8wMjks5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Ig73tqyJ2/mCgbsKh91THyGHK6jDssDdDTu4ZWqBC6NdRr3CbpTZBYuzNGgcPED29ShC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LsubcC7g8/8AExTUFpbV9EUVjigUpKzVS4rBLyWweKj0UrBLx/qlHARgWpvMRaYgVQ91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keZalUI1BtZg7zHiIrDhq0CBumRud6qUAvA6VHp2q2eoSqel9X5Ii6hy5la9DdS9gcKr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Mpy7u5WWUFnPFMEpWIaKc3rOYlO4d7di+EcUVLPB+yNUmaDJtY5a12xLBno+OIhKAVfHM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BRXK23owQOAmzyDnM3tVIW/K9/SWXJWqUgz41AS7UBVGq+dynUwegWW6lmGXKEq5YDe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2x7XMPUNNhQQU61HBgkSKW+agqi1gUeEs5HBSPb6iy8qg4q9BFbY6FrNyinscohbKHwP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A+YTKqdvArh5gBCLmwm1JY6UsK93dy8bfLkZNwAKpQUBN3OYC67J26zF1EVy2vJGO6Mq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O+P7Y7KhgDprFRnLUBRzpqNLlUALaMGwVsdvoYGdmve2rmEdG+xu0bZQZUP8A2XhwgWch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munxLADCYAxeGXPulRPwgnXOxD25CE9kNF2xvNcsqHiEn5Fd0eGbgSjxS6fcuIWl1Wa3qE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YiURUbY4FvxEtbm0CwaBvjT6+sSCCpDC7+kS0glYWbn7QF3YvMVsfMQyOOKCmu2DRkJS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/k7uJQzKH2VByqmzwsU3r6CjXiZ0c/wDzqZH2spYGAzAEMVbKJkJosp3LRW0u1+kuBegw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4UyXFY9o0BmFLKoU2aX4mhsMcPxMsVpK4y9oTCH86g27i+Blw7jJXRdQg+mAsOMroO4V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mYcRSHQ2unTv3G2Rx/4qMAxRl6IrU0FXmBqcbp+ZS1a5a4JcBoCvrMtdTC/hy8AyaimS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5j+YKz/wQMK/HL3Hsd/1nEcME/ziXl8y5VwMmblXx/lhdly3F4iEy8S4f7qZ+n+JRHjx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wMY5jidT7tMe39EoduZXzAstBH6TDqfaWDqVDNRUnID9s34nxLqWp86mI3pfgmkEXTmJp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KaxCs3i88/MqGEe8TZLNwbqPTV2r9xHl30XL3x7igrbpcJ5mt+8NVy7lphRrcZN9agbg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kULPacQiMGBmvPqGj6Nm2N9o2kVeZWItRbGTHqDRFhbC8mJkyW5wOvziOxWw3Ev9Q6Gju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lpRyQYeMs4Otdyo7FsUl4SOlttVdlEw1MnEGFZMnBc1R92Nojg2Md+YBLGxcV3xFiiY1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f9zOaZDPu9St6iCy2dRU/hzpyHpAUcCCaTeNkvFFjSGXvQZo4dfSJtgSwC3FxdD0KAWj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jNGaikAVgvpnManDuBDht+sVhylgLlHrrzLz90wBbysbaRnBDC8RNDgK1Q34qDmwKsDH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Ey866mQNXAt3fjrmKAQKgV+2ZaIYF3mne5h5ItUMMOMkDdWA7NKg97m9gwB0uqviKxlJy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UTmKtI3AoT4icBWqes5gGwuANYZzCZqbZK8/uNIU8Qxxd5+ZQFC8sC4y+I7BYANec+f3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cYE7QUYaWo2UAK1BMHS+Io++NmjyriDGtOJhYYRii4xRYpbe+GIszgL5y8sSHlQ7FsTG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rjQjH7qWBK7h6jA9qqE0Z6vxLbFCVV4V7JS11A3hh8xFhZGUmiHuxgYK28dAytxWWF7fM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4lbhqkCqp2ZmLyX8F2nWILCYPZpUIB05oqxE6R00aGR9Y+yO5OCuxnUIC2T2KJ2VGzNB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p9/JM09oUZo7jpaAIYatxcDBxkcVbDkqJOtoDN1qWSLbd5EfELKuV6iVrhOBxlH4l3YC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JVKnENZKQGRrMu9Mdz/UvWnvyL1X0zKmOQLs6r8w42gAVQRtNSZcoHHw/mUY2mdLTKGN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auIsbzZ378SxOmaU5+lTT03O/CE2VWxCmr7iDGiwgqw+5Y8ZvQWZt8JBDiUBB8aYtDCRz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wuKuSXQbr5qCAuO1KNW/WBa0xe2+ZTsRQUw6+0uR6ubc0RjvgWQt06IeGClZYqjsqawd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hgxyw+Y6iYtIdkLFxVqjG46gmKotheoSmDBZDZebqA6lMgKLBW3izuBcNVsZVi93nErTl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tGKjWfvEopuLP8uIa8oJZ0VgyhG02Dnm9YI3SoAeHuHZAA4GWfEAypMcmobfTWzqi2XaP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bMmyRc80n0hAeaoO2/aN5YmnSh1mH/tRpb0jKTDY9hhqvKQ8IigfovuCGjXtTkvzzFi6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S2OHDiBUDpS0a3xcdJrbCL8urlCWHjfISpFBk8FplOQWi0wZb8GZWHVtdqnHXYKKsz6jX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hVaA2Arj6krKQvKSu8dQIKmN1J4jqIqKWhzXcpqpjZeAV9IMtDAVfxV/Etje4PjF3ANqw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apQQBbhuvcdXyGlqq4IBi6vQPNTM3kBUnxGAWXINeIbZQB1/cXBALCk68SjDJi7XYaYg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Q5bwYjRwj8AiIVZuFfC+YrALJe7zi/cc0CjZxXPmA5vup4/qXwvJ4VwcVH7MYAGjbj2Q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hVY3RbcFIRlmFNQeIQF64UcBUbee96qGk1tFt+GDVUC0pl4iV6APUrCqZNX8wZqccOyN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Sw6rMRgg+tmZexNZ7yjNCqwBwQX11uFSrsgjaAzOUw/w1A/NRbMuqgnIxYOTT8w17EO2V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2HL1H/t2QuFQ8CVKDlzntDK9PvC6HMEoXR7mRcdY0dRXR5/EKWcCylKM1Brkm8bf4iOPR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PUANlPEBmq3qpdBtyty91jyJuFcA8lREINU/LB9HDUfQR1U3oQncfB8MZlxi+0HPiI1j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VVTep9Y+Icl4xMv82Ie5bLBeYKL/AHKEuuZiW4uhPgxy/cMTbCFwEbgwhRf8EPvAnNxV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gfaFFrcZz3LxU/wBnzAmBdXJZXmVLq0jVf3GS0rFXj5jgcd3x+piNcl/KDEQbqh9TEEUj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Q59xhIDAenxLzBLEs5w/1KnteskOHuMDgxc1o9rMSNOfWoXs2YxB3f8AaELLQWHHcM7Y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kezPmYbcOFHh5z8kWdySLZqzRoqIWun2VzCGrbVUqZPUyDy1Ijz1/uNXYcGpqy8XTDcc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KJivTFuH3w5lxK6VPC+4TdVWst/dGg+CLaXk3qHMbOTJjhhNkoDX1hEQwHDfB2Q9Qd+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suxnVVAUXWcotatDWS6R61iOmpWhmwecX9YmCidRRiuibICSMF8NePvGU2cZCiuGE41p5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ZUqkzhaeYZvBVFruKbqLL3BxoYAOLB5ryLo4g8FKyNHKPzLyrFqAbqpV+6JKStVv5g1l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MAds7IJk6RpReT5lx42Do36m0SGhpg7MolXjoF2G30Q8FqNBC8pc3vDHjuwa3Ky/NRoUA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lg4sAC+LuWrFYAWxVZXQpX4FZg9xZ1qmVWYFzqBoLbwrxF12CWc15oxA7eEUt6cdy7LF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RHSqAeM6+IAg1D6gY99ynluhrYwb6Yh1x9DiJSiCht5HxDc0JdGBsgIa0njKa8kNJUBG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D3ArNEcOT/cxyYMW87rB9LYCFEJQ2Vv5iAnQ/WRp2NQqcumUYec5+YaGhjA78NmIUYA8w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V51KgcK1pjHRAIAWVFLuk74uJkbjVIuvriDeJCHndRGrCAuK0nl1B1BV+xmF+ldjq7TPi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bb8YiUSkuQrjMYrHWqsK2e5TXjW+h73xHl4itXcUfEwBAsjJV+HxG4y9A5OHz5jkd0hk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zVU4mg6dUArnMYZl5i648RfDFDb2+m5b0SjgRzPRUOWU2HxHsQnC7KlQCvCrsx+4XWOJZ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FJWu9ZhCVAuq/Nbhk1LS9nHEEaQoqtOw/wBUFPqVqHy8y4l2rg4Qdc6iecNAJXXuYJ3QB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K9rvHqJSokCr2XG8WhXsK6zDGw9gM0vQSbEJT4LteXARywFE347lIsyKOiqjgAWkUh5G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81zLD5FpQ7x7hALRsymbPpTLZLEdtWt8wuMqWhTmtUR8pwMW7HnJGlUMz+ZjHHem4ojD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cDNla9zCAAI27BOyXJtIqkHRXXM62TsCKOnN+YlHgL2EzdaqOQHtc+/ESOnAtp03Cn33Ve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oPrp8y5hAI7Nl8kF4JbyWygiXMaL36lnY2gsGD0Qoik934gMtYgVN+xiATQTAAq31Lcy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QmzJUAGe5iwO4kMjgYQ5PkWMCWIzkTllUsaKhatL1tGOIxCFL0dwLIhRzdqG5bYSluEl0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zmGnVSqwrxKrNbLFtY4mB1FUs+sBJaAwW9EwNaTk+LGUBrSqzQ8S6prsek9TAN4IeuD1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5UZmXdl6UY4aCxwGfvLytMPG9QlQYE0vmHD4B4EMz8ESijSkzk3UYQ2qIlGoDKrOda4h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LQwHu2rwS4JRay5tFpzUSCGgMB3UpYhQKklmly11jIQ3TVo8hdvuCyteMV5qLeJwsr1c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MSLZTTB8wdgFfKu+4sBkwWcS7AU9DmAW4y/eXZ05HogpuYrzncDHmBbiwoOcwjabr9Y1B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VUz78R1jKKg1mffEZGrzlHGVv0VqGFvKzmf5ZM0oVrU0AgFXuDsgzd1LGlnRysellYOC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+ox8ho5YQDArF8an1A/E2Vkd5mHUYHEPZ2fiNFnmHsncWv6qiRQplxqhUXzB6Z2n1zdj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QMgA1ioHQQjxDgvuVgJgCqh+lQD7cuAaPwg5dz3UG5R8n8S/ezhPzKhwKsd1DW+tUSy/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Q5lRqLDOpiur/ABJpR0/xhQZV8zq8X7Ib/hi+mR2qatWCtj0wBnVw48iXCKxQBduP/Y4a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IHCpcPI9xHGNg3eJk5YKsnhIXdpXL+5QgAORwGOZ7DRADNg5+JTlmLgeDhXsiecSQpfNQ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Ln5pxxtwysWW1/jhgtsChq/vEtk5IqnCPPqXftYmvB4mOz7n2x8kes05VPysuO2GTweG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1WY2FwxQjNlrXxLsJ0ym3ftl9agCq2AXutQiF0twPY8xS4eGtWxs+YyhaUdrFTf3Uofhl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VG0Founw+ob6sjFuOiN7AmrS8pUtZCjS83HsgAc3qz8x0CwFGu5fUNYWnGaLPGp8kKMpb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kwp/tx65xoKmFGNU5Ep+0tCSMtUZGcnZLqcoR6FeJRVyWHYw7azUY7MqZ9v0ih7KVtUiu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ym+yoyrWrKxeLihIHAM+B1ACd+1Ws2X7lHb1s7OLXcphygGN7cJslXnD/JRbu2sSnJNc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CZ240AH2MpiljBGAb7SIuECmxRf1g1vBmbKY+3uizbQzlvMsQaUyKJm8QEiEHvU69RV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oCFYOL7uVTnScWNmDQEBKn+BiFlFJRaxyrXqGzUMpX2DWJVmyCgaxds1mihSXvPzHgFG6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HyHBECKwa1N+/wC5VlBBq65TuMQeKU2YY1McEuhjPiDB6etGc/z1LbxHMm+6xBc7eFLf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5rddQqlolo+Pwiagxtpb8xuJgE0t5IJu6uIF+eoVBAWptg3bVdc23eYCsSURS11WpvQFi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YbG0qZTWKubxg+YlmFkNuF7iRU9t4MGUcOaBkjUOAGLFteWv1KGAQJo8Y8xZylA0bwOo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PV3Bfsdp6ViUkWcDbh7LmUyEaVmw1EKI2rUYIRRgUQce+ZQIADVHV/qI9DJhTatjKNXjE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KjmoMTJbQs8+LhTZQWxcWnGcMFlVLCINl+6i9SpKx2O6httjgXcHOgPaMYfmNqWHJV8wB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UJaO7g5h6K58TBd+s56pp5vEZuQWV5quIzC53CNKEUCg0edZzK2KNpKKfjMfhOZxs4az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EQZ5gWJvysEqYU4dfiAqKoCLXzKnErK8s1XEKdgJYXr4l7C70L363GlYbNDkTqc19z5I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36QAyslLIDBfGZdJMDLeIFRAO6Tgn/IcaxXOtMunUoWhzYe7gkrWXXpsc7iS0fcXf1Hj1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z9Y9OhdOGEwkEJ2FdG+NUzLPLka5qY+tLQjT9y6jCJhZte5jbhVQWfvEsADcrR75qOTO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dkJitm+uMS0P7MLu8wNCLGNlfNNViPcVZWAe4hUZlSoYNgtby8P5jRkrhspcI+ILIhPX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hI5ZQFHhMVBXSKLkhxRIuZFxBXJjbdv0qKz1XuOHzCsi3PGCXGSxVPHYGNoirbVg9Q42C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mxJZbvuqgnPDDbZlgFQspZ6YBoAEFYHiMSlwLuvrbFOcoWwt1TGqDwQoq4ZtAVfmFjAf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fOuqmZLLDKBoOMcwFDGkZRqNrllCNpjfqUC5KkdBC5TAu1l/aI8KDfDFyQaqmpURDYBsH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VqOcEGgYvqnmUGaoWqyWtEZQdYJkHNsGAWEjeWLZL4wq9Msa2TW+UasgrRfgI+rsgeb48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8y1JZQM3o8y4xuRyvUPwP5RcFRQrxIvjMS27z+JiFazAInC9y2goUBxM/f8AzLgFtD8x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v/JpXURYazXMuvWM3HiP6T8w5N1HjN5B3mYT56K1DDv0JqDuID9/iUrCDZ5jSWxfZjqDy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BFXUI6Lv9UWXuHx/F3UGXs/mBeOp5R1iElRbHc2Mf8IZ3H7R2Ed3MF4+ZQlB4wQdy3xL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74iaIFbFxbefyQOB9kUIwPDDHTC6vzEq+c/bAAb5q59kNTO7XC0ZSNswVTpzUaDYbOER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EzAM0t8SucPplyxccQFvRDkSAKHPBncxw6jQmddY8dwSypKmwpILqJB9BKshPSphYaz6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8y5ggaw/D3FOYx22G/vHhuI1Rn7Rk7NAKQfmdKErj6xydXUDtrg9QV1CesmJcG9mddtmFU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g5ynOcDJ75likSug8cF8S6h5LcXTOuyueyJrZm7PNRYMatIbzAMpJkgOLhfIATmCH6nAO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LHchUKPK3xEI0Ww/RZp8wAoreyVpSUFNgWz6nEDuwrBxexhXsFMHuVFNLZJ4xzB0YsMm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D5/a4R0ECMuu0Tj3MaSXuNsicYI7jtvOAfA4WVVziUGsPZ9o6kwgUQ0FtVGwvh8OaPOYW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Rh3Bcby3yYlfCpiXrUhWZwruijG6uvUT95HQc378xMNLUMHi+HqVZAgV6S+GWbbuuTap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8w0KaAzhwnnMS0nVqB4OqzD4XJIXR08x2QUViRk55h4A33CZdufUWpvhbF7MPqB7YMUU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AZXHnETaBXvL7L8LN7fZRJ+cSp05oqUy0d1ucmPQ0VLMSoAwwFoMEVW4YAG/BHWnSbbd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HWZi7gPRDZ9pawQDOVpiBBCgaV+2I8oREVXfH1iA7EDyLVXF8xBmZc2fHOpbwtEisLipv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NXtmsBx5lpkB7vuitO4ZeyzAW7O2ZttCaaYebzAUrcSgQH1JS0GDLPNcS+wjVVjW+4su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iQK4wepZYLVZXVfmN8t0NVMnhGJjWoaKD9sRRZC7HGa+sRW8Y27Yls4PlPMxxAEOVpPJ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6lsWFFbdXP0IHzcVHFttnZCVgGHHTcy4KBlB/rly0wMj0dTI35nYYbOmE8OClYdfMe550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PH7hqhBWPdmYbFzSsXbEFq5otgld5lSCml2KOJI4srjI14mbGWsEqTxLVWOh59S2vK0p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XVouCNDtHkubIfgwVrVx4xCqmZ6WiMBXxy3ef6lIsIqrv933MwRq1TB7QISlyXTyqHUZ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dGU4d6+8JVKrRmtx2DlGi/WeeoBLRklmquoqKiu1et47motQ043tD2gqezK6b5lHPza3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zlBrTwOQ7smNnShW2n0zFQ+wKN5waxnMce6gt03iEaKqGCYR1kjfJZoDZxGi+RuqPUGNd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JQMR9tL6b9waLrWIKVdmYpWCBsHfK9Q84V2IMvXdSm9Fdjd3utRVLpqbxT3CIUWuGtYO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0+ICtSCcjLMpuFk43jPPcUhtfmbgxR9zhm+CUUx4p/R6j7SnUlVIPaZ9wX4PvzuZAalCv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AbMxvYBVSHOYAABGKwVqWmuBqyK/7HKgtVIqGrlCXBUF0+I1r3Qwc1LE5ShDoMQCYVk8R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XKeRmNaCdF4xy+I7NdCmzVwIakG1jk6ZU2Y+5usRcwhtADj3HatKtBVa9x6XHQyhTjEPN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VyNl6wQv6UBS2pajYgXbaOM/l+dw2gVdrqC1jxjb/EFQH1xWc1Dw+Bi6EM3Flg3Kl45I2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msYsfFvuEXN6Tm6+ZghGqaP81FvGpwt9YVOswQHGO59RKJdHiBQKy5su5YJ6mTxeo8IF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QPAHLAbwaF4zzCykABppzHBpdMMZFKWLZjP883+CVDzJVa48xPo1mJv+XBtj3H3jKuBn5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K1fLxGVNgrfmO2LF5fmVZxYJ90x1i5XpmY+f1Dlhc6mkggp4g4Lups+Pym6ObqFoBIdr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ksJ5uqiWHLfdT3hiWbrHibvMhRWribECqeZY2Mdzw85/U2utyqmjOorENer+Y6JmI7m81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d9znxHZOL0v3IF8ygzOdQsfL/ABHZO/0TmXUAltmPl/ZAtxC+MSg2uZORERpBfuOHHgEe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Qu7hJeEVkxKgAW8FJAK3WrXES49hzDq9bbDwkXRRbhuAq2dTfhK3umESLHHfUU6O7UUEr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oXbK58VNrUXZyk2p2ApRl7SCBwXD/NI033XqAXjzFl8JcSsNgCM49e+5phUyOIa4N0uw5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wRz/AOwCIXlyYz8QeXAQ+lMsCbIcMS5UFA017izR+AQ9olhIzW/ER4iVaRMIXnMWdrpS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W9wmBvA+JdUWEKyaqUdcF2vVdeY4CGdZa47qMbaYKvFwoWyEfnUrmiBw730ymRcug/TLR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jJWnorlWJnk5NO/J7IMK8BcBLNKlleOWXe8+GEcLgFLpxiEMuGs6Ff1HPuZCY0GsRmyQw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SESeUst2NS2Ae4uq60K2vMSjbrVGybf+RKJG3LRbyvcoKECED166iMLLcm87FzHbWFOz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V5yVTjiXI/AgO7yS9SmyoVNAyg/c+2xR0ROtCxq87uTrEvCw7Gvs3xKiBYY47WtRzg25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5yAELo9O4HbeFqWLq/cSzgxYporEWM8CHSj8RClOqzWKHOHiHqUUxLum74iDrgIaBqIQ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UWGo6hUlVdaHzKDA9EG0tDwS2YpwJh9HzED8CEHa3G8yoWQ1KcZ2jzKsCGiWLk9JKCGD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CIFGx84h7wGhZbq4qgbBNK+LiJKKgSqdx9eTjr2HDbzEuAICAcVrkiCJgDOHIwrJA3Cbo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Dm+szWEjdoIeWfsxYAOAUxoYrttlgDu+og17wDTUyPvhhD/nERqK6Gs9QQATnGwY/Q1lI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/nhil7MVEaZk7x1CtaLJrWK6LloEy1mp159xGqmlAp3ccGNa+gvmYzxHUHTay/lRJyOa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IgrAV6sWK4SZwBhVVelObiUFhYlLSQt3XJ8D5jNWmqATo8R9+a3LsYynDQ5cw33qYQwZn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GqrtAgVohQynnFzEVRBbY3VtdTfVXllLeJmDUCMuyJta4t41T9wKQUAVd5z8y5xWE7N4iP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s2Mum0KXiJtobxektdIC2q/AVqJKUVy4PIZx6gIVZEV4vniPiQoGTFZf9qZA6Ftr/wAu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02c8FSnrP2lIaOiQRyI9VKALS9uqvcSnwoJdtU9QyeggnJpEidEkalQx+JnzURKXC3Csv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8xYx1lamqD1HQBrTyblaBVoG1D4gJlJZabKTsYIEI57eQ5huiWgLrPiDkkDrM5BjJauTp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WB7jSDmnJ7SMrMlHTR18y+6ql5ZuA/RR+RKe+zPUYtDZWHnAEIOEX9fErEB5ovHGPmKID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ebtNWeZeWIUjQYlgCThIuEfUz/Im5Mp5rcRvwc3I39YxDILlpHx+oNiGDwGBv6wEC8LB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k+8IIswcvGL6lhRZsYGt7ZTfSTWOL1qOazjcnFHDLufLO0fnIQGk94GeHyzgxWDSd1Gt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TYLtOoyRhYFQbJiJLcQQffUc1AfRcV94gqqbckFFYf8AWes46mQ6VuiBAJCq7bDCfiGy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qJY4NBVkxFkIdW9rDrVsBpfdR6qFBWvH5gLa9FohQRBVKl45FvEreK49XPzF7UqOXdXER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1I293mdQQgKHqCaYlr1SdS+gNnZj6U0BwIYIiqQIWgOX2mEBtive6htCtwAHtmCailweJ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AAo8xArMB5iJU5x4lb8WWvBaWHFacvKxqDNIvxic6hKXcW7mXN4RUu3EI4L38QKsBjxF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TWPKCfa1g1cS4q535jV41F6eQmlNfvHfiH8TVzLxcN1u/ilIDbDNhbUNzKRziDvp+oKX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TAP9zDXUvG4WLaVxLJq+f2Ya/wBmJUuiDqb3hgJwwgvfhfiPVD0ZlXDCQhnN/wDPmYZq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CZmXvfiPf0v8+IL3ruViJxKCu8lzCtapoLcYYFVgojLWBiXne2ETpTY39+Y46CFF8Iuh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8y8ILvMO67hgyS0oV3fmVGPAFP44+IxpZDU98ygyRYgffmMKQ0iw7KZdKIkGMepZvwSVUb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B77GCKaEZ630JEDDJnp+I2ZzD11DLgoMC8nVwgQ29HRDTMNQBw+4mvFq0qaT4gR9AATa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EamPkj9oSKW2NlHm6OyNOqixd4/nEsontl02dPjxM+QSQfGcRv9UWlNsv/nENuZGZY3rk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aRWbYbGc4viLTLiW3SncodIVNNDsPDLlculBLlaVuovQhCAYun8QQa83QBnGoQ1WljcY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nFBe6PxE7A7SZryMXcePobEd24ZZUCzo9S3/DA687JnRdTa/hi3ZY2BKTokdi3KVTVwO8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vMQNPqEqoANseTGHmbX0AIKF7viEm4SYFopDoCw65qn6QGVBKVXuFVCBAVE9eKjKXaloz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awvo+JYIKVQBN+Bh/AJEHLDqo9DmVRw5p8xRKDWtDh4BCz7I5Bbcs09X1LmOCA12K54j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F6gwnsWO2D1KRDUKBop1coxxGFDbg0+oQ0hRK3gNQboMCrXlYtGNCGW2qzM3YmlgXdar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+4ogTaiuicHUejFA8huvUMWXQSyWgex+sDFMWSrjgR+IlRW7ziqD3Uw1JcqtVy1BozEy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Q3p41B0QOuSqdbjQJCDzTyS48AFYTk/5EuaDovkQzCxC8FwRqLAUbY6weCWvlKrEKKnE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1XnMsqKsj6ld5iKfBc8eZjLAGR1FDLDYLcj/cqyLUJZA1rwR1iqChHOLTu4sMvANGnPNx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vbAIKiHYmh4ZW+3iqeR5IVSOzZTA/ENazoFCpkXmJlHvtleOIJG8EAduKgi3DDsfEKvSAi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rzJf9sq9FzOJBctWajRgFVNBzAiiBDmzuVZlRueqSLYihTJp7Ye4XDUXwDZ5vEGGZu2X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rbxM4tfTy7H2lgEgWaF/ZFOzoAMwqeIKxbAXGNeUrQm4ogMhYCa+sGFwrWDxjqMqEEho7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WcVBFxxoGhxjnMGBpktMz/1HupUbaeGXqzXiRr8cxV1QcqpafzLUXqgciQrOeTJvWeJT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dcyOc8wktgBUDau5RLKqYXKeZTHlcZgaXqIa7NTPgHcFwOJUcq7Ud1joFVmbgpCgCdwtC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WSgNxhVFtb+8vW1hNQgiudRVHD4iZgzdAMVquQ2Gj0zjPuntC9ssLO9HL95dWobmExfBK3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cq8WBClV+o1V6ADceOotk/TNdQjlu4JnBcejFqRviuIbgrnYWK7mIYKhhL0dhUUWhfnV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+h7lSrYujWF+sHgac2KHf6j1QOGmm+ItqOOWtjyMILVSg+AfEU1vJRWDUD0KtH0PfuWkG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vNZ2feV1EYF361ByldC4f+QKsUKncekQ1dtfluXSdOXJuVFVhx14Li3jYGS5+uyOv2WrD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6xElhDNTMNtQ4IAIbdsvLqNEn8FauooRwcMtnURcVCzZvnqWYgpGXrFsHSnh35xDoRxF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VXrMvTJVq3m4DyFMeuMQbs8DNlOBjUOYxzfuKyVazn7zNZr90UUb74lVMYLA6I5NbjF7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mDGiZqG1f/KCHWHI8zU6MD5n2z8zl95mrBg45uLl6ICs+csIb8QAwhbwCJcse3SUCAPLh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OzlH8TPGDWazuOoNoD2dzPv6xYPCcJmiVTagLz1ERw1Yb+kqFN9Wi3UctUtNC5sx9pVk8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dMCaA+XBjFPam8EgZ4h4CiqJUGypSsCZOF8kzevtKl2p4rmH8VCCHl/U5PSKdfwNJ9+P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+0InU1Hn1FfY/sh9pfMeGE49IyXXovJ67lOzgGVSNdmFWZT1Cd2+Q12SzSHJ0xHko0oZ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5lEk0wIwo1KWt/TmAahcBj0kuUNN63mo5O6DW3kcRsDIGbxKxHqtaeGVeWNAWsuMx+GM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9V8yHDdwCqVIbXxX0jFSAAdfSJUKgBkPDARBE856l1ECkvsjpLR9QBQVVyDG+OqmKezF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dDsqUw03CiMK518kqqDzWzvMpQbSCXCnA8SwXCWdV4FY7i9HChZ7iEAj270r7iU1g2iU0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MQbHkdll2OYzF9azoNYhFbBdoYH0jTxD4ghluFFVZlBr2PiOpaL5xgL1LdAOYltFOMQY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cEwUiivv0sjywztULXK1M2JWbPTFXLlkX/VFQgut1HM5l/AF4D4JhI+9Bs4xUbLeFAMC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WGLXBNDVS1IkRBtm7jiqgXZau+YCTo+jLTmPzH2ml3i8ahJ47FuyhA4SMfqpwyuiJ5XN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XqCocjQMPk8xrLYLTe/zAD1HZcUc3r1FJMB0YBhdo1Thyy01cgAB2xy4AWlAT/XFFSyzW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fiGlc4y2QrpLgem2z4hv3LyhUAwOK67mlwqOVkQKLPBopvSMoWKAs4CeuZTJMvEDmvIzB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gXL08reKuKebI5hwRVbsNvO4qkhvk4zThKY4Wxm47qTIwiMQ1CxZ3Qr5W/bFuq9v/XmO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Gm20Zlf8AvCtzCD7AYM6ZoVRLd4HuUNiNzsueoVDAlvcp/cM3sS6rGvoc9wUaXKLtpQb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12tDUastCibBfuE0oVh02F/WOxzB58LFVOQwtk8w1nmAkAIF13JMY7isILhVBL/uZ+R86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5IWKgVf4lmrdUaHk8fqCCZsBRO/Mu5qsVUPB6jtTELFFF+5FDqpopNfWJRXkbEtP+zHM8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VZsObYQpboy1z88xUVUK72XZyfWWnRjdebNaisXc237ImQsUBrOc7gxELBqDAhqUqApE2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WMugeo0DVF8rnHzBMEyoXQcOOMxqaJQVsfuE3ovAGyzuWACspyJ9qh4RqXIrbMKiqiVTu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ow7rmZRKtzc7z4r6S1hoWajVzDT+oxpHaAPklnIqrkeeYAe4CxW1jyOI3UKaCz7IUgUR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iu/x+48C7PAyZesROfh3YxQ/McbsGqkjm3OTEuGuKqsO/pTDBYCGElQzzcIcrlftAKNAA1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bJo5r4lDZoFKbF8w2EN8AKyMbcgNauKCUKoveVefUTIY0wtGJZ4rP3B1H6ETp4PeY4QX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Fygnj3GpQI2DAb9yqDGOSBv6wimByAHcd4occNGooR2DM3ZUVhWNaDjmYzdCJT5TpHbv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sMINAoOPEG2SJgz78TCgEriphMRwhK5S8LFNMWUL7VEogC0tbc2KbRqxzBiPSz229Rr1l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cyjeR1fMuBIg+DArSKNju48YgtnoqFQKlATrIwF6JgEtuPrBoNG2l8St8cDAcMwopyJkJ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OKzgNVLyiVaQlGiFyWtJYcOIIC8HQBLX6hXBIjNur4ePMqq661gsCdii2GYxUUmz6g4o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W0qwjnllilp7gNcBTo3EqMyrG5V/I9U3FoWiz2YI6wk+ZRJaEPmKsIZIVI3dbemDZ8kq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AnG6/mIL60zLLRaPMpXLH4S31TD5yAG7no8zLXmicHioNhC0zoX2EAdQwPrKxUw+T8S6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a3xPx/qDLmL54KWuCOIEpkSBcC0s94Jsq5m9v1lLKvrBZmoRAl8J5i+5lhWnuL6B6UtDK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0gGAFswFTpJ4uoztFxljqibVhRZfjUEc58kA5vlLvJbVOfGYUY3EqoPs9xDSk9iQPZ+Z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11mfGeoXeoReOa/aafRBgkq19MQzYwfWH8epsBhBuFLFL7PeswhBbmye98YgBMQaoe2UM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FYSPL4jQahsUrq4N9qjtVk6YL2NYjZ2HEZYeoApujtqWKN8FVppvzGFGxmh8e5Qu6sUR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AFFVrp7jMBrthdMcyyBgXu88VFI9rsHXBGAUmw4R5mZU6hddRHJIty+TZDQAWzRlMY7rz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moUTXyVW3jjMQXDRbVJb2NM/IiCVTCy8X7l72UWxRg3mr1EeGjIWPMRsWmeSA0ACxeZF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y5maBCQgp66iqNCpsri4tcBBhNIbYbVBFXarwZ6mpVkuc1Fu0bDgWELiDXeO5ixhpYaYR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MufSZWhahBcKjIooWi0YuurgggADQZdOWgFUt1uZGDNGYqFoAObwDvEUGaGzqVUWEpYFc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BaMcLuGljRB27rr5iUCAvyDeICw2bYBt0vcWDIpNOGufzKQqYZChOHVfiVm0XSfN+P3H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4hfUKsv8A6mD7y4oNt8OpwKtJL/chbGJm1n++IQw+FsFU+OGFZTYralJf7jVusGXm6xC/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D7uic+cOogqUUZVxAbIC7F9dRy2Nu0MY8Z+spNSas4vxFY+QayUryMK6FRBHk7CMbCiNm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qLTitYl+QzkNnD6xMZrGB5RbqoBKpaWe9w7kdB5eRrmoxIIQYsaqFsTfZq8xXHM67Efa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hXmZPEFmv2Y1CdMQXacCergKFX1Fs4/EOFNAcCcJ1CpFYlwpBIbp2hHH5iiMNlylMQKG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GCXkGamW2HpomLeyNjiJC1as/iGQBs5pfuSyNaAMfKu0tcgy1X2OIBQXkYwrKWUVYXFq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ZaKPwcCn0lau2kXS8RszlLXhxySpbqkSxVzWo7MFssDvwwQdIIWzizW4FuDS0Bv8w5g3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VEWxmvmO+L5pD8FBjx5o2i7q5RiIwbh5HjiYYEVsb7PxClVi4wbsgAILK0IX/cYamsxH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4fcG820bAvCTNMjbB8fMCSAZyR19OI2Z24KB18VDkTGmWtepSrJAo+q9QTcvt0Ky+ZYV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HkI+Yzvw3ABrwpGW6hMCmfmAADUXuv6IqcVmeR9owUzjZtz4hlbQIXe0G7q5oEOWNgEW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qYrRC/vDUF7KG10fEtR7oXZla+ko4dU7FsnQ0wWqKGV1YjvWoJjKpmLw06axcruygAaPm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SrlEVpYLqlfTiG61d2RxhdicTv6RgtSvOY6SnnAPfj3KpCQl+IXROGlsJRC4lHPqEhPF8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LslyV1RKr5q7Q+fUREoAVm7LitEFMhcvYqJtcM+eYvslPU8ypbFw8i/zCFbYg1YYqVay0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g1Lzo8sCx28yWV5rMuHpBVLGT4YzZRYOiWP6gFIVAvLQcwwADmm6eor4XA2vPU1bctaa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j6yjIkIUaepevR05OuY4DgArbiDgIktNko6A6NqBxCKaWh8LHujTyGpQ67b59oEOJyo9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4PvmK4swy3vMvZFGirHLfo1LHQEZxeHxCbbTmeyChclKG1dQDoUidek54hf0g32+YpWmb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c5q412hlDJm/rNcBdtoZAkSl1lrTKqgIyhCX1DM1XglSlggJBZDYYfuFUMiVwPMNekXN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IlQHGRcAJylWeJj8iOSgR6f+zEEoDDR31OHqn7hAPGA78xeMqJ+H8GNpemUu0rh5iJVa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1DKZRZwwAhQmZQqiZaMweDFRaAHNfIR4X3zMvgftLYYLQgoYiwbTAzOWz/iiCv4BKV6uV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x03QIiQquo7lBp1KmMXCuoT3LAAjK8VCZgtXPqO8/wARLM+JVZ3diATtFtwGNceAof3B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40+xFBriNa4gYxwKJUr2j0WjuCQo0sOMy6btL8lxVqJ3GABaqtcGpt9UAAarTF7jpUL5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viFbIBY5+nmbEoQpyOY0rdUHi4oX4Gw6pgs24UYnTEh8olqtflUGuLbUcnaR5sorezhif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hCGQxHCKb0NXxHYsF22c8MHAPYzCmCBbWKaZlpg0OKhRCEFNrzEJXVQX2C5Z+AAqL+pn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AsgKd/Mw41bFkufjr3CmwFhpvyTItmf1l7hgl6riDQJr4FhYV1Sur2SZ2LLrlp7M6gzh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uzmvUCiDSrPcLiysK1vRccrPdVt7O/wl14gktuYK+xO22bPOIBkFW268MRlIW3hHxLM+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Q1SExUIRV6eIny3CtLb20/MacOQxhodXEbhSybDrPMu0CwLpWzEwtgYEz11uDxyjwGW3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q4ZkQWbbeWuI0JRWDQf7jBQFOSnB1GBBzBo8QpjhuyUgdzApADocN+4rLiXVrsDxHNMM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EYTSOHuJYbcsfHozI54gUDZv1+IK0PlHFpeTcq1N3FabLZJTAEV5U3bEN0DoPAPeCD6q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lph4R9cxkyUVy3jfgYCUsoZ4tv3FYlrJWi8OyoHa0yodsX+48gsAWjhXjEZxdhfV6lkA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AURWwId8HqcBoqbd+yrhVhsAbVgHhqAiTcmzkjApY5BDaeq4iacporcyrx8zPHVlao5r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3hYhwepQBvPdZqNXBrZyv8wp+XCpUWIIGcPi4NmUTOWHPoGX9soCsSmmW4GyrANLCalG5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74ME7M5ZyvvEoJtLeFX7ZdUUM3f2iNKXMBXmpQLirifECxShyiUgcSuLalYFv8yi9Big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GNkGLuVIaNgUcfBE8JHxvJ3AFKkbcRE1Rtv0xphUK22fhWH16M0YvPxLB74b+TxGmhBYu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P6lSo0dlNHTOiX4akLWuuOYlSiuygc3nLMelYnCeJdycnIv3APJK5Dv1KkO8FCbHqrlA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ZxPCq4cRBXCTYJsPDM1FtiOD0zigLzQuvPUrjjQNLZfcPeDJWPVy16TRNDimUiko3aNL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aVr7RmVAVSrVAzVQcVgyKFX6wTJVU1D6ddRDpYimK4jJUpqNMYZV2gIRlHfxqeJXzwpB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Es2lS4V79P3FvnVN6/6mkzAZs0ssNiVQHnHaTEWFC8Mu7TEUhWr5FYfmopZ1jRGrzrcq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92Kp4mtmLgoW+CfYcvmGJIGM0cD3cK/Bo7u1DUPm5QCNC1Pd7g8omsC9YjraO4q3mjEDAs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N8oDW+co87JY+1XuqYO+ZlqpCst0j2XUDRkLsTacQRVrIcO4kFwM0eAs4qUIHKifkR68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u17/AHGtiuEDlzejUoOUUbsoUtRCK1MIHNHcV1bSWXfqVLxtMassAlKKtVuqvzAwCKHA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3mLIDSenzCnVYltK68wsCgVNA8DxKRdk4bTUEUKpYW9y+hmwFpjnxBrvBzCgtbjqUBGh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Z215uU4CUOImiBoToSxo+g3CW4orh4zFcWIMUOGLZQS8mLxN6jdjnqBiFc278fSUrjLu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kalXD5L+lEmiQbz/AJiAQZTaY3PduHfUyr2rcMErsKJwwuFfIwxHHNJXkfWVxgdnXUKm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vJ17jPGzNzPOcNxeM1BxmYVdT7TAwfAqG/cp8zJHf6wKq9xNrIEjXjBAIPr2DD0/iZgpp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TR95gHomY63BlP8ATO/Opr8f2itfVV3Bda1xwPcNc4WVtScua/VFMYdrgi4i7O2YZQy+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GFcTVMMmiBAD3KuuILVdZkHX7/xWSOvMVnWQXK3j+OsRUr5sn2GBKnA3A3hf7ypXzK7n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0fiFlTImWZlfL8TFMASGy/sRXf0UDef1CBwCtAQl5TByYQRl+TAJ2f8AIpoeHrmANLVr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dw7iAADLqCigBsGP/AXN14ic3QwjjJczE3FWr/kV0VgtW/PZAtWUkQaaOGBSqBCh035y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9e4caQGrP2qFToGnUv8AkSw59jj5q4YXdi+THD6hzIR1q18a+k8AgEp7mepIbef0xA5M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yx+p6liMOIseU8TNvp5laKvFaYKiG25BbLYVzwOUnJBWy25ZcECIsyvB1HaFGtj18wpa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r4oC+cl8S3CTn8LIV8NRtLd9RK7Gq7dBbjr2wPwCGtmvmBQjAasN5cXACcZmdDlx5gxh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Bjk+INjRVQFN/wDCA/EtFtasGGds57EG5gqIVHMxN5SAVFCriPDMww+R0hDPBgloXSaN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OBqAQpcKq7e+vmGO3sBguK65hmmSOTDeJiB1qZpq40EAoUECNIXkeEcM4U1WkrGce8xbM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jRgUVb04gAeFEhadQQWqCpB5VdkA+mgO7xTA820A1bw86jlGFMIaKjAJhyZGETkiusWhh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cgLVrHMZt4Eig8XzuCyVbNmks3WGO7DpiAapmfDiaStiS9X9QRNShDRQUgt64mJsDToXS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gl4Da7HL/sMJrLr5L1MBMOIAbxHMt2FRhkRbcQtKejXZE1xByJOYDvVoMPn7w4ktm74Q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2j8TIFhBsNJ8RhESW32fKECYjalxfzFLRZZRha4vcaADQTJ2SzCxIuBjB338TNEwJbVqn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l9pQMqqzBVgcZLxEBb9wqmj9ZS0wPdniw2Q19ZrhRo/J94HFAYazzDW43WswvpNC203j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GT1W32BtdREEPEQu07omvFd2hR+GAsbht/iLwCGuUAj78QDesXTYP1Yh43sKaqFfCAWT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xKMwTeENtmxiGQLNtGMHcNkcfMXD5IiF6cxMhRJiuc/aV9qpt9B6bxBGVpBuyBG77mCou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NtjZVRGLeaNXR/5KLnCGm/NQDdDRWF9S+cVWK/6mO26dhX3B9KjSvcp1BWmFmk+dwBCs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qbxMLH06834uALA6Apc9QQIUcU/BiJRMLOrwfEDehAU+vriJZdCqR9vRkJn+xBkDBT1z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6zNwBrDZoKbcMAK5Ar5t8FTIUMEyXKrdQ4tgpRu3xFjVceILsXkc/WFVVwbLiglQ1BDi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2QLz9ZcCQ44DNByPcbxTCyDttFlhK7Voo4TpqAWqLjlArEBIUG6eB5lpmmaUqYAF8r8x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qCebADDdDmDxHTHKvDUp9bmQQ8xDsY6tO6PUcQqD8BiGNyKcDbp6jZIwuTXbXuIavqVk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CIrAAYp78xnt1ORSt33KAkMlQKShdQR5slQ5LVl3GK9N/BVBDfaQGKGIkEbWdJ7ncymw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qGNNixh4V94ZAsF3ZWE+ZUYiBpJ55dTU42nbV+odJRRKU5fREHQ2i9bjDEUYcW6lTATs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VWaj014CrdahirRvJXRl20YZyv11KFKAHyzjuXCguQcojsRYyHZ7gKeKXcFui4/He2Ya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Q+kCImLWsX3K4Dd2PVx6xLEFveSA9FUhVfPUoKBA/WVjBxzKjBniUAUCDF1ncXuoK+sQy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D/Nv9woNUsHUU65INBmYE0fkYCG1o+kR6w7JV+I0HI0zIP8AuIjzZ8+IKFoHyynzEToKu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szQRtrXH5mW5mUQUFB/c+lkuCWHS3H5la8FYH5YsnmBlO39zZ9YqQEWcQwJ4nL5Z7sZr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9+IgpppySzv6SoMJn7ZG8y57jpuhP83l/n5i+f8ABA4/hZ+edDNf4rMNJgjt/n+DxKuFW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4lrLzEsTsfxFi8n2miEMM9GobmjkF8YgXQXPFPUvTk6eGCqq5DKQrWcP8VHy0tRpDk7j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qr2loNvmJDDbWws57QmXC3cSKJkbCsRiCoiUpzV44zBVsuov07hUDQ4437IbpAE8F/uo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JKcIrQ2OGdtvoDhM8514gOnUblWeoa5/s0GLrwwQBAaqOunUNGuogNI8wQlzssutlXCj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BOhhSxwX8zNzFyVu/ctmOZa2+jecwpINBbHVkpNqIfu7gK60ZjfMI+IAhQN6e4qiujQOT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y3pdVuExTTHPLHLq1CDmxjiFtVC8lL34j0VDL5L7+ITmpuuRu7OC4BRzP3yppEF7IWWO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StdQHICikuwxDtWBmJh94hPI2DBsv+qVABdbTWcfMs+DISl2BcfG4apkGUphxGzgE4und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HGYRBQuqCswMirgIHRgu4hS5rTzqVs0FcGkPjUzw7PwKy/Wes7Bcue5ZByUF06T3THQL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wKAwva4d7vGVDAMLRGw2HixMuWRO4F8JcUWAk2hFtV+INSkJaCeetR6+2gi/UxGNGzBl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WJbXDg5nRgG2RVwKXKMbXEaDP0FdvWRjgfBnkw8QQAGvYOx/mCuJ98XcGkgUo/cRFCIB9I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eG4McaucAmcnm/rBftTg9NR1TBFWL2Mo4EV6AeJWNarAHj3FOuuz7qCtkx8ujdnMemaa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oAqKkrIbGFkoqTp0pZSZ7hvAcKHnzMlwrniPDFBqI28jB1FhTIM0H2e4otyiKq37hDiJV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EFA0Dy39Y1XZXYZ5HupVLryHUpJWkFLxuAmXRpjLuWk6AMIfOOpU3NBStlt7rcOKwy5WF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bkwDZNPpLqEwS6U3LqCu6e8+LjTA7nJZTwn9QrdZPuBbVxGTCl39Zlgizh2+B5i5YSblGL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KWDlTBhDVJtTnxLngLJjnlWOIgUwGUePwguLquiGVrjqFqBFSMESmWrtF04fFyrVK4ODK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8vHcLPQWAMDxFttkvHdPZKbBI0oOzrcQAFya9zgPkjTw9wIjmpgWac1zUpV0Da2PbAS9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1imoBu4KgUonbLiVoYYI+fHTOAm9Ogf8AaiPiytoF3WstQ0rm3u90ea7hAo7IjB9Uz6jW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GFEh8F0vdv0uZJhZkPLzL1zFDVq15mMwE47oXwwVaCLD0rqa7FgdM1/7F/Sb1wMUP5mu6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MJE5NXbB75m4EBfE8IBIKTdaTQKyEA9nPcEA8GcVn7EQqUjnZl6N9XLK2wKLe3MDrKIW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rxg5g4qEAlWG/jUronQOx5iGLt95zS/SAG4iozx6b3AuwQOEvHpeYaeZnFsu5nI2obcQEj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NmywUppOdcTJv4CMEoMgHHth2nAlyFSpuUsGKOJcnEocI+11obqqK6gsCEVZTcas4Bu8S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+asGjpxAZtRiPkIpU3KNnQ9x6kwAYagVST7HhCErQGmjcxZi2A7U7j4FUvoyldu0eWZw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4rwEqXegno7O6rd+5siChN51MJ8Y2axn/AGo8oU0Y7kjynHLBVKVdndal8sirIOOSNsHo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+8DDTCu8YK9Yuu4poAUcEDBhyKFROedViMlUHqFas4Hu4rKiPakftMrP8XHR1UyvaXJwA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cw8RBIsbXxBNBWbOJlXkP5YdmcPzAUabRDcYVAcVMCY29flMy4cjuXQ60OszdX1M/wDLm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YjeVSF6Iqy6mlzZHZ5ZZVdp/CIdKqQ9zRfU+CH4mIN9PugloDUFiMLEVA3EOmpbTHxuVpZ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GyAgT5mCcCnQmEdMT7KsSBZ3oWFqUDkl+2Q5CFQimwchuZdAcrg2l9cu0PaJCTiwPDLu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X0Z9kiwZmZgeC/WYuHiBDRePwmSf4qHcpsQLfFMwr4/eBxEmJXjsCZ23u0Bs8SsZO9DRr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hJc4C11tDm85tGxlloBVKqu+IxCzA+Cw5isBYqLL58xkG7Wv7ziZTaLsRNiTHX8foSEac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aHD1Ad1AdiQuBE6JjJHG6sii4slTCppT9ZfH4tsJ1UwlBVDOz6OZnwqUAHFX+oaOFU+5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07t9zAoGwFHEGgSVqXB9IFToFUKxx+YdE1DZfZXHxH1I6YKtx7gcEcxoPLF/icilBVOvM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1FuYQUrRv1iJh0C0Usbb5uXYlpaS8uXEMREAxuVR2bjh8BFubgfPxDobQCxdN8bZTMaw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2mkriGVYesQd7o61w0o/eYgGC2RzdGZb7o0FUWg9airntQfjRrthLQdPxCC2joSynyKjB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Q3Kg9UlQWRThl4B8VsyUeOWYHJVGI/oiRS0cDxXMpuFVpkOnl88Syatr2rwenuHERODC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ADz5lgJgLCi88aJU6ytRRkHrcAvFQn4OWMcgkLkH65gmCnFF5Q1KCdbqOmIXQVo0VqI7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MEG7AbgmZHIV3V8NXCsk6THm508y4nbwUsxvMqwrDZLdXwwyFah6GVQ5hN194j58Qhps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pkusvWI5eMSrYoH0hABjuqX9wGAxZgTqY7NFIgvoiBCnG4iopVcU4RanWigQBJhKxtbp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a+yMAJgRN/WMGpiXgOly2zbBATe/xEDqxoDoJlNhzwKFvdPEaKxLAAxiOVwABpq7YwIE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sSeEQgVCmhqZEtNmg8TMVKosen7RHmTY2+zohDaqyFUefmNWwWM1i7hyjQG1hYW7TabV2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KBbuK4yCt8f4jxKTEK2iPcq4hbCNh+JtuQFKrXkh8iADFp33BxjQTWK+YhCFfg8PtBYej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A18u46XQC7QCh76joEmqaavOol9+ua7b2NQp4MKW2efUCwGgJ1Gyt3oltbrZmYpHlxZX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qZYLYHDrr3BO3YGQ0+YkZAWa5GTwpEJebZWOvqRPAgF6B8PEDxNAqeDnEFVJYKi6HiVI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FeDAWS7encpfm7VoomtXctkWUGXk9eY+yHAtq8nyQoTYhvNQ3xHKhizO+fEsBgtxjlfR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8XxDXr65FNX/AO9xYIWK5ja98MIpBwlLN+oN6UMaOWt478SsJSBC0Bq68Go8O83oozs4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x9YwiA3BexxviGCaYCDnBzM8gdwcqTHEIcmC3Te9818RHRuGVDR63FcMQQuws8kL4qY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KmHGHuFKoLzFr6kTTtkOUaZ8M0ZsA5lzGy7QYfdw3xqcXV+pSULzjOk9RcFKiVTaPuXek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o4Ee1xqXuPModgPmDqDKAq1HqNyqxkMIRXYsC6vqJ8FvcP8Ac2OBxg+sqBoAVqsY8RUu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VL+AF7mvTLF2+oYpZa16mYBXSKlcMIstKs5FbqB37r8OeuIkoHJkDoiz3C47WiIRjoCKZI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4gwTBouI4cQ7NEAxKo4eLF6iUXC1wbrCdxtDWCbLqpfGKhq+5UM0Tvb/AFLB3mOkTkl6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BawyuuiC0OG4vuXKhKG+WF4qLF3LQNobeLFH8CeIk26ldnWpu5WgDrpLY6ETDY28y9FV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tSYgRR4h/MFeuZc3bxMMez+/4ipkBnXHcUHEfK/Mzs9n2mdtXABtqt65cIYK3Vbmy3qXG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GWaBy+Jd/CR58y6K53BCniWYtS/EZZAGnUzN/wzmFLKyA5QYPxJGpkPymUPtRBZowa5b1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KND7QZQ3jglqxqfKMzraq+pgVgiR0fiYDBjmBXUNaijt08wLGfpBRocx5H7EE8MZBLlGr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KEHtP/cRAiZR3FDGcMqsKeUIDa9GqLfu4AWBYtdsTUFGgwRU6K5D9RIbXgn7hXGpzSP1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XtfQjghWLBKIAEb0jzLia27ErEuQ0Ii6xFOH+EE5PTBn+omvkPzf4aNS86iOp1x7ZSJRr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KcJ3BzQEcvCIuJ5IpO4R0KKtDFprNRh3zl2eYI1ACLd066iaRDxfDAzIy8tRx2rEPDFVI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6r3S1bFHszByARIMBz0scFoIcauU0RwlFLhl0MBqw+adwdtk4KWnuA3WiFugD2VBm41k2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VWEOHxEWojdBaZb7gYcO8Et2OnmOhoQaw59kLnxQ5jl88dStlDIwmQLdkYbKDhB4jp0GG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LX2or9anUwPVHNeRjZVBVT2mozQW1Z8HczsokDdefMJ2+wl6q65gbzQGRVGIEVsAoA1T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42VGqVpqE5fT7wPnDpu5G9xcNou46R4pI0MKio9keP0XRs4s8xtSgtammnHcxVHRoWau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VuF8FXTnziqibHJOAZHwuAmnsr1WS4Ftjqg3NT8f8llc8Yg/DoYNuDu/cuSK8LrzZ1BD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T1rQoo5PGoS0RkAuEK4h0AhQoUYQ9MpJxHTVaGfLiI/ShK1dp7iHWgBgFrz4lfDA4DB57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nFUS0RRhspOo0EjnQbKHVQIxa6nBfW2I2wCoF3nH0jqCxcEbrm+oVuIBLKVfnMoSaq6Cd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m+Ev5oApc2NXiL5eO88NcxBwCcwpx3NDAhVn8KNwV04HFfaZgQourvp7lIlBXn18TOfC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AdOyKobYGzGeWPIDzTS04hYG2LodqgnlTSYFYd5GKpmEwq8Zl5g2qWWcwajuES+6eY7H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f3qWdDw6l2X6qtG/rDH1GwbRKsYUt9XobLInFiIoKbmNWOO99/iPTUNTbXNy+BILVlJj5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/fEe6sE2k2vV3A667EoyylQyQ7irOmH0X1UhgeyUiSUGMFb53M0sKzL1cvvbSaNZPKIw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qMZ3nrMOePGLqmcxSVtcgTjMtm1+q7SSy7KAsPHh8QNB9gwdAgaSsdcsU8wzi9fMDSVW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YPAZFry6oqArUhcjd2xA7K7NMNncwuS6NuXMcEItwWceQgl9ux5KPNXB6tWDyD0wD24L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jhkVxHkqQYwciSwCYVkjsc/EBFKEDL8PibjJUoPbluVGKC7lN4OMF6iZ4mLHJcpgk2FN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nTxivpBzAfAqi2HdX7lFSWjOAr9S62FDWmw8zGNu4FW9yug2lYBt8W99QadeCUotnhcHs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cpwgxGvgO3Ud+8U5A5HnxDCLAglq2u43J284i9wK9tpLEsveNQCjslKcPJ2ZjPFGDZvCS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rmB1gNmYvOC5Y21bEsyxPFkDEmlpgcBWl8y/jnCi5RzaEp+K2OLicLx2m9rvSLGc9G7Ld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oCjnj+oBtQ9AbHmErJUgXtu3TG4VEt3PEdMqhwGNi8DfuoT0Yhy5C43QUg2Sq+rK88pc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82hiZOtk6GuTOCiJAQREHHzURrhipeF4s1LALETYyFMVU7CIOx9yinAt1Q2vYUiuMeJat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7KzOuoC0ZBArx5lV6FiLbkO4VlpYWZ6+kboevAIzqwqGC3B5mQjHgGOIYRGabWnHuJM7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w4SYaoyRgFiq2coqPrDRA08EvqNa08vzLS0V+1BWbIDs3MLQBtfLtuLhloDTW/zAzxWrt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Di5UChECHJ3HjvQvrqO5nEeL7gXU0Sxbv8xgxVSmV3zMAaACc2dQJaaFcsAeq+7NH0iL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Ii7lb79pdfn9UsIJFCnEbCGR8u2PvtR2lLS687xFEC0AaIrfpp9Zj55PRlzzzHcUACpweo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+AvbCl0T0DGwRYByiZQZcatY+Y8Ggjg77nSEANqfpFEbcQCgFp7lBidHceXqKv8ANiD6B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BqmOrUImYxDq/wAoa/x2ziBROZoP8zHf8VN30+zBDTLdXmGQKLfUsAFKhfM7Po5ftBwm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h0KSrLxH7BKaRRQXsGIM3z/SFuUOqY2rYUTOfMpq78JMGjUGrW94PtGpkGOCCJ9GgjnDO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+RmEIEAq8rpEwcAaRZxwPZV3ncbwur7ydwMlnwXaIXyDANVFtlQRlGSsCGw+SZZqYRgV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FPUU9i5I5Z5hEYurR6dzB76szzlPzKElSto35YplViNes9Pic8QcMc4eLjtbKS2X4N5mR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Q+PVeIVRJbhjVYPH0TAjbjQ39SVIKVLdHH5lWMKNmEL5jK3VRhOFac6g2V8xs0dYJm/C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gy1xmBHXKV7G3CVPwMgdjL2dqIDQfEJUmUgW0nTW+4JFGlEjpa6YHAhQlRqp/sRqac5Z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KUtFU+gjON0XPZr1D6bqVb4ccRxYfxLBL7Iy+JELap+ZhO2GpyH9xWAlC4U5EtXmgina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VdHYDH2OG6Reoswl0Fmel9xhhhZhs5PpGwJwTBajhavSYXRDjMfmrDW0aXzE066jkXhf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u0G9pSucvYjKW+UvlxUDnlwzY3d8krXp2FRHJ+ZhS92UzzMJ8aqOlrWRmTIrvXSvrLqBC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Leto8hzLRYMARyvMcbYbOjY/LcsrElQKMOqqyJt7qptKR9XGbhOmnFnmUWGw4CPDjEvc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QyRVF4N5+eGWjwujo9odUbYB2ONw/e2o2tMqbzEAOQdZJUlAWKfZFBkIoZx1BddanQnM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Swg4VreXEuWY8gF19YLA8QjoBY79yvpYaD171KgjatHiAhnljU7OGbctkFYpHv3HH1Vc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CcjydRaUQOpX9SriluXQ8fGIHIRlhBk99SzLEMKJKqBKi9OIojHFrIuYtQh6mjTluYsid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DEW4+jmCSDFecMyMWWHdYuIRLkvDW88XEqwKozTj6R3NAtelU64gO6KFBrNahodllhps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H2lXPUGNrx9JbqmCb7HrcQBgIw24DaeJQHkCtFuU7SAlWTurOiVqZFdZecxSGKIh4UZv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YvUJoGaHypk79xTWCWXHPU2tTZuIX6zNai8Wrh9R6e/snuDdRjNbb8sXHOIxiOdfUQU5V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sJF4XXTUEiaNmBXUAIcCBfL4mGq2kq7rpl8kMXWJjyiZ7gvVHAY41MtuO2osCISnUMpL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G4a6TipVQOxDDINcwV1zmqujkf1HDjS00K4Tki8KwcAe3mETEsR4oeGDzSsgK953oZfU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guU5TBQORuGqoQZWyBvPEYNdvjVDH1uNUMIFAxTpzd7lwtSuG1GOOJaOJ/iEsT3iK82DI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FRTr+pTSORwNvrMFKTCg4Cz2YhQTYSNGwc4e6lm4KrBXRBK41yyMqcXUE4nEwwDBx/yM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pNpxqWT3zMnChKYo8TDRXQlmo28jhFWjxCO9qhnS134hgGhSQs6NXcaZobr0HDHM7wFc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CPKl0kJzplptYQ5K6hFkNKUKAeEl61YOURU6bjcCgSyjX3hkrwq1tLROoznCEsbxTAIGR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5cuZXb4C5c/si8lwUWbu+4SAqiomzmFVJuYHjvVy1ymCYdPiFSCbTSHeYIDswtIGowkN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WamPR5SmtIimgzRxmXZFemLb4hBkiDbuf+ywdhXlidkanF8RDSLfT5SZ0wMUA2X+iZ7s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pwXkeoEy1iWQrXzMyuBdJ2n2gL1qvYXL7OW4pNwMeRsGVIlIZI+QflmfFAroHbL9TcruY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Kse936jhXNIwNcn5UDFbudBW2OfaTyXcpR6h08yIL5Ll8EZgIKEOY4FRUf8Aq5zeU26I/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mcQ0ea/KWvK5jnM7ej8w0rNQ03LIXhDQzrmcTiLIzY5s+xCRicnKEIUCOiBm5qFaio+I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F5hr2SMhjxArW47vEFn5X2TPw0+8OiBKxORxSVKzGYf5aYrq5P8AHc0TI5gqfKV4jS5xf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hqd0P+vKc8T0/wBAHCUBxQZT/AMQNMDoX67iwABPDlSkXmFZB8QCG1srfHcwDNrP0uJb24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7SifHcBhHUTY2U/H3mATtSs1Esqj57+ya6AbXWHUNNKKRKBNzLrnLQ1llHy6ywllkkDq3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jCmPi5d2ZUIB7gLNetZNtPRqXNC1N66quZZ4ekbFa9TcbyaLlhLClQ6CclRsK9vjjhOb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L3/2PlLyUQort4gwRDyRn8y0GUch7J9YAXM5YCiDBvphtFYDhwsScbSwMKEJfe4IcB/m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01ULjTsyjvPUVgBi8MNIJicB5Cjn6wmgkCtI+qVxoAjHWIQQgxGhF3r3qVepOho02HnON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35YEpFRlDywpzB4nn1OWUeB1ncTQKY1bV+6ic1h6xZxWybkvazfNRt0GuqOKTiBNFhig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1yjqyYtFqbhP0ZJVIEoHWteoR9HalTu4iuVNhuHH0lEQYKK3A7F+czOnVOKKs3hIN2oW1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Hc5tclcxfIQr9tqfSDQG+wfUSAhibrn4c1KXYBNAHPuWip0bxefcWlA04o1fXE8fkoO3x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WcLeJYklwrEOw5gNvIA2Ubw7C4AQprUctwxYdd8WfipmEgAqqrAPxCtVGQNxWuWFEOqgF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WC84gO1DS0Fo8x8GrVCGqs45muKDK6LFP7iKhLFc1SYGokQLzjm5cjSq00cwnXBXlH+oE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xGsGg0X2MHiQILTfTMG26RsYKIj6/NSqmnqoe3OSZo5v4hDrgYf8AjGWcXS2MHQPvDu7EC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AXj5hgerVtgTKKFzwC+iWOGoq2lcA1A/12oHpPpFo5g0Old3E+l9xU7BfpGNJ32emPdzC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k7hhQEretzHk4p0QyFEWD8+eIHhiBmiLe6lLAFWoKeitkxJWFqq0/GMRZzFIFnO/EQTs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TyYbwFtnmPhw8klZuzvgPKQQmi3OgTs5jhVCd2rK66lfWt9WdeniLXHgrk274vEvoQqS1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5rtvuJpsB9J77kaFJ3Uwj9lpfDBDWIVA6Cf0QCNZEYFMWzKrOQaT37gOst8L4lMPhzdAn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bog2doERwKdP4l5bZ2U+hUFBpVdEIOufmYDIKhad973BoypoAq1MLj7wvZI6U8nmJ4eQ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z4uYwNTBYHv1HyVQFC2F9zNpFAdiFPxcxJqGzQdy6hbVdD2gYYCOgBdenExedg0vy9Q1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PGUDi1FadxksGrtRjJsloDG6Ai7r1Kla1r99rAiGs4F5eVFEbaqllkS5/uMC6wcel3zHh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UWBga3XcUHQRJTNR3LGtdq/MKAWcoXowi4wQ2KvDt/ESFxC5LeERZTlsrVLPCxzldsJo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Ud5l53wik1uoBakU2cm+b3Kojc9UR9QiFggab7dXAG0w1GcfeFBpihRy/NNRz2z4BRVe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L2wZSXkZTxKlHRq6QcDEDQDkEUj33K022FdjqXMuRzAljYXRb5Rg9LKKu9GYoDAd+Nvu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DYg0PY38QQQUNLX28RhyhgG1xv1DaAMFaQRSYA8r5R4ZWWHZ9YuuuxyWYCAfygeAeTBO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FmWMG+ZetrrCivMqEBwnZ1EGDFIm5SVNupk1BUVrqXFVFrScl9R0Z1TiE7jo3bQwqoxYR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H55hUwIMy4XJfZAkN/A5ZmHjoRtxNqOJby6gINELqa5BQdwTMVev5m1C295gYwLA+SWhf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gUWLgJQUo2s9xbqD6J+Yc5rzBeKRKeSWWgAXFdvXMFNckau+obNYDtqMrujRFg8ksKIm7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AlOPrSya3ADxFQ1sf3gQxL6nO7/Kao5H3YFXCHUdsEuOfcuP/cM5ek/yNQa9X5wzD+D9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xv3NcNGc2+6FE2znPcQ1P/TM623ZRImRd7S8MJ+V5M7f1CiKJ4Y1bgGxAjDaJshpyo0Lr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DDTCDgXuoRrpEW+1RkSlkGNNw53olPjiCW0vDTxbp9zJML3Dsxi19ysPBYD4EzXCM3jOA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wdkUzq5RmwOxjMa2ofqhDdxNOlxjBeeo1YFRtd2eIx+aKb2VHRwZxl8nXUv9MLSqwniW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IECudgP3mFAFZsh3bxLsI4UyjSJKAQoCo92ZJZLjNR5C8KlBoQoqM0vXXuWqBgCzzZs6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xKAHkELmv+QIFIKK8kecKTbRTXxM2c05S8/WIKcgtUBtxZBG9qzCuyVsLo1L7rR9YWqX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2ZdtFs15IlHXI3LaQgGoZvn/AMhyKp0KUU8y+BtfTdbD1B1hagImRFKHUN8mL8P5h6gJ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EYp5V7lDYU0xJqyG8FuEMRCuqEug8FGvcbUAfJG18TKMd1u/F3iVtBGWyUtwYa17jDLEs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zTVnItkTiwg1GOChpfpKUTlMunT4uF0N6mkwjlY0MsmRwZmKwhWgeO5ct/S0zQ9TCgpwF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LY6W5f91B3gPiclCeo0BNeQMtXvEa9Lq3NmL8Rk2rVVbzas6jthXR2EvzE9TthKYR+srhR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QYGG4D42CBhtxHCkALxecdQuK50e+brxKwq5twC0B4lxNY4zBw1Kx1cln69TOsXbaZ68x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qIQL7bbDwqO13Rr9umYgy140uhN4xcXoUXWAML83KXTZcmQq+kNTbLfI2pw+zxA2gLGM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XWVESOgtF4ivVKRu7s9zGFAwhg4e5bQXZ0onfZEpG8iylv6pRMQXod15jZZFoQgg5ckZ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tuIoECUrt/ENvZ37QFJQF7ACvPcNB2SowUnj+oQkWIOQw/VgWzAjC8N9Q0oreGM+7mMNg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QUPHcuhZRRik4JgAcOQ24+IE7gpW6deLjqvA6BSq+GNkkw6UQErM2GKA6umJLWQ5Lr5l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cxZKE1QFFc5luBXrl8r83ABPiK08xlLVkLMzjef3AQzYO/8ALgaUVzEOzjGbmDixeSNH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h2FkfEIIlKaGkIfZHs6LYU7QmVoVBXXauI1qIAmQ5RzHAJxkYIg+oVIlsxGsg8XYTHpy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lzHBgAWocicyoQNuGzOuI0nZ0rF001dsLYPy7gqmCxPICx5leyELzbeT7ypNFzCg6Ic3D2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EmrT2N0JiDhsAZp5b+kMcrW0C9g8zHUu6DBZqojTgtFL5hbwZSascPuK5gBlC8HHdwjC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FApSCzAgMfeISmEFg1RBScANAy4KncENt0Yhl5wyIhvPcsF4wQ7SpdwFQw0QmNzgvXHx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MVbtcQVQAuU9dQqIGRKAMN/WOk8AuW+o8ETa+D6TGIBqqE2rlqIUKAG4N1TzMjKXi9bZ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5mJGu/CHaLtiYrv8sxmXNliVm8plmKqoBA5RWb5hrFdyWu5aQBqK6buLZESsZ7JV0nG1t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R6EHacEFTr1HhW41yublpGQKPSx8Rm2lm2gz8XUNavIPK+Kj2k+MIjdmyOA4LyCvfzLO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DV1yQE+jldmpQRo6UxZ8xUJWm5O6hLkMssq9RMxGb6q8+iKuFXAYBcQwqTVGrOx8R74F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6EESUcpxDf+RcvfFnXLhoWDKt5xpbCG+zH4gomzFr/wDCYoRjyVzND4mP+fEAgErJ1HZkF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bwj9cUHeZXCoqPiO11+8M1BQ1g/eUPLXTyRGFwJr0QbDg5j9tYCmX49xm5kvyRntgo5q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IeEHa8eCI6KFnxMYA3qOAybvLEIMF0WVGIDNFrcZXWi7fEo0HYzWPSMQfECFg85BESUo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uBFpBzL2GdiiJsC9OWLqpiWZiS8CdAe2H7iiFCPv4YFTPHEycM8obviY9IfrNL4gXqbh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j+DjHi63+UNzmCG6jzlWO/LK1ZyXK6ItVrCYrOX3EAaAmvAQ9eW1yHB2I7TDKJT6TmFrGL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DsPiEZ6jqQU1sL2L+pXWkStXlgaPFkZNvniX/IwUupeADHEEVQLkf54zHC9M+4dwaDIE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Baf2hVEF+kGt8QQJgwMA8kpxNTLqq+kxjRk2jznEs0QULwwP/ACDrposNMxa7jYvG67/U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RgZMoXFYOMYhOEx4VGr8YnMRVqbgnyrI1Z8wgJIjS24RMlV94PuJVvw/3Uyb3WwUikfe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A+szT4QJRPHE5Jc1WTqUwJZdgaxiDgmlW8faKtR7mnCuo+VsyN/PEd1WVeAZq+5mJBZh5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UHAb0MU66Gtm3yRrrAClG0ya6BwNHO2JU7yEFdMV1cB9qUZQO/vGqtCbYw7gHeVtwnBL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x6G/rs5vTzEW4AsFBsd/9gZXSjWcV3iN+aChTv8A7EAbCLsZafOdb+HZuWoIBGR/SoGo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0G1ueAfm4fpNVBfIyqkaWWlql05qVkcnuOq2Nsq7/EwPPPqccx+VIId73XcoxEBU0sOP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vYj8oQKCLpO5uZatTgt+Jo5DQl2PSor0VcBXB7YopUFrEYE48RdUrLdUyHrEerCKx03/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xu/JKF5NwygneIWegTAm/q/MSiXag73FfYlcItXAAQ1sD+pQ0oNXtC8I/aBiWcwRkxxB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PUEQLxYUHfNsSyJCrK/ErGlMOTfFJC939Gd5JbQxrOZ8QJoNsuUOcB3LBxrWKByeTmYopX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S0zshwPTvxDjMLMBeHTBuuRGXjNarEuiw0uAopzm/pOCdrkbL6WyqufmEUPu+9y4htEIO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QlClvbLmmWLl1b4Yn1pCgqqGYDlAV0HJcYKgFeTatOYCpZ2KEQRjIfWzwg+tX5jJ+9bQ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au6U7+WO2nJvfI9Qad8AOLhoF3qZz/wAigOkFZFj9ZvFmMJNNPEuDKTgl9wYWxvNroPiP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/M8zKsrzf9y7QmV4EwfZghUhfTOCKSGXUYpchuIgLhVkOMvmKu0CYdrez5iNFFUWVKuuY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41ORgLjIoCfEBQtkJo5/MblU4hUJ6e4iOw0LbLeN0WRV5I4g+CZI6B2DaMBeCIpq6CmGL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0N08bYTA8eBIPDn2QmNFQeXzR1KqChMmyU6gBYZIV5qEhBwVjd/2YDpFd4XgL4iwBhauX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dmj1GyqfPHuIafo1orIcQ4tRoS02HkjTuxlyEfFU+5YsBRqzjTNkFKQCqHtvOsQyLeKv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B+dXLgru0C790SkhhajvLN9QEA8sZxlvDGqCyyAd+4vVFxWUU/WPKpYuQHhjs5ptZ4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9QR+OVzTliwQF1oHncClj4MeyRcsK1gMfJ8w5hKVsbfePEaZnOplLfOJmIRdF3Hr3M4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PK5tayGn56gmYAi0JrfUqXLhLOHuCWBQbnlhcIlGAnt6lD6bnpkIjmDaGr5IUc1e4sbb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PZK4CaNOWyCGzWWsRImlBQpxy1AwgeUCzuZbQovzlfpAcEtXTLVdzSRSGC2InEmaXD79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IimILXNjnEAIWfNPtDALKWW7JcVVi60QyYU20AYrcDgedEPqhYMUxfbAQbarv/sUTArjP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cEvsfQOrhFQFUYAgvN7dzHP/AAuWTCmgG2MQjRj24iqbW9xDV4/EU4OQXqGR8M7e5k/+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U9AIYEpkXmF37P5mHh/eWltcAczIhS08rFk8k+q/cgKX/rhEjWR63Fu8RU/+Kmfomz4T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ivwhDwMqz1FLGAt3MZKqDjJ2S3suNQoPUwHNfgSx7IeZlczchs3Kh8QleoXxBbqZkuKf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7CIct8ZZB7TTQNqGphVq9QIV59Iq7fMW9RdVUM7gKBD4iLkfnF9/aFsrXdkAm2x2u9zO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krYF9SKB2toiESD0C2ZidD0XKcKHy/6lBjzyJ+oFgZJavwiVsvSQvwh5mLuXUCz+zL1WM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48e5flv1oa6iQe4KfoePUCPQFGJ57qITLq7C5lOB2vN4s4xzKULklC3Z2Q+0cHa4RNpy8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3GCQMe96qBRkWJ2DzGKrRfqB5jwDUthqn8yy2qWxmuIVBJc0UNQOexbdmazoj3eChi3l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9oVBriNs6GCpkG6yGkNKQU3RajTBfGYzK0wsBeMOOZUydxv2dkRVzW4wUL3/AMlI7AjQR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8M3mDZey4h6rYKCrv4qPYXnyU8RQ7h1U6zEsEwFYUDxXmEqsVEFkVmphBuHdc3D1EUnz2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vjDLHhYj3/Nul/cGhlCFXh5lElxRbAIGyQFnCdRKsxCN18yx84TWM7GNxQrF2ftCMAjo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NDnXqczIgyv7mCrLsqlnPFRyhM2JmsPO4UMbC65iV1roXOquO2ILPyaha0JTW7ENKCu+S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wBcZzU0NUuyV4SEdbV0ZmU55lJAtYI6Tiv1BkLAsU0S3Z3g2NPeYNsubafVag10UNTSaj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Ntez8AdZiFbZ2BY6p3xEdEvhaJid0ptyPRLomsLFu3ikJgIVDtWfaODdwHAqIdKBFOju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JckLYDlMMxGhpvF8nxxF2Bychoi3dCW9rftHg2iiqeK4lXRZ8B4fMKKQAKs2nj0wwbli0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84vxHKtA55HurMJHAWWo7RvDVFkeHviWyJBgVZxE2a7iXixxBrb62jpqo49XDoA9LK/E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QQrejjA1lgSHtcXU01qK2hyEqdJUrowoc1T9yziQCYq/TE2chtuTKvolKqcCLNOPiXlZ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Z4AtwRA01TUY6rTqbUL1ZfNUcIFkMXxwdl216jIvQOJS+wgykoBMhWINnmEbBW+bJdwEF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ZmsA+G44LRQ2cBXE6ikup08ETACi5Pa9xOnWwQzw1MRTXAC1+3LA2ucUZS7XUO1dNKu2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8264/cSMXAbAUr5i5a4BV2WusVcLWLFRbBg+buBXfHApV7qISBsr2kjqnglNcuNNG6jt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I8YAya8DBJbHAXgr5ixEV2pbWGMMh9Qq8RuAfMK3JCaAbXi0bqznECT4Cc9nkIFwAsw0+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8/qC1AAKLhLc5io6gAIp7jOIm2JdSzAdMxtxldwi+xi4slUAtvkAvcLsMnQN6+YB/wA9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PXRLvsQf1lOeHi97gQQIsgKy/cISTVU8sa8jAAZTsFLBx6it95ddO3C/1N0OtrGBdv6m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/qDMKt5U4E0EsPms1LOM8uoc0ZNNnXuDsNmgM05zUSSqXESgKPcKqRbyt6O+H4mjelErh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l3mqlMxO8w56b1EANAivRVzN3g9Mqpq5wbKBSqwMvCMR0UcTPUGDdB3qswrpUW5FyWbx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X9xWmmKhtgRxzH8taoKRzcTF3wOFrB1UQcrNAF7PDqXAUMBRaceuI22lCDAe8zLFuGJVn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q2UGnuWSpVs3XcTblhT7YyipDbq4hQhssqh2/ENFUnQN8nEeuVIp1L8ZZDJTh7IcllDQ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TnSsR3W8xnSgQPPE9QVswg2jEUMtpqPcopsOWLrjHMM+4HaAlmPiOJoCv1BBYTuTFtXCr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Bs0xADUZeKhZrvS59TOqBHLBuOyALXdXmbttBgFwsMU08V4YGsr8EOdVt/MAYQ0obJoK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4XiC6+6IYwcW9xOhkryYrGoRl2/uXtuo93HB2S7eIhXz+U0EPL/iRA5OBuofYLAPMdj1U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RQZZicRTWWJwuLZkMdFQ7/eMXWEXjiCmPbQMK9EUAArA5qO/VMf9OIfrTGP44HZCUdMj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RnHnN54h/GKOoMyvpH7x0p2T/d5YZnglrzNa9SF2/WOdg+yLjYPSCtopFMDwFWc0zco9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+FTzF4G2C48BxrSWGwWTwzLmGocjZcBU49U5juaxNr9zBF4b0+URPuZCx4W9MxTFDQoUJ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UdcpLH1iCkCkVZKxyACweFrJDWE0oqYB1KCsvcqHOaW5XXJNhjtlO14h3XWv87iJHZBr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rzcVClE2C8Zg0KisjX6IKRYFiZ6rmNR3GAf6I6Vs3UvJ66lFlvJCuQl2AMWZcXiIlsqDV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MVhfAU9S5uNlqtXa88xA2BFg05pMkyoheg7LNQF2riCtVAgViL8YgCRkED8SyPVZptzj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5GTuLJwNoPMN87jhmkHVe5UQ+1DT5NxVaayjFT4iY/VcuNngqELAlAwmwgF4hPaZcHhj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I+C5ZYf8gMARgYE0156jwMjBsrQ8a+Y5hQAjwumZh3hQF4r6Rrb5yZCOpbHALQwhcSsHa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t2QJ1dRMm+C4NK0c9nplBoct3jPmqldqYWm9EtL7h412fPUQr8yFsdwiQmM07LlCgkBX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HDPMX9LKwtVzYUFktVq/vGBdA2UwslAQNdiMKXKI7s5qU4qa2W2SlQdgAau+bI90GmXy8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Kks2DcJ3R5OK33CrIQsGaqFSTRatnMdWRQgWDLmXNEHj/ALKgIGhf/IUBxNXsd9OI+OO31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6OBZpPUGcIKYOpn4gE0UOYZb6jD09hRgwV3LOoFA0p8y1hlQ4jvOvEpGlXShh6cX8xmnaj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tTqAXSYz9Y0ghQ+15jYlFNDIcBMWRQdXlCmvNAsbzj7wpg2Li7+bgYzJgacvmIVbdWjX4Z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+EbyFltRu7sCnsc9R0XcHO8L9cxMhQCjxx7hwMq6SxyEe1O7YMMQoeEudmCkigklQU4j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8ys+mQM4BuUDFeRAY9rhD1fLQH7lI8dpSVbav+XBVxdGrb7lzRUKzdmt7jZE4zb/kC9i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qt6jxpYOrcW4glSRr6Ko943Gll11kc3pthxCOtTw3CUsRA35D4+8Bojl1w0eGqmBwEuI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Fb96hSpZAW+3TUfNtgIKXi41zO0roMQ4PRUbV8O5SMJGYbZPDAoswm8wBABSAuq6iSQ0b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1WefkW7zGJOEbxXInczq4oCLrTmGbgYUavOXnmJ2siacmnzB7jlnanP7iBtMNlyX1VvnE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vjg4NFz6Q0IOyLf6lWJpq0EMai2n1xriKMUSbhav1Fs2qPXOG95hlLToV+LjH5HCjcXW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2hrqAozvRoZsPpMOI3Cqh2Xp6lOIhEcz0GriIIsPkaP9qEbbwXhevUXM80Uq3WMQHQSB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EGmRVbqBcem2Eznipl2VCrgVuBLRZyWLp8amsq/wr8v/AGGxNh5MBmWUKMW0O+2ogSy0G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rTwByvh5jgCAvCcW8almYMwrn+0YOhVGrhIKMHRwoPHcItaVuTjiF69smC5OLlzbLJrO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XHbYxsY8gkA+hOYEwVS1BlFe49FwU9BqLwDMsJZFJcMGzeVwHykX8GShpIlxQVKAv9GJ3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gBJlDJ5X4l0Gl/S81uKSlJFQgtOhwEooAwtWPwwAd3tC2kmH0AVDA53V8ESoUB6NMGwWro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UzEXwHL8QzkNRTFcwSi/uhVl354lCBSk2NXC3G6kS4gsA4PiKgxGGxuqIVNxHYYT4lgoR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FPz0QuJp7wqZUcsFVNn9sCjdFrwe49cDerCwqgXQhOOD1CFVcI/bKpWkCZP/AGo6BVox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K8Th+82smoB6zs4uK2tjF9bAygWFWBfkhIH6wiohRdSlBxGSesQqxo/dETtBRXNwrQK1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sc1KUH/MT7hlZlYn3RFi4Itwn7m+ot8VnM5iRD8P7QlXuacTffMFfh/dgTU5ln/NiDmo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vl/uy8TPUN6qY08r8k1FIQwd4Y9JfBUscBjvyxU2NAoHsgVjkUi5jSVlOU+e4QVGrWQz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WPSWi3yeZd2Mqlo8MPQMKJXGmB8Joke0fDEyAlt3fA4Yo2DKD7HD4jYoJFdF7DkhquqFiv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Yv3xDARY3L8v7ljD9au0eF2mN4oYY0UVVU1mDsNhFAOfiViXb2wWMFSCbvgM2GIvVZjx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nkKqzKX+/UYCqCo8x5mDgSU2jzcuaKN1tffEoU3cDIe0gKNtgWp8MxBgSgNpH9RV1GtQ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V4Z6gIoGzSnyzaKANk6y4gQQTcKcHziUDgWlfSJMqg5eamZJhVo37EAyLLb9Qu5iZykQb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wnA+5tiFKjSbBNSxW1dPZrUFAbN3ZeS+PEBVEUU9HPJEJwkaYxa4t4GZByIKPNn6gMpC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/L1NUvmjxTZxvEQo9wFcXOY0K6YXz+IAdKW02NI/SOAK6Mk4T1FI006U2LNbKj2Rb3eQV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VVgsjsDRFj6Su8IA0+TGO5aucanhrZGAHi2w5ykvBw5Fg6R/UyN4XhhHzGF0PYtFfmFF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+sIgOfT+JT1JRG0nQ8QxyapGSH0v6QFviWHUcQGYY128RWDl6TYy+hgqpJRvGG4jWBOw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8ky5DzuLatiNSlsCjtZjg4nEBM1fdHZ5lEp5xrVz5MR6wgTpeCnIFRCUiohDZ1fmLqDDB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lST0D7MZrc9wnJ4i2dlL6vw95JQ/RyPB2NRhKYogD73KEF/NuNv43LdeAMtzcASQinZR4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BLsdmszhCgFy1q6zb1KEMlQ1cDwZCCEyBqrsO3qPV0wJYNYPkiCNSasgLF3ZWUmtfSEn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1y9zH2F7obT9Ed5XyXCQELAXWH+439U8LVYg06NAN06+dfEGyhQ0Oj+m4q9IegcY6fEQ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ZALybDPWo7Cu4AqAW/BLLDRCxTT5IpUoEhm9H0INVot3M0CG3EhVYpCKVMW9XGiLbXp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VXslpi325QOk1AOp04TYeGPWxRwcA7RqA80JLOE8++5TMHL7kL4zv5gRIb2XBu9axC8H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lCHq+F8RMsxlULWtVEBohVNyhzeGAN06ws211+oB6x1AKseG+JmgBXnJRfFziZcQkxZ5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DmCFRQxtZMIQwCvIhT0V4mOoZ4Frb6dwImPjILRVg6gryqrhwVT28mD6TcZAvprm+yonSw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TLQKyP2jedotXQ+oTO9xshmaDig/BXmE/pIyJbTXiBULEWmzGYAks0ikHZLPKZ0GQjlK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nnimVBoMAWMPZWPiVjaq4fDfNsB3bYaxhp7OpTQaM0+cfaMSaYatMDXLFLDCvHyFxC6r5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ZCRgDd3viI8sIWGGyXIDFhWPx4iLgGgbA9yy+RwM/KMK03pATY6ZRW4RYG/l+UYyNpooW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OV83LoCDnVzXmN3r5KlB9i4xwZqABD6mfmZC4z3Wl1xCfEENwuwmXimzOlYjJsUcGNVC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bj7Qr/Ut5BFrEycXVQ7t0veQcuYICCPbe8McOhBwWWe4POcgDNqmHDhRd+3kgtIAOb5uC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1uDjHyjXMvZuxEeZFp4k0GMoWLEByOB+UqmizbNVg8ZgNZW67dwAtVkU1dS6Gri7XUrm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6aQKHWAsFC8fWBCgR5IvHmWG5A2Z4mZKrQ/RhXNuQ7IaoFN15TDwwjQvY4h9c887/AKn5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q26P+woWqreags8yqh4EtdLbR2hKORcZXdpwnA6vCJUw1KhgDGvc32BHJvZhNfio9p9UK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DsjwnHiJ4pr6sum4wEYFqX88wb0YmsIHOBt6wzTht2wYxMcD/CeYfSJ0Vl84PmZ6ZdsX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wS4Ze4fp6+IQMR3MOf8A6Q/69sNwhVk+J+iG4HF1MGYsrlJqf7ljqEIV+IPuQjXWZsTK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XALdKIMUDWyrIopdkn5MzK8m3J0Ma58TK+EoFpy80QA0w5S/PcFWC0u2u4zyaLVHlNwoT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NTwWwFNYKckxxAgFgcO6lQJ1UGuz9xhRZeTzmWiQGh359xcVIIi0U0V5nBwqigJUZEO6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Vyr3GqBRFwcowB6+Ua96ihVjzyE/ziNt4u0Wd3AF1A3r46mjGQy1YxEwCPY7p87lBAD4Gc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Lq+ahohWrXoc1EYLgjQHHzCDR5XL5OGE/GxNW67jO9gADkhLm6CynA9PiAtiWFKdZawhR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G8CDT41uEW11usWbe4YlEu6HvvM6ppsCxpq+vMORrUFPIJE3H9gjb0i6gyiwxxwxZi41A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V2tbSA7TIy4AGyEHKU2bNHn3L9pIUIG743KpOpYSiwV54hGlABbqvOiXKJpfj+8EoADA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3dfJLnSKrVo14iCuCF8VWNwrAoCcjV9QOaapxTiP8RWFfKncr9UeQ3bdBA8xkcXBfMRk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4SlClb8eYpEWlc10B3fSREUANkq7rjzEFmFUaXNDuAwADsP6RIhNmlpD6JhmCjZ9H7Sz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MyMzdDvwQ5PAF+yVVMFCYcWTni4k76fRRhIqs0sXVWwN+IzUrLUwaoeyFiAwDlqWytgo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Kpp9or5qx6ufrGrY1LJCd+cUnl5IA83BunI/3MJFCkbGkbGlH4NZF68QYdtbbBtPRGBr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Vv1GXITTLiXVlcC7VV11E9DCqLcn8SnE4OQNkbsS4G4um0jTybAQsS4dAOYq3I7lhDFbMs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12l2GStvHzMQq2tlcDUtdLAG7dvqMIshN3TF/PqBBudDsnF91iWGA2MhTPZ1G86pkIuE6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6gGvp11nDfBnEchXRhfmo6sQSlZfdmIybTgDKrs+ohgQK2Gst4vnqMZT0Nl4f9qGCSJZ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sy6SBmrArJ2EFhRMMjb5XADlu3R2JhlMC0QyeCyFlgXaXnN7I6wHlnlvv9Ss8wVWAOfeZ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W3iHKYpgK4ImzeWVzIaq4Ch3WyD0sABRr/MaCbsUAlrrOZ4SmBZxfOYWsAUmsYWvRFEgB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2FFKirBs5zLjXlFAbOmV6RYOiV8j3LiUZcr+L67maHBBOq4t/JCOZwoE1trUF0jFNCk9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VrYty5YATYMKx8a2xMcKXotlCeiDZXCe84hKrq/eVXDxCzKQCLxaggoQ8Caw1qDXGFEGV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7wZbTQ9pneXFdQNkbXEJ/wCZcUrKA26r18RAWWyd8vTMxYbslAW3Ll0TIQGyvMS6IRFc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UCxZ4rrEUmyJFm0h7/McmAe2IKFXlv4izQEbC3nl0RKI9IQsAOVYgUZ6C76jQsgGKJj1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hfMZtWHzsz8w+NnS+I60RaUlHLm46TGo9U5M+IrOxLd4x9UFlys4mrxCvFhYzAXeFg0mJ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SwIz2KjeMc0QiPkVhjFExuE7CLHEYwJWFkdeoHS3gM1nmJarYIsxWrilqYbo1x6iFCoIp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yX2zNdIO8sfENAHC7U8wY+Ohd8XcqFYRSw5xDAlCFMxGKf2N/iI0AOFYGQ8Go8Niciuv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Aq03uEUVllo791BVySA2v/ZgibNaBCpe2uVLtfxChcY+Gudcyys605XrxHQBu036Q1H23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hV+PMIqBQVXiXnVrinxKsVUp980UAJbZADtU/E3q+ZTZt/UdjeCTXkx8CzV27Zo8S0YU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TPHv9zQM5wNAFXggLXC44rqKoL0Q2H+5JmPZAAsqB7YMstY6CdpZV7xNPYQQIgFlqj1Bj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0Puxwr1LBdMzXWxzCtOeklDFipzkGMmkdmTDhvWqtiCtF6gGWswDZOQ0Okp02OqiTR85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OVuUlsFAFlS5kPtyjDnYJAUss8OIFkrkiVU3ATNnsnlRXhYFM1B3WiNOYK5foQPAfTB7c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8QHgZT8zDsp+IacH8BpIr9B/EMs1MwWGTUZQ2hkDz5iBtL0O+xl4gVxj5dxqGm4g71cZV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Cxt9pji06KeojEG4MvVxZTfK6CxFDvACdZmGgKB5M7qJcAbuN6u9XLTuxQVVqndxiKUb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MNgj0EEEQ2xV5vhmFZPJhY/EWTtNhOfmLXpWDYyhjiY0FajLvuWiBdGFGkYMKxFlUzzY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gchgcG20uvgH5OeJbjfSW2z7yqKgSmBjDAF1WTp3L9YzjVLxdNm5omUAn3XMpV+mS3hHh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DBSwXv5+IFC5WFK7LgBIaPLx8RUJmd21XcOhQK1BOmJuBxQ69ukaqOLIkrZxVbsQ+IeV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QaB8pEHtjbdDWe9s4xUAlXF7Z9Ojj4lbEIIpuynlhyzoY1wp57gBNlJ5wzkILhq2AbwzF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JUTMksD5vECz2UqS8I811HqQ89p0PimV4FdNg0neKGJRR8YQyEEBKA6bZq53h4MPECHyM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2xd5pou5eA0XFJ7iEs4UChZxupktI8C3SJ6jcHaD4cnUB5FbWGVO/MUp4UZ04fMT8CVF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wGmUfZqVFac0tDEyyvJwVu5Rot3N0c7jAVGNhh79ObFOzqKvkZZ2NYruP3C7rC7Ee2NM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+FwMm/wDeoJE6smCwHcUDEGIGj9wpQLQX35iEsxPK6QdLAkIXIoa2h36hvwVmaIoivL1B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iFvk7e4SRFF9HKnt/cUuUCgtOOFxUOjJDaLpxq/3NcpoKfXxKBHXUUBjeOSOoLQwuStd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A6oj/SAGTAWTMwCS1ek+Mwhx3JVgDyR0G3xnd2W+wwglkg4rJ5alG1v9ZuvpAiDAfQF6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+W6jStQAFUSo0u/iFXEC1hTFf7mApzCcCiKSANKEZB7z8zmYwUoKMc4AtvwmT3NoUtxHD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NWw42VRcBpEFtWKRN7lMAA0odLua3UsUIgVKLheoxkIsLz7YtbbCFvhj4bZFQUVF775Nh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qN7vrcH0GLGjbjvmCo6ga2P9Qj+cAPJ8QwEVYFLeDiMES1Ec06YvxZI4uN5EgM9mnAv2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TxeqjIbsYJpdyxWUJsnNTBIFAKDBU5og56hjQN45gbvARW2ec/MZkscrDt1kiOeaDJMm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81zLKI4IpcXz5jIBahbrSdSlDDIExgv3D2uLeQ4W+T1Fwt99Ir/cQisQW8gj3DUbfEs4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l9SybCpps4SYrg1pwMxKugLNoM6hyisFrC8Ccw1CwhUVqvVsIqwYFNGs/ECiCptU3ut5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eyZI8qS01fzFq+Ng3g+DmHNGiV0KznNxW7bQVaUPn8xDQpAc3/EoH4Vpt8mJnZ2aoW7r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cHzKyGpgOmuRUoB6TwW4omXGmqK3K4qWLuw9TUAAKocXL/AgPweRFF0qTylqqjMoiNo6D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Te42ZtXoN4/7KJnxcKxl3WJaAkAu3xqWAOe0rwMpUUL3xpTiOKYS2j3+pk4uKA5VxCwW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LKt2YqMNtQtp+Y7DPfnu/MpEsJs0Yu/cJaaVvuCIiocLfDDyQCAFO4ltZazF9VuVtgbsX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r51MmoVbKnVy4RwHh7gV+Kjyf6ir0618NRgDLAcruNJLlMRxd1ErD1BgxeRFzLUNRaFw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bqDk6KVlncDZVB2f3EC2SPm+IB4ps14I8fB/Er87lflVpxg+8Ckr5iGkw88kvwG4UyYA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wnn8yiKhbCCkBAKhKt5YzCD737wFbboOZkK+KM8y7N7IPoPxiCsNkWmhkbzDbkTd9R3d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IzGzoYKMPNBn/mUJOs4+sAgGV9auZ+xlQxDXuhUhsVx/HNMzMh5I3N1lu4LUTI0fSBtcm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kW2b8KR5CvpTgBMreGLc2zRE9p8Ii3Q+VGLlBTmESwTS8dykNnFRexcO0/cKcr4hYehRS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hsJ6/5hyB8IwYM1moGKJoyl1GKXitG/PpQlEqPSBSJ8ZfrQCVWOSL0w2wfSVqs66PYOow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0KalAdYd+JzK1lCezxA5A8EcKgauvUa6dEO17DE9MtRL5WCChpQX1jPMtA6nQ8nzHECA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vAFij3WZYUwHHI+fcRjmlLL0vmJRU0jjeIEgFfP3jEVuKhU9xHHLAJfFb+fMcAWYCN4H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MSsGR0RHVRyldYWO0UiFwcs2FcEQgBgXl37hCoSwm/iIJtVWDyPXiZpDkNsOuSLXK5Nv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4c+SUJ5Vr4Lhi/TEfLo8k1AC6LvPzHZizKhw/WPBKeHhp+4mVKVsg15YrFvyA6TiAVLDS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ZAHjLzGRdtqgVhi5amQ9TInEAMLA3v53HYmgZkuCvEu1kUvQyPiI4mlNX0XwwrvtktI3h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mfNdnM0TWwFRqqEln1wQU6u4bM9yxL1Yxp8Q/pPZBEqucxGpDpYZntCA6T02L9wcRprhW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LN8GoNPVixd8nB6lFikOarlzAUABkoZP6QLhRjYaqhmPWKbUz8xCZ4slhTj3KYd2wY9c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38KfeKSFnhFyJw8S0aDUw2105ljRaAO14+JkzoLqFmc93xHhzY9g/cYGKAW+R7jo1BNoX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si+khCiApodU+JZJFD7D8xYpyjkFbLG4zXjIXdwhdLF023F0ePNbgRABVKXZUYCsdwV0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jdlLD7feVIVQ5fR4mViBE4u7fj7wMIC1PLXPiBuEfd/6CQ1yexBTBPbEG7zAHuaEny9g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KP1DaoCln5CmXQiOFMGObseYBaITlcA7yEqbQMMcxbtxCykhzwz83KTYrB2jVWeoUOyW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MBnKOG96gGKy1QHs7gC80UcHD1BPqVGSmadeYJ67hQIr6SjVpQ1VJh9kCCldykZT1GrJ0N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0u1gwafmFJfA1nCCWCu2BnZBh4kHkD8QTqRqsnniUWaXAzVukowNkCZHObQUhoDk+1RV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IycZTFxrV/SXbBoMuBYoBShbwvRxd5hoKqB3m68RvkAdhA/BWFgHv8XEZ4xfY/eYfEM2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BwmkL1FU3D2jnLSMJjaiwuN1BQm1lyC7fhqPiWUgQcL/iBTnUAM0HUHWViGCZxcQCSFhO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vLlNjO5agmOBYoL2PvLVqsON2r+SN6QrWy2bXDjUJUt2RR7rqAa63ujVVmGv5D8Cw95jHz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10zLLAO0u+pZx00BcY8ZhsmYeSiq+JcMVsiZFYeGVcybLtkrpoYlsoALKUh1jmaIFoOnP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0LgfTMMigUsUCSjRRyYhxHYJy3wEOZxQSrbi/MDLL2CwPTAFOGIMBXCOZfmnlVtvQdxrNQ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wwt9UVz5l6VLSd0z1Q0aKNDe78QiozpI8gjtz5kDAK4YaBKCMtGbgxWXFVapcaZSL1mYf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Wty5ULVqXohEgFy8B9olU6gMMtICLa8F7I9N1BiHMKXKzfAc36WLUhumE3cRgrKjv4jEZ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coI3iUl3W8MdVHf4oU1j3KLSoujUsZLm20DLSMZbZXZ3U1pQY2L59wFpwUWpGMAjvpDFp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YYKocmb7o6lj1QRVg7l6LIV4B4ieXkzdP+RPuV8aUFsCqIuc3KkeAABf/AGWZQULZfUZ1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jQ6Gj8y84WU/fMLBxQQ19ZQDMAxzUfum7fzBctC36Ww31WlaOv4lQmEVcSdoyTtjzXkI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EcI3OR4/EzTzOsREBAVqN6qXfY8z7+zAdSwC8V0u5eu+BdxZt8/vBcBibbV9IIAYw5+WL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ffiUt5nKK1fqynQse1MhF8XAqsDVsE63H1h/08Tf7f5r8hFebkff/PMF0LWWdWqwMynq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yup+YLJ2Sav+5f4ozxApMzHyP4QM3j6T6QMxyEc/L8stlCZT2S0WmesSsFwYOOoIyLscZ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BqzHcB2XpIooXe08fCwcXhinJ8ytAW52PUyYOKyftmMPYdPyxISHkFfLZGgazv5NjMecu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2MY2RozMnI0gKPrG4WWlP5j1gat/TD/FwbHi9wRhG86/6lRr3mqosLaKwGKxESp9Ws6jA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WwS+scRx8Gi1PKP6l6ElNjyYgreYLbkcYuLGVcIZ2p+4i0K4gOr5PmOk1gaQNB4YaK4Q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OP8AeYqWBbTXI+OpjBUJQp4IhcOtT48QB25J06jWW4haa7GFzDDaW0aILUUWZ4hXwi1Y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LJx98QURKTanEE1sgqgQ1cCZSlFDEIb6OihT64K8x+hhaOOQYu12AI2cTBGNarIrT6U8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+DLGx2uWVpTxT3OQwWYdDEuFKFHL4gJPidtXww4oaAwFGR6YsNVBVex6YhRqtC/S+ebi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9zAvWLqhnwu5WMoJ6gQye/q/MyCCN97/APkcK6uNOivqPrL8T4hmkKEIESvKZjAg0WCK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gqXfkxxGTRhbAcvnOYnHDY5Zgb4qMS6sgR7vv4j+MBVVbtfGo1RZBtbUF9LRINrfEb9u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C0sBrb8wsHKNKeUQLWeSArVPPmE06EKUuT6TplJKd3+oh4gWOwtmv+zIU1FtLvZ3VzCxn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ALx6Cgtwe2FI2Ki7eZxtAuh/sxGjSuhU0XxLyxts46/aOEjGYo18w8KYVtcnzqE5MpNVM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SV0QLFaiFGiucRpk3EgHRy+Zda1K6oeoVUoFalYa55mFkq5be87YFthtKJz0jBN3kHlv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qyDw4iUQrN1c13uCO1DhLoy0wDO5XtrTsComawqB4WtkbbJlckdPuME4SFnX1jGAlTL1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o/MU9oDjwCJsqDRpFpclo/MRmwKsDp9IhJRkQdJxoj8qOMq9bDHMG62aUmic3s9MHqIqD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gP0xnpqXyzULqfnUyLg2lF5Tp8TFAc2HXDzMMq1Qqzz4eJijCqOob8RDxmiuaKB65hlNzR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CqsBpTjNQHJdjRmqWoGD6ep6XiXzvBjDI8xOK505wyxfaAFBasJCrK8/GOZZAe2VN4o4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3zZAbHowVsq17gC5vyOcNZ1fMdsSNLDZnzMQGpclNHqyVtKLJNFZiF2qHJ4FNlyoOhXnR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DtHK274lzNmeg0K9uOQZQDATEM13bEqBpXPJj3FLimi7ZoPipl3aXkwc5ajgeyudYb6c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NfT7xIGsoPQcDkzLxgzGjIPJiKV1mXVWBwVLUGaPjb9TMEDZy7TzGTASCy2+O+oQUQMuq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LVuHIVS+lPUzKCByOvtDsIFObD36mKqIsS3QeLlvpi42VrMMvqoZW8emrgsUaBZRg9XCuh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okDLvXs9ypqqk1VhTzXMugna0UaTyQUchC1Rpp4iAxLQW30vhjp2KbAbr5qPSdd9nL0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/cy2/KVKoHiX+rm1e41zA9kgOEV+xZ1Z2P8AcUWFT1eoQQadpkX9koMFo8ZziWIhI2Luq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BOSjqLaaKth/qCbQDQbR46gOQRbWzmmHMB3cL4fEV+Wog31XmCsCs+GutRPigWN2F6jq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Oqazmo6IbIq4YDFS0Nc7jZJIwmlvUpCicmBeordzPKjeWAvFAXNP7mKU4qtFvMoiGghn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sWUiEvXXAVHO4Cv0plm5MPH/0MwFhy8qYean7Q3/ixD7Cgq2DhTk+kTB1Od2fiWxi1lrog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hUvL+NgEkRXJqItRCDiWto59z8zTCLQ59dEKEF/Z4j33dJyu/5nKNxA/WtlgpY+kstsfk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fg/SP3J8/wAYj3KWKBH8xhK1FQvJPzMK4rMbsuEBJGz3/giZmGHSfk36sNQ8fxiHk+agf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zNdYfyx2XhSEOIKD/dRWZU1B0+0GdPaSgWLHBENC7yTIIW+oqX1ltmoBWdjMSyugUeo8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wmaR+x+ooj4xcKzDmVe8wsd1ZY/QYWr5ROg3X/qUCmOcwPxDBsHYJ4qmNnOUQVPcWwvbk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3ATXlC/DP5g4WitTeqjg88L8RUDeBX7CYoFpw74SrPuyj7pjv+CTz+iRPrHy7KLIs24t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QIHQLE+lwo4bcWaylL/YgNQWkXn3A/JMNeIddcBd5BvviauqaU441EHdsqh+kaOKNFi+N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+YNIBVUJ59wllgsoXFHO3HmYgGZOhWqOIZANbWvPxKbJrW8PB6g6H0TTbaRC3egaHC9Rw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Jq3+YKK1tIo5PZEjd5UPCe4K1Bzu2dwVVC6LgG7pGIkqDkE89kMcIbr4vMtWGt4DwVp3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7TO7rDFPEU5Fqcl7Eh9LGphO7lsZiTjJd1ELPfUqld8kMHgaqtqzw8Q8zeVcGnD7p+IKv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Sgtnv3BDFUMtB54Zb6Y7BBdLxFSbHI5bUnmP43XTEtjnLKJLV1Wj2SuSWy5JNLSq41DR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eqolnklHzCEEWHr9yogDwbR58xC0JbZgsfrAl20voH8wZ55afv7hZECmLVhGbvoAM0Fl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/wDCBZHXoUbOzEW+9pSjgeP7gAF8zlq9/wC7hKLaTgNi/EyQTDC5pt10y1C1TMyDj5zi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ZiQYIJXKS5i5cqrmupnUEFVriIRIbS1H0HVfeMlTyo4UNn9w8q6kZAiVEESVkzblCZhY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udKdl5+ktGwjwZ/8llUlFnHmoYxYrDLSfiJEMCoN9Wc1MuqtKxNuXP2i311rXrX3JjEg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oxSODmu9wAa/RisFB58QOL4lBC3Y7gjlmFjV0M0xRSqub8SyYihyiWX1DKDVbW9H9SsA6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QuyQQoc16VL3OYLaO+BnZGQWAOIVvzcvdDcMKOZm6VFm2244URb5Td+qYzKKwZRcWe5gF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4hUooKnPfzxLoG6dxOX9y0DjKyOvpNwQFG2nfliMlNxXRDvZmxTr4r8SoTAOVGxWLElWH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ZWzoZY6d4/MVkFaFBaZa4zFZC1aJSJwmLj7BoDKurOazXqUa7jaXbl/qh0goUTRr2l5b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8J15hUi1sw/mWBWgMUFGn6xsPQt2VrnxKggL9nkYJdwCjGilG67V11cXkbyDils9w6UQ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RFVLwvJC4YxKTpfKs3KAHsoXtTqCuR1sQ3mupUZM2hfHcshzNdKmBS3fD9pVO5iclanrx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KrjsgxVfiDOoJiq7x1Ewsg9uPaoVRRHTLefHiUDx3AXZPJEpCrhR3oIwMuRW6w4jNgKl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0jWdyquC9gBxXdyqJglq38kXOo3nPz3LqQcGgP7SpNkRch1CaPCLov6hFqRbFmGq6nMl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H6QI775FKJEQJbDJ4MQg4BTIjdSwOQqs5bjKimDfTCsA502tx4iA3K9iBcqQVgTT8Wzg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Y1ENqPNRWIthgd15iw9sdFpl1RLrzHOmbl9EwHTANy7Eqs3A53Ghqt2l9r6mIiW+B3CB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JEbRLHUWoAuzVkSwAyVR+5QWxybirujloxGFv+5EqoOzQlAsCvlvmPJnE3eU+0sAjSyziN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v6zLHFRRIrMeojoKaXxHYZj734mZvo3C3j6+DuVJUMNRUebT65B6b39Za2tDwBEA03X6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3WdRV+03OqKXgIlR2szLwfcmmeVAh1y/QIsw2se/1lPBCOg+yACir6gOkHL3c/0iC5H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u4F0dQ1Z1/gN6aYdy9l5f4hr+KzPMxH6RivZhvf8AJNuU+058RhOdDqji/wAymgtLeYJOY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ncPUK4dwavD5ILOz1UulqDrcyThuNZYPcbhBxYwJo05cTAAjxmJhHgg2Zzi1ijYvXMxKZ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aam1A6WMQsXRY2IU5IhwgTcoEtRQyCBrhExch0amK2wepkArJhCCpbfYgbWvQ5mZN2lf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q4rm/t/pMwBdoi/SWVHejFjfxN4Pqh60jaMSktbqnMIt7aqD8Sha3wB+dkzaykBf+xIj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UIFoNYIusHbqni2EtZVLyqsZuBclWoVesTKBIGNc7mLpuQfI3HDbHNV8xg1GlTXhChToK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hc/aKs42IT4nkiBL3qZccALF3WPUpbGtAofvN6ekArqmFFKBSjlhfK2amIO9vpZ8S7WL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2UpSVGlBdLYIid8ZZPXkmQisqN0NMGRXBXAgF9BSrNJxBBNk2E4rqEE8lH6PFxm2ihpR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BtsjMQ7s4X0y0VRe1wUi4vjsqtBPELImlduMilE7PAufAw2IX7PXcbuP0uLHiEZyySit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FvqllsPU3tBnVMV6QWXWoPwnqcqrkOVqB4fEPNbCdwhuVJBsLXIHoGPQLSoQXrpL8EsL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kfHSS44JqMavqVJksoHq8v8A2NaVAc0OPl3LkCFK5U1zohdohqIbqo7ZdL1wD7olS91Dd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ugFQaH9QnBPUTt4dwsbCqtOMwEaIfAdwuxOw5cXCDyDhta7+ZZ/um9cCQEAbFimGeBNwv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FMLCUqpV7/wCQFUcaWWINU7NbSWALCbbsE+UUiQcmsMspMnk2E/SYJLA9nHefxFaA4BHZ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+irMLre/MSYAw2Chf98y53NQvAseOZVYuCwPLW4f5hDVizdl/MzwRhguqTjmFSABbcOvG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Yh6NVurOKeCUGPZZe8/iMpQRVpqB+8zAQmlXzFgCl1Qax7nfIRgtWL4xAV+S2SgxXpiEh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hBoLZfxBSIRbGQwnSQSUcrqH4mPH+ZfJUSZYQMJjjwB/xUwihaubirha+qkpGUb5zGQ4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qiALS/qSgsrNZAF+8HMzoeCRkqYBOXnwgzeBotydFMovEbZEcPNm/MAWFQgtNilfeBRh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KiuBGiG88YXAGVbqWupdZS7FxnmCpTKUpS5DRQVI8vJURSdgQfgsaZrOyAOR3VzKz5Uu7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17gnSn6oYNt9R77QAdZqrgLHFJODFsC82i5d1KvPxNF6tz8TFVZpWAt4f3BdaBVexWee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HrEeP1DAlYgbyyiJRVdQNEsBcMsxXH8CzJVPNB94V/Hy6Kb+kpIgp4Ku37Q3RouaHtcp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3Egw6DBZUd9yv4fVJeqQew22X6vucLGvNDDtBv6xBdNlXC+CJj7JtLxhGKkhW0EV7iNVFa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W7NOfMNWoE0QuyGwHVVwch8SruF91u2ZzjHAMhZymZeoIsGk4uplqqy0HT0SwAVserB3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PbAtlYnQMpLA1uzUBSkHJtzqIorcLhDTfEaDwXYJvl5uJULEx0VqMplDgwKB+Wl68wVDy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2gw2BZ2g8LAj2dPglaQEtPMsTWPypjnJPkzOCg6d5ipj0wVKAae9sHlyR17/AKwqen2i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lJjTrMsLsvtAQWBbga1KVjF3PMMnpPtsm/qbas48kIwy3HdXIfaUo6ICzyQxNiGnuIoN8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8QPkD9yDgdSuByr2sNlN4nPJERrbnBiYF0WxsXVXEzk/wTCJpXaXRfIShTD2T+1DFaVAx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RMi4cUgRVOossgctvmOCrlZA8pBIK7FB3MmwrdQsPeBmMNuA3cN0oYXuFH1R3DMP5EQ2+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LqGwPQYC5NeID0/SDBniB8MPvNcQe5ziIq5BftDC3Fi+pmNW57mRR90BVqri8QNBq/EM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yNhab5KpiuAcF7l7yrzUy1vwwgoRzyQssU63Aio/rcRILdW2NSgBL45uKgo93KFFYyRCr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1ATad7li21lVeIdEpx1HQUptCzFSt0txrvky5juCByIZ8ShBE3HUuznMebPuh+JZSZ8s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imn/ALKGAHJFOKDgIbtgZKRviA7IkUNVmG1pS8DbGsGbIfaGN3QeI57O4CKqoCEv0SAc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vY7g2U7NS6KCBRNofMRd5ZYHjxM8zLjOefJGZgK1IeTzuUehBIGtfJL7A5G2V3cvJ0fI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9z0Xx/cYo6qGE4Ez9pawoIth66iw4IsC1nxUCnxkHXvmJUorFFcZi6BLbNGsnUAHTVNjuj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FHpCNxoZOn1gyBYWp4pjGQ0LVM+4QHJa1D4iVGi16u9xQ2UTA6dxEBfgiXfEIbgurb3db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DNr1oACoF3j7wy2jaFrqiWKolbR1iOSRYun2TOEMVOwSJWUZLJ0vmIoAgXD1cEZtALHt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83zU3IGAyazEoodHh+Igu8FSVsesRnIqxbN3yRLUj1JVzzXMFxBMGXp3cxmMRwwh5jenZ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rBUq0awD9/mLiYVbdlt+YpW7ZQa5OSF9KKGxlDzUexWk3NPHE0lgF5Y36iQhdLcGD2y7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4boC9xxr65jgqkJyPzAKYodC6kjulDwbWl5/5AWt1xLaNKbm/obqkzf1i9EV3glf/AHHUh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BccoRU5r8yzkKNLGqHGGpfSy9LFx9I1y4klGX5hiJnGqmnmsdxp9A3S6DY+I8Wq7ZYBhr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V+yo1QBQUOG2zMt2lJwDqupXPQGojD4gXeUjG33BbrdsuB8pTnzFwYw5QZM8GoqqoXXuY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4Cm1+Iym1WyZdTzM6qshYM0PUVcEr133WbYXr5Cts66HaMocGQBFLlelKBljX3hypkhkM7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Gkj7VgDA8y0gMsFjjwxAEoDO2kJD8CCDk94je6ts7NbjAp0PL11DDWB1dwVK68RSgMgaO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MOHTFq6glbtz6hea0i0UTZuuErUaA+hIchQceY9BMtA0BKVbLOLvRCbW9wtYyTSYwhvi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82epeYG1mMspDMlJOV3hrzGRtXzQ1jtxAcACAPd7NQOUwRavmu4SsdysG36QEsAud10+J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v2gdVuhF4j7xRRdpbk0Z8yxoqRVH9TIRal06sIRrSCOVN3EWEFU08nxBsLtWIsurlmFgt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V1HX0tLoS1qDPki/o4jnG2wiHO8bSDs4qKaqqgkpJs4oXN8GZaCwGznJL5aAESjj0yrG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EcizJRinxiWoBShzxGuBeS9nmJsjJ4cSzAsxpeyJ1sOUE0MAcyGymtLz7hOCFYF8V3HRE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/qxS68Pmb14pWgNGNFUBsAG75hrUDDkpn6SyBu1Wjti7ZwTvFBt4qITF0YTBbvmNShUT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JHDNTIyfGXp/5DC00DC6IiEppr54iZszac6uEXrgBhj5giFYyuX32QRwDbBc5JdYJyjSd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wfWOwPQ+EoTwI7bAbxy3BjgNAWBllkBoqcxuOGz4jY66fGIIWxhHXRKg8B9ocGZl7mg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4COv9NwY9EYdl4BbQNxAOAYIRXwfiYn0zR0xgN63ERGEyHk8XFZ8FvvO44DmlHeSXYVa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F+I7b7Z8S4O4Mu8I/MCbhcvn3i+8z9f8QA9xPELuKAoFDAuFSzb/ABM2j4hXcpYcVAoI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qlFbVPiWgiMmn9Q67zu5Y48K8CN+2w/mDLG/55g3xMifzEg5cLleYKX7c2j3XsUw8dy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56ZU/RzRH1TD6S3plrytMlm8MAVsPqLIqYlQF7zGufLqLBdPhnLa/cjOhHGMsUtcFwQJ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nLzCjag6cRFfL2xLyZuHEe9yzMuMWcQuE9EpNb7GGwi/CLHDo3cYpew5gAYp6OJbK2bv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gtsC6g8FXKxHQlZwu44tGdN5lhk9jOZgBpxH1Vh3zEGETkJYYuO9xUgpdgO/rMBiILJv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2fubUQ1hB9QHjEsDGFMZiEhQRtm6Zrs4jzBXU08ISGt+xYjDQRuPC/cFhuKN2OfvxMrY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orVQPiMCUbQXxf3HxQrx2z/5C1MC2OfXqFGJii+moEnGGFdncdxDnN56vpJaj0COuGVX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zHbanWN2/EdOvNFi9esTA4xTaCnjuWFKIMl2X1HtIZhjpNCZ6zBmyoNDt6YD5KPvo0aQ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E0xOeDtxACqKufOGPoQmph4PME40lLlHuGYqFNlr0yicXiiMKYJkUH3iPWIcrNd5xBa6Si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9u0Cp0yzcKNftmtyg7msBN46gAjoqfXErSFjoL6YMo5lD4XLkp7Dc+dyrJ+aX5S+RuQ1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O4MscMsX9IuMG1k+UqXwipQeBMCQCL1WfpEN/i/pmYBuKtD8oumLoaEFOdLZWXFTIo8+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FeINuOX8w8TKlyqkU5Ob7gq3EQ3SbfSWvTeCrsGKlKCB4qHR2e0Io34zWYwOpSNhaz4df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lfML0UGZWD+yclwmttN/MGEaGK6R+fiIVBt0V/0icjNC3J0a18wyq20lenxEFgSPYC693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36iNl3OLnfrhgq2J1GN2bI1DhOaPEQBCAu6SvaXUyAQqtyrHTUzFjgXozqLs15pTsHUw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hwsJxZ5pzuoV2fSkw+Kg5iNXQxl0eO5gIIQatYKikoPbYXEcQFfj/hFfiUgCSyNl2GUs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G6WdxVSGxuoqkSka0VedKioAalDMP3Ko0k33gFPfM48TC2w9nTHtDIVnA8wtEaS+TjPcP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HnFxwO4q9X52YMbmVhRsvUHSuWJOvgtqBoX0TYmx11HzNOVD/AJcS0jjWrzq5gUCtEuuf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RW4hUFRfoOKzAAHooVc+8wVhEKIC36weptuK1KPF49MoMTWLiDlriNNvrQCs/8lkNXqN0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LpYDNYoJmX7EDoVDSvg2Ypl9yqdyJwm88nifXQBbeeoFtMbrVoHxAO5wBPycQm8JY62b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RwjyMVSTUADbPlAqtQHIjbdQHAclEQxjmFyXrLIAbxfGIShqPTBLaq9SxWXZV3ae4COpk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esORFM+JamMNrys75lnKy1BYtzWGMRKFD7geMkUBi9xbjC6JYguFV1xiN29uiE02Vbs3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ajQBSitXQr45JcNqlqFuINAZXjHMbpqApeIr2RQWH+uMyhRlfmW6g22Od+YZ/lHwrwD8Q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z7qgLGo7Y1gZOHMGvAVTXk7YpbWsDVqcvExmNGAG7v3HEFVr0UxONdzRQrDFEGuXzp9E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7hzUDIoeqldv0qFuj9wMIgAb8w+Tf9w7+0Cu8AvyoNdzIV/giou3+IUDaEDbNB98Zjpr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C8xiyxdEV8K8F/Ql0v8AmYgIUAgVhB8GZbejBBR7/BFfmP4lQ2Cja8RCmupOTxAwqx7W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rr1+sRRW9wDC0Kurjq3dVNvmEtbf1R3K/h+jEstov5QP4IrRxb7Mzq/wSo/mGG5jARJS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kV0dJ92cblHOoEHF5fiBHiPUW6sfsTf5gJeYoSX0iefUsy/TTbD2Jn/VALVe2Dg+2PQfE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H3mH/ALMHR9Y72USzgrxK9OeJ2/Sjf+iNth+FjRYvrAjB8LMl0PuJSr5jTRRLHvkjRSfa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6G4F1S90iFxGBGR9pSjbtGbYnOkloWq8wCVQ8ksXEncXhYKV1bNxcsvkWdj+EghmRWRp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KmOOfFOSZh0bmMNPiGJLN2jqBAMdEN3FoY7Cp95SqjhffVy6tpYuA7ig8ag2NZmcA0HCs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FPXceLA6VTyeuZYUSXs/7Aw3Qw0GCviQDYLzmU9kBgcPJWIEMx0ArUHFghEStR7yvRU9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2lweTmJQ4PKjfCRGYknK72+cwVETLIMWpQCZMij9mMwQWcg9RUqwljBu0hAEctwbwcTT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J6gGndwKObQ+sPFebZyNgRFo1HoHMOTb+V8uYSTZQaN31IWOqx2BBmog0p9Q1qKHJMP0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4Z398UBR0cQCK9eVjq9wTFzmrmB1mE3EMaDRey6uoi8KuA6HjczZbiMhdjGlSDIIJLGs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VWFd13fuCalqzCZQY5uADpnzslu0SxjCaIVYNiBowpyTEz2Sr6wynZKyj3TtVhxgqXgsH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b+46j0aTIt+4FYrA8uqZZWF6XWpb6UAC/tBQ51r9l4jN8y/6wSriXSDk7IhuhC0DsbgCm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oHRyK+ZcMXgtPLDCsIN664uvHiCSRZYrwMVgQKLJ95fAXpUxXcRZQROA1wTCbai4fdQy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2gl3eo7DeyJekyr2zCG4ULjKNtHFD2BwxuRlaKvsiOWh5BeemErITat6ojvI1SNTzepY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HbSG96dmI8QtJhZ8Yilm2rWyw+2Ixm42x8H/AGGQcLypfcYzCHe2Ep3nOO41MsZ5WsNeN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j8EVWoqOETM4ZKcrP9cr0nIFdDKtyQPBweLiWNlMujIn4l0cMHDNlS5N4VLOYe6qY41F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FOrzUar7x9GPsqGh64LQIJeGAeYe7UNFYuhPupbKXVo2wOt1KQ6Lejr6yuViUPI1vEyvE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dwTQMJ5RKxLYYJQooaLd28RmsEQUozKHGoo8j/tSyldc7W11EvXyjArXnBEdM0sK2mnc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iD2VbC08e5ZtlllGWI2ypa9J4HxgmfpTKnx4b1HjMQSy+yIy1D6Q+pg054Hat5rMEA1k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ahaA3kFPRLKWVlu+H8yqWRLmNa+JYFKlZZG69R4KS124s78xzAhphJTvAY10vmUDYHwx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IvA54FrnxMaQgt2WswlFD5wsfVxiJa0nOIRjQ1krVMszNrXFnvmZQVkTS1thI3lk0XzK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KN6DAzB9dxUraHFuX3C0ViCrUi6rYt9xSmnss8ldRGkCwjfmvmOxoFDTTEBsTWXxcNZJv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+agWcAmsRNaRrFfBL8oYZgNsroA5Nvv1KYFIV4VlLFwEWX7iEZASZuICoqeiADc0bWf+x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Xh5D9EMYwx8xzWHA5/VGNACNGsQocCuxggQ5H4nJMPB+kABvSVEtvVTC/l+IvpRUhwaHzd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iDaOXlLfomF/+yMHR+iWbIlOVO5qNHSffkMFYTeI9MwfT3BqNLfKza7p9ydJzNLqLFeP6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9MYOKMH1Wa/h14jr/AE0zgf4JzKMfwY8z/UKt/h1NCYx/E/FfdOZxNGJSdv8AEJd9s5lG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jCMWav8AScoszjuV57cTLr607GQPrqm+29RthN+IsM1TwZ9pf/TDS0inIe5mWfKkXDD6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oq/6Rdanf7RHEx/7E8S/BFBkiTZXzMv4Pnc3u4+A/EryX4nb76lrZ8QHTXTiLGj7ToX1i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7agX9J1bsWrvzGNDSU4T4Ug2gwoLa045IQAKuR3bXtMxQtAce5wCweuBHaEFuTxZVYlFz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a4KoBDImFiqN66Hf59QSaKKpu9RNBvMFjJ1FaO0TRpihKQcBL581mHMor4NLNLTyrJHf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4e40vg2hDuns7hD1S9JsfJNllYXLqmF+cx08LujxEwGSOXUHArHAZwPcL5KkpdLfUo6j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nqo8h8VE2jVUNExXe4qLTAgHtsii0AUbO9fSKStX8Y6ikaGXQ8juKFAqw3k/5NBB2mC9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VDHs4hZ0MbE4PkjCPAmiqPX6iYjVPdDUdhUdmlF+C46cDGUoAecyod6S2dKeHUbgQzHa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VbYud99Ri0grGA50zGDUAqGnkYtQb41ZCuRcxXgElC7Vtl0v+O1iF7EhxjOAYeTuMC4Dm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oK4L0PnFagiVaFLAse3G/MWsR4kOT61LmqqwF3MGb28I7g6lMhp4enZBzr9CDdXpzB4DD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uUjXBuuoaLWbYt7e4fQ5OwpR3zc0qVArF+g1uCoJAW73o7gFzw65KMpolvdRWvEZKQF7W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5WTuDwWqAwYccC2iZ+IXuBlRb7mi2saDfW5mxd0Y+JRw1u69Q+EHbHjZHDiuavvKy1Rnp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lYP3hCo+QfiNY7kWt8Ra69WgrMofMtGNdyqCpswOsRrjcNYXtIOrsmD4l2Rgwh1gldiCHQ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0z9pZBcDo+KiIfkTfUTD2i6cpehFVFL6L7YxXi5mky2AFYhXQ2FXJuvca6kwvuWApKw1Z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RbHK1nHiF0dD5ZBfDKps2goenfxDHN0QAJpQJQIEIb8bjVm7qPIGu4QEeJoU/EAsBa5YI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tYarcAoZAZKMoy1N22cOFdVGNgt6ZS2Of/Y2J1uwXm/F3BrsqK4u5ZhwNGUEhSwimZTk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qvIISSAUILbTmUVEEPH+7GPK3gVcasCwZSHa+YELK1FlxgFpSlQgGl6+s509xnOTrY1lT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FZ4om5CWakddY0c/MA+EBwFN3FA4xO3wIOZdoWYhTgl+nrnWvS+ZZh8xUNAni4FVjiQ1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2FEhRaEo8H/ZjqnMGQwfDCJMC2goOAUqvDMUDkYzxmAACbGZsi0p4lVWJF4rUAYyFXVy79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IlzGsIWr8OICVoW2OHu6mFhkbLyS6IBuqjiUyo64rp8SlQeY1fiVECpRgay17gFN8wY8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rLLmGoqbiGIIZlb1GqxI2wutu4BUFbYmD7yiABRAoN24hGQQaxzY+/xLmv6SWHLFo6iNz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xb1EOao6gOI6hWX3GNRwMvLFCzmn3icbi6IcLxCqVS3arbBal43UwocL/Eyo6mQADTxMi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9UtqIAUeoCozb0RVHM2Zq8Nyhki35IrzoDwcMLQexGhc1NnyMsbUXALoKyWU9sc2gem19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dhsBaGqxcKiDwX/Ub2z4WWcB6AYwlFRM4kL3bp9sxxd7iO4tM/xhN1N8DfDDQXr8RL8R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3X/Ccz6fwEt0Yszn+1gxDDFvmP6n8QpZj4nJKH9H1SCvYvu/ycwcTG4GF7mTKqUBrGeJZ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d9y+efmptKNKiC2yBpSntibKYulPcejPUsBw8xGcLKXo/aVDVeBZRuXy45q+Nley+6Yhy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/mpfh+kzJRN/SCLx+sf6KW5T9kcWR8R7Z8RHEe6ZwPwTL6eYTy0nhxMSr1QNaxEHBzyX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w2LLkLY/RBU3KyNFYee5xM8hcnWoZKlMGWuIkDKELB4f+wgva0odpxMgA1Wb6slDWgC3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fAoynBMsAO9A/qNaNhChpOb9w7C2zh7KipcuYfKNMQOrdaaE2PDEFwWoL143hiau3jV9j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YQ6R4S8mohfVrTkq+DUUwBaC9MY8yryHMOi40Szgc8hMUUPVGG4nmoXlHDBOwQRHGfN8x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VLep683dRaio5SlDVcRurVZ5lmyuoiQ+VfKx6wy8NMLUYwXFLFyXZuMiQKeDu/EvYrTi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LxOPiUKPRjXmKCtZrNJ49wcpt+5acY5JnCVmr0McYDCtmeIWqFCWDxUUSyboLXiAYe0J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QvjcxbFSofREXgygYfEy9qmwJkfmN4FGDWtPzGqEpG2hi4agBupQu2ouqDEuGw6WNRuhs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k48lMs2ECrbPceKEWofFcVEJYRTq1fcwSv7rrd8lyiMtAutdfWEFTjFpRn1uE1XbMrz9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35lWm3RsXJHD2cw9FanVdpa8gbZzTthqEgL8QpWEKjfmnxEvxBX6P1i2UyNUYIWUG8yT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NI/uKK7XE5YA0ME0vxKYr97gAAI4SZay8u/mIluWholiBexMAvUaRQ7/ACSeJkqy6suW7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aw0+d7I3oumm06gCq9I/MaKL5gZUTmh/EWElWsH4mTt6IlYOao2+jBCicfvEoNn019Yg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iHLatqPzDahqruIM1VJh05zKJArLy51gYZBG6oFQVQQgWN34YwZhmgPvDY5si/wASxSJag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S64MBnBgPpEC2FuIXykpdxHAVdn5vcxtRWguP1E8FanPhcIRLIBoVVEU2UguHPzcTht25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p5A81xKAEzJnjJrUaybn7MEV58rQHkzv3AJ1rCK++YIWgQGvrFVv6TLORsi28OsSvYL0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ecfWKFhVBV7rJ1AXB4cuKm/ygHrAKrTU39YiAGKRyIKbthS6imVd/oR1itClnJiXO3Vg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pe6rYPMaHrCLEL+6M1UBwHhN7VLs5F+ErasgbJoINbYmzWHEGoWIuprSdQl78Cqyu7pP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XmOLTACqLH7i9DKVBRfpCGC6AKWcURxMrvGgZsj5ODAF/MdqL5LTcTDudthXFSprzSUN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w3mWwGxbg6fdwIJAKMQ2ZfNA1bUreYCtYBxGmzFDbOZhzjmrkDqYWAgMhFZSiyW11HAj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CxVCXxBcmiaOAg+0jkCmmZoEMD0zP34uw5R+ZVLVtf1AyYi1+Ilpajn4gfijWbv+JZDVA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7R5fCUA4tlfcNUzQ7m8QWZ6JU1eAZghun5jAHGf3EUkgdYcTJOafiZfFgr0pZZVAW2u3d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oQ4dsFh4P3hnBcAA6PzINEDxDyRoFd9Y/WkCcNXoqLtq95YgmDqNeY6B9EBt2vbFtU+C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IAivvA3Me1gIASKOh6uoD0MbXZVc+YE0+ZUi1zlyBr7wfKL7sgCkK0WhUClouneZkyPg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8gqVFHybIXAFIlridtTu0Rr7v9Sisl4JQ9goLdMAFMbWRmGcReG/MXXMDg0K/iG0sBJ8w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6V5ZQ0p7qNFpH53Ks1l6gVaN6i8MGFq/Ur6NxohW5pJXULlOOpYbuDHGJ2qvmKtjn+8D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AaG5YtvEqvqG24hdnqICq1cAKLfVFNWzxUbuWe4E7S9YDuocU5iSubKNRf1jAwS2exLk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xVWXXEqOdrg8Dm420E2kz1fdXC17qOwUthGWxQddYX/VG7mkEVVb3FeJVqLt78RLKjF2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YtlH1KMTwBVrxTVMJVDVZgcMGlouI03orxFlJK8JY3yPJLs9ofJzjqHYCtwjdv8Asjb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rGx72vGWmp9UijTj6xdCoFLzLZghHBrNeZeGcsMHNPDByllTo+P3AimGa0fUSspY6v/Ys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wVh5fLmNCQBplw1coi6CqcVCtL1pfXmYbMDmKMJXVMnruBYBXxilNPfhl/hLsB1UUTqf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NoA4p1zA9EDxPCF1k2CymLHpJnmWTRzKVtltQZx5gII9FcB+4mwAvGacclQGxOh1ZBFa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rFEBQPfqIJisKx1FcWLbKNkwd0+wUydPMc1QbCw7ol0DBdKHNwSsmzfydRIq0NKqWPxF0P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7UPuHi2KyLxWoX8RgAtmnGZQewuGrDqFLkIoPP6GU3LLNOOB/uK4GsW3WJs04WKeKZgL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oY6xC3GR6rZ7g5ELORtmvMvTqHKdWNxe4EkW68HhumXhKldDqoMaaQPoRn9kR7jRIvu4I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B4D1NDMTIOoULrJzccmEp4Y7bH6iqBfbMxVWuGW/8i2AvWMsyJVvBiicyVTx6YmBTndt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zNNxVUiJ1G1krkYzMcOLKu4qKbTjuAFgbZRGgcXLl6aMS3N5MEo0z1qblDbvbFtnpvMzc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ZtB9jdYULZ4UbGLVFtowimA83fiUImhBEOhNKoQxXKlC+SJM0W3dsIy1vNIfiANl8qqV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Xu9x2iNp90CFHqr+GDZQvhcRsAdorLSrLrRCyqXaTvqAqfhEBSdBHRbtsYPrCZIMtpfGY1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aAIr5gQJYWxfiN+WcCWPculW0l5/PMcB8ttdBzvUvoBVKhHjevUq5xQBDtyyqKmcs+1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jFmKDQd0ZRX1EK29XqUA6i5DTdGDLFBcmLqmmWXtytapuDqt1B5XXxH+FoW2UxRYqboSU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VkqL1hgUEDRBo7Iu6WEI1euYLdb6PwjgPXQ5aHawWNTa3VePMJSbSKD6e/EZ1Qpsbjft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thRyLXqMPkVZOx2XUxM/VajwN+oiqbzk8p5hvawZLDA+ZSXphdNPhnMqkBi9fkOIuu4Jo7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2WvA4e4UDKWgLqKVRUTCnu+YmMg2qdW+8qksK7RAi2Q/R/gTEUez5hg4GhPhVqBLrw/ia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sRNV6nFL6FPzAxYBvzCyNirtxMPhQVfq80epQloHxcVVLMmVl3nZ/Ap+JmH3H9ZcBtl0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bQmb+v3jsedSl0qAfMRtilLgjcyw1fEfb3fib/cqamiHXys85czMsujZS+YYbhvw2lH1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wGyD8EOdw9fxUerqxoNWVEA/oRBleoLNFeIB6Q015mfC+r+5cPtRdfJ3f8w9hKYVlDiZ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eClvcfsiU0GsYKl5mezLL5ZXhyiRBgbzdX0ltCVy1lihDkUxwn2Io7PcXJv5wxzB6zLLr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Gffwk/oERMo+aNsWJk3/AAkZ9ir+okaHS0rGtaBYby4g8KHqgLXDCSZmyJOS+IAbkw2P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LAA6YF3fLqFLvMAqtx1NfEoqDlgFvLfENcolnJw/JDq82Mc4P1EQEr1C1Y8buX4APMDT5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IjSz4iDi7fFx6D8zB3BD2ZmyRRFjdnfEQsFC6Cyr8eZ0FsQeRP1uXdGrLPhMImqq4QLd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h9ceJRuDTfPeozoUHXqc8UUcL2OokQIAWQ5gCSqijSm08Y5lO2U2jrh5JT+NyOCnGoBlSk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i8JrlmZ0qOlhj1CaHJhc57nByIWwMnj1GwGwyOnDGQwlPZpOrgNgAQZK4WCIodP3ZmvC2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BysNkGSnAYrp+Y4tpEL8P/Y1gBuy4+qLGzndIwmRejyfuX8MKdUL94Lur0ttm31C/tQ2t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LTNVkNbyOFazTFbgwyQ2fC4qFZiNgX3VwwaPGLVTevpDY5hVp0j3uMwgqsvkiPlNG6Xh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UwYorD5Gft4lOYkNLw6fMLFRa4rticpAiccp9GUEWNVV2eai6WB7K5hWisChzb5uUomlg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mr7CVYcVUFFp5IXLnq8xGLQrb5uiUczUTCjgvrqWgkA9xHjfxLRnaqwdiQ59afIqq3mO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DtECX1bzGGEALWHfOblx0W3dKcXoxhyPqFbGABAK/MaWjdFyUviAbRARWeIG1LclkGGv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hDGUxdn0l9AHeIiqAqauH1huLz4jUWe9ogCp5Ea0Ae0zEOwb6xECqAzibfebgrMKPGoO9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1V4mFSjzDSQbzz4mdgVimZQ7cURQJuRyCWYBF1zDRIOqdynbYYzC0XB5ilAHBqVdFU24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dl3WOoDBJnfUN3VuruLBaDssWDIM8DXqIFG3SzDkvqG3kErl5u73DEBVz4MTsm/MG6Cjm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pvEQ3KuSMK0uqb0xUChet4g1CKMtMDKu4q9eYpCWN3Wo6EBnID8TJgLLq5W9XZioh2pz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P7lGEdAPe4UGT2zCQNqmI2wckiECwtPHwS94vRk3WcRWrGwNkmLBDlyQ2SPo+iTcKmKxr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vP2jDBFLUmOF5qVprrh9ounZZfRiVjzAvSjxKWLLDh8wcA8Qf3EqTA+lEAK+DY0WNcyrC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eTW0eWU5bGlPMSxcEp4MyoGmiU+GXmZKtS/T1MFOscnWz1FayxQr8sSYtdL+qMAgtdiWE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FCIgm8xSbhjN94UUFXUQhMopSoFbJQ0eYH1xHJ6cQb6jVo7UlWdymgMEsTqYwklYLcFQ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uwlvaCA5UWDQUB8xgAOhhVwIRvuDKzK5pfiYcU0kyW9UO6MrTDQdKS631f8ADKPoihZ3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Sh9Y6yl/6uJl6X4ldslBcwcCPA4I6Lik+7zeOocHhGkDtXERbWAEajbcw98TQ8/kQZe2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O8q/MxOHpyy8mpn7n8T7PAtlQCGbm/Ric4icG4hNDmp9qgV2wMU8w5zNiWu+Bly4bgCef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PMbqDVsyX+cRu4bl4MsAUL9Y2xcqaZtPMOa4lDNlrUzdYxqAuUeWp0+YJ9zQS/mUArdT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KGPeVOs1ADeQgIMGYWvT7I/CvjNtj0i1q8yo/DZFNXPSlmQ/UjWI8QipwQboouNbb77k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T2JYql4Zie7oBI8MYx4ywj2P6Li1oxQfuysdQBhVjRx+4aJRoXRUMWuYwjVI1xLAtKgwS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vjnEQjJTo82Xz1eHKxwwnVBsY6eojCBrWLOfGYsCoKW9b3EMNTAwoswEuVtW68wtI4FC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n3H9Ry4AATZBeBXrMcVuU2UQNV0n0jDLaxQjMysALGCo3s7ZiXXmBQUqBeE8TJG402NP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8MDJBu1zbeVLWuJQAKtoHnyhUwAi+QT9Q4puC4+3qXBBCeG8Y5+YgBBlHww9V2QsffUV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TVAux9xmTi9UHEWBvvK/5g2NK2Vlc/FxwmElBitcmYggxIoFeThNyro0JAvTzAMGpBeP/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G9v6hDdW1eTNDi5SzG0VsXY+Zdew7oyO4AZIw2631CPKVBgVpgYsBQ3fJ6hABLVCPZfqJ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Xx6WLNnDA5mFFETfhme4gYTYWyHnUSE1vUFQczNIOEFV5mDpZ2SuKZalPvn8xXmA/KlMB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/JUXvwEZPr8QgdewIuIWQQAbk/Ygc20xaO4pAUG6dHMrFMECgrfqdJQFg9H3EEe06KOPeI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We6iF9RaWWPKAHBYtViaklkO4wvpbgTmZGLe4G74hPFJahD4xF1G/N8QIq0x/6pQVVIIr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kLByDuKvZ3iKtY68RrRtvuGM/SjbYrOUyQa6FcuJbgpdhqPnbeWCWhc2gi2h7iqobCh+U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svBlEhPFuogWgNWlLGBtb94ABWm41qOKu7lTL1iJGuNSiLAcJVMtIvyiCLSyC8Q2KQvV2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VfDfG4tBQ5JamdQtC7/MVPB9S0ALq6g+AnW4Igb3zHnVUd7r1Ks1riIFbvxFCl8aZaAK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hmAVllahTpRlgVDMoqNZEKGRwbiruDdbqFyDe8kaFFErBzAgwBWWcCmCqqCMqLk28EyNo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ZIvF8yvYKb13bUZVwWWhwvdZg3g7urqHB9Ny3K6nbu2CgWKwKlxMWiF4a35hezoZX7gS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bdw9KbMd684hqCOLl4JnV4w3dmvMuzaQ2Cs/eKHewaNDnH0ikGF6W1/iobQgCy+hDNFm7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jj5lPcRUbzmBStAffmpQfjJ3fHiJG1FCmrojW3BV6d3NJ0geJZZ4Y4DkgSSgFwGhDg+J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ALAGbi3qDQL5iIXmUicLYL+T8MYeiiXhLVt8IUYYMYCOPl/eaJsf9VLpCAF6TsZXuYrDM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plAlgikAHJxLDdQGNdwWDzX3h98PtCbJeOf43qcTX/UMz0zfqf6PE+yxFZ3MViHEYamAH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H9uGjkJxCWOhSor6RBWjDKzuAT0aMoDjl8KEfmYcRFJhz8TI8w2y5fRKp86nTrZORjUcX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6jwjgCvpFdkNcYH5nIVUYFtl3KGYRd+EYHvB8ohUg+sBPeDqHb+RlhekM83PgjjkWUiPM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MXK7FYqP5g4+tzDV4gBIMOZsUZ7lKV1LG6L7qdKK1Bv/AKMXumUsjUqrPb4ltlWJRfzKk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EW7kbRNtDkg1STZY/U3B3Y5MAzFdPBXU+ww88FjgNHV/mEpJsMFDx0sbihmyqz32QiGgC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tFFkAGxvLfGOpjQkTmH6Yhhqjnl3zHBZwmLRASAAeyj5g5UXoqk3niXpAI4C1fhhAtUP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65AvIcQ+JGZso7I772oMnFj8ajqxwFZdh1LSKzg5OM18QRSNvG7eyM4tpBAN18Q1ZIAD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q2PTxgyo/1CCqwwSmmk5liiQervHk8zaMoQXKjDgLWIBVsFdyKiINWKMbrX4hgLq0YeIi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FOnIYVvBziNCkhmcmvYxAOcFI5cZROLTSUdZgzzbDo/pFlzkvA1fmWIGsISi8PkmRRzU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mrOmdYariLAWRyhbIRyrV3BgfMZukMiq6ddTJlFnGHH+5jX20hwXA6JgOVKEMGzsllo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7UqmFRC3UZTr53EJb0IwuyNBaeKLQdfEGA1KkCEZ4UQArGM+YreSimNtMHrNXKqH4xKj0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KpwYDyMFxU2eEr5gtNJgEOt9EKOXzE5End9OAwV5X0Z42EvAuV7J4jMvd2xVy/MeNRs5v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nzfE8UpyXHqfSWcPpH/hR7kec+8qcX7GWR+Z5mDC+ke0Rrzi4SJtj6S9uoecPpj/AO+e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iWVPdiSLW+Egr4YNihOKlPb1MK6+bhYCK7Jl1DiiUQAKbvuBbbS0eIu2Hy7hfnL3iAxoK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ABRwXEto4LKjam7mk2vzMkt76y1KGy594iWBYWQCtVcQkINlRLDOslQzS2XjjxBcQ1AS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SvrFUpmLtcttVbBpokmgrBBIxQO268wLiXgNuF8xtaVEc6c8wcxMxbK+yYWCXwRjeRhkW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BnJdNeYKCk5Y5QMC3qoO0OZwQLDXUORoFtldQU2B50MAdwheEppQH5mcUfArWvUrcIUW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XZeWXiqxvdbgWyFjQt5uZyDvc2xLniL7GXsrNKYLBKVqDrAc+6/cxidj4I3B531APxG3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Ua4jYLofxGyg1wcM3HUs/ZcG14t+ZzbeANrHEYZOB7jW4DfwQuv/ADMEVQDldReCCt3h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vOfxMB8XB9NBpcrCL1vYQgMADiOjmZFzC/hC0ACsqDViqGrTBis8BG0BahcHzqVpb/wa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qOmro8LiOz+bH2faSIMPC7QOAWRximIEgiNKhx/QzDesDAdfEkLmAhveCF3gnpNzD1EGV6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Z+8HK4V1tuc51LIZUD7ySouG8P4cyonT/pAvbma3uL0gvBNOs+dw6MmYaJZqHuJmYL7z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7HpiWk9MdW8Rag0PBCFhy6mHf+hFxC6DXbhlwWFYxESkfmajs7lW2hlC7K7gHGpa6CAn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G8H1hvJL1NMdwWPUNCwUkrMcksYZEdZLfqAa4MbGXwHcLbWJs/e8DsIsODT3108P5hWDa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FoHnruWsTwDQ44ioBAupqr+8GBFbVa4bgzH8Mf+pYqCLM5LDouJ72SbRNsQlzZHjqARvg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UhXPIyrS40XIYve4JwyFWs6p1B7+GQV4PEoQdAF3Ycxphk0wayxEykCx8xgNbchdZxBF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3y0TFq+yLSyKa+A7xbKLXsh1Kuugp2MNd0jZtPTG11lqS+SW2eRsvGCPjfJqZ3EmgArv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2DU0qVWuNlarQporzGQEAzGb7iJtW1fj63MK6ljdckG43iaPWOyLjDwUlGHdavUIEgNtA1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A9jxGrPqKulhzFFfJPB7Gouu5HleOqxAQbg3IAepYVLwYE7IjV6cSstlxm/BWRp833ML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8wlsFM9S8iAKLgasplB7uOliBYnW/UoCABbqg2RaqKC3YWZ+8XDa0EunziCqAZLPN/eW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1mMCI1jcWXW05tZHxzmPLtLeHHYQLGUp2nZcr2yoNhv5cw0UalrYZepQLaU75gVAsi9w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hrTobyS4cjpSI4+rQOmfNo86HyEKNPkRJn5hLd/GTK3fhPwwYv4UMWWfKCOjqQTDvgSK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+r9w6v3FnA9pFf/Q/U6Ia8L6EscX9GYsP4RiWj8RCqz9JXL7yuidcKN0w48fWNnFS/Qse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cRwfaVtslOCI5tLJX4/SYsl+I26viWcI9THhH6x89e46Ya0OoiUfbGvT6TTSMewgAXiL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HKRL2E91KINDkzFaFzDDEoEUPdTFldmQp+8SU3uIVeR3FQAFvRbZezXBpc5XzGENLL9xa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vLwLTcVSwQrZnEFCIFFDpiZA+KDaVZ9Iuqw2S09dEOm2Dyx+fEFUValC78xQMNhrk76z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wZpOx+ko4ogVe19QCoAa2UnMKSjAhUc45MTCg2uSjMWV4xyPLNGTPNvKx2VUtHoYud2l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1R6lSK2w5cEQ5DBiMVQiBCluz+sdImZUKKNWiGt3lKqgiZ6qcg4th6mwNOGK4PGo/gk6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OvWNYcRXftgFSzHZ1BNyqGIpEvwefcqEKCgOMT7QTS8M+1hEN7gcPmKobGtUxStv1hy9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ICSvqBZ0cL8y7xPpF/ZigYDVRQ3nNY1MSnYYm0s3vHsVAqouf0MNFw7AqDDFUAKJS9qiN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1iUXkKL9JaFaez9S5arbBW4I0MgV4vcpcibo/wBwByfp/MrS5dUqOEQbUK+2oQ9STfHs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+5P3F8jzaSikKsf2gtDfD/qEVa81qKiV2JD2tgKM3cFdawN5lrVjyJ+pSUq9wIUDYmHKv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INqL/AOR3qeIi6FcG0TZEqjUckIMoRR46/ivEPl9zNtB6jNiY4RmG4F/gmSm/35Q9WM1A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BQtXVQRWamQ0/SC/+xWzM4GK1lp4gszfiVnepepmFuczRdRGmoY5xiOLabJUcit5Xwg1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xT4ZCPi40uhKFyPMdyhIzI8mYAHJ9HYjBgOpbE1D1JQHTFXHEAVApZxcenIAAnWeSV+GI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ChsHT1LBSLg5OCnUPmVlQG/EvdZVg0v8A2BKXIl0OyCq8VpodN/aUzWDZk5PXMxXBUIt2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HEHddlJGA1Av2i44nNAAenEWQbpVa3Z5mYu1uxvTxL7hHUB6huFRDI34fcsoj36sXxUd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sWxUxXVy1DeN4R47mQtDlHWdrqIiOyVWNagiBnbfznFpWHA4Rl7npuFq+b4jCaaiWK6j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cvyDYUFbjMYVk1c01G2HN8F4IWjNckfT3fU4hQbb69VL2CirXQp9YUChF3OGuINZOQqd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iGSapR9Qr69i0W4l+/QAV7H1BluQ3en5mFogUahuyZTErpumYD6Oy3YfMCaF2LsdUcQU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6yY5SADAoHdypVgKaVNvmKbwLBjeGoUgJaVngjuSM3QWuF5mQARVKzepZlo4MNkqXkZE0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IvWePMtNyDorWYQzEVkxqqhATiBTvT5qbh8/YmrIiI1a11Ty9ZyPdystJYt3LjnFzHB+k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sspFaGUcIe5YtY+YI5GpQhCBbRfdTPQVFFopMy2rwRjIJdlh9w10lwxRuJWnHiEaC/UW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zmPkWU6+1EHKX0QpW8OzAUZ+YGNp4Eialni2YAq0j4/19QA5X0Z3h5shXmnx/uCbCBm7f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V9jJjK9CIJv6f9z3PQmTZ1HPIeyOzTKdMp/7HDFiet/MxyEt/mW5JU4le/pKRxcFP+JR3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1Ih0TKAu9FTLQvvnghO0YFS1o+JfJpdw5G3Id1qM+VVR1SZBd3wNmOtFzWUyV6rIP3lx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wyJqiFl+iN2je4FVnklwLK6KVQ5gLLa0W5xyZIjWJrdIlg5z+YYnMhnGGcrAHX2muFaK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EXqOVK+8sOOgkpbeoyqWbqrH1hNbDcJbFD7jWoGAwYRBy4Lbs/aWkXBRof8AstIiZaoD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4M/MIKBgDNSyEDi1lCV+JY7J1q2pRoClVAixZ8CDaFPAMsq7yZ4iy/xhju+4/ShRCtjD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5P8Aol305VQy0+8oAdYcSwqi6umDYr3D8kPtj8TFmqfxMWRhD8RzyaWuZg/nFKzFT4vx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zgIkhtOVYlSuXMRKCA02tD9Z/P8+Ezbz/AISe5QSQ8z/yJuN4qGyItywfpLZmd0saw4aZ9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8ggvL9opi09gwnAFAoeNRZT7eIbbeyjA2y/2xWpBMIhCbylVeBuOCu/C/wASlsXux+IOG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Cm1qWNHh2+sQfYhB1l6WZnC+Es5PgqBQlPNQlxtIW5+sIbU5L8wrmU8mI4fqU3zA1TLq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lf/lRrbWLPrAJxu4oHDnqdlQLKVhbib+1TKtHqa4SooNMpv8AqVXEq0mus0yrUPcdPFWg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PmOVUF0KQnCK+8EW6bIi5x+4FSBawMc3zDRTa6+ZyJNdC7/MRKU28kaED3OFMZIdLLer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x23YzV8EuVlJZRMTOEa3J3FGACYKcLwwzCm7X0lcMzk4f1ES4hQGV9wAr5vrXE9KoIYV5l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9hqbAjkByP3FcUXoOb+dQm0ceSuGr75jqssWOMfeWgW/9gRXW7kdGG+sxs1nMWMQNGRt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JSEYt6YjUAS8/XcQmeXl9fuFbmhbBW/iAWpkDPhJYZiBzh/cLidToer6jVONHQgAgK1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abqjw9ymNYFy15OoKapKLKrmZiW7a+ruXpkrzAG79RD5aBRQtLkmC7ZuVsgv1TKCwoyU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fLvxO+XoF5o+JfcKnIE/ZMs4szozeprUgWGLS+JcEzi7NnuyIixqDAMgSm3V8gjQXqMq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g+6U85zK1i9VXx9CIrojD0moZkjTwwlQBOgPD1A8zn16GOLhGEA2nfN1jMsTzcrvV+oKc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4HFXYU6z3A4M8JGImk+Iql0cQxuYacupcgbTFKFU/JuHbsxRxX/IjN5K7Ln5qbsczP6I4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dFqhM/eJ1WsouojbR24nr0J4jejLtnwhgDgq0WizTe1Qhn2FOQPyJQsu+ZdgTHERQUru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QDRYspt9VAvI1XBAGy3ghVOIubL1KDK+VwgoPdStzmIZ5ZbJdEyaH3KMAUNvmV5c7ggU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CHDVsHLDlMLSF7ncLP4HhRGzgPpAchAzVF+pUTE1sTXmAiB+UDo/KA1X1UQYD3TKTY+f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pPmQ8I+Us9jhSHb6JxsQqwvQZa6H2S1LP4GeL9wt+5ksMfSYNp5d87CvcrqTNdSlyLU5K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irKOaY0wt6RlmAfaWC1A1hoOu4pderQsBfeMxFcJ+bbLmaF27GXUzDkcuDMWisArTGy3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4VKen6rLW0iKB17qUwQLsadq+sQQcVIun2jKoGzaPAe4DRALc23MGpJk5Xi6xrmZUIrh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FNolZMvKJbnROJ4N5EZ/Ezi8SW4OY63Awch7O4NsgoAMRwtgEwiE0wOoKGqck33Da8xke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U2HnEdf9YYcVCQ8UG4QrgUhwzf7IZPz/ABBXXTLL6tC6X1ChnsrcFE2r8zUn3WU2kb5g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zKZu5eTyp08RmI/8oKhAbZ5lgQGwJ7/hFr2/pNnh/ivRBhKAf5lgrbDoiw0Ow+0rHIA/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6xGo8X/CVmVZ5iBqZgdPyR/6uZuMM1c9A/LHaDmc5hBuH9oyG7fgmcdzmnE6QI3DkgNXm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GMasZubw2Q8sXLeGJTiFyftAhhV8xWhvULtwy4r5ZkKTUeWLKu/+IwRv8tMWOVNLDLJU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g/MGi6xAqvzEW9waPEWzUGoo4frKqZ+kocHLbMgO0wFXDiQLf+wdsSya0uo1X11POVoPB7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V7l8RG0y2OyQA7iIBrtj4gRq2j1CG+s8xvzFFNhzBfUQVxbCqDjXOYqsIbHEp3xKMZU/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fEwo6nNivGFhpVYA3Ab0AWsZs8xtu0ydXuFKUNzFsuE2CgxkTePMsDiRvYc+4OVl26Ij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wI6iaGru+JkgM4mjFdrida8CrW479RnQIqBnmC9Glh6Dy53CsheNJGlIEa1HBevMWXtBY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vuEBlsr5cRxQIXq2OIW4IfFRgMCV/UJ1G4KzA9JeZgGaJuHx/UBh9hlwo+ZgSFas0dME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kCi3rYwhPjMU4UpKGmpQtlyuQpBVQMTH6jvKzN16iFuIKeCfiGYimA0cUyrYarV+Dw1By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INNToOshuAQKwrVXcxXAKGOF+m4HA3z4C2gnrctr4UvLmljhqJRWh7jRpoZOH/kNHXGrtn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ZtFobSgwNqcnmJcXK+BNBfHiBzq9bO66zAYEUUmMX88ywrcCZGMNtMhcV0kMSjkclnxuV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8RAN0bCA18XBDIqXmyXUGgqUbUBj3DVqthxD6VFXSWL29RU5VjNx/pYRU5lEKhTuU1lqF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uRbo9wOQJXOYd0/Qi92/ZHnPfhM0p9RZ+QhGVb0svXsLTC9+bdS8KyzuISmPolB27xK1B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LuWx2UnxF/HwRTv6RABZ+SUd54lFQDHlKxci9WvpAGC+yoAlElOoPq8TFiLzn+YFpG41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Cv0pkWW8VqOTT3U0UnUwady5ulGMCk5i6D6xen0lqqrXxqKRxk7idF+ImCsLFJq+dkGf8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Pvj2xhuUijimVfCxhRqYJdVcI1ViK5OP3GVFvUC4wcHOD/kydmRnwVGIoorl9zGquQc2Q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QB52tV1AfchCh/2YFDi2yq8eoAGM2l0OFzCWKl4Lle/MOppJeaY7DpsBk7+sc1DaFpqJ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QpsK3FlYsdRj4NOSvEqARsKs1imLbDwKPoSyYao0KeSK5QjZWTOPtGygblnKmWMJasMr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K7lBFAAWL/UULtLo1M9iiVxIjy5Q1xtIQ0ng3CIGxcsfP+JeXHLECXQn2ZcVTfrKAFFlQ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YDbBIt9QmuDBfugEFAWVAjtc/wBpoh4BKDliWlgt9QqD0P4m91K+4Q0B2xHo3Fi2q9JV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sfxb3n9YvkWXzOP4jZ/mZzxOdQrmf43UDNeJVXGZsnsZfZFrxDc3SpYD8vkit9/wqEhR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aHxKzbqYf6MTDF/oSkWMc7YMsG+H/HKobxfzL4YFOIaZrErZM1zbVsTGlVUzfUx2yeZuW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6Z9wtbUGEzPpmSM1VOiFRuv34LVGmyNghGRdzTDxiKsVKpadyxlgwVSjEQS7cNeINcYg8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VmnETjcGMAllBvPmKsg4LyJOBBUgfNcS4MZNSmyuIBA2AoImgAGx+PzLCEyWRZXfdKHDh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DfT1ZeYJ5uweDvmBZVNLqncKH+KtCnV6dNSryCjJT1L4UogGx9SwUQIJeURtQZtnYjnJ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FrlerzLTDn4b1V9TBtGNh6G4gVMiCqenqEF1VlFeJcpnouDV+R1K2CLEA5rzBpQBigm3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jKSnRl24ewz8Q0fSsgmw+5gAEBrNoeMwwkTzkTq/cU86sL648SoKrHm9T2abd9RCja5e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TTfEoEJKKp4e4wXHXHHlFZQxKZY7O4EDdIG1eLO4K2trRVUyoouBEOm/UFQWKx45maxn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h4V6z9oaPYbVo34CVmoOmOHfMMKA2IUdqLtlpDF1kPfMEOygpdGxqWSBaxUVpvTL+La4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wOGy3P5iDO1NwVRj5ndndDt1G/A0kQtLW/cXG+o58k4TQorJX4ikXqXlOaj0xHVg2YiR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THWh14s673FNtKB9gTcNSbIot5qBAkqRxcvYwOY9koPUCBkG09TjwWNLc17gbBLbzrZGY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plFLlVnD6gQNOZ7yQbA2vx8z/GcsBulGI/P8UxL3ExmVWT0bhal6lT5Jzeo5zuBtBmy5e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fSWhqz7zAl5gKaywqvF8ECA4fUBfM00zpr4grK8wo3s4hwynUX5i1a+8AijW6mkTyWL5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7wekR2EeUIsYOB6QPIWDhQY7IHB3yIifsH9xLijF4W9omKYnakS0r1WJMZ4ilVGej/cR/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ORDtnL6wrlf9QIUq7g1rD7U5/jBw7+0HBm8gsKhx8Qtlk5kDZr6xuwFsc8bOIbrhUT8A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gtiPpojIKmw+sseKlHgCW5WwMmIU7LA28v8A6mLDDKUOx+0CX0NLY7B6mTQy12N/Eb65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1DObrq7TmoRqTS/aXlOZwDVwMDeWmK5xKyagVun/I7hEW0t7wgINKC2GqlXsABV3mJ+VD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xxGLBgFgF3XUWpuxLY5fUtqXCU3g+qXwFqboGGNYlmUwtbg+CMMlLf9MFZovcBkKI2ZZe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9zR9/iCru2piL/wBDcbHZ1Ez6f2TK6BtJ0fLLAShf3JczyS7f1+U8k/zeSACnqg15LDAK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EOBzmCqkZ4jJ6lVOduEt3Y4g7N7c45IPjSGidxrVVYDOG1eK/qWUxF3cELSOll3TGmhI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wW9gMXiFG/wBUel9GF2r2wIO7e1YgjTT6xTu5dMjfqBa0a9TSGifshi7u+Y23KT3P+iG21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eoN3Vyy5l/lti5mI11ANV7/iO0O/4JZX5gBmt7i9iz4ntF8Xax+/mDZxBTFwlGteIHkEI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OZhju58Qq2yN3LUT79waupestaSjWu7xthh/VQoLwJgGrYw2MumZuieSW0DxTLq6Z0q+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LB5incVhrEDHcvWyHaHd1C9S8YUgpa6eICMLTWQriYjpYpojwkCkJTEGvEtUY6QDx4iH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2oMHVeTzuUIYm1cj/US8mCLPB3ZMJlCw3vvAgu/OScvDLeA3lZxWo7lWVqo/hlDUK2HR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pNJ2eISPEunL17h6D0Ipzji4nqPsiumPlUD2O4VSiyh6CRVAakqB4U+0VnbNtDuHUE0l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Fu3/ALE0rJ7I9keMVN2AYpmpQAQAVxd7WLIzzI6RltybLhMGHU2xKqSj1crQVC6VTCv1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phscbScnmUogAvOTNQaWFlR/1CGWJDR1emG++AtHyjEGSXtJwwqAC9XhXWZSBs2LpyQK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K9fcO1LhLiKdjP3J9GSkm6Zh8FrUA8uQj0SUbRd080/mDH0vgFVxHwBqtX3azCA6OcRWC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prcbp74fQDhInkKLMxXepY6F2JePNXM4ZgODONSslPJa3fBqWK3oweHe7I/WbjJkBxxiUp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7qDRBzMk2ky4WYQjb6uolKvUVpV9GXgqa9txbquJUGgtlreN7mXV8oH0VLxg5DAm6YkWc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dtUWnJXpjKRgASyqv9ywsGa6uHNbTA9Eo937CO6mzcNf6s/xk3K8/wAuZUuDZKUwy5b1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Egl+8EVw+JZ4nIhsPEYLEWyOjkRgyua4mFE1qHnUpkAMAjjBDZ+CBsYQmfxExw6iUHFR+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MGFUnHGGHjAFcMDE0n3DJ1iLwFQG7JmOeoj8ynq4icEB2faZN1LA5r3FbcuOp4D5nJTMah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VBRg2X9iLZfxgiIUG6xsXW6DTDALQvnT9sIXajcP28ExjaJsQwNzIjSW+WiAVLROpZXe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ksbMNALbcDZwS9NxY4t4+sBIA3gMNeMXGspRC0qqyyjUYhyWd+omLlq1kCpyRctVwRtHF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BavMAopzcbfHcMdZY5F19I6E4BSEwPLqC3fIBAuIGLdpLZJlBo9xqearpNinjEELvkFX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XYtPwTslnC0OcczMg0V5zKBEUU40MyytaESt4PzGdvuGvRfmIAKHXR2zdFpw3xMHvj+G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IPM0BuEHlrbjMVhi7fifbJ3cB+YtM9TcBBNV1EAxDaKj7lcD1CqfEqlK5ZQLW7dwryW1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0/Mdy7oohIiu7K5Xq+vmFaG2O7qIFKN6qb5jzGOqToIbuQckZqwGKS/iAGkR/wA9lbMi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4K0dk6vnJlfUL+5TKk9Ii+aSuWfmCDYbXb4hWDOFYHpHi0VWBqbEYvY00YO/14j2BKRf3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+4BqOQWyVN7fS/wBTAhZxQmKFuBTe5ey8JDiI7s6n/BCB1cLlaZBK2l/VM9MzlGDa+YSl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S4XmHm3n7Rp1zK8C+5lHxFDdanpC2a/7BNJNrGrTr8RU6EuJkobb7Jo8CWSqAov5jlQK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7IoYU6lRyj3BzY+JdwTzLj82BfJnzKTQ4gSYa7qA18TWMSn1FZS2ArHcGFe5iWRqIX+Y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jkyhO7kePUUmQSzS6LzFpMIFg9/MH0vaDfmJbZXsjjwYY6Xael6YUOz5T1+pQoFshgxF9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uerEfQYspHiJ/LAODOJdoFw/wlciUVyeK7gIrli0fB7juO9LeDb71M8njZKsXzUTjcSc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k8f3DZJR5LNeJgOdZn49qgfIjRW5v8ykJ2NLT08xmIqVDkzTfXUvwjSL944Zug6S3Ve5h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awQoqPaACSpcJEog43aORgzAADSu4JThWR7S73RAIR3pwHD5Ij3zQ39I+igrL4RzUDSBa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MPCOIqqTHhKZSauhThlZQCzNFVD3CplzHq8a+Y3FpG3dVySh0JaaQygDZ5Mr92AxG7FI1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8XrcqVBCDhvNTOgqOFad7vqaBWl91dN+5TJl2lG0/uWCEl3zeae8czjAYRPPZsqO8lqwB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0eiKGMq5hps4GUol5DaM7ZabYLVXDXzHM2W3ATBBYrawLKdfCFCiMKoOJbi5VZjYfAz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3FMs/vN/8SqZMOjJ9oX1WGdhr6n3nwKQW15zDWHk/MB+lHf+jM0OeZ5/iv4qENwqNb5i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m0MRULuhIC/WAM6IbIPCRLcXKENF74hvEwsq+YBfJDZTiGBxibXeCdE4wLuCrdEShzQzJ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Z3Mmqw5mzaTClVOlwYOLhxuCr/iub1H6eJa9nzAzfbPLiaTM6IZc/xQHaUS51RfYytU8yw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BMvkjENpeh1G1D0mwvwikoRvj9nupQiIV3BUyccRrwoAWFvma185mMZLXavEokBT24Pa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NAgQO8t3F0LHVpXKwZFxqWYGXvQALzOB1qX+ar7CEEtFWvZAnV7segjZrab/ABC5piVY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395UYDYUCYzGks4qwa4PMzpAI1RVVX0jtSlCHIZV+0XbMMMnUG+nmOKN3sA6+0TSBJXY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0cpbi1mLBzriX7vLukSpSYP0IfgK+Y7VNYiC8BS8QDoEXlwzMeS4a66v2ZRxllT1Ay6qK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F+Rm/N+KUkcV2ig6O4QdAARkeK/uTFPEDX5yw8alY8rS5YmeLg59zGkAswanlKB+5NLi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HE5ClaPMdMB+80upn/p1MVjl/itQUfEH+PULrmMAvOSHHRS/hD/m4JzVx1ggp5io/l+C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kZfhR9/4vi5azMFlbsTsPuC9ss7/ABLHsQNLKzEbW8bxWoszmh68DGyw+in7iIcYtytG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Aj+o7egDhAG72IdqDaq8QRwr6hVs1qL7K7iAVx3GXShK/wC8FyPxEOcHzEQMF7ZbShvG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SB0AO7l+IwhH7JmEsuMwuRvaMbCt2kSPfeoLe7bQ3OZCXc/MBCtrDuANUX8TBmpfSPmCNF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gCHzVFi7+yURsPipVpDI6gClY6gTI0bVhpG616lMgW2Tejp8Q/A4AABvO5XuK2ZaN15zM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2zUzKjg5NwMhOhIlIpoDEvhjVUmaZ6XLTRqYeB8yokqBnR45xBnLGxFxsHfEtuCs0R2sY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BR52C66lNRNreQ1/2acFkgOd8y6BSuukf6hoISFlV2R8wWgeXHcHFlWFg270xnaMGqUT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emZVwqqNdNQkrF0Z7Wcku7AjYlek4Zogha8aqJlANyw6Yb6QHTHETWF7DM8j4htuWMJp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5PrKsBiumvrG3G02vPjExMu+YXioXsyXoX4eI7wSGbNxOBaK3iyiBc4WspvxcKXh9ocVd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DAssa7rjzEWBc62Kf3KrMB2QOa6itIyYob+TcLHUMxqjT7iEe5SWVARKUbRM3fmMgaVw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eXuJs1KNG2zMKeKLB4+IsRgtWqNytVw3HfMQNgYaStwTmMOAevMIYgUmTuWsJg38z6wk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HhV8/RmIJdUA1Xi/JArUBr/U/cp01eY9pFPA9+hUweYYw4Qd00y8hcM3zRfeolQUVdcv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boRfqRXkCjMVdi/MJTzEx5nMZ8T1/GyDi9TfnZNq9QM2xcYYgsXjEBhISGzxzGyd8wuC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O0YlPMrFhrLuc5oe4wsLx94u+NZuMqlMmpV2zDRadXMT3DT1MmbjTmJ8QLMkrg1NIQlQB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+YHUoe47XNQww11ArDUHh3EVFTdz4TiAuBLtz4lVTgk58yoL+w+0UsZSm2++4OerXC1zS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+kqDFiF+IEPS0vF1HylEL4wxHRe4a0QCoxApHvqGuaiDlpIeCRg29savzZadsluLloQSpp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AABtcMZFklZ+UspinrvGL8QWK4rNQryw4owBH9RQApQWw/8AIbytFinP1gXtgBQ7KwGEb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PCEClivzCWM5BirCNZ3BimbO1BtAzgAW99zImCjKePEyVNuUtU1HwFhceyP/AE6IppApf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4YS0oEomj5PtDhUYE8X7MRB4dnMAfRSpX3pMuw/Imbzv+JSlug8fMB1lEVzmaahfhBn2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icUzLjW3YElnUsTOiLR0/MfxOGfZnOMwHdsN3+lMlWlh4zDTzDDNO39YC1kfgmvfmcW6Zj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/c6n/CeJS7Y7rcMwlymi3Hqu7hKnOpdw6B+84mf7v4AnMz0WfeItLP8AGLvmXxbsRhwCv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qYj4pn605XqJaOfpK7uFKG7ZW1ZfRiKiEapiRmr01qILQ2oAtrjGYMFhad1BbZcZiarK7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GytMKoAcGFTkavCwqOl2WmUJlY0rhKnn3PMM96bsjlS3dSlNpcxQYGIhUaVuDkbxKK09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Em4cRoN3kxMKp8hi9NvM17i5zKa5h5nhzAVhSnajEZ4cKcjAA6ytEK0x1w5yNkqiOpal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U7o6g7Jg8i4vxiNdh1jivg+k0Uw+LdH+3FwwAXxzAcIjUHUqWBsAXrzMAU6AZr3DEVgvb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L7R8zZmXTmUrXYrkczCrhVtInPUvqYNtW7g1UFxl0v9SmqB9ZD/cv/ChaX74lqnpLA3mp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9Qhw0NXYf9iAbJMDb14hLG0uIoj5gLLNKOafMr01SNhmvCUwQFgU0wIQMBH7MwjtA5Gv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wn1jYDV7tsONQsKG0DTi+YBY0NiBYaaXZ6ESAEE0eE6gRseojviJyUwy1z99TOMmbICG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7u0uFbGGTNQtfSFDx01Z4Y8xFWJa9fMSgFQnvXmIRtRjsqEhB8iuQL64jNGKYIFkcXWAM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54hdJGwYcJQ1rDdRtobuAaKgjPd96c9yzQ7XDXDKFjEoYTR7jUAlAFoW1sIRwqhoa5QU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QU4u4gOtwANPXMOELRA6VGZBKLVPCd1LyQq0U0XK+izGE2Z9RzC+E+pM0O0FqIsetyqr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cXEUJZ4/jUvuItBcy89FxrdCyYuEObLxHba5ngVKNILJ1CdkYq55DcBXfZKHiojjcw86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mwXwSyjB8xWXHcS7pBOWKlrHvEYNV5mS83BZlWxsTqSjMe4Zr+C0tmS5X3hD48yr8QAI5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dvBNAOuAOpTMGYZd8rpBOFyPxElZ8Q3zm/VBl4CG/G6+pCWjrCv8KjYJkKKbmApWijb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CepKg3o+saUAh2yYfHUHabBdXkQCyAqrNMfiKlaFimTG4JQLMgYXzDVVVRcDxcpZS8HN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3qO1scFUXmu4AF8qOXUFC74ZoZx6iVB7zY7zzKxNVBhhDSBFWpz18RXrTkCih+0LPqMM4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Z0wNqWDIfPcB6jYvyBxDIKIBGaKCfDZHV5d/oReGHXj5i6KA1KOO6395ivmohNnIo3uO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K11N1bPwsvb0PzM2qfsTA9uNuUKKKLCILtLZiFMxF3GH5I9x36+oBlkBc1h+VAtep0t2Q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+ZnoKeWXoe7gpxKd+QvGeJe5Wx1ZDQdT51R/6epl7o/wU44hr6P6Q9xbUuZYm/iKq/8A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uVAQaiq/kIYbls3/AFB/cnz8/wBY7YfWZ3BWK/wyVnP8czV8ph5rfYhz/GPM+ym7ddwK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8wLRseagJ0u2VUHDdBBUIW23NAahLB4O2UFKJ3zNih2wUpcrgcQNAU0xioHEOdDEoKeS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Nt7hFtrJOFofULwAeDxBUPxMrBmA1G63P3HiV8yYjz6hRTCYOioZx01ddFI3USynbiC7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2SxcBYHn74iMrxGkNgHXGoLS3xFw86t4x/sy9FbV4dyOGPLT+oq4QWI6Kdw5AbC9lwM6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ZJZgOEejVA2804lbZpiW347imeOVlMC0i7NRpXyOxSzZ3M+KhpfAV2SogA3CrOhOvdyi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XhfIe/wAxMGSgSPt3Mx+sm9QU1cPxFSBVKOn7m9vBGi3A/LDMXFrX4PkySyJsKKfzG2pZK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eXHs7iQcVDLjuXYjC+FwzZit6VwkTVLqssV3KQTMEtDl0wqDr9CGoVwHNtnmIneARumlI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Isg4c5TjeiUHRKcoUOazCYO/MNgqYbllmJkUbyQioiMcLnEaDtTgo4Qwd3Qs5rmUU+uUN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rDJ8ysZWytrHNwajKI1k8xeCwswcPmEHegwp2XMlV5O0Ti5UAwCaplfqVYRKGbHJ4ikQb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Nl9wgm7vmZR4tbwznwkBunlU7Ii3qTq7eJknZ4xSOA7auCCXUFDlUJnWtKOzEQAkXgH9QR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5mSwISBQ0yvxr8jwQ7Iiy7TPGMxHyx+FTdRslbGwI8RWf+LipnmLFtl4lxO5dxrsqCqz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oXbUQF3HVN0y6YVS1tWdip4r6li0nzA3bPJD+3qHODfiawZbtPDD7DAtaVhwJMEOFxyw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t9MNRyAczNmFu5ndfECs38xB/wAlPH9wrDi/EVXshAVCYqWVNsIMx1i40i1czk3l8Hcv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KsjyUUHcDwaC57/qJYu3LcqBiUhE48YcviOoLC8WpbMs2c/vMBG9cRhkWujyQEKGhpOY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FTh+ghSuQLoKwsRQBgw7Qz8moyoKK2tZY8oCPAXoqHQ0aVRQ5PNxIgAvbZX4gGV7Y0ud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EQLEPNngTqIry1KOUsIdk00YGKGLMCqY18xIeIhDN8ssFczNLZp+YVGi6qPCn1+0aN8C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A4vGIxawN4LeVijBFiUeF9zPkeVKPKApQ8OQZmjcZi6bh5OofsQb7g/cA/My8rvuwXDWb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6h5b/wCWeEqkMN79IANW6drAwmyF9Zma1/ghunqG+IqXwZY10w46N3NUx4PpCKbIxFa91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r8sogMxG1oF3MCYVBojvzD8x58RWnFhDcuris9RRAzV50wlkDpKmzjOlsSs4VFqIsQ2J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xEBWwl5l9EC2/C0U5W1jTFSoVtFjR1B9r0Jlq7xSIGfoQrwCCODe4UfgEEi6vbSMBDpQ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gPMvcy3CS3bfE2/wYS2Ea9/qmVRxftDXmOWiVbgzHWSdV7mfIe5jd68TtX0ipJOIArN6O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oa2jaKXJ5G/qUpxuBY+0LBFvaMDxOzLCgiukaA2xwFclOv8A2XgIDTCZYF30gC69yjaj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A0WXqDC8u7YZKvjiKx21UC6alKxTxNKtvUtMuDGJmabIEyiuY7vEK0p9ZzB/UybKb+0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YoOFrdjCrCiS0atLLmKEzZ8Ljqi1cK0jiCQGOcYf+Sk9WRW08SoBsJ0r3RzFEHllazXp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kl45Wl1/cDmoyojxwwHigsxqq6R8fNLgHhdQ4IjeXt/UVidrgj0YjGF2YqnccWUWtrUFQ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UlhV9MQ4ZTWdjnxmE2qFvrG0+KmSkUqbHT4hukxWPCe5jbXu1RxTzFmqe1cbzqJNui/A1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zUBoibt0dlxAuVgwttSwEVDqkT0xswN4ZVKpjgXuOKnoO3SXBknPCxg9O4xlFAbGnHc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5xAiRJzBtCVpAQUp/X4mXyIbwbqVCtouinmIW7Ydj6fEE31uxjrguhe+YGitRRdepdO20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KPUujJukuqU9kseJJNYiooDXOS9fWWtk5Mzx5lehIFy7rqBYrgTyxNCKjRlplEDhciPE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54qWfyQAnzESwlZ/HjiAneyLsvmC2LBSo4+Jkl2eHdOc8QRlvb2Kg6bj1LuwFo68TdAC/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dLxBrGGyseWIw62tWpw0QEZ77HYez8RxQcgnQvsjuAit850mZ8n5JV3GJfDptjioWVHM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e+/5MxGPc1/Gw9kN+tM62/wDt/jPTBaNeYJ6gGmotdtwIb81H3weImqvmKwcQ3mWsutL5h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yxA2yqg3GE0oCnEBFGC1uNsIChQfUoOQXCHNDFvb0QtYviWNC+YsWSpRNXPdQ1oXGYVH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Di+CWKg1uoYWRsdSzauIHt+IpBcByyxFlYukGcxLZVaPtH5B024UFylZtnTExvPqL00i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5/mxhov9wg0nUSKzEGAlpx3mK9ByOsFiQ5TK2FRoxvNvdf8AZbNVXCt533mJFyMltfzL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BBgRPIAoS8eJciraVXpUuUDKOwWq9RGqUSXkdeILE02BemqiKbbahiaVTIOl5j+jCxyu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VeRjYyWW3PnuFQJK4zli2JKtixT69ZiUzhHWwajS3LDlkxW9R0Aa5VkoxA+rmS8Hnu6g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ITYi6eGPxfwp9ufmOXzMPkGPyy8AwGiH0J+o+jBevmGozYchR/2OlucWazP97uXoa/RP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gB18PEWiLZ7LNQfOovziVZnJTN/CY3xvlavnP4jaQADGUtU+nqptUmr0fyzIKjYu0xGw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lgDKL/MgtPNzwue6b8Q2HI2RDRudbW7uKXVCq7HqchETFkNeoINAXOEOFAjgD8n9QhgDZ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tE46PhANUesthT7kyYZMOJRtl9v1B7UDqxEHAcF5ZcPi/wDmbMSzg4OoUrPC7DM5dyCM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tRlGx2Tk6qUkhoLKlBk3zCKUVuobHRhm7RuXzMXOBKb1+BmSsbwf3EloHmn7hFxs8Sqp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bH5mHlHgu+KuLc7yiBmH6Jdz9ARn60fhLtHjhFX3i7LGNGGADQEMtiq+79y8CvaFUrvD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UBoDVEsJCOqt+GJJWbt19o+vPZVEtaBrSk0aM2LF7qBoZxU4QPNTuudVNOgIU5AlF2GJ6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ErdXANlohKGJlLS5gNlNt8KMoC5WFJloC1Qah0bYelLAVnpPEct0BoGI4t62hwt4vMez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aOrMWeYiRcPwKdx1gjxFyP8AcGnapTJzACpk0FwMCb9VF7eWBkX10A2NZI2SwBzXVXKa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Expjd7EN3Bec3HF9P4gNiZOkyaj1mxA4tM/w7A68RKvCVCtJCGgCoCyq+oAUUtoCHRK8K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rbZrOfhFMgV6HP7hfZqIzfSRB5MBhMr+bDwICofVsr0kroZdr8g8RUEbVTdHJ94kBNgE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+XPqX7HncnJGB1vWAW9ypd812IbGBjBtdk6SUYAgfEWWhx2X1NUpKKbhrSFLXkXmGRAm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mB6j0eeXrRMS0iMMVljpFDIkHcQA+pYz44GMVSFKHV31KvkbuFaPpEtDOxvjHH/YUHdDf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A45iFwCw8HnuO1N7cP37grXGhWrNkCTYoVV6hi2LPkab/MYoUgV279QZK2UZHhhCCAY3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eiWzMrXfDEQkjQwq5uAK6ktaMfabHk/CXlcXEkfUZwyK0Zc1DFKUM6zEd30OYhsHuHZ9E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9aaVl+Ycgox9YCuWUJInNMqZMVSYopQ5qYNK9xs2/rB5SzWR9Snn6RPc8SIRyfWLC+Zr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/DjVWwhwpXURY3Y/E1hz3Nbdx5g4w1BKq8F9RG4EBnZuGipiFNdxS2QNdBDLL0PMuWcs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pl78Qo/fUbuoFYnLogitP50IqtlK8sNaZYbiPkDbXDEw38CWYqVRmCFq2gOYR34JELuaD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hzP8ALhBdS65R9OA11SM77hoxFOfJGVOgdVDbK+1Ncv1ACAK5tcTeqdpvzHUtyDOy/WMT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yx23leuOqPLAq0BkAjj/AMS1AFi2LXvzLN4JdVgVPMGVqc5CcX5j9VFWqujGowgqxbOMZ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o2i/UB8tm1WpkwQfC5MugYgJiWtkztmpUhWHNwjvdCwHuYmxi27PHJKE3Nb0rdTBl0odH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LAtvL+iKJfH5iCLTPhYbANR7YbHz+JyeY8ACP2YiIZz2PEp0bjepevw/MLf+WYqfX6oko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rbX4IigADRqANWbSrZ1DC5/BLLm6yqAc9PghqKFZSz9jxFodjPrOHqJG9n/owECtb8RT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BxHVM1/11K39sB5Iqmz0x4e7mu5ueofX+ifbvxOajPssw9RFjKxK8Q3QrKErR0vxBwTN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4CQue5b3C3PEoMX/lKgqFfgmxvMOT8RS7+wmBCrbDOcxyCkxrFlYOo2g+If8AvTLKE3EwE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5Tdc0LNymrGc9so7CHYKFViAqD4RRdo8RwEUdRB/adFPTB9P1QgAu8yxdfbAJLHqLNoo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qUgzyZrd6VH7X8ks/p5/JFiC8E/uZd75D9yrqhWFb7SmsNbNjxmfAMD7GsxG3ZcCpxyN6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mxN3S11EwXLBU+EimQFr+h0x427GCJ2XzAO2Hk+EI02yxRcLZ8olV+Iw5QZfVMfDVV7j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uviHAaQaXRfDx6jSXg43shX4C7LvW5j9XC65W5iRQFtefrBUEtFdlRpJ2opsZxuZVgvS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WBHk7hqeE2PNS3fvBZeIwu9CbUMw3PIZNylKBDYdHxHKqAIKtECoSFyuEuFFky0kpPtLg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/pzMXVdwIKZU1Txcx+4CmHTzLj4swOkkT9jaL+RKJahsWNkaMUC55Lbi8aAV6z0nZK7tZ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QucsYR4RbZrBUbTRRYwZ17jBNY1K0+oG+RlKF/UXr3kxx2Qyxch0q4g1Ig9NuhTfuZq5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VbNX+e+YQu4alcVOaaYtKauFV6CGErD5OJyTWrhNMTUKzzjjd/EtRGDl2QKgpukyVv8A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fvwx19Y6WxYr6Mw8xaXUc/iXzjVLVr1LYj0ihyHm4WEF7UvxcWIKgug4lRojJge0yS4Kw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vlmNYFpVZ9cXFXFUQ92TcNFTu+0xYyiH2QzgN6ISMPK9pj2JWM8fEusLlugQRZ8fG9wM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mZUFKpSNBl13GOb8LctVXGcspSViuoNF3OtEGBsp5mIDktItKpFG/slA236lDG/UeWseI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PEvUNe5qXLX4iws1fUeV8RFe0sBs4lEl1bLqkYCH/ALC5nTKqb/6JWKwBxCNGoNFwXnc3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Zw3lijDibRlNtSskyyul3wHqKzbXXA4DwS0rMvGae4ypyjRH6gIvgfth9pQXWJnTPxHO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VGcb3YExfk/aXCrv8WYVdH7nsib3F0X4g0fhA4rSeLlYmX/tOJXIR8A9wElrll4QjaRa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IfiEPrITIGl8L+ICoMTpQ5qCYrJg18QkRtVp0/yo4u462+XuIgxEKwDKvmWoGDle+IVCU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DZLLC7K8bgVVrRVItB6qIFDNnuWFgUnsjKkTYu1PUVMnyCxN3GaUu4cAV3AxRFHINdRi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VyMC+Y7vnB1hHyR0GtxutygQiXfdgUA3cCzYIUyzx6dIRVQquCIjOkn0h5+Q+8CnvA7WC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nFwtJg9E2nYn2mjMH1k+wISuchrzEtPQ8BE38Xc0+38sr2GehV+0F1TLo7ieqCPJcpeZt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GGpCByp+IsvcJtg+g/iPI9n7mtQbuOOZy+Ufafavx/FwyJnkx+HUMr/is6ZcuVVa9xiyr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6hufUn7lZlRa5gb6z+hny1vsQYl8xKMzBvR+Y5W4GM5gEBW2BGgejEYBTeVx2aY3K1X1A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axLSF23FxcLJKty6ZzYRpqCCEdtxVS1mYK5hTaUZMDEBxUIBXPUU5IIx9QY54h6i5uj6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Ge3YT8Rcop2ftGVTHdgOmG4AxoKnmMD0ZKhRFa2Vj3AFXVXAcxXaQsFH1imIsZcjzHMQ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hrciuROZXZ4UFh5PMSNZp+5tb6gG3p7i6ZgN0PZKwA3eRepXEZZk9+IFaZvrDO/NuM5t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8I9xg2hvaHZmIRFgDXmyX8DRrUhKMuOJP/ISACjFudkcLwk112IAatJxvv5gBCZmH33B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DrbhoSjkCwG1453CWs6y1T+4imQU51eGpmeFVpIpzlLA2ViEIGnDas5K/cQs3DZn6QeAPG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sijQ+SKYJYBbNHpzK8AS0I6HuG9hToUpTxDoFURWzIfMB2cxRleSbcUEUMyQiPmkoTVSoH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niZhjCq2Xv1xKz66RFrm1+CaHDgtM77iXxW1ON/iKxXkMINMo5wUVwMc+YJFRhgOfpE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YibgQCK5p4t4m6AuDqnZFo3S4GIlEgi4U8M0p/cVOaXmWeM/gGSK1XexK5limm5Ad1DY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gqDbatt6PECqTY68vBFUBjEfCt5hA9lltiTD2/giTvHWhMsswMFeC9+4oUZdMQGx6I1bu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cExmFJpMMQulzFZRITvJ3ncc6C/TKMfcjW2o1Q1dVLRRXgxCNN86C/ggR9hPXmoXIsPE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+ou4JQa9S4rg7rcuoOgqVVvMWohV1FuvUzk6P1GFVuGYqbcHPmVUHPz/FNPEAtU29zHNP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+O4zlXtNA8e2cRFWAOx2zNq7hd3HSbHh6j5XmHRn6m8EoYlVmbQHKfmIeD1TCMMcAqrr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Yn0yIU7S1NwKheMO9xhZQWN5cwjMH6xU2kv8Ato/cIJcL3cb+lSlw8Qd6YAsmVOAcsqZli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Cq5zRr4mQAFoZB2HuN4qBTkCFRqb3e1lzA6jvNvuzaZsVXFr3LyzWWg9SmC9gHFbhghnx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JFAYGADxLY4UgrOHqFMKYt8A7goCi+iVnxKwgeIvJjmITBaFBXDCAAsjs5fVS+vaOC7h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4oNtGodviZA7P2jYOIHQlmr9sDail3sI7kV2u9XMd6DO8RCjwiLxKFh3N5st7M4IBsFa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HPl/BM/qRUQDaw8zEpDbempb5JG1y9zAE+sZi68PuzSzkYBQrluYuAsKDiFYV0KfLHR+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V4gvhY8bq/0l7e5dEvF/aL6DMA9THLqDZFt1iOl/zEWvo/Es5ZzMkPpP8Bq/l5qDMcV+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3OY8HMLN6zKDuFb9L/EyCr2ldBcrUb6UlzYBlFNobYDzPmX0n1AG36sFtVo7wUUH2h+9z8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jXwMIZceay1XY3Z+INy/SIFl/qF6wPAYsB+vy2SfLNEz5CKAL/Mb3fGLPpxlWbHwk6EZ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g1iVR49xrcESY+8smSwJ2QwYzBJcGXNuJsIKccuYBEDsNaSnIlUwkUNlXnuW8AhVXuW4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aE4lrENodTECNVLu/iBXYI2xKLiAgNJePpFUTuNeov3rddH/AFKo4igNeJkXWhYDqYXv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l9OF4ieojG8zT5jXMEFVmEgKodFfEYsk234WLkWN2zJME3FDVy+RFFZrxBTTbJzE5HWR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DiX/AAMkjLiE9hbbIhRXSYPiDAp1yTmmWKvlnyRVXABbS4lIGAKNp6fUXsjnSPUft+Qe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2Ib7K4iu8xZD9UWHNVS2KboRYhNu3npl64tTIdpFVgcJaHyYjBYXwFxagKAkorqFVHlJv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5uVgsSODqAZaEGwV9YerAAwtQXAIgcIlidQgDrXRnTBlYwMdlaDWZcS1oJdsSF7RwZ49k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QI6149jAQFlqK5qDAahrsHScVB6K42rtSF2QKltI48sXC3c206qb04oyU9RlnBLyDklQ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NYGQuXIqQxw2WTN0/uavlfZHMVh4hxpGCsGRFkzluOEEHMwN3/EEHJxiXM4DGSall+pY3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xjww1yjQqhRVxK2gy1AuIkK/COy8FGs2dExohXhmwCd8wS0v9S1pqblUNVz4gKLgsqME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UHOO5wsrKCao/aUompwMSyhn2MF25iYMSvFyjqHamDLLVLtbl9Q36YaxEjLcLhlhbohh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iW/lU/wBAh0GoLLKvuIadrwOVlXAKHa857lWhUarqp5/eWh1s/wB0YWrhlvUvlxXUXd/y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jjNjykxeQoBfqUgLDECowZS2ruVYlbY5Bv7Soil92+D6Eq5vNy7f1LBmToawV5rMQCC1l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YZnjHiuajQCKCk+eZdtgY1lAQIa3kv8AwTToeZnNsMaycfSEZUsNVuoBSs2HFGBY4oBb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5ZYchdeqvxBiqqoyYmVXFTk9HUog0iOb8weULYU66jShgIvGNb+xGEMQmzCDWVf7ywsgCX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AcAAgfEd+mP3CFWdSy5AVkO4BTqQK/djvLgPvN3VMyp6xAoHZfaIuWrgDmGzVTtUY1AW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0rNV5YKZapW8blVzq+A7hD4QW1iaO0auYoX8s6mQOj804V1GicGt1mUFs+ZwvMTqiYqy4S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volvRhn/AMQkUA23ZOcz7SjYHuDNqLmHkXcSFwViqiDQPqnEkX26jlVRFIYNA2MHcn5x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DrKHE0AvDfLEFFJTUH/rRWRzwkC9V7g1C2jY6y4ib4YNuCv4w5qTLKeNfSecS7I5Gncwo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6QcUTENGvrDOmcNZ8zSW6jsOyceGURIcM4czlQJyyw6jgCo2Mu7uYpnMQ7BfM02PpCWlg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IUH1DJvR82hvF4uppVvWFOP0Uf8AQZT/AGpPqgCxD9Rj8oHNID2oN+9j6LTiaDKaoTwD6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t9RM10L94pnFWY0+SBQI5oZ+JQQFxTUxYpFph9zERnvkwwmFHF2dRRgwhb/sWY7AaHuo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DlhSfZi9MFGk5lOMnpz3GHOvJCqNAUMI8kXaw5Ze9XBFuKahecQUOIWFp5YsPIlZP7mTV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QFGMqy61VfphqgXmv9qVgAbbLUIbVL3dxBscmmiLCV91RxQB/wBJfGTGfzFjUWxqB2jl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4TBNBvOoKrGqGq/qJGUrpcKOYWCwxDm1AOagAoBtY6yS82Xy4E4LhETfY1G1VN5xTpjQK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iyK5OlDXcCiXSoOLJZBLoWLseoS3MqVYt3DAR5UsHFOoJiy3GHyMtIABtv33GH5VsIc3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pgAGj29+mAHS5oR1uXoUCox5c5ioQPPD4l+AMpae4zBBAlh2QIbQwXQZglOtkDsucQ+Dy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HHQV1DtsBTRbAmM6E9aq4ZzhbrJq6iN6mS6VrLAlFEBx/hLBklEXlVWxKFNOAXMUAh8v6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UaqlPrAK/QT9wZX10gJ8NcaBT2h6fViogpBOxgcoLYsMmOLhaGvmVZ6EC231SlLa3bHCyW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an7ESgEbgeh43FBQK9xpW4BRzAi36pGtcreCWNqa7IV8/VBKAFBzAl9+JcYBtEBWEXHm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/iuJVcwTHSQqOPpDBdcwg5g/WYGo83iVdpYCuCsylCYSnyoQUU5TteYeyod5W0TqWy5Mf/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arlmU4pzCI0GQ/zUqgACq9RCrJKhv4RNU8TL/JhmI1cqpvNV+kXB6myFAoEAFVQZzUAM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zjZN9tYo6AcsVTHIW9QoL4RlDPgmIvwGC82bU9RPh3JbP9VD+q8TRZi4RNRK0GKv4mZl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gnBY2Kag5Lt9QY0BtUsC5T1ipKr+yZY1GkGP9cdoGVY43uKQTelW+46JEGu8KZow1V1X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bjFsjk0GwmOKFFZPdwcjosp/cYgEENMUuuLLfRDioA7gtVwm33NIKOB7gseRn2cAtwFm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KAbbzuafhP8AG7my+X4Zucxe2VbPfcIuzyrhFKpXPxHaGcE+mUy0gNqGw7ggVL5F3CgA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MVPuRLr6SvmwO4KlAV3CAEgsQxb/ABL/ACfwTTXFMV38A/M3uUn/AJFurL81AEAjyHhj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Sl1B1noqZLK8pERB2F4SNtBPWIpr1nKu60Vhj4zqlsl8uY4hwVmDtEIHTCGiWnBPvGQsR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VNYntKPvqDEi4oDaG/cVYRAgXXmMWmphFXFJAQKASHDB3eX5mJABNn4mUgmlWYIEDpHmJ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tYkcn7HP2gGqvDABhII5+maorx95UX9jcRLvcNZxmGVHM3YRZwQKMEtOsZ9ZjlyzZmFCo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laSRppllDDGZ9aLe4RyalVEzc1OCfaUWqgdg9LFrE9iP3PypMS4+kw2iswqnuISaChaUc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AFCl2NzYmH1EzAawtDuEdYN3PhqF1wBEjAuDS0fxLldQmRfGY0ZqAqNckqz2GRs8MPs7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Wrw1y8nmZNyVqbPcJAM3Je8wKAwFaReIKcPDL1Lwl3h5iU1GnI+GV0cAaHeYguhbAWd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2VEHMFOWAUdE1wQ2Kd7w1E5mQCmeo9hXENPjzGSWvas3LDpUUOe5YpvscDE6CqL0Qz9OF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IeYlNqVeAO4da8EK+GDc8HB2QJBb335j1bcXQ6Y8hLLatcVZ0D49Q1wUVKMQAV3ezFwC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DwmwVMoAVSfj1KYLDk2cjH5XaiU9EGWIAigw4IiDZfbPkQADAW2XmUPW3asQGYHhun9wA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9JT1CxtsOZZUMcs+iUKgLHUIuBZe0eoFqbU1upW8jpydy0CVt2+IxersE3cUsVWWzUzy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pr4QLc14VS4T2ohv1dfV+4kFRrf8Frx9CI/8Tw51J8x4K+s/yYhltGqmQ7D3DDM9zp/I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SPLJ6KlDo90uP27eK6DN1lfoigrvLRizj6WU1CiXJQC8DfxHcnjMbwq7C4moK8n/ADA5L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DkZ9QIPSD97nBZH5mVr2uFj0UNVLReYqMOCHcNx9fwLfccHk+hH9TgqGsSoDDKYlC88R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h6AoA41ERX5giV0ZmfGghm3T7fsTaXpa6DwQWIgDmOmSrRz4lCwcAaJZYZky4mKgCy7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AfYpLDE33aY4+sSVyqEilbPpGRXkBxcMJeZQLz5lOUa0wW9ZhFAC8m1p5hHREBhtO11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OT/sbDqXQ3LIac1qq/uJUJH9jtgDbuwqptrllQIgUVRorQf3C1CgssBvXfHzBCsgvFW1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hqvcYBWlh3mXqAhAWAmoW8BoZVRiM93AXiGhjsw7vbdHRBI8sYPMOpagcHCHB7nJJo5+m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EcueDCBeKplxkl08jBZeX5mPRdQWNDn7xcNIDkO2CkiYCGz5ksr3+4ar5/mEDy1DAcEO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Q4+U+8+l/FNu+CCmqFrPxKACbDTAYg4tgmFGkwbFwfJTEvKItIHJiA/dI8VAWvMu3My9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5lSgbolzAvB/MC4E2n+/wwVk/wDCAuTFVEubZlfM/wBx+L/n7RC35uouefUMyr9wTTEL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FynzPxChDJX4hrRKrnMzuKwWkR3mJbSw6T5nnfWC8p9IxlfuBn1ATnI7EVvzxsA9ki+g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j6NYzrDoGcpvo/cB9CpIjT8g/UwHxJJyejF8/CDNHvkykA8VlxZVB7g3hrVjNdTbCfDCb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Yl3U23Ke5XMrOWCmf65vnMx/BPmBQS0rQOxUJTm1dguLrerVo2PbHjBYtBrxcYVQszp64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iKW32POu4hscCW4YmUWLPXuaMQL+qoAIgA5+sqdtHgPzMZqOazerl7Gi4Kd/6ozRbzS0q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cjWYYJnVqDGmanTBks9QGpsShEvCdypXzZdeoLGxRK1f5ibXKirrGyAJqNWZrzOYvgd/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1MwmwSlA6HhjgoQ5IdMQB57xWG64CkMeOIAZ6kiezmZC67tGPUNUDA/luZgzqiKVSAA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EYKDms+o4mmzmvJAOezgyYUj5B8KMFlSAc1w1Tdn673EIDc284Y7KaLDB4ZgQpaFbqw9y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FiBS8r8PcOahaC03uW1HYMB6Zb82TIyCOnYzY11iGk07NCJK2wiIs9JZaDyzqxmBpLFH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jFwjBwH7xuQUa4rcvSVRe1bqM2eypXWJZ74C1YEqljRahtlzkTipkXlmOBaYObO5kn8l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gwZFulLW+YMUKZycoRjlWvCobLoMPd+oV5Zymi/jcurZ0kG433Gg+nLeGIyfPSWshed8Y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9YLpPhHnfyQHz9ZLeT6T/wAyK7+lOjmL+0Wdj5nqfMZoKs+NTFj6UyYX0jxH5J1/SlWvr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vEO5rPTCAmKzsdvM05QUFZsGxQIwHZ5ykGJpIdV3GdfxDXSt9YncqqYQPHie0riXiuepc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TEOnCDfMZoya0/oILT+8z2wHQ9QYA+UEHL08zKbP3fMBdjL9SsZibTgIQZzfEde39TDz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VTiGz1+K5YVI3/RGUGBah7uKVfa0LxcbOoQaLBuMdOIFtu3rMeBabVmwPQfWWUUhblXv7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0DQAPAeF+YFX6AHBY3CSLs2549sMS5NFOzh6hKLcjocVCC1W1tDeIjJvtpSN5mSxC3T1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EnGtjTawshpCu0XuBcCh3bhTolXmcwI8gZuVgWBF5eYxZXR9mrAfFcRCXWLGGuDghcnC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aDH2qNveAv6k5li74vvLrC7PDyZfkXasX4I3bobfiJiZecV94bMFjFLuD5xKnd6noxxAA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HS2ZFwqcLqwHMpU6r7ypQrmc7ufUL+ZyeIMJy0QUdvErgu1hslAAYgdgtTdPiZ+mO/b+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4IlD6m/sfuA/E4lz/AE+J/pdQ9Tbll7nyPPowM/xxHcXOQRWGLGV2zwQM5lE3Yk5nUOia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h9pV0mpdbl36gPMvxzKCvMrxDEHG36QXZ+VwxAewjqT5moDn34kFtT4MBykeEgeKx6nmfS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AeVuCy0lHLFOWKvX0g7J8RhvPkR+/wCpy77xJ3p4cddelDjpfBgXAexOXX5l4l9/9TkT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hPw/UBt/Uka+k3MAdOqgoqyknyo7Ge8kXQLSoh6fEwU3aqKvcfJhjYz6KKlLgMvCpmCG8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Omyq+NRCYCFNvk6jkS2g8Slm2F5LhQsuhXlgtkJdNl9yqfmefDmFeLuyGmPctpGwOSaa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t5jQNlzf9vEdCruEu6fMV6CA39MYik1yk8jxMU6VQLV+04bgk4t+xjyhoFcPMeLDrmNUI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00rdh+4oERpW2c/JLE1KlaOXnmKo1tCxUugtQbo6ZamspHn+oFRfOOWK7uctL5IMEQLjt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A04zwwUghy+FIjQ3g6qIqQhTyVquoTiWgH3hhCAVgyztybQqlPYQ+I6rtgrqKQ004uIB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rJQt2e+ZlYKBdpvZBmgdB4pjQFkNrtO/UFgDqXOTxER1Nihtps4lKUcguGre5Xs+/NG2I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w3C8E3Qg0+4hUgqK5auCt5p1BWYbByCKqssFMVu4QFDDYjX6lJbiTI8deoqIswWhp71Bl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bsGGorWJ3jK0oo/uZhHBbWYgXwmgVWwlMpD9R/HExWiIPERWn0j1PpPE+k8D6TvEC0U+M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elEtfVwGg9KCcfVQHX1MZwPrgX72f92frgTz2a6RQvM8j7WAc3ueUkhFfOcB5flBbHq48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8v6ldysq4Lz94XwxcshoJQlJZ13LkAA0AamUTMOcW3NlLij7RMQIyijE9sSfqGXnxGXDL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tjzTy4fPo+7MENVL3fEUk6gQ9jlhywFLzLBGPmWB5zGUZk3moiKCu5QEN/ilwLkP2QK/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lJyswenEBtIWutzcDibc5lu6TRcP7jdghZnGbxBnUpBPah5R7zDX0XqgqvnzDKgGy3uFk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oBs+ff4luGS+s2mK3zCwSIcmgPYZ+ZUAt+SlyHiEpzAUDkv1KK1mtjEFQsOzd39vmb23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gE7kGWRnzCDK3tVv2y2XkLs08SquXKDTVEWDDlSx2fUS2FVVVjjxKoCP+vMIvHIH4jDSk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IVlQOYVqykL2O/UAGgcd5ho/LUbxcM3zE4XDbqy+iXXrSYdTEVFkI8kGj8/zA08X+oCh7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pKg2HlXgmDe0fxNHgmj5J2ClEzloWGN6gTgcw9zKy+IL5BPpMqJYZJ/ZDYvExU3no/EzT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cRYHmvyyx1VTemEdD0nB/wBExlcQR1zLzHUWwpV6/gU4xGuPia6oIXip7hB28g+kyhCc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oP8ADg4+kT0fqhqX3EE02RIcpzm7jRq5R2XPAuB0BLLA9In5YENoRI9j2GCOXsQr7wTY+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xLCj9GaPq69DDvq6jDJ9kn50Ug2T6EIEzsMzGkR6SIFRRxFVSSk4gRu4Yl/wUuQlL9hs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GAAIGbnUjURmRslXfcQwc2LLBklSro+JQBBr8Y3uEOgePt9oeWgVrr1AgUbCynuYYvbI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tN2bgEYFlmCo2t7BQWQsqVIuWdFdP5xZRoW0LlYINaN/+RVwwt5PMUTM6Jj/AMiENY8h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zOvLJceIkqKza0ggEcROyKi9DYOblqv4G/jzCa7LM5HcwdAOSWkcEPVT8Q6KobNPcd5i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UfiozS52W6fEYzYoxbUxflj9I+KDa5YxZzmGrFiuPCTj5Uls6qAZIBZs9zFO4cPED5QVd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Lw/WA1q2Dtf1KkGvOkv7iEAYi2R/u4VbKsD4RZpiL1rqFErtefNSi5Kjjb5JVgjhKNHh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+YKCyZOF5iCVZXT/ALCEIVkwXxHGxmj8opmg2NdC4aZRkYK4PMoQFhwWY33EgqikYrN3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zTDyYRprhllHx6VVq6q4o2UaDjY8cTZVByPcVFhpezBxG+oT4IWz2+yNhGrTFlSjhZ4Ge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W6loqA/ww8zXqN7l58x/h9/wYT0T5/8AknzHdVBhmZt6j+lCBfsjd5jCvtlwuVj13Deql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c7ccwGBbDjE9/jh59E1tjYF8Ol+xBQAA0EsPEygVTQBasyuBlc16fuVawVUGjkqC8OTML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LQvEoTpvswEE4a9IaDxX2ixcoDtggcHlOWaFSP3UxqRc5I8LoHjVumoVAkgcaZIPeKqA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vNRk6lYIoDmyqWbQyGBvmApCtDQ9spNh2i8a+8btoiXY3d9wAhsDcrWjzDIALDqeolc6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lOwZp3R1M5BEBU5UD63BlFAUZR+DqEl3yKrzALTYct4t3D0tMGBLeNCCkcr5gp4pl8vuE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vwEyosArmUoEu3x6RQR07REWfiDgPU4WL0+Uf0s12sKLYdwUmlocwjW7keIsb7uZF5TC3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AKVo8XEEtg17lAgqxXxNz2hUg3BhdmEmHWEYymCiXqeDEM6IDqGj3G6FkejxDNvFT7CEc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8yeKCrIEZa9oLP0pF8JshVlHpXcGmfyQDaO0J2AvgMtCgTRuVhgAb5+ZYQx8kqckPCx0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1G0RRW1qixgKb6gxAKrahIgFrfx9IlNiEy7/AFSoFQdWJKDGbsSl/fDGgGoZ9IK3Z6Rj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JZF74riJULBiAoBujCHLMVjM3xHeUhgpYjWLZ0MMmpX0idZnv+Kj4gOol/MRPj+c9zHW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bp6mTK/Vc4hHiiqjrfUOH18xPHXlsKx89TBB6MBdr3Atv82QjnnkgXkPUsMl6Mf8AWciG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EdKbfNygBJbExmD3c0c+jMxbSB+0H74RzgaVtRQ/9gWvDWQ8vct3q92W7fXEYCTKIfkQ+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9bm6K4X5iRSu7GmeoloTg2SsUM8FGYGzlBuNaQw4sqIpWnDo9ykKim0fEWErqhUYIoZo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3Q1mSuoHu03RVyq6WrzwylZbI7JcTFsTXk8QvOGyV2dRiNKLKxuVFBQfOYVqUbQ0wQpLw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HFlUyniOIdje8/klqIug3cOfU5aIM15QfRHWwtKAHM0FV0i0YrB4e4PRC1F349wXBqQX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FNTghA5bYysiuiC+4OJfV+UCWXlskTtOS/USosEEwpVVdu/CHMy4sMDMhBwAzC+RVnSR00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sG27vcQMwXP5Qc+uxnsYFMGhiq5GBJMjm1bWv3HM2hxYGITvEySH0i3BNA4HRAANBFM+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v0lopdA2v+ogjeabU4/MHFOC0q1gBjmweUthoPEAbMSiDyfMP+3n/rJ4X5z/ANtFf7UWj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K6+zFafsGIa+lj3420vcJ/sZnw/nJOI/yxMuz5TBiBdepDfkvhBZo+jKrKjhYOtxHm9GJ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9YTYD8EBuBPf10r4/lA/2o0QiOREY6wYD+IEKJTVxM9R8TG3RYmvUPioa/UtT3Udwg/Sa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PtLIiq7t59GL7YstZbKeWFWojwGbnK0H4PL5ftL75gy0TmvEFu9w29xIb1qUFavqGXfcH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OGkCuNgxallDpBSKS66xAYVzR0Uyg2wdua6WBWCb1o5euI2yAAA1wwMrqKUDeG++4NI3w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Bgse6Xz55gxBLQAmPklEV1CsDl8wA51xa7GVGdaMqX5hLAjwsftiBJqlYtt9pm2x2Mmvv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qxtM/Bxpvw39YnEb9fgDr3KGi4lYDTfmKZySxD/M+IUARrsMYIwqLyYew8RhRTR8n/J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tgnTAyIL1WFOabVzkj3Blf5c1PCVeqB5+ZYhwTkyvER2gOqhtxc3DSuWHF/q4hRg3cCgA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6go9Uq17/BML+pinA3LFKab+Y+WuV5lk3cYizXmJXa1JlpiJomvu2Ta+IXIUD4ZiF6c/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+/JCKbdz6TiZJNPwflgk6h4jyua/VmDVf0TDC57lqzCmHtgw21jFj5jnafSWYZi7X6Jg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w3Cy8ncSuKmYdDqXsnD9YfiZca8D1FNVPZmNgYsIB+sELXRT11HC65U/EE6y5HE6Y2px9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cAZzvNlRJpOAWYBqjz/AU0nyH9TkKupwrf2Jun9I/ual/XLb5RxuyH25wfg/wV3SM8Eat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SuGWmEqES9RwNzioRhxKzDcZfma/7MePpHDFXK46lFFNygSzFzNls/gX/ALH2O4YJnJLO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1C2t26aj+BShaeba9RNNUgGeLolSXJk0s4/eDg+2WYE2Dq6CDaBLrEBkC1r3C2BSWy+Zi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OTlTh6qKiauGwdPcCyDgZYtaxs+ImIdtPZGeDoFZGYr1CUns+0Kak5pp5+Iq66Uwko3Lk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ohisfDAfZB7w4FdPMu0sqys7GL6ilqmMbGC7DYDfZD2F2AT/ALE2IGQTpfEBRbIqPwkv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oLiWAsvqnxeyKJQWAyMvcy0lX7I7ZGRii5m3AVFoO/EvZqkg3xUXiqyHwICKwwHIvHuH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rZyMP+QPQDHHCDJK88blUzwVhO6iLanZfNQnJBV4GMHeljCeYCgvVOT2Q30XRzMH1WKUj0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jGr1hZSVmRBv+pRNaDmlagsjDom7GaupbQwQQboENetRLlyk3Su6mUYjKjfcem0IeP8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ojoEBxnIxpMCVrfCWyMI+pB8X5YummluF3ploDEepbqUymVKlMf4z5lSmZlhwWWy2Zlt2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zyMt2xRHN43B1xKcCvUoxiVrB6+8ogJ5hOtR94EEI8wZ4iX1AimmiaL6lEdbhtfmc3DOoa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BZoke+/gAKA6IPlBWPrAsi1g3OXjqNtq3/AR3/Bc+pn+S58QzCFH/ACYZmHOP4RxDkNE5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KDR0XEBdGV14gmJccjnBE6HF81PjEvTDLN2xLooA3WbjSm+JYC1mEKkbBwTh8ZhcQAcmC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lGrshUhNV5VzKM87nc9lQK66mY61BRQSNa4iosKZRcfuGZVOpY+6O5ACtvgeiLikhxbS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UrHHOZXXNlR018ixVgIw8kcw5PJs+5LzotGwenRKumSdMUmPxFZXuBdHLtLh1AkIKBRf3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Re5kf53LOtUCD5G9XcubmkjD92VQ93EMZtaIXMQUcXLuzaCOlcS52tx3hZZp9Ri2qHPi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V7UOpqazARIzhjV3KEzs+0aLQxcoNYUFwiyDZV2DluDguqmjNp/2z76YZWJsQfNX5ZUrP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6T/e6hv1/G1yx3s/mVmdziB4FcxHYEXzHJAS9GwfFkRbjmGal6ub/AELFZG7LfxBOPrMV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O9x1Of1Kvn7xoMLrMFNMtW55od6Kd0/E5S/CO3vZm9PxmRTvskeEfSms9KGDZeagP0uc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69Kv6jWvkESz8NMBpk60e3ORa6QlG/qSzQZesDOAMEbJZNShhBOBcp0n1/i6R+Yi3SkZ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DyB5PiXAb5ZA4zM+rZqjhgznhOA7Jf8AAltGmfTr4gwHlh5iYCzepe8TAdZl2PjiWIMbO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WUzeZhs8oJzUJIltsfEQg14MvzKcDv7B5+syvavB6ZiTnYDSeY0FscC7uB5QYwLgmaqUS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58DCC5bU4vbCxXcHD45IECvKVE8kE3jf7lkSfVvkt+4hsVI5EJri9ArN7qL2YTlkeSYKpY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4UuIKqUssb9TANGnMHmHlN25HsgN2bDrPhpj1Da0ULf6iCZSaFZRWfvFto/Iw6lOw1DQn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UuEotHkyPqBHXtjL8Hj1E3zePceJFUrePzKg3QhcxqOwHJpF89S7sr3nUlOMQrIx2nXD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48gvuLpSOvbT8zulQFPO5TqtQN6efMXhLyo7jIkvQDx9Yl2cgLXnxERcU5R1wmaI6DDm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W262A3mJRE4D81f3j+WTUhbgTTLO9Tah3lH7Rri2pmZWmPrERKoSyjvxMEM82C3V5G/J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xGBovqgJ+wiTs9pAnH2X9QHCe2gGk9y2CezK+SQd2j8gwlPK/LC3Pwqfor/iW5+mBsfGMD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z0TgM9X9xXA9z3B8otow2kTr5EQTi94mgkXqO+qb0Jiv7SDwa4pmNgVSAySkURJYMUFZ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0Q5VGeP4nJNEP/CPtKz5laha5n6gwXHWGJLNT8IttGtQ5sjjL6RKdGzf0njuAAAAKBoO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eJlvqU1ZolB5N3CMkyB5Psy60c7V4Q4urjpmWU0a8RClpQIeIJsAdK6hd6GV82v1EFpOql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9h2eo8Gajgib/MuRAuuwqHq4sGg21wV4jsRt0lE6GGwa1h9UWkiG0vAHGISgNXKboXt6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4rnctAgUq0E5rcDe8rgf+wW6EI5g1UTaOjI1XEDOgU5RxcvcbYLXRxcO2VUsUfqWY9Pap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pWBI5Rp+obPMu5tPHJylFeCvwMTIu2XzWYN3igonJZcTyLmmAGhLwoVdsBafH5j56mbA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Vs2QvuP21/Mor5zP1P4hQjsjKU5RDxiW2QfVCBAAvB6j3d3B1bj3ct7lcS7ILI8UQlquN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pxF541D5MflM/EmR7JbS2WLzn+JgGc9sHNzP4fyy+IYCVdz/AGeJiOf+EGFXlthutxrug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+KipCOTIMlWQbmfEKHcJC3+wi1Bvib3iGvahRQpp+JeZ6lNtagObAnxKr+CoV5SwEcb/n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+KJRAlRuAC0rzPMw7I2+4EVy/Zmwvxm7H5E0Xtsfn16P6jB+nZl/JJ+4fb1oiOX6ccwv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ZXCiV5eeCtu5TtNtlUeoXrYiVlDi5Q7p9kUIW7I+spdhyB/1BwCiVGSOIQ8Ba9wRFNAqG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oL3fh6mOrjeCKGgDv743DiC4T3csGF2XRLWSpBVjxUTMd2V1E4C23ZfEuN9TSgeWESGq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qKQy6agdPDHVWuKxNWFXaTugasRQVRToi7BmVekYrZLVQsjV41DKXAAXfvuFsrzqPxLZ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WThZd4Sp4lYkGbN54+kQ8z2Z6iCFcPV4eYtoZrqpZnpg0g3M7XnuI2EvaiKMSoYauhJ1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uHklrCbnLdkKhq6YyogJl9ga0/mFzKJhaGx4YIa7qMJ1Nh1ZWHIebganbWzx6iQraZxXE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hG4jNMEhsDLbd3cxkpETCvmWTYMqac4h+f2YdxTOrBVD+ogLbrLbz4iCIWTAc+5hgBHJ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HL5JQ5cSOMg5PMKi67FziDuizBeBOY46oIuPdvMCKtwm74l/VQWjJL0nTRuhhXHy/MB5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RuFxXn+FqbjNzj/4d7hxmoln8XjEx+MMmZTdBMmj6SzZ+Sf+ITq+hHhB6laYzBQrGe4rV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0pvL9ygN8L94uZ3LydEvuG2ceoUDQzk27hq5dqoRl3EDNZDg6PLAbmocEr+CP8HEs34lK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6hy+Gbty/E+rP4IQqAsz9JtOQxgrykxWFAZ8agOaH/qbYExHR201cGSpoqthzqVUf1i91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2JieYZ6SsAoR2IRV+5xHl/wCxEmVBPa+mMh8pwtOuCuNwgQRSInrxFV1scyqaMcQOvnE5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k22qyGKz9ZYvRoOK2z1cWAiyGsYJiQSjdcyzv/EsMDnUog2RZrHsgQBwYKPmKp8q4UOvE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fMxMLWoNY3BxTW74zM4J6uGbob4PUd9N/vMz7jsJq4gJnYpyhqAxNV+EVXPEd0KvWfvB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4hQt2wwABVGMogL/cyo5ZRErK/aHL5Jl7Z94DyGKC46ays98QAAoDiP8Ax8SrEjs8Zu9k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iyWWbPdwTQ+s9EpTmH4R+WXaGRsl+IH/AA4gWg/8IOzr3C28TMVthkaJfe5m9RA5xKPE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kHVVMXuWXuI0qqfyR2u5YcS8xI5sf4m5rkV5xMrlkvMYJ3WH5hhzMOSGeoB3Aw0zpJuG9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IwPST80bIBkX4EP+nCCfTCy7qn0k86XcvpFGx+kz1/8AB/FEOxe4f/bKlQKhYx0Zlyzz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FmBdxSFBs+sJacq3YSpxpFaPr8QIoDQMYEwcBDaq3Sw7AjlTjrEo0PAeJ9R03DDAtQK+0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SpVOjk8SjBw1hAMfimZXI58RxBnDuHXk2LW1EFvBcIA2NOOGU8DQZuzpIWhKDzTwR2QK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XxEwElgDRExUDQZ9REWKqUfKEwaPQylqFU1SJE2wWWRVxOwqJMpMl3nXuKKwm74p5gn9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uX/UxJQMUimZelI4XFuIuXflLAW7YIp4hMQARyKiyqNCvs6j+lvbKHi+YZgchqq+YAGy6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RttdwOiU5A+xDTMojA4vqEVoNlFXT5hRRtwsL2MBL9tyjAeqhyioIocwcq7hU6wNm/zW5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caa0LTxwXBgLAHOeL5ISXgLXfm49UWqKA69zEOxZGG/rDMMjYwQqMBmYa3mMxdOcKJ1FL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MOx4IOOtjdgXqpUCoCmxqEpqq27bXAVvKnj/AKyujzxKfyQxbRfAzg/SRGnXrKcCV4+WX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KB0qUDV9Cdn8S5A9I/uBYiAxOuJP+g/ErkNQ23zqPS/RljaHudVI1grBKNkv0yrl9Jbp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VjFxPErOoc51DdQfQnCHL7gv9QhWDoMR7Q51K3PSWXL3zMV5qIWWQG+4SDTVZ4exlGjYu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X8YQr96iwO5hdT7NjyeX4YApNbfCCRag3fpnOG+py9cwxBaadss0pHyZxUwyiWt/5bEf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VWk0COHG2ULBquW1iAhGOtmV/CFvAw7oMNEWfsXAGNC7gFxFvAwK/wCdTI5qFBc5GYS26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EWKIoDFvfcukiyY8vPiGCoASjV9QWAZ270yephLtS+FnrMDjBk5LlaBk0X+wRBAlLBTS5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BAxAN5gUWpsu6O4CoPKLxKJbBMrYE8XbGAXaO6pAGMbNxrjBceB4/ZgzkZpP/Y1uD9jM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e8y859S7kwXpPzCLlcD0SgNbdcRsqxJ9IFEw5r6Qoe0Bh5YrF3l+ZZCFcbLBt825bg2F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/E5vWJkPGv1lgPEFD1h9Zr7UKDmNkRwzDOrzXNb/AOxDr4xYCGyi7Qbdl+EIhCELi8zow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IgbTxFTBqbvuZm5QZUxToMIDqL8J8qV1x8BgTUI8X/c5IiQFm7xBm69UlbkfMpUlPchk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jd17lQv7IOx+ay0Fl5IELUWt1uCF3TjJCjjgmxuqCUC8ap4laxI0LDEuatveRlegmwkO2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oF+EE19FHznueL9ExK4INs3EuIe4vBSxZ6gGvoalH2Zz7LUBtL2Zm/kozkj7LNh6RCfe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k/05xd6tKLi9CHon8DNj7U4Z9hQP7tqK034z7ThgDpPQg+CIcMz0zMXeICubvmfSE1QAl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JmgI4jSaGte5kodD0jKhX3glASzUQ3cLGpppEJ+SFXP0EU5X4wV+eMdtvhFOYvx5I1dH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tnqKAAg2Jeo3bd5D+oqw/FECv0LK6WyXBwHDaIs6i6kMoO8qizYdID8Sk3rVTt98cwzt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YEQoVBMVMl5XKk3Voe5ig+VEl3pRSxZ9yoFpKSsvPuNL+RsGi4cIghkTVq+EJjSDg2JUC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o6jGtWZXzMYoQRbYx6cEL1S2OhKjhQr9vmFS9y3s9xpBLeQFZIkUgNjFncOtD5ESgDJl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vcpS2Fqq8ICy0Vhw84j5EguTHU0JH5Yw/wDITNq13PJK7khSHFQajVXKZQ/J94Mdph0J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xDlgt3nJ94tjgknJXUtK3TJ2H6EJc5ZcI/wDy/wA/MqCy3uW7lvES0wmfoTvf4R2j7EUP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pq9Yt+omQQ9Iln/aINHpx4y9KD4p9cU5k/KVplWZRRfuWgMBmHU2e3+NNk0OsRFbITJMB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cTTxLzHTcM72mOEFfLF/TxH+WafztgJDF6Ibo8ExD3Aozj8DEoN/1Sy7/AJUOHm49uLQ8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WZBAWPI6hFIsK5Msa22QKbXqOAAwB0GMy7QzQDkZUYlkhdLr6QCJJeu3V/7UbUhhDQ+X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YybO3Ylc2y3S6UJWOuzcoeimCnDqBQM0X3criwAcGbwcwiRZkXxMIYtnS2j8QUBFuwm1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fG4qAVa2vm4i2cnRjxcxCNgit5PMqV/lMckhtcgnI9ssFlQ2nhWGSKSiropa9wha8olF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flH+SawQQbHeozVYxftfzLJh0whTakO44Wo+OWUv8C+Y9/cFdo/zPikJDpCeoCUA3bK7l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mkDRGC8yuXC50jqfKuHsUXicrAmtwQHS7HLAADRKgrTX8wW0azCPncdjwyp+H5mIziYe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fMzuC3PRbXxErmZeWW6GL4ca6FvEa5B9ksivx9Yi1ADV/WcCPghBQIvKWctKOSIwuwfc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NbKiLM11VwSxFUCIo+a2cTqs8wWWqvXEAc34ks19iO3c0Q1iMOf5f445jCBPn/4orib5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WIjkmvD5JbhT4iGhJ+ACJ9lRTPl9pm7Pun9Q7kvoYfSeRAH3CQL9IUgOzHDmXsDOJfgz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HUUbwXmUAmE8UTzUNuoUclQZm8WwogJtgV5l+mX7jqBjEycS25mN9S3TLslNyjaRfCeUv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k4qWEqcwWqWYC0+Y3b+qYuZg1fxKpb8wl4n6SO5nyYtsfGAU08ibTfGLCIeipfofSI5q9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H6oYFdc3FhB8ZBlxtV0NwAVXLBBdVSpmHAy1ZVmUrnWPHjWoawTQ1X8kNDtlDtPOIRJL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RLZc1WSitxKANNb+sobAtmlvpDjqObc1EOrl2aePrF06yoETx5iCjwgMW3cKQSpbwsqEAC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/r/4mS7NC0dRz9GplwqedIuh91pp/IhnH2pkKvCqPB9aan56QXX0M2D+MH03xiFDfCH/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2S3Bct1EawMp6lPTKeolGv/gAyn+N7h4nxM35wfeNUl2yozaZ+v8AG79zdfMKgdy7V7Vj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zK9zr+MxPO9wcX+Y4PwzH/Rg/ljOUuXM6ShH8TVniYPiwfrvwxqjXmDwRKKqefT/AAYA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2QwVbE/UxP4qcbdeIFWheRUeVwtvDlNmFgIXDugGCvMJMBa2A5T4lgXHYW29n6hCWDkx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4ciYgFj2uvUum0sCgpD1qbajI4KbJX02vFLi37QPVhXZd0C5IwCLJbl8zP3Wrss349R0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5sB+11ZChtVVXTv6RG+EeZrCkBB4jC77rxH3PRgD1HArbsf4yzllir0+0MoYi9iKLZL3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JRlLhG8n1nE8IhbqLx18TP1X5lowpu1lzUqLiws5T8z7wjPaInH3/MVJxn8TOdp8QDJ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i7Cvqsh93Ex5R5DoEQzdBuAIocbuZwz9TEKezO99xyfQhuN0fvF8piv4r6w0PJ+0prUD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7HUDMWCbRxoMH9CUTTqUvDmaRumO/nUr6ww8wXmpl3h+YlrcDGWYamOesvxEtw3e73NI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txo8qjucQCf8AZwp7EFtxHr2hIDb0o/JDGPSEGy/pZtvgBm8hT2fzn3RERdCexJQb+RgD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xLG5T1DefxOIaCfNyzx/Ay46xPf8XGe4LFjQGZeOY1KziXa5bU85gUgVhYQtwRxW+4lV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d0wMAq6xABcQXioBwynTOaqUR6lRY7/hPE8CJHLE4lViLmLjDTFMPBLmCYRcZzLl9QEW5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4niXisfMyOCXW4rLblp3Le48EVhipeVOJeDi9x7EmLKsG8s8jGxo+kZuFC65aPvUvGgJa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2lXAJDg1YFKTzMxoT80MNNP8uGrXw/BLTItx1bvucy4bzPAPsngfSLb+hPE+k8SU2Y9N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/uBiAHV4Fo/8dwHQnt/cKH1KVfqgmmVt9pDHq8j+peoL7MC/aZTtvcAdn++YBz8qQPbw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6lG2hyCY0WWF3D1Mgcv9/wAEy9zaLbov+B3CoWruYXRK8VMDMeIu5hcd+hn+R0R/hj/L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j6mf+9Rp5yV9GJ0X6EWZc3+pvK2wjL3FNSKg8iw3a4Q3bePcKDE3fthAEkJb0X6iYgoV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tC5M5DzURJcFtAdfdgpsJYbsvPdQAyFa7o1fFzPVKcrHPBHCwnI1n14mNnK7IF1dcrmFs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BmGytQ7hoMPleXju4LiwNN3/UwFxKU0U7w6jxTRzSoEigoLA5Hj4jn+1WSdfmNrjpbFG65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HcSuRo8+ZR9ghE4YA/BSt4jtG2/6Jx8FJ4RZsWy9xfN+yUvvTcHssymk5pG+BeMQO7w06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hl8vj8xlvmME4Bf1jOAvPzKF38BxAEQc1zPs0Q1G3Bi8kd99pvwEsc2wuSAU7DuKZzab3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/mfan8Rl+fvMrBsPxCXUpfmYD4/crZHGoL5n2CK+v9E55jL8QnuPxkMRfM5xEo0hN/lQ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wMuJxR95m5gbj8Ed5H+BAly9xU7n9oXQnU5F/E8VBuq+v8LLlst7YL2zJtnmTzvrHtv3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hE8r4zZfRi2/qMTmy8kWdCbEF4sZwR7LOEfP/AHC7vtkD+wIDt6/4lDD+hGqU8gyxuELP1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bPYytKPmMuD9UV1b5h/tj1StyMEgFXONzMiQErcs3KLv+ZlpsPLOUHnc3BmRyxKTzOYAh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kC5kZEC7qN6jmUROyBUYyr5iY5gXmJiGGNR6QJyYj3zAeYniaxQwnmCVM6RZmJ7aILNJ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GcZ/i4tsqVcCpQwjBtqXqOf4LZCfKkIAWTleaixFucS4hIydsN3d1+zBm0eopcNepT0x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DqP8WH8M31NMXH8JFRjqc/xzNn8P8nf8dyuocm4gXsapr+PxPuJ7VEF+o+gR3/BkfLBt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GJAVxhj+jNf6MEf/ALMmcTV9Rw6L9QAg7f4Y6507+hKxRt49S1N9Rb4BH3NxwR7Cpdan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UV3vLKKkK7VRbAJts7Li8lWB49eCUCtb0NMb7hMqvEFEHmTMk7I6BoQwY2/3EJ/LByWV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KLx90IdFGAre/qkRxrAHsg0/nt2vW8RCkuMjpMPqXKsPYsPv9S+mERC/LXE2BGml+/Mo9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azUXYUumufUVANRTb4iDGVl7PUWjN9Kv3GUzqW1Wa9RvQEGqtoVlT0cT4jpzG1TIPyzV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9ywEarAh1DHn3NA/5cMb1cSu+z8THFkY3VybWClTYdkTcYFFOWU3rI/iWtd0g+IQYZoHw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mnpymXzB4ygTZbuLQ9zj8fihubs7z7WC758TQ104vzBXXTh6hzfSZfn6wwKvl0wix2Fq8w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kQ9JMh6y65fZ8Q3kfpNVYnwwbefpBpWFv0Rz4/g3lJfc7IPrMHzHPqVexiB1Mgjt4gnD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PtDF0Hfog1LOll5iQxyj+YeZiG3YcSvB8x/k/l/k/++ZmCH+GMufMt7YBpR7X1nni3YfQ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vjGhZnbfHZHiD04iUHpR/VQt1FEUGbNniM7QUsXZ3Kfrpe0up5gwU56lJcV5jMKcRtaEY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G4XlZlqYK+It0qXWpwXuX9Y/wKVjMae5xvDFoGDm4iobn8aJvMGXUC1K8ytY3NOCDNVB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iYzCfD+C55m2NrKopxySkjeJ7jPBIM5nibN/WVjJ8xscQbIC7YXoVlQcnjtXP1iO++Hv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kC6sUT65gOtLfSKYSwbT+AQYD4f1P6Kz+o5aL6MbMF4pH/nZ1/Szp+QR4vtTq/39y5r67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c/8AZ/3G3R8w/wDKZwPrw7j66N235wLg/VYny/GOhf0I7K/TEv0Sa4iOm+f7RHf0D+4hP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hs/nMaP1Qx00/Erx8XDJM1v+ApvAYgaY+ZWdfM1uU9LhuZC4mGBdZcS0e0ytSjxL+OmD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/gh/LuazYeJn3oxUuj9GK8+L/gn3H6Zrb5jS8rE+IZKWJUI/KSlj0lQxabeHqBLHg+Ew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5Y6fiJQTtBWi+9mIzaUkYHR16mPvN3QZvxNI5IYeGJGhoRvloOY24DcRbu/1xAUpXrrN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ykS0xUeEdbpVydp/yPrbEJwd13Cqsnod/SAtAUpel4hKOLQv6RCuM2G5QC0bLhOZUyjS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qJQAp9OYIdKh1omvd/Us2cwLZhC+ss0rIvpDfcvODMTfbwysdE0PQ5+YddyiFA2+kohF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vv7y5OafmYj1+SEDdXSUBNCPvOHu45VHKDCBq1Khl2W93csm6ZauSqY/kR+o49qX0pyo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mIpsClv1h3WVvtBp+AirMCOrg+H0CHWh2MYY0UsdVArOaVCqc3AO95WXPbhRaYKLZmMT0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95kqtwBp+8pbZq6Kvi/UzzN0QzGV9uJot7EWKn0FSgJu0lD5gbRYhbv7cUFTyIhYUZWV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EIWue4c8/klOpNRcTjtRTjEDmtciJjS5bCVjY4VE92bWM3rMbKp9w8qO3GtWo23hxfJ/VG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5P/jmeJYENf8AxX8H8P8ALG7ZoxMpzNUFdFH2hWDbCFU1YwVOaeT2hte4FL1LzSxqK8/M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lk0zAVlI4bgualVTX0ikvTBTkqGG7luYq/HcxbLZlNuI39wdbxLDw9Rf+ZvHHJ94/JPSd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OpxwxI1BNF+J5kXWmaBIpuX7xKG2UcRQIDRCghjUVPiZP8LpPYvmFJmVbiAXnMusXHcy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2AGUQEF0LhOoNJm024S3kDwblD/ThN0HEH+H+GXLly5cuXLZbLisItLS3uCxUt3Ldy/c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1nDyy6kgw3SQOnCGrt7Q1N3uDMFN2AhrvED61A9xL+iAt5mx+5w+p1XiZu8zY4iD6sY/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Z/lnE2Td6JnFMW7fhhTzL9S+Xv8AU19WwIBQCDe+4NKCKV3FLqlWy4gSULnysxgeS0NNd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jdXFuEQJR8VKSgFa83dvoRN7CM+Sr1MXCyxKdcagtQvwWrgvwS+JNvlFMysCuNDfDXRHWO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lYvGBgYQGFutDxCtRe6Xq6a1iURDxCkFdH2XzMTQngNMp3MLwNQLbuAIplWRuupV2aTl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HyxQQFl6mv8AMQUReW11jeOIDWpqHPuMt6D7Zrn+2R00D0EGygrThnUwwq2iK/V/lMBM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rxlXyxyhTRUvfSwOk4SWDR7llX/ACiYv4sy9J95v8jKLlFlYNt3eqKkVjJi4YDzcAGk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Ezk8zEIAxl6EWifUnOZUgazHSEzF4PyZ0M/qJmuZnzMtoAt1Sn3/gXiGtxa+n8aup4v6Q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y9epecMbbnabAjLJVstf/Jhw/QQMQLF0wyxr7aNf6ojeboqOGglG2GvcCYNubI51HyzFw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+D7zNIK6uZaFkoaZMWW93n24LiOcxmkCOYEplMqVK/wDxZcPEOLdwnH/yfw/zpElxZ/gZ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JdmT8oboXbFVLpcczrKV80sMrilhHyo9EqsMo9QHEBXcJhU9RVzVAAB+stesf/BaM8ka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la1FLYozKZlMrdkIyoh1n1MKDCT4gZyxDNal5cS12wrjcN4izLxST53EQsjcq8kqyDHmB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QOyIMGYBWOcsriAr2zlGqqcHEwWBWz+O2KK1aWcQyhY34S5jXFolkC7GDRyP/E5FCnku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DCH8P8P8A+b/F/wAkf4r+T+DmjpOYLiZs3xmHTZWIKRz+00ocswZiXasIOvH8fAzDS7uH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4UQXX0xwBwX2IOYsuDDF+ZcuMJum/1Ey9Sgrv8UvK95lnksvRKlmcdRKBdBjVQmFuR4HH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faB06yZKfvBzpC4ocp0dQUhoU8I8MuDdscFhlfEPRNgcrB98y9A7m1pcHqotReG10VFV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mESVTiPiOUZFHiniIFdztP1FU7OouzwS9gXD4aX+pYucaw8jxUTtPKPLn4qXnFk3u24Xg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I0uyng9REUzRZb/1wIVAU0B1CxlV50PXcBy/kaRxazJ+CMaAcfOs0ZWhzsmIgYvl9zL/A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inb+ZalUtG/cKLlujmbAHJXbHI4cqtrBSY6B4jb7CO14uQ16UwY5sv1hYIh26gXZs21L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7HzMre48vTDdBv98YLCsA3KygkrwRhoPFEphoL6ho74CbLiL6UPT/qP4To3BCXO9p81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F+FNbxlTBDZ7mPkGAz5gM5oSaN/CCgIbgXsagsZ8SP3l5QyuZz5mQ9r8ReSRivvEBz/C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ph5ie5XlD/5qP/4sWPZGreF//FnP8Kq8wbwRIGYTRBfd+iDFLBZ31E1wMVP9QYwV4DlLi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Kd4iVpuB/AXx/AZ3AjDWo4nMXmJY+8webgg1ErcrETEKhdtx+0TxqXOIVzOc4iErhB8+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uFVi/pKXe5WeLg00wKY5mRqJ1zEolL/BseYYMS8RPH1gVLXcq8zwM8mBcpKReW5ZQ/yw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RCxZbpesnEe88X1WGvPT6lKr0r7YQ/8Ah/8Ap/8AxYa/+eIfwqDK+4lPLlmADTc0DAD7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qDwsFuUzzzDLCXgeYVT7hwfExX0QxzOZxDg7/uVxWgPxOY6/ghv/AOdkwUNpg1ZfwR4m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uOeYV5yS44FOuYVJdf0CNBT/AEkVioqo9xXdy2CMUqi7zAK2Ra1dxiSUAUjo9eYUK7Um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WlwD0EWnv0V8ZfmKy1LUYu3MBaSjzFTNdFV/riJUdDZU/uX5lRs2u4m0qNjfD/7GLJYN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x2XBXVSkhFHZy5Y9FnQ4VAt83KeasGywuujUAuZxSXjxK0BAzowgpiIoCz0Sgym1TAYJ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e9fM5/WOvx/KYewYDodj3LLCWMuriSsDAiNRrd7fMWw+kGV2Z9g/Md28sY0xxz5QitU9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1FacQKq7i9MaT3NLwr6RAkXo5ZVDARfWpWURQ6Ht5mPBmx6jgeo4r7/Eyt6It2ms6Pzns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hePMS2G6rwuHqpzG63D9cnqQPp/CtkwHRA4swzZTCusRZvwmB8QL8QuI4/MwPj8omc9w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PpNQUczd4lBlfiUEdVfaGfUTA4Io8EU5c+of/N/w/wAVGV/8sA+iGgdf/D/J/D/OaKgh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/E6ikR8MCklVXUFkiVjfeOeDcAahWblODEoz9riYOJvWYPC5l1Gb/gIZ5nn+CQIZMSJKx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cM6pqI5mZmIY7gZSI1UpeppKzKbi5l5WWeYFAGibMmIj3jvqAVyRq6wMQ5mBxgiWczg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ag3mvZLVp+IrIaB3N3MDGOcbjbmvvLLvmYS3c+UZ9ZalquoawBAaSOdej3aXLO2a3oVGZ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7z/CVD/5r/wCX/wCLjD/40/hh/DqH8G5ZUbEC38XEpwwLfmWe5hc8ZoEOmeiVhlYIEhydR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Y/vI9ej8TmMIQ3/LA/gfyr+FxTQ/xCy9rV8xV70Ojq4MQ0l9Kx1aC2esCZGLMmYdKbRz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pPXEfnBd7oD8wKcFlUlKWV4C8t/MqwPDBtbPfUO27xM6G1mafkoFi2jq8xLu8ILB09ME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GLCWr14xC7Eh+KL0Vroq9iIIVb15XRiVYhY2Ep5hADAAbMQVMhaBSQ1J9tRM+YagbS9F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QrGPpF+OLcdx1UWNUUFcEwg0j6wTJzl/ms/eYHN3hxSUGgzLfbEi9FgMw+oKgvMvGYrK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q+YbB+0QbiJSqWDB3KAArjivczYAXxBEbAuYIQ180wTz/Bj0RwO34iUBRtxWIe0WBSAYC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V/wDCLzxUzPmzMrOi4mH6xYHCEOTPUYAmiWpoglN0Ocqf6EQAHrMXSlk+YPgI+Za5/DDs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tgDW4M4z6lOcTGMk0bNajmR+kVMaZQ5BmMXKaJUV6hhL8zNyxf3+U5wMEC3EM5Ij1D+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1GnU3xKhzb+0wFVcH4hXcKSzJFDmmah/9n8P83/DLcurv6TX/wCalQlSpUqIc0X3AjqLm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S3sAGOmJQor9MydyNZ2ip+5eLJhu4ZDiGe4i6AwGtRxzDPiVAFl4qcxuF+YkZXmPDiFGN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BZmAoME3RBS2zuV9IjW8xy91LaitBCkXqDKGziVaBi439ywrkmFZmvERuWGqx3FGDrqX7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zxieFpm3DFAzCo5HRHLeo2Rv6zJB2QIYzDVzL4gvfEM4IgTf72IA1HtHCugGjOJkBJ6eI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sXWv3QUwoD+2Oo8//ACR/+H/9C/xX8H8BLRI4teGHmM+sNEtpF+sHEWVYxcTSdD+HicR4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uv44u4cno/H8n83/AAtRJfcyuw4+otZeZqZl2pqWa6f4hp11GMQpFehVjoVxb9MfqXIU1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xW6i1TRBs/wDkebSqN06AiarcvAvmU6BAGdyvm8XCui62jKaWGUoAOBW6ep2jXmFo83zBZ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9v6iDX7uiNPFoNMHJ4cj5lcWIRS9odTSDFSUfEbBDilUAxwL+Y3sKnE5fD9YaBIeh3gqB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MLWwYrUtP5EINdEEAI1gvNdyqrtQ3duH3AhnNitJUNXUD8wFq/4uY+2SxKjjbqA2tr4J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t3+Rmg9PyRLymExCmheImULBDaBECul87WLRbhn3KEbLclw7uYow1g2Wr6xX2aOYSXMv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XEopAEoDWJgYm9xWZEbWH/LqOzOIbNyvxM1Zf1J/pIBmMUEaBrmFMsIu31NWK1giwpae5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XqBWoSN0YW2hDy2jnCLOQKGWZXTBsKiurvTATR+pNi10w40hoCrXcpcO+ZUv2T/qbi3u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pfxVyx49GUGbPpU5Z8ksKIKE3nEGt/AV+4mgZ8uVZPwiVjSIligUhatfEd4/Uhq+rArR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v/yb6gN/+ZtRbI0jFAOrIopwbERh/wDdy/8A4uXF4QuFUQ1/B/Ffxf8A+KZlYmxC4MDf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mVoLcDeGKwAO+WXEpb3M9PrGaoU8wxV77hxBvFStvW6hUC+ajiWDbMRMlM+ZdZMcFsGV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P4pq8TNcMpA1AvKagVkiyncEsuJVXi2EZH0lLUzXRfcyC3iOV211HKlwKzKWTTAOGeBT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qaZQY3NTTzELXA24lo1qfdEO1qCQ7hZexqAdyoUcZJW6a8So9DnmmNI42HnBmDMZq8bo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ZImRF9LME8X7M5v+D/GzL/m4R/8Ajj+X/wCT/wCh/wDBqEbTR7ww0W4o8QWwRv8AKFV4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+0ugOJ5iYxcT8S5t3GFfaBQ+ZU/N+5sej8Tmcyv/AIHMsytzQICLltUs0J3iFN4oiw7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vAXMxAixPFFQ0yuq6xWYGEFHs5lI0ac6cbYQuNGuIL4vfzCa1ZLPL3KUgfkNPqKUbf8Am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dvh8Qsh4GQAmph2vlle31mCXQmuastyuj5FGYjyHTOBmAuYOTEVanYPF6chMsrC6Vb+x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IWV26dX3GAiWhdgtjaoXGBUr2t2cNPMph6aFB1cZ/ksGq6l4tqioONtNPzLjii5WtRWhw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8PzM1f6ufWB+YNq8cspCzKKZzuPKbe2Ck7BnyZgr5kWXxfvKF2f5iAPESdEQLPMJarcv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uZg3GH2JdGtShVrOLkmB7/xE56OWA8xXUrgW6lFg10mj5j8R+0zXhP4lcEIXeW8zQGna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EtitPuW8wvzA73KvcNxyeQQAsvN6g53LD26lPlMSGOY/7MC158nmZFfvLdv1lXKfM2h258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4llZE+kKf6UFEAW3J9JcDhALCQs0/QRVpf4yzb/CFmsFzI/9ED/1lOvtgP8AzK/9Et1D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D6Q5UT/3Z5/qgnT8wLlLw3Nc35galeoHgZ7Pk/g8s8KHAIDs+s8h9ZTslnZ9ZZ3/ACwl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5TCsDluWxyBhlMagg+qHaUJo+YXXkh5u/EYZow7XqXD4an4gqWpZUv2fpqGaBjVvmyIemC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hS98QMQLdDyRcMWov/SH2lKUINZ8zbNCmBiLL9UXWj6wIKJ2LqfWEfSCzkE9IOzlvTx5j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Jt6bFPT1L8QtUPybhtgFsB1KYS2W9ppuu4IN5TNxpa+Q7qG9wEoRsHXuHgzlaDzNVUFsg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Ny6VRMg/DKHmmB2/WFjkFl2YMzzNRI3iKniYmEwwMSs0SkzWIm32iONxthg1cKNviOQc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5CtemKGBqv1GQwMqNvuMVsuHmbNbafeZj2PxHo/wf4HMf/0ZX8H/AMavuP8AJGXCGoBT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7y6rR+0Km2po9w6+4urdS8k3Nr5iU7hqLUtR/BvMzfYPuTf1j8Qh/PP8CCBmOCbT7xP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dTSYc0BXcIDrMAa13h6CLCtj1OZdgALd4YDQapYx2MATd7fEWAzdQGtPwQWlEHAvnZKA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CChaGyuCMqmtrTrNQsALCXBjV8wctxcAIV+2Mxd8DWW+7Jl8BRAC9/SJQaNgwe/EcLNfH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4Oxe4rrtOjPmPR1VsWv4Zix8GlX6k5ON2Zv/AGZhbssy15CMALk93qaKG8kbceO4hTbS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i5Gqv8/xPdhzNDzfiGvUjLzVLHcaiAMvBu49aqcrXxFW+tfpAsxDhAUw/iT8RWKLHzHY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bfKWV9YSDlGnBg4Y1BXkbfoQ2+eZW3R5e4IEVSVqFWCFLYMRSTCswqEc0T7COoL9X5TJe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HKgiA5zB6FX2JkmY42piALNkObDdfmDCVp/MBH93KcXDuJk+0VlomdvuOGd+Jx8ATFjlw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d/Bj5l05m6OGG7vEwt7fiZh7iziYJlvUALmMMvD8QRLzRPSpQ8/w/wDzn+M/zWIkEIorz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EAqfL6y06F9Z/wCtP/Wn/rT/AN6B6UD0PpFv+CPIL9QMu/tAjNvZF+PonpiO6Y45UFKr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ooJowGWxsLfcrYbcZ2mbdLZtJrUHDFmxhyEwqMO1hjC3lQa3014+Yo6BActgtNMTawE7x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gGqcDkThuWUFObDYnDLFNf8AROdL0P5S8v4R5nmAMmMscJnvddPESCBY2M0MtGxaHpNE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RLGw6blKCgvfMXsw2ALs+mIQGHJSNNsahpjrgGifO/8AsOkw0Q2/MZYM1Sbux4cfeFg6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WDKAZOziCKBjpq4/I2i1cY8KWBtgBROUrZmV8UslLtMdV9oaKVggNov7y5PpFJ7E3ITEl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A6qBoRekbHplKq6iiHMRZYOYQBRwzmmtOvEOqUblGGXJ0WBdHdS6jogqfhi7LMDR+kvl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MqG4yQtWmjs+Nw9ZiYrqMnENydhYnZMuckXR3Bk9dsJG4SvZTXIuYsWn1LFjfiWMxfK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2HoMENjZlRA6MaLaGaI0zhw+TmC/U/DP87rAxNf8A8M//AIH/AMc/f/yzmENStJRLYC7a2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qbYae4+DH8t1UMuIvxiDiLaxUYl3llwyfNPyQ5wJr+Ms5/gj/GjL3qG16Yq6g/iO80lfs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2/kYaKlNfARxo3118zsgSvL3LBFbDEHsAdx5PiMEwqUCtByEtvQCnVQEzVkZfDxFEZvee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3GdxgiZzYbGUpQabfCALdli04eYbKwFRDdX/AMlkIIJVDoMZha4LTCCr7q502shSrz1m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vlzBJVhoGy/mUKjEU3Lkd5Yi8KeSOcA0yNG5ewYj7YlTajBbqbv5N68flnwiv6Q26P6J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RY27j3cEq3AIVGUWk5h1AG0zT+oPgzAdHMHgJGSlnR3qNoSykXi5SI4xfMX16ho6UsOJ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xLpXY+yYsvhcudLQVjcALEO6KnmKfacTP3/xHg8R58Q2t8yrf/dE9zTH5ju7gK210zVx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q1Ca/MBm819ZfiOD/kF5Ya6n8TDHMCI0YLG7x+5m1lfE6YDGY/w3KpZcp43CmGsvxBUA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t/lT7Z+IJ6ZVmUGYYs/8Awfw/yVupjqGWpfK5a4EZiFQgXqUozKO5TsldT2+qLOvrKg3i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Kpg13nEf4pJhCGEm0qWHGZ7ydS7wHluUM0VjTlLF1MADEsbjhVTDRHlRN96IjWYBx7UP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BagbKL00ZzVQYxLLhLOUXyOfvL/EywRkD5JZJWBWpj3g/wAnKDcdFZRCqYKGOYhvQcio3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2mUsdj3DuyXDjYfrLpZ/1o+cPzLjeR+8Uh/2hOE93AaKGdA5Kl55dAHXsDHmZtkqdNBb5z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vKt65CLfXdTyi7KStkoByDUpSgC4Fprvthq5hNkS7GR3rcuqlXhI2gAbXirbdPpLaygb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Hm+B2cQ3wwdBG8kbYLGDbcVTyPi9fbMGxpwDLOFMpsHJEV38twmxDDY9Zh0vKg5C3WYm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3qLDc0WB0dP2xMeBA4ym9ZCQBA0bwgLgaABPmCjRKfNYh5gK3NKp9VhXADvowv5IB+CAUS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X/wluRAMeVoGK5QEQ5awXMRGjsNKHxxK0eyD0YPMcBKY2ipXD3v+ZY0jQepViS7BuiZm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4h8FzCiNofXEM7lftlzL+H/8AJ/8AxHH/AMLj+OpvxCKZgvodwgORZ7hRXaH7w15m2Gx8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L6g/wbPuPBB3OE0xmfqPsmMhzr/45/ks2QYgE3emPh6/CanX5ofqRX6ZmbboBy2sTr3/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95jwsDh4DMZNUK5Yzf8AycsFhba4JnAmrVp5lRVwMJxvcKW2sKlbFHmDPyFBTq5Xi1Yj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Yo1wm1bYg5sbRoeSLdY3tDsYDNpYEa35lfD5hHFfeUypHA3oOpcqktGe8y5dvNIOA7gEp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mO0BCyuJv1OE7dj/AJ5guc6KW+0CRKG8Zt+0KzbGDpIy2/0RhfgS+alW4LLe40wvQfeN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u8ZhIcLGcKAKr4H4jSFXvmPiAgLQmRjMLD1gIy7w/Mauayua3uMB8os15hF2ij7TarBU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BwT7F+Yhfkzg/wA1MEnMzlDhEadVtdi/SKbAqGkqWOoJcAHoqKsfjKRaTiobQHEy8LQp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CpLXB7cTw30jCoqoCh7mVMrFNZhwr3BtfNB5b1iaqw0FaeZmc3xmTh9ILoPzMDS2sfMy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5yqCm4WocflEKLdwyKgp6lbOl+P4xjm2UuiArWIsTz/SGLOn4mGAfmNlYlLo/lg/yyv5u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OL/AJuDFqXLl9qy/wCLi4iuLMG2O0Vxz+pknbyAyYhXaE6l3R4PlL2b3xF1cwWQ8blE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FPhzMaHxSyq1vZ9WXK38ijScHkvdQFIZ7NQgIYHKOsI/SpreQEp9e+qZd3NzaI2cf3Hqs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JhyMkrCMtMon1UrARgy2F9jD7zA1RzlZqMHNDt6uMQAUWAaX2geEJqCboUZWb+SwUORFx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N4hdSq0Lqr4lasD8E8b7lwIzM6sdnDUGIr3oD1K4NCbFt+CDEZcqHNHxeYI4KLEQyJk4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t5guIizYUiHmNGH7TharNTgyoSiu8sVvmHUxsCniRwyxoxDfIUFmWV+aJbERWrAT3SfS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5PCQu5UVPJLas1EgvRRldtCZlAe+ITpg2+0eoLNrDwjBDRNhtSg1xUP2+mTtAEysqSo2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x+mC/rtSydnZyR0WaauviKmIJYRoM8jE1ULrKuI8s+ILvHuWaXi+rUbUrbssQHQOm9twM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gPWUdP0/3iVja/ZKMYJfqKh8J6yvTK9M938HknklO5XuU7lJZ3LJcH+Dd/8Axcq8QAAQ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xChLBwpX1mkdQ1vWZdq9xnud8XiPNzb3MWSqmVTmfMx8S/ZASN/wxl5i/wAiaQO5uKmz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3hzvLHE5EtvWcwE4isXolygQcCM598DuFUDXRqsMMJa2upB6uC4QFlnwwEWBgWhuoZqM1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gnKi2LnoEeT8XUWYaYTDoOpnkWCxXlDmZijOledxPE5qkLx4lIDFBka2dEW3ZAbzwxZlo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4xhIAYpG2Hlgtpu62x3Ka4lq8BFjIV5S/xDlRSeHGIWYhvHMNEUF6MBKqLKMEE9Wo6Jfc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AwR4Hv8AiHH4fmDVj+6dO7/mUwmpRmDeRBIyubW4TUCmIf6TLzqYv5PzMDe+Jgc6YWkv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+CHKoi3titIwHBFbHVJlH0w/M0Zd2X8RpdcQ+EJWXuEwlQdB3C2ZGZaeSDNWFY1FLZfS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bUvfkGYAVvENoIRuX0KYkXuNsQAzrMH2qumo7qfaQnI3yEFtqexByhFKaxcCGVOWHGg5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0K2LTxYpXiHCYV6LCvVPnL2OM25ZY3V1/wCZULpXQFYhuMChuMsGxBUs2qBvHFyz+wsL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SEhkINHtqWBp0cEf+pwb9sUQzsijqUdEo6Ih0EAcR5BHrTwzx/eeB+s9s8jK8LK9sqNs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JbslHU9UeiPVDol+p4v4nmTzIly+k8ieBiPTAfMWExBN2BiUwTBRCF1WUMSmdkxPtHZOo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3Hn9QtqWLun5SyYhtg0z8EUWyGYCrCsQeAu2ja2gPzAVLAb5bfEYgvqLhPzAxKgQUHuVD6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9iJb5rLToJqx9/wDFyndYps8/puYB9A8jrv7gPfiAoALSoq8paj/FxjS0uGnUVLVQv2jQ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K60lALfCMujsqC1q7BZV48TCCupw4yzCmAI8uAqUpjAAi3HEe84fhFjWJlSDZShMXq71K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udi1RXLE2Rj0zQIXGreGxiNhNwRx9AnzADoA8BEbmneXRAPKi3dBD8x5zQDItvhr7x9x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LCvxZ4Cz9/ZM8WSBTMLTFdURkZZrVWz2o1EFDFFsJL5Gj5lDYQz9j4IKu8NeosX+MRHC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8SpYzHo2fDv5mKEISiWj33GynO73DegoFl/KdEuYlov8qY1ihrnynD3VPgWUJ3l+mV/B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eiUlI/8Ay/T+PuwfbPZECmV1KOU9p7T4QT1O8IdU8ESCggDNZAK9wgWADmNWQ9sstqr7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c5hrrM3/AJ5i5iqDuXaV4R5siqibTfzCoIPCwvazhKjcYH8af/Lqz3KYO8zo5X5govMw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NMrCM+45oFilxTGjDJ5xiVtqDnTb5yBCoOcoUbtf3K2Qwpqoc11GTIYoQnbzpTIMcXev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vuWB8TyM9a9ynuRytDx9YyUkEbFEoAcS5jxM9Q0qDKjv3C2c05dixLFHQU+IXrRsYOte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ylQHwqt48yzCgoHNWxHKHHVnfx4lWlMcXIrWJgAB2Pom6oDkXzLZtAVHKohsosPhll5v+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9/iCvVlwyxtqGcNk8kSwH2CK3vIvxBlDU+qM38mYRYdUYmUlUShsZ65iqKsHhFzhVMIII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JMvU/MXT1zCTZSyHOIWyuIG5gjsAW+axFUt4MdniofCwz/D8fw5CPrUooY5dYl16/hC5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d/mBqb3mLmqm/wC/ygzcM5xUpvdEs8v9yriFUIpmmGe46Lhp94i3ObjvNQybnLrC/E/ye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5lrSEV3uWlfSZm+H4l3l13Lblv+f4Zf8AFx8Qa3/B/F//ABxIIfzuJU3uViJCH8VmEcv+G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iA/3KJ4KJzGMX6KvpAYIAfOUAatXLTYML0w8S5jOBZY1eL1LTNHqaLB4MTD5jy2Ntdxz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JDVkk1RqeijJXohd5zByWwiiGZ0vHqD/AJrP80OOi8cOuSLJogk3XJTXgilVtqL7KCLeV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9sWKCpfvoqS4RNQUBTmdRzNBjLHCVM8PbhfShC0C6LTjhlwyC5TpqYoU2aLS3zLgFdrN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Zs2nWp4NTLX/AJRQSZjckhHLqs4a6lD0GmxnO3xHyu8z3fQR4vSNkcX/AHNhWhy9/olg8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CK4YfsEC+CfEFqkoNvoHuG+N26LZGX+HCLZjMWaPAGXwB8y5Qm7KnE+0qq6rcG7Emmue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egwwLSGm/UF03BpF07gRhwdKiW/MOKMYWgU9wOhjXbYRGkUzWEZi3lG+8qYxLTeZmss0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a58Ce4N+7CsmAfbGxbixGP8A83/9MqYB/wDDHGDYyiUlEBKfyBuKxsMWwbGtBBOwZYw5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UMHnioT1LxD1UPcvbMfCeSHEyHd/hRsBo7jzQt35iWj6/wBQA3ZFc4ivUCH/AMCayxtH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79jNTmv1NYwF1kR+Vu67bv8AqIZQ96FvMWC0rl7iNoUkgE7nBS+ojXQ2Byu/cATMSG2/3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0xIB7E9xozYyKKqJqlk20NURwMoVySbuo+RBAxV/cAuGpYWjmOEoIDV9nqFcw4oQK1tYM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S45CN2CAv/iF2UeA/wDI2YLEvV4ysDelK+hLXGw71VFEcAw45cS2BKbF8GJ9Uv2m2tfog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nxL2EWtGyUQvDxcq6zT5joXHNmx/qG/eZ4xh+YmuCTN0kFxCzIqoiIcKRPvR0chfeZFi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girJANw1MjVKBYbrNQSsFBLfwqk+T7TEOqR1T1N3+cz/AGuoZ1EusggCy2MPTSOa8RM5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ZgcJ+YvlX8wDa5mOBgQtsIrYwbHxadNQov1LV8TQeo7Y71MvggFZjTW5gPf7RLW3mUXj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VFhlV6uJRmLm+Ym2l7H1CV5un4iFYuFDDUqOJd/ziXLlw/wDh/hZPE0/jj+L/APhc/wAuP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HgSnolfMnGrye5hHgM5hGxG/KA0bp3DvPtl2PxD5BOSyxRz3Kxw9yp0WFt2dSnykI3ev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MHqLvmVyrGa/8mhb+0Ok51C3FMbCgfWFgxmELPEbsq7mAUlROquZHJnxBxmW5iLxnuIat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ool2WXmOWChbYBbP1mKogW0DmDWy+pSnvgNZIZk9AoCCTOPE3P2v3VFK/mVxNlcDN69y5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qNicXEA0eJ6P7QeAWDFeOpVBIScuc88ZlV4sNSuGABxOXaUjxUHrvlkVj4k/GgmEc+e4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gYPpUNFyN+srCidAhiYg2qmJqsMxejKtNUCMsfL9IKucfhxWCQyxqdESv/mv/AMND2f8Az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Mw3DEMojtP2tw4BZp4zFt+o7YbO0feZy/mGoOotWJpklr/jRKVzmC1DqGZp/6pPuWO4/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DszK1nEz0NviN9Fe52RiAwAS9v5ZkfcYMd5Pme/V/icsTjXahqNd0VZx6is5WF8wMacj7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wV+ImuIqU2+nENrI5Nb5u49Mkbge181LJ0ZVZ936j5Aq9nU4PDMU/wCSnNUVdY1CYIaR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I3ARv/lwqFKOFcX5msdhwpa3ywGKuixa2pwQKCOMA0Lyy4+BWlW5X3MDEOGhgqIjewGgM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VmLC+ktW4Ad447IVbWiwN09zHand/SuY3WUfpKiow19JmgpasHSYni6i5BjwQc/+YhsP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/wAEsA3ogjehAcNwzUkujASFonLEvaD8z7pKIeLmb/rmBKlvZYjKoM2ylVvjKistLhwm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Ok5XuUQ5V+JYbhoN4athy3xDVj/T/ElZuoI8GKDLel6zkBeIJdGolGY6t1KW82h94bU7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C0ZkJ1+0538Q1K+JYWck8SuXe+YayxCjcGXFoPvEvwlYuDmZWf6JvXOMHGPtHMFo0X3F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qH2g6miBWalruEYv8X/J/wDTlQ1/LD+WP8VL/lh/NTaFXjLN9+IJNdxFbhWrdcJEIpBZ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KmyoWWtxsuqlYrUN7ml5TeBCVwyrACDwi4LYeFVULVTXMGO3mWOvrBzHGdfEHN8RaHUJ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Lv4l+GCriXBrEDWYqmpTVxQclfwEFuftKDUq/cGl3YzCq+8ZwxC5eJtJkN3Dl2RcLaIk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J1l81HOTEsyw3AflHV4zLpjviCLT7y12KruUUPMKIMpPawG4KALPd1qBQ8QANPiZhrH3U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hMPJGVmJiV4guVmKP5r+WI0gxQ/jQ9n8cy/43lUr+WEIbjrzT5hFW8+sx3GlUd5n6R2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I/aVhplN14uOn1AxlgmaM/wABhMtv4NhxETR2xxv+F7SIYu/WZZ19eIs5QOgln7IE6Shz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xCPcmf8AgzOccTMgEGx/RgAou7ogyuDr5xBTdi3XqDmgru9H/ZYLA47bhQHQ0L3LRdoLE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UcBCVuu0Nuj5huMRYuMFY5iD4QMW2ynOaiEIZSHPAP3BVWsN26Q5jnLtkGuZXnGDznrM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1uA2q6UVdtS3KFdlFPP0qbC4HQ6eoigJrCs6Qs2wJkqa8ZjcMQHRFc8LMyYpWU9w4Fcg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vUbG0pVbhC3jbxjiDsuiDP5H2gZO40Dzm5ysmh3UuQNrGWCz6aIAK0QsVYjgdtfUTgdP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eGUd3ZLm3PRljsi1eDuFdgN5RJQwGhP2QY9h8XHb4js833gwsrR8J9oQUcf3CDuw3Waj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GPAckfUZBZdr0SghoXYPzAEo8kv+o6WhZ8ytzO7Nf7UEFKllcYWeKWYy2WXtYsO2bCm4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9xxJ/OZseanhIE6i9jFKog8OZwhfNROqRraHC2WWsT/yc7nfSWeP1lIYrDjcscN6bl3B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I5fxCGLsucRRcXJWjuN3B9EzwOF48SwN5p+Ie3wT5qY5T6whqMf4v/wCH+L/nmH8OCOf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Mv+H/AOCbEKoVNuSaUQL4SLgFFYCXx7/YgF9xEbN+4XWdxCwWkUYJargh08ReFJdmoDKU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hbL1Hd4iHNZgAZq43qhcKVQVBeiCVf7llauGE0HUxmiJBrhCJvURFOoSKbn+SALV5molK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bhxpfUtd1ib1dxKM2dzjmUwHcVAiKyszLTwswbl5uVTjfPmIIriUIaSVqmAhpniFOJWdL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NLbEq6R1G3g6phVtimqG/RqBuvSxSlCcvUS4AG6yZiZnq00jBosPi41pwkyNNH9kbeX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0mfWX9ktGyU8kACqlncU8S5ksYiMBGrmO5p7H81/AyeH/wCBBYdSzNhSV8wQ6FF/M5bi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/ozick1SotTwjuxCOD9Y6GXdwKQDTobxLCfbLyeiZgb17T0vEZ23Qh8wTeeBdR2Gqs1/88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njExBwyco5X+WCjqNO00pUvvBUuEmbxBEdxfmbOxaG8x07i08UEswwGq3b1zKCQowLZeW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Yijo6DfxG4rGUCTBXhxDb/MbMY8ZgX7gWgPo6OoCVah2gttFXQGlRz7eIhQMFUeDORxC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S0pSOCuKBr7xDlUFDVOcHG4MSDbZrkviZMbFGfjcYt6LiupfAIb67q5UBHYteJdXV0Cz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1KN0B8MW7j8ERQ6jw3lb9oaeyY3KZRS28lwErb2CvEu8FPtC8iaPh+4mnct+yPhUwzTh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oQvut3UG2LkZmBVRhPpNLhewfvGiCvQn3jv0jn0grK4meC6xWoTua70hkOHAhKAbLXU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9YgttqBwD1DyYbYrGphgM6oJbmxrIgGwPQgBAEMUeY0uWm7mJWB1ist/WMX39ZlBRAwZ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4n/qlLNPsip5FhiL1tYw8Top+Icb9JL3f0EZoIFoYubYqcV9/9w93++YwRpxT/crJYDbOP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XzH5IMHhh0n9zI5JZZQM5PEGrErs+Nf1CXF/+mbjjev4uMNy8T7pcuX/ABcYqy6glV/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RIVgldR2G8MPMDvTjVzqUD5Sp5Zb/AOpa+ZWLZY6+08symrw6lgztLPBMbRvxLYidKQRM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ySEOoAc5nkyvmNoMFbhaih8y84Sp8wILbV8SxeYa8xLTcUOVmlkLcAYGlN8vMVUVr1HFc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0bjsBhfbXiWmEUieNxFummu4uAVuYvmInOINEwxYsGYtFYjxWItq3FANpR0yyoKTKiOJ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kajouEGNINZDtj+JdYUV94wxpFx4MVN2ftSgVyfhR2ML/hgQ/wAI9RXpnyy3th2JcwvrA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QjpljlxBdxrI+kSiiutJX1OwJ4Et0+sP8Mr2+sr2gYEGOPogJgsMbYOlNiKxklSlVxmG3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nHiECXmNCVuaiRcxcai4ixLPnioshHXGBuGiV7q34lQ7Co4z5l6QXIMubdEaYjsyP0ZQ5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3FmEUjcBi+Yojy4iwVoj6zKnTGB90xwN7fiIaIVDvEZbLkYc3BLpbher4+0wVpXk7qJK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ttiLKvMXijocP/CGAw5BQdV9blQOlWV9SwqQI6HNHfuY0iONYVkYWYrKRsreNTao7Vtr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TxCElMc+1HEYufSqrfFxRpY2zb9VAOC7xTYMH0iq1Y0DmEatSQHCnwuVWxGygp2XnPMv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1KWkUHbuEuCMwqlzAm8zZ5ngg36MQv+2JpekuLSJQXiohPW312ESmQGlc+Yry5sMGj6zP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XyH8sd4j8Qs3ziCzMXoI6+MqxmAADNamRGpFH2MNji2VR8QKSXlg3ecS9Xa/MZ1Kx7hic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g1wQ8TLLsji4qnSmD/bwnPce37zV3XmDL2Ybbq+5Rh/DyGq/cwq7fzOZXc5wT6E/CRcy8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gYxLqbxTxXxM+4dXBIdzfuHliSvtGtnbb7QaIFZxKV3MPmyvwI0n7l8D6mGC5cv+L/ja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P4XEHJLh/N//ABvDqXSuIRYRl5rmXLl/xqziIx7KnKVDEqjH9EMXrFRmw42fKbr7mL4uA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qldFQ1/2XwjswRCNGYBtyie8RrmaRUYY2uZfxKch7izwQubjEE6lbwktN2ygaqCmbfUBO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cxBg9Jlsy1oPU3YV7jnF2wsxeYnO5bgTmjkgKyDKloJ1lfM4PwmBnZzMJSXK6xONwFoy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mTKT5jbkvpgV1cv2TFo7gR3iAMA3zG14shV1PAsBX4qBC9OWnEWdsbK+IoVLorrWEN99E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/ATFHmiL+X+FmCJKFxBWIbr3ECMK2bTX0f8A0fwQ2LcDUuu1Wb1icz1vsmQfcV3Hg8Pyy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U2xOKO9wLa5g4PqQr4buxjsgrnshY1BF5y1GuwHVs1KH6priHfpnPxMVK3yeIhu4+EpdN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7mTKsBhpNvzLP8tx0jefzJU50SrfmVz4pH7TA6DApQyd6wGYhcQfCcwIzhiPi4sIMA8O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imFITHqhtXUahIKHFapHOA1YAVq3MqijcuA7RdRGhDt3bop3AII9LIh4ikJM2INV29ys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R+G5wh1y7jQAnZVTelsSA2AM5OfnBCiYgtu3mW+WU3kuMktCZ3MaCL0ANAZ0V8EEl2Kb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HS+IbB+gPO4kT8EoENXV8RyyrQfMCkIWHIvRMzUJ9CdnqVNrl9p3QFydEfr/rB0xCzSoZ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RBWOg3WOpZF3hKgp+8DVqyGvPObPEfxkjGBtrB3NF/FqoJN1R2QldDeZf3/kiWrzLYOkT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zS+HEVHD/d6jZrUS0iDF8A/iAt3N4lc38T41Q772/mF1CJTmCneR+5dfM5v+KC3xDh6/V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wlPNQX68cbgl/wAYP5fiK8h/4gObxCg5YLdUxAWxuFWAcOfEDXqFcEE6X+GX/F//AA/y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f/J/HMf45/lL9wa3Nv4BXxNFQFliwcxlSYrBuMtWaWtxZOzJ9X8AhylAuhlis1er5hi/p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caxuBZsPuWGoWssB4jTKYXXERIbzCzBU8zbfUwlx3L+HdxjbCizr7TwImJVGWXdwbUQH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SgdSupqmrYresxsEyxUfhBGwNeZlMFwC3ERtusRgKgfMs0HGvMxOXM8MWD95YeGPeIUu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MapWLlUw9m5oXfxMaFEoLS5gMFo7vcGu6M6gLrQYKXLBs4JXEfM8HykH0pvwJu/wZX8WiK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5/g3Bojgz94rcWXBOHv8A+76h5hXGWZZWgYKBFMimHRSYzlcWdOH5YiMKu53QPrUIqw4D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1nmWA5ibWw6jcksyj90qEUUjrhm7yrLFNTDRO+TFsNrLXwlNw73UBkE7G4sQUyNnMwAX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qm+CCC6z5iYJURssezErNV7YYP7EQ1TDZ6/zM6Og+qZvMqnKAP4JgukWAWbVfoYrwrIOr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MYYjAVFVbLvL3AFok2WDo/5KsTgehau+PUqRFi8BxKx4xZkl3fzxBDF1m4A4DrzHQDEZ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2BdQVrGm3B7gR5SWRXj4glNujKrgyBxQZ3R8w9Vm3fRb1F4WrSMuXEXqZNtvBffM1vcK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BZUgQHShU2PuArODii8csum0IBQYXcK0CwD73HiNaC0VhiMTOyZE4lrdW6JSx2F9iFlx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1FjTYR0l2/ZMBF6NsxILHiLa3ufb/gQ09y3m/pL0b0w/Xm1dy2vZ0Xm4IqHAnLBC5Bm9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LnjBtiCj5J14wywV8v2ml/mWOy9MQt70HSCmJGP8AgkzVhPcBlrM2aIPpP4jXKbMPi41Zd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8wTmZZWXcNt4fuXlKlnJccYZbiqHlui/4gW4mmr+I4SMfZ+Udtwody5l3/qnD/mJthfR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ovxDpFKxE7SYalSpTL/+iXGY6ZpDX/4P8EYfxUSFc7gQg58zRs2HxUANLRhMxNZu14Sz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a4qVoK+YiggVotjBUtKpPmKAYLfYoAsN3IDkdhzCEajKSWU8N/EK9mNuR5IjEo9ErGYB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BBHKInOttOfpcovJFQxnucECyhpgtUy8ojcfpk+kBDl30MFQWoFt8RkQFqUDySnamDbu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E2BfiU21XogACPMqWkvGp2Ta8VHZVV5nHfc47JpCeMsGHUqQXfcfFTEIHVROU0UcfwGb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Sax7hQcTo5iVzAtIiUxIaxqGN8y8Wj1DW7ruPGopPvHa1OAsbhWpmUukviFcqN9REswW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4LRMF/hUP46x1/F//BDUxlx1GP8AGn8N/wA3/ALhqEI1zgA7Y1XKlxxOnKL7z/AwMW+Y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W4lgbJliBgcl3mJCkq4CcwVMB3A2Wgbt5ixvHuKGbfmey/MHDxkmagr8LTobxAtX6tB+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1oO8B7P6lGzsV7llToItZqHqJjUjtjmBqGPw5lLJMdRXAmYYsDiYPMLsPzoBZ2zOJYygy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lwhRNG7jsC9AHQFH5hprFXOijEKdQiyOVYNrErOjkpvGt1UGWGOWbz5w0/EAUSNjdos/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KdQro8JRFVutbiEMAFaPjv7TK5katjXPzNgP3lZ+IrATLFQeaIhAVq21GMZdYD2HMb46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XWsDBM8wiy7LPRuJrfoTRvNxy0PAULvmWNZTAV1HxErGFlLbR3wZbS079X3F7IF+iK1cp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D1PvJ9ouOEjLar5eptREfaZIVAwYlgIcftF5F04g8Fj5ywL/EUQbkUnq/pLBaoe2UuKon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DK9T5MTSy1Uc83/DAbPMGi7wSh0zU+DYR1Jh+dUVlGi24wgo0Q7JhKSmtGJqAc0ELMfa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QoIBo/BtFp4dEcqftxLtVNshgkc23Ntp4ykNFniRCw8YlTUMEG7ozLFrPkYY8fOaQTf0I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xWFkB5M0N5XtzefrYRZpsFaZeKw7plGWtlr+6OZAhBQ8YmLjrGXOE9TgfNBKeXCviBgr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zRTPpKYN/xX8ITSVHEuXLmIuYwly//m/41MQYsuXLlkq4NY/gM5lMuEiP0J6Ct1fWo3mH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TUBJIJxk7IVcu8NnjGyZmskOn6j5g3k+umRc22ocw/IQvpbLLYS+dRJkztcc1uc6+Iqn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WFCsgeWE2GRUcRiPgMNgEyBzkszuCSGRofb59biNZ3BTDT3PKov8AS/sjGevN5moSuV1F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bUlxGGnIXO6GVzzlGrmaGoLrx0J94MRis1ZtFeLNRuBUWTxmBNqiQd0jnHuAdiA1VpPGs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nficq7UQsG/1CYxts/J7ha3xLp1LVJZuVbaw7IQluQgaxvF+JfP3hsQaYOs13GvJ7jIG7d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4jYqrJVHKQFFLFeXPxCkAXhDsOICLAFqwYXWsR+ZRW5v/sAy4gnsFAvs3Bpx8H5Zk29f2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CDTgw+H6HEDctbigsQeB+yXXmsIjmF/Tq2aYt9JKVeOZiQJBiy6jtdXlv8YOYQ/hRX/C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v+N2fwsX+GBcP4uUyv4Ibg050PUDm4EL7zKIULH7s4PE1btmAeZ7jGmvmIG09S7yrDcVIx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xGYf7MJ6WYsUQwrui6hyMMdPoiqFsa+YtW+nEBocnE25yGoV7cGtRUp3rHMTyB1l5i8h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xb3+02WClWCtQLKpWo91ACq7qGDaGfWogLQF3KAhtr+JgiS3dnqOkdVnDPzBT2KZub6h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5bjhxw6KTWdJmwFXKO3ndxd/AWgTkp/EJxNsFl8GI3KKmJVVAy1NBseXvmJ72CDS7/EO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AFVrur2ywdBKLxR9IhCy0FhvuASKS/FVq/vLnZAqt1fUWagLbGt9yoGRRYUD5fEJItdQ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yriKAo/YQUtv9bKNvI+0481MI4SnxC/wC9wF5Vt1cQEOxo9TX6IPdn9oNvNxD/ttmj03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BS5QexIvAIAik5WJTMFBVeI2B7ifUgo+8FPzhKw13P8Af6jq+Yilqm8z2H1FYmW1aWVG9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h0z2/ULi7P3TfOfcs7zFTmAR2v4kLcJa9xVQqxtnVTBMeiIXKfBE/wCNEu/4QmKXICnc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YEXhfuFIoMJpGpcatl2X6iTJgvnB/pcTncZC7lbWLi5X0bxP/mZkgoyWIelQqqlRDZSV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6T+oOVqqr+iJ03oLkmnfXr+opij4JRqr+C5cv+HX8VKIn8blR3A/gly8f/DiOf4I/wAX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wxZJVgAfTRKgJI2RovddwxitXwVC0MFC1EE1cylWhsvJHzNIj3rupRGIVIXY0KaMVDMeu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W3Jw0ysxMSg2djzM6T/jKvkZyDyeZr4Yr0HMHZPVqxOYtmBbZq34Mzff0SPjkGv2Oh42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8iCqKlyR4w+Pf9QBEeWr2N32w3KuJMNNcNRu51mNCnrVQiBRNbKoc1NA+xLPOPTAlV95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UQVxILc0Q2p3tqNrVITmKDQVRwxue/8AynI+5HbxQ5hzKqPAc/Yhg2aJeH1bnNSsAQRy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ywsZm/8Atwzt7dHwwYmteXiTzXc0Cq8M2ARcgV2H9EyfzJsQc8PcY8Da5pls1XcGtoo3O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WjxMl6mECDMMN/3xnjhSqOZ+qUhdeRU5czWi19GTfjExNt9ylS35ioyzAjkY+sHdGg5I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BuVdCA8NkJUqJEASVkvi79Stj5mQsV58fyP4GBVcqmmLUqoC6jzKcZKt1AjTCBg9//Bmr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t4xOICLeWMBDVAd5jK7P3zgIMMuR06mu4aZ1Ci7qmeCid3cDjH0iFWQMWR5jqYJWf0Jz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l5yfWfdR/U5UwBDYUA/MZQNTpbEjYsZb5gFbxnqYQD4QmDOz+ovacrbT7REWt+bzL6e6c5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CEzKFBLBv8ZlPQ4+saILCh3N/a9R+pwGXnmIAb1eLjQAQqXgcxQCUew8JVaUnD3gHXC6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tB6gKVdADh5SUZ+EBBu2YCNULVt9x3NWsR6CLpLygFcjS6xKWwqAU9S3iNjYtur3l+0fi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lWKFEve8vW45AjAjoauzuNtv6IatZmvREqg7yzf5iwkoaxRebqNsPCyDq/Fy8pQbTTUs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xahaGLoNfMzBdB+YzcMMILasdEQRpKfaWFX6gRO0ftMw7/Az7QlwOf6s7RiFox+8Nkrm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bggIdjL8xJxdfgiLqCg6D9pTSEy8p9pWUZuvsx2nm4eoXnLlyuAo1qoGiBSLoeiXwBqr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+pqX2R28y6Rw/wQd/LHuUBMDzL8xfUP2hjW/EyMXMcSh6JfN2x8yhbrEvOIsFv/nMrK39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jqZA8TjExUp6hfeO2nM+pNuZhdPEKJ3j8xMcQwZqXWpmDtwqW+AnMD6xU1iVK/8AmqnG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j+COv5JK8//ABX8H8pNEIJ1sjuLheoOABjg+ILFgab0woVGYIlF4mRqNaW/SW7Gh8pqz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01C3HZygSamV/SF1kw1xGXNZOZ4SMHRAnWJqMPMGBnhYPdQwADqahOyE2KN2GbiUtPCgr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G+ooDpr5gk0IBCzHEKaPoKBgrLodKBR4tVeoQEG6HhBMcBwFTrJGzIFwnKrJ94AijUzy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vkYCA3Y/RfiIKqzLVVXEGSgoLXlGzcvwEHk3ZBYFWNe2UedtBeZ/0+E3Gh11/ExOzdo3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qyO+5dbitLBSfuqiFru2qCstgw2EKJAvKd81XM0TE2eY9dMGFziVrXRXnt0EopQoyX2E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lBnyTWHXWTgvb92XkFk7fawl8EoOEIFhuNEmz98tEfgxQ4OCPMPj90Gu8oGXVXiBnNloG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EFLuILmiIEMlWm47Zzmi6z1D491AjpSnUHki0tygKvMV15skIfX1gQVX8LmZJBIiYzLc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LmES5i8xVqUfIj/IDNWoMXA/gmpbePrAhC7bo7mYz+xmJUcH9zqcpte5ctWdQa8sav3x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iVynlBZQ+vEABdLioNNbkhNHNi8pB8xw53aoaqSh5tjYl2NLwX3mXlwvJ/U549yryTwJ+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4AICsar+sqFVfKU5attFf2iLu95/rErihQ/UdOBQtYrOkopFZhgBI0FDb5gsW0V+B9o1U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c2WzBzHUEtnlITIKHOWTACG6kLhu4j7aCvaVmm4GG8aFYEDrVxLlVKA1yJBjcypVUGckE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QZ1JKivbj7w2iBRc0RcvLNV2YjavqUSu4DRghllbJQKhYaUWtC71KRlIGvdy7x7S1PEZ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ywgwIDNXGh0fUPiG16gDZpfBiVGsfe7mz0QEWVXdHFS4en7BMxhF1b8S6MZQ3KzP+VEw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yf8AQzE7wwmK3tXoYt0DuNNbU2IwXgTyp9iUuOruGqWKEogd+J9r+EWC+6CM2CtsW1SA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s3cXAaFAcEojo58MyrpipXupxf4tGECvC/CWCKMcy5zEqu2LewjwdL+INKjcMmWoFNo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l5S8aGVZsJSgNsFL3/eKFsYl2sDO2bavWZf23+0DvLG0xRATbHQ+F8XM2nEau5SoaJjz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08XKrZiA0nL8TL0PxKAyzPX2j2uX/wDC1/NXESFxlRnP/wAVDx/CYhiXUW/5Ikr/AOSB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XV5qWQrMLweGNTh9mEtC29zZABItFiwaatY5auUeYrxFis2/fNE2WJYvDY/ZZWzI6JYd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09+4VeFuFBV+5TNi1b8xSHURKNmZhFHttX3hr4BQoI67iEVtPri/W43lUzZ3KVatgDxc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4Le5cjTZFfYs9CKJSjakoUlHBUH7mXuWN4Ia7f4i2KqUwLUqeurGLcX1CXDi8WlYNQkF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gtIQR5CsB0BPYKStSGXGOWIN1FBttFa9RYHOfdZ+kfqcKlq14OL1EkIPIMzAO/mX9BUu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nvmClHI1g6OIM2jV+k/+oABds06rSKyii0flb4lZt3HNe5XT/myzkJzIaFogAquxfyQq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nsK6xiZ+uZobMP0gFXDbd3zcds7D7xBAnyKlBCApTniUwSyzogNdGfJxKHBI3dlj5YALg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04i8zIlrmTKqWR1iXRNo0lOZSrCZvvHcULdfwzg/kt1qBAjiNWjL1BnBbcKY1Zb36hKWv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fkCH2lKt0VcsvEslHB8fwa8R0zhGzELVQoIbENybp3/Dx8ylReAfWY/TlhUKlNUDCjV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jAOXkhS4JAA5zBRF1SwrtyQJVC2w1P4Mv/ILlXzxGHslV0CD64ZhadZVm2Kji7MPNxoS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Db7XX6qOBzWERqquO1dM5D84hs+OuZVrgHDA66jqyUaxv3F2pjaDEdbZBf1zcxj6qv2VL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HwSHBgVgqId0IOi5Ctayvqxa55WPi4XqZE6AOkcxplKKBo81Ac8sFjO0zNXrPJ9SpoLN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iB4xdxgbbKwXnZqZFkoUBviOHCoYey+J2rAz7zhGBv80Xbv8ASVt0kVN2n4lhaBLPUcCg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50wbs7czMr5/mWNN7mt0v4ZYcOmMXxX6Jr1cqB4L+kPwqv0gARoG51qon5yjEDBdjESM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go+pg/mHAbPyM380Yo7Q9i3izxLrLdepYNkUVlPUObgvEZtaFZiaAtftKjaSsYwsRrPtZ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dn1/aKtKxHBb8Q8kRhwVCGEuz5xBLNmYpaCM73LrBsH3i01DnOJ/jGWrOIdu0G4D4l3zm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/wCIdXSVW/swaPEs9zwwwb4r+GMIxahljrH8piB/8vZ8wY6lfyQoc/xVROon/wAGptBc7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4CvHcqWmq9Re6bh2SWixXcTLR3S0PiELYAOCohbj98zp/wAVDc9Ga+dGTJLMXb8GXf3nD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Cx5iZyERXxf8whVLjGNjASR2nwnC+sMKnpp47CrLd5Y/4BrnkcYgXLutwC2fd/3IgG1BA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2Xw+paqtg61vx94wlUA2MaG6nEXntr1E+SaxErBcCAzdnLYLDUIaheWHJqCTJsxLciSvQ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Qowi0T2OU75i8XFi0fLrqdLcUF3+Vi2wF33Tl8wgDeRFGr4g8wqssyqsQcFMeCFBB8y7u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1vbfHEoyYAug8TFH5CwjnwiuUI0pVq/EAhGW1yrtWUPgiDkLrzLmtnzk/wCx0XaRpBaY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ccwpskhbjvGGW5NBKocH9k4XmV8xOzKPpiJXWSzeGyKKsaCoxOjiixNZtMa49pSBqws9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aGW6Y2SmBNUzYGZcMcZlcHxFLmUpM3Fh3FFysbeYYFKFXqc6xPzARRcMwFgVtlQ7Sr1K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fMZvUetsEDkwD1GBs/EU4jBl/EF5Q8DBOMB5mGkdQTi71FDH35hriEALzHJicSkPtLYVY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MwsbCaA2fkzDY5W9GX6mgaNxAG6cniOYAv2iqjBp9xjmerhpXcjAxbAkCoADEO4LMUeG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KULGjnMBfw76/1S5vklhZQIpNFRriPt544PDtcVJC30EFXvEPMvsFhwvuINBFUgN20Ea9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gZPiYaPRWH2PqJQBcnWaxpiIS0DClm7UZI4BLUIOeBzGusg7HBfZK3JJXbeq+Jh++Krzu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xbI8eIXJgTOjyvMv7LZVvQdEKuy22PdwQ6urIcrHEmrCivddMsCmZux8YuZFqJgccxwI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EY0CldkNDsS+szS+n8TlEJAt7eKjYwt2tNR6MNWvE6oLUFcR+2kv7ePhhhOpjZq/5hTi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Io5YlsWS6NQe1PdG3CdNfaCx6JDMYs+CO2GE8iY7b0M5/NE2nqZhUGT4mk6SNzXhIJHI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VNveS6xSGLqQr9QApnRCkM16HAoe+IpbVUP8AZEkUcRiGRYc+ICu17CZmCdGzWperpvFG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+WUAp+SM4ly1Cr+UEr7p7jPfGf6Thi8XZ/UwRqKLqYsKVSweyCu4fRjlAK3V1EHZ6DEPo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k8rEPvBmERhMREr0qQryDzUrYPayE0RcuLigGAZhkWegxNdh4Jf4mwf4d/w4/r+CO/4d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ZDX8UzUDuMP/jb+bjj74/Esqq31iAZJnZmmjBDFuKwDDOc5+ZkAmIzN4faVEbtPCx94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6hAz4n2JvXoG/j5dQMvB9grNS/j+M9VNBReDAAjHgBv5iRZ5usPi9QEooYxfHy19JfdlNq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WaHhg2mqmAf5smLOArtmCVU+SQJCkMgUhjgAAcY/gIbAOxl9wqHAvCyvBGBDHqDSzJ3Pm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xwAl+SlTltgdk0Zp7hMc3LuSRBGnlDj6x2eOxUavtiLgGRKqdwtTp6BawfMz4cxs0VDS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WZzTuHii5dVF3luLK9TgyvIkOWRdtFzdTFqxRB+0o3C1NgFZPEX9oKLyH4YtgWJIGN7uo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iOh+yIY6P2S0F5fcC2IVLmj7ZSfAC64CoqyEjlvPuJMgqGrhgEALN23CWJPh9oUCwAVH2j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7oxQyH3EofAP7iOPe/6gsKfR+4DwPP8AZAirf89zj9ccp5X0H6hzB8P+oLb9f8Q419H+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vh5vfiX9w6FFCWr7xpvK22f7mDW7/wAZfKr5zHiO8kt0jl/4TTXz/wBE616EE4fa/qCf2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x3SoLr6eV0DWSQMEvBiYOhrDqCxhIivVzAuiAv6o4Gx8EqbfoMwETGColtI28S10D9JSZ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YZmjP3ifSBXmowgG9/CiUtRkDBALF1uCtoKFfcq6gOPAsFW4uQmG0z4gmNSZGXFKQs1z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iu42YzZWYZphgYwMBen1KRYExzElAyooRPa1/BD9qCwCUHUrAtkU7h1hdoZ27fiUO4s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ms6uHHmU+kDfKbgNIbFC+KOoRbwPZcteJZcKZo7tXiEWEwKHblXsiskqCzbVE3pjEFs2K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xhzsshDYSjw1v70eowSDzpX9qi2vgvYV6jfjQTjdczAEGemsYl+VZpxSgsszAXFu/tGLC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qqEbF0ncrGpLWv8AMRR+RobzNq5d5Z9kE7EZFWl+kAFplgoIxfcNfUW2xAtUAK9Ms5yb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nQofowKAcamA8fowbHMor8vzBRUo9LlXogHlqGLG9sSvBlCjwSyPDuNb4NB7lTprcSvrU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aeL7R5ZwVEgSqosQ42wyO0R+xKJAtisXUcqMDiiasvts4N9y0N4lqbzNXin4ha/uW9/L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tRsTi2KapuOFDmWoyh+Za+8Xv8xZQc9XLth4JyYER4lrqNpU3WzxB5cfhHk56Qy/Qh3g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aSnt/ZnlvjHLsrDWVaDnhOb7Rhup+Mtz8NZdoO4CWUYKiymjxLZci3+/7Trf5X7g9/wy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b/lh/wDLCVDx/N3jiGP/AJd//FaQ3fw0S2Bx7hES5BMpFq0LOHbiWrZiPenqKcfiJpqH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7oKIk1sTddRVf9jZ/2ZEGsAA0eIDcMOMVrmJf2d4TpOYQuOAOIAqzMRtVB/twHMscsPiFa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1KFhYTiQGVv1GaRq41cV2PFZimlr7WH2lNHADM6pnxOl3M7K/cyIxd0bL6gSIAVh/uI2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1uNhxOqeI7RbKGTkfDLvwdMGg53mMg8MiMjBEswMN46jSs67QBIdb9HAVhQ+ZUErMpI2v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xGaVmnnxFP5qDJwvHuFbUXkRXRA3AA1i3qXUDbK2WuJk77nB+I+tL17WA+sAxBo7W3ft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DUFkGhoxWqg4U6BejjDXEwROM1WgHwQLmgwlYpYJxR8QAjmn+yFYXtrzdyugGWHiVpoK2b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eryixuxS7KYlFl11mJbOkICYJ5EG7T0livJYt1+CMKLw1cuViLeCaVL4Zay/WEHxT5o9R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OJuR+CXasep/5EEfhI02deUFz/M4/XhgazP2xf9mB/ajxSKt2m8kQ2Y+qZsvoI1/em7mqf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ri4P6DMmr5jxHzFWoPepkPW9Sp/tzDHlx9I/qbm+v6IDy/Cl9b5/1LMnyvmORUla1iq1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cNpB1Q/cOO6G7Z8sh/JwhvQ7fUUtkOHI+Kn5YP8AUQGVA54FfqKg9oaKdwFv9P8Ac4JQ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0L+8Q+BbT/c92IIm7XhQsd3FAlRyxK0FwNLe466BeDjW4ng2IYs5/MoJ2LO7Ljalpgmc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NMXuEXgLf6hY2PTAHdncedIeraKFrzEgEPg92fENIZwNl5pZfDsQpTireSZsLRVDj7ES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ghC1jRVvcQIxpvLIAAjkHp5hUaiDT4IK7jkYcYqawFwAt7jaZSZU8wZSCMADBU7MFgeG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WOrICoy1YcR3JSgiNtalO57vDU2WZh1VUHqZfVEL0GX/p0Q5tf1TQuLWbo0H3L4N7agoF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XoeYPa2+0WarF4mZyOH7Th5YKXmKFdku6ErwzJDpmZML5DMV0VdG2tVLE7sO7lvy5bLV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NanI6/iO+UrAb1j+FKwZirwg+01TKTe9QDshEi7LMr6kTLU9lQzUI4tCiDsHMNnKe8dx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xL3A5YgTqEbk1cXV1qD1zKVitI3kYrwVQfrPUfNyw2/WfSf4mPoTe5ZLumXTBlwHDB+sCj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AA//AG+Ny5uGD/6d/wAV/G5MI2/ghNTwxXJgNLcu5C3gq1cC6snmF4YgLwphgKqvMs6o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hXGIxaTaeyNGC9JWu68LFs6fmKZD5MccizMprDPcRHWJVpX1l0zrzKhgruA1pblVmKKm0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bdRwxllWVhjQ3qIYGybZpIgW073HASvcyBz7g1RvqLA5+Zbir0pl62xwCytmFfEsKTMg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bd5m60ZceDxUMuQLpHvLEt+pKtrDzB19GizTNccYKmBvPuYaMRBL42ghyTzPao9dTBgz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LOInFvH9EOxYBW9u5i7HOW75hFIFDw3UdYWB9iIGFZ34Y+0KWBxDJSGMIwDFXkuyVfmVi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szKwx7uWFZqNZJpCDmW7lqwWo+alTKxccfSZiFJd6h+Nd3LOCLZVCImR7gGxiC7CBu34I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h5lSA/rFMkxQIB4wzQozMgdpgjpjySxq2JcFlJVzBvcC8KdeYWdQ8RurKFmfxcsOXsnK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tfSRAXRDkxHcFuHdlJesAc53E0oY3mINGE5YX8qnLK5uwWc+YZs0FlEL+ajuY1Q17SnE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wEzWZjGnOLn1A6wqlK+JXKYXokvrg1WPmiDrY3SLGMSGwB9JiTrBU717lrymKyfaOdOD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UTY4sxGybVWuNsvFooja/cpZLEUxuUkYcMd56g4HBhW6/7MbDybAaZYVeAL5hiTRy27Oo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WJSysTc2V16gCpI0zli+nuAFcqNKfffjxCjFBtFMM2GF3ReadQS3aP7/AOo6uL0L0HJ3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G/wAzNCwEbrm75Ya8kWYu0n1gVBwHi0vJsqZ3olNZbN+ZYsqaBSVqNAKXhZnK+IzaAOA3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kbGNZZJfLNFnX4lYuQ/hlp8y/ojKoyowdxUQFLeUCiIT1iKQuV7hkE7vFRUFOU+k2Y5Y9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w5vfDMiWs2UXpzyy8GNM6IUBqllWOvxE2xX/ALbjyOw1MU5Gf5vcTNT6D8Edt/mZ4+8e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/hLz0QL3mIg2pL36aVswqTKzLdPrMt25jxj5mP+fMMOJeeombv6Qr7kIpyA36h0qWIiuo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NalVQEyeUKVUyanmQSFGyWjFVEq3EsGGz6SjnxR+0QJaF8TTZfxGH8K3jUoIPcYMXqc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cK/+FzLlx/8AjaA3sb6iLAcMVfxGxEFBZryROcL35hl2WdQDQ5lgoFb4IBynn8zBvEBZ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gWox7ioxuXyWWW5IvYlBjMUVn7ylry+IOr0d1ArkR0LY9Q1FmIC1zEVdlxoNGu4u/BK3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UtxA5CY8xXA1ApIbpl7mClg67g23GtKVAa8Ez5XFxXHiJNNgQWKy7Ykur+IqbzFKtbRe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GrUDpEa8SzKs8wr0ZiPO+4fFH1AoXKmLNbjYxZ8wKRjzkYLVDwol1irO/hAaVowa1FcD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LxFsVDw7G4hhT9U0Jdz4wy1DhB85hQPLw1FoQKV5rEs7JTCw3AFxFhS8fwuYskCvPiBfB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qRW+cVALOEfAwK6mfydwTYUdBCNYlg5YgjIr6jpVSIlQMwKFA7jTD6s4nUcmWGkgAuXz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EtWo4Xt4qoDVXWQXoX2xWwfiJvS32Yh8d/PMbjQ9wBUKzdzDLoWTxR3zFJVv3GHxinku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fmYrxEyt1r1F2jwwRqWmuQ9KBrh0zJAFJfDFYIccmGqHRtVU2bwcLFOKDLCSyA8+YEWp2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O5XgDxuMDlVV9RqrdH3y/IoZUIFlOAlckCAQXQcBmDKoIjm/MQ6xPJRuBAJgS4zl8waB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Uqio02HGIZtSYlYqq+dzPTRS5DlF1RNRI2OP4uB1nDgQN6XRNR5s2H7khTFgAAnLy8+J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cL7nBDY553qFicKhWbzk6gC3h8C7rliKOcUKSziW1/bhGx18zJ6tK3Fq7GstwuMu6GTYNR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zwcRps3DsL0+0ptcIDT3zKTrR+8up0Ug4/MQF4qCHuL6oZasLqpmzuJKuRsxMpW34Y2t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MeiHLz+yLdzEH+6i1dauEpQKtfpMZtuiqJ1C28Go1Db6hQUVT5Rbr6VMTlbELrtMz9z6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tMw80X9Jt82Sm4L+smFPiGy5w1fiWiKKylmUy3Y9J773EubgrkrgvWMQTk+sEqlsmOV+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zzHplNFuJl6mKuj941Zz8S7az9IuZjpuzNx0p9oeJvTiF5BihGazDJUMGcy3nfiZLd1U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Zh+k5qFxXKORxE66o4g5aMz6CPEn8cS7/lO//wALl/wf/Br+KqeEG/cYMf5A/wDjaMwv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TUNM16auE4FU03Aq1nu6gU5R/Uvd1DLJiLeRixgdmOAGKNjfceGmIM0X1GwbKiVqmp0QH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gitcNzLph3WecTIx9EMJZ8xL0uIiGEMUVlhV0nudonmpgyzJ2U/MMTfrEfKOO7f4DwbH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hm7irHR9SXqVg3HIvfDLnxAciyPRWCXij6zbpYgc38QtdKJTp8SttFTB1bLgeOYR24hZu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8gPmY2OTJ8JcgBAOvKARISVaTJvpHQlIxpHcPNAcpKAo9TNmgFz7slPMRfuwzZ/C4RiC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Y9Q33Ox1Bm1l2XGHMUZs1EiHiI6GNs1jzFi1AgW0Ydyjn6SUNL9IlsCvxH2/QRNifKCOy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XGdjHRBdrlPygawDNTL5+4qKqmVhKmOYVObhVkvqcACCnKDgdxbArjczKqz3AXAnuN2b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DkjCjj3AtuYC1SRoOYheXiK6S2xiNpRXbQjPG446gv2gtvrMdJVhTgtcwwHC2dTJwp9v4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AMARSNvEFT4JpX4lUDjJlFBgJCIGkQOPcG0MmuLlzFEWbyjpIVDe6XTMgPmH5CWCx1G8/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O6/24gFKhWErJNC1RDLRr9RNoUnncnsmuzIEQdiajJyLbxFXuENPAJjxbhgBj1vftHB8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e4tz6M0TMwYuLB+XEXVmBBsL1NLO5N1VV83FWQgWzo5o7l8MrdIzy+SJRWPsfhAx1eF1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c3COukUsLS51EY0KMviJdLUfQitPfvUyQXwDxMYAUTHkYLZjTPp0/E5/D+Jjbzi5uen3h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9yFhZQ7l75oBrjMEEI9NzMqAtziOQA6YuYBGx+JkL3MvOT7sTLqlixclvvL4mybf0l3+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o/Ep0Ng9y/zQAy3pf0IZ0IBn3A6wU2vMXcJfLFEtVoNkSPQncqmY+RENh0sYVR3TIgKEO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dv4itQKAIxR96ZVoYasf0WNIqk0FeKl+vYOA0vOn6p5mCDIRVEa+syE8UA/mBOH/ADuW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LxPa6BAZkvlX6ldSVcG3CyWhgghSwcKnUKIUG4n6QUwb0QorFDnW8/4Q0kMhaL1mNg6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NTN1f9J0/VRYZjLly45niX/+Ay5cvELd/wAsy5g94qXLl/8A1qiMJeYM3BeZevvF16hv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TSECpa3MGj+OsyzuFViANQkxuW9/EwNxAd3N1dziY6v5l936iLmTFxRWdTFhKmLcEeGeE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6h4Sy3BmUKNalGhj1NDc6BiBb0EqAUYxFLqMGaYtpiGU1U0q4gdxz3KNOPMaXDPaBeEvE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mZTzTEg5NxqvqOzLBXzLJwRtqv/ZXP2mdH+hButg5fEFAHGFZPMDEyUbLGYAM/JuXtRK6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7GMyyjr98zCoAEcwHiF5c4uWGVCkpX1KRM1HO7gV/DGousviKt4IHBfuYziJfIL6hg0RY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1ma7jA4YZY3rtCFGjPuNcKYr9ZbT3LKdQIHm8Q0rAcg7mQgePmBkmDmOPxOxKa0wXBnwe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piiGk5OMQxWjfmPutIsMq9QeBm4MCnfzAZDXH/WD0Ca/6wF1jl/6x5VuUPxctjraAXCXbF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rKZ8ytenG0ftLyWqoyt9QRExxUU2vIsLNZ+GZcMtrCtEARg7ItgG6BxlZjZg22A3depaJ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unaRQQuqkviV5PG4VpI0WS5gzq+oTS1W3teO4BJZMp4XzM77b4IvrdXCAfBGgsa4eIhU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SEgcUsf+QhKUpvlr15jGJoRYDXfUtsUL8g1fFczNstGzLsYSJUzUp5xLhbhDVq5C9s0b8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mwGwjasXIoeStREXaywniHmAb1N33HWZSbaqTAnl/U1+SLCcP4mCRgpez8J4oV9pkGwgN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IDnR9ZlcEQu83KSXRtzGUUN1fMW7vub3/dSgvyzD2H4nXzPm3H3iWVHTO2n3Ztub6mP1i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0ldvECJdLotcQCNoGFAQCr1Fu5qnSM/92IsVBo7QsXRNLyS3OX3BT3DbdXMzWkzd1cOx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3G73/uWIvMHuBVVXM0TpMuMo8w+402z4gvbqJst3UtKy6lPL9ZfpgG7XXcuWRZfWNDS3B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MNyAUeIAOKy46jQZzF934ljnUcVX/wBCN81Lz/8AN/8AyuLYHMP/AIIL8M5zCV/9apVs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CCo8l47jcheua8oRK58TF4g0gmJTWY2xQE4D6RMnHi4TdsIxZihGLWPpFwTe7qBbhZas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MstgZQAWZ6D8xzrEFVm4jwzzhhgx2RrGmrYpuniKbo+JQZIg0FyhVIeo6M46lG8y6q9y06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HzmBtArBL3gHzE1kIyOFxty1cpThgVxhlRWqNzPi/EHOqnNmoaYJg69RPfiIyxChRrsl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32S2wwZ9SkDpasx5S0y6/aYwD8AzBbeP4SwGqFcxwPOLuALKR1LuDkjrETiUalYlITCK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ldS0WXLidRbWIF7b9z7epU4ly7ll6nI+EAwWoXZwlRbqFgF3wRjHWnHURsulefMRihMRN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kQne5Wyqr8SibGbtpHArvidbg5/gzzAVoKPiW596DthClRtg25GHxLvgOE4h6lFGQRhS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uAg8cFR7v+0GaR6x/UGY++P6jtH7f1KCvxf1BMJOCMLBhpLiCFqmH+qPchDRWoENrRXH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+IAJEBtMAYmiHZyMxkNAByqsQMNoNl9/7qGEo0P4lBwFuOTDfMe41uODjPFyxaB9RGMRW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Ikwz1sjTdfpvV3zGOfOe0+xmIZBVJ55JjMZYdBtXtlS0MOKOIZsGgQQEtzjk3Mem1Ceb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AZD7kP8AEwsY4OyMaH0G0P3GImSHa/qK7kDgBbvOGOTR72F0tcxMBgS/SK+Eh9Rm15jO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xHUUq/8AhEFkbKizvxwgGQVje7alhnBqBb3Ii/lB8v7YfmYFeYO/aPJ4fiKsPU1v8Zhu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W5cT21XUQBGwzddywFKhbaxNRhvUyDyRZehFdvLmqt6h8YRPoxZdyRWsCKmr9QzVDXU1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ZahZhy8XLUo2j4MWmTH0gAh41D9T8pi63LYzNbzApDC5eQbEUhnfmXejE14hbgM+JSLI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G5niX+IIs0l2Y5lHB8wxX5nnMdIf7U07rH5gVqJWfzLeS5dR/m/5qok8P/xiY/lYGb//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i/4f51RlfRiNLP1Qq4jZWQfEFb5vw4iVDh3NmiO+4dXXiDGdwIXYOZXAKO6mo/aFcCkz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DKxdIjhjx+iKHKZhhuCc5f4Cu4lmyUPXctWRBckEmHEprOJpZAXcU4YYg1GgBdxpjXzPF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biNLvUyNX7lBsPpE4CfEdo1eSEepRjBHWI4bYI93BwNnzDDmo01u5TjU22y/8wR5tuIr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ZFJfmPSviBTovg9IBlDAYcmJeSAhUoeWXgVsyRlvHiU8kwTgSNq4PwI1kwswd7llhfuXP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TwwwiuIu2WH8Nf5HPdzLkO5btbh5QAhLl/xfcHlB9CvMLhSy+seoZ5hELILE9sYfZs3C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4KX1LUve4Xn66hb5kTR+sCBpM3DyTu7lS5GjFmD2xbyXowHxLUITSzfZgugfSYQ2l9nl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pKFNWeCKlfCkID9nMRWp5EuGYNubi3FfnLfiCChSgB4gKQrND4RCnuVnVj90JiBFsmsw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gPbLLGCqkMLbDoqCCl3jEJFo5K21M4zLL8QQX6OoB2OUqtxVx13eBBXFQyNjdieYQ80q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LnUAx2unFDClM9w7H3CqTQCOiOrEqQC88g7i4ykLgHXiAFo8g09xF1cALW5ERobJNnycx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Ws4mSDs2Qr64lAIgBXyTIAI1jDTWoB529Ueh1MRGcD4LY3J9cxIuWsk3bRL2obD6QSAr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6uEK44airr0ibjp+ZRV8OI65n4hCYTRNLqe5VvKaPUuheK81MwJYUXeIUWN8uMQrwIBy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kF9cwr8am/wD5iWsHiB5pcV+IEu9b8zP2Kjwiq/j9GJXvGZu5TiiN3k/irBZ+oY1UF+zG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2UdS21QwC5eK4IHZcWXuNtLkmOvvBVnaY0vH7QXeYubtcUDCu2Ose4moome4bpii4JyuB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iABzKpzaBwW1lRX8G97hz/8AHEv+XX83/wDC1rcL53DcHEv+OIfxzGMHNTn+blzR7iDf/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uXjO2Xkl7q4XvUYC2O1mBBSWjvHEBkFSzaC+4XaX4gGTEUOAHiCOo20gBiozMZrZADiI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14iGiMQW0QaXzGj4jbkZag1zNKrgpdH1it9PEtwt+5WsZIXNQcbmLu25YwRKSNoIaiDz7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twI/aHU/URvhImOIjepnv5RUpUa+YhYuXqNim+oTD9Y2G5fhmHec7IxREuAqUwdKpgi1Y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1BZ9uIqBX68GEQMFJziUziFtRrTGErFVL1A7weI6lAlgYqK2cEZlalJVyjgnYwlVHyi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8w9VA/wDoTbLOks7fSANH86hnAaLwwD34uVblqsfE5m/3Qv0cTnXNTYPzFasdS1rgKcan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+FlE6Db6iqD0Dl9sKPIY1GGckh+kRaOZsiONRlYFOSs1GiEF4b/MHJQtltwCqx8ynDv1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UarFNfaO7zxnuUNKdMuqch9Y1t7Ll2Gb/BK77Wo0XYp+uZABap7KhcKbrwlq/AYbLss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RLAPTSvEEAiLoPJKVS20m+ZlwJNg4KqNvWXmRfHcTUwMArCyuXZkBbyxL3ggqiprQq4W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DGdRDCK9bvnuMy7Y591wRBrOQ6tXK8yux+5dq0HUY2qYgQVYJWiLws5rGgGK4fUNPnIc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wkwZiUqs527p7l77G0brvO/iXpCt6E7iA0RWrNsfSUlgjSpSyb3ca8FiDwQpydYlC7eQ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kcmC9ux94cVMR6PyJlvqBgzQ3BFYnFxiCfaZlgeK1OOGKvjFwNAPBN73Ahelk1VdS3xvwy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MSrM8PpKuSszPuWO3JMkAAVXEFQlKpe2PA/KQzFfhBGyrqkMUa3bBBf2YN+1Lsn1IcDKq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Zd8jDBNx7qIHUobsbZgLkjwyz36jxm7G4cq7QjTAF/eX2QYbBrFRcnBiV5hvGVlFmT6w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O5duaqGAxCCtb69TCxqgStUuZfuXLgxY5+Jf+qOotniX1CL/AI05/ggy/DA8RPEtvUGO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wypw/xUWEFhe4g1VNfTMmptcGYClgkC0wKnjBGyUMwEL9CU8jL4yVMNVmJtn0hU3VsVVQ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XApYiKGJbeDDPe5tFNkXStvMpbKz1KDtgBwfiH0QrZbuUvF9y6NMaUKwIalBr6R036Y1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VmvC4sEfrBrm0w5ljmaUuINmyOMYJatIrdcxH1AuqgDX3jZhMRRz9JdQ2VlGC1co7lDo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ryRc1CtmYrxuMUNq5jaDQh9sHIRGDpqIIOUElRWxQ7DSXuXj+qFu6aHQlriJUwIrq2Df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VZ9TKWV5YFaP4Ir+D+FlONyk5aPEA0TMqBK/+N17EenAc9wgVbG34joW6BcLl6hV1qXW6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3d3KzaHULfMoCqAcrqXNHI9HruLavcznJUYdkV27uY0CLwcs3708ELTVhmXK60QZrB/U3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M0h+BYpcFcDBOwIKMu5niPC9XM+UDtqOtA8kFFsDycwmLDtruWF366gv3n4lYHm4sz/5K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AcBpa+u4pLaEHks+8JtsYbS+z5iMMBUVftuOBSCNbYRgCERsOPRFMAUSw8vOIOfoKuDG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vHDURc0l13hRTNERkO1rdj8xR1LaYBJSAoC5ajizZGqUMjdJTuoPwFmWi8BcTAKG3ky3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uH2qkDW+PMxoeUrtRqGLFzDWcH6S1WUiI7hoSAi89TIOTbRfMC4S6pp6epZ0ERHxqPhhx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m5e4sbk/WaXzDTO0+yKnOGYjeY+XJ+SLkrfUqwovJYcxUvC7TL8RAjEG2VQRwBol7W7o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fojj3UrRXMwKpJ9aQ/fN7r8DFK8wyfblIbBcdgWiJUYWtmSqvMsOcnMc1Agp7uK2lmFeU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whEGmU8ITAhVu3iETemcp/cuVXiaC8PA4EpUNCGUkVqLldgrymBrKYacQQp3umLbIOpmN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4CICvtpkXrNCy5AobWoYRT8o+FDbiV7stIDJBCSLJeVQL8QucuZB8Y8a6X/yJgghzjcW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qzBsd2EUwhxZfxD+IXaqfESKC/UuseMY24r9/wP4cyokqVK/n3Kp8fyYTSUy3MrGp4CV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X1HM4HcXEs0zTMV+6LSXTfoiqhVZINIZbOpyQTn0RCvD9ZgUYhQZY7gbolY4IOjKoDbU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z5lpo+ZZQOjNRKZXxBvke4INpatrBeLGZOWJSK4m9OPMSsj8SgxtO1/MG80/SZXf2g1Y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PFcxzi9ROo9sxf2gDAHmUNgQKf7lLgAgZeYBdrKGtQbbiPFzjeZh6ieSWbtaIPmcYYdVN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bKGDhdzte4a4IkrS3XaJbIA9zUBcUwlK+yZKpiXRUpLRMkOIVoCoOypqxLWqTF9wGgeEl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N57IeSVRmpYO54MQPL6Sg0B/BAIH81LAimkXbthjRX83Ll5g/wAbrbFXZNsVrXEUBb6g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oAlsuK3UJcPtDjEtqF03jTPz1HWjaAx89yyifdxWwAZrk+0su6gfbiugzsJZNl5WEtjXu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qJFXnqJDl4mg2wwiq08dypg6FzjLQ2G4M6OM4Fhs5U44dMZw3zGLf+ZgfNswUnr8SjDe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qwABn4lKrdLa82xXLKoF3UdRbGvDEGaRBFr6dBK1abBlissIAMPthUNvMCX7+8u0c52HB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7e5gCDSKZWeYvomjFVpPEZZVWmhvcenaFoo7HnEDQgHRfzxGjzs3svwPUuB212owpdFW4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+IhzWGltuaixG/iqfs8zVdyXmUKBRI0j/AFHYhYrYXZk1LtCoG6mZhou1eKguIYguasq4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+mMD3LKit56RVajbiIVaWE03C/rgYtS05dkYqnB+8ug5xMMOT+5bTuoL8ygJ8w/QX2Jku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z9H3mnh5YXZOoe4FUUd1G2EoqZydQDARdsEo4Nupoa/xLbPvHq6P3Av+20GqL9DMmsLP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7rXiGGyc275mSKNcQUb3llYuYDbMMqeVEOU+jFXBVeYclSvUp8P9xa5mDNyqzhKhWmM6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hvfxDQ9CfeGOftDtzG+DE2HKNxWzGFfqUBgV8xvm78XAr+GGczc4/hP/AKupT+AthqWR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XF/KX+pwbRpbf8dHuXo5oRYiNVqcQ2RQHSxV8jL1gl2hqrlg0/SKhsWF3Yolt2kbHH3GC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xvK+WARG8VUuLji5ikfrM9MCi7uo3SpAfFQHIrqJYXuZNs6uLllxftEaBhS6uouy+6it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mZDu5Yts+kE4SVvxDwSjD9oOKi57nDH0hn3MWzFomkUbgnEVnZKcMXcAfBKCAGXzq56zH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S6lbeJQs4KoYO2od90ZfRDVR/k/MblAZoJfJBS61hgKdhA7I+mbuK4+ITdQWniVrKXBs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FkJxAXTxLl/yIKownKcIhVyvxNHX/wA0ypU1E4LiLecFaxBgdpQ3b79Q23bR2vUaEaYR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8H8Go8O+ViyzShl6OI3beXavMbqCAsIJWj01TwH1mUwB9pYgwWXDtC4XnH0iMIFWg3Y6D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yyNEym3uDsqrichzATWJ0JLbTDfWIVgfkjo9QbhkJbMznCGIShW0qK6ofUUwxkBL8ujB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wxq22mSCCDW2si6lslZV9PLxHA4C655LFOiw1dmoVTrFnTGF8swelgHAGLqK8TTSi1mE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MYpoaGV9yuNh7hfL58RZjRS1Zg04ByJ9oJBOKBtOcEUEAbQb6jIBcBKTzXiX9ABMH1IXU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+DMbbS4sar1CAkQc2W+ozYiFB4BKYI9mGX1zHJzT4SbGTGvAP1FMAHawnAhzGwIJRFFzl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RfFl/uIfZY16lgCrQQ5+orSN3WYrc2P5RAF6IKbsx7jAjoHzbHA9TGt3+IgG2mq3AHE2E2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FTwl1Fh8IaI2QrXlLJn+CMEbxV9EuYKzHT4KPtKmQdj9z7A+6Lb4FfuLPK9RVjWJW31G3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rthTJ41Fg85TecRVV0/ER7ZmWz82ZMN3BG8PEatBZC2xhO4CqbrEaOhlD1XiUWpHQNDR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iCG5wos5ZetbyfeUpCpVGUqXay/ieYUm4a9eVbAAxaOJQ2x9YVxX8OYYJcv+LjEmP45x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YuIuYr/A1LlwmIv8sZlrLDDTKmmEkk6bu28eou4jDgYDhSeRpJY8xsRDQro7n2mYA+BP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punyNFCgfNPZ0iADb8kLzsAOL5JFORe/+4Bynt/cQInjJ+4CV95B7viBasHkl3JeGMuBzx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gppaAX+I+h4vErLleVAmT+b9wpxXYH9ypD9QXrueUcSjm71Mg1eXMZFb0PuSQBLDBPqL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GTzcyGZ5TEov01kHqzIgpvUlvtAn4ECDuG+EYw3isEMW+kRx8CRQYp9MELPugXb4l+n5g7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Mmk+IVvDUtXNdsQm8+IRhsfkjy2j4hVqbe5TccfiiaIQIm8QUaU3Rcq2drxiZGqELvxE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QrMHkqIPLF8BHqdfpYigh8/bNiBB4YfwMZkiRl+kHUA7YFyrigYo9T2/hf8A5UDMstFY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P4fdIrF4z4DtYYrXi9HoQ0HFWhQwbn5g48S8wyjPO7tfEzWdcD1NYKrxL3cW9pOEFVSkH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2ZvQSwUA5YN0nyx9o9XVQFARhvjJBnG/cF4MBLGFMYjj3Lzj6xQrwdsvh8CGWhyvuY6s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lmChMv8Aaan+rTEbEKq2suvm1Bx3KTsSiVbOqhnjH2hrYlKv2wUM7I14HiEyQLKrfUOU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WRoBWk9YmPau6vOO+5d1Qug3lVuJmoLoNr4I6g2xQa6m2oQAz/Lf2gA31k2r+AgXPUYu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4cxjQtsLO++oyTCJ2TLlve5YOFiWhW91EqS5NhXvnmUrNMhyDCfMUhle0Q1Kyrqn1Cl4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HEBxZkvn+4ytVLS4DQK5qJRbeH4i2ZzcV0Ksv+iWD2wK3MWzmLmiPR2x3hzOAKMHtYYZ1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xdBcDriboXcVeAKcIsrZscK/MwPmo4Oq3Fl/xUOLwmh8w156/BNj7hvyU/MxHoYwTfzP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mNWrIcIjb94tDxBSeaYOPv9puBWsRAM4jPAB+8TaZgyl2+qjU6yMAbcu5gHJLb8QLmS8v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KMDd8QgzktT5jfrMM7LlvGJa+8n0LmGpwgvNPUQ6i14+IS/H8KVLlwZcGL/F58Q3FuVLt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xyqdTZE6gYhqP8Fy4ZlN0bhhmCiwDq4NOUZX3GA6C074i0rCkosjVoStXELAqyghdYiL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IlH1w/jMuK3wr/UegPWfrF6aOLFTphASzzEcrnQf1ERpfnfeJb9YROmOaEvZR7Gv3DB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FmWdPqGcj6I0kQCA5uyGWJW8wswkMKgfsi2kVwfSUDP4SBJq4ESDbW4RfiOXQ7CAvoQx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KGxu+0rFLNsg8NyztwO/tA+4tz9I6ZG1sfvM5Te2R4EvUbQK6Q/5GrjegB9mJLqCFv3P6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04W+A/URlvMSFIpXlviCghpIAOzPA/MK6l/xzAP3z/qNWlctYTwX9xe0eA/ua+j/e4JdH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Qu76WYQR838Qr57B9YMicEj2EEBuus4/mFoA82ik1e5+4JwQFlBHGfEqtpA+lVMgIYtn5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uG6wGb4Mx/XYBXvuPFTslxiChBEpO4/i/VAAAAaDj+aG430WJdqjolGj6ykr/AA2lvP8A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hnaWBWj+BAgjs+UxaxAm1svbKHOi/eXnBDEvEueBS/nMp+s8QrZqVl3HiLC+El92f7ZVF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fkls+sI424CU3ud98SgQiIG3U1He2P3C9h4zEyymqXH6QdiVeEC4fMw2WLGbVq6uUH3I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f9i81DhClKrr8QqnNc3LrXlP7pkDlDnrEUWEGwZYaspo9jAAADBSJWE+YoJULFu2IN6a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LEMHuBTDoZs83zNc3RuUC34RW0MRV8Vu5eSWaTZVAdStF7K5A7ZlCpEbgZRgai1hE84R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LKNFarZQdxrwAiNmvvFolkaAvg6YnEjnS+KeIWLYFsV4MfeVxuVhHg3CRKBo4hlXpmJo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XANvRBRKFNIv1LoggpvOYzl2r8xgXhKUeNVMPMq+8Rkl0Hgfsjr4v4lFrwfiYAS80MAp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7gRecVCQNCsPSFzKmnKAxI0o9sTq4vg/hg4q9MSi8XZd+RMWe6ZH3Pqf2zhZ9Nf4io9VU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y9EEynwiJA0WbBlLQYae5zBrjMq5N+mWoY4VGziFrRU4lU41cCJapxFoD12Kg5zxXV/X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jy2r25ly/cgxR77lFgz7gahjqoXQslXBHH1oJ/ZANn6wxq2ffAAsAOama/uRtrJ1czrQ+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QOX0j1HyIrr6bEM3ZEp8xRHEwwPlwYohRYQ4nRR6lz5i57/i0MQcZh/Gcy45/i5dwjm5r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/NxcRbl/wsz6pdGY4VN6jYrcTS93EO1VqmI4ds2wDgtq/EAKjVhHeJSAtX3LG31Fdl+I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3LTTc0Xn6xt2TzMOV9zDhlgx9p5JSNpmjJYdmU6NG8t+JhTmKcS/UaeSNufoIMvD6xcV+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W8Jme+X/AFRfdP8AriNc2+s/QFFFsYOWhcpo9M1C9WRe7fCiduvEn8FB+40CAeyJ+AqH5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J49FJywZ6WjmQP8APEdovcKVHPLRc0DsRVVd5mm3wbQ3nsH9xerWf9MphXMwa6PQpMxgl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7bHsNR1byrO/vEiv09fQmILK+1w0hHZfK4boiq40XTRKVN5o2h2NmOKpi46ha4tHMWE6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0hDlADLL6PrKUsggOrhgaNZjsHv+Bllfzc2iE4D5ln8BABgljLlwTmENJS8C/EEcL5m/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LUcEDbSXcv3Krn+Pn6Tll3xvsQqW9E4LYTmMGkZupb5lgewjaG++JcG0cfMFvJYt37lN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ZnSq/sjCgtRCvNTN9uGCUdAKpKUpPYyDBPmxD8xMylsYoYiAJKC2vMHTIN8BOpgrCVID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Yr7JpNk+nb7oRd6VdcQCx5LirqLDQBfSZvrOFXdSt04IJrfdQGsG11RcebgZQAuUXFv3l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uoJg7tqzw1xG8Vby2HqkyfDQdG2HiMgfDJyIsZLGlLLHmBYwJvZzcq6vVqrzemumUzUM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aYhpmftxBeEOKpgPEFjaBt9DEvGQaLhe4dMyW7HiCiAKMw8nmFjCKUUZXHUaI3DR6lxyT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KdqJYxp/MQXd4TIPOZmvH75st8VAPN+NAFrWWZZrLWKK1mGrZo985RbV2kQBXzNCRw7q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79TD0/DEzc5naY8hg9giL9SciYBtWZfhFKPmB3pAX5kzgxLExUYDMVb8Ylu8YOBl9BEMd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QfBhAL+RGRavuNApxVxNbfYUr8QsAoaCqJYgDMVbrAw47xLjmkIoCO3q7H9RIK8Ibln5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SoUl0kcVfSIvk+IYmEjYUFy0EOj1GmqjyGLMB/ncbsW/GVDJqlBWIFDKXk/7OdvikDXQ9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CsE8yUi74jXpl1GGbFsi4IdUsPILOTz4mUA5tf3LSaOqn7wrtPoglY/hhj+D+DMU5l3n+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suLWYMvEuX1GX/FRJ6hxCLZ/AS5gmULQiKU8kSrSuTB9ZmGZFfqDV1XPglkCZgq1iJQq6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ZA37jTyQtMMyFTpLrlvqD038RFz9pTXmCmriX4FhEQFDXUpzVRoGluJQaIfKZWdTsQp4I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9pVlpNM/dEatXdSnIuojTuF3puLy/QioM0E4UPUUEGu5RR3MBt6gLbZYBEF859ShK1sh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y5QKu5ZCuYO4wOa8xN9vtMBplbYbeIsLzXiKphAwEOGsMSwSvNS1q/EKs0k2jNsEVCIA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R30GgXF0zGUHY5zqZQholRKixQV0S7ywQ0QIgLG/LxAHlUNDHLFVhqWLvualBj+biZa1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R7QFP/JSi0t6leBfiC1ivzBWWfEvyvidw/WJRgPpDc2JsdVFgCvLA5D5Zl7LFj7jh4uX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l1OwSgUVl9oZKMWuogF49wO7QV1caC3Jr0OV8EG3dvoDE7VmX4lvip4nv6mR40hCw5he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89mGgZfRAqtPmWcnIOssJYaTNKK3qZhHOQXgIjAXxKMjfPMJiCzOoj4VzMLr9zP1EhRtg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h+ZSg7ZxtlXx3tV1OQ0fKjAMwVHQVPSyDLIikQ2Z+kuKSZmyz7wgmgHQPPuUMQqlqhldR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0RABxQL7eIgEaq034r3MEekEIDBUTTXIqxZx7g5R1VGl+NRzy5dydNE3joTTncALspOMCN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zb3nqJQHSVWXKy2xCUF3EFY6tUPpcbHEdBPT6gKHQPJf+YdoUWcXUISJREqtRRRhtIUQ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dPEULqGRpg9EELxZdQqoA4weImx4COH7PzLvDceHyEKUHFNTC8p1qqlLqOIdcTYc5h5v/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8omAAzYsxbJLryStda6tXL6BUU1viVaaVdGbiPKUF4GEBQttjl2yzXmNS4w+0Fsc8TZ8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maVJVsVFT6H+4eMXK3T9/4ExpKnlhB8S81VTaiybwOfcwXNvzHL8Ea3VVG71BLvmdLj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xNNR2Bqz8S5QLQ/aF2vmF5vMV0NdwbCi2/cpq8z6mXi3cyLwmYe/yzXE0Ub8SnhGN5GTq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PqYRbcwcx/kmEYEJWbmy4S5uNz5nxFhDEv/4cwIGWTJADcccReAtPiLCCYsb68MrtKj9jc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iWhwlvBVd1B02H4lAzC+iZpwQDoj1UI9suzqa2Zg+M/w8KYPxLnP9Rwum4NGmcDOgfi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lvCvMQCqhSTogGuEtHDHK28ymLLcXptgKy5lbzKzY/WIc5iWKmNySs5mJlXFsDhoSJQo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8wut3AxdHzE/xKvRvqFaqQ5gLunlqaKMPU8FxLyTPgkQATBYaZQnluUxqX8XbCWobANw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yL/xNPpYOBl8bhTjHuV5tmOj+FSpX8IJnJEWLkLXXRGh1EcNsu9HuWO/gINa+uZ/9Suj4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AaA+P/wrqVemVArPXMaDm+v/ACAIPg25QcSD0bYUVEv+KsYS8ih9Cb5yn1IbjQ/gj4Dt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a/ETRx1t8hxCiBYs9p/zFxVI4D4DqX93HyhO0qEpG/vPLUFO/7UIyn/acDVXLHn4hgFe+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lnSq0XNArH9pcG2q5+CBnqNuZss+sFaKbNR5nxFCrOEYlSnb90Diu6ThFmycG425SWJ3/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0ZagQA2U4Vq5QWj4ZPlGwqseamdEgFa/eW2K8stxjBvNRat2N6tmXMf5MtWUZMcVEZrALl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xQhy4ruGBqXmN+L4PMWjLFqL2zMWgoW8/hhwvQIXRfFK6lnntob7PLmKskOQvY0gAKBg7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J5HmUQJEu8fphQrQdV8JyeY4PlgfR7iHQqwOksPBVeeX2qXhINDUMSpQzdxSxQC6KjV2t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OGokpef1NLxDN2pGptMuERfZEWbxC0W5IqdcOMDBbXVZtmfatwckMEUW0XUfY4vVSuVB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Vg6jebUdnurjvDlVfSC/RMG/MwXw/tEy+5gTr9jFbGKMmWJrTNMtMNN1RfzE4txBzb1A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dxWT5ibp36gm6z6lK0CA9V/mVdPgmrFl0ZMRu4QHE5bp38wL3ELabhb1RMxpxlwyqp+JR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yNPqJoFv9kaBSmCXiVehxBTOxMX5z+ZSlrmKmisGct+Z6iU2QZcv+NTfEqBKlf8A2EZ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q/lfzkyp91MTyEJuIoinNLz/ANlFshmpmGjL80SzyQ4y1AG0CtQSrOFYNLMSNwq1oGKu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nMGisWEETZfUFMy7/wCS/wBVq0d6ntiqbhgx9YZc3ArzqCgv5jVWXAI8c4ii8vZMnKETi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LrFXGx1iWmQ+0WS8MWjNfE8BIhMbhjkV9yxut9RG8xBRyeY0FFVGU5y4gUd31FAtcRAI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clw2BQ8kwdQqKXcQo3YRGsQ2UGKlTRmAIRpvUyJ4aAQIUnvqMPhZ8NmoNXGLsUwBrC2af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LcQBoig1/NO54Cy+w9xXiC9UTNlfGJ5z7YA0EKP/ACL5/jMP4uXBs/8Anh/BTKUvUAGg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+sYUF5B5S6vuY8SvEwrwCx1fY2+YV+tBCLekC+GY3IRVAA48X3Ga5tlGWrMHMOHKIfCv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MdjeGS1gyUvaxT4amYIZnkXAc3qYJXQfm1CbG1nkuKVaCuyagWUpYW0B3FtttajDL/Li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jMLI2JMS2jbM7Nr9Jkff5UBchEtHjNRhrvQNVcMLmLAYExKFBKq05/7KmZRYcKx3E/dU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9BiWhjVtfMRc2iIoGg7jillYf2o9yAqiu9xigAC1WDz3F4DkSqKpPUUaogmDszsgJ9CN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u/qAoDXtTv1UDYOEAcsXAKuucFOWMXCNJyhyPcUFvoAXJuog6Fjs63hmCYF17EO4ZWDyx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XVkBYWN8tkzFK+Y8nYmOZi35lP8APzG+plR2/aPb3OY8QxbxDkz6jFBKqMwwU7vdR1xYp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xGyOgJ1fEogday6iomC7EUbYbXzAoEJua/qixM4218VMy5t+JZYziGi+6YPYb7MrPhip9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8KmNB3vUW9Y9zL6n3iW8TA6YeYhwNiSgQBoDRABWvEaWF3MbIzptEwDPBBjbejxDaEy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DhiWQUsX/wBGo4K4gVbKm7WGj8saTO/MoYr39Js4wj2u7/M65uYxaTLz+IMY+JVsrP8A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V/8AbjJBs/hhk/8Akl3H+LmmZWrKZmc8AXBEiXY4JnJouvoil1LDVwW7uaGYKagX5Yj1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weYFKVeYi5UsSjNzDYfMPU17h/szN4CoibKrqZF1mVcFMuYq5+kLcmJSyyweosUNn7zN4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AMl4z/FabnLTdTvqVJi/NSrzUrMpPB1HPzGgq/vNZr6zRbXUbOLxHOT6RZ1BcnzLFlt9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ihoIm9Q8xKNw+8rYmqbmY/wCCZOAUL1mMNkMg0wQjCPRuUD419xZXX4ZhGOOBl20QPL9J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FspHUryrNaJb/APQfw+WGpcWEtAJ4m5v+EHieb6Q6J8THgWbUA0xOMBggz8GIQ2qBftHR4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Idv6gmaCn0Isu+ZbEWpdNbVg4ClDrPiGlOIaNpojkKlKzphrWtM143FlXqUp1e1jCV0J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rCaAHjf6wNUZM8wAQJJTThGWuYqBGiH6wi/WC0BaB2syw82OvrCyJs7EblCi+XllyQPL2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a3zLMzd6XFOkyZccxkrzq/llgL4dxlBkp92hGxa2G95hOJVSdOIGxEFXmY0gCtRs14i5h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d5l9AOiHzpYBSoXRSFAAtVk4hiqHHrl7mbPW8Fc+Y0IDYbpIC3oCyvV/tPiPFOPxE7SE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Jqq/qEr4loUOfmNVWqi4W91GMFQNoQ5fNwZwTAzdVlOZlgUnh59QT9SRb3FrMZc/NMpm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XPgVZ1+pa4BqmiznwRwuQomnGyA8gD6zZOkVFxb8xFyf5YPbiFuuyxDeVLMoWE7XEGJ52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Y0TR0ibPEEmGs0hMO2GldYjsuonLMF4C+0wlt1MV6lf4uYdNvxFeHdTH/FmKxEzHSC2n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G8x3kW1eoBdgNKCBbGO90D/2Axaa7CoyADunJg8KeZT3d6j+qnJUHgHxBZcCLnLxeX4Rl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ALrKAGfqCIUBsZTMHd1SnRBU6bZXFpeWYvdkLyx8DL42wE93Gm1cOV9rQLk+UBihZxFt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XVpfgy9M5jre0rGupTcue3tA8o+jMGfvR6RNxoMRyJNw1fU5WXdu1PGPlD+U6i3qV3C0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Iqon/xX8Vi4JRD1ArIj0kqMBu+PcCs6jW4qQZI4SBMW+8Q1T8x730hwP5j/AM6TzJtr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vn3EuKKHb1LuO9BY3ZBmNIebgjaxaJN7LZxQlQK5QfrGm4cTHcAKYglexMUN5nAunxLc4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5YcVxGIlDTwRo2z5/hgdj6RTlPpFtx9yWPEuhyLuWC2C3BNOPpL3ZmLTenUKvEQbMeJv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DMF5rzB27MwMgvZGjpECsfSICsBgdhzyQoBuM2IxKAqWXmYd/eW4Mxs0amTccVxBxlrzK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Gb/q4swWd1+qH5Goe42zi5TascqKPlxqVvcXT6M7efxzGYdpZcA6zKXiAN59wxqDiLL/A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itHqohqWm1R69YlX7g5BawPDCuNoziMrV0nVxEUGQvFsOT6SHZ+qcoSg0E4I8z1KDqrbg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F/2s4ZZXqGS5cHCH2QFsKup9JgWv+pQYxkPqK3ow+8uhNzerfeXEIKxq5eYMBtdq8wa83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trNuD6lNU4WD/MrA2hFMx0jDcfGJTxS1x6hvGl4riVbuYS7D3B3MdkFWQzw/SYnks3jl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+sy07WtXiaYMKMsQBLk1AEF1s7hrd2biz54polZrZdKSiUKqKQ7bvKlxpTVAuwGoAQq08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XlxBWgS2swh2cgaGtRyqbIbBOYlJcUgj5OoBuOgNlO3uZA02xnv2QAAbihKB75WBIHg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FzH0sbYZX8kVHR48XcRhEqrx07jAGkzilpGVaezarpvxFGw4R16SWnAl5P8AqMk4u0V8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5+IXLdbXgemUKFYUKviU8jVXmB8IhDbLMQt37irkBg3niXBTXncW0VUt7gElC5xLrm7x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/s1OXq48D1jii+Lly8ClUCVUHpkA5RYXNKGaQmWK25BYWmsMIorKHO4TavOC5nDROvE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nI3ZiAIJRSrsiiFoq2HKIKj5IntZ2BVcS8yoX6cOED3AKuFhzHGu/My5HyzSaag9cCpV6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QoW/WL5o9sSiB3l/uE4MKwVhQXDupa5t8xTg+CMyz7q4lvIAarMUP2YUVge0A8f9cwso2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YtqB0D9csWh4ndGwACLZZq+YE5fKJcj8JAb/AHIohgn/AHLINEx1hwBK1rOW/lgIwLG4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MAdOHUF5JjqDOfoR/SInR14IqrFXmDP3Y9aLuBPmLFF9sCkADwQ2WX3AliSjo+kqtYhQ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R5hlwTCuIFYA9hApHtJms+OorPJOESMSpedxN/w8Jn0GQ8oOypy3cYysa5bzdPxETC4IW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mBXL9ZVnXuF0U2zKZyOYcKtsFeS/MCsH3gNeYCs1PUuUylNp6gtYht/ha3FHBivTLzRU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zWcR+syuq9Rs5cQ0VsieC1NaJSeoZck3uJvAvuKgCZhZxCgIu2o+W4vN6+0ywOpUC2rTA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cy8blWIMaHmZZxLpxMbWCLj8QYVhlbEB4qMucepks5hckq66Rpnq4QFFpZ9kawWq17pjy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AxG5ovMRGaIHblh6/hgzj+H+Lh/NO4JrMEmBjCamJ3/AIh+Ld8sCQqrPF2y3cbBpxMM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zCjhiHcMruiCyUNsNAtmuZqx/jD0R3ojBVQcspYOUlXliCHwhNKryrgIQAAKk5yRqHb9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v0whbFttSnyagqwGnzcaJXmK2OhlCgCmvmWA22v2YgtcK7grugCmzMIw7DbSB67KV8SxS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f2iBUNYmhveYoGZdC8MzE3qv3MeDbFLxL0GuNDTUwAFmHQXLFKnGZepvukGLKoK1ZCiKz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AGosfUlXUXkfMCAoK45u6gokolY+X1YR3BAeBnzPu8BmVyCWlXV8whV5knVtmxubCl8y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9y2pxXw1+IAlMLbU37gNMHCbxavEWh1Fqt7eqbjpp0Fh15OIilUWjKr/1xX6Cox/z/kRJ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CaiJVayH1lwlqQyJhWtSvxnMsrn1BUECq2B3BsCC1pWEIhYVoGjwRHCrSPFR0C+V02dS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QpqLTnL8se/+Mx2Y7mdG/wBMN9Fw2fCg4Ob/AClXYu5/udQzXbFXFf7S79bIx3TPNZEI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WYQVLCVluF4x3GbhO5oahUcrdHMVmBXOHMFgYrFdQtB8X0iX3kM2PMqbwvpHYcT6y/JB7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xaoJkDmptrM3urhTAqJte0Z3uBAazd9kw2mJQ84OZdS1sh8BXXqHN67hrEE5p4nzJ+4c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T4hA6bl/PX8QXtiDueQphtdtJbzXqGsIHU9faWZZKQGAVbjrMvWInV/SIdwv4M44gVEl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glgxD+A4uImqmRElq4zklYLuBRmczmGK8EIht/6wCjEFaezgS5mBh5EeH5jy/iiLNM2TV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4mu+4Ox+FMaeosAwa5JhNEJYocnxNGXfUAaz6u5kWsSkwqPMHiA6Q5CTBxTNJXmFaamtz8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Bebl5pzEjfEpeY3WZVEceJb18zPOfNyhO3lgJm/eVutznmDSbuKu9cQpUvM7rUtHDFaZq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ULUNCrPMwWXctvX2hCmo69Y1EzipliE4NS1nXVT3iYeqlHiBjzOc/aOLtzFVCsQg0BXUBF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LncBAWDELksEo9woRwDmMwJdOsMqzDJ95v4/gixGoQjLly8Zgi7mQvxdx6xVxA8Z2RXl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WqEQtlHEIgrrx3EUde0Sw1TAUVHBQdXBMiy+zCadMfVQs4qrUlYLhV3R5VC0CXZLUCt7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G0wcS2guDUWt4fmHM4QePtNYdcWev/EluQF2VEtW9twQLQLykazspDh4jqajwjwDgljL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Mde1FrEtWvqAUB8QewhceoIo5C/mAaba8kmvn3MDce8zmFucAYltpU0c5hxIWkBYbfIY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Lpzma9OIDReZZTSc3RUKdhe4FF3ZSKzAq4WNAup8zBFSlfiWlNy9mHnNPMNfmE354GF1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eY5VygMnnyx22qUXj0+4KjnuFKc31C62mWgwkdZULtF1xzuFRnLIHl9Y0RfGMls6zB6L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BxSbzlzBS2Gr2IPEwFoMn0/EN6xI7K6iYHqQDSk8mYBUc1bOhv7yrRSYFU4K/qCgpccc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yvZ4hyNRRR69+5dxbtcHHQr95gUDTzf3Y8h4/dAlkeYYbz7y9O1jd4X8zY8/lDf2+YVK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4GXYOZXuL567E0gBKaQgxnp0S0EwDSiQAXUQC7VBBaq3PcxCWx7jzi7/ACmS3Z9ZkD/g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O99P9o5Htn1q/J/DKCriOhUQEVz9ZjwU38QCruVZClauZHps9s2K0lzkXmCgyMC3BUQH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hn/lLK1EdEGUugz3DVPUMrhjRFdHFSuBu5nVwPxKo6jdlYPUROauEIVhFgG1UmM0X5qPn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nKvrOy56ltC9yvl4iyPHTctcEMQf4ZYNuh/TMvsEZS8RLIEuiMuUG1c7gy4y1O+DuVt8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9RsEf0fEuLKMJsf4TMJuqENwKuE+8gLe8/dy4ILV3XphE5XILJyFVedTYNDEU6qBc5Lgs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Vyz7lho+kyt8eo3x+Iu+HuIq2WHDNoW5JplnMV0MKpBSpvmDjM3bq4ACrXcxyQB3kjV4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W7f6ljjL1CnQRw5gjQEXrfculnEyp+JV5CN7MS3WJQbh+B7itUQUxUs22l4jpW+kfvAi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TNDmbczG2Ic3UWYkaO5hozKBspg103tiHl/BK7JitVZZjcfKx/ybUtz5azUBa4Qe7Jt/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lrRF8ZT2ELbZXz9YDCpn7f/2TmJXeg7lXIYbifxyG14lCeL4AnsVO3uLggTO0KOYBVXHEQ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so2QpuKaa1UGAKK4IBgFq6A3BOm80S9VEZCj/sCiMBSxb1MY4K2wa+Yu7r4blTZYoRLi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t9Ef6i4Na5i4CBzUMFl9YiFyjohiuTKcKrPL7ELCNiblHZf4Q1jOyHBAK0FZrc230Sve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UcZ+8vaHs+CJy9VphqGDPDGaXRRKA7UogwT/AMZbbKVHi7ivQGrqODiDRQ4bcrYTqyiU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IAmCF0wxuGK5XlVOoQgVZIbHFsS2q5NgCAMUzg1jqoJOWJx6MVYEaPo2yo0tgfBCaDRK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Khyl9xY4o8KeWWIbRW2HUYOtQwAmsxRQAOBXURbwZWWOiDawVDrem4logu12j8qga03O0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qtK8XzEBClPtMOUGpxL8txAAbc55nAK4PmH6Cfbb+YhTsvvFBy0QK0JU1nlmBmgMz5w7f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jizG7oiFlcvYSoFfbF4IFArmKu119I7A3Sz5ikZ7IfqMDNebma6KIMHuZ90rNPFZmaPF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Q+kezrPuJvdxeIw9r8keM4i48PcKvGpVuSb3x94tOJQ25zZFXBfMynBQTMazNVTSphXqV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K+mXZ6xr6RDs8EErF3NtQweJaalDIWxJozG5w2TIHNMTbjUVqjHLyxNWJXH5lmjcUdwqD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BvUN9xw1Z8w73+C5oqOoahKgPpIAp473EQOUd+SOP4Iwf4T+GoGTK0NsduvRwSgrmImU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u/DM4f8AIfUP4r7wVHe5TTUUDcY5uYCgUOSog5xfBGooTlcYArTj1HnvcYBeZku2FHcs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HERaWIe3xMDYeoqYSmVaP3muqlmKfpDi2KcTLW7lh23LzsfFxb5Kht1Ftp+kF1iIeoL1E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+01xEWvPU+j5mMlo6g6ZgrKI0hygUamG7CUzW54jfuIXkt9xQrDFrCWSoWAe2FFUZiw1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Kvcz1RKUgMtX80xkAXmqqchaembRV3H5jnbVxBsVDcQdjCrXo+kwoC6FrFxHYKopfwwY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Bgp5ekeILHz+DKrxVMNxzD/50zY/3cYf/ADf8ko0TDsjAcPVfwN6vogoZA86lW54lx4QP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KYAyDnmVOeQRUUDKiAgk35mT01TD7Rw0MCbnnhCuGdxf4dzKnn8Mpz95cKcZI2PkGvpjaa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aOXLFeblDa4xLq2sovqBaQCLDI71x3Di7w4W8t9TYOVppmeLjPJ0v1KmpSl/MobVU/ELu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gG06nY4hkw/1w21nC9XLt7WHpA7eG+bhgzGGt+YiEUorcFguv6RN/DzB9Y+8pdFDYnuC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onR5i0RgHFMRRHPVPU3IDop9EvSgHJ95fUwnGisRr3ErsqNJ8wf0o4P6QBBEAt1UP6io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xAAEarl8oaAlkYW6+kTBWugdMSyBR4Uu5RhBTc6qq7i6QVrkrB5ZoI2Sp/tlRglnKMgz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JFiJe2vKOmhUtwQGQaSQlQqtV03iCA7u4qq0Kp5zHlEN5iSw2yY31KWsvYKZviZQe3Er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COCVhbQq+sXyfgTkm4qXX9EyNTPzn8sV53qOkzJMMYuoc/NPzHN17mY+f7nNRZ+WDyeR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3FRlc8vxCttRxtc3E44M9kWLoRdzZgFwqL32W3OSXYlF85hpr8LNpnanhlVFmBBZtbEqc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8kdwPcNloysIi+3ccXQ6qS0gMblX0qvfmUQcAq8KlPIdOCQtYrlXQxWS8YC37jVmqFYI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quO8LOrh9Gqy3uURTBlZTqwvOf8AkNiNbt/UOtT8kEddb4+ZjFDxLGJN7PXqBRDgKIFU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tCGy080lf6whjO8LcO7gaWQvt8TbUpgYVBsSRDAsc3iNDDgqQaJnQP11NdJhz4SnLVyE8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od9EsojaEMN7gjFBHca5xLIQAW6ipss54PU9bgt6ZndMHDiWtYi0Y8IgLr4jhf8AsD4j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stlxQ3FFwH8BQvMDaYV0/MA0a6bQGWkTT4mCNmLkMRtjLEVLuoKaljoxU4YpfHu4Okha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2LG8JDPc3roVD2x+s0oH5JR0VQwE4uIpj7TKFVZ3NvMBAfLBLpoQfkhY8fWCy8idS9k1z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qBRdPiZZxcCE9aMGfmLWAY0r3MLKuoqcPpcAKqmfMQTK34gNZ+ZgDfuKDn2xeJk4v4mb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gBliK2+o6wZ8wGqbuNXHwjTqJ5fiWGmCnP1jZaxtfErN3VQRfubL33AKZldqwra1EVZh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iLmC27ZAZwxzK9o8HuKMU1305gsMhWph40fZmDKuVX8LUP5NGK3/AN3/AAfzWP4UJRjA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UQMMsKq82B0Q1ZhHcgBgA/ippAmShqGckACaPbKID8ssa7nH8s0vMwzU4mmH/pNzOfwx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EuaZxcDKpYZ8S5NHgcQdwcXZMLvKPUwoDEWRY5XHq5Uozcy9NVjRIFI6G3VrX3lJCmi8S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bhFB1pl7V1pp47hNDUK/A3fiNdyVQoYwQQJEw5DMVsIC8PmESOtePUpJyhtrmKt1Swum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whpgpXayypZ0Swhk5+YhrCAFxfM1TLa3BEyvvm/3LFcL4ckJUkLFOO+YAqBQxwKn4gE8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K5cwuDSqN10fSA5DrKDuuJrFauH5eJss7ddHYuZTJUsN19wkKYLuaBO2OTAmkKWKLUO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TnVy8A1TRWj6yoWhEW+Z1zAHjarJwlZfnuNpSWu/DMzBkOETFRCDd69S14fNW4RgdZhAL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e3UQ4wRm1tBG3nBfdgtuvzsCjW5mRsb7sH005vl/M/yOktgXS/VM5DqLPpf3i7c3NjGv5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H5Y5Vw3DnNBz9MDEIPSZvcwOStxPCjuwmBVZI24ZaS5KUYiIq15gjG7x3HDsOMt3KcQB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lVouCsFtPxLQVW/xG3F/BChouN0RgUWjgm1v0oo5U9hjhOXwgGuAAlm4QT0wiPs9Y9wQ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1eoti2DHC+ZY5fky4jTxE8ML508YhTlzFwVrqZCtqslwsoOyEBVIv4hReE8BBWzuBOBg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cIwgKbAMF5zdr5SqlHmsQG74T/wkwwN9xkaCqZTxBy6FWErGq6QpwPYxLWuFUWXKOuIIU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mM5OsmV/UrES94HZNpfzFQLHkl0tEhPiVYN4jL7CsqMxo69wUpZuBN/wUybg9BriItKv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zONQXuFVHgP4itPnHfknyzHNxCYgeP4RWLXHaU21bs+YB7dmpQ0S4HU4i4/pBlZuN1uUw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shYM+N3bQOC+NxYI+8D4V/cISsAhaNrq5umK1vAb5lM5un3g7gHp0XiKL6Vt04jgyCDda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8K7wv6W/VGhwg1R+aPJ1FaSG+W1uNLt0HG85mhPuZNlt4xE0YCMkbSGYHEQHnrMs+sQK6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lh0bhjstCPC+JmZZPIBx6VJT1hkKrYDY35lPYNaLNClu818ylB6G79XBBXDl3A5jugAA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AiiLr2pRGlHxgNbDqZOqJHI1hji7K7QBc/MuGvN0LhtCAQyGELSm6gWypLQwnGIPAFc0F4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lpcXzMtb67iE++mhZ6gr0dMu1TUMzpdZs4F8OfrAoz88RlF6BsJaJxXcYOGak+rOL8xD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mCZoYRTxtINWI+zEcgPmSqDkCebJn1DShNVWOZxMqdPqDzqGkZzjBWtVZhjqMa0cxBVW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H4TD/Rhmx6h/8u/4Nx4Pb/eE+AwVr6meUi0zAO2B6gOj6fwSxbORMV0SU+yKUFFYYqUnw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LP4HyTwR3P3TzNkqJeI0CFLw8oEYaNFcpd7IGph83RljVKQbtvEXXDFsc77zNKIrbjld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YIwUX/SK+rFnRA1iOB+4Glb8GDHy5a6e6lvblGJ+WZuE9rlYi5YKz5BuAo65woS4XE0J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AkWDEPFSqhcloXul1Hm44kPeNzeZEPvYfccpAbsB3YIotYXg14hs4nA9yqwTv8x0zr/MG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5+ENskgWTOo9AFUPmEAYrG9Y2zAIgugsRPxEDMLzLSyy4B2IxxuUbS1yYf7gXm8U4Zvu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41KHIpUbbjhlBow/OpneAAQsEhFUTjNnhjcIaFSe8bgGSCjO3e9QAAQsWF09QNVxEWaVfd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z3A9GyHa7z+oryvgrqDYWqBHO7+Y5Qdyvxe4K1KBAREteZhlGWSzxLSw2pFO7lu10/NQa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+8cH1+WbQ09/sZel2iUfF+SD9F+Sbep8L9SLjeSOFQyPvHkXfiXBqA6vMsxYLmEQj7Fah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IDWc6DHmVkhoorFQWoBnqAGweiIZdX+8aA+katbuM8Iv5mOnMGrkR47inf+PEUwPcEt44i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a5lNn56g5ZS7dRKfc7Xj7wtvBMrvF6lpcZKLpZutIWfUBNZZYzzFxDbzVmWIGP3uYHJmI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qc+IVnDLLzHlN0ZYImHPqVSfvQe0P5gAUaPtCNf9I9LKmBuJ1Ndkczk+kAiy7mjCcKXbi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ZWOpc1QZRCc4MJ2TW5S9Q9nnxLUJRZGap5m0YLePaCmbMpyzARf4swWVwNQq4xWXmP8A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S+yHZFmEOIVAs1BivOevBA5eEfeJeBL25V5m0l2QCN2QbwOY59Qa5CIUzFwTB634WmvpB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FdZOIbtKnKh0DVV8w0FrArO5ctYY3WDCLCBp8Pk5l83TYrbXQ+5G3dwWlVgdeQ0wpCVK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4TIrzZaPFtxuj8N9xkhYnReoJSDzsqK9Mx7T+omRGFQXBRp1LhVRsTumo6AQKW5Yd2QIZ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yXeoJSK3YlmkKPiD8NgKKcDpl7FisLNAarzBlt99zXpVXGXzKLVhegh3ywQTWixPDGNxM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I6IQwlhXWEFWGUCrJrS89DBJaFLJlpmVwxNCuglYmTvrAKLc2W444jBfCbGKoK+3Maw7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aVFLHduJu8wcOGDncvARbgQpPLJ9Yw70c1mxpAKl3YwOZSbev5RplRBgLah7qC2kC14A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T4BMXNlkWqr+IRSs4dhTbefULPMaxWmUIakNgzNc1GkHWhEBdwDUQ0iezmogwDXiWYvU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fgTKAzk/bCK8SnOo2eAKurOoiXCacP9NM/BARUAZXiVA77iIuAzLglPZLcsABc6YC7u33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HcNfyfxz/IG/hwB03+QiIKBXtxLzBnAxqIrNZD6g2wPUA5cZg65dDWPMIDXkn0TB3UtM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dyiO/ca6Qpt8oYRl5wQalnTCNGoM+JRxDfHtmISui04nnNz4Qz/WHCeL4oEAhrB/4RQa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FQmqcsXYtqdRoGl+YLsXiUQsCvrLMRYr2QFKhQq8DwkFbVfmCsfVMPUewmy3Ow1GifjQp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yJwkRH9FHwyvFb83DQulgOuZL1Vt1L3snK8dMRhkFjxL9KmehkiugAlna3IjH6ZJh43j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jdaqFsY0bymwuAFsUtinimOsmhiL47jnrhSjhrmo3nWKyi5YECgCegyjuXEE0FX/ALxL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jtM6eVMQHGAgFzfx94tiYT4Y+YVIwVKLvd86mLrlDkP1FUBlLFi/ibWkN5mvmJuFQItv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YWvzMQKIMiH41MEDCUDVx8t/Q1MKsFJ0c2/mGddkUaZqMXfX7sNRRopUFVVdVHmKjWhU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uDOm8XUEFjmiB6KhfcVvYQkpDlD3Dp7jOnKv6wtY8OIcuhJgEFDbX8S6pe4/rYxELrU4H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vcsLpQWr4mCf6qbjx/EAaHxLVhalybZwCpbWaxiaGh3GwctdTPO7JSrti5oRNwSxftCU9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uJHJm/MsUQYixV4mDOnqXe6DxEyCviGy5gFaNmLJgLrPcBcLKpTmY58xq39Q1cCryyr6Y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pmLszBir+JRll4QOVS+pjj5EZcr6lrVr9TJiniCqo+GFCnvUacF9wNq/4S0fHUO+pmxp7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89PiOR5jWkO8P9wvxdb7cQcxyrmBKlDNZhPxGDdEsS9y54/kamx0GyaSBp4HZMuIhXZo6m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CVHRLD5sXd3PGbp4ZkiUt0Rvrr2aJQfuVUCjEuzVzICVUJw1yc5yNj4hSVEWhl3NOHcu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+moylisKwx7thhL0V45uX/kh0vefmIivFsrTzNiuSCrIXKcdK7Bv9RXaIXsUPiiAauUEr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BnWF+kZkCO8gCPpGGYEy6VA36tWtK+QxjWI8047lKEdbJYqoXhUEqru3qGbgKaHqcJcEr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MBVcCZp9y8yjXuJkwIHW4USEgeTPmKY1ZYLwWPmDHqVK1Qlg9bg57bJGZO7vHJG/NW4/F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tWfMULJxBC7At+8QKzgBQiu+yMMLownIdHDLe4MflZQ0+lsJ2ru8IX6sGZ0apJUyIc0O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zdofs2CbpsPtCUU9Q1i15x8SolQMZKzQ8TB1wtpR+ZeIhUFsXbVcQb7wTSX4XzpgQADg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VXVWtlfF8w9GOtyH6a+IqaPmK6FlnhcbRzfGqlWDlHb2q/fcrBC0bIMhqgBx4RAx1RV5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EDji5TNWCeyCEpyiVcs+qFL1cTLS+YmXQekRDcdLldAp23pqBhzhye5W8dhWCYQrgiN81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ooBH7ylesm47FtBvzKcJ9ZdkKvuV/FTKqacQUij99ExFbT1AMwGhg6RNehIUj/UTM3Ar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PiFAL7LYfhFqXWazAkcildnfiFDsgLmZH8uIRqydtD4jAIEANWxVP7jrOoNFVXeo7KVd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Qmb+zH0mMDwYgK0fSIVgr1AhMG/1UeEZNukP6Jfe8RHZuIhgi1q/pMIUwJxUG9pewa7q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MscP3qJSJnuCn3MmRzEdlBbjodJ3CWmJpEsYQ10i3dVVO+5RscZGM+LrccWzIXW5ydQlF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qsp9MzDVgprPMOtYt2D2f1MIpYNlO/MIwwzeUDUF6UXPPY+IxbyJnbbCppmqYGsEpgUO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7TufOJcERErpfD+osVjWtdkRXEdka+un3EKF0pyN9HXEQ05kuNPQCH2d7SKoLWvUUItP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1rEbcIaVN7+IabHcugfHmYUWROUvNMQCvhW2opdBcl4wtxUlrptf0lBEFuM7jylaCPccTH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SUbZSnRNeYA4ARXuWskA+sk7uUxOXwvxMEhdYmdPP5oOcRX5GV+Jg+8vzHCvzMPgk5t8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hvvviZtM4P1WPunSsyzeoCDrZiYB/uo6v1X8TNEqo44xLaw5hUTsly4hQ5IvLTFb3jqFA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NzOD7TIvQlAFTqYIWS7bvMBxMK9jGmctdQysMeJhZY/CQBVop5l23b6mi4UmKfM3BdrYk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fmMavH5lE5MKNO0w25Y1fHzGgG+KzATmrdxzpSbvEswiXt3LdGfUTV5LiYEnOJVSLcaU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3E2NrCOIx7dwM5QOns6Z330eHXUYnCK837gL1eFMUwrcMQ5vUNqPxLOIeffVT/wA3+DFG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Kf7kxV7JdwiymI5G8jFIhdBx7hndnJuDi8q6ITzYARgi3Vc5uOC2YtQtELsYWmOPqsQ2q7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MS5e0pGFaKAiimj2x8A4SNkECmgWqiAkYG0IzwDfTNIyqlI1SdkPJLx0Z+kIj+pSY9lN7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MLlGpZB6+hXzDoPBStD4cnzCqDG6vXJ5gojsiMkxSrWQhM4LXzSDBIB8QLy0FidMQ5MVx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7kK4tY2wHl+EBcAK0ZiJR0t2fMdwuwocorRdxua7BR7VnxE6lRxmMXqBUejYHRGayaLr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GRFqOo1JVl91FSoWaCuIzlZixLvHxMJw4RxLCs1eEb9ylRNbtyvrBrvu+I7stvU/pRGz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YaobkanDsGr8Sw4fpGR2oDhJn6DKBGgT0DKg/wBVFzL6rtT673BJ0FFVlfg/SpazSz2H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irUpglpSjyEquH0kVXw4YnQH1AVuXNF+IgAWJmOkUHSMSGwpMLgwahxZXUoEFxis8xFl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Gn4lSpBzcGto7nBMRoXxMj9ogspfMNAaHb7S8LeCn4mYgbUuNbYOYUqqrWK4GWyaqnN9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lAtgH/sBdYYY+sJY7dkR6Zh4hNHmPmWOYF5leRlAzmmPrDpaPOpY+spsXHP0U0bc8SiI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dAK0cpWosYodXzMyTe8E4MZlwh3BnJRA1Vge2oWVfOYuYb2E7glbgzFwJ+Nn6R7fjh/5Ss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epSGDEDWrgxKriVj+DnGoyM0NL7gWBQpOEMJQ9MtbThBmkhPSEYS/mDc4JcGCsQ5GChs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mfEpQGsyrNYYh6TELHabdpz8F+8EZMJb8yyi/KC+zdD5sAV0XKbGWK+ZYoLn5qKmkVcgD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KALO6PofqH8gqaN5pNQTmBYHrRFCdgMLnuXtTCTIXde6iYm209K/cq/ZiQn+xEd+3luq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0y/MZ0Ft5bMPW4cNXIwfi5SAogpOHhHuGEUNEyf51KC5PhEdkVlpvTeR9pZb1mgLqNywI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bjK+/mpQcQBY16hIShWU8ipQkUwxvESdzb7EX0j948HlEXBX9sDbHMeE6/l/gGPvvvBVe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Dp3+Jbk7hNNZp9YClOGVu7Z94FtmdTLOX+SdfiZuXVKncTtmG0cNDCLi8R2fbqEQL8B3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5gvzKGq3gC9MoRYO3BUyEpMr0hryjlkaiNIfGNWDfggIrp5QMMF4Ev6E4VQdKfjKCmHAs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Vpo1Bk+WIsiBctGoM3FtSqh3Mt31OO7BRIw1G5inyQakV1zGEOZVMxRVMVnVRN0oM8iBQ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wIWsxNtho2uBOVRm0wlUBqnM1g+BAdSu2NJbvnBKxS15g5omWmIZ9DIkpAK3FoUj2i97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vLVwMLF9ZigSUbvMVoAbpGC4QaLROamphk6gAKRnTlVVscupWENXLTrcX4JaYpvMWhNOE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B0w5fqEwcnomHP0oVfonjhZxK+TLlep9hqVc30HU1cjuR8wni8RdWvZoQy5bte77mHqAte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37Uywl0zFhUsMtcTNYewwhYDyELS1jOaxALUcvBcqxuqgaMY86wWl+JwLVdPE1qNiNQsH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6HO3zEBZ17L1FjgEL5KZ46ArfJMKGBPZ2wKmAm8PcOLJybp+b3LuOUfMVmHRw/n3La6lC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F06or3viXUmpGG+GDj0Eqa6z457gsY7yEOjqXhCO3ofmEL3Gldj+GYKXzR5Lin/0AhkL8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4ihQm8AWgrmCvI005tC+4nOKJdNh0bjt5U8Dsh4DcOMOXXM1Z+rrMB5d4hYAs6BVP9e0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9ytoF86AXwbYMzJfC/zUR0JdK/Kfm46SUFYhs+5lRz4BQEXvx/GC6HE5eXS8fSX1IT9B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/KVLb9fqYKt3o+EtUbFC1cB5WDdRg8B+X9xBwlOFvPuncu7wIL3Saa+JyQlaBaY2+oNm7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TBELVAD6x7Dxiq5A9XmBU8soig2wdww3uO/ZmJEsvDLGkavI1UMYxq8iquV2dYKzi4voI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OhM0PBKA5+sC5c0wjAQbr9lzEimnA+pK44YBUe8CVKaPJGytbWCN2e4gyTzmoqXz5blrh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+Hsh7jFf4VFvSI5EyMWLLUrQllvlp+sV0dj0uYGGpca1Ae5nfvE+6FDALyy0lVLwMmLi4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3BLMyoW4R5lGAjWUM14nDnINZDrEC3a3qy/EuwODRogVvEw4G4K9Q+sPmfCDeJrc4ijY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I1SQRXt5itkDJA5fMLG/sQJpqYLmJEuogU2TFTftMV5CwEGn6xChb6SIHVP4YYDB/MQML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BcbI/MEpK4eJkD2QkZq1lq8yiqFF6xqMKgVrrPEtmAWiKw0PMAIsqYVC8RIaRRgBh8BL0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b1srvNxAGGGXt4DUqrVwIbcUxh5fJ94S6Efoay6isWyi4xQWQCMraxO/McXGKGg7xmYB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jIRNhQuIYfT3OZzKykbv7Ql8NOh7eYcU1Sb7vP4m752GgXBTqoN3aojTyeMRhBCgXSqtfT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wiczE/Mrqdm5qPCs41xDm9PsQ16H5mbHH7p2CZfrC7dTD137sN9aPzM/9uYQovb9SjTN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zKguvzS13pzG1C0E+ZxbrqWENIo8zMK/DH3gUZu/EDWPRWNWyXarVmCrjeLjt2mks1Yd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uTzLAOh4MXFA4D9bikzs+824L3DlMUX+ZfJfmYNY9xuxhlBBUHcybZ8yrl+ZYhbUSEOn+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5UOjEu806uIpb2fELbxT8RsU/aad5liNJwtznvxLeGiX6fLcbNZXmIieJZNxe6uWFUamp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tVDeDBFj0WjotSLBHM75bxEhO0LNVzWNynR9U/UTGvkDMigtBpXWd6/6Tj+Mf3FgLPBI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TLLyt+JX5M3deEMrUc/8oOVbba/silmnSN9LMcm9rdFYDJTJM8U7zw+PMtFh8T2nwSG76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GBZhDwJO0v8czt+On9zCMNsJUOL2lWx+cC/ZgdMdol/T7TYA5TXrzMe3amWLGc9sV4PMd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K/L/ANltB9Y43bhTzcFbI8hxAN2HSm4G+BXnyQc1X1ghoSytEvF/dHA+hPA6ivaByXMo4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PijqLX9TFnXiUrH5gMsW24wWGKgv2ly1yiGsMQcqlDljZZC9JUVAtuGxcsO8y7zBGS6j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KY7ExAwaANERDdpg/DLapNXQWHcQyK8wFADQGfaZrWzqLiBWE2OyZR3eOuGOLYEDAAbAa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ZiiHuUAAAAKAli0BLvUaqTT38A4PiLvaXGLrFdlZOXzFWJipoFmLfy1B9/N/VGEG21C/U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ZNMxgtMzpYKgKW7LXJKmvIcXCW3YLkEI2GpNdDmBgFYG/cRWx+Z3EgWYpqIX4i1rWa7+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tCoRFH4g1hf4SphwfaCdNkaW8TlnhsZr0esQFsPkiGUz7hVXIjeGvvHRS0YFvL47r3MQC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siuXHNXiDNTY4NZjPaOAywCqrmIeYgrWA6fkcwCjhKFFCiCkWFOCVJtSyyqV1EIIlwFrx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8wURo2723xL3mzTL6/uUb7djcKeW4Yba9xowpLdrPF9wHBvqDi9xrhK2u0D7sqYtzuB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tBf0hO6JdGt4hAnjgu7dOXMS+l/QYD6S7dwRxOzMbYRgrVkVFqzIuPWIqHN9kXl9hALo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5ewmx1U2+hw/6mOL5upQPAJyQhMPAuLnci6lZvmFUiu7vpbmNCWDxC2A2tLgl0Eu8ax9I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ollDblo6uX181FAu88w4i2A7a5eY9kfN2K9y3XEqsl8sQxbVgv4JnBLqIDouqT5xEgagp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akoqNceL7ilcMACOBdrUrSDZNtHqvxAU9Lt4uBN1MuvUJp5bjp2s0WvDx5gkoGfOw91c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NVrzECAC7FVzuWkLEZZuwDjEzeUt0t7dx3VximHX7g9+P0R0bxevGID4h+ZU/OEkNpr9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nihl6WL8VF8JrG8h9ZTcKuHEaF5gLdamGTcB5qJyXo9IldWwc4zE2W/SPKwN40GhO27j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HriCZcv6wSKvslBe/wAsNDqK8v8ABMz5qo8HeJvHh/JllHgh/wAjccUGIoLmeyLXs+k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UM5gyFrISwfDALh1NZVmGvto0ML9Ia1R5h3xMBLar6zIVrBAV6gUN48Ss/wLjBfxDWTE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6mQlmJWOb7iY3M8wYermuxXFTes1EQw4n2kxtAjANrjluNnH2Ts/Ex5ijtYcD92e/1mAoX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tVmBxLVYotbCUFeQFwuIa2oRJeOAwE2Hlrn7Rtb1Xp/UJhZjWCVHVj8FqUl/bTEr7Me7Q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saMFelFDRPj+yIHNfX+4pr/X5hrA+P7JeYq6WPvEeBV/HjygBXnt9Yf8JK68Wrr+oDLX/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/AIQ1qKsPhxuKoLWvSylnmBlcbS6rBiXi23FVqAVgINVGnBqCzBntlLf5jV5r6/wFvVEq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FNsa7YiEW5azgIIPmFJVSq1U4z6Jjq4LzieZa44jpcKeJgxuOHmWr4go31OgFnG0mwqY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+FnMJz/EwLWDzL2NV6irWmYAFjj/ALFhuDZNylU/WA1/DKZTqKZ1BuGYsqwkfnRFvLmV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MXNNm6iAEVts4rUu4sY811GC68kQElvPVQLzmCai+pkBU7isUZN/MO9ch6inKLAmq4hu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MuwARuWy1JgMGVdy6XmclRshYxvqAHa68QYMjuohtUgwJSTIIAsuneee5YScI+kElxauog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7bE2jMZrR9REuMr2oCjxhxOi6EVVW+ow5JQGH7ikLyJz9ZjtjT2+JSrKKPDzOSriK+al/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YJayR9mS5vikpy4Ld2lYlvKdrS0y+hmaiRpQuC+iBZQdd2VtfUqmbe2LC0EqZhAbTF/kh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CytCUnPhzFGuhiKn6zBIAib2eL3KVsHTF71NyFH3xKu+xyw6Ab8J1S6x5jw0cL1KJ46Y1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AqSyFjG0KejcFN1UXEmXzODFJzaXk9x9ycA2JqJqwsfFfSJEtdnLO4TUDXxgX7xDBCvP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5uJ98rD64gsZIHVH7j74DGcv/IPGoa2Vz4qIpKrazGxlaMz4y9wKtyji1wufVSoUaBT5h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a4+8T6IS1a+NxnwouKMbYZUNHBE/8inVgCzN7Hq5RgEs3WoV4qt7OckI4DuC9O17x+I+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6htqcRiNLzNmdQhHHM1KU2GeNyyDV0dDTAFLZoxE02FbGc2ajDqDwUGsHBWNo8ySDEGZA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ZaFeDcV3uHZ9pkZd4m09/zBaCtzDxIjeXmos3n9IFlcM0uT9Zm7Opno2/eGdYviWINgTV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H6xop6xC8K/3jMP8uIxFL/qgtqswHm+4pehiC7QXjMo3dG56xAm88xVgaeZVKobQpfba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1cEzChn5lgAzD2KsOBJfFVDVkpp7i0zK5x9obTqPLAihVmoo7qX9LiXgoPEtX9wdoxwYj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uvmbuDXFy1addT8IvcdsoDxGCYiNQBzmUA2cIoAhEpj+EocN8S5sNSpS+xRi3ZfbDW28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O1f1EVTIl33HARXwwxHZ5iM2J5hcC/WBxPCbf0gDITIa5dxvPwe06IGMuipmhF2vcTvE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3Vu4Y+1D3YfKI45mhfhh7DIGUO15X4iM1ue+PM0bIZ9QhzfiGy45cy75l7rEEPZLBZ8TB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0pscHcwHPzLpWIRRX1Atu2/MuyJZS3KDaEw0zLTdxtjwvM+8sj4agXuVGCviCyS4LB3H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LBaxKuW3+ZYNkof4HVMY2VbF3qXgghc2hTYfEwYnYy2W5mbl5IxNEA0nmllhgViYVzkb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GGfEpuubQKiHAqN/EYhh57e2GsIYMu4oJy0f0QhGyuEuMHyVdEc27fMdmg5qKsPwysAch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AwYvjUShM3UVYQAJdMVXa+JVSrnK0mOGXMhcKer6YGaGcNfSWMczXDyQr2SkwZI4cAXdR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C91e5pAM7m8fJCCbANqUlALccC9wtQnGTOpRCAiMQRgqo7mR6jsFq8HuFv1lcXX5lDdaC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KYQVWBa7xG0LVLQgr6EusK6wNIYOrIKUltICweLqPYlj5NG/cAEq7s3sPhlm4zFOTK8wn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4FQy0NH3nGykMClvTf2gW9CrFv3zK0bR0NJYO6lsnU3MCxH2uE+eyEoDzodejDvj4laXf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BsbgKF+1WYIyuFcMvwNhTmUcqUU3W5WHjUCZIM1uj4lwlot0Q0Fon2d9kBb04o+ZU6WER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O5WlirMtG5wlwhbhsz3KIbpOypQ9RsQucxHwiqtDuWT9VEQFPvVQqiERAN5hjDeGwofWo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4slY7aCUOmThKRl6ii+eXqXpECrnw9XKBriZlPJ8xLzyhEfL2w5ayYLRVv6lhGwLha9R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UAuWJ59QvACmPQ8IxAQOFgagrE0V1px8xp4agLrhaXjgDnnyx2OVkORzdQ165lMu7/Ob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3TSLpiKnx+6VRxeGPQRZTNB+zGmyvMo71h8wZizuC7o3NlKW37Q5PJMUtuB9IaOyDD8Pq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i4mPlIuDhCI6L/mYI4SCj4Uw6h0/4IsS0/olvLXmNtPuOXJiNo2J9TDlrBiFFrvNQUtVZ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XxUF6KjRrnmJNsXSGrMYK4fdGvMA5F+ZdG/kzDJfaK2uqlYFF5qBfI/WBeWpDVzVcRIy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qSxwt3JTWEpyZS9yrS5SIBdA/EUGyZadTq49xbRKeItktitM5uaiweZkl9YukWx2hVR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g9QdDS9y2lCz1PhKW0fM2e/vK7JN7Pp4lZDaTUqDAk0VLEpvAQBU25yQXND4jEpeVVKs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K4KgNHtLPogGN+Z2XAFtyxRvmB7cRcHlDW4kWFLAfURhjumYWHWCHJiBtlQG+JTQ8pbk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W4JXiGMME1zFriKud+Y59dkrnJGzKOJmLfMtcfEI5BcVhiZcfeNVSXOhjxLTmW3jUbih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mB2LIOq+8HOcywxMmmoAaqnmbQYvbBV5lA8R9pzBZuX6/gJF6xAuZOZTncD5/hRjXUVO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2gILvjkiqiv8A1Cy7w9XmKY0RNlMsUUCyKGmUSrsB00zFaNB94IqhZiy8HqI6reDvo+sX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7Ra+xMBuEqLoqbwGYOrRxkyw6N0L4IYO4vmCoUdVLECDWI5ssxmINLFxrWvNJAuPh1KVi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vUWeH53CoqOV4plWRpLdXEQqZK3cAEBt9wKWnO/gQCbqq7Rn6h4DjMEKqls4gmSmjbDU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zIG2hFWiq37jd61xmi2JtHX9Rr+5iUc3oTgMR+MNWug9VlgiX1TyOCotsl5MCIriCjFU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Xxiol5xC7pi1ydM6z/c2CnI2Ia+IFOWAu8DJJbIYoN426gECjDRYXqYaV3yVs+kugijqU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YsllFW+KgEBtmofAwkCpgMI/MqI2Oqdz+pFVo0FXw2QXQnKg/SMC7GRfa7nCdcVqHdkd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O2vX5iSYSqlcNfCGpdkGh79QGbU7lXuGzNsBzhn1f4EIQX1Ok2/uWvajOYtWWsw8WYjy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s3S9xha1S208ywmyNLsP2iMCg6cPO4zGLV3NOOOJnysM0C7+Y6xhwDBzw3MGHK3QLgu/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uslXu9wMnpKIV/crTFC9G3lzGKi70iX2TYo7pCMZsUnt1uKaxlqf9oFdVChlw/SEzagB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2sFsodwcUYii+bWvUKpTGi8mpmgFpusaitRGkfNzJwMsqGlFP8u5mY2SoHH92CvS/M03w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a/EtYcN9mP5xHn6htlVeqQWjJibRnB+JpT3ZLSNLJZ1M9b/MSgLR9kinvGKzKAiOgiWBs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xRbLZWB9y1L8FJl8wPYCc9mAXcCWYq4YSbcQR6ogFOtpCRS/R/cXs/URSNDqky4yHaoI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L3cXReSOUTo01MnZlHNSkLOUdTYD2WjGaq+ChL0DqqQk4ICyZ0ErZCcCqu3yNH0mVucFe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LJXO5UDXNUzCBVNZzajaynYWz5l4e0l3MBFm1tMyBLC0cjeoll84rmN6pRihqqGOXyjZ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FFacM5ohLxZgCvLIIJ5Pyn6i9m/51KMDfa/qfMPVw3E8Xpmgz5P0jATn6cI2EswEGqa9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pCRig9TyP0gnKrxxBGVfMD4Mv6+IbfyhgbQsQ5UuvJEZ2OSpnr5Qs+BMYQQQ5jHQBaugg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oA0AoCNlkcwS/MVkNuF23yMymD0y6rKxfMQ84Ibz1xLokoOLYXgNZu5lc5l1tZd2Ljaz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n/2G29kuvEQFi9PMN8PUQ5QV6mZuNMW+5feGC0v0iN2qty7NsQXkmKq8wK2rNWoZ41AA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NXOiMRIxnmDqlhZuvgiFuKMwi0NE/E7mZZe7ZkMqjcWot7ikXzNISuRZcy5jqdY64mS1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JkuoY4LzwkxzZ0+spRK4b1AuyqnGeISIreDNckw3KF9ViAqP+8UEAGAgpMii0HeSJizq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lDBLCa40lPE7pr7MFczAI7W/tK8C3K1UAzUCRBF8QAZqw+ZX1GqbJeoKPHDuXrUFpUWyH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QuMA0af1G4Cy3KfEqTjYYAk6Da7cyoJCtYE9QuxpOkcnzklgaLN2qFxM7LM7KYl3h4AB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MNvL6S4NdOVje/rMskqAUqK8McdcEgKzR1ErgkV2O/uqbJyB5cf3MjhBHeSE0qquAu8u5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6jqGTkGu2PRUPkxSz7S9TDnumqMyNXLNYyzdWzdxio+Rol9Yn4i42yOSgfVYSNht25EIi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QFwoYYqibkPcBgoocQBUtAblYIxE5r4iVLZmUvyxMuZZMY8QqDPTuOzdQxuDppxx7Iypv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FVdzNvCr5IV8EX1cqYv6VL1i3HdTfRVGuEt9gND7vzBVjNwwE1dc7NfpicEmAsvkYhms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Ww3CuxxHtRvDQzY4WCCuFwmhg2AFsnHfshhqr7Y8YxUdrsoqrwb/APY/KECpi4gL0bue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/PdXOUjC0DzzCUHwKA835l9FrarSC7tK2KdStYUop3zNkAwgJ3B5ataDBdnMZcBq035iE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eCi5YIHmxiIMLl76ZdGhxuOVH8lxsOnqKvZyWHmArx2HZIWSqFVUUBchICL5eallBYKz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2mDwws5TpIImzQLqmWBInz/mVzYRxuDBnkylG4D7tMJA61FHUPEdRCxdZjaFsc3LgXTS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v5CZ2/WdnH9WZafb5lY7hZeaiOURFMFpX8JkOsPxFrU0YLZYcH1ZggXm7Zbi0u4LY/dL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pdFczLae4NtH1I3hZE+Mc1zL8xbbzHu0dRWnKRWhc0NZm2AIPrhZWvfcQ2YmTnMZYdQ0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vmChREsD1UQOCPEDVRfPUPT3Mm6IxurePMplOEILEPLMiij1MHVuGNslAmls3K9PqDcF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eP0jEL0Yhw33c+dPV8P6lnR6Cj6MQRgjwlTQlqVUZIA2135PjxDfqoxRMxQd0n3GNj6Za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34g7l+oTFv0hn3XANwHuCaHUZoC1xVirmgu7W/wBxsIOg1iDxq6HGYrcSwziGglUQILP1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2AcZgrmJMVcOuS8eICGNstDeYlFoFc+oVMTl1GrlcH1jhuBb78yqdy0XvUzdH0igtlDm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UYSXjqGbipQqU8IIGnqGtozdjETeMQxqeUWM6nqP8PrMLrJX8Ea8SyVDGmF8RwMWy2Lo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xLjTReTuIGcYq5jbZifeBKOT4mDhQEZWS6DYh2UWml0iJ94pxUMurlNuFSo6lXAO8MY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juKTbmJZKCKDpxDu3Uy6z3DGvujclq8LgHgqORqBmjOhgogtK1KUBV7NTGKyRniBJlt2aF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4KlDFWXi92ypqy/KRtucssUuyKPujVMFIX0LdYuDsarF11MfgupgQNojOV82P1CogLoqm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6mKz5l8GAvV3f3hmj6YItOpi2AOhVRkoN55sMvM1UCiK/FTaSgAcAMdY0wWp4ZjiGfbB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qwEGrgebvCGrgcKlAosRd8RaxW2GtD+nuFRDIdAlfslBcKENf3jvLEsQHD4gJn6RQj0ZW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6eMx7GfMAL4grc0tXuC3aL3E807YraF6FhiDY8VGjsaPUBgx3Da4+ecGVAYKv3Zrg5zK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warTsYoGMoXxEtNCgc8zIRUplZtd5FG9pheqE5sMwmuXDyjMxEAAIWmWW4xt+T2la9zMn0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5YGxPD59xECsLoMJndTC4Nqod8QylwFAr5IJCxc5GnoiYyEGdlWGmUEHfAt34JgCYdDDC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yAOrL4hINWY0eeYURNYsq+HqKJS4KHk79QgwUXLX3AURXgKjzMXwqqjWd3de5YMGFApf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+4nkH0+ksniXe6l/phauczUjOcXLIvfvJSOUfC5wGPRDCqhh9VHlXdHMVeKUX8y8DuNPO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ZinRmQedzXYCVYQk8DzRg+P8SN/J+pmdH4TMXuoscQlDq0MUPxPUUfeUBXc1/wDcTg8i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wJ71LvVx4Tk2iphs+spLs+sUGmr6JmvfiZ+mWNmWFt7hxNExpuq5iQwK3E4fMoNQInPq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slfLLAZgF+kpclRa3n0RXmn1Ffsjd6x7mPGYFDuYAYqUay/iCSKCY4mWc5gYcWRXK+sV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OoWy6iOgftGgrvqC0TMWMQmKxcaq4rVi3MXbANouRx2RSv4DZVzxPk8xX7xx4jetcjny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CryRBxUqRcNWwqHgRSpq6gBv76JsM1bMdWHynyQISy7gavcZF7HJAZhjNdPbCdXneObiZ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1uFPgMrM2AqiL9kShlTUW4tC402PiUDPEs7qazuD4i3APLM5BgEPCTa44qOYq/wCzzzG/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eUDPg3KfcwZMRSWbWg+sqRbkRmDma3pJR7NxJwRwwxUuLnpc9n2lXoPiAmnzMykw6gZoS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diVx/AsamRzUByqY9GdGuo6Zi/MrEuzAViB4BMkWoLo1vGYLhXwzUaQv6y7FYZrUO0cA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srmYl4T6sJUFGOYF5L8PEpWG7lrZkhPNXMtC0P1lHYb26IdVqoKvcGqaPiBV38TTGpQR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JZYJdslMJz7lTiJwwBq49VeXGpwvE4RpHlOIRTa9MdPiZAyoXtlrsKqc26hJFfDidjVU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itQ7rQ3fRjYqdDBlu40BfNa9IJlrR5KftcvrRAgVbx9WUFBnm3IfuZzHC3Y1+JYiCoN4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Bo++55VKNUD1AkG0pVhq+dxAPisdA39IDNDLTNlOfUt2M32W/aWO4A8jZAaLe+Fq19It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+IMX1SAu8o8UP7lhLLvxcfzkJncGBVYUC6GweourXvR8Tim2WDyU8mYejhdymahs1+sd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UJBilutj3UUBnZh8L5iyBOTuVFnMlQWx1nB9z9oT4B7fNxWHMfufkJbI0azV4hsO8rim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cWwszcB4Kv6QGw1m8rmP2DQhj6RIFMyYfmEOsKopDMXrG5oxWIjhiheHNnMCv74Vt4fr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9za5XU49ktiWhV7+0z52AQHlm+oNmASur4F/mOhAit04PJAtFxhQWi+yIEgOQezLIkGyz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hKvwdQqbl2QqSjdODoX6ibyqUgb11FOwOgpdVEKqUNKoeftBn7aXsHUx7Bwpk4/KefiO27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zM2vTgxf5qD6Bf0iv5x9GIGelz7T9Y8u5h3VwTRo3A38lUyWYCaf2wKF9T7N+SAT4cQVQ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1Mfut+I5Q5iqnCWIlVMfD+s1v8WloOP7j5hjiJm2iCIDajcW9/SBb35jZSoMBlOXzC18+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r6xuYgmYU0yqxiW8vOJQoKi2tZ4twfNTIG42lgxWzJ6lXxTKSr3OP3NHxAJZdQHbESqF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0pG/fuHgJW9/SVu2GNHzKtBOIyQUcg/CVsHH5lhUNDZuWVjBENlwM8VDBiVNcTwxLo3O4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mAjxAwEaiBu6xAWGqTqM2llHVzdHUoSupZtiZGmEW8BHpLXa1UFRFrQv13H5CmRK8CBs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s9u0sjRAUTM9bgdxFaSusBG88SiZEeM3RAALhlRhShbjJic0oA6ef1cegui7tA+ISsH1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0qxWk5ghpYVPUo6f+D5n5FfREE4jPFHQTQcsWQmsv+jU7LjZqpaiIUdOBu71cOrcNqqru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2rzB9xKnrSPKsWYxFC792B4cYH3itwgWrwQyLVVjk1Mg9LUEHXzD0kqtdV1wupSKm9Gil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OQX6cn1iUjxGXxMIE0ZFVdw+Bu2Q5Gqx1E6haLUgZPcURDWxTORIcm0j0wzXiJUtq79x6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dqY+JRXUPQTdOHPE4xRCCE6e9V8eHxGsrgYXgAgADOWGX4gCaXhvH0mFWYwKMgXp/gtb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nNkIZD5f3AcHyTP14B15XvUbL5dibV+oFAc4iFFbCXyZ/smc46Gz/kQg1kHfzMBbryOZh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BXXzPcF+ZRHSO5k8KVOMjEONeiWpFrNB5lJ4B9fMKDNHMVqsyhLKhn3FaS6dxXfbIAsK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GyK14OmZd4Sm5Smnhj0pUxUcyUjVSymrKLyGPzDEgGk2kJoglVu5rVk+HcvjhRENhQL8y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FdlVCfBQEAX1RhWZvqJ+pnUGkWNjWDxCAvXdMHrmHm2oO119I2r27irr8/w1Yi3bmqzK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YtZqE2/5CgGrgr+BCCjZsm3cYsCi/rcIRlQt8ZYidJsjuH+pfUFg38Lf4g4stXWeekBo0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yx09o6+rL6xtqoi2tBSepYA+SuWH29QJ3oKfmG8ilnyTcEDTrm/YzI9muK6cJ3iHZE5L9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ctXZJi1nq236TNWEBXLFuOPgL7kukWB/7EbhbZiGYIF6IR0zRnFgDX0It0TsZotwRIoo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GCr7jvPIt8woZVcXbZEAqAQsrup25DErOCAn1gA3uWizjg5+vJBYMnEoZ+Et1XSgb5aX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vtiViCyGuG+2C4HmmXLHcRQ6nEyMQGQCC0zGPEVlrzfhiQ3YkYF4lNWt1hR33FysxOvhx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bUwEuMP8AFViTII0vtDG/pCaN2iYjz+8Gw+0aXrl+Y3TyRX3QX137T6w/U5zj8TOC8VHb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pilY5KiVOZb0ZmfpfuwBT6jp8X7kqG9kwhiWuYX8olBu/wBJTZuU0OEWMuIRmJRDg77u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q8B8QFrgSwFIA5mxseFcwoZn1gHa51FXDnmXHMRYvEuUoHiBQ1vVdzBCGSD3kT3MFUI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po9lwyNj8xzhJuIsDpRdcwDuQJkKimhXmCFrcbMoeWWbpUdVj4hyYyTLwYxcuxb6gBkX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xDVNvjqALR5EgTFPFRb5u39YCUMRn7w4xqBkDNyxpjmC5fqO41NGrl/EADUJdiVSDiWBi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tu/cq8snEHF8I7HqYYav1KFxdzXUSOCWqnUROC48j9IY8wBmJaDGdkDsFIwuUKp76jo9Q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cdoW3n1Ly7qpTqh+Rw/cHePMaQs2C2wDWC4oIFV3iUaXVCb2ariOKSopcVmnX0Y6l6jb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cHEf8BmACXh3cNg4XnaxGeYiuZdNXzUCiZ+65FOeWGyiL4Ha3esSmllFt4ndrFQCcwLk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0roXKcjQQ1QmQWubQyHXmCa+j/SbgHSg6En0H1hU0SzNJhGBTd/MyL1aiwfHm7NMA7RmBD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cmfLcTH93Etuaw1FhpWNTMKrwYgKPlbwfiBIh6AtlZW1fyw4BA5vENVnH1jomsNLRqL1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DXapgZ+qvZLVkRyJzHwyVpxHagkAZaoVE+sGbSiwjsZvswtdi1wl+5j6skaNDliVGAt6D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2q7l7qACIqd5FnxqC4si4ByPdX9IH+EoBsKHdGYQRfQgJKTzIou5KQHLgQq70YobG9nT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5nILV4lD7j/0czFi2EGCpnSoVZHsi8MOUtN8zNxYs0CjcdWJAnzHtGW4l3XcC8zdvzKK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KnQA1LoteiEyndupfN3LZcUOO39k3LHokNvAwOxi/zMjzSHEJSY6tAhobcURfMKgV6B9Jj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oGbEgVOMNs9qO7xAaESUErAZOjmJbC/Ec7WFDUzrrTmvJLiU6OFYmSRwkQ1gIlTIWaME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3xAmDTL9mLqCdiecBXEK2JS7qUXA/jCjkqVIPVcjs/eKoszDSpslwIZngu35gQkmbYy0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O1EacsFh4j3d3XiH2iFAiHcKFXgUxMx4HZ5PMRXO7Att+YHGwajTVixsb2NP2hXU628W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L9IacYtqgH5hd09VZASfTcCsqsNiDmOuMpY6/IlDFgTjnMUGsXjlvqYEu7bbJpBJ9vMQXK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LhSo3T4gw60gj7romch0rTl5ZhvoTYLvmbgUMgY4H5mJvZuFs4gmJSt45zcLnvtKPiJ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wW4ag7WP1uBDeqrSdRJ08r9D1Eq8VkDveYCEhF2OUnAIU7ie5SwbVU9NQoO0YwnvUyTA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dsJg4wilbSOeA+YASQSp9kc7pV7LKhtiHjpSwgmIUpjeYLh5NSyfVmcjdypEwKcxqDJQy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uGGsc1FLLG6q1USXnzL0irIN3USQLPliFWAqu8QoaFzeKgTECU58S4F9hyRKwktfJqWC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lFCuEmVKOdTeo7tiPerCl46hBQtaYZPRBrmPRnap0MgYJURJMgwxhSSOnMUgVqtl3Wolo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NYjgRVYkjTg1So4FhMUmOM9LQrVwd1MRbhRVVilrW5QAU5LmEGuKGMT4qmoS5iWC0nqVN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Vmq+kqKsPBEFXmBKbuVSEOFnqhDMq9II0D2I1hAaAKiUEveJSlA6CIqrnpFsX0MQImhw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bJpQQCqw8hczUQooRxKCc1Fr3CtEUx5Zaks1V4MvyzIR7vUQbTakcMfvEs0Rrmr3A8whm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FRKKRgASktCaOpYEcTACw1Aw7mH/k2tFEtf8AyNeYJvawByxFEv4BFvlqJ2ZTxcti9o69p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y2M35l5KsZjlg1mqgDlgq4pmRNwbBeRuI3cIuGDLQML6ZWekS8M3UCi69x37gRKAOGE/2m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K5klmqHziB56GaRqm8nGMwVdC+qXspxGNoSJY5a5byHzAWkcdCbFr2wNSUFGQfcHuGlvz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BQCLViWNAmu1N6Ki3htbGcDsUzvEBQlGAeKWfiCBLD+IYUBESarp0ey5WuUAC+cOmj4Zx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+kRpbUrA5GiLsscbiAhAYAKAiURFAvJZpiFeQRTY16vPMJL0lrgUBmjTZAG36DqhfW5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FNJtgXNY1EJ/wCDiSTwBcDrByL6fiFVhiVgYZlF6GqXWEq4hUFR4KBvJ9pQAABijiOnmE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iRjiG3kvjqCvKJpDXq8Q+vol7Zw+yWx0JPIF4tmNeYNNlOAtidkRyE/QfNRXxEVaoFMm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8XFqPuV/SYZu0/jfuKqT6zIQESkSxh9JBiKytPrUGqnuVIrqgGzmT78XBkAvoq5+RLsN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ZF/si5s1TUIviWLeumbwVs+2ILgeWM4leqwTy3AUHG8QY17mnu0MrKCvWIFS8A/MF1rQ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foXDhzwPvtxF2QL+YTxXL7KCCgcAfdXDGAMAs+Y38w6saOOZewHPl5piGNfLBIfEosxtW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6y9gC8F7hs3CHzsfUARJUHhir4xWrgFSOtpR9jogw00ZjRI3f9QYvH9czdbuAtiyuUj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LYhqULqVWieqJxKxExCBBXlNp4hv+SpmAuWeDMpKmlOUMzQsr6t/uB+JhLFaPCiPxMai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jBVbCav1na39cfELUqnRyfSO15bO2v6h3guxjpQHxLVYH0jAymjeVr0BWGFQHwUEEwKq+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XbcIChe8ID+Y99bjB3/LIri6Ct+4OEGRvJApwf1DuC8gz4SuIC9ZvZsvgRkIbwfo6iwu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JQVdfMbT1nMq6v1AnusJdjnuIYtu50fk6mbmJa8+WJMl+CWnnHcdz9wpvzaNxhBFh4gi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EBZXw9wgSgKuf2yqZwTV4f8AkxIjmuDH0mZa2KLF3viZzIfIQq96Lys88ywwYboEfMU8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SxaGC6zFhin27FyyGIZuBCnGeY0IXq7YpFKq6lJri7ObqIoNXVSnhTcXFitDg5qWrBrg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ItYZ1xAFhYrMYohmy2PfEqKd+/BFw254ZQ5uFqni5RTz+UWL6qyGhcX/MRy5KY8nIsdpe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q92KK5rmYvpz7hiMP+1BTumOXGPULrsmKYH3AvqjqaK9MEsrz6i2iIPExa2t8xWK1W8V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motWCZzXfPxL0MPqV5a7manFYi5xMfE83RHTeJTJ2yl4ufL5mmMs0vMQM1MLmypW6zCq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ftAajriCFFkZpGk/qUW2u3bErLPlhk481GdsQyVKC8jEFFc04H9wwpVs68QN+qio0/RF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UDmziWGivcTT8o8D9Z2i4zi16B3La3p1LbLHmLMFXVwojTjEQ2SEKVAKCHKYfExVdjBu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0o/SC7B8Qs39ER2v0lE3h4izZ+YxWuByQ3k0qz4pyQaF4YqmPbwZVamcQQt0MsLUObkE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jMgBFXi0QmbpWtWNVxf3mtYot5yjW8EN5RDoq6o8MTdDjLzKRNVaSrzk/BGdMuADdkb+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ZgJU2ugdgi0EpbFi75hCHtOjwDvzKdUnIWy8YIWbyC7ksEduPMJmK49hsCqxCvUNwmlp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7n+vmpYaqA3NkCBzjPoD9ZRaVpYuIeWkvHEqOurSqfW4C3ylSoE2pSs3uUrbRbG1RDJM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kGh5RoeD26Ivu9zaAJgmuV9p7v8ARliEcj7k4RKeDQnAuIvdls2OGcWCz6pLRgFpE3HP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Y+f9RqmD8r9I2VnCcAC/AMBMEzgCiZQrM/Oag7W6nNpZ2tq8u5k0JRsPT8Q+rDCoidk34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dwLwnMPjgVkvZtPcWY7YWJP0RptKPwhMAMLh4OsQ2PS7y0M2vDJQ2zGVZrcV5imv3hdO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Q7KSwA1MG3m4CuLjxd3mPEZopwNS1URQ4K5jZWYjw9/zNSCAt8v+1APQ3GvogOgozZU5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3Kp3Kvu42AScIHxDIymcqDqCDE1ltCWb4WCbqEYNMBrpPITyrgMwYmCjCfiEK32Y95l9yO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Ci1MnnK3BVbrRWGF6GhDf1lkbaW8zPVIsbaAvmI46PzkmIaWlh5cQMrp4JQiYYD28s3y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anHSDpxGjlfU6VRrq28GIu1W1UJ/cUwwylkA5PkwSkGi24kE8mlx9oRLXQOGC3liyn3UV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Nh/qpeK2b8jS+xf0l2qgj8fqBIojYbUvm2UuR8bgYITrsnJC+CGrirVmHw8sWgEASjYN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5TseoKGeK39GWgeAEZknVRPdW/SU8OncQHauV9odyEpuWDNPeMvyIXJAVnoMxqa9ABf5T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8sjR6YLZa7qwrxcBAVClvSQhA1GbwqGiTaw5ysYuq1TYHfhY4CppvFUzCwFVi7p11uIR0m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ohNzVUgCL5Y67Sp6issmRTn1iVJku5M99MaVCbT/yO9gbo61iUfGYJ/0mrPMK/YjZ8mVih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GiNtrspq+GYYm9guvMNHFFAzWpcFzGYeonRrEuj3FURcRbye5glAG158PUNBKKQ0J7PzH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Buncd9F/zDxMjA6c2mn3+OaPIMen/LHGTVVH7/1EpMx071/YhigYtvR9oWKnX1iz+33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eHUqPeRiDvJo6uGlauyhmu8rMFvmEHMXT7Q4T/TEapnqEG9cTbVl+ZjRmkj9iIK/yi1y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yxWpxAuKiIziCuqzA0bqsE2u4b2sVDFsC81TzcWI1BtBDzAS7t6iqVWI1aUWbvcaQBOSK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FviC+q5bZU1nHmAFV9o7KAcTJo013LOxUQ7PqCNJg6i23n+MirHMsFjviHRUz0NXnETT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3M8U8nUBwqiKOKWHIA+YseHhjC4vGiUTij6QdWDVYlIhekqHa86heRGXtUfSCx0xC0Vw5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5qeDM4XNafWPYsZUqbKmdda7mGWw7j6zSq4rDRKqyX7iaCclPEF4EUBPdRbNAu2wR31JL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+5bx9oxY5QfZBYmzacsPnexZ7xKOiLSaHQbwXqCFW+L1qKiILqSPKUpeT8ELEU5QuC/M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/cV04I6EdMDCB5MloxWqmZbW8y7LPYdXIqWQrzXC57o0ErkWdeZm4eeNuTpKs0fwduNqg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O5bZn4OILWmHLh9CDAvrSANc7cSsU8fW/dYNVFA3yfmA3YqU2YrbtSadFgHxHROLjsVcV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QgcDZQ6qP7RJRt4aGnFynxTDwwWYfrcYJAwSaLeJbP8ANcdX0Q3c1fkxzDTLszfdh1oi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FL12lw8LiIK/OUKnpB8x+ILKznGGCiNWuS7V5XuFU6e4U+wX9pfMAp5LwrtmnoETllx2f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9JFtbZpjLTgs5hw3Q11yF4BUSa2OScPmA0ki8CK/rUyDjb8xMqNWRlqXW0PHEQiNhKwY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aJyhIM4qIWoVOg5ySg9gUxfEN2hTLa55vUq5LYb9opPvQbPhAGU8YQK5HlLYVLQ46Rmre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S4Zb3WsAH+o2QS0VjioV4XUJAl45ur2/SECafHTk+ly/OwzMi4G05Kr7wUGmYH2bi5vq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qyvcoPggUGD1cabqd1+5sCUGOYKuQyuC5hMPQwudwMaTNPNqV/8AkXRYSr5XBB7dVqUZ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4fcB9lK4YslNNl4ytBjh+rADV0EL+0D96oBwjtNwYSK0Ce49A5mzz9IBau7K4wqEFu2s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yTqrH0uXxTaR2WfZDrcAFg+5dcj3SKVoK1LEwooS9uvcXdyQa9k3hmjLfrCZss9+jTGtV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TNoEvl2tiKvIXCaNEDeDHuwjbgKbmbl5WVKNRG5+Sdugn3JSF2I95lza7a0faMV2WaKP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SxHJbiEFl+oii0Zgeuo7K8Cy1xXqInpNljDT58R1ktgvF1DVXMDi8hLJcy5nrT8R7oNW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t9203uAaJVJx8ncNtpQFmNjCFzESiTBe6LZ3XTxEwPHJ81HIimAKaXnuXJ5LbDhiJ0AAv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qzV1sgqkopZrl8sKPMgClL5L+ktUrHn/AKmlUCPfmMUborxAyeka5/8A0jr2H3mQ3qsT4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ZiRq0Po/XFZOqv7Tt/8AvFjxc18JNA4Z9d+EgUmcMoE5b6EHa7IPhPylbG5py1PSZPVW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yVKIf5iZFLw5I/UwonzMV7B9oPpvzFLdww8fMc00Q4/JGv8AGXbj6QAZMwPgnndYL205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hgpOahQTiPv7lNZ/8mcC48TVLtUyzVv0hcMe4fdaYgQBd5l1pfRLxvEI0PJEn6gDh1FSm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1xMpgmRxifUlfEHBzK+k1rmFapfm42AYgppmWrFRWW8zTpTjn3DADdu5QQ9rlSyK7zLUo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w3gB5iYXQOPMWyO09QBwwmgToJYqOLsDxALor4ngXzCB1OFLEA+YZs/yPiY8C09peeUb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OWfuUcX6QaZocMQTEOwX9EzSHGQf1MkWFZOR4WYm4qH++ZgzaYuLDe38Ud9Sjotf1cWn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/ABpXYFo8QyifBZKDXMyuBS0WG00uz8UWgXRJvzE5xWi3C66iDBeoXyxDZgAYOiJvGoXe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/WNTwJ94QQ9PuxTCv1nZk9xQo4TkNU5I78VB2nP4CMy29BphbtvqIAotVxSVrc8uJkOW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K1BSxV3A4l2Q3qXG7v8Aul8TkOl0O1oPcEISLNnm7/HUICtSyK8e9RQQlbNF3eSiWf1F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oRSyq9xafF18R3oS3O2jtz9Y9NANkKD5SF8W7Bn7sEfpfXxN8nmJj5TA1JDVy2ZCCAMh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aaA2eMLNbXSv3qhMnMamFzDVdvhrqIDuK24lWUh4Yq7rZLuKCZQI7aN/mPbHoUWrQ6K3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xHthfPUodgVPrBJVxhvogaNtnFWdTdp7cEiXCleTrEfbwLMxRKXFf8S3q93/AFNipDQU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hiC1CRz8yiDkCeT7SjZGaH4iWg0ggrgx5nJUM76KcxO1B3LV0BxW5vNeoh0WHBLC0hvji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Qs2vu4qRYttf+R2I3LUiU0y4tVar6EcpZHUecC6eYYtN9eYLVDENgLrVzNoQbHLxE7Erl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gZHHEJgTS/2QFuXNsfca0MqcVbDmPAtlXYXB0KzikSguuR9bhRpV+Vaa3EBaLL09VBzt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NH0gsKMzurCP/NxEyHFg+EYw6fRl61Kt9QaEuGzUTV5g1S9zcqz7WYnJ8epk0K9lkARX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vMsUPzCBBVwECfA2s5Q+CiCxbIq+5+Rir9kdC4P6Sg6tjF31ABZiGSKgmx+JffoKnmsT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SVQJkA7G7lhltEFKP3KWWcTpm7N75iRcuk2RzVcl4+I7AHYayy3JWxQ7qLlhmUw8kIou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PIz+lzH0EbFzsreGUnngttYt1FEkOzN+IhSmYOGvLEnuLTKpN+So3B5hVXTB8xaMoZPA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QmzHmUJqlVLywSuPYQAOpYogTN0KCq7ZBg8S8oWWslOMKhHI6g8kfRcz8y1KPJATCOcR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oJ6ENJkvo3Do0uqzsxBMSxbBO5nH8zHIrmBtFop4SZxo7hrYq+VQvcMZ9QRtwPCRRqDZW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w2IVzBtKFC6XqOkM2BcuCUXtmZBbVV7iosEcl1EKhV2PiLan4CLgHJyYluaTuiBg6LwG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gx14lRda6qFfBxncCpm64gUAGFl75SMT0nplX90bXRVviYcoglIfDHNaVy3Hx00MO9pBw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Vvq0tCW+hnFNixyRbRb2lpRR8jDUCeMo0uzPYxUDb4TMmlvVQSwnaUQHAL1cEVwbplRd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4rPiPddNQIA8F1HArm4CKcvJP8BlvJcywVOF/MYLXiA2ftHF10RKI1MQsWXQRRopbezz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bCwq6fmF+5uKKFYqseTAK2Zym487ofcsIqrMMWGYIVRxOmrxNFh5hItDxEYIpzAwieiAL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ZXwNsKCWZ1QkFsEeWHzMvWeEp4B4imcIeomDa+3uVJCs9jAhndw5lmKtmknuE48CTD3c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rMCUDZRGaSKIuG4zz+x3y38zuw1AbWbztqm4W9swtEFYeIgKaVOCsVHJjCJXxC8ZSOIP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raTJivVsK8caKPgMIEwDzSNLdSwcXAu8yy81cqMsFVVvjiXsHbBQvUyNw5mUeAytDRXfq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i4Jo1xSDCD4Z9wm+U9BEVZZjJnPZxA1yJGDvuEtdym57GWR4u+YLnBFn60du11FK1+IG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yyuBhirYgKu/MGvqnh8+VepVHvn3zQDqHFX/nmJLbGgLNO523fNLyMPaza4DwHZH1DCYo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Z2dl9piJMA/CbBtfpKlliYNactuUomIDzBzPplg2lBo/ECuKqK0Nq5xAiqgKG3Xg0TNi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MYMk5KD9HqXF3LmO8MrkBzDBuLDQs3F4l00WxxA0qvNBUW0GxgD63BNgeQOEyGxZmGhLy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YtdQrwY6jHAIN3uM0aO1lBV74IMZLqOQsNj1MFIZcVS78ECm6xFRZQSCytLr41BrkrTvN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KGCW4q2XkpLwuJjmsxbWy/wBEQAXe91zDlqugHEMg2Fs8kSBKCrYlgrh1CVGC14i650BV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VWU9LfpEdvfCIaw0a/ZiNzBtUGNEcWfkuDVlsfKJj8K7c3thg7Wj4d1GQ21Yn8kF83Flon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Lr/AAYTkNx4u59U+sANXoMoYa7N+ZmKTUQYNMowAK6uDrDlKAR1xu05TEezIBO27RC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vZuo0TdHcub+TA+1gmRQoW5zvJbKFGnXK/iBx3T8x1gwfqXL1m7/AEjMKhKcpzKLuEL3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9fSXRaoLbRtr5mEjYPMuD1BhJdX1hLFqVpwsZgCpUtK5hPoVRm7VjQaagwMIHDVQNlsI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AhTG97rcCq1IhA7CulPkzUHi+7Te81/2XV9Xm9HLLQiAONVv5YqjENGgePMVkQtAQs89R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4iIvsWEC/iHA0expOotTEDGcwC0MxAH3HSIIdMEYqAdb1FCwFeIiiAiXI7ox5j7AHVQkD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olME2ykolbpW8FxDBSi9twrZN+ubZbfz7gzI1SrsqEdHOI13NUb1Lzk8xCmWmMWBcbwd3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w4geWBGujTyQ1DkMttwgKoVd6gGJXebjEzrJ3AuxomeyBXEHTAi3rbLRE+YrEEEvth5E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0bhsGeGKwt4FEpambzxAAa8rtcXEx6E73fjFbwFjlE7othAL13UcpbdhUeGQdJrFRwiO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v1YEBUN7QPXztlVI0n+XAhAPksUKBXlYsOCkppYg1fy0iNAgpFJaF5pcHeCRZS73ZEHc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Z9J8UFiI7J8oof3S4r0OKRRantTzF94hv7sS/wAhLgZU9suUEv3BbjUoBUyyQRdypIxK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Ar6rLeADA4fDFQO1bfkjhgz2Svt/oP8AcE5KbW1gxr7zQ0+YanN6mcSu6ithfa5SA8S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I0/CJFQX2RtugtagjafFA9EajYvaSjcXIQupeoUNWYZlLK8EDKK2rUA1c8qbioEbQGrd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1NHwwaT46hq3WOLjgKKlxs4i7f4WuqfMvMutlwEWEpAYY321DPcs6mzDcfa5aipfGZm5i8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jiCqrBMXLk4uZJFixlnq5nbsgR5lVoPtUWpuyXWpcSRsVmJNx7SlczGKVvX8dcSxD1/C5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z6w3DGquDnMWJYbjVcx2XaIBHTL4jFtusErC6VQrT1ALAFAseriAJWqqAqXwV9XlAsih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VzuYHAm1vpPcKnqkI+yFfgvEpGZc/wBwyrZiUjCglLlxcZAXB/grj7wOatFjTtxcpstZ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VfxuDa1mJSg67ggp9LiFzLefTLpbFWF+fqgAiPeY6gW4IqVf7ESBNU+xHhfSDQL25YoA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y47Flo4vid0JXb8zMrDFfrRCDN56NYyukVeFfhLok0UHL5llGkhLMsfEDbScLvxAAC6K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GoOJ4Iyivk1pa7lIteR+oazuoRq6QYi7j8I32mS/6pECLeZ0lH3joijAoBb0uL7jhF3Rh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u+jAHb0H5FzPnXOR+8YUfhNQWWeAYg2lo2+0tm+H9eWUF5yVn1f6hhfYH6amMGctBXgh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nNccQKzQPtLHxdPzDa4hfcTc4t/U6hhe7Y4MUlY38yhbZOkB9yuywq42QCpUA8+5cmJGw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pL4YBgGIcXkmIaiPjdmICWAdJORmtUWClTWIXJxdVBqgaMxnsmWXyq1f2IVS8SPj3HQF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QnV+e4Kk2YHA8nEQ5FNoJVYv7RL9jr2kKhuYe2eX+1ENBmghjv8A5FxpcNFXrqo9qVgFL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DTDYNAx8N4xGVyYXtmCjncwfGcwDv94tG9y+Pa/sxXnMtUPr8RuL/hT7GP0H84oLdow7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9afsSsq4ZYdMmKBspxMu4H5llrf+yzvuGj0T5Z/Ux6C52T/N4i10ytjxtMiXpi/zczH7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APqwxuvmJbigVRWzee0r3XSy6KwMrz8k69ksPPqL0NwraZjgbBC5X+5dcN+pa8ELNhXcp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EtuqYqLGo7tqHZiXjD94VebhLumOsEFNl3DDm2U3UNC4lHiDyMRyl3B24mGFWwabNwbf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Bs1AsL5qpatuPWY/JfrB3wIgurgupbUH4lEpdZ2f8laTxuKOSUpF5W18x+ijiYAC3ZD2+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DGBR5kQslceYoVVrqAVtYd1EvQBrO4gK+LiIscpYuIwkyL3UCpCMGjSaRuIQNgwc7uc6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MwRWVCswbFebLP7jQF2PcJ1FGHglvbFadQsepx/2HbEq8otURNTFlMT5IhpqVbt/gXzK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y/MsGiAX5irDF3cXRLXRnVmY2DeoQRkmyrvqZbsJnHcbrsic1K8zSuiWGCBWx+YFxFux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qYkS4lmKlUcy4lpcq9Qw7ljqCjjUH+AtpgnMehuCp5hZb3Annga0RMM1iWaAHCk+sBaL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M20giwUYmDi5er75ipwU35Bw0q4v+djsmzBsgYsHwCN3BCmA8xAi3FqLgQoIooSlkYnAE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ZSI13K2TMOJtwAWQ7CljwXq5itC1WJpiHFcTkWJovh/UY1q2Z+JgA4lIBblrf2hHdQWq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EfF1LLzE0i+Kr/E5X5Lt95ntFDoXsRosNvtmGl/VqUZL8PmHpaXiDrvof4ZWPNadziay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I+bhkv0LDP0mO0IFrrUNDVh9phR4dfRM+aahd6X9SosOphPPiG4Jsuzw/czeOEOYe17v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3gzWvlfZjRE5+wLMMPUn6EzAs5C4qMreAfVgoUwPF+0Dttp3J5dwOEOG+1lkpIgRxQZf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bmjzxLPy/qWeChnzkx2h08dRLS0qvFSolEYvefwRk3DR3vZ+5RlVpy3UZQFoPjEvdyEa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+2MlPgtigKwhdsDn6ldvmM1hayNN5ldW2Nnq98RA4FIFqLdKqQ5cMZ28YU4771EqrJU0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gWsjqMmCWDd8y4l0AhZDPyiFsayIF6Y1aEqvUw5+kQRTalme5WDVoz6wgoJW+zMedjf9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4qo/24rB1L+T90Xh+ss9tn4jtYz+iZH2Q+/t7mHDTiar1/KFjm8SgXFv2IG8OGbLhvBhx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gXRi774h3N4vtDYeCDBemZs4b/MaAeSNfSfSpYnqcTsEMyx4fyz7v9oi0cRHIPEMYOYcx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g8+ZyMvETwW+4JbweJ1ovpNYGYJe/pKvWZiDjqBYO1QoQNOIo4VHiAyuKuVbuooVSy4z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bSqZZiNNGuYJC2KjNwHb4Iup7xMNruDDXUrH43KxgShyhrBuV4xG64gtcecczA3m54lJ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lXkaiWigHmEFQwcMZsDkPHRFsYzMQfcqPtgfEvg908wbp1DoX1BLkcXLoQOPMGox7yRs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urjirPmJQ0feZ9jPIwCjD6whDR1BF0t4qK/0Ew8gRESkDPm5WOr2eYnOLajT6ghw4R9Q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DhbqE1wOSzYQpYpSL/2FhALTMAG2CsYqjlBs7lZ8QqstHcqwrMSNUw3iVnKwc7x5nHiO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PiXd0pXMFG7vzPCxZdsHqpTbOOo0cZjgRjuUWHhB3rXE6pqNhcEc/af4RxoiWriaxcvF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rUwzFqXcavzPcKzLqUGYglwSDe/iYqOrSy+ItWrMVIsF+QeDd01rEvMnArV91m4Kwu4Y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6gwR4fU6lLYSkYiH0fxWbjBU0Jzl1nWaG2aCHzHGQqPauCObU6rmAIAcuCEF43uwmbbq9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EqbWOSJdA4tuVD6RfIhYCc2qLHqQ5tha2TqiU7c+MQ3DPhi76xr3Fz7jM3Zg3kzzAkrcB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3cqwa3nP7gpUhdnCdkchZUDuvMAv0gu+twj+C1d8JbJfCuzqA6pLoAnsYkhQ38xiVhMP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3vtUtFryh4itMs0d7CvHmHiIea+0rRrTg+yVPx6MUn+h1GUvJ8ECgY51dl+XmZUFG+pZU2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sETx6HL5IQO4x/mJt2iqfUZbPPf7wAqO/wBI/czDZdYes7jtmipfvBoKeakLS21ZqBUM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Dqm5oSYcA2vCOGtxtVCljat+ZuSY+G/yQhmLdzhd5/cQsqikKhSsFFvc0jXhtLpI7nKhV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MXrMa1i+BSe3sl0eLn4zxH5jKdQLvzFDAPmP4qVLQjyK7HmDPkLfC4ZcZAxXKHUJicDLF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DVzAi2jUP9wbqRhpfA9w0HTzc0857iBoViy3sIgF9hulO88xaDNCQe5bEG2YpF+kpgKq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1SnxEFfJVLNbri4xYQBWLFJ3Kugl7cRcBg3Mgoi0PrLaNExUVRA7LZa26263LlC4a9QGw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nGdT6u1/MooOdEd5OH4YNot1ccp1b9pYojwdqAaq+cTBHX9oNImnMGD/AIpnH6EjLexMQ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NPh/BBG2nJEUHaKnEYP5fslUvaPzHesLxO3cz3U+o/xDRHBG8rmULojbS67IlEdQBWu4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+7iBArCXFYnOt8xaKD5i2NCfatQVjcM1ZLL1BZQLSFq7IZP6h0tvUa5YLGMWQafFSxGrW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M1iNW/c1VtXqHm/hmIdMOZU5hXUbN9VDWTNwrxXqWnSHqWXCnERMuZetuKqUFNc5lAxj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RLzQfUy3F4DldkUGPpj/AHERwSupKfNSuQFYrK4O1C/MxUUe0pCp8sVZ+yhrBxN5K3vM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fKRnLXgjsrqyCkAaKz4IEDDQS19lM5hAW3zxKAr3su4FF3LVrhuX2SgpRdd1wwkPAFmH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wZV/EArxEG4PDcLYc6l4v7QeQzQAxyoub1C+VjKE7qAVWV1FxS1LUkFN5iW3GtS2pm4t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TiLWjMFIaq7YscWGzqKQS87iy1laiGoOMx8sad35/iUWZcQUGEWYtwKMQhiC8AzSb+ItB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hbE2Fa+JfeBV5a7angZFjUO1YPjnwP8WIuNvmPS7nMT+M5YAIcjiJggBqIyO4kpDShl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8KNaTBd7MYSwL4wgwBby37gqquqxErXc5kMGnKPRvHfiFdKeoUYYFT9kFQj7iRU3xO+T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qJksZu3xCQpU7hCyoB0bGUg8Fik9nDNql4D6wFRSBWmxuKzLUg0NwCD4Wt/UWw/mQbNV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Wi/eIQKuQx6jJtaY8rjoOQ6f0iYMHZfmeClWlv1i8gihqytT/AFOoTa3+JMQwvylq+o4Q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WsvMPFcxWhe1L+Z1m/YYfiIsinTBHsfDsIGwabsdR0WCXNY5l3+pyqqq6hE5EUH1YrT6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vLwHzFapnAOgOZU9CkMiWauLTWPyTmjH3p+IVkWK176lA4KXaeJTTNXRjJX5gAbUVGKLA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BiGwTdemOFlgwTSUSiVDWgY+uGU0bQiB4PAQw1d5pYrDKROId3xUKWURxJxdcMuosKDmA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I0LjiAaEJbaEtClrkp33EGsGIPh7gNTKb7HJFd8LLVl3UNGQ0GSJd5koXaivEoMGwGb8+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KRha5p4JcWgCpvTcI14+JlEmhA51B4oOMZcijZtrLXaDszGhQsFTKMg36gugeRMMjPNy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wEoWRUJW+ZQGy5IFiDF9NXCrk1rEswNg1YM/aF8arsxCzBrYVnE1Iu7tYoUsKHhmfNQe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ELNkkAvfmVkA2qMpjVnKdYmAChUpKlOGNhqmPArncFIg5zem4RAS4xc1t4CUCrrTcBU0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4B9oKoLzAZVWNobLfeUQwXslGJuqSDs3wGJNI8lZgm+DODUWBwuM1WgvgxNGJfZhXg+U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JeRhaFtepco3YlR5QHVP4mVw7xVQIhGWKcxUFmcQtAgdsFCFRYkDjIYtLZg5zCAQ5BExD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q6iASjuMiGSMh9aG7SqUcCF3NsuJcAMzB1qXxgBPMK4Ih/wCVMkpvOyXdAWRMqsb8Rtku+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NBooD7y+23EUtMInVbrfxN2dXZ4fMPKLwNRspngjOKsl2AeGXNN/dwLlYr39+NbfVCO0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8zMyoDINyuFJeXcsrbcdBVm5L6QWArWZlEaMvPhjdsxalahGc+REBVVsUZgWDK733G8pWz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1OJcMNZlHm4infmZpt+H+FohbLd1MHmXiDRxLBbJnyqK7qLM+scQsaYA3cuzAx3VSwaNQ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y9/w9JS1UQniODGZocxy5MzCqKuFEEWDlZbsiwgl0S5cIIbl9kHEIQmCGC+ICeZwzG6i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bz5jMpERyp40RT3v9paopQx7gw+P2m2VNdSqY6nxDcI92Z9ygip5RGDPcY6XGra6SweR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3EVpZWFkfrBSnLEyma7g+hKwYPcq9VDPCC3x1MOq39Q1qismIi4bsiEN6R+h8S5hJRgrh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oGWX8kSYrYFcIpHWK/giR5XYNUuNAQ+FhSgoUoFXJ1KUeICEPSRYKwBaZiQdXZOLu4XY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tnU+BcK1d+YPYjoXiCg8X2j9cvsny39EpiNIWCUPdQdTtrsFbP1KbL5H/Y0lJZcH9kVS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eiICwFKpMguNk2aXmh9WpQQEcP3Y+0OXLhLfA6hLQfTxDYWYWlbadxNuG7MVOtfljwnP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y/BCJZO6znMTqFSnVTFoovgxGDxVkaQy4JZVbpCFEQBb09X6jcCK33HfrxApS0h0eSFCM/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+pRd2fuKhS9VGXRArParM46ZdiTXC+t5icTNmm+YhWxAWE8e4ln1Xutz7zqM3CCt0u8+I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4hVKVoOmt2TKgFDFGUwwpKeMyhAooNVEhFS4+muZfpenyhwdQAoBwJqZQMQu81lPEA5LB/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e6weCrUyDTjctfQP5g0Zu8wUfk+0dicv6juvOfzLMIrGuhm5yfuicL3mZLjYhct9R1T3j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5Iml0faGzq0fSJearGTPEJQQX58y3t7jtGLTHqBZQxRsLaiyqlw4lNQZx5hkSYo51Fxj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8Royd+ZbsgXS4hWziu4Zw0doFCQwbXMEUa+ZQMLA1BgW8VdS0NjVXcNJn3MVcLcQtWJtb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jYnUuiqZEmvrHOqjWCB8A6CWo5xozTxCrdGyiqjmN31cxZPSkMIAHAGIWZxeCUAbrWZU18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l3HRZ4WWFsOIAbhshXdplt4ua+gjCYxIxfmLIus7i5JZdOSFFixiHQxn35lmQDdsIVYP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i3YtloLc3iobLJaixzZTxAYpruZzAKq++4rhXzfWUsWktl211E0Ky5d3C8B9biBcfmDT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4PJEla5MV6TDwaBjiUGaqcvhxBdKtxWpgGKCsli8xrocRoUWYbj2LNQtR3XMOgjRpcV3x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+v8AAUu4tzhDbxAAr9ZWWdEQCzLK2zSAUrkhANiXDPE05lglseJzkjk6h3KXb9YbVXzm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JTqWLuDTUcsaQLUZhdLUsLvcC9EcKx9J6hdZYuGPMf8ABlzmbczhmLLx/AaxA5uPOOJo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/iQAdyXYU8w0yBSuUQuhUztrUxnTfcjr1fizWo4WwKZcf4qXV2p+8btQiGUA7ZxPIQHJH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4lMFw2uDLKxt0OoLWsylCn3BwYX5geGc6Z1eJli7/UzXO5hpmNQ5rioo2NmfEwm9iiV4I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G4o/EtxZBHIXnlJVQJh4KRzFUCLbnTEpVD0gBQBz0eYAsZMEaBa6uT6lwahRYBZPMAqg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Bb8krE7sBeX/AMmL6p+yeIvyE4eYPbZI6PlEWLsyhpYVHZjhhJgVkiyE62L+kQp3zxLM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asp9TOReA+QODzOI3K7YHgMohWZ9W/3EN5RYCiPrMIewesxoK8syTy/gmKyt/EdARoZOc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VYYO1TWV0Sh0KmsGKmCJN2iJgGMAA0ywbiUyUVx5mMmwschjB9Jc4lwn3iZiIzgePMRbr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CFGnUTUsFBWpozsHFXHx5FKqrn3MLijIc7e2O1sFbLcJE3LXguW/HEQBgFAvUqAKVJrBA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eUZtjzXMMmCE1F9e5cjWBo55WBpy2WzGPy34EWzPETVv9IbtZX9YBTMddxS5i8l6/iY/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qbF6fvCZyM3iZeqfvAsG243B6QZa5mjgXhK1UvI+X3JVL0pqG/wDJtGF3T8QWuLnF1+Rjh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/SDb5qU+lNoZj3/ujsPMfSLThilZs+4JjhK6KynQ3mIavNQt2kuYN+Yqjp90UuqzNktL6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Y9ZfcQFENkwa1F1Ec513B8ze6ZhOEyu+qI3+ktazLrDLFCTI9RB29BKztrzPUxnMWqHE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jZqKgJDZ5hHRMLivFxu7J7t9wL4f3EAUi9cywxG9EK6pyUw+UlTkRvNnQy5z34Q3Bj72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djPFxQol8iRi0HpLab9HLpgIhfRNFV+DAFF13uWMKfBEPYhg8eYBZweeJYujhFgQlGio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c20ji2KFpWJfuVu4zdL7haUrlgo2jDJGg7CvI98fEKeU0LUYUBQPawI+INYg5ywTuYN3L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iOYNpzDeOCMDBGANDEDBHyMZgGWYEAu6mtRmEvMRqrgAaCZvEpXmUJzAFy5lhyYRWGYlM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KYtaiTHMaDEwIWG4pcQYmppHBmHj+BhMMaOIuNQbzFcoS/pLiKE4uAWyUaG23no7lwVe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4CmpZqSpb3xOd/kieNH1FjmeTK8yobnI6TSx6YcZ9hKMErzLQVTAgRcCFr4h2yJNiuJsE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Fyj2BNe2YpbH1j0X+LoeX6j9KPzKntgBxh0kCyao167hNArTmAQ2swvGPcqTtpvWiEhB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c7pZhfXPdtH1iLUGzA+sYVNhQ1QIYNqAfM0yVyKr6omhOiphRySsXm6l1IQiNV5JUA/w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T04VFcczBXX6mYW7v8CO/wDVkhhLW1t/BHoPqQhUspKKV8Q3p2VUPZHiMNWR6uFAUmlF9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ng3GWY7z9mFL+510dEq3rUyLgmhEOVOj9X4h8onS/bOZ/wArMG+EnW0/xNdgrHqCz4Pwl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IjNOsxxSoU5tpr1Mv925+SBYACLLeB0dytKDhVoOIqoV5efAL7YA0bGZpznmK50DboP8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3lqNQSltufFx4CClNOmWjjhR6MwczcOCvcSndOTlYYGL7dcSgKFXJeCtXF1mISweLYouG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br4HqFwGrd8XmC8AXa2nFyzMKaS8dVFIGhy4YQAD8FXpAZj0rluAvliVIpaD5uPyKu4uy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2HGSpYBE3/EebFZxS+xfzLvtpf0S+LPEyJ/2MXyub/h+U5NKamXgJ9pgnUujg/YmYI5oY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+jCH4uo6o4/LKYeya3P6yVzMfMIZIsvX5o3oDfzKV2B6hRw3KAXBWucvxMeJeswABXEQ4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MJUaS2GUXBcpvg9zAefUq53ZqFNj3iBegOpVbpYfr/SNXmoas1Czlr1GjllLJMxUMQrc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01QKmAYrzKBrMrt8xCu65hynBLHQg4H4l8opfAxuW0Kd/wBIqqL8yxKgN9jvEaXSA6rv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7ibct57hVsfBKxWOKizE+8yxahrMLh6S8RzSa6Yiq/klyKGLYkKm4qNukxSCMVYaUyv6j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bVp9IDiutm5gLQgp7KHMg0cxUKwDAVEtzNxZYjd78MALzoUZrMdbFWyyF26IzgGo5W2a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z0RmJ6kKIBpmAKdhG0hQOVR3OZgO2ZS1ZmpKFyspcWcfaO+r8xuUfwyVUVylxBVPEziB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h1OxDzBFZYYcVPqZrMV8R5uHjUUczjMruBuWajSYR1mJcqv4CVi4NcRzxH+BzBKhpzMf3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9EPpMpYa9Sjlxo8vKdzAop7EG4SxTX+yBZxG9VmPFiW5WDLZbuVN0j95jvZLrW66mcHxT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MT14JvUEOze4TADxKW8R1Pk55iwL0YhdK4S8cki1eZ2+ouXl+CIMcH7TOXgITkpwN/Mr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pcwqhEIpIFgCl16nEPtJ94x9ROkXGUuao/ily4ObA/Rj6qUWryXBIbqKGpSKLlp+zKC0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NJpELVFNLUIWb2EFi4p0v6wcgzHxMPIr7RAV8L9SNaDL1oC/vAlaqptdsFozqbjUsPEK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oJ7yEXXEp1njqMtVNrlYcmMxjD4lxf1gmFmRxxLiDnCT5cetRZEBZZOmI2QI0p7lJieZb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MS2CLcncDuzVRWILN1djSaVUsYrZQtIKnOB81hzAJWYDTlyQmApm6HPOYQqyl4eBIiol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ZZO7dc+4UblqyaPD4haymYu6ZQihK0s3HVqoVKnh1EEWrNmbhSEeJaqhLQVipn1EAWkir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LfpFIU97r1L8ELO2r16gSDVbINh6vctCUwAwEHtX7P7jAqlXxEQrfoaS4YsxxGAEUoXJC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Ua1SKghy4KG4iNzClNkolKQa6sjn4NX96KpCt+jHBlg+wlyRvLiE0am9QcwXwlTEblPd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hhcAN/ZDo1doMwta4wjUFZKZa0RyZwXSrqNKeBEFzyVAbXNUcZcQ5CZFPnMNvpXiDW/TB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4zNVghbKZriCWSVSEB8+Je38blIW4O7go4cSrbsHeZjTqv3MOUiEVuP8AwRKRV1i5ZDhr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8YhlxmP3rFDHcwt0eIUg4quZgcZ9wK4ZuW01jiNvJEWioRzwxLMxhUKswOYNrUVg1oqZ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UUDHhcomaGnqLrdfZDIa4lDXfuFPV7z9JjKkyujzKAW+MQBoLrmxi5SiEYaeIo28mmVW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4koVDP2hMEC2WmXsgBrn3KpK0937gd0auODz0y9KWUVo5lWCICyVzPxgSfEvGPJNRW2jX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JQVg+oiNqi9daljFi9pKDBfEqA4V3LmO5Y2tQ+0sGlZw007hsQJacHuajMXo+ItigrKl4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vLRna5TLWZWtzA9xKbhpUDJ3xMaAS9HcRxWCWjiJXP0g2IMK8z3FPcovDmCgLnqLOJnm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v+Hl5ihGXFI5i1K7RaL3L9kyiXuBiP8ABNbi3gYGJpExK8zIg0hdzaXjcXlVyhaVFXbm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1D1DLx1HdK7C36SBI2jPrf/2GsQm1F0HcwHXUycaiKcwFUXB0dz1EfdhMTQR1+Zg53BFC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hCpRTVbzKQDGpxuLn+ELAG36lzrP2iIRb15glmwqtjfxLDWLF+yFTo5e/mDLmI9jA/TMzd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1LRF3NmYJAbONXFdsS8mGb0QXPpFaLZoF8aqNy+C1Ej4ipGENPxM3WVmNZagW3EUHh1Dpl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wG8fjcU2QEN44I2KwGhxu+vM4yxjsWrcAzRMjE9N9FZYNIADVVMR5DqHSOsVcCVt8ytK+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oiqGAL5j1eJpxK0dxJ1fgnWV1EoV+DIAui6yRVNdtVL7vsmUl5wx0w3gW2K5jjgGsIJRE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bznEK6h67eX5nIELKWjNt7liMsblHjzFkosrZv8AuEZItUr8Qgx5a6DZf0gwKkaCHG5m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WpiZDvKNDOcPF4fmGBaMtJZikarGYiNZog3GrKKKOcuNwhwSFFrK1gUFN1VnkWCIlZFr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i6eLjnwW8XeYwugu2lNbhLNDYTP+I5UcNDdZl7vIfGIfgkPyt+0yDwfaH1C4rvcj9oqa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pZ1UMwQudM+7B4p/mXXLCRom83/mGw7CyISOzPpmMv2Zlj6UpZYaMqyXEWUGK7xEAMAVsl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FQFLQfMYVY4zp7uAAqiwqIqnw3mXLsbQGOGBArixWJShsTenqICA8JFaGtr1HcjaqxTZ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mI7vChGpAfJPY2oJdBS0MyoxtqnMKNxtyf3C83BtExHrQHDELHqtEOPxRli7VnS1Ei3cZ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0VHD/AFFNWHDCYD2MusDoVkBMFo4gdlMXkfGYhRubP7iULodP7gQBy3AMiLyBL6Gr0vrL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rXKo5sr6gUflVQiAN2YnoI4ALrZAWm3qv6S9tV4ziLyoDlTFb8Yoi3B9DATOSV/iclHB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FvB2yyaLZs/y4hbFz95RJARvzcyBmoDB7Gz3Bo2GIW2UHmG0CyKwndKPrB8qYlhwJzAIL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yFgpP7luVuuw1LLF4F4O5YaVEMMF7Bu9RiAzmAG/BKG0cr2+WO0CuBTiXwQS5SjcSZHw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nN00mY2W6ebgMJRzbGIjrO4wWFbS3KaqFY1vnASV2BCv7jz2XeQ98MM6g0/MKlbiwxvt/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DxbiC96lg4IlrOJtg4lf+xs7pi03nuczuO+bEqMQMdZMSgKZZ1KaM9xrm/8A5uKMUXEyx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W9kKqLv+FzE3GfQ/gczf8CoOpTKOYmtVN257SlVDUcsaiB3lL7wBNmQXDDYIarX6qLe4l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1ltvE/wBnr/59Q23wZYmyAzPhOT6TLTPcMSFRI3eYYYYGYLjWuam3uMZuJfPLPBn2/b4j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EpioaMlRzTQ4I4ME+kC6FskXXK3xqbna/uMMjuEIVsp38QKKTZ4agKAzlmPqq6xArGQO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Ve7MTU5fDe1RlHEAF/GYe5XmsvrcfymdsJhABLs3KrZcas+pcIl5DeIHKiazq4giCxy3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65lMuFDlPBuM8c+YbTR+Y1rwTFrodQMKwM9tQi+UPRslbDxGxwlzmGFqnshbrHZNLm5YVe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9jiM5VG36xMMo1Laqh8StZSlrzb+osCXSh7hAiM+PSMkW2VaCgeAWfNwc4BSP4G4V3oVSI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/cvyYlYK15hbLwpzP1jRLSwxmqvcwCVAYXXGZYECwjLnnUx1JXSq8DmGwQFtUc8wRnyoD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d53CIwZ/sJT4EvyHcMdrtUjVtcylCrHYW4hepIQLwyhwpGwefMKZe4MAIpZrxIHnPUA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2HT7qOOWKhHqYYfi6hPEJlMCBz1XEyhxVpHmNYLirm6cv9ocHk+0yxbItYd/pn5cxiXeD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tPTfuzXgFmvmXU/zczZ4TP0b7M7VxBb8ftmw8S/+1qIrekD7TX4/RLJ8RY3yktCOGzAN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9w8pAQqUvWZkrZW/rFxVGrmXgRzglEhBi0sgAU8kKgiSyI3AUwBWuagNAs00X9Y0IV7N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Cijxc6VOlhhpK1FZdh4qOtLbNwSF9GXq/mDxaesR4E+Y49KY1AzR8ykx8jAK2TS+9BVK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6kK6LrwzlLzzClSvzENI82zFaPmAf3QKjg5WF29+52D5l/8AsnuabMznRKkRVwDuIeC2m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KhE4TTCONcxuR+oCDljyJ51Eu90pdcbi19AV/iLnfAVea7mqUILf9DGNlpsM6TuAXnAs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2VQ9hiAotgqAQIDyL8kOtSEce1Sx9GUE7c7PqC22tkt0Kc3LrQY8IzgrHpTatVNqbe/Uf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RLpqiADVagpgxMhNqhT033QnCN7BnquvMMqpsLR66hbLhLFhx9pVMs9Q44zOEy9RIKGAD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4z9JcL4JR65mQuo12LEFc1BLQkzbfSXGmUiFZhDLJFnCfiYNrgtjDkGOdoko9xQ41MV3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1jVgT/wAkyfrRB/Qi1z9BMNNvrG/P0Ub4Qt/Q/wBzlflMrM1f45lOz/13A/l/7Qna/wCN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H/HcR3/u8ynmj/XMdB/67g9n/ruJQKVs7l/CIjuKvKZL7tg6i7gvt/UGV9Bf6hdv6F+o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EMPIgsHMKQACfEJNQkb8YJfZQaaveoK7DRVv8T/Z6/jX81aBuY29zqc6FV9JADwCywCW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fQhtT3AajzbKAlGJtLuCg4hbEqOqF3dCA4CCupIpRyjbzFu2cwljRFLy4Itf+6j2vj7z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pFEUHh4ygZpOaZHx1ElPI3UJWEDOo90YpP8AzDKxQKKHcOGgA2xzrMZrwrvM+jkggSWA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hXhSelrR2fZmHERBQ1XnyQFSjeF2yhG82WO+ZrOE4p47iFn3WiA+CfILlLWqHwMuyFDP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yQgLJo2gKbvUIenUtRLIuUKa+ssywx4GbMzlShCXXPAdsRBWm3t5gUtm/liGWqYV9aTl7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8w0RswPZ1Kiri7GnzjmVu1ZVCPVXCrADgPJXcwg9lLHjMo58wyNfWXB2Q2B7l/gW2LVQ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FPBbosPglKosglwDjlhpK24qF6sYwqb2SB2CqyjR9YsnC3Jj7zAGAK/ASgATGkb5HiXFF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FXC3z6lrTIQA9+oYVY0g0ygIoFvuozJZKFW5e4+hTwsk38wB7KhTJpY8kU2RjMb9Zj2F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h4fqjNvBlA6/M/wAQ0C8Q4OvzwJbkgzP85m/U5P8Apjym3E5Zz38QqG8FfSW9Q/iU9WaP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5fJ94/DLYetzgYsnh+ZQv7PxKausanz94gOD8MGQioW9GYZKbjYtUluSUQ9oWZWb5zOc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RKs1H6I26cQE5x5miFBm5szFe4YZlcQlvO5Xt8wtp37jZV48QjrzK1vq4ueWYM69xW5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zZiAPL5JYfMG+JbrbonEhS8j4lwIxBNJUsLYZirmVowjTULnFZj8NA6I+pCAu5dnwxEB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DhL13KAAyK1AL/0FPTUU2VKRanvuUQEWhEQiuUfLpHLxVCBSWRCao4vjMGp0V+MIzeACA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CbQFqlv6QqvpglKKXCokSQXJVM8J9IJhfBaviAZGmWpT8VOB16jRy+ZaDkzFu0x5YojL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UT3GpAXFFmXgNii3WnBqZoRaMJ7qWRfeDP8AiW5xwfeVLOMrSn6gjDN5GFcIOh/UQLR9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Z+kTVDpv4gJv2qs8oFxXs70Dw3DwUOA/qJoqXQo9lRMKVr/Ki1l1YeH7RvICw/rUN3VXV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tMmBkvCe5dFPdiDhjbvX9JR5Dpn1uH8mQRP3FRIrJ38xq4uW++swgYc7IPe4iBLLzb+Y9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VQU/ZRYgl6on5uWRasN/JzFqZpC38w67DYtcGY8nBlRd/Mpc1VMHLAGjTkr7yhqwrt9Ny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V8ZKhl+teUrzCUtRp2i8xXek+YTkK9EHgSAYioLzVir8ykQLRs4zHLfGhV+ZaF4Gaf8A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kkpAx5MXYAFoPcAPtsV+ICqN2TQjjawsEpqZoRscPmACS8wp7h1FpveaIWiX0XBG5jCl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LAzjrzEy0lPhyDGndDC9kh0dxMeaDswn2n4zUIbI83g8xUQCF4G346iarLzAtFGZsvln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8ECxOYcuZcyEC2g+Yrn3GqLojWzePpDVjmJcWYqUAKwYa9R2hxKwvqOr/UG7AERFpKjp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/r0RKzj9oF7G4lCK9JZBADZ+UEpEyQPljK8FkjrL1GdwmSvzHChwnukDSo3z0mG/A5hV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oHu8FhQ+Yb6Rq9lVy/SUmCBjo7cvqVgg4qCDpEMTLcpg2YF3EBYwhB/Eu1QwdJuJZCbW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b1KlogK3VcQMWXcwHiODKmsVHPVX5lVsRBlStxktlqvL3NXldE3+25k6zO2DFbJg2P0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gBX4XkpVf+CWiq0FrDx3FsmiqsfeYCltFFrxNvnhCGTS86gQYhRkIRwNdU5piC3pT5Ucz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qhNnLjC6LhJtTMFzEDm7T9xANDlAvUMejkO3miUNbOnmX9byDIeI0gKhhl9cxWQD1Vkq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gq7ah9nUFjQJrHmU4oKIBVYqCktrV6hwqJb8R+q/dFYtSsPqVQRRpl5tneeIJSRZvML7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GERvCzfcQXZBxiVCzTaxuDOlB1huWOzcvDXEbIs4IdYjtVvTzuLSeGVrvi+0+lBn19v2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Dj2Y9cmZh0U/LHWdS/r/AJT8I49x+Z/gdkRbExMcG5SqrKKtadsXNxuIVluvMoSgfbEIF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zoMAXT5lXRahqhvEMVAWZgvf0i2YWK2GxxMC5b9QCbplF7+9Qq3GuWISQZbgqC05TFUmIL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WZlefrARcoAoMEMcQOAXKbjbo+8tdNX45jhDKaIbLOT0lm+wP3MkPrctTBMhk+k24ctVF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FsFhyVCpmOF1Lu4N9ncoaDpsWhaQNNgfiKFIba7Du+ZkLOyX39dwNK0tr0xYq46mpRvKk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2MJXGOpX494Hgl/FDJOVxMyPIvUWl2WWJEOvuRLJ9YzRsDNRa099JhkUqqqrEY3Ie4C8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JaCXhHWKaUQdgxRzMDbdN4e0ZRsxVg+WFeUBmC+amSgOhkS58VMvnMVAh1KL4iCANiA6u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wu4GunULW1pb+WYgdtso7mybQXMaS2FLw9xTQOBcZ9wRRC6O3BM/o2pkPqXIqHJzGRCr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BAG0eaqZPeuCvhZVJuKC8eWBTdotafaUIRwAWfJhGC6lXD1ABgCWDV8epg7KK2X1OVZUW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SgKdKzct0nAlbfAwjJtFUPqhAUvBqsFEyaAntcWyGrSvpHcuBtSmsdERdAydvXxFCACwp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VOIiqoGSHJxUExDLC6KfzBa1aJlK/MSo7CLR83LwrPAtv3KaoXO/Et0QWxuDxmBXj1/2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3USoGrXp7uMFmHQ8o8ynZzHseQ/cdskBdWR4lGCzd236oj5iNU6vOfUXQQaf4IEBAN8on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cQuyWbb7v6y3DU3uA6IyZk8VJsjBarYu1iYcA0OTgXuWy4rr5cwkvpKej3DQEkbt8CVx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7ItWY0ywUOBpTQRUPCvyZ9p+P8Vmc++8/wDIuas9rOc+oSBUgwBNRLlluclTSYZcD/gn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xC+BqLI68TRKPLMoqyVpUTS2/MKjIoFqrWvmKeiqNQ2O7CC2OOo/QrT+YhCLAFipV+tz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WYcXLX41+0JJ/25+FUqdpeyJqg0p8QJBPY0sXiA64E+w7u8sBqxhXD65iiU4L3hGCxTYh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PsGIVechTjJHgCpgBavGOYmNP/olEtje3fsdsOtXEN6lraYytzMkm4pI52e4RHDz4Zg/l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llhsV3ENxuUQ8+5nTW2F0q459QDTfUyYMeJRmwkde5vSyDWq+Jwpj9Z5haFCg6IpfBwP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ViZ5bjBFNSw4JScJ0kEIg3zvyP0itWpaXGK7PJECdRStOTxG3bCtddQ4+cVXYfEUVY4Ri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1Z4g8/XqEsZwBihG8Dwe5nDcQsHv3MOUMDuIxRYGfWYwGKSmTo9QytjHL5JZdUa0TyK1Fd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Apbseo0J9i6/C40JF7M7PR6iUwjwN4ubrmSrta7WCsnK+8bRzSfaaDCWnR+lo1SOwqKA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vHZ6X2YxY6JYryVX7YrhXVhAgrKDjhJkW5Zyy1WAVkbxAERjwHqXRHeFVki00djSMxH6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CdXEhoP1iqI2dMxKfiEgO/3ZhwqL8wv7wbue+bl/N+SZNXf5mavAZVZWECoybvuCvWIK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tGbPGks1f1ioVf0hjLruKKDJ3FZHY0Q3jPqFVdM7iqQxBTvCj4LmDMG2sIHijuAKdYZY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Y6SzAfmLBzVwT/jAcale5SrBW7ii7gjz8yvT8xst+79/mA+bdrcILNOdMa6QMZRnGWFN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ECU4Tdhm4jUq1RWoArtMx0B00TzLZQ1FibeCAQEKe0wwIDmDzXUoDrAClPcFVloz+L5g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lAKzNqIlanABzccW3pLmUASL2tSsNq2WCleb2lMorkeYxyPBjBTYvF1FMiG6B+kLmhFWEu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avijbFAs3g2ZjeOQC11cANeB0tMHuMmqisBxce8MoX3Zo+IBA4ZpjehQSn64TVQp4hZxC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1VfFNLDAornUkCSBtiza3Yt/1AUXfIzzwniJTFsgRv3EFalhhQlWC4cS98MCgjkyVMFy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pAAi1XxAOIHXHmMbAO1lxoEsHyQhiyNbSMzKK9OJkLNkiLMco2McHctyW58UPJ1KJ9BW2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Vs7ThLKgFjyD5grhqC0dN6hJkLWeQf7isJQL0/8AkWB+RdWG6Ympi1VWNp3AREWyr1fE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41wY6qgfqBNkxLw4Kcw+xe0XVk5SvUtfFl4b3KYSutiD6ti1w9wndBCc5o7jrEnVI8zG0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swKuDXUuwIqCsMUoY0Jad0X+YKdIFI0rfxiWTCBrHGIzBq2y5zBdiF1ZTQTEAtaGTwfM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TOE87/TqCxa1wx1K4zpZarq4qExlb8SbAxC0m7H9S7bI4lm9csI1+wPfoZjZRkBe1nKW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OgYN1lu46WjDVS2iARHlaDHb1uVXZHyGZuVbBvVJH9D8Ywlh4NQBBOjf6wDhtdwCWj+1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D6fj+DVNwGdXHviMtKPkO4dSssBBXcHmDlNRHkY5hUtzj4iyBSZm/inYKFNq/CI3tOXt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2Qlzh7FP1DMoXWEiCovfqYEKf3TOnuK43ZmKLRSUMWZmvD/MUVZDiALUNLPcSWocMf8mb9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JEHfnDDC9dZEfoRn9IwUFmXoimCZDHgJfYeRZXol0lOSILftKi81DWmI4upZBG77waxL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+c/uGTM+ZUepsJcBghr3LAuK6eJ1AzLq5p3GrSiXKX+IIgTsynRKKR4Py+fMciVNeYV1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BTuNB5mF8QOlgvYy4pLVgdC3w8nhhB24LmUY4TkhGqTk4f8AkVHl2aL1ALoq5NmRg9wN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tAvX1YaIagBu15NV8wGLKTSnNRh0CL78lygVtneHCMWk1bMiyjuE8tQRM3zcIjVfBzUU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AQbdnqYoBob03EG/hDW8+Im0aM8HMC/uzcZQMz7EP1Y9uv0hxeCLI6T7MQjpKGc2wBLl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JoenPpmau0YlKPP7GKnsVG2vNGKl1Ud25nSzOMyrTz+Oa/U+txQy4X5gUKOZcDC9fEBs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xUOtAFUykEUhQ1njEr0YW5EjNCleM2S3Msld4uXqdukSouCJpDRxuFbLEFc1iIgSuM1c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G7DMp6jrJHJIDcJafzc2CI7gipznB7ghrchxcJTnQWEb0FVWyOXC0qsS0t8Mqywf7Eda4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SrFBw+45VGVksgOgoRzUtiqG4roPWjGqbCjLK+aiij3fOMYjuEl5lpv4wy+HDwfhErPlI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A2gajCWTvCpaBrzePDWf3LsPUbVrMXsQHdEHKgvCr8RDVE4KvEXTl8uE48PYNErVrZW8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MgXkFmCkaArTMSd08xEiwBsr4isLWWR8x3STyzuHCpc39wGG714YMPbtGJyqZSpfKvYB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te6ICK0q6/mCAq20B3BkYLut+JVHamrzLJbKc13BMW9pDppq3qIVWVy2zSUYbE8l7l7hG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y+yGiRteV8TcG3QQ8U4lQCgd7isSiBedNOjqUKCs2k6mOllo2+mMeU4eCZM+QKeYWazY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28HSDxDlUpnTBpeUZP0IpSzgh2JL44XRtHE0k5ZceYOCwW0K1EKwaFjPuPaSyOFNDeViq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diKLoO8xADojTfsQhHZcAHhGJs20CoyZhgssZkP4iiMaTn4uB1k1YojsqFQ8AC16uOFYN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W7utHxKrtFnXT69QK2sgGRq0F1AEpEvV8wbgSgo15rqHmK26XzX5gYSnHFHI4iAI4huh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As2+Rc14lwAVhSs/aos6IEeVLDjIbD8xUESCzVrJ15hzWSwKe9Mfmgyb285heC3AL6lyd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JYALTmm8R25kEQ5LR+ZK4pk47eH3GyYAuAXuGlzFvExLNpKyREkN6xF8SnuvrTHbFAAE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4RszmWGYxayjBXM8IibROoFBKbQaNmuSFcjiq8m+upd0RHDDmpk6a26Jj1LIxMl1eOfM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1AyUASnKz4jqgu0w9QOtR+RFj1Krc5yr4Bs+0OxzBU2eRqCeqYdeYK8ou5ZYubB31Nx8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KEtZzHpKMDt4JRdc+ioMWgYzzMBr+AKaVHtfkg0zfn435ZhgjrUKmYwjUmeJ8S8kJUrO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WAC+YQT0xNgO/wD0gFhQJTWYFmhnhb5IaxGwA7TvxFQrm2n+vEsQJUYgwQLF6I5mCVhe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VXZNK3RiHlPsyrWBp4Z1rL4lTJAmVRu+Qi4TEBvWIBa17imsWQBoodEQ088S7oHHEYzq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KswMzlHqawXFd+ZVMOlcRMZhBGcSnN0Btr6kOKGMMO3k6ZotGFOO4bG1Ih+uIDgZTeCI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UkTJrrFLcrICqjk8HEYSRa6XF/3Cb7Picsx4wgoZtHax6YCNHeyX5mrXt6IIYDUwEr8T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CMzZ4aZDGyNRvFcSoTDsX66hVYhVXG7iqF0O2b9wMZ33smegAMtkzyALZTGWl5bJWJQ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sPMYsOX90V0O7lJvu+sN+L8bKtjAILDk/OzQSOmO6pz7l8n+XFWBaw/J+CbXxMaowTwj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7z/EF2dzI9n8sEo+k++INHvEUVZ33LukAKNQje2YEvHDm3KUR+1C4JVoUzEDWS3cO9x5m2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rcAgzRPEXw29kqyK+CdMeKjjAULwIAsbNXCuaeVuHO3FVLnG4WFEfJNawS2jOOo/rkBF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Y9Syq1ghvNxKrnMoNAvmI2WVEbHEour1Euu4Lj2RAc3GGbvxLl6+ZTs81K1MG3E9qEGYP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2lDcOkVKquzN69QmygDoSmwsmiy8xXQ6sD8y1RkKuV3O07xikuV6f6jkRxop7uAsET7J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WwWhHQnkX8Mr4QOCFPn1Bs1jriWWC+DEtazLKsWpYAmutwlqq6VmVHdAs18SjeYqV92EA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BLmLe2AteG2tQBlBQQwVFcBZc3x2TUstsVFtSlLg/iz3GTVR3ftJayJYbCuYFg7w2s8QK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hmBmTIFhbokXKxUyYdS9ZSUbJ7gIfaw1fWUImIW/Z4GM2xpu/nuIo0HKt9Sta6ZD/AJiW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co7QC0OzJK+1b5xcLDOuo6eHuDHMMpL1juFSgN4pxsfrEZFqovsZl93SqlDVm6lk2NKN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AD/0ldwRKVRvKEu0OKVf60zGRF6FcajX6qqTDRzBK6LsVTOiMAF1FSsZKhBtqSJbFr8Q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AOsl2dlS7Xsgm7VcIsWgXFEyBQOVcd5inMijYOL43LgEVwG9uglAIIqqrN3xHHRtQ+UO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j+ZYbPh3FoCWzPoJe9y8ABxjcNmk3C1cNxIUoBWFgNDVniXSsxEDrrYO1ytwBhuyU1V9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U3AlarsWF4SM9FRoV5U2SrlVC5OyKkEWumzaxYpQ9DY+9soSBq6J1rmIDbRsK/TEiUKcQ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igxxzmAAUFWTNoOb5gg0s4Wm2/wAQCgCVhOcvFPczYt+pImPtGrhnU43BSAOICkXD1T7g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quPJzzBLhMvx1HwlkNwFeoLAHuFS/tDTVolrrvmDK2NeHPhFdO6tq2v1Zr/CphvK8l+x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/aC2Z/hlQMam1yilyF1BFmDlSqmKshaqaCuGAwqmkoRQlK0J5juLV3apI75KNRcWfm5od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YVIYptqUWQ5h1O3PXiCUnFrZuKXl95KEVBgVV6cxG6TyZgaxGYRUAxiu4gq0D3AB5OyE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l/MRrduiXNR2R8BNOib3Gvma4lrvESzMqUMzAjMvNTLwZRbHsnBEnN+unzAiBWYVlfrHu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qu5Zz4lSjx5Ld7v6yrhFs5J9fMbb02WzkviWUBwjh8SyW4EyZ21HZiHQgGgsWzxEByNa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ucrU1tDJpdZlgHWu1zwQKhF28vPiXDtA9geq9y3iA3CvCPMdlfPFviNyxSvqxvIs+zAOs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TgjcyUBkwLUCBRfcK5QcMLjwOXCTBAwNEaSJAKgWOZtqCx1uEpTupRfkf8zgJYpwC/WVk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iyeMwUXbMDkyX7lFhrUw+Z9olVWpv1er9WcVFh9bhkVHfyE/2Oohzd3s1PlLH47JSsdxB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glDxUTl3TN23BH3NOhmpKyierEEdN/ES2+K1KM2x9dqu6xuXW7zxUzbhqVKQzGlyBtdS6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KOjfcTGQxLtcvNxV5UIgt6lh0e2ENfEsOVIaI5i+KIGspLVUxlmq6lLLT9YPEqArEJqwZ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ndWhIL45mPg2tSIq6Gll2+Do8xB4bgvtzk4iCmGkcLv0iWmDO8f9YpAe44oRQM4L3Fnad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YkcYpctMO82wuYXPaXtvc9O8zHaF3CeSN/dZXGAuOWAviAbwwMVGgC4sK10Fql1zUAlwV1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LDjDPQhArO0WZ1WCX6H9wIN58vcIqqoJjPENRvJVPHUp9fKbfV9QZiofb8RkkTRQV+YL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yralo6oj2G0qIlx4iusk4SW3QFgB1fctDM6Dd+pTHkaOe4FMa3EenEKiKUAflFZTsrPiP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yMyJ8+K1Xcwig3gmqCw8Zw5nKfEW+XR4laaqi1OEyqocd2b3E6O7hZVuhRfRxMEpAJd8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W8QFvRGe7D7zgZzALR1/yCWWDUDwHUZTitmKs6h5SR3qnu4bo+XNJ9pk844JTThjteGTY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eIGaiRV8i/iVVmgED1HLTgulFvVqDSFJZBYKgaHmVRXcB08zTraF9I/qOoZd+QZHxKGY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HijsWvAdokrJo6GxvmHmtUp5r7PEMCtVMCq8QbGulmzL5i/NQFDyQ1xySUtMe4F07EaxQ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FcHxBVQa3RhG9DmFHGilBs1+Yco4Yw28Ev8AacUscxAjpVDuVFFRgokEzpzk244gx74Fe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c+JNwwYPsAcp+0w2Biq2AP7Yo+7s/R2eY5QLfE++59iaYjNTyQgSpboAql4f8/EpxzRre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LFbb13UCVcLoC1FsUirE3cOvbpcIPEKnDBqxyRK+yP6nAbXgJTvbW9HUr3nTVt4m0I0M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/LUJWUqG7DL5RYy61Dz/AA/M4lYhK/Fbgi8rjaAIgvWyWCvDr6OYcg9B5lCllEvZo1AOo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RcQ5yQeo7lMSjBuYVycxzeIxsl4qLgoxW2rxqJ4fJqFePqR8YPuAex4ieBXm2GwUEzi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9bZ2g8u4PbiGnMHEv1LvMD2ILk4hSe6gs9QPErmD4iup7J9pILNCXmTR7pp+sOCjaXi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WczKXKuCliirl6gUbqjnh+0wHb4FotuKGtQjcyjcdZGUtvqbnwexPfc2jrYKK6r9y+Wl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vSmOUcwL6iClcSixqCoLLIM2cKr5QOL/AFKnOQXxwTQNW/Ny4eGO69D8sdobt/EIs2NU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TOp/hds0V0iYdgo6Bqh9mZBE4EvMoSLQul5guVJNqLaaEKy3OldXiKilB7kHTi0EtEX2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LiLdShdMQHjCfeGw85jr0PxHcw42P3Zg38R39U+8OXmbHSz6NfaFVZee4ugb7ZhliAXi0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hjHkmfCyUKdViYwqJx5lKSnzG2S3K4G6GZs87lHGJWbuIs7eYnw5slBb7ll03HQ58ymw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AaJfIVLEbGF0V8xZnhGVW4oyrM3XiVoy/SCMnHMQAbBipeAi8XG+yZvJmLKwvxKSxSHQ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XB3dfmlKlT0dBLCqwX+KhokJdf2ZnXLKQhto156epSbVl8Xe64Y/hVZIvt7jO4QheTtOW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+OJZmqt5YC02F7iqKcIWBYO7grDh6i8r4By7ENLt5NQDmtibwkTXAc1Vwg3LgZqWmxXV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+8quAs83DmnCcRUsGr3FTGmFcpBmIxuYDN+X1M3UUtV2sYhVpQDDjmoxAYJbV7z5mBLUF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mhentDZQtzlXiAaWdxbBXaGvSF6YOGVsp4+5i411QPFcyydXBZvqVsE0FcL1UqXUtkUc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Ea6SNP9NOUYQsFTsrNnlhRbqNDjFdS4UnGaDaELAXKoAfBKDd9umcXXiZWkC7e3UGhFbB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o9kTRRQqau8DKlC4I+kIAA+goPNTFiQQL2zMcQUqUa5qNSxBGuWeI7v1WnlE0+YWY2SbU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lZvfmDNbQHgTGxr6R3csbwiSvJjkLJbrHYxRbTDys/WYrNbAfvXUBq3IoDVbr+pQvTaW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2YgAOtkWkFQxhG+YrhyOnv6heXZVm6rHLepr0g5N7HcFwI2e68cy8sOmFlS/ETmSMpy7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uReI1RUtRbZz4ga2tnddXeJuSPWbH1C8wY1schQ5vzMiIRexPmPEnkwPIj+oAR2BdBzG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CPeGLmt/MXGt0orHFS3ONXlpYHdDESrLeNmofvJgAXlwEPnSnpXdcueY0a6wOomP4CGk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LtmjxLKglXj/AJcCqYNsZRHNZfTFTHoFvtZun9n4Jcz4I46PcsG4F4Y59RFjx7D37lW4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ocTPsROJS8za832wsI9vPq68xtCh21Z7FLfYYkKwsyP+pnghdBR9I+Jg7Nbytv3f5qWmv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N0dGCokSgSDvcYiK+lNfP9y2agdZavME3Zv4D9xYK8irJlOepZjUprj+DvMAyOET14gtJ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zlYB/wBYE4+saWmfBFNfeRHX1Erlb0Qtod8EJZT5WVmMHqaf1M/iGIGbl21xMoUMLEt3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cwRrjUXjMo2S3ubFgZfqJZpQwDCDCFJ9IW7oQXltvwkoV0ODzUQ2ujzQWHiFWZaU9HuiO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NgXSj8v7iQ9Zqhea6lmScFTOr7rMAi0Spxls66gCHUPAcxRcoAvk8EaAhW82OLjbtQhHK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F7sljSqldg4TuBW4AO3SwbMAJkS4lMMD5jH6s48Ow9NP1i5OKn6MeeGP6b8sx9o/eG2cq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nzhi/Z/MNOOY15KSKNZw1GDLuj7kUotg6YHYWAKWi7v4hiLsCLPMx8kc2GOojHFrL3T9o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u78a41FVAObYhIoDSJ5iBRTDT7idm38oVmNYHcz9z8Rw2aJYmNd1L2aMKOYpRKVWl3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FYSamD9xsqweMygtavHmUrx1BYGMTe8l/eXZhFJd1mvEEccw5DbaPrmW6T4EL1b6QIMjV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pigFhuPAtw7Ri9WWWCLEonJUsNwezR6iVxbyxGqpxzLV1fTca8A+Wo3Zs92SuZtzbxBV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IUsPrFCKxxUwppT2oAOoysRIDQu1dp0RNCbG1jplXaro8zDwDRl8nccsgBorsijGMu0H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uKDE5fA8pZQoRcheJYtaPMOuRcFRRQHZOZZVwwBHOEqR4YQbKU7PcUDL3avoTC43wPm7l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9o6iRvVv6jVtv2ESWfM1Cq9qzUZig5aTxiV6pQQS/OpRoOg/6hgsAD6g8yrgOYp+VR0o7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8Xz4l1SHS2/cS927u0t6qsS9toReS8DKbrWBTTyc3CjFcYXXy6gA66KgROtJawO3n5l7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e0m18+/mL0xdbpxexHhkw1a5aYhNZUUAUeI9jW66U6uUq63UHybzE6QoWoeR/EWfCUQ1X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reoZBJO7C6OJUeVLJN3cceYpMA7xDAti7oK5i0pi1/LOZcPGDIdsUyNzUXEEVqyAstLl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H3FtHyjRquKmJMMJ6+71Bcw6IrXE1iBXlEta8NfaNl2tJwOvXiUt1ULo5A6g4Qxtmu/cQ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idrAba0altZJivJz3GSVTaF2lc1K9HVi3rMvNUGlUbsDu6gikRFPuLzHiPW0pyYYx4l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RK2Q4pZziFJDkAZrdfMU6RYjbYO8yt5QiAGKcEQpflXD5pvHkjQSjemNV/UwIAaoI6hY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zdCl2P2jFJSsm277hNrCUqHLbK3S7QHvxAZ6bCgrjuOqK0AXvXj3CQVEqZafmUszch1V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9QZbJbFLXNMqHTuaxymoTjE0nJiIqdJqETDeSYRLBAo48w1AgnBMsFawP2HuGgWOgx4P+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FSjDuVB6A2v6jiwKmavNcvniW8wr6wgqPyu2XYMJiyShSEdzMOrzBZzKtZ6JQFfyTiES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QQCUCN4uYARHTY/uKGrST9YDBSreNEzvxmZHw+8cy3slmFTIYlqNktUxeCL0vPEMOsZZR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mKbTZUXYRaaWIC8fMUZoShgniCH1DBOohgjgAESw4m/+QCcMOBF1UEGYA+PUdlRGG7s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nqasN+5UsGDiWCjs/KAIDg3Bq+5ZYcMIY1CyWYH7MWMrG/BqqhANtDWeblnQF2lZjzcDV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tCiWhdpFvuDahd1a/qGm9gxfmZsH7KLio4iqu6t+LgFyw2YNWzoTVZ12+IMjS/UefEbR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ZtK5DxKAAbH1jxTa2QKUnHebWVK5LyMyuVk1dJmZEFfhUvF9x3bw/LM/EPzDdt5U4+cp9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ywDki+R/OplY4xMSf4ENmV2RLxV+VN44qP0MYhdB92ck4Dk/EpUfUY0AJa3i22YKGzNv7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O4MAMd2IAyQ65R4JRKXs6lxS9m4N0w5plOzMtYpa0R6jilas4mYgYtlol3AtRVE/eUrG1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h1dOCX/loqPpGUMPcv8AcEAxxSH5lxgOctHN+Y15rpQLHPMSVptLD7wbbDgCPvFqRTMo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gjWl1pK+pAKMhzJSCWgE0HO0boivJPrK0B/JCq0bLW3u5QIVGhBXMvdC0XLX0mW3S1OuZ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y6KXeQf6iJvDIJ6WJ7BTaT7MW2msQjywWxUyQkFWaTm4joDoi0GLYx/KlIcvmXN0FQ7z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mZq03a3As2hNXV6mZVhlMRcW3/REgrOf85XcVtzq5LpZ2XcclVuBgBBF1XgJLLWBhjeY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JasApHtCUkXdtxkA5cMy2itQQUzU3LnmLzM0gzjHCWcmD1cVCgmmp6iKV/NEQg9D/gRu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FF+Kh+aGAGOitRyCqqcGbviGQrSK1whxAvjiW7xqEHsY3a9xUXMDXXn3KASDQDSORrUR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jGi63rOGFF3yHzMyCIy3muSHehwYDuomgS67vgjK0C7HQGHa5q/JlCtsrQyBdbd+JZKEA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bg8Td4iMW9TAceXQwalS0arrvxDcX1Vb8iIULYi621M7KtKLeK5gzS5GXHLBSRYlGiUq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LwI4CLu14fE44oLrtnkl5H7ejeRuCzqDeV7OpjMrO930DwVGpMBSOzWHC+YrkRpo6vgJ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qqmBg0RrQ47tdx8NKXC66vlm5SNHsfBK8I/OO96l/mrQhpYV/ty1qJahXi64UqDbkRca0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Mx3ORCIfFfiXghTAnCfeAQrLauPRanUYQ1UiWG2JVXDRMeB4EjJGqQci7rUBjAJFYR/o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88xyBnAXpphTX0CD0BfuABiwBslC76bDo9xrknDauybmBWiDFnFEE5VMPQTtDq4DjQ5V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sjGo9SYK0vNyyeBJBv6j6SOMTGPeKlYHLHWdyzuNyls75lThgX4vcu5ubEqCX/AxZc2E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xGJUaAWeLBq/RPljrndZbolaFBoqCagdSsDjH2gIH8k+kaS26m2MRcRbF2twNAUsYQLP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YIQKFB8EeQbziPOuoUOQmIb9kXBnmck+UjEf2wR8VWy7lBrtBApVMaHZAFgA8TDDUote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eswo1RBjkXVSnDcHQfMpc1mJ8QNQpWaM8Tzu4nMfEC82cxaXsihahZTVtCjmQTL6ysOT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kzDpLm9QlUu4QOo1Xay302fMyp1Tg3MVLtuMj1MiIWg3A1TyDjHuGReuO4aMBTLKeniU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WULUFIxagquji5kUKmeDmCIb4OxIXvGRtiiGqsPFxUdxXgNXMCoOMRu5kWAKyjpH+5Zl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wCm/kgbiersxKlawsZMygaTS+IhyylK01KsoF+MSwROy6xCGd4qTqa/mWjBXl/Ag0BfF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qJdlyx7xIMKZHT8wbjOlz/QjyZaqbng+8dngJVg2/kQdkdy5bmpV7hJysOJqINtlWfExV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cW7YJY8+oZ2bOeql8r9YC3e9S7HNVAOFWn8QByLhxyS05+0HLbiWcCWqWZENG5jU0eZZBT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uDpEs7qEOQhoNiqH3L0QGQaIjfmZ4JYOGFgeBhUayt/EUHUujCeXmalxgBwyo2YJZsPtH6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38y4cIcBFQzyhau3nqDbRuUcjZ/lzJV9UmhXPma8MbqwwyxEXuvIwgz95YOy64uFrZQbb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03uZ3TNI425VJH1fYIYmljygvrD15CVMFQFMg6gphshWQh8BeEZbb/wDPE2lHVX3VFBps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x0TQQpsVNh/sz4vCq3FAbwrseWX7RaAWfrdGoHUpRU3ZPMU2QI8DgjQfxj9NkW8YbF05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3XjGBltQEIDtmu4TWlKA4atgsbuHkdw0FVlyZqjS9w8Q9NVDwzYoaV95jDh00F3+IcTcvQ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jOtYiWtLAtoDHdKKwPQcxoWKLt4HczXe1DFNnyalEqLbw8+SNWnAWAOa4l2gZtvhlSw8y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gA4hRQ/8AZdbBaQzqUXhAAcK8nUswsuX5L8RaPQuqUXhYvtEaH1sZvzCuoiiG26IWKmkv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qoNOM1eG5VheRTZsF1nzMihYGfLMKi7sGXPAHBzcfFj3kTSkv3osSyrwG5gqDTcsXnLc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l/NoiFHK49SxY+/yTCtg7KB5ID3ZVfEWlLiUxQ1KRcLhycx6jAW6PPUyRpwNhWmVtmSs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erLsQhaAFOHJz94O1QK0yw/MtsbeA8SwANWX4XFE3VigKtIFtYlUXp6rEa2ApK5a/EL0X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QfFXdwedJRiGBXrPzEovB/Fy2mLi7iXGG8zc+f4C6jUsTEEqMVL7qIcTbqI92W1Ax5VA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kHTByAzn7wkginUDMrEqGv4COMxWx0/wu3jl9QiRx9QNsko2z08RCmBdrmm4wTwuABfuL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F1RuLDO2WYTqZ3cPqsHPJb7hSv8A6wiWPpTCLfEs81KGYFNQcqLa5lWx8RBsSa23US2I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yRjsIGJuailL1AzuKaqg8w8VUeg5gRJUfH5iZS0vklVjMY0KNsxFpgXomGvB4lwomlYA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Ki/eBK1FCwzxN7AMpjvPJLKdgIxQuyPm6DSYHkEoiMZhYjXrEVVDhx94+PalUswxV1Zv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FtbaWaiLKlU8OIIVxdDZW8RTcgBsFhb2RDpcqGysf3Kgi9LXR4lhOhr6yh2yEw8P7z60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YHJ/MsMbuK/k/Moc8lQWSH9SCksvDmGYIbw1LSgKJWyZRAvF1cQYqZOeZaIvtTHDXSvqQ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iHkxO5phgXj8kuqOLqBwdn2IYG+IKf8ATMF28zPzfsQyXpqBMvMyXwlypftNlZqYlkdA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QatPUaq3HuDesk4Jk+5BoxnuWzVQtfwhd+NZibFBHryx1gnuplmGysWGaROWVWaIYWIMf+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NMabf4FivaBuIGMp9Y7xAa2xCtrBYmRUl2y7glZFllcIshuPUwHiE4u5SlmI1V5hsZbLI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ajpXcSIBWWDruF09BL7qhZTDhrUXeM2RuUsNY1Mn9JQJy71ADEx8K8wAI0zDjqCOti1n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q7VVVbC1J0ww5nma5o3HKv1O5lBw4qBNEmZW1GLcucqvWUDwvXX7yg2jbUF4JYPyMFGX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5gKA02J39ZbpdEsecP4gCa4QCtacfiUCxgYOldS0TZLQeb7ItzphNPP/ACXd7StR7G9c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piLKBcnoLL6qDFYHALeB/DHAFuRmdJFPVrYX0ifiIUm9mytl8VCioXwnJ3B0TlYImElw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abs7SGeDctXGL8RnocgCe7xGzk3Sh1XUWnthLeFTANCFl4xq2cUNd+/EMzJVWGmufcAx2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c5BcL2WAUE1WhoK3cXeWNVg2xr8kYEzT+uz8uJlQI2zFdTEAwkZBvGHUsCd20ENr1KZP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1piF317ly9gwc1Ku6N1n9RVMAOGgznqEo4C6MHVcRg6L3S27u+4OJVa22WMqppnd3Xj3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Dz0NgHntuXXVSQWvK1uZG6LJheKJfl34hrFvEJSAshn4IaNVFLj4vUBINATrDZincvDF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jOgXD5XuNIyqruSwZNwNMg5OBXxmOFWo0M5+SY9FwI7w3cC6lqwHK3nPUHFppCqS9xdB3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bTBT9WobrrAepkm7/AILn4zCx1ZzHliXHcJc1SS6ZYhqFxNv5ISDMxW+IHpm9ckDkiBxA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7JUqBKgQMyowJhlFt/iogoC46/LR6m2aCZUCUSaJg4TADZCOoETV4lXPcMp6SNUuNgsO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LqAptdx2B4dsVWUVBbNuZoNnmFte3MzL0Q6OXuJoRqUNmIFeYnFZ9QahacQPIpyXATRD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Me5a9d1FaxBpzHcxSYZfQRQxLKjMBRcJcrB7+ocbq5XZuNYTVXiXQ8QACggctWfclwdp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5LC9sLwfrsXg7+JkKqtHjmoZng4ytEC25YozKAOQ3GQDoVysfR2iHSoGhk0G4DA8FD1c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hiIhoQ0DrxEZ57LsLu9eIiuuEMlPEoZagra4TuWwKOqZRX/cx/RSqHkX8w3/p3H7Tf8/z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YmDDw/iZIzipd38JiuaGOv5JVZVR5lgkBewrklQwXVWc7luAusojzfiIRV2LHPVQg1Up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hQsviZU/7CXeXqZN4jVr8QfRH7kqwjlJn7n6j+kQl9RFKz8xqw/eUAF1slAPxLqjIeZQ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WL1rBvqKo/hKs/lBXLBHuM3F6MeJdzWMzEGrpMQtzDpjXCMq1mXUbQvRRNnuGo3WNxbiqk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ZjlG9T8gi2bhSXFzyRdfmPPicAE+gI/pju2JzzFLu4JSIVpwAcrAc4AC3KoKMYpqiYPJ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D4VYDRyfaBL8Amauqh+HHLPCR5V6xKwDiUvszEgU3zAQuyGoAAaLYF5PogNLHlmLBSgYH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5fF/a5mKzzcyIvA7haUo4Z5KeYGkyz1Ey+xFWCniqC3aAFuBgy+2WgYC47Ni+HGYjAGCj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BvPmXoDUXkKzcT3VFaE8nHuUSqDop1bMrJYiroOhwe4tkNATyQ1FGWVyHYcQs5nX7msM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QC9atKK8XpfEz3TLq+mW4amZA5teEBEGzehwNQg1mSavB14jYk4QVIOIFAO6xtlwHLaW9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kdetxs8OZcS5cLjae5QUvH6Hkg5FpBzrdEsxUeA4qQ17Bm4em/mXClcWkHIwaOEMM8w5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uVeYAInhqHkEAEwzz4CIAXKBl5V4IKHLSwtuGwXY2zwCDxWVWPKR9ssrV1ddw/AE2Z5S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3HTgNJsr5rO4eAApWED2nC2grOdPiDiUoJBXiWBtihQ9A4gCPMkPH1gOEKJ5OAeCXAnJs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UVgQst15Y1UK60LShNcZYaMRRKFZvo8S4kIrJcV/2Cw3JOz39QGEboSsOfWYYmusFV4p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cWdFgLAKM84+INeovBjzGWQrDDEpeKPIPcoTQZhzXGfiNgLCxL2vXBMhKLMG9m4is7n4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sn4/hYEFEX8sIyoV0RiRslvmJv5ZRBD+azK/+EhKgP43GNs7T6gNAMRYe/4KKxZqpbcQ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VMsFlT5JfJ+pSnDPCsWPv6H7Zmt+o1Ept5Q4YqD8wcQZgYmPEXiEHqRBXbqY4G+5lSWBA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cqiUX7EG7aStStaueE1qXmaI7h5yxd0SicoDZAVdUXvTHxEcp1KtlK/TxBaFB3Ml3fmPT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zK4uzk8RbuLBTQ6v4qMhEFGrQ6gWVassvTEIZGkVHNykARdvB8QcYLy+SAYFgs7YIh0o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clUMwCB20KriIhvB89x+CRZsCVPxi7HKQGBtoISkhqu6PxK24I+NfuVAQ7IWhSGirrMzmc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MHDLLkMw81ccgiN6ZRp/wzj7xX5R+Ew9qM1szPm77TPJzDgl7/cmgXippd1+5NPdTINH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0i8wixt1m8x1RS3hqABrNBL4lvWBBGo6BkY7N1BelOcaiaDUO8kZuLqI1e8TFO4Ivh4g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8hadywKzqCN/mbVpKsYT8SoDgMywG3uURAleDvOZtSt3zFVOzC33E/wDglauyjzK3oebl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qPi+sz0IvUU5LOmZySjuPID4g9l3iElqA8qHqC2yVKonIXK6X9SCGR5Mx5CDYgfzAAoL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wzbMrcGP0QLgBg+pAAa+0EjOZoL8wDrD5mhZVQ0oFRcEdQHwYb8vjxDxLbvSIqjQQ002S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xdGC5wV9IyYQHgqrrlixca0CxWEe43JPFYJsAnmAGmuKNMoHXj/UyLJa0GYcjK2gQuVf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qKm9sNYqRljomHGrpfzFO8r/AGIxah2RLVcPiG4OBG4QG/PJKQAg6qA1nPlEZksWmkSL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0tk1iMatSurdThu1QAAg3yCVcVhxDK3z+COQN8gDz1CjKs9ny0n7gBOwGnkvcoKo2ZB1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wZqg7V05/UyfswAopcR/I9ZjgzuIWbWUvDt+0ZhWy1szdGZmhTUGJi+ZUGQtaM63AwUA3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mFDpIMU9xc00WKk7VL7WQYVxgfaVSpSKba855jzRgqzyicRm0GjrPecQ8FcADls53LQxr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qdRCr5IhYKUC63Y46iAFGk0lmGBmEECltW6fcq+cAWmxzmB20XoNnHn3Ep1AZQq1T8zYk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iGNBYtXqGNFbs2Mwom4CurX6Te9AYYhYQLTavg8wPggXWxmqZvqGwCpwYe33HV05fJdD4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trDEVALQgzk6VKwC0sBw/TH1iRaegDg5iwhgBA55rJKY8tnKXVMKV1QLAQLYoWfKsi6Jv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2bt2Lc33qGYyV7LfEeVgABq7P0iCgUqkKinDMEOjBN74lhqiu17R3GBtMqyBwPuEtWRn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1/E4K/ePYdlypFhK3xLDiYCOoofwwJVy6TMa3zf6Su6m6Va1dQlQIEqMqH8BxExWKcxz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2+P4caJW5LCUvbLBpF0VzQtshyDUzvZ+IbvvQnRh+8LjRn3zM7ZFT5hzeYa3DMunMu/U3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CW5lWxi+Jirg1qIrXxFt2EBYuWQFOKl3xNQYsVzLrhlK1mN6Rq9MFKu6mFbNHnuAwrvQP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S6vOpmloXuoIMkYOcrmAnQizfM2iOGVYAfS2AAxhbJcQXW7C1ZNQ3As5wbZalIyeHz9I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m5TbFl783dyxVoFwJBS9DyYj3CivZ4HxCVtDltiok02xqjOSDEYvKgfEulqraOUsLAL8m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lA2UzldflEqORMYWxfywS2jS/ctU7UbepmLZlxm5mEYZpuNMkF3w0QC98oGzGqlveD9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zNHdTDwJlx7moSyg+cTf6CYCwflZh0WTmY/rjYHcewpynIseYF4AGz3DhZQbLmdgXXhl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aHB0tX0nnAbLmMXHJW4thg5L+YjvMA3BacN5G5Wfi4/aE1vw7hz91MbgnJesOI4EbttL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u78z2yDwfEeZFFLKF1nO0sz422qPaYwpkot7icNbkqqlNs5YMSmk121cEst6Tn5uC4yrR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zzDRWKUxACFdK3TDAjScoOCVQ5YDmE0xdoyBIuexiei5QJnWV2pV+sBo1lYBUMR1F37Q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FsGlDy6juFh4icPxOFm2GAbQh0DcFq4NnZh0zTE1GFFfkezqX0XtNeyYBxa4pSB2do6v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eYC5X6ig30WrDBpqxYXgAglb0kWaZoXbgOog/FFMZ+eDD7nlAUk7PMuxu0/EuAM3A1Ho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uA/SJMmYppU5Sd+CW4iLrEKBpfH9RA5v96hqftR9IPj/AMndb5qCbTF3ZDUxy5YLGPQs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qB/5DtQFCT1o5g95kIXxbVwZXgcwrrHEGFGUWj16lBMgbrzBbIRgX05mVm6LHV+ZdchI+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RswV6m97iq8C4RzRVo0vZ5JuAAC+6LYYEpa807jNERiT57+JRY2drcXxGDeTKBelfULH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yh0k74Vu81XmNbGbFL+YVSEFHhxbHsey0KeVWHIdSrXb7s48QpqaMFXoq0IS1Gq3dA3Yw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7cx0YVxAdg5mdKG6WnnEJhh0GLe4LKxO5QeS/1PPYBj73iVb5a9hxiyNrAimXTmX46ti31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w8FQVdpk4LlYfM0gbCnp+UxGcIrjqt4hUYkBYfvxGuhwZK966lizgCnsOYme+gbum2VF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rkPy79y4k4lVyGDzfMJAA9AhjI0Vr7rxBOmAqKRy+R5iijjXK6LdVEAADQOPNxVr/gtw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mTpaQLoMpNh4+8MAdQMzy/lGccivPK+cw3GW8goxxiK8UJH0JW2x3g4PzmFt5uPQYt0d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6mTLeDKsmmW0ZylziCgj/AYj5nMCKxcRaDS5ZSZGHxFwNcWqZ3MiYe5cSZ1Amuv5I6mp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O8Sk3I+RnB7TcatsxPabPubTMPZAF1RE6cR5qFldpFm7zMkjlXqADgT2EJoioSLBBsjL3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XmYMK1moK6ouUX1GBPULNVuIikMahFQkLaW4nzLaxAp01/D6xEDLqWLCF+26jRvIY25M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wj+4AdxWKs7lTZIDjrmGkTJBqi46jtjNAHK1sPwEU2mGnrli7EoWwdS5CArWF6qNquRg/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U8Smlzlb3K+FeJrxIUwpLXd+uoo3gO9OyKiQuAaRhQApTaVG3KZzkX4nXyQH+qWlwoS1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qVYznmW1a++59KPzBQng+7HTeP4QU9eIlvT+ZBAr1zBdUtEvhEBkWZOyFDpDC7BY7R8Q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EpBO+o6aDZGuahPy32i8NTIeb/EfxE+7Ilh0/zDceV1mz6TfxM35uK4rUf9PMsAvQQYT/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lr2R1jiZVcs0NtNQKHVhnIuWBRUFDDubi7YaG7zBG71DDOG9zB2ueYtmogeNzFZY4pv4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jnMKSrJYc3KGOsxwDBBIoabmll3OwrB9IUVatFFm5Zurl2KjTqvcHhpQ1iIfHiC3LfU0A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2mITcbJQ1FXdwoXgO4OoUDg78xYwzqEqcI265BltWglKHcMBlnCOWMwkWmxOoSHsR9npg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HFzb6hOpU3WEmL0LMDIJHzKJuswjT1ToFzTjUyei9ERFthTHsgDWl+fkhBbpCqo0Fw9E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iXxcq3qgFOpWLDphUQJmZBnapzYFuWAfMFNQKKl7uCGQS64z9Zatw1Fkeez5xNylq7SPD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3u53GcYO8RMcgGCXjBxDEEXXaHszcDyTbCc8wAPlGm/fRHKq7ec8syMPsXhzqXscm/DHP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CYru5QxyKyvCcxNvoND7HzBOplaqHw3cW/NJZevHzDY6QAbKrIRchEJjh5r3GtutHA/6V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KR0lkh3W4LvPqeLmLJR4TjW4FKpIZHC9xJaA9q+ecDxlmclU/aooNwNVHNiuY26C1iym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jiu4zSyYIrgCAQ661dCvqNQQBE1hvm9y6dssQ7rnxH4snwUI5lFXAHCmMdsbKkEuRTTm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KRNkA5Mo/wCqLalxvjGy3mJmUjFVFGDLFWEol37e4mAu0qQm6uXjCtWF9IQ9y9sebYL30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48Q0SXO7sjS/Jg1vcMpw6P3SOavKFAbPe5cAGiP8AReIYgOMsbuAjGmgSji2ovIqmOGuB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LqpcQbwOBOZejONl31mV+5ALTLbt4mcpotoa/cGMdleP4lw+Juo9TK7hU9kQUKWshmZ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Pgiw+8F3xKGFyy1XcuzwvvFeBqNlRL1XKnbExpRHZor4Fobf4mf/AIEssAtrMRuJFLMA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bQ6j7/ikdxiiIywqHFiujuWWd8zPUMMdy05PEOpWiMdrWYuXEZamTUNE5KnJCn6pajcd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o+buYQM3UvTbL2bXmIGJmWK/LEEMr5h9tZWND6Myu3UpSjEsN2wyTQ4itxZnDqJY1h5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+IJjbT1Lbte8l8IxkoiLh8TSEwQAfRAm19OJyAo5cYgEscJd0IfeYEgwxBltypBv7pk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lSxo5RW2DwdQItknghYBwlLuujqAvM5K1OsywJHIWmJZljCxQ8RFBo9Bdr8ykJFK36R5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1V/mO9WmcW4jVS2LxPK5/ci+ifvMLf8ASg9X9UwadTH5v3I2We5mvk+yOmh1h5X8zXc/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yshV2l0q7qBXF00pq8wQ+zK0YjmyBdiquz9Sx5BVh5nRGlxc5nP8zNqP5TNKHMJb/iiC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8DOZM3zfiRS4vMobOGBMk1TpzKIvrcaGz8zAP4IG0yR7IxbTA7IVele5Q4LlsiuYguhX0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U0Z1NQliFxKLxChhc6BcVIns4l4wBhl3AOgEovcwDd4iFzrJLGyAxXEDFieph1WlQHCyK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9QiJl4ZTk62SVRItjfHMZBX+Cy2Bd1xAZItc8QIkATRiYKCI1yK4DmVVrHqNTcq2TGD7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YC8ovC3MpXU3zvMO/wARZSsodRUN7sB7IayfMtemAdoLQHdl5aiMFlZe5SNqqDBMLa4p1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KKLJgxAds3qGFJvxKFUgkc7ijmWu2/rFeWINdvEHGxfGyXnFuzXi+YLldAJKrprMB2cU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lrl8cwaGbJbPD8xe8ZuXq+C5VRDIYPcYOKht1tEiWdFudLq5kE0li1ft16luS0X3bh9y5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lQ0yFFFL+mpixTsbD0bil18ts4qLl0TkN0PEHCY4UWcy7bZFidsO/wCK62yPmLpUQHZ7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P5ii0UBXV7JNFhGCu7+MkQAwEovgy7YHXAOGr4FdRb1rUx+BzDgVqR9Tcv4GqqVFt1zO9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LUqoMdNDAw1x4r3fcvKtY3s5VzCY2KnsQPzEwpQg1hV+DmJS8qFJS71KLk36GG4uQnUo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pPNzRarEZNiO5apg1vSfSBNxirSu7fUxHpvaKDHm/EGLSaDTYdzpDZZfJl4mbzcyKN3LM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tCImocsPiUdFTeTGnogwWowsuT3GZspChr5zzFaUNIH7PMBABI+gdeY6oGcI1T3A4aXI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pK3bq3mg1LPoG0XlZY7AWFTQ/uEwWiOJGiGoLNJT4VkZqYUWwlu6nOO2GsGLPsTA8Bl3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HDBZN5thBV5gVGiVFduJtgIqUtJxMTrUODSVOlIq7phs0BQE2TOEIRsE0gB8pBJBalSi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EF4Tkvjg9ru/EG4s/wADzCc5vQTHBuABWOJodEOJjWIsJpStfqUNAsoEbwsqaq/vHtN8x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7IoOGE8kBpI305gD36hWKxCubi6flgm2XF8cxqknrDbC2GeLitpaEValVLAFqlQBJXu4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qmmMkHH8S1xiIXGDdJfk5NRCivZHpAsVUPxctYei9DKDPtgu6ys1qeJDCqe4w3a8RTLw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8pWiSkGVk+ri1Mg1ySlZAcPlDqmM8sMulCi35PcHZC9AwsEoyq8PEyJS2QAHcoSYU3GG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3ETUaVDKx0w26qRywWEi5FdepTb5BnSRb4YovmXPg2j5qHUeAzmDJQIIeK1AiuAMLZt6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zWFsaisrm/1Nnz+ZH95dPS/ZCYNIhhuhk0+z+03ToRrbsg7By2ixPZiDi2EY5NF3mViCJ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QoOYQOyXdKy6jDfITHF1B3Tsg3rJXGZ7oR9pdJfVTV84vpEyI2/8AmoopQb4xKL5QtSlV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l1Vd8SwdJFTmvGob80TgbgJdmYHC47jEG/czv3U+0WcrKu1Y7LhplgMfMc2Rqqv3GgsW5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IDcFYvJNgahtzshQ8xb1eJsY1KsDh8zA0t93HA8B1HObs8wLXnxuXw7OpbJv4ndDeTuZ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4BThXUAGiYwW8QQCH6ZgCU0wVmiCh+1zEKC9JFjfRR+PUs9vmeF+NR0XnNRbxbAA8OooK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YmchJVTKZMe/JXqJm1W41iXtO6WABGlbjEK8sdF/fcQ4lbUp6g3hv1BucBgTZn7ywVeL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4eaeYRAwINpXJKkrLzGtY3FCdTTNpd9x/kPifm44xmFs3ayHUoDsHW33EF0NVC8tXwTd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E02SzXmMVbSrh8N5ji9yzNPg8QnUzaF5epaThUNOK8wDGarABtvQ9wBMc4Pzej6zeEJl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Ch7+m42CdbAuQQHFKUtPrBlUBGq4b+krdgUXWytqzMFK3qFn6TABzUIAly15TzMkBvDb1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QEEgY82ZBGUFq0ZfF4iBlupfGDr3CzhMAvtda8ShJKGKrFebuLUwZta8GX3mN5ANnQ0C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u3xDxKligKyMHdbEOh36lTmjsief1K5VJpa7zY98QGlxF18KD+I+FHQty7DQbz+JpnxM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Q4F8De5Qy2c1JTt2S4kvLieLvJd/SEZXQ2rDzpgGsFpdZ4p8RrOjB4cVnicdyk2q7zxD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L8NlACdLiFglothqusyuajWA1tu4yXME03kpxfVwSgNFe+Dp1KDYPEPLwdQy2CxaBVAi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JHkGNkeX+JJa/JLh5mj4lxHSeoLS919a/uEunNXHJ6l9mjxC6i+KCshljiZURJRrLeAB+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k+3+JAjG9JQKl2eIs9cKFixneXzccfRCg6DlDPOGLRKUpgouNOsbmamVMCw+biDgvqay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aYzBTQfaYBzu5mPxAVKjuZnNU3CMeWACheJacOu5YEWpYG5W1o82OIoFo3+BkqojKEV7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DrglWqWcS86DogWN7jdwaOpjyYNxYpWnuWdbdBHvha4IfSqaOojaLb6i0xMFBrSxT5myF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ZdrYMjK9L6dMv0uh2p+0RDis8uYQMb44gsUp3C7L4CNm72zBsr4eItMixiKpYhVIgol5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y7uUU94tm2MD/wBRgSWXg38pgHSdlQn6Ot1LpQrswB6gVQDKLfOJd3CllE+NRacxwVee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yt3C4FYApsfqDyAkF66ZhICqQwXEUGn90w6khz+P8RZ+KP3lOUR5McwrSaHyIaRRrFxAr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KDUwuJdgcBfoi6sGOHbvNvn8UCkeDEOj/RPokF0Nv4oqN1DWfFk1/izEmfX7SxTuhnZ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/O5ZT426ftGxi8ncBhY+UyFW6iUyyAAazEF8L3AitXl9IFi0bmDV4ZQ7YltGgSq2B4j9B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8SzzWW4SsRysEpC2aSITTjogksM7gD02W85ZddBEjMV8p6lLgaZSq6IpdXfEarbo5rUr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QKvEo0Q9BBcFjxUFoI9XD6gkFgtJSgHAxdrpwCHwHkFSCzuDTMrSzsDgjWQEuVC7tLe+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yS4N3ED3uNdetHBFKHTyHMdSL7EYAwCspmYX3EpTlgsKuW/aGFEqYWDMwrWeJbum0YOqgw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VDIal3ZoT5gLXLuoAufpCAU58SlLWNoObbReb6ju5i7WQpiCVFb24lGmnxKXNjzClXmo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cPLK9M3H4GIRCgNFi6qMWCoFY6piQDRoUYUOllE164jsFloKL7wbifJ8+4owxci9scZCDF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oj4Ycs+hAL+z3EomXZWXwMIdrcga3ZxKxac1B4Dj3KRcFw+QdXCzolgMPHmZTjDCKUV39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3vUCsdO+Hx1EmEtUo73ud5VoNe8QESzIglealnYbFgF51qIzijQ4oMXzDu4hoHFn9w9oh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XBXzuDUjtd9okqAdyhR0csYmzyRbQos8Dn2TBwshMDicAhkrN8wyTiThdBhzEZw5N4Ds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y1ncJJ25Kte2bkRd1293caBhj4TrkRJvnTtMww4Bw4/5Kx8Ddx3jrzEBKlxkOjskMl+1m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ssWEYOd+5n7KAMe5am1brr9ytqwgshpcyNgsYphVRQbdHGWHNRlXt59VCvBDiE3VxbgU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MFzXCS3RXrCuA3eoEbCCrgfHbMKQqsod+EYlfCp7PlrMuC4OTCtD43Lsy4soWuzmHrGD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9R0NOY7ebzqYBuCkyJKlOlI6OKgqGj8iHZ7j9DuCU5m+JWWxQIBqZAQXlf8ADMv/AJmK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r9x3XqEP4erFsLxfddwRUllBB9IwV5WYqaRMj5inwK7N+UsR91iDKlEUt4ujUDa7LldHg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H8LrMAKtTVXDZWXMyyKdSsApXMVomIjBxBArsco/uWOG+4ZlBeLIuXcwW2Qb0xUbLnKL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KoUMMSpL6K9JfmC4ZWoYYUleLlyswGlW2S7bSovbC7s3xE3UolqhBjatQdRl7mFGk1DY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9NoiOuIcw4bPc1X0ypKr4YMAQdEFZNO2VGCjqUtTRuoeKJjuiXBvbY8k/pLoNd+oVhxp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eoEtpShhfmWMJoW0P5gmQLHogNx/4JYzWFbAU58zF0bG4pNXSjisMphVg+z1AjStgl/L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lEc8zsgFz/mpw9f2lPLeffvyQcHdzAr5/SJ5CCIrFGHJDQINDW8y/rRbrJZdLUgaZMR3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facfhN72f2YYAmjIJVG/6YcPNkq37hbAnmP5RBS/cocVr8QQYXcTtpUVgBtBwwVo4wY8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DM2V7VnWOY9r3GNsFYrYTKIdqWzOYDJASx9yi41VkjNAehOSr1UFWC9FTGW1YCeo6hrg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maHY6wsxxsjXJxLQiVV0MMgyypiCcsTgZlOQXNrY0Xg4pEVrvqfjsLf0jq/Nm6jtaUqi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G7zUrFoey4wFmBDOpULaFu12QCwE6VEDYtlK3UtsVecEFWAW8aUaioHBkEi7VTMBQoPN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gVwQ33CARyDa8GLlQ0g2dTJN1ZE+UXMLCXFJ9ZgMnMMKsnmUXzBPQbXfAcytqmcweJn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xlgtMCUaQ8Vibhe3mUqClU0il1HAoV95SAHgf3MqJWULPMbsHkZl1amBrLgpcbGUzxx6Wf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/LH7EG/s2DKUvieAqdF15I9W0WOyYkJsb+SIukWXXyEaW0BF0xxCtzaHyRoAwgHg5BaDy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4KIpdTIXp1mN6UiAWY2MHkbKW9l1CAnF2ThV4gvrZUP3j3Dtoo6SYqu0VsBV0xr1VtgcBU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3nzHNMKEErGO5gyA7eencugumPLjKvWY1Vdp3j5IyrlYofhLjE2Kh/Gqj2gFgBb4iqB7F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T5JRaADbTtbgnTWw7K2DmMraBdNYrqKrbKzJ5/8AY82kv5YjlOSHA5gT+5vQTdRkB1tT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bXMZ11badFTaezVJOucwGjxlFnG/1CKbqAcodSyJaWGPMUlxgU0Y/CANc2jUdZlMrLhl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0uHTT4xG3bWiuX35lhi5pQq/Eq+AryhltN/9lhZioWArZqKTGsCpyV6uBluyxYLQ5Jm4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BcAbYc0wz2VhWtOWkOYxYOsLjoprwlxJiFDYuMGyoU3XBAripcjZNBdWsoGmA+JhfUHE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Y6al3bnU9Lhzd1xBfQH4XLHq7lQUAhzULAZbLTGhx8zZLmXbxynNQ53T94FskJqlxVzAe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8XFi2y5plF3FWHEXgYIQA+0qyHlqXKmL+HEWYwbKTgxRVcWRKBsmZxifHWIa0o09MxBD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0BqHSVFKthl2znzObYCFkp1HRZAMAMVsKxAaVuXDuGx+IoGAbmkpxcpYkbIGIsws2rDNO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MLLmULZo1dv0r5gmDoTh6iC0reC4isZOoGm+ZggY4WfUTQY4MwrCwfdmRXBKV4BThqPkY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cnUAXsdUcRkIIcPVS7I8Zzuu4cIF5yHEB4WyFhlOyhQuGJs0phcrAdWGl9+pkh0Mia1C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hS3MCbqLAFdppm6bHf4lBOp5fSNDlE2ZNSuPp+Zs+JZv5/ki4M+lv9yVYdk2f+yPwkQRs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8c8RAggHiUW1je8VkgsOhS3qCo2ATVbEhSiscGIKun5i+f803+LIqPzh6uMzI/COlO5kH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9jPqy46Es1e0VbrBXlsi23XiojhEV+quHQLcsNbcQ1tHwzR831AvBlr1ObMMFviHBht2R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gB91FybIhWYNXBcqnpExUcaKLjh1FX5VNLhfeepXL+ZQ17pmVObMQrs8/wAFBx9o5QUQ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iXGn/sTVFWwVa7d3K2dc4hPlzA7Pct2iHF4iWSOn+5as5AyxjKiwCe+JRjK+JWSQVZZHy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i+kpgaysfZisoFaMRyStXjM7V4jDP8wBRyPLLZRay8TMat8zICuZiWavEFXXsJQC1WrI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ZURViS75CLyEA1kuUY0mj1GTFCgVC8S0c1zNHVRkjSsJX6l7c6mmuli75qUK9pUNHQ/vI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WWjIK2UHUyhVkV0eYu+5ca8Yqy4CxhLwGXzEqsTIzb0GoDTOMoPCn8xhda9374JB9IaHj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DxHdgrYwDqPmSR6vLMQVnAtXEcSPCUwhLds+RhnC6Lh7izagoCnunZBNVqxYx4IbKnDL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BlcHdhzBX39SlIDxDhWW53MyrtiCjYGvTzOY8UIH4MKxlQ0NWeKmdEvyPuBbHRNAO+25g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ZYlmzT7eoFG0Fy7rv3LBzAo3SQQqgwtIg0DVILlEtFMIC+Tn7S81bRZ35h6UUSssUm+fU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l0OX1dly8HQnLfzE8IYWzjtD5EhB5dZqzUGknWFitkEqhoAarLe4IXDwtfV4fUxloI6b9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4Wfc1AXVK2LqjWIeZyFSjTWbrMURCKwLdv/IxMTATKLy4cQnFBt3hKT0mcTJXmEXbAhi+m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3U8viNDP4lQrUu11W58hfpFlWoOswZ81DOIsMTxFlmb+AGzM1dqRKoJiFtgeFAAlM1UZId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4PMubx0dH8jj8QgzInGpkP0QW9QlHqbRSsTL3M0+08yBiorxe7g2Oo6t/SgC6HUPa1Hq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zAAbi4uAUwxDjBBzlmQq7g07uXcVEMVFSNkzdxF5glYlDYuCnOJgZx4izuWEpgwgv5IC2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RbYmetZCdXBLi+ic1FpcvVDWZlPDQwizsbhTN84gcD8SsVvZgA1nLK7fAjDHtDBAvDKW2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gUlGbJNs2vMdg3bfxAg2BpX/AMS6jGkYGG+obz0t5n1qzDMQOorQ+I3xg2LpwrAR7szr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vcNiBbrb46iBFa6L3EDRtwVRcHW+jLi6Aurqv7gCxlUjTeMkToNXowM1uvyf1LKrxNv/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Uf8AbhM+2v5JnH3/ADNT/NTK/JDyau2L1XwZhyls9MvNlFVQ+YUc0KE8y7EVdsl7mJuT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ubX4qocX+ZmK8ptG/wCjKwJzNh2faedca5hujNKHqb1ct0D3NOYqDrPBFWhylEsLQrvU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WZoOJpbQdx55gpT3GgY2Yi6WgQU3Et1HHXXEanJLctSl/9l2gYYNl4VYwGCjuVmVTd93D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8SlUMHEwwpfUdO9W/iY22cwFfML7nKWz3RWMBfUSNlo+JTq76ofWNBwm3Uo9FX+XBDiH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iIqw5xLzTg9ymXofaB9B3AQL8x0XGSLDAl3GTtzMCro4JaTE+GOhVc6gr8KXBVYcO51h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gwtRph9EYWlvUxRYD6lC7v4hjAp0/WCt2YKKY9sWn6lyxIKPG2oLfaU2nclZWVlizzMI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7i38YHZ6LzKOnCjmA0/gHxFGrHbgiGLcDV9XKGZCaS8MIgJYCvY9+ZXAQAvZ2se3nvPKI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FGGqeAAd+4eQU2J3iLXWQDG+Ihl8IrSCqB8yyKWurPlhheBsLGu0g6UV2X0N7hxowujv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3mHfhVKKO2CA8rbQDrzLjsLpGqu8LKhl81QrVvMLqDUKqr3HUQq1dBcjZ94NYvTWHgZ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ph1oqtK9nuIFNDVsGAABIg9Z1AdQtYtVbZdSIsYK138y5gSC7ocD3NSFkso9yloUAdst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+JYrMpvVkSQWEH4EIOuBLzVPmGuu+ivPBAqsZFS6V3UQRCmFFN5H0Qc0qmBvyLuILEm0E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tv8AkM0hAdqYHGfcVOjYtU8YmB0QUFdVDFTSwFLgwziruXKN2uVAV+YZitmKO2V5tlvZc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kUcX8RKvUsWi0RFpMMsGYG1buLP3mGHPEvDvJFZ+4QLQPm39S8q9wylKirbcNEpUdFzj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BlwkLmoEBWCzNQ2ph/BwSxZZzLziLjUXMNR1mCns0+DP5JgaJyHxGc2biZUxBiVFZRFvu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YAMlJzUqcrgWrrqDZx9I1AW1M6yTZw6fvB1LF1B5ZYnx8Q0QbsG4Dc4mBvD3KLYzNmbn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uoOFstmjfMwdShMPmLSNowKVAKuWVRfmAoPxBVtcTgUHDCNNt8mobyyqWPSkIY+pPK+y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gBYppphFCisMqOJAvNLdK1XplVdLtlIxVA0A89ywDtq0gDnJ9jA4pXGi/Max5jz6gUJB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QFbGB15lu71OgO0phxIDp3g5gMGzA4YqtkRbDapPESFw/mJeLzRE+/8AGR2d9H6xh0js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+4yFNzuVorE17q5dqHaMDIFlDmpQvRfvL+C/5llcWL1ioMm8UVXcNCXcT9yLM0YjxVWai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Li4ByM3AxF1dpGrnA44MwYo3ocM3mop8Q3DYK3+KLLGcf7PCNvxGw02QMalIbiT2Ccyz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RDis+IF9xNcV3UDBW8xFVvD0wnJfmIZCeoNlu5m/NTXzG3GJjRvuPKvrHfxMc1vmVV3QI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XAtXBVkcDYhVFu5dr4g2DTLA6gtZyRW3Igq/KDzXi5qbui4nZNGiUQLxQlIpS5VHuD6y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G3/YgHkEH3DKbi9PExKQ7IW203SKHFfGJ8WcYQrWZvSxJn3opSXpzlKfz7ZhroA5TcoL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9Lz+ZzcAQP3AAr5UluxHmTjGaQZnLyCH+h+pW5/z9Q4v9PU4APaZbMJ4uU5R9jByz66IT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SztMUQElo0SzDDWGvlctNLe91fUCOV1jQ6j8AraHh/wCy9LqZlHXmY8lUaafkgiMNWnTq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VrACm1M54l2HXWlhgKiIALOsKZnCWs+6MDFYIwPJM0MGK7OLYYJkZHpW5UNQzKeRzFk1V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FfWoBCls8S9rzFgDmV9Zl3JA1101xFNyKFtOzhM5jB0B18sSznVq/h1CLDm7KuVmKfFQL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JeAWh64mXsHOP1YhETWyrOoFIBeAN0dZ5mAsU1V/3mDuPbWBee0Y8YstdOcTZjwK9d1GQ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E6i8rGjpIa1hsxv4nemoHlfXqGUnWimmIKsiUqXVJy7mfhYCmhxf5jGlQeht5+IKpgFa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lH53uCoBQFEPmHWTd2VUBSFoOFwNd5mQkKAqF7eLrHzA6G8G2bwVxvUMVd1rON7+I3Om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aOHGF/iKCovSBw9xYQqsLfjjxLZfzolX4fpDjJkyDxpKssHDzEovqShhPwzGUkB+UHM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VMcGN+c1VE5y7fYStbgNLmE6upRq5YxhzMQ8TfuCwNfwvRxUd/xtU0YHH8GyOo51BzMl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xFXKqmGJsySI5GCipxGVyEEFoHmJavAC1goG4lnxx8wnT3A6u5wcSgHD0P6l8wXyP6iIF7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Ut4rLcbJORa9QTYH3Fs1EmoLuF8wtenUFAhLLc1UG4nkqN8pYlZjs4qYnMIduJhi40eJ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jC1wwWrYrNlyu0YVbLspTYvzFwf38RGO27zkt+sGKI8f3B1LvOXy0dXhDw+sCW091hqq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3R9RjcoEaFXZeJdywtUGkdY1RiVk6YX0cwgijIqsypDTyPEZKNq6dfSYDlaz13Ge9KLL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I/ESNYHJaq08zCK4GdPJAxk2ZgHzGBimwnEVijaJ1FQNjt/E+wiv/PghzMNk3/Ofe4OT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XhauyLqVQ8icH8Di2LZRwJyPMZRqnb3UoB0k2IWpv5EqneSM6V4PlPiyO05pN3Y4TNh8x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x2SpeQb6YZh1CAUgyq8QYQDzV+4gsXEbgVlRSTbMOGsRUXIfeH17Lh/QYnGBiLVL9ywE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Zy48EQ1G3I8ShSPdXcTVkG1lo0aC23iWS33TBZgLWrtuPBQ4LVOzu05hnp8VCqI8s31nb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Mr6soTPSvrFbKmJU6iBQLA62Hg+LjFy4lTYLbWpVFFFtXzEjbQR+IbjYqsB8xqKX2frL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Ve119Y1LtPEGAQ4SAs/ff1A+X5yg/K2B18s0n0YtX0MK6L1IWgjwfpF92rsnmMCbL7mS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DcKck7VfuHIv1l9n6wObifw9JTxKdEo6jKSBUKzTBBRq2CC0OFtwimaKCaCWMjOoeL1Nh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AM/My6irRbz4gSLyLW+BJthsZL0kAswAqHvM2sbgcphCHHwjfEdDpgkkYNZPSNBklqgc+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WS7OxlT/7lmRUvC1QcypkzClK3GpBVN2Ho1CCzlqrsvV+onAdmuzxKDLqMwporzAz/wBB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AYgKc1Bw6rRGLBVPnxcs8XYMviEhYasYB8E8l956lI3Clg1yjjqCDFAslt2XLEEoZjjt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PMQ2VsTmvMAFNpn+/EqRYR0ZepagVbwe4mwCQApLm0zghSRxW+4BiFBSlHLKJTOL4v8A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aVDBrRImPhB7aqFfVMcCRXZNTldBxb/KC3QUWXOZcaaNCh5pgVRoL4rDvUZKwbvD9QZJ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XlRG2LtvzH6lLQGg649QfAi57buEgdbTBshDd7pkWLo4hcnQtJ0ruBABjjLF4w13L+FZ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GA2/xw+ZbATdDyP8ykEuGvHnaKsOohQ+I25MGDJrmb0jFC74+YgBt/EcRrKTAWBzdPJCu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Q7MVn4mCMsuc+v5mXUqJ4m8YuJUMq4IKPMUGLBizecytOdS3Gx8bD9R6WpYUyocy+821P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mPdBKh8uIdZKxY+YdHuER/s/Jjvpi+/yvXw+ZvBTLL3bmavtCKLTKcS2fW/4YdcoK+iY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6iz/AHDDtgCW5iw5IrK2TH+rhsTCUhfxKuZYmFr9y0sCJZunxFzZZNVQEdhA1dR8mYSz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VNkccaXt+mJgCkVPy/cwrg8PmDiD7mxv7pLOPoEGaH0lxg9Q6FyVX0Iti7UvsxlW0odP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NYqzNOH5iB8AW7lO5KDhTMuyWzph6hXBcll3ZzfeY6wU4bM3epkCotJ55+8UW4shKZYJ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5hcQaZWCoywqWXOtfP6liUi18fMKiiybwhBHjeJhg2vzNC6vDV+P43/VRUhnP9p8+n5l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wYGUhpG7rjqCdp1RvDFUDarcdERWt9pinZkmLdJ+YVtgagQt0TDwfgjiqlbu0feYDGYr+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8SpXUyhA5VMQV4FAVnULIqGs1iCFF8kSjZe0jpdmqJfweQuKZfLUyqL8k6W6wgdYFm1x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TKqpmgwI6un4lgYKNPxFYO2lLQ4yzHGSKZTqBGDVU4xKz6ciJEB23UdV98kaDHnTSXWQ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FY0OKuZC3eoAby91mMQOsCPO1IHzF3pfMDNg8TS2fmchHzHCpyc3AFWo1Fli37gJVL7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fH8qwnxKd1PhhfUy03NTMy5/inv8Ak1FOZfUr+AlPTLdP0lxtLe0O5B9MRxCvU86GEVdH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YgN0+MsAtaA0EXUFDBKocSpVe4sBHyOjb3FkrQAV7lGpvoDT3CSp14e2A4QKS3cG3qXYu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bmeAgASxQLXSJ1GjdWzqH9cxQ2psEXQfUNQPUEo0nUWJW7N2vE6H6R21rqP1Xbvz/AOQa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5g9D0h5dxF6wiWfOZTbkjqKX8SrUoAh+TNUwQ0K46rxHRxIxBKyI7zA7MF0863YNw27JT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9yKPOLAgLcXeQ+XiULNdp7KfMKiynEB5SDm9VIFF3+o4aKhLHrgS5QKiGlY6+oEpgTIdHz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4lGqNUryqXdr2Iaqfp6ght+KqG7l4tJyMm/iOdqlrdsMdhiN9hNfeClNiB1b3LEDCAm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Wmrcctt+IMimIkYM8cyuI7oe73EbUqXkGnLHwQhctC8ng5IiIqVKoYXl8RunuxgvIHGlm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jMu1mvUMivMMDSl1O8Xgwwx33IU5cdszA8jbB+XYfSpXTdjofI/0htOnE/Bo/DChTpR8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oMsqYbw/rGZM9ifZIWCXwMXgxAUCssPv7iWy0UauCOFhU49EJ+2WNzTEGZo4hgrmbTmKb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+VfykUo8DOeGonO82cyzwtcwQbfFeYDag6GEB1aswPmYp65/R4iEgaPb6/5iXFowj4N/Z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ZfmbMnDUMKADxMmuGDyY8RLZnuYCS7/3RCIRMeoOIjvAwbItGIswrsgeYacDzMexlOcy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eD6ymaWoaDcS17mRKxDrphqizNWMS7qUJTMNV3AsA9ShcxL4tlL2lrGy3R5aP4iJb6i6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3i0DzNX+IRO0K9Lt9pswIvoK583EsmlXFHPuNMilQaVFehIHT6QIXAgKHncF2HPeJkss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izteYhF3n6oqBEB6vh/3MwxRlINMuDRQV/cQRTgmb8S4mARnZtuv4g0YHxEhdBvnBFddp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rJSULLcXDWOcTZnrwqfbv2jt/J+ZiPaTEzt/DNO+yPbPH6hw8BxA0sMgindwFXkGMArQ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Jn2f4Ru64S48Ph/MtGvEFe8nd+phhpR9pp6Im4L978wqjwfiGTcRnmALzio3IIgjpl9R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GOoje8y/l8RLi5uLef4R8BKLbviD9CULWzUWOF9SzDLeiCVUGRmbol1ChojzeDHCcK3q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pFlEXDhItNRavN8THb9Ihn7Cf8WEd/Xf1P8Ak/8AEP8AqH6hrD4/oi0Ble3Y9IrcFQrW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iX+n9yrtWtYvXuAJ6NpgfeU8/SjSbVCr/EKti46jwJHJWjpdkwY4aC/uwkN9APoII1+B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WCYDxdxAukLa06tgjtH2xxrHtmHEzf8AkZaKQrsPxNMJiRaRtmQV4C2XiwpBrogMGdA3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mMsq1XjETTMRDXlgAq0gs+pF4yn6SFYal2u8xmLFU9upwsKMiXklQK5NtfEbAbbwff5h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poW67f1KaAZBVEqbCWNp7mfZljdNr4L6jGb1p0H/AFCj0EonUw/0TF+oc2yb2IbxD+xb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Q1cA4133AO1SCzqUcQgtx6V7zFiR2CFu9p1A2hVKOfiKiJAYG+f6lTRV0QdMERrPecObO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rqWGSnedC5qVcBaoy8eJWp6YALxXUUhXIOHcxOZW7cPWYr8u9QP6fMEhGVbp3bO/0AR9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0S4JEAUj4ckFGqLUkDxBAS7qvLzFQVEvVPDfVMcQspLflBS9y6zTzj4hJ2BbKXY7GPCGk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aqysq53jMCgMlAAL4v7wMXRk47Dd11GBTyIxnPn1cudGnFVm+Df1ldBHkPl5PEQIbLN+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yLCTOFKW1tXd6xLlLewRTmq6g1JCARGOvZHT6ahskWhVV8Y+00xNtfkplguwyivon7gii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1Q78sR1XS+0zgMQ+0y+GClhiHAYmeQWDi+CaKNMHBBihB3HBPSM0m2YIb/g7v4dR3v8A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bRj6Yc4cgvo5hK1DjYHQ3pXguOUPiwL8bfQlrhxZAfNb1MXDlKq+Vtl0oyZ+ZvnVSzbW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BFGt3cxF4qVxpr6Lf1GP6zJTU03HYPZNlqx/SA0Za8Sw/wBuKa1MHVzLLj1HW6GDOJVa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MqAvyxaWeIbKNQVE2kVofrBSXl7jq2SUXZBLRiUHfEAWaiputgKPEySZDKB5jKy56jA3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t3bFVVmKq4EXHtp3L1qiugxcSiFQLCuY7rVBZA5hiqmms/BhZpAlrV4Y3AjN2rVRzk1Y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Untxu2dygsc88vFRShbjdQSAbi/UyYrJj1Fxu8FT5F/xMA81H4ypjEL1RTZbZC4S/lf2j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LYdQvJ+qMu4pD9ZPvv0zEe2/rMLG1fiafipo+Y9nUCI4XPM4lFk3CuDcAA/ceDgmWtY+0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R5wg6jo8Mz8X546b3cOHkfxNd9NywZn+l2iNh0gJWOYZP5JVthjmBt0shTA0PUKb7jbJ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0iKVfiW4PtArLD1OoAa7tSI8VFpr7RPFGbLWIzYKVFtcQcIUSqZcy8KptX6muNS1V5IZ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MJN9E1PJyQC8xGsfSXeScgH0lbCgDxBRfHcw5a6jsF6mdLgpNvzFBsuoUg2y7Zwmt9QR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hm0FfoHcMQ8ht9YANjwxowcodQCwPUtWaqy9wNGPFcxJULVtEY8JkCMBasDxPOjiu9Xo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Y2m9t/DHXMHhgLzArw9To2fMDL9TBqtBV54lMhtWU3dQQPOKU/KMbQjeDLphI1bHI+GP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Mzgr8iAoA55vxCTnhgeeyahVk4ryEqSDmtHQvEYRFCIht3KC3cVu+4ECLR48VbXcu4Nmv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Z4wkpksKy0eL7jie0FX8CHXVaWpC8/EYBEHq9HiViSoDRhWDm4gdotbav+wPm4VZ6NQR4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aUUHj5hlZQDtXjWoCQhajh0EJwqHjhZSyYCafGeZbCzOCnp5S10CM4fXqUogvAs7pgoC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gpCs9wuEVVlHllk9grG+0Oy4b8weCPiHzRha9q4gq0h1Pc22kCkl4JSJCwQFzvUbdkYSl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dZWZtyMVehgH6HiJgKB5XRnmAZ7U0WpzAqJuIsUcnuUNEDcvHk7gElYT8WcVLQNkb83u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qW5UyzWjzK4rYYFrxEv1QtwjBcUZRuqLeXZfEKF2aKhm3Dcc5ALKeB94uAUbKbKkXBoQ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pA1el9EMgw2vvLmBy+I3WtxN3RfmUcF4gl2UzcG9ysBxaj5y/EVlyMF27GZTSoZ5gBZXn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XUqynzAoDgmkUWLcGYIQKGb8/xcDH8ku5r0H8SyrLgwMo49QNiLyzC3A08fadXdQEFuEW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SS4XzLvVHSzbmVf2hAzuCtbuUOln0H/qCnRGPJxUdt4JemBbAlQpjhogxxMvfmBrOoNg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kolgDzCyF/MGnxNgzFxuXYma/wAEpCjRLV3mUquZx+Jeh6mbph2c8QAyGu6L8hnnVVFgm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XxUX9LipHxGyIL60IFby1hCDAmhYiDS2eCC6tyHcp64E4V/2PClvgVqDIMHKeIfFc09Du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4aUHh0jL8UWFpZuHQQKHHcy2QWYxEnfyJl8QvWoU2VLKHiZe4faOx8kuN5wUDuT5O40x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4WwBHvvFkuBQzbyYiojI+CR7doPsx0UrKPuwjdziH4iPZuN6eUw0ikef1jtXERkT9GCpA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sBIXoKr5j5ukj2MLyFJ1GJ33+J9y2fTx4PLIH6ErhMOLz6jRQyeKlB4ygAtd7gaRTRnPM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E3vBBUG8Ss4qEpYdvOI2ZnIwY8tFbjU286lDkjnVmZlq5/5IkuiXhKI/HxDCSmUwPqVl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dEs9Yl02JCrePzMjTvkhoyQuhlPJAeHHuowL14iBQ/MXMVrcCgVecxLlbfrBz8hqqgWr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4dHmL2yim+19w6Kik5yvl7wrBxWlET9QrdN1eZ9N+cAbGRun9wZXOxS37xZdu8T9zrn7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+Uoqj8iEUCef+J0mef8AiO0R/jqBuj5g5YO/6iNePjUOcvX/AHP/AA0waPRg0a70lBkO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kQNb4pcxuDBeV+CFethbEjVw6EzXUww1akXDxkKFx6/MKaS/FnuUAELGHAgGQVpTGPUs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L7xtY1UGgWD6wiseVRDitVFFWW9XodyoKwcWD5JogclUPEGjRWi3itxFwhZs9VMwGjELV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ly67mSiq8kXDFgRrnBWzGs9wVAAGfjlc4IfQA6ahuKXxtrUqtewwvqC/pqq8eIk4Q4kH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geL1LGKxSUA+JqlwYcHdjEqZEaKs4jZy0eEOUObfQFxgBiU+W0bXy1FqR2UKyVxOPvac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9wvcp02iWhUsbaAD+8xaNSJFN0121uBl5tDl/qUW9ChFFnmrj9rE6PhPvLAxGTHxmC7rp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BrBT6BiJatbhBaGuo7o811irw7M5hVAKaCmKEKqKj2bGE2F7liPXKO8gLr7w8WUr4cJx2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PmEQ4LAu6z7jFS5iDOBN18w6sCJagywre6J+kYallvzAqysShzOoDjubSMXxx95S0DU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uai8RlzAqJcsRe4Lcbmtq3uVfwf8FjwxmkNw1/NcuKJiYMZ0z/EKmOPvKBqpKOOYbBFq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urzuC2QYfZh6AoUHzHY7ckY1nOCZoriCyqGoLD8wLQcwfSZwcxWAcFRAGjuWODKLhgD8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FnB9oNwrUoFOYLzkngk7lcdSkMIeoY8+4UrmZI4Uw7fmUAmHud5T4gJ3xPqHER5SIZWV6w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u1K/mGeSPBUyQiWdUcw0rqbudTC/cyVUtOmIDILjG89xwYSYEzEcoBSXbcaIU2p4rcLE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Sx0ygDQLc78Su4JEajZS7F8xiqAyOn3FpAnYPI68ShCpZZQRgVG3k8ThBaHFylap5vBv6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W4sbYeJZj9wV0LZh7y0VpZj12/E2Z/p9Qc7OzUrSHDk8QCJtAPPEsuCOkzzHiwHYxZRX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irTFfTmGj4P2I5Hkzg/7IOWpl6vzIJVxury2XxkibozZF0EysgFKAqUxBBLJkcQ7C0ET5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AVf03FG1dGWIuHzMwtDU8ELaLzL1YrSsx3ZiPuLFYa3Dr4JEZQCH1ShZXlCEdEAehiCx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WLqZlIrtqN+mIzkoauDirXyDULgCLRWCTjIXf3iwguz1CgS2AtEVU29X1mKXTTrX1mWK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cRBEK7xY2hA0NB81cCm04AAv7wAfFCjfwwMtV0SqhB5FTEgHCqU69a5+Z1l/vuAaPyv3E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JVx2qEr/ANPxADB+jAbt8EAPJVEMwts0n3I6kCAtt+YsG0ORPmWvaK1bA8v1nOrlTJBv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4lxTuLKI0QI+cBHJakb3Jd4yuo2Dlooa8QcuMg+TcuMkLaX4mMALD4MahYAp2bjyVejY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abqXNEU89RTtCJtaRZ0HQx8ISReUEfpG1JzagfMTZwq5P3LQKOFXl1HLbERK8xjKAJg+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RykxwgUac4rxMptEMFmCjxsii8LLqhyMQbZGMyWEovVWO/EQmu3a76LjsCp2a6zFt/K0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odIxCip2njxDfoUXLcuGIl1DiuViHAR7nmuIsj88h0ncGyYHXQOoi1MZXR0MMcdJhXfU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GoNYWnEpBx5LRRXzCTxRFk7b3APLFX43rF4YPyuHFXvuGBNFEyHXiaxLBd9Wt4icABFDz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VowHfzOXrQTtyEIYNm2GchiYi0oNuaZdcrZXcXZgBAOQ3Pp63DQWo0tnLDdjEqRWK+XNw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rLGVYqADY7r2S4HBUz5Yu6PHBn4zAbCVALx7XQxq6Ac7NebbJdVtzzL26GEBWtj1Mlr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5itryEe/YVuIaQrOOD/dzqRH5fvcYAMm5TqKniUiXcouWoCIsw6P5f/gM0hOJt/D/AAbm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BiD1kP3LdoYIxRoajNJhZ5nwbhvRc3PyLhildTa5mB3L38O4qh1mKJcfm36lFhI9ovA+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y/cPc9IF6uCsbiBlD4nRmmPzL3F5QDSk3Ft3FrB9ovxqNZjfgVGwwz3OM8cRLx4i5n2i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xkvofrBZunErC+JiXEovccHmKm5manNdS0Non6sqaaETlPIRapGhvF8XFvFKvzeZQQFeF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4iQZmbWJQlmyNa/EMih0FhIkpELAKH9wG5dgV9IOlt2TXiUNWy2mKfUoioBsrEa62U3eb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T8yYz/xqOMRh/wCUpMGS59RA0WRMSvOJY/w1KKfMFW8n9peHc0PB+0sFxBhTDwe4/wA4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3FeKWg2MwLnt1GU5zOTnOHwlUPhmj/eJ5NRh6CVsh9QldjuYE3kI29LVsUWFNVDqatA2J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HFuDqqFtkR0HYtgbcHaP0T0wQEgUpZuVhphy3cBScdiOteWSPpW6LVi37UGy0C+pnsv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i9zDSn0iUDC4ehHQEAKqPc2j86hqo4xETbtvUGcD8xIsvli9GL3EpavrFSGqpIcv0RfL6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3yTIF4AmQMy02/wD4CBLBkQv7wE2izSFsQhpQZiv+FM+GGeJT1C+mU1t9I9j6Qf8ANHtf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+hLP6ovX0Y/8AIlH9UX/RATf6TsKlYtlWMgytqL6jQdhQyf0SjiL1L9y+9nRZ76gkcKW0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UhQK/emCSmLOght+WcbV5mykFyV0iQfIFuhXGJVvcFiUXf3gF5arEZ37juq2So7rT8zC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i2sKot+pxBDIukA1SxyuoObvl6h2bCm1kOBaZrasK4malljDzUHoLlgVbmJw++ZdmuY7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5QYGEf8ARxRDx8xeK61QA5tvEMFslvD/AIhyaVlmjuu5UyXRln+5zDSOzxMgQByYbW+5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hpjEld6XDMYqK0DVWmnnzKpANAtRSLWpSfSYI+87jPEIUKhdpRycwK1XEfBZqU6YVfOcr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VQuFMP23xFIkAvdgqn3KSaIWCtCe4DFcFbK9nuEhRZ2Z8nSRiIiA5Jl9YWaxBAuRzf4l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qoKoto+eZgVFV3vP6Pcq/XpPfvn6Q3azsm5S+NVKZoAIWZ5hV1gbFKjGqNDTBm16iQxY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w1B4XhCEtyyfEsvMoNtx0cZpgs8pYumzw5fa5S6GAH0JeVYrGQ1LVKBgWv5gkAK33KA3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/gpbDUDA/kr+D0gomzKlbcJeYmNdWNkVngupoVFh3VxJdVuAljL1G1xiMAxYlL4FRCMVT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lhGtuOiDoR6+0gBD3DnK3wktcruCNPE1Nwt9ytXBQ4lltQ+0omNQDhXzCrvUviFVcHO/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M+GIDw6ic1PMd3EFqGzPMHNBgi4D4fN9gfWOl2Yspsn0E1YR6lC0zIC5pnmE9r6CMoOmT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KvURXKldl/yI+AoP3iSqhYyVUWnufancTKpTlcZCAM930ktrWpnlt5qXtTW9Z9dRGVHB0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BUWFOCXPBKXFpZcxYpUzd4jthWX8S6ThX8w0HFvxL36mJ+R+0YNIryjUajQrHuI8EbG7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x8UH7Jq+H4JnY8xV7n5gelc5Hb8xUhdxSqyy1uXCArRqPUCQW7K34lUig74hpkAp+RDY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6H+M36MX1agsM2K/rBYGMTh/zcodlPxL11PslekrbV5RGu/mBW2jphgy4gp7vMT1UbmFL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1f3h4fYbl8GUu8aINbhXRC7F8sC2cTPuU3MRnm4Vt54ld2myIXSMeMXUp41EMqdwz2RF7j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4xKOn4Ynun/XMOT4Cyst+JudKnhMAyvyjVdDy4xr5DL6o8ogSCFUqnw8wVyAW0F86jGNq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/wATrX3/AMxn/Y2qVqOvEs1gXye4mw/P+5beDsX9wo4f75mWg3x/3HI2eoCoPRFTIMrO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ysdEsgxAvyvcOI+5ca+8PbDmH1grAgKAq0QNor1qgx/iGnvzHsHfEpdVwpR4eonTuVzx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Yq6RvlhR4hVA9XMdSm0Fj1XuDoQWC07yEGzKnak6jElWxpTrMsMrl4JcAgYHAXxOkougH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i4BagqyhyFEt32bpnGv3BT+V9R7fEzay7XF1KFsAVC3Nn4icQUOUc/8AErdYAbOgOYwT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jB/uZdV2SbY2XqJ6UFN59QZFoAum0gYdS+oDqJExkUui3mZucLyefUWEFaAvi16Ikt0f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z7H6MYhTvOMajh6ZUxdB2StgvFt39JRUBYc2FR1IQsQC/rCAyiLpt103GMismnVfBGGr1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UIaruH2QRCLo+ZQ3knG+PzGAcCwtiwt48RWyoDK3VcP9QsgKrNrdwnIgW9VVHh3MEaord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Da2PbxHC9agghgiK0zukflDmVNpAeNwClNwYCOPcGLVGUKXkrMWySBN5JesQ76EFyeah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ckD28WgDrqci5DwVDAK4lyb9RKK1cIk0YgAFjX9DEO/cvTENXWyoruVqI2ubzKM7mEwVx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F/jf+BCDGCamyH8AvxKiRZsd9+WV83cGDxjlwGpSU6uC4GG8TXa9phhdlTzAEqt+frFK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w3eZxaiRAWTo8UP3DVXeJUqUxbWycw6KlvX8KurgUxqDUFv4xA/i6qyyWOmoazFsx9ZeM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vip03MdjApjCzuseZdDuoii3UdLgDL7i2Eu1uhQPQE1TOhe44wQNdzGobqUGPrKfpLs3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xAXhRqH9w1SlHv0lUlglcysU3UYQmFk4rZZkjpgiwsvghBoLCrXeolohVLbOIhNuozwh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s3QpXtv4JQkqdO3qVQFkHWb8sBwgjKLBkd1A1Qhkdzl7v7zMv+4gx4ls3H9EPiKY0o8Q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bplHQjk0BFFVs3xUDNLR+xPA3+45t/wy4XF1AlByL+YshGJ7mUA7Kj+i/BFSl8JBfVVD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nuIs0FHqDnPMUA5m52IsDhEqBGbj/dxggxT8RrFVKv2y6yblh4AxfmA1uIcNnc0vScge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fpBWrDuGCmrih7hDUxzucZSBR5LgCcbTmqcQ+kK5lqqmpmO5gUGZQp3ONyw/8VLOj3Kt3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OV0/H8W5YU4+7AHD7wDFrVeYm16jcPoxNYBWdwpZqG/H1BmBqAxURIW2ULuWRcylVOCuO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eCKuU9n1MoFuUoaPn3OHCHErbX9spsKO6h0FaXMUOr7QLZz3GpSeiFOnFnY9xpwgba5lJC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xK4exA6sx7Iry0BYv2lIAiQbzrbDLUK2L6DxCHZCl8fMUkbWRZ7WdYZaB78zVI6y6fMS7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ls+AwEbJdnIPCv6jskIKKHeNyxEXtt7VwxdUhnkOamRAEfhwQOKsJhNEGUgWLAxcwYSK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Id3uPdpL8DoxMyGVWP4PxNrPo1O24KhUqr2rBF+6oVYjq+YAS5S4AcxWTGsC+L78xLG5LB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uoo4uccy3ZrJmXqBIyvUCwVzw9dy0CVsrJx8QsGrC4H2g7JF603nPEWjfNBtyQ40VmCt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dwCLUBXJXuGDA4Ayhg+UWe+yhbtCbJUgZasNsZgQtfJ0EubyBGlZ1LoKFhlNrr4lJowJ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F5t3dVLlaiUGVAJ63FbTbL8Tfk4h4LdOyyP0S90nBJwm8usTG1toNr/sRgyKFsUS+eam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1EE1RcO7qJwDmbZwc8V+YaoSAAKlaV0aJYbgQWZVUV2wXKcVdamQ9bc3QYQzXmEYdEgU7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Pi+dQhau1d7xDErMT7RVzDljBK6fWK2jMCqZzLzEJnEQG4YsMsGj+GLjxEzmLRLrNIHq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ZN8zX6VDBNkhm56gGGWsrb1+IYPUEF62SrZo5jFNCpeiOBEy4q2WWh7N6gBN6mUnn9uSW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cS1NsHhMyisn1QgoTsqGkMKmLshlJaBxTFTg35gs3SS6aqX8wd195kbKz8w0a7gxpJS8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atgGCYgqoOqYFb+80NXGVtrYrP8ATvBc4QhgQTLZK+VxNG4GD3L2LzmdR9WqXqAOKDikv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ZALpvPxHcU5cjFxHCFWKzmaNzkK3HgDWlzNkjWcHsiCjopodf3F0d0m+4uCDVviXA0FKT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ayQ1RwRT+I8sEBQt7hjAKrzmHSHt0QAlh493FqxdTfjuWMCYs8wBQyg/aPti6+pMMJzND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WIaS8I/MNazTbJK3gFULslAgCr4fpKlGSIxqc0jZvKH6sdUOaXMQ8o7+IMPafabYsnjX1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OKnL87EyS1WWKe24KFmXjUzSzJuOnd3/McE+f4ejJwEQ5cwdF4jhLzmYGxm5mqq7nq4+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Goh5nkK8QiFXW+pVqWpCrzHA3ceoKPcXlCSxuiKzFRYstuQtQBSgepkxl5inhXbCk2Pz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vOIOKH5lOARUmTWAlicFPxLw/BcVenzHWR6ixxl4/wCIHrxKf6ic5Xk/UFw/9cfxRjAw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H7jAD5T+0IJgLXZ7mMm/EHAjyx+Jh7lFpeWtSslDAGv2mYB8/wCoIFA2Dv1L39hOnfLHk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5v7ioq7TP8ykmcBQRVrNyfhgUDDTX9YrbvAH0qUW/YR3+85l/bnYe6VTs9/2Ro/J/fP7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c18hDDDCFzCrQCmz5lVIzsnMZmVmGK9xxVIHVD7HStqYjG03dD/cXWhxMH9xLw4vNOyO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A74K0h8wOzOFCeQIcQGLTwBurijhmWhy4PUZwchO+7hXnSbbOqmzIJFYef6h6UaW4ThCU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Q1SPdzmWFdGIqvLsi+F8xQrvsPBqY1WKIjloqFZgXGr1SdkbGj6Bl+Yh4bboNUWCu30BKa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WYG/U4Xkjahrtr+h7nVglwIZJX21cv2eWLQJLwT56Li0QcLJ46IZKe+JwU5hCB9qbfJ4u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vEUAJYC9VToiDmivABy8xqBsFC9yLLR4iyFZz7qoJSmMmg0VFs+Kts7eqhuvr1nKsctQ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KKEC5Beo1vEAqinVdZ4hBrw2qd96iErwQr4HhxZMK1z0N943FQs0swHGOCJwQN1sokq0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JWF2vm3v8RzD1aD47YihJWslNVW4aJlB2s6fDqCbVq0w849u4aAb8pirb4gjDYvt6vUs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PPvDLW10RYWrnExK7JkHFnMNHUAvqVOP4Y5/hJUZ4xggfw0jyw+Z5Ri9RfwFnygzGCKZ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rEpial5Ryszl3GxPbbZZgYnOhlfx9YAK6mRRiVykgL8MijANjhjMMvW0pHeL9zErdLeK1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mXZcfQ/SLFO5vB93DwZrZrzNBPtGKXe4J3Uqa1OOT6i5I2cETjE/caF6l2xLIKYIYjcR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oNRhIRVGIQkKBKVBYr2ZhGdCcVFmBMd+Bl/qUc+YcPMVGwEaaS8ZJeo4FzjMs7hXnm3q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nAsp5riCQ1HNOagGlsMEziAFVC5MDlG2FDZwHNxMAcqM3BYwFlZsyzrgpbHijzBCI0Qy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/vABQi11BQOMYxUBJIsc6ikmMb82Ymg1S/mGaNxOfZBdH+3Dn6Q4+2+0xA2bgQRaCnMtS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5NwCyhZl9xSDQpPUd0pLxM15+pDWYc25o/VgweJnb3PtFjPDNNf8SDCmyrrKHhNDOkZt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YLQpqPrCydmo83CjIXxCZavxMoN/WMxxlg9StlE7MJWaewJWO03pUQlF2Bi6CnzuK6F6D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3O7MHcwoksLS4hTRdAu4mgMqN3T0xRd9cQII86tl+gKidw31seZRDHEYWt1XhUSFI8hA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CuVIRt9vzS5eBQ1YzLdlNDCgKWqUvMWrLHiQAwGcrfHxBCUGmGpsaKmBrkWqb8S1OMRD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wkEYafBPIIf8AUi9GGLbtvbPM/WWnaZOcwvzDbSNQg6+kC6IHBDOIFcQamUH+CYiLCkIp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8CEdRsReDRfi4iYQEq6vO4USgeAOZRao1t0dxdIuUoxEK+lAY94g3VdYBXhjU5IpcHuU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ZTVwW+om8CClL4gRBOFCPQ+I7N1zyPHmbqZsN0ajwF0FcWj4nFUT2BzL6GlipfGZk4MB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snd4oiuRwiFE8dRoVnGRiZEXJaXda6hjhfmXWXHMqZbUkOS/3EIbA3R1RWfcw8Byt7xA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zGGlbVAVEMYEEt845g4EULqX5dVy9Lt1cO/XNPMuz5hWV2NRDEXkQ7LmqYabtwHTcsHuZz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OLtgc9WyplLQvl5lccO2W6fD3UHzpQLLq4oiV25EozBXSrvjMubWSshyIZXIC0HTfzD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Et8BGWxkKnPzipqEyCalfLL6VcICKmio4Ct8RwD2mi9Id1KXOfIVph1UULxj/ADGaHC6g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oChfakDVOixQ4wmw9S+rCDLOh18xGJcIpKyv0h952WcZlqyQiNmea3cG0+AZfFduucww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QFDViAycJLMr8OJUUb7OYBDi/1LUlD+aXKOSXiXG9xdTj+H+G/wDB/Ams2YMvP8LmLM0W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G/lBzaojpQgx92IilkK40HcAdv0buBUffChqPcTFpg9kTizlNmnfmKgcMqXc1VpD7Jjx2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r7xcXqs1HjF3cFPUeLsuK1B1xXmHlPBHdRG6lhzcbRmNtFHUvOswYbxLM5iLKJXPcbGVg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6vIShnUDtwH23+55BcQZbg1uWKNrKMrncCo65hwhK+IHElegiohtDAaFv+5Vr2SljXdy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uLKULLwQNVZ55lwHWhzRDxIFX48+YEDYIFFOZVW/Xg9woloDz4qHU1WguIFalQbN7iVz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N5mymaRpU1fcSMcUMcU8p95gBgXMacNj9iMooqG8xns3DP8A2O8thP7mggvLMrXtwGB8s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QaS9pGKi+SWAvNvyxisGvMQLAV5C8QW4WKLGJgTR/hqbHxHntb8yqU+0/ibsmY/7mPB6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0vrSnKXEPgsweoEMwKvhHV72OY4AJ4EgrZVlWH1WoMAIyuwXbuJbd9iVxzwIdKhNITC/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RQNejBG5N19OSXbbD4Tns7vmLNL9ZnOTqDCguqhzpi7ttzMeI2BILabjiFx4ftFN4xFv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a+0bw6ILeKqXefOIsi3iIpa61FbudR/AdxK8dQylMr3AYWIqyI9fgQKm0ZyicQ1UJh3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nlx6J3h8sdv4IykwWvalQx/VgP8AglP+sz0IBsHouHY+qdC+qXcvoxDl9Jm/RGWFwnzA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YlRMoWZv0EY4VrISHQi0qOwIPOkGkHiExZLr7oVXMBD6JSdG2pgeLGIi012i5sSrryj1K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yIORS18eILrb6QHdso1PLvE8QhS7k58jH6mgB5lyrcWo+vMqGmrA41DghZWuOI6aESV1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1qGkUaK3fqVvUwqGXPxUKIKxBnrQfM5uxCr/AFGgRzku5izOhY5a9TKKcF3wWcW70J5fM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qKBOyuJblagYJ/MJbBgtFdRZQ6bCoEg7KsEfeVkKBu14Y7Ch1imc1yzG1WlH2vuGaRopp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dYxjmFznZAaf3GZMVaVlDyYnO97kXiOsDF0BFiTzGocY3HHGZnzTCiYdeeDGYsdoMA5zd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kvfB7lccmsI+IVtmjRY4fqi+MJdm7dHcEmiK6AbDgYwJyLL34fUdtwUWGOqNS7XLQrVFZ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5xfTDYNKwpzTGbWbRyIDW8xuWuw2MW7q4W7F4Sk77jqgRwM7YLuQ+UfYW1HY7hyealPm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oN7lfz5fw3nP8BNJpNobhOP4LNkTJLYENN5/lPmCDC6v6yjNzuApe412cBD/AIUW/rjR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4gtAmX4RlayS1F5hUZjCFrg+SXrs+qcA3uYL5g61CBkbnSGtQtevrKtoviKwfzEZMQu4Zd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mWGZpuB9TFl3LrL9pgwe5RtYkAZJdpmBsRCVq8kWJWSslXrKhZmUsXH1xM1jEukwaO3X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AP8AssFBV8j7RrC7U26RclXeac+YaiG1YVbrcZVXzCoboG7T7gsJZK5LBcpXKsl7jmg4G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YExB7eV+5Y5Q1FSIiCgabMr5ZgRFVPEBfD1papa7gRlIOfHMXnak+sUpXkQFWeIG/wA/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EYVr8TKoFPEMmCTTgv8AuA14Sncq7Ov4gZqGU7VLN3ICCxvZ8MPhMLZPD/MdGW7xEbCqF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+sYF1yZWXuamU4mt6P4nbqL6w+8ND4iztXZDi6c78zMD/FT/AAupzWvMqykYhqWbuIt4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jhs3L56zG4asI3z94XszIUPUEFpI1cbXP2j2k5hVlVf7mLre2Lj9QLDPxL34mSnCfebn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rAsSl/tEsYZV1ZABuyprurTJatqAppleZ0t4iJvt9a+8wxAUIL7EcgDz/UgvsgSyoHp/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8SxgHht/VmCt+cpwQCq3zMf6xA5jxCTS8wppnqT8l8kE4HxUUQt19cW8fuW6EI0oe20pA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lzkXRzD4jD+lBz9EpbTnj+cAcvynkr1bHxHlZ+wwdF0I1BrIPCBeq3DQm9xnffcI+BmF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nDBfahEq7LSVUOgE7hVrzGzrBW1fHmF/KFg1DhmzJEZFL3Ltw0EI4KrUD4XMMvuwhXAT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hgPQhIvz8RCJAxWXGfBEoCENt9Q9irc7JYuwAoN+b34g0cMxx0V6hgDmBxe7Fl+CPP7Eh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+JsMHaLlibX+qQHQAtgtkpjazq3LxQhsLoRXwRASvPFvUbbUZIP0uWOUaUW0fqAW+wwNUx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xVGgL5O+ZYpZoG7uOjnUL0Pj4jOSksL+GIoy1sfKpWFAy5XeTW5SZ1dVCnVys4DjtxDv7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rCFgGCuIGDDwtM6gNiZMMjh7laKiyPkXiAIHmVg898ymWrEq6uHYVGwnOF51LqDGjoa4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14lSzZYC5cdeoEblKwjJUoatMiKBTlguoeSgjLz7/wBuDMmDBz/UqPUaDIVefrAoYkOB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pgeiCEJjIAwt4NeYlqeC5lhnqOW0RdrnNHhajGtQts2LfrEBGv4hRd69RviLtTiNVzLNnE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wguCnlE/gSv5coupSs7KhhKo/huh/BguJUyoiXXmZMFj1RVui4BR1uUoZ0hIyzIVBOY+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w8LHdtVD6ZQ+DGwnp5hpYwd5ZnGbvXFQLfXRFVNguaKxEUqrlIBICY1thVZbLhXCI1ip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jrDqWrNQiFI+JnN4/Ua41+ZZzC7znxL44eoHhD6DFG2fEE0ZlyK7iD7oADLP0r9SqDDN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MUj099zB2Z5aX6l3WwAX+YhlCi5jTLEVS3ZWEiykoaCqeoassU01xAalRynEAQAJdtpy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GnAlhxWDl7jDRmMLHiBpeRxSFtq4N2eo06UBa1Aspu0hgAUA7INDCRXFTed5jmsVLrWMu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/hgKRX777TFheoxQ1ah9TR2C4ZCDeX5JVuyutQoxtp9psmgfmVodP5phR3BSOPzS/hxM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LRy5vmJ35DtLeMcAvglHZCY9tk0dJU3ekizayjrEFn/iicXn8Eo9vuJRajzEvnMoDAtNy3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c0KruDMK5lEOsVFeyNozKODPMrIsMsQyL+Y0CgHuPK6TidSkauPiJ0fEy8Rvi5gVl78oa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fNShM3KDHENZ/gJZb3EtxKvD9ZcsTW4tTQEUwvLiJVV95Z1x4gKT34g4wJ4uXGQRx4+m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oaM6jdn4TBFr4OYI5kKZtnM6DXgi3MljkYB1bAWRE8j5jQ0hrUr1F0ePmLaEFyz+Y4yh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VqTPQdIFsfRDgL8Ed1iBdX8VFT56mCxn6RGjH3M2KS5/U4TgA24RToAbf+3LZFujd+Hi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xxVVzQe4w3gpwR+sLGqz0N9XDQK5jYnjqGAoK2OIYwNIYtZgYNQG0H9xGSRKBE/WDWjk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SgUX6dSmIBJl04GLBG4wB62wDa2HEOoQpEFMx8vTGGXF0B/czIlpUjkuGri9nmnycxhGlm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HatfB6jW9uFpD7xEXcoWfDGhlK6DuVKsLNoRKigEteyuII7isGuQw7oFCx4CDJABWfog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g6BLKi+XdwsNu0aeblQtK0NkLS6sS8vX4m3kaMDnceGVki91MSg1tZpLzGTeH4z4TI0sL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TVtV+CWQGjEIcHcsEYUrrQPEGWUo8AIalja1tA1d/ruXo2yO6/8AYFzWDSxuQ8QbcSqf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45qoOg83qPycUtIjeRzKpiAYnEBueUFAVt3GWm23YXkhHswdy7vjMUVZYC29mVDBBQn1q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Gm97jO1sI0ir9xVBbw1Tb8xdKSgi/Afe5TDQLpR9wlLDZAz3L0wtoH6jPFLM9lzPudccJ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A3K/h/gt/wACak0/ht/Cz/DNzSHN/wAGhZlfC/MupeimWqmoRWtAzNrOD9ykKWLHCPYx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1wbGHxLBpifHfxDFBEEeEiwI58RDrVIfrBZvOEy/lj0wnDHWhUAQKc7lK/1MJ1cy+JTg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+SAvEALqWnC3vMEde421TNmcSlSmbWY4mFvtFNm45tjOA3EV69RQXgjh8IO24fh/MZZy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odpnip0W4Js5AG68eCWFhTBafMbLKM3qJdq6iFY9oAAbatJaeIvVbYpdn/I1W92Cr6zC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sy8Lkuw35gWhpWWIqnEqLnfUGwQL9rZAyJMBtHiI0fZi5zFTa2KzviWxz5l8xYZItFF8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/TY85pWfmDASKfygETp9ZTl7DXwREFUT8QfZlLuovdUFXPvcGL8KzHPshmfhK68APggA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EWE+/wBz5n2P8zB4Wp83N9Y6TzcVFHIH3M7EsHTmYGQEjrkj3GUWOyBRBHMp/neJdgf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1/ELvDDKWxct16jHk1BspKiLwnGfrGA41UYCsdSww1UrrUD3coZxHGUuCVjLNNag6Zgh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ARaoVRi+rONNyigWQPxLBxplDq5dluSWCHou2SbLxMsNVLBMwNAEgDga5laU+VCnb4ngf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bh5YZxb5ZhYfVgnCnnMX19GYf0Qky4EPI/qUV1EaaH6TtX0hVv8ASKzKuNbyZmneA9MH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e4rWvogwUEdBcr4migBlmoQNlj47lFC329sDhfWDMP7RWZT7hAsVzBk+szm52bgF1bEp2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UK2BytgvcMI8vfic93YUjyniLeGetUJfgBPIS4KiVu+zxB4lRWU9zIuiyp2eJc2ILcvD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OoNFCuqlgLoGHmUsOSsYvm44sUDYaYtnuVqweIJVZbsv2cQawMKdsVEG8UIOQ2Kl36e5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VwVzrPbXHXmZqtlYhzAPG80FMC+PU1MHDHkiomwGq8TNWMK1+Xj1D0XlnnOqlC4muBjEq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2cH0gNFXV7ZbmwEQEiilmsxRJBG64VXstloGfpAQHIvGT2QdERBlO8cNcyj2wBY+zkq+J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JTUAruBw/eWimMO6xZ8xmlwVefzL0m9GV9DzLg3UBzRm36S5Z6JR1sJYmAUWnGk67gCz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KCBgXMLLWYi69QxrMqvQq8PUzKDaXkDz7jEN+L5n9m44JGbXU/s1GNoHhgvYR6CYWMSN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qAp5Ac1EhG1pFdqYgGNQUt+CKiulgwi5PUqSrLZn+faVsycCcj+uY23lFcNuhgclBCoBr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P2TgMyoP1imU0qbIjEfiGGX3/JYvNfMYMwHUEE3hzNSk45r+Q3BBh2fP8w2vKUYDFOFi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+CAXx4gCWUbqu5zJw8RFY1LvU4g5Hal3y+EQC7xM/5Pi0mVe0JcnAbQAMVL8wo8eYl08Q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MdoC3AjWrzcTBAINiDEJhv1L4nEHFm6xGN46iyyMteZzTDJip2QzZoiJiFBiUCxqVe2E9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W7OH6VC5VcbjUyF5O4Bz7J1yvriUaBeBcpLWCsbvLmGpyCjIs8svotbNXSdQk5V0ikoK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BitodWIEB7C1Np4almNUqIBgBx58TCHIhuVAqylOauCtEVpvykChRgVvOoOLroAoIW6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Ib6YyNgOTn0iUvbDfkfmGvgftBun4Zejij8IxDNadidMcCxDnGYsaoieIOacKHE+8wzX/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vm/4I0Bi7RRUOotkQAdhHS1UDUQATq8XM04kZXQzH/Rmatyx1w2XiLI8fijT1lCQKD3G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Ka1Vws4FWHCSsWgNlFxyIOwlGwo2iOBNRazrQ+I2cWcCj3CFRZYPMWxoLBiIKApriGmb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JalBLYMRMldSecS5IKJp9CG5bvBiW3LyySHfmhRLy/BAB6ItwXZPTD4BN2CPWZc0+CKQJ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NwFDWEesZ0VBSlPaQPbPd4USBAHIIBXxVt/cOBl3QfpuNVVpD8QuJiSbKRaeYcFAmWH2Q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n3io3NErjdQxoiXq4X0lGUPmALLgVObsMv3r6SjdDKupjwvm5k6lXMEKirUmKxBLz9Y8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+ss/6jQJ0tb/AMl+3GzS9vL7RQBcHRCFlV5jdwuLw+8GePUTGXHiU4XXce+fiXcy1LHI/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lkPkuVBKBQap/wCTPY0jf6xHdVqrK5pgcijFNdZ7lHVWzPeNwcAdBVcBEVQoLVxUEAGu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gK+BcXMtEtV+oRq4j6Sr2RCGoaj6m2PkwtG/eWi4DRhzfUxlAmS1uiFNqKo2v9epiKBm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cVX3xCg0FRBjPMunSN6pII6+aV7U6h9BGNVfLBCXb4E8Eymx0p0nMyugBbn0iosrrieJR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Us5uYbVTmXRthM099xUYRVWp5ltvFTwibKF4qKbo2D6JWrVjLA25hPMVduG3MfvMa6KX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lhgukmG9Y7hcoyky62+cxuvW80v+qIQBcNTjtmTAU4E7lVEcqy2V8ytQtO4W+X53Gqc0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AtLBmYYkUA5JXMu/RbyMOO7axGqd6br57MtmzcMYvGI0M9lF2y1KgakIFRpXGKiMsXsq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BSrx47gsSgC2jKV6hblAGtC3nuJQBiA6KblOgFOVvFwADjDxYMvHmICjba6O7IKC2MJL/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P1TBEqqW77lBeQV/nMODoPslds2XUVFsFkwf4blZgr/4NwRGHmEGJpqbwDKhuaw9Re41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n7wiR8sZnY3Hfm0aCUAWUQGsEoQF2ajkg+sTrDLN7j6qIcMssBwP8VKH5xxzdkoC0Se4q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mWhJQ9RpiW3dQothcw2oZc04qEGrqKmjiIpwzJhUHYzBlKO4qgdgxe4M4jzMRGQbajOT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sxG+Yy45G/cqxWx2mV9LIeUwzIOZZ3LD70NLKgt35MBClHdM+pdvgcQypCuoAZ1eamoll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gu+vEQUAtHJLX0QDCeoT28owPJKpAAumnMqAyWp37j6DRpwr9wIQiwNv/I3MLQYXibId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HHiW4UWWi6tjDbOhst/qDVvLYoVaCuw8jzeMRFF05vmZa4q/aLVsGnv8EbYGv6ReiqqO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kX6Rr3hpd49xmm/B+Ys/cRgHuoKXl+o9bIPnMNe9MG3T8xPLNsrkDziMhwdBVtDLJxi0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3M+2kdeJ9aUWSavh+Zge4CMBiOyWBjmELYzbjcqo2bruLA63dyhI5sWICJC64T1HYK4s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sUFPVcTEBVmiNqDyS2z8Ex716jJuz1C25ErepdT7kX5fWIHN7ha2tVbmWbtt8xUxFB83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a3plCrRfaXeDMtJkF0cwzBoduMm5gdT5zCnP4gPsL9ojyRa4laKIC5Iq7Z0erjps9QI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fMURRGWrDXUoCnwCVOoWp25zN8Zl2sS3q4M4PkxRdHxMumC2NxDZfyS3dniAZwfMJaT7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gWdrb7gloYjOkPDUPD8ym6ZG+ywHUuc0Sg17GKs0eCYKDEL4KJaqbgcGE+kYuRc1aqnI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4lGDgX7CGSvBhp9pSuUFUCtXxAgNt1l7WKyJaztxWuIUbgDDkg05V5jUFbbFZx17lp4Is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oe6FEQnyRKMW0VXmUMpnEHZR+ZlyaLvBeJyaCrFp9zckVLsDy8xumUAyr1xC0OhA/WMDN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+CjhPXbA8/vZFXl7ggagpsa3fUCpAEXaGQ/tC7K7NHubgigGjSvLGuPQ697ieG4C2A1r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WzaxxwUA2grN6K3GmF8DivF9zH/dGol68o1pWGa8TUstS+PLLE8TVRyeoKsvUF+/Uc49c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5gzJhPBfBK9uocHlllFJCxx5l3oBK3DjEHFNgSldkeMQO3VEtGBZ6zHPE0o1cErG4oAyu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3sUOeIWxwwYqL9+PicPCm8touEeVDQXpeCGQDarRXKX6hxMkABZv5rBHVa8LfgpNeoMO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MOL8x0huFhB9ajbIsLKYSu0dTGmVdFNVWKMOahVDSzk76gCWNTty46lyQmjHQ1GGHVDQ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rqDFdfo/hWncVxrBieUfj/5+Uf4cwnCv4aTnNuJVzCGQEFWHNkympWYcQehT7xoE5JfU5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WpX8H+bzKjT17w36md3iNpZ74lDUB6WNc3Febl5FgPzbxEK14X4hWhyLl+tOSYKdyjJ3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FAy3OQlHFRo0OfEoa6jTwRKhKfMF2/Qi/wCkUTJUStscpeJzZxFbxDWre+pdlA3AVkiG0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QzVi51kis2EMRyqPRt6Cb0NWwmiW0Vg2Lp6nLE0dp6lAVKRVVc0Ni2ks8IkhCijlPmXcx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LWGr+I+1QOlUA4oVSsc05gUa8AythSVhuAo6BZXUOSAoAz3AojVisXUo6y215YglFsv1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RBqzVKq82ROvqEuORxiyuW9BZmYuzneKa1E5slfMdP8A5hBh4mOCe4qt/wA3KpDmNlDB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xKVICeEQRFBuzqOgU2n7ENVcD7gqM0HkfvBg9keTsxHYThn3g3F6xZKCLKi2oiyXSNxW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/OXUOp9mfvBQnH6wvUzTo/aZ5v8AGOGiO62Rqw/MEwN0i4x7ZbYpbMP+xthy1HbeI0Kj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8eYULe2XdhmYwl3Dm+oDsrK/ciMUtQ5XuPiDSXYS+4OBejEp2AeZbzHTRBl/mXLrdH8Ipg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RNM2zYXhhqUOiW3wgQVieAgL0fBAo/wCQ0sLKC3wSlpgorAyT8RAp0pPZIdCIGQEr2GFl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mLnqbs9JBMU9Qs2PlKCL7bvEyi0BxBLWe5bpBXmLdgri4IYr7WN3gfFwRw/TBqwgGfiq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Vm1Y52xPNsv5DQPObqIITGqFktiKoKekRvlrN13fmVaaAu7wvUSSGgRtXGYfdgC9UQK+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4mqhh8xQXADdpPiUBrQWCU3XuEqimlEru/DClxKOF9I3K+liHtUbsxzRmCNwa3940zKDda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glZb5nHcJKioYYZg7iidamleY4AlbrYcS/rYqofiFzjKSaeXuYnNRGrdIittAcE11GIh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02M+j1ErRurKG3McSeO5AvImyURli7Er7JVK5YhDX0i0Uopqr8mOxTC8K3Qd+Yh2qI4ojv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XDwkTIrMVa79eYzDI5V0v3LoXRbgdh4gS7VMRsTuPYWF1GNtxfGUgsxyay4mIQ1Q/CJVo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p2CEoeJePkEHgajNjvA2j/k435VIZxGjqlZiO1yw62AaDsX58VzAUJSwalZMLfOoZV0G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1R62uLv9RVqa6YLJedK5zEwJKDRIeUKYbX8O5oFIKBY2Uy00ssw6B3/cGRbDSHAymjNJ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uh84sYsl1BQeXVzea2uq7WGrZAVhzd+YZbsGGDcO+wH7Swa/jFmnr+KXHDOP5ZcUi/wAe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A4nKEbVBWpWNQfwmZpMBoCX8zMowVES2HjbOM7nX8JqBP8dzrCUEeYpMKyW/I8TizUTuP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r9bPxKe9i43CKT6RZla1GiTUQZaVYwDvMLOMkVNks2GFBVXNs4lJeahyJr1mXNfWLFRR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WPzF9RBxcXZqYRdsxGNlXTcAZwkqdS4+YLjmp6iEqZe1sfDMKF54U79RsiMk2iNdCpEq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ljrTg3ChXBg+XcOCI1C6gCg5YF2OKmCU7jivr5hCvSr34mKbAbcRGoKjPMPZ75PKbPtF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4gzVlNlrxLyQqXnfJCPCUZv6zMgrzQ+/cajwKGQJjxzLf/1cT11A1EyM7J1iNuxCUAUU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8/sixf1n0v7R1849BTITovbqUI0QK5CLcG3w0RFmyw+k+5D7zHzH9TfxuUWOZyCeSos9u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W83VgUt4l4NTsMrzFWAqq+bIVd8Zn38/yeI6OyKnN2fmK37/AGgFO5oY9XFxa1FQLtygK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LU/FTFmq3f0gxCYi0A5TmOeZgVvxA3HcEvdyi5xCr3LTj6REktQEKV2A6qZOmX4hdKdX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EfiX9OsE7yRoCoqnLDLSWQLWoGzH2iDd3Ly90XP0/UAHH8DLzDUG6YKE/EoRC7C5ftUUU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2mkgQ1+cwzH6MOifErM/QhFxPUypJgBGr25pqGHXwREKbbjI6gWkHomItZ2yxcVPKotsG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LUUpxL7gws1VTJCvJHAGgs3jFxJJgNPbzE6XVU7jawigNCXCvuOY+SUY8oWbfIMv0YXuj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YcQnQgWsOZecULkB95Ri39S/MZr0I2X11DMiZLTlI0YLVLv9SxaiuUvw/M02xZbvNY+Z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dFhZjx3LQtUTblBpRk5vUO+0QER4tY7N3JZhj0gaGdbUMSzLIWtPcZwW4s2rxUYSKXUe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bEtS1pjgOT6wpIA+AOusxQeT7EOIE6wU2m3aXxlzBfXi5T1Q2ToqiAeJY27R8QVu/QFeb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PUBCXXdANLX4hTQ1g/fMZI0AabWuYBdBWtBLEYjDZs2QaLsqBLuc9GpnlItRGJRQwLDn3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1xYmbYBQ0ApOEe4LVACL5OoRDRK+cfnMYTop1ZGC5p3dgUPviI8QudOLNdfMb1hqIo1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Qp9hsc9fSODtiqBLfsYbgwLNMMQA3iqI5u+I9y4DlXTxmB0aJe9vX3grl8Qy1ToObmcC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GCULHcRQ6M3ruAyVeg5LJfclAFviADtuigu9h74mXDh+ILJmW1hpHxNR+JxBfUqVGXGKo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P4i+JswhMnP8ySrYcVLlaQCMIQEzFaIV1KDGpgx88eovC/pP8vmH6SHQIvScSsumRPq8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cLms2P2D7yo/iaPX42FUqg18xsmI49J6itHBBeyNDRMkAlk3Rq5WazWdy185riCs4Im+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iGwT5VOZdvMuUql57gm6uIWDAmERNxzHLMCse5aVZlmrWPklN/8AabEchGQB9Xq5lWlw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vMqaKwALCtQLhL7DuWoSJszv7xqGIrUfMKVcyjvzMxomhdidzEDTZEtk2DZzBJdrYI4I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NQlVm7rRMDgxtys1cW6UbKy+hLBVjugKgCblNspotcjzDwFAq2VK3wghfhPvDolyxH/l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lAXeC+Le5eX1qNNRLsd6jaOFv3mwvEz/AN246PESEbOXOCByLJh8xYTJTPN4RZv5iksV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pgf43GxanC8U5YxPoJ95dZNxMJEg8YjFbVM6+ssrEH3j3BLxYPpOSKrOv7mSv65ethDa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RhWUzWIr3LzxMW84Jektiky9+ZZaWRAWmeyEXC2Fbi241FrMBS7q/tKLsP3H4R3VdSwx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TFmVaJgqACUYu4PnJ6hsl/BCpS0cG4hSb1UsoQTZySsh+xYjmiN03iviVcAu7pDcld2Y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Yi0u0fe/3NsQR2/wAagBwFy7NwyLzL3evtUaQhVLY6Z3NEKcwi4LYCxVMeUmipYkdZDH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LTB+ZkEpgR2zDOpYcDHKgPceV+kCOX6pzi4Ddy+kHxEXmKW4+09GNlAURMzQmuoLBWlg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Ew8VXEr4ElLWeoqZtsaAdQYJCND3TdTecPLySgWu7O33BWyVcfaxrCVuLrEq60ZV4O4B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JcudahIh0DZ2bhMDuGwXo4+Ycnjsg7pXcqAGwaMeIt+3U0MqHcpdgChqheoQquqtiXtdT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zQcRmbKxaq7iyPZEKGW73LyBJnbHnywVzFpzrglWFhmzDMcmuVaHOd3FoDmC2+oxdjXN4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1srRAXxgoqzuWIURlzXiYqL1UDun9yh/WFX/yJV54tqvmFFMlYL3GGg0qHpgbqttLL1MQ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I+a8wMdAG6MV7xAbBnFg8w5gwvBddygDcs30rqZBNzdEfF/Ex+zBU4KD9wXkCM2uxecR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d7iCxa1UHyYQdEV7So3Vl7d+OqmJhhXCtp4l66w4h1XTF1dvqJbim7g1CrdhRbSNcue6g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nvn1G+rFBVG5dYg5BjgQ4AaT7wMrJVWW/TzGqhdiCaLaLjPDBQz01tMMLjAF6hrJnqMr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Bv6wgxL6WiLJdTWprCVmJH+FUX+H+AgVGMsG6/gZ5gw3CJcFQ3PDcUZtSvOItM15WUcEa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Quf7fMP0MXKrLZyMGwNfqWw2KYFLo/qPyFPqxDeHNoAEQPqCIHVxK7QwUBw5mMeDGgLu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DAnU8AuArvHgmA4J9pLWaVbcu5+hEgXjxMuMXMEB3Ec4g2JTdupxjiArLFTVY7mosvq5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BS2ajph1zKFMZlqJ8OX+uBrdCWTbENTYi1n0QVIyFvPQHMoyraWpf8SsIIxbq2fERtDRy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FxaMQuINYtt3GK5mUbolO240Y29HlmoSc119ZSmqgihtoYdQKlWz0gsC1wlkylaXQioi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pvtl7MFOiC8RQGDi3Xv5gJyxjzNp2CbXEn1hmXpBZ8/jmR8oPtCC6JkPZXF3AAFuzzBS0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l2PzB9O59T+hKHwqGp2y5Xwxawdqe0m7WacZ9TIcMIVjxA1TMj3DT7/rOVnEdgc/1Sr4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mFBAlrdP+VMHhpCjuERgJrzGW+DtjMcpUtNOmOlwxY8fWAx3g5iCsGm5TER6M65kF/hHG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gRV0/wAR4nQxRAhujmyP1lUhWR5iwujRbR+JYAvQPrHAIYLIrIvaB9QI0h0zkikbwK1j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bpBaWBvxyxTDj4w5ilqpwVfzMa1A4AXAUvnVlQ4NXaHOPdZJfDJWQX3KRqcESzUHFGzz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mDKQCqlwU4YKWxDrCPR/lQWCqjoExMDM2uayEU45MKQBQOCX2DTGDd3LFlOGWhCyOOMO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Vp2xr7QxaoEBU8saGb2xTwwllCBB+WiSldIxOMe63FqsfDgDCvEcKI7P4iBm+0lpl+aRH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YD9qz/2WaweouJLQoFZ8wU4RNEmFPpGeoLtEPMbsDCwvkIoAa22ahSUdwyDxXMzLYNrK4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xTrz5l7FNaFiNBMAKvnxCp+uCYvor8xViAaWy4PEsctDoOA6jW2Eg5F1FE0s2dB23vcRR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L9vjVWOmOsScpRDr1M8Vo5U21JGqV+YMyxsbSMSCqFEgRyJbgDqqlnoGwrSk54q2SruD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FcvY7jQpAod/EbUmBz8IjbHFl5j/AG+cnuGAMDsdJFWaCoOW7zGb0hmB4ccTLvYpnXVw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QEUAqq35ib46x0vgRSxZil3fRsloHg0Kr0/aI83BZssvLBKK2LyhHxgvE+TuGZ0ke7k6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5lk5xwswjID/jMQqGy2F5uO/WAZAykPgGBoyYV7pjtG1utnK9sYA1WLeFQ2gTBvB7Jp8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AN/o44h9QM4Ls+NTelaKyRc2Wxlzu8EeGQjsW7r+4HmuJWyYNZ8zDTXmGOmXWCNyKBIL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SB/Bq5eZbdqHqwZiwNpVC+QAwxWv+KJzDcCgTSGDG0xHEY5/gv4b8Q9/wMEuKtxWxqBK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EktfJIvogo3FzCBeWPE+N/eEAW5cFKpgOFS++4XkC5yR+0mBtsvmtmBQeS+IWnBiYKnEA0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Ki82Dcz1LF7iKzNDzLoftU3whLI53iotGyk2EKMi1yRG6sTuZ2YgHMwzbDGtRPZi+IDsw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FsuEBuyAgTLKTiV5qXUXpaEr6pApQCbL8xp99cXR5iSt5/B5ibuGrQ4ETiPBplMFOfpLl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TRGqu1b9SitKpMu4lMVZxaeIJGmwKXuHcxSWejrmWJkFhUh3ZxmOGtunJb8QuqApvwQA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ES19KmUMFBRSjeqZvWSg7+ZWia4u9sMLgXQzCIl2KwrA8HtxEWZmntxLHgbMyiIm3+/x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4vHi4++KKfRKoBfp5lEVgt3mYOcOp9v/AAQUnhzH/p0Tm4r6P0kFt5mPmZQmxkfB8ywM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za9/lmUar/ogsvTNb5J9gfYINOHjcBQMHg3FkxlSt5jmyq8ELeV7aihwdXiOsVqzGoK/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q5yVTqNOil0y1eaSXOVT3NHf1nobarM0cuRLt8SwKXYm4gwEW4c9xPEVOio2m2EKjcrpU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UMKlEdjYNlnc+Jm8cxYFzZKgvCI6+NS+AD2kXfOKUqbldahg1PFUtA7gAvWcB3AH5ixG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j4SBBqNjpLOU+omXvcrAhrhvpFV352oJf3ou1n3cYy0G8kqHjYJmUZR2GIZMPJAuqN5s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apuAVVvuNghmfeKuOPLuCKFIU2FhzuUU5r7ZxF+SKXo1fqUoHAGQ8SsuaKMO7IDBSBtD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z0SuuBTENd9y1VYNLawg4MzQZ5vlmTfJa3RzxHanDnQgUGFW44puLyZ5BerI5MGSmF6uL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IUVixYs6JLMLFMLD7bgcBb3f+SzCtYmWsSrpSN6PPEL5Qs3ZriNSPypVX1BbHaEEKIZAi3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ntG7Y4YKwEbeb5gVCptXE3QVFtj2MWhBs2q9HUP4DcOQ9eiErsBsLQ5gBLa2GX348xa+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Zc5lDjHEOwWCt1rPruWqV8iOKcncEU7KijjNdsL2sFgx3/cOK7Y53pDcGsVs1YGRdxqh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GRKzcbpcEpUwB1BnIHJ5KbcEHiLWQOMwBrDcw2PPqFkuwsKwCPAcssLGDQxbruC0tNKQ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ABRkfWvEBhZb6J8v1BUgigUa2YCoHcQiXRvqZkd0YhcvwwEIVFKvxnj6cS3/AqLnddeWO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WM0sfT6TiOEtLReP1GBnbDlvPcOmpzz5xLiq1b0zMkihYNVACCJSYx6hCLVl6qrzrMNd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WUxMy9zf+PhEuNMCLHLF/Gup5QlzSHP8GZxEbjZLzKgnGIeARfunDCJiBAyR9z/L5iWJ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+II2ojlGkmd7foAmWG/6mXCYcGfeQZbhxiZEeSKMlW9RwlUymMXDkNviUhCZSX855gVZ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dERb5x3LNh+sQcYIUmZfSdMX5iU1Kz4g1BtRuCuE9yiyXUHM/EUwMQLpjYxN10u8qv4E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oESG3wtwwico9FhsdQ3qJXg8JjA67eWDoqlw9RIcSXvMQCh33HFCLdnBBhx2OQ8wQjUH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mjXzLOA2QxcSGsEVxcBs9fSjR9oL0bm0oA2+7isHNWT3XMxxiCV05LmBokFnHkmrHpPt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Zth9C/nKI1XqLiihB6SJyxRw0w4uSP4/ysTrqZP/ABiLVMVo1eXmCVm1jUR4sFneCF55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Jk9wFnf45jh7mDcL/ADPgOJUldhvqHrigALMMBtg0E6YNqS+ZZs5/FMh8TR7IbftPxKsH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Ypv6zINxx5nDePUN+ySsXf8A2WLjc81OPbLJZ3mObuBZtJpdy6r0g17lS6xCjXEQWzOb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NMd7A9msZiDxKrV3Ks5DxLrJsT3DUut3AFKuC07aitp2swDalzHRNKn9Q0CZZqFVVfSFl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MqFywqcQpav6zRAuPSsNeZago3SZXgYlMIbuVC5f0g8MMFrbUS7CPleg3Lbl7C6fiIqKH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4SJWKb1TDPEHNZZZf9mKmq+ksTFwvWV8RVxxPbMFSAZa1GJZp5nKAeVS1L1TxiJqWGpd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ljV93HBlrUJSvwBNpgB2xinbxqEoBzno7G5kOlYtUQXhTRsrUs7SEKJiB7JOiWznN1BogH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4ShQ+3qDINc0tOWnbmCayhiEPjxCGgtvBg8w3jxcAG2ZFKRiN/ciWpWAjoqIxG0g6EgID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WzpHfbHXdGtp68PMOvS0wbzzBoFXFXw9AS6dgaGW+XMO14CxHo5iYfIAgPfBMAh2MPlB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i4KjzU4Umg5GD4i3F2gFcDzCF1bDA1i88R5lsA25fxBaETYVcMwuNixRyV9yX0Z051VcEZ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qXgqvVeq57gpOqNyBZXm8zSR6oa68FR0BiC2ta8cxBQZBUtv1HI8WgKyB5vnEZPQmYhw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B1edrDGSuw57uNKshKRuNvwNwHiNAADn35gikGOsKw+d6lgMAgsOA8ZI6jJIAsaHevMxS4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dgldRd/EOTvr3z7hZ29F8PFp4iLUVo4SgHHJxHyqwbIXlOoJGwlqCrBjlYisCx4blBeC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uYAW3GM5x4n+x0TCZhKcpYQ4xN7lfxiYW9RbizL8QPUTCyssQTxiVUYiFtQmKi/wx/hI0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Dq7Mfwan3hMp8b+84ncUsg4Xa/qAIlKmbtJexafxofeKG7S35mFmLuUWWRw3n3PWM7DA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ZfjUrXfgmgM+YnADFKhCkM8wUXluFSi8Zj7fSZlc+4aC0DAN03KGDc27IY0R3swczM9Q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xFeYohpzcwTSNgmSHL4MBWEN5sWD8ykNNNh5qJEEbWsf1GlZnRiPROauQ9xulpw6PmFE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tGHf3g2q8Yr6xWrUqLw9RluulhhONStytq7iY1HKrWMoSAKgMuwhqURQ0mGqEnJ7NQMm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F4ihzCsZGObnEKIh1URoAaPdR1ZhX+SYD5QK9/5R29RTxP8AaIxJ0PGTBoqYlV67hhF7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L7EcUOpnTv8AZguTWPvEVWLV6SwCDC+YuM0HpMOW88M2OK/tFdvDUOPy/MWnDUeBu80h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q+Ss6lbhlsOQe4VhYJxObn2J+JodVHj/AG3MvU/mGIrTEqtzrc/zMc18zLRiENXTGYig4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A21qZMRUvC/kmBiwpWy4r8IAJkVfysdYxBVnUPctZY1s9sPpNR+sD0CyaDr8xDs+JYmCJ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Ka4o7mEG42tNfEvqy4YOCA2MRsAXGqgdczECncCLpcRFwU4/hxwfWJx04P6wLJ0nnzKq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a7ZWjFsIRZV2wIB1Pj54lcSq6Gn/ALEWht7Yjqt5mbAe53V8S18S7swac58XLsOXxBON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WY2jBXarFpeL+8o+FXDXZGvHNJWasYAdMnnPmB+i12E9nqCtpaKxFoa+5IYGUuVbX6Jb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IY7XWx+dEzaUGGDX/EGTVRkZrUTeBdfIFa1xNot39pSt4uIUJKAY4tavxEIFt7zV5qMQB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FyMBXxuBRZVUrL9w1SLJVHlrUBADpvzuIwPb2x5OZUimgrqLMttBUMGr7uGhSKyLr3iL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CdTlHn/srsa709x1qIVxMgNgf3BW4qjJbg9agE7ZaccEMQQaFZTmZewDjbeMQqGCpleQ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r1A4Kuyy25NalIuFFmWeIYTLABeA16lAQGbd9ermeaiGivHsLYGNQuSZQt4zxMiZZqOuT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I1AS1q+CHqpaKXWEq12d6IIFpsovk1e4aWs1iu/bJBADYWXQbWWnJHJw8fac36KjUqHd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mBCCiNL1q4zDwLhsCz2QpvQpy1uoempq1+vj6RI0BxRh6nPoFOnT/wAjaXJbXtnEbR2X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1NMSxnBCbAi6o7/NtsvUktaS/puAapDQWvcNjhamWMh4gupTk3fgIAUaC+x/FVkpvKEc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EVLHf8XW5stmDgIS4+hFsmRr+HEt5lPMp7lU/wAacQcQXDhf0lQ7bPmd/wAm/wCP8PmH8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g7PUqqeuVLH1SGgOCpbwJdY3uUVn6xeASPKcw02ERwIy7kfWJTZVMdKMseh+Ja8jzFc4dM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MU9MroariofRIZAvmWAQecRC2o9xcTklRXcFub5iLTiUp4lux7QqGi8SpkzUvpTp9iWUgB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FWqsqphfUymDSNDsllRQ0pQsRVIANKZmwARr7ilqpoXmIZ0IWwYLLoHR5ZYYFQWMNkbb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K0M+EQNVV9hYMWdUYKO1Q6zQryxD6DzlsOSqVhbo/qJIUFsdxxEBYFLMECUFaeO41YKF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vsC4xtmtORi0aU3g+5gsPiX8MVi7t/KL8o+OVT6xDaz1qNpRux9CYNPqZDyfuhae9TMv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YjYJh1GIa5sMwALKFA7pjcoOEG+JnTu35mH5hu7eH3IdeZZA/y4rMdXGqLxT+IKYYAswx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VqB0XqOu8P3HfzfmXRanqWNuNxdx2axqIoRoW46hRx3KU29Qq+2X5N3LJuu6lLybi16I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cVT5mHX1hyN8Sm6gu4g2l8TJ8jM8hZyRD23m4JPdrgsjdqx9oJi17QDpn3gWFLICVmLlw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JUOScQF2kZQV2tmuISK70csRkbOcszZ1AWVvOZ0l1FzM5ZVTuOAC8Qop0QzmIX5gXOubh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lADQ0QGgWaeSHMr4PEqRuqSwC/wAS3xBVZ9Y2FXWxZhh7hvHgkstIx+QeJbtR4ZQ4RKu5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Rqrm6/c07Li8vxMCO2Fj4mZQW1avwR0jibbXQZWIOnd3LDOs5Rp8aquISCrHUVoeIERAb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VwwShbteYVZfxPBVgSySDa4L0FxN/itPz5MuujVEW5U86iE5AvUuaEyGtLWTWr9RZzyC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LuHjmOza9reI5+6AAwle+WXdsUhUu7Y6WIJ7HtXfqAVv0bTZ66lwGw4LrklmhuZAXn/c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nMYma5WVWWG0Gs5BvPnqWBgx1XF9+JQNCEszo2IxvdEej6FCIyGZZVlHGGApzcpuotLu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l9dwGgkcD45uG3BllRahyeIu6ARhbxFr0xLrOYT2GWoEVTzuNe0GLW4wwRqo0JoLD0Qgb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BdoK34DwK+YiJoKC1vSmNQokEHNcscQN1PRL4w8xA2lahdHvNSwvbME3eGYgyQ13279Q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Pn4YocD2TPleTzLqm6qhMB2t6h0DpkEM12xt6utAVdR3NnFw9zAqNC0I8H7SpBDS5fSw0Y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sBvB2Km/EeeHlpgwPxGo6mNlUg/DE9ci6jsAZTQzLSt5jAORQsPHzki40vAWamXCHS0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2E2fr/BNROA+IONwYSz4lsL8/wAc/wAEDfMGXLja4lWVCkAgEolSiyjiWVgm0PutIh5y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jZb/b/wCHTArG+duCUq0gbviOrcQE36gKtzAtYjp1XiHO9zSRiNmfLMVh8zCc10xpu6+Y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QLxt4iF39AxKyquWNFzA/IYZOekVluIF6jghRtUlyiAJtviLShs7iqJUazN1shzDiMln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6hASAqI3YFZjDqaQxbg9RYFBstjWSttkBRJq3IlJCQWURXJcKrccLuZAiFrlhQMA3tfq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BMYpx+Ibu2pwbtYrSR3a6DANjBuDk2xBEq7BhF3KSWrfDuvcE5e0De/fxAvoVZcU5SC0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Xz1BGi4TTlL2wvZwxdO+E/EpN1Sx7IMxi/wR/wC/TKRerfzMw8n3l18oVpNg7lGVvFOI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pM6hqrbX9IWj3P6d6jwDyVHl8cuBhyLBJIOWrOJUq10myYbfqcHTeYc3j8pRHVVDb6fwR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NQNA0lPUvNyuisQ6+fTnmVXy6TnMcozsgY0HuHLBMkSwME2PSCdg+MxTQQmBkjRBelqN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GxulMQ7x5Cn3FNItpsT6zG8rsdRXBPMj4ucqP5mQvOgVsAABzu4qwdiXAgScPLLQMACUR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ADgAoqErB3xSpTDhmQzEDPMz/ANxig2lJG4Krg0VG7NlcsQDHeiUJDYZZjVIKZltI091mX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xDPMULZvUu+4atxBs5rMYFSWimW6luXPgiG3BEO6mlzOvGv4JeoQRqlqECaEELAsIKLzAA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R6jYty6l/KClckwa8eoVVHwmopeWBrcRSgitC4o3fqo6oJcu2Yc2g7L8QXpvqDXZiKYLg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mvnxDNSXxF37lQVGNNKVd/ucoBt8O1mKiOBs9IiuuLNXJutS+uTy3KIitoWVXbFy6KUmf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fB+5dVJMlvIoz4b8GPxUBEExdb5xLnW2Tqw74ZyUAADj43BS7QED6KYCPxWFU1b1cYQsp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DK2U3CMmaGas3LAnW2y6/SEXSOfCqoL+IUTG34LWbjXeAq19PmA942VCa1BYWqrBxdbp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335iSzZYpKtvsgKpzoAK04ojUnWmEvjO5sowhy1gE8wcZByrxTBI2yjIWtzAHGhafT9y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KnMbOoGls58SrvgEALeDbKuKlGF66OpW9gal50PEWToKuP5joOyilcvpn5hUoerBhb7X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4ATAG7lGK0EAVjWKO4u1SvTjFvljkutiluEeOajdLhqFPXMqCgTMK7cQe5Ss4VYmVNwS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BQgCCz3nrUsFwLYLWaT/AGYGxUbc1gvd+IJ1Ryom7NWQULnomHzCNLZ22XZiBdHZ4O/n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FulSExZQwUcPbUECNBMGeMdwsM4zgVbawDrqYg5fRzKSuinNeD6Rl0P4GNfyTEODWI8fx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f5ulm5SbIXUb/wARi12ZaLmW7i9T0iZQRa4qbfMGokFr0Za21v6h6jtly9x7ml0Pz/8A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OFfozhTJxmMDLT1DVwW636levKR0c5it0ZjeFZjWvTGwVfxqCFXO0um9dQIGqK5iaMPEc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XmN2+s9XuGZVxHZnGbqZKMwXAn1iEz9ptgEuS3EaXDdwksArcu2inEZwit4sXKUbxslxa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KByA8dSoQhWpHfmP7MJWAvpgBoVeN3zmbLdoQtCEVBalg8bTsrmBw0AcpKQoYGqZZcJb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tqivNRUCtKvqIihxssnJXco7tEqwxrxFxayBpB1Fc2R0PuIIDJqmJXgwyMcZ4IF5Dv1MK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pU53D+crSh8uPUIFXo6zCs4DmVn3fzMer90dDCqf4qYPLURnALv2wQsmqOoQ0QIeIhVMk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6TNp7r1Uxr3TFAuytMsimpli+5UDyG5iXR+U4+809U/iUcnEHOe59qfiGG8MxF8u2ablS3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ULbPBLNfUlPWS25w3XzEjD93A7ufMvateWVX4oINXqpedtdcRTjIfmC753qLizq5eKDx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BjixSHmbY2+p2/UzHm79wRWpwrDFIWs6LKXXcfpMt8RzomhMi3BKvnzLO/kXHQalDgz9o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ABcrUNLInUySltyll3Api3vwgorA0RsNxE4JV4/E3e9zMlLUQKzZTdr3O/v3UWbO6xEO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eYNA6q7h4XzDD9EdFHogjwfSOtBSsYgrnL1FVn7S843HqbAnkIhWH55goOkAPMzuAWSw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EaBuAz6qr9UXGoLH7yCpwlgt8vxKJQW1U4B+pUhiwhui+dR7Ji7GnmW9YW9h4/cAPSoZ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7DyC3uD/A+oW0f9qX8bFH1ESrlqI+zzFd18Er0b1FcRSkDvPolV0LWIO7I9Oh9tNuYpdm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R5LVm+IRA3QiQrOWHtqtUM8BF7YCEKWuftMtAU0PaY4x4LA33AuwslWuriNRiErmQdkH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Mz76yavoH7ibdR5AMNO8wP5VgBgK4jFirqh2R+RMrGlbPmDDLaAhV69+Zhprdj7NbgCJs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LES+atp3cZw1xUB+nOYwUvSmq6JZGrIRP29SrJzZeavDoi4FqoNP4ERp9DCBq+XBFxG4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UKqCjeBSpnc9FgnTWu7iskiXwANGN85jaTMIHbNsoLNFkWb1OXmr6O335iHXKgZPmVVwo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AWhkxuENDQ01dPujqip0J2mlAbW8uYEUcz1tVmpUp93bd5mMxzTT9uZR3uQFbDKsHiax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oM2ieY+rYjyrMYShqA1N2cQ1bv8AT/C/4IwVDMqiY85hah5ZjjMvuWc2zyVBdwwm+f4W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sRUNwOY7YGoYECj+BYeIJnVn6TMMHMNENR3NHrOP5ZVZC5W+hhfLL92UutHENCwlHb4gHP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ShiaPERlsY4uBDNkwCIKEZ9QwNVKq4iDdNGpxkUCKe4ABtcVIozzLLtpEFhZ4IG8le4Bu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E8RhUb6mS9xNnPUpnjOYZBh7hUrFwytlzCoI5RR+0AwUODhai7JdbME9ShWxJsPljYC6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BUTARMpFOhtGYAbNFj7h0/qNS0JacnXUuhbCFW8vVwxGuBDFsrkm2flLWVQbhd8XKVkud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CIeGAYOYELZmtVtUHcJabkejxBwCqErJtjBYN5XxFnO2Pr2D6cluu5zdTbpqFuT5iCpU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MMmeqmjzb8QyayR6+X5YtHyXDDAbx9RPRm+P+RYWgqGq5qZFhBT6/ClMPmP4YForibt4/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jgWQrx4j2jw5rvzMDyOd+pf4x1+Jb4l/SBU/yeZmnm31nCFFZlOYtfbD6Qcv6jV5y8yxO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3A7PmFJjMX0Uw6I7vBH7wPaRflP1DOO5VYi6RR6bi4i4vv8AENwCZohe1eQhizzGi0zM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IUgyrKAxcCcl+ouWY2rjcpTbfxDrcN1iNRZq35hVHwSpVFHJHTh5dCEdI8m4nv7QJiKVB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buNRt56gVqZWG6hoDyShNih3KGy914rNS2wNNPcuXvKLaQFLrqeWIgu3MyY+Zcs2y+RU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SgLJAs1m4Wb3fcQ5Agpo8wVLAtquAlcB1snrD1F0SHLZ8ZXzHArPKd5bGIqHgmKCsLZY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FUJcVB8QftBbXmuDESQ2X3EdARMGmQZ9kAxdgXpaczdQ1USy7jDEjgux0ncPWBahea1m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lXcpzDImRWt7mASYiIdV3ACBXsBw1VQVQtVr4mkPAsfrE097y8geYFaQhsq3OPtM0YXii+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LYXuOTlHGWfiUU74gWNe/UZIx6qXunq7gxKJUqOjwTHZC1ed14xLxhi6EOBlmoIQdMUEaV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lKVMMrO6iyqugM+Us7DplXu5ZHVYqxg/ErcFy7TGcQTTBrtcvxCXaDi2y/KkCKvAGTvfqp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JKxhk4VwkHqmnwrDgPMWUtZkHlfHmFQqDenSrvHuNN2hKr4r1BsDTrhOYLVcBEQMJ6zE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oBEMkn0TiV6opy07blt2JoL3VnWDUsyatYeFfMziillDWWmCxuiorlK8QyTCVAuTHSmzO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naDeqUaw+eYq4MrZe+WInNyqnI+fG4o8ldrach59wD44QMJTcRvVRh2X8QI2iHoKhXU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PKfiMv8AjCXD8yh3MrwQ6kYCoxIniF9MdoiOKCHeDxiZdr7gQoPpK7+/85XB4AX2h+wg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9Zf8ALkmSntb9hgFBo4DxKHO5pM1ct6GDxErOqY0SJtVkMXWPHEpeL9oDZXpl9CQ8wBYji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xL8MwHTK5Fl0lLIDiiuIpW1e5thvqGnVxVlIF0sfIwRumCcn3hdCIlAX6iDm/MpxzL01n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Tb4RZUafumVMBMt4iri1nKAKwUDWII0PXiLh5wHR/wCkD32yLbe7qXYrhNK5GDo8Mt+5S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DlWgBQXzzMtIsLoPrGCDhPVcZ5lgKGgkCbEHc8zNaHNTTzGVXQDdMoCFy8XEm0KdqHMq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BroYgxExMMzTuLpv9XHlMIn3i+Nhn2TAEeCVarHxDvOpunK/LDDd4SYh7X7Sh3vMfwN2X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bOOai5Gd1Nj/ABUzZXMKuNWfaXRNPiv5gZq7ZIHEGB78MTSjS36xCmeYa8/4o89VA4D+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iKeBEB28VHhvakxd3kmXREZZeZsUVncNPsamA0JF6hi9D7gsL7Gc0PBaOiYxX1l4DnuY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niWFd1Hh0nKGH3FnmNPhhhVm/wAo4XkeJfHcu8l/ENs3K2nER4ll7m2jUo5gthRzxLg1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zAdTMquZb3KXwisWK6qUXrMGiK6JfzKtGo7XuJtNwNanaTpcZg+RMVgLZ6mJvZ8wlS2M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rzNGKjTBE3SmObh9YZAcyrMFtR84rxMpRUEQlq2GdwYSBCUWsuIBoDq3RUqU4sAdA7XUJ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ZzvCPocwaUxdGMMvlgPTXfHnAQipZWz6EtbQR0Byy30qH7vAsy3Ocb2MYuIgjO/nDe5m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H9UpAQ61i66ly2stA8DGL0a3dnd9wmMl3nUMnBVGrmq1cuMEOzmzEukVgvV/EL02p1QF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aLeYskyHizDIkogMYsriIaSFFScCufMI3EwKvxWLLgLesXQuu4KV8Xyq4wbhjqEw6Uq9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x6ioJmm4vF+IXTgo29r1iIS5C0Y4p7Afcs/3BYUJSl6fMeA7W1fPmO1mQeyq8QOtAQle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derr8QY0AktktJbGaHSynl+JU2mAHxVb9TNzhQAa5dYmdXqvcwZFqs3DDODqI12aPrDt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CizBy9FeII1QtytxqWSuMop7KmN+KXn5eJY2gKWzdyjlbQMMYohbCEODQsfKrB2KhD5+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0CUxYDeXVdGiMagbHyGraYCNHdOGnbzCCEljtAtfvHs6eK0rLuCdiJC+IpMMg5K0Gqxu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WNS+k0KbLgLiwa2tNY4qDI9zgHYefUVp7VixyzhKjLjuYGZ2Px/Fcyy7qFHcqXXqIKrH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f8TFwRGBDELlOd561BRqVElfwC5ggtQPdTMHsmEIxALLPMNeh+Yzj+DygX4oH2ufTMWJb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L1MvMyESgNIXS8nCyogxEYICN+F+EAc2YV0YjTQCKtyy0usxFgWPLBBTG/mALwPggzsj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Rg1MqFxkV+JrFDBDZFxmyU7xMsL8wApj3AWMiyEktel/UCu25lunqLbCgQZScAwYL7iFC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vHWLzcKXMgR1NOxNhmAdjUPVwy2gptbe/iDgsjiuCpgVsK9xjjFCAiWlt6ZYdZs6QP3E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vBXsDBzUII+WXRKRBJTN1Ri5dCmthx4IbJgS41mKAw31AI1BDNXKFXyJuFuiI34am/xd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p+b9yIhFHxAoQqni4pgHmTBLEb9zTh4uUbufwwWheYrXzQMFeZsG7U92wyH2sPzOeGg4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/wAVHdPMxPx/MNXxUV+39RQDiwj7hNYWk5+Y8bTR7S6acRf79zOj/DPbOV4m2pY+dkXA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HiWOCr9zNewS1G6+GNNMdyoVNoDGcyxsgN5ghsA8QBdityhlb1KB8Uy8kt9EVurHqch+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DsdkCXOQ8WRBKk3YxCLIKK2huW9WUYeYOLkrKqvZf0iEH9CIjGgM03EVKBMa9zaK1dAs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tZh5+IimafcF4Ex5lzUsIsQF3VwwglVhmXVQ3LTn+HDocSphWxh6EPRUGQ3UYUNkqMBn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nMwsXqmWIE3cEowrMZk+ly0dYOppguCMG5r+oVoMCuS9xRLtqxgOLnEb6R1HyJ0X6gDA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gZVMGAHm5jkJetnz7jJoQqIO/t/cL8wX6vV5ze5RWO6uMXk9wbTWuc/Ijo9blqvT/AJGwT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ZXqIFnKsFfApTKdDKVTDNiD+4wA5SFoeIizaAsK232x6liTk8rGoKrgsUWNV1E2SvxZlH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hTMUUkNrLiXpLIclefBEGKA4/p6hOWtCpHTqFWzW1Q46io2AGw78TQh/X4izqXpoeIoV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oHJjfzBgO4Wl3d7xKwrBRaiCJgXbo+ahGjQVGNrwIlSKMS8Fm4MSxUMp2dsQlkPCoD2R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4qLZlotWppf3hyygMoHPuWlRCIVotQ3FSNBfADV4rGJkwCsJGQdQg1494l2eoRwhW9Nfl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wbxTlg5sM5UU3nuoTYnjKxiiFwhsOXyShshUECxm9rcKs9xtu8QDAQdZNWWZjlMBNRV5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1XgKMlZx5i22YDQ4DOiUo0h2pXB8kSD9208iOuLVULY9ysbFAurjZcTivNXq5VuCm1s83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bDkKWs/Mcr21AhtOLhgF4jueUVg6Iy4M4iRcRyzEgjX8QtuCcssqaHuC8NTaLUfKJTbC1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6y3gib6gHGGbgQ/hm5q4LeYPLZKLwFj0xXExCcTR6xz/AAaiFGPxkF+2VGs1MsimW0U/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0eol+pXOmbFOgVw1iAcPuoUGhCLeJHWGJeRleG4lmcXKLmpwMB0OMZiuMVCjjPuBSKuD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u8agTC8wplcdEXKUeCAaOI1umvMA7X67i7UvDKqGXsjihKPBT8S/MEi6YtkQrxlYROUx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4IY4xlZaPKVDpDfW2PUnSlVXcMErCxivUS+cJjjmPIANZHdTFG7GloqZOXlhS8ijdW4zC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wcfQGJdRW7sXiK23YuuiKnI2HVdSw5VpDkxK26zGMcRloCjsWCuscMlZLPkuXyodrK9kZ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C40MkXyv8zU8vyThNvz/ABCKF2MVRBVvUxlvJf0Zldiimb7jmb9zm8/yxUUwJOQ0o5xP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m4ETruLg9wfH+0MdEx9n6jt6X5janiOMrKZBjqPv09Q35T6MBkQTZlyMfDMEqpeBWG9Ab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gQoQFXG3IU4uLKb84lEYLrssajMBHJLHApipdyhG+zbWIt+bRHBaNlo5tmhykTV7xyjsU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emWApsA+0oI6DIBbGyvQaCSmQHbnEJ+paW9w0N1iKq2rnKWAUHfNKwBQJQroeJSkErFS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SvRKhj5iUlCPQg+bgeIDpc+ZZoz3G4XFRi6hAgNrB+OI5m8JAKW4XGZ8teI7i8dko0z+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4D7yo7i8xC+UB0MHMVtf5ikga5hWZxLACDTKrCLvs8xtKj8ogwZdY1Cwhzq2NSn4mXNm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mWDbU54QHcUfbuM4Lg4gd28IK66ZUeLL26iq6RxOnLUw1zKlA1DIw1qURmcOp4YXKgu4A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VUCPHqOLcKULtU8QANazL7vmAOltyPfiFVrQChInQsWx7L7jqAOgMW6YFhVKVuC93Hz5G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hSDutwC3ODhpz3EiLNGxbPmNEaO/98u444EQZxyxpXuaFozZCLBGIWG79xtcbGqpXLL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KtAKFDiCdrndT0+kObC8I5PSHwDzUA8MYISYa3XDtwEQyZQBe4A8xcMwqEJi2NVpWot8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hNfMaql2E0+scstmQsYLbQ6lA+Usv/GonYhXQ4lmsVI5vn4jdoQJfYkl+whOIi+rlscl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7kPPMAhVAuZOKrzDN00EwV0Z6l2R5IKKPW5ib4q7VEgCwjbjzc4voWTnKEiM1sC8gOHz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7/ubOSsuGA1T6qI9qsAaR2spAI2xRtKZwdxd0by+uossSbigG8SrvEAmnIa4xLtkGhtXV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0ymkYpQeNAxSlih6r4/cbIizdhy8XUK0AReo/corEUk1ziKIi0Bsdl8RmIYWeRiu+YySL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1yXCXr/kEDMoVB4iTcs1LHuKu8XBhVuJHVuZermwtsAalXUGHpCLL+Zs0xlQCR1cpXqf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+sZUQ60ZZs/onCR+gqD7irhAPMK0ZgLsiTITjUGZnIXeKibsx4qCOKK7gLg7uKshPM0a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PiaQH1iqyF8RHUvGK+CK5uee5drC5Z8YqCGwJgwk9TaCBGbiI3Mt8KgIQhRS9sMetywdF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Fji4dlBhR0wqZqMYMRIslAas9dQNcBcIuYaNokqyFsZA+pk8GMbxxUaxZwVFfHhgtoAG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dx0LsLs4rvMYgF5nB3TmBiKNByR1AVwLF0x0xZw0im2DghcqSQJo03ua9FPJbuGVpLAyJ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aR/NBXtMDwD7idVHdev3MrmDp2cjKoS08z+4I9AH7QqL6n+LxHEOv8WWZKwmuGJRCyDx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0JiJHCpg3BTnK/MyA8Red+iCIuC7E+nUogHn5gZBeGhmZXxPz37Qb8q/M1iPF0UcpFKnV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LVVnTqUAHXTUpKv1R2LPB4l9wri0PillLxzExPCqNnFWx1aL7jOoxQRtrkQSuZdTvzGC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CzTLrLeo0Z1css80qPzHWNy3mLK2f7IrYxm5h3Of7iL1jiAY3Stwq6+5H2fSAHFVMq4N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mZj0li+Pccm6ZSkN9woThhbbKKIgFqRRKuKDFW1JCA13fJMW30j1Td9TWR77lwQl5Lm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26mLOYeSH008xQSjsqcoD4jhtr4KgLaPVwHnX3EKM/VKDZfDFMjLMelyMqbCcJSC9/E3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rEkcHpA7e3ayOyXsOYFsc57hxXZX6Li5RSqSkcVANVRQesaHXFZN5oICLS3R5NfEqFFWA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e029EzeKIKNZ6iyEBEwMqdvBAX4sg5bzfmFID0Bgr0zNjQOnq44gLGEc1n1MuZaCjQeF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/iBw27o4Vju5zGjlxKoHeKYoKVIlE9RMdBsHDeIgQFWS+GMgFrNRB3ZjcCh65C8Vj3qc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8RGMweg75UilgFLsu3t4gXBtcwovPlUpQApWj5JSwm5efRyxXEFtT0b8HHiJn3t0jtuCc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L0W/3Hi0imaO+OrdnELCtquzjupgPJ43WzvKWynAFUGqZ5y3HBdGW99yrJwX2GT47gq1U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cgd10y1rg0qX9kpBa+wX9ZYwjYtF+jmXlUoSDwY8QCBQyuBm4lWYdsreftMwO4IDwxRYo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6UEbBzXnqW9ji7s9+YZAzgwQtvDe3crzWtOmGT3AiAQKxyz8x2NUgmVvFnHqC14tlXzWp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qOt5JVXHGo9Mw0Lrn6xNhJpL8eZYLh4Mmodo7R1BLTX8FI8wJUK5gFlFaiKqDP/IDqFoh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yhZvURxNoIalHREiq7/hbNypgrlyOV/8LxPtP8VD7v1YUt+lwzkYaaDGPpOluR3Hg4dz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BzCykxvi4OaUFs/mWsS8oWCovqqAYfJiCvT3Msiu4DYAeI6IYJeXLKycxaUkQdYlI4ck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5Q1qAFfcDG8cxTejxFcKvmUclwYsKly5b9QzM2cPMTikh2oPzAC9DNXiWdMqFwgotbE28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WNpVcZbgrgyjlW4Ly7kMgdvrMIArbL7JZlSzsbh2bHoFczFsWFNRJQFysamixaenMoDG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G6kUXl5gsgR4pawZjshpByD1KFBVYLi+ITF2G8HcYSuDxuCJoqL3KtzfPDkhlJk3mR/qG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yiHTha4e4GOUJpJVvGi/mUo0Xp9S/hsn1lqHTExE0wVKb5DqC/7QuhYmIe6cyjz/AEwX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mI34P4mrfOptKlL4SDnxFYYU/ZZrU6Ox944U6Ziva+0wfEdW9vyS9EG7yTPLBWdQmHWY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aTgLuGhTQMTdBMidQxfcvS+mIyxUAvBHtub4YFPkD95TdMSi1z4jdYzGvMNhRnMrziDU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zAvHUoWj3EsLiFMwE8LCi1PiXegfMSyVgpZlaKiAUEv1l3FY3iFgLu8QKkLDmM0/SUai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HQKeu3uPGFdCJBuYWLmWDIedx3dNPiIAlrGHF+HcVifiLde9+ZbTkS9AY7Yn0QwXr3La6h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vHmGwvqHJKSseiGAG1ezqWi8SI3uINLRSk59eCW52hVcYL4i3QyV8vC8crAaBQrb1UC5v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AHOJg1oZasV5j4tyra3ZtKu7A9tGj3eGLXwxgHkDi+5fgFjACsJ3KphDgNaOeYBs0uFa6S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7Nx1Z0qIAz5Mpi0GA+bTZCT7jvuE66StDFDr+4QjAWDC9rGAUzuH0lKGncpaQDIC/wCp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bqYGKrHnyRrXC8DIuri8h9RiybzToksW+HiMnMgIGmCsLbKICVV+ouptWooqq5ywhS8EW+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cpf09RuGQsVfdeYKSIlgOzPdxjITlRTajfgxKGOCyk7KWMevqrZe8vzAV1257pV/EVq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7zuipxs+0TETBgCVThjNqhIDIx7xV+YMC2N3bn4jKER8QN0Vj3BskZWFGNc7bzWZcf7U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TQvg8uKrmJWrUdNHLHxKLPQIbmHX1iU0A0QQGskKAp0aRxfd85ipAJSavenmDKuQayvf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Wk+ECuYtEyTWnBcsMktO70dRKhNxSitIkX6Nm5OR7jUI6qoBzUcEbR7sSO5eY64mkSdiK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UxUV4lW8Rpemoo1WIAXT+AfTAwVyzBqLidYPUpXP8Elw3BhFKyv3Sscx6nMzX8ak4ioQ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lxoLnwHD4ZYAV2MoA0uyCzi3TLmas7JqFioY3cFoo9MAWpdBB2IUHSbS0So0dTC1+Io6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kbJQqDQ48RC4H3LvLcvdVZ0xTNB4qIXFfEHNwI2bgijBFIBfibRjoRaYKiHL0QzdSikiz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2sS5RDVXq8/aIS2gHyshYG6l1cYXRpHFhH+c4GICCQxY5XuOuYvg48sWzopsHMf6NpVB4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qBMVMXCqzdlXz7mdlsjUyiWFgQDTLAuFhrUpy91i7/UqkUEKPPxKwUr1ag/uBbSs54+IY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1gq/GZtDnmZl4nJNxsmCz1EigObRBBEBHiME6/MTAeP2S+BCgRHCZgZ1SO8y8GhYO5m3X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raEwyryCYx2tvTAEUvY5QFWF1Z3LnO/4nk0kKp4S/aXhHmXpe01W8R1VsFNlQQ5W13FYW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dczc8vyQ341+CIevMS8gmJjm7nN4TFr34lusSm3cFFsxwTACZqaCVcvI2rxEq0M+Ym+r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faGXWYnsgujsPvLS9+iAcQU24iGalTorG4bXLOrinX2hAbKNReb4NShcsErGYI63WoFRV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HxCuMnqAX5j43DFftK0VuCsF1KFOGCN6nrYCznp8FQbAb5jxjX3lubt0HMvBimukW2HT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SsrDDWHUpKMzcBbox8RMpc29fEOFLveIIn0EfJc0Y5iqs2FExvzLrUpi2odw4gDYpuBT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Oiaiw91zUJViob41uX91DhX+rg9ALQ2t5uGSVikUp4lPIMFYHtiqA25BDnxUsp5NkDH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e+ZXw5I7ehoLzL168DQH7Sn4JBA7noi7IMijy71EqX9BVLuAURsBk3BELlbPuIdi7y41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GiEmUBReLwsZUK25DoeMEFdtyUH19YJAtrwXwmAVTgXWL0Q6HhQbcp4qFaqJas7A8sLG4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2OYXkhDijNr8REFZJVdBnVQSuJASrkL66lcThCbFI6Li0FlG53Rv1KZ4ApCXfAm2HgULV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bpob7jdKhyENCdy3E3KejnvMq+CWLTeV8oS+1hFLs3j9IsyKjGjzBe7woypM4UxMj2OM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vPmLQIu6kUuGr1AjIgA3u/AhcLQtDO7vmXoEaqCunmXRFiqsPBALrDjmf0jPEF0n0fWV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yrxJXrsV69xo5VAPKsbGYihFbT9FYjSAm8YnDvN+YHGaDKByTlRvY/1S9KAQ0LK4aj9L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TBYp3KJUVpK5NvWNRMdFptdx1ATnOQLc3uV9eLg9afrMokYx/hjlLfca8TTn+CUOIkM4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8yrawnJ+JTOogKJTlqU4FjbwwgHcTH8HLCZEeoKug5nxVY1UMzX/xr5mE6jQJsGnUOyH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JBXJmEmT5SiVQfWb0PTGIUyY7IgCNTNHCQR5vpiG6G/MTR9LLrMMOLWKnBFCvPqLzceoF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SK/MKOQdNzQ4X3NaQDwyj+1y1xC4w35IY4B4qYGaYSo4vmF6cS3ZBvMEFuEBXvxH6FMA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oSyYnCiZH4YMRCycbhm97hO8dUJN+E4wwEZN4YoCwWXS56sBVfmOQ1qFuNH07szRb1YX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y6tfWV1MnAxEGKBEKHVEQhFytYfUXcAHFG5ZYM9CAaXyr6sv6V3K8eZt4QwFIiJChJUM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/NzPYyYdf64vRUHrF9mHDg7OH4jMVxA6lXF82czaDm5yTg57iznLFbfRhWp0AR5Wahb0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aLY7vM0OnD6EdDxgog03ye5VqBXMC1UAA+OIeIacWaZ9+/JHRHf8AEsdIrmqr8RbdRI0y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Ku4l2vzH6JoBSA3v5i3z9Za/u8TDauguFt2G2UNESZQQLYCJCwXF/EGwv0pTTZ0oY2EQ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nmNULUQw2jjOImVxNtzNfTR2RQSijg51Ob6VTmbRsaoP6nU+pSL6EvGUvRbwz9IqrGazNM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p9TKphFgF1WeIUBOIZ3Ky3zqoYMyost5SbmgBM1LFlnPUcMrONS4TV8su2FMQoUwFba3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DFTLWUxbezL1FOCkyFS/cBzRkiZvM02Ss4ZWSr9zdTJrUFRy9Q77SzP0iSGrDF7qA3r3A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nUkX7sXUbTBcAFeKPzBvoUjnHUAIvYX4mVUR6i3mMBNhqp2vMyN2lhGXUGNWENXqwPrm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9UHi804T47lWkmLOeUzXRKSqsAs2PcXOYlebKeYr8JJW9c278RidjXD6wbFkbF4OiWToV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NWWPAe7jM4qQeoPzG2eGAu1icgDME7W+WMlH1Xyc7i0q0CgDtdRJpKF78ZZYmFobysV4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2xuEUgGKq/ZHTF2drl3eFlsoze5F74GDjm7Y00ncbaGY4Bmgyt8RoHQYia4V9y9LASDl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8X4jQj7RiHYuxqpY5tQAKT5hDDMk35e4PTUuwMD9bgaiFoOYRtiFKg7sZeu1utLmAByMH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SS9PZKVqNWnsV1UvwY1WzkvzxLwwqCxypPtjwtdcsDQuWThoDqC2BXdGu67YK0azZ+GW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EbdlLinl6qDDIIGL1V8wcZ1aFVb4IzUDlYzA6ZYAc3mPo/eDSCg6LOLLzuEYZKNjf+5io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+nVzi7eIMAGlKYxR8xQLosRCWieRB016cRuowrp+st8QHFy04f44gV4nkxT6SnbPeY7g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U6C/U6mZRqZBaw3IHC4UKAS/ExcUI2YviVEzNIgUsCeYqj0K/SWuCEfIfr/41f8Axwte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KnFDkjw0uICbnxkmYR8zQQfZC1qjrYwqIOatQuASnTGMF+JWthNJ+SCW7r1MQVvcOUf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CUbZS7K+5pE9YipbX2zRT8IhdzJfhPcA7fzRE0r4RAVmAZ/fi2D4XHoaXYrazmOFAFcRZ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CXLAOxvHFRQugjZi1q5kqyU0+dS8pJxsa1LFEFb2HuKFZaD0lQGw58kSUNRdGJcsfYFy9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0FqpqoppEQMmS37llYJijv4lAEwuKq42Q6KjU4AKPBCMLQ0kByvUUYQVRbLHFvhXECBIi8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My8v1BRMzc8P2QHtIn09QzMcI35g06QvhxNHUddp+N/hauU/iOUaH5PEMKYULjqI1yH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cJ8JqLCukEFk5/qCiIQgOdRTEp0nMxL8gzE+ph0suU6X5/hBobNkMzDBXH0gKc1rjTcy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c7lNvLzSbr+8LIN4GEYVtNrxxBrti+4IygbLwxCv3ZsPAF6mSwHzGKpti7SGg2tykDo0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ZNipp0fEbocrriSg0FCMYwGbaiRYW6zzGULoRE3JpWd1CCqVZcQqV+FHUOMKHqWFAred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KXKOjcM5VRhjbdq+5YZNzrV/aMhtsG7g3lH3Hs37l8UEHXUtM/qEKGLnGNGXcM7wdEoS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c3FNW+3gh0ZXbyxfMu858wxUtAUdmpaq8tQrhRjOoOw8KYlRSjuFnCnqW1f5RqWaOuZo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ZqDnOe5bfnepY1n5nnM8vzBabZiNw4wmMMKC23COS2AO2XqqC2HaPqLxlKKYGyruXd4Y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mMYIZrdkXQ9kuaw8NDjMG2ZFeAHEAZVaJipbsIItaiyMajkOvFxYbaCVW4ovEtKBDQGn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DRSCKTKwXWBr7wNiCqEWr5md0RVAxmttx4KqxjWskYbODyuBYCaLaL48kHlZE0wyVITRxX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8fMCmFJVx4gcz3Kz2PBUdGVBaBHritrpUcsTJsUWp4xi4VmrLmTuj7zATzkocBXviEIDQ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5RoyvRjEF+YEaI3+Vy8PlqwDvqX0Zt8ruiIs4nKy0sP6CZFb2GqirCOoitnmVvQJk7RT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zUKYl8Fey+ZToXW5B4mNlBSIW1CDeRt0PtLWHSLM2vrZmWEiOJT4lAja8Ap7rcq5agGP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8EuBchcdM8yjRbRZTf6jv4yUmCiW/wAqd2OJSAwodDnEGxlKUGl0L1GJQshrweYdRl2L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0uXaA2sWKPMaruJGqoUU7jjXQyllxTe0W18xChilKkvuMyqXS79/9m+398kH3ZGo/CM+h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8z0PUCt1NuIkyH+MtykscQ3P6lHKoLkbiv8AEyi7xmHeexO6JQzRKOA+JZmUcXLOGCdJ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RTi5cOWX1yLxCYxlPa5XysJygrfD9olP88jr+f54mwKdj0P3M7MMEqmYZMwKbIlbC4Na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f8jC1cjYwC4L0zDN6Z+MiWdt7JQcSBpXxHjfxFBPkWW4LxmCbDoiOwR0xjm9IpxYhLhf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quM2vkxo4PvLtZPUdqvtmQwlCV6JkxfzEtz3PkOJghg+IcZRKT7wS+1BYgiooa2rGmI1A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3XMfhq1hq/DEMCNnjxLWWwi7e5bR3Yy/MvGNdlQFlqmClNwyJlhWnUNDacj14lEtMW6L2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OSY0bC8TMAgy8m/iDuIEyG7XmPOqYxKLz2z4IzE2K41UEigU+s9baBqVyilXadM+1/Ij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SyOomwRj+8eloONwGwUpp43HbXUwb/eIqW9sdMdJYCSs7PUA0qAlUuXDnwKgzdKEoLv9J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JdQuKuCY94HiypUEAVTPlEuC8j7xweyUkXSkWXhKEJsdeooZS+45VtcQI0W81FoVbF2x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4ltDiKWu4LAvghi8zSO7iWFVUwsbjvFxL5uCuLhabGPJsA+4FLqGQi2axMbiVjxguNj7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GSBcgk4dSy9MUc6Jdbl0luX6y9DLcAZoczRv+5bl0xUXbLwKXiC4Mb3cp+d7lVws5I5DR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eDc4S5t/jJ4qAmIclYXAE5fcxdbZnSX7Q0U4ge31C7nQ8EKKv4i51LfvL+sTy1DG89Smk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gNOPioIZ/ELEteC4Br0w6mbnzmX18y1mACFDx98zP8HiV+CAhgsKlNDfiYLTOvIcDvNRC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YfV3Ccl3cYmobeLjOiCAFm2sDzDutbMhjt3GGCtxWl3lR4hhhIUW5ccwzAILFziuViIr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5QaRhXXHEMNsqUawYy91K/cAWeHtvUSp9yK74qAF8TDA6Xtgi7W6F8HFynMmJYLhW9oN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z+5dEJ2ez1CkVCisNXUeDK+ZKDmVV9xFitWvUbtque15iqQK9IcvFwBSgVPiswAYlYaVlW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cZjNSuDH+6gmQa1FMW9OYBYEEZoaz1943gWYM9X34hmAsZp4SDTZRYBw/PRAhoFid2O1r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IN37iUtVWSCnA5hXrTiHq/wDJQFVeJa4txKoNBwegb+0EYojwxTfT6ihHkz/NRcLY8DrRD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u5Vma/iScho7Dwd8ag0aWRyHiNQr+kSGqVaLb30jUKmduYPshW2z7EPtpmh9SIQrBkWc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ipmKjDHcocWD7RS05lB+kCliHD7KWBoNm7a05qKRh8ZWiRt4IJH2R8TduS+X6mBJxav3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mWIl5/wApWXGqDwRbIYo4+qBOnqXOFK/8pQ19kXxXzLLmOp+E/wC7PL9M8o+Je8wQwD6TZ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jbhnhZXj7wLlroj5cnSg9rERN6Fr7eJRQWVWna8ypGDRZQ2D62D9RnMNTW8ZqBHxDFYD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OY6YUmZbuEvUCtVqC1QuXgN2Gn2TEKfl+010esJelsD5sgrIEAKR8RoMKg0fHmK1c+IUq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1FsF4OIumG8bfeKBDmw+8OqHzINLjcD9p9IOTHqeaxbFfIQMwXsEC0IWYX7yv6l/COiCE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SiOglLoRYcpW6t4B81FFZOCWrc+5cWu2cpnTKjEC2zuZhSuq8xYgCswXiDw4x2OCNIAV3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wabhKJRqxC7W1iKFiay4jlr144jvgaFiBq+pZLosd9MNaAVS+CKFNGgpeIrIBujnP6nDR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qCVQg42uoMAZ3l1LrT9mJUTaQdVFFh29Ys4RpR9k43SZ+f8AUmA7/BKpQELOII1aZ+eG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+uGYjwqfdgo9nmWpIBbHzLzNFHJDqXFM2S1cPczPCku88hME8xgZ9xLDdEsDMoGiUdqc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4XiaHjUxtP4ZzeRHxLo17mFVMvAizPR/CsVzj6xbyrSoMYRTgaiFoKTmXMbv9RW/DBUpI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BXziG66iUnMfG44HiPArYMM7h/qleZkrx95gCyWLQkS83MVDTzGl4WUvC+oF3K4IFsS4r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CbAepZXjuOz7Yt+YSjdNeJdBdNH9oAmyu4blBFw0WzMQXyrCDPa1sWFBymLguzoLgtbbV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q47gZeY0gRs4mUoPNTWtGoD2hYYup/nmZPbAADcbIKtAMoWxFfNZwDcNClUFhbo+I+BS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5KKgXo4MRpWaYJbVJjXpQS+oajEQaAULrG/iXgosWh0HcHdVzJs9xLX2qtnnWG4jvVpWK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aG8OAIy+tFo168w5NIIPpqVJxHNyalwtU8DzHm+uUe4OWMlGJZXtuOgwhWa8uox0IaVpzS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uftFq0iF+AYL12ZuQPJMTAqph3ZCeVQM+0JfKUUro19YizUM9ru7dQZntu48EXmJgY+W4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rEGGECsA+CWVQ0GM96hAWgQ0JzhldSsjH0zK1ObAv5Zig3u0RA12xSL6pmAzcUWO8EWA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jXDjc/EyynKqx6tmM5XgHV2xtE3JWllTBbqIvymQYd1wlSolsi6Aa+YIVUA0AsqHz5y4E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MNyTcI2guQU9eYHBRRSg2feGA9ChZbSnMEkXFL6XRmWsodx4vmAiahQqYs7irs+gPoRAS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A6DWIy5v0qvumQvD7s5I4bWuwwjvAGhbevEd02SS0DbFoKW24owx29xuKul8IjgGlT2d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IDGlP0TM4z2kZfUm8/sI1PgaD7kLhT/nTBXFGGvRp+SB2Knc/czhnhp9psf8/wBUTc/I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HX3QA5D8kC2yvc8a/LC7in7ymBXkYJTPUqVIr4Z2z8mLF2Or9E/IWf1BdI3QL+4gUjxL+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sIqiKmpWHaZOiZMs+sAiUyvECGGpUSA9WJ+gftmiukIqCOIOWOkHUFMTJgbu43CsKqEr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3r/OYbA9D+oJbPREPuf+48wDgd3LUuVeAhuMgbquOLHSqEEgqMKPEtIF30ICAYOfMMdE8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CWdwigTGwhxBHA5jjCRa2zOtRFqrQcYFx9M149RBVJkMCRI29CLiMFbDO2JUFKVTnM1u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iEv6RKxMWzb5jZYJY/hL7L1XzUzAp4Okw1EaVR1QUq9j1AxY0UvMebA/dcQ7L3RqIKQX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cTJBo29wSoobtm7gBVjB81BQ4Ma9TOq2v4oqsJma20DjJU3GEQThX/4mX+HE4vB/BjghC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e4q1hK08KPvByqY36V9bmgdkRJGw+c6l7Ycmf+IoiScoRGaNpSRYXKPUND4ILCWUWI09m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WPpVuVVOTLxnUxOCM+j+8KDPxLx4hhe/Eu9cfPw/ETkwTCl3U3ZqGGVowwsKa3D18RtG/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d3ODEtCtwQtaRjnMbv2YKnubqmy7IeJY8xPcA4irUwOxRMQj5gDTRUNVzi/vGmrVKGql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wN9RDDmF0B1hDgA6MkQBV10ztBgBr4nItf2mGaxEdGIuLWiUxjt3DNNcHr1KVtSCqG6oq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lXi6uc5KhwMxaDMKGpdtkTq+JbyDcyqVj9MNwqHqVJZwJVl9nUM8xSThGA6YsrBhLtkOI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+Zaap6N96mPu0LTEz1GbSryriFNabVE97h9n5QFe/rD1EcHbw1DwtSWSz4zD+SbKH2DUw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rjOdlfXiM50wlD65laYMJY8XUKJdmQXkjHLslaKQ6Nkeu4YITYoB4lC/ILb+8HigFpan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23KEFoGoJmeAohyVmfAErR1EbtxPjQtZS9NLhxZKHRzGzbqsQd1rY8WMJXo7QonjLjEzF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+rAVAW3Vztgtotdjj/wBl16UogWtsdLYFyNllatWtEuygnnZNfSNCV3JlfLBxczFHIl+Y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bYi0Nq2A9vllpNQSgLKZ3FSrTMQwC9wBITSqaXbiIeyuqz+oOziQlOFZVJIyAhwO0b11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rgxCWDua7lpvc3Ai1F/xLCwcNFV3UdCKHAIcFxnzBQsbyyOeJeYMVreyIGCLSwzeO41Ms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kYBzvLCNU2EUXPtiZAPjQDh7O4eMKxqsMPv3LHB5WopjD54iwbMqnu/yTIfhkR2WxVyB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Ar+UHD4Fekv+JQGxDLFrVh8QPJAtcTFjCV6CUOSWlv8ACvQa3KvCCWoHxLUAdh9xEsfI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YTIuZS7SKoGkZLDvqBAWpRS16mC1gw5jp+jl8hPiUtsFkeTuXWb+JWWoWjBsSR7FghROB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tuV1MNPkCH3ZUqaS6rp+ZUYmGcTj8kAtLuJQHuWC9kQ1AhqKg5TKYKIS6DLXUrJQYRlCr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JRGBaMr/UDTDFYcQVpqREMLtgcdiRFnk+hCABAgrKE+WGxdUwMLy7mK+I4vFRuureZXio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IAVjK4Ba+oRGcOl6efvG+3QKUUQNiFKqvxEKvYLHfxLdKclPB3FkSXB4iyIBzS+oFYWFK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UstzWjMVzLDRNQbBdbR4ioyiogzLQpUCc4NxVEAvf6jgneKblMrGgsBNwXIDnogUQVU5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mizYOKhqryD9oP9/ENC+I8XJd9oTQgHNXqZUrE58xJlzH1C07ioHv848BGoETIeoC3QaG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mRkbmRd/klrpZ8z90bYd4g6lYR4KyREPi5/uVGXQXMW7ZmYH/VQ41uJH6MS+7MWb6JHwY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NSz132joV/lyqMs3FiquYIlX0PxLKHLFqhSWVpcGbdkNHKJGoAlx2x9IYM9iCAwtruPZ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rIBJ0zxGwJuC/dJFqQS0dwYOF6XmVcbOcWEP5u0t/EDEUV2w5vhuZdylFHMSwUo2ngSa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UbCSZJGNonLpRhpReRGLfLxGZydwqxzC+4FXu4OQ2zNdtuYzMiI3LAruagvtxENcDogg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gFo5XG5KPGrgUQMU/Et2X9xrlQYF5gm1qFtX9LhtCA4sqD5av1LaykC889QtX6mLEP6g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qEx+Ig3aF7p7UlQofERYMXZV0m2jBHbNNr2L0S6u8nJ6COFxrN2+W9S9YKj2MiAKreTBF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3X0i4uuEJ0HAJXazw0HrG5gBq01CEgNNhZzqoyXANAz28yhAWpgV50R1XAhb7qMftRC0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bq9A+/xMtFiFLzfipUFAZZ5YuoA1+BVPdF/qWwqmAKHnuJsKXZtlmHcptGwbcyk4JBA8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+IhaqswcOOJTFAss8HWMRc6EhWjCu7eouOij0NeieFqBT19whtIdlzt8vEp+SyygbXkC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znUzY0fD8IGuzN0g1Wsxc31rutUhi2Z+TMNY0XfMLCK9AIazAVWYwreo9UiwYaKjxCx2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Ks50kucgMHMU+GrLOLPAbuaMWNpDLeLqNgZXSCoY7qHFsarC1RyGI2wIb11ecXDQkoVoU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IwntmI7jZtXl+ZlZm6P8uI3la1eNV6MajPMLeBFDg2alX5UrftKFGdeYx+oACOWsI4s4h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jb1Asmx+83d0FZ4XNV1KwReY25U6lQmSFChQQBlpApev3HpQAsE5iuF0IsPByYiIDCxXx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/DFYnIV95duKqrVO8epgJztzC8HiXFouZ8GeoluYsLSOOTmM6ZJgIbuswJYMDD4wfUHG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o4mLG4R3XEYLfKZj3BrMSEbarcGBHGXj3HZVQp3SoptaoiY1OBMYlQbb+r+on3nM4GG6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6QWXL+WL/JUMobB57mbMGoKgyHMBStwm0WV1cO4awjKXAAx9IbhESlA3cE4LflirnKUT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bQzPpovzM1dk/wCBC7bCNJU9IdyX1ZS9y5RImBt9R2pe2OwPpLC7qAimfMWZoQfvKgii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bRSTA9xbl/tb6gRVtyU1xlgDobGV6uCVoyGVeYtyAGzY+IKGZYBiomB79tsMQWVeLd+Yg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hE0HDF20tB4jqSjSqCNoUZbgPoHvBYRQs8suBrPK4xKRtLb5ln1gGPxOV3DdpNnIwTA2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Mnh/ExfgD94x4LieoRFWomyswreeTZHZHBJyZ4nI4X4iyeLgwCkAliXAtR0NMUDdEUPML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zBt8y35x9o0WNMa8ClU2MMCnLzHiXM2AzAB81MfEYqftRVQ05jStp5nuXsQc1+4QktArw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QpyGUVcsZRpUAygcVmHlUtVKWoMPDiH2vflcVBVm1bsNZytQBsNcNXMgi7XOyAKFGd4i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GEsVM5OM+O4GVKKw4loiz2kyMgEbXiHYYhTIcRTlE4W7qIqpAoEbG1/EwOEyEWMjxJin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IzfulA/LFFgDlhgFejF4MS+aqKdF+SC1k+Zs4tqr8S3uNvMF0PEMovcyYSZqtjcGOPcHN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UMcspyB+4ijHqUtluDMvvZTpjNaHA7l0I1mrgWaBfuUB7QGFKdRDPmWH4l64F5qY4r5u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rQHtGQpT0SlOcw7FE8INcGNXC2D5gul8sGhyfiXSwbzuA6FrawtoiM7jg8kdhFyUZiyW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YKBNhO4HpfSopnN6iU7G2lR5irueGj1bGBaNxlXUwaKlvFeYMMJyE8V6mPhxrqNsUh4wZ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Tuo16gCIgs6s4DqNYrarm1T6hDVAUJNHbKtWAro5FEsWTd1ZiNm7ND+yXS3HMHpVoa4Jgf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kQBt4ptjZElzXoQdf1wo4DzFdHhSnKQEq9mbZTh4i2VlrE2u65uC2/ZBU3XMdjwOC+Hc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W0shBUnbaMD+sS7JLIVR6czCNgDZhLm0tvmVBlc7tb+JQDBWvIKr+o8NEqijWdQ9wz3i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DCZfN9xkYApZWFPFxkAAbvg20wimzvK2H56lbZYQNGH1Dz1UPBWwrmV8OG8s29xHo6CXd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IdjC2/DL/AG2cV0Lga3ZAqM2zNw0iUeh4Wq1FRnPcVBrxMaboLAWvnPUMxm1MBdtGMwBL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BKBI2XPPmoIIOtBa2d+yAQgABomUuXJaaDirp4QbLikAy4GY6EFrPg67lfcbKUgGC1Zs6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7yypY2umyx+B+kdOjVj4hG8nyRFYuUd1TDA0s63fMFVYDhYmxCWksh1oi5slPLUbCD1H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LYPiMICXsGtSyQOMZD5hFYu9Q9rn1Hq2v2mY9QCPMoCpAGwQ3lmCA+YgmjDCjcBrg8kp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0GWAAOouJn6nf7QU/wAe5/p8/wAKgWy3Kqg8tiDgPFJixaOKgzjMqGn4jy0MSjxAtdER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wi5hseSMoWiJf2gJW63RzGEAqhpNx49eoQ2NUaPmHAqo3L0gVZx9kFttG4Tbay5qCqyRa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G4LI7vUZVbYKzpEAwPcFoWg33GjYbMxGyiSAC1Dx4hOzLKbIAeRmzllrdolRYgC2POnE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CLAcrnDGaNZCrxKBsQjoy1rp1m77ZZBtGMwo30W5xFTk0aZrEZzCcqj15gB0gVFbvuONV3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u5VipfiXrC0RvUPsZgvVfgicq9TyEwCpy+YIaCafU0eyYfH+JhTd/gluNrlqDbwLtjeK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d/xNJlZ/tzh5IX0ccuYbYjex5hu03fvFtMZyXEtvR/EdlSpekjSJdQsACAGE5jOC39kB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G+ovfDguJUsHshnefMt5fWK0XR4uOaC48x2luYLxxuAGPxMdWjZURs4qXQMsS6eSVm7j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tazHGoL1bA8gshDxU41LrOorMz6sVUE8XHHE+HDOlzRuZtuJmDmmIq7T9JpqXLmHTpmN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Cg89zWgOkv15g80z7lzXPcEfMqVyV5jtmoAoW9+YgYSxVulxODK82zNkWpjxHiY0sRX/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oE17mnURnAZQ0zLw6uPUqIAbu9Qiq4gZhwd1BqjBXDOFbFfMtsj1UBjFGHUctzI4Vi40k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sddFpA06t5lJKikubS+cfmADHkA5ZdACZlzrfUUdGND3CzHBeWq3fM39oAU+fc48+vJW3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D0iCrlisaNYjsIlScFrq6lgpESX9JSMdVPgnud9Ho45KYuLAnLCYceYFbpT0uF82zlXnH0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1wRKtBaBY1fUtoKgN3dp1iVQrRcAeoFFa0VD33CiFAbbdHV1+ZinF+2tfswNpMC7o8fE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likKa5rNf3AZuOCzNrv4lQgnGfsxHpvdmpgxvLDDuDg0ljnPXiVyi6q3Kuz8yxtcZZgv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xgikYAfP5hUGvIKG7PMVuB2bQuftHZ6gEZy7DxBS9LSHo1zD4kwaCDi+Cc4UoLLVHiDU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psNk78R9FqSyq43UEjOEMKDzzDI1gtoHUVL0y6rbvfMLnCKWa8ai5noLk5r41ARAUefD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jAWIE2UvmWOIgQ860aMS0NlHAuCcdXGCyKqa9443FXshQWsMPsxOISlsvF+IIheMfQhGh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XGqF3rmE2LdNB84I41sVdn/EYWCJjPPbAeFoL2pg13li2OcwR3R1E6Wu4t4YhvHcqKtr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sxXdEqL6VzLily3ArJH8Z0IwIo2jfphoGzWCiWktdTYlFJ6ZlhhtDDoIm77gtv1QJqle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IR/eEfIIlZiUYpNlzeh7FZ+oav3OY8TX/wBzHT/FkchEnNEPCI/a5VTi6RnCCvQiqKfU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ITFQNEwhEPUXAobZaTJmSpTB/aX6EQ1ZauL9Je5zYZ+IKSmCHymRdwmSFYngn1Oqfcy/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Fr5IEUCvMYKAdxEyfxMGRU3/ABtjYhP6Y/UFIO0Wr9RbZeKzGp86uD1FaV0fuxQBYrN9R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JGhhe7M0QdMXmJXGxKIhnDGCpULYFCOs6loC2V0zHFaA4iohyvbMQGUGGZwuYQKriA52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fV+IgbFrO4wT5PzM79Ifgmjx+mIILoROIwNfUYkObrP7QUnCH4l6vL8Tt7/MQ0iQZhHS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IGBzyTMvMZbESZe0/eOCByQ9w21xcBV2CZKiKLoP2mQHia3ZYd25Zv8AVTFGzlEkqWUr8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b/8AuY1lNx15vxT7l+WOo1UvNGSKm82QDBxUpOI4vh/j6oQtTk9yuWoLTlFmdDM+IuXu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FksbMmLmUc6mEVyzLyhCuavqVibNs5dpYVDs6gWxzqZqG9QqUwBhgBiH/iUcX4gVyNGQ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W3bA11xqCJcDjGYdAgJb15glGD44lyD0YOtyqb1zfUxCYsOJSCJfEba7eY6H6SrvTUvNh9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itZ17hUF77jip83MDBrmV/mIVplRXCFLVAeZWuVmE6Q3WEhGYaCektjaZ2ZveoUkLI91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qL9BysbegNLZukNkrWYt0Biw6IqNMuwGsfEW7ZcjbZ1FOMxjVbStwhhCoAaNajyISpQr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boguNktVLvxdQNBURfR9owESgkzwQaCQfxnxAaeLVp0Y1FPBi4tdXcYg0RRnQ8suOGk3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qgdAaOYPMVds7YNxKoiugAqrO/MUDToRUXKIBrK2VebIlo2FZLw1x3S2TYHcArsKGHl+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hi66LVWe+5mlMSIwTm8QvVIpXirfoli2xTYeV5WAMRXPaHLWpQi2HIhlBxFa3pFQRjfc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3AA4MBbXZHpSRlAHp5huzzL2jQYENc8GnN79zTNQAXwcTW2ukL+hEHGA0bijrWJu6Qi+s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1ZriZFJdijdHpmHzRFBoqn4CDKFoatFAdkyOuKxG5prEdakUNfnv3BwigdvCfeDQH/EJ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BBxvMuULwDJC1/JMV2M1fBA7I0ArL68zeUV1VUGAjNlkWyqsNlvgi22gAdL8JeYLPoeYZ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mDTSqkwNbRPyLJVpYrpIO8QVRrJisMDlBiL4SG+v4HKruDWcRI3RErl+ICtr7lJqmKLd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6hAbrRMV2LJpW+Zc3VExQ8TXNhAbJvURwlNNCCZ15IPZRcWhGcAsjvl2oIswZXDuUH9z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mo8T/AB+Ynic1AR9QX9HCqtfg/MKtrC+jk+GC0ZzF3qAl/f8Ag+KyTXEoC7Z3iYhy7g/B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ayhV18ERUWFl/wC1KzFWD9wHehUoLezLUDzBdvKwkKXUWmCVfc7wRiy4IZSdssMY4Mrl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IoXKC3OplkybMASFm+BagLu5SNLADfMyKDGe0tC2Tvx1HapW/wDeY7TIYD+4lUQtEQps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DKQy8WzGVYObzChZQzYqxlPI3gGDuAKTMGQXz5lSFoKFOMQCApsqoxUGiqafcVfGgNXC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tyKap2B4jU6NKWLCN1UQUHkficT/AGTA1wTNvL8QaBFL68RvMrFuEqGEjYj6YdunM+3s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ss1Ktr2qefHcFBy3scQzkmx/nECNEV+pftCV5NvTLCvhA1GwcDXRhsTdZVL5mfpPtA0e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LKFS4g7JydR8JOj7jgtJQPv8Ux7f7RQO7jaVbABYrIGF1MY7CK48RqZ0R+QaSubVw7Le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NCU5dwe5o8Tu4OpLLMRX0XiVrd/SP2l1x8Ski/8ApKKEELOJ/riM4qXFpTFqgiORnz95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xq8OI5ZzAnUri8QN78kEVjGr1MN4e4666hHn0lYuHXcdp29RPAB3GwNUJ4iAjYV7me6w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wcdVAdDHcoYu/U1NeZk9Q0cmmMutYgcb+JnmZK2Z7YK+t4snxU77gr8cRgQpOGX+bRXN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GURRWo0lutG25YdIDLFVt57g6rdA5McowRbb0dK4j42VFzIIgOtgFrb3mCVsKwFOb5fEK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CHWmtUOsTTcGiFEw+iF9M5VYxUZi0GzdvRWoEuHQ/QhLoMR7YDDEwEAYK1No1uLbdEcX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E+I0D0TFQmE2qYXVW4lxtLKQvS0wKaRQUmAA0RetdZoGj1FmDwwOW5qTKcIceoBJAACw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D8VGYKqAThuZPYjmmighpDGB5Y3k53UGUWhtWfl+02ILKH5fzMp6U8XD6nBWaGjP4iCs2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ziJ18Ll0thskveQzKb3SaEzh4ZzDTIdoRAMCObEJFtInBh/MUNA0gvmFQIYyqVs6lMfN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a1w5RrB5rEV2ukIgaqCqG4ZQBhITVQtaj0NA7edeY9spLYOhDzLRqiyGUzyWQs7ua1YM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5LzBDczFFfs8svxoax25QvmLVwBp2BOm9FW313iAAqIDThZaeGErybf1Hb1BClO2VzGEq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6HLGuTBUouaPOoZfSJakNgRilofNIWYu40MwZsxGMMXli8DMZMV9kNuCviV8qTELGFU1G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MAZJTUy1HNVU0rT5i3CoVinUFdtczCvK7WZhwXUtGNRey/UXFMQHIvyRRsKfESNi9RaXM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oMwnFasusspmng/aFbOYz/b5/jnEyfX9EGi2au8z7UQgOuwG1UPpTFCGKiD4uPhj1K0EN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0hnFiGg0j86om21c6jec+s/7CpIMFeIVxmIdLZxGVYHIPEqaIbRwcyuAYCRFYvLnzHrd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zN7uZ00gLMBdRFCNKGOczDGSu8tHqY3K0fHxAGQiGKKgMkEX0upni0A8QBkegj6lKlNA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nr9JdVAWjcMQWUKcRwagKMVDRa7KriGtYN9R8KakDNpOfwNXMZRwIbOfMbhbJWm+H3iQ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6QVR1WoBERPWINrfvGoMPvMPF+k+NZECUKz1BYOs4MsFlYH7gvwh+5DU+nMAbcJMQFwX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4777R1BE+LGvYP4g4uNtKQ16mMA3mru4dIoHVi0dsDMPW/if7+Y690CFyJgi4S64jevY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+ZmDOD7S1vSGk4gKZXmAHE0iKNzKFchL2g7gJa0NkdW6ECIoUx5gfDHmNmsF0zfCWMES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tCgro+1DlTe7tuAglVA3f6lMwuLRg7TncTm4wBEK2hwDzcpQfAiYuHtj6uOyqCufkcSm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yVSiRLovG6mV8OwoyibTAiFRN0rb5j6U3yDiX5H0XGni+MQvPW7uX4gdb1cC8Nwy1BnUoY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ZzMMuUlT9B3KzjmAfcJfYiXxMHx13LWLAODmBiYlS7CbEuyDOCI7hcmuKlyrXiX3k6lI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CepVeZ7SpddyfNNxcCI0AKA8QFyHAytsuCayjm/ae8xLf5Ns6LdB0SuziFVGTF1Ub5rv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3rqUWyWqG+BM/odmqqPUCflZydtERMJw+y3EqyFgc2YsxriOFWc/1D79UumOh4mFRWtl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AGfPcIu0nUul+kLCWNZRyyxdwzKXMLEVX9ldR7HbBlWksyflCWCR5dLlAc0rIWKO/IQ4y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usrAFrfMPWeA+2+ZZ5KsUVU2+WIrmngN6X5vEW96poNc68wHWQkuL5iJrQoyaruNQpkg0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aDTRZ9GOFf0Biiu27uEKzhMHI9x4kQHdX2eaiI33uKqoauu454TZFcH03CzH1Mc0d6mt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+YyaGBQYoHqOUXj4grxuW72+4yvcpEV8wFliJ6EHIS7xaeOz6lY8i6tXrASqaKivOKuY6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qdZWX8bhOB3eUtGB9bC/khzCHfW06JDNarcQ9TRyz0wTBiuolq8Nw3OYtax9o0qbbaCt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j+kZHfpN9XRqX8zioIMI8+oXAqVKzBqlt6QO31HMUJGq2/BBUz3kIWmblqG0w+KSyFHE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FrRcxUuIxMUOoMTbLeiNGTM1YGYdZ2wOsZY3ybhmMV+yDToEeSg/TCwsfBHAbnUqIo3c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0eggHLnuKN7igTB3EOWCnUVHEJDI1MECANzS6Oh+X7H+Bhj4/+Po9B9cfuHtQ+eALiWgZ8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RzcGLNTDhCol/MoMtylanAShygwTh9Iry4YVFV+kN2+5hHFB3c0UrMdlOJUDfTTUDeUD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PCUTGYV2kNSYJ1C0jXqAez3EpjcAjmyo00Fi5H2wsLsYpZkVeIHB4jHVU5oM38PwywhmB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V5GVM6wwGim2+YMq5bN1MpkZTPuZYWBR3XEMB5B6DiVT92G0YVov3xWoLqlVOK76iBwy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t/qXFqUqNjuMaA4WAmjYA5hBjRRkbijdhYwC8AWaYWAAoxMfM/wBolzYcPymZjqdMUhoc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AMVNXhY8yW1EJ858ZuLSgaRmnwfih3MusR9oo4aSElM9hrNYYqBGwMVxNgzQYmSNB4/VN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wHAmO087phqyLFG5sdMy9whsGPP5fmLLDhzELIkq+CpmL+VfcRwRPKKVHKFvomkBnm1w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1Ve5ZysrlZxUV7R5ZHWtXcvIE+pamcxiWGivgpEwGu0uWM+7U+42x+rZlcMaQq4oqbDR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uKbVlxZZzt2lTZ+iPKtadRRbeFpzFXdu8rLMLUu3bXqBWS5RmqUghxUGijPuZzZUzLoI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+8NYy6zKbMfeF8/JM13K1fpjNVzMAXXHEa9xbNWMcsq1a7YKdEuEtUxkFHu5YN7fMSuPp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HHc4KQ3qDPBLnWJdZCeEYbzmDBeD7TW7MSlylHiUcqynEBWcsFaZm5nipWGvtDDjnhduk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7lSpQ9iUOYntaMAuYXvViVe8drHOUVq3WTj4gW16tTwt4jpMIsFnggYRFouC7wY1qHi+a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wWPYuXMNpY2pw4YxiYgUGDu6pqBEMVJUujF5LUQomTwNtO4+b3FKGBfMZaUTUvteYego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7SV23XXuDuXpD1baqHWBYVQOHq4pfbOCoHQhCMAp8D7MuIGCPA1ZzT5mKUVCfS9eIqOL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IL8yCH6eIGUORf2edywBfbq0y17hN+Ugxg6luxJLtJS6iQtF8I/1G/FW2ynSsXh5RLbM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L03iYBjAXd4+HEv/AKpe1GZeklYsdUVvMD37oOt1ZzKtK7Q+XzBPUhuKO97xCdWDmcGl5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8DjPEYUlj6C4qLWsn1D/yBQDhW27dsw47dO2cfqIutCy3XN9RAlboylqwTIGOHLFF+4xqY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eUF5D3LMrROX9MyomELg4ZZVASKzUxl9TKBCtvsBx8ymTvqyhgNQ5BSIg2kDg+CN7xEVy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4tYJjy9AOaqOjuJFHi4PxFSQqLNO2JeS80ZO7itOS/NZgYqiXhUwCbsIuj3cV3L0TmXEb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hMoR3cZt53KEu/YQyx33K7pbOZYBYYsiOhbHwEzxn61z+4B9BDRT8kIfUWwAEMqwR4IBa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puLfkxvKGnBdXB7ggUaZpn0Cj2uflt+YP5z/AN9x1DQBLxAQaoU591AFWRRfo31Kch41Y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a3jeIQBaY0wxChvE3cszb1FUdmIGyCy/MNKYy4z1ARejuUphZcC0fSFYrIsPf4gh0Mi8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XXcQviBg4hHseIaZxHzPiBuiULfqYEbPE0rxsvAgIFfBG9GR++iE4DYyJ47fMthvBmAZ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ZqOdFRCSWYDiWAQGx0ytXlQniOg3gcp/wBivNhAusysGGbxRUFX2j/yGpzLmmpmuLGMe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VIuBmx+oTVz4iJKmmq3CeduEjCo1rz4IRTwMbIANMNwVR3LdNxdTzLCW6FzfP9Ed9Sf3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Qv8LcWBvRDB/g4mL7zGgvLFe0Ln1JWG4jC0KgOSUQ8R1QMN7izOv4ZRsakeoXvlJyS3oG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DdQ378/GSxEi72RioCOC4WEwb1AnBn9RmadIiWPiPH2D7QWBQ6neIq7b9zbOR5ljkylC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xePxFnyxgGnFqNtZZjecQKs7YpKormoIw6V6iOJa145jVTi8kyB3xcvviK1gihetz4Kfc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8dR03RO7lpzdNeZfOJa577jAjoMFMRXiOZetHUH2VWol39HxGp1KvrLAMUU4OoYWavEuW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bDg4iZ1FckNcYgKqy5cxmol1eI1ioJ4+ssF5qJeswAcGXUNDl5gv/sq65idwa7lMp/gM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uauYBRqKSn5hlQAFTXr3AMQAJXuu9wMsahysjpxK1DxqNriU3DdnJmn8THBhKuDQNZzwQt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lldFz0tfMwxgUIU6GBqahw1pF5W5TxN4g0V1cUxS0X2teamdQNjyLznUJlA7q7/7GDGZ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VvRCQVW6hcAwEMuyll5+sCmqVWTRiNUoJJ2M0VKcBwC70ptifFytgvFV4JVtKLpeer8R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H2LFKPLnBBAAihY9qdRFsLkMqwOOsCuVcqWBtQ1m3UHqSpArS9XEsXlypgPlhLRNIwCC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NhrUqo/9xBKsskqzhtPpHX0yJRf1ltZ4byc33KVRoM+HCK3bJZVag+0SF0FeG4g/VGLz8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9oxXcMlQot5S6qDMw0o1flTBaVe8u6cx2PtRlLrL1/cQSJRATA8XBZHOlBigt33LCBejy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A4BdxHwpyQdYfxBdkw5JbZ46lmJx1DBVvaOm3UW+Sei4KnYgKk1OBcAq+7jVzBdgasc4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zh/UbSbBvzXEEWKxNWrqX2iyrGHb6YUjTQAKv3HKyIcw7WcKfqAkAHxKXr6zDJiPnh6i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CDQUNiW9TnTw6+YbUr6IaqAOZqzHmXKh8a+saC0ehiChhEOkZW9638YY1y35mYaupWwD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k4wDN2QjG8XLSpj3EHAnBWZR/EmmUAcZibPQbCfaPukqAAUFEO/40xFJ/tw1KmE43k9V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9Pf1hfAAlXf9y0jgRru2JYKThfEsrLc4lrtnIMxKLcQ06m2txLHUDRZiLnaHVNH2iuyi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yqKiDJf1HFuvpG61S04hgiNUYyFDBYSN+wsnFN9MB2LghrBWryBNqtDqoxNX5hhJ5dhR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g4xv5mMjhyeZcVVp9jiHnZp8ofqOLYJiK2iZxrEs39Cmodsdx13HnLJS4oMq+li2Baz5I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BUK5byxbkPYE3CL5horF1CTBEZDeNTQMML08TeiKhdZhNpgm8XfzUElWbViFc5Qou7JSv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bUAfCVC2H0i+Y/JNPVxfiP4gtCu4ZHFi+ddzC3Zp1Fj6zU/zJBoH1CHoWDmbjGkam79D4x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0n2YNNqwqOooJBYrgRNrV924u3DFa84cH4nmGfwxUA8T5jJ0ANPvzHBLYvs4j6MVFV3EF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3RijQI6EInHMbM0wvkbg08ofaY4BqJ1ALzOUl4JmvyuVA+Jk19Jqee4ZoBhZUcbM7llqd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2gMqgjXdsGpd5dR4uAhrB4jagKqNVY3FKNhDEJ0lJc+JfivcaB4WaOpR1Eam3Mr/AB19p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Cpg+yfibx+4CbIVLwOCViy4UNu5itXE1uU6gIWxo925jvpIoWlXG6wKlk1UqJEqVj+Dia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B90yhPoKUViOtGqrbeVIciEcRnfiLEtR2Wba8Fw4nzy208LFWjMfhpX7S6KyaQrRKeIaWV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u2XW74hVLhWV06eOYlNAEUXoAgJvVrfy/wCwg12BY+ICwnhzM/BDUikFV7NxSbAlUDT/A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H6mXqo6UN8BzAgYZawFdw4bVC9vnMLCAsJkHNHMKpF0mlqD8qYWcbaL6v4lGssIBav7u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GiXURMjyXW/MR8qaq+7S9RvRDTNj2vUu8jI3emPRNzyONfSOKWrksfRMEUoK6FLWvUzzX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YKcMQKm6NZGLX1cKly4NbSrfFxQDQaGBspz3GcNSz6p+0rUSMurb34DbAUaoKFeUo4g2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6FpPcVxRxDMKN4NBAVdsEa5evtHaeGjd9wySzJjU343FNLbWo3T+o2D90vbQuu4UCUxG0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qXcS0C9JDalGi4a3/LpnzCAi2wC3QFb9w1ZGnYXnMdXVb0C2k+0El5xPbRyL4gD6nLlZ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ivmW8mv7BtVcW8sajqYGQ/uGwBFCCun+oCpLTEy0x+owBAdEU16zHTKhKxnkR7Tkzcrw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Zi38sROYFGZSrZg7TmVGlHKoPEyW7tFlky8BKhqk0yw+FVijX5uAHnOd2yfn7S91lQhu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Y8R2lIXUqX9WoZljdTlOJajFM2gyQcobXjFx/R+M/8JYU/UOdRJ40XSxObzfHiXMyzOa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L7Rp5xcuQyCVKovmKhoxnNTfUytzOXiBMNS8VKASGqR1QZnuLiYTlR+qJj2Arwj+pnE+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zLUJmyqhr1FZThJRwDBgzPqKtkzwsp6X4j5C+pRFHlF2HKLLOHw6YBZ2jTHPk88nmUN7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wxacEsH4colagoHScR3mE1jcYBxOVfiCjlWNCBGbPYHTMYVqZ0ykBblLWw53LGMp1Cg2S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NIrxEM7kpfio66QoaeCo1sudmEOKhYFUc/aZ9ML6Vqo6OD1kOblGUXNmpiEixGB4AmMN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4FIlUREX8w/2dTjxUeBsiC2exogfgdPDLf58kPslSp9WJeGByQ1KqfF1iYBUrm28n2YZE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EerzA1VMviEshen3MfoTh8MWXhT94tB5h/VNWuZbqdTiDQZKusRddbislN0+zOlQ+wRo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5nR7/DMGeCAriImKitPXgzAjzSuDW8z9TWonnNy7u04DMW/caNZYJi/rCom8oGvMyGZf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WZRe8XxLNGQ5/gWTWE+0up6iDdEpTbjqUrDiVa4ZydQThfJBxj66ZN89wDqBefP8DGH7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KvM5nnXiHg5grpVbzLslVxGKtCBhX4h30k+yN6xUB3A7Kjl2FSm/ygOStcQ0i33AoxiY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fefSUVC7s/gPExPqNnb/AOpc31NZgXPXExFTdt0uEYceRC5V6joCsoeBHNbjc90xsO26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eN5UYg0iUjoAdEMbbB4WmDyw73OxyLzL1FLaheIShniIHoru4MaWN6w2vUMiEKYaN1LH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5bJiAIFqc6lEM29DtzWl7hIbDFXdM6/8AJZyRyqbUg5Zcd4oUFNC2dwIeFDAVuX+xb7FK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KTAGgbuDNbMbRo18wokIOltva5lLGhAJg8MoOemoCl96xLcPNCtRe8qCNrzEzQXUaTH2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FwIavG08q5lxRQMmrLqpw2MvC33Xct0BZ1tfJ51Euus5FsPxG0cTHawGkUc5tR3f1mi/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6KHLvGamYTJ5OQ0fEZlMuXOGauPL9i7WK1BeIq/A7o3jiNSVHBatK9+INr0JYRyCBr3HQ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3JCOTrVy9xy73XDXqXmQhXL0PcoJSXVC5f9qbFSAUrmWhBFg208xugDYcYzV9jCzVwUA7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VxC7kpKuY68k6DfAYRC3IQXtrxCrBsBs6u3MoyYL38F8zhKEBUcnHEbXaW3NxHqwGGKY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6l0QKX1AUwrGVmXaMRBuVqo35x1OKCA8F45gmh8JH4KD1M4AeoC12uO9D7pGwrIUcrlYC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BdtPqhGVgBgjpF1CRNZDZyMCYxXhlWdoAArMdaDhVS7xcPM3RltgG1oHtiQjbBo6B4DEd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vwx3/nuF3KG43pEcAvuyw/UyHt+IsTxUsjBuxBu1uACiDBwYjRyTW2DDDC/wnokMPgPg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vukBaKiDzLzrcxMGIjlfiVjBiA2dfwVB3Ml4XzKCyp1dwKKWHrhCaDbHigqESDlULu3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KcKOPUOqyprZwH7cEMmi0ZBKH0VEGXLw2R05ElVeV4IVuwxU3dws0aDkhzADodsoSEFY5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dQozyWQqIW66I8tlQXmPIAaDXMQWm6l6gt+0t7KZYc1yrLM1gNp/txHNAN0sdIB3umUVC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RZff44oA2cfERqHh7gl1T+IGGHLChUxSahCrGsylxN5Sm6646mp/jMwb8Rynw/EqUhWv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UpVSGxnxI1YZj+k/MSxA5gVC0ac8oJTtuELHcODyhkdx35hASB2JKHUU63qWxCyX1ALs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pbmDadS7qm2P6jX0YCiFRuVPCYssa+0sko11jEsNDntBX9+CsN8oq/bKlgSm8MkPKBMc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NXeLi6zPaUFZWIWqj5uC8X1jaV84i4FVNOSVrTfipdhKsCZlEFk1Q4+JkgD/AHMpzMFX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qhgPEsGAW6qxG8mR43UGkM8YKmkVPH/E0zpPp/GD1CmymCPSYSyIfGYjK19y89d1HaAh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Whf/AGcgDzKcM6mf3AG4lG/rENUB2TDN41UsudTLcr3rc8F/WOZ9YniVcekqHxByfSNK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dN1/7uAmaiFBbfMZRkdyu6+8o9wK3KftEpq4NBkU3W+I7GGBt1eg0EHMHDGz9l3HjB2NK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xoGNQAsVygejr3CoSoKjURUVLiE9rtj6/Bmtu2K6VRq9Cj8R2cOJzos68S4bqFAPDcdT6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UH/tnbAjmQUvK3iWeTMEKu15fEEyfgG5SUxL2PvtWmjj5iyLaLK4wdQ0G+U81u+C4rfy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PeVDk4cwQ4cBg1gvlgu/gNDfcbXP25ZytxuuVTdugvoijZsnqrH2l9OoqAGzzAX+mCk3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DaqHuGlEaMA6zolUIhZsfNbmZWAFyPHV4lDK2QKF5TmpbSMmm/L3iOKI265NVDkFjoDK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r1fwQc0gHLWUTB0cMY5fpc1lAvvGE+YzSGkK42sQgMWonWN3BqUA3Bxi/wCoBoXJCrtH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74d6Au3u9w+9qno0eb6jXA1E0CtvxLmIXZpbt1iGXswyyNPGJhxASLgcrtjNpXeziW/Vq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Ll6bfQYPmPwl2TAPFczN9uxig7hwBUUXxmLiWxFaFGq9wJYRaBbbR1FTwM/51MvHdyj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PmUBa25b8yvmNHlG6oItlyiu5tKAMEtLWiO6tXHXBXlT6RwsQ2sH5VCvm4O1ofITAXsuc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dc8nc5LUEORjRf0lbazKKR7ENjMHll6G3U8dA+2GCF4giTgY1cyP/cytJVGIW5RAAzdu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wVDT4US27gol45m18TMhK5WWluCFQB8yy8epvAbQyzLm5QWB7KrP1PkH8Qi/C+iGjAICB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DmCghaGGAq15gq1nzFbAvcyVUK0upxY2AhIGgztZhnmHsMwkTC7K6a78ykpz4Or7qhFs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1rIZRAhsVXSmgdjgoaho2DhytxFazaxwtSpCXpfJE+7oKi5KBA9QBexwRqGqFal9FhxzKz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gF4iJtJK1IR0QRm4x80kqtRa7xTLNXYCzwZq0s/P+GZ4U2faJPriKTv8JZCshdCH5pYd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Eik8k1MW+EXxA7wLC4cvB/ENO8xG6Gb4lWR8BiCb18MtzJPTPmQfeHbxHd3P4oahUaeI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Ij3BrWJn6RPpHXkmfb+giirDtaYGu0LmHh0sVL6vsYuCuOKBLRCzjJx+YJngpV4qNs1qb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QhYAqjbzNvCxQrIQxCvvCKCDiyMAtABwQhG6MqSoZIxiF9AQJgPhBSsW1MoJ8ajnW6Ll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aAvzNMrXuBzxALxqMB2BftNUwOopqsRbAmO5gYCBwaC/JLsV83zPRj3N5lf65mfj+Ksz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7IyBRcwwhvNVA13HOh8zkFe2VFH/sTupnBKlAZlFOB6lBXXiW4zL7RHmvmCKeYLx/H1gO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w3UeADUur/6jbQdUM0g7x1EJlxaMgf5jFOsxaUqLK0mBPk5V6jamjIy90V27ixrakF3Q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DVH3mVo3DG0VwUAQt3b33KzUDUWnFyn6QYzeqi2o/wDxuMELqpJFbqpaA2yFTQ9XDqnY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msXFwkxX7JRq67pboe8ReHvJOROf6RWx2ktuk1UBFSXNWLb6lhsS/B6sNqHPcFka5BRzX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57gLtKinJZ1qDXYPKLpuXI5FKCG7fcu14rSSxr2kQcODwpoemqh/EB5l8+JbmS0TAC5a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2t8R1wMQUN68xvTQkLRdvvMgEDV3YssYybeFocdpue9T0ZaSKsr+xWiLKBbyodfWo0U3X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/ACDwpWvEapkVa3JQavG4o5w5f4GJkEitl6xUs18A1kxH1Jq7hxQ7lioI2CO1c+JZZ6xX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h5/EQ1cA6B4ODGIbXtVBOjctHrFFw1UxHvPglr+YnZoBYffZcOxpaoranB1EIX1Zg2F8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/SF0Jroyz3gilNmmgfuVSiMZUchWXHccDpwug5ebjKw4LtCbpyMVmFQyC/g+Zd4WmcZY7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wRZ1aILM8R4S0ZjLU2wzdZlriMrtuKLLtSIA4RuKFtgB1aMe03GFp4X9IlaUrX3hqgLEe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dDGwSojbuYAYqQeICLCnxElnMFec1ahKHEForVxy/MPiZZ/WJudwbT/2n+fzCF4PNzNH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SEWnmmmUcJA/hDlGG7iLVDuGkMwrMCEZYBq5tncoPuDqPMEKZdfk/cdD5QuIISfCWTEvs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mQAGJVwK1E2E3PMauaEqygy6lkM4Sg3Zkfk/5MyU1ioVDPmGd3nsLPxCvEsOX4m8PPBJ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1AUGMdyyRbG8g4mdEHacRFBC5vcslI2Dm3iXFK9JePkiRKC1E5iUjKjxADa6I6jU8L4D0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LDdNJKRcSxWZaIt1bCE8iwwb1UIXBeUrcqEWxaMuShRPUy+f8Tg8v5mxzX4ImAcyjnM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4+ZgnUsMZPcBAyYhnqnCdD7jJPQy8n+KlhCYdT6f8MxU8S1Z/BLwsYcg8fUy7Av3hd3gh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gJBafMYOUdmFrlunklbP8VLGzqLNwP8ABP3MU6/IRWGirxKV2/MEzk+YUlpPCDzA2GEt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yXKvAr7SgObZ8sw82xMLr5gvQuJPc9MYCu6Ea/sl5Lf+xFzib1AovLePliqDeImat+H+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yStbmdmGe4F0cPU0FV8zFtpPUDcvmFrtBbvMtrn5j0E7CmUFGIudwW9fxUCND3Llh6ME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+ZdNl3AUZMa23jmI08e9zSqxLo16/wDj4/i/425lhpsTxm4DcfGH7wW4KK1VWTu6HOft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t4qMbh8qF6IVKZtImC/iYx7AbF6ucnUXiFpQht8t6jm0gA8dQEHNdLVHiWW2JWUayvEp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iBKABXb2eQiTNJp3e2FgoCBf3F71VTgZ+ZSVgLkAy07j7Jb9Y7mL0tvy7IAJC+jh9vOYUh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tYAKHy+Ih3wkR7Iy2uIS4Cudaj47KwqNUdu5VC6kyBeK81b4iQBViWO8+4GczGd12MxZZ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MM+FPB8VEQhUGDtuEH3QC8XHVnUtD4v6xtaSq+fu4TEzapRsXuaR2sATy+9eomxl2yuMf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w/7xCEqiTtfMOgq0Chj+yENS8QKlX2y4Pzql0rDZYGEqt/1HnFGcBmEOjLYop7WFgAtq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T2eZT3feThoOCAtaRBaWUwagF0Xqa0vmACUYyWc33OKcgwdDq6vEs4rz7LPGklWixQjnL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dsiug/cYoxQYS/wAI6rzdKcbHviU7SEm04qXViqlAtl6MSiEaj/UgjLlilAvo8Rt9oBNj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PxK/uA7uTuOou2Vmr4iTlS33iWoTXMN2TQ7lSXKjG41FzRCYlRZ8x7A1FEzDnUcIZTEG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0B90ftHgstfuE21Boj0QIi69ShVCCNWIqqpUal8OI7W4ueKgrVoM2tBvlrB8tRcairyr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4xAZ7hqOtqSpyeT8kYTgv7R0exmd5CmMFg+YDTUDKrjI5MxQ6IK2zVZcs0EV8QAyai1hz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+SlpYp9TUEvX0gqUuJgSgAkZodMmkemOsLlt6ikH1oDsItZMRZcPtA1YmTQMBp2lFrIH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YBioQOFfSpUoSKLzdYghyoGWKiKK3WLi5rYW3EapQuzuWU+ZUrZhC+IrHgCd8RWH0l5f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EmzjmFN4AgLM3TlLkZUNG/MaOwKIQp5DvxLRkoK2OpgOCBwuoq7FNhRfUYS0LFgMNlq1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Y+8VcqRcJ5hwf6IEdoPB8R2gU2ai8oS2PGdTEvz+OaF6SX8gn5lVl5N+kArvG2k4itND7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nDtLNJwwWrt6HO5YIYw8MVK8fgmQPESehK09/pLI5tOUl0qIFcJWIi7FCafA/E4A3F8P5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D+43/CpqHJpmIgE0cSsXmNnxFpcTTzf4heQ9oVdx3VY9RKxEQpY49XKzAzKTcG5dafFx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C/8AkSmVYykSy7IlaYgOdyy3E3JZc0u8eJfWJrFZ8wWkoeYW/kJo9fxxKnl5l4zmWafU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1cTMuSjMFDWZUqKA3PCalb6YGMSupt5r7xSnuoZ6fEYzX1nuPglR+sIVM1mp7mP4qHli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T2g7SzGbEMhTqnM1CFKScrqFFojvLdUpxuC5MdtMX65jpWLGMbz5ZRabqWLDKudTFqojy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eAxqol9eS7eBlUr2hwZTauImexpJ1O83KAxFaE4CEwVIBMY3Cc4RtDVh3cqbesApd26PM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3R5iam5wIMVpgDQ82xguqigsBp+Zd7gmAcY67iyVNIKUI883H9FqrGvHNQPHBeGRthL6tg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4qVN45B5l4qjGo9cGY5ku6sq7BCXabEPjr8xIpkakpwGoERbIpTzVeoavf3CYg4AZNEr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GY4YoUC1XvqBYQzBl8H7zLGgC1F058S6e5KUy5G2Ntg2JhOVe4PsZBubL4jCo6z6V9l8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+PUbN/oG0pz5ir2TQ3mnt7iw9oeErUCRURLR2yrzvPM1fi4LtSlBTOEzwPQVAcBGulWA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N2bL/sQLma3VN2w0l0tF+3iFEHddN6HrxN6xu0DgHxOCEaCMKC8RofrzBJmCsnTxFY0N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a1PEZdT2I1iJVlauAY9iO3l9S5ZsWUeY8nCj9D/ksAsMZ4lkJSFlN+ZfqNcHPM2xlYln1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2O1R+mR+P+oRqYB3baisoycPUE6dEQgckrDhCnE+IDUBNLQ9QNYmN5j3OIziHCdpY7Q+9J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LwmiHP8AG8/3+YM3DKJh4hT4gK7+rhMGSYCQUc5amoXcvdiWLzKUsgNPcsFHEMwuoBUG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NfUtwwe9XT+ZX3L9kVvw2lTcuwPmZbgAsgTl7i62diyHtiv0hoqUbSNMArOfMMB6fvLK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hMdWa6+Ub0M1PIsIIS4H2hsUisHUS7BG+W4i0DIC6rqHAltNqUs0gOKeJQFmrTzArNtQ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H1lxkrhcaTVy8Cy2sCyFkQKTvMubmQ05lANVu/6QUC6cXpiMVFd8E2IOyzPsvjrot/DA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+sDpOyOcO5vnUiqrYGEyLQOMy52yl9TV1U1fB+YYrzGJofilOI7BxVaJUyrRU6eSWeJv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XQncMdUUtkFKXM9XME5KmDeDMfjhtx5l7USQKxrjFviOj0UY8l9zG7r+SN6L+CKXiLno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fLWJipaTSaZecxeowbZgS+PMKedyyXR3Ki7f9xGsZJzvPUc8L8w18Mqb3hU2wpVOIi8b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9yx5jwv6wqBYvDmIuJm0dAk8zAPcozp4AuwpZdwd3rkliA1gYHVsDhGsZSZvD6mdzPcV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AvcS5Rp3EM9R0Y3M3bufiMvLWaiUZxKt6iDDZCx9S05hDzN039Jb+5RMJglXuEqVAu5iL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9sGuQYEbtusYlJ4RigSL/AHMr95SVT9m5ZFYjcgdvMIwIctVggXusQ+uLfBZui4NU0bBV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R84uNeYFtODRoZdY9NJ5OV4Ieh8gVbngqIDJ0V5yhxUDVYqzbkw4ruE95i13WLg61wbN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SODH4iMuRM2dVC9attCzQ/EDt+4zTraFNahKM83UoWAQoDlr8SxrqAAPXmYJ7gaO4AH6zL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qLaNARTXpjxlx5iq3DQCvK5Dc4UhNKUawmyOwCbbtctmCSwiQKqfrCkgEUXIrPHMrRWZ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iAhcDYfExsFsaxnJFCKEYYVWIcWvuX2og31ACh+EQlK1d3oV3uKsA3gUFJ5ruUrqaxqnP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rDrWxmGAte2437GEFHSSxMicE8ISd60B4LgshxHWH0Kg9XwDrUEGuK0o+ZVUOhqHD2xG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C1cujXMLnjemPL3nUzjMDk3g8QCQpC8CmT3MiwUFtvKGvbKmrZRwmit4rcNKWBtDlMuM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ZqgK4A3AZvkk91wMIggUVvwIi4ls2HAygnClWh1AOKLWr6RSKGr4UqX0Lg6jnjHU19x53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jmO6Nxhg3AthqHcU1zHAWK5eg3AfWyd2o/H8C1oHt4+x+0ebGxKwjdMwNjV8kFXJgKoZb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WYVR1KqzKfMUDyFiRxm6F1hfq3FuXCPEWMy9xkNl3+8FB4lQ2x0jL4+phP6TPDIubqcw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DAueIDAZ7gb7j5fcWF9TKrDE+vBRncybQPxRnGFCfDKi8KfUH9zSoUzc21MLMIMMteIQr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GlhqpbAbgMimCctj5lDlQwSyDAPcKY0ZjPiIWNNXq1y/YHm4+kwlm26mBCw2FQoNxWYQm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0sCyXEl1er6gFa06sVQq8DHreoBhUcBlgB7DG6eJjcVDNx184z18x7wCXTDwpAAz1H6ge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aApWfcB8AYzzAGiwgQYkqfv9J9Ev5i20g82lKGlZ8zNOGsw7QQ0HnBNo208Yh5dPOepr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MResWWPFMv42HY4j9mS7PUYr/q5QCcMw5qc1CguDIxxQ8KggkTcqw8XOq5Jn5pC5Hupe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aDTAHaDY+yfc/hKDaxR1kIp3HRblH2jYVK3AhS/FyrYlnCmcsB4IZfVGjQntCWcD1B8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i5iqa+sAMl0DzNMHNqQRWA7hStaOmFVOBaWzJAHiFqueKixszVhLBC2ObI3untY+48w6K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t2TRbLCgvJSVfMuAl1ESVB3dfhAxQKvbBoBaKZ2S5htbW/FQ6EHtmLqFyNblPaU7uI3O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D7xV3RAoxqDPb4iWDBMmruWMwTNY8QVFEAHInUmTV+YL5qF3Am5WPHiADxKxEr3KlSvF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EqljyxtMtV0U1CORDmAUSviC33BYi7D/ALE5IY49nGW+Im1EBtN0XuoCoXAs+Cv1KY+uB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DU2EO/bHd/8AjQNn1mMSzDBjMDVOVtGCszeQAVJQPJecYiGWK/kE/qG6qGFUDN9EYoQBF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0WWGV0SjUPcFumoaAUHHB/4+0Je4u24B2YpBQZkdM0e4YIzKt9CcEwTQxufZMH4ruqNg6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q7NEuzWqASFW+CI840VL0EDDFTZYD6xMKsuPMs+JRwbpDr2x9FlVSddS4gLQrKS1ZhguY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q6ulmt1Ds6r09UGqIkIyHzBbPcx9hre2YrjBL5KkwGry7c4ib2qwCPHxKmjsBWxghssE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VJYynbuZg9SIDoFzioAyKW7uo4HH502V+DO5U8KzwdHiGTUCJhyPmI5sU1M4drEJO+qD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+WXvsYA+I+zsEM3QdYI02C7NniYvSXqoaIqNMQePJ9ZWuiDK0vio5czDNIuvM1GLnVE2n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z3FzgK9g2/Mz4Xjcnn+obN2UJZb53AYbUu58xcSHKrJ0ATagVKW+JXMIqyq5K4bhScl8U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GiKow0B5Jr6gNHEdXLziP1/gyJg/M0F+5iB17kf/AA+YUHAJuUNRBBwZNCVfWYE6NYiw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nUTM7irdEAhrxO3FxeNw3DNnlMku7ufNzmHqc4g4/gcYirwToV1FqOSrh2tXp7B/ccAdk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d8TkMNWYlYcbZm9wgtg2qzxM3vEzRzuJTmYUNxhp8wZ+C/ZBhavCM1i/SXeI0OfPqYs6lU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W5mAinSDAF8kf9iN0Zh23xLagKofRcsBMBbGIhXDj9ZSixr5gpHgUu88RDWFip6gaLz6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rCqnlcxuzLyG3pgt5Q0VCzBkFxu/DNkqjb37iC+6tdzNkILkLE4Cgx4itoS1+ZSELlXx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Kgk3za4LgETwyi2J4GCdJoOE2bYnZLnDH3L8zV/zceA7+R9IJVewb8fEdXFINzZ9/xMBX+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+4H1w8vUtF63qY9f7YGRHjM2v9zLOb2ORhKjSjGOSE2h2bJQXdHQuoWi9xLpEWoJEPuoZ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OpzeAzleF/g1VviPrIQoOzUosM5G3cycY6NxSxutmgfMoAp8o9IFqL5YlHrqrI36oGJr9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glYpYcqayQmg75I/B4EjvBN1KIqXohBRXC/N3HPCWYhVNPxAXArnEsrmR14gy1jhlKZO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aWRtuW+UJddVEs9dRbsDBDSeWa8RvVbMeiYumpZoudUY6jkp9o3NnqWc1fmYa3KzFMpEy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+O4Suc6mv4sjRbFZhRXM6l+4hdX8QOBRFzQwLe4ACyhxmfSNLniVjG5y3DwRazPJPRG3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NdwqCtub6JQUYAxMAKkODcwpqndDxeDcNxwqMxQ8gzHOYM9fAXzEY+Z8i76B/UfJtQZQ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JYTA3iXokMqoHZ5x+Y0oTboHFplM6laVtGRdB4gcwA2TgDwHLDNmgro/5gSwXo47rl48R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pRxGyBEUEY+u4KZVW1Dw8mZsa+tkfPxEyKcKKdF5fUpGmK6Aqre4DvOmqq5PU1rLNE9/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QGFWq+W4DfrahwrtjkWUslOTy5l3ctNEYtNQR6Cjpb83MpLgd4qFRWxRoWFyyBJgtmOZ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L3qvrNYDm4yU6voLAHTzL3SaMSkuUHcLWh/5BVlALPNe0AIXgApe+a6jC0rAy3wHMEUR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5YJbz7iAgKrIDjEws1XWnou5jjYgIQ5rEQrkBoV10RIBRiqz6r8wEwMU3fZcCGQJI6pe6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ty/qXCyDwLJgAahXeBdEFTK2cFM+/ESu1guEt18S8NBA5us5iKWwPOx3KK6tUrpvXqW/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fyRwXg6K+8NAhKuhpvth2FzdCurrqKIIkL++ebiUQYtwQbFBSi1VBcMjcMaWOMODboy1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5Qy52/vCtehiyZmbcyudTaztilcSgwcXOLuYV5YIuAWleAu/tEWbtbwefnfzHeP4JtGhm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vMNgwXn943HuWmYDzcYNQii3G4rUz2i0XIvxHz2n3YuX+LmROPMs1PrZqU6g3mHmUtvD9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BHqPBi4jbLyDB3KtYmWoOJRHkyEqyoLacQhy/cQddx6R/UzHIio2Op/YSiYqBNwqsTURK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WIthWoFVxqZ+YfyFBAB6YvG5Qctbdptgwvfce8wQ1Bvfuow2N2+iKfmLqUqMfpL2q4qAX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BwC17ClfMWVCr+JZrjwzUAUsNUagagKVQw9Q6m86gUzFUjLi3QjmGH2xk+IobYU4EiHS0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h5j2zAVzEQaSFSgdwJXiOo1SDX7EeyXhw3TuWTj9eVQNujmoRllvPOYfrs+sHEResUNO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hECcrz6hr3PxNfcaIqQJXuEhzwOSOQ3DOS5m/DPiV+ULRHGJb1OHkCqTZM510YGLlJU8r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GPzDTvMrqPkJ3agS4MCeRnjuDg8/3nTmXQfUVd+c/ERkV+5yGOWvmOdnN79Q0b4fmKfE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kU+LigXUvF1cVXeoklEW30NPO8RVlH2lqDU419YoYptXjEujSbhuD7zzPRHn5v8AJGtrg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4ol+4ii5N91i42ucVD6y/rL2zHRWRjfbn1PvGtfaJ4r3DK8sTyys6qBUvj+KeoGd2+pW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L9WZcy1bgR3USsStf65RMzdlZk/hYcfxtlwzh/igrdEC17DM53AacWsYxbHIxqsNhfn9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X/LeNvW4MUrYxDgQclmIUHJmIRFipFAMuMRoqKiQdT/ZgPC4gWWC8oHEC0IiCnqwZtg0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Z+sD8ZZiHNcudxOLs5sXkdFuaiVYZTZtjubCYGApuvxL1iKVgCE3YIhTYAeiAVzIwUaA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UF6lMtDXkv8AMreleJyo8ARFJK7RvLl8wihkJe9ueiYYFC2U4tjs+S8jzKecywlBVK9FQ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mswAK9ZufiCTUJG+R9wIZAhePiWJN0VlVt8w6LRg4oZ8YD6wgDUMpvu5mF2hyXWXrcNU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mn5LG7v3ghWsHqJfj8RnJlLC6cXfUStEb7dyA+OYmw2CKnxx8xflqZrQNeailbYY9FbxK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mEUhZRoM8wlsyHYuO2QWRxdeIwRRTCu3/OpffzKTThTiVxvIWUvRH8BrIKa3+IiMBGjap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ydHxmUXUR2dQSKgaRrqUnSkUFGq5gig72vkSsWuyzWd/ZNzwYsUdLwzHRnKilr4JgA4BT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j6R2LrmF2/Exl3lsch4NRREol2qlzcYYIVDMRXksfC/SIqFbjbMY2sVjDUclRawRLW8z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Dhi+UUfIH7MoEeE9Su4C2WLxHzYxQqU+8FEJgy5mTqBzvctYu0XVbiip3j8EG3l/LPDF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ZN//AHMtqV6wSY2VATle5CD8MTkYIOl+JjM3OoJp4jniJmORmupQygEE0MsSyyVtSyVE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lsBaIJ7wQ8EIZTNe4pZMYBaTgGWLGYwxkwDjiGq5i4rxAzEToYBZDKkysnmCZYvhFr1/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OEsI4wfYgaVzhdQRxS6/JCq3W9ag8QAsY6ibgk4HcRqWV4uAtK0ONe5RUlCzT3LnUc15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7QMgDC9QOpYiPuJyELtgVpLNecMqqiyb8xoIQ2g1bAr0OAysulwUHkxNsneJVljU1hKch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mZnMGnv+YyJECVBKIxcYmPglDTiD4J9efzMr3mOLlKD0tQrCzmC3hGsH3LIMGC+U1D1E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KxbUNClDI5IHHY4bfJ+Zgnj8Jh0SVSYRd3klZ8cGmef8A9ZcacKmD+/xHXtLsC8MpXmNj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TLrMXi/ib1MLW4BEw2Y8yjX0/g4ZUVclvuKmtstasqYXLALRWb/EMeFhMY0cS6wcyh8LH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PJL2OBT3UZzWm5ZMRBxTHfEpb1AXUcqcepiJnxAACfEarJKlYldVHw/g0nf8JcE9x6zG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bDNdTb6mDepZxRx/FXVyvvD5XECtT6FvL3EV5m4CAtBPRqoYxlLKazR+ZR413CMoC1xqD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le4uhsYQMuPtcJv1JTz/AO4B9lc8iMzXTYpKBtfMpzFimQw3XO4KWgtB/b4gercWhtB4z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l0BuKbZNdBl/VaIoIWW+RcxRTS6R3Ty7l0pkAWt3Fy8fO7/qYDnGrS2LuXHjq18lqJWWJ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WaP6Q8EPJAfNagOCqnTeQhw4ir07L1DMqhuXAa+YPIa1MqvLMLxpc3fo5l87vFM26YaNa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57GFQ+aCa0ivOcZIndnCxzoDvGWK36DAbTQHW4qDqgOuyoo4Rg7P3CunjC85fEtQiEbwP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OmuYdYFxQYY8v9ygXDDbT+5zkppQzu9S7hEUAF7OXMLSUGgK7H7TC5UjavL1LMcymQra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AfSBqWaglPm5WdgKaP2SnAtwtryeK1AQrFhoXnKZ7aKNOHX3FCrc5poML8XzNwIDJR18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X9S78p3MXfzHwlVHpYxOgohtcocR+apLoGfvMc+QtF8kQ8VKLu2I6Z29W9niFQVzfaXm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sdnl7T/kVHghttf2Y15bcDMckyLl0qBl1jYfwOZc+pAOdw22XWUc3qi/ibvv+CCBwMCvz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yh2A15mqxCvE2niEUiuFpy8Rcwi/R+BgsPZcdxiT4gzYn+vzHBuOkSHFagWKWb2r7FjK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EG6vUpNIRthAJprzKqFvUF5odxstvMOYVJm4kcxCcs9DX7gWGLRPtMlWoK+CpzYmLcIM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r3EF6QcTcNFypgLh4Nyytj3QrRwQtppa6NuWAN1xcJml3KTqJXVqgjXTIblLpQQ3EbDR5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EFFZXriBvLS5EopUruDAiqF6qBindnEDswGLd24msBLK3K6aMRdlRD4vAwKWoN/8AIbca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LTGpMSYZRMzhlsqpxmzsafea8Ze9/MucDBXYf+wQ3sDzMvf/ADMB7Jh8r7RJ0G8tRkCt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x0/eBzb+8dbKhNfSVGrGHhg+VJpmk/zaDsCERSpnSAoUQPDDAea/gw2vUxGbov5lKSHYy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PudXiK1/wBqG1liq0wNJzMo1E3B0iWcM87iyYQrSzE5balLW89S/oQzlGCaBqIrDMQB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u6+kuQLFVKC246n1nNvxc3+b/qfiUC9sa+4tqLi61ODaWY8Yl+KfUv0nOCBXR1qY0W6HS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hQZg4AWI8Tme3+KzPj+O59JYanM9x/jXqOe5av8ABDxK3iU8Sr2Z8zVtbgMuZlY1K8QN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JYGy7eiAFBgJUqh95Y0EBNllH0yiUMkUTJV0YtxUJrnlgW99EDSWA1jk8BxcqTCT6Aa+e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4ICmL4MafuiIG6kG3P1lG4FwLx1Estpa8izmFge9Vn/iD7wXIHb3V6hiAbM0XfjuZlml9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wy2c+IuujNuhnUJhEzHYS9wZaE4TeeFSnFAkGG8rzLcUS7BVJ2QjWw3BHddd+oGybOxOF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iolIPLt3uDIIJgGS9ViAnSKKNi/WATcg6B3mIVI4mhwX3E4LfTJS58TZdqvBgDYvzUsps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HlQhaCuq9cwH0K1mjtfUFeWwHTAIqil00YSz1QUpS7qvEr0GluRm4HALIwuU+aq+CJdw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AB83lCnDtXEoxGql3w4cynyQ7QF2ttwdkF2oxYbXNXDJeG0hy2SsUAjzlVBlERTYo5xBV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0OwVmeKmNyc3jhXuJcZUDlxUWoBMAWVQRqSoC+r7O4eZXJem+I1NF7YW2CuMyrXUrQVwv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xZCJkwM2vMFfPnHeY6xCbCn9yk8ogCP+x28FJanDfUXg0JRdN7ZVFdQ5CmbOYG3WTTHL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Kw5lTHHDpVivJib4DM5CvuGYFIsZo+2aMOLY5zMrVxlA+ksN6L853CLhNcfsDOP8EH4h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YcIMzxNQT6wH0gCfiAMYd7zHj3Hccf8AhiKUWPDHM2j/AA4u/wCGY/57n5JZQqFNUAzo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PyU/MBV24iWP8HrqBSnLB80vni4ugzMYXNSjzAcxWUx7aghLdFrC/kmd3F1cBe3hDR9mX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qKxlUbyyqO6vUsYl48wt9Q1Gr4mbRuY1kphhcHmUXkB4zKVyG67lolqPNMAJrqni8rDi+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oHw9QvLw1YS5ou8jRgQQMGDoJlrjEDQDxmYJXVWdxtxMZRCiRd/AihFFWPENtClsOWu2y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rsjso0eojN2+I1KrNNWQ6ggR4HUaIBRsOJeDah2Ri64w/XfmP5g+8xTdDxKrW1BuFaJ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xcrpYh6Z4l8miCtTDDhNzQ4iSg5ImgoDk4zK0nKHxDUjuT1OVsuOlOPyJipxbFT81hMEI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NnGZ8VSClI/hb95o6RW4sYfWCahx0vyQkGga7zGFfD+E3ZDMwNxayue4U1N5hoNKqcAt/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O0AVTvhMDDQ9oPdoi7u1u8QNtB024YFwoliN4iBGfORDYe60OhjmmiW31VJbGd7SHETi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Hihb8QawWK26+kv4lsTAuPrGAtct9NAJn3BLEcFApqDkWVnH6QholUtoKzgtu43BuwQC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xPzD3NzX8BnmIB15lzcq96iYxUzWK/ii8wCvEb/hiTiiYxipvU5zuZYXcCJHe5zPBUK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uZ6qHES2ErUBBzR/UQma7qcAHXAcxIPI2T9EViPhALmzk4lsbYqq6OAPEQ5dyw+CMtF1U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MOipXbYz03EeoDsZeFrZUGlRg47f9l7hUG2YYnHa02vMrVGNs34ESDWuWDfuXPxq9LPq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q71FKBo1zthIKq7s4MrmhiOLYKHv2wpLKZFpX2l5CHOHLEAXkDsHA+YtCbOUIeuajgDa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Npi2MHUJ6faGhACXTq14xELGgJaLz1ACJoyWYp8RwrIXYVOeA1Cw+TGN23zdwoLFLBxy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ZQUQFNBH6YscdwF6IEalLahgGvOaDD5MSO6kKYrPs1MQhCxFN8aKgmhwc545pjIXmNK1j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uF2/RqEHOnh6eI2KIhN8im4dWIrBSx3M+YgeewhbaJdyzmGJaZW5VuNfiAJYIBNwLXmV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tvqW2rYgOBQh/wBRbRSGi+XiJQGZZccizUUJeWq8+iZIWCspeIVEvj3tUNPoO6vnuFgr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omh4frDqkLWyr+JzfzSWgYD+5R1YHwBFxum4fetxd+qVVCiDWj2H3sgshsxAimt7YjFVk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eMYwIAOCVARQGhH2q/c0riO/4NtSo+6Xw0ioPgxAsUo7mTMXmGMmOXTmNsvH8MUzVVV/V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+k4p4mgrj+Phf3lSxVzCXjcyM2LoFf3L+kFkEWi2NR3zOZMQgq4JS2jggznUGtnuGMMH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lYLmV0y2EMTC32ZPzGpLRR9b7kIcwYpiTFwcMAYfmHqaTUuxNMzC43zQ+jEOAcFsUIyoV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gKHOUvOdKDnMIEPgsBG7YCbuMLw3he5UuyxzLPrGK9xt2PQOYCKexGkqI1qXj3BTO0qc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pDT0wBXVivNBmOWytE34uNt02HIReXCtvOWMuhUfUVY2XAuLUBdxWsgtfmLom7fzGWh1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Hk6wfeBQ7lEWQh4XFqeF4WFHbMPxMM+0isf9XHCyoB7iC2nf7IbzSYWu5n1V/Mw4QbzV1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9QYMoEjxlN/BYvgPzDg8pUhLT09SwgTfYqbu8aJKkaWfeHXEFH6/MCLXaUAlAK78SmCoU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8xXUTzlYgWSjjO4dw3ZiNxtPbL3DCFdtzAQxIN9jEigHkEX1zbFRFVmqpQKoe5oj8xKAX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xAAEVRRxGJbfQmfLPuornWQuHDDmx6ajVhvzEOsr3MQ1Ol79KYDU+hFsAa/KD6sZU7KT2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Yg+JdHYfqG+AtiT/AGv/AJpq+P4ZqHGp+f4/EYH0/ir7j95z/GIHv3KxiGjEI5lQNx4D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WcfxcdwAbkrWIoDlEILkXiA1Fgs8vsl1Q12hN5REk7ir3z9JmElhwYV8ywqAltdVBGaL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kBV2eMRtcMf4cww1SR1pzB8+t5waa7uJuolvFvEdqzc2c04iImopV6NWwLNiNMnXqU4A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WwrTszBXKwNOVo+NwA19AspOWPvCApULUs46gJDcCjmr0xKXn0dC/LGj0Dih2qwQsIuTd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i+3Dlf0mKrRhWs+JX00Uqv3CgFmXYKDnOpmprnc9tecy62RLRzvNFRahsBBXQxBVOz6R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xK2FM0xtt5iBgK7QOczMxRfVRZ+tEVtPknbbniMMqHqC+RUdUezUbA44iARSzEM8QMCl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jZ3gKcsEUFRUvHkjjU1QJFsXs1mAMCqivLfUuXjGFRTy5InQuZkHEPYrKFHj08wk2NMR3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lrmKonNtTzC8ebmgZ5loJAKhaXgriUF1pRa9PiUkOsCKbfFVjzLyiqzgwvYXqMCnoY0V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c2wyqugOT+Jioc5acDTzLDTWa3VVcSy3QttfiPWKbVU1kLjAMEFDjz8w6Cge7FRJ8As0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GcQNDNHUVE5xYqAGniYhogqhzAH4qMrOCWL+4Av6J3Wpzr+Cp65jpXS+Fi8C0/Mub6i8T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LKLORM21W/CTa+Gcxq5ddx0SsVDLPv8AGQGZUrn+N7nho/cSG63qbHzE+EnBeJSnRqYI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CodiW3csahNSsTo2/cbh6vkf6j5mQrzcI8yxIswhZF4tLz63MjmZIxYxL/jNXBb5uboJ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Jh9y2Hs/5F2pzLe0r7MZfVqGfLKrAsuq3DngVB03uVBJjbzFFLWMDcRgQ0EWSCRqbUC6c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fXGaviEqiynkhassFs3Vpwo8wCzB5iK94Nbg62D2cxUmvJqOQQUrLJSsA244lolBjubfN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TvdG9TL8YTQw1+Zkpx+8ZKw7IkzWIvOIX1AfMFey/eOvJJoI0xK5SL8OdwQNrTpn1I/M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+qlGpEhCgI+kSWKlWu3kmLdD8yx7X5j9LLJBbPOJSISidsGdKQTxN1qyY38D8xFCbuoBX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7F7xG0blq3dx0MNKNFq4ktxevDHQLxBUH3g1jEVsrEK13GWDcb04J/qi5IKy7KmesS6Zcn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xA+wmjGD3Lr1B1tjQVX9tynHFyk5xHNHzKFUbxKwMlo4zKuMXjUN5ZmDU+hIlrzmVtV/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Pc5eZTEz/FSv5c7cwL1uJAqf7cqyIwHr5lYxKr3K73K/h9y6xsiVTbscEAMVgwT4iSoW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JkgK4t3TBgFiUIdlXnEE71fjF+ocuhZBRRa8GtdQ+aKyUeS9XDKIKMFrwXFcVuVe2NRC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g1xzEJSrSpXuICACXbd8wTrWtTkB1OTkkRqwlEqAq7rg+YppSJDmqw9sAEKAtfeLqXF7G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DYZmJlFOCoMyLc29Q5cf9it4KZJZt+fUWFoBx/xiGq52tJdP/I+8NVbECOWv6qNWfuZ0N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cKW8I2B1EgKoCsOrimBlDwfuPnVtAju9NuJjFEtKvFxigr7XiFqMHwDb9Y6xLtVr9EGQ4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YBNul94hoQaBwAb9RsOxWC+VkFZjBbc49Q2U1Z6CPHENX0vR2J94dUJFqRy/fUY6VRFS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+fMxGZcqmHPUTHvQKF5cFXg8Tcvnz0gdMQ5Wm9mftE0pnVTgJVTEBVfXxAntKHzPBB3IG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xu8OoXGRA0vwQFIHftaXVe41E9s7eBixsXQI8eGO65QGCziEaoQYGzMFZGJ6n7RLC1ut6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PSQQtLEeyylDGyum6amdgIhaRDOGLMWfuMXGiHJXC+JY2hNBe0CjAT5B/cNBzPpcdJcs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iU/wGY+biNR5hqs415wPtGO4CjzOXuEOkb+GALmtzI6S4ZSgzBxLsRULHbNZxbxN0qjX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/AAecf4NTVS4cAS5mX/A5zAof7lP3Dn7hygu8v8FMXKDjMssEVsqIWNRXb8IDb94YcHuZ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TU8onwkCzr6VxmepXNwHMQiwghi1HceclYgyQxhipzzCqdRl3cEYsgMwQ4L9/wDsG424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OFHxtczCiI1fUekVFRad6l3yQEAXGGCWBNXEr4PRpjO16mW+PtBzUKMvUDTXBXUpbKh0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1HYd8xZYpSUIbnF1FBqWE+scvJb93pl5h6TCQDSCi8ldRBURdLARlLNB95ipsE+8fmbb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7385yRjMKF9iAeEN970xcyERPMVWOXHRipyFUS8PHkgRWW8r3FY1jIx36r7TV7qHb4fE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Yiw0e5h78rMTd21fEXG6rMVGxoXDFbzvBxKubv946BWTgvuKgZpxHSvH4kZbDLMbsBa9z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lj6CkbGDHcVE0i3zG0Xf/Uw98bMRrHyx91MwuYydkQ2mJfQCU2tvqVKPr9Q0r5DHDVEu+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8CQ/UftHApPLLNkH1HZ3cwJhQyk8Uxwz7wiDdj7Egq6aCb2n8HplcQPrK+sSV8zTVQ+8b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DEr+Aepu5UCjHzG+MysXKzOIxlW7y4DtlHNKysKsurlFysZlZzNUFvIql7GWBV7T3Rrlj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czNYlVJM0Oj5gWpqCyy6w4hmzUFgOAXBLntSrC3l6mKrjwzZy3GUbYObWVIYF9K6BqMQ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3FZlTaZ7McV1wCjouIM1I2ajoJj5hZqAFFrthsLsLkNq6sPtKsyIm3FWQIABvgnbDl98UC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VlpfmKYGsWpWKrzH+OHBv+5Z4LCssNYl00sAlJt2wtQDMtaptzUFwzNG9p/2YTtp8tq7T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qunJHIMKU9txK7CPXo7meEhRyBq5jchpydETGdZ7bh7fpHLI+XNQzREOUGuhLkiGzINq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BYWxxzuOKTrejZXMZRSQWtta8wWGzGyEG9VNY7ahqLl0DmoJI0WVRgL4zNkNOocK9a+I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5RyhuBTEG1Za107xKtZTmkFBcNDdU0S4ZAnGKAbx7hCNYMphMJMlbgGOsgbFQRuBLK1L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u2ycfJWWeLlfDoLV8VBFgAbbW31CXjlHJX9RhSYKG6lyYVveEUDXKss82mAgN/MyghTV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ZHiLuGMYVX3FtHMLWoQn2JEG/ioAwqlhozqWKhfSMdIHVm5a2pdNxmuUN6CO00or1h+p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w7TkD6pP1LusX9EJhwSjqXxUTGWmSb4izRFxEs3BYfQ/caWO9QGxKGLmLipuOGpr9I6Y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sgj4LK84D9pYW474wXCIDER+JUdVAVJXiXmCicsrq4DlPtm9dR8UYCOS8uZW/VP6zIPI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Ig7xPGwTPcFG4YWYYZQNEBQm5lniYMZXwSzF4jhNxLEcB7yQDCNY7uWLBXhbr7Rj1WAu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E8HBYTl+VfMVDaO2vUzqGdVqZirs7lBPGrCU1SXwcwXLBZjmUQDwW/XUqQGtC9w3RFqX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0azFW5G+G+k7j6nyN54iSqNFI+qF3iDNcwKi9vELvHW+KnIgrctwh1AuPNxb8w/Ar7y7V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MN3PrfwEVl5JlKEesy0OoHjmVoJuXC8ywPSOBmk081MKqWIN+DLGsa/FMqds0vT7RNlYF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7KUXBxPmZE5LDk8RWLoT9pu7GVx6i+v0xmAaIidzJu5Z4VW+hMTlbzDE3RySgjZruOics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i4ucxYxRBeP/ABjcOMuIq0/WF4uactwobhvxMMLdQabwzLxnXuZCvCduCsxykzV5rviA6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IxkIgYF6iSneoXAtd+iGrYUK9RMA+aNRegasJpPnKghgAXSOWYZsaKVgpMecYkrMrHual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yqGpVFGp6jCziHK4dEea/gt9QMdSvtK/g3/D7/i4tQUtYFD8v8fiHm4Nb/jEIGGUFtTt+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N9PEqI0aLMstt+oJQzE1FU5fMO/LgYKq18VFYJUaojqOnWWK4GY8LbHj6Sw2pkm+b9eI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kmi1WWEPLBQcD3CKb8/eXi9LXBV1NUEgR9kDlzsU3g4g2IMGh5qUIQSFrWaqA3Suypm1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EIEcIm+jzFB2GNixv3j4jXfWjXfcCeFKbUFW6L+8KoWFggHTGsglGiUYilorboLah+4Ga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CasKmIcO1REGagirh+JcRMQyv/JbQvAN0OfcZbzIUtNS0ExYm1q0+YSVNEWIuq2FFxCDT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yOabqneZdaKzY91jubgK1A7dXDfNRgHK73iHcmh4srIdeZnhghqsFfcfyFGZxwe4zrboL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z6mhHCKFv0yxg5pO3iGUBxKvuibucQsXZDLmGHZBdZdSuslFhOWiLThWg+kdQ1rOjoLi0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jOim6c9QqkAJ8MTFciGAKtYzHGl4fMMLUVlb1V7l4ymwBx8xR66+CIY+s5TIWwfUrYxQb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DBh6GuWptbRhb81EwECmDD0OBAJ4PBLAIoLdrxL1KMHVDLSDE4ez4v6RiVhcS4watYsC4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+4NRiHXEWK5puImrFfLhkuCczTM6o+kVDFiev+2C6dEPpLYNsalsZQ7i5al/pMkuO6k2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pTpu/ARIej9po7nJPdU+sOZtNXMDDUCM1jiMDcbsnuZi3vyJUnmCVdR2wyjrvolu7B0T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VEDIxix7YXQfsiFNEKmYMI/VlpHjfSv3M1Uc4ViES4vETZeZyNVE1btNc/EPvLICicYl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lMGViolYBcZnV4nz/AOpaw4UVxUW4JcHfqJUaVgWBgbZXcQ0EDBtI0A1jMsmw4BM5ao6R8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srmsRqKq7OnxMURU1EWwmLBjMzBRmzqO51NBFcwF1sIMzNMq37jVVaWaDL8xS10QFuFg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8wUVGE7QxNKrB9P8AKEFQBIclxoFd+1Kr+B9j+I4el+ZeTNbSIiUW3yepmPf4Jma6lHtx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XlAWho8PgJNg1dzDYwtPrKl8lfMB7vJIWRCUHnzClpmg/E2epgR/lRA5wRZS0h+ZZdNrmZ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yFfoTBwxcugDFDkuUWr2mIxahs+s7R9y7KL6lRzqZINgFfcENK5YIiGk7qCMLXxBsW+S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weYEXufS2ypsyw4gjcAZDe4JoIHQXKK8rIlRAQZa2hgIe8a9q1TGqbsKIzWiK40uGdF3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PL1EKZ05zCY9xTF1kQasDynyRqthfcb8PwleMwG5XuO4jKlGJV9fwhE9P8BKZWYeZ+Oo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UWo9TqGo8ZXiUP4N8zP86XWYZ7ENW2qbSC5kcju8xuLwpaHOXLqGGltUJydES4td+mor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R25zEB1JoCjKrdsoDTFkTq4IRXcb34Pgibw6eLJbfW78SgpisnC9TD9oDJwlCjZVtV2R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ejEFXBDWi7oHeMGJcGKDZ9ol6n0gP1BLq60gPULJ6IrNcVecmZQIDAUcF34F+kWP8trs28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a0UG15Y8LqjCMr9gsbuAuKitzQdDvEpjWgC1OYsncraWVWG9wMjuN9xfugtpbVqswdaMT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Xw3Xp8RniqSrAUfDWfMZlmDgVDb5Y7xh06lzqWfEB9cEFGSKFBgG40aYcssr5Wrje1WaK7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Gref7ln8YZkbcOZayCpgx6lZqCtje/c3wFF29TQ2Vq1hgrywNLZK6c0QwSxcUpkDLnEG/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BCzrjjbXmDTLdmGtJ4l1bKJhzmLSBV2+4VLAbNg+4Fw8ed3N3D4BH5I6hvQR+piGRvrDbE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14lQbmM1PiDXUooq4jKwbqO4ksQrEba+tWyymHAugykKAIUFDuUUQi3m7eCDwJGSs3aKx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lhx0xZLQF6gsf1C3DUw+pekzxvMeupmCHLM/CpYA0giLgBX4JdrYXXkVZxf3/go+ZYAW9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+5Yp1W5vnTNZWMyi0ShX+Ju+Is3zKc8SyVV2oiX/ANjn7XON1BsPGGbRic8TuG8zs6Qh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OISTkryklcPqFpHKxBl5YXbFx4VU4iXHiEGSK94p4Gbw6A1ANAyj6QdQJrmgsJVtWj6kA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pUuLKVu5d4eIrogXNJvxMp7ILVWoKVLLlAhKbIGbj0a1LhjB3MFywBj/APJFqrnX1VBGd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xd1cqrAFMt53NJIRNxjZBRjcDRs3o4mIHQvxxAoNULDnqXNItgyp3Ty1aUkOLx3LSdlQ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RsnCIdxFONpeMKdtSzQUJrcTGBxMueY6CgH4CO18U5vkjjMFPklGr7kaPZOF1GMB5O4v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4R2dP8yiPa/ESTSfRjoCgebJUIIhm58Fg18SozPzf4lSrFOQmWJc4SpYnQL6uKm8PzD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xLFExONzmEaeGP6j8R0Mzp6PzBCPiXAgLZoHxKPKWBjGIcAS3V4gf1BMejmkviGVwtKj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hdQC4jWwySosYW31CsSbbnlHADAfGfMOovi1wcqvpCJwb8MWwV8AYmIw+Ki22hA4A2m7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out2hCmi/MCpxmG9R9i2GZXWO6iqZWtTIxzSKxKovdYg6P1LSi4UXTb6mxe475gbzAxFo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ziVjMf53Kge6lVzZAlTTmfmM4/ipxUy3KqVbMrgO2YNbG6NsoNfecRZ+J7+sqGIZkoaHR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QS3m83NZpaJGXLl16GWo16uAaGju42Hs668ynJLiIwoihxVQP2QrbyvEBhvHycRt4x3K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YQZl0HQHpjqcck2GuzzN0zRKUItglcWjy9Svomsa8p56hhxz6QfPEo3UALKgz1G0zFOXk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7qFDutBPHOIQcgOXT7MNdQazcynQWzKRoCwXOXVQJ22QjK/u4TIABRoKF4lymghp2y6x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cBNottqxpUqZ2nWzUL/24BhAQMC/5cKIUttAYVipe6FcEOyBZUZVejcyT4vJo91LbpwTZ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WlDfuIzHGdGH3EeCXFCla1RF4jvEBF/MqQXQ9Fr4hukpC0OHg/Uox7y6C2Blug0oNByQE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BlVkaoodxD0QS1VIXGxXKvH3lhMODMPf0mtia7Ztl6AVsjWLjHu8wiM3RlfcpB6YhjRF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hzTZWtB+TAmfrLillGakzQ48URrUUVKWKneiAY9ocY9ymnHzHUOQ6ROCualURcQ4TGY7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aUabR+Y5+qLNesNqrgzypiZRFVe+W5TyyDuutPaSw+BdCnUwfSDyqFzeI3jVQS1nExs73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ELGHAhMvQWy9dL+kFOqwx1iX3mDxLbwxyuN2j94qixaO9x8m8MvScSgPxKvUbGcw0dmL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H7Mx9EYV75it4hhnS47zMxSq83/FxacKMwfpEtfMFecz5mRu8E7C9QUH5gu0wX3KW3oI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7lXcqOvpLGiAVXXUerPDQMF1VEIPJv3FbtV3tQX9CENq3Phf3OLHmbBHRHCj1FScocO5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EFl9wyrEcFqKourMBc1k3LUMyrDifIH9kBi4tjxEXdoeUpQkCspD8NhcTDYLlnjCnSWtZ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wMAMKwVpby9S0HwfEGCvk3iJV8GxzbMQaaWS5arFUooqFsDHCYqBnQFeBExQXk9MQSxK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rmPhn5ELMPY/M1IMt6YIsvQuGCou4jCxl+CUHNuAjRFVp9zFe34jwrqLPzd8hHJSUBXD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+Qg+RT7TX5ZfbmnD2SuiKE2rivNdhPrFfzPtNDfVRKrun5mZa08kAWJhTJjmG/cfhfmdH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0tcXDFeyPzLAALhKVRxdyrURsOnMKOfMaTyW5UQZT9xOs8mDwMp8Qa+IUVXMLu6MzL5ZY1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kiq2oecTJxUtWqtgs3kvj1/2DRbKTLWYINHxDKnCP3mpeVfvKs3QyusQvuzxDTIxUW1K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AK8SvrAp1mMqYbJWP+R3E3N7/gL4+0rXczAOSVKOb+SD6wPErqVP1K/hrloMyyXBrwd/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lQK4+ZWHuMaCLo4P/BKkTqKpuO7xcCkI2Xlt80YgCpryqEHi4WWbopR+8NEko29xAVpG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Y0riueIR6ACFJxhiZZE5Vi+HUrTCoGbWarUoYO4aHclQ3zGrxEcwZFKXvqBswGToK5cf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rWOMzPvqEqu3qM+I2KFMf84UrGKqKURofkXaPtwwweTl4j4aO5eFOI8VnM3Ze6qLf14PGs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TSYdOHnO4UAuOqAb+s3uk5DSry2wyEQJNplds9ZxIHm/1B5DQ4JtfaKQ0aFoOd9w9XMy7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gxcsBPYxuU8ktDa9fKUbSgfBfbUZIYdnt0NPAQoRbaFA2/5F9rEJSnLzBq1HpgoDo8S1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XGsDNT0uo13zIam1mceKGJm6OVdTEHfSq4zAhM1as4532sDjsDBAhgtAyuVcIXAsy14h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FGSQnVIF/T6EREinA6qrgnuFxsVnEAhaflRuu4NvBRzocVAUO5D+4UXa4VnUrse5il68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cFAitxwn/sqcWBW8k4mY9Ba9GMSiCxgtVTtlqmWNH68TOCqJtUcKxlwabTRlQ1t8UCRw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KhmCkBCba5irVjKPWZV+LqC1Yaw2+yD3DWX+Hm+Z5Gj6H9S7GmfVsKECs5gsSguowY20R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R2LH4tC0Xse3L94x85Ki6+v8D3L2SssA8oxER4SOmtczmAKjhu5S3kb6r8EyPqKnBi46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fxAEyvFzIyrqAGAPiFUTHZ4MwmVqXC0t+KH7nQ30UE/EdGrXP3j9kEANLiKixMEOpUOJ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xBHQIxYpJ+KbZclkoM1FKjiBV4IF3hCKglLk3coJWnI1KoGAJRABjzuKGrs1DFyPTEeu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PCMAS3nZLRNpe30g6tgW9x2F2ql1BYTIphL3L6c3tzGTjy9zDDbgMMoMZijUoIdXHArU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1WwR7xMn5e8wcVBx5mr5RZD/LgEDjefMmbrtDriOp/i9EwV8kCUHjvzAShpB4FcTaOMM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7lmw6DR65GN2yGP7R5eowXr9kx9GYbMhNDzGQmt+0eIM/YfiLdkWfV+ZfPEGtuinxNzuz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zHOQzczc1/ZjBW5g20DKBtFilyticHs8uEyxUs5q/U5VeiLihkfWZg3cqjKwVVUW6G86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XcfLMRc4KXFsr9pzuDRq5k2sWvaOI2t80Jq5tng3AJAmS4PMUqvoTfnMvzmIstr3LpAAV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5WJVHErF8cTfj3K3uEKpfHM+6JmepXiduJWJXESBAajKZXxKiQZ9S5tNRp/hG6ZUr+N5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EC0dOWoW7cCsQNPi4tCVkqBzLkt4GyKtTg53MD9BG3avzBN8rreB5iNvVtq2O0I0AhlP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OxPA76lrtIlR4A7zMNnWqEy3cF6lle3j1FYpw01FviosOHbNXYvcY0545xHOTHqNNTWdV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4C2hzACNYSorNdjuJvph0ezxiUIuaArFfQlgOQuWvS/iYSDE0wcfEJ8ut4H9Es6sQoWs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Smrh6AX3TffmIzlgObbgxBI8HWotyiWacTABRDxxb9YS+xsQU2nfxuKOrACl08RUNCnx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b/cWkYWtM5TNEb3FQ9rdQV6tGRvHRH1qNlvP9SlRAC3eQ0RUgQtaEu3QYhvLSaHD3FiV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rlN9b+YSMEAVHzEAJ0W2uZc8HY4ckKALgJ4ipVALyagKQyLMllseEAciHvzGqDbqWV74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UQtNV3DnuWGq2fzkgIK4BpWPLuVDSCI20avxco9DXVo8/EQiuZgqYqZAoeavmCV8qtRVY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SuPiB1m0XbwDzzM8w2mnmWs52JtlwGhQpzdTmkwsFcwFCsCfgxaY3fBpiuFYrQ6oZoTmUa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I4IizLLXmUgbyzMzV69JFX6S4PUv6Q0jGH/qq/uUG81fqxBfhSUXRFJmFoGpS7wS5+yUh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RzS2/ZfWFBNHEdjO3EbSPDX8aZj3ZLz4m71Lg3GGXCS5xlgmO7wEq/WFtZ8AgsqG8S305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2w9rKYNncyoKZl+WZ+E8QG9IHqxJxiKL4yfmFZCzDf2jF2gcRZyDTNRpXthoPU0KuUC3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idI15hUruUq6uKudVD2+suNyo90zva31mC6i9+yYUCzxuIJCjXLxGIAppjQAKnCVNQ0rO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dllaGokW9XQHMVYAIHxKNQsKeYeS5b6z4jB3aLZ14l3MrwagLS3oNNRKLbHOmDTalLV5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ECoWLQxxFr2QCVks9KKshv1/lKywAIKnJcO7tcZfFlhjT+Iix9iOPHq9x6yge2HlyQMe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cZg6xo+jAAVqfEzx2bKh0zU6L7y3zEdk8ovAKpIgwW2+yJnBxLt2qfmGxH9r9pmu05Wm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l37Eui+SKg7X9ypW1OK6hV3fzHdFeyPDujNvlf1LKp+rKx7iWbqKlmwcHA3xLtBhd1G6A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4lrWWS63WZb0RRkNi+ZwQLarhcylXa91LzZqCOY6haNeLIG6dwVcLeC5ZMpdWxKUBRVIV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Q8rVS5Yl+iCOGvlhgleRRX5ijY3FCBmVfFSjF/WcT/eoe4BWZQ0SsYlRMSjx8ygixTKs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hv7ys6lfwCMS83PGLgtYHbDOV7L2ypRmYlT1Kxn+ME0KmdCOBu1X9GLMRKacl4xCoccu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LXyz3vog0BaDIeV979SkdOqFA4PPcawFcQDYbY4Kq47BZZ5/cVE7wCzjwymarZ82FGa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215mODlYoKo+yAya5yB5mVGGN07HwfWOKUKWBgo1zMAIMBgTtd7g8qZpQOWpdEqWrXog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Gd7W4qhQ/MX0OmZUv0peYboGw15IMdsVXfEzrdcXE7BCFwdO+uzioszeaDR9EBcRThmu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Vav3MvGoVf+JXO2UunbCR+QMEaKI1F4p9BavVrRUGvQKJctK8XKhgGopzFORrMVMFR6aV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WVipVG3Atooa6PxMy7/hfQ4mWGqt3LlEK1AuKvfNSwr7fe1UHmYO7JgasnMaJ2uV8TJEE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GNqp9oUZ+PfPLEAhDuBcDmIwVRmzw7lp5WSnA9kaMULQ34qO9bFarOKgGoxQoTzGeWir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xAZc1PLY0QkLVTSgd1xcq0VBkGVXuBAGOrex/wCw7BrIDmpggO6Nux6I4WwU0Ab9RFy4S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yg11mE7VrVdsMeQZm+TN+eY2kGAL0kAXNneMT8SodMdI8UwcrqYJfRLGBS4uVaRy+SPF3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32lg6oYxQhGC9fWw/qXDxZfc9gSyBhklZhrLlxM18RecbnPZA5W/pr6zhcRHSS1JW4NC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Rdn8UyriVaOmL9t6l+bl+YEyYhVUkHiYqtwplhUNxyQosYH+AYcs9wOBPgicmMeDURLZn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5V/CJ6F81BDNA3M4HudEksFQFG4IN6gDS1cbPzAMomOnFjbcCBjiV2cpYUfWITlEoiiOV7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hYtqxkgXiitspSzjNTHUU5VblUhOgShYGT4lsgxYMCtTXSRMl6g88xpA6VgIBilc1cUQq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ly5qnEeFgtepgK0V9IvEprnuVDCgU6Y3ylz5mb8B+IKyVj+YB2D7R6nfoCacw57mPo/K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+TNisQU3jLev8kVfJHqrly4l35je1Q+81Tkp9GafpMDrI1OZGg5zLBCAWJqYkavFzZrEZ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Wq/cwmqPqxMkvqrg2cC/ozZ9U8QfxRnFTX6Y4KnJfDFl4v8AuFf3ligkgC3LruWLjqYa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KUi4mTFvxcESwW4qMBW0LuDaTfJKC9wQEsTwsaOVKAu1iQQzxeYMqBocxp/pS8F/Y4il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PAl7xG79XEGLwFZvM1xvgvNwZeXwIk2tnklrAkUrxj315kR94rOBnSvRED9BUC1emJw+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OW7frKPHf8VKzmbnOY67iBUSVn1/ASr4lYjiGs3P9meJx/HcealgKUG2e8GDwTPz/DPc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s3uVAKfiC0cUBp2P1IMIKBeQXjb9JUPbbXMHRq6mHphWOtI4b3GygFZXOYRKehin53EfD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gD1hg+Zlj0KvClGt3uXiCtcWG0uuoduug5F6Dk+pVkjrbnv1cxTCs8Xt74CGEPRfWQUw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3IVnJa8G500HF5NueJfKluDq+/EozWsygqxWSwB33yuGaCrsA+XxElHuqa4X/AFF70Cqq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ApuXU9F0wnLxdcQQTWJkqyl54nJJUz7fdwit1AtTNZ48xjtV2ArBnVQeQTRLLlfcGjYD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7MYl5oHFlapLiQMsybTq4giqWtE8wR4VaaPR6mmWBxHFy/p1N/qkqQ6uhqPfqANAOHoBy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+Hg1HuNEsZcq7gpS4gw/RCwvCWIaHliW6N5SM16jwjJaN9HiBqkTjKza81UIs1YNtZLiK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VDqoAd8DEKC8i1niJIJURbgiaezBbllFtHgLDw97ixt1E2rNjuJrKO2jlajjcRtwGc/i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+IqbgBaca0TH6uJAMA97jlaIhob3BkQcIt1MJJq7p2PUtuLFyzNgzAyR5gJGVDYf2h9l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ofL/AMMRqyLuKUI4WIYE68zfVdQiZW9cRAviJlyYw3ozFV8yo08wwBAhLoqe4ahvMH6R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7z7wWaruCHWhhRVtS4wYDbMY2zNu2O3mYRGt9Bf6iSK4tttxMRMagxKTOHiZBOYuIPDGj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QzLwz2iQGUv9spDmO8ouIYhAUiXZco7C4nxBkRb0ysqvPxDzaqJUtTCUGA+C33hNivoK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eA4laDC9ysXbLzCSOcFTNjHZRIKsip3Aq8TD5heBxKFUl1XqI65wR26o05Rj8xk8BtXE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GacS03RbzLQMqUu5TwOwPlKhVrKNlItpTFdS7lTa4iyqQcOIy1Rb3KSikacgw6BCcjhil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KIXMgGWyqlyNg49QszSx07YMPM3iYdGEDFJMRe34JueH5lipnqVC8UjVae5jf1+UujeIo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evDSeX3Yfhf1PkYQnZUP3LZiqB2EracfozUdL8x4uZLUAPHtiIldxqBlSkUxyvQz3T8U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uyuYiB5Y59GGzWUD9maXKUHP4J/dDK7OOyVb0wLs8xi1z4AjxtEqBxBDZfoQFLYfCVTQu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WoiVrFHGNy74Evb3LUACziV57nmZzWZUtEPEJKTugKiRYNJCbDP0EUbPajgtz5mgtS8y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0EbV8sWuGC72ZF3PK9x8TbVx4XqAKBwo9P7jvNQi/wDscE2oyijsi5wP0nIQ1vMOJXMT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B9ZWJ3uV4gHc0Rb9cSv4cR/jmcTXOG3nqa/hnc+Y43LnM4/jIPMRLtmCmVHqiEUFdttQF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2BZYHxKsU2s05rqW6klirUfuAYKdkci0O5Qjunj3BZgiKltoyuLrmIpXltgClBuEWg+MwC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blYLX1Id1dll4Zx9o4bfuJd5QOYZOUwS3bOa5l3xhhw35e2NMJRa2B5WMHwrZZS4i1fYl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n/MxQWUHQMuI8iYNlHBMQLBRW8QW0j6CNYIz4LTZBaeK1EIWzIvHR1GiNJWstEKiErbx4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bu5pwqTpGDHMbHYw9fmAMrjWviK9MNdWE/eb3xNu1S3uUjtLLa3Dy1OAwF0I4fEsgaCLy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W8Aw+B5VZoCmuZxJuOO1wyhqWLTiLz2hA5UsxPc9AvUfiGiFI6PRFa8BK2te4K1Ejk7aj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gz4SRKnKQLH6wKBfXiXwYatHxAuyKSvA6lDFIiVZMeER5mvzCbN215CyjNVci1h9jH0b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GkgvFGmniDY6Y8GFgYbPOgWv6ysFOuR4jGOt+IFEmzIlWgR/2bauwOohWCEmQrMqlPbru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RWHA3GrriLX2B91r7Fhpg5tIlkoxeZfbLxhepa/pMAPcNFdSqtyjeDAq+AlDyiOdFvHR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3EHkJa+VH5ist6sFcFJZUXaAQMi1Bt2wai8BeobRqZdARupD6lQKNwD7TZEjqG4Ycuk+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1GGbeZXjMvDyEumZOYP8irHG9qoc2J8JdtXFu2A5iFUTBVamSUPUaMmYr1SwldGL4h7Y7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IBFwlQ3f4rh+oRaSi1K+9rUoxfREvfpCq2aYmoR3GoqZcp51MLkmIWEB1ALa4mBisepY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I8sUWu+GWEoNpyRUC0K6gOs0PUVoKdVzFC0cKXGb1Viy+ySUMsyCW5Y4rZHBXOL4hZyJ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zCAqVp7lANYL2jqI74QsLKeYCXmbzFXF25dRAZSBNTGTg6KQh+CPDMP8NQUOg/eC2o/5Y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Ajx/3iYQEV5GAsBQ30IUIoUR4gyXtHiV5ITbFtneYBUsTpac+omCI/zN/wD1cw4K/NM0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mEdaDTMj2sSpf9BKR3/D6hFczDdUOIIkGR/up9QWZA6iQljA/Vj7edxXxFwMVuolLtuG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Bv6QSx1FVwRcSoF9IrBDd7g07zFGLqZIUI3upeW8M/CLWWUKeqxL8hB6Ytvb4mH4gB/Ud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J2sd7mRErso3mMtOxX/eJRWddyrv8pgc58TbzAwbb5mG6PmJA7lQxHO5l3PX8V6nqf+Sq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USVK/jSUaGaiGXLKvb3MSsf1KfcZdR4MSiprM9xlsHZE7AZeDYfepgBWm2jXUKWl1FFc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m+ZoLE6NxtVxrDLXmmLfchOnqwT2PEcqiNwecRA+EJCpdW2yu6aeBUY8xFS8CiviOdAnQ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aULt0dwJrAmet15ZqCmyQsenMyGulchyeowBCoc0eU5lPub4HIfGovgNk5NGunPxBWuA2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OaL3UcborYwhBIoDFhyyy86JRwA9bgFQM1UcnnUq2Sy9jTXeogxUCUeXO4pR4otsBXBE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cK0rleXxHTRrFLRjIRbgME4ky0o+kRqBbDlHBByysXawDBA1iArnfuBg2g8AH1MzSboUH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DSoCNCHmlZWiiHBX2HxEJOUBMngeUgyS1tYRO+pShYo9/PcaUlrSwW19IatXSVhKUbzA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1GsEaFcXQ49wn21C2nRcuMSwLg3LJkwM4DRUroQbcN1l+JZkAE52Vte5d5QLVQHhhTa3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NXrPmZSSXy9Hqdsntoe9RetF7phi+MS2ySKrW5uWMoYKRDxeoNaSUG3XkDODKBvd+YfY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VqlqtRl22FPhlQ0QJ8Rzls3vFR3TzGtGT8RtgoO5yhmNd5uVPqO6mrB9QIWuVpCgXhm4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1lCxYbkNjGDLCGK1k8IjMzvQzHWVKy6QzxHW5iTu4FPykHeFh6Lj8kH7fx9o1X9xiUjzq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6zKzGq9QKuGYZUwFTzG4NkdJ8Iwzg4mSHE4oaI/wTW5iDUGxmH9bqvzEQAF/YywgVogr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4RtGHqWeAaQ3AShwxcx5YvExywlxGsodvp4YoWIXDMj6Rdo8r2tRwR/JwStm266ICsqQM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YtsYu7dQGkXXIIaRZepRiXZk5hBI8C5qPTzGFmJWNgfmM5k4elOWGQAN4XUqAWaOCAgV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SoyutpM3d1KggL5q9TcUQwS/UABjRAcZRjtiE2eJWNLWeZ/o8zkhQ7w+Q4Zex4lqPE/1U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n5gWCbajI6K25Jv1uML4W/MaANZplE5MbeEVMWB5LmI1/6T7dGqGaWDoKMhKV+EjVmlTJ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4D5YcPNwGbITF+oXARFNmIMB2lwannUHrCxRu8yrvGIbb7ipaGINp0fpb/cSlAD3LTbR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fpLgrFsgG2JhcfEaG1xiSKWGO2XAzbjHmUGy3xEIglBhneucbjSiV7gvoxHbUYV6UL42XM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WY8WEthnMHu+JnA1Ku+ZnnMWS87Qzj/2KsWLS/B9xM3KlcR7Yd/wz3/DqHzExEyVfmad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ywy4DLAqGsAdEqP8ADHU9ZhuEdxzF8zmuHNTT8OVQtNXxVy4KHbi7p9y8eCWyl7wZTUb64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VtgIp5O2EquopSzH0aiFo6VFVeOvcECjAFCYtOb3NUw6OGFnEwRlrSnCu6hdFIrIMYY0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FR2LdFUDi37y6kC4HmuNT2q5eyLhqMo1pzECxLIJL3UqMIVaDsPcfROWAhcVK8OuoADbK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CRCpftOMQlcSxG/99JWWWCPxjBmIgxBwCxnCXoRZXRC38R4bscQsU469Q2Eag2N5gGSq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4V38/mDxxcBBbyEbCaC1J17huZHZLC1MRO6yPnEqtoNg5Zo09Qx8R8EUJiGt5TO4pFHq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roKdNs3ikVq0EOCpaYadVh1FuzFmVbVvNTiOlbaLVhvTQlsN/Mu/Roqcb7IzV0BMZpdT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gW1zr7jqKCfpflh8ThC3u4Fm4ugEIRAq0xY9ZiY1WvfcDwGnIkKxZFs1KR19SnwuFsJRr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lSGlLvEPgqYCvmF/4wKHvq8wuSMDA3Ny/octV7Q8QsCAQ23FL1L3Owmg67mbd7YoY1DiM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Gb3ZGY2sfEcuLXujLG2WTM3/ALgsAtwaC6isW4iquDdS1mOJFqgGnop/c5gQshd+YSws0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7f0CX8HMFVLt08eoQUwcTDXnMyHJYCoqtb3A7Qr8oL3FA+0aOYpW4m5L5gjI/Mpo6alJmy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vyi06eo8Hy1AyTmspNYfliognNT4KgPFgPg3+Ydg5FfMFcNOGJOEzPOcQq5VsCXSlzEyt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6zKKTCp4Bf6gRHuMsoA+V/0wPAB9SCL3zLtImq3A5gpYr4ghusSu5v8ArMpHUOLvrL9B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Fxi0bfZEAqAnghbHFWp9JUy1eaICHYdtw4yq6SpQuG2OrFqiWtDRq+kcWFSvpBZrIsQR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YGFawRjOFa3ioODCWHcNdQ5IY1DcBFtHTnENSngy0FXzBSlgTNRW+KfiGA9MF8Aj1Nag1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4lX1n3hsVOsl/wDiZCbT4mT+Esd37I/vZm5FfqYQweXDBQdL8z61qJFEKR1mHVXYIAgq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PvfmOvG4osoopzELDIY47l1fCPvHT3GVyXXHxGYswn7lqwNocEyy6QVHYjhe7mI6hk5l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1UKtZBH5i/EXNXLQ8ytqisyitrJKvKV2wc4al23LUMW5hUy8wxmcCgDKxeYMl+ZgEXR0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yUPXuZ4WthnTcWyNsNYlwHdWmYQCGdkFV84XRcusLSKu76m+F3lEmSdDYcCHj/qPVguk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91Amyp1/DONT3v8AnmE/1Rm2JvOJ5/ipXkgXWTMaqV95Lt1Kh8RyTERZftN55n4n5/jx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sb11LEJmqyW7uM0YP29BlYqU4pdN2HCcQbKiZMmFvlVX1BAUbbyYD2weKNjsNhd8RpSGLR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KaHyw4dhqJTxniMQUjYIpo5Zv5jiDRJW1SvnfqCUTozoOV+OZQG7prku36ZjgKBJFVlv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wxTwJByV1KMWevUtjKDtBRvhiaDloRHFowYhG6Nq6rAQikzrNXi6g1Xr2AvPwTD3JChuy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BurHfxCczZREGtQC3AgHHHqY3pcR2B0TjGC2zqugmTGa4LznbKg0AVrcqujxANdWLOTi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8sv0irKI9ItFpfCw1nRcHwGpQCnvuE0ApgpeVY6gI5Cla5mW4cO3s9NTLgsizpp6geJnY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QcLdvLcpXitgaWABKZ2Kbge4PBYGaDzT6JkwJDVdepXpNravFysXqFxbuiEVnos0My1aD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PSGkJiXS2ruPmHBg8qOIuNwJizHhRLOSK2Cg5Y9Ehk0LxcbmAI4FQU+mXQV19ZyDi47w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Q78VCr5UXhKrGJR4UuWozM5rv2S4WLtjSz1+bsqF5apl6YbGgXU8pN0kiqziqlAqLG5Uf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rEM9g4dUYDhVdSjNCxY2SAY6CWrZ4jI2TcI4JTgLDb7H4l+1Sh0lOy+ZzvqQHctGEUKSUo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uU4vcIy+P8Mys9ETwYiYjRKb3jSiGRa7Fuopathstq/NwB4lDREL1K8SurnGJXCB0EF6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EbqqKYqRVCfGR/Uel3eIoXsJnOMW5iRmQgjML7EhiR1Fh5RIW2XB0KMBLx9Yh+ojHcFaHs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XjzLhw89RqNv4gaMzQnPy4MkKbzPBN1czGGGAuZYOYJsRqYsk2worcNGuweFErmlVxwE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qpw6zLBA7RpcKwXX1CnN3yvZuixQ+Zul7E33KJBraA1Unh7mQ5Gh3M6ghU6wYiigpVp5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ETiPcCurw74ldjWy1uZKUYaIDastLmQKa+0bRs/GP4y3cfiBiRROvMEigYe4a6P2RLPiZ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kr0HlzP8juY9MLfcrmEjVHNtQ2m1UH4gpjpD/V3MUNg/MrMVx+GK13VHW4KPRczsSqmf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pQ3kQHUaUr0zU7Y/VBd9zm6r8GVrLKsV/UuQtomT3/cDJ0C/UgFFaEIgcXbHg49ylZ8IR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bi2dQyTEAXnMuaj+S+kDNgq9QARSAF2x+pO1GSNKqocFEts479RQNIAdoMh2SjcrJ2ZN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Bd1AEdTLzyX7xhexUHwTc1GNZ1jqXLYLIuiqgl48GsXo/EpBxMyl0VkmSCjItHiFBfaJ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LQBPAgMgfpiK2vy5bpDxnBKogHvMAGgyvuP8AqYTmV/HuVcD3KlQOImMxrNfecR3ePcb/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hs1AIXj+Gfn+FlT7xHnX8Vj+dHUUdWCBXFxMGLBVZWGvmXSAIXNuYR3NdFBqoSWPt0Df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dCG4JGwYSh4cY3FYhsKRt+DFfMuIUACmcjzAEvGoXtp4l2suYcleeJVDUOgcsJ0JJNq+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XFiY2VA3CWqUW5bdxfQBg6Q+b1OM/tgu18upfLoWtW8lc5LggABndHxQRHA117S4D+oN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8xwW+ViCOviBZzLaIZtedxGxJfJXMakRRsV6mb7WtKOvWIqpqD5KCutRpVIi85sr6QIxr8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FQtOh9YKaSaAMXXzCDwJYLWr4zAAKPwic/KEXBUuTe2NKRJvm5d1COVYyF1tJY6d8EOC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XOFLWgGWuIPUaJqzxLDpRoUv4gWsSDZZVy+iwA3fNv2jbgnLfZXjMSjFYyhzESZKMTZeW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q6uKK8l1WwRltkXsLzUSg0AMpyRcGGkKt0ItA3WwHh7g05JFvaVMZ3TI938zFQQcmPMJG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ummgPK2+pTYd5Nhy+2YIKVBBpi6hqqtdBt1AkgeAYVyQnGO7Lsj1GQLK508S2AmzMW0oB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Yc5hdy2I8qY+0oGIjNUUZhpeEPNIrzxANllU5MyV1LcZkxEIU4l2YNk7oeiENIKT7E8F+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hW8QczMjSgvAF+Iw3q+vAhqGFJ1DAWzZgL7cEzicbiFsGIdoa7tTZ8wMUcGIOW4lNS8fu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6g5gMDtB4zObcMN2MLCxzAzMALSeLQljP1mU6jF1iZ2dTBhlPGJU5JZfEYwLUtNsPFckR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TdCfdfzDOmpmblyMFfI3NmQvqjrpZMQUVzcwCtjVrlmI1tUz6A9y3wEFIst9oMZhpiiL4Q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N4LamGkTxa7gJCDJ2RYW9mV1yU7dysou9BzcweBXaZugBHtjpGLpiHm3YioY2tS6KcuC5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BZlUjMBpYPbA5FNr9oVoHgBmJpeKiiKi0cbhaCCw5lADluVOpbfEAbwtvD/iFfccEn4X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DDbw9PiHPTr1Kq4rb/dTndbLh7JyIGG1c1CD7qcjpBLtBHy2Qbgijx7hYnvf1mIbpvvM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AIlhocJMhr3PtHzHw1KYXQTkiPNzyE+Vh907ZGf61pgs+WHi4ysvpB23LWkXZKq1gNuH1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RXzDA1t/ag8vSm4SptdNl8WM3fKjS7aJWm6gN/MElgb7UyjjMKnwlpX4mXuFWIV9CUgXi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tiOKI4TDNWihAXWLlqnuNQvstlVApt/USVasFgFt4uGHmN2xi6urp/UWBjL8xbaivLiZ+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XmK5/EEAdDaXEN5zbnvMceJU71DxuUSpzP9ucNyqLmo5hOf6npY/wDk5jOIxHQzAlKl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vzMGn+NTnueo+Z3PvFl0LlH7TF5Iu6sVr4i5SqkFXiqviaNdNL6lcxbOtjS3gXVszqiI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wQTodHzGdDguOVcEA5M3TZ+pctcEyjGz0NxCYqDMAay5zGeDXi2Kqnn+5qvpWQMXYYyR0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AwzADBwXjmErVCoqPQOd3LMew5LPTCX6DNUUijtCW3EXna3RmO7JtcjW8ysK9ACtbXqL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RQoC4Ob3nEUUX3bdariIhCspE54i1UXjYOIXJXYrAyg+5VhnQIKquY+U4rUx4Y0LQ02VZ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Lu/OZcYBAulXiAkEt4DFwRtZsRxxkF01CSGwqCJVPyytw6k1uv1ZcQYt6J0E2Zf2Czx0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8srsIaajz3DPRt4Qu7gX1mgeD5Snz6ZRuVi3hMXI3x4l4BBPDh8w9tmwtxzMdDiXC/8A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yZ4tmKZ2YVtvnEwAE2xu6DuMtBpmAF3H3OQ3VCsQ3l4Fkl5jBVVU8LGKjOy6nVkIqvFzR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3YygB75rErCwDu0MiZ3KAnJnKxTcFlidtPEpkhyHDMdSgBq+WItQOgywgOBUt8wL90Ci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RDNv2IxYqCeTK2j8QNczAd5dviX+xxOZlLRajidEFlSxw/OIPBRxkDSRiO8z9/wXWZyY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7DCqMQqWWwieGrieByxWgze4oj+xikBYqKW+iPOCDvkdpFsBrcdpExV5gFYqHXPc2zUc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zKHbDuAUlWmYBLZtfaJpX0Jv9I6+ERTWmKgmkv8AhGz5iEGFlKojepmERBbKG5aEos85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j8SpuF4IHkqGotS3yY/UOWprcu0hZxK+4U+7nHYmFzBPLEA3lJr7hvHG53QazqJtgz7Y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cZR4AQS3Gf/YzMi4ThzMw1f2Q4YFw9RBTDnRKhC0t4Gh6lhFGwtlKgLQio2hy45mKwYKXi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F+PEEdiZo+ZWukVjxLCgLXRmpqNQ2cRDUALPUEBpamtvUSAsclR68sWeIKLnNAb/AK2OI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Kj8Ea8WB2alLvTwk3f6x/Buy4fJcFQp9iCus5u80jrxv8xQFQrp7h8CqI4blLuh95Yo4/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R4uGb5vp6mHoQLRxM24HF7WH6wnqyittibVyMNlx+BF5AlB+9wqRsafWLR4c34ijynuL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5nL5q/vEMs+oNyzzR1BF1G2a3L4EaFPFYi2GJbmsQEOWiJLcn0Rb/cEtKdVFA3xiY0c4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Dm4HxA5DEF+ov6Soq7YjLdsu8aht5zUAtlYzwExedRb0rE0jHGS6N+4AscIuW/8AZ4xPz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ja44la0e5XEXEUYErUqMO5cRhNK8ufL/AJHf8N3MStLuPj+OGepo5zOZqOcSvvP9LqYK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EyaCV03xX1nC5L0Wq7lkRFeT8lqsSwdgu08i8J+ph+p9WniIoQ8y7QvGO4/PxEIGKH3u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ij6VBoF1NWO14JcwWxouDsxVEG0kp7LUWxiVbgUoWuLgMFUJ3VUdrBTIsQeQ/Edq8NN/N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40+XqCF4UZpWuCNTGbmhBx8rGZoTRw0n4lhxVxD0lcxtXQE52xNv2fPzeiLRFJ0g5Kgr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JeAzocRsAobQWdVMwKxlR76DwyhV0DAsHlzMZ2qAbGvZqW0WuuqAL3DpAumLDysNFBtY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HncFAb+CGhUKrKdwmWBsIfXxA+SiGLUd2y0nJiEZpCZMAvGZc6EEWuh6BqCmw2opDRBJ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HJu6spHpgZZgFMDrmXQks/odQgYyi1RZ/TLliluxWArxB8cRDFGkS7ES8s181KyOoLq/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R061GYttyhcpsEPI+Y9AUhg/xGtQHABTeGCSFur8ntY2XeA5Zj1G/wAhkhd2QOy0GanD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GsPIetxSBXWzVEDQMQbEaviPrtGBbHiBUiWDJ7m6Si6WDEwP0wS1hS7Zch+ftBbPrDWj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Mtf0gktlJxKTQiIYwivzKJGSfDcuU+OhH6mQss9RTdV4gxvmU7StDVvs/uVSZwqRxl4iO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EmYRe7uUKH0TOEpKQwN9pR92Xtl4fifmVrmViyfETJkjjpOYanCfSUrNI6iBZG0Ueoby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BFgDsZgY0i0Y3LC7ivy1EXxMmRuAR1wtHusH1gId1v3zPpCjFyl433Ef18AP7uGR7PqR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M7XUdrqGTWoNtyhhul92zFoZgM/P8Cxm2ZFqK9to4xd195QiA7rVl0KBvvMFlxTfuBaIl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6nYtRTxld1uAkSNCqCWgMuEqyKKHQQnDW0MRVKyruMsOLtGacOjkh7Ec0UOYZS9oISQD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O4UtCqzONkGHDpiZYB8laZXgPoSYHGKj95+uWzt+/DKjYh2n2mYf7sxOQ/kRqIuE6RoU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b948Tv90Vgof3QaMRyjupwuf0IKgs9+GDjkL4JxPrflQHSJWx3PvUXYxmYXgN9YYKFiJbh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TGLgZuycDdp+Ji3jiDyal1YkVzQQi5Ipd1smQCJXJUbbr/2JFMZJskyLYGN5ihg1zGxT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81TKE/cPEflhQtxFQoaGaM5lZZgp32zJ7JSJoGsvzAbo5lshucnGZZZ5Q/wB8R5VlFG8eI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+8ZcvKj5nAOP5+JxtqPrMCt5YH8ciY8TiOv5+mPEZio2P6Q5YJBo1OYmIjxKlSvU9Su7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9n8PEQBHAnZHC8wnZdV5qIaAMAS0HmnuZT9goCYu4YZi6JXiupRHGwMt0Fv1h7KEEhgO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FOOobHSNFxG+wDcDNY45lULsipstcFgfWHeMp0UpU83AtWLiJedeYqIQeN+5dHHkWJi6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rvnUvdFweNn3Khu05LbuO6r3jo8Fr5lbqLmw/t2wgSgc70qA8KkQQZvzAEcRXdOSKSEW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Amx0cXDDz28bO+Ig2X8izyh8njOzAGHoA6jB4jQclVhXBQzcvM/KgDjL8kTtSgY6h7g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xjoXKwyfMowwsbjFXG9dMbAwDHjARbCqDn3D/wCe2Mst44gUswQI2GVQYrZCsRrGa7YLw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OJol6yaBr5loSmUCrR6hfaoy2yfPcqBpEXd3iKVbghzyXzEdyOTK52x2SXDQLvdsWyuw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F4PmIs2mcV+LthjzmAjqxptmMMwr24laeORbgSnF2lbLgjc3gWf3M2iq0cPJ94Sho6F4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1bEKLiIWweIJpgOVS78whk9k5EDNkzd1Zd1KW83Qu4tm+DOyjtUeLIch3x3CsMJQcjYcR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5Q0e7uIJeqmXULZE7lwba27gZswkLqWKyr5YlImS+hDOwOY8MGhlJ6X+0DO/pMrBnU3K0S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mrlIaDNQ2thqKAYq3NqH1pAAlu8QYrdRBKrV8N35jQOojiXmGDEseZdx1W4+56YxfExf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VVaRhKNmerVBivGZanlMGadQaPZMWJPdlKCCnfMKgcxle2MC0qDzDHcuHYy/qJZ/BJCE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/MweXJVMqoc0zNndyotIWmoKa5lU4mNqPn3PrJS0OpQDmAOdpTgRV9JQ77IyyWMkp1vBP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xNpcOF4lWjEB6MUCClDXUs2o433KabUMmjuJgbFa+42rJec4I7A+DctYXBMJXEAZlf1A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lFmhEQNS2ftHbXQXaLu5brcCZoXV6mN5OBFgDIneGcfibPd9pekWi80qo72YT4gf4i1S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QmQwQhoXBhOFHj8KiRqQ/M3WYvRlZpM5g3+LlADhSjlaA4SYu0H4TMwyuxn1QfiDoeCV2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A3nmM0KDM8R6fMLeEYwIURsriZatrT8vMZeCU/qZWR4V2vxKOK8I40F9wB2vwSlVFG6oI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JyTyRUVvRq/UBVUC6g5Oo50GCUKbO448L9SPH1I5fxB1e2LGWOedp+Yyxc07gKZ8QteW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ptRx/dQuQtAeUqAjtog9IvkQiTKQKykKqyJiVDx/1AWp4ogpueyShpZSZ4glIxEbYcAfl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WJ0/w4jz/PEKTLT1H+M8wn0G6iZxcHR1Kz/FSrfM+JVf/FgZly/4rf8ADbchiDDw9ZTiX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c8RZZlFSeLzmGkSq17viWQF4ZQMAf7iLVYHoRhTLOWVJjkCDeavJBq3gbrDcOKRS9G7q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NFWfWpKqFqtDgDQ/1HjhMDyTboAnM8fiKSzuOkWNdExXC0AVV2c/SKEUIBSngRBXpiXD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2qDczZKVI3nYUDq6zMwGqBW8O87jsURYZNWxFZyjUdu1Q0WAdkVRW7iKgCzWhruW7Syl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qFmF5VgDOzxVV81xMPaNDNtZ28TW5g5WiJYarJe0PcZACAWFuOKi460QiWjGpmfMa9DnB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VlkjuFRoqPmB7sqwBr6wtTQ2SPyPrDCAOy+yzmBwbKHMF/uUVRXD0REERVnZdLxGa0Cx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HF+dQtr2GpcsO6gW5aGpWh8S/NsxNR2e4AQloYauP1plGqLlkcSqb2USqgAtMLxcuILLKh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wbYeZrC2q/D8S5UolVYR6B01CuUl/rRWu8XVQMmD1rmjzvJaYZkWO8J9YUIprwH/AITF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UFu14vuVTBFZ/VAGzRWlBS3WBWgIbbhFfnUZUHVmxoP0E5In0QugVywwrEFX1G2mpmeUy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AGGr2sg3wF/K/0Sg1KtvEValgloLfUIOCt7CfaPzCy6ZgCdC4louY0xCERbBBKuvpKYg1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wdKHOE/1EV4luJbDc4juyczD3E4mmszNKvIQL8MS9QMNOGLY5cBDJP6NcRx5iWr4RxJp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4gvMVpLBjoaXUaqKMHmKqvalr7Zmy6B0r/yZksLjtpah5blwFoqILRpuOHvj6RqXnljq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twMSI0rmYlcRM+S8wD5jWjChhjtI0j2sraxiUHYX/ikgEq1IsxwKP1AkE1W6jKCbXaRSu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HC33GyKDVxKQLZLCuhWFPsdFVHGn1u4LtrhGWgV1qUDRWTnxCG0qFHvuW+h1eIajELR5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qkMEIJZ3vu5Qsn8k0/4xOgv6462B7vDCtpn0qJeCZu/+GUkoJ2rghC5Cu+yY+tMPOvzH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5t+I1QJTyXxM0jFHyMRCkYcJTcr5OvJDQgo/CVf0ZmeuXgIzcTHUi47Ij2A5HcrS9waDi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1unzMtS8a+IsXT/BD16RfZLozFx1ElJw54uLWTi79ygAdu4jjIPc8YRqkQVZQ2lpa42l2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TNQ1RbC+JkBAGIRm2kNfMOZn2ZeGehcEEhcLELgNDoMZI62MpUuNWBgDKVsm5TAIptFu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lhWnvETltaDXEbSllBYMZbPJAmcF+yNM3/pFp1cahOSiHiJHUdSpyzuJxK8znMxqLXFz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LzLxGmEscwUG2Fumu4gdB2w/WdB+5ZfJ/wB0/DC/4gG8dj9QbegI4HwD8sK97aAPO8P9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EBJfMFoX2S27lMdgdUpemquIHZELw26vVRANWNDbl43uDqZa0Fy9nOoxcGNHPUtarALf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GriRQEqoWt8svrAsBtbuZdGE7bTXjqFC4DKTbTsIGiqcgGB5IqdMnKm6PcQ99o3Km+0L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GNN5lU67FScF69xMKFtDCi/DL4gZ2ZMl2euoVCWYUJumhgmZlikNAdY6lhUtKB5t04uC7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6sS0KeyAiFkowJlyr+JQYVybLHcuVLClFt3RzGDNlsSmLNVdRYoIHAxz4z8yuoAQWSVR9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C6RQBSly8EaVCAaEZDz/AOxuLBWsLOTxL7w5RjzXqPZssnDRL3hFgL0WxY4lxqq3faTh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NTOkTIdVNmMC6Wjj7RQiyaoRdOP9qFQaOxlxWutQV1sBs9eagHdqHyiEyeKINxgwCBtu5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vqFwOFxfCt7g1XLbEq7z5gREwSpZevUOGnV8qwHdGIRTgOqhzKISm67NnmpTpZkCiKQL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JMeDeJpwwbDuK6ze6d35qG1UStW6+lSrBaDAdQKMeE5eYCTR4NM5g3bhoLqUqvh01OcU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XG2KuJYfQnD0d7yF+6xIPwfUKFcwZrzFIqfaDL1HWncVpjMqLNl/Cagqtbv3IiLWGy6I5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v1wfMPGNRVYNQTOg0h0DniCCumCWJSKYiXmFxPxUdl4qG44t/GEvOYk3ErmUVX8HKz4J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Dk3/AAe4o+L485lD1GvoVKC1oAjLWBg2VKDS2XDl5gtjzBSmozhpUCAFUuVugx7ZSPmo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5fFSlCXKUef3gE7iUElw2e4GoULGijUBxFVLhvm1iAY8yjRw24S6qwl1x7iwpGtqlrjX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Qjmv+44BY8sUym+ou7rMuobM4zHBgOcQCJDNPXcuUwLODF9csHDAioFLwy4dkTaLQrxL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Zb1ADJVuOZmAGM8QkOLobmphqYJotqmriMgLIGyJeovJLWcH52LMmRuUrVtQfUuJur7T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UIDSHCTW5/XP9zuFDi3Y+4tGxj0kODn9kVr4fmCxIloQNUPO1L2RpWXziGgd/ucTu+yAI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NUCUjBTuv7QUo1xY0+JaL14NbgLaR+c4W4n2GZV9oihy4eSEbxu2eM5iiFGMoSh+lhBhb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FvqMU45MhDpKYMbGu4vsspyLUC/mAmL4K1Hcii5G7bjTSAOipbqh6I4FHImGC5anDmy/+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takvoeYuS3k/MXK1/TItHd+YOob5l0FkLQzS69LKtPavrFampTS1Livqau2w+0a+ZfAZl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o/RM38vzFvlEdfqBrEtxOoYqYPtG7aVtOPiIHF8UmwM8mI4HxhFl+uciX0L9SmD3J/MWy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LVIeDFilT0fqPETZbRaAPNv3FFNPJY+7BrRfC+8W8KoNHnBKgpPMuY3aIV3Re2IZA+IYG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KhEuq6iEOLlJiGOZsAhA5Ww1TBYmFx/M2LRYEDmNn3L600ZrGXiVopYOwXl8jG2bSI4i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5Zj255ZBGi+N9dFxcBTS8LnJTFxMACuJeLNcfMWAOLqtFWCdcxTrFdwvRfeZUbW2ZSmtnE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FyjVSZY66+sSxQZB7LmWN0AJhOK6lkKmQc2lHTKBc7bjgfd8eZbGSVWkFKfEeTjIK5D5i0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coZZJScluviPfCxuUpc+IDGqDaDNLqnqAAF25ZsDiViqgBfA7ruXHyINKOb38wcoA1hBdu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aDxcFFytGwYWLMgil2vaPMsAa2VKdV9IcPfs5v3ElII4hfb7hqOk0o4SoFmA5TFueoH0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kDFE21LI4AXm3Z4mTTCaKs5+iCsejhrNEOtOpRqLX8Qfi9YCHa+CdFXWqXI/XEaQm3dw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IWLHRxuNKPVo5OyPACrWrz8y3ZILzefvCx11A6fMbGvcyI6eFwemgNW215nTQqBxn8xaf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QWIPTMzFAbIEE2RWHDy36iXDcrxzHStJY+jKsUu0IbsYWEbs5DA3NVhGH7hPKLBHJTEu7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NG1KtVzCCBFX3yeiWkiQH1qVO5tK+CDT2LbdFJ9Sep46d6qIUSOSPEdRJVWrcFlOGoyc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k3jSl/MJTdSiD3My7wgr9hMk0HTxDiOV1B1LXEEAQZ5dIWR+I7nLEKs3EHkuYyVWt0WPH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VHMHxFxrn+OImMQztzBhVQwTJy/pqVfmCynLKofhFrONR0jvbFOEOYK6mP1hleJmRrKMS7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zuCpwF+azAJZSx23M13UGXBRnMEcg7shTiW92kBcqTcu0bZQdrwQ2qwomcrNDmoeKuZZF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SErUCFh8yidOT6lFcRYdRjNfNcP6i9mJYLuUESvUFYKhimFYwGBVwL4MNYg2BbhDbYxAK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quFuoqd1dRDgLY3xFURc2usw3/iC7l4U2LVbm1QJb1A2YNYqWRyOhwxi6ADpsiqo6A3D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gG2v01NAjN3NTxLRRQbHqLxAWRKtkTkGkn2L8w4pUITTFr/qVRurHLphv/NmZr7zCnp+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vlXYaEHy/imScsZUm6b1MUC+WIDsl7nL3MC8j7SxSKI7IWKUWOc4YlQtX7IJcfK5WhAq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4lkpvzCzBMcFGIp4Gh5gFTC3NQYh4cDHRD4FNh7z+5eGuWN8ETkOIhH016VuXfR+pYuL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B3+4aR9UzHVXn+D/AC+WG+y2/rHXcGrYO+5TTlgOCsHuhP1/Dzz6j4h+ih6uW/eX5Ylw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3y/xcQJZbNYP1KapBxbMU/UFEDlZuAVtV5tgLsLEDHyqFpYazW5QlS3lgugeMxFgXPmA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+8S3J6qV2Gwwro9RcXC9xit7mADpnoJsDYKDqbeCNHbiJboeog0o3Fa/zqE5A+YLfNNn1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C0u2AE284hVAL0MJS65hjNBVBcXbHKoVYQZalZt48zg0kgIO0N4qZ+CXUAmTxDy8UYHO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eLMd5qXRqAHQzxy4jKeuYpfHxM/DIuwXjm7jF9eQHt7EWgiwaE1XxLOVGtY3fe4d0dlC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tcU+kzF9XOew7ZVRfEPgX9YCgYQVZ0/eGCMLVoDpc2y9zIWztxyUeYFsERueK0Q3gWyL8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a2j+hQjPQI2VQi8lL+KiBePDAt/EOHraFNADrzKm0NyHzjw/5BQ1dv8AtGrhRSKEWKkPi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qKQAWjuh8TWO1Noc2/eUwhaFHDHMuTSKXZM+zsMNGgnfMXYJTsx9Iww/sFx5YivkEVvMU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MX/GaNuag7fBpuFeHmDpBmVLv4RKLoIJl8VCTIzCF7b0XHDTzQbqy6Lm+P2wK6rwR2ib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YHN3CjUL1z36l9AmNQwQDbAYWkcsCfNNc2yREjl20jIJxGdVGqEFIIuG8+eZhi6GPlHu1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7gYgwtOaVDiYaRBGVUSlrgJmOAsUVx6jyjlzxbpiCmhpMl4rsZc2KzQrmNSJBa4x9Yom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QHRicsAfCRIFna4iwOosm14qOgbuV0lipzcz3TGW82R9OIDzGV8pDzAEgGi+eriLeDy1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wAe5UsBZTmL7h4Lwah4MsSzVy1JKPKZmWtYM5w3FWJh5nhxKTcvEccQZvMSU8ytfiB4l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+WA8MjJ6lcG+oc3G5aPbFDMbm53gCXoolFajg8S8rjDi3+ogCgLRcVIb9Uvur3tZqxqpj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5YWJ3NTmiFZtESheGPMyYIzEdlhFdklW23MzbM1JVTNK1AaogGhFTZHU5DXuFiWrVlgdT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kD96jm0hbeIEGgUQoCvG0ssMc5thwcnfqF5SwRcPUe6sVWs8Rgotn5lzJLzqiKoAe0NPS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uI3gK1uagrSWUgIHaC4iBV6YFkRfRK28CuBDyxbmg9sCyxQSaXKTKuH27ICLA0MS0/3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l3AOX3OqI/MFedv7R/7OYZqETjOyWNpMOriFDIuoap1T8z4uPxKQXi5FxmJjtjLmpQFN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KfiPkibfw9wW7On3GiDSIPwhgP3WI5YmmbHl+Y8JMvJC7Q5r+J5H3DDrFzNfv5hDTDQx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hEp4qj2kRsSo80V+pVbl1RX1YvHcxYUKOTa47SW8EBhQylXMg3+onvEunUW6zUvlas9Zm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KW6ls5a6YyrSDPdjPDPqLdrg6gDdxquATRzZ8xTbOQWvmYGXJwaj0lnvMRQ0OLIoxp1h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FJm5aY1zHpwHEBpTkxBoYIYuJW7nqCBV/EBCixKA/MmWVr6lC4NFV9y9UqpsnPcodsvh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LMP3gHSuo0MPI9R7WsxELsuiOEXipogObzKMzBgzEupR2JRwVicqOgf1AzSj3UcujQvpb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yR0VqLaw1zwzFXSLA8BP6jRe3Est1yY8xwhvYK20a+YqJQWgrg5gO9cO3E24P4gjAK4t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oQIacXZZFDSMjRNP+J1/6nBrzWdwAY6WXdddThpUJ4F+GCE1LJg2/eJ1pQZsaTGy8kYxA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/WY5k2tIcPqUfCpDDrBfmMkmNjlWBrcrLeRcX28QbOWFrIhS9V+ZqOYSFDN1KkiWqHReaG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W0OR2b2tDFs8Vo27cQugMiNWYNWURsU4ynECQKNYJ2y9RYxVbdrnPNPMSwEo2qLR4vTK7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IuAFqdQYLaGcFMxnkVjtfvPUJ9eBYo1kgNb9XsTqvzKziBmN7GX6GTGbcZhMQ8IfHqO6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aCrRZDfiUBEXq0Ofn1ubF67hdZ0GSAvMFgudC9EB9WgXQZx7hpREQ0dYeVqW6rilbYEt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iRWHMC03pWn5mMJDKje/MFQz5VXb4ITII1zTgPcssG1zJX0JbDJ3+TKgRAtip4hg6ZRR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zxFY7XoKmSBByh5hUtuTVdwI7NxB33GplBT9MQ2hTdERAsoWcZ/7E3vJ54X/ALPUE/iX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7igCccSmklhPKX4N9zq4j2LnV6NQIrs+d4MeCFQadALVhKJjOKlOsT6qHCPxFQwkT1Eq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mvUfOBM+yMJZuu7B+4oWgAzNmBrhqMH5EPSyIs/VuB0IktfZKRr7IgqC+ItMtyzV/mWm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OH8s5Jm2NCwHEBQVTkjLy8EzKErUuDNQC7iLXBUfgDjzARd6VL24HzP8AyXVA7BlDwBxG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XGLGprLZuuQr7lb0P5ivgE3M0qIijc3/AAbgv9kdfgl/kxuNHuUMZtfLHRpKmPUuq8OIk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B3JZAx6lBOTDqDeSsxWqmLUi3ZFVyEsb2S15S3YXNxp63UvAVeGDRhuVcTEADj1DDdGMV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goy87oIASgKYY1NHEuy5hap1FMVfEckastnEIBatniYUojU/Fxzqc9hFb8filR7URpVN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4/jI+P5YPoLLuKIwSJ6jsn+mHLz+6N9YUvPMB7dtHDENHQhxPFQ2vE1KkGtNShelOfEG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PL8wi+X4Y42Aj3Nh+szDsv2QpHmiyX1W1/pnPCbemLbXE0YcO7DqHBWYchltKL1qHKiw+J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cEa4cSgiBf7R1mDH7xng1G6wxpljTAd9R+I7aamrupeC3m4leYwRObV+CYKK+kBrK8YgX2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q7iodlpvi5s/qEGa8IJluQOMjCrQ104RRgur/iZax6sQr/OMsVKWqYuVcYBVZe50f5eo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VjXiFsHv5lrGLrLdwFBAzu9TNhduW8suduI7BfIljVW87Y20Xisuo0l8WCoxQKc2xwDn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TQulLAc1p3vMCwErnEo8rupoAzzmOIdQXtgNMLGzMeydRNaqCxcko/cFKLvqYvTqZjwe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GeHvuFWVKHKwWQfrEboLn1lwjNPArn+iHFeKIzDawFk25gjkWYxTnhiltQdsWUxvxEeb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C6i9ET2xOnZEU5bDfi4RgXRw1QLXMQYzcQBVjn3FvCFKt0s1bG68wxxsXnJhlpzAokBz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LbepSdqTGGw9QBi8PLznHdxxhslZa0sv6QhoAIq2g9ah/GtsEmC+YoKQKZDxlWquIANS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PTiA0YvDE5buEj4IO7PFHmEHu8TT+bjfEs1EDXjuJRFwUehCpYFGamk92kVVvOsEOXjEJ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5OX5gAbARKvDAF4qxXmiLK02Ld+HqN8RBKtA5GGld0qmra8KqXhAAKOhhZs7c3nj3CqT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nqnw9RJbOrIYNH1hYv5OPB5jG4AYom/UCu4G1S4gtgEuHhfGJl7MBbpp8f1EmOFZfZ9v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9R1EVau1Mx6cMuuwi0Nt9GHyQjZFIIDPpcIjBkloTPYFFYRzBpl9MUCcwzHYmqyMPuDWg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DkHN+4mtzMC9AuviLrY8LehhUOwUvEMWroLpuFKpg2nX0mN3E3ZRcsu1SeTFiSFUtywu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AKwZoFhCaCfdcw0Q5fmaXPTiApMx2xiYMr3ABFtO4CCkaWYQ4xDFpIQ4VSxcVZTxvY19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nIzHhXXcdOJV3gDW2BMTLvEXI11AY5i+JSXwCvwSgIB5JYzZ7mzWBBV9ssY/MqsICtfSVD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4gKXdlDQ+YSFVLMcxdtrDmOYGIPgEWDzOLxMprTKFtyyl+JyqZ+mUD6syDSK9Sg42JKB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xKF8soaDX2ikr7TAKxHpLkb7ufDGYKqsnmoywoTc54mGVyLHw5VhBcuniGiojiXUQNS/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VM6enMy6SoSxYB4KflhY3AVY8dRXAYCo4oLXcVsClv2lV1Skdx0ZS6mvvE4uWm5zcrYP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6ljFYLgxglgJdfACGWKhE7El2hwrmFzsaiWG7sGEOcex8TOwIq5cxcWWORRVcB7xKq9p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L5RSo3DMunH7y6RVI7iCs/Lz4hhUH8zLzpmCf4uOShVZzmNmyNjy0w0faRM9WT6X90ERx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9+IWTvcyXWBPoQsp+K6mQoGjtBZvT8x0n0PCE5v4uZIsyJFS+LG3wGFDO5QWFwbw48zA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ZKsnjMVpibxHiHZH5BQU4xcDXfPmB7JfmIcPmbPrCYBVnuLEu0AWFYmfqrJbwZQ2nlsBQ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8h4sfEeMfASmC02K6lAHrtYokhFXpWXkGBQoRBmI9pfaDQNC3cQVLLDxABuoVebCb2YhX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/MJYkNsn6gVfbgiUANmiNzZc+IuaMDQzge13LDslM4WavMKLQeVIQw+iYdDPSApK8BAF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OdNS81HAMcLKKFqCLbxB3q1mLQA+WFG0hb5QmKKfEu0bcXKXfwGKKonAICgUuAP3iFu1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lfqCpfyweBcsAyhHjKXelhxXPxN7kE7dVzFoGa2CHXY/aWJCGUcjeh9wCLFm2Otu9/aA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G17tCKSjvcVEotVDvPMux0WiDrPhlRJ5I05oV1KKihK0pWHqEQVx1DTnitrBwYlVxgxzD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oQJr7sp6zqr9TOttmwwMGasttVea7zE9JB0ZS2+6vUw7luQnPpiURdARbNHSTWAYebKX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jllgQY430q67uGhpVYjX6hDorrMVoYpEtf8Akg4Fr08e+o3EVnN3B46lO21dDGc0I1HY0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Vo3UTAiFMreIjXcFjO7fErHq4VD57joxsAssynuIcJFkZYKiJy5cCzXuUeSFBofMccr3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GSwVVdauL4ClnSUXG9OQpWK3AIFCkOwvqUwxDgyuoEGFEGRrPAjlyCsBZMxsoEDJo18T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VPGpLbILPlykea+8Zy9oNupdFLRZtvPkitNBZzLRooM1Zx7zDBlCQLEI3PDgvfC+Jzn4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lgYN3BS0CkyR76YnIQxUUCUlbK6qFHY4rgogfAieQRBRKDtgp3KQAyGrV1Etpsp5yxZk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vuQ3Fe+u80eOpYiJdG7JlTHQnGDlmArzmNmNRUVnF9/8xkZUynywHMvOMqHwfeZI1YxB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IsVZ+yep2sx7ooqX1MsXZzHYLqMgjez0iTEC7YC2ki8qJEjbNRzFgv1iKFuu4CY54gsA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4ibBZ5jarMuICoDiChGJcu95iRBuC3UVs6lxblbeJZzBDJqBO8Z1FJ0uJQ0GFcsK9gIA0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iTlPpTkNj9tQCnyWoRlJbL2Y/ETiWLlOcxPEA7igG+kAVCTGGyZI0SoQsYwRWM4DcsZjO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F3onO5bl8DKakebD+pcEFhBsIwLca5L5iKDKhyTiE6Ah7DLEyus8zMpqocXHKSmipbBl7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MH47IWlwPEpdOmFVU7zNS/O1lBxnLCVwxMnrEolLwKUmZYPIEmXZUZj6EeRoXBnve5pIn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lDQAVWXtyx8TUeJZEiYJ6mk84gwSmI+ZefmpUbs/EEkW7VOGMBUt+Js6QfmD6yJ9VATII6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mfp2N1MCRUrzKw/GOJ93+s0YuaVCLWDnAiWOD3mYA+s1fCfdJS8rXJKwiL6Faj7QAoNs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augcw8K+Vr7SgBUraXnyGpV4FrlhqGZvC3DZNIxbEbYxbbOYtnXwBBGl6ainF8pjyEFc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IvEujvzLyWi9iV8RUqUxTTFgfEfszS8v5g/WBbbLBY1GKhtPtFKxucSzc+tJ95e7jd8x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CPS/cxBUsUXxG6YDEbxiupYNueagk2nBcAaV6jWFm4Il17iQrQ6m4VTXMTWGeHUFi2vCY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YljZhrLUawU8G5TcEYOQlkHDABtx11LK3kwOL+kCMDrzFTUwbTHqOOKvhBkWv0l37Up9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LdjHNTINJHGnmUrhaT4S6nz+qGYLtHZsNf9is9EAuHp4i0yJYnRULabQCqTi2OLkuqvfJq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fUodXWAC3eqHuK/GXEtlF8xkYqtr6uoiBECUBlXmVZufW6226PEV63oN6vNs7ziUDj05o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nBvhV01BL6MNAm5syRi3FFW27LazAkWttvTMrBiM2t0iMD46uA3oju1rQzfngmTTVIZ+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GNnboCgPD1TBgvIB3fEszU4F38j1LBei3KDnJisBJrQBfwK/SIsAQ8MtVAjxajXL4MxC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EK0qY8y1YAijSj4le9KTDlXlKhBAAFjm/EMLFEAvp9Hcd4kSyK0VKiALgDqvMo0UI3Qu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jmBbzgHKzNYFFy1YCVkCvIAcv6jC8y1iK1OeVrIerhJDGtTnqLIlluQeDiF1XHN0jquI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4gEBCFshsf3AlbQxxTSeGIN2ZN1R/cWSHlUvdTHEhsYbfzHWHqF1b8ypICdk3ia7wCtPH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lByQEzBdU8TLDUZyi0H4hKxLRzjmU4VQ9v41BPbYimyRLrWaaB4WDT1ZS6fHcekCtjSZ9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OC+5MSM+wSdo0VMXjiIkrIBkviCjqNSIiqZ4gVe7is8i/wBz/wBWq39wsU1IkuqZYZQQ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VCYwZidZZCdkNV5ZeOPPmbcA0wKpBN6zzLnSZOG3iKySr2fMqLavD1FQmb2S3i2UqDPm4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6lAI0X7hGXrxuYDFDzL2mzfmIdOPxLeQ0wqUh7hDSZ7lC0V/dMrajRZcRSG3UQB0X1DBDc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lEaK/G5TLXbnalrvPk1LBSN77gWu71qWgpXmVNlL3E9x7iMuBpZbi/sDD0TT1NQ0RxmFB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jRqK6zuZRP0RpzuOCou4JYnljeWviUnhINm+2GiOSXHN1mIsC10YSFW8NRt1WXuGkKvE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lWo3jQgZAVGDWcN5facMebv6l131r+YCjH/e4PgObRDilPUIzEpWjT1EGV3WG4iWHpEs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pTDUpmQuMCVttNGXoOwgovJVHu0DY/qMJbWkgW/+YYrAwNPUC4BtOLzGpUGkYa76PxLD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61LhlJs+Zr+UzPQ/MW7aXgjLUhoNMzI8QqhJzf5mNYucuPMcswccDHSuZnQ5/FN3iOkw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Jt+MwHyqHb1G8hMfEqAqAeoP9o5ZovmWuNfMcjssSiujuCBm8EbKg+4W8xpZBLLzqplt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UOoXuL1Ox5IlsxTOeoFk3AI5op9Y7L2/MxepbrEbg6MMq2V8PUWxEvd/WVibfj+Y3s/s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G5laAc8+oUUl8QXSm9oxIVWzmGZfQEyAYeNwvo2zfQT3DQD5ImyPwJgtvc3bBPdUooD2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5KbzSJGG8pBHaqWpYAWKy3Gs4MRqA7ZURaIj0jttVHiaSdXiJRtujiDU2kvWrFc5SGS4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i3ggZhoUryy3WsYEjbV3VR3LJp3piWQnRSktT7Svmc3Wrhbze2GeEWQQNL95WgpFNZy+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mMP2HroOsysdqKKHlgfwE0nN3xwRWI6UEK9nOYb8G1diALhIqaBdfeZ4Dsgja9utwqDh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2MO/6jI8BBcsVPjGomsYRSNYD7FEIV6NM1se2N2y1aFO3qMxRNlGl+tzi+DdXgt4zHDe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XAS0fqD/AMFLWt2TK0mjXiviUzHDA3xyXLJDTUTgK+sRS4BadETQVVLehywV6U7EORN8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BAixsN4fMyEd6Gm8+8yqnOFoh8u8RCtJZqvJCdeRpibK+kr9K0fQpGYRulvCdc6j0IFY5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NlufpFUDxwXwQCg14ynmPV00VgYSIZLIK7FdrmXy+FKoC/klxEsDCxIuCFh0F3coS9Y0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EBzILgeSV12IGFZc7lbg1vA6YjOtR0U6jX0AlC9OpSkjM2r3cNEg1btq6/MSakGhGJd9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Z2K4iHLwvYGvmWANx/ZLMJKKyvxA5KFcndkALfC1Xj4iGJFK8IWGNd35hInfCWqSXG+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FaA7yUYAJ11LoNczepT5jOkp4h0YLG5+IWHtg5KnEA3ACmGq8VUBsQDxFCZi6m1QrhiA9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JdzyQXfVQ2sYlpVgWD5l1vDK6WCN0QsIqpVIPrHBbFqO9NM1M2oFdyg3v1OYWalIBM7h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ZUlHM0OAe5WauiGFv6QXZWIlAsViPqWn3RC7+sw6jp3iLNxIslPmty6L5gxf8CHNIT7I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tPxMsHN4eZ0LteeYYR0+InyY7jSgjHdUY0R4B4phEuD8BETyY0w6SWZJHuDhK845ZohRV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2wbmqNEy5ZgIFq8s9gsqFyD8IEFYYc13EH60E6MDyYqBKMdQdUWZkBs93HUa7BgqDXMU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2RKc1fMbv2KuEWlTuofCvF8QoYRZQ1ZKvL8RS9wGsmDuONVfFSryZMD3PjguYwrp8IuG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g9tm47qZA9xKytnwm73+CKqeR+ZgGhPxEsAx3+mAduA1fUWD0PzCPoy+0XCkyHmX2q86m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7u/WHXcNIpA+4SfeGMu4aBS9MsUbP3gEuh7RrixXvDPu8NXDb6Anwyz3BXzKfCBbtfmGi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P8RfCmotmUl1X+GFLYBz4Ii7gTTLthdb1CvLDXe0FVblg2ZJQrUdJ6lCptJzKt8zTubd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rFz7Ja3XxL7OJZYdvsiKWhOAmPMy0MJMbELxzMxicwhIDgxMZ2NW3r5iSq0E94qgYilB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T1dIwJi3Kb83HCCg8zEu+2KrsNMUbBziP7AYggXQ0xcd7ABWGIIHVtLC6It7gMQULeIO05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qDaLV+swLpVAlRAFPRgNLe8QZgFrTPOlcQZp4i2MSleV4gxah90sCwX3LABr4hCLRW2X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H2IwMLUbCk02XeIW4hcGb39IzFmwtj8E2DYSLWEHeoC5QSNoHF3ohdus4ceCuAigIJbL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z5WSO3cXDItQZNOoVUS4atYfswVsujeYB88RlOFquZRDB8w1fUA9T14hVqtuz2xyho2A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jIMA+4GCQZxaaO/MZDVZWRo+7lj4yHI7a4mmBU6zFbccwLI8ZHRO1Q0ArmlQ5XrwR7LZW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iNYU2ZgNYDKUDn0cSojRrgGN9QoJh0dAZsOOriRGIZXgrfMb/ALWs4E8XCEZN0ppy3UDL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Ve3px7jL6CTQIckSRWLdC6v1KiwypW6u0M5xDVPJ1dnBKtULN2289RNSzKDWgX6QwayK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6AUvhVd7uDow9B2wgZGwQ4qUjAXc5d9QbhoKjCzP0lXAQQ0QJosjYMo/F/wCHxKcgBBuk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RoWi9seEN1FE1IA3YbalopVTYPLBWh0G7nh1ipVlEhKKNi9sogAYGeaz1HJ+EwEML2yx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FwS4rJm/91G62BNXGUFKrnG4YMZTn5MMmLN50+oOHTYuxwywOUAMD3CSXYEGw+kudqUV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yyg7pH2lLQSOiKJ9bnIr7izsgKhdTcrqCCqir+phGHRLlrK3BuJxtAyuvYz9YNQKbMPi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PmiAZrFfcs2L5iGG2LgKgALXLghg7GIKqI0A3WYu1ywpZY6Ev8S/cBAnJdEITA5Kha9F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B3LYDyw0q33Oxh23MajRfNQMFlZ3KhdBMpZfuJRgpjzLqjFbjC002+7MriYIMQcvTENK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dygo1LH3HFktF4hMQFI1U59kcu16ySx8ilFVZvwROIsxgTMEfFVNNpPcvFtjhiA4PiAUq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XUvSJfhLIuuRDwaruGhueela6ISjLi4rchllvmAucsArAaAIWbV2gGFtq4qYte3RKYJXZ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fVzuy3uOKKM/eXUeNeJQsy3lepQd6jrR9Yq7F31EbM4mRuZWd4e5VhdnXmIrwN1xCGdjtK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bqKAqjdiLJTkr6QtML/Rgu+46jV8u5jYmTCTLqtB6UG4PMGK4cXAjFBEfcP1B+02PGA/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jS+IP9vEW3URlIGBGBwe4gD4Z9wxfifPF94qr/wKldojxLyVAgP9uPCucTYVAG9R38Lh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GZhyoVmqrmccPcsVcOZ5E+0cMoUfEQdsQwE4zUDYrK/MEbsPEcYNXN3jLDTNVh4qLkKuUC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kqy3UxstbEMwbBf6lhZXLZroESm65YvUspCkOwjnCbHFmrt+hFFAbxCFs0K33L+51aV2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GBZVd3B3UNkXU65wcmDi5YEvZW5gLnqUlLVqEzddkBW4XjmBuFOjlglF67mQA+aqOADX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Sh4ZXuWEz8ImdL1iYpiZrmV+L04iWRViLow8dQcnXiUqoJ6zOgLpxUQCL3dRBZsmCpiV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E5DdGG24oOQfvMUHC9QKZODNkMPJq4Q1x5uBjlGlPJiZKYdGtqDRheVVb+olaIG7FOTZ/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8LmH5KgBX5WFQzizXZxdSmV4FLRvIMwRT5q1Y2nHMU1EKFFct3KB9sg0mGIzBbkx0ViF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+sNBSonudCBtcKuqbUZ/UAAvKrPtht94ljWjA/SvG/8AVBAbqkDJZHgJZoM1VuXcAjtF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ErBOjmGyDxCg1YOdyrKuALhwRNYgRk4x/wCQXcNQW7WMwUfADt6DiBZkaqlr4+O4j+KN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A2w6Cmdmmo95QJttVNYYUPNGVnw5fMK4dQwZKodcxho7mQkw5jU1bWHhL51uXxI1pAcKy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Svdj7oQAJJtl+BDnOV2LhfEDO/0r49XFpEFFXc0u2Y94XQGae+cQ8tkQYCgOoNkDU5hq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iFJZKt3mkb1/2GNF6ynkfmXqFaahPHmKZvn1WLh0dQ+VVlgVjtuzeeo4cV5w1vzKOCjJr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GPcSIqEznCv14CskVIjKQLuEKmS9+JYq2uu3NrB3gVnlZqZRVoDCAvt3YMYlQFFC/lhg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x7Xoj/GhWisAd3BSilSscLLplPFX34lPjcL3Z1K3q7kW5Om0FK8XChR+JdqSJb1dx7wL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HZGOsw8Ib8qTjcJ9rfC5V8RDjLG0V+Zs2YtKtcoDZXcC9zN0B1KivkYlpGddsqqOeIYm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reLP4ixX44lZVj6iGrCDRY4al2rXDGRqKbc9oVYN5KghQLtBUItwbWDGcvhmMvxqJwtP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fHLyq7PzEVeYizVWyl2FRCrlDOILLi0ZlTKs23E5GGXgvqNMZlrU/JuEWN7tj5aPHUul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JWmCDVt6piqcW9TPBGzHzUwoWAFES2BmIh9EZFqyxfKCFccsd2txNB8qgrPcpbGIaIL0B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T4QHiGYpqSc1EPFhcPGPcMnL9RwVdXFyDh3FLIhXFwaEHpcwdi71cryLEqXVCn1lIfpAC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DTfMVg5MMFMLLNAbTphiho36jSGSFYJT51FlCHM28FqeYHHiOL1oiIMDBBnNuX1jgYKWk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HoE7Ka/E+wfmECYyP2hImUDlXUINhKfRUcL6xIvcLzVF7z3E5mSwTAjshgeHE5JAX8xwU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IkOJs+EMTeW+SKVELxE2Sv1DM267eIDbdVN88aii9IAZgAfxA2xcwDGgC2D4+W4oRyqaq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UhhPMVy3TZrE8ww3KlIK0QKmVkdDv4gQpfgmjZ5/7hTx9gIhAoBxVWTBStyi/wASyNx3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qADGrl6mBUfMRZ9+NBbX5htNtRFn/AlGGYjPLKJ5jwORF+tfvLOT7xXlFdkF2ip0YY4Iq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YOIIOM9uZUoLMrjRkVdcEzT2cws8pj1GiysuOI6LQ8EDIUyvGHdFy9wa87mCwvnczSi1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WHbzHBsQe8QHAu7pi1Wk4vcGy2w50Fq7MNLx5X5qIrhGrsqWlJ85ROCrlH9xJ/1LuDZue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tX6meCLzX63LbAHNP7mSI2tQ+0ZSCmC7GtQq6KQcmG/zLCihLMtGNYl0yobcj8pQUYnB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DPCnZlNfaWKsIdtfpjJIxAs1TlaqPKlYVLlExFOgLweYLktzsYzm/iDlW4ZE5s+JW0bD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OAqg43MsaLiFbBYECs9FcW+CKHbVN5/owRgbUuSvgiORXedgD5ZTp3VgHJ5XnxGeYapT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qrtgHj8y5KUfAJ4Za/KnVvhvBX1lDLLJo17qE2blQ7LRL1FogFO3/AG4FHiU6bGymJpWC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kmdWP9x2HBXDlHNO2ph6y+xR3UvfqgarY+sv0p3RRPUMQIQgBKZijlVaqZwbxEii6DK4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HdoM9UBRNBAgCjkCfOrYue8d8cfiLlRUXZyXAy0FagOqeY9GerAKw5igIOJJWblULXgq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hnTLHrtvBdEGBRMhTF1BqXV4KfMbLZwTzcMFJGuOaj8UyRXZviVkK2F+ghGnzQX8sMxl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VqqgUlAT05aitSbNaagFu1hz8xKkuzPz23CU3L6F3UHAWSOSCZABBleyX1lXEfUVo+Qu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CZl2289QDHtpylj6rmvm8RC0SKMCcwONeJlhgrN35/iwuJlkY1la3ZN/iTruWYo6PSP2W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JM3l1DtFogaqv3GB1BoGoYBxMrbiWPSxyiqHVK/zDx1azF8IJgOKCBAz4tIIBl4ojQaS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oYtfcKM0fMBSmftLJcU/SKpsc61LMlvZmblATNsRs6I48wUMEzZLURVbaXp36mSrmQsqN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SMcxYhudi8w2wS4I91NB6ylGqOogpl/csyZEc7WHFMt5k+qWxIOYVmX5Zi00R8xbNwF4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rjk4jLQ+YKlqsTlWgCWrJ/EB3mXq7ZeqXj3AhYuR8seA47jeyow3hxFao7wQWLxEoX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hlH4HEyug87mUDPmJDMDggbYwaD5JmFscGyWt2uamnO9RcfVCjL8JEvriJDJnwy3IYYmF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2MQkzdSmhRIeZoM/0hiKjRNVGUrInSoECU0E+YX6X4J9i/MM2IpPNaioERk84h0SN3EKi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WAdkKAIEI8TXqa3n8pzXhSA0GlT3Mw9RfTTP/LRFKq3s/qEzNVta/wAZaQVAL86i2Ark0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qMIY4tagXDVq+JYat3YHxBLaPNhOGH1ZQ2gqu0PvQPLM2QegIC2/pRYcn5uXJaxP2lhcx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2fmJob5fYmTiHcxr8yzQyKx8y8l7WKrG7y+o7yiqGy/aNcExz9p5r7zn7olgsZWPmNun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9LStSjG7Vfb1Crk0cC3H3VBdXUVJnonOED660t+IwrDeFrjisQLUmhWFSmmB24jU6vXn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IgfZwv8AdZjmf74ISwoO8g+ICzT/AA1Eceun5YayeMn8xdL7/wB5WXW+g/poLoHgPxA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HmXPnMK/BglT7zOYC2jc/Gs3NkCmHSUXgLSCWInIwhb0Cjh1Fll53zDAWlXg4hAyRs0SI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3F9lkMiaQO734hX9tnFnLj8RUWE5iANnH9woJLKSyXKHY2XBLejyxooAqaaty4Grio1WK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MqWvrHFWQMarHLct2zUzjsGOE3CeIIjgOv3AOAl5HyddSq0OiRVjCJQwJr4zruCHugkdG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xyWUSZCwNDNGdJRZcDa17c+4KbcKmFLqZK2ukxea4YbLGlW96SKblaFYDVfNQIdUAbT3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b4MTm+HzFF6YAx+5VQzGUVthrEvCm0HmDXz9IYbRsRb5tYRQK2qm1TqWvsEYXv2iqBem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LRa9S17ioCDvy/MosBc+ZxKO2gpkc4lsGLfVKiHpqBRN4e+ppB1XevUC9AhtybTiBKuu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61LYZJQDIRWv7EHIjhBUC7IqsCqKFxi5UtfCVYJ2hGVe8rOpZ8A2T6SncC4XZiZqGByP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tOK8yoNcsaSnf0l2sKQ23UDyoK1pjExj6UC65uMwBfl5OI5/RTleSdR/Lmg1fJ6zFkQaZ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VB3ABSF3c/65VANm85jSHYEY51uL2PrNy8ggG59w76gBap6eogDJCwcj7RPhxfZYw82y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uUVkKl1hmNzcKbfCQJgPiN+2kKuoPuT9k5hzF+H6lAKDVceXklEuo/8ATNIVUEyE4bH1K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2+IZDXLljHcfhqIHOslQ0U8hGrp3M28vpKXN6Y1hSvculRHCTRaE5pjthXiYF48jiMWw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M8ZjKIDmyIQ2ziM2V6Fz/qYqtoTMqVIvKlMc0YigtxLqrQYqABMLMeKlDIJAVwJsnGIF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MomrvuNCgYq8uK5JzaHcEhjiOeuzO9wtGGMRy9HEKODzG5qKyZmBQQO4BvVkQKEHiDel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H60q1G4rlAY9GYgbwdJEdrZqIUasrDKDWG6mTNVMKtnqoVYWvyXFNtNuooA2HWIUCle+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VgicYo57gXYSo4TBfcMzFO6MwLUs0nT3K4wyusRTNnqOWMe4VSnHUxenTLb5Dh2TCK71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mG08Y8EZ7oQPVTCMipPwzD6YPQywjYbeDMFmdn5iGmsH0m15hecRBk/TSz6zdNr94fUrD3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ZVfHEFl0flOUVtlLUoZXOcQfRTL/AC1MFdRogoivtA2ilbvzFi7+sMPX2iUXiKEGqz9J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CWFYjWg3+SeoYmEcr5jQa1GQNZn2jyy63qYovcyKO4Jk3h9iN1vETqZ5EVLxg/JKwq6aj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GcJivtMVMBf4mF2/MwG4r/ibrGDTuX/rjnJXlVzPXXyqNsAvligUDyXBBifBxOWDwYR/EC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gb1lcMqcunMvaNLDB7e4FE+UM5VflKaw4vN5tp1opG7X0QAJe9NQz6fgjyzHaEMxLxU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wdMWF7rI/aUABX0nG/sDcpVdXk28trHLwMpX3uFMexWTB8JxdwRK0yVdygrAwQ5PQBcIFA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NULL4gUlEmDCCwLplGyXluZdw1hYt49YhZNGl0LS9MJTG5i3ns5auJedrVN1JFXc3eLu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BnoSmZRyRWXZT9JfcNtkt7j2mkQXNMJ7hE1y7v5hUYEwKcWs56nhUBYUNlyz2xnaAsD3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nELrM7EWBuL4670sjK3LcdZVSpunGXX3lnfudYIe9wwlAJop1NN1qHudXM2Ghh/5KlsOR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oUs89RfiitlDjuPcv4UWA7DA0NO2CC1A1g2PMoOMvVXWEsgDmq9nqKR4Yd3fDV+YfFME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TG3xLUvWHjqYwDjIHg8jiVSi8JdY+ILCiieSpib2zFmLIaQmxst2SzbA0lutMRQraUGjz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BKJK8mUDdSiNIOLLsa7iqjyBStvzEQXK+avrG9vUvpSwPtAo2ArFf8lzWKogi+PFSruI8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2MbcLkV5tiVbzbvwMv4652vxEyqgtW8CBmWRat8kEwrbYbdzhcDYvywo4cuT2uW/O3CQ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UPgk7nyQBX1iAlFYGokFarATEhYwscC8YIdXAJYZAzSrGMDbiEHy8nTs+v5iUx4lcwSq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QpXI5nCw77nxNNyFFZmDqbiIwi4AzPkq6gFteLmORex7ZgLdWy8s4omZNZHwShQxRiUdQ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ilvI6gCRnNHEvQ1TLSlPq5RaH1Rb5OuojZQXET0mzhiMAZOC9Rw7KrOZQ2PT/cu4ChNE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KvXJG7yJoHcxVGNhCINwjszLPQSPgaqBZogBipZq4hLxDdpYJbBxTqCTQJ7lK5vUFtBXm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BmFsJuUULWpUsIgt/MwC5bqXcIsIYMzBB8xZ0Shs5CsB7TmO6LWNziFsYo8O5SFuZ/qK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xctRgvNG5kTp6lGgW/aBs1Vkqca3zNjTktjrTlvOYNVLcXcs3Z9wRb+kuHS9cQKWHzGj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aGMrB246lBXag1setwsYDqYKtWIrFLbzUGkZdf8jkSeD15gwSsw4bKKmNTK2MbrgIJ3V/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R0NQ7I+4CNdlXAoBKSvmEysuX8xlXOodVOYm1TBV/E96B944caifBKSAKHgjfmYF4/ND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pA4H7YaWirxBh8j9oFrmC6rbfwYwBSmPmWGr+ZkzfcNay9R12V+pSQ9L9Iuv6hS7gGiN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uGqmXOY8nYxgxEvTFY2X3MDd2wfUfxFUI3rPgnVu4aOsQ1b5fmX9JWrx6gFOHXuFcAWz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5GADfU5SzdIUmyKuAOLwZrv6n/IHDk8CZD6SYG2Lejt3EAeZaxWOiYoYgA5zzVYipKAmt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2HxH67euT7mRY6uq+YBNBzogItGgRSEr0N3DqAHHU0RwurhTwetRKyAr6wb7FZxUG+wv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ygYIVvzCCK8v4TFCBywxAUDKBgyGjiUlQ2LzE5KteSBdthsZuW4NClkYqg7d1LZmMsYgC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LiVSVFjmnqXoaaihzZGjQDQa0meoDGuBFGiElGYt5DgIAd103FABArYZPky6vULCtRMQdD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6cc9ThkYqw4mCLqydkUem+olISL1mivrEZnVJlen5jLKxeoW3rxFIKWzhLLz3mH3SbMg8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VXsqEvK9tjUJ475G5qv7ijkzUbaPjUWACLiFOSoIZ4hVXUc9I6BtQEIXqmZulrMMxLLU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rg5gwWAoYZb9pUWtA3xA+2fcfVgkSw0RsqiqYO5NwiVI4KNt+MwcRmgFVWEs/hbsN5z6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4g6gFYhTV+cREgVAMJLhkBiOntIHEOizbMVwmeGPuzIPlWPt5gbcAtoo+7LWv4qPb3NE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t7dONfWcanDX8XcXAFKS1JbFgrlb9Y1oYFgfSMRJXSo6i1g68VAe+QBli9kmTuOKFOKiO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T4gouThjBYObdHiKN7sMkqyC1oVcdwZu7rcoBqvskVgKbDmAn1I9xXAqAPiHxVXeaJXy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MyvNwLLku6Hn61KG3NfWVMiv4LmDTmVkJVSokRV8kSKFUajYfHludsp0NkNmtlSO/uDa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sVGH3lrBYXbftBLC9MU6mJdkVoylYYCmDKcmqmBDDycQpeX3KJMDnE4ARqupVMWBkYNN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JerL+kysKqVJ04eZWlrZrqK7o+syktXfUc3Dod7mKg97mPvxOGDAliK98TBxMaKEI7gV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xCoiG4AXm12lxDNvpUKBwsyMUZLTTCVamY0steYDC7nmC8GzTDRLaPWvtNu7B1Nl34lx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s1lj7wpjG5wg+kVpcniKQZ4jhkPmEoBDUb9SrJkMPOLQPphr1zMMoZ6JYNFaSUIZp5zL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xFv2mewF9y9i2fESlt4V3BalEPiAiAfWXmzlXqARQJxW5aRaBmmWxMuRwQ5o4cRUcV+b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tuniDo7zHGClbYiC06ZwXZ3a5Qp2wAhIC2oThmRThMu6i1YYvURuEA87QQPkydTdW/1z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I/2gB4JJpL3KV2N5vmZGMFNCh0AWHXt/A6mw8wjMQ3+ZhIMm+z8zJgU8nUOH/VRYShC3R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blVC4Ac4cTMeSpesxOE5U3ClsBxDX0i1Mc67mTefENjWUDEp4KOfU98zLQVC3FzVef0m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+agoMyViKWDJRfEUlvgjaB5NkHYxFCDuK4xCVWF3QE5G+KETXa2as1F5FDKoseq5UyHzn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Qg9tyjQHwQciAJSoi7A4oJ/60oPWphazA8ywKsqtgBVaPlCbNgQJ4ObvmbAhfmohZyXu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I27BYYqEEmBtg4GCVV5lwUBaDYQvUcxwAd3GWVeVpBQsH5iC1PnAdyzTEuBOgMS+zk4C4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RRZkrGhiIaFhLzABCQo2b8y8JeruolQy5N3BhQHjuJjFNji4ZAA2ZH7w5flcYWrZzwlwy9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UG6s2EvAKykUVZY2W/EQAhaW2jxr7wO87Ww4MS2tqOnJdV+4zeQCq7ShksNheUiLeh21l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S+bhr4ioGjAKbFOIRf6RSGvCNw5vuBMgArl6CNSCrbl2sQeWtTThyQHd38g3f1m4wggUZ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o7FUd2QZhB5Fa9Hio59i5JYT+pTQ1HCZv2txpRBUNjqFTGwOwMFcbipDccaNhzAJroS0+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5b0SsAACg6lURMMTwXFTWC1o217grGaLRM5yy5gs6kDLlPrLbSO2iEw4LVP7SnPmEWfU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TBUHwucyMUF/MYLB2/3xKRAlnO+jMFJ+C7ggFsUI1CmRRojtq6PRi7YOBNVAud2rY6ls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VcuIlQndPvDEmV2IVXCqMN6lLch1C2UtVidRILhlXZ4ggGrNKbl27QDXERVRRQMilhsF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mXQaKAXbGyYphlb4ilJTE8h7gnnNo2VqOkELEUUVpaKTqc8WzeMzArVngVLoqs8huN72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EADSZ/uL5VnmtP8AHJ/DVWyzLzEVqi0yI3R6iQNVhlSms6Yy/wAzKpn1NJuX+USqVDb4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ypSxxHRo9EuHtntSHViMpuiimGfYlq7cV3EzqZAOGK4mRSnxzEYQF9kS14M4iIbq+Klbl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XQ5hlorwwAE2ggw3gNItko6qxFkG29w+A0xCVSnKBLyy7F4h2nqAsy4Bji5QS8dwqtYn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sg2aG2u2UbEvqK9D5g6pTXE2FKeIN0l3HEUk4mS2RbX/AITGFTUC1FQVt3LxFCSt3XEu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qkUqbdzaNHcxG7ncy95QN1KB+6jcqPfToiIWvUsdr6qIu2+EqYuijcFrOCREq5+8KFqx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lcTQOV7dQALz3Mgr4DMoIF6WXk4PXEC1BMbJQAdGdxF6gLLe73GWhsGGAwYYS8k0GxmFg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iyih1KK7vyg6WXdQbyehvqKBbu8QG5NrcsG1hIjotQ+oVSuUr6xDRuifdRIGslIxpogA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KViqi8sMF1Zr1GSMvT+oF9xOJqUB8Mb0gezySw8Gn1NJU2jpDFy0HhqALCtVKlM6/DMs8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gjoXMsrxmuUXBfMFnxClF9dC1Eqngj5SjeeZeld8tsALPw/6gwUNLWV8RNVua81B0yFK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NOX7YGDgwajFDVn1FYiuBK6AlvY+4AkAct1mLNm8uWWhn7ShivvKovEr7Bv6EFP1LDW4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kGcl/MrvcHUsq8cJCzZA0GmOERBoUVDBnQPmDaIalCyp4cvggtwbYBF5OMeYAu5XrU2B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MO4Kd9pdeagOlWVO5a6k4yxfRC9SjLjqBVdWgcsE7OsVsdUChGmL7mRC+XlfqFGtjBf5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SeR9m8QA1GMH2Q0hV5Npboy2hiZKwGQwSlYHBpHTM4M5jq00GAjgwyDUrgMLBgolUaWWZ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sUTIrKyWvCYiVyBgCq4IeIFVDh6iHed5VpxrMp2SqbWt05fcT9UIZIbj0Q7o5rAK4jQC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6mFobJjSxMJXNKzjEeIxdXPC6fASwo7dHsXMsZeJV21WoQeTAgKG3XMdBEgpqO77cSo8O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jQF4mUIXwD33AMPq65fjUtqSEuvklEGnQxlt3u2hfMMaCOG03CVY24c3tLVag+HVhlAg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BbAGAgBkqJkj7VFoBt5dxslbzTqClytv5MCYrC029SlkELHUXQREgJwFl4RZenVd+fJF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FkVMcwKIaAlYUCVAW3cLYsZ8I2KXKi9+ZhXb4OPc70KIbE9S8jIHIlYvjFOSWDDbZTEV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wo6YA4YxfMFhtRRAC7umnbUAblN6tYgpiLlpHqAgjcclvUckG7qriKVAWdIiOrBDuZmaW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9k68RTRPPYdRzCGqTEzE4wf1E04NwqMRxpisoIFq9QBZmxV1ALYluky/aHqDDGocCYGO4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BlHayDcZA+iFbvY+VDdDUx6ghSKQS21XMQEaI6ASvXLzMt9mahK6O5mkPibwh2KHbBHg5Y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EtumFFllYYhgvnEC29JiuYwcgqyzcNjIOIN8EGL4Zkc55xAs6Y+JUxmxxe4tXZvL7gBU2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lYR5IV+kTMDG2Zs+kpA/92hi2AUE5iF4bll2OyqgoTflmZbzlNx2cCZFauK1wO2KOhN4e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RLttY7NCcwclq3M2xVGILaVXcCAUSVAJ1WYvCHnRcWnZcPZIlAE4JsV8pY39oiywZWFsz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sIPaNAJ5gFV3zHVgvWWWshHPaXRQV6l5Xt4hVYtOoIGWc+5YNhHg3BN6dKwCwW8EQbMQ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EvIqjkiGCHlKFODxWY3iEvkmUmb4vMvAC3Of1Loq2uuYG6k2szMBQxBsKmYBcqbOxOfM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4uIj65jrfa80gOBBpvEulkzvHxEUYFvJ1KR3UA0AsvGZroBNJcWGx47XqKqUDW8QvASha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tOHb0epRYyIplbI7J3IBKcD8DHK2KHiZq8QWP+Zjx1qe/EZdu9k3AzW1UEPCIMXaP2l5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7YxGDSLx74zEdwhhQBSRkwX8TLoii0kGny2iXJD5pAn1duVmkcZYbjBEOEzcxQfMp39cyz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BqrMeaIo1bh5llu78Sy274jUAAWZPcVt239orar3FLor6wWq+XmKi4R+Y4XPKLbcqiUEH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G/E9Rr+5QpyUibXzKOGUWq1VhudeNBvMSFm1drbJc3hvHLHZh5oYIgb3j0QUsmkWviXaj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QtkAE0Rvz1KgsXQM3KgALFqUKB47uLFJgsBKSKKnVodBE0Rw4updBS8BFchL2X9Rrhd4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1bfEIZId2X7ikt2xa1cVG27UYlowUBToImUCq4fWKlQ0LHEshhxcVbBgRLEAm0D/qdgbK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Cyiww5oJkNe9yjrHNsD+6l9veFILZGEi3Gqq5s7c2HtgyKM6MXe9wyJ2x9glCjljPziU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86z/AG0on9AXRxE/F3BH91Oef2KKw9VEBo0FvNxm08lT6hzlbFTAxftN0BKWX2p90dVAa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wR18K2PpDBBUYXEwMKuKuqltm7UXKNF1ZW5ZsqCymSKjitIWlnIb3FayNgWfUdgJjPuGil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abmjYWCHPUUXMgYbM8ykKYWhlnElZLaWFhVoNwBGMCWAPIj7xTQdhcKWsovUyBL0UZY8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taO4rSIoJzKly2Q+Oo7CvLWWC3lGjNEdLsCxe6LU3uMHAIOzGHO0pLWLFZN2wiHBl3Be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oPMKdmxOYjETRX7mEgFi0YjKXBGTDC5ZClNQDQhI8BmpYMPLCXEBxkl/RYIULLrqIKZm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MtBLbDuAvCu6FpEjJRet3iNNvKK90R/2UkAX84H8xby/oEF1cTEnpcVrd3K8m2aRUd6H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jvG1k2/OPiN7VF7slRgIVpgolS4VRDqy58lEE5ji6mblKMMwS6mtchb92WyBjLHjlySo3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6gESxVVLfcQK6aucls08RYkXEEoT3XUvjM6IwGzNM1QR5TM5GPB6gNWADEWNNX9LJuSqU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TJITszB227rMLIrLKOw22VwoUpMupGbGd49uvcctimoV06SKDWwcsyLbVXbmFnNhxGFrh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wSwBXxNFpBxMVm7dXKBUauIkow3WZjGGfji4oHXFVCQC9sY+slLFuxglunPLHTR5VPmB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W/Vi2oq2lxYrrWqI2Oj9vcMxl7JTQrn1LJZqs+4itAdVCgcHBcAWVN2xMg+BCHVnawa5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LEsjo5hlLDnDMlqhwtita3sLlA/1jG2jvmNrMPcSQXs8Qa7JtdywNQ8RS2mHHuMo2YCw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UPcsFbVmqgYw53L6DjgYQClyKoJpDkdkBTNLtsiUEwrwynZDEauzBs4e5YtXPdgZOoat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djpldbXK6P4dfEJxcB+VQL5gENDhExPmD8EqJXnJXogYMi++ZX4wuPR4/BPvLDNAv3lq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beZbW/iVty8tVy8ripjDzLrmHlZZW2b4LLFSWwdS94ZyTJFGRX1YirAB7lY4qOObjBXo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cK5h+IvvGhHNvzHJ5iM0DmnENt0z9Iw7P1M1Rd7lzixluaIV4TK6bWWuYXgnliuUFF8+4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UFztgy/caRlZWNfEQNj3uoAKPChaPmIWEcsJ9JlrWqt4i0bV5fxBK25oL3DT2K8Me5WLO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dg4Jug2s2vuIDe1fFEs4CApNEpK4tAlOuLTbOVIQBx/Uaoq2YSlK2xQfmC8iH9zNmba1f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XwSwp9yw+hKygOrHv6wpyPIT92FR1dQtJkbAD6ERhqwWlDbtZkQsBgUfruWCQmlug9xyU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RIsB3lrUXGJdHuWA2Bm3U28HylJfI7EyjRkrcdAQZcqIaiHlGNy3DlK209RGoE3QxFLU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occQSCfZrV9y6jbCeIAyOANWodwfKGD1c6ZBZtgUtXYYROx8l3mJo0BEwstCVS1XCSgY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RiPrRnJqJIDB7pTdoLOlYxKVdjUoiiqKTdMdtlRO6qJKgLjzCiLUd1aRoAjtRiUyWblWY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JiAMNu5cCADY+Y6ViDImkwoWbmqlASIU2KltqmKni4EQZQziUHrV38wVZQwkwDThfIwF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BTZ2TiNtrkhRQ0tNmAMvhohGsEuQXdBuLw1iTrm4HA+hJloKuHdy4obGTEweXe1pqAMkQ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/tTMZDm0+olMty+lZjY2ET2o0sFS08VFv1GwWNYyAbrb3FAVbuiPE24TJzLgjVWnEVNDI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ZX6ShyzPKJAQSjllVUUEp3PBMg4qPjKFGLcHqGUCtDTX3hDc+iKT9SzgYmIuJiVB/hNZ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SVyEFzFnR9QhRRXwoCWBAPlziUybxi5wbbKRpaWHlnPCJVS2+Iw1ChNrl9tPcsMHqaDFV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FjlXWa5gOAQwBi4EC3zDbP1IlBAV8bmJiobaP4h1BXdSvqAHVA2+gi2m3B4Bg0Y6uD2P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AfOMN1Lj1txLxxc5araOBVMeMRLh3q+KlcmFa5rULEz55lzbp6jTkYAFBH7xcGVG4kCw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i1i/pMhqXklm8OiMNbku3CRO3gNal8Azi1x2lnVC3FS9QMCiUsNx3XzBuIWWtPcBoB3X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J8gZUPxBDO1azcv0WPpJpVHSCMMsJC6ZUuZooXnUVm04SrBH3iAYqp1eJdYAvXmoHK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1UAom8X3MKqk0hQVC5WxXXoWaCLZc0BC6MY60xZs8WQIDxq6yTiBfXMwNCL3iExADtcxBQ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Iqzct6XVVEZLK7eSDBH2JqIBaj4hZSsbiAdPJCGQmEBbvrOyXhmyzZEqlMPURqydxTB9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Q3Sdjq5guMX2kNL8R+EUR0wx7aPaK1G+NFFeGWr/AN5jQBwChCK12f8AYdUzLsvtHi1s7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GZt/ioeYbvxQF+YcBpFLqI8rqFC5eAzFTxLIjZdD3KxxbmV1iEQqxAx4KGB4llUZtg4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DXxLPCXSVwZmjrXEGvZNFtf1PKTZx9Yf5geHH5JQBQylCkDmAXb94qBlSLkmqwHiUo9O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tdBs6xxEKc66qq7mZcWgWxfDewmKNXpL3K3boDOcQZFNwu1KFYA9QzhAOLwRiQt28iK+G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N19iBihyJb9YYW1WZPzGUKLoQrxbKGvbOBYUNq7Kg/SV0UOksMrUYbBKhACdmVvzACDJ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9YEvq6wH6lQA3qpFNcRtvzKTexy/3mW8nYliK1ZaRK6KQRFHDfVTHEV8sy7VV4T8xBBYl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z0MuIdB2mmLFcwlF0rCWlk3kc+4X0bbYFy2afMSAUUwWGLcLYo6QKUblWo7srCTOAOQa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CyveJhECW4vohIdOyldzFCllJhlNWgvFbmAQVkFZgwhQJ08RShZac8wgGqNsi6l4ofA7h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a0oTi4Gw21WFuE3JMcMbg3goMDq+amIUFtaVGwCwpT1LgBwL5QrRDtkfMAWii1CxgZQt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hil7CcpCcgyEo6JsbJSCgOnTKBgM4LmZS2hsPFsFIyLwuYKnwPiIJtRYGIqGQZb/ABBD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yJmrDURmWM+4mRaLbzYQlqpKGowzwLtBLokXH8QZ0sa5RaYLYO6iaTkKYKC3KYww09me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hFws3AiGugtxkZUsaKlimo4NmJlIwsG1+46zCrpMX3AXCLVQbZoVYa1czxy4IY9pisoaa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EOtKLlxirAJoQbNfK8Qp3yNmH0xs6jxyRwLFNvmEYJMbK37SpLhuXZoJa5lJnUMcTpRO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dLuBLXNGr9QJ6+GqZD+ZdiRlgx7YSVgaTEi+mD1mO3wmay3LNEObY+uWOS86SzGj0roP3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lgvcHCHbzDJzY1iOBVDMA5uVd4OY0MVbqVCFPxKhhVywXaHkiOPnM2FPniMRCDFdxUFft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fUe2NFeV6lFu9VU0QKuid/DKu0OoTK04G8lGQvAkzT1DkTdeSVolwReklDkqEVye4JfFz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ocOoaOaIXtcH1hUtJ1LXlgC0XzuEXh3cE2qY7xcMA2eDJG1KHT/yJoacX3BFbfrMRUjz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jID0WL8RFlWJSJ4mCQBueft/DiAthTm0IisVfVwOAR7BY1s1NjAWCqtGZiX/+pBehSIfU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Ec6DcCC+VpWPpHaUdJiWKS8ERPW8sDy3QwFBYOx1MYXbyQKK6bxUFAttxeCJWxjjGZWOY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Si+eo5hatNTDyD2bItdPVglQpeSUYNA02gEQPOkW24dYRto2yTNw6VjNkUXhjHlGls9R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H6R4bWllOoquUoYo07B4hbsh3mZbQYA20Z9JZC08hU8OZQl2DKCgq7JlOK1kF1CDGcPD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xnU8s7EpX4fxMb9sOPVoB0kRdZbT4h04Y6y7+wsI2NqfvKfOH7RK3i2XMXj6wABYogtpK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wtpAtfG5hgqn3iipKJcWhWnqILk+szhFOAGURQviGgQG9R8IqNXXETaB03F6EPQscOQ9E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gim24Id4yi4oHZUaKqnBWfmFcKpduIdWbTfUaViaCV/xJbxtL4j7h3CiBi571HHlYu22C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WtOXuF2IFUN+Zsi8NwSWMFsrlimt9ylst0Nx2Xm2lSCOwxdahpQKG6gegHH9xCBgZvUQV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BzbFjTThFdXVFXi4lQ2UJANKB5wVNAGmr6gRNBvzKbGjeHDLLGQqxogAIW2+iXb64LY4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XQWoUXGZQxeVMWylGGqYSgqlMZlUt6KK/EFarHkFVCgFro5Y/uAN1LOSWvzMKCxBSn5j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qLmqDrzFr16ZhKCvUsHDyozUUzkwMf8ApRAAiThjbGG8BXiNJ5gyRoZptcNczFmFZsXG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LdkthIbZXeAgbhRYEqdC7K8TBlKU7y9zY32VGwptm9dQqsUhfuFpCqGKtRV14jWrG9O5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lBYiAasluoJ7jJr4hGqKA+IWtYOGImzdOEirQji1icWBKBr5igbRQmGK5a4aKqNxgLDRi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A5ChqqYJiCgLmACoOAqxUN0G1pNtQWquYCKCPio6VYsuIEXaqgqRZ3tGqooVPPiCgVtY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EAnBonHiOJel4V8QwBgcjlLrwgawiVe6swMdulVWKmJAc5KeJkarZqZPMoIt3dH5mSz3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mNhgsruNgCiMvMFkq9fdzHtkNjXmWIAUH4hWzAsERygu3sRQwvmoxZwh8CAlqBUtgL8w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kt1n1hyYqpGLamL6I7tjnRBQEPRTzDaG4GkwiMFKwwHJXnM2iibUQMw7zlRZZ2V49wdy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KD02H7lpuj4iKKrYywWr+qNdDeOczN3AIt2Krhgiuh4lhlrp3NYOOPEHDHEsUWhFSDSZ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zvyREzz75lQU9pBoMrPVQmgv0cKFOBtlvMBcaKjwKivGKotHhC/olApdJLwoLtPQ/cwk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qNPkmJzjwC8s2FrD4feIABKs+4hVBHNS1VdMAKpvmBl4iOs7cVMRju5Yrbg6mVx/BggC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alrWpxS5RsPKGoHkyKrDp771NFZRVcQ6IsCOOiEL1D5I0q6H1KBSl/8AuGLU8RKHs8kA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eaxK9GmNmLCyFtV8SzQ5ardpj0FT6QA0KsnpLDT0XC2lrsgQAUGQHUrmOAVBvuAULelZZ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4eJTgpj4gglfxc6iOhYgFqjzd7iLahPUqtg7YxZxZvFwVgqXdXASuRsKPogmHsGGIBKC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MaCDuqH1Qq9HZLLyThUKLT3iyC5x6RGgexM2ARlSBbt53oh0oIMhYFcXRm+mCbNapYU21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BXwlnmC+0IM51AtAioOEbGmSZeJcMXU9jCk4Iy7fED6m2msJLC4Z944q+yAhVA/CKLTg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dxhfzKF01FML63xGjYyS4oktcS2wn0S1a5x/XUOPbKsBEqxAhKxmTAkK1j4JKFqjuDgS6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5BAGx0ICpfKHphELByyrhktsNa1z0QK0HANSks+ZSrjb3mJ2G1nFxcTRx3cpQHCgypKtq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RQjsBUoQJnFxBemQDPiNBloljIntlIIX5RL2K5PMoIXBXEaJZvAblkIQOdkUGw6Yy3FgLR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LgQw0cdxFFEcK1mNbVHDKTKxuj+YuOw0HcEhZKphoIC2IuvDM0y/HJmKaoj2ZpdNCdBGx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2tH/AJDQAtPKZrQBP7SwQNF3EeCOuLiAhbG/xEnTArsgpyouefpEJ0F0KqJohMV/UIjB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Id6IAqYxHGeGHBKC4+xqF7qFYwgNn1RtzdVYYlOlUVOJeQNlFw+YbPmcwVFlfA8EcK1qzT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iyXIldw5CboZkMWZx7/EssLWct0sOXO39GORX1B5nBAPI9kABYuI6Yi7TCw0xbk39piwW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bzdTW+I4Ju4kw3Ww7mV44PSETqhtRSzlaW5bIeVExFLOG1twQCAOjA2Es25t9zQhg+SIa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GSwWwM2OyEotpTOZZAezOodVqti7lVkewXY99RRmgOUuJQ2WWRQUwwxTmNHu2zFKKNbu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0v2mNaWN75gNsOiFW+aGEfCRFa3nY7gNyC3G4U0LwA4HVSjGwgaOfcZmeCyFty4DAkQ1w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oDaeQxK8J6XOoKsilUQcgPh6Qduk1ux5I7HTSLX1jFAq6vl7lGBsY5lFBXo7ig0tNG8cQ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DsUY6HQbf8lrRszTEFQgsMVEqFtmkH8RvbaGEbIFptemzYwayhx4aP4l1FOAhrsX2srU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i471EwbcLr6wCNK8rFJ8SGsHhg+ryqWh94SCqwxdkeGAFN+544bIGPbswe/XL6RpAIly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yxK4Q+iGZEFjE7+UiE00DoJyTnESYSHuFumXa7iMrdRb2fSUBdW5Ku4BTJz4lEtXVwUzd+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q1ixKk2ysLXjnFcSoWw3NotuiFduoDzLtAG7tjmDBEK6DjE0wTikIg3Sh/EUW9bVuV2Qp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xhoygTUTH2RLTsOmXiNpG10MtkS8Kx0HA58QBxyQ7uFrDQ5RgUAW+8VAebqPBWIFgueF3B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HgzNpT3tipZwxmFbFvq7PUbxotrDUBGt+8sln7YPMLQE/gxYryw15Et6H0goMz+bFAMv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I7qVhjzdRYIGlQv6sJK0U/6oTQ9IOAcQI+QWxwN/WUcAoMivLBilL8xBB2eOJyR0UtixB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UptpVjSolOCF1BwxEqili2GC0KDiHhMF4syx4cXKtR6/KI1CgLXVhAo285wxKAEeYAsB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qag0DXZw+4BVKyymUJA8BzKsUAbrURtDiqmd0JsafEzFb9ZSKHNCDmkEhFDNGmBQLDrC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C9XF5ByDzArkSgtpLqqlS/WXubyQ+iEKqdi6f6lyZfRXZFicBxZAq2fUgqrgjpIZ1HUR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AEt+H9wCNWk+sOB6nwD8Ee8O2GqWIOcoIqAuFJSt9gt1DInJSj4iBye4UtMluYjo23SxH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IBnreYsjJsGuYpaV5g1n9RTaX4uMO679pint5ll+tS3CplmsrUWHy19CZEEGvUPGWLny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iRt1L6Cl3ePEasbMSODozFywKvUBUtvdYh9AW7VO+IsYAIpgdvxMoptbUDiZgoYQalNcN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pbSirVEVns8wPAauKGAqr4nIoeDb3CldTQO5QvAG/wDkIDXmVETz3x6gXekeJuixLGPr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q5DfUK4EGXmJMJ0AZgrNbWdFQaGrFFSo2VYxAWHknAl7Ap3klgim++mJgLBbqUAI7EqU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svbOYG/gNYglB8pKiNDZuMu0nDz6uI5BVhrPmUoIuDW4rGpPtC647uYDea4DlriAAOSeB6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5ZXLCtC3ZG0CBc4wS0tqLDAC4GCn9RS8lFR2M4LztB9YYMko7ZT7VYWg5dfuY4KktMtcT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WjFIYtngN8Qu4wDJ1UuIpwjrEAhlccwDAp3Yx6VJd8wvar4bqtMaUOCkjQVDwZZQi1Gn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YARjdam3Xl8epfFSs1BAFbsRO40GXCy+eY1aLUg2QEJylONx2gAW+ZkhdM9jslF1ZA/R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EngABrxKQ9DE58QQOFm2jzCAKzOTfrmKwkFcK/qN4QqRGzliGULuHUoEVGyu9RBUIrFc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UUqWSqhNnUFXX9S+VQKBsT1KiWGKGZdKSYDBZWtK/Cj5g5t0W+hGlam7sjmgVSsthiOvR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zMctgIxVZQdXFbuGxPeE7CkwJfG0wXGULtgsGN+IVgFZXUweulf3FgiDe1ypXpkCk8XD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AUgrXQjedwnN0/dP1jg584tABpfeYOgXeIs9Y5n6RUPfj9oJTWZbzpmRUEy1i2LHB3Gh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B+A7v1gGhF2CfWoVSfEi7dbNXEQ544LO+gA2wzSe8iCZrJaofqX+1Q9GoA8uYNGw7VEN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BMXl6gLs/iM83itMLQCnj+42dnjLCWqR1bMBTW9xVYuTIlwaVTl0SxFPQ9QA2BvvqA2VW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S2AKQ3F6OosBPq/EVCBmmDAgbDaWBFUEM2GvUoJFX/mDAJZRrYtbU+0RdVoVQ/f5ljQAI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WyPxH6cK8bYAwgpjuoIlBd5iIhoypFsKetQOLvGgp9sttEB62QCJfR0lhANbvFRjC2Kw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TKyEMi5jMEkq1dDjwS22vW8WN/aZpmVWeCZyOikOdVcBVSZBYVhWIKU8BlFwrag9REFO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rQHI3A8BKkZRVYCfZTX3mjZ6zKZFpwSgsR2hgWHcFWKXXMBaK/XEosBypshUSibGJtsBW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7sD0bgIXDzVQIbhhUDli1hFaVUXolj8B2J7IMlkxA331KDFsw3BogOyRMwI8McuU5u4Z0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ADcvODsTKRIgAMq3KAM86imqUa8xrkFywIt0b43EvIOqgCp2dXLsovHmU6YaoXKS08CL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zwy1lAL9qH2qRaZb5YXHhnoZDlFo5P7TXBy7lploHmNpQ1BSxv8AFHUdsxZ+0otTLYqq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S8ZgHF2qt5qZvBqC7xBbYv8AUpiK/smBNFZvA3HWTEM+pc9z8QNiYph8RTpUq0p0k0rp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cXYUETgtYbtwYfmaBC7ZfMbl4zBamggvzHFLtvN+5cuCBQmEjog+WqhpcJkss4vuMW2tF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DbFdywQtKrO6YFQfHBxmXbgqBoAp1cbS8ragCiVhxuUAb2PVQLkorFOIgzW7WBzGReP1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pqmnq4ktum1dBFLnTB2ygnBhM4iDhGtHNwx66WJdDDm15hV5A9wjE3RrJC1fs1BYmOIPw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OTEwtnA3CCljI9R2qoOjiKVVTIsYhhwwEBRzZ6hwQ0wmgAbNbfSVLFsRpNypoUuHmJdQs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2+UsI2G9FhCsnZiWihePBcAuaX/6SlsbGLuXISfCrjUUCs0hVQFAtS33Msl56fG5ZKXi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jjCIwtW2K2PibIDOKaeoHBRPYjUgCLMVKLkLEBHDgAboO4g8xQxxKtFGhdTkRw3jmGQ2H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1MGAIXZ1KNazVbgBVMtVTcWObWjyTICtXpFdVJOGUs+awaitEIBaMK7fMustCr8JRZWA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mFGBK1yGvMANnEsrHxGXtF6RJeI6It0QNHclKIK+VxYxVunJjelMl5rkfEqtEm0tXRqW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OUl36hRZaKN1UFizCxX6JcZBWlTBrPrQsRmTCr5gtbS8u0ywFM5KY4GcZpT1KjyNKbIIS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2nRQBgCKJQMv9wgug8jqFbkIcZilVVkeRzUR2Q5ZgOU9XtOMscd5a1LvdZxFyjZ25OJs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VkOyAyAoHCHiMGrOEce5gt5s6YgvBFWZIgXbnY9cxNs1qrpIzQL+ENpwFJee+YzLno3l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mga+0Da0aqnsdwLmKmy9Dw+4ElDMQcbsH0YqekEHaYfxKqDD5Yhot54m5I56YAIx4CY6VI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Vbi0DynP0IdT0P0qXmDnHwnT8zXO6WTTJnoeniYDTi+4hayV94FtQrlzK2A26cMqgU9sy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5gaSDki1kBq4BzNWUxV2hWIwAtfeKggqs6jUcFzRubYFTjTLRK0OsrbluqTr5faPrTKU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yk+sKRRT1y218QDE8XcfYxTx8wPjGT3HaJ5avUowMFeEraDQG0jMEOahiIjRn6oDoap7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XcA2aEu1ouNgGFwO4ZArxeZavoy6mdZXbgihuTbeCU3OzswrzY+NQ0yu2n+4ChkuWWmA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u+Eh5PRm8TLXUyxeaE0SCKp9EUY925M38zSN2iE2dQk/qWtJWgFRCEgLOGqDmFBiY7pU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0wbuDVWDpgQFq7ggvJzHCYnlu4llsNsD0We2CAoeaiOi+IREXOl4JghOTaoWwU5xyXRlu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7DbF9KurlwoHkykUZa4urlBmyczQVRjcAYA1W41iDk2QMIZTzUIPQO4pvNDnvshFq9UM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NmM8wWg18K6jACu/oQBxe7OYaDXNcx5uhBlZfeCCkxAAKbouWdFbxUZRAOXp0xbxS/QnJ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kzKzQ8caoRB6WCgThdZWVtRXuO6h51uBxMgD9I7U1K0NUf2lFpktC2UjZ/UweI5rSnyXL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GdYPmfWr+4jVqiCVMAI9OUX8TKzfJKi0PcaO5my4rOuP5n5MFO8Sy6GJ/wBQ784qK2Dl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SdViU4y2+LlEwBzdEaGwYu11CLdDifEQIY7GnqWPjAKK7HiG4cWPS2mFYkra3zW8RuFT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wzltcakBjQEw2oWmbiHAqBWW5taO1T3QZPvBKGqt+YlsGmzRLLDOLGBg+C7Yu2ouR16iC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VCaqPoFQHcoqI14Iy6ovvNRuydFaghXWCpKVXKDj6pS2weAqptFuyhlaVR8mo1Rbg31B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0IG4wiiHL1EyapqdwIgoplTb15YqtkMW6lgWLAWxgqa4XWZa0FFjfPcFEGlAzXia6YIHi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ATLvExzhaXLuVAKGKP3KpSQu609xkMa75/5FdmyiXPIbozUSZBCUnT6hBFnoIZksUN5B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IlQ4C09m5lsNAPEdnA2vcoKWLtmICOIiXBsJxjK2u5ZbBdZmZSu8a7l1nW6qBGzTyyxK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mSQA7PfuWeEdf5irFcEuHbZgIuCZhSgc7zALfBiYEYiSatVS66Dw5IMAldLpiooSjbBpo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SqeoN3fNlslLAW6ylFhQpA8zMqsRy7nB18S4YyV1dkAh4maHzFJbUbCwWS2k5mIg1hqp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7S4AbY8hqQxXUFbt6WT1EtG/IpGOSMq7R5mgOQGCNoL2VTqMihmxMx5EWqNz3LEFDYWf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uYTNRuW90S0U5UAmbUwlp7lhG4qmEmSO6R5iukqrZYlh1WsmvPqFS6WhVi81EwDYbHEQ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QRN3DG0EWgdy4AWoF08r0SzI71q9ywCVaGdQj5sBe1i+pVbdonmO0lecILLeSoPVwBgqu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q2MP9Is2fKOCHWpTiVXhdNwo2vTBNAG7eYRAK+kCR7eKiPm6tdr+otg0Zs8wKGQ8zA4qZ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6PUKEoPhiF2pUFyzfFxi22a7jJbSNSlEqcXuUopdNEsro4GNCxZz0wiCwDJe/UpEAZ5rcc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R9BQ+ViOay1g33F3Xh8rslL8ypz8aleRFlgfpDw6Mpr5iVQGgbOzXcwgBoO3nwwxQxfS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WQrO67YeArvePJhOxcC2Of6TUsWi3nzL5YsgVDW2F0rv1C+Rri95kUDirM/WYocnqJhU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Ey9wsHLz9orKK+nJL1kMIXUY4EqCMh1jmX5SDDYnM62a/MNl9C9j9RiQhUHatY+YkSFr1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Z1uZsDVGj53Huc8UwRFvgNu4iMckJxNPzIwZqDiwNQQFJ4IkOh1imcpkO2DI3YbPcwMq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qMcKaN8ghyIZoCGFxG8yqNHJczFCN5zGlQmGm2Kokl2DcryvlED0Idj4qotBGfRAcDN2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BW6huVFZN1O7mQINvL3AybYdeIgIupmMDcJIaOnLLN3T1RMqIBrzCkpalhBBnOWFWLjxG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CyrzArHcPaixcNKnh7IcvJ+fHcKnHOHUOoWFiCMDkCEXKw2rFzgH1BReMReZzbBTeVPo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ni6l2/pT/wAqFwtvEV4fSGo+lLYA06IBcvNj8xZPJAN13LWAB5l6CdoyCxy4h/xIFo+J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Chj+7jbctL9C1CFoG1+42cV6qKBLujcx1U9ED4vuAsL4imihriLwQbwcxgBfJJlfUDYO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PH9pks2DBrHZH1LsCjygcG4JgncUxS/caoinNXFBQtMA7ijAWOdkS0NDSXLjdzQQuob5nY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qqjg8Hcoyzdv6QXotDZ2TcRWRZZHAcKjccbAyHEeSr0HqIskRnHEAFMnLExZYtTTZDqAH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RCIGbqoAsPV+IeYlxx9JaklQ11KtJpps36gICBG0w+INQxWC1MA1Ci5SoBLujWY0QDqo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C7gdNUc+SLW4NLcOkTd/UWZ053KDMcz3HBcsVTYxGLYyDcpMJVJ5lERpHny+IhwEZN1s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wUF1W/EWrIFxgpNAeYC5Ynk0wGAGYY+ZSC5TLbARkVOVPMFIBLxRvyQsoFq4YwwFtc15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jYXTsZ5wV3zMrKueoDAoOm7j5U0kXbdcVJAtAAeKXuU4i9vyRAbGprD7iQiy053M3I9Y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qhUvHZBSBVWUseIUu/mGysOs1K6S1vogIHCtzBMAwbRdSkALDXZMqtWb5Oopujsma+aIh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u7lgdJ7h5AK4ZMrC+8UowfJgWk9yqgJBZnBz4lZ0bGKYdQCYACmEhbS3otyQDDc4Mj6m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xccHk4hQkrY5lO+6zd68QOgctgPp3DKZlrd0yix3XE+4m4jyDMFIqCmtsAUo7KM6cy8Q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bZChoDvkRaShwIgDgquRAOXYO6gGQtbdSusM9YiiMoBYPiZrNjyLjH4RdLK/EFXV5KYa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awbzKwbSCIG9vGZWsdLCdOtauQ5GKrNbDyL4Sld3muohXDVdQ2NsNiG7drdfFh8QjQrH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0mGpRTVRLIB8rhLlzZDKvsUdIm+HjzKO0ve5QL5GIwtKcMyBWcVAZI6Dc0Ixu9TArJq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l5gb5RQhpcUAbav1HFZaXvolPCBDqjA8ENpoGR5qHT4DM1atlOm7oYiVXFifKagTIBRgH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hFJCt9XAM82pyPJAFYvbYuECAe1odylHkfNeT+pi603WB2CNXjGXd58GospJ3e/MsaVtQ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ZeSJYxLuoizfvGo2i8AMu+F0QxAbOOMal6C/RxE2FpnBAWSjIQ5Izhw1eSvyRFlBp5jb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QOGgGNtFcviDG52g/cDzRQPquLqnRW57k0H21K9easp4YpZHi0nJxU1psUPhuLLX96Cy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gvJWYDFssvcLgB1qWfY1yJmCbTbmkATDNDV2YsQ0yVL7bsihxCSmnFwhvbwm4Quy8hs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RcxQnlUDcKBgYPC0w1HXwAMXi471vCeLyuMXAQijLRDWpabHqVgArQKfuFLNqCtrv1HT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HOKNQKyjlYQBd1WNzVFsg3F9jDBVwVddqLP3EK6l2VJ1BDxnNwCA2jXiIS5nA138xLpWF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Kh5u+IuL3NRzBAuC9lZgE0Xoi9hgRSbce1idjjoEIXsQjJNlXwxiRZaUaD2zEAovmmFDf3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DYA8jL8BJjpWdzHtewG0rMxDhKXKeGK7qdkV6gIzz5faKRE8xWhB8y1q4KeBZxUvZ5ljuK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NU6vMHW1GPVxADneYV3l9Mw/tY5Y0de4T4X8y6lmGw7gcQCgPEr6ULZx/wBZlg2Dtz6g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oKw0wUc9QksQnEUYKbrqJg04o1KmyzZ5QshyZJgXArlMVCrs2FwYOnvzHBBXWdxi1g4R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OQBdSlGemchGsarbNwgIvjSXUQFprPmKsM4lNBGqbQtUL5pv6TeFM0lRgYR1YruC610et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YnrZvcFqcNmN+4hKyixnPmZ/zRohdkOhWYYoOWg6mS2VWylgqqDkmBRvQGyDAYIdNyqKo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FjNnphZ0x1Et2W1e0mUFoyhE4CnSELqUmMR1i4BfrNAXJeF21GlhSlXXMdbXK4KbowYLx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ZJhLDVSwa6C3FtDwN8zIWKluYPJYaHMF9DNNWxATQnseYRJeSPtAhcKVQ3LN6uHnxAQ0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6TEw4l5xATaMVqIrSAD7lpUrSDAWH2JghZyA4l0jaHLVSzSDI2fSVCsDFjiLuWosVs8QL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O4KQa1mgMIzMoEzncIxFkN6lTa4MrCEBTS/6jSVmGVn1nWVazh4S9Yo6U69VMEq2SzUT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4ceoCwoyP5gMxGxZ8ygcoCqASL8iqeJXNrLKXTvlbruWIFwFZigkZDt6YCMVgtUYG8rA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6HruAyIrNp9xgxAgFMjLJPY2DMGjIrmiUcBoLKuuICl4Aj1USCoZT0xjUgbMxfTLIHQ1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ZPNRBUJnWz8Qg9V9XmHGBNqWLHQuyrwg/EqWXWI3zloxKFD9IPcHkVELo3qm43DYKg2O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qioWEdjC6DFCfnQ9hcvG06yBbWEwp/ahLNS5XOTK4jgKXwXCr1zAqsdwpJfEY9a0ReH6Q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FDzAFKDgNVDZTxhb2wEsrGRLiiNaX/iJHObXx8QWiKOaqDjb6w2JDWXExsF88JQJI7as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6wY5K7ZeK96l+uJaerBHhioUbqBRLeGmM+ZkS7h/i0ZbZe3HiUchzWs+JaJjAdNSpUq7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5FhdWYC/h6Jgq7WJr35jJuppqnqUCDBMFBVgf2+kKwX5ImF/hDknEmNpSocSBxdQSoKjk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QAcn4ZyXd61MlCM3q4pnDIM+0LdCz1kfU5E8omJOv5cp8MAs8AluYNXedqHqBPuip8Jwx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1j8UbFhlar+Idw1LMsWege5eoRVxzBLPSo3ggpOzfzX4luLXFYgRTZyzAUJwDKCLOQJa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1r3MhZy5/MIGqtsMQKAJu1cv1TUe4JFTPJAFcVZlZY1D3jjiYcKF/SMyMTWryyroUZ8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uTDLmtobjpo8O1imHJiiMdQzrVOIh3FH2hopytiBjCYWvxGbAKqFszk2KhvGoCXz+kJw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P1g4odkz4rCuGBAslm0oiKcCRjZpoaS9zJV5Qpns+J5uFjrP4jNDLWYGUp8Qu0SkwjHAb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OzbBxFUZQZW0cVP+4SSLChpa98QUtDmBWOTYQhKExTUOt5bVwQObHzK3RRmAi8EoxavG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hXR95ei/pLkuc8ygIlm/MxGciv6xHnEXNmI+U8sKwckoGADAPcdmczcdEdI2n7iB4O0O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947DsEVBCAnG0dP/AGXsFlBRWPCKmk/XmALDatPuVtoF2gKuyXE7YmRak8wGt4eJ5T9Q6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xXuIqVqrYLblNxsquDzAMCUc8+ZshS4VcsMFowqXvrTdPEMhpBu/XE0mb9bgoraB2y5Q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8eOopTm5LYhZfQ/M5GVa8SxFAbG+IKyqCjdM0EuTblgPwGaORl61tVRyTAKsdjnE5QDd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5lpTQuk4iKhPNMEuCUjI8y4Oos2zmINLCweZjAVBgFEBccEJ5UzcGJSzlu5k2po81KG2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IW20u5TsBpg8QzL/EBFDILy8ykUmSt8wDlWrfERoLiD377ipoiW7gWkLK1FIDD7+8taq9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YIlyJw+Yug2vJV3B+GyaiSg+a7gC0B0/qABrK5Mw5G61iMvDEW09u4jZHK1QKwyl1Iag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Y4iFFbWC45lHpsj0i94h3qoeYpJWD8uyLh9CrDEU2WdcwgpN4DKYNWp1eUWVCholQHuYq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aqFAQCRA1KROA3FDU0LIoETcWqI2l0FwFnhDNIjh/wCIKBq5cH6hg6UB0ENQejYfMost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jf7JWcJHZUGIKmSOI0EOjA1UuGu6LkxMogpFykAgcMQNYYJg9w2UZrGVFx8wdAGosUME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IOa3mA0DSYDTzEBUXZjEPcprMh84d9P0l+WlY2fEyanLWJ3Up8JRM+Ly9ziWht3uNXcj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QLxaQDOkwn6sLpV7LAtK6o0tVrY53Etm0tgZbvmpjt1fRm4vJmBsFjX15jljPiIK3HRN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WcRK8B/MfmPYySKHO/VwtFe0Q1glEsBSLexhAZoDY7ImiFlvMMnZvmDBsubEvMYWncdsw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pIsRZMXyIJXPT/cpJ8uGXVCeLzUwjY7eJahlLdQrDC4YGAUhPq/MpRexASyYjKOITYGB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iO8CemEINrIX7I6oLqszviYLb1z3GF0FSzvVCwvnwQ8yPTcv9SkFIPArW75lI0fSIyo2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DcNPlo9Swox8BlVm7lBvM4Vi2RcZNanZEjigYDhgYdgESLaksL9mOIsXOauHZiabajRF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6W/3ER0COdDbX3hteORdn7mT8Vh9ELFnRL+4ALOAl/BH8olQUaV70lY600P5mtVhVWfoS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/UuNjcIWhJTLWBbiSbJlMBEiKXLgISVU4XMOSKAqptyuHBlRrYaG4W6U707iFUFViuZeLf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Bdy1gqsQ2EAxbBYyUpYS49DKeUqAU+wxttQ6LuZmcAXcCouqx8yuNU6a4mdVHI/tG1D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LDh4cDKo8Lte5vASHTL0uv0iIrSBjmWE2+rqBBJ2pUMo8zUNCEaa0y7L0W1Ev1bPzDYx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5tCHCmN7iumX0wCGhULIi9r/9Q2ecWz2WP3kjrziEz6eyYY+P5llzwstQ3b8RDcoVaGiIy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CZsH3ZnBS7mZNtMrd8zSW8P4ju3R/U2sxL2j8REUNZi78c3uPGpjkG45YVAvOwQBnv8A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OPQ/mVi1q2eIpf4GZP6JgoCnhmh4sVrmFpVdblGQoAdixCVGH5HNPxMluVT4JEuVlHYk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Z77lQhTy7jlhs4jdGbcHmDa2G24XGNlgDAmhLO4i1E8Sw3owuiCiirfeIgb0cvmUDYcG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Dcq+fcSmwLS5jGYWocwmHwb9RV6dBACO1TXdSweIW7gACrbsg2rQ4RjwPROQ8UoTNAqAP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fJqDxAF8s1OGBcbzJ1FoEpSuZQCrS66lSKeabnBirDFBqEUt8kxFsZYt8kudg0Z1eSZiN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UWwLeYFCNPe4y6NXrGPvUc1RctRGA8r1BByI1jMG+oxTpOJYF2RbgK6BBXSBfTYa5JlY2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j7Q2FBtXqMW06Ny/gLEKuBggtYvHiGlz97tKnO7s4S51YPD4lwaHbeZCi1V8JdotZUb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he6XZEq6XU9HTFKDWraj0cGLYqLitXMQCGG9agDU3W4cGm2yWBSkrlR4giixQpT8yrui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SXEAE0MMz0B8GYmoC0BmBsCHI3GDZ3tQbEiwJYxelxbYL2Q6QOK4pcdjarzGjRfA4fcKIF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KFjj3MpvPDhhJXiNtxorJXY8wrqV4tT5jyKmQJYdSjD3HiAFxVb0g1uFxSvOYvkceWoAFe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WurSNfoU0usw8A8J0dRJcm+y/DFou2HF3E2ZYUQJ0+YBcR4GL2QfHRLSEvyb26Sb7FDB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4+bmbyg0Oo05ADoqLjMdyV5W6rCYAt5Vn4joQNs0tVG20OzTWI6YsosRwCdygB9NfMQ2X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fkXLqQFp7yS5fGyqWYdxq5i6ux+oK7OsXClrQ8XADSxuMAtw2ss6hSs7RuuI/EJi2eNxI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qGmIVxvkcwsNfG0KBUNyouFm2FYB5U0RNio3sgU5DlTzAe4bBdQYA/BAeCrfS5j/RXEnC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akGEjQKrdl2lryBhVDKm0owH13CsYPOHho1K4DBo2pwMvJSpfMY7VdzW450boQoFjxwI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0HkV+JmowyN3OvJtlajQ71FRiStisAhPE6jigapKZUSiBizcreF0LIRWDAfmZION4PER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gtITkgKc1sUsYQsBUBl9RsYjUcGyvpB+YFBpIqQwravOYl2xpABF/Tj80csp4H9xBVY8m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ynKVACXyS/OkVOFTiKCAtuWm8xfKDDAGaAz5qXKgloLfUWsgw0siF4lo5xBE/wCjzEAq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iQgoIKsZzDrAwSVCbsrcIzbsuzmpiReTEoUN1rNS8Y7IZVELttlFiyk2RpWcjjxKslm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pBStYmlmnBLYFpTu66hntWs0JmwtgGGWqDOCuIK9mVmGsQupyPmB1/llmBVgw1rMauV1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zqJQULSxuwLdrwxRUG1F+IhK5rcuSYZO8xzKVWkOyIZiaSG9WIdNz5CjtmHbP+GDc/6a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d3gsfL8Q0HiK5BuojAw39pYBzf3iviiK7i42L3OnTn8R2L3X2noiAyWeZnF4JRv8AC5uo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lT1zLz4AzIpoMISY8wQHwhcTEVD3B2qfWUrI3xcee0yw4vH1BjjQFV9xVh4qrKDql/gwQ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NA4HRz9IAWuuaN6vdnUwN0zjM26fKy9o0Yau4yWgdDi4AQ1KxdxIX/iAELbjxC+g7W+J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a5VlmnDQbhwV6FbZgrw45YYa7dXEJxLTMCkbsrygABBV7IF86cPO4QZp45xBGDVcxHuCR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FdAc44mBABdu/CBGFVvEBqXQBwQVVUo13rJLMsBY++oCZBd6+IAudynDBG7TCrU0FmrIR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hzuKjdi+I4jZdI0EoYDaZGYNdDOXMchXchjZsuWVehKsMYIrIuR8JY5Dd3GuOijZN8CF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TiI0lU4xeYdtgaby1MKVzUYhhsvD9ykKnRXFQw0ByMwXgHbZcs1MeS7iBuMK+IgKAUVqoT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mNLCuTL4JlDOI8kUNSfVHPLKuqxC22ryheZmAUMgSmti0IdllaCqhe3BaYsCpzY2MsDQf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tgq1pVwVr2VsiLQouDTLQ2BfuPJ0WJmpbWoVlwxOnbqVjBSC8BpuZ1A6IIgKoBDEzwBT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u7GZIsgDUM2C3ORlw9QIDXS5hCi2TJilEqYFyRd8O3JURxSD1IkFTTuGMyBpKLlMm040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eYEwss2s8RmLvLj1LG6uwdVEMU6As8XFni5cGZOrrYsu+4IkjOEYi10Wlh8j3DCr4/vCZY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606Lq8TGToRExqYQYGQWiX2bvve/gS4IALItu4mZwAViiJNFERDMvWysbuFRQAV8Ru3xn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gbZWw6YyDVBcqFZ05iLJn2jrYnYNMqTLQjK0LKLqtMqGOuCqdSgBb3FVfqUK08oml5CJ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dXDLrHRQ2O4UWKcVthNacrtcKYBfAR2GBi2OuamFuWcJrdjglvJFreomtnVF9ygKG+E3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kpDLlr4fgjuKBZjBsiKPEwe7OvMUMUTiBKHzMKnWaunW76EYNuJaD9mZHChQq2JSmNLY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ZKfi3u+I9K7IT+IReAwbxUrMA4DctxOUsy9pPIswzHRaK4ODwBslgTExk+SdqBvIH1mo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il2ILAaUB3GqVLBVwqtTdl3GNd6wGkZqwlII0swNni3JAoWeTg8wY2tq3TiCO2eeoerR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MGSoYp1HHURx5LzDvWGppj5A36jLIqN0D2nErMDAYvkbjqt8rL3j5ii3Vmkw/wBxUa5t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MNsrd+kJnLKBMxpQtVNmAl4Q20EuY0o04hlijeKlwDcD2R7AbrTUqTVJ95kVrUuzxAEW0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U28DVdzMABKJqKjtoLRzBsKucvxAFrAD8Q2tA0+IKLatLiogJZ65S+oezhDJTcIJ2RW2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SwjRfS47J35F2GF7ggwwuzUurrgrmCr075ltKFW6/MbGQywTgOB8Rrn2aJ5IRao8w68o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5MTXsgbUsLkH8xFThfiffTNO3+Yv2YZWMOheY5BSL8z7B/EQFW4kAZ6QdUTDmZY/BGtcz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d7eV+zExtXaIyQwBV5jbO+iBCVKx83DvJ4gNGWYOmvtajreUxBYzo5eMQQ5JwVDYsMSs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xOWA5xGqgXV0XAiZmcWhtJUQBWxCF4xArjk9oqhAt/ClWHP1m2Agdg5qVpA5GVZIgNMW7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EtGmmKgorBQm6jENNnmXFRsXuWSSuoPV7viKcwrJ1A+SFblPa7f+oxW2HhzFe18cRvLGJ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UO0nDWYbMPOU6sAG6Yc2tVJ1FzzBdeoADeg2MMDVwQVS4yBh2WDd/mJXEg4lBOwX5Zri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1gQyeJd3qBL5iVUU1fKChJq1jZHMBCxzHgAaNlblhwoacFS2FRTYJRbUrDjBMgPdnZpmZb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OBLCKgTbDRITktEcLiAsa6q8r3KStFA7O4KeRhB4qWS7lcc4pTI2dVOdC4VDVlBAMFWTi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vECEB1mB4CgUpeRdbLjVBdXDL2PTKU9S7CuIltsBQFVNAoGyg1Zt3d1iWbx0+JS/IydZ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KcS2oL3Yi+CWLiTDqGyFq6KqWLhuaVp7hQQQqGD2UFn8kYEvarwgPaLkK7jRxBw8jMm5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aYBacD+0q01YDu4ArgGtTO0cM4RhSUpAxcQipoxdMDQA0tTAmmiVBGUN0Xb3LgaGkbSX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EuAmCcQCzrwru5kGIFDMKNtoYxKqBTlsamSiZdtKmWsdIfSUyMmBxUo23lnN+YoUMiyrKi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CmUm22XFYZdiNwDc++x9S3f8xA/MAPG3iCx7cRaWvzLpYfU+EdGOyeI6BAlnPxKWsnTX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iAYKABkuCGqdH6IWgrVFw8OHMYoyhQeJicjDdgUpdczHULt0fEHhkm2JEbZXiZ2sPcxeY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HR3xMgFnuNuONi4IpSqJiC28zqLFIFqpzzCmmgdr+oeeZgZRuUIUml5ljIBebJW0uRo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8SosF4r+4VEppfTGVV/aIxry5VQMMqcLmPSRehcTwu+jziFrrBfvqD6pi7B7Nw9IDip+p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FSabf0lUUUowHR1CG4uq7ire0dXLYo7zfBwf3A1C+jmWDfJ7fSVEIU3hmtCqRyDAIFR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FfEuSBypeIZO2KcRS5XhiplBZYKK8SmsEcLTdUWq6z6ZavUKOmPWxz8I2uJZZeVnitDMU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Xvsu7epUUntLaRGwbFNpjVYOdIXlH0McevQ0PsSwmyrYzXBdUj8RWTTsar3DFUl1biDa5F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N5hnBlJ6DkHqOgkWWIMD2RhJznOMcR8QLlIYQgqrbfqUYg7tIWWCnlx4mGA8FZ+so5Wb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3LBS5ZLiVFTYUjUZkp3HJCwxRbZMbm1N1UawGOdvuUEsGQ1GkJZ5YQxAGBupbrrJAswC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UXKlcdrCHLxdGxlHHwFNzFEIYJTQaqPcpShRydzNmL10S3BkbrtBIMOVYmSQWwViDbFj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IqYXQXMBSZLefTDEpdQUWN8PUQ6Nh34lTXL8j1KCbSenL8kRcLylzb3eGP5FMB6iJGko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48T9oaXMVvXm40lhfEUFwOSFrOaxGhOlwbPv0BeP4xF45wLDrCq+rFCmbzK8XSrj/MtA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agqM8I2V5ioFtiy4EUd3AFUur1GbsfLHVf8AgJdb5im8X4gFfGIR04l3KB+0DY1ZAhdS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Upv6BEQorUaP7uYBtoAb513UuuLhdQ4zC6Q0ZqCxS/DlBu2WqYiy35SLwr4q8TQFnC7i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ON6iVFfbBPGW3BxGMlRxUQIkaWBbWziWNRw+XzFUiF3a+YKhd6Dm4C0kGhpOs2UxogbBb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9VETKiqfmBcRLOr5jVUWXDqHALpT7zGFUCjzC+I3V8OYEXC2ifuLgbBXuGQG7KdYxBQL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cmY7EjNi7giGha2ogbpaPSWV44ROjA27SKaDDBwQOBLCtkw9+RvhioK9SveAlCEq6v8A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wq0Rs4qGTYZQTDccrGxgNTWLBULwxgKX4ckJTHHN9QgvyJnrqDBQscMbazxMMP4UboQPC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KQfm40JNhqqgjFQA/MQLVIiqxEoBixIgNkCuqtQTahoUxxCRYJf/AFEymhh4S4hDyNX5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BUO8/iIVpFXUDmBy6QlaW442nzAKK8gwf3Gq9oSqzKKowqjmUgKvOLm0vQDCR0ewRCuSm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i1H8sy7W/EyirFphjGhZKkfOrymfrLQeWquAN2NdlmOo5364Bgu5SOjxCqFlYUqFyAvS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ywajow+yFkC2VlxDRCYWHxLO7qbpDZaVFSfeWuS7dXdwc3iYD4Es6wcU010KHPzEYPirZ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mkoWKvIa5sYS3zQuNgqZpNxDrVMsHqYeOODcFdZSFqcKt+WWSAaZiJs0lLhbHEyWSuqj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TTMKPQagPTYHHgYLAAugC4Pbc5xBoAhi9TAKj1xdxnoO+4y8zXaWYtjiA3wKt5iqORV3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m/4DAQFFsrreoO1a+jiAtGdjARGrBbGj4i2B44/MCGS2V0yoJ0KCHtAg3VbYVi8MAKYA5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PABNwShC6L8MzGpU1WdRHt195rk4fMxLXFFr5gwks2iNBSz1DNRp8RKX9rEEATsr+oDlc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5G7B19j2xWHQMBwB+YLGKxxfSCyauArJWIrRdPlCxEw+PiBLDbb/AHAFCm0GTxKWGIwO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LRMFTZpbGJyIJmwL8TMcGbYqDkUGtXCuMXZTZUdApVjCaOy2yDKAaKmBUS6VKr4iFp48n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QL4u88KlKmN0A6hupgT1ODuPBsQ9vpO4Xa42PqOsA4s5WNiKKva/Es/HXkxQ3Y1dNwKxWb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fPzFjRu88rCKKrrSBbTxR1BHNbBM3Lzt2BFVLDmgQ6igmBRmLuzS2EAU3RIZXEd5CVhyy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W61iDU5suKqs4cRQ2LZjLYDARqJEK30RrYBAtZjr5Bx5gFI8F/IgeKPr2hrrdjxHJhpM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BeNyz0LSDCoFGWipfXtZ6gVcAYYwvsc6QcpzU6xDYAUM1Ks/Ms5gKLXSc5IXqxo6S9AB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zUshGTfUZpW1C2vEvhOMq3cqCLR90qzlEQftYRkGVUevEGRqe5tFEbEmvpXpU2YYCwcZm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ySoI2zUavBLH2sxfH3onbfcbP3+EWlTXPiLBqp2OIT5FSmecn1itDDURq3qZI/MB63Ss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JZtb2Q+qRqoszoUyW9XHw3Gb8FR1VusTJ6wceZhVZfcTdPNq2YjtIYsATmvD9sS1dMwll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pGlnm6LmsBKSwwjGWkcbqFcC3SQtbZzQXUHAItV3MQCrXEyTU9RABILgOq033ByoDWXX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TjG2Nv6otiu4BS3IVKCsq13ACcgEMAH3F2UJUnlywsMFbquIYQRa1jUXRESKRVXPk8xsS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hqmMuqwt4gMyisq24HqY1LCxvzxLqtmB+8LaGbpOpykQIMI4nmX1EqxQHBfEbVZYM1Hx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Xe2sTMFKnosaAlxdyqylkWJflAZemYTt2jpr9x0mketzAwsIkGbaCjxEGAqxNQtOLIcw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AyzJoIIJj6wwFr8iFonIWBBEdoLxucCRRLxGNaFsGI1RQXdjNo3mTIwGApeRZYCcNpzA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MPjZAxtNqYarItaJRCgKwv5lIIjgadQYlQoheoFQEmhTct10OKzGAAMLcstskVJylxHUy0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Bh9GOYfTM3/SLTTzKdPmBEUxDctc01FoXrp27nsIKs/pMkrbI5InQyF54jJM3IaESuFX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jDXLDCFX4nJgrQaouJchwFVK1io0hpl90pWFtUAoM3T3BSUwNKjQq6KxIWLgyjJ6eplE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+tghb7hZ48qoEtfg4iwgJVMXSvCAAwcrMYNGe5V3MGmi13FrqbOV7JQPBxhcFipRaDfuB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yWCgBf6gyvZ7L1LEORK7jsVlhiFDRdzy7Gv45iBZTte5aeqMsR3425bUSqKusEFPTKzB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Mh3D5kqA4GKlnOHzLBdOio1KLXQwG4nxiAIMemoPwOpuI1UoBkdwoWL6+U9iWfeXTKAa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M7lyo3CUGFqKz1MOsaOcrMgScO/ojAGRaGoRAy3VytpBtEyRFNq3RB+Id5t26ufhzBTY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1HGAPWoyB4Jr6k1Q2iQ8bK0oRCY6yD9I8WyqmrOzlL5CFeg68HggFE4Tf+NRGMrKcr5g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iU4t2PMtRUcW8eokULVEjDeG1eOoT4CCqvrGi4M0PslAuGVH9Q8LkyNNRjUaKAitgNIHc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LuUBqLki6KKRNYf6mULsODMPavZslEUsujGGKa4dQMkzDYstvxNR3HGyv2mAodyzoivY6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gfeHzNHtIDSCmsQbUW+ohOD1Mpqy8XbHYNgW6lAqAxqhloMxF6gPfGTYkR2SlgywbZaB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9wKcQVUXLwXcU2bDOePcdleCtIIxDKPHmAdIbsvcsCigMeoIxXGUqduGhjKuBYqRsL1UF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VD3DkXwMZIXEvIZXKiBmUDN8xa6AeIWpaaCrnuUlG8DVM6C3BAWFwN5xKijmTke5SgVo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KgewAFovd5Fm4IDBFnuWsBbIdzLve3sTQdPaeIbnWu4ORBzhgK0RuuIKLub0J1HqFlHZn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0OAql6BeWkfLy57JiQC/MAjAJdK/yRnAWDdzgRjUjKsAVH8yvyxxDDFoxv1MO2F/iXss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xqrH1CJZYe8CYrZlsjdxHzLEBYhmjLkqjhEE5IjNrbnzENZtHSmWoIAvxEEqUEw5wiWUt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IAp4MQbRBk0O6r1f1mf+CvLY+DHQta1UafDHMtAOMiTfOoHhc51C4tWIJ5PW4rBkcpqCm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yLKWx+setkweIbpJNgRIdgofMIAvBp1AEWByLmBGlHl91LJwDDcqRmyr9xAOyoeJR2V7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pO6tViATF1Ty9x2TQu2pdRsUNviDWxBV/ichOQ+0LGW14bDwSgUZTrK0IV1n3cqXqZA0z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H1Fc3YYgtEWAOGD6ouDnExsZGBRGDaouLghULkqUWlYAZLiJdrwJjDLHnS+ZWpLmuHf2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hWJdy1q/dGyGNgLVW8x1agN2OIXgORiItm3jMUwEKzzDHSFuybKUFrcoQcsUtEplKMWr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sXQF5UwiGKWnmOrUjkQQxeI+IhPJoVntEoy2mNRHFEF5fmAVAOfXMXLmyJckDisUifWO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anh/qZgMjZqLWB4zSSh+IWgF3yTJ8ytzTgL3ApQlo8dUxYnpzzElgra1ZKkhoHDjTMZG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pMTUqti6eI3AseBgvfMhfhQkD3SsR4lyPNXdMtBPcuABu6wXZsWjzEWBGUVzPX278QIH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IvFTLswf1BSA3SG3yME7GzTMBABRsULXW8Ob9QDReKenqVzlLHU0HdIwRC2pUGiuIkWA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b1xHQYjauGXKgrHCkIYMk4QfEAIHKxB7fEYeAICDgFoSnm4lAra3HGCFUDvzGOOf4tXs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lfbGttvhwW1+p8cFYWbFDK1G7RLjqPqWzKzlMm4AdJL5grhoMRpTBGxviJ8tPuHRqr8z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81KoEeDubnDc/MwDRr9BEjZRu5eAHkysouYMFlZ8QNwVuks8QyUGru/mBuTaS17bUtPmY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9EEuogn6dfWWxpv26hw5y5+pKQWvNcLNoIWexxLazeFL7xFgMNLK9LcL0KtVxEYdxQq8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wdsDnwdp5rxLByWqGJi2W7VKH1BJ6VOT3DGqWBNsKKFMuGPLHtAssWpRAvZeIFmDNaEfc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a2HzKdhqErSKYVcq4YeiMPTORmkZRjyA3LCYGk1EQRrRv7RkJWDc+CnphFoUwGbemMDQ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m3f/ABLQAIq2SdIpW01cYQB67S4EnvMH9xRdFYpuAJY9rUptVpvgBFeJzDS7RxKSK0H3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hYLDdQl0lXN2HANMepgRAC4Cg1KovxSOIAe8tFBeR3KyhrKi0GJGksBvLEYEm0Y6ms+L9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e6VBwzHThcVRm247FgXVxMyLR5MK6kTN8PmA1LkM1CY0Er7tDeKSht+MkuVFZV3jBihxN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qy5dKQyFM+cQFBdblsnCU5nOTsmpi1VIFCub6A2lJhil21MCGOHTCIXBfpDE6wSXAUuv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BughMam9AIgCrbzFmArfhKFBSssuLa6uOJ20WEUDQfxK7NeIJLtBlBZncexuou1r1Epi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BYwgbb6ZmZ43ExRHDdJTmK8MA8Me2KVuxuHb6ka0AX9IdLsg1qPVUQwK2ywd4IWsfVcYF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OXqMi4wXxmVR2rCYDcBOVx0Nh4lZ47qwOS46wCqXvNXKZ9tVG2k8J43LCLRaMON6hhSli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YgNgy3uoC0slJ+41os7c9TBYW8XphULVa3CceAm4CLyt71FQYHKVuI4da47jngBiJYlvE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1g2rcvwJyrUyfIB+YIGzbfEGqQKyy+J0Wj5JZ+AYBuCo3YVx1BNJrPcci4DBqFcaYAXi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UVUm6UYlDVhyURILQGxmDwxoavxDuLTDgqWblQAAxtzFIt6llVsiYdwqlJltBLhIoUyS1V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jVUwCA4C7/0RAOCtxXnIaCxSIE3a3EgC6VklZEXBpm4GFK56YuklXPeYLFCuSbyhyN+Yi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Jp36hRVTixxK9pMW/wDZVLQ5isEttUcnUCUGwNtwsM6j7sY1ZrCVUStRTWmYly+xTc3Q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XL4gL2hQMcE/Q3gl6rVsNGVaqx8WSgmw1pADcrvJRNhFNO8wAVUjIWmLD4aWAXDjUS2vi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tnUAAClAGxXcS2F3fUu1HplpMF+RplRetxMQKNqXzG6HaOOLHCD3MgtJthh8YKppArgF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TcqpAy5PuUlsovh7gTJWAqUwChDGIiqnqhv5ioPKKzTEAA1R2s9zgsjo18o7HDgbeIsC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mCBZXU04XmAAGrYH3Qtdh1ThVyhCT4QFpakNfHEBWkeysxZdLCKp8R6KVyurKgW4YFsT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5lKBFXAFji4LBkAZf01A6lR0Z8RSzLrKpwdhZiEsJ8i/ypS4ZuKu5gAVyOkZapMIZ+ZS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W6jd6iTEavB8+JiAt+jG7CiwluFblh543XuW1gfvLriuYlOlt4FCbJgCZqiGiiWcr3LWU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B3MDC5tpBPOG1+pu3bABjvIex8xpdXTxFFAua4QhFnZLfaI6wNK1lo4Own2hoLovUIrV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dJpHGmO3EAxLmuj6sRkRmy+1loAPqAreyUlDFMsjFLEdohOWDFCq/N1UUGNYMQeSFQGwM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S10G1MkW2Mcr/AGIx1lPJtLNXRqyFbptq8xlUecsDM7lrpRiIrQos0ahVjOFcxgLhsTMU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tQW0ZYAt0wGknEqzdLHz4jmIIuipkPZn4jIQil2b6IWqBKrs/uBQTdLDGgsZuz4IKHFv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MDhKZEsvPC6+UWGjRSBKIV5xGFOUotVLrsVQ5gOIlMBG0+aiN2um8EslM7AqWNOlriiZ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zF1ERUIQzNCicNEIT1h6jqgdALXcYoidEFe69FQDWc2EwKotWIr6jgNwCiMsMBWjeGp7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RhEIewwg3zXFB9ZVtzpT8w1jhsAYkAUso3KZEjm9Y4lKO0AzCH4RmCDDxoxMgbiFEA0I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GHzFRUtlVAshDplq0YoAzKIiBaJWUtpPMSBUZY4phnp8n9R7YiAHIKRYCFbrdZgaLPxL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rPAARZUFD+IRJoZUOAKxX8RnY8YjQswpdsLxHMy6t6dEzhjCex6J7DSq/MR2DypFDMGx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19cLcn2Qsyp5SNiBXB7loAjKWYW66jAqzW7XcyOOiBrqBtkqHMfYjhLHkI22JeCKEFUcd5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sxKBf1iQwlv6TcBVLMGXFfVKEP1oM2QMCNrD5Y8oiUNQAKaG3lm4zfxCjq+SEbFNt6YVLB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NV5mwa08MFuqtmtsc7xrbcY4L4bdeIjgGRCGgNAf7MdckrESAYc9xoRst9RtFj219pqOxS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HVxIPFIbYllRF2H5iVOy8mKSV447is0Ts7qOS009RQriyviVBtbpg9689MAUQVkwSEFK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AqIilvEQb3GGy/Ep3F0PEIByCl7QKH8x7iQXSnOCKiAWLuybGXQYt0SgW7oEfQ833MoZ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Wk6uV2BkvcMC905H1GSlZdReS44qXLbnhLBbMI5/7FvUOhVS5zItmY0vg+0tLcGBfnqX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BoR2wCDlZBTAXOiGtzEsls1ozGkihWMShI2xhRfmVrUcjuAsXyhFW22GXzGQIO2cdxzb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vB4lIi8jtMgWiaDUtpFMJwg1y6ZxmCboFxS5VWktZTE1vzXP1lKzrsa1ChoRYMGjB6Ikv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3u4qrNWmKhfkgKN/MrEWLORAZl6v0wFGRjMpIFVBv5isgS4rEsAg2EmhnN5Hr3Fdljn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Ev8AI4zlLzMCYWeu4wK4Ky/mLAMZOZVL28Vw+4EFsW2ySlCABVLlxXJs1dkQIZWyJ5hs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qmWm218p2QeIZuV2t0KuC9KilZrDUDnl55NzKYKpr/1NQde0WNlXCVUUBtKs6gOgCoM2x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7jbDwAY99x6YNBqoAuE4AlETWlsIGiaNUyMwMysKdwNs8wvAksePYlU4SBBUsyMphcIbPB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+mNdBO0Fw7IXVrXolr8LQlDhvdHcGMLXPAZ/MRLktBNsZmHBcbYkoCcIZ9RqITa3cQFPJO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y4c0xGgg68QIzSZoxCCocUeY3Bhu1qMSpZTemFmjBnlFlBSxB+kpxDZVA+SCAXTV/k3E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wrojzIVKYqLYa1U6QW6vPwqIayViNzMZRAqplcBbL2y2UoZ0IwCqD4BxLmCi6H7wkJi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5INKjfAKl7VfYV5h1S1sGOAR5plXiDPhLCAE7NMQbm85lgkV8I8xMlkAIbHmAFtEsVcz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KTEpWn3EaKDvenh+zKlACqGV1+yWAFrPxrJG3pzX5i89ab1Fgwf7uOvfsK5d2DDVZQXh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A4+0V3sF0QCOGsIaK1SrZYRougCLZbm8Zr4l05i3XKWC1MhhZsP1cxRd6Je4gHDwSHxE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/qXe5meSLFDsxMHFgGBL3HSojLZXqDsXqpfxULZK85WsoDBcouJWIOwcy1ggD5fMaQ02O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xFkFYuXnFqweI2bq5xLbqmKlIRPpgFP0Mptazd5jdK3we2Wg4V65m01sbQkcDAHTEADlQw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mGlszBVX7nIEvVhHmaCwNPmNq40Z4JQIKVYagUDpSqfiEDY8tAOzCanwmtNAjeUvYf1A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KleTAiunv1OW3lqYFhxS4uXNUu6IPOF5cRDN/tC88VsPWg0odSrP2CLtoeUaNVdMOWK0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Itd3thtKCJMZL3GtsoPmNu8RWtx43Sz5Asx7fvKZq2Ldb8wtPwiFoLlOUVEqo6mpTkaO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ZWt1RjYB198RHHlCpmNN8RCpKcBMHBmDRBYz3GELUx3AgbRVf/Zattg3uJFdteINpg7ih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S5IAVNFCcxUgEzbrzNGwmRxAgiwCFHdQXABQlMAsKWczcSsncqWAvTwQS1KSoAAN9dSlq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5ggRW4NeIGwwDtDSRwp4lgjAtJkKV1+ktHKz514IgVYNFOZjyKxeoxbVjhEZbsYrMMSvS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Q2GKzFhBZvaIHLe1cwbZEunJ7lwRJdYrnGUxoVR+phItAVXMnDRgxuJuC0ygpSKrrnzB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AcVeyLQBA8PiJNA18IkspiKZYQw03dJYHU2TiVUubU8xGNODdwyrgr9yqNhzhliGl6G9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DEHKnDAliu0OFwXIGApkmu4EBEtSw0KbTKRStQbcx7QnwgWaYAbYdhaukPIVbRVEwFwn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Quwd6YOKwcH3hAiE0X94S36DDEFbTHBFgubu2E6qW2J5UqiINhbBaRELKtvMKRYGvUBN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ATLBA0Qu3k6hM1BQz69xvkDmmpehUrH8I0jVYOSUWyr8hIjcs2cheJUBI3T9xybwGR2TN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ZcBfmAqBOTa7l/3iFx00caplQRF60S8u1zG4eEdl5hkjwcRcyIFUE/cKSklgLtiBxmFR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CDmG2JqEijfzDcmcjiRLQXp/uGE1oOIG2VgXyxxu5EZgAJwlJfiWIXZSsa0qgDR3DniLM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3KG0AYNSrBNAbmjZMgqIiR36fiU7vYJhA79UMeEW5gKZIUPBovTqDiO0MxVPWGPcEIB+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LRTMoUOVysImocNVMsbN7Wb1GtKOR8wQbDDogVEBMib8QoFrV0EUrEum7jUS7cpNhS7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UwQqzK8D14bKlwDuHcYGqNAWkRU19qYEAlWq5PiUSXY5fZBgTwraOwNymaiRre5ICUXW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PfN2naOjMMFWzVVZw6aZV2Z5tP7g5QKvcGKmlo7PUEF5NuECqgc21cMyooTZNcBLf6hk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FTTEwqtrrOaRorMratR4uJAH4iCfTkyR1FLMnR7iMq57S6gBYFA1lr0W+EchyeJq0Qpv1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qrSk7VDnTwjD3BgSGMGO5SpZtS4jMUeVDwQw5njV0MEsrJ3Y9DKkkqzNxVwEp7YhgqC5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o8Rd0RlkaoWz5hQqb4ZIBFS1RmXRU6aKh70wFxHCKDNM2FN4G4EluALaK8RQZOV4juWE4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XcMnIzXUbqlBRlTaRelKiBoDKmmJAQUq+viAKmNqMB3cdZDfUVQtmjiJAjdFWiCMmMoh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M6a/CCG7h15gKLAVrMo2o/lEClXsSgAVacMZKy4eu4ggwn473BQli2iH2hS4UWHuUtCt3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1jIQDH8glV5nD0SxQRhHL1KkLLCv4YFCZaHtOS2xS1OAMQLzDxUHK7/uKjAwyBxBShF5g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INB3ncKqqLrasVbwfmcAXmPN6jvuu/eOckwVwRrQVGpdqF1oMSlm6mXPMwxeeriWxsqm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nzMnGcR1vL1MzrK/UXM9JjLBvN0TcuzOpN4kNTiJoiBjw/ubORar7Bz7IW8LvQ3R1XWM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zX1xAKgc1SsVqXWdHnqHjVYxNzENoyq0VeBqNiOhh9ywuKhbcoYVDswsVvvYYqAsJVsIv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fiC0dV9mXOdVs2suxV7NSgckxUobyawzDQ6CtsHRtJS1ArI4ggAApzVsRZBwvdxthAgo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ln2iFS7H9xgN1S+E5iCWT1UoEVjX7nJVM04ruLQAEyJvzKqWVgR3BBK5BUqXYztp4QKA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wMvoFs3NfGAbEWyHJhjXJRj8bZXzBfl8yuIbKu5po2WsWfEoQPjgEA9CQim1Wbma7uOF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3AU7jELOQruWMu0DPUozfMbECjZ58QyQ7FeJYpQ4u6rzCcG+SEyl1V1hiwWdFTUZ+RC6A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sMMISMAZxm42FltW3UQ0qNjsuJUItBptI9gMnfpm9DZDQ6Gr1bLwsSlrANxKicXAHyxA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YrUsyUFjSVJeDFsKqKy9R3u/PFPEAIpGVNyxxrRXqEdjQpUTOu1gbuJTRN8EqdDVkNx5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pmBC9HeWWDLVPaPiZQAcIczc7CxFjAWQrH8EZpusquJIpKAEuGUE3WjMQoOEbqNMoHeF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WIr1/MoBYXZcN4FKEeLl8LZRrD7it0K4rAghKXhbxMGgbu/1ASGZUEE6NDvzCIKjS1SP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B1XMW6cSxwY8PAbYvxAxScMsGFdwm/bVzFSLnETgiAXmBwalaHqWAKFWbWFI90KpXxFU0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JV7yV7ghFBQ1gRxCjVbSmhOigQOqWAn4HiV4fiwB5nDosLXpmKYdX46lYE227uIzueVqD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DIi7heTshLUU3nT/ALCg3o1xcI0OKe/czBUZoXiAK2woXcSUHWJxEjaq2NqjWaJgM7Lr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aQWDolfgXBbiNNLBwhaoGFKbuIdEae+vEECuDe7+k2Dk8dohCCc0QFOzIuD4lGEvmlU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isgENzD7gbNy7DSRJ7GRPEYwLYFUrYOrDL4gSkKwPmFKp05Yo1CV3jnkEGD8QrCvJCmB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pyfEZ2B5aZXg0s/mINZN70MMBzZMaJ7AJctIRatNI2n15tgh8FDlc3KxQHDr4uPmsHWBFw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aSkMAWkaSJmJVGB9ooLd40/aUWyMOUQ13nX8EEVOWFxONCl3CZeMLEEWrOK3EDwXLJFS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Rd1iFMiYaLVEIGDR7hSkzRzfqVZzhdPcAIANk7gu6m0TpZlyIXsinIho/mWIwIA8xvi1z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Gm0IeiZtMFwQszjdTFG2UcdywF1xdsr1DGe5RFqb3wwuJOQsQLhtXctuUVT9QIQj6oEaA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GhgFXOa8GOeJe2Jis7isWR3TQpEgbSmV/aiNQ2qs29kOyUqAH78S2AC234RTFCNXyRo1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KFcTXmhq+o92Ap9ULqUVvcHQSUv4hsQEMkYlWDEhM2fqO8uQURKGhFRwb6gDJj9ziOIso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yNKmOoaWsqwnJbG5mDIKRBftGHMG39EUpWl45gEziFCwxLtJlNfWVsQqB8RujiAKWJ7N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UU3WWAn4h4kXiCbj6g7o8QRKDa913LRAtqwT87lpWCk1XT+oiyURdK/8lBldvmoWeO5t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JdA5YgLQenUAK72pFRIIhoc+I71ODR5IqDKyphpTh6qMDEG+2AdaGsIAy2duI4ABwcsS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3TmDIhbsguIxpeTzL0btTTNHAxSioxUqpG8BzCyuejmNClyrqCLg1jwaK5hVW+nTg+CiE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1SDqAUVhanqKQVFxjcDbSZKIF6ZTqJSgalRDSIjUj1TUdN7Smi6/ZzDpVANcXKMtNqxY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CEKoy1LXcMDW5XRl2ku4Q5owZFhWrLUyKYVV7Y1QOgO7gBVssKYqmBlgal1yZsamK8mHq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bplVncfAsbXZKaxYU7iVKTYVwwdmo2pvqCwBpEugc5HxKAhWgQLQLHKGX4gBZESnUqKb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xeWWuGrhRfUueRtGgiQXCGIrdvOOUIWhtW8x7QODMX1q2qwIjucr7EGSSlUEANEX7+5Q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KrBKiF90etuFqu4ihaGzzUaiTeqqeITePEqxdsaXBJVaboIZRWljcyS44MhDIAHYlp4j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Naq2NkbG9YYGI0YuWLgnhiUqzN6Y1CpooqCuQOj2yg6AN8n/AJGsLnVrmNJZUXRC5OhDD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Y3DBN1LtWvFc56Zn7Qw01CQOFgqxwEGHuYJV0YsnZRba4oCURQuGtBq8NeIpRMdv5sGJ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yb/xFmCM4ExkZy0Cec4lvjxM8Wl1JVaSaglLb4NZjXFNvgwwRuOU0g3lM316iOJakGIOL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hsmTwmtA5FueGZnmK6qx8TDkVaDU2z6SPzBLIDagfScEHHAe7gOQa2lxV0uWXPxC6ALp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XWaKcLqDtsdBfqF1WOUsCeclw82SqsITE41ueYSuiwCwYO6k3/5LaV3aZIKs1zA4mH0h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HZA1Q0ytWB5TbCxZpY2iiKrVBVF4cL+Y2tWC9zPIHHI+ZSJu4kLIhxFtsGJnqHdragVY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u5SKcI0tLoYxgQIDOr0L8xfjxS0irIClNoJLQxZjcYlpmuIrGixcZI2LIcwBHwIlRB0o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lQ1hdEC0Dss+0QePDFzAQb4AW78svpI0Gp3zBwX1LQ9I1qvcYKS64Q7AzwrFUqg5Tf0l4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BkIWgzH9I7AVKt0y+xUlcIFwDCXzKxDh078kKxyiBACFiXaCgSOj4giRa0RwMYFEqsSv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9DCvbRuuyXZOR0hKDMvK4PRaLL5lgU+3FMyHUryrqBBQt+mW0xhpHcaBooVqUK1Lp4zG0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pvgQdp6WoG0OnuCM759kICy4OagCsGHrGpy3dTJAoW7O5bC7FtxL2zK6uVtgRbDAwrxL1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WQMBPWFBgjckL1V+IjYtDXUCqMKg7ZYgvcnMOp2K4JePhOsetwUNK6MRqNyRp4xqUqo6D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TL0J+IYqzgRus0QctxRuUMsZA9iHiNeri2upn6gKQdsb1FG7oi/MEdUO2IvGUWlrfMPWt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rWJbTf4gmi/iNoIsxCciStExKCUR6zDqR+LJVDbqqKY1kRYh5zBQVrI/EWWTWBT5WD2sG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hf1ElugoipivErKbACy9w5GQCiWeNjMiJ2p3hp9xNOQBGQsTPio2raYUXSoaga3YFe5Tb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rxFKKTYkQPI6DCIx5ZLKUpWVZuNlFhsruNhc2FogRAtXWVqwtspuCus9LFdmFkCApdz1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VUBMkurCBvUBOV5bwS9ztMRYqFWCjKAVl6iL6OVtwNR8DiI50HOWFmwEpZiOyKmRj1Bf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aZpgBLA4dwbkRShtxO6OTnPcuNMCr1UtNg/MTw6y8SrIXt8wZhZMRGaqVgtgv0K3DwS+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o5eahWpoaS4XgWcwWS9EOal7BWQeWBSAJEdwkUYLfcpACMg7giUiy+IBMqgGtFECxHs7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oxqgHA4ghihkpuKS7VXlcsKe28xMoIGePUsKw5AG/EQo3empYqLHMJQQFnuJLdjZNVKF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pjpiwYkQUxRuGxMJkb+spEJenVyyxrkPEVyzF4PiUHPGC6JurzbePmXkA0HcKr0Ur7Jg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xlOWIOSblW5juA0sajlbkdeH3G5uW83cyCvVU1FUJ2tA8g1t1DADgtkfMwITC8x3orOe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5OZdhCUjm/UFtWrhLucBngYgQJKDZ1Hj2Ecb8ywLRuwjblV3q/iXiFeC6gUayJh8yqtSj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UuoTpaQWX4F7i3gDYGbjn2IyS0Je0LT8MVwdChqFYKtdhAGegHcdAtaos6zC6RYuYZWDl/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1DKp1bHzCsDqzI+OYgVZVIBgx9tMeItrMXPb0qiGGwpZZQfbniJaQTI2V3L45ksbms3d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MUGNul7VyQLZiwbPMuL5pn6mbANuYAsUMqnMFEhxqxJAoFtxANy8XaLQqexPIRJcavCm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AvDbK0EuRW3UQhsnkQA2q8HN+YREycNvUeYoawqChB0w36ZVVzFa3qMaobo0+PEsK9Wb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X4YrAQaYROujxKYm90vEmGMBqVIPuq+0B0U27wSsHZsQeUGarF+IAGkQgYfpLCCiJiwCW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HNMXqt5eoCE2XJkTKQnJgwBQNg3FbDTOKIjboWqu4prWq+2BfARTLBqNmoT4DzhrIVpJ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coL9I7O0h/uGt1WUwfMR2NlK41zGuQHNtfeGQpb6zXmOOAIO24qRwTFwJ++o39YQoUCgg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iioi6RfwwFuHwmAadwGqnM1bGvcWLHAMyugpRd/RAoL0P2lgUJtV1E8h2MEpVTp5j8ItW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TuUAipTUZHoaHiNxR9ndygZwrNzIGjLYkxS3NKuWZ8IPMroJql+4Kymnm4bhZgQoIixX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kNZNwAxEzepaYYtDlgonRVv7ivUULx+YVeadEBqx5ZItBhyFUwAXbKvqBkONwXlVRWOp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iz8QwYHDUIitd2E5lGRG/iVgNM9EEpVBunMBISl259QbkZB0xsDkTYqDEbBRxcoQgoTk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eFz9ICWdIi+4p3MuvPe46Soh69TYWZiFsSIy1rvqBjyAKmN0ZjRIXCAtuqCGH4Vh90gk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lqtPoEYWeQqPBbLxXDwp+SWv1GqKvJM+kVKeBJfqbFHI/wBRacIB9FgeLNsi6YJTm5Ih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88xVSJyWl+SFitVqPPqPONkWfDm5bLy4FhCHgM4H1AnIQmD3HIBOL/ucqQXn6QGFgdhTf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48oSqDgAwiUya7mCG3ynIC+mNml43FYUELITsF67e4NHDPbKCJV6OkAGjS5xCoXVLZd5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wF9JRdeDA5rMaUDJYJz3ErAdpQKA5eInNSlVdShNm8xwGXcs6awzBTAfWACUYxiARTZd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s4iDUBVfiUamhcbqFMtV4hqENqZu9QE4BW3mOA01TRmYsuzk3EgC1Wcw2i45eZUqw32MIC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z0dwM9bPYH/sI5ui0O4aFo2sb9Q9LWV6uOey3QTWCJute4MbEHDVRFLBz9I4bF2HO+ZYt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jFbYy6CllrqCytc1ZHERyGqgQdMDxCWgb2xsavghKMhw3cYF2JEiFs1Es/MxG1wcOCOT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KS4GVjTA4L+9czlqbGKUYVGwG6vVksYBdmxZg0r5eU3YvYuPiOqAekWWKQcPKIUarnkSx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Q5N+pVZnQGqjUCFsZwmrwfmA5DK9CLGMObrxMzVmsxNEV4oqbRqKwSrKBwxfxCMQYrqAQ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BM34YiMmsgYVAQtlnPmZgwZ1wPiWWWqVVxDQugBtipJGVpmKqn5veI+b2b4idwBfgT9T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KiTUpMUqJ8BuLqrgCygGzYmiJr20U4hRgscVeoIuOON5IiqbRY3qDEKs2NfSDzVzYjAxw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uVo3RMagICij6olPDGw7INmMrQiV4iKDyG8RI2Bo0xsIagf7hiwN2ua9xdsTwcI6yCLp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GN2m3wQgo0F8RsQaJ0iDECshtnpIXBlWt6ZQiwC4aYGyrq4eFgXFAuNQcaYyPMpmUmwN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31CwRzivw6gVlS3KGvMcG6hRXrEEQoMhY8xDoYZBYShTYt7sVX3vUXCw2bVyzC3ecnuI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CGEixQZYSkZg1CEphuaIIVTR6lLUG0tkNWjcG2YcykrThjTa+qPxFqRuRyhUIVYDVQrA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7KzA3GpTWTMohRlrmZuhyEJh9dSm3GoZgnNtZ5iJphKcWRcSTxBGsB9ZeDTnNYjQDhQu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m4QFi22RRRmsqxcrBFtdjZHlZdnEGNEeyHuqxfMYrhlyviBbYpsDNeIUWAd1mJVklF2I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QJaN3DqhW2BdcavBuMA66EN1qZzGUUgopaqtAMijrzFhTTbk9TJCxeWo9uRp5fWXpQmd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jkE0Tid/YjHh5JNwfVG1KJsAGy+RmdWXpCvtE0ZGhV33HLwGXG5SKc5Oo1A05TTUGqoe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caMhSrlOCCau0+IDaTAZjKwsByv0ShdBCw28TDnplC9+yCwcMbPY+JXBSyxqyLfpYDb9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zKyhdjmYsXvi6gCO08iPVhd8rZUtnRauOuAdrojKpM3gzbdV2OYhkEgMkpVHivX0hEJXH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Birt029xCwq8MfWGOvtYhctFgG7fMQgKdI6ljoNKDT5hBdq44DGElWuywKgU2Kl2tAe4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X9Ox9Wpe3/oPnEYZXZMC3uCKg1mT6xG6glD9iA2btGKNhVO6vpFTLxhlLxecin1ZSYUZ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oB+QlMAKulrwS307FaL5A+8Ewyox+8EFEAULvVO5QMdii39Sq2gThw7O4iwZTYeIsKao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OJVyEzyXhmTqcaFrjMVjSAAr8NzGInuJzqMq3VS1j1DEiEnSuTGxl8omGmnHiJiriMlV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Z1FJBK0Wf3N8wYc8P1gBMhExbnEYKUm9sAu1L4xFAAKVFGoinMfCoig2sdw0nouGacOI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4KDguKpi5OuogoBMEHcvyawahEbqu3T5iABsOiECtt1NBSg/SFRKDuVd0mSjzAUKOxxE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RBQM4eoFhZX2gmSptFhiFxbzqUouwTPsFZe/UuFkK03cwECcFwVqUXgdQBlKUB3GdifR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QRW/MVMBa2szLRQOaOWKtISt1UAjBd5xMIjtgxI7jqXYiMMwAeS9XHpWucFQqEbvKwYI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MC3IEu2wjcEVI4G9xy0bGm5TBRRjxAEUNXT9St2YyTTCsDYmGIgGLv4iVfzgHZCcisgZ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hKatzh4lFwOVpRajAtAjzS73LKNFEHcEd7vzGBaNO1+oRgIQNTKQDi+5kLBlOZgUA558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1QH3uXC5NjCV2Jy5WQW4kXdIDTPabMyiwIO+ARa3DeqbZcQFrAlqyRW7C3UZEFl4AAZs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ySA0AhEJiK3g1SkY3XgZrg9wQ6hd5PmOfYi4723Pa/EcWuNUISMWc9sYy4qcV0zLGUAyS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Ca2bm7qKW4zGwEqruCUWuAa8ygMhacY9y5oB3d7TLot5GLKsXNn2ifBcUfkgca0CFrL7s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NAFBhlRRGZ+4hKkNtbHZHco2UGW25i3LxAqlfZyR+QPjgQut3wqCRA5peT1CpY+N1fuA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ndHlQnqCL5DFd/EZiCmDMRfLVxDXCDg+YrjlaUseSHFC7ucPUFeBrJiLK0F2ao8TMLXk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9ZzIsCzmDNDAeL8zL1CGmUyHMNMXyWLY+Ytx5ByZqaHJSIMeU2DKl/UhXTowRSZVRuto+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JHG2Cl61EMLQ3FeGY10UygyxKWKMWXXqBhAYKxBqzr18yvVIXYNwWp3WBVGUeRkJgNSl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7wLBR3zUKigJVGnzM0d5iyKKl+Gbeo0WzWmlisXjtkTMF+QGpmwoF2ajRbwdzA0CrgA7t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imMoalNeJcKQy05jNgtk6r1EUdzNREBFtkFSiMYzF0Cmw/qBA5mnHMLGEUgMVgVWQ7l0E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HuLxQ2FkrwlMVz7iUEFXiABOajEsOkyrl6PvK1fqKpXRUU33BDrfebimjc+OYY6g2DvU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4TZbiIy04wX1cCNArozUbYXuh5+JTBs5BzRLN+VoncbEEJgm4h7ZyNMZZDIpAwdtbphr8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1muo/VciurhrSShVn7lS4TYQiL0XdQUO7jCwOCy89sJqLa0weGWIpgZF+mVTXjCnvZMZ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nRHEHu+pkpR1If5lAYGzV6iGEG1uDqWNMmQ3RFEABQtOwXuKVdwt17uVLU8My+4as7P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7RBAsdBXEuBxCjbnUxNmlFR4jege26+IUCQUEKZ5ZeJwQNeTC9CXdETcVAdOQfMxt6V9V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uKlChaoOXNzBZx0M01soW99SlDDIUJCJmbcf1i7ymAZrniiGwILFtPxKCxRVB5vcBRet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yuqJQEKk1oPPqL915CE+UKc5kx2dncXNRQKXUcyMKGeSJq311K7IKVmLDS4+CmeQ/wDs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f1EoouKp16jQB6FN/OPmFDsGgq3/YmQOdgYVjtIlJweh9FXdMKA40YPNw5TcVp8RHltbFJ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SgnrxEAwBa4SvpBzFo3oCDtvAr9w8ugmvDxEIAMIMniOSMHbM1AOV6jpLss1qNvmG7MME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YANuuJcOJzDQKatilAAcxlAhsdoiCwyO7hEGTfhKpnBvbCXAXh4IbGVM5YIt4avuqKhLY1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02LFWvnJDVsIYZFAPHc6UU57mMOdQD5F2hVGwXz1DF81qojVbK+MV0tsSzi0zBEpQcVCA+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wRUpuRaAupoLUFPThjggKmynw9yuLa2NNx2g8ooDbg6RsKXChFIrGxuHOVy3Koh2shhU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5Ddx0DvA7hNsVAcFDksgG5BqmwmFHJ+ZUi27p1LKNuq+sUimnFyjoBaMEFYbJk7lmuxy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SSzdA1ELGw013EYBX7InIJvsxFYIs2f1E8DuvDMuW4rtipjIuELbOAC0lUByW8QEFXP0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K1OEywMCCgX9oSJQ6qgzJysbhqtCnkgx4QOM9SsUjY2v2xoNrYOjzLA2aWG5mqjWV+kd5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gao2sTbhyCoKe4MG+LhLUaqx57qALNKpRUtzIhVvMwhD2Lca9lipZRXiirmLaYkUvMqp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Iojl8Qyis+4SkobJwPcbWDuDLHNMOpTGQBWuN23xADWCURsaiwBD6JjlPCrr5hqMLzudQ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HvK2pkbDYtV8SoThcjklnGCkrUWAKaILdR77zDnKkreyVHUAcQrGPxEm5L8fUCFDKwuI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41UxqM2PuAJELxVDELNehiUUnDFMNTId1hAaazDpllGp43uJBQMDtLHSWy6b8R7nZg2Pu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FE5rN3HJCVL0LGwWDviIW26WLAigFUGV3AN1nKEECnlgCsszaqlVgBS3lYlYsEhojl248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QOBycDPq4iRnYcsQllc3FQXZRbp6qWVWbYAfhm2IBtsKZUGBVHcvC0BmKZlXl+YysAMo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tQA1tEDI3FBAHBm4NLscw5UqO474eWo8pfkuXmeRGjk83LdQRxYJ9kI1EBKV9FqdEm65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w0NYJGjFhaMcSmoHw2zFMdwqO1ZoxKUiu4bUUpcMloapuIXUA6pjqKgUeM7JVRnCzSIe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j3GEVZq1gVhYO1liQU+IHeFlOfkSVWAqzuyJlpzmvtLAIvfJLQRwtuvrBaJ3mCvuPxVY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Jh3UarkKNFRMFbBMJ4icAC3BUWBajS4Lh3laral21Wdq+5oAWzC4BDsu2K8Q8hCSRbXqN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oJXHdeYDINS9zWCoLCdqllFYzTfw7hvwGl7dyw4Bl2XTfMpagGTkeZQ9DIseHcE1ZWgC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IcXY7V09RK5AXPHV8xcBUPA/BgqdASlfEawl5DFncJsDZVtcj1HhXIvJkfUEpZoMW8XF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w47pw8VNF8gL+0oo80VUV3EygmrKL/qCjzeAjsj1YWC2oqRF8ArZFJb6d+5aEaQZD1BK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cM5EchyVHX1ihbNzahEdHglxEYesSZYpPUZYh3yD2RGbrpNeoyq0UhgPMKxkMv1riXhEo1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YKsiVuoagYhYULvMpY9VI93qeGhATzblPEwyIi0O64mcBYbL3+oHAaFlD1FIe9mLB5jg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Xgbdp1BDOmBg/siJHmoqfCzO3BbOfZCFQDgJrPJKWzDZdYuHYIUGYdVBCzqhsrwhKDqS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jzBGwjFYBy9xGakjrX7hiTRTTfiVazkCk/cTqOS7V7lEm3YxFWsLUksKijdL3X1UsKS88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2UUSw0/MWI2mQPzFdFPcpLZisRN6C29Zggaw2yI5VvGjETAApRUwrmi7lqAm8rgjRALTN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KhM2re4miqEsFWXJ3HBcmviCwXaysDXurHUKi3O6zUc2TVGoKFELbMah5uGo0Gr+kwbo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rqJw1k1iF0DsvuM0A5DcvadK6jdIh5QTNrlFybzAW33eobC0LZbLVHA67lbBW3PUrvEjz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rdVZZ7ltA5J+8GV4usvMsGNnL3CuqN5i2O5SQSKoeZflC2S5cFDykFK1gY5XAci9Sqpg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VKgaea8xAHE2GIhdQMhzEDA6PdyoG1NZ58xq4LsxsgTJbWckA0iU4yRKRVYwWRmw9EowX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BWuWpfCcB3LroxgYrxBZCO3h6YboHS9kcJswlu/EOB+SEXpo5uFk5lFqmTSUWNXD6Dsr9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wGrgQ7ZZYI0sTGdrkhQg1hHqWZGWphjAAUssQBsDyWhiGANmTfUrAzbtWssAnSjTGBae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jh3M1tSxcxXVV2NeIiKlXOIssQrJySpRCoTD4EjLhfcfFRFktumYMGB/tTUbWYoy5SVF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qi+CICEi9wfWXEWLoCz1BpA5ML8QaZ2gpUJA2FFsE39qPz1cv0jYMwASlqOkqWFCrT8w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5DH0hBbcIwvqPE1XazKANb4JuCSigfZEkAjSYjqHYVFnWgzuLq0NmD8RMusOHIwQ5ajZX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e4QyAGFxXcRWWREhRAGS2wnfiWD9TNh7QBioDqk7lhwyyWsVFKbYlNSgeQlisK1V5Ji2V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jFs5JSKA4GEiCDWKYlFJ7mycgwjhuDeAUhm/NQRdinNX8RVDpdtMoHKrC+fEtTOSa+sV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EMbh7jhLneZRRFkeoXaVViyLUh2q4BQ0OauLnEprkOIEEEKK6nmg26jRahMgcEBkOmtkD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1iC62qOKgZ4FktjPsjTRbv5JesWzbDvAX90wllbR3HfFrYeIgKM5cw0oBam4xcHDCJZYB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qUbA0DJMxQdMG/EtMnYCzwy7EVToH5g6TlWmAmLMKVkl0gOLNKDyNhLnNrOKte4OLBVQ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QQeskrEAUy1KtrYmLilUBVhuWEsRY8kEkBKGBmUPnVeOowesgoeI2owTRbzTxELoApu8o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qNZUYFS4ENikFAU1YCyJgF0vToSgnLMS/cRwBSyJubgBt+9dTAJfNr+YaQyurmowWGHJ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oVBHVKHcD6t1bn2k1jVZNC8czMQNKuI/CBS50OpQp1qqeldQJK7INRJVKhOLcTW/Wzkfn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nviHN2qBs8kMxNCqPcEziUwFE8cIVJJSnkJuvNygQ2LEynUNysBq/EJ3dAIBm3R2Lz4lE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4USvEVFkUDfFkexROADZHBRSFkFZ7lEQhpKOXzMgUIYpatQiAOGo8LhWAtYr813HnxGF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UFDk2B5emY+bQmq4j2hPNCPhVwVWiWKLzhmhpaolKqoTIqOIcQV5XXSuT1LRW8xi+n5l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hWQaWyjfcWFOyMDG2XmoQKvZIdpxBlneeRgMuxggt5qLEGaNAc31HDjLVBRfSdQbIjTG3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1e4mBzVhRQQoWDX0fMaLRAUAmyUHvWBzrMrli0g/Ex2FEwp95ZopysvIjMcKJZL2nDD4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YR7w/kZQH4+TkZRz+YyPY19pbqwN6fMlsYMIWztmm0XcpjUG2UhWVRJoDd1xHRcL3AKFjs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gjOBdkeM5FTJFZbAeZXgmA8yzs+AjZvskBoYppZvPbqDMaMHzGQ2r9USlCvEYatjLVkA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beYFDgipv7PwlzRaq7xB8txtKDlMd1DSUuDEyFFcOoahhYtwkzMmEhs5QjjJG8lqJ4gi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sjQVh06lZtZt4IEB5juA3wmG+IGDehfctBgwlQQVGryOpTKys7CYbnV1qJWUy5OZVVjc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SAjAbxT4jSi0djEFDBXQjOA7dEu3booaik63ShzDwiy3UsBY3KXqOgJhMGpYmGbaRRer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Ja5LLPMaJoCwG4BUhp5mY1YRVAaL6jkybAhhUuArTEU1BzRHml4szJiQXMSqXoUquo0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3VrFwgLAvKlfErt7C2FgbyxdGRMkCrbWJwTAEL94kQL6V3bv4jFGFgW+xmoe7tLl2LlVT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CyjSsu5BPJZQq1N3UdpORQzMSLHiFIogxVK8QA0qVytQDAmb3K2F4NROIG2Jw9TIkpYy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KNPxFBFvN3FUqvgvEVwYetwCgCMo5IrKLHGFe4SoA3gqA67Uov59w2tuiNPuI4UGTj2l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XcBx+gZfEFQSukjobch1LWwQ5Yirn2hQgLm7JNEAzBKE8lOZRui9Lv4goxdnsZeqKdBc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LB1wQDjzdtVFMSIWFkAA7BRMjcFlfeMtcD1VypkqtByxKlsMNcCXAcTBUDo2V3B7EOQDE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REaE3CxtSKMaiFqhgTPsgBlThcqUqDBqjzcAA8hGoRSiruxgMuhe5Ynbk2qpXpCt8vqN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fqhg2tU4uZAUc1AqILdt/aNyQFIuJbA726mDs2hx8ykUv1i0GWxvTLlWWmMZXIXkilUF4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TcJaUcMQgiyPiF3SlNwYUe1ZAIU3TCwagiKvmpYt64SM67cGIYQCnzHBEg+sry2vo+I2T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VNwQmsbrRLrWFdGNlRRt0iaSTADUyChLMb8RVWNq62efMOqoNCKxE+8JseJVAo6yPcNw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DQymWoa4AgQdl+X1jCJDaxBoKZGDR6z2GZvFMJJpwGbAfePUba1PxAj7s1GSpd4rcoMtR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i6AxwyyghbkuZNgQ+wlqWD6OoUUqyjioIFxtcCY7sS+l+JcMgV+geZQIOlrKQ7zNMzfV9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PFSlNjGdn/I1lYuEf3E/AAH3mCEKIInZHBSkzqvGTFQdqG3BfqBaKo05u9RsPiQ0833L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QFF2Xrl0zL1qGh5GUCJKKh9ze8cKpr4cxQWswi/FLWBQYemvMAwEDDVvMwUEobfBHKhwd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7IlOT8TOoItFRlHc0VeqL8IXxVc1inREmucYx/RDog2SkpxiNHjpAqvVQQXPKoO45k4g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0LvRLMQEqaENlwuaOx+tBlcU6pTwPcs8aE1ZxxuIzsE/ZuvERCAyH6GGYV6FAq8Ppi8WU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usWMPmU8hxJaj3UreKzVnH0zFVBk98yynoXGqtj1FdzIaZXPS4XpS1onfqC/xKYV1VSg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gaJTJo9j1CKrDiBh9oOojm1D2RLy1NlqfiOSXOCuuiPQNEYDPGoB6mAGhe/BjvY+ATz48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08pcQzVBV1hl0ZQMr+YC5bYLCOPf9QBzmAWD72TFVqnIA1cMMgXwR3iEDonUo0hC3AavM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fpVuAQUOPLGQr3DEA3HKPUUs5w3mXQ22TF3R6XLA2VVdxtW2r3OCSwkMGV1WfzNuCPzU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oCwhLoxXEVWwYziWCBprO4Eslqty0I9LgiLECYcSQDghsZKKLlW5HK9TclHAbuOCFc3xG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QZvqWA1M4RmyYk3CPpBmNGiPvNQR/ayw4YAgsegIqCyOQaPmCDJZXqY4zu+fEBKy4qHE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Xo9QFK5EvhjvfI73GXZH6LiQey0bPKdQQ6GG3NxR6Jb5mbC+VMwt7MA5CEwolbwxRgI0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5kwWKV54jSCjVuSIYoD8uo9Ha1u/UXsgwCfeB2ccgnJheUVZq6aHBGhgyDzEIlczuKPMT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HYsEctYOZpENvmYSm3rzL03qtjUVO4cFhrnUvRVOFcUYKEo4lNolBNMxVAKBhgw8gqpjw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/SVuDXKHyQSoW2zUQ3oWpmZgZ1n1FCgTEBxLFkAqHcCzKnDBUKBuoqM7VxwwxEUzhmygb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o0hK2GKDUcbIKw8bmCiuXjKBtYaDlYwKDBS2ibaeV3deZdoW3sMRDT+DLRAMK7jQIzin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qFVZYb6hFVR55nEESwTUVSjwVczEG93zBobDWN/MvQCtC4AAG2TQYg2qjoGGLMKsTdPU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i8DSWUChaTUOgsM7ZiYBZsmFjq7q4ogi9JLwC1gO2UU1KrMCsWL/AMQiC9wvJFVoQSx5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lNeapZXS0nbVwwYfBNeoKfCFXDQr5sjKEw5Wo6fmBfogJpZV2MVkCdLMqdoyGH1YhqNN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hiChaOCMDcAtkRgEbIqLFcJEFkPlhgi3qell6KuWwYUBE9Nx2ain1GgqgaDCytE+niFk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8JBIMhxBKtWtXBkG0UriFyB5qKrQ+TiMFxMHhZdrOAcJEXaWxdcyqtNlZ4iDWrZzmA3S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dcMD1unqKHiAYl5OIPuQhQW9R2rAvhfxEAAsOLRBurehWCLdpMMQZSwkfiIRUNgiSstVk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lOCi0YbhyncpQpCiAO1gHMSH7x6gBrNcWPUbTGc4IxLJTweo8Te0osi7EJpuIOdpQv7T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j8hTp8QeYU5T55iE2QTb9YjJA6KBDWF1cfh1EOtRG3cXEBtHXe5TFq0N33AWzBrPtcSJ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aqgaPe5SMoHF8q5hQ0tsOvEYHYgmK9zegbaIhjdw0PBL/o60sEWMxZjYLs9wpCUiJd/M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x0K7m84YN1m2OWWJSBQF/cYJTKVn27TLwoXHxLAVZNOU9xQzloOCgZWoSVpdWwEIKjfA9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cGKyqspZuUWJbg1pqVoUKXHgSnWo0nCfuPqKkW9IrXzmwOYOvVoJbur9sGiE9Fb7JaRdwW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UmXAnMRnB8UOISyAWrvubBQdguKiAbKJBcoK3FbWND9TXl4wBn4YlBsxYWdpL+KAlW12s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vEee1RKuWphRDdfF6lBnEbpvioXs7TGLd11Evt2YHjfJGNHa9v6DUIu4gunmNENSJtXM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AoFYPozCPa3HFjxMI3UzR7m5vEOGoG86Mu/JJiBMscb8jLdIzc8ucyktpoL6rE2ASbCq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HT4i2BZZKrjpifLFynqO2xXyPPmKilKFKfOMQqg3XLRGr+IlRWkHTXMAqR0611uWdy6EVc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yaLcRgyIJqJqFOyEAcTZQxUix2GUD0y1xHyaRKVjwq5rcXq+JcezMAC8BMVLgqnnFxo5E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UEBZR6Q1Zt3mc5k58SmJfqLejKhPMIOyE1KAqjnpKk0BXliA4e4CEdlcTVBWCNMrZtqL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KcS3ErS4SBTJaTFPUSgoV9ZcUWeBZicot8LNpgzyMMtnTW4BWMNoyQVsDpGaisDIL3Hk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YoUAsglYDg7mFo2FXmV2QO6lmzjIzxBYFGLjRfmSjEaLAOYGUlIV23MbjZucMQgBbi7B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QYgykoWGWoYFbXuXJcm7jSqRg8MxGpyVxAS6wIZO2TeoKmDd0wOFLXMdQN1GzFWKYZUN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/qEEiLUIXIDWVVCHWlFcxACBuvUszDsF+0SfJRxAGAGztmFKwpyuVAEYONzPL6NMA97k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QCgaJNHp6rgO5QR0ZS7g80W3DF4DyOGIBpGuGVWVF0y8AdfiFYgXdQsWKTymbuJiKMdww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HIYfEa8IWbOI+sRdDGoBXZstH7hLy5ALF9sYqGGDT/MWp4c3fuVGtOL2syAIF2L+JhU9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EwVIYe0CAzGUaS46ILL93LynN7sHPxHMrPhZUDjdFMZ8ExFsdXmC1AGG5dZR22/3EZJgV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amXIHHBhAIuGIxSzQ7IGkN5W83L+wKHB7j4XvJ1G9wraLlJaVWueXFYU3htPiYSEouDU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Unb+JX4bKFkmeQMW9xzgcxW1a6DXiCGJFZzUewFFopYK5nDmrOmUVKDYcQYgQqgid8rkg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2ajW5WPB4iHKfFn5lM4LY1zDCWESnMUit5B2QzgG0jAA0fdECD5vctweoFwvYwMVtEgt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8XK+GSDMwJUQK8x2y3S2x1EWl4YlBWltQpaUckoFDtlkoVFkPyYVUeaYR6L3TbCqoGvBK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2CMKIqqRCvSOKCK22SpBTkNoDMCrxpPTEtu+IEbVqxKXUVWa7aiG6LBbfiJrSdkVBW7Mq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aJbFDLe7+IPZa4lK+I2wUrVmIQooEeaJdQXCg8e4hg3SjjxMtZslPmCjmCjazzBKCZGX3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ZU23gfMNJRC1Q+YbHBYiDn3LVFaVWPS8QXXYyUhAYgGnSHPmUhBUJyudAcGVsqqFl23x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MbhYujZ1BqPPA3XzHxr67m7UVFfBCG/PYlVCFmmC2u4rl+Nq+qhS3QMC3EuRgW07eOYG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MJaKYW+aMVFZAKcK+yAQojdau8y9E9WV8S6JhFTfdxjHZsXzgz3BIw2atjxXuVIcgaFa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3CHg7Z6PMyptcAd6wwuzumKaq4gHOKzBUArBt8GVv5Bc8iOTzF2/FnuuuoSEVidBjLMY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TtUdlP53KgGWtVvPmCx7ViDNO4G7rs0Ve/cMrFdW+HmF7wWtRsfUrTQwLQ8MZoVE/oRg2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O2ygWN9w2ZZTryX2xIciqFDioelojI256IcsA0QqtgnmasGttLdMARzg6PWcxZ9oqL2V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lIGJnURVcVCRR5lT5GcGbyOGzzEOqmH9KKH1c2ERKUiS+wlH6AJPgzIrgCZFRSKWMyxr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V+sHslX2RCQGOzxHiOr2sy+r1MKvlBbR49xqQA4hXMYAdup4esRAIgoUzUUDOwLdxAC8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MznQ3lj2qzjGyGNreosADmC1Z5wuycA4g9wJm1ylI205yshqldyp2sahW4FKaYl8AyXFc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Yu7lKVt5W5Us7TUVKUNKFscJdODMZwonJ1FNmxGrZTTGAlLHXvqNlht3qLJEcgdywq45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tmN5rSzKlr5ywMYA4OYrEc7CDlbrK4MsSHTjLBUZSgGWFSmTVwFqiqzirik8pTUbwad1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MufMLhNaRAe4EtPn57liWwqJQyEVVWGPAXYPmY8cyuoqFnIdxPmEhtlMDENdLGVwIgxe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C4xMFApSOyDyWydXADSKyrAYqnj0zBZ8L4ijBS3IcxkAF6vLDUFKnGoBySlvEUUYWeGZ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VcixslrW4d3NDT/yO2AUi8wRq4wrC+KGSyyFDg4XzEBht2ZTTDaZK5IiqCQw5iXoKb5h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19xmeMpd1hOppFLFC8QehV3gxAubspArbUSKeBP0jXC6ynEu6FiOvWJe7hx8zFQRhG5j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hgrGFMf2S6Bb0457SEE10vNcTT4U7xEw7KNuYOQUO0Vaimlr+kaBVkCILpsBzUFzTiYI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gbxqI6F7uPJWLFwwbTWl2EQB5HOJEhOfKI4NM1Ht8VLMuHKLzChT0q/EXIN7gMEtjcpg0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NOKhU5AA+IjouMJuJwZOjGYJXdhXMNCjd8KIWEtNdV6lmWx1daZzAAsgVt2z1iLagaM5m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3GrHEwUdnMRNR1OGAsklmeZYBRrIfWWXYXJxR4iMXwcjCWACtJ8ZjoWrvGWCyh64YeOr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W0VVYXDmzYHMzQaNPTBRa8mFMVMC0k2jxEKPBGNmwXDEtAdUxwypGlDdYdMDIQmS4Kaf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1lRxDQD8PEJXktJgARFigAYFoUUXxFLAM/wBSuoQvauUqWGHMRCTuSu2AUOLPO4wADbfmX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DuzVxqFMGzX0jnuNNIpC+FcM55jglzM00z4+o2JcgW+nuJIE400kAqHAGWEoVHS+Z1FZ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qbJhigfcdyoZdgr61KiXdVqSLurlWYlalnoePUQEArWDfiorbCXQGh7IZOVm1/ERVBoR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wPuO9xemE3AFst+MRDiSjYQEUKsavz6ljYxCD6iWF1h4nLLVuxao0IFoKgyQuBtyqvcq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rx01fiF2yIMj3HNN4WrJQxjNph6PEWqMWV9UVSENVD04jIXm3uusszENaMvAsKsSdI8G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AM2NWByzBe0shfP/AGFYtY0sHUZTVm+oOpn21sCuLhFTIEwPDzFoUxMgrcCYKkNI4Dz5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wzJOgTkO5bkbC8b2kynCwy2vUb3Kkr7IdNgbpU1uX6atdg4qedokF6rmE1ngKlNufZN1Y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23oeTqVpNQDI/i6xKtbKPHrvMSoSJClSp4wEsviswWC1ra5B6iulDDC/8lS8ZyscPh3A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cG40Ct7jGh8ljZyO+I9ildww1qVBWWYlX9ofCTM9GNnmZfToT1ZEFwTMi7tyTPJEBuOn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Mxo1fIbN39dwbRVHFr4rmLRI24k18kv6Q3BPaciyzB6F+BDuU0NkvYHBjSS0TBVHupTF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sfMS7X4F/wCSVdwMVgOmHej56p65lth4Us94sjigcdeGBDyPNSkBo/GYAQOT0j2JdErQO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hGF7jFUVwSyFg4coiLQVfuNBrlszHATBnBiN6BmrysbSq8YwhZu10Ee7SnUOw0vqZxHJ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Os4o6lC698xRWFMucwMF0HVyvaAWDFQKwTFcxWs3wGJZQbdHqNLKxhglAhRqVY7Cy3Mu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cQcEvchumqlqzLu+2NcFhXgN18/iBSraRY+wrJxwQgltsNRfvpd5gd6DuXJAXImu2FD3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VsZHcoQpi4h1RvXLHSSjcyy2qUbqCosqW9S2+EDK4uAndYXVwFFAJadxYqy0XK8V8X0w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F4NxWACaUaXJxAWVrXUouIbWyMFdbrcqCOALjKA5B4qKwGkz4RvFVV1eJTlslrPzC6bkU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GDDkHcBB5YHmKgJdUcahSoXA0jndjruIiW9XTMLeUtg3UY4PXCI21kObJlI2uMW9Tt0pw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ctQDVxNBGGcXXMzAaYR/MvFcCjjxcISBjBWYhbN2Lz1DhY8Xkjz0oOEihFwTTi/EyZTy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peUIHA7gZEB0YZVZpjR0y2eif8IwxdLBUczPFabYYa5BqxoiIFKrRjpGRKvKOtA6QHmZ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QzLWNf3lzq+u8RVKaZ1ArqTCZEoNFjHECg4tCHHUobdXhM11WwOINNiI18y4QBiPWr1QZ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d6jsjBWzMyZ3lKzcAexg1iYWvl2ILL/S4hTs8CDcHkOGIiFDZWmF5jJWWpb7jiIgqgZ7gQ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xbNDca3AjAc13G8ajhdwQeKkV9pQENGrvPkYDEnhxB2A+HaVehBx8xgAhu+Eahpt9Ipg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uOiAqcmbtwwDXobjlpXfCRTBBxZJc6EFVdMTFVybuW9U7PcpaZy85hp4nNYYtDhgWLhII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WiuZao12pkcHKP5haiyZByTQrYqniCNfjUsAtKzAqSarTHFHQu2AYKwC9Vq4CyAZ1EIXf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1mZhxwJYwELZkrfqYwasL0xEdZLHxAmobn2/uHDA2jJ5uA6BaQyQ2K28K+0QNzs+Pcc6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MtqlUwomi6pdzLdFa0fFQDUOcCQLKwFzfUVKN/BplReji6zClnIW+YpWhZBurlHNrQpK7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SuLJpeZRQ992X5mitQsKe2HyabEP6iBpSw5R9zOmlmbfMrDXqTD4lL1q2ElfmBGsPivE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6iWNG6Sz5VHo/wAhX+YZNFCEXGEgULVZquZd8kp/cw9owYuuonXDNxt6mUtZ1Vm+odtm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Y1VvhjoIowGx8Esx9hXX6jfbCGTLrWklPlBS5YybvZDHvqbS8XONNdxejmF2MqHggpp2J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lTQqmOvUyPMIMpjHmMhLKBVrUMVijjygwPQ6Su5T5e3VpNbgOXBTen3LuKsgZ9RgpUTk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EaxZ7ixS0QieTxBDRYZBXdfuER1fDR3uG0rixinB6h1AKUcsX6jI92IqgSijneZv2oZE1+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1sIDWMc78HZLd4IVRidKm6lv7ZnI49KQZ/5G3gwWLxWCPGlGblKSIs0U6lpivrNbaJ0xG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jDuXKqLi+zfitwVYpGnwzEsAYgXZ5OZnYUHQbyfqLGivoAj2zE4DkTe4Sfk2968o3mX1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iECjRambwHZ9v+RfDM2E5R62QfbgC1A2uv6mUHoMl36ZYFlz6gOSAewAPJkXn6w72dS6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g7vhIYgBqhcum9zIIy+ZjhhGhkR/y5bFbA0emEUgsUj8wQu06MysRquGpofPUVoF7IbK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1AMK3Q8QMx2xSxCWRyGkCMfC79xFAtXkbjHQFxtZk3ThlU6wAMtALeV0S1AFLcxLEM00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a6BjEpQDEMYlYIKxfMEkCmVWUAZ2jEDCL8EppR2GFNKyw1T3E2Ysf9mNastFuKYoZQIt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5U5jFAcB5L9Q4xBzer3HaOSnlKbuVgrUonYZbyxRLEumXXGzPazEqW3JKFElZyQBmr4f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x5LXEAG3TqArS2w/EWptlhRar4qqIwaa49wRVYGBCgUdRUK13sJeAUMe4ANj0gZlKMyvZ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eb0wWS27gLRzGVs5fEJYltUaT1LhT5efmIyWjbniOi6IUVmFLRHIJkiVi6PSyVpiRm+YE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geJQEfWHOK2Mb8yuoYrFwBKruobyYE2xFqkHWkiMghAxR1OOLsge4AqrNhW5QabCu/EE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MFr5jFE+dAhsA74Oo2juwrKRQSuluZYAOVssqZMCMKKzwiuGl68QzdurBEixdWMsesDk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3wlVTn3LgAFWm5aKQECYg0Dxr7ytZeFsB4isaqqdEx1laKNQlXut3ctlbsTzkaS9zSUd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uGC1aszCDQPK4gLZLLB3FYQpXfMtRIs07S5xDdNxkDY9wkhZujMULFFpF8VG2kTY7TzEX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vT3EPyrww3LVU4zLFRVtuJU0Ebt6iAD4fSJKhuldiA27s1GBgTLfM10HMEmqttrjXLD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rKXB6PUx1YMucVzAoFNsyxzQaviHr3/6RIFJq8tSxKtoVsupQ/AqqXYy6mlxUci0rXUGA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MGU2x0sAp0YbrUMS1dQqtY4hBaL0GkWAA3ViIRsJM1ssOSRAOViBsi0zbszBalxDjKxyb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ZLdzEUDN8MJx1X2JlesmvEqQjwcPqAXubB5uWYCWVk9Map7CnUQHfTu3qPG2Mh44Y7oB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PzE4iIgLjbTNHqDuXdDUSEV0qSGlyw5SxIolJMfEuiZgyffXEXsuc7Q8kL1iyrK5mTIMB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YmPBRDZ04OfEqysNjcugpyHB8QnehopiHFRDJTkCnmZqrYNnqEqybFi+Zrdnm32jvKsigH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9dzPSXoW8GH6EtG1Igrvh9g6hQw8VdnMVPc4yUlOqSiX7mYoDZf5QpV5NhH3Ffg1gP1m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mqALWt3UdIMhqvlgm4UWm2M7eAuB6gu25yq/Uozlo3OvKHVAEaBus1mVgDpwaHcfAdJQ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+jzC6wNBgc+Y7I6wWx1HJvZyK+Fg50qt3zi5bjmyKGAhJKOXT0x3aZospB1SVfjEtUlsF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GB8QY1FIKvZK5+A4vDqU6oViglcMCNOhtfmFKdIhSrvZDZmm3Q9kG2qqeD3K2l4iI5WoDx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ELTdwuCYrOD6hUUrbIoN1XEofCCFaVq4H/AAh5rnMcYyTGjVma3CA1zVo36QUmtYinPkl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LyHcaxw9S57BUEeLOpasqESVrtH9Ri2wDQ23zKICBUZYRuXGKIXzzAXehkpa7Jm7Apgz+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SUODu1QeFIdi6ssP1EhuNYebnZJstKagpilJujpPTF1xK4azZir3LopWLYRMX4ZS/upj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8rr1LBAErL2QUGgSKOz/ziKyVsQ+Q6IiLvZefIxDM0kAraVBFUDO6HuK/E21u/LCCVOAU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s08ZlcQGcaZgCsaYC5YHxDWErjF3Esptt4hHWy5uKWCltF2zBqlK4YnLQGM0kAuV085l9i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UGJSaOuICsyGQlDNm5Si34xZN6+6vENTA7x3BTDoo4YxEsazbMt11UKYt6QQELPgiiZL4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1eYFFs98EoAUYuoCcc6a5gO2fLTCO9a7jgDawcyxmTKVBFJiy4xJnyFVFStnLF+2c+Kl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G7papfKFbCDsI5BhV8C3nhmUvgIhrJlTqWMKMs3GNA8EMHldWRS1o0hstg3GFcuo6EuVu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aB2UvqXkUrWIwrJ4QNzlG2Cko9QQ3a34mHVLto4hdwBpXUyLsPEvQxc1EoxbxEtlXREbx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jOoC4FsXi4KdAtNlxLLHEuoYyWC8itRcaRBsEWhNPTMQEUa4INZCsg99E04KF8QeSrMuS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kS2V4bIWp31Ab9xbBWGl8BKsUGuh0kxLHHu9Qu0BcGxKP4wqIwq2/SWjaO8URoK6MNQFR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bLz6l0JljRBgD0EOa207iasRYWwgx0Bwwk249ZlfiF7obNRSm1QHC1EIEqqXzKK4YmWdTm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pa+tQBppg6hEgl0QpAoZ1Gn3RtYCBZKDZm44UnS5Qxqc9Sgb+cmW4ablQdwVSA89SrIK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8JACrNdOpf8AaxEA7NLMqXHWDHsteEQAKa8u4dDolDk8xEDRRajSmcLudYVBzAlmy4AD9o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d5W76i8a+QmIBgQtPcQiJ7mJI2moC3A8hxFQPSMMZKcul9RwQb0NR7AFfh5lFjYXuHRj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LCCSBZwTzFlULoarzLBvKqtyghd8rNSgKuzLXEGyEXaimonOTqWMqVVBploAsqhmCojWG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pQVCbJcUqr8ogOaFK+9y1ITNBgApsuxLlZP1vxNMymrZqASK59QSwQzfJKFBwHQ3FJrbO4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HaeSmoDmnscMAWGmlvZ3AgIFYibfKtVeY1RKLMonU1idDaxTLG0w2PmA5XnNfSQNZqJr5i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iXMCg8Hc4rEZSJq5RRtYMr7gZjvKhOb8wrSbzdN+iWbpYeX3cV/AFCvpKDWQil4RzFhb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Img08wRE69CP3HLLQ7D+o6LBQFX5Qxps1wHcfSCzlTXD/AOyzgUAHMx0lVBthCq1AErys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R/sCxERGwIbL14iyFlqZYc1cFSC7ZJcssrzeqm0YoBZczGtYpleyWsGBHRXruEGKNp5I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AlBiOyqOyCy2Ac3DHFSpq/GpcClmRajVtF0h8PUUw6hmnvmK5UGnL39OoQouzYfNQCrJ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oLoQ08wwtDZS6vuoxZRdVbyGmV5PPZH/AGG7cHGqdH7lSsMZC1/4MbSGM/AriHm6BX7i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9JW1mndvXguVrZsQfeMIczqkOHu7mDxtSlDVHKHlVJtYNkJXMLkL58+ZyX4sHmOHIypUh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hUY1IweuZe9ZtrBzGOhmZbw+SVRm4YDXD1uX+HLQLhYRjSx0OtvfUaH3tvQ5tBRGst536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vpUQSz85W4GMfAlWh1BpNVdVpuuYvVRWTAdVzH8V8nsGDScJYiX9mIUsXDtyPcsfOaaU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7p4jSKAZ6LmuoptcuoHP/ALMo4DqPZLFoVF56C9wai7fzPBxL0EbqCG1a9dKOxmgbJWt57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ChKWE39vMVqosU+VRUgmR22TMVAc0jTwvBLlRt8wI5uXFsPcNldQ5Lx54mI2b33MCVua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8ajksfNfqFDQ2Eway4S6alEKMPKXUoTsxqI2gHJlCyq29dkpAoVTM1UoqMaERtcsJrAb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LACJg25gBUMUFysIlu4DtC6qyptClcuvE4w4isGh2RkTTCCj4jAIUyJtwqZNepuIUMbaQ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2o8ICrMcEIYcoDgmikXTFIS2U1mJ0DD4maTrLABgXtxUsXnI04iZWXRe4hOTOYAbJsHEQ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FlQSwUT5IaXpyR7IUwxkMwUQ0TViv3FOx4XWElzajiZnG1a/MbWQCnHEFrIq67IAabNq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WAG3GYwAC17IhjbmDMOYXC+2Iw0cRQXdujmD0bqhfiY4arek4lGhfL0yxSppzXxDuZoq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KUBV4dR0bTEKrvMtL4RbhginOxLs6gImULNwlmGcPHqMblqxU3CnHDfhlBgw1BJGsBvfF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WKqZV1DAnhE+jGQMtWGooioDjUdAB2Q7ELhIGIAYtimwF7OkZsFVVEHyj9QzGVSq/SNpW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nebR3CdhpxmmDpDOvBBVDe60X3Brwtk5rcrByRzLtA0qXqOUIKbcnkjYsnOQ/ZhNS+4iM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iOs1AWJQwOMxhBGOUANSj48zELu68vcYFleKMzUZ08JbMjIvJLGwxolN3L9TFLJsO4llR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efMvAYKtck4BA5cjKC2mTRzAqeWcRqmtB+DKsOXFf1BxxcphCC9viWY0AS9+Z1mz0kwa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I2ruRy3LDRRutR9EcsNMKSmOzxacX4plBemElgqjY1hgAUo1V7hh+xyyQdlZQKWpcWK5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mTRRarA/UsU4Ni8RARSdnULQai3GIydVRTD/AFEExXJ3FSCe4GBF1uncIkER9IMILzfM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DHmD4QxRDuKF6YDdGhG2YlpuGmVABV3W5RSpkMUDrNaqiXEq3WklmuRBRgBUhTuypsesL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RqzmXPQ4q1fMpFKw4Z4iPbCjNL8QGhHYDPqb0lfJeOMQkmtu59yugooMN5goPJXMqw8G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+2YjrcA5VwENTg2z8zjHZTQ3k8RHbJaDFfaCroGBrxDCpCieWZlkreq9QkJbLA1xNupy2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tehKiRazTjqUtWWFH1EpeqJ+EAXQl6PiBGNPS+YRKxrFReiEVQNG2JcARRHcwgcK4/ZC+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gqU4QJpQZQU9XEkVq4HwliBAItjzxApFbZs7eIR9xQPTUARrWMwY7lg32ceuBXMABQNQQ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lXr1MJTU1Xm/+TgNBLHjTmPF+hxvnN+IxM4Gr1hT9x1VVjxe5W0DjIjBWn3LUUr2i3Hiq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m/02BVA/oi+CNrq/D5gPaOarIXb2SiBG4UhoV/2YJVqlXR4E/cwZXW0bB77ljOTJxnee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PZ96YF7aoyQ58KhMGfI3u7cy2BCnFb/cwwNKMX6L5gq1EDDXgwn/AFBayebxceK2TQ7JS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mJA0NiG9t6vxLWsZG3JQm24ELApDT2RqsMWwrqqsYLbBoXLZH7qdocWU4f7gVx6DWo2w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yRVVk7A0mRv1HihkZbigOiGiEGVUzst5giINBZ8uGCGEcSz988wZFNtYlZGYixc/+Shxi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+zANh1LrVYaH/AHAPJu3H3UIou4bPE9wC25stfXmUFehSe0P5ioIQpv0DvwwkQDds6v8Au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armAd4IVnVbwnmIjaQvfnXF3Kwuq8ypuycYjs/ZlKKevMD2ERHJsiEB0ZY44QlhX5/UD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jFcsUwvmCVJFhAzfcoTA9sAGRMiczNUCtixbIDDVZ0RAO2m+JQwF5NxkODxE4A4KYCteG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B9Z/qGbATeYzE3VqsKOBFnioLNLNHEK294zOQm7uncyQEADcdty2L3EM0kJdY+0Kcn6o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Yy+4gdxNAm5iBYN3LUcdTKtwUN8yiiacPNzpxygUbjTGWnJtBiAAA5lRFF7IQvl4PEaa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Hx3KYBb35jpJqZviEUdBe+IkuXlEShupWswZGxFK6IgG6YJgqNiw5liAr5lVcOUlaZBqL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CjxH2G5IHagyOCKZZXZ2XLWsFMPTSLQajQFjZV3Arm4x5j285PRAUAZXcyHRkTEAxfEh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IWU43UFFti6ZgrCUppl02y0dscKqWxcKmYmt34jFWUMnUa2XZmWIdZbjSNm8Yl6ZVtGN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kbqVYAeOggDUmVshQsspgWOTY/LiACZFOJcFFg4nmZBSzQygDgKMkpAuNlr1LKz3t36g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QVsPGETgFr3K7nDb4gycDh1GlP7I4L1GZzKSy+DKShKBzvcCIRr6iNM1ZbXiXVALIdywy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KeAs2xLERwlTxOYlQ1WKOYAmCtl8SoLi3ELDQMVuo1tIHAw3Wzd1v1GfkEVBZK6XelQQ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5GupXEGApekGFDf5gUN4K3n1ECnWePicwPIQSutCXMRVtJnELNLutjWYFNEdbSizxA2MQ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vMBQq9VUxSALXuLnXC89QetVMoSJ2WkQB1bLmWJY4PEPSAFbuZUacKmCILzwwKFeC5VdD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YhAdDbmN15LVCxwhnIdwXbJkROeofUoKRIwc203GjhmvayRzo05cjDRVTQ7iLAHK+IQG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HF6qE5yG+4SiyvqIR9fnWoAk7SmrlMoFmi78wNlSndn6lKlTSMt6r+osXEp0pjMIqqDfz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NJTrk4hA0aKUvVRf7KeFVtjRaC066JRWYCb+8RQqZo9OiuYCZ6bu2KtmcUxuKpdgJ9Ua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9FAAKz5iALhps9wl2HCDV4lYAsCKCc3GA79rsTjMJ0drFhP3OgqjPygbmJCqjuoLdI2Pu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51zAo9lTKrfzoicJhLFnGSLWMctL8lwpQgx+Y4j3pq5RZTZsRXk7l66yoQl8nM2yqpDx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5p18TIFhtYpTuK04C5g83KyEhi3V/mAq2lRFulLa1ONdbg+ikpYNR0HVksJWdrfRMuFSC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fspdPDXMw6ogU0d/iKZpMrQ8Mrgo9D17lzut0T/MJKBQK+VwfAbK598dwdSln6oH8QpA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pgYHs6QGq2o7K8yc9nqKlGkwzIY4SNaP12QcBxuBY4JaV9PMXV21pvz7PzBUOIUKw2Z3c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5m+EkLb8unzKYfjie1ynN2W8quERMnuQ4fDGYQpHJvHlAqMsWXkqHLy26Hiv1BUFXbd8m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PfuaMrxsY4m0xbGmXin4jwXOFZ5CjLqHCuzkZg78+maZbSLxw8JiUlPVA9LuMHwBfuJUi1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UFRdY8+YZJXZZR8YmEcTJ9OZktYoVh7+YDV0uaQ2RSC1Uu2FuMzhMYs8WRjgg5OELXCvZ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8EYBN25TrUMkq6IWFUfUbEBY/EakavdTFPq4gwh8vMVFXCKZ4OicwCmlsIQDQs0cRop9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sBDzmbNANXcyKwG+RtXicDwd6icIaK5ZsbrUoJAVodSzCllYrqGbjjp4iW1iDBShzWoC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RBKydXMgrt+FR0UQbrUYOLtmAbV0JlHw9y6PQxy7lCYrAxISZWbYtGxtXz4lS5Bh8xg1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YcDb8cSxKmcVuAyNOCBosphqFQs3aEzGwLgt6LqYiqe3MIofyRjBjbsiusKbolRN1uBUN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nxGLotdQclTdY5hgleDKLdFI6gUzc7lhvfBiK0nOScRdwFSzTFa9JVRj5KNhcL03oRxo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jGMLXl9YjrUZvuUIHi8kuGiZQ2pwCzmKtQb05i1gqscQAGK4Dz/UAC6GrZs6hiIVniMEQ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sruLAFb0dcS1UqtQ0xN7iUdkqhloWosSNtZRvkFuXcSBRaPMIEQjCd+IISy83hgLFwLX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mgqCU8cCiOmKhMy7riBmKd2vxE0hrX1KrB4P3ImNrTK6ebIslqrLV48wbpQG18QZbZZ8S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Wc2QnippvuA0bflFbkeyVadNXCnOTY5iYJSVAUmgwBEAAO3ErWQVuKCBurPcU3waGLIA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YBZONZmE0aYtyhea0wbcqcBsYNlI3tJewVNl8SghRxyTEwgp2RrlDNjhhLBbw5yQSqAq3q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VpbtziUJ6yHJC5s8mQmk6spviHdE50ykQVQRdgrb6ljOo8Iqr0Md4huhDk1mC6F27N7h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Uxa1OW2rqpWkOmDAjC+kvYw1r7wsArd8jBQktwruW5qCvCUrQW3MSWUIDhlIXDiuIDlU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ZQorfMIFqvkXmMqn0Ux6g3CE0ml1UYiTV2ihakuHqahm5VUAOxBAHQLj3GattXFsj8MqD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08TJwXgwXB0u4QCKOSse5RJ4EgU6VKOTuUy0KE1TLlQvayQ/jByA3uYxhp4NfeFQrEas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mNrUM+XVBbEEmijvBGoVk4lGy+5O3mOgYRnBDooCxnHfEFj8kc00GxH3K2zFbmeIY10Gr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rw3Bd8N2hK+JraKcCHOcMsSmAR9H/kX+a2fUIEqF89hyhZqysXg53LKsDTeRUBQtAW29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+w0qVG4YCmtw8nc4MK236+oTqBYvMTCRGhnxDrwoGinEyk6lPbiENogPqYhy4EHTdTH8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QNniq5puYVsgQSukSmhbNh7gZALeS7zhY34djtxDXc7EGB/NRkQ1WbONSgUWr3NnmFED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NDuRa7XHYZQaN1d+4somlktKziNlWVXn+41ExYFV53cbWEuGl4x1NkYvevFj3GAqDQN1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9JGK4AumPMQnqM2y79w+waVUusbqMuBWnLc3Vm66cdShBqsyu1r4gGA7sXFXw5hQVqMi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QdJ6YqwaDESYSW1QFzKY3HJpRNwaqHFpo5pzY/OopVKscrPwJWkkAV8jvDAojDz60h1e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F4uEUc+IgkNiLt73LstVYaHmo6blaD0CEOLizArguoDVY0FfRjVW0WWfEtYAzXnu9wM0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IDYBR4lyVlKoU91EBiuL/UxVLikPtBVaCdHdSjyDaruvu4W4cZWFyoQCi+sRdsmWbH93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zGivZUcvFcR4M8oWlwuFWWT5heMnhH2ltOXcfuJjhjPE3Jo9zT8zh6iVLanFVjJOU09J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2+45s8wMPU39p9pHT4/M/WY49zJvGP2U/RCTx8M2eYTbM0vNw/JBh5/ufexPN2z7MmqfE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RfQZv8pi6xhn29/efffqfVVGoKpAZUXbDd2czZ8/iAKwL1e59nBWOLW41tVoK8bn34/M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9wKqK9eZ98iVWrhufeJnZmQWazU+2SqFdj95ovMJtExxGplXPMJrNRIQoIwfMG2Oq4/hn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ZMyUYgCoDBqDPym44adfxPrtxDX0+8xqx4eos/bF9pMbrENXi0xpmFHUZZWdP3CNEEX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iLBxbEwrxADAicJABBoRLcuMfvGtqtFJtNAMALY+Imi2iA+FG7XTMsumf5XUbVbQteMx3Z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c3NEAbAY6oa6+JjhjEyyzkmNGNQXbMrO2JFGnEyK5e0b8E/H/MbZLnf3N3mpnfnL8Rtr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5gBgzPzoDhxDZzRCN4OXcDUYseICys3PvI0sKNGfmZM7sXAaDuZFd0n2b+AQxIShdX+4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J69zBvOOfcUCZYXEGDi4RdC+UBfWZwo7Zv6P4meWYCiztNnm2C/Rn6PzLEFUFRceTmpv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1c+hDMlc4fgirVcdQg0svTNDA6Ry7lurfUCgIHAMyRymNzzGO40aLdEwo5F/WOVNgmOoC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+S4AIKOPxApDBfBCaTf7gBAVl94dCyrqNyksDXO4Syi7/AKgU0V68RNCsvT8zJHKCmEEg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LKtzMXTn5xAgEBjPgj73NVZREtEx1GBi1NVi6hNVtA0dTVOMdQ2IZOPEMJCkUeIBacHh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i0tiVZCNDBMr842lm81OIwwoKVfiJ2v/AJhAgDB+5GqK0s3NT0iAAlGEl965Z5lBICxR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UAIBbwuEQKDZndajbLzk85hGwts38RNs5O/DKiBbeje4GxdhzqCd78BBQe4brZBTCWpXC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u4yhAkRzcyUju1zIribYhL21o2qhT6OZcsKtOVXLzHGSC6KuNzXJjifaRjXy/qUGDHB6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UzN1DAOSqn5jCaEqGM2j+5mYQAUcD0QpitlWYlkJUUsRzVsYApOaWxgrlMm4Voq8wgIAa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C94/kz8y8slDdQMQ2zWdzKz/AC0yy6fwQWlKAoeI3OaXRxPyvxCCBSHUFTD5nqJUejiX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t9fE8Bu0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7e1d2b-9a34-442a-924c-f01c1e69a0d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tqgAwAEAAAAAQAACC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gkCtoDASIAAhEBAxEB/8QAGwABAQAD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1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CpSUgAoAAAFABQKUAAAKAAoigEAAoAABSLFAKAIsFACgCktSKJQUIoiiKqKACwLCglUiw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UBSKIoKqKAEoigU5cMtFLMa2YwbteGRswwyMs9eEbM2AZ5GOE3mvHLM1Z5Ypr254Gq7i4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lNWyjXsi3Fsg17cS4ZZmu3I07cAuUGvfgXXnkmC7DTmGNzwGO/WMc8jHC7DVnKYZ3AY79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mac8MhnlrMW7WXDLOteNzNWyYi56hjuwLruwmM2mndhTHLLVVx36y68szFjsNW2YmOd1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SXDI17GBGWEZatgmrPEw244rhsQYqZ6NmMXC6i5Qa6yLjKJnqMsmsyTKpjjthgxTK3WWo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hnjrRsugw1YYePz+hp8/Z6enXya9nHDk7uPz88NmOZM8Mi+h5vpNfX52/R9WGOzCMMcs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4jl09mZr6McNNXRjJcN2ndthp2+fbx93i+5Nbsscs3LLDIuWORnnhshKMilylKUA5qVb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ABQAKSgLQAAoAABQAAgCgAKIpKKAAAAWCwUAUKAhQSgACgFAAAFgAoACkogApAFEoALK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AocWv0ca8x6cPOvficM7tZzTrhyukc+7KGGdGi7BiyGLIYTYMWRJQjIJliWWrjlFTKBM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CZ40lxzJFS45YmTGGWWGQY5kSiXEysxMiFy10yusbGoZ3HCuia8TddEN+fJmbpqG7HHWd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ZnyU3NNN806zt181Oi8pOnLj2W53SOjDVidenDFN2fNibdnLTPPmHTq1Yr16NeqOrLih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o7dOjE7dfPgdefDgdGfCOycOR36uWHoY8es7dnDDp2cGZ2auXM7NWjA7MuXE37OcbLozN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Ms8cCYbMczk5t2/zcfLy9HHvvh6dW3zcryTRidLmsm/dyZ5Z+14f1PTp9VhNPu9DXMIa7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eXZmaMdtxLlt59tWejvy1bdeXS8vyX0Xzl16PueX6ubnljlLlccjLLCm3Zq2QuORlkoy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csbVsqAEoBUoBYQsoAKAC0AAoAAALKLACCkoAALKAAoAAoAAlAAoFVKgAolApFEVUAoAC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AURQKRRFABRKlqyiUAJSSUYzKGMyhioxZSpMoSZDFlDFkMLkMGYwZDFkMWQxZDGZwxm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ZDGZjBmMGYwZjBmTC5DBkMbaYqJMhFEURRFEUJQAlEoQFQZSSsrgMpjDJjS6MuOO/PRs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3LVkmbCGyYDJjCoESmLEy15YrrtkYW41iyhJliXC4xjr241rmyGpthhjsiYY7IYsi65s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aJ1U5GzgOi5+Wd7xlexOHZHXjr3mM2Q1tuJrucSYY4+Xj5uG3ss4rv0YbLrc89X23y31/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r024asF3YacI34aRncPPj0nie0meu2FYVlMNa+J503W+516d+dZZY5RlcaZWZGW3VsFm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nqzKkNFlsWUALAoAALCliUoAUAAKAALFJQAAKQAAAoABSwAUJQASgABQWWgQBQAWUASq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QAAKSUJQAUACiLFKAAoUiiKIsJKTFlCTKGKiKMWUIoxURbWDIY2jFkMWQwtpiyGLKEm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hiyGLIYshhchiyGLKGLKmDOGNqpMhjM4kmVMGcIyhGQxZDGZjFkMGYwZDFlDFmMGYwZjB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YNbMYMxrbIYTZDW2DWzhg2Q1zZK147Brx2w0zbI1TaNTbDS3YmnHdDQ3Ymmb4aW4aJ0Q0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dEOdvHPd6sLskcWHRDQ3w87H0ocvkfQ+NXV049BqbiaG7E1tg5sd3F5ePP7Pm+v36Z6+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qzPd6eTLet+OnWdGrVrl3YatZvc+tNfxmXPq+t9p857mXS57G9zjd5vV8yY+15f0EvTt1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2ORcsKbNmqme3RujZcci2UtxpWI12ZWAUCUCkUCkAsoKQpKABRKAAFgUCgCAAAWKAAFL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KAtAhKKAAFAWAAtRQKRRKApFEoSgAWAoCFEUCrCkUJQAFAAARYSZRIoxURRFElpioiiT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ktrFkIqMWUqMoRRFpioiiTIY2iKJMhiyGMzGLIYrUxZDC0RRFEUSZKijFkMWQxZDFkMW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ptGltwrGZwwZ4kmQxZQkyLipMZnFxZRMJnFxxzkYTKGMyGDIYzIYY54mEzhjMoSZQxZD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nDFlFkqTFkEytvG7BxuxJxTspx+N9Horm35wxZDDHYNdzHL5Ps+B5uPs9mO30ddm7Xvm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oeX4VfZ6/B6V9HDjh182jnky5+rWeD6vobreyckjtcOcdG3mtaPL2ekbfS0786zyxylrG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0yz17DZs1bYyyxyMrIZMchWRoyxysAoAKCUAiyqAAKIuJkUlAUllIoAWUABBRKJQFIsC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VTFYLKAKUAogAEtGNsMgAC1KAABQAAoRQAUQCgAUSgAKRRKAVFEURRFhFGNCKSKIoiwi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GK0xZDFkMbRiyGLKEZQiqi2MLlCMhjM4YslYshjchjM4RRjaIoxZQkyEURRFpiyhFEmRM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JRcrjSoGGUSY5ysVGKjFRiyGDIYqMZlJcZniYzLExmUMVEmUJjniYKMZlDGZjWzhgyGM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EzhjMhisQAQSwEGOWJiyLjMpZJRFp1fJfY+Jx12ZY7eudu3DZL4GvfrTV899L83bN2reb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h08/XGDdF13KmvHfsNfTMy7teUu3LDKWpTJaSZUuzDMy36d8MpDOzJZkqVRz545WSgBY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ALKAAWKAACgACiAALKAAAFiigAABYAFEUAFUsqAAFgWkAsClLKShKABQAAsoCgAALKgA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lEURRFhFEURRFEWCZQKMVpCkURRFpitMWUIoiiTIRbWLIYrYxtViyhFJFEUYgpSKJMh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JMoRRizhiyGLKEURRFpiokyGKkijFlKxZyMZkrFRiyGKoxmUXGZQwxzxMZlDFkMGUMZR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MJnDBkMZnDBnDFkMJnDHHOGMzJgzGtnDGZwwZQxmQwtGMzhhchjMvkK9H28dkY7cNpvy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x+Z+o+ZqbsdxnWRitJlaTs5OqXLGC5TIueFNuWvOXZlhTZs1bFyywyjLLEZpS54ZG7bp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Z5TJFF58scrmUKlgAUigKAoAFlAABQAUllAACgEAUABQCLFWUFIBQAASwoKgsoFolQsF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gFAACgAUUAAABZSUQUiwsoAWUlloAAAACyiAAAiiUJQiiUJQLAsChKJVIUiwFICWyijFl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Y2ZIBFsYriVRFEVUURRFpgyElEURRJkMVEUJlCFJKIogAIpMVgUuMzhgyhjjlDHDPExZ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8Y9l+a89fp8831IxmQxmUJjmMVhiyhFGMyGMyGMzhjMhjM4YzKJjM5WMyRgyhJlTDn8/y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NS3dq3G5lhHiEh8z9J83WfRo3my45QsoBOnn3mQXJrGzLXsM9mvOM7hV27NGa7ctWZsu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15G7fzdJlljZcpaTZhTNKc9xzuVlgQoFlAAFloAAUAFJQAWUAKAAFgoQAoSgAFAoAAAC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QBZQUAAKEqgAFQoAFAFLAUlUgARYFACyiAWUCgBRKIUlAACKIoRRKIAAogKAACygAAA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BCMqmLIShAAARQlAAAEWUlEUJYASgBFgBFgABFglgURYTHLExxyxIQhC4XES610fJd/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dP0H1/wAz25n6M/OR+iz88q/oT89H6C/PafoE+Cp94+Dp91Phh9zPiB9u+Ip9rPjMj7Kf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snyo+pny4+pnzFPpvkuHsr1Pa+ekfQTwbHuPDHvbPnth9Fp8fXLunno7/nfT8eujdy7Tp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GbFV6OfKN2HPrt68uEeln5ew9K+fhHq3zMT18/Dp7uXjF9zLwtp7Ozyeg7c+DdL29fD2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saWzJBTmzxtluOUJQBQAAKAUBQAKAFAAKSgAKALCKAAAKBQAALKAAQAFALQqACkoAFAAU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koAAKABKAiykoACkWUURQAAAAAAAAAAAAABKApFhQAAVKEFAAAAAABFEogACURRFgAoJR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UABKEKQEURYARRAQpAJcSY3EmFxgQRgZcXzHi6fXeZ4eR7vJo2V5GrZrrXjZYssAsWFg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wsFQVKLBYpLKIQWAFQWKEGUgAEKAFixLM8QABZRKIUWUpDJgrPLTTq6PPR9X9F8j9ZjW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FsplcRhljlczKWAAKBYBQKFJQAsCgFAAKAABZQCkRQABbAUAAKAAACAoAKKoQUAKACgA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AAoAAAAWVAALKAoAsCiKEohSUAIoiiAAAAAAAFABSLAUAlAAAAAAAUhSKQCNW4iw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LKAAAAiwAAiwASwAQGNxJhlgTGyGOv5ivqPB+byrTr5ctTowWXszz1nkYZ66143Gy2Fy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UJQIVCpSpQgtgsBZQIlgssAABVllECkKAomOWo340ksAFQKgoTKUpS3GqoZET3/p/mPp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llhZQowzwzuZZYUAABSUAKKAAWCgoAKAAsCgCgBAAVZQBYLKAAAFCLCLCgUBaFQUAF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AAAKAACiUASUAABQlCqAJQAAAUgAJQAAAAlCKIoigAUiiVCgAAAAKIsBSFAAAsFjG2AA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KEUQEURRAQUAAAAlEWAEoSUQEBMcsDHXnhEmHi14vlXztzr0a7We7GRls15y+lq6OY8n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8rma2xLrbIYMsSWiTKmLIY22MbYJkJQjIYqCiKiKIojLEKIoFWFMVEUS2EZQad2iujHK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lFxyKUWUAA+i+m+Z+mxrLdq2Y1sspbKUGvPDK5meNiygCywUAFKAAFABQACgFAABSUAQ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oAAJMoFAFFKIoAKAChFUCrKCiUBAUKQoBKAAIAAUALLQAAApACkURYAACkKQpFgAAA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ShFEUAAgBYBRRFRFEAAAAAWACUQAEoRRisEqgAAAIBKIBAhBhcUw+e2+dp5uvu+Vsi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+qXDvw9DNvl+t5B5MrTSxWZXCy5MabM+TVZ6DhyO1x5R0ubI6Wmm1qkbbp2JkkMmurnc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NjDPLVmZSQzmPUacu/rPHfQ7o+Tns+ec11lzXpOXV28RiFILq2YVuhBACVKSgsCzIqUt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+d+ixrPZq2Z1tssWylKacscLneWABSFAFQooBZQABZQBYKAUJRYFACyklFAFIoAFAIoW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qWChKBZQUAWVQqUJaAgKLAoSgAAABRIoigAUlKFIolCUAAJQASiAKIBQllAAJQhQAAAA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AFIqwACUAMbQAlAEWAsQAAAUWQlgABFhFEUQAACWUAlgxyhJYmOGeB8L0eBy7l5k0tm6M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+jL0bFzXjez4teUTTSilItDVhsus4btHXGu9EzdGW0Y55WMbkXGZw0yrFUzKaAihSGWeH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6ct0YbWs26NfOYY7cTk2bt8c2TauPk+l5lqC2Awz1m+IKgACVKAMsci2ADKAIfU/QeB9B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dBZTJKYZ453MEAKAAFAFLKSygAFSgpKApKAApKpKIlKAUAACgULAhQAAYqKAKVUllFlA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FqKIoAAihLTFkIolEAAAKAFilAAAAAAAAABKJQAAAAAAAUEohQBKAACkiiKAAoUS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KICwggAAARSKIsIoSiCosEsGGQmNiYed2fF15fkbs9zmjOtzXnldmod/ocvdNZiHi+34R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xpUyMdbC5y9rxfXjZlcs3FnTVNeLW3PRlLu0XCznyi5txpsgaAiwtNiTpw3m3fq2R0Za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jn17tJ1ae7z5dfToVx6N2m3EqwDXs1G+WAEKALBUJbMixSVSKJKPqvoPB97Gs9urbjWx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yuViBQACwqgAFCUAUAFlFlJQAUABUlAApQAALAtlAAACgCSwoFEopQAWUFJZVClICl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UIoiiUAAKKigICgAAAAAAAACwAAKIoiiUAAQUSiKIoAACgABQACUAIoASiKIAAAABKJL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EsCwAhCxKEJYDHWny3yHT5+2OU22bOft1HN0Z9x5mrr0J6Xp/P8Av51lLJb4Hv8Az55t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HM04Z46zn7Xi+5ldjLFM8l47uq6puhq5e3lrmqsy2lmWNaLCMm1Wczkyz15G3PVsNtwz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1zy+nR2a/od5+P1+vz9efkcno+dqRLVlxLrz1m9ABFAApAjPDMAsoKGOUPrvc8T2+etm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MsaZAmWOVyELKAAKUABQAAUApKCygACgAWJQKhQCrFEoALKACkUAASUKCiWVUoFEsoooC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BQAAoAAAACkURVAAAACkWAAAFgACiKEFlhYoAAAAoiUAABQAAAApKAAAAAAAAAgKQAA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YWwUAAhYhSCFIgiIiVNO3mPyzTt1bmPVy7DPPV0x35RZw6Onlp9B8772NdWKy5fOfRfN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S2U55WsbPQ4e/nu1caZTIyzlKyJOXo5LMUy1FlLMsTVlcrFhcrjsi5zIz2TMuWFjPZjn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0PL9WXP3PByxe3RzeLrO3yt/PuxZdWEl1bNdbgCCzYa7rzKAEZY5FIVKVBYH2PteP7HPW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uWNKUWZXMssAAAWVQCgABQALKACgFlAFCAAFACgAUqKAALKJkJQSiFJRFloolBYWyhZS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ILKQAABQAAAJQUlAAKAAAAAAVCwFCKIUAAAAAAAAUQDHIAAoAAAACwFlAAACiLAAABKI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AAgiKJKIsFQqUgEsLCoQSwxllkiDj6+E/MNeeG5js15l9Dz/VjZeXZZp5urTWj3PD9vGu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SfNnFcbWmWUyxyGWNjOZWLv1SN957LvaadGXPkb2kbee67Mtk7NTknVylJEuq1mx3FzmU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MsNkZ54ZRdWfPWPp+b1Ho+b0Y8Zqx17OU83h9PzPVvGpdKhdezVZuIAMWs2qQFFRljkA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reT6/PWW3XsmsqQspklGWOVzEyiZSkWCwUUWFAAKACgACwWygCwlAoAAKACgACgFAFKSw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AKUCkoBQoAAsoCACkKSgAABYBYALKAAC1CkWCykUJYACgAAAAAAAAAAAFCAAAWFAAAAW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FBAFgAAShKAJYAAJUQCUQEWABAFJYJYSWJJcakDHz/Q8yvzTHLDUx2YZm3Zu8lPRz1K2m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jXqZ6Nsr536H505VlaZZSylssYsSZXCmTFWWevONmevOMpiG/HqOjDXsS8vby268N+mN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FzxyNmWFM7ryjPbrG+68omnPCuHs5d6b+/wA/s5ubZq6vPPL8z1PK9e0Lq42FwzwrYiSit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ouOYIigBYlfc+p5fq89Z7NW3OshCqWgsyZmUpKCUSgBRQAFABQALKCiyiBQigAKAFgqF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LKTHOHgdfDv09wZKiUUCgUAFAKBQApKIABUFAAAAAoAJYKAApBVSkqFABAAKAAEo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AAAUAAWCgAAAAAAsFAlgAAASkoWBAAAIQBAAQAgFJYWBASXFJLKksMfL9Tyq/NsM8NSbd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SaZn3HDnrlauzn9TGtk2pcPn/ovnTllxrXClli3HI02S5yuMM2Izy17DZlhslZTZGfVz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fTyRlhliYbMczPPDcN+WwuO/M8vJYmDI6MtSLruisOzl34myYXnOv2/B48MfM6eb1dAW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UGq3XXVr3aUoUBnhmAFJKEZYn3Xp+b6fPWWzXsmshFoWwXKW5FgAAoAFqKABQABQFAFlR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CpQABQBQKAAUAxysAKlQKKWAApQKWUAWUABBSUEoAALAUlAACKAACiUoAAAACUAAAAQF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QAAAAAUhRKJYqgAAAAAFJQJQACUEsCwAFEsEogCwSiSoTKEBJRBQCABJYMcomMylYzKG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c42bjPXsN3p+Z6Uc3rTQeTq2aLPR9bg9DG7MoafnvoPnjnwzwt1ostlltg51mudQW45jZr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5bu1b5L1a+hcWzE5+fZrEsJtw3GWeOR056th07tPQeUyTMrKMFlqYlqQuKSa+bsW8XP08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11sssiBNmGVZ6hFlUsGeGYAspUJZcT730PP9DGs9mGeNZAtlGOQzyxyZlmRKgsoAKSlAL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ACgJQAAUACgAoAAAqygogEpQWABRYsLQFEKLKBQCyghQiwVKAACgAhQAACkAUSgAFAAA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AWUkKoIAAAABQQAAApKAAUAAUQpFAAAAApAAAJYAWUCDDZiXHKFgFhFkWAlhAQUBACkl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djDLEnie34VfnY1Js17TL6T5r7COj5P2fDNfPt2V63TrzxrIhzeD7nhGjVt1W4UsWWVZT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ZZnjujLK2XPZMjd18vQXHPWcEmdFklzwyNmeneu7KZJ1dGjevFq388xJnlGWO+Joz29c3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FmNTZK8jl6ea7CAGGeFZ2IsEJRUKBSpnhmCFKShcM8U++9Dg78ayzxyzrMRkgqDZVuZSK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gWUAWUAFQBYKAsKABQAFAAAFlUAAoigAAVCKtlUBQAWKoABQAsQolAAAUAAAUAAJQAAF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olAESiKIolAAAAAAAAogCiUJUKAAoAlKSgAAAAWCUAASiKIsApKAGGYlgLACLACLISiS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ESjDDPEmGWNTwPb+Ds8XCa9TGXGtvq+DT3ufDbHH7PB7ErZqyzduNwXm8L2/ENGrbptx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HJdKy4mWOVmWUkuW3VtzctmvdLnnjusvTx9hjLoObKUuOWKXLCm/Zq3HRZF6unn6I4tXT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nRv5WNG/mx1rvy4+iXExrLBgnl83RztrABJZVpAIBZYUUAzwyLKJQMoMc8D9C7ePr53LZ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M5qHXZbklhQAAoApQWUAFAFlAQBZQBZQCgAWUAAWBZQFFAABSABFgotULFABRKpKCgEA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SLBQAAEKAVAAoAAlAAAAAAAAAAAgKAAAAWUAAFIolCUAoqIoiwsogCgAAAAABLCyiUEo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EoiwgiLBjlCCkolACSiSwx0dPwFnlcHdh0zx6pC7NW2Watw4Pb4e1N+7l783aiXPh7PCX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v57YLLZZWWGZpxylxKJQuezDPGtm7TvMunm6bNfZx9g5OrnOeyoxywLcadO3VuN5ku/o5t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XocsjdybdF5a8I1127PI9ZMuPp5y454HBz9HOtCpRJlhWyWQAlJUoQAXKWrAFFgY5Yn6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btOzOs5cSZTMVDbZbmZSwAAoALLQFAAoCoAAAsoKAAWwAKACoWKAoBQAKSykUSiAqy0AB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gABQABQAACiBQSoUAEUAigAFAAAACkAAKSglgAURRFEUACAolAABYKAAAoI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AUBLAAlgEQEBASgBFlJYSWHH+Y/efBbz7Pq+h8yfM7vS5DVnq0nby6NVnbho3V0dXmc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eznwudb8NmpdXN089Y3KmFzGGdhobKzqudMGZWbHN3b9GSdWfNK6uzzN8nc4RqapW7XMD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DI9KcI9nb4+R06+SZvt4+ZY9Hn5tVx6GXn5N9G3i0V3Y8mJ3adGscu/S0uIssLhlKzJAAC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hZapSVTHHOH6Psw2c9ZbdW7NoMcwoNpbnHKWAAKACpaAoAFAEWUAWUAoBSFABQAUAAB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IKWUAAUBQKAAETJjTJBQLKAFBAsoAACAqXEZatoKgUAKRYFgKQBYFgLEstRRKAAAAAAp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AAKSgAAKAJYFgKQChFEoARRFgAAAQWAgBQAEUSVElEBFpisEqpLCRDwvgP0H863jhdfR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eS9vdHhz6XKPmX03Cvm+V9V8pZr7OPrW7dXVjV0dfIurn6OcpaKiUUCUCoFJQAULALAgq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EoJRFgoSgIKCwLAwzxMgAEGUUllQgysostWygKmUP0fbr2863ad2bkACg2pblZYKJQlA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EoAFACgFIUAUAKAAFWUAKAAACgAKAAUABQKS4lSgiUCylKLKUgsFlCKAAihAJS42Wsgg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BYVAABQAAAAACFAAABUFAsACygAFikUSgAAAAAAKRRAAJYCkoRYYqIsCiKIolKgIBLIS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O8Vn0XT8V61z9DMmemHl7uKPN8j3/TPhN/2WuzwvY255uerHTDxvN8nb6LH57JfoPhvsP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rrLu4u/Os/O9Hzl18+/nrKylLLAUARUpKEqkUKADo5x06NLUuNRjNlNeeVKJQEoAl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JQAUllIEEMssaW45VbKLKsCfpOzDZy1r6tG6W5SFBbKZ0ZWUWCgAoABaAUASygAoAAU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FFAAFlAABQAKEKABYKBZaAQJYCxFlFUWUWUFIAAlKlFxyRAABRbAALApACwAAAAALAL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lAAUiiAoAAFAlAACiFIAsFKlAIASiASiUAIogIsCwASwFrFxeMz9Px/Ic1z9D4+iaz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fTwHobefanr+5+aeK6fY/QfGfaY6c+/6Tsj4vV6+nOvMw9TtPk+nRxpfI9Xn1PJfU4Ne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hvnr6+Ttq9/D9DnXm+d6vkrhz9HPWVClli0iiCALYLJTJBUFQWwEWVBUGUxpkxkubGmUx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ZMKVBUFSkZejnr5c9rHPo8jLt4d+ayrzFJbTAqY2wuQTKW1ZSpRZkn6Rs17OWmeOyW0F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AAoAAUpZQEoAFgoAFABQAKAKCoLFWUAAFgoAFAAKIKgoAKirYSoCwkosoUFlFlFgqUEL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BQCUoQFABYpAAAAAAACgAhUoAIUACwUBBQALKJQAAAKAAAFAUigEoAAFkAAJRFhUolEW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3zfHs+r8747Xc+54+m6zjcolWF2asi7NWReP0ec0b+LtDf9S18b9Do6cdfQmG7nrnndul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/I9P6vp6cvyvT+ifGNYdWnPO+v4z7HFfjfS+iS+L29rOvP5fayXw8PfHz76CJ89j9JF+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3H7PFPj59dos+Zn0mmvBexpufOdWqtTZU1Ng1zbTU2jU2jU2jU3Q1Nw0tw0tw0tw0N9Od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QOd0DQ3jnz2pdm3ls6bsNMt38u+sc16JcaG8aLuGluGptGtsE2Y1crKANmG9P0TZq2ctZ5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NlhmpQACgAqBVoAVAAKlJQAUKAAUAFABQFAAAUABQKAAgAFgqKqUWEqUAgLcaUCwUCwU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IpKoAAAAKEAsAAAAAACwKgAAWUIKlJZQAUAlACUFAAAsBSUAFgAoAEsFloABZYEBSUIo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fi3P0/l/JatZ9nyIucbSRaYNkMLcjC5CLTG2puxyyjyevVst6foPn85fpJ8dq5en6rp+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8jNT6HHwGde5zeWt2a1zrG2y43ZlLru1Lruymm7kaLtGpmNc2w1NizVNsNbMYM1YgTKJr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69s+f0fT42fKafsmp8Xfrddz8tfpdJ4E9fTqefewcjskcjr2HA6uWqhCwqCwAAACwxlt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AtxpQlywyrJKtBOjTvk/RbLz1d2vZLbKJQobAzQACgAoApYBUoAAUAKACgUAFAAFSgKA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AgCECxVQUhbBQVAAyxplAAWUsAkKlKlMktCFSgACwAUJUpKAhUFQUhSFQVKCFAAAAABQ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FlEsFAAKRYCgAAAAAFAAUQAApHL5Vnv8vyPDcfReLztZxtJKpLQXErISqmNZRrucMZn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ujm5fR8u30s9e1PJuWvh7c7MprFnFxZpcLssuGWy51hc8415bBi2SXC501ttXS3w0Nw0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2U1Y7oasd45rvhpnRgaW21puyJhNlrVNsMKqCki0ILMi45YDn6Ma8nm95rn83r+plfM5/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2PG2+pZeF3RfF8z6+WfHT6Pwt8+bLPG5oEsBSAAqUZY5DLG2XLGrYDq5eqT9Esy57y2a9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YZqwKIUAKAFlQKWUAFAAKBQFAAKABZSUAUACpQBZQBYoBLAEhCpaJQlKlFgWCgWCpSoKg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CoMkJUoAAAsFBUAAAAAACwWKQCygAAAoAAsFAAoAFgUQoAABUoAAAsoBAWUSgAoAAO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xeLn1jdjoibpplb2iR0Zc1Oi8+RvaMjbMKbLqyM8tGZsuvIyuNkpAUZYZl8z0+BenZy77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7c8dvPvjcspcGdmsGczVC566ucwxTddGRvunOXZlqzXJEWWCyrjjsGE2QwbBqm/E1to1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bMk0TrxrnvRU452w4nXrOZ0rOadWBpuQxZ5GrDo01qXJJc8l1TbLNVzhZlBp2yst3Huj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431/zvXnxE3wAAFIDKFLBkEtlUUnZx90n6Dnjlz3dmvZGUooLZTIM0oABYpKCygILUoFE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ygABQKSgCgIoABQVKEFFAJYCIlgFAKiUCwtAAsoBUFgALLVQWwlQVBQUABBUFuIyY0WQy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RUoSiwVBUFSlQFgoAVBQAUCgAoAJRKABRFAApFgoSgAAAAKAAPO2/J6xrk6dcvG1d/P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m7E1s5WFsFxkZ5aYdGfKOxyU6s+SnVnx5nY5c43Zaqm5hDfzb9C8fVwdJ08PTqz127sN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nJcVRjMoY4ZYDVnlqa9jKJlC7MtKN+XPToaKb2iy78uanTNOS7GobWqm5psu1qyM8tGZ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uy05S7ccc7GvcOe9ENDfV48e7E5MuiLo179Zo19qzjy2LNbZiY4bqarvxNGHVLOHHrzri1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z5Hl/XeD04+dTfOwAFgpaloAuWNKhL3+f6UffZYZ895Z4ZxbKUFyxpkuLOYAAFAUlAEK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BQCUFAUlAAAFFIoiiUKAWoACLEiwgoAAskWWgKgqVSUWCoKKAqVCUslFgqCoMkFQWARV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oAAsFQUAFIVKWBUFBUoBQAWgAAoAAAKAAFigCUAACiUSgAAoTVu+ZufO1bdW+O3ZjrM9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6/W4lxz8+noTm2GeOW05dffDz53YHFOzE5J04mi7YurLKDZqkdW3j3JumGo7ZzbTk2a6u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bsN3n9kmWM1MbjFmOJnNeJsx14VuaMLOhwyzux46dc48E9B5+R3uKnZeSy9l4h3Thh3OE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/Ueu8jJPVvjZ16zx9Z7mXj9cd+XFynsZfMbtT6TP5lL9Ts+N3S/Xbfleua9/LyvRzrZjs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rLaXRq6sU5cd+Fam8aMeinPltyOffu3L5/N63PXmaO7XZ5Gzq59cvA4fqfmOvCDWQoIu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RJ6vl+xH2+eN57zzwzi2UoLZTJYzkUgFQoBQBZUAUBaigAoAoAFlABQAAAFUAAFAAWpZS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pLCgBKgqCoKCwFgqKqC2CgJQCwKgsCoqoKlCCpQgqUqUAAAWBZRYiwKlAKgqUAWDJKLK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RRKEoAFCBQAAFgWCykoACgAqc3yXpedvlp26t9xjp3al0adupct3IO3Pi2J0eb2Zngve8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35+ZvT0JxbDfeaHXjozlzxwpcQiwxqFwQzy1RLcYue/l6Jr0nLjw9nXr5Oaz0dfk89z7e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8Kvd5eTi1n1tvnejc+lvbJMbSfO+d6Hn24454VllhkbMtSN2/k7I9255SLszrTz9ek8n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dN6unDfGnR28q9/Vr6ObPzuni1PO6MN/Tnu17Lm+Rp9XzNzCZRJt1xfd9P49np+k9P5f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xdfLsmSXXhsq6c86aZ0DVLgmW3Vaz0+VvrsmfQ15XD9Jx2fP+R9T5++PxrPDv5gBRlABl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a8X3I+yyxz5by2YZlBUpbKbJYzQLKSgoAAUIKABVsAFAAsoBQCgABRKAKURRKABRKUAl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YFiAVKEoSgCwVFLBQLBUFSgUQWyGUCoKgqCoKQoFgqCgsCoKgqWAqpYslLAqCgWC3EuaJ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KUAAAAspKAAABRFEoAFEoAOTr8K58Zlz74bdsLhhs1mvl7cTgm/nXLLRToy0ZGVwhs5s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8OWeo23npuaYdDmp0ucdLmp0OcdDnR0TSNk5+SvS5vM1r6GnmyUtGczFZRLcjDDfV09mqy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vPG2HD5/p8V1oxywMrjmopevk6ZPpdmnphLoLwb+OziY1dl3Sby7vPp3cLYna0ZMSdPLc6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dku3i6bXiz1uc4J28qzHjmnZeEel9d+f456fsWz87+18/p78cby7LiM9eeBxeB73FufL8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91ehp1jy/q/n+lfuuz872Y39zxzqxv4j5/7/APP/AEeS3W3x2XXTO42W2VVEAyko9/5/6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bbMeOTueWr1b42qvoHzsT6eZTJQAAoAFEWUAWUAsqkoAFJQWUFAACgAAVYsFABZQAKASw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yYxM2AzYDOYUzYDNiMmNMmMrNiMkFQVKLjSoqgJQQtgAqCoKlAFgApCoLYLAWCkKgqIt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BkgTLFWWOwuUslBUosoAAAWUAoACkKSgAAUShKApKD5b6b47XOcnVx65dmeneadezSs2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HBp9DSvHlt1md0ZGeOSNeG3BcMNuBq17Ma1zZDXjvxNE34GplisMSzGGWOPLTVczDNUZC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syi5zYS5CWiLY1tkMcsqTHMc+rtL5ev2Ml8Xf6MJ38ecmeu0x4fT2V499DSc+eUlm3Xrs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nw9NnfwbuU6Jek59HXzmr1vC9JN/D63EefenS13+P69T452cm9RYTfpH1X0v5hOXX9hv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8Hfjt6Ong3rsw6rL52r0MLON6HRb8n8z+nfDdvP1/XfmX2E17f5t+jfmlwxjt5cmKsmJ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0xzChcRsxwGeMWZsBsy1DZA/ZCeTrkBYKAAoBFlAFFBKiqACpQCgFAFlJRSiFAAALKJQ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RJLAKxwywSYsaykhkwGbBWxrGxrpndZNl1Q23UXa1Dc0k3tI3XRTddA3tFN7QN7SN10w3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3NI3NQ23UNrWXZdVNjXTNgM2IzmNKgtxosFQVKWSwBUpbjTJKtuNjLLDJMgUFBSCgAAKR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EoAAKBKCp5Hg9XLvjzYsbNvTzZm7j7NBy3GL0bOfbJdHTgcmvo1LqxzVhhukaVwW3Dea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iadXTgcbpwrTNuJpw7N55en0/Npllkuzd05yck6cF5m/Ycr0LHnPR1HLnniMsBmmZLlka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bKui7MImWvMZZUxuRMMNusl151ZtyOfDpwNE2SXPbo3I09myvFvq8p1cm/WcHfw5L7Oj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i/Rc+Zm+f6OhdWeGUvn+B9j8huwaqZDGhJkMZlIijLZpR6/d80m/tPqfyHLPT9l+I+W0p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rYtgEygLACUMs9ORuaqbGGYmcMGcMWUIsP2iV5OtKAALKAgFClICrKgACwUVQAKACgC1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QAC0AlglEliYkpLDHDLBMcbjSJZZiMmIyYqzmIyY0rEZsKZMRlcBmwGbEZMRlcBmxVlc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TEZXEmbAubCmVwGbEZtY2XXTNrGy6qbLqG1qG26abWobroG66Kb2lG+6KdF585d115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bKAUAAoAAKRZQFlAAApFgqCwUDVt8iz55hhvg1dPKbs9W4yz5+hOHT3cK7NnLvOi6tg5+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unX185pxywW9OrqTj0dug0YbsF1YbYam2mvNjWWthGrl7Ndc+WXpLs0565MWeS69qGWM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xx6RyZ5YG7Ln2mdmaYMy6sd2Br178Y589msz2c2Z03RsTLV0Z15+XVpLddXLXtHLN+qNv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lsTh19WheC5Yr093n97OrzvV4F6uvyO1OzXtqcGevOa3/M/S+ZXztxvTWTGlSiwWWmtn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CwWylFLKAFgAqCZQqUoMkGWWumxhTKWn7LDydbZQABRAFgoWpUAoBSLCgWWgLKAFAAFo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pUAAJLEmNlI1Jjo+K4+uf0C/nyz9Afn4+/fAU+/fA0+8fB0+7fD2vt3xOR9o+MyPsXyFj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vlcz6d8zkfSvnKfRPnqfQPByPceLT2p5GR6t8unpPPyjvcOR2OWr0tGRuasjNjTJBkgWQ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MaZMKZXCGxgM2CM2FM2BdjXTZlryNmWrKN2zTtl2ZYZRnZS2UFAKlAALKJQAAKEsqygI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1HwuueOG3Vrnno2azLp5Ogw269R3cPXgnmbJra7NnPvTPZpziY7Rp09eB5uvu5Fz6uP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dgumbcDXM8DHG4E13G3CdXWmEuMS0AIElgCyUkqm3Zo2DXupy49WBqzkNlwyLLBhlJcZ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ht2c1O3Pk32ZaOrKThdWldeGwvPNuBu6eHqs2aN+k4te7Su7t5Okt1daeTs6OSX0ejzO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14zZXxM7uHe1gqCorLLXTNhTKSkmUMaQUSgsFpVQUAABRKEoMsaCgFsoyxH7RTydVlAFl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lChBQlAKKAWUWBZQBUWgWUllCUAAAApKAEEsTGWVOXq5bPzvLHZ6OXoT350z4F97enzmH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UnxE+6p8Fy/onw8vG7S8OXV9+n5rP1Can5fP1Eflr9Qh+YX9Mh+aP0mH5u/RcT87foWJ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N93ifDPt8T4l9nifGvsMT5B9bgfKvp8T5q/Ra48G+3geTfSwrhy6cJdecwN2XJjHoXzcZf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wR9Bl84Ppb80l+oy+VH1efyI+wy+NkfbZ/Dl+72fn8j9J6/zL6/Gvotvmbsa9HPg2R3Xm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oKAAKABQBKEsolAApCkBQAeV8j7fz/Xjt6eXazr1aMjdt0ZHRzdHMbunz95OD1vMXLq8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ngTZLTRz9upfP34xdmvbiacdsNGvfrNOG3WuvT17Tj6c8RryxEsBCwIUkyiyskjIYqFoX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1bKc9zxlyYhjRjUNjDM1zdiujHdgYZzE6t3DtTux17U06+rA5tfRrXRu15L06ssLNPN18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9MTu830cDj28+5fQ87t5rLv5uk8bwPsPkNaiy0CyiUAKKssAAgBZasoAAWBQAoBC2UFA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k60AFlAIsoAKoApKIAoCgUAoAFAAqygKRQlEspYAAVYACBcbExhU5erks/PNmvZ6eX2On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0dcTX06cum55amDZTn+D/AEH8+xukmsf0T87/AEnWZc7rnpyyGrLaNTp5i3dK03bia27m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rz7+bpsmWcJlhkW4YmyXIxXzz0Hk8+p79+a9M9K+ZT03mD055tPRnn5S9046b8dSLo2Q1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d+6PIw+hS/LfE/q35NneUyTWvj9Hzoe54ft419Ju59/Drt2a846d/P0Vv26dyZEKUAAoC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ChKAAADVt8Wz57i6704c2fdkeXt5+WvR1+f6hqx9fzpOTLVyr6+Pkdpz79etfVz5tsbr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3FmcvN6XMvPjlFTMapvHLejA0TLStwxglxLALCVSTIYsxhdtNWUJnGRgyhiyGLKEAsSyZ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hbiM8c9xxYdmg0ZMV37+PcnZMc7Nenq1LzY7dcZY2E0b9a47tG42ad+o6d/ndycuj0OF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dXH1xl8Z9n8pu8plrWtnDFRJUCFFVKAEosoBSFUSgQWKLKJQWCgoKAoKftA8nVQWUABAF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QACigKBYKAAFoAKgoAAAAoABASxMBZOPs46/Pdurb6eX2uOyduWHXzdkdLZwR2XMY3LI5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8b7dfbrXyv038y/UbnG5XWNczhPC+j5TRv6uanj/AEnlnbMx5G3u4js347k83o0ZNYdW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JN2G6sdXRqMc7kYef6Xn2c/L2Ok8z1cvQy82epZfKnqw8uerieZl6UPPehDz53w4HcOO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6pizdH5V+p/lOOm3q/Q/lJfB8z1PKle34fuY19D0c3R5+m7Zr2S7+jRlXbjy9Fm2cPyVn2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6tv/ACAfs+X5H7mX6Jj8/wC7nWdIAsUiwsCgAAAAGs2fFbfK6cs2prHZt4t6eE1dV35vp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eTg9TjPO5e7jXVv870F6enzuuTtz0bU2XGplniN90eavVxc/dq7dvzvtR0a8tcatO/Wc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XCZwxZQiiLAoVkl268iYbMTXkBBRCFJURQUYzdF0NsMGQwmeI7OLpN2noxTg09/OvNsmK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Rhmk5tO/VbrESZQ0btO1dsVNHRoyXv5OvSnH3cm5dPRpzTq+b+j8XV8O4t6zS0xzhjMk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oKlFCFFCVkYsxgzhFpFErIxudMG2mq7hqu7I0t0P16WeTrbKVBQSyosoAsLQLBQgoAoo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BQLKAAAAAABQCAlxTGWWOLs4q/P9uvZ6eX3OLl7cuvs5eyNvn+wjRvtMbacv5z+kfnGN+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qf5Z+rXONyaxrmcKm6tfN28xuuoTLLIMdJnux3JPF9z5yvodPRqjXl0DluW852/SMmda/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c06Z9Hu4u/Fis2Mi4MqYzKmDOGEzGFtMbRjr26zOZw4/yv8AU/y7HT73w/n7mvP9Dzmr7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9PL08N7t2nhj0OTw89z6b57j8LU6OWzUkzwskz2Lqu7GMOzTnL9V9l+T7839afJfR4un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0fCzb+79b8t6mP0d8v8ATsZFQBKJXytnp/M8l6c9sw2XOE2xMNXR45ycWLe+72/lfscz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nbied5fu+EvFv05Ndm7Uk79vHvTqz07E2bNW1NXh+785u+jybi6b6HAepMpzY4bZWnX0Y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cDBliYzKEXIxytGQSyjGiKMGYwZ2MGdMLlTFlCWZBBYhjhcS40Y7sMl6cufcmPP2ajj0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tp3sM00a9mu3XjnhKBqqG7LHJNCxe3LVtTlx2aV34bedOzh7dNfIU6aWDO42kVZMpGKhK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GQlzGGWVMMsqKtYTZY0zcNdyCykBncaW45jLGmRT9blnk65JRQJUAWUALFoBQAoBKKAFA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UAAAAAACgIsJMsUxmWNk4u7hr4Ddq2+nl93r249+M7eTtjrx1+Hm/RtXQY205Pzb9J/Ns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H61+S/rlmFZaxrxzlT5L7PXGOru4618XuchsrJPnOT6nil9Ddr3JPnPpPnK+j09GmXxe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lNO/SM8MK2+b2cOpw4d06Z29/D6GNYspm4soSgMjFRjMoSZQKGrbrM5YcP5d+ofl2OmWe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yvZ8Uvu+F72Ne71cnl8em3Xq0azq5bhppyx2Wa8m+Xmz9Lfjfm5+jc683LuxOLLszOTb0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rYl5seiW8M9DWYdnJtPrfd/MPs7z9wMFhz/kv3P5z0xq0Z9Oz0Nmzl02b+eyd3h+jxbx5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X4r7bOc7LnNZU0/NfT/JLht0bmtu/j6pNnRy7zs2aNzO3do3Jn8v9NLeVxtXzvY6WWq5X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ade/WadezUYY5jC5Ul2QxZDFsyNGW/I57vRpy2DCbKacduJgsEkLGIuIyxgskGU2mpnCF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2mjn7NJyXPFevZqys1YqY692qXALhjswNuWGaaai79uqo0dGk3c/TznSxzPjsOjm6arG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KJRUQpFpizpjnc6xtAAoAuNM7hkWymLMa2cMGQZSxLBlcaZ3Cn69LPJ1ySlQUAIKALKo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SixbQLKALBQALKJYUAFgAAABQCWEliSJZOHu4K+D3a9vp5feY7NXfje3j7o6+LtZszUl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5vjZ1615/wBd/Iv165xq6xhklYFgsMiGOcyMQN+raPnPpPm7PpNO/TmzLbTms6TTj0c6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S83U85s6Os2+j5/oc7BLFElhQJRisIABrz1mxIcHwH3n5/jeG7n75rk8P1fIlz975/38a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evU+f6+XTDXgsz25epjpx+htvHthhuxzrC1WtltZ0XLOzVi5637ePcd2WvdnfPp7OY15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kZ/Sr+efQa5/SMcrn8v+a6dXTGvryzz1u2bMabMbm7s+fKXPi7srPE+q8zp68PRmHXeW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/cfA27N3Pta6NmmnZnik69/H0J1Z6dibsLiTfq2DDPGMJkXGZDHDZDVr3Q5tfZDjvXDlvS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MblCKMZcQmBswwhnhjiWTEymNLFMcc8THJTGqZZY0Y5YiylspdmnI3a8qcurp1meKGOzD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GWEwzxMs8aas8Nhsxyg15jZz9OovRo6D5bzvY83prRdytLcNV25W6ct1NN2jVc4Y5KFh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QWDLLXkZZYUyuNMgFElhGVMVRLMT9iL5OqygFAAsoCLKoCgsCygoALQCygACgAAqF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bEksSef3+fp8Nv0dHp5fe6ujX34493F3R1Tk5s31rMhVPP8Azb9J/N8b+g8/2PLs8r9e/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6xhjlibfP9HzI9Pk6+aunC+GezVi6nIdu/Rvq/M/SeFZ7+jo0ZvldOxG/p5umnPv0Jn8z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mrbuaB2x0eh5/o8tTHPGJLFAELARBiFQXXnrNkQ8v4P7v88zvHo4vWmuHxPZ8bNy97xPcx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8a8vRjjqM8fSzrd6WO/zerDHbhnWGG2JquedOPv8neNzmys17N3m2PS4Oyztz16+fXt0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4WaMrLEDDHOM3LRhrOjJQtlVVWWGOQW1aucb8terfDrx2dHXz8vxH3Kvic/V8hd2ejYvZ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5dqdmzl2p05aczbnp2RcbiVjVRQYmOGWk2zXibGsbGAzmsbLrG3HGGWLAygMdg0to0Tdi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SZUY45QSwWUlDKWmMygqmFozspjhniYTPEu2ZGvRv0LjLDFaFxMM8czZjliTLHI26ujnN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z+vk67yuEt25acTe05GcgrGiwVBlAAlUiiLCKAFBZS2DYwplcMi3X3Ry4/T+7jX576n6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a5ZXHLNoBQABQAFAKABZRZQBZaAqUALBQAAAqCgAAACgBCwJMsUmOWNk8/0POr4bs4vQ9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d+Wvt4+6ODy/q5i5ZFlsp535x+i/nGOm3D7Li3Pmv178h/X8sS6xhMsCFJr24mVtjRsm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NO3L4mb+yx26bhnczns6DVjv0GeWORPK9byd50yztnp9HzvQ5asSWECCoEQTKGNgqC6tm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r8x/TfzPHSe/4Nmunx/R4Yvu+H6+Nep5euY1x4Z3Uz9HX18uvfvvTw9HLr7qvl3r1GvZvz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fPlzwz1n0vnfY8/U5fb4PQOvRcOXXp38fXNZ4ZI1YbsTTju1XOAswxzxTVr36rKxzUQz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QYWXbt5Nsrbcevm7t3jel08+34H9G+Zt8DLXlbt7PP6E68sEdG7i3Hbs5ck7c+bONrXD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3Ax17cTDHbia7RiQlguUpGQkyphcgoJkMJnDXjsxNeGcJLCLTXbTDKjFcqxtpGSIyhjQ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DPLG1ho36JcAMgmvPAZY5rlFSZSm/Tu0m7OYnyU07O2rM8jnnRrXXbC3GmUBYKUJQC2C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CXLbLz33PuOd/Pvb+tnPfH6Wu41UsUFuORlcc7kBZQCpQACgAsUAVCgoFgopZQCglg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ClEKASiASxMcbLJ53o+bXwvqeX6nq4/dcffzd+WfZx9mW3T5lxn3mjoulDy/zr9F/OsdO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rv5H+uXONNYxxyxNvz30WEXn6ec8vVswX2NuGacm1uMN+jfV+K+1+Kx3+107dWuHleny+n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qcnsadsvi/BfefCcfoz6T5n6bd93HCez5Pb38G7lroed6Eqa+M9CWEeX6hF8k9ZcaxnB3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mzG4nkfmX6Z+Yc+vRh+rfLHyPJ08mdbvW8b2sXZy7NGbybsM7e/0fN9Xj29fq5/R59eL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6zykjRwd/Pp5G7Nvnr0dOBNuOQ22S3fzJrq28nXLsx2YRy8Ozn3z6rzZxlljVmG/SmrL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nnoyXpad8Ya+lLzZ54r1bm7G+HT7HN28u3q8ns6eXxfm/wBF8vV+PzwlelnybTdnzZR3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NtmUKoywzLjYShKwMpMRjnka7spquVNbKkWEIWBUgMS40YY7YamzEwmyVhaIoigAkjK4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LEyuORjz9fPLpyUhDCZFmVzMcsiYlN+jfrNnF3eNXzuzU676c+Xab2vMmG3E1shGQxZQ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sKkMrNkuN39OTX6vTz1wel39eN5dmrbnWVmUWgpCiWzIZ43WcoFlAoBZYCgAFShQAUAA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AABQAAAFEstQCWACWJhMsbJ5vpebZ8L6fmeh6uX3+u4d+V7uDujXyexcJkpQeX+dfon53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XT+u/kf61c45/E+3rPsRExbJGC6zbYMMteRmkpv5+gvxf2vxOO/2unbq1wZ3M57KZ456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eft+X+k830tb9dxvT832NmrDFel4ftS6vL7vKT6HC6q8j3Pm/pB43sfNx9HcbXjen43rxu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Qy07azxyxPG/Mv0v815dfsPH8rXK5erllv03zP02dbfM9nycXz7jdO/2PK9fh39f1fE6+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subWvJdOvbrrk1dWu55NfobLODs3bI0YdWC8u3frXTq5tmp6Gfn2THDZ52sZdvN2S4ql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Lm5Z4zWLLKNN24mvZMjb0aujG8s8t2da+nXJejVkXRyejj04cfRr0d/Hl8N+g8O8fHbe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6o5uzj6k37MNqbRFWC4UyxUxtxGuQxyztLqwje0Zm+acjO6obsMBm1w2zWM5iM8cYbJgM2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asxFuAzkhkxFAAoCFsFlEpF592gxsLMcqY5Z7TXnYSXElZGzDImfzX0vyGtcTY3rW2Yp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xUJRFhGQkyxCiZSiZWWbWeLd/Pc3r28WzN79vn7T0t/mbZfZ9LwPezd2bLOsssbGVgoK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rmlAFlAAFABZQCgsoAKJQFoWIsCyqAAAsKAAAUASiCgIBLExxylmPm+n5lnwvfwej6uX2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ej5vpRPK9bzPP6fdsy7eag8j88/Q/zvn093y/W8+uf9b/ACX9WT5ru8H17Pexywud/wAx9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Ru8H6DWYZS1zavR1yzdo32ZfEfb/E49H2mndq35/N7du85+H0Ic3RlDwfhvuPiOP0sfp/m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ev5XbLtxfN9jg75eby/X4T1NG/SeJ9B5Hrk+b+i8Q91B877fkevLt8P3PBT1N2rZWeOW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35xx6/onxXo+Mc/N0c01fq/lPrOet3gel5sujPLGzu9b532OPf29vNt8/p25asjXWVzit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TeXqu/Osscsk5Me3NfF4vT49PmPW349ObDvwk4PO65u9uXRjzumpG/XnhGvHKaxsmUmp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h1Yy479W2Xfu5tmdbsCXLLXmuTEJllrn5ufb5/p8Hnfb/O+ge/h+UffS+J5P1/x289mz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bcaVp1HThzZVtmvA6Lww7MeYvTOYdV59qZZYDJgMmMMkhlEKgsgrGlSGbEWQEoAQUC40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WJWZho7eU1XLJcM7UWRbiDHKEzx2GOWGxMPivpvm97E3ckJJtq6M7rN2XPmb2IsCoEsF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fL35XU5b5Z1SuadVrlvRY570DRls2nn/AFHzP1e8d1qMqolEylRQCsspbm2UUABRKAFA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alAIKEoAWKWUAFEBQAAlloBASwY5RMJljY8r1fK0+H9XyvX9PH7bDbr9HLD0PP8ARy6H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B4/57+g/nvPp0a/cw08v9Z/KP1eTXcmszHXzp0XTnLlljQypruympulmreF8T22bOfpW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x2e/6C+A7Jr6jwfL3Z69fofRa+vk83H0p15cXRnJdeG6Gq7IYTarU2DVNtMJtkaGyVhbB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eB+c/on53y6+v53qebnXNzdPMX635L67nri4Pb8iXXy9HPZl7Xievz6e7v0bfJ7MmCXZM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p83WejPDls69/hZWfT9Hhepz31Z65nd8b2fO1PD6vM9/pz1b0l83n3Xb1+X1OLlrju7RZ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hrG6b8sa813WtG/ftzeSdWMc+W6nPl0bV5927CXXGpdjHNM5ntudWHS1z4vb8T5Xv5fu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yujLpnVsw0p2uSmerltvVNO0Z9eJzXfDRj0ZHJeqxzeN9JyWau/UZ3NSNzTDoc46JpyNj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bjSwAKlEoigABZSLkYXLIwudMcsrGGbIcfZyCyllglLLKJliNmGSY7de0+Y8u6uu82AyY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bIVuuvIykhkw1m7DmR9Z7H53v4dPu58j08t/TXwOuX03Nnje1qhvaMo2TDGtt1I4/r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VMgjVuhq3wZSgWsi3NBQAALKAVKAKCygAFALQQsoACihLYAAURYUAAAAUgJRJYmMsrHy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vE9v1cfttOzX6OWPo+d6OXl+X9fOl2XHLjKlXxfz77/4DnvPt84vb+rflX6pckuseF8n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1NcOXfgnE7Bx3p5NZ03dzanRvX6XjPG9zlu6HN5u3R0edZfb6Pl8rn6fgw6951OiXp3a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8Pwee/r/AKH8v3Z1+rPiPsdY8bX8b53Pf6Ln+cS39Jz/ADMfp2f5dlH6pfyzE/Vuv8c/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N5DLDPA+e/O/0P8AO+XXv5u1nXmc/Rzl+u+Q+v569b536Hg568Hk3YdM6fX83rxv6Ho4O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Z1jdgZ3Ozi8T1PO7cd3F1Ytedt83f04+n6fBlz7+zMJy6Tt8/UvT0a+44+P1fJ1z4Z6Hn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PDfNy+pK83Lp5bNXTzesmW6sXDm24LjbrS56tZ0Tm2HRny4HVp09a827vpzZ75GvOyzDR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v0nk9+Hv/Pev4fTgz1d6aerb0GnLb0R4fW5zt1pW7r6ZmcmPf6afL6vZwrxsfawPN4/e4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1TpyOSdg453DivYOR2Djdg5HXTjvXTjdlOK9g472U4ncjivZkcLtpx3qtcjrHM6Uc93U0N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DBmNXL1c5iyGLKEC4zOmu7aJtxTDR1+Hb4F3YdN67uHPd+Fa7YZMIZTCR0TRDPCCKiUJ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u7fEZv1G/wCPY19ll8ZlL9pfiov1n2345bP2jP8AF9sfsb8l7Zf02/BelH1bxN2b6t8va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JkCgAAWUAWUAoBQBZQAWghZQBYWgACwBQgKAAACUqLAQSxMZZZj5Pr+PqfE+x43q+nl9x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eZ6UdTn83F9uylFeH8D958Fy3H1PjrP1L8t/U7mDePn/AJj6brzv4+fZ/OS8Th52/Xw8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Z0at3N6ePRrz2evz7csDOfP8AZ+58r3/leP6d5+s/n+H2Pi14vv8Aker2xljjh0xefZpX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k9fVjXh9ufJz1q0Z4Y1SCwWyrnjlhk/SPzf8ASbntx249MdO2LMsc8T5v89/QfiOXXr87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fGsvr/kPr+evV4uxy38bsl6Y0bdJfV9X5r1OPf29nL1ef0Z3Grs2aNqeTr6515cuc7Zr5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oy63HvzdWrOaz19Mzrm7tG46ODuwTw9Hrc3Tl6WXB1c+nTs59sZcfVzWau7XTPXiiTT8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+vpj6zD57YezfP35vo9fj9OensdfD3c977MpMoljXr8LePT+e4ejt58vN6PI6c+7056T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5+e+Gi+ljL4Wnow1LkzTdt5eqW9GkZ5c9Tsz4odrmzN7TsKsMWdTU3U0Ogc7ppy3pHI6h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aJvhpboamwa5thrmwapuxMGQxx2YmMzGvK01zZiYTOmDOLya8hizyNGO7AxKsqpszx2mO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96WN6Y5jXbBjnY1zYMGQxZQFMWQxZYwBFCUSgABbAsoQZ5axnKIsFgoLlryP2weXrkUQ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FgpSAopZQIWUBRQlAAsAAAoAAAApCAJLLMZZWPj+x42s/F+l5np+nl9mj08b6fl+pm9G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W0HgfBfefB8t/R+F6flL2/qP5f+n3NhvHzfseZ6tvJ8R9PxYvH4/0Xia1zd2rcZ544bxl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4/T5u/n6PNzr7f6L81+g+f6/q74nRm+pOPqjR8R+gfC98ceLH08sdWzVWvHPA1YbcTRo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9fHplLiLBlZkuWGeGT9L/NP0u596XzOvP0cM8DPHKHy/wP33wPLr7/laNedYaOnnL9h8h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x9fDp8z5v2nx/THEY7mXTyZy+v6/yvXy7/T5+d1cO/U15ytmC50O7Svl9HQsyyy2Z1zXo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uyjIMde3FOPPo1GUx3Wc3T9B09eHieD9x5usflftfLex15+l09nmc+nznJ+ieJvHyuzZ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346er2eb6nPt6vb5e3nv08vN4bj2/C8rf0469W/T14Pb09jPPwc/oLcdmtOnbzo7ODrzP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HkVPZ2eNtPVnBujfMdprnVsThndicmPTiaM86umZDCMDLLUNuWinQ5ydLmp0NI3XSN80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9pG2a6bJhDNgMpBCjGwtomOUIyGOvbznLlKuWzHbJhq7bXl49POsXYZ5zEq+PXi8sdN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HKJbAtMJniYrCSgBQkyhiykQolEAKRQUQFgUCwZIKUASj9tXHy9cwKAAFCgLKgFABQAUC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CksoAFgACgAAsFgJYRYJZZjLKx8X2vF1n4v0/L9T1cvsbHo5Xv8AP9CNNaTu7eLtzbcb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vLp9X839j8vZs/TvzP8ATEI3jwLq8jO/oOfxee3r87PmrLfqzs6uP0vG1Muznupq6eb0/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nz9N236z1/L6PgsvquE8Xfly2fQ+TwZbzjhcO2Jry12YxKwlkYcW/Hnvwte3Xy3cc8AC5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+nfmP6fc+1q5/ktz7rCtYyxyh8r8J938Lx69/n1Na+bp5y/Y/HfZctd/XydfHpv8r1dp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0x4Fxm5sz0jr7fHyl+m2/N7efT6rr+T6efT6fLyfRx1zuVzqbtdzd+GIiltxzLZC4ZQw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33cp189FyBj8H995NfNeT7nl3XT3a2ddXzH0HUn5zp+7+K68tvreDlnX1PN4mzN6Wu75d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qx3/ADzXXd1RJnht1G0plu5s46efZsPO1ejgebj6GitG7Tgds49h07+DM9Lo8jdHr5+Z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ejM4dPp4Hl4ehoOR0YLox24GOeENt0k35aKdE102WZGDbgmFRcmOSMc4uLKmBimeUi5S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9y2ZjTxdfKa8ezFeW7IdG+VOLj6udZum0xLJh8X63j9d68c8NXHHLEuWNjNhayiqxyhjK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yJMhhMoQQKSZQihVJQxUQFuOZioULClC2U/a1nk65ApClIBRQFlQBQAoFACwqiFlAAUsK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AAWUgEogJLLMZZWPie34es/Gep5Xrerl9gj0cr6Hn+hGnHOm/t4u3KiX534b7j4nl0mP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zb9JuRNZ+c+b+j+Y59NPH0abe7HV0amOxq1PS87p5tY2Z69+5o6+f1vZ5PLunZ8/2fpvb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Klx1bx5vzH3PxXTHi4XX6+bXcESSpqz5825Ybsa+dwy1897dWeuFhMt2rdLs0dXKuH6h+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Hh+4685MomWOWJ8p8N9x8Ry6wZ1r5+jnL9l8Z9py13dfL1cem7dq2R0459Fnx3yv69wbn5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Z022ybcuyXm2+l3514OX2Pv5vw/rfZfG8+uWeGzj6Zt4+GX3NPldFekz1xn6HN73Xz8HR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VBdG6ni8nr+XZ43m/W+Fbzez816C/PeXevpz14+r57PPtvJXdeHKOrPl6zv2ev5Uz430O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ZTKGS2MGQy2a8jPXcjBBNHZsPG1e5zV5V6NRNuiHbv8AN3no7eDfHTny7Tqz5Yndl52R2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6VXx9fr8hwzowXSywM8ufI6dvHsTsy5NxnLmYY7RjNmJgzhrmVMQMriJNiNs2jHZqOLl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0ZZ0suBxYZZLbliOLq+R054vTeOvbqMJYEospkARWOUFoxWQWApMcoYshiyxCoi0mUpJ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QApCkoMpT9sxyx8nXMCykoUKAACUCygosCgFLKBCygALZRKACy2AAAAAFhYAEBJZZhKrH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jPV8r1vVy+vuOXo5O/z/AEI1RgdvbxduVEfN/EfbfE8undn5q32P0j84/R7mw3n5f5X6n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bcGsvQ831OmccM8N4wTbuTJN55fT8j6Xv5vnevze7x+z0evzNx9L6nxu7N+22fEY5ff8A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GHXPfj5+uvTx87ameWvOLuwzX5nDPXz1swzwlJTLZr2y56t2Eav1L8w/UtZ9Pze/5DeP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T5D4n7j4zj106+njmrzdHKZ/a/E/b8tdvXx9nHpu26tsdPRz9Bu2a9ll4PQV8v2+4s5+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70Uvw3L+iYZ9Hxuf19j5Hb9Xbnw+zvlwsa5qEoAEoAUOXqqfG+l83t3nz/L+4+Ut7/kv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jWNOv0M878+7JrGWn1PQk8r6PxO6Ts5NhNmG3AkyLcoiUKgyz10Y7MTDKYHRu4Ynp6eH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+ZnscJp36B3dHm9UnZcNpjMoTHOGMzxNm3lJ26+bYuvn9PJPD1+ryrxZ3Bdm3lqduzi3H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15KmOG6GjHZgtxmY20mWevYZaN3KcHPv5mvQ36OpLopM+fbzrjVXGZcFed4cvXdQZas4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4Y3KGUUFUVJLFgEqIsABSY5CLSLCQhASwWZilCkWEqksoUftmOU8nXIoABULQALKgFSiy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gCgLAsoAsUogAACwLAABAMbKwllk8L3fA1n471/I9f1cvrbL6OT0PP8AQjVZU6O3i7M22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1+L5dYF9r9G/Ov0XeA1n5X5X6r5/h11arjNX0/I9fpnThnr64txy3mYZtTL1PJ9D0eP5zt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2c223r28m1OpoU8T1/Oy5cOvCOTn9HScnTo3y7d2nLWd2WnZXzurPDlvfqyxJcaZ9PNnL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/Lf1PWfTS9eUyxptjE+T+O+t+Q49rw9fLK5OvkL9v8T9ty12dnH2cem7bq2x09HP0G7b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QVKAAVKAAAAALCVC2BQLKK8Kzk8Dq9DU5eTZLz8jX7Fr57r9VE1b0ujg9XdY3a8ZN3Jhgm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3YGtmItMGcMbRFhUyMccoYY7NaTFjWXZ5+w9vHzuqObi97QeJn089dPX5vZHQuRrZQRTB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qZ606d3DmbePv6V+dw9vhOC7Ndu3fx7U79nBujqy5ekzZYpp05Yrd6lx2a0u3XkXk6tB5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rLnjb0TFMNTJUzxXV8f6Hj9KG6lipZEXIwuWJMbAULAgBYAIJQCUBCkCQSyJVBaWZCZDG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fteOWPk652UllAFlJRQFhKAUAoBQKWUCKgoAUCpQBYFlQKAAACggCAksrHHLGyeB73gaz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6uX1lPRyeh53ox53N61l393D2yVEfMfF/Z/GcuoL7n6H+e/oW8LLrPzfjel89w67mrLO9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ovbnoyym84rN529/B7nTzfHZTHzezq28+ya6c+fYdF58tTPh6uUyxzia8dmFnmb2PPW3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eDjceetmOWJLKZ3DOXbruMP1j8l/W9Z9H5z2vB6Y+lWXOzGw+O+O+u+P49WjbpmnPu0m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XX18nZx6bdurbHT0aN5u2a9llspQVKUAAFAAIVKAAAAAAUqfOfl3q+Z2zP0TyfuJPlNf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MoLchalw07hq2bNiY3MapsxXXNsNbZDBmMGdMGdNbOmrLMYNmRyaPS2niT1eQw7Obebs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jw8/T5rG2Cy5JjNutVw6I17Ngw1b8Dm2ZKw09fMdmfJlDzfVzr56erwmvOZVerk3x26b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pcM4k0zM6sNmk8PLDmtz9Hm9EcuVjDO5mHkdfyG9aG901pboaZu1mNqEsJMhgzGDOGMz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syiSwAhACAlCZzIjIY5ULKSZQLCywAFP2qMPJ12lJQAFAUChAFlFgoKAWpQCBQAFAFA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EKCLBKJLDCXHUnz/ANB89rPyPteL7Xq5fVWPRyej53pRpB09nH15WxL8t8d9h8fy6QL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BvFGs/J+T6/znPphnxZenPb2+F7OEyuSaG3DedVu/eef6HxPT35/ldPTo5erPbz7eXTf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mOjU6IxsY3BNXN3edi55acJevLnyPJhjWWOWIspcsbLswyxifrn5H+vaz2nF15dssM8c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5Hj1a9muaw07tRl9v8T9vy319fJ18d7durbHVv0bzds17LLZRQVQAUQFAACKAAAAAoBYj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upzdeNj5/zfrfn9c/Mx6dVxqmcJlLLbNphlsyNd2WTTlsGM2ZnLOqVyzqLzOkc1cp13zNZ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8Pnwz5ZlXvfZfKfZ468vB67N+Tw+o8Tn38zn7seffgz6tesbtWvHXOYXVU13Gxt5tdnq7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2vwOi49Sefkz6XR48PoMPH6GfRvB6lmq7sI6Oa7K8zR7XGcGzbgYsOwyyyhi21NfNdBt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+Rrd15+kZ82chllks8jk+e3rWjprdnp2GcoKOfDo0CzOMbttaW7GNM2Q1zbTS3Q0474u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JaYEhASiLkY20lyGNoAAWQssBSMhKH7QTydc7KACgKAKSiAUCqQCgsVQBCygKAUAALKE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QikBMcsTGWamPz30Pzus/Je34fuerl9VF9HKej53oxpsp0dnJ14tEfKfIfXfI8+ksL9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7xS6z8l4/u+Hy6ec6sujh9PVrs79vP1azzzbo6Y19GndrO30Z72vP+Z83o8D0zPXfP235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s7qWbp5nJl7nJ4+qX1eLnkSSy9vT53dZ54lzxuIsplljZc8M8In7D+O/se8+P5f1mveO/D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+G+S+r+U49WGeM1r1bdRn9x8R9vy31dfH18d7t2rbHVu0dBt2a9tiylBbKCiWBQAAAFC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AAQsVcak8Hg+t8jXPxMerVc6G0aW/UYzVTds5adV5cjoy5odOnn2pi3F4uP2cTx9nfqs5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rVjvhy7N+09/6DVt59ZLJqSyzh8r6OY6/MT2vO5duTHczvm19mNnDr79dnBp9LDU8rV6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9es8+O7GzVjuhox6ddzp6ueWfc935x9U5+rp+iSfPdPpcVzwcfq+fc8/S3xctfnV6vP42q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ZMvQz8s8X1stlrZuSYZZeCvqfI8U6bzGrq17tZjswyM89eaZWC8+/BeTLMXKDNjTJjQBK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MdkjXN0XU2DTjvxNLdY03cNdyphchruYxmQxmUEtMWVMGYxUFhGQ/Z8bPJ1zsoAooApK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CgstALLAKAoAAFAEUgUAABYUAEQExyxJjZqY/OfSfNbnyfu+F7vp4/UWX0cp6Xm+lGiyn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LHyPyf1fynPpAv0f3nwf3e8ZJdZ+W4uvyOXTpvJZejze7yK9Pu8/v9HPHm7ObeMc7y9M+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vP4Xie54GPRlcHDvty03F6Gkb7zbLOLn6+TnrDT0aUwvT3bnjev6PVvHld+WzU+PscOu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nLlr2a4n7J+Nfs+8b3h8O8/VY543OWNh8H8r9T8vx7TDPCXDVt1G37f4j7jjvo6+Ts5b2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o3m3bq22VKUFsosoAAAFAAAAAAAAAAAABHl+R9XdY+J0fdxPgH3yvhb93sPh+v6yS/P9f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h4uj6AfNYfUVPkX16vj8Psonxk+u5z5fD6PGz5/H3sU8X6Hs65qIz0SwgqAiw5uH2Gdf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8ad/Lz66MOgvHq78TzdXpatTytHq6dY8vHu16xxzp1azpw3Sznx6MLOj7H4TUn65fy/6OT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Dl8n4y+5yeVtuerdnrvHu4envufne/vhJh4y+55PzWnd38ezDW8KtZWUx17MDG2Jcscl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qJSqAUAlAoiWDKmGVLioAhSTMYMxpu0aW0amyRrbYYMxhaMVpizpryyEKfr8rydcqApK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WKCkoKAAoCqgoALKIpKIAJVABYAUAlkATHLExlmpj819L8zvPyvveD7/p5fTWX0cp6X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6uXqxaI+P+V+p+W59IGvpPuvhvut81XWfj/K9fz/AG8Js09HTn5fLlPn+zGsy+hwZJ7d8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37Pb5PN87LyuXaaNjzevCbby1pb5Lo6J31y6/S16ni4+7zM8m2c1dN85m+jj5+09Pwvr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8SX45sY304burnPOnqTLyf2T8n/We2PM+Y+/vSTGtZsyxPgPl/pvmePZhnhLhp26zd9v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dfJ18t7d2ndHTv07jds17LLZRZSgWUAACgFgAAAAAFIoiwFIAAACgWAIEAEsAABKACIWk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okpIsAJhmXh0+pM78XV7+ON+Dj7PNnp5Wj0ded+VzexzanlYejo1jg19uGs8ert16xy4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zm7tno53wb+6Z6c933OuffNZuz4duuenw/b+U7+fRc52wsEwzxNdtFgmOUMaIsLcsRcMh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CxSzKmGRFirFJKKmVMZRAKEWkxyGK2MZnka2dMLnkastmRqu/E14b8o48/R3r+iY5Y+X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CgAVCgFQFUQCpQCgBaAAABQBAAoAAAsoCUiAmOWJjjnhqY/NfTfL7z8v9B8/7/p5fTWXv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kc6Wunr5enFysR8b8v9P8xz6QL9N9z8P9vvGSXWfkp0cPq8/Lo5ttvDlhfH6c9mGzUuWO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WfX04fn3ndnJ7c67k8fpmVy5axmyS30Ob6Tc+c1ex5/bl42/p18N6uXb5kvr8vn3N6tO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fv6zxademvlcmfLp3dvF25zJOXDo/Vfy79S6Y0a/Adp9ayx1nPHKH51819J85x7TG4y69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xP2/He/r5Ozlvbt1bo6d+jcbtmGdlsooKCygAVQAQAAAAAAChFBAAAIUCwVAAAAgAShAA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AlgIAJYAQEAIAY8/VJfK4/oMMdfn8PZ58dvLx9LDOvMnqWzy8fUwrg3btknFfRyObPdF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w9TGvMduuz5rzfruTry+YnteT6PNqZ47xrxyhJYWBjQi0wuYhjApgzpgzprucMWWS670d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exTx76+R4z2sTxr7O08F9H0S/Jz7Toj4K/om6X822/pWcfne79BudfC9H2OUfJ9f0WUv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2h4j28jxMvah5Ofp04t++xhtwylykhrmUuc7KsoCkUAWKAAUACiAKAFCgUAAAFAACBQA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ExyxMccsdTH5j6j5fefl/ofnvofTy+kHfm9Py/Uk57LXV083Ti2EfGfNfS/Nc+sB9P8Ab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LrPzvyf1XyPq4dOjp4l1ZY5+T0bdmOysblDD1fK3XP0s5vN9fi8jXtw13xyZ+btjnby3F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zvGXg+jwdce10cXdHkeF7/Jm/L6Pc4eHTiy+h8Zfofc8L1bPE9HzOw5/n/tviK7Ovg6e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py/p/5F+wds+LzfQ5dcpZZ5XreP7Ev5x879B8/wAuswzxl1a9mB0fbfFfbcd7+vl6uW9u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9btmGaUFKCgAtQpFAAAEWFgAACkABZRAAJQgLKAAAWABFgAlgACARSxYCBYQIlgCgQEW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WDHJGrV0ya48O7HPXku7DHXXM8caS4gpjEJbTHHKGrl9O14Xn/U8+p+eaP0ry/V4viH2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cZS/DPvtp+eT9N3y/leX6znH5b3fosj4TZ9tZfid32GyPj+r6brj4zD6jkmvH5vovLl+d2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3SbLgM5iLt59x1Zas1zywsZ3HMkvGd0yDKZRjmDOZFsqWwUEywzKQtxGbEXLXkZIpLLn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ACgBQgoABUoC0AABQAFgAFlhZYKACFBCUYywwlx1J8t9T8rvPzP0Xzv0fp5fQ07856n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6efoxQj4r5z6P5/n01vX8iX6r7T4z7Ppzo1PlfnPd8H1cfT8L2/nszfu17/P6csrsXVs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Z9rxvU8j1+HHlyx4+vZnjt49Jc8s61tuMYbtPV1xp4fQ8ZOj0/I14v0HB1cW88/Pu0c9Y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r4e/rPzHZ1YamjyvofmlbfR9DlflNM8bzaz/bvw/9z9GfL8nwvptT3pcd58z1vJ9aPzTw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9mEurXt1HZ9p8Z9nx30dfJ18t7durdHTu07zbsw2WCigoCgUAAWAAAACUSZQFJQSgBKI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sCiASwABAUCLBLAsSLFSiKICSiASiAgIIiwkyhJYYrFmOcMMdsl1TdF1M4YY7sTVdiN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WUsLBUCASwEKiMs9eZl28Pcedy9HLm5eR6vj2+LljmdW7RtM7iLjIN/PuOvLWNuWFjZn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1ZRsz1U2saZZ68zJKjLGgEzwyKlAWlSUq2UYZS5zsoCgVKAAKCwKAFAKgCwLKLCrKAAL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KEFQlBBaEATDPAxxyx1J8p9X8pvPzX0nzf0vp5fQWXvyx9XyvUjnsV2dHP0YpEfFeR6v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reSfVfZfHfYbxkjWfkfn/pfm/Xw9b5r6b53nrfu0dXH0ZbcNhWwa+Xq5t59Tx+7zvR5NF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692d57JtzdeOzA093m93THdy7b15+V4vvcXDe7DwvVl169uqXDHYl9D6zxOpPj/rfnPpJ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07tPR4nLfB4u3nZv7f8Ai37RvOnZMtYa9mFeT7XD2y/mPi+z43LqwykunXs1nd9j8f8AY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fLe3dp3R07tO43bNeyxZS2C2AWgAALAKIAAACKJQAELAoAIsAAAAAAEoEKgLABLAEBQR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FAiwSiSiKJKJKJLIEECSxcVhAIgiIlxW4gQlgVC0ACIWECKAiC40yywyMu/z/AEI8rl6ea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L5GevM6t3PsNuISwN/P0HRZTLLHIuWOUZWVRS5Y5lrKGWORkkMmNKCZ6tiZMRmxi53Cpn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ryszsoAsFSgCyhKLBQAUAFCCgACwtAoAAgUAAAsoACQWosQExyhhjljZPk/q/k+mfm/p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gHflPT8z1I5hXZ0c3TixZHw/k+r4HLr9h8jhbPrvrvk/rd4WXWfnPlPsPlPVw9Dwfovnu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P0bt2nYm1LNYcfbxbxs4fS870ebl6eXo8vq37dO1d2/m3DDLXLzseJPdc+Pbn0eT6PnR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+vpYWamOvPYdXT6vk4vm/U/MfWayl4NtfzjLnrVborb+y/jP7PcYZY3WcsbI8f2fB95fy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S4rq154x3/YfI/Xct9HXy9fHezdp3HTv07jdnhnZSiyiygUBZQSkoAARYAAAAAAAAAR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YAJYAjDMEolLASiJYAQKAlgKSUQElglhJZEIqXEY2BYSXESwkyhJRAJQAAlglgAhKl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V6Pm+lHj8+7nly8P2vEXzMsdht24bDKWBYTo5+o25SmWWGUZZY0zuNWpTPLHMtWLlhmL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5koFgsqUosVtFmSUAWABZYCqgoKACpQChFgoAVZQACkKEAACgKlJZQEgtCICY5YmOOWNm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Pz30/wAx9R6eXvU78sfU8z045rLXX0aN+KLHwng+74XPrAfY/WfKfWdOYtz5HxP2vyfq4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/y1ejl38vT0btOabbrq58HXybzs0ZX0cPO6eTr8np27NWVbtvPY2MIZ8+vdWbTN426W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8fXhjE36MLPsPPz6OmPJ+i8XtxqfN7NGm7HXuxvS34GP7F+SfrUziN4vP0ao4PU8/wBB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3j1YZ4Lpxyxj0vrfk/rOPTp6+Xq5627tO6Onfo3ptzwzq2UWUWUClgoAAAABAsCwAss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gAAAAAAIBLAEsBKJYLLBAssAIFAhDKAgIgICDG4xYiwggIggICUYqIBKIAsCABECAslRE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T8r1I8PTt1S3wvc8G3g2a9kb9mrcULAOrk602ZY0yzxpncMjKyy2zIueGwySxbMwABLi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WUZSoVW3Gy5ysqgAALKACgFSgCygCygIoAqygACwUAIFAAALKJSQCWKlhJYY45Y2Y/IfX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T8t9V6eXuq78sfU8z1I5RXZv078WUj4HxPb8Tn1gPtPqvlvqunOVbnw/B+g4vR5/M8H3/A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Gzz+ruy59tbbqyM9OfNvPoc2vq9vm8Lq4ur53s3Z6c9Z3NaXO4U1d/B02c0s1JdOqstU4c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B6PZwcx9L892+LvPq+J6Pnr1Vlz3jhllrO/9Z/Lf1G5guWGeMcHpef3n5R5/dw8ezHPB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b8n9Zx6dPXy9PPW3dp3ZdO/RvrbnhssWUoFiqBYKQqUAAAAAhSAWUEAAAAEAACoBS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BBCgAQACACAQVLAQsBjYQElhJcVuNkIhYgiIAAIoCUQEAQAMbAgskiwCAkMssKt9PyfUj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97wK5M9eyN23XsMpYArt4u1GeFM7jTLLDMzuNlyywyMs8MzKkZZY5AADHLEueNCgKlEt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5zCgAAVKAKApKABQAoALKgCyqAsAFlBKAgUAEAVFAJRJYSWGOOWNmPx/2HxvTPg/WfJ/W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en5npxzCu3dp3YoR8B4vs+Ly6hb9t9V8t9T05Etnz1u7v5vH8H6/5s8TPXl5vb056Mzoy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NTZv4d3s83kbNurw+rZnqzszuvKXZINWzXtNcs1NXk+nzZaNW3TL05c+8yY5HZyZ6peq6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e1mzfr3LNTnl9L9S/K/1PMI1lJked6WndH5Jx9XLx7scoc8sj1Pq/lfquPTq6uXq562btO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9bs8MrLZSgCrYABSUAAAAEolBKJYAAAAAIAAAAAAAAgssKQASiBAAAEsBABLAQBYsEsAM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iqJDGwESIKQqAFSwARBAWQykhYkEhYBIWQLMVzuvKJ6vleoeAkms/nPovm60bNWyOjPV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/QFlLZTLLHIyspcsMpdmzVsMriM7LGSUWBhnC2ZAUACMpTJBslXOQUABZQBZQAUAUAFl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lUAUlAlQAAKAWCywAAksJjliTHLCyfG/ZfGdM+F9b8l9d6uXtU7cnp+Z6Uc4rt3ad+LBH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y6wV9z9N819L05iXPzuzj6fT5+vw/W5pPhbi8nu3bNGyt2enI3+l5PT056du7V6+HNy+l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C8t3LXkZ7+XMZ6Os8/bp2mOnbps5cIzdGzfxy9d5sY9nz/Q8zTbv5O308cc9bnduzn2lw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f6ZmRFmOevA5fT5OmX8i0bdXHsxsOeXOPS+q+W+p49Onq5unlrbu07zo3adxuzwystlp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AAAASgAABAAEKlAAEABYLAKIAACAssFgASxABSAEAAIsEsAICBUBAY2CXESxZLiMUghEQ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SEEFSAgsQJIILMYViLMcbcmA2Z6s4vp+X6UeCwS7Pmfo/mqw2adi9OzVsTJIuTGmPoed3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3GRty1bDLLCmWWORns1bJcimWUpQVKJcTLLHIJQEAZ40pTNZZkAAollgKoAFlAKlAFAAo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ZQAEAACgBRKICLBLCY5Ykxyxsx+L+1+J6Z8T675H671cfasvbnfR870Y5wdu/RuxQPzzj6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5/wCj+bt+7+k+c+j6cyW5+R28T2cPU3+Rv1z5/kPvPJ8no+b2ac+Hp2sIburh6evPLpx0e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a8a5tPTzeXtsmWqtjDCV3+d0pz7efYrXlhrPNltwWcvZhHNhNmL6Pn9PNo6ND1cuua7x1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vr/pn5p+lzMhrOGWOUeV7Hjewv5Bryx4dpKt5/W8j1cMvqPmfpuW+rp5unGtu/Rvjf0a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lKiqlKlFxyAAAAAAACCoAAAAJQASiKAAIoiwASiUCUSwBIsAAACASywlELAQEAkWwLEJj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kuKoExyxkkAAAQpCwJLBEWQCQskKkLjjCscVyxxGUxFYq2Z6c4z9Hze6Twpims/mvo/m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nONjEZJEdvD3Lsy15lspmllzyxqZZYZLty15xnlhkbLhktAsGWGeo22UoQCUGWORbBtlW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QCygpKACgKALBUoABQCkUAAgAApFEWUoAgLJRAY454GMuNj4n7X4npnxfsPj/sPTx9gd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EaAd23VtxUU/O9Wfm8uv2HxnVzH3f0Xz30PTmsup8dsu72+WbXGnn/NZ35/uVnNMrss1/R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R4f0/z0nkyzj1xoSUZYd3MYbdffvPJn3cW5pw2zUwwy4o6NnP0HJs58sXGoueKVsy1ZRs2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736X+a/pW+UL0xrEcPpcHev46l49sSnIWPb+k+b+l49Onp5urlrZv0bzp3aN9m3PDMoqgY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AAAABCxQlAAIAAAAAAQUABAAACKASLACAKqLEBUsRKIUkslCySjFU1FgxsECRBEJLCS4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CQgMUWyQJCyBJiWY41ljjiZzGGUxiZSQyY8Z6GXF0L09fD0x4rVZdnzP0fzNZbufbL05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iMu3i7DPLVmZ5YWNtwylzuGRnlrzM89ewzywsbLiMrMDZcci4Z4Gy40tgpAQyuNMrMjZL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LQAFABZQAoKCULBQSgAsoACFhZQgUBKEtAAgCWKlhMM8CY5Y2T4j7f4jpnxfsfj/ALD08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d3D3RpB35Y3F5O7x/ZX83830vN5dEsPvPoPA9/pztNT5jdhu9fkvgfUfHcenimXm9l2Y7K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5z6WTzPmvqPlU8uWcusWEqnXo6ueL6Gnn6Z5d+F1KNzk1YMXfq02JlS45Y5FxyxLlhmZbd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D+kfnP6N05RZvGGOes1dnn+gv43lhnx7QHJZY936P536Lh06unm6eetnRz9Bv36N9m7L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ACpQAAACVAoAAAEAAABSASgAAABKAIAAEASwLALEsBSAAgIFQIEgmksEuNSVGMsJjYSW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ikAiCMYshUkCY1cZiWY4mWGMTLGYmcxUcG46NfH8lZ6PzfXhvM+k+e2y/o3V+W9mdfT35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97542bufbL07dGxdlxkZJDZ2cXYmVwq7MteUbc9WRsy15rlnhlGeevM2XDIzuOUWLTPD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QqYmTCmaUZQZWU2XHNlRQUCwSgAWWgKACgqUCACqAUJQABAAAAKQooAEAixWOUMZcSY2WT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pnyPsfjvs/Ty9Snfln28fbGkHfjnqxfK975X6OX88870PP59EsPvvf8H3unOl1PnejRs9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8rO/P2YbvL67tmwtzldf0/wAx9VJ5nyn13x6ebMseXVAueO3Jtx3ZvTwdPP3xp6c50zq5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0S+Tnh14utv5q05TKVjliXLHOMtmGyXXEPpv0T89/ROnLFZvGMy0mefF2S/juevZy7Yl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h+f+g4dOvo5+jnrZ0c/QdG7Tus2542rZSgoFQKJZQAAAAAAAABKIogAFlEsAAAFlIBKE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ikiiBUokyhAkWLJRAiVLILJljUlkSXEmNxEuJICWEAIWBCQmONWSS5SC4zCy4sVutglx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nr6vn+TTf5uzls2Y6ca33lyMubpyTl6cOU2dGnJdnVwd2b7XkdnDnWzPTlHVs48zsvHkdd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zutOjLTtlyy15RtuGS554ZmzLVlG3PXlLsy15LtuGUmSWrZS43E2XXTKABcsRta8ozuA6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lAlQCihQCywUAKAIqWgLLAoEKEsAAABQlKJQESwBUsMZYY45YWT4b7n4Xpnyvs/jPs/Ty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s4+zLUK9Dj7NmL+ffbdVl/MuDu4efRKP0D3fD9vpzyuOWp4Gjf5vo83J5XqeRnfNu17/A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kuYx+x+R+xk874z7f4lPMlnLqM4y247s1umzF5tHVz+nnq7GfTOjHbjvOvm9DyM3l9Hi9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NWWOUtxyxGeGcZ7Ne2XVKPqP0L8//QOnIreNevbzHN36dsv4/sxz5dtdWOLLHI+g9/wP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pxrZ0c/RG/dq3WbcschVoCgoAAACwLAAAAAAAAACKAEoiwWUhSUJQiwSiBCyiwCAoAAE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ksVBEsWBZLiIkTHLAkuIxuIlggCAgMYuIYkWGJcZEYzGmNxJjcKedj8xqbNJrOUklvB3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BZSxgZXVti31eqXwjFc7rpsaqbbpG+6JHVt4JXpauIde3z6vp5aN7eOnbqOv6r4H6fE9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6spdmWvJdmWumy680uNhlZSgAsUZSiynTljlJQqoLKAAgFstJQBUoAKAAVKALBUFACAA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hKQKiDDPAmNxsfB/efBdM+Z9n8Z9n6uXqpe3Ld1cnXlrS16BrxdfZ4/sH5hxdnJy7QH6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5XKWzwvD9z5n0+f0/lfqPlca3b9e7j6c9uOYbYYfQ/P8A0smr4r7r4U82Wcerbq3Rt36+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Vu5vZz7Zh19ufI347zzfO+pycOm/fnhU4+3ijnzxzzqY5YlyxyjPbq2y6gfW/ffD/c9O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z0pNfkmcz5dtVJOLLHI+i97wve4dOro5+jnrZ08/Qb9+ndZtyxzApQAoAAAFQoIBQSw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SklAKAiiAABAIFARCwSEW42CQWQWQqMYRiMUJGIgEAhYhYgiQlxEYCTGrghJc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j5ezgxTUixAVzdOFnBUrPR2coyCaNuo2ehyo936D4D1pb5HfwCgBSAEoRRJYdu/l63XLX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z9J63x/03N6OWGeNZ5YZRllhVzywyMsbjJsstWwFEUTZhmFHRlhnJbCrKIAFCAVKLFUCg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QAoSgIBYAACykoSy0CAQLJliTHLExxzwsnwX3vwPXPnfafGfaenl6Vjty39XJ1RrB6Gr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X2pfy7n39fPp5c93wj9E9jyPY6c6jU8P5b6X5f1ef2/lPe8jGm/Rv4ejdt1bF2SZRh9P8x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18MnnY548OytxPQ4dWHsZcXbi8mGefs59O3bu9PLg5fV+eTi9Xj7+PTj17tUY8XdwzWj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jlGe7Tul1btGR9n9v8V9p05VLvGOndrXHXlrzfyvKZcuulYcWWOR9J7nie5w6dfRzdPP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btO+zbljkLLQCygpFgBUoABKAAACAAAAAAAAlhQCkABAAgAUAlEWAIIVACiCIWIEggRAg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DEiEKCEBAgRiXCYlxxgiCIIlTHLWcnyHt+JvOPRjpTox0Ul6sF0Tbgefju06nTzTIxlw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vyfVm7Pq/j90fX/B+x5lagFEKJYCkWExyhPV8n0LvfnhZvHT1aE0e34PbnH2O/wA/u572Z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LlZTLDIZ3GplljSy4lSjLEZ2ZxuzwyMkoSksFSgAqBQpKCwUAFAALAAUKSygIAAKRYKAA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MMsSYZY2T4D7/wDP+meH7T4v7T1cuzT1uvPf1cvSmCD0ccssXzvV4u2X8r2avX59OHzf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fyPX6chK+b+b9jxvb5/S8vfrxefbz7/N6t+zTsjbcIt+x+M+okfEfZ/IXPjyzh2btO+Poe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V6vPGHocHtezn37Ob5vvy+h+c4vd56z5+/kOHV0aMbw4ejixrXnhZcsbC54Zxnu1bpeff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4v7PryyRrDn36l28Xb5+b+Y5S8uurG4nJljkfT+14/sefr19HP04ufTz9B0btG+zbZSl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QAAAASgQssAALAAAShZSVAACABAoICgAIsAEsQRUQEEsJLBjcSxCpJbigkxq4yFxYlg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McS4TAyxQRCEpEGNhNeeqz5TlnXrPFj38A6/d846vFx71y8n6b5dcePv4rnXu09Nc+nd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T0Jfb8D1PDj7fig+UZ4VYpKAEoWWmGOeJN+iW+tEdN/P080cm/WmPpvY+c+g566bjljW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u6ypkgShVChZTpyxyktFgFlAAFlQKWCgAoAKlgBYKlApYLLChAAFlAAAJZQSqCVBLCYZ6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z79B/POuOP7r4b9D9HLrd+XTPK7eJNGWm162joyy+e+k5eqz8q5+jTw740P0b1vK9Xryy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5Pd5/P72zF8jdz7PH6+rZz7jNBn9D839rJ5Xz3t+RvHz+GzX5+7LFHRu5tmL07OfZlj26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d3N1zwfS+L9TJ5Hn+n8hm68ePt4dsMu3z7NGWOUslgzwzN2zDZm8eWGdn3P2Px/1/Tlkl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evz+7z5fzey8uunHLA5c8Mj6r1/J9fz9evo5+jF2dHP0HRu07rNtmQsosoFUCwWWAAAA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ARQlAhUpAALKEFlCCARYBQAAAAgCRYJYuIICSxJLFkyxEsJCVLiTG41MbiIEAgJliIEx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jYSWElxLjYY8fZ5mp8t6HD23PBhcj3tfJ6R877fH1Lo82RXN067nkyxphr24lWF2a4e29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nfU189x/S/MgoABCGcxGWNhJYdnV5XrXpt5ennXnmWuZ9b6f5L6zm6c8MsbueGZbjYyxt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AqlSih05Y5xZYLKSoUAFSgIKBQFAAspKQsoAFAlAAAAsoBKhUAEIW42qBEJjliY4ZY2X8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jl/RPzz9F9HL0cejLec+Hu4bObPXtr1LNeTo8j14/KdOzXy7CH6T6fm+l15ZSyz88349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5Xq534Wyzxendt05m245VfqvlPrI8nz+nl3j5/Dq5vN3xEZbdOyXbt0Z4er93+e/X+7hr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PXw4b+G/Mmj2cb8rb18yTg6+Ka154Zy4ywZ4Zm/LG5vLZdT73675P63pyll1nHl6rLp8/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vLrpTM4Mscj631fL9Tz9ezfo34uzo5+g6N2ndZtyxyFlFlApZQoSiFIsAAKlEolABLAAA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BYKgVAESwCgAAAAIAEkpcZlCSiTKGMyhiyhjMoYyoxxyxXHHLGscUEBAJSJjF1zERBLB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UYyxMPL9PytPnfS870rny/rPnOo4fpPJ9I8nHo8dctezUWUcevo02YzLEslALZVkqNmA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xiyhjKJ38Gy69bRv5m9fL1cqep9X8V9rzdGzHLnq54ZGVxsZJDblhkZscyULZSpSoOrP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UAFlAQKoAAFlCwogAKBFAAAACgEAMbBkgClCJiZY4jGZY2Pzr9F/OeuOf9G/Of0fvy9b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uCuTow2V6fL1c+XkfR+b6Uv5Njljy6pYfpXo+f6HXlljlhZ+eep5O/wB3n24dvMefyer5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dbc9Q3fY/F/Zp87y+l5p4/Nm49dczwhljZdmenLLv6eWerl6/Hz7e2OD2vKxy7+K80uG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nWnPDMxlgzxzjdVzeTPHPc+++q+X+o6chNZm7TtleD7vgS/Ajj10Z42uKyx9f6fm+l5+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083RHRu07rNuWORSGSUCqlAAKQsABYLFAAAIsAACABYAEoFIoJRLEASrIFACAoACKIsEo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VGMzxMZliTHJGvHPC3HDLWSIIgAxx1GeERYgJQElhKEBASXFJLKw8v1OCvl+rk9G52eV7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1fR/N68pccLCwOTXMdTKSQRWVxsZIWoKlFxRkxpkxFuIyuAyuFNuMhcsLb3aerS6YWh7ni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eNuWNMgVJG7LDIzuORjkospbjSpTqzwzhQAAAoABUAUoABZYClIAACgSgAAUEoAiiLAg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Y4ZysFJMM8R+cfpH5t2xp/R/zj9J9HL1LLvGXB38FcfTp316fP0asuP1vK9SX8mxs5dUuJ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eWWGeuz862YT18+zU3Jn4vu+Zx6czd18d+fl7vf05eL7efHvOrx/T+f499PP2cvHpjjs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qYc+PbG3ZzTc2Y6LWzCWNeVyjHl6+KXXs1Z5skpc8M430l5cos/Rfpfm/o+vKw1G3XtjD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4VXHro17dRy545H2Po+f6Hn69e/RvzdnRz9EdG7Tus3XGlBbBUosVUFAAAAAKAAEoBAA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sChKWRSQAECgACkUQAACUYqMVJJVTHOGEzxjFYuvXnrMNeWBILDUZ6sYEogAJYRYRYJY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srDn6ddfEZ3drPFPR88xtks26d6aLA1beStCKEFlFiKgqDJjSsauUQyQZSUqCgqC7NfQ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MvqPlPuMOiycmdxzLZVYqZ5YyNuevMySihUpUHZs17IAFJYFAACgAUQKWUAAWIoAoVJY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ECiKEsLLKiwxliYxKy/Nf0r8z641/pX5r+ld+Xp3HLpjLz/AEPPrm2Y7q9PVuyy8n1+D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dvGnteLX6h2cfZ05ZY3Gz805u3h7XThnPL1vRr7NTZ049fTGF6s9Tn9fl6NY8z5rp4vL1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rjzbdOXH3nF069/TPkZTOrbN4wmU1Jp2edlq0X1eW/E+n8D6KuqZXvz58eiRx6/S5ca8b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4yr+k/Q+B9B14hqXbq3Rh819L81L8TV49efTv0HNljmfZd/D3ebr179O7N2dPN0m/dq2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FgWKoFgoACiFICywqUiiAAAAJQCLBLC2AEWCigASLBKllKSgABKJQiiLBKJMpZFhJRMc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z0EwyxJjjqW4oAAAAJRJRAQEIJYSWWQg154HyvJ7Pg7ndy320+cn1nzMuDZz2ATz+jkK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oCIySlQW45LUFQmSFvbxeg1rQ1UHV9r819Jyti4ZZ4UysS2y1hmyM88MoyuORMoLddM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oSksoAKSgABQgClBAVYsABQqAAAWKAACkAAWACVUlElhMcYRVX8x/TvzDrzn6X+afpff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Xneh59c23R1V6tmvLPZ5fpy/knfwe7z6afH+g+fP1Hr5OvpzuGeuz8+830/K6XVZl5uu/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16evrjYzzTLT2dEnxvF9V81w3yer53VnXV0Sat09Gvc28u+XPi58XUu/HXhvOeGPLZOP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ZWeV9D859FXZcb1xUGWrZM6x+Z+q0cN/I30fPxr9M93xPb68g1G7TtifL/T/LZ18dZeXT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zPtO3j7PP17N2ndi7Onn6Dozw2Jlljsq2UoABaAWCpQAABYKgVCywAsAAQooCKiSwoAQ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LAAAAAVYEBQoBKSSiY5QmOeJhq288urVcbMdWeqXCXFbAIKgqCoLELASwQEQREuNlIgw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j5XU4Ojnxs79PLCoLheY04FXKYEXWZ3HIsBYAAAioKDJKFxMpKVKb99wdFhR1R9N26cuV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Z3DJalMssMjZcUZ5YZGSUUFDuy074igAAAUFIACgFAQACgCrFAAQAUlAAAUgBRKIAKSj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4amUyxzcvzD9P/L+3Ofpv5l+nejl33HLeM/O9Hzq5t2Odeto382XP6XmelL+Teh52fLr3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Rp39uV07tSfnvlel52tTLXt4dOj3PK9Ltjf1auvpjKbc0yyy3SfOeV3+Zy1z9nD7XPow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zu8n2PmrNOejLnrbNfPqZc16TPOc+s994+wx69l3M8pdZxpVymcswuvjvRqz5pfuM2nWL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urYmPyn1XyedfJo5dNOjfoOfPDYfa9nJ1+br179O3N29HP0m/bq3JlnLVSiygFJV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CBaiwFACCULKRUkVZKi0AIABFgUQAFACygJVggglgAwywMebfzy6NeWuzHXdK3HHA2TX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2tSNrUNjXDa1DY1w2NcrZNYzmEM2GJsahnjjiZcPTjXx+Pq+RqWIljAnJlrqKGNxJi2mJ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UoAAsGVxhbBRF3au1q4StUK+l8f6rC5S4US3OWM8tVM7jkZZY5LlZYZY0zywyKUA6ujD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KAChAFlAAoIooEAWUlAAUgKlAAEogpLBLDHHLExmWJfy/9Q/Lu3O/p35j+oejn2ZY5b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m1zdfF216fJ182XL6fm+lL+S54Z8urDPA/V92vb15NO/RZ+dc3ZxdNcvRo7PP07/S4/T7c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s8u/rmLo1dPnp8z5vt/Kct+h6nmexbxbN2zd0dGjj3ninNlXDltnDfLhcjLdjq3l27N+s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8g9O+Tsr0Xm5Ho5edsO/kz08t68A+39Lz/Q1hBJs1bKnyH13x+NfLXG8umrRu01p2at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br17tO7N2dPP0G/dp3JsstLKKAolUAKRRFAhQAAAACkWWFigAAASZYpQUAAAAAAAIAAA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CSwRBhcTD576H584cezhphjiWYDNqq5tY2bOeHW0bYyYwyYwzaxnjjgb5rGxqxN01Q3NE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efGujHnxOnxO7XZ4k9Pks5dHXoOaZa6ziGOEpbjTLHZTVduBhcxhQJQACgAWiZZbZdmON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6TLPfMudWUtllysRlZQUmxTLLUXc1bTLPXlGdgqU7s8cpKlUlAAAKABZQACpQVJZQABQ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AAoCCwKACCkoksWY2JjjliPy/wDT/wAv7c8v1H8v/UfRy6s+THeO/wA30/Nri7eH0K9Lx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zvpfmPp5r8ny7M+Hs4MPSwT9L2YZ+nwXRv0WfnfNv0dNcnocPqcN+l6fD6Xfl09mjtkuW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/LV+j+U6uTnv1ujj9nbk7Obo3nm8LbdtDLGzt830Objrx9uGeLv3Y9fTGXVNu86Onh76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1vy48uet948ZezHTvj0M8ISMdT770OHs1jzvR0dCY5451h8b9l8ZjXzFl59dOndpTRu07o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3Xr3ad2bt6OfpN27VtTZZatxpQKAUAoSgAlBKEoBYAAFhQAAAAiXHKCyoACiiUSykAC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UKkAlGKwmGcMMdmBr+f+g+eLJmefzexx1wzPExmUWKIsIo3bOTZG2ZRZKMVExyhJlCTL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xxzhqw26Kw1MTDR0arOXV0aTVq342cmvuxriw6dZguwXK5TVv01jaNWOYi0xWmLIRkML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+cdO7V6Murt39Gbnsxyzc85VVSVZbZYtlMN2vMyyxpkVcZsprzqNmWjI3XXmehljYoJYK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AFlBCpUoAALAosAAAqCgAAUICgAgoQSyWY5YpjjljU/L/wBP/MO3PL9U/K/1X0crnw5b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1nN18vXXpy+fl36/P75r85zwz8X3WOWKfpWcy9vwmjo57Pzrn6dHW8/p+T1cN/R+h4vt9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ZnVq3Y4s/Jv1j8lzvHs5+ia9Pb0u2MfI7/C02bGe5pzXUx0d3F5t+Xtwzxrr7OLs68+zL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U3fE/a/Bc+m3HTeW8d2nadXTzdJ24teoYk/Rvnvo+jWPkvrkqZ4ZWY/FfafE4185ZefT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09GX2nVo3+ft17tO7Lb083Ubt2jfZnQqUtgqUAWWpZSWUlgpBYFAAAUligAAAAASLilK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IUAApLKJVAgEUSUSWEWE17NZq+f9/wCfN7PuPJdHMaPP9bXXlzdpWLBLACAdHMOpq2xJ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MylmMyhjMsTXzdHKapnDDHZia8duNaMOmJzY9UOGdkOSdcOR1w5tfZicl6lcbqHJekcz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pyumnO6Bou6xhvw2nZ2efuzfVz8vpmu7PRulyLLbMoGRMpkat2neKFylW3GmQGWOUWZU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AAqCgAUAAKlASwKAAAWwBUCiLCygAUlgsoIFQCiAIxwzxMcM8aw/MP0/8w7c8/1f8p/V/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fqfVeZ6fm6z53q8HoHo+d6XBGvs5ujOvzuzq8f3OadnHZ+m5S+z4Tn6Oez8+5d2nrrk9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1dno+jj53fv0dOHodHgtcPovzT675vy+zixl4+n0Pa+d+p7Y8fVv0dsYbcNm5rw26Y1Y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uzVljXZ08fV059rVludMwtm/4X7j4vnvU2uW9OeG2unfo7jbr9DLpjzMvVan2m7XnM5PP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N9x8NjXz9jn0069mJy9PN05fbb9O/wA/br26tuW3p5+g37tO5NiWllKBYKAKAoEoQAKA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SShYSglgqCkWgAAESgABVloAEAhSLCSwSwmvZqNXz30Hz5193D3K5euHj4+j544uzY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xmUIBCIKmWI6bybo2rIiwSxZMomMyhjhs11o59+kwUYTOGGOyGDIYM4a5thpm6Gluhpx3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0tsNbZEwZlwZjBmTC5VcLlTHIM+jn2L1ZYbYZxHV0ecl9XLzumXpuOUtuORr3a8y5SlsF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UuWKPTssUApAKAACgAKShKAIBQAABVCLKEoIUogFgoARRAAJVQS44Z4pjjZWr8y/TfzP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o/SvRy7cuO9M+l53Vxpp6+Hvr0uPr05cnSmdfnv2fxvr+f6nX8738E1+nK9Xx3N08ln5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Lt4+jzdfW9Dyu7ty9bq8zr1n1NGroZ4vkfufzznvTds59uj6j47HU7sOO7nrTypvPfy7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hrmm/TLs7fM37z62XB17xvy5pXf897WB4233Mzye3rz3nDbVZ8+/ml16d2s+65urxOR7v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cz4P7z4LG/CHPpqxuBo6ebry+036N/n7de3Vty3dHP0m7dp3JnSqUJRZQAqooAShLB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SBAKlIoihFJZVBAAEpQAAqoKlAIsQCTLESwmvPA0eB7/gHX3cXatimrR06Tzr2aDXq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XNLCLISwSwkqsunjHY1bYkqIlWSxMdO7RWjXnDBkMJnDCZQxWEoSZQhSTIYshhMxrZjW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DU2DU2jU2DC5DFmMc5ku7o5emNltjC5DG2w6NBfQ2+Ttl9HLkS9eUpSLcscjIChlA9SmV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FIUCygAAqRYUABVAAhRKACwChKSgAlEoQCWCCzHLFMccsa0/mf6X+adue39D/Pf0P08s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3asubv8AO9A9Lh7vPzNfVq2Y7fn/ANj8fPP9X3fEmS/pq4+v4l4e7zq+N8j3fD6tG7Ts8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uztz9Lr83t3nt38m652fM/QfM43zNlmtOWWca87KsguGf2Mvynj/SeLlx6e7DefKdvMY3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o7uvz/S6Y23Xd5zy12tl12Xdy7+aJry1S/oErnLjYTLHIx+A/QPz/ADvxVc+nPp6+c0dvL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G/wA/bq36duW7p5uk37dW2zOyhQsqVKoFFAAACkAAAAAFAAAAAiURYgpALAoQKogKAgi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UkBMcoQGOvPWaPC9zwzs7uHtWgw1btJp3826NXJ6/LXIReLh9rQnlzPCkqJLBLBLCZSV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IksXHRv0WaJlCKMMdmJhM4Y45QxoRYRkMbQlRFlJUQpFhFpjMhgypjM1YMkRkXFbTfp2R1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ItMVE0dFOjp84vr3yuqXqywzltxpSluA9ey5ACgAABYUACgBQAAgAoAFFAIAAAAUAAAC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4ZxMMcsa5/wA2/R/zjtz2/on55+h+nlrz8/q6Y9TXswjT0cXaemcOXfx4Wb+Cp4vuKys/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FxdvLZ8T5PseX6JxZJ4/R1dnB1az6HX53X1x3buLfrO3wfZ8nGuSk1hs17YxtVMr9pi6v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/5Hfyd8YTbj1xz6OtZwef7XNm+f6ehi5+n43s7mbFvOd1023XkbOfbzy3XlgfonL1/Pc3q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scjH8/wD0D8/xrylc+k5OzjNXVy9cfX79HR5+3Xt1bctvTz9Bv26tqZ2WqBQKBSLKoAAC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AAsAAAQBLAEWFKRAAWChQQFACgBSUBRLxnW85Hozz4ehPPHfOPI34aMani+n5R39nn9Zu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Ns0U7sMeY6uHuzPLmehc/N9EeM7eJJKICSkkpZLKz6eOR2TXsMNG/Qa5lCLCY5QxmUWY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FELUVLipJMlYqIolIlpcVEUkmQlUi1cclNu/n3xsssqyihFErIxqqlWTdqR6G7yrL6zi6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ey5CgAAACgAKALBZRKAIsCgFALKAgAFigEoAAAAQAEliyXFMccsa4/wA5/Rfzrvz6P0L8+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129Mehrz1xxenw9x6PJ182TTs0538PebLy/W358udz+p45Y+v5F4O/kr43yvquXvn5XD6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un2c08zp7tm88e7oy1OXj9bjzfKvpW3yN/fZfPen6eXqe7eTjvwvne363c/PdPt8Xbn507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sdzg1elqjyuf2ublrzPZ4/SNbc6Z03ZTC5Umjp1S6sNuK/o/xn2PlYnB7/J1jLDNMfz79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hjbi7OI19vF3ZfW9HP0cO3Vu1bct3Rz9Jv2attmdlKC2UAAKoAAUgKBFIoSgCCgAAAAR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SABVhKFAACgBQB839L8YTTw89e7Llz6YaeqS+Ty+zzZunovRLqx26+uJjniaejT2R5u/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zmsvN9B4sv0HNlzx6fV5no04O3GXxcu7zLemaN7PnY+r56apYQIlhJSwhKxrpw5c4yx6p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zToi886Ic7cTTN+BrmyLgoASiKIojIYs4mNojKEURRKpiyLjbkN2vbG2yqoKCxKspUxM2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g3buKn11jnrJKAAACgACgABZQAKkBUtAFEoAAgFSgCUAAAARYJYJS445YpjjljXD+efoX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D+f/AH/p5cm7n37x6WGemNufz3vnp8Hd5+V17+fN/PBz7NurfZ+sY5TpxVjXFz+hbPmb7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Ce6PCe4PDvtjxL7I8bL2B5X0fP6vLpfD9ry8sfZ07c6+V4Pb0+nj42HsYbz489fGvKnq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pI816MPOegrz8u6xxdrfLg2k0Toho5fQ1S+jZcn5v+j/AJnz6ckxY3lx9XKYej53pZv1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9W3Vtjf0c3Sb9uramVlqgtgoCgKAAWBUABQAACFqAAABAAACiAllRLAogAAWgCiUAAFH5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/lzr6HW6+fTknXF48evGXmnVK5NXfos5XQThb4u7HPGPNvoNc/oPnuzzs62W23g+h+d+i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LOXy8vU5LnTZbni5fY508+ZYkCQLJYSZY1r1btRt9LxeqPVy5NmNdF1bIyuNMssaWwZM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shg2F0zoHK6ics66cU7hwzvp509Iebj6g8t6lPJnrw8l68PIvrjy76Y8yepTynqyvLeq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rDxs/WHk31R5T1R5T1B5k9QeplLz2sFAABUoAAoSgAoAAgCgKCVQAAgoAAAAUQpFglEAx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hnjXn/n36B+f9+fZ978H976OMx4d/TPq45aczn9Dh7j0PJ9bxfPvp18fY1+ei7dHP1Wfq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dPg+7Wzn6flpfpc/I3x1dXx/2Bhh43OfT6cPmD7BzcJ6e75H6+NefyfvL6ubzefTrym25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8b9f053X4nn6fVY83ydn204+NPXfFfZmePxvtL698z5g+5ZfKp9S+b9NfS1/G/YGTw+Bf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OOngPVliPzL9N/L8b5ZWOjk7OMw9Ty/Vzfp+rm6fP16t2nbG/o5+k3569qZpaWUoKBZQK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lAAAKAiwABAAAAKQABIBRUsQUixaKSgAAAUfEfbeYbvIvKe5r27OXXRN+MvLNxdDopya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eteLV2ZS6svQ1yceEx3nb5/Zqms7ts6eP73i+z05Y6tuBMsM5dnRzdVzxcfuc1z5rJZo8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MklgxyhJcaw156zDHOHb1eN6Wb0ZYXOtu3mzk6MtGw2scigqUWCgBaCpYAsoAWCpQBYB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AFgVCpRKIKiwXEetlLz2AoAALKACgAACygCypFhQKAAAAtgAAACgAAlEAlgxyi445Ypjj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H3vwXfHd938J916OPJsbNzv4u7VM8PpTOZ9CzzJv1fH7uCa+AVz6zr5euz9Slx6cvG9ny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n6Bw7vOj0O74r7Q8f0vkfeOrTu+KP0PyfW+Zj29/g++vl+98B95nV5MO42YvhF+z8rfz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LPD9D5n2dTby9/xafe+L7PzNexs8j3I8X2/hfu68no5OM+k8L3fj4+q4ujRW3t+Y+mPD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+35g+x8T2vn092XGy/l36j+V43qYXHTLh7eIx9byfXzfp+nl6vP16d2rbG7p5+g37Nex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FCgCWFAAAAAFCFmOZCpFgUkosABZcTIECSigAkUAoUAAAAAsDHISZIxxzhoy2F047oc+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KPS69O2OLbv11z6OzlmtGfBy8vZ63DwYT3b8+ddent8yXl7j5fv34/c6vP7Ly6ctWTGHn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TXc7vO78mfnZ7XjJiCSjXhuwNGHRhWlnD0d3kepi55YpfP6+b0zny35Gm7so571045304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oDz73w48uoc13RccsYbbzxOzLz8a9O+VI9a+RD13kw9eeVT1J5dPTeba9G+aPRecPRe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j0Hnj0L5w9B58PRiC409ey89gUAAFAAoAAFAACyoABQAALKBQAIUAAAAARYIDHKLjhlD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4T7r4Xvjv+4+J+39HLm36tu8ehu1b8WZ8XoGXmel50XR18UvwmWHs56eP269x+m6tvP04+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4vtVGGynje0HkehvRfnfci9HnehyGv0efceB9DOjOsplyZ0+e990568N0s+f96414Hod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svj+uPJ9ZifJ/Wh53B70L8v9PTTh00+a+j2a1+c9brRr+U+vDwfdllxsL+Y/p35nnep6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S8y3R7Pi+3z6fSdXL1efr07Ne3Lf0aOit23VtsyKCiygAoFKAAABYFgqAAAUSpKCUgAL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KAAAAFCkUQApCkWABCSUslhMcsTDDLXHF5Xp+ZXs7MM4x4+b53Pv7uXTlx+nsuum6aht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ZNcOnt0dPF9N6fzf0nTwbs8MmcrKy870rXhZd/mpumvM8jm+i828/PliSMauMhcLDFYnr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LzvSzbZYtli2K2ZaqbbqyNjDKKAW0lFgqUWIpCoKAQopZQAEsCgABbBFgujdordLBKPXu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gAoAAAWUAWBUKEAFABQlEoCgASgAFIUgAEogGNi44Z4kxywufJ+F+5+G749L7X4r7T0c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9jl6d2XH6nmejLl5fp+cm7g9Typfhvb8T1W+TfjnH6Xry1b5eV7Xi+yuy6edO+48B6N4O4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08ndynp+T6vnm7r5thu6/L9PG+XVy56z0823xNZ9/HLmNrn6LObd4PtUw0c6elLKEFgx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HzT1tfD2r5vf4PuRJz856hLLjYZfmH6f+XZ19fy+XPPz1+B63j9+2v2/E9zl0+j6uXr8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Zv6NHRW7PDZZkUWUWUFJZQoCgAAKQqUiiAACwARKQqChUoi4pccxjZDKZQALFACigAAAA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i+dNd2rxPKz7Pe4vC049nrcfLjnt6OrijU2a7ntkluFyJFyXCbick38xuc2/Xn1/YfGf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2LZUZY5GPhe54dZWUZQnP5/s+fePBj1Q48e4cE76ee9EeZfTxOf0OLtxq2WLSKKqUWDL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CmbGlAsqgAAAAKAIsCygAFSgAADRv0VulgQezbOewBQACgAAWUllACgAVJYKABZQAAKA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LACAkyxXHHPAxmWNni/EfbfE9+XqfY/HfYejl5/fxdWnrdHNw5exl5fpxn5vocqb/H9L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15vk36tsfpHJ06enLl9Dh7lx4e/kPS87v82N3f5/oV4nseF7sTk3856Xneh5h2lOb1ODq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V4nt+JZ73D28xo7dO6vn/Z8T3LOXh6+dPUhRAuNPM6vP7JeuTgs9Hz/Q86Xs28nSeF7f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z0Obo8+vQxuJn+W/qH5BnXouA16nidHHm5e54fvc9/Q9fJ1+fr07NezLp6Ofordt17Et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lKAAAAWUAQAAsBAEUJQFAYZYGwpJQlEoARRFVKAAAAApAJRFgCTXt+Sz6Lx65x+1hn7ft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qaunz/F8z2/KnfzcOzj4fXkzWa8d8NdygqmSjVq267nQ2a3PL7D5n6jr4s8sM757ZZm3G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mQKUed6Pn3jzhABCgsQx7OPsxpZlFEUUsoBUoAyxJsYDZcC7LhkZMatSgAAJUoIUCwUAE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07tRmBA9pXPYBYFEKAAAVKAKEoAACoAAoAAAUAUABUqAARYJRKgxyxXHHPExxyxs8L4v7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75P6rvy07tG6PUk33PL36sjbydHKZ+V73z8vx/teL6md8fbydi/oGrZr3y5PR830KvD2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nR2dHD2Hlet4vrnLhu5z1fF9fyj0pjkcvo+P655vXy7K6vJ9TyE9vzvQ88z6+LqrxPZ8f1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qenJ59ejJpN1870Dzt/L1y7vI9TyE93i7fPOjdjV8L2fC905dOzE9Dy/U8pPUxuNX8h/X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MvDwd3DnWX0Hz/0PPXv9XL18OvTt1bcuno5+it2zXsTJLVsFsFAAUBRYAALBSFlAEspB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pAwyGcAAAAAAAKFIUlCLCoAEoSiBPO+O+9+V5fV2fU/L6k+v875fTZ9Bq83pnbbz7eea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E3atZliXO41c9alZF04b8Y1a9+Rl9L4vudfm21rzrCW42Nfket5OpSgo870fOvHRZUGgu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lundymfZy9WbbLFAoC0AAsoCLBbjTK4Daxq24jNjTJjShQARYKBYKsEoCgAGrbqNsCFP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AAACkoCgABYAKIUSgAAAsoAsUWChKIAAlgAlhCLMM8CYZ4WeD8b9j8d35+v9P8z9P256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0zh18fSuzLX5Z7Pgd/my/K9PN1c/To9LzvTvP7rRt5unDR6XF1mXH1cy+lwdfEnXu0bDz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Mczq87v849HHLQau/wAz0Ti6OLqrd5/Z5yev5/b59dG/m3p5Xq+J7Fc2q4p3+B73g17Wr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P60cO2bqeH7XNL6HD3cKXr5+g+f8Ac871V87HpHV5fqcJ2TLGzH8l/WPyrG+7HmTU8/0/N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eevf6uXp4denbp25dXTzdFbtmvJM0tZJS2CpSoLAqWlgqQyYjJjSwMmIykCwVARZUFQ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yuIyY1AVYKgqCoKiqgqCgAAEKgESoLjSkhq871cZ0+e4/rPGz6/ImnDl9LK3XKxNYwyu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ZUwlxMrq2p6Xr+Z6XX5mcLyiEtwyNXlep5dlsosqPO9Hzby00RzdPKeB9n8h9lly42TW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PP0RaRQCgVUFSoAsFBQCgGTEZXEZZYlyuIyuItgtgWC3HzDT7nP5up7KXNJaAAatuozWF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AAAUigAUlAABQllASwKACywAUAAqglAEAASwAiwiwxwyxJhnrr5/5D675Lvz9j6P533O3L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t59k3tujOTd5/ZynR5Hs+HNfN9HP0Y76/T8v07j7Xm2+X047PV+R+qNnDl84fa8+3589f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R+M+tXZx8/np9Tw9nxp9flyQnpfE/aHNPn/Rr1uDd8gfdc275uz2erwPYOXt+H+xsy5+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v+Kt+xc+uR6Pxn2daXyvty+nwb/kj7nR0fNp727wfXXX0/FfZB5PEv0/J1fJyfWY5ytP5Z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6uGded5nreUuft+J7WL73Vw9PDr27OTbHfv4dx27OTYdOXOs6bzZG9oG9oHROcdF5xvv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b3OOlz2t7nHQ5x0OcdDnHQ5h0XmHS5qdE5x0OcdDnJ0XmHS5h0uYdTmV0OcdDnHTOcdL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HQ51dDnHS5h0XmHS5qdDnHRNFNzSNzTDc0w3TTDdNI4/nN+jn9iMsW8d2rPO+SdfKrbq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7Zdlm2506NnPNO/h9PXHu7uHt6fPzF54y4JldeaavN9HzqtlKEeb6fmXlpqpOTs4jx/s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xyxly4e7gO3fq2xklipQCpaAWEUAFlFlAKlAAKC3EZMaZMaZXC25sbGri0+3U8v1Mo0bfG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GrbqNksBT2rLz2KQCykUAACkoACgACygIAAKRRKAAClAAFiFgWCURYCCXFZjliY69mFn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fn7XteJ7fbix17WPS59mbpw+nppv83t143n5Xq+NZ4aJq+t5HrWfW5aLrnsy1U3NVs3XT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zLSN1003YYZGxhauetFuKrryiZ60pcYmG3FWKxMteWQlGG3EatsyVq2jZo2WMdkpzdFxM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LDn/NP0r82z0+75PG0nB5XqeXjWXseP6mdez0+Xv5b9XZ5meb63T4+1PZz8jM9aeYPVvlD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YPTeYPTvmQ9N5lPSeaPSnnQ9GcCvRedY9B59O9wWu5w2O1xDscY7Jyjqco6nKOpzDpcw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Oi81OlzDpvLTpcw6byDrcg63IOtyDrcg7HGOxxjtcQ7bwjucI73AO9549B549B5w9CeeP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o8OfrW4015YZTWzmdmenBlZZdezXnphWM1vw0bHTDXlnnd9Pg7+vzu3s4uzfj2IvPHXn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XD28RaJbMieZ6fmXlqKji7eE8z6z5X6rN5ZljLeHv86vR269mVpCygAFFAgFAsosFAsoA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7hkXz+nE60LlcRjz9PEeglAFlGndpNksFlPayjnugWBQACFlJShSWUAWAUABAFAABQii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pUSiKIogIsJKMcM8DHDZhXzHyv1/yHfn6XqfM49MfUz5a2fY34wv2b4yH2l+KH2+PxQ+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+GH3l+CJ96+CH39/Px+g389V+h387H6LPzwfoef5yP0fL82H6VfzOn6Y/MsT9PfmEP1B+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hjZ+sY/lEs/Wn5IP1u/kOR+vX8gH7Bfx4fsN/HofseX41T9lfjVj9mv4vT9pv4tT9pfi1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/bMfxcftb8Up+u/m/l3OvVeVV9HzMpF9vw/oMa9Pr5+3h0dWHTF3XaYttNd2DC5jC7Bhc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BZQgqC3EZMaLBZRFpioiiKMVEVUXEpkYXKEZQlokoioiqKIAQoCUIKxGTEZSCoKkMpBY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+7409PFq6dT3aYwLnMMd9+jLJnXr2J00M5NYbMcGtuu5zWzt0d/X5mfXzdOvPnEuMNGz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YTl6eVnKyjKUnl+r5V467Kjg9Dzji+n+Z+mzrmEt870fNr1M8c8llhZQlsAWCgAqUFAKC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oi2Ymjfwelplccoxy8n1lvF2ZGGfj+sZIMkGWrZrMgLB7lxy57QFlLKABYlAKLCgAUA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AUhSUJShSKSKIsAEBLBLDHDZqJjnhWPwn2nxHXHkTqx7c+adMrmnTDndENE6Fc86Cc7o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hvGidFrlvRDQ6BzOmHO6KczphzuhXO6Ec13jnblmhuxNeWUKkjOYjJhayYoyY0sgS0xt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TEZsEZ3WNrXDflzl6dnCj6T2/jPsuO93Vy9PPp17+fdHTu5ulNmeO6scsqmNypjbkYslRa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DFlKtgzsFQZSBMoW4jJjDJiKgykhlIKgqRLcKZyFtxGTFWTWNjEZMRkxsi4lyRRLFY0q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MWUSTKGGOcMMdkTT4H0Pz09PDq5csfVmNS7G3Tjrd2nbcYavQ4ZZLbMMO3ZccHS9vXn0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3LKzDxPY/ONZ27+LHfH6nf8v7cvqa+TZnXXdec1lljkTyvV8q8ddlS+b6XmHP9J879DnX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h62UsWywCLBSFFCgCyiy0EUAoSgACWUAVCweb6Ofj6ez42z0Tj6d/jr7PjdHSdKItxpb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D3Msbz2AqgAsSgApQCykoAFEoAgCygAACygACy1KIKQACWCUQElhNO7QZYZ4V5nwP3nwf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gnbvPLno4Lx5epbPKy9HceTPa3WfPX3NdeJfRbz5GXRs4dOS+plZ5D1ta+dj6cODb9Nw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PBd7OuDrz+j1n5bH6PDU+e0fS8Uviz6njjxNP0fAeVPRicU+klfNvo9lfLz6a2fLX6/M+N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K60cU7ocrtHG7UcTt+jPkJ9DwV5r1tEcL3OI4Hucq+dfVR5T0Oo8W+jzHP7fi+tL9L1cv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bY6ejl6E37dWyzZcRmxtZMaZMRmwpkxGTEZYlVAiGdxpUGTEZSQykFQW42ywCCoKgsQq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iGVwpkgWCoW3GosLUFQlYjJIZMRkxoRVxsREGNxMfA9/xJ6fme3i7eP2OTPPG8t/i+r5G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J08X2jxNPH6Pu+jO7Xk3zFry/MfSeL33XZnp3Z1srwbOT5D1fK3nDGzXMmKen9B8N9bL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nr2TWPk+t5DnAPM9Py7Mff8AB97GucTV8z0/MT18scoWWQAACilgoFlpZQWJZRQRQAB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3+QbvR8r1auGfkxfV8z0bciZlS1bjTHLXmtCAe7ljefRZSgCFABYqgAUAKAlAAAQsKA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LAAAEAEYlxyhOffoMpB5Pwn3Pw3fn3dHP09c68duI7ct+s6W21yZ50m1ss55tx1OPTv4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3xb+bqqbuf07POx6dUvpcu/QnF0ZK4JkxqfSfN/S7zz4bdXTOrm7tEvNq3c2L3ed63kXO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5cDty17rNdzy1LnhqObxPS83nupc2oKlKB9l8b79nH5/pcJNXTzy+r5Xdw2bccbnWdwo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zV6/kevL9J1cnX5+vTt1bI3dPN0WdOzTtTO4jK4qyuGRUosFsCxVQWBAZJQAAAQCywAF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G2ShBQJYBVAAABUsCAtSoAAAWWCCSWElxMfE9vws+j5rs58uX27l1cevNfE9viuODz+vg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8ifonf5vpY1tlmdT5b6rzLdOXb1nn7ejYnxPjfSfPbzo2Y+vc+Zh1bTxvV0aj7DZrzzd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6/kXMEPK9XybMvc8T2+eueytXy/U8uz2bLkssgACy0AsoAstLKBFKSgAAQWFUQArnrm9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HJGvv5esnB6HEdrTtAKDXnr2C4jJiPoMo59GUoAEUACgFLKACkoEoAUShLKgACygABV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hJYY454LjjlinifE/a/E9+ff08+/rnDq5N1ehs87t1nOZ42YZSmWvbiac5d55/O7cpeD6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6ZY3t62e882js583q5dPVHJls0Lpw6ubFn0vzf0upp19Gjri6unScHJOfGvf8X3fn7nX6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7q5sc5UNdm3zvPxOzzPT8zntZc0BZRQy9758epy9fkWdeiWXt4yKFtlKlNvB6HnWYex4/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8OnVnhtl27tPQm3br2JsikyBapZkRQAFCkWEUKAAAEAFAgAIACyhhkoBFEAAFCgAACw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SWElhr8z1NU38Xy+vwcfvex4nRlrz8+rZra8Pk9DzPT8TfzdnHZ+gep5Xqc9bZWbjlK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Q8X4z9N+D1nx/r/l/b1Pncu5Z53J6Xmn2u3Tuzdm/VtzrHyPW8myCHj+z41m72vH9jGuek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7PZsuSyoAAKALKALLQRSgFAAAlgFLBRDm6Vat3lesObp8w6+jy/WrHn6vIjt6YAFg17NeY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z6LKALLACykqkFKABQAAUShFAIAKSgLQAIAKQAAEWAEBJYY45YrjjlinhfF/afF9+fob8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8yvV8r2E6dPRlvPDlYZ3G1hcc+mNfPsw3Nvk+/o4dPNz292Nduvow6Y5ebs5865+jXsxb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/ADPW8jN7O/n1V7Grox6c8NW/Svi8fpedjX0Pz/r+Vc9WWHbHP6Wno05bla5/D28tSZ42d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QZ1S1918V+i/CXHBYzu2D1PK9XyjKyyrv5y3doLVCZm7y/U8qx7fie3m/Q9PN08OnTt1b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CbduvZZlVqKLccigoFlIWgEsAKAAAAALIEAAABQAACUQAAqpQAAABYLAAAAAAESTLEkyhr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/VO3zj6T5/j9flwzwdPN8v2/E9X5/dzdXNrP3freP7HO7RnSzNZs17DaVJzdI+B5P0n53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zq8r19J7+7X1Yt2WzWjyfV8mwIvi+14lnX6/lerz1oDV8v1fKs9my5CoAABQKACy0LCy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UsoIWVGvh9Ly9NftY5RPK9bzTV7GnaBAUIYZ69hAEH0WWOXPossAVjkCkqFApQACygAC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hYVLQIAKCCoAAJYAJZEllYS4klxPn/jvsPj/AEc/Vw3a+uM7r3l7uTrs7mU3ObV0azCwm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6efTq8f2seO/J7u3bnXZr2TeObj9Lz8a09WnbNd/z/f5sdPndPNz107OL1K9jDbr78tWG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Tz33+d3+Yz686Nhd2Oe5o8z1/nTjtbMajs8r1fK47WXNZ4bD7n4r7v4jWeQZ2oeprz5L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XyHr+T28R3aWJenl2GXkex4xl7nhe/m+9083Tw6dO7Tul29HP0G7Zr2XOdlq2UFAKABU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AAACyBBSAABQAAAEABSpMoLjSgAAAAAAAAABJLCSw169mo8Pr5Ou3q+E+7+ALx7fKvT1/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5vQ8+vuPZ8T3Od2Lc6w3aNpbngu645pjUCjDzPUV81l6ehnHO1UsOXyfW8mgkvh+54Ve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1oK1fK9XyrPZsuQqAALBQWKALLSywsoKAAAABUAEWynLjy+tp4/sc+Bv5NHsHjexp5zuE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EsAPoc8NnPpLLApLYLKALBRQACgKSgAAUAACkoyFAAAVKJRKgABLKSWQxywtwIkxywr57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z93Rnj355SZSvR8/0zrqbzrimmbddkx2YdcY5Y9C7k68sMenz5eukPO9DizrVLnm6fL7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fQfP/Rbnbjb356tOeg5fI9vxcXdybNkehu1dmpNunHU5vn9uvUhiTC4513+X6fmcdCys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7P43WPIHPpUp6Xm+j59jPBL06IOvlU3YYDbnop0+P7Hj2Ze/4H0Gb7nTzdPDp1bdO2Xd0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9iZWWrZRZQBZSwBaAS4lSlBUolgWAUCAiAAAClgAlIlKAAIWVTHIY5TEzAAAAAAAAKSW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e3UeB3cPfXR8J95+fnD5vrcG573zPu+SbeTr5K+193wfexduWOWLhNmtematplswzEsAN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YspZcTk8r1fKKlHg+94Fnreh5/fz1osyavler5Vns2ZZAgACgAsoApSxFsosoCggBYJZ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nQ5ukvndMroc3TF87rwrpSyhIFas8MgBFPo8tO3n0txygCkKABQCgKABQFIUigAEFIoB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BKICLBLImOWNuOGeCMM8D5z5L6v5T0c/d1dXN6Obbrubj6vm+kdNmW86MscjHHLGy6d/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vocvB1HvY47rnq1NOpNGWvGsejkuNbeXPzcauG/RjWXv+D7es+np26fRzxwy1mnxva8vN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9Ddj4us+v4uvPpMdOzQJWbjhnjL3eX6vl8dSkr6r5b27PrPjfrfjtTzi89yh6PL1abOes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Xy+j5xux7eMZXcTxfa8aMvovnfopfa6uXq4dOnbp2y7unn6LN2zXsTMtKCgBQBSgA156y7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JZSWUIsBJQAlCWCoBSLFAGJkABLKsoEJbCsaUAAAAAADHKJASWGGrZrPA9Dz/Qro+G+48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vO3PT8X1eIz4+vkr7L3/nvosXdljcXKXNdGWzE2bNW4gABTzNG/TYspccsTl8n1fKFB8/9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ydnPWmytXy/V8qz2LLlQCpLKAALKAUUpCgKoACwhYBUWAAp5/ocHXWndyehHB38XSas+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izVnhmRYAfS2Xl0WUWCpQABQCqAAoAFJZQEFIoBAABSUoAAAAsAIogIIxxzwtxxyhNee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L+jn9Hk3+nj5em78b1et53cdzHDebMcqwmWtN/l+r5Wbz56ttuWqYc9fQb+Xd1579eeO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uYzrzeXzPV8jGste3VjWfteL7Ws+np36O/PXrow8/0eOX530PP6o7fKznTMzxljVu1rja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eX6vl8dSks+h+f+is+u/N/wBB+IufNpjoUejjldZ42EmuzjtT0/LU7+PbgbMtWZl43s+PG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vr9XN08OnTt07pd3Rz9Nm3ZhsTMtAUCgBQBQDHIKAhUoABKAJFlAgAAAAAEWKAAAFQFA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EUQCWCWJJYa9e3SeD6PnejXR+cfo3x1fKbezj1n1PC7ta5cnVy19d9H839Ji7cpcXLZr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pCgtnl6d2ktlGOWJyeV6vlgLfnfovm7Pe6+bp53TZWsvK9XyrPYsyyLCpQEAKAFlAqpY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iyrKL47vrpnB3xn470K3zz/QgFBLFNOeGZAQp9NTl0llAFgoBRQSqAFABSUARUSgAF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EolBKIsgKgEowxzwWY5YmOOeFny3y/0/zPfn9P0aN/q4+F183Vy3p7+Hrs6mnPcZ4Q3a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9F85Lejn2dE5ezj8nT6PPgx649mYZbzjp3c+da+3i35uzzu/ysax19PPivX8n1dT1tPT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p17NJ8vni57kuJnMVm7XjlWeOOJejk6zf5fq+Vzqiu3jJ9p4vjY2UZ0qnoef6HBZKsqq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+R6/k6j6X5v6bOvW6ebp4b6NmvbLu6efos3bMNiXLHKgKBQVBccgWooAALCKAAAAAsix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BAIsUAAKSwoAAAAABQAElFSwkyxSTKGvTu0Hg+n5vp1t+A+/+SPG7fK2bnDj63lnX5vXy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U89bssbLlnq2xsyxyUUiwBGUteVp26xZRjngcnler5VUS35r6X5mz6Lo0buetVlXPy/U8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soCSigioUKsFBSgFAAACAAFgBOPs8uuzpsPH7+ryK6u0jyfVy8WvZsQsFxsNeUoBAfTjl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BQLKSliykooABQCCoAAsolAAAClFgAAWCVEFJRAY45YrjjliTXswT5P5v6P5z0cvqO3k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6+PXRu0RPQuubnRnq2WYXFZ3fP8A0Hz2a2YRerZwdOLjy5a86+j2c3R2548+7Rm49PL1Z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i82Fubr9LzvR09jRv4O/LLRISY7D5SdOXPXG6szid1OF2w5L1YnP1Yb7MvK9Xy8aFligA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Vnn10y6J06BPQ4A6ucxvTEx8n1vKJ9R8x9RL6nTzdPDp0bdeyOjfo31u26tqZiqAoFMZR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AAAAAEigSwsCwWUilSwBBCkCiBQoCUABSAAWUlAAEASiY5YjHKGvRv0Hhen5np1u+D+8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ubfP6vMOnl6+Sz6f6r5T6vGtuUZt26tkbMpkFVFEULKeTrzwFC4Z6zl8v1PKq2WV8x9R8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61WZLfM9Ty7PYsuSgAAKEoAKLLSxFBQAAKCKIqRQgXz++Vht8/OtG/pyXXv87bJzerp2g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ASj6jHLXy6Z5SllEAKAKBYllUCgVBUosIsqAAAUAAAoFAAAAARZAVJRMbDDHLFccc8LPk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u/L6jh7uP08ufo07+e9Onbrl6bz7q68tGW845XUnq/P8At+PqTDp2W8XscW7F83A479vr4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yZN2rpl1cXoefm7ctfRLxeh5/eetx9/J35c2N1LN3J0WeHlhlm4bNdNkQY2RJcVbdOZv8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qWVSAVQU9DHPhsx36d0ufPu1p28HVzW93J08sm4GPler5VT6r5b6vGvR6uXr49N+zXtk39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69qZClClIolUsUlKAALBKIoiiKIoSiLEFqBAAAWBAAUESlSiCgAALFIsKlAJQABFhQGOU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zxPV8r1Tb8J915lfnXTndzr83VibOPs47Po/rvj/AK7GukZrdp3RnnjkVLVQAWynj45Y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r1fLoWL8r9V8pX1ls561WZLl5fqeXZ7FlyqCgAWCgAUFlKBZQAlFCUAAEEAFONt06deU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5GQCLTDPWWWAKlJ9Rjnjy6W45FlAACgKAgAWiiUAiwLKgACygBQBKBVJRFCURYBEWACW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LjjnhZ8f897/AIPfl9N1+Nn1z06ufoXV0aOSPW2+ft1nuvG07NXJ7Mmvhw019Bzel4Gs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rDnrv3+Ful9jX5XbZv7NHHqdeHnaeW/W2+Vgehu8eH0mjwMbPb1eJLPX6/L59zfn53Pl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w7XtvEp7ePjQ9jLZx6np8Hd4O53zznLXs6Z5h6by85fVz4unU2OjZZhwbNGbsvmb83rv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6FnBXfOWxv8H1fLrH635L67Gu/r5erj037deyTf0aOit2zVtTKy0spQFEWGQALKqAsoii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gASKIUgIsFEgAAWylgsLIACgEsKAAAAAogGOUMZlimrn6eY8T1fJ9Y2eT63xleDltu5fO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xWe/9d8h9bjXblq2Zrbq2G7LDOFKWCoLZkeLjYWyjDPCuXyfV8qLZS/J/WfJWfZa9urn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+XZ69lyWUAAUAAFgtlpSFgpCgUAABCwQBlj49Z5emGXjqyz9HKML5PqrQgDXswLLARa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UyAAAFlFlLBFlIstoAQCxUAAFBSUABaACUUhbIABACIsEsJjljWOGeK4Y54WfG+D7vhej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Doms8mnblLtyt6Zsyxs0ehw9ubp59vn5vp+bpubt6/P6dz3+Lt6O2PntX0Hl8OnJ6fn+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eTo9Dl8/XHdy+lZ283r6O2PL8v6b5jF5NZL73m9nLc8uG3VnevDLGQqplMzGZK9jRt59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zz+TO3l8fft8r0uDNw6+b0Zc87l0zvyhOTj7dWN+f0c/TizVv1V3eb38J6Pm9PPHVr267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Rj9j8f9jnXZ1cvXx6b9mvbJ0b9HRZt26tpkUCrYKUAFABRALAoiwLACyiLKCwgLFAASkg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ABLECgAAAABQgASwmOWKa+Xq5DxvW8j1zP5z6P46vlevdNzVwerrOfi7uGz3fr/AI/6/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ueevYbs9ecZJaFSUGUq+IBQuGeFcXl+p5cWymXyH1/x1n2+rbp59MLKZ+V6nmJ69ligA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VsRQUAoAlACUQqQHn9W7ydPVVHBu6YWyHLlx+rahkstjXnrM4ECgfVSzlu3GlKQpCgpK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sFAAAKSgoAAUUCqkLKSxYABKgKRYQkTHLGsccsVwxyxufivE9rxvRz+sw7dVc3F62nee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5mGUNXN1pbwer5fO6GXVnXH0a9h6vo/PfQ+nm5dvHqYdvn7c3f08HXm8mjY4b4vW8z2jt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8fl/qPlpeTbquNexr8v20z5+nZ1zycfH6XDpxa+3UnNdkXCZ09LRx9Vz6eG3H28PN053y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9LV16mOec1Nt1Q0c/V5fLWFzZ1jaGGQiolKeX6vlazj9l8d9ljXX1cvXy6btmvbJ0dGj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lZaWUVQACgFJUKAAAAAAAKgoACLAAEAShLAUlFSwLAAAECksAAACgCUIsEsJjlimvj6+Q8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8H3vlK+Q39OO5r1dnAbODr5bPY+y+N+yxrds154uzZrzrfnr2FsosqLBbKvh3HIoS45S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ZYy+O+x+Nr7rn6ebnvCymXm+hwWerZcllCVVlQAABQCrYigUFgqZEAlgAIWCNW2nnej5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oUqZAKVNezWZEUEBfq8bjy3lQVCgAWUFQAAWwAABQlAsFAAUCgVZYCwJZSopIoiiLBLI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yxMMcsbPiPH9fyPRz+65Onjrdz9OnpnHHJqYzLXYlGGGzUvR5/Zw8rs3a9y6526o4vR0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47NOwy9jxu2Nc193PXk+vycEfSc+7R2xl8l9V8nlouTG57fi+7rM2N/p5fL+1yez4fR4/N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GeK4tljT2aO+zqx183fHF0aOnhuatvQm7Lp3bnNj3s3ix9fbHz3l/X8nPfzj6TLN+Zn1O4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+Pv0Xm2edfWxryvJ+o8jU877P5T63N6Ovl6uXTft17ZOjfp3ps269lWrQooCkoLKSgAst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UsUAAlEAAAACAAoCUQAAFgJZYBYAFigBKJYIGOOWKa+Pr4zyfX8j2C+J7ny9fGdHRhu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ZyWet9p8V9rjW3KMXbt07a3bMNgoiygoC+HlKWypUzXyODu4aWWMvjvsPj6+65urk57gH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WXICgsCgAWCgAoKlBSUFgsQssCUSwFBTVzdvFXbqy0Jl0atxALBYDXt0mcsAFg+rlnLpb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qCgVKIAoSgsFlAACgWKKJQAFgKCFEUQEUSVExyhjMsawxzwMcM8K+H8j1vK9HL7Xk38+n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bLZjhngsUTXs1Jt8n1fK5aVuxrRnt1H1GnHjrnx04nVu4unpNtx2R53teXvxfc8319Xf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r9V8rjUZTnrb6nmevXX6Hl+h6OXF1+Xs8Po7ujzNy469vlJ6GPlYnqdXz3dZ3ascvVyw6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3T8/6kvo+h40s+o7Pht2L9q+Mxj7HH4jnxr73V8Dsj7bl+Exr6T5/HXp6HJ6HIZ6uu15n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9p8j9hNb+vk7OW923Vuk6N+ncm7PDZVq0KCgAFAAKSlBEUQAAAUlEqUqAAgAAWAA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AAAKBBYACWGOOeCauPs4jyvY8b2TLTv8s/O8vQ5ekme3WcvH28Vnqfb/AA/3GNbZcc3Zv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0oSgWC45Yr41mQsqXPDavh8XZx0ssPkvrPlK+35erl57lxpr07MbO6y5AUAFAAAsoBQL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KSgAA07qc2rV6VBCFALKjTu1GcsAAj6uZY8+lsoAAsoAoiygUCliUIAUAAKAALUoFCkC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BFhJZExylYY5YmGGeNfCeX6nmejl9Xhsw06tHTz9MarZqTGxYQat2oef63lcrlqyyxrs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qrkZTGr0c+zTr9Txvq94+f38vom3do29ctW3R0zo+Y+m+b5byzw3c9Ye14/s6npdnn7+2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wd+nLHJWOWdeLPY8yTV38fbXd5uE9fH08vH2eTt3d/kdWp6E4MbPRx4MF9Hj49Ob6HPyc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8g0Z29M5b8fSjTj1M3Rr6BweJ9D4/THN9r8d9lNb+vk7OW923Vuk6N2nfZt269lWgyxyAB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AAAAIKAJaASiSiLAogLAAAAAAASiKEsQAuIsVYAAAAApJYmOOWBr4e3iPK9nxvaL819L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9xn1cpzcvXyWeh938H97nWeGeOLd/N0HTt1bRRKlAEywXxspkVKl3ad589y9HPSkuPy/0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vTzc942ZHPlr32dNlyAoAKQoAqgAoioLYCQMBmwhtaob7y06JryM0oAsAACWUAsqNW3UZ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csOfTIoURQKAhQAFqiFEUgABQAABZQBZVSgAABZUCAVCklhJRjjlDDHLExxyxr4Py/T8z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fLNmjo0dsa8cmprmeJiFurPWnR5Xp+Xy3lns283Hj6OqOTLvwXgybFw3pXV6fj+r0z43t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p6dXbEc+fSTwPoubGvG3zZy1r9jg+ns8x7WHTPkdOl4u3ds07lxnTtrk8z3vOjk67us+T9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2bbz1s357OmdOzKFYao3ZcuvN7J5fJi7/m+jR0nKvUa9P0O/Gvntf2GEvz+j7OHwnjfp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3zn0upt7OTr5737dW6To36d1m7PDZSyjKUUCiKIoKIsoAICgAEBMoSgFARRFgAAlgWAAJ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BAAkAFASgAIVAiIwyxNfD28J5fteL7Q+f+g8uvznb3a9zTu36Dn5Ozks7PvvgP0DOs8dm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js26d1ZJRYSoLr2al8rKUthL083QfNaN+illl0+H7Pk19Pz9HPz3MlOLp5eyzdZchQAo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iKUAKNOfBz19fxfI9dz1TZlNa9mzI1ZZIyt6TnoWAIVBUUAKAl07NZmCAiyX63Gznu1Q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WgUCgFSLCgAFSAKALFAoCglAAIAiiSqgMZlDGWGGOeBjjljXwPm+l53o5fpHleh5kuenb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FjRMS4i9Xmej5nG593ma8Xs7/L9LLTs5sDXt5Ldbrp3GfreN7XXHi4Vy17M4OvvibJjt1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1Msa8v1va7OPT5qfabLn8+2/Z4+Tt850+zyWedj6vRZ4fH9fqr5TV9B8vt1+3rVls4Nn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5cY9HPzpHq7fDwPYfPcuL85x816zZ183q5191PA7PPvt1bEaeb0Og+S8b6vw+r576r5f6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L141u3ad0dO7TvuduzDZSgoVRKBQFJQBKCWAAEoAAgLAFVAJRFgAlgWAECKEosoAAAJYAR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BJYkwzwNfB3+eeb7XjeyXwfd82vzfZ6HNua+jr5Tn5Ovks6v0H88/Q863at+rF5t/Puj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rjTKACNW3Svm2UtxqZbufoPm9G/QqynL5vocNfRc+/Ry3UtcHoed6NmymSwUCyiUCgABQ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u1+d9v1PDvGOWOrGt23k7F7nJ6mWric9CkBBQAAoBKJNeeJkCSwqI+txynPpklKElBQA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UAFIEWVJQAAFCwWWgBSLIKIogIsEsqSwmOWJjhniYS418B5/oef6OX33ndfHWzVnh1xh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COnzfR4eV1dfJni9GePdmYXRF0c/dzW6sunQu73/AB/R9PLwNXoedy1s9nwPotTZlyNX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s4fVzfSy148tbcePZLNHRr8+8uzz7HraeDbqb2rn1PD9vy/b3fafP45nu5/OyX6XL5nr3n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3LmZZYa5dfznT8hNcmWN6Y3+3436Nx6ebj72/jfl8vpMT5zH35Xxvm/U+T1nzf1PzP0/T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du/Tujp36N9zt2a9lVRShRKChFUAlEUQEUkURRFgUJRASipRBUUJRCAAGNEoAUAACLAA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hlEStfjnuY/E6rftfP8AmInr+18Xifa+J4+B83fTx3OLrz1xz8noa60/o3wXvx9Nh4TGu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v4Ok33UNrWTY11dmjZznDdNrbdORs6ePsPm9O7TFBwaN2uva07dPPdyxyPN9TyvWTIsR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xtpGQxtpiyGLOmu0SZjDOjZqyEmULhlDo28NMGQxZDFlDG0SZDFkIokqyUMEpZYICUfW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CLKABSqJRKKAAqFACCpKBRFgUCgABVBAAAEUQEmWNJYY454mGGzAwxzxPz7g9Dz/AE8v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cxdMYatuusRUmUMccpGzi9Dg5WXFjXrXy7J6vJs6Mzj5+7Tq8eOeDXdt1bPTy0eT72iPM2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17Ok29PJ1Z16vq83Pm/UPn9ke3PCR6/nadvHTDs2LwavbWeJ5v13yPR1dnt4yfL36bnmv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+htfPZ+7nZ89j7O4+Zx9zCX5j477T5Lc5d/N6CZe7u+u57+Le3z4vBlv0GzZq4h52rxeme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+t3XydnPW3fp3xv36d9zs2YbKtC2UUALFqKIoiiLCKRKIqIqooiiLACLFASiKIsJMpUWB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ICIFAAAcHz3qfNy9E8vGvTvmSuzx+zxrPrvP12WsYZzBGxqG26RuaVbrpRux1jNgM+fb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gszz15RklTK4VdnL0cp5txlmdwGz0vJ9U+c07tMtB5rHbXqad2nnu5Y008/fknn30Kedf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19Eec9Gnm30oea9KnmvTHmPTp5b1IeZfSp5j0h5l9KnmPSHmPUh5l9OHmPUHlvUHl30h5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ec9EedPSJ519AefPRHnz0Yef25wsFgSLD62WcumVlLZUlCwAqpUAoUFAFAAZUAFlAAFg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IACLCCoDHHKGGGeBjjlifnvD3cXp5fSYzXp1sMt4x0bufTICW1hq6ZHR5/pedyuWOjLN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euSZ8pXPe5cMWn08+jd5vobz5F36vN17PQ8n1a39XH72dd+/iR6OPN26zy6O/Qa93Fq56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3H3958pzdn09fJ7/qdafL6vqsDw8ff7K+U1e3yx4l9nzTivfqOB9BzHyHnb/P0z7vP65d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Hdr0a09Tkx55ZwdHBvHo/XfI/Xc+m7s5Ovnrfv0b46N+ndc7dmvZVsoKKAVQAAEACypK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ASotgCFIWWCFAJYAAgEosBUpAAIJC0QAMscjxPM9TCXwuft4rEhcvF9jztT3r5/dHLjpL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GymlvpzOqnJO0vFeyJyOunnfWfJ/XVKRcpQUvJ1ch50qyUHq+V6h85q26paDyerj7T0N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splZYySlBUFSllhUosFsApLAUSwUiAtikWFBFCWAAEFEyRAsQSwSwAQPrYc+loXIFCBA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gUFApYAAoAAUAAGQRAAsFUSAgJBQMYJhrFkK/POI9HL6nSazvpphuIbhM8izZkG7SZY7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CNlI04HeYdRrLE57naZ30ewRMhJkDEJSFChfnPpBcYJMQ5tQYecS6KV28IjWWeZAuRM5U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MBflqVj9Qc+m/tOet24Tp6BNm00UFCZAFZQAAAIJJQoEKCFBCwJWJZYLQQKEQVAiC2CU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AECwEEAlABRPK8gmvP5iyZFriLJ6pGjEWABMQSBAWgoKS832hYpJaLQl4y3ghYEPUD5vW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doOerkVMwyyJQRkEoMgAlABQUICwALAQFBQAQLAACJCxQoMQIEABAf//EADYQAAEDAgMG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AAAEAAgMEERASMQUTICEyMxQiMDRBFTVgI0BCUAYkcEMlRIBF/9oACAEBAAEFAv8A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NdhfKTzwabqyzZTg05gr5XEKybzatC4L5bzC0TtflvMIJwtgBdFBEWXzrg3Qiy0OqPNNP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B5LQnng08loXc0QmnktC7BpuFoTg03wvYnBpvhoiMG80Vojg3mitEcGc8NERg3nhoiOR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Br8OQ5or5+HIc0V/Kych5hotHBqKHMaLQ5ebuavcdK0OXMSvhotha6+LoNRRWguh5sCrW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ZAckfMQbF7ubFfk4pzsgvdSC4srYWVlZU+rdONxIeN2vLYOcoGuDSAAyxLwAm8mIp6qlD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/wDEJTaXNzMllnBWdbwLMFvAs7VnaCXtWZqDmFHJcWsQ2wIXlRthYIcgAi1Wuct0LgZe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ugC5tR5rLdBWXNpPNWTTdWXNpdZW5NNxZdJcMG+YWV7FwXw3zBXsXDBvmCHIuFsG82rR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ScvkC4QTgvkC+AThZEc7XwCIsrc9SmK1kV1YN5K1kV1IppsrJy6sGmxsij5hommysnI8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yJ5BtkCubi7kieQbdXR5m1kSg26BRKy5RfkPMb2JNkBYXuuo3sibIK90StEUOa+HFDW9y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kdlQnKbMAn5pDYgP6OA6Kl5vA5ceUFbtia4OkDQ4bpqcwNGS6yIttgVNKGrOZpG+gEd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byYea0V1dXV0VdXV0HWOAsVZt+SLW4ZWEZWhWBWQDDLcBWubYWK5oXK5q5C8yu5AuWYq5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ZldZ1mWZZ1mWdZhfMFmarhZ2rM2+dqzNWYWztWZt87Vmas4tnYg5t8zblzVnFrtQLQS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ELAmxJsv4hDkXDmWodICAILhzyodICALS8c8qHSAuYL1l5DmAFoXq3JnManQvVk3mvnQ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6U5DmmlOKtkRQ8xaU42TeQcVfMQibIaXRPm0RNk0q6cULIoHMuQDjZAC5wFmpyAujhbKC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B8yNfItxKhFImucxxcXKXpKZ1OPNPths9t5g1OCOBxJQlGYuCDQE+Q2izFSFVDiFGF8l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mHmbxjA6DT/iNgrBWCsFYKyyNVlZZVlCyhZQrK2FlZW4tOEG2J5lAr4R1XxgcbY2R4bc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rKyIVll5ZVZW52WVZVlWVZVlCyqwWULKEWNWQLIFlQajGFkCyqysiEWFCMrdrIVkK8y8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ZeZeZeZHMrvV3K71dyJci5yu5ZnrO4oucs71ncs7753FF7lvHWzuWd2YylOlNt6Qt6Vv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GrfIygnfgrfBNlY1b9qdK1y3zFvmpssd98xGQFZ2AbxqBF84Rddcmj46lfm4q2QHzNN3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bzBSv82coFXQPO6GuzB5s6LlfhebB7N4AbJ582QOWVP65vPNlAX8lWutExUosBxjA6N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zw5rmuauVcq5VyrlXKuVcq5VyrlXVyrlXV1dXWZZlmWZZ1nWdZ1nWdZ1mT35Wb9qbMHL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3rVvGrO1ZwswWYK4VwrhXCuFyXJXCuFyRtgcOS5Y8lywIRVlZWVkVlVlZWRCssqyrKiw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AiwLIFlFsqy2WXnlWXlzQHPmvMuaub+bB7srb3V0NLoFXTNaRuSK6urq6urq6PMKyLUA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V3Y7QemqEeTjGB0bp/2yo5sINogREiirLKsqtwWxsrY2VlZWVlZWVlZWVllVlZWWVWW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lZWVlZWVirFc1ZObaPnaWoeyclylmqY146VePkTaqQrxLk2ZzkOEL5kkEadEXsyefcFO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3jS6urq6urq6urqqrY6dUdfv5bq6urq6unFTP3k0Iu9uA4wjoMB/2iysrcVlb9tZWwtx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CytiE7tW8llbCWmikTaeNqa3m/riGFuCyspGgtfMPCRc5gEwc6iCMMLGqKlzKNoY26ur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XVbVeHZe52bzrbq6urq+FZLkjaFStQ4xidG6f9ut/ZWR6OC2ACcPPG3lZWVlbgenqmF5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eTdm6urolXRKur4PkEbJXmV62ZDkjurq6urousJHmWSNt3MFgPSOjfUH/wCFndFsbYhH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u007csYTeqo7R1UchYmSB4ui5ZldXUr7KJri7aLyTYqlpLuurrMi6warqof5WDlBHlA9I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/2CyP9rZpWViytWVqysRY1ZWLK1BjW+jJ1VJ5gWaEzrqO1iCWOZWOW/aVnWZGRFgJzkIg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LOgcLokNEjjI6CKyZYn0z0j+gH/4Fv61HEyafJnrDq1N66jtEYfHyh6FllWRWsrKy3QJZ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dDEcDW2wCd0j/wDGcUrYqaDzSJqb1VPaRXx8oegNOEYDEeiF8Yj8bt/1RxDGU9XNWRgB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cRgPQHpj0joEeQ/6Pb8ocWsZNJJtGaGJsEWDUzrqe0cDoMB+zHohHQcI/wDwNlKyn0L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o2nJBCynjwCCZ11XawOgwHrjgGI4gvgf9H+fwLaNU6Fk085O+nC2XI6Wi/oLKt2g2BU1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iE1M66rt4HQIepfEejf/AKd8/gNRLumVXRL1FbHH/wAfZWVuO37Y2a2rrn1D6LZ7YEeE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JgekaBD0bq/HdX4b4nkf/AMFveI2PcXvq+iTVMq6mJn1CrX1CsX1GsX1GsX1GtX1GsX1K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sX1OsX1OsX1OrX1OrX1SrX1SrX1WrX1WqX1apX1apX1apX1aoX1WdfVahfVZ19WmX1aV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X1V6+quX1UqrqZKo0lZHSs+qtX1Vq+qMX1SNfVIl9ThX1KFfU4E3alMpdpU7x4yFeLgRq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i3jFvGLO1Z2LM1XCvgXhGVi38a8QxeJYvFsXiol4qJCrYvFRrxbAvGoVwXjo14+NePjQr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Z0x+A/8AwNLVQRJ+1acKWu3zg9pVZ0ydSd1f2nJWVkQrD0ea5rmuauVcq6uuSzBNlc1e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QKH/AOAiQBW1ckrsqIR1hVXpJ1BHX+2/kfXPHsrm9D/8BOIaKqfeCVwvvnIOe7CLWr1k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Z1/Z3w2Tqh/0iQlv9xNKyFlRtVxRkkldNLZqAuSUAolV9UnUjr/bHrOv7XZGAQ/78SGiv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JuVoE3WLWq639YR1/tndw6/tdkaIIf8AezhI9sTaqfOqiW7jiOWIUTbCq7r+sKyssq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srYWwtw2/on9Z/bbI0wH/AHvVbS2k2lMMc0stXNwNwsgFEzCq7z+sK6uVcq5V8M5C3q3w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C3oW8WdZ1nWZZlmV1zV1mKurq4XlV1dXV1dX4bLduW6ejG8LkrcFla5dyNyrlXV1mX/odf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vu16w0sFBRtpYqudF2Y4NF0cNVGxAWwqe+7rHG/VBWWVZVlWVWKsrK3GPUsU1iaEAm6ZuU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rJgTuUrurh/9Dr+12P28B/0cj+z+XltRtuar35nk3jsALnGNqaLDCo756hxu6vUPCPQC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AIK9k+RE3weObWrJyZrVcnnq4f8A0PV+12P2sBxlAO/7kNa/y1rpLsx0GAUXBP3j1fGI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cRu1kKyFZVbhdp6gNlyVk1qAQwJTjfgDbkiwKZ1VTrzO14f/AEOv7XZHYQQ/Lua5/wDB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trBmdjDGXI5boC5smDgm756vji+XG6Gt+VsLK2BV1dclIPLwnjATQmoIYE4luHzGFIUFH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+h1/aFbH9vgP+8zPETKmZF5LnNzhDBqcfM15a6MXQ4Ju78/x4QndSbq3mBiU/XC6unny8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F+EopqDfLKxzXBO6bWJ14f8A0Ov7QrY/tggh/wB5rJ94+eTeOTTYuaJBgGohOFxSOvEN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E7VM6k3gsc3mRwyhSjlwnTEYBD0st1u151kc6F7SCpNTrw/8Ap8/tdke1QQ/7xJ2qqXMc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OtI2BmZWT8KQ2Q0wCk6/n+PEdUzqwCGHzZWRCsVPxHGyHoWxGAxyWpZRZXVT1nXh/wDX5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gh/3ibsS9WFMbSnm6Pm4DKApMIeuPpxfqj0nhGp1TNRwjG5WYqU3PCeMYDAYhfDuSzG7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4yuRsqzunXhHd/bbK9rgP+8VPt5evCPqUA8+E2qj7sWmL8D08I1Oqi19J/EeIDEDhCdo9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wWP5NnL2vujrwju8MYzH1ytl+0wH/Kzf8Nq/bP6zgzVU45YTapndh6cPh2id08LdS1q3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BdXWZZkDzf1JounDKcDwjFo54jEp+jBdsAyqQZmhyJCbYqVm7edeEd7hjkMcrzmd6x02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7V/VgzCEWZKbFhUuqb3YdMDo7pCd08I1vhdXWZXV1dAq6uronBrU1qfZwwdpiBwBAo4DE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T7qZmDNarvfPCO9wjX1ytl+zQQ/7xXe0d1YNRZaIVIs45k02Tk1M7kbrK+LtE/ThCurq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swklxsj1J2mAHAOAIcAV8r78spLR2vka1XeOvCO5wFDD59UrZns8B+D3/AOY7Q9o7qwap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VurNEdHdKfpwj0BwtHC0ZieSdgOG3DdBFFBEeeG+Vr8wLvKomEms9ydeFvXwFBDX59UrZ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PmJdSz5n/APL9o+0drgzWc/pDUch/JfEPSzUJpOY9D+lP4h6IxGHwgjoDyTsBgFZAINUje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RRPJnM5gs2EbLmNrWCrOap+eFvc4Cgo/XOmzvZ4D8G1D4HlUNGYpf+X7S9odcGo/qvEDQ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nm0cI8rGK2Enbk6VJ6w4Gr5TcJOnB2IQCaMG80R5bKyyFNbbC6KN01pQAGF0JcofUXV7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HQK2WL1itneyQ47ofgBAJ/wCYbU9p84NUfX8Nb5q4ZWKbogCGM3ak6VJxD0Ahi1N1Xwpc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4478HJOYCi2yGnE3r4DpCy5kPP1naUHs0PQH/cCtq+1OuA0j61SMzS17s0yk5ywjkMZ+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9AYDVM6QEcJergGLNEzT4Vxw34/jjZ1cLSW/sHaUHtPRH/Ub/vDwbX9ti3pbrTxCRWbT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pYxyxqezLopNeH49JuA0ajg/m7jbgzT4eyxyJwsghyTkxmZGKyyhWCyrKsqyp2vE3X9qdK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1G39Btj2+I6Vs8jd102YuTuTKVvIIY1XZlwfr6o4Sm6Ir54hoMPhTnnfAIN5TKIgNT23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ftjpRe0/6wR+9PDtnsboohoRWeya8FQPITkVNrC3KEMartS4P6uH49EYM5uOrdAn8gOL4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rBql0fqVvCBFLmMg4HaO6uJn7Z2lH7b/ALucJZGRMr681BJJVgrKyITXFpjlzrRU0eZy+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P6uH+PEMAhhGvkaKTp4hom9KCKk6rYRC5k5uk6vl/UPIWOztIsFdO0PGz9s5Unt8BwE2X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kbDFW1T6qTKUbBZlmKGicxcwo2b4VJsyl9utD8Sycs11Jr8u6uH+PEMAhhpHjJxjRN6R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5ZYI9btR1u6gWX0bIf0rq6PoM0/auVN2EODmgP8AgIFvzHbFTvpmBsTJIpdziOnBzbqh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a5ebCV+Yt1lQTurh/jxDBuqGr0EEVIw24hp8DpGo1Kced1H0tdzYvm/N3MDVS9FsDgOJ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cHzwj/tlZJuaXqfsyl8ZU7f6ACUInLclbpboKYZEx1233c0jjvY6puV1Zz8S5GYuR1Yp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8QRKjwjHN2o1VlNzg9D+I1CKf1KLtu5JujlkGUN5ZRd6kxcv48TOn1Bx2VkVH20OD+WIw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OTYJqbZ1DU1grZHPa0GZqM5RkeUXPwZydPo4p/UNRjGpdV/K6urq6utVZWCthywvyQdZZ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y8SvEp1Tdu8WdZ1mWdbxb1b5b9CosvFLxiNRc+ITKzKDVrxi8SF4oWFWF4oKSozl0+Zb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+Vc1zVzi3p9QeidYu36IwH/bNtC9HNypcxKF1ZBiyrKshWRZAsrSpIxuTgMAE1Sar5/t2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2ghxj/tp5CrkE0MvOJkXLIFlRLQmNfIm0VQ5DZxXgAjQsRpspEQMZwGDRytZSar5/c3GF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8xdvAcY/7RNUxxJjg9mB5CR90b76WgmzCllTKCpeo9ksUdLTxI6KV+UPrG38Y1eLao3B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TX9yImoinCLo0XK6ur4D9wNP2v8AKPoR6kb/APapJ4o1JXr6nla+sllV1s+XJJhK8OfK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pW8WdZ2pzmrVVUswnN8AVSHAoaKFS9UnV+5ssqyrKsqyqwVv3I6fUHo/yj6MAb/8AaJai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NKm4TDlEcAhteESvmjFNst5dVy6uaspRCsrIqSYRuZUMttF7ZhUs/U3S3ap25Yk5Nwi0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NHUzpwbyHEP8Ar0tXBEpdpuKfNNIrDAoYFdMgTddpRpmYnZObxLA8oULQHQwtD2xk5GLI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fPP4kI1LSjM4kSoypjP/AI1OQQUDAIZet+qC5LkuS5LkuS8q5LkuS5LkrhclcLkrhXCu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mCuFcK4VwrhXCzBZgrhXCuFcLMFcK4VwrhXCuFcK4VwrhXCuFcK4XJBpKjpLjctajZqms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Otmnoj/rWglrII1LtN5UkssqtwXQ5ohNTtZgmHyhTs3sU2yHUlLsqFwdFIXEyykvOY2Vk8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XLMnSOsJZGpktW9WqwJ5ZRspWOYRvW4kQD8piJRpXE+DcvAFeAK8C5eBevBSI0kgRgcF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CyhZAsqyBZAsgWULIFkCyBZAsgWQLIFkCyBZAt2t2siyBZAsgWQLdhbsLdhbtbtZFkW7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2t2t2t2t2g2ybK5i8TIn1EhLZnp7s7d2shWQrIVkKyuWVyyuVnrzrzr9RfqIF3HH3WaI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WugjUu0pHKSSSRDl6TU4XDhcRIJug/2dn0sL4YJ25JTzdZNjJUkDmNbZGCCoH0aFP2OC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1eGYhCwJ3NlgOCyt6dgt1GUaaIo0kRRomo0TkaWUJ0UjVY/050Z0/tafut6UPQCOn5EP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k2lK5Pc+RaeqEFZO8soQWzHKRmV9xYSsavGU6G1qZjJdqxvR2iENpOajtSqKdX1RT3ufw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sLKythb1d2wo08RRoo0aJeDejTShGJ4Wiurq6v8Auz0t6f2sHeGA9AI6f9Qlq4IlNtJ5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K2NuEIqqCZzAT3OanPe71bKysrY2Vlb0bK3r3R5owxlGmhXg4SjQsRoXo0Uy8JOvDTrw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zrwkyfTzM/ZO6W9P7Wn77dEP+ry1EUSl2mpZpZfRsrcFuC2LcJhdkB5LVvpWVlZWx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NlZWVlbCytgf2d8Lp8UcifQhGikTqaYLcSrw0y8LMhSSIUbl4JCiYvCwrwkKkoSn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/a0vuRgEP+pyVEMal2kApqqaX9seApnlkBQUotJw2VlZW9S3o2wtw2VsLK3BZWVv3fNH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JFJGrXWh/a0nusR/1CSeKNSVylqHvRcrq+F1f0Rhf0xhLylagqgIcVvQur+oeGysrKysr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jCyyrKrKysrKytxW5ngtwWVsLBfLbKwRCIUtNaR3X+1o/dDT/qNdUOdNdPeiVfC6vh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vgVf0giqgeWM8lJzYEMLK2FvQvjdXV/2llbABZVlWVWVkQsqyqyyrKi1WVlZZVZOGAw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F6vhVQuZJ+1ovdDRD/p9bPuWHknjyu19S6usyurq6BQKurq6B4RhJzbEeV18fLUB6d0S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Xxv+1srIsWXDKsqLVlVlZW5uasiyoYW4Mqsi1WupG2COPIiop8v7Wg95gP8Ap1VOIGOcX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PmQRhbCyt6d1dZldZldXQcrq+F1fByHJyaj1Mwt6B9G6urrMrrMrq6urq6urq6urq6ur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urq6ur8FuAhWVlbmUNC1WVlbABW4AOcwu6wRTsDyQN1WRZH/s9ne7wH/TZpBDE9zpHu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EY2uRY4IoPsg4FclYLIFu1u0WLKrIhW4rq6usyBwurphTk/uBBfLdPUurrMrq6urq6ur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syzLMsyzLMsyzLOs6zrOt4s6zrOt4t4t4t4t4FnQes3PgthZZVlRaiMLKysrYhZbnIi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ILTycKmDdn9lsz3fx6R/6JXybyZR+Y4XWZWBV0YwVJEiC1B6DlmQcswXJFWVllWVZVl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C6abIlSajAat4rq6urq6usyL1mWdZ1mWcLetW9as4WdZlmV8LrMsyzLMrq6dJlW+C3qE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XkneOTSSgOTW3JuJN66+8chI5GZwAqym1qbXNTa6NNrInJjmuxIVuAhHG2NlZNCsrJ9l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YrXDm5Xfsdle6QQ9E6f9CqJN1CpNNAiiig5B2AenRtcpIFzabrMg9ZlmWZXV1fE+ndO0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FyLlmWZZ0ZWp9QwA1YXiHOTHFya0LKFYL4d0J+mFys7lvHrePUb3ukyC+VBoWVZUQqnF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tsIaOqY9TCg1Ft1I2xxsmSPYYtpysUe1Yyop2SjG2FllWVWWVZcC1DHKrKyfGnMThZVsd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wHoBH/odfLnlTOb0UUUcbq+G8Kc2OQS05bgQg5ZlmWZXV1mWZZldX9MYR65lmRkTqhoR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uzBHTSSToamqHVvA7tJ+nD80vfTcXInlOeYGDHZRF1BwRTdbedSWsNT3Y4+f8tVI1OFu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rFBOydnonks2BexqdtGEyNrYCmyMcrLLdPjUsJUkfJzSx/7DZPuPSCOn/QauXcwhONmR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8N1fASOajkkT4i1OatFdXV8Lq6urq6urq6vx3WZGpARqnFGV5RJPoEArdNWRRWag5uJ0f2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gVdVD7DghsJKh0T5KvdWZq14u5122K6SWgkPstUBbCRl1b0GPdG6i2gJEHII8JKllsKg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5C7FvE+Q72HaDwoKmKQFFStutpw8v2Gx+9gPRP8A0LaR/UU3PiITmoiyur8JQJCzApzL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6urq6urq6usyzLMsye/kZU6Qu/Y3QkeFvnpwuwxuCk42eVzTdNGDnBF6qB5U0XO7ct25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tXIK6+HFHBpTzYN8wIThgSxSBF7wt4VnKzlZyi4lUO0nRqGZkjRwXRT9ZGpw5GNGFGAI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Z43hyKnbnTvK66usyur+nsUecNWVGzQ6rpmL6jRr6jRo7UowjtilX1mmX1qnQR/4sP6y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bgUcSEQi1EYZlfizFcllVlZWVlbgurq6urq6upH5j+4LGlGBiNOVunhWKbqonoS2ReSs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OFispXmTNXSrMg9XRfljzErIVlwkUT8pbzEg5Ac5BzZq5rS2ek4opXxGm2sQoq2GVA8D7F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RYt2hGnQBymjMae/O6gnc1MkzB4U3fPFdZlmV1dZirq6zFB7gt5Ks70XE48uEI/hF8L43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8pe7Iwc0TlbH5Y24OxGBRCIRCLVZXV+EhWXPC/BZWVuHRPfdBZVlPpD9hfDK0rdsQa0Ycl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ldXWZXRcsy+W6tGZPUUiIVk4I607k4XFvNO1RC5JTVVMyTcbKmaNQbXkam7WpivqFKjXU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WYJxCBugEIyWugW1aQ000Mm7dTTtcnvG7ldml9LMr4WVvRur4n8M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wurq6urq+N1fC6v+K7RfaP4m5p2rUEU7AIYFEYHG2F+B3AQiCruCzreLeLeFZ3K71mOF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KFuwt0t0Vuysqt6dlb0rq5Vyuas5WcVkVsQrKydEEWOaeaZ23rQxPVk8J4UJs74Orm5m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7PVuUyWRhj2hM1N2qVDtOEuinZKs4tt2sZMFojI9w9a6v+JH93fgurq6urq6ur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rq/4HVybyp+W+aZNQODwihgMCiEeE4hOR4SFlCyLImxLIApeTAMAFGPKVbCy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rKVY+rZWWiB4bItVkCrg4EKytiCgrXRanNUZsnp3U1RuuCpAm6sPIpqlHNBPGZrhld+x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wP8Awa+N1dXV1dXV1dXV1dXV1dXV1dXV1f8ArpXZImq9mR8oU3BpTk7AFBDAohWVsDiN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VILtsrIBAZGHENQ5ehZZVbAFXxtwlFq0V0Cr42TmrmECr4kYtKYcHBEIp+qjODwtHMcm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4rWZZf7Ifg5/OtpPtE4+WbtvRTcRzEgTuSBwGJCOFkcWYOR4bcV0SMIo92nH1gEQrK2I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BQwLUWrTgIxa5NKKKcpNQm6jCRqaUx2Fk7yuCCrmXh/OHyMYt/Ct7Et5GszFdquOCyt/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2i/NUDm7qqXYDAphR5h4wBQ4CFbBwRwjwPDbjKDS4xxtiBN/XGFkWq3o2VsLcF0DiWot4D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iGDdBq9twRYhMdhMEEFIMzSLO/sfj8EldkiqZt8bKytwc1dyzOWd63ki30q38y8TMvFTr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Gzrx068fOvqEy+ozL6jIvqT19SevqTl9SX1IL6kF9SYvqUa+oxL6jCvqEK+oQLx9OvG06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vFQLxMK38K30S3kazsWZquP6AYD+pc7I2R2Z0fTT9t2IRQQPJ4TwgUMb8LmohMwKKPpM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+NkR6VsbY3QKBxLUW8TcHKTRqCbp8t0lbg1Mdzfzam4Vrcs/5tV+zGmq8E9eCkXg5UKG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ULwVQvB1C8JULws6NPMFYrnjZyseC6urhXV/21yszlvHreSLfSrfyrxMy8VOvGTrxtQvH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OvqM6+pTL6nKvqci+qOX1Qr6ovqgX1Ri+qRr6nCvqUK+pQL6jTr6hTIV9MhW0yjqIZEMB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kPOY5IB5GOKvg0p2DShzUgwah6DxgEfQODWFyDWtRN/3FkR6tsQUCmnCyI4W4OTtGoJq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qGo0dyc1BbRZ5Pzar9mNG9RxhwsrcEnaGmB0i7WFgsrFu41uYl4eFeGgXhKZeCpl4GlX0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0ylX0qlX0mlX0imX0eBfRoV9GiX0Vi+ihfRF9EcvokiOxZl9FqF9GqV9Hql9Iq19JrEdl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zqwLwNWvB1K8LULw863MqyPWVyseC6ur+pZQSbp9FViZgkQkW8QkQegf6WtfnqR55j5q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DkE0p3MSBNKYeEYFEJwQ4yrEoRFBrWokn91fC3qW4AgUDiQiMRgUVoQmpyaebU9txomlN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Dc0Y/sj+CVnsxozqKvfCAKd27hklLUNLK2EnYGmB0YP08DoeQ8y8yu5ZvLcq6zJzgFmC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4m/2VA8yMJAV2q4XLhuFfg5rmuauVcq5Vyrq65KzVkjW5hW4gRpaZGjpUNn0hX02iX0q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US+iUam2LTNhFK+3hXrwz1uH47J1CGAQQQ/o5X7uImzKVQtdd8UjkKZy3BCMTkWPas7U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COrCgeMhEI8NlZZcLK2B9Ufu7K2IQKBxIRR4XoIYfMZR0kagmFTJqCf0vGV/9gPwWs9mm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GZIZYXOVuWM3txpgdGdvA6P6NGxuEjE3pcQ0NcHKToHcke2NsVTFM5+qd9xbLGXUfTb9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u2rdsTABI/SwWUKUDfeXPI4sfvnq2PNXcruWd6zvWd6zvW8et49b163rlvXLelb4rfJk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0q5XNfK2TgEMAggh/RbTf5Xcww2V8NozPiUr6mJkVVUyKiqXyvexjk6kjKfTPajvWLe2Q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r4EcnNWmNllVlbAuRd69llVv3DVZEIjEJpQxKPC5NxKBsmlO0coync2BNR0qxln/AK+y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CZ1HXCn45/bDSGDeRzxbpO6W9vAqTofG2RkMZBobmmb0ztLheZtLJ2x3KrnW18bWUvMhH7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7Y7ssmQsdmc3u4Duuxl71hmljc5+5kR4x6X6nioevCr9m3pWQojHZSCbgEEEEXXOgzIT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E9CdizBA3/c6Kql3k10CmlArajs9TtTuU5WyNUU9ORAKdEo34McgUOEFBEXUtmrexphD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EfugvghEIjFqaUMCncJQwCOEZwcFoRzHyzDaI839VZWVllWVZfwat9mo+s64U2Bqo+Gp9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62Rkgd0jowKk7alpopXAABvSvAxWl7f/AKVEDKiOOhY1z+pTiVtVv51Rsc2Ed2eJzzGwh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Gbu4Rd3isFlCytWVqyNWRq3bVu2rdtW7at01bsJrcr8Kv2X/AJ+Xc1L62AOOOytE1BBN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CqqWQip2i6QPqHFF7is7lvHkwVkkRi2w+9NtOGRBwd+2le2JlXVOn4Amqn/2NoHaFpKm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6IRRTwnBTco28kOYCahxBVdS7NBTxyONJCFKzw8sEomjOBVlZW/oLK2FlZW4W4EIhEIjBq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4NNinJyiPN/U3CvH6X72ytx2VvTP4JW+yUfWdcKZSuyRQHPsyEfoY1Xs1TPLYau+V2n8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NWKb081zUt93/AOnNc0/rw30n1BN7pkamuDizu7xiD2lDuuxm7uEPc/ZHuYVnsf4N2hRlu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y+kJqCCknDGGfdtjk8PFU7TkBmmkl9AKKpmiVNtk54KiKoGFZVNphPXzuUdfUxpm15b09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iUj5JnWVlbGpfkpqSdtOjrKLU1ALUoOLgnhVfKMKMoppQPFJybs1uZ8dI0qGFz1Tscaqj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pTwhNRRCIRGATUMCijwFBDAoJuDk3WVNwqxeEfurcFkRjZW9Y/gld7JR9c3TZuVU2A5Dg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TtPjAqXtyPbGwcwm6TSshbBMyZS9r/1lkZEyGohmT+vD/wDppvdwZ3cG912M3enlLHwy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uYV3sBpw7M6QmoKrnyB0jpDFIAqqpAxCOACsrKysg1WaoiWOptrKGpilW2xascLoNasr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NtVMc17ePadZ5xNGF4hiErSsw4NpO8uBUHKDgcFX9TcBzaECmlBDGo5w0shZSRVTWQ0k0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F56o8RH7Sythb9mCgcCiERg1MRRwPAUEMCgm4OwdzY1NUou39tb0rfsT+CV3slF3Ha2G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VvsfikjcxtVEWwu4CpeiSMSscWupoG5YWdNTG95t/rzdr/12lbxe0IY4y7XAfc03uzyk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uDe67GbvTw71QwuY+Hu/sj3MK/wC3jRNa5zntdG/DZnQE1S1m9c4Oij5oaEq2HwgxBhWS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oQFCBCIIMspLyOyLdpzXKz1nsusU8skBg2jG/iqJNzBUuzvK1McTimskCbnQcUHAraPfw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f7luEZtgEEMBjVRbiaKRkomgY6KR3khj3MfGfWsrK2FlbC37QIYuCIwamJyPEcBgUEMHYf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pP2QCt+Q13slD3DrhTaSvcxZyGwdjGu9h8AkIklORxKl6EY4y9R9K8PEpu1/61EEdQyH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n3NN7k8LlDEGBndwb3Zb2tKv1k/NvcIe5+y/9MNo/bhoqPMYJ82OzegKukc47IjDZKl/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oU1hchDZZVZWWVZVbAK6ur43WZZk4Ncmsyo3w2NKZKXg/wAgmyQOPMqFiaQFnWZBxVyq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KKb08HzWn/bBQODTcBBNQQQwdZzXUURd4AlRwxwj0Sj6FllQarK3CMT6o9EIohOwaicAj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6flqKqeVR69lb8kr/ZKDuu1wpdE6n/12Nysxr/YYlHEpwuN2siyLd+XKVlcnMc4Fpz2k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+5Jvc3ia/MY+5vGpr2uLe67Gbv1cu5hpXvkZB3P2X88NpfbaGOnlVUI2zxlm4qjd4w2cb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5qb9KN+jzmkwy3TIkBZW4ChgG4XV0EEQiEeALkVsyeGCIEEY7cl3le5MbdBDAFDEhPhBR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g+ag3qQhhGeZQTSgghgUEPTKssqsrKysrKythZW9E+qPRBxcMBoTgE7iGBQQxKiR1GG0Ba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b+jH4JX+yPVB3na/KptOLaH28KGB0oliMTijidXnK39RfqK71n8uZ6zORkIRfZ2dbxCQ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7mEfcwZ3XKSeKJzXNcZe/KzMb3UHc/Zfzw2p9spJo42VT94aVzzDUX3ow2f2qs/oMks5kj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MyjjsLcQF1oArolE4RoYFEcNsIpnxKn2mCmEPBORsz88jWXVkGoNWRZVbAHEt80RNxMA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vIEEF8/AQTeEepZWVlZW4Lemf3ZHCE7iHGQok4eYBALaXdssqyrKsiyoNVv6j4+PwOv9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UDzKm6VYcO0ft6onNFPXPD5/l2uBUvR8trIDKo9Ex7XqbtjuucGiKeOVO7uEP3JM7kwFNN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g3uOVbCKzaMrg2Wfv4Qdz9l/6YbV+2UE0DFVyNkqIXQiGsPnwoTaBjf1nh0bmmwvg1pv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ygirlxPkGe5j0+GFFFWVuIpj3xp1TORZuFlbitwtfyEbVvJWIVjbunjMeVzWjAYRnkgmo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07+hZW/bDjGB4zgOGNHqGG0O9/Vta96j2bVyJmxCvokP4NtD2Tuql77tcKbpqqhtMySvi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9uVDfwO0SDMOp2uBUvR8+Cj8amJ18uzqKWkll7Y7s8LKiLZ1L4SB3dRNhHE9lUmdxkDm1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DO47WrpW1Ck2e2SabvYU/c/Zf+mG1vtkFU+GKaV0z6Z8rYawAVCA5UI/Qb5nVga9dJJQ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ipDzjddS6Rts2d3mAbZug0GuFkQiOM+uAnXYY5A4ZQ5GnatwwqupdyMWHmggUCgcR6Tl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oWxt+9GBR4jgOGPQ9WFWb1ON1dX/AKK6hpp5lDseUqLZtLGm2YL/AIRtD2R1ovcO1wpu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4t0NMdqfbVEySROaWOb1u1wKk6N4t4t4F0DetW9apHtLcwbLvWLeMWYOmUuhIyxco4+v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1Nfcs7h1wm72FP3P2X/rhtb7XZZVSBu4qw/f2QVC8NZK2ylkMyfzQTUwFM0srKy+Vlsr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bv4VXdh62L4+fhuFkdOMj1g5Aos5xS3W8dfOFK0SRWscLpp5K6DkCrq6Curq/Gf7QYFH0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ipHXlVlb+iALlFs+qkUOxlDR00Kv+GbQ9l87O92/ljTdBAKLWnh2p9tOjP04Noeekb3Ha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KVZyzOIyvWWROL2o5i+z1Z6BIkQ1oyfrCZ1lwbhH1YM63a4Td7Cn7n7L/ANcNrn/4u6ur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BeAl7Dvcoe4FM5posGc1EOWVW55EWJzeQ5sfo7SYcokRzDuUzbzRwlpYiUEEFfgKPEfRs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mPLVHazBZbRo3B+MZ4GnC6BV1f07enb0z+7GBTvVb0/IUhytHNDgIVv3mUpkWZU1HmfE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H2K2Z7uoUgawHWm6JJGRoVEPDtX7aoKqSFs875zH3Xa4HWTpVVtAx1LkxbRZVvdPDLR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Clhp546iM95DWh+8pnVC0zqB5kZF1VEzr07HOq2dW3fY3csz1sguczCn6/2X/rhtn7Xf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pl7w3y5sqllLsGJp5RqLS1wnBELUMUmpUwTRzKtYOumkyLRaqyGoKugrYPKc8ppR4Dx34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jTbtLH3a2S62hQkHBp5tOLVfAH17YgKysrf1IxPqjowrHZadAq/759KY4mAJkb3KKnOa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bR9itl+7lGZCNgwpujaHOprYA2ng7GO1vtmMXfd1YHWTpT2tenaMW0oKmR8viqxkgDYx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axp7yGuz/vCj6pKa8ii6pqXO+nh3SZ1bd9jhsbty3LWKn66jNuo3SCoUpcI2b9suDZaj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6kNIN2rftEq/9MNs/ajpJOA7bp/1zommxjuWOACdzwamKEKILKpBzus3IaNTsJNCMfkW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KmcrIcJXzxg45VkVrFg5BqLU6NNuxA7xrH2VbQNmDgWOTSrq6BQKGAQ9O6us39k70Bwn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LEFX/AG90OayPTYXJsCdeVRxAKMBAIep8/gm0vYrZvunHnhT9FTT74vo3vDRlbjtb7bjF3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4u27ldy85WVzVeRZpE7O5eYPu9ZnIZjKhrs77so9cz00kqLXeFNdcs1297Km2bLMntLH7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MVP11THvihy75TBzo4rZ0++TG7iG9KN5Hxm8aMh3kRuz/ANMNtfa/j62CtoVoq2HTChYH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RTU1RKE2IcMr7IlDD5OBCIwIusqaxNYsqLVkQjCIWYsLZU88jrJ5RB5lbgIThzHotQVl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Q5FpamvzIEtVbStqmOBY4IYhNQQ9QnAYXV1f+uPFZW4naYbSdeThB/aZEIwg0IIXQagE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IbS9itn+6OuFN2+La/21bLHlq7ipg9xI7Kpsr5qBmSc9UvTkasjUY2ZQ0OW7Yt2xPY1q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gMsqGuzfuqj1Lg0KJCVpDHB7Wa7f9lQ1vh6Kpnhldsbs1jnNNM8vfTde0HuZFTSukqFV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VSuyReIdIDqjU5w3pTqhr3w84VNMwyU5vD/6Ybc+1/FjmR0wohmpW0jAqhwzFNUSiFkF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Dg7ANWRBithZBEqep3bnG6Ce5NdynddUw5YDAopoVuG2DUE1DgBRw1T4xZ2aMRSBw2hS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Gz6m0kEsSCYgh6RKJVlbAlXxvxX9G/708NlZW4gnIYVJzTqytwA/sLLKcLlXcszlvHIT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whM1RyBR82oemen8E2n7FUHuXXzea2op+3UyGKGB00k/Btj7atl9FT7in9042W7pZJtn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TVRrndLNTfLQV0tTPLo3qrKllLDs6o8VS/8Ashrsv7oo1UuexQSPeIlI8g0rAwR67e9pb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G7OqfrqzaOmLXTKoy7qHI6VTW3OWE4fG6iyfA13Mai7KkhBmphaD+eG3PtY1ADX1oyTH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flg0CCY6yY5DQFXw+Sm4OxDU1qACa1idEFuynRkJ3JHVsZ3wC0WW6kR88kbbDAYFfPzwh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C/E+OzmSOaqqlFRNSU0VLFqpY1tGlEaah6OdZr45wFnV+C/9bZHCysreg3X5Ckdkjvf0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55jpbLcsW6at01bpq3IW5C3IW6C3YW7C3a3IKkZkFBzpUPTOn4JtP2S2d7p3J12odNP26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ZPwbY+2rZe8fHX38bTe7m6Gh252K4Pi/lJi7pZ1JrGtMib1GxUcbI1/7oa7K+5KJFmEQ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+PXb/tMNj+3kZnTGZFT9c0e9EFPucJWl7IqZ0ZUoLoxTSByOgppc46VuZS6PtqRkhmh5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r5hDabt7LJvGnTDZ/t9oH9W/JFNKpzdM0xdgORKKdgxNCAVsXG4kYi1SM5MITWtKmblCoh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IL+SOAKGNkAhgCr8eqdGi3nSRviqnVEyq3TuqNlPlNBWn/WYUCrq6vhdOkCzuKsrgLO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Zwt6Fv41v4kx7X/17tfTGiC2g60FuKysiPUp6UuQAbhZWVkQrY2WVZVlTQqvpoxalTfT+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z3Zxp+1xbZ+2qGeSFSPdJJS+8OuUZgAMHAOG7C3YW7CLLrIVkKyG+Q5sr1lkTWnNhSUPh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K8iu9Xesz1ECq+k8XF9FX0VypKF9NHuXrcyKNj2HzK5WYrMVmKzrOsyzBZ2reNWdqztW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FcJpvJht37YoY4Xslybw6YUHt6v3TcLoa0yZphfAYFFOQV7Lf2TJ7oOxCcLipfuo4JN9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CoeUhbYOTggMCOZFkNQEQiEAmBWwsrK2ACAVuHkFmQYSnMsmvyuiYJo5adPlbE2uqt6g9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RqowjVXW+avEMCNQ5NkmevOrtVws71eRfqK8qkbvYY2FypWmNZlmV1fC6v/UHUen/ABQW0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F1mWZXC5eiVmCpTSgKythyXJWCsFYLKuaJKuVmKDudb00w/103gfdMB4vj+3t6u0/ZLZ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qBAvHDh219tTtm/p7TYI4qP3p1wlkZEPFU68TAvEQrfQrexLeRrOxZmq4xsrKysrK2O1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FZVXmnq4m/UKtQ7QqnTH074X4+SsFlbwbf8AtijcJI53NfK7TCg9vUxG7ebZOQshrTJv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uTimWUUia5XvgFVRZo6JpYWjkfKZebHtOWgHkcOWVOC+WBZU9MbmQaVlKyXWSyaEAiFZ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AIuRdjZxQjGAR5KUAp9c8P8bXuhJzoNYvKi9qzArI0o08ZUrDC5udETuVLHvHLIsqsrKy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Q2VuK6v+9srKysrcJR9QoLRSuzzenfgJWfgZI9ibWzBCvKbXRptTC5BzCrcJKurq6q+bY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fgm1PZrY/una4U/a2i7JLLLnHBtr7f8ABe/JV1AnioffHXDbHt+S8q8tgGqwWVclZWT3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y9rQ6Zb6fNLLM1eJqQvGVS8bUsXjI5wIICPCwWZBEW+HiQp2Nd4qZGtmCjq5ntqNtbpw2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M0qvMpdsxwzfXqdfXaVfW6RfW6NfWaJfV6FDatCvqdEvqNGvH0ajmjlbnCzBZggQcdv8A2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0se7pwofbNVTGY6iU5nuVlBpGfQkPIHNI9yKKHIqB+ZZrIuW8LSJWyNdELtbZO0F3GW7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LU6PmOSzJ3NUzfKGrKjZOF1bDXC6viXIvaF5noRoNsgOBxT3JzCx+qkbkkzLMSmQpoAVl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Mh6XwhtZAQVugtyjCjEiwqxwh7g47KysrKytx24LKysrKyssqyqyyrKsqyrKsqsreg71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2tjZWxsrIjgusyv6VsA97U2smambQTa2ArxVOvE0630BW8iV41PYppZl5KysfSGn4JtX2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NP2jYrK3h239vxoPfnHarssPiHrxEy8RMvEyLfArNTlbuNyfDI0c1njcHxtCaP1Hm8pdd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NF3SHM6yYXxmKs5M6Lq6JT1UiV7DE5qEab+mabaRa6CobKtpfcvQIVgv8e5bOlmjhD6iJ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f5B9ud018UgqNo5fFu6cKL27VVe7RwiNlGeQPCMJzyhCPNSNsJz54CbsHLpc12cYEKJ65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POyh7uqIQWVOastkVGMoRKPBmRKusyzrNdZcyjY1uNlZWwKkcpHqo5szcpX53BqYLBrb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8VI65jNmzXLPLkuswVmxMPM5VkRjTY7LdIxFZCt2Vu1u1u1u1u1kWRbtZFkWRZFk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FlWVZVlVlZZVbCysrKysrKysrK3A/0gFZDRBbRfd1llw5LyrkuSuFmWZXV1f9lbHkrB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bWVLEzatY1M27KmbdhKbtWjK+pUS+oUaFbSFeKpl4mnQ0/BNq+xWyvdHGn7XFtv2GOz/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LAHFy8yzG4cCrtVkWppexZhUJ4LHPHLNlkHMsY0sv5YKaSaKSCSNDkLciFZObyGmBKKc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OBgmfA6d+8n9A4bA+218VPKyojppaOANbT/yw/yD7edJNoSva97nud0oKi9u1VbQ5N8y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hQQxCOj+ZAsGDnO3ytp3yqKBzJGNsnNTUDdWRCsmFFFiuQWfpztddFBBOThza3zK6OLn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eozLekphBQKbzTeIqV4AnqRfRskjQc7pWxUoy5MjgmlXwtdSP/UfjE/lmTSnS5lvAhIg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s1ZVlWVZVlWVZVlWRZVkWVZVlWVWWVWVllWVWVlZWVsLKyt6AR4n+kMHYaCZ5km/rLBW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5/A9rexWzPdnGn7Uxytcd7Lwbc9gdG00DotoNDavZ33A64baNoaIZKSon3LZ68MbNJE9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xAvdRumsbKRpKbHI1sbv05eUWyW/61k6CNyk2fA5S7KUlHMxPaQPjAoooopwT40bgnXiG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aSOsZWUjKqGNojj/AJ4f5D7Clt4k7zLOGgu6UFR+3Cmbdrm5JP4u1QKhkTXIcAKcz9SQ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bws7Gl7gObwrJqCIVkEEeRkjW7UflwarolG5QFgrrnZ7yGyVs7i+SQkSFCQoOJTSgVdMc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1TV11K9zjTRc9oOkByOKoISwHq1WRic1gQa0psIs+KwMBBkaRJqshWQoFeReVcsPMrIY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kuXHywt69uO3oHXCyKPAMAjhtCTLDb+z+Pn8D2v7FbN93jT9lSRNkPBt32J0bLUNike5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3ezawllhybV5z1VHGxbsoaqLmpwGCB10BZ5a2NhkNS7IA2V2ao2TJ5L8M0bXMcLE4FFHg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wOGwfteP88P8AIvYg5XF4E1URmd0pqpPbhNW0Y8k45o6lAoFRSpjr8LkW3BYm+VTxZlDf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ZWQCAVlYJzQixDAq90yJ5TaR5W05H0bpK6pJ+v1IgoXSSRS0cciqIZIHarRNcg5NcrqN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UNE9bzOeRHkoo7uy2E1mxRjC5BzFB6vdSF7VvZEJShOUJQVmYvIVuwVuluVu1u1lVuI64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q6usyurq6usyur/uXaYgIhFqOIQRw0VRLvZUf7Mfgm2PZLZvu8afs3CuOHb3sTpeqcpC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htfoPVXUjXoQhs1TzcHWACKg6qt360RyiPnLtR4dLEXNUZJLDd0cj43Q7SNhXwlCshuK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4niz3jd1cQwOGwvtSppJ3Tr/ANMP8j9kmRl5TulBUnYCaqmHfwxAuncLHC/Np5xSlpZJ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pzcLcwrLKrIcdkcYo3SujiZGMNo0grKaRr430NG56a6MNhrIZHXBFRswFSMfE610DZNK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TVYanOfKWsDQ43wpmWEkjYo2vdORyQw+E0o81JGi3AFZkHoPQkK3xQnQlBXlKyrKi1ZV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6urq6uhhdX4r4fF1mV1dXV1f1pDwNK1Tm8njEBDHaM2Vn9oEPwTbHsls33eLPbYQ9WO3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hmBEuy/uRx2x0CuD3SSl7P/aqdzdaRAZXqAc6jnPqmOyJxvJAJLym0caAQ4I5nxqPaIy1Z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Gjk7XiGBw2H9qT5GMKHXh/kftE3z0if04UvYCagq6luaqn87xYr5+boSWUc5TZrhsqbM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kRbjKOFlDTmRNAa3gLWl1YamCsZNBViq2UmStY6M8nhr2zbOdd7C12iY5RyK6klDU6V7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olRtzOFrTyeIfE2wQwGAKBwc1FqLURhmQdiCg5B6Ei3i8pWULKsqyotRarIjiurq6ur8d1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ZFHXgjRT8ArI4PcGMlcZJP7QJun4Htj2S2b7vFvtdRE/MoevHb3sz0xA22h7zZP3PHbV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vqZCg/PEOonzXVN1N5lP6f5U/aqDaBmmx4/0ZKeJ6fs6Mp2znhOp5WoiyOh9FxzIav6m6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T7VWSyQQCtFdKBlb/PD/ACP2uL+nCm7ATUE1S0weqmndfhumvQehImzEKOpTHtcrcF/SZ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9CtaL1mzmlNlqKVMlgqxlkjTTmQK2oGGmcC02sg8IOJQbhfDMmqAZWVlTvFC1NFhiEcQ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bhdZlmQKusyDkHIOQeg9cisi3acxFiyqytwXV+C/Bb0T6LcXlBZUWKyGreQUmAQxr5bn+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2fZrZvu8W+2N7RsEbIevHb3tFzw2R9zx23kI3dOp2RrdqHsIC4bzDTaMCyGpH6eW6gbYV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NwOjY5GjgK2hE2GfjeUen5fqzUdPAxWT9VsT7VqKDZsdFKh1Yf5H7fF/ThTdkJqCCaqmA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aeRjhwhBXWdZudN4pykM0KD7q6zgIcwjIwH4uoTvXimKFME2JjfSmZvI9YG5XqooGOW+m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C2nPvZs7i0JzVnLUJFnWdZ0OagZndtJ27ZAzO5jMuHzgOAcRbdOjTmK2AKDkHIOQKBV0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4XlKLEYyi1FqsrcN1fAFA+hbAq3CcLIYFSJqboUU0YHR2Jwqpd1He+J/swm6fge2fZrZn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68dv+1aC51HSGndW7gSbI+547bZvG+HspGZF/GC6+NBob3iGtk3tONi8hyqTeoZpTTsMYN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jwk2QwZ1P6m6jg+I8H6rY32nEdWH+SdjF/ThT9kIYBNQRaHCagilEuyHWkjdE+2Ajeoq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Hsee8OxWA09HDCBYKpzTVeZrTkKkBKGZhe6V4gh5ADKVRR3n9WSAEvjs7K4CUNtKxueWs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LU1cO7ciLoi2IUZuadgDNqRl0sEWUHVDEcZxBWqLE6JOYsqtgCgUCroFDgusxQlW8BVm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lZHC6urq6BV0MLeoAghg5SJurTyVsAn6HVaBOdYVEu+kxP8AaN/BNs+zWzPdYt9smm7Y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4qTcVlQydbH+547fLmjeTKV73KPmWi0yOhRwIQPlm88tJE5jXOvKxAqOV7FHtCQJlfEV4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tpuvWX4icxwCdqvngarp2q2P9p5AUldBVSodWH+R9mysrhP6cIOyEEEE1BDGppY519Hi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ijbywvwVFPmdPDJvAJGpkslszUDdCCaQx0jwhShABo9aqbmp6asMYcYKlTQPifW855qN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LHUQuiOGRy5JrMyfGQqerfEszZmu5JvUeAYjEYHHMs6EgVmuToLp8Vk6NWwBQcmlDg+e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XJ0SdGU5qLeAFAq6ugUOG3EBiMHp6bq1AI8hg9AcG0JuE/wBmEPwTbXtFsz3eI9sdIu3B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Y33PHbyuE/mn+Qs7lkEMb3DeR81z5kxNV0Cg5XVxZPJDd89GZ63714hy8Sb+JQkzhDBu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pBYgeXZP2p8bJW7Ip4X1ab1Yf5F28An9CCg7QQwamoIevZqs1Wb+1qmbs6Cnq8y2tGPG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rmZZHzXhp3yp/wCkvMUbAUcO8RpbqWjkVHG+IPKYj6p4bkJkxCbI1ydECnxJzFbBpTXI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l1la5PiKLUW43QKDldNOIxPAOAYOUiao1ewJQTlrgcKqbcx6n+4/l+B7a9otme7xHtsIO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+OxfueO3rLyJgAfuLoRlrkNTqvgaSdEOQPmc3cNTdAgUECrq6kP6eFlZPHMJmHwm9Xyv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1NqDYbK+14s6sP8i6UU3WToQUPaCaggmoIf0218jJWtdI9xETDzY6l5+Ecn0slqXPMIA6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Kmo881kOSLk5yHNAI/tY5LIPa5OiunRItwCY5N9VkhXkenQp0aLcboFAprlm4Ciimjng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Bye5Dng43K0wc4NbPIZpP7n+X4Htr2q2X7rH/wCthB1Y/wCQdnHYn3PHbwuZ+YyrKoh5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eDDdS9LWwllUwRUbcBgCgbK/NS9uysiFZPb5EMPj5b1fyXyeBqun6jp2X9rxbrh/keic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ttQQQTUP6av2pBRqlq27QqJmNplayPHZAYFycb4NarIq37A8DU1NcQs4cnxgpzLKyCYf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NZeV6fCnRotwCBQKBQchgdHFBWxKbgOae2ykUernWa3mmhPKJsgMa+fM70Lf2Px8/ge2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/rVTZTHQPm3cHVj/AJB2sdh/csds2zTNut2txIRuJQ5/R8P6RyRwl6IGNdPtEXpIebwU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DaybwN6vlfJ4Bg/qvy2b9sGux5pJim64f5HgdGqTpQ1i7YQwCah/S7a2h4NhuXNuHzRm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K3pW47LKt2jGVZEIIIc1ZXIQtIpIrItQQPBbgsg1WRasqDE6MWabIPXlcpIU+OyI4WHB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E82aS6Sat5IuzuhajyBQGO0J90z+7+fwPbft1sv3OP8A9fCDqx/yHt47D+5Y7e6ibjKs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pqOSOqd00wcZ9qNyUMXJgQwuhgE4+SQcMws8cDdflfJ4BgdfjZv2yeFlRFs7ZTaaVN1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Q1i6GoIIJqCH9GNdpOdJXkL/AB6iE0tfFvo9R6WVAcFlb1bKy5rmruC5J0QKyWWVNBCu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SNbtZVlKtiTZZroFqzNVxiSFmR0tzwDyF5XKSJFitizBxTG8TimNV1MeWrpZMxgjTjlF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O1zt47KFZWCssqt/ahfP4HtvsLZfucf/AK+EOuP+QdGOwvuOO3uutJjO+at5GhLGAV/Ia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l2q3LQHywIK6+Ajr8OPkPDMPJiU0oar5PANUV8bP+24tx/yTrxk0Q1j6GoIIIIIf0m1N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99JTspKdVceSVw9eysrcFlZWVlZWWVWTnsYnVgCfWSuRllK2G0PqdxEjBGpaVEZSboh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zXVJXiJEaiVGolW+lQnlC8ShPCUMpRjcixyyvVnINKa0qytjZBN5iSJFiIVk0IlNF0MR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qXqWW6poFyYDhbCtrGwhzi9w4zw2/rwm3zfge2+wtl+5x/8ADCDXH/IenHYX3HHbfcqm5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9QTk7pPIQDNLs5rd9XuL6WY+YixQQw+AndM9uE8x8IyNas10NRieAYFfFD9vdZrZqunh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7uL9E3WPpagggmoIf1EjBIyWJzCQrcQw5KwVgsoVkArKyyrKsqyrKnSxMRrIQvGo1MpTn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WWwm/wCxjJG2QTQOjwssqLVlWVEIhZUQiFZEKyDnNQqZwhWTLx8q+oSL6jKmbSXj4EKm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iA5OYrIrUsHC96ATpcxhapXiNksxldS01k52RWsrKy5AVdbdEK2I4SEUCr8FlZWVsLK2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ZjT5/A9t9lbK9xiexhBrj/kOmOwfuGO3O7VMLzuJFu5FkeqTzRyH9QBOR0sqf3VO3JtKc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vg7RzrYnkjNGE6raFvXOJJK+I3cgUNAvk8AwKKovYV/6lcyJj5Tq3H/Je/jJg3VnS1BB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AOE8O7NuK6urlXKu5Z1vQt6FvVvXovlKvMrypzJijTOK8NZbkBZQMLYBFZVl5bGjtFwy07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VlZWWVFqyqyLUWojitjZQVEkBpZ4KpOpnBOicEQ4Jh56p7E5BN4HFGzVJLnMMac4Rsmd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6QuTGhmFlUTMgbU1T6g4HAcbhgPWsrYWwthbgsrKyt+2+fwPbfaWye/i7sYQ8H+Q8GwPf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yBr3ZV5kc5EURiH8FIEU3movcwMJr5YedW20/GdHqWc3L3lHiYbObckaBfJ4BgUdKP2NT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gkTdcP8AJPc4fMmDdWaBBBNQQQ/qiARNT5VZEYclyTnxtXiI1neVdyyXWQDC+BJBusyv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qysrIhAIMzGGMRQ8b6ZpT4nsxsrIohZVZFqcxFqyq3BZEY6Kg2plTHNe0hOja5GItRKfq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apK+Fq8eCnVau+UwU9lbKJ92S2ZoW7fIgABZaCp2g1qe4vcMT6JRH7aysrKysrepbCys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b7a2T38XdnCHg/yDXHYHvsdr+5lJjdvXLeIlOqS2SB+8DRymVrtsm8pqeUMqhIJY9o+5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KLSI4HVAFyj2fK8Np2tTAm9IXzwDA6nSl9ni3H/JPd4yYM6m6NQwaggh/WT0pcXl7EZAi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RsCuvMU2CZyZRTlN2e5NoYwvCwJ1DGUdntR2e9eCmCNLMFuJQt1IrHDKCsgWRZVlWRZVRU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J1O4Ii2FsSFlRai1FiLEWqytwEY01XLTuptqRSoEOCcxrluo0GNRDQK59CvBte3wBTKG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K9Cje8spI2LkMNBPXxsU88k/oW4z+5srKysrKysrK3rWVlZWw+fwPbnbWye/i7tYQ8H+Q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2uQKkytcczVmag9irLeJ2e4BsckbzKW2zNs5zbPlyppGemmLFtHu3V8bq6ur836z6qxV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WWwL3kWTUzpC+eAYHU6U/tdp1clMoayqG1EMf8j95jJgzqbo1DBqCCH9dlasjFu41u41la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DHGUaaIo0S8Cn0ZCFI8mKnZH6xAIdTtKdA9uFlZWWVFqIRanNRbhlRHCQrKnqpoDT7YC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NO2nMVM6WciJMa9hZPNaXxZVPLnwucHvZGJtotCllkmOB/uLY2Vlbh+fwPbnQtk97F3a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mP+P+9x2x7qNt3vflMcgkE5BLRyIVgm+Utq3hMqoHqqaxwELEII06nYRI+kYpHB5sFY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kFSRRtTmcmSPYt7Is8i3ki3si3sqM8gH0yJqmbGyR+zntonwFsYF00Xd4fyMjcSWkIxP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0jKmDZDJJtpIY/5H77GTCPqamoYNTUEPxlzQ5GnajA5GNwVsLItRanNThiQiFZW4LJrU1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IFZZU1xaN425mYp62OJS100iNyeA/wBzbG2Bwth8/ge3OlbJ7uL+3hBwf5B3cf8AHveY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lmxxvQ6EMLYUjf8AYyrLZtZK96y5eMDzBqNwG0jijTuCdG8ItcpWTZv1gryrevCe8Bnm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5KWlhzKcBkuYbqj8qy+YhHV7fLF2FfBuP+Re/xkwj6wmoIJqCCH46RdGFhToCi0hWRCLU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WotWVWQYSt2UxiYLLVWWVaLMi7AMVQ3NGQrf3FlZWVlbGy0XJaoRvKZSTOX0+pwHV+B7c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28IOD/IO9j/j3u8dre8pYc7ZpIQpTamfqeSHBY5aL3FM3fNngAFQ7z8bB+owhdTnNCyZ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izGVHR45OflD3l6pN3EqSP/AOX/AMjlIa47mn+E24ZJ5g13kYWlOHKPszzw06iq6eZ6Z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TCLrCaggmoIIfkLomlOhIRYsqMa3aMYW6C3S3QW6CEQW7BRgTWFAKwRRYiwrItFvnWqt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W9C3DfgsShHIUKWcoUNUUNmVRQ2ROm7GKbsaNDZNMvpVIvpVKvpVMvpVMvpVMvpVMvpdK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IEKOmCEEAQawK6uroIa/gBx25hsju4fEnRhBwf5B7jH/H/c417M9dX1GWKK2arPlPUhgM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7M5RTuGSQ3PHTjNUwUuZOiyF62dB4kfTjZ1E1qa4sW9cDvXlF10FTyS1EexwXN223e1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6hzawHdp3VDzYzt1n3al9+maYf5D9yRwk1UXcCahg1BBD8jLQUYUWEKyssqyrKspWUrKr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WWVGEIxp8SdTqSAWcC0+pbhtw2xDHFCGQoUkxQoJV4CReBkXgnrwT0KCUr6dMvp86+nz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NlRobNgCFDTBNpqcIRxBCyDlmWYq/wC1H4JtzDZHcw+JOjCHg/yD3OP+Pe5xrPeTnPPT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hiEevZ/Ko2SSYa6fKnHnx0hy1UD25p3XNSbRbJYPBSssnCylpHuToJW4Ww2abU2xB/obUJ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BDuxzQUJsuSawyVEtmodG0dnsr1Q7JZR1Kbp+rvV/kP3PF+qh7oTUMGoIIfkxaCjGEWF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YWVsLKysrItTmosJU9KXCSN0ZxsrYWVsQCm00703ZdW5DY9Svo0y+izIbEkX0NR7BaQ/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bLpVV0dPFEAAgUOG+DPQvwudlb+wvhfEIfgm3NVsjuYHSTpwh4Nv+6x/x7v41ptVAXUD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4AF/MOyiiBZTVT7TyNO+IseJnea/K17k5rZW0lSxtETdr+adpK92c5ipfAmFvRTurJ0JZ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QXZFJ5oGHy35Q9yTkY25ZtoS72X4+Tg3QsaK0rb/ANzxfqoO6E1BBNQQQ/KsqtjfC+BK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ORXhxIJdkRuP0ZfRkNjMX0aJDY9OhsulQoKRqFPAFkjXILNhdXwCOkPbqevDaHYwCHEz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w9Ufgm3OpbI68DpLphBpjt/3eP+Pd3Hahs8+VtPIJI385kBwBHkpNYNK0gzzOu7AIYlN7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lhNQSZqJycU6xXwUTZTmSoNT7asa4Ozy3zG24dY0sRUVLlY3WSdrZXWLiqirZBKNpSHa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lbe+6Yv1VP3vlqGDUEEPy2ysFlCyBZQsoWUKyyrKsqsrLKFb9kEdIu3U9zDaPaQQ42IY3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JtzrWyOvAqXTCHTHb3u42GSQbPmJ0P8Ajvdx2r3pBd1GwMjYb4M0VlZWVuUmsFgdocqo8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FDkWMN6gSNE0hCrD+psuS0z0/R2hR15qWv2gqmXw8O0Kp1FRb+UxMkkcfrFSqKtnnUkg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R1HWeYU+2qOpkrKlM6QHeMW3fuuAUmqpu8moYNQQQ/wCGhFR9up7mG0ehBN42aejfAftw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tbI1wOk2MOmO3feUhAq2TRFx6v8e68dp+41MTDHTx4DAcEutJnEe0vdt7YWiGgVkVonWt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0cJZFGDTubuZhK2UP0doinXVMZYp5LS7Q2hVmrki9lGoITNVyNbFCSquCPfujsh1v1LGE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APqVtv7rgFJqqbvhNQwaggh/w4pnRU93DaPSghxx6ftm+oE3T8D253FsjXA6T4w9OO3f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N5eMr/8AHtcdoj9W+Vr5TJRMQQQQ4JuqLO9bQN6tpwGOgRUvTGSG5kHKp8k1Zbcxybt7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yCA+KqBI+ino/DU0Xs4xZUMTYpJlV1O5XRI5xe9jf1X64BNGaKMRRyLbX3XAKTVUnuAm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4aEUzoqO7htLAIIcUen7ZnT6f8R+Cbb7q2RiVPjD047d99TOa2cTwhHq/x7grRzU/25qCC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mqVzAq/3QXyggMSp+TDLG1pV08CWJv6sDopGKIXlvmBR1fcqGOaNbTpHz1jojBSMFqX+L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hOFyLNDO8/qGLOinH6y2x90wCk6lSe4CYhg1BBD8H5/g50b0T93DaPUgghxR6emPTZ0+m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3lsfEqfXCHpx2577H/HtMajmIuarDehbo1DAY/M3XTxR2ru8EEMbooqbR7xND8X53UvkqR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sOpUXee8OdUVjGvy7wS8kOcdZU7pzGm6dhCP9h/VizmxkrocNrfdMX9So/chMQwaggh/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MNo9xBDjZ0+iMB6RTOn0x+C7b762PpgVPrhD047c9/j/AI7042zSC6rSTQ/+QQQV1fGp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UEEECueOrt21gurq6nBfC190/uM/TkKdrD3hbxe0rNWy2l8r9auo3LNFcXPRqgxQe5f1Y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0nztX7ni/qVF7kJqGDUEEP+GhFDpm7mG0O6gghxM6fTHpHQaemPwXbffWyOnAqfqwh6Md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eJ6rZZa0k0Z7SaeKo5tfKGOrB+kE1fOF18XVRoIssQPK6ummy6ZOpsrM7muu1xVi4Ujn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ULOq6gQtyl5k8pC+ENaf3LurHkIYXwl62n9zxf1Kh9yE1DBqCCH/AA4oaSdeFd3kEONun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p+B7a9wtkdONR1YQ9GO2vuOP+PdrF9lPGBPVsyU0nSEEOAJ/Vka9VIvCE04DG+E2jY3TQ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Hk48hoVH3KfyR1j/GUjnbhhcxlO6xUjw83CzI3VlSj/bd1Y891C1++Gu0fuOAT+pUPuWp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HOXw/rwrfcIIcfx6YxHG7pGnqHT8D217lbI6MZ+vCHox219xx/x3s4nmatl2TttDNjfh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NQQ14ZFvM8PynuDVv2BSzOa9rrE6fKb3I3MCblaHvaxs4c8MJ8Pu32DHK1hdiG7VIG+Md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ZHjWv+4YBP6lQ+4CYhg1BBD/AIccHa4VnuEEPUHGMRxu6Rp6h0/A9te6WyO3jP14Q9GO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jGftM89G9v6dWMr0MAcbqbWbKJf5uGWQIK/DJyEwtDhKMzQbrK9yewhrTcYfO7Ph5NGny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t2xeVouCrqicDXHXA6HtxBrJhrW++wCd1Kh9wExDBqCCH/Dvngq/cIIfsR6j+n1Tp+B7a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frwh6Mdsfccf8e9ti51lG4Fk7fLtJlp0MRi+MuZIZSm5t3VC04XzwvUkkhiKKlJayRzh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Xyvh8rfBv5iE8sxw5LkrciwLItnt/+QOuDtP42DXDWr97gE7qVB7gJiGDUEP+H/J0xqvc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PrHT8D2z7tbI7WHzP14Q9GO2PuWP+Pe1xk0j5R3W1W+fAYBA4UViqi2+3aqR+m3i8m6e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CIyMyFOBXNpiPO6zcn3+mg3iYQHXCurlc8CrrZ/PaB1wd0/xpzIZG9VT7tfCd1LZ/fCYh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oX8naY1PuAghxfy4RwjhHGfWOn4Htn3i2R2cPmfrwi7eO1/uWP8Aj/tMPl8nnabsCq4TN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zYlzJWAkF7czGaHUc8OeATiqrp86GGi1TdbXTNSbr4kudn6K9lnusyvicNmfcTrg/omZn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1Te4RQR6sjls/vBMQwaggh+dH9oOt/TjP301Di+eEcI9Q6eqdPwPbPvFsnsYDWfrwh7eHz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D5PCw3C/x/wBnh8zWzMPkBQK2hR77hurqBfLer+VsskiBsTwOVYXBma4ujhkscJB5mAJy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HDZX3PF/S7k2KTzt6pO8jh/6GZjls3uhMQQTUEEP+D34x3JOjGY/roeg3T0Qh6btPVOn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T2MB1T9zCHt47V+5Ubssz5WyoabA9lgNZpGiYTMQmYhOxCdir4YJgEMLq6icGg5d295Yo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Ac41fB11US71oXxfkjg0cyOTDZFpIfO3wS+GGyvwOw2P90OL+l3TTNDnt6ndxHD+bomA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BqCH/AA9vcl7eMndQQ4x+2f6x/BNse9Wyfb4N6p+5hF28BrtX7lRAF8xfHENNgeywGrj+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Kw4LKy2U0GDarRvZRaMq3Cxjnkggt5qwRjuXRhqLRfKFlxtyfbPLI9xchphmcsxWYq5R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mL+iUXZS6t1PUjgeoLZvcCYhg1BBD/gd/TZ3J+1i7rTUOIa+uON34ltf3y2T7fBvXN3MI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cRcFs0rcNg+xwCDfOMK2fw8QwCGAw2Iy8G1x/uVPJvFStzOkFpGqBge+abdq1z8hSdAJ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dqcPjhdhsL7pi/om7dL0t1+UUEdQtmdYTEMGoIIf8Bv6UtVDEY545AFF3ag/pYXR6k1D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+JbX98tle2wb1zdzCLtuNmie5+dp/ccdg+wwCbg1uZ217CowCHBsHsbU57Qq+vip2bwuG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UIdOEhXlTOQkcScCvj44ThsD7pi/pnbmip7XCGBQXyFszqCahg1BBD/gF/Rke2NtVXvk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68xqle2R1R2cflNQ4m9XpD1DrwX/Ddr++Wyva4M65u5hF25OjJGUFtL7hjsL7fgNWYCzI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DCqFlsP2+0OdfV93ippREbBU7M7pxlkAuZA4JoNjzJdnfjY2OhXx8YjVOQX+P/dMXdNS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boihjszUJiGDUEPzy/puqomvbKx6qKpkAmlfM5ZU0gI6RTy05fWVBUFfmTZGuF8QhxM6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B+CbW9+tle1wZ3Ju5hF25Rmi3T3NC2j9wx2F9uwCZ0hSy3ZWcxgEEMJxZbD9tV862t7voU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RtwT1lPuDZCIlrmFpAuWRlS8kdfg6fGA1TsP8e+5Yu0kICjkEiPQzpTkMdmIJiGDUEEPz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m0JXEukeb2V3K+BzoscVlsmEJ3WeljVT8pc2IKBV1dXV1dM6r8/QGA4Bx/y47/hW1vfL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L3MI+3PJu2s2oZDTvL49ofcMdh/bsYumY5aeS4bPzbiMagAO2J7Wb3lZ3zyOIQwCzmN3U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d0U/Lu/mMeUnK2U3RXwdMRqnYf479xxOlURuaRmRP7TOlFDHZiCYhg1BD/gLnBokrmhG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lKOVO5gSOCus63y3rUbFWLXfJKBKprBZha+IV1dZlmV013mBQPoj1Pn8R2r75bL9rhH3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1gkiNNIZKQfo7Q9/jsP7bgFD0V5tBKCKc8yEFZAcGxPav93Xd7gAQVkApeuXkyInMjqvm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k6nar4PANU7D/HPuGLlU9mmzbybsM6UUMAtmaBMQwCCCH40f6WpqGxKSR0h4Hap3H8Ya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zrOs63i3iEhW/cvEPRmJW8TZBZpJXNFz14iVQVc28BQ4hw/P4jtT7gtl+0wj7svcwj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x2J9txh6Npu/Vcc1I3utTUMLY7F9qfc7Q72IQQQCCk7r3DenK+LkiMGt5zSZ1CLlOFw9u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V/jfvsXKpsqayqPas6UcQtmdATEMAgh+f1dRugTfik1WvESmYR0bXtZs9j09pY/1hrHpg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z5kCh6Xz+I7U+4LZntMIu7L3MI+285W71DWu99jsT7ZjB0bQP+8PNSA87eZqHDSfbYFt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YP7jG5nOAVk5WU7skHxA22M+p1+DwDVO1X+Ne9xKmfuoonl7av2belOxC2Z2wmoIJqCH5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PFKMG9TxwFFRNzOngyt2aBI0szLazMtZ68fBIExyp5bhuI4/n8R2n7/52Z7TCLuy9zBn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1rPe47F+2YwdNV5qujY3cfHy1BBEYEKhfu9nRKv72LU1DAKXUs3giAYg1EC6rPMYmHM1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iNRqnar/Gh/tYnWp7VL0VvsRonYhbM7QTUMGoIIfntdLvJeNw5YHnxRRvkJD0F4esyyRV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8uw0Uby0xPzAYDEcH8vxHaXvxrs32eEXel7mEfbqGl0LYXZh1VfvGjM+xw2L9sxp+mTv0z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wCONDGJNnRchXd3GybIm6IKbqZFvJMjWoBEKeQQrMHVM/MaYy9R1TuAao6x6f45zqcTrV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/sBoncGzeyExBBBBBD87KqJN3DhksP0kY+XA7kVmtGdcCgqcybu85NT5KqKXNA60jNPX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qkemn0f5ep8/gm0ffDXZ3s8Ie7J3MGdEgcWMaCR1VXu6Bz2vnEwplsb7ZjAfJJzNEWXn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VgfsuDpqwXTYhFl0CWlkyabqbuREXDeZasvPakgMraTyPw+FN1/KdriNUdRp/jI/Vx/l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W0Pt40T9fjDZvYCaggggh+YX9QraTsB5BgCWmRmaOCLevkYY3qQYBHliUEOSkqHyCad0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aUpUsxmk9eA3jTdXo6DWI2MTrgegPxLaPvhrs72cmcClz7qHvSdzBnRIbNe/zN6qj3VPT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kfbMPiI/pfNIyMKu5VQQQKGBRWzDloGa1fAFQ7PlqIain3bnsLUCWm5coLtTW3TrKTLG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N3PlHgbqndTBy/xo+fH5q75ImljNpfbhonr4w2b2AmaBBBBD8vPqlVTs1QBcuOY4PjaK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6nrA+TB+iKdojwUWbdyRgxUgHiixltohho/WsoDZ2D+hO5PaqV12t9Aa/iHztD3w12f7N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GdB0a+KQt6p/c7Mc1rKnsrZP2zA6O507umC5lru4E1BDgpZhDs2I5lVjyYxkNf8AW58t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1eRsrJfLLKDIWFz6GMtgITxzdZqY7OnyBOvmwPA3B3Vfl/jPB/KfcqPJk2p9tGD0enDZ3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CH5df1XHle5pheSut4pbNpAYmD9GF+R9awhOmY6iRR5FAeV2DcaeWNiiq4WF5u+Kugcw1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9a9jqihzYpOppVG7mz0G/iPzX+9GuzGOfR7h63D1FC5r5Osk5mnM1vRU23X8m9U3uCrY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uRzfM2VzJK8eUIIcLDG3ZsJ5VgR4AhgFILlrf9cXykkKjjdI5sYYx45zkNU00UjXPc9r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4dwM4P8Z6cf5yl+9ie57drfbcHo9OGz/bhNQQTUEEPys4X9aoNoQo4s0JOYqkqgymDNxK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SvtnUgwaU7AYxs3kstNAx9RSsZSQwyTKPZ1S41UcUMnrwO5KPpUujVSnzt9BqH4gNa73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Ar80/uSNL3xNysb0ahkMcZb1S9/HZX2zA9Lemo5Twlgkq7OgGDeGgijk2ewqu63cAQQTU1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1OC2NznLVN5VW1LKhAXUZYA2QPbN3vn4PAzTH/Ge1j/Opy72nGWLbH2zB6PThQe3CbiE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yq72ykjlZCi0gbOe1lTtK7VW2caLO+LQ4OHJCychwfNO1zo3tf4en66bdsdXRvfF67eUn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UHWxDjCH4gNa33g12R7CZpfHTRmIBP65WF6Z229KD2lN6pe9jsv7ZgemS27q+nmmtvC3pQ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BVvU7gGIVNfd0TAaOtibG6VQ7uKes8Y9z6iqu6ikzspnIxNajpJ3flHX5wbpgV/jPYx/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Btn7Zg9OHkwoPbhNQQTUEEPyk/sStoe3GtRM2Ska3O+pYJ6eSOWlmjgzwWz0VEeb+7i4c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uc0euNYimI6ydIUJu5mnGPw84DWs92Ndk+wxf1zXAHQ3plbmjjzEt6pO7jsz7bg7oa/K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uwtyv+RwxNzbNzHe1fRJZHiCgcA2irGNjqZc75FS3Ztaqq6x72sfK5kbIVmTyieRN34H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2uP83sa9aDbf2zB2rujCh9uE1BBNQQ/KL/sytoe3GtbGxkFG4R1FHVuiqtpQvjMNY0Uc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7mMuBwv+1srYsTCLfMnSoHZXx9I42+qfwQa1fuhrsr2GL+uZwbICS1vTV+3pyDM3qd3MC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H8IJOdbBu3RNvHUj9dfPBTyFmz5hlqqjsEgjjpxnObcyuenFPuJWyNLpHJ7uRUuYBN1w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/wAa9nj/ADw259twd1P6MKL2wTUEE1BD8muif2td7cKfemOA7vZsLt3Lte/itlMifLtH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Xi/qR/cnDRGNuXI1ZQsoVgtmvc54426cDhmA5Didp/fEq/A3Wq9yFsr7fi/recjb3A6ag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1O68Dps77dg/t/xXiHMYWgvqG+U6nTD5VMGuotpjJtB3NgvbjpOc0vdjeAgYnJ8UbgyO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F8azNCu2568DqUMG6HH/ABv2OP8APDbv27B3U/owo/bhNQwCCCH5ISr/ALarF6dVMjXUt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0Rk2nuw6nmdBLclR9Z4Dr+5viNX6cGyRwDgbp6h/vzwt1qfcDXZX2/F3VI7JLzIGlT2Gy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dKD7fg/tWJCbzbLKYnH9SF2o6cASVFRSvTbiHa582ZTiz+eB4Lqi51EveWdFyJRJTgCt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qd3F8ngbocf8AHPYYjrw297DB2r+hfFJ7cJqCCagh+Oniuif25UovGn8TOQxebD97Hzkk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E6N0Q9M/gjeqo9w3XZfsMXdTjZ+oGkzN4xtNZ7dT1YHSh9hhJ2hmbgxwCzRlB8d3Rkrd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6Rqa+FoE0ajmaGbQe19JnCfZzcDwwymJ2bnmWYLML3WcIuCBGJIzghXCuFcYt0OBX+O/bc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4P6n9OFJ7cJqCCCCH42cDwk/uinjK+EB76yNrJ+B3KPGU/vqfqdriVC3JDgOB2jdPUP9v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8a7N9hgE7qOrAA0aSuLIqZ72vbr84HSi9jg/tkcrACysEAE1qa1Bqy8wPNlTO3tcBeW6cF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5K5cmEmZ2trYWXJWCsEQLzvCZC57QFs5rfCZWLIxZGLdsTomWbG1Ts3cjtEV/j32zFvVh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jCm7DU1BBBBD8bKPASr/ALsqtblqGGzj+spY3x4sGZz3ZnYFO1/exdHBTtzz4jlwHQaPF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4G3WbvN12b7DAJ3U/eB9rD4UNOyJzcKCCORtRFAymd00fssJO04fpP1+EExNCaE0eYDnl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2+cy1yLPji36mM2831l4iIpo5PGWWHyD5Q4aiayYzlEwGEN50Xtvng6VWtux+isv8f8A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/ALXCTV/RhTdlqaggmofjZRRxJR/eFbSbyXUmyRyzgZKudtp3fptxkP788m8Gy23f6QPpn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gtnexwCPVI3zMZkHwgQU1BQVLYmy1gmgd00ns8JuxL23cggmpiaE0IDzC2cBVTM0Hhhuu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OaJpteoC/UecxcYm52W841wur4VEmVNYgEXNyF/OkN6fhf1PbngdphsH7Vizrw/yDsYSa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1BBBDAIfjBRwKP74qdm8iXyHDMTI52ZrOAnk7E2/dxDzO4aNm7p+M+sfwB7sqac2LdZO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1mDL6BSXLYrOeENKJ5bHXPO5d00vs8J/bzp+AUQu7LlcwJmmiBBdbkOxtM52PZkTm5TR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2jlte0MPmUXMq6OE0mRNYcSAnAtVJ7b54JE3SWJkikpHBHkth/asWdWH+QdrCTqk6EFB2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8XKKcjgUf3xwrI8k3G84jgH7Aeg3yt4KaPezlc0D+KbTc8HZO9vgNX9wKg9lgEddXAFr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8aN0hqd0yaq3sbumm9rhP7eoTkWr5Ypu+wJqATHB0vwI2GKez9pVLTHLLyfS+1NitUfM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1om8m3V1dSSZUxvP4QXlzzR5lTdj5+MXc0NHaJ2WRuyW5dnV0ssEdLUTOwZ1Yf5B0YSdU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wCCGA/Fzg5HAo/uLq6vxVUe9i4nFX/fRi7nHgKoIt3Fw3/Y5vN/fyMbImRNjxCd1hUPs8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NytVS4tjgzCT+LOnB3TB7bCfsVGlsGqMJg5NCAXxG2zrcm9lrd1tKrdepcLlrRGzyrkmW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Ylad6Dyurp77JgQR8rd45Nc9QE78MOaPkPn4x+SnaKHo2Z9v2pNuoaNkVU06s6sP8gxd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GoIIIIIfjRRRRxurq6urq6urq6urq6urq6ur4XV1dXV1fG+F8a2Gx4CU48GqP7kC56RwUk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+sbCT8DCd1BUXs8Bg8XccKojdU+Vsh6G9OD+mHsYT9ibqfzwYowmBNCaEyMoRFOZaNva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vackksTXS7hiZGAy36due88RVy23vw4sJvZBNRNgOSiaCt2xSgsp6dpytw+Mfl/U7pw2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5Di7ql0QUfSE1BBBBD8alz5y96zvWdyzuWdyzuWdyzuW8ct45bxyEhWYrMVnKzlZys5W8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W8W8W8WdZ1nWcLOFnWdZws4WcLOFnCnhsb4XTjiAiif3I5loyjgjjdK+KMRM9MXV+IcJ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fs+DdtdjUMdIyKGRsr+2zpwd0xdnCfsVDHWQUesYTGpoUNgLi4KefI2XNFtiHNG03TGc73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9u0ZeWgGobcFvLBiMa3UYTWALOwEIdWd2cSPW8fbevW+et85b9b3eJ5x2d9vQ5hM1w/yD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aBBBNQQQ/Gj1OaHJwI9MO9EtBVv2D2NcjCEYkYijieHKsiyLIsqyq3qZVYoNQsFfAYRQ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tZc1mH4adQqT2mAwziQWsFX1DmOjqnRNk7TenB/TH2sKjsVJO9QUWsYTByagEAm6u6KP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G7dTeZoMlgTf+LpPDsYPLhR8qf8AgEASmssHNzCMczFESY7EJo81/MCr+W6usy5kxp+B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KhpvCsTdcP8g7mDtZdE3VmgQQQQQQ/GSj1Ii6ey3p6IOv+1KKKKcjhZFoRZjZckBzQR4D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BBiEV1HA1NFkEPSOvFZc0HBD8I/igqb2srywwyF8mGeVHCsp80sVHnEvZa0ZcrVlanNbl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XfCbrEowmaMTVZNT+3fNJLUSPaxpe6ib5iQrXLbZZZDLJ8FFU7LwjpGiYOYTdeWVjbP8A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fy5lmughq1O0R0ofYO8rY5mSYN1w/yDvYHqlwbq1NQwCCCH4yV8jGSL1Gut+0cr4FEItR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WUqxTR6NlbGysrKysrKytgEwqOxTQm2QQ9M+lZXKBV/wQo9IQVP7aSISFjA12AE2U8EvYb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8Kjs1XfAUaiUaZoxNR0i7b+1fyNuFvJC+Cxa9kYDG3FVLmI1K1QAywvO5c7LGNExNHNqs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XanEZUxBN6gnYFUXstrUU800NPK+A6tx2/7jA6y4M1amoYBNQQQ/FyivmnAcnsy4yMzIi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/sSn8NlZZVlWRZVlVlZZVkWRFqyLIsiyLIsqyrKsqyrKsqyqysrLKrK2DUx5CY9qHqO1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BU/t6s2NJbNg3fObhVuIUEmeab27enB2g6MKjs1XeQTJcqinjKi5pqZg0WbJ2W82dKpz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1Uu6hstA22VHSCTLSubmjGiYmlBXQKvzj6/5BHpCZqEzUI6hFUns8WY7e91geqXBnUm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TtFS4SR2xcA5PYW+oH/sHI+jZWVlZWVuCysrK2FsbKysrKysrKysrKysggghyTZSmvafS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EFB2JaqONRVDZHLRu9cWnVVji1sMm8ln9s3pwdoOnCo7VX301RLcArI6Mslkao6uYEVz0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i52K+Xi7KQZ46o3q7crXMoynLZOTR5JD+mNFGhiDyKj6moI9Kbq1M1RwsSKb2uLMdve8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tNQwaggh+MFO0VLjJHwSRW9QGyBv6pTkfTsrKythZWVlbCyt61uAHgDiEJUCOM9Xq/H4G/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Y/1dmB+9XPK7euP8lVNzqEEPn9q3QQyGOWnlijdp8YVHaqTepQURUZTCjDG9eFcE4OYr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7LswXhn9xc2/m8h0gN1Je0MIdTfxCKYhrgEUzqgY55yEFzfLyQTGuKjhkQp1uWoNATlB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WnTMdu++wHVLqFH1pqCCaggh+MFO0VLpi9mZOFjhJFdEW9Rr/UKd+xthZWVlbCysreuE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ocHz+IydoJqi7W6YmxsaV8Bhaz5VSLto2ZFU+1HTRA+F2iD4Q8FR2qlxM+EaYUwppTSr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LI2RvbHyIyqNoMVC4U9EA9xkvERG2zgxqfZ0bIXgU7HOo7jLheyBQKur4NLVRBzpXRyF4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kDAgxNGBV07SLsTTiKWKvc6p+WaYbd+4Yfyl1Ch7ny1BBNQQQ/GCn9IVL04lPAKIti9g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JCaQ70ij+1tw2xsrYW9EJvoAkJsqDgfSHENPwOXshMTZXNbv3LxDlFJvAcxYWvbH/ACUj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aDSOjkkhqKZ1OxHGq7NXq7BiYmHm0ppQcrqY/wCsx147hXCzIlZk2RzVd7lunKNhYnv8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g/TMQhK2yLgA14eb8slog1W4BgdU7SPtVFVG3alBBC6sTNDhtz7jh8y6qDu/LUMGoJqH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0YlHBzLYkAiSIt9UP9Eo/u7epbEIIeiHuCEoKdURtf6g0/A5vbhM1RIBHMUqIzMEK/kq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z2fxRZTTV7jJCjjW+3qeb/hNTUwppTSgmlTn/Xp2N8PumLdNQiYt0xZGLlwO6Wi2z7Ih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zSv/AFOdqQnOdJHBkI4RqUcHaN7dhmvgzpw219yw+ZDzVP3vlqCCCCCH4wVJ0DSl7eJR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/qhxagQ7jd/VhNQ9ORmYtlITZGn8Pn9uEzVObnwpURdjGQtQ6lURv3kbJZJa32Q0srL5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E7RNTExNTCged1P7eNrTHgOri2ds7KqgtEKsiEWp3lTNXH9QAOdDykefK9pcwacA1KODu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bP3Kyssikb5sqpu+moIIIIIfjBUnQFS9vEp2DEU9l+B8YenNLT6jX8JTv6wJvrNcWoTIE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epRc0EcxS6fBLmtZrjXexGmA6na4VgvAfMH6IJqamppTSgfNN7dh/Qw/9OHZlDlwmb+n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TbIZI7EAoWaH9MvJnC3Uo4P6fipYZKalidDAmdOG1/uWMvWqX3Cahg1BBD8YKl7YVL2uB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hyeC04OAcJIy31WuLUCHcDv61qH7BsrgmytPF8fgdT7UaR9RVSx73xCzKbpCLyDGblVRN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MR1u1wqeh3S6wxCamatKBQKlP6EftcD14taXGg2eI0eQ2jX2Re4NOPyRg4FqvdXTtJDxN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UmnqnyVCZ0YbW+5Yzdapfc/LUMAggh+HS1DIneNjXjYl4yFeNgXjadCtpivF068TAvEQ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szBU8jGx72NZmrM1ZmpxaiQmnm48g5NKIDhIwsV1fCWL1mvxP9aEP2QJCbMmuDvweq9oN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E7MabpCiAIb1qpkaxsZ3jtoewxb3HdWFbyilGWo1bgE1NKBQKDk83ij9rhJ0Y7NpBDGt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E0wyznhKKexXuipeIanEr+UXTTe/UfRhtT7ljL1qk9yE1BBNQQ/Ddp1j4akTOu+YFxxe1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qmG7jicOmAkqXknjNTht0AAqOQsqXny3UZxliWZZk1yfGHogg+oHEIODkfUsrfsLKysrK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lKylWKsVYqysUEP2oe5q3/4LV+zCh6zq5/6jXByp+i9g25czrU7w0Rua6baXLZ4lW9W9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FVG6WOWic9/0wr6WF9LX0tfTChs9wXgXLwTl4N6NJJl8DPbwM68DOnUE5b4GdeBqFQUD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pe6ipxTw1dJM6c0lQvCzo0s68LOvDTrw1QjS1C8LUKSiqHHwNUpKecrcTLczLcyrdSrd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xyLdyLdyXJFzRUpMVPBC+4TOjDaX3HGXrVH7kJqGDUEPw3a4zVu6LlLCN4wfp4vZmRhW7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RWMZClsY2SANZ5ZPASyReEvMTyd5RA6/BLGHojKQgnAOD2FvqlCRbtbordOW6ct05bp63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W6et29OY4pwcVlcrOVj+7uuauUEPTJDUHNONsbKysrfgtb7JU/cOsz7Fkm8VN0YM61VO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24w993Vi/uwlxYNPVaqNuWJVb8zqNl3KqP69yrlXKuVcrMVmKzOWZyzOWdyzuWdyzuWd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qIkx42VlFIyWJvThtI//ACN1dXUnWqH3ITEMGoIIfhm0nH6i3ITXNhkgJjdHZWVlZWVl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acrpGZxKAU9llA3PLWS7qJ3MoKk8k6OL2h6cwsIxkjt6pUT8qDkD+wsFlasrVkYt2xbt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3ES8PEvDxLw0S8LEvCxrwka8JGvBsXg2LwbV4ILwQXg14NeDXgyvCFeEcvCuXh3rcPW5c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T1unrdPW6et25btyMbityQsjlkcsrllcsrllcrFZXLKUPwSu9iqfuHWWFz5I2btU/bJyt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xVLyZtb7bjB7l3Vgeoxgu3S8JEvCRrwka8JGvCMXg2LwbF4Ni8GxeDavBtXg2rwbV4QJ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HuYmbtpUlJmf4JeCRoivAleCK8EV4Fy8E5eCcvBOXgnrwT14J68E9eCevBSLwUi8HImQ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et29bt63b0IS1o0QW0PuGL+tUPuU1DBqCH4btUf8AyUELk5pEFK39GyyrKsqyrKrLKrKy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11cQqRv8At7TcSoubEFN+nWo8Frp8RbwSR3R5emcIn4XV/wAA+PwOv9gqbunVC6g7QT6WB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CaCpzna/23Gm907qUM7ZV/JPniZHFIyZhcGp1RC2VF7QopY5keQklijw+WyRucnOa0NsQ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DyjYFWWuBwt6QRGNsLcPzXe/xf1qg9yE1BBNQQ/DdtsDa2ljmFNVteBq2ysiFlVlZWTgs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jjug2xLbmD3VSf1IRbHaHSjwBBSQ8D2Byc0tPoFHGKS/BdA/8B2j7BUvePVJ3oOiDsucGN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pqdpFLTu3+2ftuNL7x3U92RlB3v5Lcl9FsqHdw7RA3NXSPNYBZOg3k+yYHiWrF6Wsp3CK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ytpaZ/jtVJAX0WzYiynVW96Awutoc4a+nf4pgIZNG59TsaJ7Zav2m0InZKJkjKSpa51d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XFQ2R2ztlNe2krM13sm+pfymEhg2JnyVpLaavEoqxmySb0z7IzGaouKeuMm7pt4aWpMgq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X9aoPchMQwagh+G7RoxWR+FqGKoikYYgRDZWRCuLoiyCcrKyI5AKKIvOdjFKWhPeoeUt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rLaQ/1xoeAJuEsWbgLQ5SxFvqxPzDhur/AJ9tL2CpO+dXzOZJGbmHsVPafIHxwDLjdbZ+2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xoCC7+Tmh7Idm00cbWhjKyjjq0ykgjlUezIGvhhZAyrpxVU42fAMHUDJKuCmjpy9ueOH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GuTKdrZkUVXUrqoeEbv0yhkE9PCII6+B9TSmhLmE85KSd+0Kan3DpmufDFQz+CaMsdZT1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qkpKtkVPHuINoQzzxbiUzfMEFYKimiMLK1kslL4aofGTcuiqjtDAa1XvMXdS2f7gJiGD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hZWCyhZVum33YRYFkWQLdqXyNMvJrczP/LcqW70WcjGQqrm+DzGadkaNS8p7y9RyOahO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3GSMPRBacZYPRtwRvzjD4p5p5mZqhZqhbyoW8nW9nW9mW+lW/kW/cvELxIXimLxca8XE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GUy8ZTLxVMvFU68RTrfwrexLPGszFywsrLKVlKylZSrFWKt+MnArafsFR+4Opc3O3KVD2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zwcxtr7bjRe+Op6aTLvP5J7c7qb2u1i7w1CzLXqvzPq9mC1JVucymY2yOu1XOM2yLpxys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xyStjYGNJsJJpZJaMl1HtOV0VLRSSeOVfUy+J2a55p6iUxQQ1E5kOu06iVs+yZZJU45Wy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U8kY2bUSy1HzNW1Dp6N7pKPaE7qelpaqodWHWtrZW1FC98lPPLuYWVtSXO12hVSRSYN6q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bO9wExDBqCCH9ARdBvP8Atiqrtu6Y+3gcJJmMUk+YGSQjIjyQ5oEDCU+QkhQTXQTeBzQ4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lhD05pYfSBsWOztTujZ3t+C6vx3wur4clZqytW7jW5iW4hXhoF4WnXg6ZeCpl4KnXgqd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eBhXgol4Ni8G1eEC8KvDFeGcvDvW4kW4mW4mW5nW5nW5qFuqhbqpW6qVu6lbupWSqWSqW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8I2p7BUXuDrJ5XaKn7e7at21NaBhVPc2Skc579tfbU4FuFD786yODI6EOEv8AJVNBvqgAN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DuJFX0hqDBEIIdRFs8ioVdTmojoqfw8YUtC907RgTZX51dHK6aNgiimYJYaGllZOtpUs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gOFPQzCqOu0ad0zdm074Y1LQS79V0O+g2ZTyscq2llFTBHuoKmETwUFPN4k67Sp3l9HH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T0sxnOu04S8HAayi89lZBvmqfcrZvfCYggmoIIfjNV23dLOjCeZsQkqnPWZXQKzI2KBDU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zIkxmJ12sQ4ZYcqBV1dPaHiWIx+m1xY5pDg7t7P9tx3/AK+Xp/CNq+wVD7kqQXB1p+25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UZTJSNaBtr7d8RMlDKjc32f786zMMjKaJ0Lf5ehK/dsje5+D5i2WF+9jwaOScb/uHa+g3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JSMTOup90tm94JiCCagh+MHCq6HdLelVVY2Mve6R3GV83T4wVMOWz35o2acU0V+C91NBb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DDs/23o3/rZUfwja3sFQe5TpHB0fNtP2qznJtG3hcKljd5SG8W2/t/wyM2nbkfs/7idXd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4vER3HMVUhjip85lU8jjLTZt3jNI1ia5rgmzxuHBvo7omyDmniHoO1fLKwDm2Quaxhk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DpSwslLTXT+5WzO6ExBBBN/GJHtYH10DU7aDVNXZwak2+oTWdXzuaAreiUdG9sgOj2eb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DJAHF8ZaspWUrI5ZCt25btyyOWRyyOQL2MoOVN/bScI/BNr+wVB7lTZM8WXd0/ac1r2C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Ic+XbnsCsscyquQ2d9xOs2bc0As/+UhyxnftwnnMUtNI6TDeiRkRzRVFjFCwCVTBjpad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MoeqiZrZYHl6kOWMvY5FPc4OY55enujfE03ZUlojgkjMnFVZd7SW3eNWAXUFkerescoyD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ul4G6/MdTZj6gXi7svfC2Z3AmoIJqCH9eNMfn+hkq4mKSpleHloLpCr3WVZVlVlYqxVl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6so7+MZoOKTtDim19E6UfY/tn9XANPwPa/sVs/3PzKAHjk2n7XBLvN5Fmybc9ijO4OqB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5d1Riy/lN2nNksqnKH0x8ysxqiN45WteKcM3ilEV4Rlin7Q3m8kKqGgPpbXkbnj8ivdT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MZGmEGKpjzxwZN9xS96HK4Y1Fs9PYk65pbg3bVEgUhfdF797g3UWXLCLuyd0LZnW1NQw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6ORwjZU1D5lmDE573KGmdMWbNAXhIgqiFjQYhmeLGysrKx4rYHA8lnLW0o/XHHL2hxTd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/bO6/wjbHsls/3SeSCy26g7VYwzSyl0OIleVFKXybc9mU6YRidxfHsv7kpZBHHTTunP8A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Vsu6kAaE6MB7OiZrniniy4SxHeRNyMkF2RTZ5Hc3VbDnpRYPBcyNhupCWvY/PhuZA4dN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ycVVJZ9KLQk2DKkOKqH5XUI5HXKXJpuyo5qnzB6dG8znBqGIwC2Z1hMQwamof17f6Stn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I6LZxTGNjaUVV6O1fz4SrK3CcHC6a3lB18c3aHCdJur0XdNJ7f+2Pc/CNs+yWzvcp2dxB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4mwnPg1sjRFG5su3PaLfOyTGNx2V9yU3Yo3G/8pAXMp+TlUtdmhILEy7ZPirZnZStDcJY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hgLc6qg7eQZMj75IcmZVYN6bd5E3Jn+Ku+7pt3fhCnjL307MkJ6WZWoqdhcaWHdg6lrSm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ss9VFzVHVBN0Eb3IscMRrszqCahg1BD+vb/R1dRuWg3FJSuqExrY2lSVULEa268RMUXv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EDYudfgOJ6acIacU3a4SperEmw3rUC0ryqwVgpvLDSe3/tj3fwjbPs1s33JIaGyG17qHt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LbntUHU0Zncx79lfclKbQ0We38pM2RtsyqSb02DuZb01Bdkpu4pSS+A/pSlwZGf1VUOdm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jmKqXuCpz5rpz3uQPKdxaIHO3icXb4aTXELM+9UzM00Ia2J/OPcOKOtQ1znU4awfOQgj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Kqr+JOq+G9LABTSgeHwC2bq1NQwagh/Xj+jkZvI3Us0kxpq2Mb2uYpXzypsJTWuafMsqk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ONlA3kzp4p+zwlS9eM5ywQyCRpkc0i9sKv2lL7b+rt6f/r+Eba9otm+5eMzZomF8QIZD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cO2/brJdOstlfcVUND4KC5XzISGRSPzKd7s0TnOCEkme6ncQIHuOD5H7xhJbK4tbA911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15LWRvcHKpcVC/MibDeHeXVQ8tZTu5/L2nfR23dRzhpQA9ZomyU9t2/ohyZ1IYhPTZC46N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tTcqzA9DOkSx7iSVjoUEFsxNTUEEEPxS3NXT443qSgjKdRytWhLrJzs4Cb0cFvRKjCbp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vGq9tR85HNax7tcKz2lP7f8Aq6ijkkrjr6P/AKfhG2vbLZvuMCou3YZo2fp4TucJqU+Tb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T9xVTfd0rAxvy7m2A4T5czD5VHYSKoy5YeTU7JvrqcgQwua2RVGUywyB7JLbuJ7GPVVl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YHlVOXLTOFgjMC+ItMVQ4siikjfKpJXNTOiW+6Y55eqhzg6C+ZCd7sJ5N2YHPfhkEspw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WQQWzNGpuATUEPxmtlatUDY6I3Drq/qR8yxN46jtcJUvXjV+1ou9N3Ha4VvtIOx/VbRbU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cKoekOv8ABytt+3Wze/jH0cEjmGSC27212kLFPvfZPv1UT7lkFW+WX+T35AasCRSTBhp59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IEOa+QMUVUHzJ9SGiGQSxvcGtNWwSqSdjDTStlY5wa2SqiY5PlYw08zJVdSVMTGhwc2R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UktO0xyNkjkcwNjnpxKjKxpiLCHZcrn0uZP3WeLd4XhGEmSzSzDLEZFZSdmMeSyyqyAQ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IIIIIfsbq6urq6urq/pXV1dXV1dXV1dX9a/Df9zVz7oaqyKCPNxFigUXX4BwOwhHJqbx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Gs9pQ96XuO1wrvaQ9j+pmLmw7OmmmhW0ZpoYonOdF6Der8FOmG2+wtm99zrIONr3EfRdN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rubZo2x0K7SCLHZXv7raPTs33n8qntwU5jnKr496dmMMYlP6T6d3iIu1XjONnRmOZVUL5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EDo6j5r43ynZrSyOo7W4lbPdbRY+R2ymOYJO3NDO6og7G0A9y2UyRkoVZHUONHyp63Nko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BOTs7Nu6ntMbP4k67S3t9lmQtn7JNT4qPt7RzrZTpXPd0xum8dhN2G9AoqkslpJ4mfA0W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oOQcgVdXV1dXV1dXV1dXV1dXV1dXV1dXV1dXV1dXV1dXV1dXV1dXV1dXV1dXV8bq6ur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q6urq6urq6urq6urq6urq6urq6urq6urq6urp7t6/4RwPIyN5cBxGDkUwc2Ji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Kl68a32lD35Os64V/tYuz/UBU1eZazAFeP/8AkPQZ+E7b7K2d3v8A0ao+lnRK8sNPI5zL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XN2v047K96tQA0K/PC+AwsFdcihYK6ytw1QAGBa0oWCPNZGYFrSQA3DdR4FrXIMa1Bbu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NgcjGwuY1rA4Bw3MeDo2uLGNYjzG4jwcxry2JjXJsTGnCo9s3op5C7Z22JD4U9I0VD0g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XWZZlmWZZlmWZZlnWcLOFnCzhbwLOFnWcLOFnC3gW8W8C3i3i3izrOFvFvFnW8W8W8Wdb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xbxbxbxbxbxbxbxbxbxZ1vFnWdZ1vFvFnCzhZws4WdZ1nCzhZ1nWcLOFnWcLOFnC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Os4WYLMFmCzBZgswUjv026HT5OB6YnK3LE43WZOwj1YmoacIVR2+KTrxrvabP9xJ1u1w2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1FRWx083K+L3MjZS1MdVHxx/hO2+2tn913NZF8MPl+BZrbq6e0Pc0Bq2qVdXV1sv3fBf+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pIqerqn1SPSMKXkwOQcs6zoPQcs6zrOsyzLMsyzLMs6zLMsyzLMsxWYrMVmKuVcq5Vyr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ZeZeZeZeZedWerPVnqz1lesr1lessiyyLLIsr1lesr1lesr1lesr1lesr1lerPVnqz1Z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lZy8y8y8y8y8y8y5rmua5q6uVcq6urq6urq6urrMrrMpfMnDktMdDl5kWPF/HVEcm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jtjik68a/wBps/3D+t2uG0PbM7f9PNKyFmSGccBAc0upqIccfTwD8COG3OhUkrI3+KgX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p7eNp142mXjadeNpl42mXjqZGso3LxNCvE0C8TQIVdE0+OpV46lXjqVeOpV46lXjqReOp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ReOpF46kXjaVeNpV42lXjaVeNpF42kXjaVeNpV4ylXjKVeMpV4ulXi6ZeLpkysiLvE068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vEQLfwLfQrfQrexLeRLeRrPGs7FmYszFdqu1XauS5YWVlZBWWUrKVlKrGkUTdMHdIwoWg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ETE2GNCGNCGNbqNbqNbpi3TFu2LdMW7Yt2xbtqyNWRqytWVqyhWCsFYKwXL+/srBWCsFl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WtDXJy0QUg5sfZvUDgeBqe2znJiamoYFOV0EFUdHCVJ147Q9ps73Luo64bR9u3o/p5Y4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AWuxqaSKqILeNnRwDT8D20xz4xhb07cNsLKysrKysrKysrKysrKysrKysFlVlYLKFlCy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yhZQsoWULKFlCyhZQsoWULKFlCyhZQrKysrY81zXNXcueHNXVzjQgiJqagmoIfvbFWK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ZSspWUrKVlcsrllcsrllcsrllcsrllcsrllcsrllKyuWUqzlYqxVirFWKsVYqxXNc/3Nb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QeSYU/VOCsrI4kXTAgEEMZeTboFMddVPQOEqTrx2h7XZvuXdR1w2j2B0/wBM4ZmUVGKVu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TSYWVPRCCp4fhnRwN0/ADiVtRgimzuWZyzOWZyzOWZyzFZnLM5XcszlmcszldyzOWZyzO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OWZyzFZnLM5ZnLM5Z3LO5Z3LO5Z3LO5Z3LO5Z3LOVnKzuWdyzlZys5W8W9W9C3oW9C3o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1q3rVvWretW8as6zrOs6zhbxq3jFnYs7FnYs7FmaszVmarjGyyFbp6oWtiR85ATUAEEEM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qyhWCsFYKwVguS5fsed+fpk2V/wBvzXP9hZWCsFYKwVgrBbR8snw8+UnBnMlAJrQ5OblJ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nMsUBjtGq3I30oUVY64ddNcpnXY3hKf147R9rsz3J6jrhtHtDp/p9oUz6ljGlkSkpZXV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HRwKrpppariOjejgH4C7XCpeI4Kup3r86zK/o2wsrKysrKysrKyssqyqyyrKsqyrKs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ely9GwVgrBWCsFYKwWUKwWULKFlCyhZAsgWQLIFkCyBUrGiobzjCaggmpqCH76/Ff8A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2qhKbkkq4CBJTRYF1kzzIWaXojnbBkLnowEKlyTAANCsgFZSPEUcshkeHAotuoJTEmvBT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x2j7fZnuD1HXDaPb+P6hgrBX7QFSWszbtSeM8fXb/AHEG83PEdG9PAPwE64bU+3qKMyv3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it2VuXLcOXh3rwz14V68M9eGen0z2LcOQp3rdFborcOQgeVuXLcuW4cty5CB5TKSR792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unrdOXgp14OZeEmXhZUYXg7t63bk+CRi3blu3LduRp5QvDzLw8y8PMvDzLcTLcSrcyow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iCgCrFWKsVzxAJ9eikkknCaggghgPxjavRB1J6ZyQ1qZHsdvZAoJxKGXCcOQ5qKnWgXt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8blBxChqS4sQQwCcndWO0vb7L9x8nXDaPT8f1E7nsgoJpJocHktj2fUS1EfG7pGnAPwG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VH3W2yAINan5QmturINwGEXNTlVA5o8mpncBs8OJBTOZKGrZA+opT/tQwHLU8o8f44fM/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WdVe4lFpAjzMvuMG6fKjyZ5xEGVf2/gtxbqnE+zffwsMimDWuToQ0KKJrmOGV0TM7pWBhA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qPcLZ3fCaggmpqH9cf6oravZHke9ORTNarrq4xdvJzK3Kpa7lTn9IY7XjzU9NIJYLoYPz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QeF3I0r87AgggnJ3VjtPsbL751OuG0P6qkrd/U11b4Z6Cjrs1ZXVnhg05mcUnQNPwX/0w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1jovgxty1qsirIYDyseOVR3NTLZck3LclN0eeTG/pEIC5jZS76j9zCcrKrgb0FHkFUdMc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1fuJB5xrTt/VZ5hZAeYr5TGZi5l2VZ/0PR1TuTNlj/dhdlThbCbd7tNc5uAJBJJKc5zk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eCYhgE1D+udp/UlbV9u5N80QRUfVtBhuyo3jALGXqdpS9gY2zDZrtw51ZECytjT6phioQ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OwAWVFikHLZjkMAgindWO0+zsrv8Az84V/V/UTVkUM+h1UFXFPNU1cVM6wvYFR1kUlTxSd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bW9gqTqaRu+WUKFvAMWSuYJHukVRyleeRN8GxAQfICtdx5IhNbmdlgc+i78Jicyt7+Le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JEyFsVXGI3VY/2Jeu65PpjG1ZWBQCwXz8MBJqHbumk+2+l4dzZdl+7pbXqDd63kZHGzrn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iGATUP652nND+oK2n0uHKncoYt4c103kaoXinhDqllwajrKo/bDgmo2SSxwtYsjSvDQLc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hTUm+ibhOBl2cbTjAIJyOuO0+3snvcFf3P6eaWOFu7gmKCIgpllgqW4OZTwmKRkrOGTTh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KpE227UY8jMShpwVHedzWVwWRyd5llVlTNvI/V4TDkf4poNGPPSAONVzqD04R9l/UrJ3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RKa0f7EnWdGj9KyAR1RwbLFEJn04p5vt3osNniShbU7L9zRBhU5/VRqZHDji7sveWzO4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63X+qKrY95COa6X0HfcLStTubYJv1QLKbqKo/ajiGO1o88BCIWy2n6e29rp/NtF7oYBB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J7nBW9/+nqIGVDGBkYwljiqoomRwNwkZHURwQtgj4X8Q1/A9s+xVGuWRCQgb8hQv3jEU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h3J7nFrN6s4IPTTC0b9SE5FUuuz+5Nzle39DCn5wv6gireZ/Jz9K/wBy4eYjyuFpE3pw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3Kf7f6ezvcN6fSh70ndWzOtqYhgEEEP2g/AzhUMtLKLqkn3D6zLvwgqmAOqW3BqOZcqH2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phMMpCoKrdxAJzE5nKk90EEMDodcdp9OyuvgrPc/1Bog6tRbdtFSCkU1CJaoqypKMU0vE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n2So9OW7haHvwpB+jZOQ0QwKqh/sMI30nen7QTbWvdNFm2R1ciOUHTs0KDmajlTrIqOY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phaVy2m4b6TyvpGhwzvvnereXBxspH7x2FR9v4NTNsNm7ljdDNwbO7ren0oO8/uLZvUEx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wf17q7coDnx5Q0+VqhdnqwpUdKD2g4hwVEDaiOpp5ICgrFP0oBeoCCGB0OuO01srXgq/d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Z8ElPH4WX6gnC7dn08tMpqaV9bxu6uEfgm2/ZqgBKJG7pe98qj7GDhwFVXfCPcc8MHjW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g5FFHSHooxljpRdVXaOjtaP3MgVsHKrHnKryPHyjz0nIjkGr+KdpUS5zjVex4GnK+Uy+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z+oaYPhexqbC9zEASiCMCCFT989S2bqExDAIfjJwf10+k0DZAHkNyrQ2ybRUqK2f7MIc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3Tw+JwkU7xuaCPKmhAYHR2nzjtPXZXDU++/qa8VRTb5cK8VJZEX7rjPc4R+Cbb9oqHkF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la+Gj7GBVsSqv3LAN5/OfoaixUBs5FOHlRCpmZmtBbTUhtJVO8ia83o/dvTjyTgq1fy2l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yty/gFWyc+Cs9lwMbnkbTVezKiokdNVcFAqLOHSZt4y+acPsoh+kqfPae+8ivvJs7Yqbv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YBD8ZODuun6VUtkZWTSTMqTXykM803zLoVs32Q4AighxOs4SUFO9Ooo43Np2hNaBidDp8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1Hv/AOoqXvZT0UkksEE9Q6tUxc2GgllmibPUeO4//Thb+Cbc9sqAeUoKAsDqshUnYGBR0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5OYZU2kavCsQhZG0aO0+MIjlghc/dRBmeZrW47OH6ztDzXy7Wr7be5X86355Naw3Kd0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9rwRtL5KOWvp6usuazgouiNgkjltnZcvdYRJrW4R5csnXGCXv6ab3GGzdAmIYNQ/G3dd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qWdr66Tux6F0b3VXJFbM9kOBqIwHoT9zgOjtODafXsvo4JvuPz/T0VYaiVVUu4p6ObxEF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IYoKKo8TDxf+nC38DK257ZbL0CZrA3O+RhjbS9huB5hHD5qvdMN5A0NnlzJu8VpE9xTdH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SndmpCpHXbhs8fov0QT1Pzii71XzrIxeRxiKja0BW8k8m6PAVW+34GZhJ46pplNJvaXg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PlL2oTyAJkjmBzi9zHZHPkzCm74w2b0hMQwCagh+LlFHqp+hbQjljmqqceLu64gsstjNz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FfAcT9BpUdzgPS7Tg2n3dl9v4xl+5f076yOOqsAcJqyOCb5wqatlO/i/nwgfgm3OwqDs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1tL2BwHAdVR7pozGRjxG+8sP6iuQ1vNwT+gaS9ZR5UcHKjPI40HZfzxdzLx5Kf3FUf8A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QU8wijcS53DXdng2bRSVCqdqeGraotdBwUvt/Tp+8NFszoCahg1BBD++0/cnD5g6AtoT1F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9+Wqc1HmZehbK9kEOAHAcRF8J+5wO6XdPBtPvbM7Pxi/7n/Tujizwzxz4TTRwMywyiCoi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0FS3iHVwj8E272Vs4ZonBRqmcxrZHmSKl9uEdPjFvXN7hRSBzQYoWNnjKnfnLdVIbMiddk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nA0EORP1QWz+27TE603vKj3FLoxSPDGVEu5ZqiieAqv6ODYzKvctr4ZTU5RTcFN7SOMv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z4y1iFPKQmRl6cMrmtLi5hYqfut0Wze2E1BBNQQ/dn+9KK+YO2tpxSMfWQDxTswMobJKW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Zt4CFZBD0Kju8Dul/TwbS7+zex8Yn7p/TkAiKKCjb8SMhq4o2NZHHFT0iHMPEVVFFG2K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AIJt7oWyu2o+qmjkcp43xNpvbo6cEfcc478Bl3CPNII8jN3nv5Gakp3TDcMcij9vZ9t/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kFonr5px/wDJTd6n8sbeiaTevkJc74PFtDh2XPPCY9oUe0lM3d0fBT+yYTu33zw33srf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mik64rh1QqfuN0Wzu0E1DAIftR/QtGUf0RRwg7a2pUReEhk3lRUe4g1kac8nbWyPaN4b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d0ydPBtH3OzvbfGAX/8AU/qKulbVN3Y3VHTNpWqrp21MccYbFSUjab0G8Q/BNvdK2Tzj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8xmU5n0/ZR4Yu8edQInJzEW+RuTOznG3A6DR2rlJy2cWlmzvmQWegtnpyCcbK9yVD91e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I3cIo8R02j18FHGJIZqOjrFIHiPgh9hTRFwl5SRgGSoDBg/JuvinH6bwA+DuVA5wdbdFs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gh+LlHRQ9sa7RbZ7w6JwcJRCwXfHlfIbxLY/tW8VvRn7vA/pl6eDaHudn+1OmI+5/wBQF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BeDd470Gfgp4du4bJ6K5hytUUzomTTGVkXZBuHHDVHCDv2/WETwpGvKyyEZXMUJ/QaeZXx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1FIHjZ6k5vQWz9UE4XKOsY/+VLbugBBDVlwB58BR02l3uCgky09NE2eZ4ts3gh+308G8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GvsXsy5pcloU3RbP7ATEEE1NQQ/FynaKHtjXazKa8/mlqIN2aefI6UHO/tLY3tm4j1Ju7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h7ug9qdMAmfc/wCoroql8tSJHwUTZo4FXxVEilD3U9CyaOHjZp+E7d1Wyu1VS8lDEHtl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YN1dhTe5ef1VEedR3CoTeManAaO1UXs6q/hIow4ONnXQVB1u5YfIR1i+4q5GIIQNjnCs6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a2p7ngop/DTwUErTtQxxjgj+3enEhotn9gJiCCCCH4wU7RQ9oLaoG8qOVRUkEyR2jjkyq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7fXm7vA/SbTgrveUPtDpgFD9x/p6wzNp6YyOgVY6qbPVGUQUbpXU6rnVTX/HCdGdP4Tt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BadYR+nNG6MRdspxzJqPI3wpPcv7iZrU9aabUsEt5L4fxdq9M50k3tfl43MpQVD3TyT+o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1zdOS5LkuSuFdZiszsZG5aXanvOEXagLcLPtvpx9IwoPbhMQQTUEPxgp2ih7a2v4Vzqk5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gMz+0ti9lvAPTl7vA/SfTgrveUXsnaYDWD7h/THkNn1T6jH4oap88uNLVSS1HCdG9P4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qL7koXcJHEqA8ihg7mBhR+5da+UJobeRocKqBsc2e8besHy4FP0j9lP7ZjMyqDeayCo+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yzEp2tL7xunFZWKylZVMQYNq++9MfbMbEYW5cLe2F8UHtwm4BBBD8YKf0qHtra4GcMcyU0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dM/V3aWxe23gHpy93gfpUacFZ7yk9m7pwCpvff09bVClZG7PGjWhtZXVPho4X72JTVgiqT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hO3e8tl+2keGtKYyMwyMLHMNnE8hhdOFjqKT3J0PNoAVlVRnK02Cb0u1dg/Rn2+b20JT2+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KU+fB/TTHNVNaMuUINCyhZQrK3DI4eG2r9x9P/wDmQ9pQdcxc7CRxyrP5PmBwa6Zwc5va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QQTUPUH4aU/p+Iu2trmlcqpwyCZpqcmektIwnsLYvQ3gHpBSdzgfpU8AVX7ym9m7TAKk9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VF4ipqY6ZeR6IBXiohUVNQymaMkreJ3SNPwnbnfK2ectHI/eOTQzdSMDCU08sApT5YSq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IAF3AXfY7LYRmUXOMp6doekuts3/6d8r4fNNUNDZFR+4PVN1jD4o+43pXz6EnTtT7j6f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2aYusNX7wMURflJuYi5TG7h2UdKL24TUEEEEEPSH4aVJ0KPthbXsXljo3vpm+KoA1S8n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D039zgfpVcAVV7yn9m7TAa0Xuf6h0UDH2gq4wLBPihDv0KyJoDRxP6fjicbfge3PcFUAzU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ge4GRxe9NODTyBTvMB5VRd5ullkTvKqf9WAdKgP6aOkhWdnh/wD+dILQu1g71V3FS99/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1bojo03HG6y2p9y9M/bQTZRua1SOa4Dk5z47Jjo7fMZbaQtJ/8EdKP24TUEEEEEPxcqTt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OpiqT+k2cOqDK5q3jXI9tbGTOAem/ucDlV64hVHu4vaOxGtD3v6h4jnZDHHSjA7uQQxR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T++PBtz3BVFMyGl8bAFUTwzNYIhHUR7o5qJDwJX+kv8ATX+ms1InS0SpJKQzR+CcIqOm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RBQSUULrUNstAmPoWATUaMtGiaJ6yUSe6kjpXT0TmCShCDqHPI6icv9BMkoWPNbSKSqo3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xFAqWWjcWv2cs2z1m2cg7Zqz7OWfZyz7OWbZyzbOV9nK+zkPp+auZRmsy0Cy0Cy0CEFET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koUIqMrw9IvD0i8PSp8dM2iyUa3dIt3SLd0i3dKt3SrdUy3dMt1Trd063UCmbG2lTumk7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PxcqTt/EfbVbXRQKVzwJKYCqpIi5skQuBaL42L1M4B6buvgcqzqxCn90z2zsQtn9f9OF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jFRJhFRiOqqqQVJHIcT9OM6DT8B237or/AOtNZZPK1jDFO0tKahg7QGxBEclCP9imFo6H2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eYbylaBg3knqkMGSd0RgrPby2zKMJxueAqD3E0tJNJs5RZfChP8AQjq2U9JV2NfUAeNb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+vGIWCpm86khwqfZMyNaorXmLULXnc0tTC3dJhYE/KS72yd00vYCaggmoIfjBUnb+I+2ts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i8QH1ENQYKqY5pP4LY3cahiEPSd18DlW9WIUvum+3fiFs7+oqKSR9YeZVHSyQzVdK+WfC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/0Rp+A7b94mi9NIbh/tmsBinvnYMQjplzIbsy0Ju9jhllrHblj04piY1ropICE5lsATeB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2kxTgX5Wc66pGB8zqeFOpo14QKRuR7k0B0kENB4mg7TCBTjkHegPDthqYxFX1PubWmlF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BjVZfMdgHxtEFX7RjC5igNjPclnXU9CZm3KhzKUkvd7VO0pewE1BBBBD8YKm7fwzoW15a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zW1DYb093RlpDmLY/dahiPTPVwO1rOvEav8AcjsOxC2Z0f01c2d0MObc4VrJXw0+cQ4V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PC7X0B+Bbb96mA+Fl6J+zEHGKW5fEOVuAci+unVILOYWiFDVQnmOj4MbXB7CExpUbWNZI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U3LJJhQD9d4CLUbBVJ/2Co2GWXJSSGi7Dcu4fqcLcTW00UW7ybRnF6mymZcxd2Y2xj0KA5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We2ZbKoRIVMHhMuHyh27W9OVQhxEoIkf7VO6afsBNQQTUEPxgqbt/DOhbZtvnua6gM4f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fhbH77UMR6fzwHqrOvEI989t3Bsztf0+8qRXcJvaikqCeI6+gNPwHbPvSovaT9E/azlTv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JD6Z1wwjc4x6xSL5BUh5lRyhsc0mdS9mW2+mF5Drs4fqzmzdcKnvlQv3UvjmLZ7Lwthj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CVJT7tSMyPsvnEVceRr99tGfup7mBtP35cHJg5EeZRPa0SyNcyt7G9bucRyNzbhl9onaU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IfjBU/a+GdC2rNThrmujbJAN6xpZBnD8dke5bwBD1/51ncxC/wDZ+jsfjZnY/p5nlkND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Ct4z1+gNPwHbHvio2/60rLh2hDVk83D8qIeRoG5sSZKeSNllHo02MZzN0MuARVSCYagc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3VP0YVfusdndrqe7yx81R3lknJ310deCk94/uaqcAPpe/NlBt5nNu7gKre16cvtEVB2Q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YKn7SZ0LbNs5LTs4TAvc/wD2JYecWay2R7puIQQ9cd2q68QmdyROxPTs32/9RV1bad/x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bxnr4z+BfO1/fFN9rM6yeijrgcSibCnvu2W3UIuHvMtK2neWPYWAKGQtRN1Lg3CRp3Qa4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3OoGPYarQaO1qvcY0HtWdUo/RaqZm6kqWZXo8NEP91/U42TjmNL7ioH6kIu9DV3BXdNlb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tBNQQTUEEPxcqo7Xw3pW1ZoGse1zGSwAGFpbVP1bqtke7GIQQ9H4HCzvVXXiFF1yJ2Lu3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WNcoKmKaRSyNhjjkjqIvQ/nxu/A9r+/K/+tUayangOJThmEQyQXG5idZUfOaq3bXUg3g3d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TmQcamoMafVyNIkkcyfeWZI/eVHQvmU3mw1VJ2GDmMpL4ssv8HjMDEWtOGVy3b1keqCN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7WkEKl78pvLTQvIEEiFPIvDSIUshXgKlDZs6qtlzvX0epX0epQ2NOvosybsMo7CanbFa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jvHStcNxGFUxxikyRqcAKLthBBBBBBD8XKqO0dG9K2zbNmDtn74PbK7/AH5NW6rZPvG4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XfqurH4g65ep2Mna2f7X+pLIKZMc17GyQVCjjZG30P58Z/A9r+/RP6Eik6uM6L/6qAuh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Pljli3Dc9lmuhjXd5UB5Si6DULuajr/PCPkKH2zW+WnhBbOd1UNc1wytUbY7zQsjfyCz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VyyDPvFvFTOaZXyC7JLNEqY+DLHNRheLp14uBeLgUlbTsXj6ZfUKVHadKE/atM0nbECq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15FvFG51nuLXVT/9POr3UfbCCCCCCH4wVUdo6DRSwsqGTxmEywBRREGTUdS2V70YhBD0T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64/xpOuXrdrhN2KH2v8AUzxMnjhEcIipo4H+iOvjP4Htb36v+i7qfqeM4f8A1U0kG+ZN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G8j2u0QKGG0Ad+G3ZSnJJ8ZeZR5YfODlR+zDlDKRHVztnfFK7dl5ux3NxzKS7DnV1dU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K2lzbwNkuGPs2J9jG9Na4ENcsjk5jgqtjyXNctxKhBIBLZr2AF0gGUNzE0rsvhym0zbOp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ExqltdnQEEEEEEPxgqo7R0Gira3wpe8Opt6HMlmHipOodS2X70YhBD0XdA04Kf3FRrie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cKn21F7X+qlpGvqfSHVxn8D2r79f+buo6lNxPCxtqQC6ACAuRNkiI5UMbTFtDK2DFpw2k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GCw4FE4DBgudVRC9K2FhW7EcDaYWgi/TdC1ybTNXhgn0bXt8GAvCNXhGKhgYKvw4AhjJ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uZhZnzRrMxXYjuwszFnYpZGg1MgDt6t+qqXc0Ca4tJe56jkyDxDlv3IVMgRmeVWyvNLmW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QQQ/FyqntFDRbX6srmxSwi0cLlJqNVs332BQQQ9F3QNOCl9zPwP7dF3ZO47XCr9rSe2/o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Z/A9qfcF/5vR1Po2/0uStyANnck0qCocxS3chgEFfy1tvCQAlgbI6IROa0G6KKdyY3RN6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1mtkcoMzmZHLm1Z3LO9TBzhmcrqiLfEzVrgyCrKkmjkfG6NRZFmjW8jWeNGSJb6NPqWA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5v5V4iUI81ywiifK4bPnX0+ZeAevCxhbmkCrm0gpr0gTiwvGgTcAgh+MlVPaOnwtpzsj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imnHipENfnZ3vhgUEE30X9A4aX3E3BL2dnj9Z/W7XCs9rTe3/dZgrq6urrMsyB/aN9A/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u5epO9Eezzc3IOsr8wEzXKrK103UhQOAW2DZ1y0B+ZqvzzFFPFw5hjK0R0pLeCzBTkuZ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RRoU1KvDRLwcpRo6pOpJQjQw38JRKlpaXeyQNE7aCnDfBUaZS0YEdLSW8NShbmlQhplu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Mjnqd8+9O+y7UdIKKNrMk1hLGA5zgAN3cugatyo4G5N3ZV4Ap/Km2uE1NQQQQQ/GCqntn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QeRkTry6t6vnZ/vhgUE1D0ZO3w0nfl4Kj2+zfcP6zrhXe0g7P7h7sopoxMdxEFNSi18A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GfwL52n9wRFo5xZ51d6BWtGRzDLrcJsLXN3d6eaFuV7xkKZyT3lybre021BeS3loWl84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lALIHtMZY/V8Uz4poJ3eF8U9SVdTu2tMzom2eI0I2pkTbmEEzRZow2yNgqeVgfSu85qo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Z4bb+Fb+JCqiymsiXjI0auNGsaqytLJztCUiuqpKhkOXK62eFocfAyvDdlvu7ZQX0lR7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bRo6dsXhoAq1jWVYTUEE1BBD8YKqeg47SqGxQscw0u8D6aWQCrkQ1+aD3rcDg1N9GXtDh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dme4d1Y1/tYe1+4rHWEczmQuqJHGOqlfEISxuVW4A0lCIlv7FmnGfwPaXvypeQqOp+p9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pa9kUjg8FzFI/lUeZjVLJnTnZinuu7abrTXcQMwOYuauk/OFhldAWJtPOFHnZR70J0xc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dI2hqHH6YV9PlC8JVheGq0/ZlS4jZClpmUj9n0IlZ9NpF9Po0Nn0i8HBc0UC8HAm0kAX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gWUBOaS8sJG13h20Y5A2PV8PUWtYx1TTNPjqNePpV9SpWg7VgW0dowlh2jDaolE9SmoI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3xVV0HHa2lnta+H9JkbnOkQ1OtF7xuqODU30Zu1w0usvBV+02V3z1HXDaHto+3+4rBcB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BxkDyBdaKJm8TYmBbpiNmp0hP7E6M6fwraPv1UHlMnI6cYT/AGLFIbkcy229zp4zsmzN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3tPPM4KkeXuabhMdZNTG3cebrcvCuZHT7wQgtQQzBAOuS0F9XTNTa6mKFRA5B7E90Vm1F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ePhDRXc37Sbdm08zvqLF9RYvqTF9RuvGTFb+tKLq9byvU1RtBstRX1sbLkuTVR0xqnjY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DAV9Npkygp14KBbUo4SjQwKpiENcgggmoIIfjBVT0HHaM7YYITGaYyZqOWVoqXoau6qP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vozdrhptJdca72eye+dTjtDsM6f3D2h7aSnh3FVS3PhyhRTo0kygAmfujEYiYSpXeb9id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2j75TKXVy+PQk9iAjzVMASxlpHuAVO/NE9ge7d/pkWOGbMqn3CcoLieSzZwAnDkTZrD5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XI0cZaaGns2hjaH0Tk6he5N2fAG+GgYNxCjSU5XgKdCgp1tRkTZNmUu7WmBaShy4S9oW/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QuMsjd9teW1NgAtn1bKQ/WmL6ySvqVSXeNryvE7SK3201tCbaDV4uuClkdNWfLUMGpqCH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R5VZWW1uUdnNT4v0RG5z3odTuql92NQnL5amejN2+Gn7cuuNf7TZPfPBtHtDT9y0lpzk4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KaRIJJLD5/Yv6Rpxn8C+doe/+ZXeabA6K6vw3T/Yt1KhJbI3eXDA5pGUmbOyc5Jpub4G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HVDr1A8tMgS1zZxUM3heE3AcxFMxq8bydVy5XVVVZlRVkb+rTqioW/rHt/33LdV5Xhql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OnhfO+KkqGo7OeV9LX0lq+kr6Sm7PyjwBXgGIbPpwhR0yNNTgOpacGqoIHVNXG2KoQQUV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7ATcoRkgTZqdrTWUoW0aqlJ8VShSvbLXjVuoQTU1BD8PuAszVmYszFmYjJE1VVZzJcSZ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1vXrfSrxUoT6qV7bKxyXcDYrKjFcsic1/jJAhXyI1z14sqOoD3RuV1dXV+Go7V1dXV8IO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9psnucG0OkA2srFWKsVYqysrFWKsVYqysVZWVirKxWUqxVirFWKsVlKsVYqxWUqxVispV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lZWwsrKysrK3FJ0jTjP4HtD33zJrLoj6L/Y/ATAhbO1794bZt2zJlbkcwhgwdl3lb7qs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pZAGyjmSolQeUUspdiVdPkYxPraYJtfTFfUKYg7Rp19TjX1JqranxCp6yOGMV+aP6pLf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9TX1G6O0Xrxs5QqaojxFYt/WJ89aUZ60msqKpkziXOQjNoo5HH/5OQml2hfwVY5HZEyGyE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YtobMiz/AE2NOjEVf8tTUE1BDAfhtVPu07mrq+F1IM7aOUsneQE54vmCzBXCuF5V5V5V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uCyspfIqc5mehU9nhi9nN1Y7R9rsnr4JomzN8IxeEavCheGC8MvDLwy8MvDLwy8MvDle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wxXhivDFeGK8MV4ZeGXhl4ZeFXhV4ZeFC8KF4ULwoXhWrwrV4Vq8I1eEavCsXhGLwjF4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vCMXhWLwrF4Ri8KxeFYvCsXhWLwzF4Zq8MxeGam6cZ/AvnaHvvmU839Dek8ZV7HKXUZv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fNtgETmYxrnBzS0o38RVOHiGuuyRrw0YRfrUzD+mFG1pl8BFlZSxuX08p1CS36c2w2bE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DaSAHw8QW7YEAAXeUUTfE1ICdfJzQlBkyoNVsCDZt7RTCR2Q2cf1arMG7Vc5qqM2DGTE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vjD4l20X5n7RlaPqkhQr57HaUxW0ax5ldOSoDmqU1BBNQQQ/DphmkdM5yLnXzuWcrO5Zn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3RW7K3ZW7K3ZWQrIVlKylZSrFWKseDngeY2S+8XoVXZ4Wexl68dpe32V+CH8C+a/33zLq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Rdyj9oLufls0vbZjfNUNEMjB/rvksn8oXjKpCHFN51NQf1aWUAjIJP5KlJD5bCWOwVE6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WUxBracB1dA0HaMKO1YgRtKncvG0q8dAQ7aK+pPC+qSKetmfHDPJCPG1KFdUblu0pyhLOZ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Cz7QUj9o28TXheIrysleT4auu+iqkyhmLq9mSueAxl0wNt+mmCGz9zmZuC4mDLmiQdFf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FT86hM1agmoIIfhx7sdDNIamCSGXK9WerPVnraTSBsqiNVQy0Uka3JW6ct05bpy3T1u5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ZXqz1Zys5eZWcrOVnKxVD+nX+hVdrh//ny9eO1Ozsrp/Az+BDWv96NZjzJ8kZ8hVwAO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2bInOJUPN7+44mR+YNaMzm5xlMhLdXTxAJmXxsh/VgJaZNZ3BzrcozZU/6kUDDIo9nNK+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IUaSAt8HTp1BTuTtmwp2ywotnBhFFTtcKeBNYxq2s7PVQMDInL/zunuIU87YsNoktjll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hUv8AE7TZlmqnOdC93iaSk5S7QfvNoYNnc0JkuQOfnIdlLpS9XC3xsq7vqk9wmoYNQQQ/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8CrKl8sm9ct45bxy3jltA5qfY1TLDBUVckqzuW8ct45b0relb4rflb9b9b9b5b4Lehb0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1OP/AMh6FV2+E/b5evHanRsvtfgZ0/vzh81/vf5OmLG+KchOVv1vkHhZ2oZCsjFu41uY1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PgYCvAU6ZQwKShgcnUMJTdmwWFFE0nZsDl9Mp7soYg12z4XKLZlO2Q7Mpy76XT3+nwqX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H9KpwIdmwNdTUELXZQsgQCyjCyyhZQrLKFYKyshTsfWohW5ZAnxtc2ogY+OYXie/NFmL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zmmZ1t++Fu9kLzQwvf9OgX06BfToENnQIbOgQ2ZAnbMgA8BChs6FHZ8IXgIVtBgFfFTMc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CbqMB/Tj+mCm78/emV1dXV1W+22X25DyxsrBZQrKyI9Kbun0Kvo4Pl326Trx2ppszsfH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+9//EAC0RAAICAQMDAwQDAAMBAQAAAAABAhEQEiAxAyEwQFBgBBNBcCIyURQzQmGA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0kzV3NSJO9kOf1O+CMTSh7OmvEv1BJCjY1iCr9VT5IcY0r9VyXfzL9QUq//fF+x3+sV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foq/QWWWX6Ffp9edfo6iivXR/R1+ZRR1FRfoF+g14Ftfk1Mu/Qr9Bryvzrzr9Br1i86/T6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J3uXnX6YaNJJEePRr9NT4I+jX6amR49Gvnj3rfRRWazWKKK2Si2Lj0a+ePZRWF7Wvm9mo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MXoK9WvmlmsvYpCNWHsYvXQ6Mp8H/AA5HV6f23XjXzHUjWXviIoseFFs0M+2fbNBoNBoR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pKKKKKKKKKKKKKKKKKKwurJcM+/P/ScnN2yiiit6+XWORfijyaTSaEaUaUViiiit9FFGk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M0M0splFemXyuzWX5l3W2vNRRXhocDQaDQaUaUOA4teVfKXIt+h6T7enoooorZRRRWVia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9LkXisssvNlll+OttFFDJR+ZN16SHItlllmo1Go1Gosss1Go1Gs1ms+4fcPun3T7qPuI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XzGbv0kOSzUfcQpWNjkWXvvwPcupIj1v9E73WWsUTj2+YS49Nqe2yyyy9j33Q5llmpmo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dRS2uFmiiNo1/wCnJ1Y0/JZfyKfsNmossss1Govyx60kR66/IupFmuJaz1UdKd9j6j8bb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W+xdSSF13+SfV1KvmD90Xvuo1Gossss1Gossssssssssssv2iftjF8Fsss1GoWH2NRZ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LLLLLLLLLLLLLLLLLLLLLE/TSffcvb18CjiXorxZeLLLLLI5j6V9tlYr2K/MvgUcS9ZA1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KV+7L4FHEvO/LArCzfhiikOA1Wxuhu9r+aRKJed4XjhlbUhQNBoNJpRRWyUayyhRHBGhr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S87wvHHCFsjGxRrwVlqzTWUtjimTg8r5jEXJLzy8q4zHKVkVWyQhuiIt1b6Op0/z8H0mg0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4Yw1Jvc/LDgawsx2zET4IL0HV6dd1hfAKNJoK9mey8xKJeHo/wBZbfpUtB9Ul9vC8ceB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8Dfjo6nRruvb16Cva3srKxIrwdL+stvTcl0/4n1Db6XfC8cODSsRGIgNFbaKzY3hYrctn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48+2ryUUaSiihe0vZ09Oh/wC5WJeHpf1lt+l/ofV/9eFvYh4jwRWIjxB+CihoSooorfW6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fgr2FeJKxQooooorD9pe+JZLNblJrPT+nl1FaH9LJfk+11emuzJ9WU1TK8kOMxHjp8i2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CPztorfYyUFJFOLLzRRWLLLL9qjOj7iNaxex+0vfHjEsRKKKxZbH2IcH5Gpf+WQ6nVX9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lYo0o0o0o0ocdkOMxHiBF7HyM1dxCyxPYt17WdR7WJj9y1M1s+4z7h9w1ms1Isv2R748F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yzUdmSWF3lRRpKJbE98uNkODV3rEdkJ5ZWFHvhZaKFtfVifePuFixeHKiXV/w5Gy/aF74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jPySZXY6C72y8z2rdLjZHjMcPCZHqCkXmvA3Q+r/AIfcZ3ZSHD/MRkJljlRLqjbfyh74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o6R0F/EorEntW6XBGN85jxmOXnUfcF1BST8EuokSk5bLENWPsLqUfdHK/bV7698SyWI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6aqOyWxb5bI8Zjsrd0m2yiisdSbTpGpvwah/LXvRRLEeMPLOpLhHCxZY+5RpNPglwKsx4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6j/4ff/8Ah98fVl4U8Mor5W98eMSxHjDyyS/kh7bL8M+NkeMx9RqLLNRfta9/e+PGJYjx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558CrMeMx9Myu3oqzTOPUr4A96xLC4NbNVjxLg1UyG9eCXGyPGY+mrEl6GPGIaWUOKZ9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Dgh9JD6TPts0M0srzJfAWPcsSwuDQaCWJcDhq7nTfbbpNJXgmXmPGY+pcfQLMeq0KaeaK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4NeJL4Ex7liWEWsSw+BT09jpf132ai90ysx4zH1TiaDQaTSaSjSaTSaTSaWUKO5TaF1UJ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ttFD6ZKLjmjT8EY9yxLE2UcYasl067rHTV8i2WasUURv8iebJF5XGY+4rqSQusLqpnZj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oNJoX5H0IMn09Hsdexse5YliXeVCX8ktkuBwVHSFluiy0KisS7IXGyRWVxmPuibQus/y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StsoWSjXmo0s0s0s0s0s0s0M0Gg0GhGlFIpFIpFIr2WQ9yxLnH/pnT7z2T4Nd9iCFmRE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P/JF5kXlcZj7upNC6z/Ippl73FNdycK4KNJpNJpNJpNJRSK95kPjcuMSx+Tor+TrZPg6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DXYWXZ3FZ/LEti4zH3u2ama2a2a2fckam/gsh8blwIlzh8n0/wCdk+Do/wDZtniJpFhr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/oaQ+Ny4EqJc4Z0P67J8HSa+522tFCE8qhizLYsx/Q0uB8bliXOJfk6H9dkhKp2PbW1Kh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XA+NyxLnE/yfT8bJcHEr2vc0ckMWPfH9DSHxuWJc4kdDs62S4Joj3R+fJeJb4/oaQ+Ny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Op/UkdJ9h+F8bXvj+hpEuN34ES5xIpnSm+HnqcFWdP8Ai6wvA+BbJbkL9DSJcb0S5xLk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mXBHzUUT3r4VfvkiXHgeHydNd9sedr8c96+FIsv3qRLjcsPDOj/u2PO185vwT3r9DSJcb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xkOdr5G8LwT53r9DSJceB85+n/OxkOdrHheCfO9fFVh+3yJceB84R0VUmtjIc7LJDYh4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Y4ft8iXHgeEjp9upsZDnKsaJFWVWFvnzvXwVD862L22Q+NsVWXiJq/mtjI87Z4kRV+CXO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vbZD48Dxwye1c7Zc4/Phlzlc7F8WTyvbZD48Dw0PuiDuOXuZXilzlbF+hpEuPA8OLNLO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4RFyf9iPAvO+crYviy9wkS42rLxHDHifdEVSwh7aOCWULD5yti+LL3CRLjcxDxDDHhkXv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S5yvjS9wkS8DxDDyxc+J+GPxle4yJeB4iMeWR48N0P+RRRW6PP6KkS2Qq+5Or7H/FZ/xZ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t7zHFYe2PP6KkS2x5w+B4Q9kdj2PMNjx+cx52L4vft8iWXiPI5JcmpNdh4QxklNcD604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SysvMNjkatkedi+M2X7ZIltj/ZHXSa7nRSUOw8RGPDipcnTgorthqzSaDjgrDynRqNT2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1SJbGLlHV6X3FRGGiNDxDDyuN9l+SOV8gv2eRLbD+yxLjMMMeF4LE8PwxyvbaKKKK9xv2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vwJdeFc5j2NRa2WWLHI9iH4Ye6vNfEpEs1hb6KKzRBEhdkMrywyva4xsWyiiihxrFbGv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jq+3hWUjjDe6isVihLMMr2xF4svOolKxclEl3yyvCn8DkSw+4o1hc7VvRz4HseFmGV7Z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eIxcn2I/TTvuR6EUfbX+Evp4f4S6VDRRXhT+BTJbUPxoZfksvMTULkXuf0/0bn3lwR6U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HUhSHsooa+DyJbVySPx4oj9CjSyPIvbowlP+p0/opP8AsR+h6f5F9J0f8F9N0l+NzY2S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W2PIz8emW6JQkR9t+n6P3ZUR6cemv/h1frYxVdMl9V1Zfk+m63Ub5IytFl7GUdZU97+DS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HrI5j7b9D1IRi7OtB9d9pKjp/QrmbH0OkuEQglwcIvf1+d7+DSJDlexcnTRPn1kcx9vj1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vObpkUSytknSJ73lfA5Ei9iIMkIfqo5XuHR6a6cTURd5WUjrP8EvEvgcuSYlmDSfc5eH6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zOl1V1BkWPEcRQ+yOq7ZLxL4HLnFb6KKKKKKKKKKKKKNJpRpNJpNJpNJpNJpNJpEqyvcPp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4TJPsTkS3vK+By9nXuH0n/YfbZ9sS0oqxYfVivydX6lcRNZYy2KRq3L4HLfZe+hl+FFF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/wDaif8AYfUZ9TOWi0dPry6bsX1fTqzqfVOX9dlkmXlMvYvgcs3sZAe384lhYQ9q2vK2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NWrJdzqxvpPdZY/Cvgcs1sYuxd7fziWxbo+Ve4QlodnRmuorQ4Sj1GcwofO97FtXwOWX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45i/Evcel1pdN9jpfUx6pKFcE/7PC8K2r4HLP42SIkXRqwsIQ/Esratq9yuj7/U/30K+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WFhYl4lhi8Ufgi+ByPzuWK2rEt6ysMXij8EXwNn5w9iwh7I4lvWVhkfFH4IvgbHzuWa2Rw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ayt8fgi+BsfO5b1h7LLLLLwvLH3ZfEWfnddGpF7Vh+JeWPuy+Ivk0rc4oUUVihoXcooo0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SaTSURd4RWUUVtj7sviL8FDLExiEPgsT8KdC4FsWULMf0O8ve1lYlxhYfY17qPwLYt8f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SHZysLEuD87WaR8H4zQt8fdl8Re9bkMvCxLgiLYxTOR+BZXuy+IvetzGPEcS4FtZoKrat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i+d63PkeViXBHnaxb3imUaTQxKvdl67Un7n+d63S52oaFEorMjsVvSxdFn8vwfn3Zetd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ExPNCWU9vbHbPc/GInY7HbC/Ry3TIvei9vYtDzeEyzUai0R9uezsUV8aW6RQit3Y7YvF5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8PWJYXoH4I+1rLF6Rexf/8QALBEAAgIBAwQCAgMBAAIDAAAAAAECERASIDEDITBQQGATQ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YUJxgP/aAAgBAgEBPwH/ABJi6j1WfkR1ZXsh/bbRyVhYf0+y/f1ivHJWjp9J33Pxol/w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8OBLuL/IZwpihY4DR0oV320Vtf8AjN7uq/5EOMaVvf8Akk1cvAiy/wDJF3nf/wCSK+FRf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iiiiiit9FFFFeCiiiiiiiih/wCB16qh/wCA0V6yX+AJeiXkl9/S8dFFeil9/ryP0cvv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tr8Evgubsg2/gy++rc/BLavI4o4Iu/gS++rc997l5ZGpkXa88vvq3P5U8R4879LX1hfPY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/vq3P5Wn4L++rwr4t/DfP31bXsW9+Zi+E/viXiXxFivhP74s9ysUPK2WWX5aF8R/fFmyyx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RpKzqNZq2RH6t/dKKK2aSRowkNHcsiP5zkkflQnfjf3GivBYxspiYzUjUjXQ+oazWa2a2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fkNZqLLLLLLLLLLLLLLLLLLLKRSF2LLLLLL2v7dRp8bLxqxebLLL33iyzUzWazWjWi0W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6NJXmeyy/LZZfiTo1M1ms1Gpls1F+V/aaK+DL49l+eL8j+0JfDn46KKKKKK81+GL8b+z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0mkooooooo0mk0mk0Gk02fjPxn42aGU/DZeEyLv7iviS4KNJoZpFEUUVuorwMisXs0If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LwiL+4L4tFLfRXl0lYorNFD6dkunp2LsKZaHTNH/ADEO6KKK2vFFM0s0v7EvbS6SY+i/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GTidLdWa+zL2a8GhD6aI9On9wXtF71QNBoNBoNBoNBoNJoNBpZpZpZpNJpKKKKKK9Mvu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UUUUUUUUUUUUUUUUUUUUUUikUjSjSaTSaTSNV8Ze1Xu1l7HhfA0mk0mk0mk0mk0mk0Gk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K9kvdrL2PC86w2WWWWWWWWXh5lxto0Gg0leRLzUhr0692svY+cLzrEvHLMs0JbqK8CViW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+xoWHsfOF4VhtVsjziXPjlmXBV7GxzNZqNRbLL3xOBs1EZlj8KdHYb+xIWHsfOF4Vuhzi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iUqHK/HexvYm0Kd/bULD2PkYvCsvMOcS58b5zIWG6JO82RwiW+y98ZeyXxLofUQ+qfkf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cewvC3uhziXPjfOZZk8VmIyBP4EJYT+gah9QfVY3fpkLD2PksXhlhvMuTpf2xLnxy5K7Y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peOyM8X61eexyLLH6hCw9j5wvDLa+Tp/2P2T52LfLkvEhDJiZe2y80UIl4GXmMxSsTxfq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ZeH6lCwyV6svnC8MucXmXJ0v7FdyXPjlyPEyOJrwWWWOVliG/KnQnY2VQnur0cfFKSjyS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YuPUx5Fhi6cn3y+TSLNlll7Lw5Uai0yKruan5Jc5mLHU4Hi8LGkawh4/Reyyy8WXtU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7KyfS1H4WfjZRWxcepjyLDI9WlVZeFhll4SFB2NKhJNk61FKrFX7Rog+D8cf+GhE0LF4s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ZHEiS2R4xXYexH6xeHtorakQ32X6JefQmfiR+FH4EfiPxH4mfjZpZTKfo48iw9j5wsab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OVlknpVjmfkNaOm9jicbo87Jcmj+OrExZnDZZY5dix5s1ZQyhdJsXRPxlDWxRsUPVxXvI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GRxEfI0IfBEj3Z/5D7UOJWOi++17o87Jc5nhPFEoDjsvF7krFAUUdkdxTw0SKFEjD1i9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fIyOEznCP0RILuf+S/5GujUjsyEUntlujyN1mXOZ4sUsuI4D6Y0/Ao2JVsX/AKGXQu44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vY8i5w8PD5GuxHKwsRI0dXvJjz0332N748lZlzmeUKReyydbYxVFLwafYJX76PJHnDw8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FlEF/8jljR+NH4hR0s1GtGrwR5G8y5zPdZeX3NBoPxmleJCxq9YhKvfR5I84eHh84jh84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JIooXghzslzmfxltov1cV7+PJHnDKHh4jh84iLETqdkVS2Pxw5HzmXOZ/Gihvv6+K+gR5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4jhK2fgiS6ajwLCOotTJLfLwR52S5zP42rCfmorEsSTLNRrNRYmWWX5VsUfoMeSPOHh7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1tRAQiU9MiaHs1msu/BErL5zP5N/AeXBMcGs2WWXuvbW2rFH6FDkjzh4eyOGmaXiOI8nU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9yixQ/wClVugXl85n8uyyyy8WWWWWWWN7nFMcCmsWWJl7azYneaFH6JHkjzh4eyOOj/VH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bROxoaKEjSaDujUaien9GnvhyZrOm7K3T9jpTPxmhnAmWWWWWORqxZrOm9Xo79HHkjzse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qDFlcmuWo6hIeIjVFP8AQ21yaixd2N98dRFHS5Ly8z9pQ4DTRZqNRZeLLLIzojJPy2ak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0fkifkR+U/MflPys/IzWzWzUzWzUy2X6SHJHnY9kcR/ojrdobIq2KH8rJsk8wjZN9iP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Ni/sSVE+BM6SordP29I0Di/BGTRHqf8ATWjWj8iPyH5D8jPyM1s1s1s1P3MOSPOx7I4j/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/wCyJypkmPPTJMTqQx4ikRpEmiemiK/ZDfP3dFIpFIo0oryL3MOSPOx4/YyPGOn/AFOv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XgvZA7MmqNVjwpOjp8kx/8KpEVvn/AINDkjzseyPGOnwdX+2yHJ1V/AWy6LJD7ZnZ0iRV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5Ic4eHsjxjpHU52R5JO+nRHYi8PPU/kQVIeVvn/g0OSHOx7I46fJ1udkOTs4NCHlYsbzY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Vb5/4NDkhzseyOEdV2tkeTpv9ElUqP1teyPOa8M/8GhyQ52PZHCRJbOl/YgddVKxbFth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Abp8kOd7I4jxjqwS7rPR/sWonWalG1h4sWXiH9jqbFuZL/BockOfBHEeCUqVknqd5XZ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LLIb5/Sq95Dkhz4FxizqPYyXG2PAs3vhvn9HoSwzSV7qHJDnY9i4z1v+bGT42WR/qJYr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vfgr2XT5Ic+BcYjydb+2xk+Mt4jwRRRLshD3Q3y+hpeWiiitkl6/p8kOcfvcsR5Otzt6n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E+7w90OM/rZL6El8Zr13T5Ic4/e5YidbhPYzq8Zasao6fCEifZCWHuhxl7J/S35X67p8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vDYzqcYZIUv+nTHKi9Qxj3Q4y9kvpb8rH63pkOSxZk7ysuP8HsZNdsvHSXYaIcE3WK3R4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+Q/W9Mjhblj9EO+2XGXhK4qj9dz9FWUPdHL42S5+gr5EvW9MjhbliJFUzqqp5Z+tsX2NVi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NkvoK+RL1vTI4W5YjNIc0dZpu8Riv2VH9EuzHsjsoe6PGZcbJfQV8ifremRwsye2XZDEh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xdxkVhCw3RydPkookh9niPGZcbH9Zl63pkMLLEPPVxEWP2TVESxYTLLOcQ5zIlGyqI8Z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GfrL7Y6ZDCy9vVxHP7Op/UjihllnOUtrFmXGx/WJP13TI4WXtkIRZYn3JkRZrCxVn9TUa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+rt+v6ZHCxI/RrNYsMjzh4vuSFwISyhYiTLLwsLMssf+DdMhhZfGELDI4eHzhLCWULPU2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/wCDdMjhZfBR+xYZETLi+T8UGdWCi8QYhD4GIWepmhQZo2Syx/4N0yBWx8ECX9hYfYQs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FKj8p+b/iP7K2XhZas/GaFvllj+uV6rpnT2/ojLSXbELk6nGELD5KRSzKVCKKyvDLLH9e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lxhZmu2ELH72OVHIkJFDWI7Xsnlj9dfs69L0yG2XBpYovCHNNDEJln7y2cnBFiyyPhnlj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L+o9Pg6e15WLNSNaNaNaNaNaNaOpKyJJ2yMkkakakakakWjUi0Wi1tnl+qRe1ZbFO152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63pkNnWbS7HTvR38jOcRXnnl+zaIxpZXHla+h9MhlKsPyPCV/Anl+soooooorZZZYvI1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+x2Ox2Ox230UUV6WHBDaxeNi7/BZqQ+CXHs5SovZYn5aH9A6fBDayI/FIWxeVj6ch/wBS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s1vdXlvD+gQ4IcbWRHz8xljZL1rdF2KDfJoRKKGvBHyv6BDgjwQ6sZOlsYvmvDJetmmR7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f0CHAlao6fSUHexjF8x5l6+hoYvAvFLCH9AhwR4L2MYvmPMvYPuUNb4i8UsIfxeMP1MO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frC+Y8y9g8PL2Lxywh/QIcFl+ey82WWWWWWWWWWWWajUXmRZfrnl4fmRLC5+g9Py2WWWW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sHwWWcl5oUcpYrciWFz8bjHHqYbqFGxwSRe6yPcorwWWWWXm8Xsl7CXGEiC7jipH42KG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4XyH6mHGUisx5OrLtQltfGIYeGLCy9qy9svYPgQiLqWX5US5wvisWF6mHAsLZDkmrZpSw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tr8svYvsyz95e1eBEucL4rw/VQ4FhbOnySRPnLzLkWx4Wx5fil7GUbHFoTFh7r3olzhfF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K2dPklySjbNGHhsk+5Hu8vne8vaxn6zL2SNCy/Be1D5wvi8eshwLjd0uTqc4eGMeIc5e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ZLCw/Kh84XxFsXqYcC4wtl1jVljJYhzliEJDy8Ie+sy9ktj8qHzhfIfqY8C/rhbHhiw8S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eEPKzeP1iXslsflQ8L6DHgX9cLZ+x8YUsPEsQ5y8WajUay9l+KXHslsflQ8L4i9bHgj/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eHh4jzsoooooQ/IiXHslsflWV8RFesjwd63KOo/HIaxY3iR+iPwVh7J8eyWx+VZX0GPB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0amNtjLF3JKkNlmo1sUmWORqNRqLxKFYliil4J8eyWx+VfHReL9VHjP7yxlkJdxxTJQoi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NKJRKw9zjY1UiQssWGN5n7JbH5Vn9fI/9epjwLCWWPMJWPE+MRXfEsLv2H0hUVs1DdyH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tj8q+iREULY8xdM1XiYqZwxEsQ/sS42WIcxPufss1I1ocjUjWjWi8WS9ktkvgfr4q9Yu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OpwQ5NOJ4h/Y6g+c0Jdx9GzTTENGg0I0oUUaEUlixMl7JbJfA/X0Fcb5ZvCZyRFieOnyT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sN2xFFYYo4bLWES9ktj+B+voK43zLLLwhcEWLEleIcnUk6xZZYmyR3O53O5RRBYcka0Oa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yWx+X9Z/Xlo0NezXAt0+cNbI8PCFiSIypk+oOfc1mo1MhbGplys/kfyO5TNLF2GxpH8T+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/L+s/ry3Q537NCFtnzhvZ0iUaIFlkmdx6iV2dxCGWUUUUj+IkrxNlr/hf/ot/wDBf/Q/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RFhbZYrZ0ycf3my7KJJEqNKEqFWLLwspYa7n8ipFSEpEvXLxvxPjNl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v1K3y3dM/Qyx4VDr4SJ+uQ/E/E+Poi2rD3QxLxvavBL1iwuR8/EfHov/8QAShAAAQID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AgQGAwEBAQACAxEhEBIgMSIyQVFxcgQTMDNhgZFAQlBgoSNScHOCkrE0YsEUokNjgOEF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8PFUsv/aAAgBAQAGPwL8C5GyamLJHO2Ysu2BTFkrBbTOyqnssO/tJWTtlhkbJi2Rsmq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nZI2zskbZiyVs7JWzFkrZjCMNMM7JYRO2dsrJ2ysmbfGzwVLJnO2Qsm6yi8bK5W1s8LZ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FT7AIdh4LZZIBSiSRQElPC38HG8FQKoWqtUrUK1StRy1XI6LisnLbZQomaqVrLNUcqrN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Ji2RsnbJ1k1SyTrJqlkjnZ4KYslts8FMZWS22+FkttlbfHHW09tMWysnbLCRaLJKanZJ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LJnOyQyVLJuXgpC2ZysovGzwtmbJC2ZskF420Xiq2FUtmslq1WiFWnYDsarJGkhsUzmt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rOdtShu7I/gkJblJVVO0yWQVQsrJyWiFW2dVtWZWZWZWsVrKjlrLNZ4NlmQWQWQWSyWqt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VkVktq2qk7Ntswbc1mqFZrNSms1QrNZhSmFmpgrNZqRspbI2TVLJG2lkjbSyRtpZI2zF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Ssmp2SGaE1NeCkvFVskEbK2SFs1TAdypZO2llbZ5lTskFJTNmgvd9VmFTNTKbYL2SNlN1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JEqiq5SQbks1Kyam78Hslksllbq4cu1p8PywZLLDkqW7Vt9Vt9VmVmVmVmVrOWu5a7/Va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y1lrLWWazWazWazWa2YNi2LYti2LYpyCyWQWSyU7q1VK6qNWqplq1VkVqlapVQVkVtW2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nTKzVHKQIWYU3OWak1SnM2VoFRUzVc7KKVkzbRZ4i7sZsN02eC8FQoJmB344ZLJZLJZL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yzKyKoCsllbt+GZLKzJZdhmVmVmVmbM1n2Q7HO3O2mANsH48QwNhWRTZ5/EydtjYchpb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Wqxd0xVhtWoFqBZY9KdUYnuoAWZYAdg7OWtE3Lq3NunZ2BQ7M/8ARGbMrZkSPgsp8UaJ3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eJQlYJokCVk50Uh2Um94clNxmUzHLabJ/iCfm09g7j2ZNgTrJHV7IvdkEXuzNhiO1nZY7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sRJEFca2BOt3hTaZ4pNzWkTJNhjLMqgV+LluwzOdnhZXP8A6L6rJZYqDsWo+KaPCwJ2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/EYZlykxaQn4qgw6VlV4KZR/6QPtdVrZqGzZmbQjgPsFe0PwSf/QmXONAa6KiRz7xpaE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0aFFgBjRCLplyDRkLQj/ANKpc8yaF1cOkIIQ2euE/wDSpeiHyUtWEFch+u/CEbT/ANFd2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40SfFd/F/cg6Ibxnn8CLIWlE/hdd0om6fqrrBJvZH/oqprHJCec7Rx+AFzjJoXU9FnL+V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D7bX/oMLii5ybxtDIcYtbuX9QfRd/wDRd/8ARd99F330XfD0XfD0XfD0Xej9q7xv7V3j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azPRZs9F/w/2r/h+i/wCF6LKH6LKF6LVhLUhLUhLu4S7uEu6hruYfqu5Z6ruGeq7hvqu4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S0WfdCk3o83bXTXcO9V3DvVdy/1XdRF3cRd3EWrE9FlE9F/xP2r3/RZu9FrH0R0/os1m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awWYWazWYWstZbVk5arlt9FmsitqpUKjCqsVQ5arlquVSQtF6zH/QVpxRPcKrRbEd9F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FD4vl7Jkslktq3Kv/QKS7IKTTdhrJZWsQ+Mj2c/9Ak3GQUmallKKbnGVrEPjI9nf+JVP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OyQ3uU4ry5Stplaz40PZ38f+gGZyUz5KqopmyWBvxoezv4/9AF6I4NHitHURl2LeGPKz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JHs7uP4/9XCF+N/C6/pkyfdBUhgngnYOGHNZrPBtW1bVt7epWfaaq1CqsPpjktiyWSyFmS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0ofevyX+q6VpxnarSiXGpUz2Xkj8LrVTWiMM8bfZ3cfxKz+KHrT9nD/wjFyZ7q8OzPBHs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yaWN4Y2o+zO4/j9G8Sg0ZYPHsHI9nP4MFLcMYR9mPH8fbrdcqmeCi0a9g9Hs5DscvbZouO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fLxTnuzKvKbc8VclPDEsPZD4HILSskOwHs/n+PhPujJeFsxrKWWEYX8ezGI2ZLL2vWKD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e38FdtAV1mxT98KZwS8cL+PZjsx7UGrJZLyxj2ccfx7icMJUlLA7C/j2+eMe0bUJ4P0+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M4XcfhxFksimifmtYyRnjGKW32Fv49xOCOGeF2E+wZ+3Vs0rJGoRAMxKfahw2InKfsDPx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MLsJ9omaBU9jKkqIzUxa7gj7a38e34Cr/wBFK7hepe1zIB8FM2H2SbVuchO13DGfZ2fj2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D7WfYynBXQDgePAYz2B7dnyTNGaufhg5HBxPY3U60ezns59jNeOCZMlFIyxnHP2CH8kk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fhg7C29YEHbHCxyGB1o+BHsd2Chkt6JOM+zw/kqf4YnCLYY22Ab0MDuFoxH2Ee1HGcRO7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zwiyewLhY0YXdifbD25xuxU9hh8Px788IRmnG0nCexPsJ7SmGvYnG72eHw/HsccWauN1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gwTQCrZTEcbvZ4fD8exxVaLMqluibQwdufaxYMDRbsUiFPtHezw+H49X4hkFJokwZKtm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Oy2YvPsT2k/ZW4T2jvZ2cOwpRax/HAxImQU3auwW0wUsBcdHcroyTe2PwCQU0bc6qQ7Q8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uN1GK++rjk1da7Ra7Lxx+KLU3gmcLBiPs17t3Gwo2E2BAdmfZ28Px4e/bKwl/dMz8VDA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VF4oEbVJ1dyk6kloiyROE+zHj2YwFTRsntRWVg7M8fZ28Px4HFPd5JjHPHWZuA3rVk1uS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Qdu7E2bFsWxbO0yWSyWqtVFt1ZLJZW5LJZLVWqtVaindWqtRai1FqqV1apWospBCiyWS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l7Uzh+PE9xTebHktiq5CpR7E/J7OH471UVm4KW427As5r7OESqi6tJyzKzK2p7fDsT8n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O4IObkbZqZyQn74ki5kNxaVSHEcfAKoEIeK+1iOctGGPO2clKRWRWRT5fdOIWn2jSKzWi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hYANtlPxq0nhfZM9Vpw5u2SWchuFnVnVdaWA6uaATD4qWCqpZFAe4Bqm6c7YnIcQ+Nj2Y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TiCe5fYw/MrTfTwxeK6uO1zDvTozXtc2SfM1cLBxxCc1VMbD31QG4LP6LM+ijH+w/K4Qtk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dwX2UOXiVpxHeXZB6lMyQu61ZJgid5tQm6qrRUdRZ2agcfFXzdn4KZzVGqgWqtUrpcY0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azWazWazWstYLNZrNZrNZrNZrNZrNZrMLMLNZhZrNZrNZrNZrNZrNZrNZrNZrNZrNZ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MLNUU3OWS1QVMU9lb+MtVV94/2r7Jgb4lfaPJ8Oynbd3oxDFvO2iSiRIebRTiq6wz4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raeray5sQZGF3hbQrRKpL6KZaPoorXGjnClmS1SslJZrMLXC1gtYLNq91bFqqrCtVZfAs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xZCS3KtVLJZrNZrNayzWazWazszsrjbx/GKpkta+f7V9k0M4r7R7ndtK2W2Uk0NIDr03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frZQTV4qquuaHrRcQqPb5sRe+I2Q3UWdm1XDq7lqj2DILVC1VtVHFUeFkqsKyPx4fi/M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9m0MC+0e53skSH5rwWkRJXr7aZDwWupNvei1XlUhlaEIA75rMBd8Vpuc7ifbclVgWqsyF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KqPbyh7M38XavmdwX2LbvFTiOJ9kBtvMcQfBaT3Hz+H1AVWBaqyVHlUeF7q1R6rUWotR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PD2MezQ+P4tabxwX2LPNy+0efZz8g6bAtB0uKzatSfBd2VqLJZhVctdVcVl9VkV9kZ+B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x/FfSePJfZw58VV8hub7WRafkuqm2jlpNsl7Mzj+Kmk70X2bfNy0nk+3C0H5NqrzdVO9m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GZNGctvwGfykXS0T7ND4/ildbrmy8MvgB+UpFTbl7LD/FHe45BFzzUqQzVF4qow5e1G0/K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+KBe5F787PGyq+81aPzVPHIq83V9jb+KF0arLL/pi0qqnxPWWss+1rhM1W2dhCzWduSyW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ZaW0V07UWnZ7EOH4nudt2WXRmex0qqip8G1gs1QWVWSytOHNZlaxWsmieMW0FhRsFlUe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vtAWqbHT9n6wefsXl+J9warf5scd1Oz0qqi0fbc1mqKiEyJLNGw9gexbjAtKqinFDFPs5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Qcw9rpvaPNSZNw3rWPoqOGCiLTtRacx7C7h+JxI1jQWEodrvCrQ+00VAs1U9hVbVmqrO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bS7JMuZbUBClnbK2fbThkgq5Fo/8AnsfFVmtZ3qtKtrbpkVKI2fiFR1cAiDz9hfw/E5jdw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w1ElT4PnZILJDGDiFuyzJZLJV7WoX2ariDI1W71Njp45Yp23YhJadu5TBmLCDkUW7j7BEt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Oxd79F3q13HgFQRD5LUiei7uJ+Ij/Sx53U9ioq19i8PaatC2haLllglgmpyKyOHSJkqY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9MU4bpKUZvmFoxBPtZ5hErOlsTmPsGi4jgu8d6rXd6rMn8SnO3BTKc5CeZqfglPb6hZK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yU1I4ZYzuPYaMRy+1aHBaV4eS7xd6qRWqjhgqp5WAgaD8l4LWCMzJPcMifxdDPvWMh7z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23NZrWWapi3LeMMj2ErZ7R22ZU2vKrJ3FaUP0X2kwpseCqlQ4MIzu1JsopF5l+LzjsGjY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h+QpIj2LRJCkXu9fxhe7cLHOQ3mvwWSA+Pz3/jo1n3jY1n3vgtFedrfIBO0fPOm4Bd61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7VrBawWfzoR92iC5R8EkFvf8AIJCI+d3v3Bf24s1mVrFa5Wu5a7l3jl3jl3hXeFa611rL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arVqNXdtXdhd2u7+q7td2V3blqOWq5e8veWZWutdd4F3oXetXetXeNXeN9Vrt9Vrt9Vr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RJzKLkX7XH4HM0Ck35D4/O8blt12rWas2ql1ZD1WqPVan1Xdruyu6KmYbpWZW6rvRap9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zNaxWsVru9V3jvVd45d45d45d4VrrX+i1vosx6L3fRZNWq1ajV3YXdD1XdfVd19V3ZXdu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zd6LWPotdd6FJkQH4YGfesujM0Qbu+Bbz8ig7vneNy4jjicpws5RZkPRarfRajfRd2z0X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Rdyxdw1dw1dyF3X1Xd/Vah9Vk/1Xv+q1onqu8eu9eu+eu/d6Lv8A6L+o+i78ei79vou9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/h+qyZ6rUb6ru/qu5+q7kruHruH+i7iJ6LuYnou6f6LUf6LVd6LI+nsc5UNCpVvD4W7c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AKrf8juHzvG5cEtu2xyLtyjU1BNDBF5ThZyjAStT6rUWopyO5ahWo5arkM1kfRbfRSsZ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1WpD9U4uEi111VKzCzCzCzwZrNZrPssgtUei1G+i7tnou5Z6LuGei7hnou4Yu4au5C7r6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q9/1URzXRJtaTmslkVkVkbYnwpz9wRJ2pzlEeRVxVJBVcFrBbFqrPBI/L5HztG5bBZTOx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TAAQwReU4WcowFTOSDmGYsbzqbjJaJmncEOVXnmQV2G+ZTONkL8tyAERpJUb81yPBZB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wG6zILIL9Kue9KakLMysysytYrWK1itZay1vosx6LYti2LILVC1R6rV+q1FuNsfkKFmZ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99SpKQyth3HXZoOMZtclohhT2PaGlu5aTQVolzVoxAVUKvy/x+do3CwYHY43KbC+9daE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A5XH5FRmQ43VCFs3priSS6qbzJkhPST+kMe0CeV3xR4L9Kgte6UKXqVEMNoD9klCnnSyH+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FF/NcncAnUyZeUQfdKfwFruC87f0q972SJGS1Vl7CJd1crxwdI5DbownEb5KY9LYnYSb5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MrSiNC0XUG1VOazHtUzknuGWzDDYNgUJkqNaop3MKinhhqFNpkpdpUgLXCofk9p+do3Cw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r8qYY3KbDMmc8pJhYNprKxvAYHWXojKqQyTOawi9ElnKadwX6VdiDgU1z3vfdymofGyHF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mq/pHeqdfbdLnl0k7gFEu7Yd36qMT7xEvRP8rXcAhxt/TaMWSyCyCyC1VqrJZLKzatqz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+WV5KHDuN0oYrJMaC4MYJTG1VM3E3ja/HcZ5ncpBaSkx90eClkFUqhIU7zpr73FfaCQ8F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eiGQUhSHuxXtk5pwMMEAyTrrLsyAnHecR7QQYGuU9sUze3xWqh1Lq/dV4efydPcfnaNws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CuhpoyXFQ553Rgj8psbosOkXVUIOa0Z6tjeGB2CHzWlGW6zJQ+Nty9oXpSsfwC2+ipNR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CHG08otHsbeBt6RyGyHeeZhoGSZDgPJhAV44H4ZtqtHTin6KTnabq+JRawAHevtHT7HR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CeDaJ1ccgqPuDwVIpPFabWFSncduKpXs7sPTer0QzxPPkp3CXGip9U0BzTWZTcTeNkux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ensKf1cUtk6SdfN66JKLD2fJzvnaNwsbxTkHA6VjrKYY/JZdaJk2jhgci99GhTsh8UDE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RO4I8FeiOkF9m+qh8bf12P4C2J5Wv4BDjaeUJjIYDnu2IwY4AiAeqHsbeBt6RyFDE/Bd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kAhN0tpTmwtY+/2s4bi3ggI7f1BaDwmcmGcJ5Cu9Ib+oK8whw7AwmuutGfjZms8MNnjPB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y3KKNyDXh14BSc+TiZovIAqosTZ8nH52jcLG8bMrH2TcQBhj8tkCNCYXTnfTYkUSiueZ2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x2RUR8SM9vSQZBk1DGWiFC4qCWAG4+8ZoRhEN4nLzT07gFDEYDqpZqF/oyJznmoU8/8A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zlOQAV3MSpNRfK1/khxtPAJpDrrm5FGJFffiEIexjhb0jkNrQ1pJdki14k4WutMLo855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hO1HtKLNZ2TBKvPcSZSWdmSysmpwzJSjaDvpifE3BTNtFrWVsZy4G8MXl2hJn1Ls5LRk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N6PBqdpQaPP5Pdx+dY3CxvHA5C7CMSe5dIgFhuXS6vuqFyjBH5bKOI81Uk8cI4o2Xyxt7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O4BXYoTXGby3Kah8bf12P8k4w8jsTTKTpSUXytf5IXc5rNi9xOvSnIZezDhb0nkNt1phh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/mGStdY2AwyvZp7trQhXIqqp7NUKhtLXe4ZYWQhm6ttVTCDOoWkLRwxP8O0k4TCmwlhW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YcDvnWLwsbxwPsfDhmV/Nx2prdwlgj8uAccA4qRWs5a7lruTQCRdWuVr/RSL6cFeaZLW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Ut/XY/yWq5ZFRfJbfRSCieSbxtdwCmNcmTU7rRJwMvZPK3pPIi2K5wie6N6c2DekKG8h1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N2IO64RZjO1yLyoztrGfVU1nNLUZ5zqp4K+zljqOcZkqbTMYIm5uj2eSN2qa4bsUXj8t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N4iwix3GzPDH5bCZhoG0oAkGe0IccA4olZNWq31WoPVNkKuXd/Vd2fVVYZKUieC1HLUc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VsXjbE8k3igIjw0neiGuBIzTuAUN2dwzlZ5ex+VvSeRSdCDzO8Z7lDiSAe5s3STRAis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vQuqP3bXK63NRf76oEZAo4K+06DiFKOJeIU2GYRcdgmnvOZM1M5dnMUK0dF30KlFF0qY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cDeHzrFRTONhO+x3GzLDH5bK76oSlK6hxGAcbTDvyeDKRsg+djrpndMiin+Sm5wA8U7qn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+dv6zZE8lG6W6b8gGt2KJFaTciNBunYovG2J5JvFGDEyZDvM4qBGa3qelXw17PvBP8rfL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sjQ21NHlOLGta0UEk3rIV5pnfeM27kxnWdYGs1rXb5q6dyu7W0VPYKewfZvc3gi10VxB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4Ti1aTQ8eC02uanXXCclMjP5bOAcPhmgxzuAXd3BvcvtI4n4Bd8/0+RonkjxTOOB3FBz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u0xNA4I/CwarqnRmhLYN6bxGAcbXdIcJnYLIPAo3TJ2xPc6KHNfmPGx/kjDiihRZmSZz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zm6EybInkokW/oPzaosR8S9f+ii8bYnkm8U0klkRuT25qFGdEf1zBrJ3lb5ex/pt6Ryos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V58p5UElCLXQ2w6gteddENbdaGgC0+BRu6wqEIgzycFT2Caqhd9vvNys2KrQpSkr7cvlo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Q657WjwVW3z4qTAAPD5JieSKbgdxTL8MPrtXR59HaZs9EOGCPws+zDjwUnAgpnMMAVFq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0UKYK2+i2+ikM069TJay1gmSO+wHcVOdE1ROK7ty1SFE4rVd6LIqJ5JvG1/lb5ex/pt6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e6fVh7acEeto66KbvC2RQfCdJyJfouG7b7CEU3x+AXoZruW5yzWkE4BS3fLrz4/BdEE8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8XyatGHM7yqfJkTyRTVW13FVAKq1tPDDGsZ1TZtkFfe268GiZzDAFRa7l3jl3hUORlMVX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YPknASkFmz0XueiAIbXdaWz0bzqWROKqZWROa2JxTeNrvK3y9j/AE2x/wD924CXEk+N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5qnZBTxZTmgX/AAHx3qUT1UjlYYsOoPy4Sj8CyWarUIBrQPL5QieVjU3mWiZGe+w8VpuA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TZFu4rTy3KHzDAF5ixkFkM1cBeKKhcqh/wClndlpSXXwoz33auY/aE1w2yKeuscJiclf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cz7InFRS41GQUy26onMnOmbjXXAAZJj3xHEBl5oUTihzhazvVa7vVRrxJqM7Tw9j/TbH8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oqtI4hG3RsExljKFoxz2hTOztK+yTt0clMKT11kETG35bd8BY951lQLJTcqdoPkWJ5WBV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BSfgnGQElC5RgjeX84IXOP5wNXmLBfaDKqKhcqhu6M4iQ0hPNdT1PUwzrOJTWjISCiK5F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PBM4G13F9kTir8N102ROZXmEVzaRREkzcVE4pvOLY3ELRfcK7y+jwR6syKaxzg5kjpb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dY4OafC1kN0NgFZ2zDNXWHna4BsyDvQO8Tscx0xLbsVMkeW2N5fzZc6y5X/ChaV/7U18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HbU2/A5hUVM1Iq/Bo9FrxI/LIG8+20WSqVmhfrLL2BvyLE8rG4DxTXBxa5qk6PTgmtGwS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ELnH82SmJ7rAs5LXhrNizZ6pkpUElk31WqPVAXZV3p0mzBXdld2UCWkAC1367InFd39VV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lqkKJxTecKG+Y6pwnNOY7WaZKNzBAjZslmsrvgjwRuEUqtCg/7WEQ5XvFNlnSdjruaEyb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a6crvkhwsJIuyMqtTTZFEOXjMZ2HhbF4j+bK9G+qY1sLq5OvYNIKTRVZStpg4+zZKaPt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MUiItdQj5Ya3cPbMvZR8iv8AKxnHAeOOJxFkWoBdKR3J4Jmd6g84Tnbk+KyIX32tkd2k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AJnwTUOK1QtUI6IUO9XRWqsk0t3hPnNe96rWd6oCZlLba79dkTmVbH8ymOCm00UTmTOcJ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JT3XHOiO940UXmCh3TvTrzy6iPBNLJ62xMvvnnSxzmmRUIGUp7q2PcMwENFlczttvdU0u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LaUKZPdYQ4O0aUQPijwticR/NgEjM7LDbIKZJUmZKttfZQ1tTtwaXtkjkqEuCmFeb3gU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VWgea02U+VHe25LJaoVWrI2UPym/iLGcVISU5tQR4oubmgOsmMzhicR/NkffSSfNQecI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0hs6UlJRj0dz3C9Vztqam8RZEnCcYDjt2Jyh8iN3NOhugBgZrGabzBROK6x9dwQiHWnIo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ZaIlOpQvtlRP5k0ONxktioHCYnVROZQ+e2Lz/wCFlOW3cpyGWcs0eCE23v8A+Jt1rR4iz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WC/Oc7H3spIXWunOhnYVRzpDaELCeslOtAmcLIjr4BJ3JonPOqPC2JzN/lCYnXLeoRaGQ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QBlCEuPijb5oAZu9l0cLr++2ZUgrvtt5h8lvCaYNHE1Qa0ee9ZNHFScF1sMSG0fKTnKf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zWazWaYT2o+RXcRYziq5EKk0F5otBqp9XTIywxOIsiw2zuiRnuUW8Lp3eSgc4T+BX/h7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DuXSLout60yG5BN5ha7gmclji0SLqlN5gn8VUAo9W0NnWiHLa79Vj+ZGW0zsdP7yAvT4pz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lD57YvP8A4VSRwUgTLcU7gm6RbIzomyeSBssk0yO9TvgzdM0sc0ZkJziWEmwq8Wsyynmh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5ps7HXWGrjM7wgKiVJFO4C1/M1AihQvsvspnnkoMxpMbdJ3o2hNHh7PLBWyljvb+sAvCW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umvtiZg0monDsqnBms1k70WTvRa61wjcM5fHpb/ZZvoFQS7LJZLK2Hw+UncRY3B5438ws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76ucoHOLA6WkMiqCVkis3eq1neq1n+qFSJLXcu8chN5MkS18prvPotceim506StdFvznOQ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1qt9VqD1Wp9V3f1XdlOmJTKay9dkZrv8A6Lvx6Jzb7XTM17q91Gg9Vq/Vaq1CtQrUctVy1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rb6LNZrNayzCzCzCzCdLwtdztsoJnbNHqp3UbQvJTPtDnSyVc7ZGxx8ewHsdVotmtM+QU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y0mmy63VszWaqbKUWk4lUY4rUWi1aT2hZuKowKlPJZlZlazk/rAL7RMFUCde2/Hg3d7I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5LzUPhjr8lnmFgweaaLpcTuQvQnAYXcwspE0/oujsGya6PzjBOI66F3rV3rV3rV3rPVd4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t9VrD1WsPVZjsi5ji114VXfuUhGKBHSg/Y6WwrvfoobS8SLgMvZMlkFkFqjAedtjLvVM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DYGsyEkbCmovaJ0kpdtLBnicN6cHYM0fatwW/BuR6t0lpPk1faPe5UZ6rUatVq1AqsW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jVqU8E6/7q8OwdwKbw+Pvd4+y6LiqyK0mLSBC15KjweyamcPlI8wxeahnwKAntwnmFl2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zXR+cYIfOs+xkCpGc981ru9UNN0+K0HOc7iiCXASzmmhsV8z4rv3rv3Jpe8umrsZzpbn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hZIObmDNZt9F7nopyYrrWsiHbJaUADzU4ZhlarPVajf3J8KJCfeYZGS7qItSJ6LKJ6L3/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8Pou++i78L+oav6hivQ3Xm7wtttLf1iyTokIO3TRa7MGSNrbJbDkqZewgqaltwSNDgu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7ejVpdhpCl5EFEKikFpYITUAEFdnoxW/VdWWycB2A+PuPtlHFZz4rTZ6Kswtda61wtcLX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+q1h6/KJ4jF5qoBWq30w/rGDo/OMEMyB0tqoGD9K1h6LWHoqiGf0rSgQzwoqsiM4Ga+zjt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Le2q0arSCmw+SC4JzgZTUMHPMpx8rJKdmg+SlEEjvCbyjDda+TdyyWkpwyWlfa0P3kKg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/wDkKBivDQd6a90QBrsiUC0zBXlaPzBY95YbplVOufq4o2tsh8vbTsCKu2+OCRtoq6yP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x2InHedkjL3RYOCm3WaZhBwaATW287Mo4CfD4+2GOODNZrP4BmVrH1VHu9Voxn+q7wHi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wPgtcjyXfLvwv6hi79nqu/h+vyMeYWDB54/1jB0bnwQ+ZaLHnyXdRPRajlkcGg5zVJ8m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XYgumwIrVCc9ymwTWmxwRwt4DHoqWSzWhq/dUR/3jPs/1lQ29KdITooUKPE0TquO1Qgw3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v5gsloN2TCvPMyjayye0Ya9hK0Jxaydc1pZ9kbJ7Dj8MeeGvZVKk2qvRM9ymancgfotM6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aYLttfkRzviGXyQeYWM44AgQ6R3b0OtPVHduw/rFjAWO1Z0zRDRdEguj8+CDzqHvNSpym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3NDwQ0C7vRGU7KErehJXWabdoctE0nkhL0XdmSJQbvR5rNJjVqy4L7N/qqwz5IggocOxo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a2LPRM6JsJ7nBrdyYwZNEl5Ws/MCg3hMXleiCHcLizKqbJG1ln0KcN2GuPjaUQdVyLz2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KQk1VeVWzPs6lShrTMzuV5yAA0TtWRR6zys0hNatmazWiUOOHSE1kVtWSoPkG6M3fPP6h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/wC4Rzix0iRDEMVlmi6JO8d66Pz4IXN/hNbuEkWvcNyZcqbtU1ocb13ap2lAtzmnSDpoc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Z5ohxkwe6E1o3rhRFnjiNBkpdm7j2bed2A8LYf5gTTuM1eDujvZeLm3jlNQ2gg3WVI34GW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gopexUaVpEBABod4oOD5cFcdDhz+8r0Y62Sm3RctMU39pUqTKqbzRSYvFSC0vLFktEBVN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J2bPnn9Qsh4Aswsxhbz2M6oxGsu5cFOLO94ro/Ngg81nWCkgujiUj7xVamS8qJthTB4T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H8psMe7mjcE0C8Ski7fVTY6RX2rZ+IU9ILXVIgtiDx7Ju8p3Hs2czrOkCIz7JrtF1h4W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9uFlpb7wq1XHUJRBzHt8m+qk0V32ub7/ulFkRpDhsXWPbQZBaWjLYUQ11w7J5FXYjZgq9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LexkM1U4JnNF78lff8p3G5u+ev1WM7NnPZJr3Nc0bqohzi47yuj82CDLO8g3qYl/NXeq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Y0gghEjZVVCErCneAkhMTTjLaFM8U0tOhOqinysyw6DiFKMJeITy3I9iVpVTuPZw+Z382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2HhbB/M/xYWQqOFXj7wwswCPCo9uctqvt97+fbpmjVJuWGbmNJ3yURw0mz1VceJO+6VOA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7KpOxVElJ4BCc6DKWxquxAWnBnZuGEBVoAv7G5fKZcUXn56HNZD88AVDI705jxKIzWws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yf5KBxwdHm+5pGqp0937kJdLJ80SYpe3bVF2Apzt5msrCjxQH3nWOcdpWkwLQJatFwKq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fzWHsYXEoxIUMRLuYUhDN9wldzTRuEkeFsDn/wAY2Yf/AK2Jwc3S/ns9JUI7egU3VPY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wfVaX2kP6qh0vqq6Td+1T2WSMr/uqTxI2ZqhOOZXVs1dvj8qdW3z+exzWM88ARumR3q6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7KE2QPP8AjBA6zKZXuoCFLxU0eKKNkSe5cLHndJTqE7PzUNu5tkMeGHSaCu7CkzIjsJeqk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wwfNEb6IxGPc4ylWw8Lej8/+MbOGIbHjIq837KJtbsKILajsvFfZh/mm9a0TKys0qKlb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SquVB2Raiw6zUQ5XmG6d4UnkuaPeGaoZrTElIZBXSZjsfBQ2jb8Ey+IeKmfntvNYzzwC3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rczRXonefRfYvLnzN5QfP+MEAeJs4qQKcCUbJ4HcQgFQ+Cd4UsaL4yVMQ8G9h42xOY2HC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bej85/jGzhjk4TUpkIiekMjvRZEEiLaNJRuty3rJSiSWm4rUBKonudsMgrpMlSvBaQWiS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X9je2vMoVXRK0hTenE5hCRzE7wT2xddlOKmcyg12S8MckFCll8FqLKfDJlT93Z8+N5rG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BR4YIPPYGTdevTvTTLkK4Rmd6g+f8YOj3DIzK1gUL8lVUt4YA3e5OlsUnbXJ58bdBxC0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AqPaqEJ+Odsk/mxnBA81MmQCfDhnSblPbYbejcxxs4dlptE96n9FpMmVdDaLIYr8PW2hE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BVYa0ISqCqukquJUm0HbvlmKqhkNxyWQhxfoVdN7wmgDuEwtDMBB4zCkcivC3JVWjZJ1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sVR8L6pvn8+t5rG8Dgajn5Jut+rNeWCDz4IXn/GDo/nb4qqNhFpQ4omU5maDnaMhPsXS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q1QtQLU+qylgCfzHGbBZ0fh/lXIjbzTsXTJs7t+h4WO8rejcxxs4ezao9FqhaoWXsj2/3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9az+E58MG47+UWFgLpSvWdU+jvdcrsQkqgJV0NqqlTKvPDmjYqRKeKo1G/7PVU9izWkF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7fn1nNY3gcDbTwwQOfBD4HB0efitZA3mrXHqgZ4/NAxTJoURzNW4ZWDG/gexFgT+NptKN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HW9G4nGzh8Na7Nx2KQ1iuqhZ+85XDqrRNPFZhZItisnd2lXGOu1mnGKGXCfNZkJgB+y2qQ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1qtx+BkuyU9mz5+ZzWN4HAy08MEDmOBnA4IHmodJUtbgNvmFKJneURoyAAGKtr+GHhjd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DrejcTYcATOHwws7yL90IhwuuOwothGbnfT4TpLR+K9WMhn8/w+awcDgYj1LtlWoCI0lm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jgZynBCnuKZeeMlR7FoXT5qZaPVHwxDim39UCZT3N1ZhD17B3BeeGWDxQR7Po3KqrpXW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db0X9WIJvD4WIcLvnfRFzjMnMppZrbJK673hP4Hl2Ffhc7aWTNt1uufwAh81g4HAy04Oj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B5Sm3nbFmFQ+hQqpHPEE25U5S3qJxAUR3l2DlXfh44j2fReRGHFGiU6JFdfM9Cx1vRvPE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870rD0iJqwzQeKvDXbUKfwOoWjgqs1oqRVOzz9tmVdbj3u2BFzsz+AELms/ScEO04Oj8T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h/ZyElVi1SpVsNgRsHFSAm07jVBgnmM0ze4k9gVXfhnu9h6LyDA7jb0bgcAsCbw+FmN0c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OaGN3kpsKHszO+yY1X/z7dpFaLCVoyaqxHKIImlo7VqBUEloVUiJYc58VIw1Ri2LMei1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s9FrFvFaL2nz7WSp2sypCySusVVIZ4brKxP4Rc4zJ+On5Ehc1n6Tgh2nB0fzwfoOCFyp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YPOxrd/8A9I/+6EK7UxpyDR2BTZmVcJFtSqdr0b8sKbiAN5XWOitu5UM7HcbejcpwCwIf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9mqqxG+qpedwC0YXqVsCq44nn+3BpKebe30XELXXu+i1Wei1GLUYvtYf7Vk8eS7z1VDMY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qkxTcrrc1XO2exXIGX3vwDhcxs/ScEO04Oj+eA8hwQuVNkW0G9ZLUK1HeikdhTd2Vps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2iaLWSRG7tKrXC0QSjKiqe36N+WEyG9t9rYZe2HlfcugRYkBsKK58iz7w3ysdxt6PyHA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29pVZhbVkqNCzlwWsVrFd671WkSeJ7OI/fTFNtCtIezaNRuWdx+5UqsjbXsZlSGVkypN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re62bz5L7rN34CQeNh5cEO04Oj+eA/lnAyQnJimxjgFrOXeFS6xOk9Nd44Kpn/wC7ExwG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ex25rQVXHsKCfadG/LCAijKoIzCMQXnRMrzzOx3G3o/J/nALAh8RkckS3LFpELRY5yow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5rL2MAJrBsx1WjRVHssxmgyPlvU21FmSpUKuDSeAtGblVq0RZWz7aKJblKBDLvFTjO/S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YOkd6vPJJ/AWDxNh5cEO04Oj+eB/5eBnIgG0oth8lqNWixic0wm0QF3RdabGHx/wjT3UC3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MWiCeCm8hn8quapTtOj/AJYwO42wPy/84BYEPid6CZHcvtIZWqVogDitOIfJZLJUB9FS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KPJaTnOWotEuCpEKo9q2Faq1HLUcqtPp2N940tg7PKR8FSqr7JoGm5SiaDlNpmLKtWoF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m7+1XoZBFlVVSgtuDeVOI97lqqllaKTNNy0zTcPwHg8TY7lwQ7XYOj8Dgf8Al4GTPuKr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q8CCCNie0uFMkZPC1m+qzCEiEw0zV8HMIjYVM7R2AQQNuaoz1WkfRSAAC3WHh2ZUDkCd1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D6NGcxzXCdGy2WHjbB/L/AM4BY34rVajfRajfRd230Xdt9Fqt9O3yCqwLKXBaL/VVetAz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+2qqUW/2TQd5L7ZtfBXr/AJLRhvctFjW/VfbPLvBUU2OLSpF9eCBbF9ArsZoD1QW/aOAUo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7y/AmD52O5cEO04Oj8Dgifl4G8iCc85TRuimVUfFE2ZKbaFaTIb/ACVWNadzgoUmNz2c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juUmwxEP0XdsYPAYgqkqpKkJ31SZKo0t8lrfRa30WsPRZt9F7vojq5bldPSjOX3EWwonW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/Uidy6i8uoAj4VUiQFeZFY8ZIikxZsWxQeQIkuLHNGY3IRekF4ewUvNzsPG2H+X/AJwC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sKy9jyxzcyq2qjXOWjJg8FNxJP4FwfOx/LgZacEDlOCL+XgHIpqtQtESpeTbRgaKyrYS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cbeNmiJuRvSHmt6ycsloCklVf9lUD0QvUvBeLaGX3U1ga3SMhRNhsddLnAJ7Ipv0FVEa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W6V6ZKdPPJBTsMlC5BgPG2H+X/nALG/M25UM1UdrXs5ECSMq/IdFqO9Fownei7o/I0Hz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EDlOCLyYByBVoEWQf3OK8TJuO9Km9fpKJaZ+SoM0btOwbxT5zpvU99hAdKquMvOf952S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S8UJErYhUj6oXqyXWshPY3Ig7U1mbYYmD4KCGnOa6Q4ZsaJW02Ke/YvBXbuaNFD5Qh10Q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ZrnbrDxtb+WMAsb81b1Xsqqir2Gi1SJp8QoCqQ3HyVIL/Rd0Vqgeaq+GtKMPIKsVxVS8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e/6rN6zf6r3/VZO9Vqu9V3f1VILVSEz0VGNHlhPyJB87H8uBlrsEHkwRuT/ADgrkGhC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Z+Kht8Z4zDrfK/SU8Ezqn75djCbnpBdIkb3FeVkYupS6OKN94afBa5dLZJVFdxWgZDcq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qp73tk5ug0/25pgvtEt6jycX1bM4KmraVsoonWbFD5QndZIfZfYF+reXRBGMM9Lk6+Wb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sYBY35rqqey1Wipe1apWoVqqpaFrNWbVm1ZtWbVmz1Xu+q91a7FpRR6KsR694ru5qkJqp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+RIPnZE5cDLXYIPJgj8mB3AJ58ZIk7AgNzUcWxE7mFPcS3SdsTQN/YwTucozxEa7wFjl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4LaumAtJh8sHqgfvOKa4DJP8AFPiQyWXROVgRZsAmpyTGNMhvRdPRTOUKHfiFtzchGbFc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XidLwlKz/wCMYBYz5uy9ipZkslXs6A+i0IT/AEWoBxKqYY813jF3rFWO30VekD0VekHyC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eVk4+avMZVZezTlP2c/IkHzsicuBlpwQuTBH5RgiO3NFhMzJPx5NT/FpCA8EJ5Ap7RvVM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2OhkycRocU3fDEnDaFMHRNbANiddodik9oX2YuxbuctqJLZEKfUMYz7x0QuhwejNa9zr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THOaJaICidYC0z2qKP7ShZLwopD3k2QDjtV0ardyHDDpOImZysPIMTPwDotMBThxC1Vjj0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jH0XevVXvKycfNdyFSCz0Xds9FQDsRwtHH2KE4GV0/MEHgbInLgZacELkwdI5RgjeMgq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ewHBA7lEnvQI95oOOiYfFSsanPgzlqu8UB9w3bCpytmjfhdIduvBdEfADuu6PKkvVDpf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BmEZQol05Iz6MSeC+2/8NH/xuksukwuZt5F19ryMpUQN2aA2bZKm02Q4cjEe8yk1f6Tq2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5oOb/ALtj+VuJn4LjA3j85QeFkXhgbacDORBglMrRLCN80QukcowEeP8AhAK8Np7Fq9+v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N4rehLRQvO8U2K06EUTCiQ564+uAWC7nOiqITeDU95q4UA3lBz7p6Q7IBNfMV8Fn9ERc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MpqIwwxlmFcbrb7G8RY+LQlkScp+CEUQWsggGZzmbAp3GTDrInKMTPwXGBnH4cePyJB4W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5FDLjITzVYsMHwTuK6RwGDz/AMKc069lIkIdg1PvGmwJ3AIjxn2A4rUc3m2qT0Wy80ejx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M1Nue0YaZ7EOuJdfk0Vmg12pAHWO47FFedWej4BQuQWOhM+8a7lDZDGi3JXRUnNXRE+09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0TOIsm5jSeCk0ADwsmcgrzb+cyJZWReA/jEz8FxgZx+coPCyLwGBtpwN5EGvMmqG6G2M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uMl0jywHn/wsplRHkSN3sW8E26dWhR4DsRxTJuvEfS1sUZO0XK+RpBB0uIVD5YGD+4KH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th950l193KnFw0uKg8oTTvUUjOI4nyTQM5ow4J+1ObvuppX+EyecxhunaFJsZxcdk7I/l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G2H85QuWyL5YG2nAOQIOiatZodXHY0fdTuK6T5YIh3P8A8IcE7l/yj2Hki0HTK4gHsKpp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50jW1zDtRa/h5qb26KAnLcVOUrQAQJmSuOiQ3sccp5FG7EYIbBcaOCjNvNcTJQW7boQP90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45zP3V4oIyGah8wwiS1RO9MmzpHl/GJn4LhG1nzlC5bIvlgFp44P0DB0jywdK/wD3Yq5I5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wXWAaaYf7ewom8ZoNhjSaby3m3+2JXzRaeCPgp7dtsLnCu7ZgpwbMuKYL8+sIHBCS81c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c3OXnbC5wjgHBUqJnRvWdI4/4xM/BcJ1rOHZD2cfKMPlsi+WAWnB+gYOkcRgjDeZfRSG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AS3I1yUI+BHYieVU66ADKzOwy1m1CBCn7r9EotdwNsLnCAcy/RG50dufeSWnKcPSsEO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7Xb0OGCCP7x/KOAu3NRMhomTjezs6TzYm/gw61vDsh80Q+WyL5YBb54DyDB0jiMEbmTw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JDm7B3gP8pohyrmh4Ox1sZLemvvkl1JIYHs2TmFIq94IE2SBqclfeXNiNN03VGqTQVO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v+VIS63+E6The2zUjmp4IA/5g/lHBpCYu5LQhXTvpZ0nnxN/Bh1o4dkPmiHy2RfLALfPA7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EaeUymS1XMmmj+5M9ew8kJslIKJ4SNgxhM6plQLznYQ8Ztws4qNEZElFD5gK/Di3SKmC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ovvNa7Si/eASmy2YKldH/MCOAXZTltU4wM9hGVnSefEPwYNvl2Q9mPykzlsi8RgFvng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GCLzFQzKQFE0S2pnL2HkgdWmxOG9vYtUNmkLvipWTK2+iLW3bpCFaYG8U5vvuO5C/lK6V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0V0A5zqrpBykpUXujzVXt8lUu9Fk8qBJvvhHALomZKHoyBmdazpPOcB/BgWG3y7IfNDe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P4DBH5/8YI+ld0jVSnepmmFDh2HkmXAQPFBOG49gPNQi3SmKhNnulZLwpxW1apoqyQwN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C3raOC1isispKklUro4H3xgK1rtM0wCJfJBs6RznAfwYGE/OTeWyLxFoweeCJwGCNz/4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QJeCkJp3YOePdkm33Bx2L7TWU94njoh5prXsDRsNs2+6ZohrqZhVcbJYLnVaX31PeEQv+6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WUqujc+AqqEmCu2zpHOcB/BgYXfOQ5bIvG0YPPBF4DBG5/8AGCLnrHJN4WNP9nYRWu2rQ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7dTGM+snZBqfFGudtM4dPJaqkBVTKNnms/elJN8CqrVWWLo3PgPBeS055aU9/ggo/OcB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iPmkcosi81o7CL5YIvP8A4wR2ZG8ZFCzQ12/VEY3K7E0XDJyk6XEJ7ewE9ygm9ObVRoKq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UlK2fiobvdJkpKaoMfR+bAUWjNdY8NboykEFG5z/ADgK1Sjw/BYI4H/OX6RZE5rRx7CN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nJuaIuRxsnZE/MwRnbbxTeFpiwe82jfjcryyscPHFkstigzOYnkskDbKyanvsCh6Iz7Lo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B1ueTSLInMf5weaOkjw/BYI4H8eyHzR+kWROa0cV5Y43kna1WnVzT4Yi9IhvNdMbrIn5m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s/otZay1wjFgxYYibRPWxOmUJEISkU7IEIP328MMMXZXBLsCFIoOlo71Bh1vtdXsoHn/GA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WTQQd3hY/mODzR0R6p3D8FgnYH8fgA+UjwFkTmtbx7COojbri8sN2SuuGw51OW+x/wCZ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Hh/rP+McTRB0lCkBqrLHJgJKkc1WzRBWkyVu1HNbfVbVRAOeThzWeGD5/wAYCnUn4I7pZ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8PwWCdgdx7Eezj5SPAWP5rW8cAwR+KmCQfBUiu8zY7nwRHbS426PeOy8Owi8/wDhNG5i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dxRVcgrkLPaVM52uks1XJEqvaQuBwFRKypmtWVM61sPHAbH/AIJyiRBNThvBsCdgPHsR7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P5rW8cARO5SumZysj8cDuc4DxNkgj4DsI3P/AITuQLgMb2SnPxkiNyndDpbCrwaGF2wbL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6RW0KkipSkLB2bOV2F1CfAbUbt67IZo43/gjeeZBXYWizfZNriCgI+kN6DmGYTsB7Eezj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1vHAE6dAibwQUfmwHnOD1svbSid4xsF1o4KLz/4T+AUTG68CWuEqLRy8UWzlPai3dYAw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uwjsxyOwyJu39Ge5O0w7gjwxv/A66tEre7cpvPlbnZOC+6qxCpRB5rRM+zHs4+Un8BYea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ciOqlLegukc2D9ZxBNPiRjbSSic/+FF8k/j2NJT8U7Kc9iFERY93hILIKYH1QnPzsJTez/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OwIynTeE7gcb/wACy55kF9i0MG8qb4zybNqrZQAKtkp20VOzHs4+UonlYea1nHAFOd0b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EHOzXSObB+s4AnnwTZ+Cd4GeNsr2W0p/5ij8ydx7Gbc0TSZQtzWYkjeMmoSdeCNjezP5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EllTYonKUMT/AMCJuMloNvKl0IdZVVCobJAqqoslkqWA2mZqjX5zieVn6rWcUbQrrqNM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tqYukc2AcxwBNaPecqtIrOqeP7ewf+Yo3MvM9k3eVWcgMPGwdq/8s4BxTpSnsmtCsI50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AHlm/cpvPbU7fNZqptzWa0SVt9U0Tz+X4nlZ+o2s4o2jB0jnwN5jgChN3CadokeO9D07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69j5BVyC+mE6PCqNrd/ZxPy8A4qGHGTSamSiBlWzoZKNyFDE78BpN1ypnP2Fp62Rd4LR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g+yA7QpOz+Xotn6jazijaESv/qyPz4GcxwNRH3WhRNKcwc9iB7A597sXmh2JO4KuSpvn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Gc7W9nG/L/zgHFFwU7zTyqPyHG78BS4q87P2G83ZmrrosnCrQu8eeCJAzHsBwTQUj8ux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G1qMzJd7nsu2R+c4IfE4GqNxTvvHPsSd8QjOSJ8UOxdwV2cgEyGK5maNoA2KooMA7ON+X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FO3ToNy6RyFDEeP4C3Rqt9h0AtIPWjn4IEXiOZX4ofdb94/Dh8ixbBxNrOKNrUQ0TKbq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0ZlZWQ+JwNUQ+KH3tqcPFDHIiemaI8UOGCi0sDvJeG1aMrWz976IbpgTRG2a4WjsprpH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KM51O1dJ5Dj8/wABHOtm911ZvU2G8MdMREKSYWEXdrSnFgLNtUHRIrXHfdT2k3wRtRBz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kWNxsbxNrOKNrUQwychdY4GdkfnK0Y0OG2db21ShRmuggaYY6yF52lN4I+NU4DXUUf3d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speCEq4aZqlFpqid5IB05HcncVlYyGM2oF5k/COHZ9J5RgbxVTJaE5T2ldJ5DjPH8BGM8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utAlvV28Gq64VwS2YpihTbzsk0POqpNILdzgtFkNvkrzpXvAS7c4wh8txuNjeJRuNaRKs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zTOKNrVRFodd0/WyNzlOJfdl4TURzYzTdFRdNkLztK/ShwTnN107xAPYA/3H+U/mKBwv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KDIhaXS905LeFNpkiTmm3SwO/uszCvOcPVC81njiHDsprpXAYGq+JU8VJ0prpPJaEbTx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rYgz2q5QXPqh4FddckzszKG2u0pzGtAedsqJgfdz25LS6nRzojd0yDnLL2Aj2A9qPkWNx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JqNreCrkpNLSc7I3OU+ZbO9tdJRtKHIjY6yD52ngqmVECm5KGf7ewhzE5uP8oneSm4AS0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6iFd3IkC7PZusmz0QDsr1VkPBVCcKSmjKkkSTMuOfhbUyCJA0PvFaHqpu7E2dK/TgagI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6Ty4Db5/gGUTvTRlMp0vOzrHTLjlJRoJOogUCalGV2Zb54RilEaeM1INcAdqLhvTesAvS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5OuVZOnbg4R2Z7UfIsbmsbd8V7q91AulRFBrW3jmgd6atLKabLXnSyNznBAtPBMvb1EZ4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Muwgda0nTMpFeaeNzuxdxUMD1syCe0GjpX5oMZqjKwlxAWo47kJ5fdC0V5dn0rywNTQwN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drkukcMBt8/wDefCx7hrMGSmbLus8arFN4LOsE5SyRzktpMkb8sqJ13KdMEsTWjarrorm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15wNZI9Uy9JaTOrbvcg2FF6zf7BdwDsz8pRuaxvEqpkpbRYUNGdM1lJBSOSmxsjZF5jg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PjVTdKSfdrIz7CD1sqEkI8Sn+R7F3FNubtq8rIwO5CiJdkFJrTQ5mz7QF25UEl5dn0nm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4UHipXr1So3lgNo4/gG+y/PQdYCWkA5FTe4ilFCJkTPImqY9u0JzBK6j2guRYRe0cVFL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7Uwgc3BTP/iHWbhki4wGuP8A7kM+wA2FHAPZR8ixuaxvEotAFd+xOaa1ne2mwqczIbJyT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XmODo/C13BMmT5Jjlmpfeb2HR5+KPEpviJKR7BxbKdc0wPkTtIUm2H/RRTEikVa5q0ut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WI8cUZOYfNGbgqmaoj2fSeYYG+aGTdHNCQlVRfLAbR+AsNgzaU1u9ROjw9aERJSeLrxUI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FIZsThfu/wCU7j2uiSOFsmucBx9hkijaEPZR8ixuaxnHA5TEx/dOgQrPxQRE5Jh0fWyJz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wQkM04edjZiUqJ7dxx9F0SQordxTD4qfYG9Vs0GNbo7ETY07FEDHRQwGREltJmpgzcRI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4wBaQmpDJP5hgNrfwD80FBLAJnMpsRwJa3OSiPa28YmxQ3RnXo0Sp8EGl7TFya2SdDjET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7dNZ2ieSHso+RY3NYzA5MvAXfEIE0MkE5NldsicxwdH5bX8Eyik88F1jdQ5+CvbVP7wn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j+5O8K9iG1ruUhkLb+xOexw0swFQIWUVUezj/AJn+MA4Wu5hgNrfwDdYzrNTZRdIeff0Ux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uF5qcIgm4VaEyMXVNC1TAlNHj8FyWSLSaAdqR8mxeayHgKmXPDfAoHNBcVps3SNj+Y4Oj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ycPFAtaGcCmHcZWDD0Vrt1E7+4TTh4diydQn8VJ+SPeNPiFJ8R5C0C8ea13rSfEXvKgU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/MwDhb+sYDa38A32Q2T0wUIXSIty6Zp46/RGRvKEyFFMQAZzmr7JKZr8DCGGI7y9lHyL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JAlvkgXZoJ1JoaFDIXrHcTg6Py2v5SmyBO+0CU6Iy2i9YbbrATwX2mgPqoAAvSElBicW2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nGyvqvDfbUTWqslkj2b/AMzB5Wj8wYDaz8A3Dw7Bx+BDFPefZW/IsXmNkLAVR0QGXuiaz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Bv5ZWO4nB0fkticpRAcB+pZt/ctZvqtO4fNUkBxCpL1CyHqtOMxv1Wk8v4qTZAeAWsmif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s1nZPYtq24GvbKY3pxMtKqzszWYHmqrML/vaarNZ9i78w4PK1v5gxs/ARw3FMDspohsq7B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Y3w9lHyLE5jZCwFTeXw9k25KjrwQTnNzG9XYjr97Ig2Hjg6PyC13BOdgyWWCVgTL0U1O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WH99xiG28Si6eSkKyGSfxKlZksgsgsgtUeiutA8SrwAkPGwTa0m8di1Gei7tnou7Z6Lu2+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G+iIGWYwf/IcHlbD/Mxs/AQ+NbHFx+2H1QLhn8LY3siEOzHyLE5jZCwFNLQ4t3BDKe1C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79xx+7elJOdAN83pEn3bIHILX8LJbuwnd852AuzlQb1N0q5yQmphOLb10JhHR4l1rAwL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+IQWVNiJmvOeO63zKmVpXRnKbpWDmOLgmP3UwDndgPC2Fz2jAzh+AjX+VkxrBQNU7woj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HirvvHP4Q5+6nsw+RYnMbIXDAVMtBmKaUpIjZRCyhmjZddCY6sxsT2m+CchemLIHILYnK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ZCDYd95Ge5GI8yDfqVxVSEYGV6s1ehdJigHeqdJB5mr7VsEjeBVFE7JSQho+FMV0ZlTN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mqmneTi4ot8FW1nM7AeFsDn/AMWjAzh+Ajm2UV4G4/er7o7Z75rR0nbz2FPgLRtPy2/i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XpbRkgN1mimmGwtAzKPCxjQJzvOMmTKc0tlqmrJFFQOQWxOVeS8LQEQcxaFqmfGxnKm9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rj6WdIifdh0801u4WH+5XQc6uXgg8+ZTyNpwyGsVM61tTKaDUzz/nEDZpN819mbykaFQuJ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bOH4Cnca/DGjYKn5XkE4PndnSeB/GyDwwFHT6skSk5qkTOw3QSfBOFyJnm5O4WBvUsfL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bMzmCUVA5BbE4I2NO+28PeAOB2hUbUUxxbM3UWMlMAAK66hBRl6oz9+KB6LapVUvCS4o1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7WKGCQ1lM54JE1UxmE3zxFC3SE1DA3lNdBAdWUinu6UGQ4YpxNjrej8TjZw/AXxHwbhiv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A0xNaOB3GyDwwFEXC4EUQFlBOauyug1rtTuBwFQeQWxOGIYHaAA3zzRPgofBOmds5hPkS5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CRRrnLNvqr3km7yVTLNAkTJoG704uzOCma8bfd81mUb4nSU1mJKXiccrc5qHxKb94uyT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7HW9G88beH4DdYzLb8FlhrqN9obTSPyK7jZB4YCiZXqaOllbU5le/PLTT+BwFQuQWxOC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V6sjIlFztEzUOKReE6hP0IUhvC7uB6FOaBKW5eaLzqppM7myScK+dlLy8MGq1ElomtQI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69kbqhef82ZCx3lb0bzwCwJvD5hdJxzWs5axWsVrLWWazWazs2dlkq9nnZms7Jw8t3YZ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oHyKbIPDAU7q2w3T/wBqFgDd6aTUb5p/KcBULlFr1flo9iU/gh1Tb4bmZ0Qi3brsipFM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nt2odHZkNa3IlGVtKqqAlN2dVohXS4TsCdpHMrWK1itZbFkFqqglKzfZBsmDMWOt6N54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42V7SnYZew1C1lrLMdnn7RQU3qQ9fl08EUVB5cM+piHxktvnYIMI3XFpcXJrzH64TAeD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ofKLXotnTsXJ3BRusiNc17Dog0CiQnNfedK7e2qW0K80icOslK436rSoUPFOPvOo1Eo2R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FlAqsdeQQvCa95n1QkWkeFr+J/nFWwWwOFjgXlxcZ+Asdb0bgcAsHzEeNlV4dnT43ksl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hHyIeCNkLlTZbUcsshssMs1MPcZNmQW7d1rYzW3pC65vghDbCexl6850RROUoUCyC1Qj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Otjj4p/AoFzZsFZI6Rc3cdlkQnLKazHqgi52QV4+WCI7/GOYdLwKhTpMkytfxPZ9H5US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Y7jb0flOAWD5iOCbe0r7fT2qttPl93CwqFyoEmUlR07ZxI/+0YYvKUMDOUWleXYFBP5S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+CLYmU51WgBNU2BCE06Az8TgKeBlwRPZPrtNm3sej8i65kaUMDInJAMiE9WJF33q6tj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AWN+Y4k14W+Kr2dF4/GtxKp2g+UncDYVC5UK7EcsvSyma0mQpbjawAFVmovKUMDeAtK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qlcAUTlNp6ufWZCqP+o1p7VoypuQht7x30VLAbCorOuuXvdlmpHsQn8T2cDkGB3G2Fyf5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yYytqvDtK/GqKvZj5SfymwqFyoGIM8poSbnkbCQJozLSJTld1vC1skNENIUblKGBvC3zX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BCpEcswfJaUMFVY4J4E53TsQNlFQulKcppqd4CSFgARscd0kZdk7sqAlQOQYDxth8mAW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wTb2lF4/G6FVVMY+Un8psKh8q610yJaO5B0QSnkPKw3c1qxA8Su10ULGDSJnQBSeXTGw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2bTuTXvbIOsHC3zCf4YqiR8FoEOWkCLHcCouZpaOFj3TzJQQsAGaMk58zwR7K6NqI3Kt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3qgFkLkCcN4QhuiF5/iw8bW/l4BY35hNj+OGtsxmq9ppfHd63fK8TlNhUPgtVTaK2bkC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t4J0p3d7hIqNymyBpUBnQSTNEjT0pmZnYOFvmE4HIGnYVqEaXT4J7g+dCukAGTdvihsK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XHJXZaWckL4zWkUUQyV6WxOcd29Tv6EzoyWdrDi23kwNMvFOptKqq1VBjhcoTWFhM6zQ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gdOdnnaOQYBYz5hNj+PZV7Wmfx2hWks/lSJym0CQK1QtUI0kQjc1pUREMmJPeahCwVIVM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Nd1kmFNvRAbxoMPmERuPZRuUo62SyWVm31X/daJWbitVbE6mxTZe6tZlUsCrVVnZMkSCB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nD5QoMJweS1py2zUSIyHGDW6Q6zfZ52/oGAWM+YTY7jjplbVUy7XS9fkCtFdM5/KMXl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ymM1P7NjqSu2thwm3orvomNj0Oy7kVH5bIU4gGhkU1wiQ3sDqSzCGDzCidlF5U8aIFm1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FRMQyPkjeu+S/tKP3QE5TO4dkUzlCvSF7fb5m13IMUP5hNh49hMYJt7Wi/x8fmq1+UIv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M1EREpoB0MNI+8ELGRoMr7aSO1NiRwG3cmhR+XAOOA8Qj2AQUTlTiZzFrsYiR89jVHZP3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4rSN1ANJI4Jyk2U6ZoTz7EpvAY38oxM+YXcLPPsaZ4PFV7XS+QaFaQVPkyNynBIkBUUS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SWCPy4G8cEt6n2UTgn2+WIRYorsFkV20vP84ahf2rbI7UKFUR7QcFEY3Wc2QTWPiGI4bT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u4WefZ1tqvDtaKnyFWvyXG5bBxs0WuyXd3PNPsJnEmHbqSTTZLJm/wDwjfEqb1H4YGcw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yPYv4J+VbWYJCpV+NV+wbrDDg570YeObctoVLCs5dmE67BZdDi2rkIb4bWzaXTBsFsXy/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mT4LVcsnL3vRZu9FrH0Wv9F3n0XeLvAu8CMnhZqReAZrXatYLWC1m+q1m+qzGGRW9uCbe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VpBUPyPG5bBxsZUj9ck7SvSAUSyjY50tuSHGyTp18F1gozIKNwwM5hgHMolaOqpdi/gov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7h9ofpZ1TPMoNHmU8bGul2E252+faO/Md/Kh/lH/FgtjeX8YmfKkKEw3QcytKIaeKq8dZ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HMZqqaBkpyFCqLTFE6CTMbMU2emCYzUj2tF4/BslkslkslksvadX5FjctjeNl0DKpMp+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pympvZFnPfRCwZ78k65lKqj8FkslqqHT3hgDW71MxACKZLvh+1f1LfRf1LfRf1DPRf1DP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13jFrsTheZUb1KbJcy9z9y9z9ylofuWTf3LJvqg6MBJvjYbomqtz8UG+9tKjXGUJXd/Vd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oruiu6K7py7pyn1LpruXKkJ2a7py7py7t3ou7f6Lu3+i7t/ou7d6Lu3ei7t/oh9m/0WYR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E0B0pTmswhbH44m/KmzRaE7Tzqg6+E3B4rIFVUhilY3eEWPyKBGSMSlcgmxREy8LJqmD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Sd6qhxZLJaq1VqlaUNDRK1StUrIrL2zPtaqhx5lZrP5FjctjeIsAukkVBCO5RLW2NBfL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lH4YIXOMLkS+hmfYJ77Lo2Iu3WPkVmVmVmVmVmVmVmVrFaxWsVrFaxWsVrFaxWsVrFax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OFvSObAbG/KkZQ5Xqw6qA6FeaQKhQ+pnIDb2s0C1Ssa3eVo8oU8p2vheYw1Vcraqbcu2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ksgtULVC1QtULUC1VqrVWSys2rasysytYrWK1itda61lrLWWsFrBZhbMWSyWSyWS1VqrJZ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kVkVkVl8ixuWxnMLLwfJOrmoiJRDol0jK6oeyzRaTMKRaQVGwQecYGqc1rFe8veXvLNyz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tZy1nLWctdy1ytcrXK1igLJ3lIWOdflMrvPou8+i7z6LvPou8+i7wei1wtcLXC1wtcLXC1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WatZqzapUKyWSyWSyV1rZBC3pHNgNg+VInAKHs0SoUznPtyEVIqHxTAuFsB33tHFVUyw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A8bhYzmFtQolhLmVPim2OZDGizXcUA/3siovlggfmC0SDg7cQhZfdEaG71fhODm+C0iBx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dOwzc0Szrkj1T2vluVUL8RrZ5TNklda9pduBsm5wA3zUwZjHIkTtoZ2V9o6Rz4DYPlRrz7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0ElCY4w3Ct2i0gARSnbFGxvFN5UbYTtzx2E24a9rddn+A0bhZD5hZpSu+KO+dU9TK2hCy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wKhgNuwodST7xUXywdH5xYXGfktc1ExQ1QVck50PqgQ4yv5SRiG6Os2NyTJ/fCaxvVSfO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Y0UlmaFOiObDZdm03NpUWe5QXiGx7SBO8clDhvM3BNA2sNV3TIVwzJadll5kO/U0J+qr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4Q035HdgBrrDJD7Fz3HVfNMDjNwFV0kMvk3QZTz8E9whuhQ8nAnaotSKTooDnw4sRhAq0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GGOcHFhIU2Q4zJHTvnMJwBl4prpRojK6p2rSvXJ6F/OSgSc5s33aLREfr9/u2dJ0or2t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vVS/4n3kS1xbIjJNBMfrPdLcjuTb+vKvFdIax7tFoMhsHgjcMYw5G/1mzcohabpAzUDr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oZjd5Kquw3f8O8GocLekc5wH5WYJyc0zTg0uruKaXl0gJNTL2eZwS29gV4IBtVNUTD4o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NueCqpl2sjn+AsWyHzWENDtWaiznrJ680xjWCf8ACYDngicRg6PziwrLSDc78/RBOa7I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IoNYJNGSh9YSLhnRdYxmnvnZFcbzusrIlXYTbrc0YTiRPcmTDnFu0usMcvfUSupxhgzd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TEphCG973eckGjIUVF1k3F3icEO7FMO6Z0TYpfEcW5Amlkd7ukxJPyDdiuNLnTMyXJ0OF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L0mKbsqDI2deOkFsK7K6FEcYsSI58pl6iNhuuvIkChBi9Lf43U1v3RJQHwY1xjMwuufHf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EETpUi509ETTYV4uu7SmN6O8M0pme1Q4kXpJdcrdu2dIe6O1odqmU04OiGI5zrxMk9nR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XpNGym0NsMQRGiFdkPDB0jnOA/LGkJ4Z7cGazU81qoHergos0BsCEqOUzVBHcFIaRVJB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pCWPxUjgmztKLxtKvAQlqQvVd1C/cu5Z+9dw396/pv8Aev6Y/vX9K79wX9NE9Qv6aMv6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/wBq7uP+xasb/wDGv+J/+MrN/wCwrXP7Su9+hXfNXfsXfw/Vd/D/AHLvoX7l3sP9y7xn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vqsx64Mlksvl+JZD5rNlNYnIBOLTOZmU+0WaOUvvKbtfduT+YYOj84sM6psi5xDP2eCF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mTsooPIEAJ3SaqFSWk4fSyJemZUA81+tyeWZpmt7lZ77GMqGgTptUac/dzKcRmArznvqS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BzcpCfnYSYjxN0pNMpUUEuMzJG5Qmk9yY0xIhbMip8LIkoj2NYKBp8U7rHl5DyJlOeMwo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pU2NhwnljQJmWZoo3WRHPkGkT8U524TT3de4HSIAyom8FDZBN1zzrIB8UuYWuNRuNjrkS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J7zNzmzKLma5oPBQ2Pi3m3rrtHwsc2G64xg3Tmr0UzdeITnymdiZOI2t2Yu77AyDIUm4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8Ln8ZKbww1M0JNyRAMgsrMrZhXmmSE/XFIrwwUo5Sd2cxmpix3D2LYsgtULUb6Lu2+i7p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uWei7lnou4Yu5au6C7v6rVP7isn/ALivf/cVrRf3rXi/vXexv3rv4/71/UdI/ev6npH7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qo/qv6uN6r+ri/Rf1cX6L+riegX9XE9Av6t/wC0L+rP7Qv6s/sC/qv9gX9V/sC/qf8AY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9SP2Bf1Df2KbozSOT5JieVkPmsa7eZHxsPG2lgluT3OOxO5hZpCVnR+exzi674oziA0n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1rdo+8gG5CicxwmCr8Rwe7Z4WNdDIY8e8hDapFTeR1IyZM0sFykQZGaN4ziOzM7DcMoJ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ugUa7W0kxjcmiScx2RXWdIOrq6VgidG7yUjUSQbW8amZ2og5FAPvDo7TNtRssa6ED1rc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61+YsMNgd/p3ZupZSd9pvNkjF6QLr5XQ3ZZPozJteZupqqHDzuiSdDO1B8dpYGVFM7Otg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0kzJLqhOY7IprHAiG0jTu60rGxIYm8UlLPBF5ys1rIaW1Ruaw/MPmim8LdL0VKDsdFSc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csEnLw39nMKYT+CH4AP4iyFzWNl94GzzRc4yaNqkIotrWlZbE5zJ3Sjziz7V4EPc6qHU+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BAMwaotnDI/tHZF10ulsCrDc3jYWhkwBMlXxkfg8TnP8AKvRnFoOTRmUOpebxE7rtqbxU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4opvCwth1cpvMz2cxSyX3T2F5ueCRyU2Zdn4JxG5D4uPkl3EWQuNhElMkE+C81AETub1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2zvsB/uRM5mdV+sWXOta533HKVy6V0fmsdW7TPcjKQ0ZSAz8ewdno7ZIFaMrxos4lN7r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Kdd+DScG8VokEeFkw7C4Xxo52VoqEHz7eK8tFxplLbxTT4KbG3juX2jWt4OnidzH+VEv/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xdsk67q9Yo3ObHfL2m4DiqEu4Bd2fVS6uXmtUKQaxXaDxGPLHQaQTx2DuGKYMlsWSyWW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EIfF28fkk8RZC42HTd40Quma80WvE2lA9X9bSYbDLfNafkhziwdZOHF/lQ2l99w2ro/NY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pASu1IBz3LyTiMwtaF6WASmJI3rvlYWXG6RmZph8EWlt6fgmljC1sq0sm6E47JyW1TFS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mmyYFUZsDeCcc6JgEPu/7rA1jQ451MkWvYGy8bLgYZuM8005UUojbzXUkpQoAaMrwxmYb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ycuJRkLC2JEceD027qyom6d0T3yV4OcXuG0zxO4lBkVt4DIjNTgtLfEpnFRec2O+XJDS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5LnLcMeaz7MXc1XsHcPklnH5J/ULIfGx16IzfLahidcuy8VpgT8E3nFnVRGiKh1bS07QV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/Z3R97f5LyT57lN3WyFdYWBx1zQBGTZCwtbN4ypvQpJAOGeSnDbogSn42FzwaGSAlJbfJ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RYHk13bU662U/CSc3eFler92ljbhN6X3ZpxeTMj7krCwmZ8BtTZUoqmQFapsv4NMZq6d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jXBV12TaUnVOdem4aMtyKrDZOZmUKS8EyTQ4Xqo3oYbwsuCCSPvTwHjazionMbH/AC0X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zcpNWk/0W1CU1oqVufaaCB7B3sJQ+Ls+Sf1WQ7HCE+6Sagpt3KSChwmm6ZF01BfepRjm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W3S3xTOey91REU71Bc7WIM1A42FxRJbdA3ryRCkOr9bGumzdJyIFzi2whzoJkcyUNibd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LbNK6QXUmpSl4L6oC6399jXaMsqmSIl5h005ozIQm0SGwRLL8piUlqkWEXcjMkPkhSXF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D65aU8bmgV3+SFAAa0RKdovu7NHOyQ1iM9yc6Ur1k4YmyoBL00naEwe8TQTkqihH3p5WF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KWA4n/LRZOUNv1VFoiZV6M/yCkwSFrfanewlD4u35JHNZDs9yXi2ckCc0ECCWvbk4IPjx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ZAsT3uIN7cofPZMSis+oTeqBG9QfOx8wSJZBOF4uEhWcxY4AyKk9r3UzIysBDnSlKgmq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J92wC6TvQ0JTFDOydwzyEzmqAjinBpkeC0hN2x12VgMxK791fZtu+CddoZKUSplQ3ZWMq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R22fb3DU5BCWSErsp1vKkusrOWMjrABwQkZzRrJTbE0pUl/mwSc0U2hO0r07L3WBxOwN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4rRqAM5WQhfkJTuzlPDoscfJTLHAcMD/AJZ1Tx2K9XirzqMCusEhZrTPgtCFNagCE5I+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y2rbZmnu8Ez4uPklvPYxEnIIXm3Sdlgws6tl8l0pWQueybb81OGJb1C87H5ZbU6/e8LD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2RsEyQzZLenyJInmqI33kP2hCeclSjfeKo+9o1slEf1e7ggtDP8AhMlFLq5WSvdW3Yd6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Eyu+vG9lZIaIzvf4UQX763pxMQN23f8ACHBANpP3tybN4dNuyx3/AJhjRukhWfinlpk6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M1rZpPbdpmZIBvnWadwQM89gsGkJSyJkjIz87JXR4VQITZCcijMZilbIGUp2nhZ1l+MN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pZAnA/wCWSw7V1YGqpMcZeBWkXeik+ItdUcqvCzFo9nd2bjuC8dyAYy+StLO2LwTPi/l8k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XWVNMpol+s4zQW87ApOocMLnsqtFQ/Ox023vBOJbLxsJGaz21slMSWlZm28fBBANlXep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aWa0ZTntQGjKyWjILSAHBEjNarc62XZNI8UdEDgpouMNhJsldBnnNXbjRTMWVBo6Zm2hT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mkxI2ROsbMz+7NaIkLx2STv/AKmgJxqWHrh7tKTUXqxIT3Ir3pb5JvBNz2rxl6WQ65iV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X75hCG1rtHLBE+Wp26TAtElq0XByk4SduNk9osPs57OJwTOKIaMETgmcPhjIzYgDBs7M8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HAFe95NDxla7STp71B5rKVWUlD4GzRh9YdydovDjnOwzE/BTbALAdpNgnBc8naFqXPCy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L2OfwUurcweNhHUxHEV8LHFwJA3IMuye7OtkrjiZTMjsU2aoN0J16cgNiaLpD35TM6WN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0Nu3KGwPDIhbvJsbevZyF1XQ1wOtpWOY+I4+AemXNVTBupji57nZCZFkmNPi7YFO9enW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+3h7NlguiJ+kqJevDwcZ2NuiY/wC9jZZo3x52GI3OG67bE5ShhzUT5guSBP8AFo3I+zns4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iZw+Ft/0mc6yKF7vbqif6snwn2TvkmHzWDgcAwmYvKm1QOaylFVM4GwGUycgmtdDDQ7bN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lOwiRMk5pbdcESclqO8ZoEZFDMz3K5dInlZohzkHhTcmi4d16w0JI3BG627I1CJdkmzY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NwTg1paRssGiXbckHNyKF/iE5rQQ41rtsndDnDc1BzMl9pKXirjAATtlZIuE0erIlPYjf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XbKwGJdveKPVS8ZWULLB1kpeKkwiy8CL09jrYnKUMJ3p/wAv3W65+DxOCh8UcDkzh8Ke5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0hsjOlJWNPR23jOtJpjni64io7F3yTC5rBwsMxlYLJjK2YdJSCg8bN1g5TYw7E0T90oo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Zk2ET8pymiCQTLYn8FfvUzJJTOCDQ6UwtLfSwFrv91AvNCRkZ5qZ1fEzsdcJodUHanAy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3Mlx22PDHEbw3aiIkr8qp/BNdeJG3cAofBShuLTKpG5TjaxnKecrGmG513JrQgPFN6vX2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ul1jupJDQfdzJTus16TVM5o9dNzczSQBsd1Ju7zKqnGGndT+CkdU+7KgCZwX2Ur13OWS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4KAMoc8gPrbF5Sgg/q9E1zRfEZJo8UbX/AC+9x3oYKK98BiKHxRwOTOHwp8Dq5S24P9P1f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B5rPKx6KCN7uyPRQ2QxRo0nG0XQRLerzjmoPE4BymyRqFotaOAt2Ych6WVVABZqj0sqq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AFI5LUb6WTc0ErRAFmo2zSAKm1oBs1ApNEgtITUw0TsmWqTRJSdktWyZFUbozUjksj62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2AidPG2LyGyHonVkrsiLzkbXfLzpblLEWnb8BeofFHB5pvD4SyG4OJduU5DA6I4Cm2VUX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fkmDxs8rM7ApKTaC0E7FoqD54P0n4vG5CghCDGkJl9rRd3I2nt8rMlkslkslkslks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lktVaq1VqrJZLJZLJZLJZLJZLJZLJaqyWSyWSyWRWSyWSyWSyWSyWSyWSyW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7XxU8XgfgDlD4o4PMJvD4Reiuk1Mi3Wv3HCWuEwUG0hXuwPH5Jg8TZN5kJLvF3i7xd6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6F3oXervQtJ7XcQv+H+1f8P0WcP0U2uY0+AXfBd8F3wXfBd8F3wXfhd+F34XftXfhd+1d+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/UN9V/UN9V/UN9V/UN9V/UN9V/Ut9V/UM9V/UM9V/Us9V/Us/cv6ln7kb0VjRsN9f1DP3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9Qz9y/qIf7l/UM/cv6hn7l37P3Lv2fuXfs/cF37PVd8z1XfM9V3rfVd631Xet9V3rV3j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3jVrtWuFrha4Ws1awWYWYUfkOA2mayWS1VqrUWotVaq1VqrVWqtULVC1QtULVC1Qsgsgs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8fyWSyCyCyCyCyC1QtHb29O0HZuUNHAOYJvD4RdcbzQfdKDGaotN1zTLcbW9Zem3crrX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tEw3P4Vkslkslkslkslkslkslksll2OZWZ9VmfVax9VrO9Vru9Vru9VrO9bc8FfgeVmS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WSyKyKyKyKyWRWRWRWRWRWRWRWRWRWRWRWRWRWRWRWRWRWSyWSyWXtTeFk+2HZtxnAeK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8HLTkRJOuuLp2lPeH3r2B8a/OeyWMfJNVeZ7/AMI2LYsgsgtRq7ti7pi7li7pn1XdN9V3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XdN9V3Q9V3Q9V3Y9VqD1Wqslkslq/Van1Wp9VqH9y1T6rVPqtU+qyPqsvqsvqsvqv+6/7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sv9ycYkK9E903hIIYclkslkslkslkslkslkslksgsll2+fxLJZBZBZBZBZBZBZBZLJN4dh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Hq4eufou8d6qUX1tbjODzTEcDOZD4QwQ3hpBTGkzIGdgjCJobldhOumaa15vEWQ4kOJJo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PdkhcGiN6yb6LJvosm+i2fFcrMlkslksrMllZkslksrcrWXqBXgLu/5ghqQCqqKmGUgf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7YpDC57tic92ZVVRSdVqoUMZweaajghcyHwkl0+oTP8ASb6yTb+vKtguz/0/0X/lZ3p7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gPkmLZdbJZhZhbLMwswswsws2rNqzas2oTIqJrYti2KUwpTFmYWxbFsWxXRdnxWxAmUit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vqsh6rIeqkRZkgHDMTWSyWSbo61QtQrUK7sruyu7K7srUcrxYQ3KayWSyWVmSyWWCgJ7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w4qLTJIVc/5WiZjcbNHNTf6KQysc33IukMTYTHA7TLDMGRV12M4BxTeCOCDzfCnuhibx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ula4tqQE4xm3ZeEuwKHyTE8rPIo1sqVonHSV6c6oXqv2qFyWVsankOlRa6q76ImwTyVx9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NVu1FFBbuGAI2hG9c1tK9uUO81rIl3SaFC/LaiBLys4oj7gu4pRJ3fBaAiB39yH5v+O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/l1k1D4lSGa+zJLfGx14m9mLLzr9TLRCI3IzyAnQISyO8IDenEEm7nMIKLzWHh8wN4oKaF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CuRmXhscMwpQ2ni5MO8YBFbrQjNNeNuBzLxb0dmctqcyE2TW4phA4jgbzLyRwQeb4U+F1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25evKlhgXMts02bb15NcNoxn5KfxFh5Sj2V6QJnKqDpSvKHIT0AtylZtRlSaz+lgsE8lL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nKfooc87uBvDAFfjRrmlKUpqH1Tr82k3t6ZyN/hGWVjHHIFXtrjOyWA3jJoEyi68S0DR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7KSED/WRZO+zAlt/+lD8J/wALMiY2IVmLNk5UN6dmi4iyYMipuJJ8bNJxIQ4qLzGw8PmA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ki19IkvVC2HwwFpyKjdHeZBjqKkz5LaPJOuOrJNHmVEljLeyZzLywwOPwlsJ168dyyCq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Ca196Z3K9ITO2SqAeKMEXrw9PlF3EWO5SvFHepdhJsvMIXpUTOQIm115ukLQFKwNG1GEw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Dv4QvMaKbSj4UwN4YHLrekXyCZNa1C66bHNm1Cf3W/wjusbJpJFF3cRa0RvkjpXsEhTe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XwUP84/x2d4dIYelgXurTeV38IEua2Q2oaQcZVIsfdggUz7BvFRec2O4fMEOwt3p42gTt8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K0QshcuEvvETzCk0UVWAruwskCMnC1rg+RLruVpUt/ZQ+ZHhh6Px+EXorpBNjXWuOx1r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eWtiDYbXRy1rTtcr8N15vyh+oWP5Sjvsn2TaT0AjOgQ8VqlOH9q2WT3WtduM1NvRoYdv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KJxQPjazghaQhDiwOskc70k25D6trWyAnNGeUh/CNkIbyXWBHA8RiQHiVE9sF8R7nuB0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dk0nKaMcRYxfO9K6v0O/hfaltyW1ZtO67lY4GUjTLsGcQovMbHcPmCmba2TTjvanDxsc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CFkLh2QeM22uu0nObp5WlNxHBD5k/lw9H4/CLsScvBCE0imQnaWF14f2lNgtI8ATW10Mu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l44h8lfqFkXkNoEgtUKZEuw3aAVKoDc1U3KslkphT34Yp/5bk1ROYqGbWcMLuNjvL+FKy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gvFTdZ0b8x3aO/Ld/CHZs4hP5jY/h8wlzcp2VExkrzDNrqo2RA0+7NCtELIXDsi05FFh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OTpT9bSmdlD4p/Lh6P8ACf8AUdYeWVhG9Ok+9e8E2Pfl4Ste+/eveGNvyUOeyLyJxUrTx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0uT07lsqgAgBswx/yimJ89xTRYfBCHKuF1hbLSmiAn10gKBE6NTPNarfXBM5BeGy3onM/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IninwnyvNMjLDF/Kd/CHZw+KfzGx/D5hcjdRzXgnWPHgRYLIXDs7rqHYV9oKbxgKB7KF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Eva0yJGaIiuvTOwrr+sHV7p2ETlNP6194HKqbGbEFwbJ9g35Kbz2RbombiI24PPsH8BY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rcu7inzRLGFt3ecXSfyimmWTZp/BcDZF4JqGBvBBRJ705RTuZiut1Rg6FxfhYTsM1FPRyX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0m9nfwx/yX4JulLjZeApZQKolZUKHxTuNj/mFycp5ORGYVLKbW2CyH2knCYU+jn9JUngtP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eyhKJwwwPhTP9KT4yQva221v+lz2yTet15V7AfJTOeyMRQ3bAU8uYH7pq6GNYZ7F59hE8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5bXjfi6QB/wC2nXs7ilvCDRvscT7yahgam8VG5rDdE70lqYOrb54eg/r/AJwsZ94yRis/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ZKLFeLrnHLdh6T+Q5aLw1u2aPWGbk27nNO1bn9tjCbl4Ck7HXIlxaTr1M0LuaDYla5zUP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uRsggtLTlxXVMuTAUnQ4aEQnZKxtkPtpPAcPFapZyqVXcVTsoXmonDDB4fCXOhCbwg6M2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wsc6GJvlREx23XT3SRhuh/ZcPlKHz2RuW09Y0OnlNNaIbWmU6IcewicVVO4ozmBJa7lm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/s/yo94zkxfaZJtzba47hh80zmCj85sAmKABUNgsecPQOV384WNaZOJomQOlt6xhyeF0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el/klETaHeKN2oQu5zThDeSJ6VLGgl3WEU8LCXl12exbwhJC6681M42v+YXcUbGiI6bZzC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8bLs9JNsh+wDs4Si4YXL8Je25du7Z2OiSvS2IRLt1PhXJS22PfKctivlt0/KMLnsj8lkyp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2EP3+CbxxhReZGak7LNDqpFf9rLpNULTZ0rlH8rpG8ACxrZatpPjhcofMFH5ym8VmFNosC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B/Ld/OFnV686L/wA90cy+9Dqo0WUr8WcsPTPyv82gjMK7dY0eAskCPSw3ZV3hTdmpympB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/5hKNkLrGUBz2FXIVJ1Wkod7ViBcCm2M9rhcFEww+X4QIJDrx2rZa2EQa7sDWOadLdjPyV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YU5r5gO2hNhtv53puTcYUXmUhmpz0m7U0tzWxTfJFx22HB0ngP5XSDvIGF3HDJQeYKNz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SzfuU3VOLoP5R/nD18Ij7N40UYfSYJEE5OUZ8M6Do2jh6b+V/ntBa/5hNoER82zoFDe4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mUhjPeiQm2N4+1w+CiYW8vwjrXsbeHvI9U6crL0UyCbGLWu2hyd1TpysvRDIJsS6142H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wNwRR4I3zKoITL5m6Z9E2w4W8VF5jZJ8gVrCXiVR01dbq7bXWCzpBOWinEffCdfl54H8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bnKcfJTr5lFzl/eVM54+hfk/5wxYnRHto6rHbV1P/iEHqnf3ZJzYcrnXmXDD038sfyhkE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ZusndpZsRB2KQQntQ4H+ELHfMJth3m6IdrBBrKXhNEFdHEqFskfBNsHH2tnBROOEcvwg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+8V4b1IkPaPulXANDJFw0L28oEGm9FhIePAoMZljPyVA4myPwsPBEwgN1Uxr5STMbOKj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03OJTS68QhdBbgKrvtj8zUfzbHWvxQh/zAonMbJlf2jJXnZnsOifkDDEMOIGQG6T72SMC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rm0RCMPTeVv8AKcxsqok5pt0hp3lOd1rXkuGVk3PN73bHAnRPgiqCdE3V8l5H+ELHfHJD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3KHEcat3qJxTSdidxQs/V7W3gn8cP6fhLQ5xbLcuq2SknBri6e+wNc4tkdiEPZKSddcXT3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52RhwQkTVHgv5G9XwJNNAmY4fMFF8XOWbfVC85oMlpPF1CTifJC0oWxedqbezMSdhna/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bdHFXGnSJ7Lo35DcPRYZ1YvSNLxkFQBrhkWUyTSXEsLjLD0z9P8AKLurvpw3FNDslogB2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djpCc8xeknBuVgNRPYUeU/xaePzELDczvKRzUnUfvQanCeRQsPN7W3lT+OF3L8KMbrJg7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2J+SoHnZF8leGywhobMnaEy8BMTyCbwxw+YJ5O15WoUNAqV0yU3UQtKFsS6wvcHiib1gN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/gjh6PxTuJRn90rMLMLMdhB/Jbha/wD/AM8a+eBRdBeLsOK7zBCHh0hwGHpfFn8ouIdo7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Sh3jxRLRILTn5Jtyfmn8ht8/mIWEwov2k6sUKa/tQv8AqnOlQlCx3N7Aez/SjxwxOHwm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EIyiK70gzdYz/TulLOskQ0/aSzRb0gzdPfP5SgedkXiEWDOy86cp1TXw5hrthTeClih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1OIWvqR9oMuChTcXaZqUSUZVtfwsrg6Nxw1tnKiyNt47Amfksw33C9DNHjeE5/8A4Z0l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gG82DVzt7sPSeZizPZxOQ2+fzELHEfeUDyUSWShuG0KRq1CVj+b2A9n5LzwxfhBPR6v8E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OoH2e2icYA+0Q/wBRr8LGf6YEt2ofKMDgbInFF+0WG9GMNpMuKhh3im2jBD4p3G3ysdLwK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xf8ACgj+82ECtLTwxQJ7z/GDJZLJZCzO0GZqh+Uz+MWi5zZ7jij/AJjO0i/lm3z+YhYZ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dYweBRtic3sBxeWE8AvPDG+Dkp/WMuy3YIjYjLstuB7IkO6BlT5RgcDZE5kZWBmwlBrv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VVXfRa/0QN5CmiRNOa3KSbxxA/wDNP8KDzFTmnG3ysKrZ4JlJSn/HaNaK0R5Gfx2kX85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3z+YDYLH75pjHVaVEh+EwoRPiMETj7A7F5YX8Ahxwx/hDSW3plNcKTsEC55zQcW3k14E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z29gPkqDwsfzI1E7AXOuPJodiqQZ7ji8LGW6ylfUOLOYcJT7AfmFQuYohEC0J2Ge5p/jt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b/HaO/OH8I/Yh0ttmRdMbEL08znZK64AjI2NF2YFhmhLco/JaPmA2NscDeEYbgoLhmF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0ipBVzsi8fYHYvLC9Mw9I+EScAeK6gTvcKIdZOu5NeAK7ZKRAPFdRUO+iBiTruTXgA+M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Hn+5XiLAYzyGzoAELhm1wmMUlVD/APdlhmZLMrMlSzuOXhYME50UP8xyg8zlMIXtqpY1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4Q7MDco3l/Haf/N/hQ7pfdO42SbtCYHSMto22PvSM/HKxsmzYM0T4oiHrIaMiFH5LR8w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DqsKLBORE+CgiLK7MhFOsi+wO7OJ5KHh6Rx+EmM5oa7a5A0iAFSGVnXOaA4e8tkRqkMu3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w3uWoVUEIMAaQT7wU3cKdh5H+Lc7OkNypNDFdOsoXM5Q5bzY1eVjEULSov5bv47RoCj8R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ApTMt1hvAkESomhjS0DegU+6103bzYybnAt3CxwcSJ7kLpJElH5bW/MDrBY5x0XgZhM8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tk5hbinWRvYHdnF4qHh6RzfCXQ7wdvkVcDpT+8bXQyQ7eAVdDpT+8flOFy2DrGuM3HJd1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yZTTEvTccxsTR4TVWdIWr0lZdIWXSF/6hf8AqFUdI9FJnXzunMeCp/qfog5rosipTj+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b/qTMSyWfSfRZ9J9FIHpHov/AFHov/Uei/8AUeiz6R6KCHdfdJdKia3/AMxTwX/qPRAj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Hos+k+iDh/qKeCyj+ir/AKj0X/qPRf8AqPRf+o9FFudf3ZnMbFn0n0WfSfRZ9J9FrdJ9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bpP7VrdJ/atbpH7VrdI/atfpH7Vr9I/ah9p0jP7qjuiRIwdOsmrvY/wCxd9H/AGLvo/7F3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N+xd/G/Yv6iL+xU6RF/Yv6iJ+xf1ET9i/qH/sTAY77vWTnd8F/Uv/AGL+pd+xf1Lv2L+p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i/qT+xf1P+1f1P+1f1P8AtX9T/tX9T/tUbq4t+m61nzAbG2PhkOLpJocGlp2oMyDhNBoF5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hZF9gdhCOGLxULDH5vhL4gfOaY++WkWujB5M9kk0lxElLd8pM5bIXMU2W5XtibfeQXau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TTYbHQzDe4l8tyJ/sf/CM9oQ4p/GyiqqYHdc1znTpIpggtLdKs10T9SF2WVl444U/vBRO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yK6Uf+Q5RMr1JdkwNYwxLpIp701SXuzlvUWf3152ALlwGxxa0Oie6CiZNvh0tHaoP5h/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Jhf4BNusub0J5LRA4gWZA76WG+CfNC4JCSjeX82s+YDY2x/3lDpUKFE3CRQP994FOdvM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EJ2GLxULhhjc3whsZsSTRste5zw4FMiNeABstfE6y8Dsxj5LZyWQuJsCHWRAwbKLSIdI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+m6llzVv+9NRJj/huQQY2bXA5qTrAtIKYrgJixHNO4CahmESamZIXRabHfymSGyyQyQDs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6Ld1jWuN0EyJ3K62NEiOE6FtCuln/kFOFJqfYwYUSEPtRMxdoKZDbsuqLP7yZuknJnFR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S2TV9uRdRQOdy1RIWGjv0oTDhT3s02a22AgH/wC7Dda08VUSMlG8rWfMDrG2GHFY8xJU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Y8TT2nMPUinSnZE4ewHjhCdhi8VD4YYnH4OP9MZOnWRTBEM3yrb9gZO4yTRF1xaRBMnI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eWyFLxRkgu7Y8bJmqm4ATFAMQIzCp1c+RRdv2TkcpywSTbZFea6yIC4TkANqa5k7rth2L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ATTKQNnlgfY1jc3GSiQYDYjYjAZRCdaS6Yf+SrtL5KkMh2MH/VCI98QT0TRgTWE3tMVU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FPG+0WkvncGctqBZeuE5HYuj8XIDqjMCc52HqzLfVN6wzMkJCZ3I6BaJ7TYAAKbbDJoc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1nzA6xvCx++6myFRtUB/3Mwiz3XumnjYCjZE5fYDhCdhicyh8MBT+Pwi5c+x5cRlmnjpI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5RZBsCZLNqvSlSSGKd0rpH5TkRSeCaltmvK0blcdCbEE51TQIYYBsCgcn+UJ5INFjuVC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7pnJO6vocJjyJXprpbf+XL6ogmpXeFd6VrBXQZ4mCJ0NkQtErxcmPuht54puUTmNmiap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8O+D4yQayHcE55zXRv1Lqy13rgmFKeKJzNtZw+YHWNs6uNCc50phw2Jrm6jlD2B6jT1m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9gOFqdhfzJnDAU7j8Ic4CZGxEvbdIOHqSwXN/YD5L/SLOj8FnZUdj0n8orZNUqU10QSBs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f5WjVCe5O4p/KhxticcHS+UfyinHcpqJfrRPlvWQxQOcJ3MbBJNUh52DF0b9XaO5xazh8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bql7w2qA4+5mFFbLReVoohxnYeX2Vqdxwnim8MB4Lz+EtaWl17cpi1s2Xp+KB39gPkv8A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tn/fsJrpJP8A7RVdicm5m4p0GCYQwQT/AMtAhpuq9dOSMmO9E++xwptCbbE44OleIH8p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XtjscDnC87JlBHsOjcp/ntDzi1nD5gNgs6uNCc8ymCNivM1SoB2RFccckUbDy+ysTuOH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hWm0FOYycxvsL3ZBXgJj+4fKh5RZ0blQPZZrpVf8Ah/5UtqkDmJFdVk1xQDXX2iYPFOa+j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4YYUOQl1QzUoTm3eCE3nyTbkSJ6ps3vPmm2v44OkjddCKk/VKLfReMlIqfrbRpWoVqFQN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Om0zVQUE5HQK1VktipI8Fqt9VmwKFdLNESWtD9VrwlWJDC75notKP6NXfu9FpdJkPEKR6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C+Xip31tKoPfWSbdTeHzAbBZ43Vc94bVA/5ZV/eUUbPLtziYncTh88L+CHwoxZBk9qvN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h+9quwxIdifks8BZ0flTOz6Vyf5tntse0e9RNbM0TZHOzwwM/KbY4TsyQD7XcbS70XSeL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VXdzWqqhGQElsszWag82DYp0tHWRfIBUcPNd4F3gXeBC9EzXehd6Fr/RSm7yC0WvKmwh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JVDkLJh0vBEJv5lg4pvD5gNgsuRBRG4ZsyUF2QeorXe5gHDtziajxwHgm8cMTgm/Crj5y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NF0OdeyPyW7gLIPKm9n0rlH82TCN4bETKgKkmtDTOWc1pOMm5Ymburan/wBomh40xG0D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KF3ZmUJHwVSbCCpHBC42kyrsR0TqqV1y1StVaqdQ5rIrIrJQSGnURusdMrUKn1RciFtk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RcAA2rWQvvPhJGcRMmffWU02Sbw+YDYLAOrLiVEmNI1UH+wqLuiYG8D25xNXngdwTOOG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yCNnZu+S3+VkHkQtPYdK4N/lSRmUKyToTBQ7bCXCak3RrihkCjWD+FdFbza+CBvialgJ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tZyzyKqVRyzUitq22MkEZw1VtEBQJ1RlZsWxbFmFnZtUPPUCyKycnXH6WVk2mRWk4lZL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n9FC0veWZ9UOKbw+YhY2e5X56JooLhQPUZrv+HXAzt3cMTcL+CZxRwROCZ8WPyXE8rIXI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P8qmEhspFTcZnER/YEbuyqu3QJrSIUrXcLTZE/MH8WGdjq7VrrNZrNTBqtZVf9U3TnQ7f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zVNzwnScMlrBawWsFnaKFapUO7DPdhd0p9VJVtlCbeKrcbxcteF+5VjQR+pafTIQ4L+s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kfdWUUpvVNIHih8xCzq4kHrL1c8k9gFRUKEPuFRd0QYGdu7hi8jhfwUPijgeme15+1n5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9xDs+kz/t/lVywGzPDItBqmAKhWeVRZ4qRscN6k6xosd+b/hZoXBOuQUy3q/FxRbF6WyZ2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0ti+ziQ38Ctn7lpRYYHiVOJ0xn6V3kd3AL7Mxp3Tmi2DeLN5QvR3g8q/qX/tR+0jO4NVH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izild3FXcPPmtHoo8yhLo8HzXdQfRNDXMboj3VWMb3BG/EnMgZK8+ZCN0SC0nXQh1byZ7q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TctYKBpe8Vmmy3ofMHngbwV9uWRUJ+QeorHVuCYwQ+3diPKUMETgoaOB6Zw9qnENNypDa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mWJZC5EOzjczVRAbTY4tblsV5k5gqbM02l11ooBYTnVOO4hTXkVJ0pheKnZMqTlWz7MMPM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qQYSpcZwC+1iPfxTRLbZVZBDwVALKuATiHAkMJV6ISu9C70LXQ0lrrXWayctRy1HLui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9UxkRgbIzU5C9uKMlIoOAawITitXeVXe/RVeSs3qCAzaV3YTAwSEh8y3HwetDvHJRG3a7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E3PbaVC49u7E/lKGCJwTEcB4pnD2miLhmquRhlxQnioFPL5di2Q+QJvZxeZqrmV/lUE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OBq3YqyBapoC6GjwtmngbdqkptnNMe7WNHcbJ4NLaqVCmIL0LzHD7Tcsk4CG70VILvRC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uXeBUiNVD/uWf+5TMRoHFaXSR6JwbFL39U7Yr0YuHBarvVVafVUafVah9Vqn1Xd/Vd19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M9FQBHJbFEDcm0VNdErjRQ2lzRLeVWMz1XeBd79EdJx/StR6g0fmVqv9E17QQMq/MI44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KHFFL1FEY+t0TFpULj27sUbkKGCJwTMPmm8PaQhvBW1VCpZVGtAsll8vxeNkPkCb2cTnb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BA3aoVMsA3oKJ4Osonwydeo4qdl04JfeQdCne4rSNZ7V7iNU6wl7wJ+K7yfBa/0VIrfVd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qjOK2ajxIlGlp9EGsbEPku5iFEdREX9O9VhvXdxF3b1owXFaPRXKnRwOK1WLUb6IhkJh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dE5zjNzjM2lrHSIqtOKfRaTiU5patUo/ZBd0FC0BtWqEGNyofmEccF10LrA5RG3a5hMh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K0qFx7c4o/IhgiJqOBvMm8PaZOyWgJjarzJTUgxk/F6zb5OWqP3Lq3kh43IhpNc7yuOy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xsZyhDs387bT95NmJt8E4zqdhThLVRZ4TCd95pUja0eKi8VORlY0yrsThpVrQKjCeKkb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8MearGd5IB5cazzWp9VJrog/Uhc6VFatPpcQpt4vf5qkFq7pnou6C1PqtT6oN6PDqNZX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rLNbLMhZVw9VWK31XfN9VSK1P02+quBwJecDy5pJO5dy71Wj0c+qm3o6pBA8l3Y9Fl9FC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viNuu3I/MA44GTTns3yUOM2gdROhvrdbMFeVhULm7c4ukciGB3kvLDD5kPatEkKpt8EK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UhX2QfJcXjYwf2jtD+YLZtTn7U1xEzmn3RTcpSk7Ypz1pFX9jlp1ElIJt3fvUbmKizMq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XoxpTkpzs8LJSN3atVy0YTymlsA1VIH0UzACr0X6r+kPqjd6NdI3rJjVWM0L+qX9V9EXu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5Pv9JMiPRV6VFVY8RUjRV37l3zl371/URFpRYh81UE8Su7XdLU+qeTenxTmMyGBl5jb0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IzcqxG+q70eq70KF9oF3gQcyrflergtZvqtdvqtdvqtdvqtKKweauwDTequKzKzKzK1l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c6bfFZK57uclOdZSwNcMxVZNWo1ajVqBS7I4uknwwnijy4YXN7NlbksllZl7JmFmFsWY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GcosHZH80fxZVZqm0TUqIlAyM0L9DkCp7LYIb94Ton85UI5i1r27Fo6kTSbZJSd5J5dEl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b2jiV3w8kZRPou8PotZx8lSG8runpoDS1o3oN6t6eeqeJBaPR6KvRyqwfqu7Pqu7cqQH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x9F3A9F3H0X9MPNRfsGy3pz3bbA6VCpw2zkveCq8/uUjF/3LSjCSrE+in1n0Wu5QdbJe9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/Kt1ue9TOEtO1XX8PZA8bE07+xOLpGHzTuGEB2xaz/Vaz/Va7/Va8T9y7yJ+5d5E/cu9i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vYn7l30X9y72L+5d9F/cu+i/uXfRf3Lvov7l3sT1XfRf3LvYv7l30X9y72L+5d7E/cu9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LvYn7l3kT9y7yJ+5d5E/ctd/7lrv/ctd/qtd/qtZ/qtZ/qs3eqzd6rN3qve9Vm71WZXv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3sqUVfkuLxsbyiwdjlNAD/3P8LgpLcpyU8ir2zahtRJqApT/ALgpGyDezLgosx75V24US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m1ap77Lji7yUy960YrxxC74pg651FpRnrXieqqYhHiVSC0qYhNWjCZ6KjG+i1Qi4gSCL3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4HCe5ZBZBUkFmqKqc2oc1ZrqzPim3d6ilpkS6U02bw4WNLaCUlFiOORknnRPmg0shiY+8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34Xktdg8lSIz0XffRQ5xHak1m4+aYT8rRFo0CzWazWdk99UHb/Y5IsObT2Pni6R5YRzK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byhFDscplD8z/CMs1M5lSa2ZQvUBVyXmp7ZqjVQ57Ex3hJTlKyBMz0gFG5ijef5IzDnT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N1H5Ikq/GXvei1pcQu8CaSTJ2VFQPPktSIq3m8Qu8C0De8AtBg8ytVqpDYix7A28vs5e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aS2Wxd030K6xkHS5Vqf7Vkf2rb+1UvftC0r/AOxe/wDtU5vB4yVYj5/mLTfLi9D7QGv3k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EwTPZY285145LvXeQU3PiS8F75EkBdeptZEAnvWo71WT70lqO9Uz7P3AqMamfKz+KJa3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VagWoFkExx4Jjw+Wxab1rFay1lrLPBkslkslkslktVZLJPZ94T7EccUXmGFnMonD8B43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9g3n/wAKbc1mpKexFz9yoqrKpUvdsBYCBtUG794KJzFZjzQcXEcECFPYUV1JzzaqvY2R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a8T1Wi9y0pkoAsyyXdhav1Wi5zVSL9FWKfRVaTxK7tvotFgHkmQxsCaAMDJnamT94ysa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B7ZX5yKY9xMp1C8HbV0aKCaCXmmvOYzUthXSCfvStA0aeFhAkeIUyphaTibNnpY3kFjP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IOMhhrsKcGHbkVpS8lms8WSyWSy7CA/fTsW8cTufDD4qJ+A8bmQTBdYdHaFqQ/2rUh+i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+i7ti7qGu7Yu7au7C1AtRAXfeVW/Van1Qk36oEg+qM7xn4r3vVTF6fFVveq979ykL0uKr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aZ6yJ06nevf8AVe96qt71Q1/Ve/8AuQIv08UYkiXTnU9tEe6c71srJHJAO2K7sACkZJ4bt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Uu8FoGXkgesd5J7jemTPNe96r3vVe96r3/Ve96r3/Ve/6r3vVe96r3vVe96pzdjWgKs0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kMLlE4+yQOfsW8cX/AMmGFxT/AJD/AP/EACwQAAIBAwMCBgEFAQEAAAAAAAABERAhMUFR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obHwUEBgweHx0XD/2gAIAQEAAT8hF/4MhW0jYaYZEbVibf3HknqkQSSw1sJXEhY4YmnWB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Ks1gaeGXg5hM1M4Rq41oJqYQOdGRkMnLANCuWgWNwRkhLAMtSTZI4HlEBsQtUM8oRY0Q3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tQXQhE5EFyxY7moh3yJAv0EQXIi6aGpRfaREF1oQZMWIJXBCbNB31DVhHo5BN4VOzUasR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SNdSDrDV4G5rYVGg6QVtkscakzQujDI1GSvBlljNSL2CJZBHqGosy2QuFhGpISQ1FnRI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dxWllixeXOGO2TI9Bq1DAWSY5Cs8CUTRjyJYGUGLBQnUXISBPA9LBOHUzOXoa0YwPTZB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RJLyG7u4rlsYxYiZaMoSoMOSTQsDhAw5HN6GiJSScJRK15jC4jusEw7DQ4V2KKWubi9iy6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qwp0JlDv1NkGiRkvUZzLI5W4RLFwROymSWSBGhFEFxoEh7s9kQNDGMYyEWuuJoDizUCWd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giJHYLlqJrJaodKLDU1mBIURqKiEIQzGKq61Rf8AgrIGoyqSBJXdS8hIisQCQrN4NxA2P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Yc3kJdk49jEyu4+gtEkCzYAVTSVos0iTTVIlLchtUNRWySaExkanJc2BDi0FYRKFYGwL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ahDIY1LijUbIPKeZCbJgMCqD1DdqxCeZCZk7IYnrG2GRWhjkS5Qi2BkWtkhOwMmoENBu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wxQrWIbrIjUjCwGnggjQZWjEtRFEsBrRiuSeCdOjIvIifGTC5iQSHwQLQyNWgSFcgfBG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JYbGQhXHqhrcklGhZbDggX5hqUM0mH6wkOBDYakdo9BinUTVEOImg7YCipEi6H5w0sDn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NBGRpJAmyumXucDKVYZpjJZCwM3UIWriSzWSJqiJw8Ma9QBIrYZB8SRNNpiYLjSTuWJe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hkLIDyEtpTQHnhmoMsEv3AWARcxHDtIcS0RO9UV0QNzYjk9BtJEMSQVJNQ2ZI8oYLRH1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o35FPvSMjJ2EqSthoWmo2SWJRIPJAnYaHR0ZqKW1kexEGoF23p1fQyEG/MSZEti8palqH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ZZYQujU0MKBLe1EKi6Vii/F6ftlEnCuGg1TcRaDFCbKFuo7xtqNroiHoOMqIY4doIblJ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IxB4FkoReitkyUIbKSjaw/UahEID9QsJw/UJIGhjg/wCcYWpQJX3MRkMHH/pGq9g4JHJd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El2gQZgbnLBBWBvBJ7QpKcJHN7u4nDSL2EI0iG4mlEzeBus2FHFyOD0GRA+xuSN+RDCXB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37DblsaYYUCcr43SYZOjRRCUJH5NIoVmHC2Q8EDSICNoE8hCJZYl0SWWJC70FCJia0O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JCpaJOUlFiTdOMDXkSmaCS+RLuH3VYZI74E3OsEbPWK9uXNll4NCYmsEUlraCtl5LMxy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0p4SHbhyZIe20lewIcohAoAeUJSLAsPcJtzsEfMJLj2rqxo5CL2K7kidBy7EmQxZRkgS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krEXElkictXGm7MQJgKIhuNIw89hQ5SYidTeo8XJctYbRYJyhJMujlvFMIcNGQSdRzsTD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R5dBN9FAimyyKWsxLMBE8Z9RDi3sdhUhNNgskDLYhWobGoywZmNSO8uwq1FZIQ47DKTZ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Fhzro5m70zolRbY9EIIVEK9Gmj3F6Gohdaov/AAVw8o4BwDgHAOBDTZEGEkjsNOCGxxUkG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dkRRkJQ6NWG5yLIstwoiB3jdDc5pAa0NMjeGsodSMlXlkCad0WskmGmmiOBaXLE5g6Yw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EhW7EbCCJ9yCPQgS2GkGiLCVmmWWEHoUXzuclcSrYu8HaiDwUkNkR2PSI7IaNYSR2Qk1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PaEdhYmjgEjQaU/Iv2e5Jv6kU4v6if8ARAmQe8SX+0n/AGCb+wbleuMu3qDefXJXIv7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NrPvArf+D6kT/mXn7wJ6vYMuj0L2PobCGS4Ws0JWscEztCCWUJih4GNlDeE1ykGLRjRj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M59x/0kSsQruLJ8hs5lxySbIZDTUKIUglmQx/7IeIhdhxwlLsXyGfUWVt+g2uy7C0lYuw4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8C1oS3PXWLOt3H4DtJO8DOF3kTilZlySs2JNpdJ0PIDla4ZDy5e7oWwvmNiO8Yk1q3oK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YGyZYfN2ITJsP1mIjaWBWHKOQ2MbG6DcZuoUiWygkVsJeU7niC14FsRUj8y2LDEaF5Bs8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qitTARkMF2qqxSKYUX6V3Qkl+8HR/ooIpBFIIIIIIIIIIIIIIIIIIogggikEPcvuX3L7l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7idxO45DkOSodg7J2KHYO0S2RxI4iexPYnsT2JbEtidFx9w5UHeqENwuYS5bAkRO5zTho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Hyegk/wBCXE+gub0G3ejyjPlHBElzIkPI3uGw4Ls5BNHZlhqckKCDgtOUKGquNaGQhxuJ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Kgg0pITJDXFHERFwozOozaYYN4spIbDhoSMC24pyhJGIiSDKEvYJl4JsCMYuRZFl0ileX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5GWe4bfeFZoFimRwncy53kxcipnnQbydDxQsSIXjmTqMMMOlC4RChMdxIs3EUJEdyHXt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LnI2YjVmZGaFRUQ03iwwjIYKqioyfxC/cr8GKQRSCCKxSCCCCKx0QQQRSKQQQQQQQRWCO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KwR0RWOiKwQQQQQQQWfbbGzFTdhBLyEhBCZzEhHYhEEUQRUggYaUPqzyoaakaHQiQ6b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5PcluS3OQ5CAnepCODFNXOWSNlgxcJPhKH/ZILf8A1LsSebPgy2LW9YsC9QZ6oi84GpyP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uRlBBWlqSHwmLSnYWSXNhiuXYT1wcIQ4i3i1EZDDDDDqkJmPFFuThmDyK0j0ZmGWxzO1k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IqIwHLFdJZJpai/cXx+J9euPEgjxYIIpBBBBBFYIIIIIII4IIIIIIIpBBFIpBBFY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6BBcZBBCiCCCCCCCCCBoggaIIGiCCCKGIoaGiCCCKkVIZBFEOpBAhenk+QatptG1htXJ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24TAkUCeoISsJUQQRUcUkohlPKF7Cty6CIQ1JMk40thhbD4QS2FZZhYYdauk7x8hea9N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2XRYUvqw2Wg9JULM0Y0XSwncke8w9c1QxY/8AII6I6Ur8qxSKwQQRWOiCKx4UEdUdMVis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KxWCKwPpgZBFYHWCDWkEdMEUghEcEECQ96aRoRJBFEFypL66rEEDRakMbTISuKWL2IN3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0ukZ5S3UcmSOMsDbNjhDdhihGq2M6rKEy3ZIcGwsIZEiNSWBLCpNdREkljGKovAVMPy+v7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MdEdMEeFHTBBFIIIrFYrBHRHgQQQQQQNUikfpoIpFHWBrxYIpAsnuCRCIojgauIJMIak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5rWkddw07ke8u8JTezEEFvv8ACQ9oMwjPfcZamp5wY8GbiU7FYHrEjEJhcbjFRZbUbJFy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tFuX1LhLC8CacpiovAVMPHX6Nfu+KQRWOmCOmOqCCCKR1x4EUfQqQRSKQRSCCOmCCOmK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pHhRR/oIII6X0MikdKyaDPnUbjfqcT9TQT6jVo/UcOGjBfRFYr3tjyxx6hkIak8sggfR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/wDUi9TvNJDAxcgYEtWSRreQwvO7JHIdlsjk9LiluW7Kh4bwQNKNhy0a4XWaLwUWsYUX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K/NtxRuCb/suPAj9LBBFII/QR46pI6NeO+h9UUY+iB0gjrjwp6EjdGumBqjbFzMouWSn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mjUfIIW4qYIIFwakGQICUYEtxzTtlwSuIMW1l9Q1qi1LlzemZkMKLoXQsfpmocPMWJ/O2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kEVgisEUjwIpHgx4Ekk/pXR9T6o8CCCKQR4j6X0RYyyHmgW1JdhFjWhaUYhFx8gqVij6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XQVFRCMx5ipHgFgf7B1/RJF+SeYRHJH62KR1x+hdvGikVj9VHVHU+qOqOhkUjogjoZFIN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XTFX+JCZFRna1JYVcgxpviCXo1Z9hM9yBREVgimI2N0QhUTEL2GvfpVUKqaR7CxIhdSw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EdEVYiOqP10EVgga6Y8Bj6Y6II6IIH0QQQQQQQRWCCCCKRR1gjpWEyGJ6Wx9bMeKzuYxF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7GAkIKkEEVWhmiwIRIroVJHExdCoukEQJx1Fgf8A54yOhKxHRH4eKvodH1OsGwizgiBi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0wQMisEDIIIII6YIkdLrRcshZa1aIWEW11UMQUUPgDz0Ki4RqZI6FiqGyRGuioxNUk1V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L/0CCOs6x+ij9a+mB9EjFJwydnOKIrxAdZlKXgPw30PwkzZHha70Efa4k8hbXVhKsVMX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H9IxMhCrPQsVYmpYJJExMTJE6ExUQso0NKLoQnXT/AM9eoXZk8Mzp+UYx1dXVcAjuZpa9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sS2JbEMhkMh7EPYg7BpkMhkUjrfSyaugVw2yMstpWR5UvQNPaj6DRQ+7VGxvTMFRdTow5k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CYmhOwnQmIwMiRObk2QnKEkri/8ARvP8o6PokdG64gUZ8H7UzGZFpjiCP8QfchD/AEE+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8Gf4sW6+QX9Opha5HS7+Yl0Gq2LU9Bn+Kz/FZve4L/aN312boP8Adn+xrsCEaRGGWFVz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e0/xwtVXofWR/goR7fOg7w7iCp5a07W093H0Jpa3CKv7BAW2Ed/ri/sz/UP94honqStnq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H/CPrRFqeQk/8RbyDk+gzkUzMfIbFj7A1/kEq4LffY2WeVC+caFJXNCZtpz7neIxImpX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2o/8YYxjH0NkNkmle4GV3sLg9OJC2Wqg1MlNRrpz1XpYgVO9Z6L8FyCKXH046M0l6Eua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YREMCGyGkpbiMQcRCr5sjkvuQ9y+53HccaFonEjsRDaJ7YkYLmzZbSSld9gppm0iVBnPH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GMY6tjWovMentJLXuJLxLyGNq4WcTYNY5oMhrxdEEU+ev1J8D+a+Vb9aNc9GvVJp1MMu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VgvsSMUKdCqqz/5P5/s10fSwrK1YvSOu5kPQhUOk4QgbBBvYWw9w6BK5k6p2MVdNCSfH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jp+KqIhIgSMYyS49BnvFTE7C/wDRkiap3iB5/JOjdf5Ndkkh3p+ghufLt6FiZwkN3l3Y6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RiqFa584wiyNca9fn0Prn9FPhYx0/FdMPNU9azVVXQ4sM+JRhN/Bf/n0KZeV+SYxjo8v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c0DtlljJiWxKXCHEDzENAuQ9sfEMZfAxWeif02n6DFGjxQQq8dLLexpkv/ejHRk70QCb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zeXIqW+WIQsuw64YgzdqLm2dhLYTrRifcdhJajkDT3EPZktmS2ZLYjgbCOGS2ZD2IezIe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IZDIexBBDL1jekEcSeREEUnwO/TFLhy6VRHfoQvA0MTcIVC6F0PK/YGn6tf+KsZErEOT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I1Ndk1suJFFTQ1wlikZaJaNj3mcwW4JbiXNmydDYlWW+g5co7pHkU9yJCdSHJ5yQ+BL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RDe76DXRujh0CRMnsSnoJ3hewtx6Gx6AklVciBwIIXBHY4IUdMknpSOELaUSbZEg7hn6d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W/sEIWwv2Sv/ABl/pmMU3aHBbkYcvScsalKk5uR0RIvihaGJIIQRf2B+kqiyNfUposxc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SJC4EOw2TVBx1LoTHZFu5pofEtjDTSHJjkCbFS52ySWaCM2YYuhhnHTQS63RYF0vuaVN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9gP9NCmYvSOP1en7LY3s4EoUfkGMWgcKk284i4mqw4R7DeBitgQ9lgWRLBLVFWvg+pZM1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BJ9hJkMhlyNzDps6tKJIjEkeKlGLuNBHi7HPdROBZuX2JBHARR91ZDoxh7noVe/Usdeh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NUbVhV3iBfhl+qf/AJg6CvZi6wlqsxqOIl3C0NRbCWQsU1Rf21SLPosELIsuKn1dCFFC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mWhLZiT2ZG8nqXMouhGhq6roicEKboRiGhFqNwwPJFiKKqPUaYWgtogOkCozf1qvpfSsd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mNaf6HXxF0x0OwU6r83fT9lqTqLLWjoVOfxoTdTA1aeR0Zb8tvCQuW0WrErjrAowiJI0s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i1GnlVCE7obi4YxhLEwCGgqDQzSNNhbkSCpNCXQjDruCJErSjbIm472ICIJltiy26d5Bp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9GsXgoXRB60wMvfRZMulYov2E/wDwKLz+OfPLW7GKTSCR51Rm2qF1Jd7uHk9pKzQt5sZEW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eZNTURNzJGQkwF6ZgQLJLQVxhMh8l4zclJfk87JIqpGHTkQUyoTEJGNkGBvLHcc0zMcLb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UhPYxdqxVnk6+3UjcWK60WaE93wgv2E//LJmvLwi+OmgzgYo6dGEfyG3MlJaGo2NiA7y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PIeY81WTQWTMIwOR8CUghlymxkoSg8wSnKI4SBL6kEUVM3QgkJQiRCZJIqQKBjFkQDuQ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3Z8Bn6lcnl1KuhrVY8B4PmCMukqrP/t8kj+tGQbJEEDlLSk0lazaWB7kWKyGpnS6B7Bmt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Je1NEJTAlFDCVsoauujuPUOiE4Et3cow7yKqmNUEFRMTEIQt1IuJLFlmFIGuqZYyORFu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IHl07U36liu9XwaGDLeRhZOY3VP7DfSurQXWv/GH0NHcjS9Y97IaRuxe6QhKGwtYsqR4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f5Gpk6CpgkzGpjJRlnmLuxTuM6v1ERBfdnIyLmiJ6cCBIQiaJqKhFl2NzTIwGgJ0SdNy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qBk3k3II2oZOmTCPL6VTWsGovBeBPWYhdBdC/Cr8S1fP/AIQ/0L6XV0aO9MlbLdhE09jV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iPkGr6tUMghJOlJ4EKJF0NGa7ioq4iVZFQgRZUiGxCMBhiJN1iKXTUmp6RYnJymom4Yok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L1p5ZpR0m0WEimevTwMD3zEIToVVn/ySSIa/JMj9A+p9PvUZuwslzqdjAsUl1Ie5YukV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Li4kKiTWzEwoaipSLIaaG5WR/ACpiKuosGRIsJM9BCHmEPeSze5epp1JWMrAnCEK0iJa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rF26kAJvQQOoNMCoqOmlH1ZD5wrULrWeh4/9pfSnuxjPgEdxDRlVBK/TvLTYeBcBOcFhA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8HlPVpJd4JVgfctGjArdApdNaiEusSGvYaSysPTmidIQSCwWH2EZPgXR8VfOjdmJNSpYx1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LPQs4/ak3iH/AOKurH9EyDwM+IbPwFFntaSFJARexLnuyOFNKCRuU+w5SsYB9OQxKiWT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jEkl2P3TQ9PvtohRECHURMdqIwJgnYkSaEQNwakNmRgk0mc6EE2+RF0iXFzDIWVgs7Ez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Tyqq6dU2gkwPkUXQQul5gj8yqtjRZYr4/wDKX1vAZKrkWzokQLJyHpT59QJAWDK4pIxd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SXRqMUrAs3Fkb1GwNxZw2nXkLCIEhCaDFEKlpQ2KciVIm7q6IWW1bFqCM9zgwsbJBk6GI1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yX7nia0wPmkXEIVVVZos/nG4QzW8JhoSYlSNT/5cxnxaBiyZCGIXIhpCHkoYxOHZqbsu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jO/sY+mWa4M16IpIhhUQiCIQVxBo7Q1C9CwIIQVWYbKJEQCZssXsWDkTMm1tSLAkS27si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NQx5C6EYPBeK7GdKXexV1o+jWkXErmtMh7YQukqSLNFn860Q4RImOQsUJ/4Q+p/gWe/R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ShQXlS3yYUsJkBjbuTDgtAldywa2IqLYwCyZdVajv1SNYVxKi3mh4Fy9hIaH5FgRcIWK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/aFHUb6ND3EMa4rEhx2ULU7ALSRJIy2JuTHEvu2NtwMhrV09oR0LcPoeYfWvAwPYCMhUW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86hAZXX/AJW+ljeqh5VwdK21BEirWRTQNjRuBcGA6tiEZJ1YVSSTTSnKqQi4oSjuEPZD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kUGrxKxAl0yO9HGxA11yPWcoYtXV19qa9JNWiUTQWhoLwOwr9GTwqRUtfz9n/AOYLH5GX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O26ych2sQsnbvTLR2TCbGHtXU0oga6ERYQqkmhMouWrVNYjSjEXJUmFYuDzakyTsqEyO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Qdhq6Po9gd+mU3WFrVGvWmZNaZKMhZyL9hJ6kkpjW/8A4hl+sa42N0sUasdMg14Vztdi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eXSvDEYRr0EWTD0LpoEuhCELrSxaHowlgSGIQnLFcxHksQSG0hMME3oS0Im4aJC55lDU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PeD16rxZoPoVNa6+BHRdqLrSZUX/AKbMdCP1LGMaoxMDpmEXFom2S+Zu92PcbtBPJ6lkD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WT4+qbPp0IoqiYMCwKyMsshQatNLuzFTWiFMjTIxFkQN2sQdgbPWmI1klycpQJ2lGdl0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M6jF16iz0aVVJ6K0IXWs/+nzP9Q7E2kz0mOmGNV0vJq0MgnRqDKWFmEYSWX6s5ZC26Xyo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rkQI1EjJlRIB5NijxZ4INZYKmtJFegxDUDVkX9gSgeC8WFG12GVjzA09kKOQbaBC4dDXFz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i6X06GOpiqe2ion1rP7BQ/wDyWJ6WiGiRO6GNFZdrncxncPuDbQN9URic2EJFgbSNrJDv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lJVxoZI2nqX1SGzeKjEQkJiZoIHCNKak0xCwZjLMlQsp2JDuM8wtGyLnIdqLoIeC0ktw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mZPrx7unSjNSaN0WfAkwLe3or0XqpB8RySBZov8A19+MzS1jceXQltFFiYGzOWOGFGTl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ex5PoKRbhgSO+3SYHwTmxiFnJgMnOZ6h9HaiCMzA0EouRCwh4MkhdWIWKSWGKqZY0JsC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i3uRrXYhYhZIn5E5Iew8sRr1Nh9L69eq9WtAtniIlIqNjlwhKqhi/fiMJv8Au9iux8tp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uyETumSlOEMiolcjyJJ8q6F8xhIVDvmEJuHYaWaEig0F0ah9KraUEXIjTGDIwpQmxii6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GZHEiKFjDTNskIp5VyWgGBo05Ee6FAgvHhmBtV0974vI8+AmCzt6lTUdKohmH/tkZbC7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0Q6SCEk0ktDNjG8qBawXKcggqTkgthcaELuWIakrDgO5KspGlgZWJykZsxioFSavooxS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LYKyFdIthsF0LJAsITTVyRiGuGuPdRyVYLlvMZOCzdXCmUmBCxDRYVRhrIX6MG6IEiDuG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1Cx4Jh/7ZGlqpZucBj4yzLbF+6MepAIJbIWwkd0DVIGsv6jTbly2M1MzkNadmwzNYY4w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6hLj0Jf4J7egn/gn/kbheF2Ia0oEIgQpElkEIVoO0UoaMKTWZD/Z95EzlT0Fdp2VCB7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eop8kvkh/oQ5SvyJa/6EkJfMk1jbM0dxGy9Y53qQFyBeTYSb6asGM0Tkl7InYJQOATwTs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sdV0a0wHspCkQseCw8fX9vNif5SP2U2NpyPYZdw2Lt+ZsyS1ZwCRZZwlmxDuS1YiBso3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cWarBZgxCH7nUq56X+rfj4u/Rr1KtjNehCrku57LVjSKroLH7tYs/vt0ZTNCIDNLAS38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7uSzCRuzJN2jiJjiTRByxr+ES8jA1eS0tNyi4bNlzY8mKpMXOuTCLJ8nTpWCKR40rcuZ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JHVJr0vcweCrdCqqqvynsdJMOldBfthfpXRC/esFi8zBuc1GTmwX9pB+QICtwtKInZVs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eLGuPe4ZWJJdjuxDUZxshN7vkbynsThla/4Go8mCaYiehRQs93gIjxtTJfAhGqX3EPCH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Bj+neKNPofgKuvUvdPbKjNJAsGCznqVFj9nv8Av2e/wBDBH6GHEmoTZXYzHmHHk3c0IzM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F6IZPQFlaGoncpRIWVh7z9TkZ8EhUd8od0mJGy3N1Pe5JcRYf6RSwxEGBczigha96Lrt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ciMEJyR3IEKUBKMGnSuhU0o/BeH0B008JqLqXunsFSFKb0FJLSutdC/Zrz+lX76hktYt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YXOFiOWaS2aGVCHdmsLi1BPNCUwkmnkckz7fcSxHsQ5h6HUIZbjWAhxzkjQ2W7jjI+UJ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gqKcfamtaGgqd66128RdT6dP0L6WxOySwSLq06V4Pvz2ypCdncRLRCEaEdLRmlF+n1/P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tQpsXJbld9ZZFJu3M7Fs0ISsCQg1zQusx4txhrC+rSzZaOvibDI66NzeC2lskoYkvASR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rD3w9waIaaiKw+EwarL5sJLhYahMTJoVtF/0iaQ1ZkjBCDna2NbGgyi1IRcdk7Z2ydsn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bOwckJ2Tgk7JwSdg4BwDgUCRTsUB7I4xxjjnHOOcWqXGOMcY4xsocQ4xxhbY4xwzgnAO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UCW0DO3zLCew9CYkDgPgVNNhDIIZDJEPYi2CGQ9iHRJ9ap7ox8KiQl4Bi/ai/Z6UT+Va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gLiZXnCx7b+UISpWIpIgy0EGC7IkSLaTQnQYnlhO1dzTbq7FPJDQ379ReSFqzTUWDKHsO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2ZWcC6TO8ahGrq5JZEHgjsaQmtYYioSyBjSyJEuH0iQFlZpDJOExBLAy6vRS09B+oatP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1ehDWBx9OxHahcod47pu9WAd6tQ5IckdzmO8d45jkqENyG5HciIbkNzmI7ncQ3ICFFnq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hAmCaSBpSiGLSnMkuna19L6C7CGN5KaCdyO0daSKzw48Cx1L9tP8AdLcCv1PpgsqTllrXB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MX2xuwi6CpBArDcjQ6DIoaG20oyIvWyn7obnPfbCKd/9DLCsQxeP4f2EbFHe4qZQeeCa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y8At+XLSCVaaORmqP5lkhNXIS1k+RC0SIIpQgggggg1q+0k+fSHmE60djYHZk227mU4aE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uvt06dGvTO/VoWg068vYxipO1LzR9EdK6kT43PRF4DIaf+NFdfl4kcRJN2xK5Nsz63plj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WOhYoqRU9jUL5lOfcckzsHTYYc5SWZIpLmJQteHEF/xrY5D2SNr+WXAAoI9MZdHZFyed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ogwqRRBA1SKQR0NJ5Rjyz5GlV2G3K4hG/lHovP8AnWfxbG21xEdyO5GMiEkiYqLrkTLV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69WpnqUaltCxYi+T1bgwfenAXXhT0X6XX88vHX7tjexjLvIzhK73Mn7+XYS4pA0QQKhh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kEMJYGgQ8hj3dxnN/Oq6JrBAggqEEdAisEDRBFSCCCB1gggikUkIsh3R/BsaL1FdmPO1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Bv5jURE+9nO9SbX6ifoXcJm3yuMV0oqXrNzAyTSucT0jTp0604RreirBFLu06AutYH/6bE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Yh+mDKtbKyEkqRSCCKMIQIiiCCBiKOPBHuCSAsDUqHZtCZNYrBEiCoIRAl4YBug4EqsB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cgiOiCCCKxRCJpJLcbZMzQe6sO3fwCLs41Em4WAUzWu7ErKrzNkjWHyO56C2aLWdiVWV5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sZRoZjBTWj8FU1FRU1ok9iYPuLwTQfQv2y2T+4l4UE7fbXFmdzaCz+Vgkp5GxMnqkbgm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EIEoYnIkouYuDneAhCwQNdIJEECRAkRWBKiCKNEEDRFEGBBkga2EEGqkEEUOlHShwdxI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YLEnemGSToEaQkobErjwxheS3FMkxqTZ4jEKiou5JJNKQhdBdCwPH7ddxC/dCTGkJna4f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lZCKWJoQTEySRMkkYxI5CcIV34ZZm40pDXrBYIIIIojpTG6idU+h9KCCCBh+EkCEQKWg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xQypBFEVVx3ECYjkbjElWvJAhDTSShKrGtbC5tx48VVmq6QkLrQ8eKv2is/ulAZRbdst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EiaFRSCKPCiRUWUJ3JJqn0sDyIkzExawlUiiCOiRuRiRCgXCQkkkm5PQyDyIpFIIIIIU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9huiXQdBT6QIIJoHcNpcJSxUGFMM0IpaCckdC9mbPBcUZZo7+ExZoujkhsvODQUllRdaw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/YL8S6G3wtx7HeU5FatvYeS34UkkqUEUXNFioQVAyUIZkMSEYO1CdxEQ5EtQZBFul0mhh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IqKE0SSIT1onoggVqpUiTMzL1hMskCocVCpxCWO0lNXCjshdqFMgpQQk7COCBIcq6mNm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CJJdL+4LHgFRYHj94zSSf2jLmIZkeYki8wqLLXkxMfI00M0QtjsGwa4PItR0Y+nQVJFU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yjUWTzE5GuJBYVRR0ijoaEiCCKz0NBVqoqnh0FUlTXIhHTKKoqaE0SiJoiCCBOlDFwRiB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h5Ei6LAgkiJWQqEILwiSasW07Whnw1VV1osksIVS6lgeP32v2TdkjC3YwCX9iBYl6Lchy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ZRgtcDyi6vD2ZmUSi2RlGSE8ZcBho3ROqgggwTQirxUc0ObLbMhI7hrDDChCIo+hsdJo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9m+p3dPrpEj3CUgIoJNxbgkeogiFdDQkNDG45CoIoxxTgXURTMRy4CZvWyozgBMNTTG5h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0XVqXrJf2GLAQhdaMPz7/APBEXQ0O7IEkbCt/3Ru5mIu4wxPiwKy1U7eoq0jYglhENCI0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wxWLBIxOoYGNYTLlEhCQxsbGxhrS5GYzAQNRIcTzj3h7Qk0C2vqQ3Qq+eTvG2jO4lRIl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keRz2Q9gZOgjmA5LMjpY4nKWj1L54HG0GyG9SbZE8iHNpJukJ5isgkTW6QJMyCBkhZRI5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EUNCwNQsHmKwhUBzLqDs8bqWguuCKaCTxMaLoF1L/wAYl+MT213CVr5L02HyEoEsLHQs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FlhuIZdMaroNRHIiit5FyEUjoYSOjyJBA1SCCBE0kuReMDUuUTofRBfIajUW/6EiclwY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YXD+Ql4U4l6DV1jNNCxDQl7s5wv7KkLeDwWtjSIPCEFfIp7DVEYsyFk0GabbGZEiUWXLY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uAiakNplYYsQ2EtQSLkUnJdtKdiCBJvPhYkl3GMcrkgoQTERYaFhqyBkY0xkSLFTW40I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7DMiMTdW8JqLpimfvoqF14GH/oSuRbd3mjhtgjqBMTCM6p3EjCPuXAvsNm7kRDh2Ngas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MUEdxGiSVRkjpJI8GBI0THyHHUSsjMKP6h7FeZGU1wS4LJqka0ciQWVKynQeHQLCMHfp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xIlYwYCkVNDS5FmipE3GSm0QQEbV2OpQ1iBJJSXZIUJXwNcm4tvIlyxkekYdmgalyW+G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eviPNcaiiTlY1QnSOp0mjaUiyLW0K3FkV0IYJQMO0n55EjwQQl0uMNZEqW1jJxZOjWukd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x14f+ES/N/8ARQi7+bNu0iCau779CRSK0MkTJEINDSZrHAx7SFhLolyoZdr0IoyLwQBJP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2ps/kAz8OxcmMSFRCpbVJiWEsXXEC3Adlw+rKKGrOaWBkEY99UI1NR4IlNy01N4xb0T6k8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VPQM19ZRsJmXGdCVTJOlLNTJNeSJBnJeTcbtDLgbKw1VKw69oVsieCegQ0hpRdSTUkeh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UtpDWT7iYmhLGCTuRdNEIgqjcLSuDEUTBFMVJwOSO6t2DfRrTai8C5hQvBrH/ipOkiz+L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8+yFcdhjFcUzZGUEJEyR0YV22YxRO4RMYqpH4pvODIiLVhC6IEIVYIpBBAmWG0Yxy1Dhk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9OsVWTtohJzZl0bSEMM2EXBu+wxi0c3rOBepCFvTnF+4SvpCQWskodi7BDbjQUbFkTMyk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8FoRrujlp8pympXQtZa8akJSyPkaazSsl0xDfQQwhiXpSRouUJGVBC0NzejkRkgEUCk2w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pXAiJHoShC6O4xDuNcOwyLi5L1GiC5GAD4cjRa/sFsfSkBQogX+IYfsxNZ/Nz4c3JoX4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NK2J2VUv80NDXom4nIqvNWCWhBVQNENXt7GwDnuh7B1DDF6TRKllzJExkCqQkJVVFRCE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M2aToYZwGmH3HvXYandNUJkdHAi7scXZBakEtiJSoIk1o0SaMQQmH7k1NJNhb2IctSR3E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vL8hQyQMxkDwxkiKK4PLDwhZb3CYb8CMp56ZPHIeSgj1wTsSYwZomL3BxXdhHFyBYItL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SBa8EdurFCV20Um5IpLvoXIUtAoJ2JdCZHMm+xLahMmcgz9RQNyuPmfMIIffORQW2Ows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2CfVJNE0STRJJJJNEkk1JJJJ6JJ/JuiwKi/EIY4mGcsjuxTDRCwv+oGgVxYJo5lCdMJJ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0ig4UTwQJRYYwyxBA6NrJkSMdy44HAJb9KohIQS6IIIIpBHQ7CGcjxAuf9DALbHYQCjY5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BtsbiFLArBl5Ca8DCJhLgJFam0WCVSologuiFexoo2MxbUXVBh2IqMlhSP0t5KzFoSapX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C8M+Y4coyjI0EKWJUseCxuayShvsPmYj4k2EWKRLJqMMHfojpTaEEjIRZQ10ySSSokWP2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RLwCC6wE1J6wJJFQmpJJJJJJJP6qfAVV+IjvLS+yGHcLm7DUGFlFjJGGok4pNCCIOA5R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LY2TSMbhPWxZiR8WPSDZhDhbwSiJyJCfQiQQ12JMqgkeGOQaBQyIKKTRIggggi+TuJbj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QxJkHkN1oqXIKeg4A1L2EErs2OOAlI1cVWOCItXSGboTAE2URBigzY8JOgwsSUocTlaS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wWOtoikU1IMK8yEC+9DhTF5hbivTYXpD4Y7pCW5HQu1d9jIpyNE13ZIupdWgmxGJKFG5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LA8fsF9Jj6J6p6ZJpJJJJJJNEkk/rAAIABJJJJJJPRNJ8NfildkTbLyJmJwZYjd6LgnK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Goo8jS1EGhODEVCDQxoaEMe0NB7SULARcaUULZwIMNU3a0BDGoi0qhRRIggiiGuBqMty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oHC6kUhMWIRsDYsIE4dG4UVJugywzFgWOaAso9MVicoMRyQsGcC26Gcbs064GhrwHUtOG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dEizx4KgkkkkJtBZliCCKrA/2C+hjH1yT0T1TWeuaz0ySTSeiSSSSSSSSaJJ/SkogEk0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0k3Hqv5jzVoCShajDCElUGGILMk0SQrKDQ0NDQ0RSjCQxieSqMbhk351GGRIyROg6sg9C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I6RRBFUTNguFQKiERdGMA0VEU2hOK5EljHQdDExMtULBgCUUi9QIQIhceCgapH6ZdOtZ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Kn+xzo/Fmkkkkkkkkkkkkkkkkkkkkkkkkkkkkkk1kkkkkmk1mkkk0mskkiZJJJJImIVE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EUFqd7ZIaLLBmMMTuMDBKCRxPek10IQOSF3GoHkvZAglxoaHRVSNjYxsCZcZPQWmpwtiR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4VMMXExqwNDoY0mOOCRXCoGLMUzYomCTNJoxQslyELBbDQWIYDUkUsei8iZHKwvYGvSqI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irxI6I6JEySbUQ/1On4xT6qNv/Un/wC5Lj1SbHqH+2f6pK2ep5ogkSIZDIexDL/oJJ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JESSSSSSSSSSSSSTRJJJJJJJJJJJJJIqJidCEL8NqRJhRZtMjfb95jyO9OhYyHIiC06z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gkkUZkPFDQ1caGqmNjY2NjEfZbJF5mw5r0jpfS6Kt9AIT8AgaMaaEyRUqYkLdFJqqDRi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rMYsE0QeGSJEyiZpj4oWww0cUPrkkkmmvjq3gPwF1eYg8D8Zfle5kN4zlckCFEcsjll9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90/1BL/7CT/0P9oSTRnPEv8Aofej/OFqP0nD6Bf0BvkhtwFresT2+pvEt/6i1vVrEoFb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GJ2peR9qF/VCfRRO/wCh/pidiihOD/ZJX9h5r1IIIZD2IexD2PLrVJJJJJJJJJpJNJoV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MyMl0qbay35dB7Utem2iAuDiotBCo0NC2PQ0MWOgNXZAxjGMdPUBLAxu9x+LBAkKhMsO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oyMwIUHVUyKg0NDQ0LI1SUEpSIMaqEM0YQt0VmNJlCXNKyz+p0zVfoeK96LA8fsB9HvB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sEjcjminoC4gaP7G5SVM0SXdjgZG4Q9meTLZN0TTB9IJ7kSO6OZENyG5K8C3RCIRBBBBB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/Ug/6n+mbQEgCXj1z/XEoksFvfQSdAW0oUiFr+jQ1rEv7c3gLegWqwWp65u+oLaRGpui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jWh5D1tau6FShC/DRNl/ZGMO4Xd2JB4WCJi0DtSwHai8SOR2Y1xxXGTSBqw0aphjSjAa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DMcrbmV/jHZD8NEEEVikkidHZVTJo6plhoaIGIqQEtHKg0NDRqPdiMBJZVmtBlSVF28Z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C6xJrW8NeJ2/QrFNOhdCx+wXR1jAYu4l6rfykUS3IYky+5LN/gYq5+xs12OCOF6EI2+D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5NPn0hu/40RvJuJs1hv0Q9kHIvQBqvT9AeiTbcPYh2jvQElh/kPcCDDPMek2LOtGodl9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MiyTNNOQtGUFoz6sjz60af++jrrR+hJKIbkNyG6JVLFiKRSEQhpEBjkkiAceRnY7p3Rd4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JZLM2/8AJaLa4+1rb+CO7G0LcjwNyjIYjZekTocgmM0JG3EIWC7U6NDQ1S8BDGUIu+Zwi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DQhYH0JiDGIpPShOxEjQ4DGqMQNFlCY1rUGhotYnYYQalMKsQaUKBy5O0PiCIaDI18lG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CXUq+YsfscBg7oV3jImaKt9BBe7BitS4fI5iltOZLmbqakC/S0MFc59s0IIEHbAm6Tg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jmOzmlz1BqlLQuwxSGbU2VJcRJF0vEoglmFXxB35WxeMk5VjAC7n+0f6xP8AaLbPU80e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s9SeHqeQvudx5ieRyM5XXpnL0C7Pojf9GN2XeUep6Mb8iayb+vGQCf8A7DYW0y3aRbMR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WN0Qgxmr/gaxT2v8jUqjTXX4JDoGZZkYP3hDjEoC7I+dDEn8MSn8Bo5eZdG0cCwZDGqJ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CZMCFYT6LSGJ2NSKnbREYJMYbQw/DeBBUVGqwR0TTPVFZE5IHLQcBqjUps0dJBBGg6Zp1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whcMYxFkcBukfon+mWOqTAfQvzj6cWEe8QmVgiksE13IFv5RwSThnuJXb2YFYbJEEECf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NCCBfchPRY2phJFlkkBwyLies+WQ4JOWK3HDMHulJYV16sjjhmMGo2kHpH/Bh/Ek8ilJ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+Mf5BeauriicUSxCg4EUO6H/AFB/iFki13uT6YbIfcMIcGg4f9C/94p/vJ/v1PoNfoL/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k+9HBS/+iI4tiE3+h7EPYJJG+/obx4Je79T/AEBP+wPLvT4f5E6y6ulCff8AXxrZbyCK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XEkDmO5fA99SykZJafW9hLM7yoPPbhw5GT84sLqHYTtZBFXkWbkTLQmLBI6IKosqIuqw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uIMMKwmZo6x1sgii6JH36PtUaKDUYolEPNFsMI0FJhIhZCUPSGdKiU4SKkDRBBH6iel9M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hfsRcD3yFogX4kEEEECRb9qxhGu5CJaE2HW4aSiDJ2F+poQQYruj2DIGSolE6Fq5sdui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MINW1wQgh1HZClJ7Ijzdr42C3X0s8jk87Z94IF+pqhPQgmlGyb1L/rXE+9uQ+/8AmwWVi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QL6f+RLLsIIF+/Jp+F3AqlNktSSyCOcvQh7M8uhwQFVjqqPQt7ytBh7MkbG+3oYOwrtJ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KYbaM1femP1rRgKq941pbsfkG4OKlXMIVUFOdkeZAbHrU1qerEGkmcENal2uSLK/UykbE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dlQncuGor3myUJuMQHFhjZCZoRtMVyKLDENOU2Y53MZAkTjCdNajJmwE97GRP+UmiH2I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IpHhKpog18aCOvJCciRV9qjQzQGogg10JYyEYUsvQO6pqQedDsWHdEHliSaa2pFI/Q6d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WEiKEJiYspWB4/PsfTqwewCiCBPiJSIN4DkCCCBKrhXTG8T4NNYYJMnYX62hBAtl3R7QW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4oISSySPd/5FZjZelyx5mgJex8k00K6MpjKDgax6r+LpC3QKES0f4MmynLomxPvbjhSbb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QvoiCBRkt2K5uz5dfmkk1jhDS2ehJ/wqxcQ4Rxx/6z7mcb9T7mclGIlG5yUk+x2oJTSb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k0Y66vMm9WjDoCU7b7Hr3tCEwoudjI0SPMLsQwb1L5Elx9xIfojHMuZJPsdhaEcIZpxa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+401lePDJ8w8v6W7uOrWHi5J7/wDAsDn4lHI9J7XkUuGkKFoxUK7I1xGQ0DCh0WRMgkmL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V3gzdvmTJ+qWxGSGrJsxhiDDDDQxkUjqggS6GR4UEEUINUONEDQxZGsK/QVBRqVgeKU6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nYQQwBLqdCewCxRMTrHj8USrAkRNSKxRIQgQRwJWERRKkCwYfo1+NfT6we1fJmM4adEt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AuWQ5J3D0IIEhYCWBDpRSMoguo7tl4Mol6X4IIFsu6E9AiFmiLrrgsuGuDzUv5I4iVk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vyOEwuxqEootq8iBI+gKCBPobiDgoZc5QnoBos/aM7tiiJ7BAz6jdkUT0mR1R4MV+g4r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TeLtENLWVESFTQ+BTjTZcgA5uJ0FNg7VtY4ClqN0krsFhm8LwN031sxRKiQ5TafBAWOI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qlMIcWvsBfOC84ukL6EY33uRKVLJN14SRMQ8GETBtotETHSg1ILs2od2SUASckZ3Q33C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26EyOKE5YNwkoiYsJKCYmIQkNO4SkygcwhfGO74Bu6KLfJfXSGJBaJHmKNEDQw0NEEda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IIkisCHRqh0YlQ16J0cVJoaGPcuH1jKqzVQ1h4paFYmo4sMhfBhVE/oIPkVEiBBJISIt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RYohdE8ix+HPFsiwpz+pfSux7Z8iNoSliTG7bDyxbeUQiQkhLCVIokJHfGCFxrRIaacO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fBBBo7oT0BzkG7EgTDUoWkXQvrf5H5EmhCm4jZznEoRTl7MgW+cepIbOEnaRI+nDIovr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7iC8keSoD4Y1RPqastTjTfJdHfKftPaMgjwmiBoggggT7GxBBb9ax7aqr8anClSlvK0v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CkSm5eheW2Q9VGKXDJSCoyEU6m9cnwOQ7RcAjUx7akhnP8iLDwckt4NpDhcHkuL6nYQm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MssK4klwhhFE7VEyOkW4l6CRuLET0VvFmjDTHvDw6FwawwsiYjS1BIFfV3FIOQ1kvgAy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+cuYiBqw0RFBoaGMdYII62iCKkURSBU1NaImjcDfQhYoSUSlANXLHUy6mZkZjM6MaZmp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t0LoePCQlRKiBKkUtW1EdSqsiqjyFhfsE+mVg9pMotp6UX1EQcu7bLNJpyngiiPdxBho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mdDAat2BU+AeyE3yuGMkisGMKC2dlg94/keOIhtIJJCX6PsF9ARTvv5u4jYRnjXaCfMX7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i+mHpteMIxqyYG2y1FGUfY4NKexHx6QfXcl7F4jMkQAk21h8HtGR+i9y/jotio/MkItRo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G9kXWnci157DNCokjeS1coLnSSNliQ1ZkQInA55RorIsci3iUMJlkGNAnVxfVi3SZrYhE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EVaQ0axO9y0bJctarRkcp7w0TTlPDXSltxdycZL3rMwaMd6iHLQmM5Yv2P8AquBanj8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0xKJEMaHHHqQtmMQGbKBFmvZiwaFdiBrwNa3NdGW3fU0NCDGOsCRHTBKpAqEDTofTJJJ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tNGRkYDXox9FUOu5NLEMqMBYe3QXR38JVEEVirdEqWo0QR1qiqsD8BfmHVn3Oaez/Jnr7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afL24n0tKRT3MQRQi4CKFi3SYLuLjsRRb9g9makoLfVzU92/5EXphvk9uIy+4ldNZR6UJ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T8Gp7MJKI7vFj0QZoZ7z4Ug9iEwygyf4xG73n2pJozH2f6N+5+VWwDESQnkeFeHoQNUaV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Hpdikx+BjsD5IEq4ormZY0RoJXMxUKIgVCRItKI7DQhI4CGqsKjghcqN1N0TNPZ0m5Qy6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9kTXDiXew58cRMxAW0mNZUERcinm0wPYqwRYRk7ZFqg96Q0MYao1EYUdoxqHE52aNMFv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uhoaGqGNaQQQRSRyoW0QNEERihoaLKMkmk0b6cqNDQqokuQtBBZRiWB5oUdXgWTEeK2F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vc36JJJ6YpFIoW4SEoH4Hairr0NEEEdCJpNMv9gOjGezfI8s9j+TLX3SEZr8LLFwJil0f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kzXauZJfgZD+w+1kv7CGxAz/ADjkjKAyH2uShpqlv8ATYJnhVy93waimsf8AEIgS+6Pd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akZ9ggg+n5NkQiJlkN9vRGh8L/R6e/5VXjuC5vbDhJt3L/VfIHFos7sMeowJVDSWjMCb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lKNYIC7rshqEjumPuL7bi2JhjEoRJINcrSyoaIrQaHZY0lgdF5ps2ppAmKjMay2GbOROO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yeFPIYY8vAkIYToMhOiBlK9A+7HpqRfZUKEuBIYkJ9Tc0IIOhy4NJhVaZUOjyQRVjGha0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MDIijpJoN3G0MNkk0mrF0JViFmiqO5Fi8RcaKDWlLDH03TbQxMzMBl706QQvPgoFQgyN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MkXgaUjpWDX+wXX2y+T3h9tuJcJ9pFessslbOn73JgL/AALZYoDpKwsS/a+TPoqNFLRP9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oTUIIJU3Ewr6uJ6+mfShQmniVRZMn0san2uCeST2r4oz6HBmF8OC3GH9ZO6PtOSJ1Lvw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5/mrR3BAR3al0itHmStbs2bli5iFjo2Qw7lgrdxrEiSvlF87e0tkKmqwY/zl55GM3nk4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Iqjz0CzC5yxpFCV2O5d2pV0JaaylO9IqbTxmhBT/AJQnrv2NJjg1wug4hbFYY9BouQqa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ULVQPJO9oImEnFDCUHk1+aGgaxMSFcWMcYTEJjEEMarwa0aIGiDodRBBFTouhjZLGG6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dCdxOmlKIoyKcB9EUMeRaGgzUUJeqjoEFGellaIEpBBBBBmsUb6tTHUqSJ158BuCaUF+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/a/Il5DpkXtWIWqOB02/dlCwKblZnY7KRw2iYR9zmiqZll8vkYZPGDFzB7EZwMFW1h0d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oIlgWwfc4osmcdT3HwNZHtsh2LapDrtlntHxX3/wMgZG1DllyJ59KcriWW9r+VfneM+n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NjmSmOHwMQA9C75EO91FnluQxWh0t2f6FgRZ2SJErXZdT3RMWZsZTK1G8uSJZBWsR3eo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RvYaFI4DARXMmEW0N2hJGGF0OiXcxuF8ahpvJ/kELZEKI6WEhZMkTZ+uxaJRZWOH/BD7i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GbGOJQ3F00oYklhRhqDCoibjd6a0ZA70sZNGJJJo3ek1bMhsbEIgggdBjViKQQQNCQ+hU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qCsYjzVkCwYDXU+Iz0IaVbBYEKKLq2M9EGnVHiziix0yPYcA/wAdwgZSibC/yhsv2C6M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ntPkS4in3uC3KIRFkONLwMkGGp6Pp8o0Fsnw04kTSx3Gp9NvTimRZ+6+aE1efEysnubmJ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MSRSYs7jP3XzQp5ntMTPpi25aH1OKKcyEiSpPM1SYod1g978BLZoUq2RLmwSURBHsPxX3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OBkMkluh6nt/5V+VV+FPV9vOv1uUaPG22MFkGAmKwY0rd7DsyMNzYWBgdKlLlg42LkWw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M2xZJ2aUqRAxjViMCGEEDEiBsFrQGExKGkcXFoMmlF4uEdDUjElDyLwNaqwhEYFvTdBKm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Ia04CM7sTExMi4mUNULomKp2prRE1boCSSSSb0ST1kiBiBq4w0NDViKOjoxdCoyCKQJUQ0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wBKaTMLSKdpJKrcEjDNEk1VJ8aCPBkkkgM4f5ahEu1ArmZS3XsQG1aQOVdv1C/GM+hye6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t1HTIPNv2WEIokSndgdN6UJpC2t0Wdh8oWCUjVkce7Z9Bv0efeK20JdnHmfSiFNJSzaJp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1pyOcrlA4VOcLnCwpo0pLfYSlS3MiQHax7N8URjw+6Pv8EBJiSe6Pc/CkOn0OK5+7x4I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7R8oVo2HJjqSS+rkXgSzIoVgWBsGLVZ2yMFkVgC5RDEEvgkKwslCUjDQdxsyQ4mQyZuGC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lPGgyFalIwoxaIEPNWMkVF0oRAjBJI5UXpoWrSxDxgyhQ7I2L0Bf/TWCTny0CExCYSIb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Ykmio2XEEDuKsk9MipAiKQNUaGhofQl0ReiIFmsT1sfQZj0YuQM16zPStrUcmsWYwxBA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R9cURqSNmazgZsXewkh2NQeyvuLHpsXBPVsL9OvxjPdfIfuCT5HyRdt0lOWZUq6HQFMKO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wqqP6K+VRVpqnrO7YilCNK8sxfpJnr70dppQ5SnzJL/uIxrTj0RJ8qZoFuhBoCFMtKUB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6LWYcPjTEONM0yramp7V8CyVd1PvcEslnsnwNfbhf8Ft16kcoT6tq5qJ6p6WNkkkkid/1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4Ctwdpelm2OB6+azcLQeQlthsvG7UcksZyrXDEkJyC6DGg9w7A01EyQOPMeUKoJqJIvK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1ixs9FTCMZDQrCDHkgShocSNjGJcT6UQJUINkiZwLghZxpQZYtg0H9AS9hCmU1sJk00a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0TRUb6GGqMaqqQRQkQRXUeKuh9CqlSCKQJGninijKqo3VY6clGBwghpNq30GixQ0LwI6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aLH2GpiEPaWgesfhar9gsdbO58jc+7uIncptsSh8Cy5Cw1CQJzOJG8EuMUVPafJGhxaW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XK3+cz19yY/pceRXU2KbROgkQPnfAtmSabQP60spK1BOLRvNo92vgT3Y7Rybem+HXmIu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uKuuE67zEM+lwhhpWpISu2Ss+t4m19z2T4JKFtPSIP8AsI8evLZ7BKdH+mxZ9nyOjfZsL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+lhY7BWDtFXsMjKycks4aIUiMB5IJ4uTCNtzZyKQzF2VgbPYZnwODgvMNowISpkRSTUGJ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FAd6bVN1EECJNhrsGg1pFGos0ikiCeBEXoNQ6OLdCBaxK2Hzj2PQeoUW1mXEDBGsOzJI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uCYnnoT6UiCCKGiCSpYRWLdc1Y0QQQQNECpBFI/QH0EMdUIitoSuLgmMw8CLgpITolYa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+CkQziKUIvIzCRRhRISWCqvAeT9gsdGe8+RofD+UJSJKLiIGFbWrHR1gZV5rk9UyiD7rb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dhmr7oxfS48sTpIoTozI4Pu7Ci46GAjHaJem1sjK6K9T3i+BOYgQ7CegdErjEfSciyey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Jk+zwiRU5TTPfuJsHJTolsj6PB9lyaDPrthFY1OZaytTBr2MUy2SLSnWJvHJYpGR+Sea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EzEElGe86Gp2yS5NM8vC1QxZLxHcZeEIsdJyjJpwslLYhXMISaNJLO9alImmk2TbVHxP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syVNxhGbjjecvY0Ga4Kg4KR5N3YWTaNIa5MlQpaEzG7CFXDwXAmkJDIW9y+aJIujRN4Z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RqNHTbS5Ame5Jaibos0zJw6GRSaCZEjkMJ8BMm4yUWTgWIxuxrR6iUPvIcugMHOLRkdR0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Oh0WRkpKTUxm7BNLbU0o8mlG+mSaMVWQOmo/DnwIFVYfQ6IQgkRW1RLowItaE0TLotwqM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MWkWNA3HYt3cMJsYNJGmGNiWFmiF4DBfnH0uvvPlS3yvkvCR0/QZRovfSkLvhKTo998F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B5KlSuQ0e7NLPZyzmD/XG0NCaE7uZLrYiyipByHOW45k/wBg/wBcmlQr0xHu6Pq8UB0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Kjviffj/bsj77Zi1V9EeOBFMMMj7zYXMuM7wslTyclGtMiKO5KmSyjcbhqNBJdyBJq805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Q022mpV3dIqTF4kUa4zNHKRvTGo6OMvVNNsY0bba1palhp9sQy7o2sQL2/y6v93QO4sI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nNeZbUGXsIWojOSHBCoPXBMgiTMh4aSHMQDEHmBsGIF2HmxhCYwHkmpNEAlNzgLFxwPIL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XJldXEtoJO4MmMM2ZvU4GtFdU/IGzSkEEEEUTcF1xbCV0RO1DImwk5HWh6Mc0G1sHRYs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GliErGY1i4S4lbpkmxeiHQlvpNxJJNybEkzSaTSSeiSRsfQ3AmTSRMnx24Hl9KQgilR0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IIqnQTo6R0x0aUVUpMTWCOg4CMR6kFdcMTA1i8J2W6RfsFjGe/8AlRo7Ae7wh+93ppx8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2ETY+r3EKxNpG4RFDPYWrVNLaxFBxTQrj5AiaHhr8jl/jP8AOOIBAUhf8UX3sgQ04s8l7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0JMQPZ3DUxF9N9jgmDQsUz7/AMImy2p0C9MY+5wj6bZmB+2v8AvKpGMuYPrthruTnBwW/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a4jcOVhVQUmWy1IJzEPzLzeuyh2WtoWsCrMDIYTfAl7N1DnEGpc2fAsj/AHvaHAzbyczUk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2icxIvZ/z0PIR7GoXZJ7YRuPYyJeRdhsj2doLXuMxG8ZJjeQ8NMU4cwLLpbLKN7Q3eKW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CwgYRIvwhSXd8hNQ5p4YxO6NdiUDoi1KtmAgQQRggyGquRiLFJoWCzI0sjUB/Yh+4CbkP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K5FLEQlmida6IXruwTXluV0RdS2sqKyPUyWEolEzYo5HpQmJ3JMiaSSTRJJJJI2STRJJN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89JFQRFXRLovcC3GT/ZwRQxFLkTvTWizSPAubid6HAJNHCRaIW2Jeg2UWvQy7lRJ1HWm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E9WLua/sF1+g3Hqe3DPtUtsTsmITkbqT3wQdMkr6FjEuLEdbUU26ZK+N5hksybZc6H2+4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mG9CWZ9iY+SJyU3B8gwEg/YTrDvLO0z6HYxBONk9zsegDPqNz234GNL0IWWQ+SkQtB++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tZ/4IRo129zMoyPnjG0125ewkZXJj6nCPbfhkKe3B6mlRJcJzVzQTQkKaUzZtuPMNBkk3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kSzkVwiyQP5Hk1tfmNiTolrXI8sbzbM7ciZliTUyhwrUFKpmZs9x6lq3opqKAztxoANI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sQhdVhKZ4EfO3eq0oUqvNvW7se0EbmMPc7seQ4sZQ4bl3ZCRUSZKB5oHI0RhhbQe8etDI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XYRrZaFDu4kmj1DpJ2GQGl6ArWhYERDq0EuRizSuaMRFhKwkjMQMqGuMaCRQJnJJJ3FOu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gL8DHcqGX+S7lSvqYlNdN7iGw42YgyC18mNEC6IIJjJBDbDBDvJY0A5YJOkVSNkk0mC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aT0vPhrwHuFhkVEi6JHSKGaMwaITM2y3JInWDBccSkJLdKHnogDmJuZbI2FS4zgJTkOQ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CxA1mwZ5AJCdUdEF6uf2E6/R7j1EntCLYuwsNEvRxGorSXlJGcMgxroV7bWsI3Nej7vek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xbIrHwEn6dz67YSUjY5MrjRupDswP5TADyXPfD6XaiFbMq1ZiD7fAiIUbNSIVSNJbh+4+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5f8AAl3Icib0akUSzGWETmyRoKKEtj7HCPY/h19gC44Bq7cUuHRJNIjUiI+wsj4bbKmf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NRrsQEaRyIY8iSrVpoimiSrAm37k91CZFkTlBXxszJ5yca5EWE8ABbAhmmRH1HIxn1W5M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knId6tQlDVtaHGbVy1PdEieghNPOpCGgulgNJTgkkyORaJBYEJOSVCYIaEcilOZHvDLk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Ltk+2LgUsL2K/cRlzkmEg1okvF4lcilk0JnJQ71bsSSQwtqUJTJ3eyIz8Sdya2n4uRgZ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I4FStqGYEqCNxJiwQWRPDljwFBJigPYbjSHrKcp+RtMMOU+chyi7nMHfyVnrms1npkb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okR0T1Ws6YCt00UNUmiU0MsTFKdV1z5sse9ncWwpCJONVIhBCOxk4yHzEtxdSuhot3gi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6H+jX491+j3NWLPdRa2SM+ZSX0/U702OOGw1eRdn3+5axK+sLWwSEUnLhalpNNuaoE3KG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WsmYuaYgcqMkRVCJxjWIUUWTG2iQbukMcwOrJ8McgQf9hNNMlg5q/E6DbQ3oB1JTxGhz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nbD3fqf71fj6kfQiIntegiDleh9yHszjUL/WP9I/3iY4QkjGP9jU0FRwes5XoRoZuV78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zeAkzgG51iEOTHeA0R0xuyGlwPLMRhha+nNinhiurUZMQwSnk0MyzuRgYsCpxC9cncUBM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BK8kgzqCyTyZTgGzilrgvYuIkGpdBorxomxk1ghFwmbvctC4taBJUQmUQ6wy+RDds1uh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Qs2FpILiEQwt2awg/hJCQvhCtHuzCMbn/GKTe9iR/KuPYJwJhn++JePUH6YD37Fwe0W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kb6JJrJPXP6FIiiNC9vAJEEUiChC5Fll9AmhFFOGHyIWOh0aMl+8wS4A5umo4GnBAtwR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RAQVLiLKhQdnSxU0NCBStBRb30xSsL8u0mdfCdftdxiT5BmxqnzBpBVuAlORnEvp+l3N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VtbLplJqjHCbJiT/APuJuPVE4CpQSZj0h/hhCrf2HmvUQkSJEiWxD2IZByBAX9yNJJtwJ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hxM0eYzo6Nj6JJJEvcluSSSMtsvQts9Br+gf5x/gEJKEkqM+k3NBmrHG2UE2FY1RrRI0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7iwiwS1FYMkGwx5VJFRK5oNFgwQmgldBpRKTSZtCQTFK3KwEYXmKB4ITLSHkmBBuNlv2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hIHSa0pnFgm2BMxAhEEFKoXBRCFoKWCJDc5JVpcvZCwUveFLu7dnYkhhfk5DMdDVDmFt1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gVwPuOx8hT/iaH0zSHkJrSeovQBO4YXL5CJxDgFTzcJhjTdl6MEJxTPcnuLmch3CmrMq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JW6JZIQkknwF40Ugioq5IiuBl4Ek1xihsPyEjXwE7CJE3mSNk2EoexDbbu6QNrbzMg7i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MFPuR3jUKksU7jBVfqwsL2WmFFRyz16VL88x9LEt8jMMZ8g+h1xETbS2SNehj4kNv22SB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0cfc4ZzQ7hpGLG6NqCGyI2EH/AKJJ19SeVW3JRm0gnT6sQt3zIzhmVpFECSWqznHQbML1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CiZy0JJchrdDcznghPUD9hltfLIOc6t5Bcirse1ECJlSDcLUkPkzQyCnODZ7KCULZfIT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ETjtavWJ3/AnBOwGWuiGUfUjv+hzjRppaoz3DbgMSgi69GsNkVCwz3DoZk3YbCnNLLIss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Lcgg1FggiYmWQKB9R4d2LBOUJvA1SBJhrFKK6PVgl1RAFCt7CSys7hYSQ5MtmRqM4DBy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rJHZK5IpwZcCUIgi/Ak5uyyQuIkRXYk6WJcjct5IUkJRQVmNWGR9hzdxdyLPUcaEyaMaC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/kYxF5CDXy7GByy5m9yDrm5Gpu+5tIaGwhyENCKbEMkvM+DDoggjrAgggggiiCCCVVUZ7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YbUdpBCIIpFMKR0sZcUiJmLJSuRplqFQgil3CRE0oIXQ0Qw3fhNCGsODHfzM4naNBY15c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Aab/ANSTHqjOVm+5C7qWwU8eiE7xD8ziIewiP2SPp9h8hrjpj7hPchGve6WUdOh2Tr2q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N/wl5XJ4n8qKOyWdzGpbeIJjK5QmRds9hvNlwZYFN8ogm4lXdyZHIi5hSYCTR6F0TVTMa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YJBMKyL9iYMjpoXVkcBYv6RQ6B5QsQfTqbk7DXdvJE1KDVMRpcbD7oeXnhphf34si6VBC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5gXlkhPccEPoxSkSlNao+3nRn1PJkJVChpwjyT7lctT37pbJow24vrcS3JEMkKSwJBUgS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SF8skVoOTXsTXCTQ1YUmQ0NGoSDDCdMkc5Eo2VheljkXBByH6G4I4lbnuoKESDR3NRuC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I4jfl2E+SEaJfdmhGtHEuGoQ8JyQEGo+XsEpGUpGyRgkZjlcbkJSJWgmwF9yGbh8ol1i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DWTFvQpLCSKTRZbF6iJLjsEs9HDG1JxiKZMnsdlVTqt6L6e3omNN+lCPZ0nAV8ETpjqRY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CDCkED6IEqhYluRNxLjtIXDmyQktYI2iNggJ3FjJCcj2DSiXiz0QMI8jsLgwp3ZJ/9Bkw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owiPsthUlr6Uie/eiTT6Cf8A8zG+Z0eQa/sJ9EHjvIzJpg7qSk0m1Lx1bpX2HoEtuY/5F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ZNtRijD5F3RB4aNxHsuOw0FCcCFx/wCjzM1WfmZ8bYXIlmNKS/scm2OdhbkVl5EUl176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HgWg1BIXZwRN2PqthsboPSlq6k33ky6Jbc0w1yTxpbLYYx2olgIXSs1aGE7+CO+JcE+pc2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3Efbzr91yXQZAaY0tVEjlJ8voz5FE4+GzLmbCbNh4Fsgew0eka9K+1ImlFPeSGpFqXNDI4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BeWeRB8XMBjbITlPDJuUVJIxGCGpDYVhgW12UgNVaXZpAekd5Di4sqyMokXoYKFJEiQzB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lv3AcLrhBzE4xDcexsCJsU00PajcjKJMidkJiVgz7CacGCSSTOg2oMZNsYLwgkIrLRNBY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IwcTtqdhOqkbIjyp7Om4db7VDvogggaI3IVEkQggjUggeSCKNUQ1RUJTY20lMbwiUdm7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UjisEEfop6b9E2IIprQSLQhaoSdxsUlgX7AujrBFgHl190x6FU7NftJpgEnzdmR5FW1f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a5QIGotJRPJ7N0F4a/wLVUJ70jXO6bjyMyZ29ZQuUliGmiSy5traSQoQ3LYfzgw0CN2o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WWrLjj5iRCiRDOd5/LFpn1ZDRqGk1yK7ryG9mfkOhubhTStvcIALbHwvgbG6HoQQkWJJ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IfRlTMQhzD1UCZ6psg0ttBWxZfWa/dbMwQ1U0+RbK2oikiNsNpzGK7M+ZTDOJXsERzdY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YFlSuE7U1JFBFPQapbNliaXHpDd81FsUFkQQWmjiYCZMCJTR3kckpEbRoK5NMVz4LBMi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7yRMuCdi1oNfZUh2bfmI5OTcmYCFQWwa3A9jATpJIrkHNHJcA8S7IgcaQWIxsa0LuUej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dYGmtGtRkUQ3NxrNu2wgHYSeigitR3CJ2JO0u/IQ93oJxGma0NQRiRJEiVJKJJRYsZDSo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6QNDEEUikSqEhkDTIIGX0RQnSuELFxpdLsxaLbGlEQNVgisfrZMkDtjquIL9gWOjMlD3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CbTaUrAipbeHfDnp++2dJIZBltmrJGLxSPtcDzW6PcFDMI9g00U8J1IIJLOBaR1yt2JW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SIbEkE1LFG5LRCGmMkI4/I2VWlKewZyvkDk3DhcsGhQNc/YiSuhDtzloTGy1DfQmNDVKe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B+AfQb0dPt71+q2Y3YT0MZExKqaXRjcwFsxKbNtmemR7SnAuq2Yd9hZQ7I1KrDDI4TFpY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W8m6ibQJScJlcDQtlZpJTnJgoca5CLiVM3QzZEDEo1jQMn+YP+8YnqNWcUBdOUksJy5j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QTL+Rajyn7FwWEPDFSvC2Cy6LQkrgbqCt8mHVt5kEstlloKzVTc2MkcwLIsgLWSY56Ig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03rLSTBL7ia7ohLFY0Qa6NDZHM5It0MqajqwkmB9NnM763dXUS4hRJJPW6MgYhih9MVt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+KOhRosIcI27QN7f7B3oYqOkEEdGov1eCROkU0pBHIsGX5hqfBdGNSe4fwa192z/AHj/A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j+HQh4MJJhQ/kaGPr1n0+Ogxt4/Bb5iYzyUlljQK1WdUpZfYC3eu5NKW2FhXmZdCMMTsm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ubpHoIDd7+BkyZWZYSDbQ13lmJRCRRDFUpOwzL3o1kvdkilX7GgvEBjHQ6OjxuLVObQ95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kaH224soV3TqfZviKL2PzRiWOHwyLDJKJNuEJC3kFh7OnQKwl42Yt5Anwxizchk3QhUFAG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iyJkShmJSFiwkLSEFO5IcKY2IuQIcmRoJaw7EshBbXYLaD1Mrsl0wTVTyDwrw2QpkvI2k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BHFrzSZa3vcE6pzhjW5DMi6SstIhFW5Eck7EXNJbEmY21WRAjWgzGzC3NcDdlshYRS8i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c0IMIhoahWm4xxuBL1NwySJ1B80PicLGlZ0CDETFCuGFQa5N+gkkkmiaGwqtlUJvVYGJd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IQgVBgvW0YSZYi5W9wiLQMboqOkC6o/SR1romiojzMDF/sF0Zi7ae5fwa1w9/5IIRo8Cq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WJ8HjIjDtNpl32YMqs1DTkaT4hkdNlZA63dq75FluCCSPdsbB3JJlLKEoYGRzhHWvgMW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V6jH3m22OEQnofEsNd0z8hscCwIkhuyDrMNANamBr0GxsYxqOjQyYHK8md2a/MxZNGM0r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YJs09g+a/Q5U1BW73k+NhYsZaLB7OtYIWpUgklSk/wADYnrdCdxPImKLMGIayJ5KatWL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SJlsURoKk0JRhN5luLy4TomBH3hXDVE+aZaD6mzIsUyl9IGrGkBvIWGnYNjTFJ3TixLL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SMDV7ltTBazkSLY3i5CPcwiZ8kx88RaXfkiIRAgzEeaXzDUo4y5RgJgUKcpkkODlNOaS3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QKg49Eyb5E2LoCAn0dqSXSil6SSINiqxJHQSxeGhq9EXGJjS4WgthCwYRUjVVxRuqEKm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pBFH0vp08Ht1KsGH7CnX2k0PucGtfefyNNikMQmB7qLJFjho+Do9r+DIPv5eClvE6nq9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NbBEeTiws/lELhfhxaIYQsEUk1WnmTUIAsCCmwd0fuITay1FyXE+o16BZegcxLFFiFFkj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C59liBe7TcbKDT5I2thvgbGxjHRu9NLhjk8hoe9fIkoLoEZkGZofc7meaJ7xwIybaZ8yX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EtDtmmeiPa04UNoSmY3a//RYYVSo9yJb76kyPAnYmGKDGEHY3h7YVhDK7iiKJ0zNUxUTo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9SY+vSWSEwWE9Bbkat8CBwLo7IP4iWdyApJ8CQivLk9Gf9VgbXI3xUHb12JwXk7jjZG5k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D3FA1FZDyYicisTejlCSMuelFyMMRW+pRQwDBmgwRqSTR6jDW6DvGHcND6BMkTEJFcaHk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KaDVZsOamaFoSWJXc2hxEkIDwNXYpZqMuxYOyHYY+iaqjH0x0s1/Q60jwYEMXO/7BdfZT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99/JYrDaGC9hzdmX3Z8PR9viidqlxEJvA23dtt8nuAeXVEbJa7sS4KrgYz0MGjTScMayLr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WqFuNecE1J6IINiRji9RrefYEyrYnmWo73qYiUHL1qkR5imPJCYm4Jk6kRsMbGxjraa6h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vvzR9qaKqwFluixKe6+Y1L4RsMo+NaDU9i/mjMbn0M/S3CrmcgH+PsRmhW/yIYdSpjdb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x+QTYZcjSjgYLHZYQrp1Jjlu6odm0h1Na4FfQiDSeBNNGrocFhir7DI0IjUjMUzuyfBe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DsCxG+Rg4ncIl9bYXcuiG3VmMueI9GNc4IGEYnQsSklusisGqKRkUOZeTH8LI5hhSkejY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GtyLiVyArEWHmkIThQYqLlgg6A7IraqmE6GsmeRLwxYR6UGWGjek9FDRi1hoSIIuJEdYQ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JA416WFOuSPBeWJXEtiTsaC3tZ2SGzO43dujEuPP6TQ08OOteHgZpzP7DZ9ng0PocdH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W4EiS+C5MUllQrwEuCRWrLsfa5DrGawz2HBiC1U4EN2BTIyNAxqewYexdC5Gku7RdJ4FZ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6IeZJ6J2w5PJ5Bwy06RQ2ISWTXHVYtgYYbGxkkeddDB6sYVhZQb7GtDSNDemoe4bMdPs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wSNYq3EVbAhyTk/lDlgqxasnJLI0OSWlyBpWDhGP+tWCe0smnN6pjC3OCwt0aFZZAjgtBb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7ul3oc9h0hLDPRrkhE8pCRnA7TKd+fGaGz3a0ZD+aeBv1I6wwWVcdmL2BoSwWmTL+Ak5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UrsUUlx7Cb2Lm5ikygUi1FPgTkWuxpoasJc0reKKidhO9DExRCC2WhqHAtLqp3xTVBqa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JpYeI4OExyd0NloNxmypBPAroooMRRFGRYebmlYsM1pIYUtQw01S4bgwuNeXDHc9SinW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FhmQ6YJohOmpFYF4EV18ZeIsEoc5n9gPo+jxT2Xw6Pq7mjs3whymm9xdOfY4OzuRJRZG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X6nIeatL/AICjFccomOLEEX6YEL4EWdG+7GCSdjYgVh0DQkSA0JkrjkuGlnJjjQhxefMC1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TkH8ohLXXmdnJIYbGySaXBjQW7yiBZUHD+D3T5FkRetdGWuhiNC36ssbYSuG3hDRcnY7o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FlH2gmTOYdeslCrXGjPoSIL/ALDDUUbbU5R2ngRsGZYopwEkmPQE4UIl0Y5TZNRZpU7j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3meGa4nkRrDbCMIp6ku2bCmqDTx2acQO8qyDKslEMcU60LeRoJPch1hlIyKMiVNTTKexd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4sis5E9JpkJ5DLDIj+fLOkXsNEukYi6mRNUiSOtRHbM4QmTDQxKw3TLqhaJR7XF0IIpL3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rODYNhRgGoMCdRRVhIXDVrCpBcNQNEXGOgkJDWpgOOH9C9QZNBpTIriWo70lUmv+TQzVB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V0H0rwIpFI60LpYqLWsUa1rP7Bdfr8Gh9Jt0fd3IXtD5eQ6cTdRn5jL0Pdvjo9mWtEWr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BG1WS7DtK9VqNzGcuwRDNmIJk69EYpIAMOcjLYaYe9xthX5OcRoKy9JZ43GGxNMNt2jb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qi1sn6hLaGR++J6+lEQlGczwNbStJ95uITGTFRYYk0YhxJOzFhfL5DUk1dhwL1WM3gdz23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2IGjJmYR/LoZXSS8VPdJqlv8ALP8AJFCwi8if0WU08MnNXXyDc57LYx6jVhCyFD21IbZc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7uDkVJ2khGg4EU7DZyNt9oRvARp2VyeSW5nsQSvJ2MJk8InYosIgggQzUfRJoINVuaRmT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sPSwWCGJli5MyOh0NURI7sE2E8kpFNB8XQyRpp1SUlGgrjMhiQox2GxBKDBNT0ZCUEuS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qVIrvZC7GS7m+maQQQQR1um/R59cCrr4C8DPR6iFl+wGOjPs8Gh9psa1+nuK3UnuHx0Xf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qJNiPdE85J4kTJdrEAjU7i/qhY/A086Ge0SWWuRX3wI23tdWWnPCYMUNc3G8xg7WRm5gX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Ile4hlRepgbur21PeHvt8iJlD31FQcMNIrIe6/LpZYSW8KnsFRn3+ypiy9jP3pku57RTh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kTeAfIy41dqWoieuc4HYYNmTnIRxqmJF9kyGX8Cey7g0j0Tso8LvEOR7ycSwrCWSFQg1J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RSCKxSBUaIMDdLCcOwzULLbikmLQ5TYcjA1zSY0qsEXGQQRYaoyYE7WOSxYHXGaj0yKJi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YgSgwqagQlQsujZrMhcYLiR2JMYRgBuLaiQY5JJEPLt7GyNPASINKxV9OouiDNYt1usU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u35XXxHX7fHUpBhTp1J95t0fT7dER4/iQivyrJ5B2aCO5KNHLGjcRoHdE6PYRdpghjgN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jfnUzJHGw4maXAu4JkxNxvVkcQNNjgGkYJmjkLKMRWZiGSdRiWz9T6HJqaDNmghYY93Rj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Z6PiEjY31dhO1C1nzUy7j2jrUQhfg3tz0TuxWJyZtOCdLXPQKAQ1IMGs0YhcLIiGiGyIQ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QQNcjGNSJA6NjDSP7MSFhdLjXIcB73pqj6IIILtiQ05J4MgxHdFu1mMUwjiggGhooQskR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BYWWKCIIpxojpmYlpajKWzQMDUiu3LIGOk1mbfjoxTWkVP8AQs16pHjpS6EQNeBrVDR+w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dYnU2g1ZXAz3WlDRnsxV+42HX6nYdZJ8L/mLnTi22h/twT3o1EvRQ9FsJ5xDujLhY+TaY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PiiyQAabPsLE0Qke0jjE2E1aWMbzI3b4H9QYZgPI0NEaeRJm2U4MP4FZcmkobvvsHh7d2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GgyZoIWpnT4BQanxSSSU6snGS7MK9PgUY+H1gkz0Y+9PcHtVdGdRfhGwprzt3GaC6ZqO+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ZUiY0RRkECQlBiBhsVChFGiBogijEIpFxoggU1TJ6CysG84qbSKSMJ2UMqFvuN02ICZa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RuD311i5elZjnHI3bMZorDA9M1EJk3LInY0TRIUjWiEEtYlsEhd6ClUrcfYLNx7AyO6C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9TVWOsEUyPx8+GqKmg6d+iTyqsGnwF+Zdfc/iutaOmjsexFX67bpm6IwvrYjrXFvAtj+5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5eRJw0FFqwxwcl8zE8l6uRyqlXPoMYSUZLQbdEkvnS/InGaMIJUw/Ya9jM3lCHF2weRo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5NybQs/BPvkwC+YWaMnRC1M6zyLOwGSHqLKe6I0NYWI3fJlnuF8V9n/EkeGIw96e4PbL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ebR/IsUIkHE3B/1nODGGoGqNVSo0RNSlHSQNEHkQQQQRSCKJCQW0WuJZW2KZbyG2gUngw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CJcmLjBMJ4Mbk6SYUkWEZF6yEsmy1QNobQjlinjA8hBJctug4cQyGbHcogSuZDZIXJNB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xJihyYEbQGBwI5ybEtXkuouVyjI9hyEaURywNlSRvogisUijNB0VV1PrQo8DXwcBfH886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08CD2/iVT9Buh4NXQ7ui8aQAvMhpYlCeRNBG5LIsIR5kxKV9MG2AYBfKUV0vAkLUvZWEN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AHJFpgVPCQ+iZNTewsEyuCbWwNjkgafJkFnoF0GQ+kLL6Yox/v6qjwI91T3p7R0LPoio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S4EbV6YXklduNxOHJZ7W7C4xogaqqKSBQWIIYpOwdKIIIqXUqn2Hk9RRKUetI3BgCuFL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u5ozeq4Y+7hwY9klychMcZZdZLTY2D4E+zNBebHoJfIWBwPkGzWfDzQpvN3C+GxwEPCW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nLFDCnAr4GMxlIuaohISRAiIcwkRSBJdzFGTQRICRdmiwMb1mMs8hsAm7vIlaS4SLI3B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xUuIaTkSlyLkEiCKunlSDQjit6Ik1HjwdSBZr5UinJpR9MbEGAiObs8fp1+JY6M9y+Oq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r/HwKvXy+SdMkm1OhC3LtUiGBiiwvNxBJttcRpvq4kl9ETLqa9w+3CbN4FjBxK3YQt6bl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ZO/uMP7Hyax4RujdEkNVApyJEC9kjDPUa3XmlZNellTIeQtv6wMwu8shExeWqSK6TWGpM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dU92ezXQs+kL8HNcVT9hwR23UGIH0MSiKi7hF6sasMwpgdh2HYOClklyYj9pC4BfmDEP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or7lmlFi0yj71bIAs8lkd6jDoGHUrENBjQIntbM1S+9xPLbuYMsH3mfTZFq8sN+RHiwf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uIVEyUPBdMqLgNYQQDIIHCIsHB8DtAGZHhtA/wCPcgJAuwl9CSS0uK6XkWpjkM0ku2y/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byMLUTomuhmY0PBdgSiaLDSGXeOlCoYaIDRBpRHQ0M0rEkUiiBrwO9POio7CI5oL9gWOv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6J7EVfp9ui7oJrUxL/JpvCEOG+zIs+gOICpDrlMpYWlgWWe6Qp5GjkP5CG5Q2HuRhg5x2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aiYnyTKgwiBPkyeXyScTLGQyCXJdxzfyLmSfmw2hFIkJGaCRFtSzmQsjKiplTMwZ97sL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cK3skUM/thDGNb+kquphR789ovwam5N0vEhdKHyq7YYw0NEUbJDaggSNySyS7m75Bsy8j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aU7AwlrlMicjC2kLIgeMNKhoQUVE53aaWrHSU/gxjHmEDDpMuke4Z2xmpCNUggaGIGjsLw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32C/Muw3IM5IlXFlDkIxb3GYlvRuCWyHBYevYHZqSRGFpH6k3VWGsc76UcqZbIliVXZlu0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e4sGRakJiwKjLlSYnSeSehogZHQQYEOIoawMMggXQEEEVZ3pnoeOj4prRYFl+wGOjPeTQ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+3o0eP49H1m6NawraB9yJAJJ6XHF2QKGAm5r2Hk5ytDUZSM7ECfqYONVYS3ylvA38hDG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5yTqmJwSTsN8Pkva2aCSTwlrufzrEnMshSOzU4YjUeEWDQW6rKOQqiplTIy9j6nYZ9l5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JLin2+FRnuvQYBHv6LOtlTh+LwJlh6Xe3YZgISog49DkjyiELELlyT5iH8pCRZDGFRd3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JGzwPGF6iZITqquSpbcJGgsv362pUJKLy8/Y1yW6o1QwiOEYZvG0PHwGGqRUtQqJtpWk1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pmorVITQ0pAUHTsJcih7nbJlT+FCNfpcEv8AMZRuCImIWEJZlNLLtnhCJFgvJIEQpcTC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hnZer6GY1VC6gkJUVNKz4ESRWJq3q6IshRBBBAlNiJpFIipI0UWEbkeg8EESR3MBBfsB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BfFc+j7f+PR7h89DfVuMBi5OCzfzkLs+iNfyBp5estDkEEO2iLRbC6oV8cQSaS3F2iXy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0FiXeTQYmSTbkQQjZcoifMfI2EdxUN3L+AsMnpTgKqO8J3GPz7iGypIdkfFQg6IRnUyFq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Kjye4VamFHuT2hkYiqrQvxfeF+GWFTlYNI0YeauezixF7V5wC1EMhvKjs0c7JI71KBuUe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qd5yj+UBuW8pn/Osf/FEGUeQ0gNLVP0GwbA0rKWh2lt8Yck+F7qBf3S+4x4Rp8kTRBFB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ZdUSbA0x6yjMjWwrTO4RAbipgpkWATwTfqK3YccplhpJI/hI3UIwCkXU7I974Mm2HuzML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2o8jJN2Tfk2Bth8sRCIEKjGhVJ9J0jr0ouqCJIIIIRCos6Gy2qwy5BBqR0LFVRCJo7xUL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k+jzV4PbL4rn5BV+13HX3b5Q80RZy/sKjW3EYPoQv6glfIywRk5eeBMXKZOBw9i3Aw/wCK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yelvDKJ4JBGYCEXqLuX8y8xoiBJIqldtKH9UT2pqNmjHgaTsrkbJG9py3Fgm4EkLClWRK1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4TI1DNK5up7Yx/vAiXUsalppF/IlYpnqJGvgZWFHvDBVX5FMqETXNMN2aTUYknCgoYSX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lvQ4efQMq/Ixz9wQ/wCEQ/4obWF5ExQN5MWg1D8WNKmZqziIXgiHDs+gOgbsSEBwEJ+Q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jbouojddDCjvisN5SliOc9BU/P7iVezPQjVh2twOwfJhJQ7IgnQTrGRuMCHuEMnyXlku0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LIhLA8VIxR+A6Oirp1qjrH6OxmkEDEckHeS0JIgwXFjxa/KMdGe6Gh9fmrwe0XxX+Po+y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os8afJEOUL2YCUYpJmGtCufoSW1tBHAnaCWJOB6oztTHkfZGSONL3RQx/UT+hjuuW6sPJ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AuA4iJEjyczJ/cTV3zLjzXzhEvuqC1ctFiZ/WLaek/ydGtWp89QkKwDhS0G8U1Cuio6h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YBqEkxCEV6vQcr8pQmoFua7jG0NX4FHdeoTfctyz69kP/wAVHM7I1MnkBUUo8h5Me/X2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qr9uF2EUKY5d37hfAO7uOGURwMraJ0WzZGhqc0Lg1HBjPIaTpvETcXhpm4JBbhF5bxMtk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El27Qi3N6od6CbEhUdSq+lU0LQN0XT369cUjwIkgimtMjycUisdFyLl2hHBDzAqEvUhfsA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7vNXg9uviv8Iq/ab9H1OTWvs3yxYnamy2sDLghU7RvoNC7DBy5YtJMgvceQ0nlE6jsNHk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tjiNOSkCUkEXIPSlBe1hfyM5JL4yy2SuxyPClRkLpJ/MR/kIsoP5ggZhJVBFrCisLt/z+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3JJBQN/eBdyXI2+bEfVZQUJiZMHZztg0Jpt1hMmaMfKRW2WSDRub7FoaY3PrdhOMDZ0w7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q+88GkX7cQkNJmkS4EvmGdENHTnpMSJaIaNG7HYZ4GtkJbsN4hF9A3JvJEBwJ7YLvVms02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OoaoYiug6rodGT0R0rrggnwcUmu9NOmEY1EO85nF0JLsLhneQshsWwT2MK/sx8uYH3UL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9fmuDPYfxX+DowvtPR9PkWa3fQuyXnoj1VQp0j7Dm3m4e409iGsWyEnBGGJOBd/IV+e+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icN2EedNkz6l1W7Ua3IEJEER3IJ+zJLRJ8pAli8HwPZuYQbc4Wol3A7gvqQk3hJU07md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93lBBpHeBMGUEY0GU2EptyjsPn+YzJP4IOLaXp/ZLqxd0QhKEJc2yWHkY13Kgo/kRM3fB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LOS3MP7wJH9agusPCZph3x09L8zo8Cqe76ey/ccaTVzTYfBjrOCB2MaI2BnZD0kQ2Hsn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YK2oIrjng1Q4IT1Kw1wT3Lu+9jmsNbGb1Y8+BFFRjdzv0o0IGRREHYkyRVCJIIG4HYN8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eN+R7bT0oMKvufMIOYhoUCvx0CqvPc/25wodtlJ/1pJJ3Ba7ylYKtx8x82L0l/Z+CZKy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sVvp81eR7P8AiuHk6PevkdEe3DWqHJokvcmjCsNAkCyhEKQIat6LUVuJgScXjcyyexuh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C90rBGE1Fy97jrAlZMggia5ldstpaU+xeG9liCu9LkQ8rOWpJfhhZ8xbMJJhcxAklpkE2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wj0h4HBtameBtWxFjuGwGzsMBm7ahLd6XyyNqbYFlZ0uXyxI5G5XBp3vZaCwmU4jcvqS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NaZzhgtYijCtmLco1p7iPF6en+d0wFUe9pyoX7nRTCIVrM4rD29Fc8DUXMCcXfRG6HIbl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ybOCRQriItGrbkemQ+Bjz0IZFYohIbL1QeRBFh8i2o7mAg7GIaYiHdjP/VFbun+yIz/e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2+Y3lHuP6rgandjPPvs/nxnyLUmPBgw+yNhEh7lCdJEySSRMVJ8CBYM+4X59jHTLto+pz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rj0PcPno9g+RVxi8pzyIEXY1wNOwDVuKEjUStcajBdqYb4WHTyIZc+RlYBLSiQxLh5kjx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0vkWbmSeVhZCatOFRcmLQTjdR6iCNpDX5CJU5Ssi0bOgolbmNiJjJ4dw1hI5Fki0J/TZc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ESnTLE7qdynh9xB2mx3RqZbpIaDUt2OCl2cEthyuxarcvYt+xY1jaITMjbclA1pn7htV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T6vejwI9p0TnSvzLNwh2/FvoaMshoBLksyJIgNSNSL9IxIjVkWAwx7EykmRlWjNIsSHiR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DOJbhGmvJA4gG+K2nyY0Em/gGXqCmsnZC/lIQ+YNXvF3JjEXZEBiJkkk0SY1XRI0TSbSnB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UdxZ6F0J3ZJJJJJNEiE0wMu79gsdPZ0eyfNch7f+K49H7fI65P2kVEc3T2HLdw3eS6NC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XvM8CV5FaS67EkmIwJKU9RquPfYEii2gboDElV0/oKgaY1EhI2Q0QRYWJNhexbwJi+kZ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1UfMcCrohR7oW6XkWXGwxiNkYj3LxKi3kInJEudqwSUZKVYbxYqHjPMnJZvhU9QxYTbuI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sWITii76CmGzkdqxKzeY+8DEwtbbIkIFBbCR+2+BDIR87+RSwORTPnoZVa8CMXanvjJ/n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TGLNB9iaG+TuJqJpZV9CTKGkYGUjPCNyPF47La1KE4Mdg/gMrU9JCn/OE/nFRZvdyY/hK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RIkkiRPWjPbaIx6cjY9iRO1E6LFM4BPkeao0IF1oyfiLBr7/sFj6KezfNch7avuej6PI63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QOwyUxrVEn6jTGoLCLVhY1EsFjLkSWJZJ8rFstQkRBMRxsMY1/ECEQMkxIc7dhEnYfQ7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LIglTha8iPqxhweS9jv37aGqkVDa6Ik0oSFoMhc4h2GpyAheRbc9X7qLB5+qO/rbZlws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JSPMbEaM6zEIpkcKexBzNa2EXlMuyz1JUto3JPYeTONTuaVwixLU9NruPea5JiDUwd38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vpJqfZbUeBGLtT3gsq6ox/dU+h0cRPoPoYIjQjudxPc7xAlWETVdb6l0LPZ2q9LlSmSTR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yIJyJk9bViF+gKqwa+/7BYxnuVPYa4M9rX33R7f8AI51G5eBDUih2RrVIbRk/WX0P3C+w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zpCGSby7iV4Nw7oV+KbtByGq5/gmVLw2tIprFvgaXyfmhLClSIEphsK18Ce4kqbf8sg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S2MUmvZBdv6wxA1lZIuwbQeO4Y40WT4Uu3kSeScSxjmJrLfeB/wCghCEtxThxTDYoToFO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vVu9jP6N4ejfyEELvoXFtIx3AwnEgNo7WxFkf3vkYskBu0tb+hqXfRt0cXanuxZMqV+8M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FDe2kj0mY1hUZNVCE5bJohMmkiEjQSJiZPWvAXT9w61+YdGOnuvzTK4/Nch8Fff9Htvyx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Jqk9k2bnvHyfa80VEmfb7BqaROWTacpjsYoK7nkWELFLRG+S28Gm2f8AA0Vp3/aeqZ7F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amLC5Fo3yxG9BpI2si8N/xZYp8pp8gnKcK6hw0SJKXZnLRdxbSewlSMeZoGLsMv7KTEvI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i+Wtoptq47Mvp8S/grimLrOwLef0Q9lCcuF2NnKewnkgQMhN+RyhdzZm4qkiE+kW73Gokk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GUk52rQWrdwkCyI04bfqyeF873LvzNR/JqszF2p79UZUL9W7/aT8af0yMT2xk7VewEZ0p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RK4qIQqqioqKskkk2Gt5kkkkk0RJNJMBISDX88xjHT3H56QZD4K+8rqe3/IzgxNtpXspE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85Tpb3Pb9GRnYM5bBEqSZQWtcF9C7oir53InUiFuai4MSGQycEboXDeFewi6TyhPyELzC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gUtjU32I4WhOFOG/4sU+MPyYOMoZlsl/MM0Ys8iymhbWCdkaoTqKXfcZGpkJy3zoRtAx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4idl6JCmFJQnF3Ltn+AuBNJ9zUeptLA7bv7hnxa2Oy5Hb1MZ5JA12TQhz28q5lEOhOiO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R/FLvpwppTj7U9wZ1l+Iy/H7EfQ6v9M6vqYHs6zQ/kEZjdb56oVF0Ki6FR9DwfJ1zWaP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19++Rnw1YGXZX3nR9JyYPK7lmLsHwywPLpmWv50qrJtpi8wTa2DNsdnBBfJBmZIs0FlwI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kt3FyieyWxlf+IWs1dxaHvGamLvBPCghcPeo/ox6QlsmNGoucmims9noyGb5cIK4CnE5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JhrZlkUUsgEmIWr9JHbZqh9qBfuEg1VzoTlLgmC38IT5iBuVcETCmCaP+mq3deWPYbgg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cyHkWSdlLiwhzgnQba1sajet8HR+CuzMqF+y2d1rLf8AAv8ACIVL2tah7PDpl1TGfPRC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XW8MweCq4JaCvx4a6NfxGngujp9jkZ8NWB7PrzH9MmSFsI9//PoWFrLfsEslGpsY20ib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GsLCG9Sbjc8lpTgeIt3yQUNW5ci90tDEp5E7MVrT3HKIbW5B8Ia2wvmvE3aGWa4lHI20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oxw7cjacaDhWnpb2I5sbdxeg17mu+rFRIS+kck65NtrRjZS9pfyLyrZKEJ9GSbgflF/6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09RbF7Eziw7u/KJ6gqrBlqckXBYZ3aVGW0TMNa3Pa/hVdBMzKhfsxsfgX4T8R+OxPZHuq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QsC8MXXg/AS6jxXT84x1Z9rnpLA9vX31dT6vfo+t26HJtX2BYwS7HcZqw7mLVuhYPamC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Gab9JFdrWOBfSDSN5EPcguvMbZWaHGPMbcWQo+kQdnYUQ4DGVjPTFJqriJK2PssnuDzNz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biwCkG50zcgOpM0+T2GlrsV82Rem4l4Te87d+5bI2ZbUVjyg7cuRp6LSKbvYX3UPddFs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Gn4VDT2vwqMR8NFHMzoX/gLPw31uLsNPcq0mXhgKi6koqVF15jH4mA8fn2MY6fd56awPa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stqok4nDlfaxfyzKbDwfrmBandvgTsZhPcUzwJ66kzrROdKEyxVKBeeP1MxZaM8BMTnQ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wahGHsIvBmbQuXFGEEpMULLegFm4GTKO7u7mtTDGN2MdnKXMkKMIuq17XNYdDTjOgUsiv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ym+F3YlFjVe7ZZvUsQX+wQmBthDAF7yuhMjUW4W0rlBZLvqwqqmqvnQv3gz/AAMl5hPf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gXwqaKq6opYeAqRRYZkFj886MdPs809/VseyojJVr0zX7GnQrNZymjsLBW0kn0GwMWOC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GtpRMtA1x7lv/MaTpdEL+SBatRRSgTPcJ65JtJo3J1bvsLPnv2FlG20tth5DYnSblzsL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Rb2IkpX16WytUyJt07vuLVSdWBQfYaLVb+gjYUnFuUPNXFs7ii3MLJjbYE7BeSX/ACnv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hR20fmTAe/8AQy/uljn0S6yT0v8AUz1TRGCFgPPdFTF0RdLwK3aonVC6NPFRj8XJ+wWP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9D6Xbo+q26FUtSrgtN8AZgU9MyJddlEJ3EE/OSb0T9Rou0/mRmbRSjlCx1HD4H8x7luJ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OxKh3lj3842sAj4sw/BMeYINrSfBAm8LggMqZTQ9DgLoSNRaPI+TYOGJXM7O4jh2nZ3wK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mx+RgfuuNqEu1Ah57wa/yQT5fYq3ylBiM9fue4q8PsWWBSE3AuGitiWN0YR56SZGHt0R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j/XT+hke/caI98KmYIzoXToadlF0ETVY8QzGDwEKq/YI6OntdPsNq6ruY+3Ulkf7enR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yOiGjc0OfaHkvRpE7Uu5McmUanwvkTG1Vg3D+YOVwaw22SQmfBnDLKzyYkJfU2YxJDW5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+wLSyadkWkRpFx2bpxJM3qPJJo7jXtia7Fzmjn1J3zGg5TKQlMr3CXqiRlj7mZBCBc3Yg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+yPsMFxcRqNFqYRvv600fQ3x05Ur9nNr+tf6NsmmlGSSPxHfvDwPLq89tdGup4XYXQuo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heCqr9hrp7KM+o2rr3Hx9SWT7nbo9rqWSS7huLzIgN6BEFwS2sM2KiPQQwnIsbowwLHB2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iCfMO8sF/ctImJ3DcPcnckVtPMbeyC64WhdgUNwYp7QxRDzIEPh8C0YyvPMWXckXqq0Pk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YyTsEMewvkg2PmnqPohbBB3esv5a7QQWpB6fEWmerekyzRJKjBZ8crIUGMuZ95o8VZHwU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L8k+h1f4BvobJp8xk7DFT2iEY0onoeUf86ExdOAhUXgi8BdCx+wR9HtVPZfivyI+Ovyqr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R7byRZOo8DbUKaa0ZviUv2q0CNxkZLGRjIp9x1ZNgMixq4tibWvIxGWsJrQU5J3HNSWo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LCY4mW8F6u+egnKbjKHOGbbcktdDFJZhRXHDQhe1JYHeT2ELE9Ba2ueyUkC1gYgtZWDZQ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mQgUD0p8MyVf1w3EpSjVguA8aW3Y0oLvp3owj34smXtRlSv340maST1STSRusk9Be8P6Q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Ua9EjUVcBVXgMBeIsfsMfRL2D4qveRj7V+Z1WT6fHX5CJpxeoE5bltZGPKQXwLphQ04h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mPeT2LE7JAlKdaOyes6HmQsBYNGNBahWlyM8qJH+YFm6ZGpw4G1bitBm5hDdxw8I2sols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hI/MdptDHnajNPOguzQa7wRwjYtZFoYiRWNlyCSiiRLkkxEXffhmSvsWMiEoanDjQsAt0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wo98f4pf0Qr8Unfw1+UZJcdHXtW5cjkv4CPBbGSSNk0miPcjekNkiY89+pt6zXQxOb0V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qIXXLwV+xRjNTDQ9q+K+zHw1wd3VD7HAnX61oeNNqTF12MD63FUEWLb8hn6CN8ikQhL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m4mTDok2NbuRChomI0FUVAi172Hi8XeQkPciWLD9zXNHPId6soYeCmrJQ0JZHDkcpM4Zq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AkkrGfkQR4yGk2WpORct2KeuWNXb8qIvUNKk3JHsJl/e/Iea+zGTLwmfsNSVkZOI7swdx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5ChVknlU7PrBy/bc1b5Lsjmnky4+9HR/on4EjZJI3RPQmJnvR/RJJJvSSpTFSSSRu3Tl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mLoXRLHiLH58Y6MfRH3eK+1dAwd3VZPvcCJEYU4sGEMmCzFP3j4XQSEdp7iCSkkuR/iM2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sUx/plyGtlEqIks1EkZFApOdxbrQ5yNHjdxJJXJQyOcosaNQyI3PU3JLCXmS41JHeUmr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JThPA5XZpf3IbTgYrsaon3+BruwOoyay3MZRuTttDkbiSRdLQuJNSRsEl3d+Qyr7M8/u6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HrOAv+vemIh5BxqwnDqhlQugqi8Cf0b/CR4VzyLlyCKX6+xG96eY+5jqY6sfjOr6pGxujZ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8diqdxpIh6l0MsUdCEMVUKiELr+TwlVYMPz76HVX0eK+2HwVxd30HuF8EDDEuNyG2N6r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CGs9h5iMQY3CRDC7fwhK0QkJEWEhDZDxdlyuBNaV7hLkSyzYRTR5unmzzZqeKExgkSOG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0DFJpawQUs8Sy1Q8S7mxPqQnPqIS/wChN8wClc/WJCs1duREAWmxfEjXXZLjIm9xAX+I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XWxPNfYmQHSlI4lk44bhbg1D2vT9X81aPcGXRlkLwkgi53OwlH5WI/URyR1vwH+gdJ6m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RCdK3oEkknuxI3hEnRVRIhEipJhXXoy8R5mg/wA+xjGa0tqfX4r7QZ+1fmdB7N8DchBoJ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Qj3/AOFXIWv4qKRCDyX/AMwm93vRLulISpy2dH3Z3k5H1JwolLZKL8kJ5clgcslXEWiS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5PehoxGkXdw6ysyNW+hBLzbmRlBamkThDCohZpoEJP27Dr7U80+wmsKaH8lD5XzTCj3R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j6n0P9O2TRiSSSSaNkl2QeNqueRAjtpN2HD0Ikmh577oJpJJNNoJkiYhOqELoIVXkTtX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jGa0RqfZ4r7eZO1fmCHOEkhUUyJaiH2+F1qzE+jcSHIzMRarwpGBYMxMwJXEJKiE7D+U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aIm4TBls8ozIxCsXaDI3wyxBry+48tMQ4iFpYXsRJSXafBMHb3htIMkeA5JvbA5ucQzQLI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8r4B1ykNdjMkdgzJSK87ztc+Bmt7t/NMaHl3Mj2fRlVw/cR+NJPTJPU2NkkjokkbGySR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uZB8tvc8vCJ9cLKEp49CdCSck+qyWN1veE0kVExOqLCRVXQsdamKE56FXQeUo/YD6PqNj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zmXtX5IiansZGy18XWjZlDB97jpUqlyff5CQ7TZIOFb2pAokCkWlFmMtSPt8BOzT7Hxl7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Ljg1O2qBL/DXASibatTYtCZEDrIC0LDXYK3R27DNpLzqJ0kScvKMhZDCw6KpooSfqWNXX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G0nyvitjRq+4sns+iroSqv2M+mf0bH+ifUxhskbGyRsbJpDeg9M22thbZnZ5L541PLW0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Ash7YZ6F0ckXcZWgkS0Ha7k3fcm49qU6TX3A8kiExUTEIWRMQhCYut1HVPrbiQkZ1/YDH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/hV9rMvZV+QPSpbsFBtrp82D4Efc46wyQtnd/ItrnGJUHOJxAsCxcxEGrQXGw1qfX4Hlb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EiFClwJRgmYukNLHUaetw22HcNYncWdhYlImCL32Tm3ygtozsEFB2D3axoPZklyJDz0F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CPr9jWvyL5FN2hXIYgZV7As+tYxUwo1YsmfRi6DgL9kr9Oxjo/FY3RNNKNjdGxsbJo2N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LPOkBPV5kjsGzdsvkSlYuPj5sMsX5llSr7jSyMSVQycHTO0Jo3MH2EyaiiqpUdSdCyST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yFReCJJG+hC6WWLo0/OsZqey+Bqe8/Cr7KZu3RYqG42qYSRFyxRvggcvaccM+zx0YxVFk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zYiw1pDPjPqolgSEENXuLZYXZj3L4Qs/bgVtG7fIkieV0IINK0iSJlFi1I226kzayNBvM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nNRaILl3BYLoonYaUDNCWQM1ZJt5eDLKHcyFQaedFWyEfa8Dr8y+RRQ60ki9wswLGfSD2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roCF0fP7VfQ6v9C3I6RVsdGyRskkd0E3Y/hzbuyH2D2G0iVaYRENF0hrEiKwRlLXLQm1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5hTYbTPa8zRMZjIXIeIC5ErclboYXIUaiMCF0kZ5lt16iaeqF3QhJkPYvQmIVETaqq8fB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gMYx0+5wamXv/AIr7R06yCaLNkot56hn9iGKZNS21O0nvtXjpm+T8muT4BnmY3J1M+z8T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1eSMs90+ELLdza/0v0JUEEMBo8ImsskjrtpB3IhLsLOZhdxILETMkPFZeQrk3uI4ziLGj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ZrZIQss+0row7HyJqMdD+SLhEkPHBYz7QeypnQjJHvuir9vRh1sdGPw5q+hujYxjGMSw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DwJejAkOdKaFiKTbImDE4FLSjkJQSJ0pEyfJLdibdiWGJCPYmQGR5JSzbFsuBKavUWWR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2tyXgeionDJGJsJkkjchdSoqKimY/PsdGM1PtcCyj6HavtB8fpMidh7h0fc71Qv35ILq6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rvBMCUQcWQoWsGkCR9ayEl/I93+XSQXNSkwDiBCIFZThhJLJWRewQomDENCwrMdXYg7CS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BoMDRUWeikLf5/KNa4dkfJOzmlA8Go0wm7FrPrB7KmYhGR7noi6MsC/cDGPw2PpY3RsbH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M2y2X1JRsd7ER0XIsjQ3I3qTnoSkFMwJlZuZC0n4zHDSvFGouedIEswgJlE01T6FReEV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WanwPgWUYKnsh8PoPDgtynF8F3o+5dH0O9UewJVNB/Itw+K9gg5Ujg65E9qEjgi1sCsi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5nsH8voUWggkWbZLxZO7Emli2kK6wimD1GYNZaZ4EpW4ZNSQlzoMWD2bqNNVnohCfRs6P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fuMTQ+X8n0+xg7UyQhGR7jwMSx+3HVsbox+I6OrdGx9Ldjy2luN7JfI+qxNHGtRLcSH2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zhX8l2h8Aa8KQ01CyJeIU5jL8fDkxSlmhqGTqGUQSRHMuMLoKiomKlUQ+jUgimwv2Cxi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sx+0FNw8SJoU7O5zRv6E+z3oqe3NTelCELbmSPS1kIZV0JYTBBiCIVBLybBGQu5H1k9h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okKW9t8DkYAx6wrYOBCepsvl5NCas3fZDUmK85JNtu7eXuYRT2FDRUbdhUMVREbXmAea+0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61RNt1Xrbw3ZY37we2pkjRiMuksv3Gjq2PxmNjuNjd6ujGMuJ/wBPAmcZrIkYRFxWo7yJX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QlciUxmmmzWgNDxxSkg7tLc4PHZaUVgsqkTaFliksa3StQqrIVY6liuv51A6OjGLJ71f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re7RisTRStcdz5qEfmpCHcuaTiYsaCfd1rNn2G9Eadw7Fpp9Q1GwZCVFjWyM7HoOSZNU6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/PRJXCpWHI6aNXQhT73AqB2RXCkXLJSkQL/hK7EVnMoeggiceUNxWsDCFoELB7eg9DKi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PI2+TpeAMxtWY7EpnuLyDXvvAtlM0aPsLAjNRwoy/aWPxX0Or8aRsY30ujo3owhbvLNSK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CHyXVtleRNWLRsNutDFGE0G2c05jVmkra0bIJBIKQO1MoIt7JJQyG1gyGvE1oxO6a0Yn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JaDETCRCuhVXQsvDRBqC/Oujoxmp9zgwVkr46UvtiR0YY2lzXhGLufUbjS4Ai6UOBeaXC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Xyrp2MuWw8nILwuDtsbWSoaRUR3pQpq6Hh5PJG+zgUKtmsKqzTl+RuO0m2wnCRyhCS6a4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7h8k2di2RZsIISNJEzpLJp4NNqbQZtiWRq8eKI8h5VDaiyYqZxnYiJn3no+rsOESPOG44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v/nYcrFTAauwsCrHGnLoy/aL/QPxmG5GxvrdGJYHyMIsM39A22225e9EhrTQxUdMRx3J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UUJNDUpk9QWVG8jFiJMmtGqF3Fpa1EUnoaVxYTm8RGcnEpGDHR4odGpQguLDHgrECSyGj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QujJ1XgKmwvz7HRizQcB9JuPegJQDR01ISTfRBZ7IdO0OV8l6sL1G9YZ8p95uIWiPGchz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+7NfgZAjDcPCKUouU3oIKMR8UMjUbSKI3UksXt8pa1tpx0MkOWheOH/wHX353uxl380m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M6VFBet4zLFlDQ+47aPaci2Iy04OXCLQl0hZpFqA8jYzNqLJhIMwlSEjvvL6Pn/gVYLL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S3vDFTIP2hYEJ4El1+1Z8FjGPxWGxvwWOjiwZjFRXbhSNFbZxcJY8KSw2tMDRp4Le8DE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LnYV2RRGQ5LMJm6SILJQa1hjOlGwhvRwy5TToQqogga1NB5JbHPuBtQal0qLIMWjUuJq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VGF+fY6MVA4D3nyHdNPDESxFhI97UuiQlZ3EcidvO5iPvdxyqQNcAu1wQlz5Gh9rmvuwiV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vXK+DzmA5oMBridmSPAxrPRMCFuT3JN5Suh78J0AtgUZYEglGmATE6BhFCxCkY50QYVqR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0aG5lixsZ2wYy0FeMQjNq3GzBFVsC05Pdg15LWo8kODI2ELJnRgxpHxfy6Pm/gaUw3g5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HsBYNxaHH8nBr+DfhujG6N+JKow34bInFzZZsS+asJPIKs3JLF7cGVkM1waTNndRC+t1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ElCyIymQXrFrcYNRMjEJE6B41jXPsOZL3JxAmEGwNUTz8VN2Qonci/bwU6sZeckthYm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FNAhdTSwvCkkYVNfzrGMYqGwFgVnc+5yeo5/UMKjoVHNG1aoUCEqaW49ob/anbz4Gko7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RExJsPB7B/NfchSUrahEbl4aMkRKwK5bmE/qMRo8+nsXbPCIcsW5rDaPUi5UWqyNgbAm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3abDKl5ZORuYE02ltZpu8CpITCEBRo1XvqRKQspgWrwuLCQrtNXK1Gg7ehNqI1U1fcRlc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FiExcp7ToMbtNJleB47X5FimSPZiwaMxUceoWH7RfhOjH4bow3A5eC6MYzi5hIRJ6ZCT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nLwO45Egd42ESUslpzA4c4yD7HKsZ7kE6ZvII1KXmxrI4o70chS23JWhdWAgo3q1muw3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uMYdpw+t105o3TufyTM2VgZkHlmYWkClsConfpT3ULwVTYX7AY6vuRhpJoKKThSJJzWo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9C6E51gSuGZq6bdj2I0mITazTIrdzYxH3e9Xg9y+RU94HTnRqVkv21CJqMolrAkkUJWvc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E4XBK0QjlZSBxDlkDjj+Y9cgVJ96ocYYaUQI7h+YlDiFtcGX4ZK4YVL1LsILgvykiXbQT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K47tpoWBptVaD4A86MxiF0EGT9YFX+QvDx3uO5swIYiQxYXC4G9P5CxTQe0ELDrHFCFn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boT1vqZgNHJYQlWnaO5gzfjFZiJcJMlqPZYvkdzLTkonBqPZcmEtHB3pNTcliXLOi+Dj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ORhwrqGkkNC3ZEixfUkXXkIp66kW5FjrfSsDo7Q+ZmUmNG+UebDQg9gxoLwheBN/zBkk9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sRha7Jx5EFk/+lo9yQyQGF5z/wAFaW8wveT247KXggIXOhiPqt6s9x+RU98MDbzZkWUe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NdzLpFJOlBwEJ7iKbCfky2P2kSdtoZzsPoYTE7jlxEnB4CwY7WIQkhRYSMCSFbTNxYCq6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FBIZRzesWtZlOGg6UESXBf2EMaKk8hZFTeGLBkfdbV1H7ARDbJJ5SthUCklgf1fkLFMk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1TiqMjD9YNfy78NjGPwmxhvx3Q1/dGItnXCHJMtBdB/6oR8hmU+TW/wB4QeoI0oNTEhbI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H1KbxKnMWGkuO6kHlD82spWMXgPgikk0i0jxcTp9G3Y5Jh0JCZIq14Kq8/mDquh0dEmE9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Qj3RCQuvxGo8thbgoTPZkEbkiuqRKJSVswF32r1eD6nIqe5/A+KNbh67MQLEjnWK2WpyI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y2dKNsCbbjS7Lmw2PUv2gWSdcEJsrVTEIYg5cStyIhl/MmJvsPIyTZ7N90OHsiIXFhXc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P+EELk6shvshDiNR4VLViEYTBiGfQbGlfhZBRwEkhCSYSLeX5a4z2pqLDPdOnDqEv2br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BuBhv9FgZOygVDYR3di6zuCYHRJ0c3gc2kbPAiAGBg+S/aN5lxxD3fRluppqkmq8XuQhJ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2oayh6+lI2pOAydjR2oYdOFmAqaV0qQhdM1kldz+VZJPRF+pjpjPdaHv2IVPdDA3ByCH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i298DURIahJNGI+43rgfT5FT334Lu8cMVFRLUPjfkCASbN7ETaEh5G44CxRUUGm/4OTc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Tn0NB1QmJmipnOoSsc5YvkmdnZk83GSVWJX5Q5Ggm5hrUatibmAsNnM7jYHvqNtxKT3Bq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YMWCJYlzoF7yreZ8/RexNWaHyKcKMuhL9tOjG/AdA3P6NizwNMyQ7rE4KLEySj1ekyV10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CSUtL+BLYtsDT0JpE9BOiJJpqTTNUSTYmkkmCTYhoWFDIUlDvycLFt0T0BJu6IVdKCFV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tuvB3X5ZrYSetU5VdKQF1WYT3czPeMVEe5HqUNm1p+mpBI2jWXk9qOYknclK0uR1ibSI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QVT6zYmxfM2RMMaU01ZpZHuacMj0FPUsOQyfITgUyribcFcbtDwN0vDI42s9xshGwGms0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RyOUlJYhTCsnYzjHDQ/0UbttmEkh0bZ2YdnV7EMrjkfw8xxpp3aEu45EDy6IxajyqeTE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7/w6F73+K5OnA8mjPl04KhZ8DF+zI8FoYxj6m6Ll4T8NkB4FoxNJyIWiLcnVxI7cVIEu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TOIuN1tcm3dyJZ6jS293V4HlmSNuZ6tPBnwcK3K5HsVml3rBj0onwYPnF+XdF1FVmEuK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8VZJykyURDqWj240XDcFvKnycelD7beuQ9pFT7TYUMxaFgk9GyMnInIqayV5hYcwNcomBN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OU2W3lh0fTMLUU5BXSNn3hymmXStBtS2rHMcOrjL0rV3Ddb7BJg0DXoOUTKl6kEfyJOJ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NXAWDXyMvl8KmtMPf80Zh/W/Rs8hqahfcpwoy6Gsfs+PAaoxjGH0tP0q6OjlphYQl090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XsdR0xIzPgSaUkkmugxCJ61geZkiatndkxV7L1ylqiHetF4PyC/LJ+C6sxH0W9BPeqj3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slIeVeY9kiWklqhrmU00aNU+g3rn7HtAhE7X0RGsDDVgmv6xMzc4lnNqxKCi7fBag7FNb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Zo/IiXOyCT/yxoGTSjIzxAauOGNByV1SHFjg4bixPb0F9vQX2foX2foTw/Q2iWhc6k2B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e4hlcG5MidyXmSv5CA4akaaGuSdtCVgXsPUuZRyITW5KtcwmDFR9HsqKn096Mf6mj6LOI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OmlP9rujodDzVum3+ldWIcyiMMK/sRE0k7NXTlzS+iS3SjTxp8JJdsNLdEsHElEwPL6E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E/sLMgarrTCfeb0vbVyPdmVijUMhLT9BvQ9gLST8oRGJfMpUPnfNc/asEe5CH3THItIh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kEbPQRsqKxo0DgVytqWvTcx/J8OI7ljpVKcdyZ0UYJHshz/nKWP4G2rJbtLLjtFZdxsrW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YsYG4vcSQssJcL0IbPQj+kf45/nlsQobevYGnlCAg3chcj/Cj/oJ/mRt/wCMfcktXEtp5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oMyGhpPe6HL9ZozB4fDNKYe1JGnme36Bl0Zftl0OOsI5fp30+y6EXyK+IuiTYtFpZTyhu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hVeENL/o10T02gkWJbkzJNU6Y2MQ+4nQa4wjltp1NE5iws9ErrK/LPwcjrhG+5rQ9iKm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fYTrNJDDcXsCL6nhtXGrsxZ7mM9t2Z+Y0tE0Txv3Mnavke/kHdCHTzQNQhRc1C+LtFiX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mX3YBtEuIkLFpVsvvsSrlw/djcFVg1NoEENoyxd5nkq3J6od+7HdeW9xEssQ3Co+RvBc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E8umj7bseULEfWSRpVQbHqPPUXDMpoOQkc/VYz7fD6pL+elhlURIn+1X0XvU7G3+sOiVb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7mAxzZtgiUlAQXGcQYDmbDrGa1f6rLS1HgSFjonebYdCFV4YsUQ21t1QLuXE6Wt/zcdDo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zOjKr3ItxzDK+HSE4LzeLxwL2KS8ULOD4Ga+7GthSMmU8stZ02ar2MnYs+9YQj3As8xk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ixSi5kKzRcHf+pYlnl3sgjbem2uwkSlEJtiCCUwYUsftNCTMjpk0xjapFuY9ArLZc3QS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lX/6Ekj4EHkbGKm7m6JGv8jdFbsTZQgalcYP1IHwz7mpNqoSO0btuHmTkskLFPst+j2IY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+VS4UZdMS/7WdbDGGH+sdG8mhw8ibSPJEUyu6XEmOlh5YHMbtvldjWXdvWqkHl0SIldR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fAklohpfboeCWFqOiqmKmFVVD670u/S/xc3a2/QLW4lLWe3Q3feuZ9GZHviXc2kXkhF8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X77xwMvIxJaNj5lJFNLIPhrEkNuyFTO3Y9gfb7Cp7kYJbL7jNuexUzOXnBJChkNUEyHY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L2HTXgLzZe5si0LTWxaGsXsPPVd5rC0GJEWPMt6IaCVkfwJXaZ2Q0FIcXNh5dZrXqJ0N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sZlLO8iUMSsnyb8ptoMmRGVye/BDSqPTCP5QKm1TssxjMDZ2YjaB7DEjkf79Hs1RjWvt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jvVuPSioX7ZDXHUfhST4c9DJHRgmyWmoyOhslwOiajcuj/QFRpyLF6q1VgnJr0wgmwmnIn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IQmSL9isTJIbIHmV0F7z8mdFVMj3TG3AvpkeZHHGyhRY0XYduGcSEcmlxOLHunxRnxp2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OHbue0EhX3iiPezPvj2L3wMS0ConGCUprKFTyl5y1cuC2LCnciiJX7IkFDyIn7Ksbsih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uEbmtqY4SWMxsNTSu7QWSaBkkbu2wYUVZbCE54Ra2w8NbV2N8vhbDVJl7tiUIRDEshzV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t3/kILIVEJBBgeGmR6N2S0kWIhfgROoUfqTxadE5wWlRRpZB2Z7JDGNb+0URg7GPvTR3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n7YOoxhhskkkkkkkkkkbJpJJJJJJJJPQJJJGxsmEt5D2dupURI5OvmIbvYSk7foZSJ6b8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x/woqy1yKwToxCE71VF1Jed+IvyiZKyMVfm6On3/AOegqMh+8aaehhPkQp0yaLsXWpY7Y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I+9wYK+0PsdqKiNM93I5Ev0FqhapRMB0JveMmFJrce2fAyP53lpJJBu5lmRVQ2MvVuBv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+o8jpGxKRWMJbS5BkCIdLLCrGhBC5bl8sW49xXekXL7+CBhpxvaE0MtZB7EQzNM9Allhf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DWmVqPc1nc37G73D7HcSukmg1wQpK6hpLsNLM+CMY9k5f4Jp8Rg7iMF3PZqNPUpY/LL8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h4Gxsf6GAQE9YEkjEjDZJYC7FfJpboiLlYi4k7tB9EK5bQfi602nrdGjCnTe9wzWy6UQJ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EKqoun13Pz7ox019me6fJr7HsIhGQ89xr1wZIpiYTcvVmiEIRBOKZVglzwz7rYxV9gYf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tvRbouFohsMeEMtWsaoktBN1hvg9u+BjR4zvoQQVwtJERnXGGR01kJOce4/uXyKuTTGEi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C7bLqrKNbuQIK1tbyYRjO0Ud5JJ6JE11FuIddJ7kmyJ7oZgU6XwiTXKXuKzjnMNC/PyF0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aiaSRFCvOhZ9WQ41SfdChXSOyHTpGzL76dF7oR8x7N0TPoy/G6/iWMYzN46RDe7n+2P8A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X76kcq9D7kMbHbO2dk7BxI4jgJbEg0uGhnYdjOxnnIkeTuUmo13pHuDBwCw02oJzvByJ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7CQ2mjJ7LFESTbx1TFMURwIRzDciFeigu+r2MVGvPSsC6II2cDzuLeJ+ERTxdYM/n2MdFh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a+3QKyOHddDxfYvZt2MJNlBsYQrn5GZll9gs+pYwV9ofVbV9qcpYmaJIouE1mYyQUJOgl7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CJogklEjjdlx1pLac7DvYES02NRI0c/ODKCiBrV925F3AFtjuV8ChDWeNBsmYiIrwsC94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idseYpKkEpXJpQSODbYxIJvuECUhLG+Wf2OhvuRyN5CVlom1TyZBoZuGWL/BO7/gNnt3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mM92vijMbj+PSxGfceyGdTLoi/ajoxjPfBZyNYQYx+AxZuhQ0IIIIIIILsxZhUgapFH2p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+QEaRl5DtF9DegjTh0vqxJQ+RUSfAmaJ7k9hLcluS3HAikUikVggTRSlyxsZcxZEEQiL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E38RUhoJpyhKzYUNWvRPp1X59kjoxY7h7s+I9kEIyFraex7ZgmvcUBS3uHkTzaAsLgd7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ir7I+u2FT2RsQqwqVkYiBmLhDtTGxYS95EiPf8GxUAs/6RgITJo0TFwE9SWI2OIGZ3E1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JEIeJWkPSJek8jJDlu7b1ElEhpKWNkjWWAaaclcJYjUxsTYWpyPUWFfkW2ITRMQHMejs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7jHrA/fqtVy9hv4RFk8jfwJLGewkffksck7PXXJoqe/XwMZ9nuq5T3NPcmBbJU49T1+1XR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96v4ZNtLCrHZj8WB1aGh9AWqxo+4xoMWKW1GujFBC3IijCmS/ilIwS1cjYjZhTCwQygh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kUXTPgkRkVIInIo4sSrxNAXYoqPKfsJjPlCz3Gvse1CSSbsiIbhd/wBAi6sTdC5Ex6NEr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tQcNttyWSOaKYWiSPtNuikUYwwfWbV+D8mFskXpCyEuYIEUxLiTASJFz3An0tDGUWbLB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HsN7oakURS7riUsik9JInETS9hmtJ2TZD0CLTHySdl5jZxpJQ4R6GTsYzRYvwWlhLiZRN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yGWl9/PYegS0f22orB+8WiqSxKlqMpIxeI95NLRZL0mwMlT7XA6YH0muYwp9+a+y+DKh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H77GTbS0ppc/4A/CgwrkWalXXgRR9bQx4GJqNoaMQQIyG6yGrQ4mMSuqIaGiCOBq5Doy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FZDgMixGM0ymDChR4TQ0LwMnGwk8olIbm37AfQ90NR8AvohUkJE2ai7EauHD3IyA1nAZ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YVzn2Gwqe7XyPfGwQlYS9GKoZIe5dFsPnyz6TYT81ZBetQHJmenUilsuwVO7rQehbg58m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rIY7DFWTUJcM5tqIc30pLBmqBbjtIHMX3MYtncTdr/0ChyM2PIWt2YmIkp3oYm17mAnp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aTHNSVppZOijJngzBjMaoz1fdGT8viquiYftI30ujA1dyEJqhz77qpuVg+Kh+Cxgrjs/Q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hhqQHHA2JHYdhDaiyPqB7PB479KtwlQy37i821hBq6RCF0R0+/wCvXpj9hDoxn32xqPgPY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uOzZk9HsEKYdmyRpiDZYx5QxHBHMtDr3VGx9Nse06H7bavuF8iNXwNB2sKSUp9xEps4sp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7mhBFhFn1LC914MHppAyZVYGNnginYd5pDYyMxFu9gr0tg5Y9RJlS9i+VadBnFZWNrhbN2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xCpuIaGLmWEMG9QWX6SYeR8hrM3YvGmk4/kYMwQd008E2qWPo9mq4fIs+AsVV+1gtT5U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1JIHI7vEdi9Gkq66H4TGM6tDRFIIodQ6EcEDXSEcUQRR2WIdIKhkIKpWCdzQIYyYGz5F0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hdCpAsfjNP0jqz6DYwPiF9IIkCVmoxHOUHq+Qsjbkgk3G448xEkv2djD3Hktiu3eCBxB3W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XOew/FcvZ81jwyDwT7od+892CB76sDL5hfXdj4xODF7RcZ5NBPAaSO/+DPuS4toe6L5L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JYtZA8y7g4Kk1ZuTXtDFu9n5hy12D5DUa5mJk0rXUD2l0+X8mHkYO5iKL4HCdkZEpZJb0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6TV08OmHfHTH+71d3ESUe7NTRSvybr8Q6MgjCkyTc2HYeSzUMdsNvEc0heNtg+pj6H4C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Oh1EVIIIIII4IIpBBBEioQmWhEEDv5BWmBpS0iwIVVno68NfsE6M+02MKHsRHFcWxT2M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kQ6cPkZ1RiWEHq2fIPJGSrlBv6kcNc28eR9tsYRrx1pZYNBMr3Xeh8IVSbMw0Kq4qGZM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mzsxzD3kUj6LYnGlktp4E5JvoQFRCgNT91FTS+oiLsDam5khEq2ohuQYuoW9hzp9kaCc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cIuhrGgcMSbs7vBK8TZkalkYDrSCNmDzuvcxv/MJbun3Mw68hrZPrNhITLEhNPb44I1M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l9Lcj35r0LL9Nn+xHirLHTqrsMZEEaCtKGNFj8TQu5NJWN/CdZ9LI6YGQQRRHSEdAgikE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4i6FZyrMylhZndyNPQ1Y9fGVkL8VP6Vjo6IwMAnpSVucuR7itqbmXUuSytBqO1krD5h5I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CN2jWm3ajsHYcwICZPMQiRctOLXoeOxXESLLlWUQ0NVu6RsjZLYY5ZNJqEgkWZXwKIpS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Dm5BKUZ5mS8uizMKRfw17hHGTjBCSt6iOEebHeOyEGiUw8ZEsGnIptl0Ib5Q7w0rmEsIfI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8CcP9hdM2729xGnCFkrmMCoUhKY0OkxtpYyFqvtAtVLJdCSkEjmeJHYZO4dG+lq6oewow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nR7AwpK6CWGPeGKii9nuRjDfxHtsbGytngsel0gir8KCKRQ0QQRRBA6EUQQQQRSCKipF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mY+jUgXQhdBUn9gzHRn32xghMiXoJWk/2xf2ZeICYE7eYiJxJpDb/wAPmpaoinDi5OSc0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W25N5hXiCIBsM+sDyu5o7KrRMoPUN+SEwtDVj4GMyhYMCJNd3Jjnj4i8XCEqcnE9Dj+hD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rZjzBC1BPEjPpdXmTzeWg2B5MrF/ESZ2RFp2uBLu78xrQWUJOUJZQVm5GJE8h8R5kP7I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zmkcIsLsKwStVrjdJmXsfXbDYQbSSoMEFHkyjy8Gpk7vmrLx/PVH2Qj3VGmldaL9rPbm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X3VRJJReL/Fadw0lXXUx9FH6aCCJoggikEEEEEEUQKlzCmpFIFSDnVyPrGFp0msW6lis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R0Fij5B/ASE92rHSUmHufGiE5WLgJuqjJLMRqae48iDWCnhN2K5elvQlncixGRRLNwRl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e5GS7VaHKV1ZGMDWl7Ur9JsEEQTWNRAEjd3wKDD9T6mOXYPc53qJWgSXHpEk0uXwNun9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WmBcb9xOFMnAwO683GovUyMqnZdx73BO+FAPKTWGpHgTq4YzGMX3mxZWRQoXgbPU1Psc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WPYTLu5Vy/bjHR7Gh7mLoY0wLXsmteYbDs4ajxHGzYxFn1HQ+hrx3SCCOqCCCCCCCKR0n6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WJYbmow+RceDIsfsBjo6OwPmHp2FwuJfuLwrjcw7EYIGojcT6oWTzL+4PI/Ily0gjF5S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L23QWhI23mZQrXCmQ2g9xrlhs9QFgSG9UWXzNhEj2Oz6obEIhOWx3FluxR6BpRg7TRJ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N4yXBkxXFWsQYczoPQje/LbE0iNl4G7UTJHDD3GP6BZ963R87+Rmpf92x3EtxycyWqn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Z1rzH9sDG6PfDAy9/VTca1C7wunDV6qNtxAE6H4HYsx6x4lY36iOhkVf6qCCKQR0OMKq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Yg5Ft81XSsfptPxTHRjFIYe6MhKbHo2MkO5HwCJjLvsMktJcNJc0GhbY1fQGCvsPz0Hcq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CO5Y1pmNce41ywXETNOmBvVkSZzpFIFbuogggSk8wz05Y2kri9c09P7VHIa7k0S2Smz7k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qLeC0Tjkb0x9RrCsJ28hukiYwYa9Mg/bfBklHcMhwKWHzHT63bo+OnuzUzpXQsv2u6Pe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USKb53IV5XWEIMZz4rgGxzjar8JA0RSPAdY8GPBiiQ3SXgQQMVrpwbCFhdnsxXx0QL9g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BkJExWSlYTYnVsnJ8WjFNigSFkxOqii6tLU5TV6cDDTtV2owVhV+w3M9WjZiWbnHoyY1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wzU5Jep3OY0JTuau9bWbyqwIK2zCRGLXlAZObwiEzL52k5203LLHc0o0EZGiVu/bA0g2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/KEySSRMYMNemQaunCFb7A2S4cC9+sbeI/wC9Iu7PRfAqe9EM6F4ueZ3/AGHDN6Bijf8AB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UTf2H2Ien6A3Aj3G0WcC9VFmxMx6x/vn+iNBG1YEy3rVjgdGIkouK/4VpTyf8UficyS2J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qf4HToXUx4cU8jS4avkXQwsL9Vp+FdHRj3uZiPbKUW1noGJGTbTm95psLz5EQ2U7WWtG1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w+IUEGr5Z9PkWK/ebmarS+AxBysPMaUzKNbWVGGL1K8ax57iXuCRHsYgt2QavS7cInnJm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4MBczsEEy2JsVOjQ8jsXMS5I8HzEjPRrKHyjvXchOkkkjhhskb5NPkXwe5uF0/P6T9z0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PqEhfsuCMZRkYdutshcUK4u7szlYdy9HN+qiYGnK+Bo+LjxA8Wqcpkhsumd0KGqXIYab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XeXLEhJLsbRI1mh6OSXe1BKjI3ufyYlN7EqKrCYkQ/EZmXkIIVtlDXRA0l0QiDZqNk7k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EEEEEUdxLgnwTJ0OCoXKOccw5hLcLYYj2dK8eCCCCDXpXJ3hYVF+fYxnvxgXq4/JnLRW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EW9LNojcEPcBs0lpY93RJOTlWchwyTTsiXI8r6uWP+z6yfSSBWyjPJmFSImb7iYgllxe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raRIFhHeQlkv7c/1xrMxDEcaqqY4grNFVDINClLopEztmB4aG2y1EQhtfeYwpXWro3H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6of8AYo/1UP8AwSR/yHJ/yIYRusKVT7RF7tg/wT/J6HUJJI6aeYjZKV7i/r1hlJSXyH7e4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qMQ89v8AC6Gv8q/IzMBdCQv2Uhl6EJe7E7JFGBZWsmp1Jp9oIIIFtONxO5bW4n5JLgUg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vfNh6V5Xck06XcchasxppKMaFaKT1Bsmk81qJ4Dy5pCkTaU6MbLorbx0DDocgXrHO+7w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GjbaO0ds40PaXqcT1r1yqNAyMg1tcH+Af5J/gEPd6F9n6EkkolEoklFqSi1J6/MvW/JL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Pca3hrJkfG5HJFEckcnc6Se4nuFj9gMdGe/CwfXbmcTlBhDX9F/ShIolgR7ii2TK7wDHc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bl/WTMKmqVIv2yRshLCxYsWLcFuC3TFEbeWXxl5G4HJmWrkmFuLFSeeiYs+B/wBgP+wH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j/WP9YX9gf6B/sC/tD/AFB/2h/qH+uL+6J38wyllhyXJZLIWyIbIStxCFLFLaVho9uG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NWeVVdPL9PH5NZInOGkK1/kJHyJM1I8JAfKow6DDFnoDQcJIlNYrHeLk7Ag6K2IBrFas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LYqHRNHrNQNDqyouRuzZ0vqY6HtJwGrNxLJFSaKkkk09DyPJELYcI/wj/IP8g/xhnMjj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w/U+5nL6j/ZP9eorslyCO6nI/Sj/ADqBCSRqOZHbOBHF7nF0gH8syjCalMcs5ZzeqILi5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KWD6jczlpJCUEZIOzCg+rsTqphYEtCfjJCaFhpCsVlSwQ4rKdRWxLPVQvI+H8ixX7/czC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JH+g5vUc/qOf1H+wf7x/reCiF2KOrElJhGFxyWdt8CctrRAGQiBsDegh7APbUYf8ARH+U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Sf5I/68/zK9CkBlIzpktymcH1PtZ9rH/tIX/2IqKcJCQrWEMyPv8AFNemdZpxF0JfstZE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kcTg+4gxyWd/4HSZY7KroOvr4eBuYdMWplgQBrLGmT1ECXM3hSajDNaQSElFxu6KdLsEb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P410ToRTnwV+Jnwpq/wA8dHRjpSwLP2LmcRliW1z3lG+kIZGMsKyNRJeOcZPZDk5bAt+r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hMJvIvSBS2VHmP5aMC1cXai6ytQqTSu10CM5Nd1MFzMvcJYsynMEGNkktWJHXaTc0TWGW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2ZDINGyysGSSZhoSk0DUpBgZBE2jYyRZJQnDkgsyS72IjJczfFIZhCTZFIbIapYMhsbLK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892Sibi6AMunMaF+OX61ZGIQlx3Q/LJZLEhlESbuGmuVm+i3QjFo2JLAyBhli+4iJIe8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WH7/AMC+vcQnbu9BYEriwbbVqtZVyKUW2IqlvZ7kaofgjp7Uc0kTE1Cfzm37BdGfY5ND7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9nqzHAyxR5TiOIPcmmPAqJpDw2rVLVKZPdibhvahH9b5GlU+nqZBFiEtEsknlqZKiO9x/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AJ5bS/QdhkaxkhiEm2hJuM59hY73li9X5IgSTCJJIrlWRy0xKQgmn/IRsDvzE2YbBtsv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abznhrHyWOUv0qjkauWjERFFh0Xj2ItenYUoU0Wju+dmMVjFt4Fej1RycEIcpSNenoQd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Qg8p6EeSOTTO0dkK3Awr2VrjTn0o3K24xN2uzctKbJ+RBKBMSv8ARR8l8i/6tjHozTUN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Evge4q0lww18xYMZ+ZqOpHmr3de/EQMMyZci7eqFmaKNW6OMF66B5RMDsdVYPiHaZbwu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mPj0CV2yR5lqxbFIDiHdzyOlWmyZ49hsblt2Auq3ZkZiHkbyLbHlUYuxkqq6EhfsvB1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ZlBGfNT9xZSnk56AaJHdoNEgzbeF0DYECY1AtbHbncTSuU+B2LEXK9JOHw9x6JWsHqU+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NRGRgIToNm5DTh2dVEIXW7rMY6M1tk2Y+9UJiYggvzHmar9gujPYr5p7V8mfuRSSwLXcc4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DB2EPvnEhrPyivRNolufV7ixW87KPAomHkgmnYCXDYftszJJhHiE2wFbEYRbEqsQkKiq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2lAgZ5g7Jm4ra3SFEd1DGnA3cznwRxpAiWgkZR3M9G1CEMNTeYsGogO5SaGPua66U0xu35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6LUJLfc2N5DdzWKsQw3yYdy22SVAvLsQGPJkMRJI7haRdjQccLQS9b2LEF64ajynyLUy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iy9y/fiIkkxzeHD0ZNn1XgeZrtW87yMBy4MJTG8FRKYORChOBGXkMtgZgW8Rzs1IFVNR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9iWHpLl770xkmz7SX4L8F9z39Pj6KvzSL9QvJSJzcaM4juDV6s3Dk8kGrGnljVKE2N2oa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HEJJaVrhrQRUiWkZCka7jSZMhpmjv6liiEHomoQWe8W567MfuVd7mqXtjiGc8kpqVDXFY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cRBhiplQ8EU+kPpaGhoYdFKadjF7K5VcM2RBWhxeRJ1/OR6nnF9d/Avv/wCDgeSn+WN3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R/0nr6L/peuv75N5R3V+Y4/OHCBxX22OJ5/8hN/5M/2RD7xpcelE/8A5hOx6Y2vSCb4Z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nqTOA5xyDlHEzgZLZkPkh7EMghkfoYNv2Axoq+H809oM5aVNpD0bLuNB18Jzc9wJ2JLh1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NYkw+p3FjodnIWTSHKWpPiky7IPgZeHGYsPdLuTD/oWPqWFI9GdexknendIajNkcqTb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3yW2oROy3HM63JvdtcyEn3SLtShlyR7NDHEqRqFLDS3FJg2TTpKB3Cy0OHMSp3S4ENzJ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sFkHlGzbeo33GmJiup04kajKFEUNOEsuOT2XCFOp4pwSRzKPsRlQ1qp/MDKFbMwZZyZo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LWcto2/IhW5OUKYsQcMiFeAVxhVi69NZLwpDkSmrjX7i8kKILcZ0I/XS1mmP5H9Fc9KM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m2StOHjJYyLf0yCdNB4U5gZgOZ/eW5LbHmPf0ydjNVF+ERGQhKjdlEePr+CbJkbo6vmV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EjZEIRomSUIZSE0WCPP5FWIYbMmIawQbAWKD7kKV7B7j2EKkSRte+8QQQVz/0EVGupjQ1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Q1VLO8Nbd0RJIghJPJPJJL3Je5Lcl0eT0M6eghs+gf4KHr+gH/Qz/EjaBtyCfJn/AEl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0YbYWy1LY9Qba/MbPqzY9WTWFUdhFs+lNv0X/DY+7sf43/B9s/g+9fwf2X/CvwHLpK4d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DJV1BTV50en5/UY6+6+VPbjIIkMJoVFpbkKxJLsj1w4H6nC/Ubyl+aJJ4WTJBDgqDwiG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SjVLPQVKtv6jPY+B0uGl436riRoVBCyiGHgc9fZqfJROGIbNzG1hdiUXcTnXJCZgahic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kQTJm9CByamLTORrjZTJTpc5E7IgSgiF0hjcyVcJ7WJqrRLkX82nTJLhlajzualhFpLR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75dkQXKIZCKbJbJMg48mSJomny0GMWOKFGIgUa3QzOk3mqcxwNJKFhJIsVtWMytLjMamQ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kiSBYsiVyQa3DkzQ9WcS0+CfXna3tRd70liHktNZmWNfBwsNN8CsE0xfTkgK6PfLadh5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fwpjJHOflZP/AAT3GssNCxUzDoWT2LNH5UAsDNPwTo6sbqB7dRkme7whbvIiZ5Q01IBK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ETNEJXWBztpvd0IueUMKlRpNQ7oZK/soIIQc89h1vp6EjHRjp7QRbD3gXplSRCSfxuLu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JOjHS37FxUjIeqkw52GU1rk+UIp3jbQUpF9zFIdTRZCDDWdCmkWFpsi7IbLN+ku7YziWs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W24W3Opp7Oq6mJfMAwWxllRgVNKvD2WolKIY49axBuES+Ol0Y6T0M0FijojcQn4RhJu9k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vwPLE38Jl+nZ8lwGp794AJePr+AZNX+DdDqi9sILAXl6IlVoIsSiUSeRgTIbJcEDebotd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QlHYyYnJImJEhltze+3arHSSR1kCu+UXDU3PdeDNCdJ8ef1eHeZdCF+edIvPVo3kUrFp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cYPkEMkebucD2d38IavRhGzl0QLVNkdJ4prEbCVdEoUjn0nZ9qXlIueKdvDJI3YrmWeU6n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lOBtZSYyQYalFwEbCSzOG5wNRzTHWUspnkRJWYQo0WUIVJT26Cdb6aaQQtSl3kdh1eRP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JdJu2OYfcI+tKTu0u76UJGUnIlY2W5IdtMtG/QaIPugcEliVcdOMfLgjSK9K89bWFC0N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3L/o3FlHszOjDoSF+OWKRf8I6SZDyFARo/TCEo0HNw5BesNCoI1giZPeSes3byyyvkTw/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0LBpCXF/r1iYdUYhC6Ee8GHQm0Ms68oe5Yey9R0weqjgOE5xyxwhwGcSBIXNV4MiYmST+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/PsY6PoNupA9TegaFm5mIMHcLT5iEkuTm7smXNFbTBSiDu8Ul2T7GEWA1nteXZCzyXKbaH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WJT4L9rSSIluFgHwKC0kRNuulZ/+0jTYj5fY2bpMo555W/okFJSlkKyOJJSEkdYcL99T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/AFjIWkvZPbtoOclWEkxPWolkjdhUiVSPbInspJ3ZkW3UFgScPLhDsqHwwmA90InaYnBKr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XXJbYvwyQUGLZEtDWupoIdHW2by2YKmqUrHQikwuzCk0MrJ2Ze473GZVjOwy52LswT2WZ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ocULOT7MU27d6EW3IirZDTbchZjH5Hln1kyR7Mz64l+OeUdYJwI/Xs0vZDxse2FiSXspZ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KAlrY9zv2IbjjqN4hGw6yQhEVSIJRGwxNyXaksGRciaLFoXQqFh0vBh6YpJJJlMPd9C8K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+jB+ZfU6OjLXDSvIXk2SC5Sbi7Wpg7uqo8NvMbDukBIU4MYJkDYksK5Mdu2Lu5+DIVsb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QpNetgRMsyNhdl2ZUVdjaEjlxqJaWuU3S/gWRsxtkiheYuGRWiIJB0o4MaZy5P8ACi+YR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MPJkul1EJcyTOhNakQKNzSs0lU2DRWLcpmZeCFBJbCmiZpqTFhNYdx8LSqFjHAyEJ6PmZ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aHCsLI2EKibbaHYZWreIdiUR2H0oyolzGVroNsS3ENWiK6Msbpjje2GLATQiB5ocaQuJ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g68AGQhW8ae9FrFpsJDG1Ta5Or5O5epK+sjpq0yvtJkeyMq66EvxrMH4RtUE1ue+7kK/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7l7U+w3DkOrnqyzNHDGsb4EOyB7Q0c0VIYkWVu4iLm4S8pjpeRbCF0I9uYdOhg8Oe6/Q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+B90PPRP7AdWY+00Pev4NTR4Moxm5qK1E5PcMcntz8EXM+Cude47CFbb0mr5kJ8S8hvS/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HHJyA9y+B5ZkSWLTcYJUskcsRXzSlZYlLHl2vlk3MRXZ90SG93+wmapkAmzQpJGEyWMJ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znD4ozO60znBuhbfAZYizV3AzIGyP2GuDd/hZLXmWsJ8CPJSYSbQlGmNarsj2ENORJPI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BO9siZl0IkfKRpmSMZCGijXMN9iY9sE8x1dESwKxuTutBsxDvFNJhKbKTDXs0mw7IiUO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LpTbdt5MglLkkBTHA+0mhsWCJcTMeYuNt33EUfCQ1lh7amQzJ9i/zP5IIQik1fcyR7Doq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/CPBIRG7chXzIK83HRTsZUe5JKaRk3HKfNUQeUd5Pb0p3sKNB2LmNEI1QkIxYQhdPsjDq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Hmk0TJJ/B7y/B5/WsYxjPaTQ+d8GordoHCchBbsMrnzReUppB95vLAe8biYndEoRS2pk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wM8wNNA8LK4M9z8B5HWUGcjGm1TlKjjuT7BgZis0M7hEVr2DyOrySFkKEjJJNNQISyKs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izwm5aLtqSWTWJmmu2hJIXB3VcmnoIiKKcNPLksejkTCa/U+TimodJJyJZOSycIgkU11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Mi/seRlmq1rwSStKRXGTU9wE55EkkYFCMts9qBZnavYNccUmjzVLIknD5wJXZkub1ZlZQ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KL+Q3kE2UjRiDJuNmja3J1EaQk0iaWgpNt6BD3BwouvmiJMSTdDIM1dmZu4qlPugj5Qb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XXQl+Jf4hJRI1ZxdCu1F4H7ojT+Ywlj2Hxrx7XuTY2vfimxjPVdi8JDFx2JFVkiEZoto2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NoEiwuov7Ql1e2F4TvRSiXSpONw5WfQiExMDK3U/pk7E/qH4HselfsFjGe1Gh8v4MZZL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8wmiYmOKAm4E2H+naiz3RSLjfJufS4NRTDaLyCBNjKPHlqJ+waZDZIu0uQ/UYrg3LXy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ydJGx/KzadkM+MSLImb5ScowNkvIxR/ZhKRY5E15tS4fEjU1XPZucQi7Tckh3iw8kv6LS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1ZCufQDbcGTL1W+4w1uWocp2GyTaUlotRs3ITYNZEj3loyzQeG+DqbKNBqMLi4iFtdzy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g8BXWNdGHuLLNuGyUh4s+4Fg7sKQpdKffz3MxGKZkBlXN7zfoJ6kjlpC4yhkNaDruSZg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GxpxOTIMw3l8UkN4l8HWBZJigpffPoIWTNdNS6EmT+MgSPwanyIDREVzegjP10J2KK3ch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7E8WvIjWhN/wGsbjbEw3XmLFuBqvnS2pYkmiOCFOC4UpCWEdYXTh0z4PUFRq2pjvfxgso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F+mTJ6JJJ8aXh/D9hnRjo81D2nwEMBQWJM2jZLFFg24od1uDUbFKfjkkTEzQf6thEEm3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18Cbi1sFKlljKxRLK9+RZ9hrKVkT3LGkcySPIm5aKFh3Wo/t09oRMJvgTlIhfyEzTPLR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KE0iTaBmrPIS2iWFiS3qJCFVdvCupojGpSd8yO0gsaHJGDDEjXdmUF8GpbThS/NoORXj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DSt7lyT3UkAIzuaCYJ51ONxBBm8nsYDyViEpCu5ZTaSmVIg29ACELLGpztjnZCL/AGA5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XHSVPZG38kaDULuYdxaGzQ9uySNZXnnHYufCVlkZrNysSmcG7qWaahwMeW0UCKVLuPLG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SmTFmZFCCZNm1zn1F1gmuY0r9S/0c1T/AAkJ62oJJmU/MQMm3nqYStpgcveUDcC0gSWu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fOSBJPQjoRAxE0ilpkaYS1MS69UC8NYkB6qiNAqiq3L9VNJomST4SIsgzJz4YugSLH55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TBhjvEWESId6NPYkkhBklCyOb2bepjer+KKOSXYewPodiSTWlpQlyRpcDWp9kJ39iKcOP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WhYkwOay0LKasJzZjOSL3HjnI3cdVkTiM0NZovWJixF1Gsvck0m01Oj0L0NIaBSXmOUo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o1YzIhi5mB1fmj1WHqe0k0SZkmRojAQm0X+jkDNE3N+5ZGnh2F97blOPPsZjre5gPdk0q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TKpuUIjsXy2wpyPGSV04ZMbjlS9qTzaMi/0IwR87eRPtFtg0k1ep2GbGxWUmM6UiaySG4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47D24N0s/BOWrGXFEjzSk5zGfkyGWfYsL6RChZCWFUNuH8nwDUYiwZ0aRhOq6ZrPXJPX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mk/qZ6prFXOw4sZksDTfccotTArxoxRRjdEQMYyRIeBTCs1Q3rC6ceo72roSi3kgtWF+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6AyFb7ze5dwW/IvB9v0qi/OOrq+vxUkkjdOmSJiZ5AqYYqStlMbHuHxTOZuWMpPq9iRT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YmCEyOXCS1Y4anllee1G4aSXAvPBiZsIcIS7EImna4IRjCJREGmaEE54qXbzR8lJhWhPz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ZcJ2iJkZVC1ljgeTQQ/JtJwxBwxyVggYerAdjP0c5IJRlluvcsTbcJXIbQTilGORyErl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jUyQEJEdyRidw3G2PSv02NYV4STQLeym+CRxRJpJIoybGOneGgQvCChavMeRVsHh5CKlb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ZTI1EfsIuNs3mEyDMhwyPlDQwsfXsN8knRi+xYLmfA+DQ9hjSOMMNSSaSSSSSSSSSSST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kkh1AhUgSiRMkkkkkkkkkmiUSSTRJJKJJJJJJJJ6Z6JGyar/AKQJbNty3qQtcRO1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DmLVE7kDNghtukiWpAxoJuRyeWYowq6SIz9xeH6T0/QBHv18nsH6+SSazSSa38eQTJF0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XmKeMdfsBjxKjPr8DE9SQ928IlfYCRLQ3plt3gSXy2GIJktIaOLoRHAPPf8AwIUU0LQn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sa6lDEpE/QHbUpPQNhSknISNcdh6h6xFhQY35RfE0JgFs3LeySG4LRrsmS04lbCUmTba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nSViexFKlEJsEndqC2MmjMkleNyNm0LY1AncxhbKpFuPizKj1Exgu6Z4GjsLxSh5DRY1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xMml+DcK4QytYN9QjkKV4L4Mg82DUXOVoObtsRLElDpwPfUpub0cE+dDWbb4Q8yY2LhP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+knDE7j0rP3wAcSaKTXLCyRaCbUrxOpqxH3JJQr2cbbWJShORgo5UGqGG9UTM1CSzFGT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2BJLaDjg1OMcGP2qjR5PgWZK3iprx/Bh3k/AhyomSqSJVpdISTURtE5Il1gSqSJE686J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b+4Kzsh0LIpFTwaJIvMZAktSPIZp3EJ7I0SWebDDkibdRY2J0ZO4uhUZej2x7LXSp7pf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iI5q+9iW80cnZkWz2zkuOzjwM+7pWP2Ax0Z7x8U+SKFF+Q6U3iR+1Nh/RG4kxJWW5FOu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myR8PQloN04qRxAJmjHctMTAK4To4aFCwk8hBw7tJ90NskuyJP8dS9An3UmoDhUSO/ohO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mtmNk0WtUJGEst2iDCjhQQRoTbRkF0CZObCNE9dcwoJs5wf45pbCIiybjtsC0pDXG5tu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kIsCsqXDJG5CXm7GFNHdkPJ2FxNzjdsblyeZYTaH7QvJzIqciWUQNihsXeKEkkoSskLC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VsS5GkMSBO5VfSbC2LgZ8sLLsyEaI54uewqPHlklJMTGGxc5BLuR3ITAkIbkNyO6I7kdy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Y5jkOYjS5jmOQgdwgQIEaUCBEhyQ5IckeSHNHmPNR5iHJDk7GQ5IcnmMiHJDkjyQ5I8k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1aiRrUeSNaicxzHMchyHIchDc5EcxzHMjmRzI5CLIYttNNbmLvRcoNS9XqhG0QeWiqVi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qhGnmjPoGNidGPuLpZm6LSSaNZa5Oz5PYhfgp6tQGWgcGSR6xcmtpCy0QKGmQ0vgNbpF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0+aKl5HJFWRSrbHoY2mzXTyiIUk6KhDAboEbhE6FruECG5DcZGkTJJokkkkTZJJJJJIm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JGyfEXQumRVQy37lqJOa6vORMilm+Zb22YUe4oc4guToJ3Yu4SckN2R5I8keTznazvHY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CSARJqQmj/eCd/wBDvn3gjf8AQjc9DkehyvQ53oc/0OX6HL9Dn+hzfQ5voc30Of6HP9Dn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oc30Od6HJ9Dk+hyfQ5voc30P8o5/oc/0OX6HL9Dl0PLI3/QgoL6QfSKE0qQkJbqgS2JbH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p20sNaIJKxLXmQNwFdmsNk3yyFmubFsEPA6NDbkSyHcoE9wtGZjR0Nk0YO9GtFRmeip8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ysEv0q/QyZ/qJiTRmy9XG56FAEoaZJdTWUNyTKlOU7/nQvxnR0OhNBzuQpg4HocT0OB6C6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P8Bn+Yz/AAGcX0Z/jMiXFYuQLfLmp704xMB9xn3GfcYv9Q+86Gv9EX9iz/ZZ/qM/0Wf7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8Eq37a2flI3aIuf48/wJ/hj/ABp/ghf1oX9GP8dSD/Fn+VP8Sf5YX9GP88f7qP8ATQv9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Pqg+2B/ShbDOkaHZ7EbQJZ2IIPZmFICa07ZTajYDajYDinFFszhnHOF0YCf5h/gH+Qf4R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5B/kHA9CNj0LbI8l6URPhz0z13JpJNJJJ6JrPTNJJ8D0IRC2RC2XoQ2HA9D/AP8Abf+Qv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BOhEboatRgXkCbFgI74kOOkxlKTsIukNDFENBjVgNVkaaH9YVUKjN0e4Rf3OhCob2z8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QdWVLmiHyNclJFXDtkyZAmISa6tD5h/orP5NjGNryXwGlWqjg8iOCOERwQtkQtqQRwQ2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IWxDYhbENiGyIbENiOxHYhsiGxHYhsQjBDZEdkQ2IbEdiOyOBENkNdjiXoPYehwPQe29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4nocL0ON6HC9DhHGOF6HCONTcSOI4KhHkhu/U7n6n0NkP+wX/ALwn/ZH3MT/di/sZOLcu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5GIbsWialypVGHR2ESST4c+Fch7EPYh7M5BwP0OQcj0P8g5noc70P8Q5fof4x/jH+Ef4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L+iqVRUi/wAo/wAKjf4R/jH+Uf5x/gH+If5hyvQ5Hocg5BG4RsZD2ZD2ZD2ZfZl9mXL8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pJNXRHJKNiOzAr1Hhkq/obGKDyjFmoYS1FZyYAamlBChTGjJNcDuljVhiE5PcdJdEKnth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4vpfh12tKQK3lagxSSGjUDET6Gogus0TEpN/qHl1bB+wc0OiKNgy4WbiIS7D4DtHa9D6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30OQ5GMuT2ochzHIbjO4cpynKchzM5WcxzHMczOQ5DkOQ5Dk9jkOY5kdv0Oz6HAjiHH6K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/wBtn+6z/eH++P8AbH+jP9Kf6c/0J/oTgvMR2ep2PU7PqQ2+tE5R5HVhUIe8n0nIP1KW2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4T0ifhPQJ+F9BI62zIneNxkw8JQhS0FWyNoKtiOwRbBJbBEW2OOcU4ZxzjnHOCcEjZ9C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Z6D7L0I2SI7FxE8IT4E6SyWSyWTs2ako2J3Evcl7ksbe5fcuX3LlyXuMTcTPglkslkvc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cvuX3L7kvcl7ly+7Je5fclkvcvuSyWTuJ3F9yWSyWSy5JNPT0PJeh5L0LbPQhf0EL+gh/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qxPaj2pBlLLE2QQNyQK92SLJ2EoKXLA2HTQYRljEJEODBOWJYgSoKj5Cxdh3aMmkDWw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4aVboRh0zJ2CeUe+qIx+J7X8MqXKQpbUloFDCyItpYycmuOHLiUQLVdzRFGPKkoHnqyd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1dzCxLFRvGmsyNnTpeRvj0dEEEEURV7ugd9Ped53Ud53I7kdxPdHcjvO88nUaEQQixCI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C2yIWyIWyIWyIWyIWyLbIhbDgRwDiHErJxVE4Kgcw5BwM4XRcZxsxUJd+wqVPKyDjjjD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SSazRJJJJNEkk0kkkkkTJJJJJJGE2J0SSSTYkkmkkkkkkkk+FJNHVk/cdRdxuXdBoWX3Z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h1LcZHKnU08AImTySEhfBgsbTkuRFEnRGqZGGEKII1WI5ZGsXZF0BaXIZXvhFMqa4LSD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7RfTfx0AR7CL9RL9AsjSLu6iC5ydQpO0zzUSS2Ccdx6wtUHaaiel7z2nTh+wb1NKfA+R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wc45VTE/Hqn+qL+xEwv94/3jf9Q2S5BPr6xvX1ibefUJ7SSsaXkEtCT1GobufUPd9Zy+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4+ximsRXPuZxeofD6lrAsC0UTI6J7jVovUcP/Q+gWlbzZ13a1mXI6h3F0BUwC6Tv+UXM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5hCyNkzmHIOR6EbGQ9mQ9mMoYPRIvzS5fwok2Qw7dGauupJJJNZpJPSxC8HX9AsdU1T/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dDSTaQjmm8ohgthuFa6Jae4tUJiZNrfW4i3YO4iSTTnUaxSYkgShFhCbj2/1vU0kQkIa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4IS/6a5OYbyOBii2+jHGG8A3tYvrB1hUFYdvxMYCTBIzoogouVTNINLcULZoUdRNd7LwU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Le98hFjPb4DIXZiMkjyOoVVDGyZfBjQgWKJYrWAMd9J0ki24MXs5IslwLEHvDGustMn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WwSQ0MxE1al+xF2wJChaMmd3+zFWbS5hfGWGhojQUvsoYalyN6BYZuhXju3GS9lo8xkzDv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a/YwULyGQkCWqC9LClp5ljzkcjYVpq/IIyl9pKBz1joUKSSSS5SnJGS289GY2HhOYR7M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WeFiRfI3pi0LcTsIEpwFPHcuunKJFTDU5cfkXhwyrTIEiWgZiGixXkKmqFkglLEkhHvH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+qwYseJPjyT4joSTznexY4GtuWsYYCzFiK2Gktbjw2f5Nmu4j/sZ7cn8EkRJodui5L+N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hFB0jUcsnIs5qgaGPBkVBGoajDpWDwMb5UGSip9F2/EI3SMKGd2TYmmk7JUwzIVbsmoh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DV6H4AwduiBVX5xMZF/YYz6rcWEfa7DpKcS+BNDQ03mnQIRRwLIQgVTXUCwFtZLkpbkldG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IGyvkfJsZUavGzB7g6SYi8v7EW470lSkSSkSS8MO95l/nvZl8a5DOVuRZ87jpoz2gXMid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IRZwicMJw63C5FJkWEaEaYh67PRSXjtSGJEiMZNECNRF8M9Zjgh9HSffDENGhkdPBaktz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MMy8iJGz5jOVuSI1nEuBmJN1GzNciwIGkbyk4ETJbiOdANNEkImjZ7d80sj3SnKhdMVV1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ABLMBre6jSlwd8VhIs9TnTl80jnAvPQri4DH2Mg3pzOsEmUwzVaY9iCtDqhq/OEQDdoJ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Bw/YS5BNTZIxOn6XpQ9GJk6H9AfNMsOhF6zt+IQW0N0siExpDeqWSFGwbqYEnJPdqzEE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g7VYsQkRHhS1o8A0JpNFn865kdMB54tB3HTSpaQTa2WE4kOWpsWIE3BBqPAmRogwc5yF6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EFZ7m2o97jLVqm5Ylhc7w88u7iy2UmZq0IivrcNY6zYyPYHdkDcw8QXsq9RfT0Gl4MkkW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SKcnsLdpCzB0oFwgkiHLilDgtVDGzTP5kMoTI9WoNBqwi4kakhyeEuRq62pkmpGvy3+E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aGHG+JMzk9xGvEi5i3+zW2dyLN28I22Lr9u+S76txHvFOVCrMKtiSeleEv1VLWQkZzSe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y7jJA2BKtxECSwvew6xoz3Nhk+hOvKGnsGJd2FbESruIslpC7CHHekakbOd6kzf8MSK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yNa+jhkJjUR20rzpwM/SmRs4sjy6Iwi8i61+vW1XOFaR2KqYjI0XEzNiR6/o0aExTBIU0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9EmT88xjGMZY4aGZngWoXcWWNKkdMC9nSBjJ2khZfYgkK2EiBZdZQmxGXYtNw4CZO4TQ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wOQqcQln1MK0og4PgFyM29dh5Pb6CRvGpoz2MS9wO7oSG4mSi7msCaWCU4IMm35C5SQ73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uPgIhSWM0e5ETwayxzchYKD1XwPCRjhW/UkARJa3sfO+4YQhBM49CRreOEtjYdDFcEij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3foblQqFAWB+iCPHX6l3LYVsVj8NgPkvtKDtpiSDQxIKVaMhsoXtgp3zX5cDGkmhMmxiz2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dBuWN+xNcsi75yRo8LEF2SSGfZDR55kKtj0jH+rHuhqa0Rg8hi/DIi4nKlAr+aXbqIQOlv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lSJNpyjKNbzN0vq+YfR6GSq/OsdHQtDBgWu1KJQtkSFjeuMYpBxYgwZaLyZGjEWYykV1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AiVJMKxQU6Mn9tIxmWhfT3iWEjXAlhBY2RRa7ZSLogYtPDnzNKeQ0S3Yto4kWpqJC2ail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RLG5EJjzzLIPghKVI1ZGoaYRjzacDweu+HxM3YXtPD+m3PpN6J0AKntLqJgzSf0GH5p+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lvlGiFkSRg0YPwP7iAErssnWpgaWtjAuqrohUaUQTKoaMYqu26ITI4XaE9k2F3Vs6CW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oUi1LL0fb4pSqsnzB5/EKqSZ/sHI19KSRKJyx+wTcso8rkV5YnadhJW2LI6/edWT71X5h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PePkSkEm1hkz7SaukwW8YkVpXTLBNEGIxwp9mw4gUTcvjxMIdLsfkcaS6TuJ2QnSQcmL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Qpu5ETqzd9xe4JDwKLWMJkcOyrdhYC4LoFjnU7wuY+Yjcmy8kLoVPUk5VK3hMhs5kwLy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ZjVkIVuhFx8jxwoz3t8dMPIGhEPTVfS2PQbZDpyNnj2Hh+yn0G/VBXTESR+iVF+wHQz3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khoOyS100WJ7CSSkoa6QLMessVwQfJIzwsTEK9KCxPsbOKRZYotTJ0Y974piqi9PcefxE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0iuQPeBqT6DyMXyJCewsVDMopCbKDJI89eF1au/SvzTHRjPY6Q68reZKNu0eF5THl3LxMW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BA3sKkmJauXg9kJjYX1hxaIzLMti0Ezbbb3VGcbWpJAmxvEIWGX9pQ6wk2RJ3f8AYjav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bzpkzjmRsmONT0kDtwsvuXybTKPsSQREiROt6uwkCMphQuBBK77mI/wBohDxSxXL79KMK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bTEU0zdNj9viFcITdjumhXaSVxSVJtKKQQSxe7pkB9kNUnM1NxJtpK7ZKSKLOT2U98+R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hVi1F4engvj8m1IvCM90ZnIx6KZWpkK6PKH6uhe/ZDVuiZ+hr5mBwPa1mLJFSx0I0o/KZ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Uobgv2gPki7HOmkJQPLo+aZDvVGDwx5/E2WFvIZ7exWb1nM1PNf9AFCf55jox4PtcUdtr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sM2c8NFxogi7co+UJUWzHBiGJYtsTh7IsLVFX0vyLZuCy2bJImQKXlhoiIGNt4LW6I4NS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zkyJyNIJdnYSzsn8CZckXIuXILp7WPg/JBHsJCUqtJyGKysPUdkZmO0FpfoZ7FuleyEm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JgvoTfxdOr9bDyNwCU2MK6zTk7Eo7jDnFF2TNEyGcSlbUR1KVtLuxnzEO9HsqIrE12Y9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Kq6EL9nO/W6Ge8Pem5mTY9A2SJF1klWLE3lGoIHZpWolJfRIdLkJ4AvDMSTEsciUuBj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J5dOYONKo9AHkX4fS/xRJehe0SQZCYdvvSPzWIkSCwIByKLr/wB+Bo7dTSn36k58FfkG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xqf7i2sLZi8hF2CZYypG/se4UMWwlWxdlmHwicbp5PecgDNQkRyztYT8v8x9uMyxpdui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flqxStA0p6axY9AU6Eqzs7Ji7iyTFLaCSCSvCMSVfSTysL2rLJ53JrqJtLItResRpiY9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04exptmYknuo7sR7Q6JjHTa/7yhYUjTvixCp0iFKw2IhsawtltBw81TU9DLGwQqLxESW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vYQDRzshUmSzzGtKWr5YhejCqrIvzeP1bGOge7EPsSIMRBuBE0I28TLkkcXRJh7iqyYHz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rMg9pRVz0Nej2zPaI0dVSH+Hb8EIa4IJly7sb5gRPE0xEj42s4R3tvSUKORNwZxCw+v+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x1r9Bt+CY+h9rg0Mrb+RJX1IzlhDUpmtoPjB5OU9guLcXJjpInIkOnyDCnGyZF24zhPI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I7Ntvynd8hTUNNT0Sp6CesJCErvAEMxHkSTWhCHuVRZXd5gSyRAiltOxGbnpRcv7yOpeo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iBU6jQ5cAlhZol5HZciGMax7s6bOsC+ciTaJxC9ZYbadObz+BCauqPiUkqR9lDvakYuw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WGnIOjrtlA5MXB6kWon3T338GIsnxugrP6aJ/FNE7/qXU96e4FqiUZOwt0EjcJBcjlpZ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KaHJXAPcDwe8ZYKiDwKS6brhLxg7dOajq+jE5GV2GFRUTUX4a2NFmLkhCR8KKcaE0vqj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SM9Xw2Now+r4uqJvov8Am2OrMXl8GhJQaq9xwmy6DYXfRtuWjAYrDHoj55YPDFimBAnq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bs2z2GfMkyWSx73EzZZsbgDBUjypY47aNCFOCCdNtcl75oqajazHESxecbE4FgvH1TEn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LylcB3gi9pEoKNN24nZCt/0MD5NR3Y6MeDC+k+m9A75rqR+Qo1PqP6XiYUdunO+rPE+b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Sz0ovzjuKewn9O6GP3z5zIn5ez0hLJVnJ7yQxKzTKMROKctsRqQeD3gxqaGopIy6okMS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/VYXMyeUPOqLk7Iai/WLwnLAcldCt92tFEDS9lI1waUhXSEJLzTUUavLpM2pCuhe3hu1L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HxRuWfyCJyyZKt5dzK1TMDy1eeUPnlypk4TuMdLkcPkveV9HcaGoZnUSElMwwhDMXICT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HKb0sNPaGhDs8k9zYVB0WTNg04JX0pkeyfFJyzKI1F6C2/pIybPrJawm+DgVYJdMhgKW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dJm2y2JYQTRmBhfd3TZyQ4VhKGy1sv5ivGCy9HT7E9ovE0Nu70gaxctMcrMxqHakzQgT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NE3EvQbAp2ETZYus9jwfcbj2QhI7q6NlRnQv0TdxZ65RbP4WIJ/SvoX7x8wjV9CwND9+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yahxC1yYoB4G9TQhCoWGXgEfB05qevS/sgyqLJf2BqxfhkNSiGhmPDOUlKTasnYPzhZwM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bG5xkoG6lJgTJLvmQvFpcS/E9tyC3+eYxjozCDQsbx/kzL3HjuiSTClKMmt1tNO58z5F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d2vyR8iTbLUxciH5MTswvgTVYyUj6jdXkWQTIuCyoRBZUFbR7b+T1a/A8O5qKmt8oWXA9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eKAmlv3kvOXI6VolMl8XA/kemS65MXeQ9rDo8UeC1Lt8j6UtIlSf9CBOEQ5fBeLVqxeE+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XMEiWG0PgECLxlhEwJvAsux2Fga2Exq0ng3c/wCDyUXJTGnUV55mX73HshHvOjKshfon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Sf048vuYe5E2VhBb0WioxsNB02rDmMldtJILQ5WEalsPB86hVQ/CHxdOYb2iqj7fIgnV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Q6BPNkkkzfryUMbtIpdSQncIS5TuDl+GseBn3dSpY/XR+Been3FCSWGkPIKMe6twkNQ01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PCHiBuGi2aMYmfYbmp4fuIRBnN4IXJXskOUKkm+Qv72LRl1CYaPo24v0izbKDT3HJtLp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SUhiwfcXz2F55vcteqJ3Ddw0GxMWGkbYY6PFTF26JiqriOywiLmRq6C+DVPVP56GZnCi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7N2FJmwu+hYlZ5JDwIl0cat42EJMhQyCBgEo7MVtYbsm7ZfBg1xuItebD2ovRsulELFF4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0TqzG9dLxrQfqN1jedqZuHWsOxcdgkvMZ7pQqIVSXgZO3TlMPboRjfV+iFCyX8aUX6Zf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TI05ojdyJ0S+c5HOvgYd3Ussm4vxa8Z0dLqOjMVGgt/n+Qwl5JDGiexGWBzIKxB90Cc0q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+s3JpQ7P3YwsEzaIsWeVvpQc58xBgGCoIG9xfJPWml7MgWunrwaodtta8PgPNBjBpEE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X1uRpstC41JfIO/+caSCRkMauOpGcXbp1ZVoUtqGK2J5J/WZ/UVR0+yAp8ZNw3pNbJL7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POA8uF2RHJlSVtcjMy7eZyzJtvhMJoZv3AAGToxbQvQSp76CJZbNwxk6vpew5PRgPKM5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ql4S6tkPg6cHZT8tcke0mv4jRQ5aSqxWvAksrdpc+9GjsTQKB28VKLmZDE8HgfJ1If55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TCEuc1mNDDYkOhdQ2Skiapd2WopkD6GWQK41DQv7IY77/ALyX/YOzbeCaRYMNfUkeGMrU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veeGJFOMxLwNweSARRE9kZDwoya2pgN3QLa6PbFUqUXfArt938iUaUbF6SrGyYbaFrk7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wEnXIR6P4OmFgnmgmDF1oLmfbo6fbXuy8YOz8JGH32MRoZvARF+1HR0ZBYocjUYIMaZEi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Y3/Kj6CmxoPYGAqIQvBXWXH26EXv2mXo2Zd2vxCwHIsJcG+yZUUVLm2hGSEoYi4yEiWs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TLGocXXVkMHUsj/POrHWHsfwXSxex7hJbJUlZuRhN1BLYbyEZSjK4MqC5XGhD2d+/cTHg6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QS1h4DkPA7AwgkLCeApGmFK9NuOGKs9Zfk0UY3Mgk6jXLkiTEiVZkZno+QQd0jexk7GS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4cDZrJe7ou7EXGhi7I6jzRmSYpE4dNnIr58Sx44GgvgABeE/2Y6c/YWKNZEjPOwuNUEn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Y0kJWMfBoYHQLNC8FddcIWKo9GGDv6WvNfhmhlLSmCFosw5IdJcmspYFZUxRNDqqJlJL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+adGMYzApWfdgdIcv+DJdjEMFruM3puVl/tGga4rMydUMTGRk4QrO2acv5LCcciNgIZ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WF0GNDOBI0bjyNlz86Vu2oJX8CuQx29jDyoePNPRlwYpXlOw2b2WwyTOYTLL2wSRLzUW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8Di7F8mYeyPb4lvN8LrA4EGpuppK6HyjpjelMKMdWsUaaMheC3AnIv1+n4x0ewFijWSY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TUTthMeu7ouehn7mlXLoLwV1hw9BZHkhY5XpIRkjLF+GmBweys4EoTRZh6GpNXexSKSc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mm45F736svgBipp+cfQ3qxn0eCTYCw2X3JVCpuzcSk+umYi2TSGHkULncl0PzBpzSt+z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pNL6CV3PtgTchn/Aa1LDUGIMb3LBhX9T8aHmD6wLSkvMmojksjQQnosaH3DpJO0GVSMl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5CHEOSoVjjOAjt0mNPKwgv+laR4a9X5xlpzCLvemk5goyEjIlpbFsJ3RNLJDRbvRRj5ky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bdpGEza1Qe6/KFgyHvOltFKF4LE/ZLq6PaiHthEytesPuRzuXM5lK4Y5a5Jkl5PLKGbd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QWaF4S7v+EGRe/t8FvfdZGRd3hfpY/RI0m7JI5a0sgQOr6AlI+ErMIYbwkS1NBZBATpo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rzHsuti/OsdGM98+aJ70Z+wyDJtaDwXxOU1fUzeZxDokEw0PI0oZDkIusVqIb1zrOoQQ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6XKSFktRbv/AGZIZGBcYQWhU8VE5/gdBs38CJm59ENtUGtnKCILCap8kZtXJJcioeB3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GNxPewiaPoYjUjBP1L/K+3xNfKl+Cyr4Eb7SSNZbFMxCHMkHNIsR7DWYabnOjExhNzmZmK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DXJ9TlUznv8AoWRj1xftI6PYiwe0MjhW72L01UbFiSCEPKBIsJYTaGtGg9l5Q1VQvBR7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H3uBI8zoMRlfpGv6VCTBZm1HsxSkQlkqMeZAwLR62aYsrhNOvKLDrWybWi/Nvq+nzRO1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YtDnkxsJSJMf4pVisSVImPFAiRO6jNyMotfVhU1nYSbshuEjKhozF4KTyNct6VMyhU84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Ikrq+6EL2IEbZpSe5MA1PdlvMxb72NR4kegWPegmt7USQqQlFhtFqszlaSN9TR4elGpsi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4CCSEGUj2CYaY5FszoSHSoG5ZrDbMGQukkRwg21Bj7soWDOfM6Ux/a8dHTZ2KPa0lslN7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q/uhC45WQSUm+8K12DQe/kGsLoLwVk9/04oydl0ZFwLTxojEXu5fol+mSljdINQl5Cqu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c1lqhFjP3R268hhdapuLC/YBjPq80YKHeUf/AAAtRGSILyCJO0mo7c3NxQK41ho0ntC+l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0IS9PQjgPga2VtREpNpFwNgqHAj3JjZDdCto2jAGpxntP8OWSPaM6+ial+iJFL9MTP8Ai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jkJE7cpSZh38BWxXEdyq+wn+gJ1LwlBlze7RmopGyDX/AFmu9sf+eL3E+JouQF8Om/8AL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yXSSxrspNDJAYcMpVgndpQxCeCEKcNTi6uuWfrQnr9Uplb0H+xP8AVn+1P9Of7w/3hy/Wf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+s4XqGohmiakouIzFvmGRh+3KHR7Wj2lEjewsrKeTE7aBD14FoXKqVLsa2uhhSiYIHs0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990/MWeT0ZH1OD2xiq5mdyF+hX6ZOMjSF+zUQMxoGJkhpRsLI1CSuwHS3StRYUvCPA8Lr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GMwxx4C+zsSSeewlNxOizhHuGbNpg9L4ELCEFeghjBNNjeWtBzoTII1lB2kXbwwoFjek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e5D0LhWjDIiS1gVp7iNniMVi/IDRpeD5H3NfE5OFFOyI7NRxRq48CTpP5hwIyrTu6owA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Gl1NDVhyZOnJre8iEzNtpYyYfjKRYNpP3MhzU4EaebwcmZe96LCGMMStce0AKcNjlo4F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o1Fgu8BYGIyEnBkW/XIMxGw8hC6KdoudEEl0iA7LZmT2ZIzC+hRjU0GFC8F/sReC6Xjs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gvSCHLtSyaWvQhWISUliR9qTdDufCaHsFLC8SWT3HTn3HwujIvpU0VzL227C/DJMVKgS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AtFKTNyFpTLvIthxEkwkz1/IPPUqWr+YfSx0Y6AzzFiplFloLCew3Zy4uT5LdRik6omY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DSmGhkSgmhr6mMGr5EGbvaCK8oaWsOl3J1YuRshKibeo6ljsyZZ32GrjmQyppwrsJSJt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GKU3wYN5I6RAT3MW4NBAS/kDZ/IiRnOEjEelti3EcACE5cjcj+VDIKXD1P4AeY62LLhd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VxuRb4NTyN2osEO0mx7YNPSsdqSI7BXRC2sKi1kVsKW5WujD5PZDm27WTh/2ONMDU5ZX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JiSk1I3nvVR50iRjWUtAi13rpLTlIoR775ip+zoxVGXRF+1nR7Kj21HUE6DE8jHsoxDX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ycrZkIEcYZoe31FUvBXVVy+RyXRe8lnZmKrkZRX4aadGgOBFgRcrB775QrpbyN3qudLv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96PPWzHx1+PdGajehGTpLXMhJsSxAnpITW18xg5QOrAB4CRl8iEEQNEsoJEmoT8B7rcv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46WXJkhYTsxJO4cLQ9yZRKizIUtBpTsqiXctEim0yW2qN4awJxqELWaTo7i6SREUmu3mV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mysgjY3xkWN8raGE3fKJG8gXgZPiAhFEEEEDVhONQqhk55GzhhG2qtHsKsUancat+RBRG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oSyCBLvAqlnnmPK2vLwGos5zhIR9rDopwp9xYI/zFg4XcEzqTG8W3C+p5uaiSqH6hoXTT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y0F9K9xHzHtaMKMjCsv2szE9pViySI2BE3NTLI1MPEJWViEqNAhe2LA1IwExUrwUP3en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8+SxXExqsdn4jUOfS3vR3NbdMGx2GYUuB4HfUh/nZ0YxjprASEbpsRYbnxhwY5YZwowI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TItAuwaaJRiPPPRGbE+Gp5EtLAmkTHsWNFqHqwFNqBKyX3JyNHnvcZGnFSOVbJWSMi2L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E22yMVYxYPcHkaE75QvKkudErLyCE6RmL01WcIqF4nIBaxS1AggaI9KzCbge7sGrmCh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4OZxJTyPKjrD0O4rUOCBfBOu0EWJe0TjFBAu5NQ91/Eb1ZRed1IsbXxgkhkNaob3Zmne/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vlqzDqAv2qx1hj2BqRDXAfUPYkrWlAcVyTUixXGxiVt0CuesooQvDtGa93Sl6x7k0rmL3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wGZuV+EmsKyyETYS2vTJC4HI8+AXmmlYoyxEvzzGM1o1g9xI2ZJkSETh2HFCX2RFNa2x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UkL/ADLi7DtuJQlbBKTHvcSRZjJMawRrVuRKMXiCZEPDRe1ZusWT6iRlrWggvJTZMrdh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mhKuZoS7E/4PwomSm25kTVSUaJyRJoShAmm7F2EmUQQQQQLP0LkXL9GN4XFqsWli+8RE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hCIiEQJSQILZ4b3IIpBHgdRiu66CmAl+iL9rOqvB7FCLqV6QJUbqFyyQL3zIXOUcDaEB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wmjFl9+m/uHv3Tufz+aDKiM/kZ/wCSevGBos3IE00wNVeL6CEqsJN/Au7HgYCVufzrGMd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KkBYkT02F8upkIlE2qWPNEjNNyJq8xnZCNaZbJeVMwpZC4lboVvIhiG0KvMjXQV7mQ8D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NlXHlsE6jUlD30cdaFolYLeV0MKLiwJECwzYj4wpoerCzB2T1Nfk5Hwr3PMRhSKzGLL97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D2rGdk8lQkJMDI1GhoS1VEEED6votqYruWCT9Yw1/YDHUWPbo1Mo0ml6hLc9cSVwtWWg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+aLB7pWqMqF4Grt1FnvHvfz0snf8AJn2jI1o/qfgx9/xGhlDWrUj002VnScviFq/cXEae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0/hY/Uuj6qCnGxQVakQoNKXOuBZLEPZu/qEtppFFgSYh6jpbPVGxmuGSn+SZie5cTBAJz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UE4pDD5LfIjGx9Y8Em1LhA8zll3MmrmryLfQmZ7E351SbQtTAY+UXmBENoYlPNnYjK2i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7NCO4peE32E/L8j/ABR/0IyyBJJkghltEvkXyoDGDuR8lj7Gb6IdOR6n+kR8PNjZdx8z/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588y5/O0vmT/AFR9xjb9Mlj0+7Ig2wg2n7RfPLIRJIXKDPUsjJLkLxdkhp2ORRkuuXwL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xoMaM/2zDH0QexpYp5BRhLI0+B9kjWqMZhTRb3j2bEj5JgqvUXgP2Opd3Bvpa9GrgvXn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v5nufwyqhlvVuFBfQBCqEHYR/BRPrxI/Nujo+hzLNsXlJ5mQeR1dbEovYfASsSIJKlf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DTPiRePV9jyqe55sliFYMTKJpyBbYk7ZIT9iBzuk1ALBgsZju3lSBJHsE87+c1WTKZuwJ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iZMor4G4J9RDT+LCeBJ5HeNQwKSkTMO95MckdYMZsT0JJMm9BFwQyYMT8gZdNao2JWPR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hQ/wMav+bNYvsxPjnE5Rr3hQTddCeY895hO9Om9OpKNhGGbCbUlDga7n0iW4wvaqcFRl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MPb0fZeh6ofbpGwhBKKlImFbdNSZzMI9x6LmdC8D2hh0rI3d989D90Xdl05b34scwv1T8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QWHuZFZeabnwb9Y9BZoX5vQdXX73YY1giaXc5n0PNEY0TUOxNBDyIyVdlhXUjy9biI5d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EO4jwhlhkTpPY0EmNNNC/IQ7MQJzcyvcMq9yN+hYx4DaliycutkItbx/JzC5SS8LkgE1G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gzJx8j4m1A017M7hln1t8CS7aUkppqF6FxSeyJCTrqbQeVsmxDIHWYSiXk1Bg0E5XBsRi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hAvsj6pIRUtrGwrymRNuCRzOJPUehITeiStYtZfQWfJbwY5JBK5u2L5rTzXYxMG7NKZ0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7Nb6nRjMT3lD2lIbVJmYSEbcGjWg7lmKVshDZ1At1DV0RmaD6OvA9jUXRsvd0PHcCWOPQ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1U+PqWmgx/SQqL84x01PZfAeV3Po70+czG9w+hI8DTi2RkmL4Chlg28iSzE4Ig4G8j1R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w1mzeS06kmNarJpM0HAXKucITSIqmGcWjtcgc2NtIk4kmQ3aTCMaQPqRJvcSu8fxMjP+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ZvYsUnTjmNGIIHVByH5lpnFxvNO7ub79Ruy/M5dPhiakWFGzKXYaAahfGSbExSUht1oh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WLI9kJV/zNubgUzA1qTvLFu3L5JvNwjrTiSYUHI3KIlcucCJIThyWDbS4WTaJq3YlvCQ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sDpydzA9hR1GmbWKAXEkJaEHG447tokb7j3umsntmKidHXjZeyfwfz6PdBZ7OskKgJ6H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Fm9XrR/zzGMZqew+Bqh27IVyUuFuJQOjQ7V1HdLYGmbuiJHCQ12Cai7cu+bmgz24ENTs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3LHkifV7i4LLRJTkQW1Gwu5lD2yYsZcFmYCCxu7gyMRrmIyMsa21oIWiHj0SSCAnavoE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22ws5Iyb6gteQJFEiN6QXFOCK7OBlYpF2DE+5ELPsQYn0IIDtMIoaHYf0YrhAtWmMpO6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hudQpaRq/aSL/nIDv8+jHkS7or0jNKhoL+ky9p7zls9uqyrrcQv2qx0fMqC9iibApDAXh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qY7bCr1ZdSZujqPm0KnOsvAcmHSk9nxGjot7/AOC1cC+uIs7YnofqmcD1HRhS5EhrIkQu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xjHX6XBqjK2y8ll22w8mXQ+h5HV9CcB3WBdaCA9xYm7DMlhF1mx3WOGotISwe7oYXBC+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pCMyJ8PKG3MK7GoxPZhccl4LCGbNIIpee4sDXvWIs3AyX9Agaiwmhd4GSANOH7C5XyXzQ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ivkwyVYkUnmRujwkkIGXaOkqMDgkISTclLqlpFod/WCPUnIQkCQf0f4Ev4KGVZ5Bjvv7C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aXzEIQ2WlcdeRWWBjuiqgiNWjMpCKInCIZAKZGtdybBQrri1o9jyJto5jcpqw5mCQhun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MusxftZ1bE0XajpSrNrG3fe2giTn5w5e0kZKDy7lvdZrryqrwPbCx05O3SXup7ytopZ3F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T0K4IUQexJMg1YH5IJG0FQSi/RZO/gY2ovzD6WOr4PwPQiC2dUS801pJkRBc/wBpdK5o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2OQYpyuS0CGuBZeG0i8tA+S5l6XgkbirTUaE7ocrULmiDlP8BDe+moFFaKw2LpcJ3En9E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JGCd97sxUVymzLTaEGssNQhaZrcYRWC2VaxzTFxzywK4wkfF7RYmYMYWO+hwNeYQxSs4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VuEnwKTINZe4nK9wlm29hJOJ9ky9GmNmNxhTcCKvfZG4PIf9gjdUcoeacvmJq5RvgcGqe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ZKzMTzCR6Wmw2wYtI8BFVyxIp0Q1KW7ItxZLlmBL1PMnELUYkZFQ2YhGjsZC9RF+1nRj7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4UKEm7h95EbicRkZ0H73SjqaKF4HsDDpzNi+PotbzFHOHmvsBZ2n6lim2ozDjJPb3A5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7yhLsJFVF6kJzcuTWP0Dw/AZLv0KNPxLqxjpqe8XwZIYQ09g1KGSNjpI2ZPpm429cMHhU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mONRCgOBC6N3muWYAOyFwtQjI8XJQhNovqLrAsq5aGo1SzXZZEzJw8joREw0P6gIhjjZ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UJKMFtEYiUFbxE3mBZGJSnwLGRN+xa65cteVxImNXbQiGpLyVDgfmN6X/VDwB9guOGll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M/BrVkKBARGlZi4k2N8iPC84lC9VLZe5JX84W+9QnheoJBqW3oixkFgPyGglGFlEdv4gQ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5LZOBuKw2M1FSnYa3FTyMhBCmpt6eUmR/2ChszZhCyauxNqrmBxkroj8BQoypwMuiL8yk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y3hNJ8ky85GZUuQa8RNi+/Co+6LKU0rfFOngewFjpygz6tLMZBUwLdT2Lo8vHXU9tPUw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qpCOkZLaUT3GpNWMn4shuDlkDlQZDwki2KyHdufAfgWMYfAf4NfqHR0Yxiyj2r4NV3pR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0o6Haasg3EkYtBYUQtm5XEowlSVHYlrgcj3KRRLxPQ5PXcJflAxpb3seQZisXByS7Jgj2z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dnsJYgPUvnosFya2gnC7ZQgbEszLS8uIJPBGkCMub2kvDYto4JwLA1bzFos7sf8AJA0P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0bcSOJePrFgo8TYraNCnHzhSYh3Llm/If9cho/qF/Ixrb5/0L3Jv7G9P73Gl5frkX9sQ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3uXNgZuxNFonSpkhQmCaQ+mBN2WJsf7QxdYcISV/GKliU2QQi/ujhqZ04GX7ZjHVV0dx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RyJFBm2J47kNRk5FNJBrddqHvBqfWKNRjHwXFY6bG7N0lo7ECeg6TJ19sLFcP1Lct9mRa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Cp2ksuwMogUUpq4he7T3QSrLlqYl/3akRdmb37Eajm2j9Fn8Hafz7oxD2b4NUNMSa3oi/0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6sTPXFYliZLQfGh2fA6VIlpvkY3k82Ep2EPEVhiR8FCvXhp9mOdmVqLAmkxEBlC73EOHM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k47iVYTskU6j3uSCWZ54zG3W5DLVRJTi0HHkZshGIK6bzCYuT3TDCjPRBeKjm5ik7HfmH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1iSqg7WG/V6hPW+7CTCbDK7YmSJgNPAkkUI8iXOUOG0iYrhKjd0Y2SI7hdYhGGfcRnQqo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FYrsglnNjsQy0RiPSlhFyzfIPMncJ9l4yxiDAsNs0LyD68E2EfxKJYHCfYIslSjRRjQv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ZGGwzYcJrHcbTglsXlLS1I0nLSZIfmBLhj1JWEXx2UPcntRmMKXkNdDCpJNJJo9KSRMkz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hMtnMmPLrgbqe0/VPjlMw4Hlr7s9Bos4gTSvUhNhVogzBt8k+4QgrzcbmT6X4uXr3l+e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kcIGhTyPTtWd1GoxDZC4/wBfQwN4Vy9t4QsMS7iuklB6IQEddbA6WtsiARsQtFGkZKL1I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PUcnV3McXHdNyJcRFSc4JO0oVrN3NMDBRyRhZgSVnfcQursW2nxoTRkLkhboLZD/AIGJ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nD5hxkNLNE0MeHOwo0MKA4v4AsG/vByl5CSKuKLRmzHC8ttxxJQlCyGksfe5yo9AeZ/tR9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3JOpYmY8pH5k2hBKbRFpaMcCSmNZuTcaTNRcUVndwRRWYCWz5Qk1WdxAWPPLNzkvVEpYh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QkzJ1kMUL8O/wyQ2oRezdGf5A/z1JJJRcqOmi0ypLGGMI94aMesx/wBsNogIsD1htedp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3LJxcNCYoXDM4GzJObDJLjw4bCRZz/IR1fUbz7pNnyGQwofJIkLoySSSRumCRvJJi7dH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PhLMTbM4mcDOJnASWhLZnAziZxP0OAlszifoT2ZLY4mS2OJnAxbTOYcDOJ+hzPQ5HocwW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ZxHAyexwMmcRMnT3Ecr1JcHkO5ep3L1O5epya9S39hb+wjn1Fv7CFv6jRNPzMHgl+ddGM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BrO5NuwxHgdOw5NMjRDeBwEODGSbi2oIXLVRcZ1UHYpbkomSba1SJJNnqhruBMXG5Mr2g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eUNfc5ENUZat/1HJHHlwNnk5jQbvPcmeF/QJAkNowh1D0FInji5NQhTQ98VxIbr1Lqp7B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RuGg+SaHsHNCkJrkF6mxLHwtFkQouq+o2XD3ORIxBawgnj+MJ/wCGxnP7siJzdXcWGvYx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XmLM1a4OUvoGFIr1cCqHLzRHygFNt3TE2oXoIYhKzESesrSYwk3fMyzq8G6OAjny0i0G8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SqJ7C9wy6hIwqv2VA8/sEbSS2cZGZoThiQIDHDcx5Da6Sm3SdiJfRUxxIEbTtVFoGkQi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wtDi6ipJImSJj+siSSSSSx/C6V4blDJ2rVJh4abC/uIv7abfqz/aEf7h97HD1R9TH1sS/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v/fUFf8AQH+kJil/aJf2jn6oh/eIf3CP9g/0x/sj/Un+pN71p/uT/b0byvnOb1RAP9EW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bL9R9jON0e8LaqHEd84iDU25NReXv1TScWF+DX6h0YxjFR6wIkoPYZc/ih2HkdHUkk94c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Q7Kx7sRTfC9zQR2UlvKzEpj22CKUhyRaUxrhE2ok1C9eDUTRbckwt3IpK1rci3o/S90K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EWD9KUTJrCTCQpJrZWbktw+QjAdpfl/Y1ufe9x5hXc1bw4k1rQLgzmSLG1wJRBrEC7Bg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SxyPKbcCJXg0WtBohIk8LkOWX+QhJTP2JR8Ah/wCCSkKiylkT2mHqYExUWzd1oJqjbzFa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nN4orN2RpkvEy98iq+qUoROpEm7Bd1qbgw0zELI1PSG2P62vReF6QmLlGG/uA7LDUyX7T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LOpHIOUcg5mWnaERMigOXQ7fTr9042cBwHEzgOBkPkh7EOi4re+pqMyohdCp8DpRZ0yt5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qJEEEESQRSPAgikXIRBFIpHXHRFYIW/gR4c4F+bYxjGMVMrGnPfU7MGaCNaWHEJkr4Vt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bYmU5ya6IzYCRbyLkYo2r80K3PYGwcSwlyJkE5SnwPjTEJE5N5pNEO2JnpJRNu/zigYp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wRhCtd2ET8S0mkDngxk5Swi5294Smjw5Iu0Jm12TZEYkwelXBMXCIFMS03fpMTGd1oGyE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vPNirmsTDmB5SpOrnT6Tm7HVmFawf0NdmNNDsH/WBR49IWndnQNWTyf8ADTO7iZr2rVht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lqclpJMOzd0I7InH8rptRFU70MIavWpeQl4JazLFRFrCtoIIdPIQxbEnYjafsW7GtGW8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+5q/2oCLJZNvEA07QyCejaZWpw+hAZQi1YVHzZQOH7FKe9qFwjmRwI4uge885ZG6ck5FL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F4YK3KjpGs/VhL406EL8prV9SLhU18LuLHQvHX6h9DoxjNSm4SECS7RGHmDZgKkCTUjY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DJnpFl2zOTiJuQUybiKI9EWEyWt2kmG93eEhyU0e98iA9kwkWQrtSaHpk9SZKqF84t3s/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6gCtR8XWRulhsDJE2raMVayvc7E+rmJ39BH7MIet2oEb+Ghd385wKFtLFx/uMZZrsHnHm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+tlAfZN3BRfOGPpQlrLvd2RdlBDZDexegn0S9BY8Cd8EqxFPI0NIehNV4QXnFSb5Gk5E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BTpmThCHGksaiNCJ2B2FJl8hRRUFahPItqRAQ75C06TiLES+GhUkoWjR3TE2xORZIgPbQ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p6/i+/4LIiBLqa6bFLwKEkfWD6wfWKLFvQi+TS4gviJiLXQLeOVC4ziRwI+k0YCO44Gc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7EdiNbU38SNKIs5lMtFTC+7C3+DToQvC26Xj9OjT9LYWam/QjXpm48iq7V1NPA0ohYNO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fQ8GQxUAgTdCF5WKQ0oMi/d/YZifTf8A0TP+D/6JB/N/0TX/ANP+i/2RN/6Mk0erG7EX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Ty9Qq5KbTumLgbGRYXUSWUcH58JhmmszdKPWLEjvAQMSnbInUMXcxvzk6WFvUYiGyoXk7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dyM3FdnQG3QSsF4ggQGtFyNCZy1chsQJkPNsKySQhjV7B3SBeUi+m01ri5U2AdCsrZRaw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ShDm5uRBvRwI71MRE9iRvEBtxF1aCLpZtyd6GirkE0gkEyE/ToEyVmRXIBN5gXof9IE4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mAyF+hadDwLwFTV0fRoalzrrReGzXo1pv1PoeBdGR7ZGbsHaMhPJJiaBp7y+aSx3x6Gg84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KxA1YjGCGwgagiwjQTFcVViPYZU16yXS+NU/5TG5HuaFl1mxdRGpcI0q7VQroRt1odqL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6WaxV9CoqsfgOn//aAAwDAQACAAMAAAAQZFdJjPzDfPbX7dhFV9BBRxNl9BFN5W+yO2ieC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y08ME0AwMAPPvvzrbT3RxBZ5Ja1t9VXC3r2Pji/HzYsM0U8YcUk6aCiOKueuC6imI6GGe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0QcMEqqzs0gy+CW+2+E+bSKu67ELv8mb0lcHMYKDlmBAqptprb/HLD1R9tl5Hf8A9z25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QMfYTWWYghhttrgiGj8ihvogABHBDJPOKzyz863759dYXTYQd57sopy/0xpn42xwlAPJ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psoqptphMNPNlmAlngqv1EBJZfaXDppo9/aVT495aX//AFRDjHVW1WGB1LwSVAJAdH8mm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apOy2Ek0nV+s/sckX2FVn2233mX32kUIJ5IIJJ7pY85pJrKDyAzhgwxzMcscPstPNeMS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uRxQWGXvO84JbrgwxxzzDmL6p7pqIpLr65aL6JQAxr6L4q+++fNH0iKADQ5ByR31gzUEW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ynaGz9RpaKH9UqTTk2WHs9Ouc2HkXEF3UOF3kX3EF1mEXzEEV3FkjY6KIJ476Kp76L6oZ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AA5emv2c/PbI4xjDCB2VG0uYo7jiTgCjAZ5J5r54K4obraxxVnUWFFEDC02GE07bO8uM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APnHrn/yyZvvqwR3UKeCnvV+qnz0FS2PUKysVu7vbVdnb/LP5VBRZxBZl55l9xhd9dEgd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gyCGey++2YX+m++eG+48IwgIQkkem6PjzC6yWGsIAAkVh5tJJ9BxvzfJ9PkkcoMMcsMc08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cN8oAAQUTrgAkYlYJUl0Ce77bq3/AF4vUTQH85PK4wTmulh0/o2ckr8VnGiaZk3y1434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YV0XfcfeYeacRSAHeUYQddSFijoqtrnoFI/vsshnmJDDMDDINn8j43oojuspqPMMBKLM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e884895zS9slvPMFDIKNHHPKMFi6x69iMP3QSKAOKftn+qE0aXy963iitmrzx9zx4nXcX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HA7moIY/30+4637p94fXWQx/xeQXaQfWQTWSRIQRaXXXdvlovtistnkKwjtgvrtKIIHM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gvsngONALHCBPLAABFAODDACONGrniIOpJDTQXQYXfZfcVbdcRffevcp65d2CMT3irXY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RNQmnn96x/wC+tePMcfBBVJnz2YpLgLfqsMMenp6MIHUsMPMX0GkkF3kHml31H22V3kHa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5JgpapqaZTyQhwBSAQIb6qMLZI6qzjzzzxDywjiSDCSQTRBCgwQg6QDQCL5z0EP9+8EF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3V0llAywMcLawpeXGH2Tl00knWnllBj5/QtduK8jxDwmRvPOfL6juM7rssMkZoYpkMcOsN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F2k3EEWwE3FEkJ4IKJ7ZZbJCN6ooL7JAzyQD2ETbqo4+6b5L6pCRhDiAADCBhBzzDwBQ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SiwxiRHGG33nF002uVnFU2mHW3W03VwCYIKe1XTJzsNiCxSihSjgVuONcH4v+uYZfw1M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PYe3qeIqt+UtMcNf+f30X2FUUXmE1lW2EE3x4IJ6oII74Zhobqb5I5yS0nGRD446IIp6q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D7zwgAQAAAiTjQRzwgwAAAgggTy22lHHX2FmXkvO30mGknGUHG2k0Qwse93NSAio757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XGl/MuNvNEGXv6tcf/vPsPMGwJvR6IonP98O/u3mX10Hln0V32n0WF3J6a54I4qopL5RL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kQzjRz7IIZ4K4IZIwzTCBDiCDDDyxxyzw7oTjRgCAgijxyyjjEH2XX20U20l31vW0EEHW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RBdW+GqiwSDo6Ykkkudlm2lWkO9f/wB4ocUUwe7HXHnzjTG2jTkK22JvjD/77/BV9tdB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VmqOuSG6+mmWWy6SaC6GO9TG4M88yOuiiGjGO6OwAIUsMIwAgAEMIiwywE4wkAg+M+i24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JRxphtxt9xJtpBNdZ1Jh5J9ASptsHeh0cpyy2lRdrFdtR9Fb7vnz5IA8Qk0UwLDL7rPT7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pnbXXjfhd95BxBdB5BV5199WO6qS++G+6yyeGmme2+n1EsIUGMa6C26C3+yCIIAE484w0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M884cIcMQ286gyyCPf39xzyv/ALRfdbWfSYQZ1VfSRfUTSdDeF+8fLn8OQgzBC+/Rq66u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iZLDWHOCHv28y+z7y84qKgurQ1++359faSTSRbVeSbcXUZnuslugvrmvhhkLBnruhqhL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vnossmitOMIIAAIAEPMNIKABIuAHrHNPPmBmgmsRSbPPAFRde3//AO0V20GPPP8Av/8A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x3QtlTNt9Idrf5nmgmFcRWfW75dR4pHHLhpEPz15y9wy0gpuioT/AOMNcMGmkX032lGF3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7oDoYYZrorzO6r4LsJypjDyQz5prKc657JayAAAII46yABAwzwzwwzyJJhBoxTHOMM3h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CEXHlE3EEFnEXlU2VQh2Xb2f8Sy5gI5N98Jxn5nqzRe7klMsntuzwlAQqyDjyw/NONf+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sf90EHklWFWmmE2FRGF3B7754IIJbIIZad7J6pu5yYSAzzzb7oc+LKKa74DIIRzz6xxzz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CAL3lnPMMPzzzgACADABjDzxzzBFEnW3W01XX34yCg5oZTBfVBbpJ9PR3c45bVqKgegsP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4gC4xzBzC2vNPNOYBI5JketP+E1UF10FmGlH2ETUWU3rKI6oIrI4JKYdL7Le76hwAATz37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7pLQRTzzjTzzxzzho5RoAw7yFl08kBzjTiAgAATwwwATjzxwGY012XFGV2BgwsisutcU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XmZrJZFtLbLliYYi7L6vhGfR57hQSBDH2dvdvIg65pG99/wDRthpRB9pV5dRJBF919hNya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ju6juaqm+oAcgMROO+ieu+O6iG8888+8ckeiw6EAGOIW8+hBlE888888cos88w0s8AQ0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1lJ5XIMC4MSzFz5wvUaH7p3a1/aeCic4uAYCAMeskw/8oCmMk8YhM9hfHHvbAi+KJrr3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B9tpctFhBdldhBC2yeSqCiWCn+y6iU4UcoBAI6qGe+e2eqC2460qwW+6CCAGCCGiAiAe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UAM488MA80sIIMIUEUSpRt15PwUUzkY8jt3cgXlLzRlvnrBhrYyL4yQKMcqCKMpCwFS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4YnjjdVY2yy7jjbnXBZ9BdFNtJIcNhNZF1lJNKmSeqylumCe+C+G6Ec4hA0MCmu+emCWy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+8gACiCOyCCCdGwVo048880gAQ8AE0sAU88oI0Iw8ceDphpHoUOqH8s4Ftb+AXtDvZ/LP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u2qgka6agf8A6lorjL2rfQOFLC71+zClstUz/wDM9nEFkG2VlCEU03kF0lV2EJ4b7r7b4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yjCggTiBA67bqJYLJ77KAIoAQyQgZy0z7jxAhkEVgxzjpKwAACDzziAgAyBSRzhRCjRj9G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ZPjhJd0bL/oCdA1Ibc405Zf7IL75QDC4sFLB84eroSt5T3zRgDA/MnY7p49OShNPFWlGF2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0X2VWUV1yoJr7Y74G7YJooACgQ2wgAboIYJZbo7KJZDy7bBX2EpLxHoUkEUl0FzzzqAIy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yxjzwhTxASAxzTd1Wm0DzoObTxysHEEjwy/SHL5YVb9HijhisfBXxn9iq+utTqoSIP6Z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I57Hc8MSO3V2lGkxlG03UF2X3lV32oZ7Lpa5p2I6LawBTgTTCAD7o456IIqooajDBDTC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1W0n3HSCCYBzAKBAwQxTowIhTDYhhzizQjQzdFn4AAwNNJzlOD2HC0R9xws6JkSGLQT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088t4N6Gq4krSeQ4sQkkCHsuySZfjAWA9lpFZBod9pdt9F9pFdtpGyGO6y/vEiaCaUQw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+62iCCGC7PtNdlNNNJNBdd9d/t9988oEkYwgm86y2S+yAMIscKeSiSMYwIQgNlV8YsIaK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wvgVCO63N66cwMDnMQYqlwZMSqCXeykWqTCO+0E4sihKGiW5nHOnPpdBdhZBR9p5R9B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e6qq6OAW+e+U0pRUwA0GW+6eCmCCyHjTN9x1959d5hV9xxhxBN4YQc0gUU6OiUMIMcMc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WsAsgUBttKqCkG+uHvWFcXBT00G1UDKtuTkzFl0QktVSxRvNqHCL2YiuWvua6wYof0ae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NtR9l5pNpdBZ5V5B5NBOiO+iC2y8ue2mSE4wFtEAqOyOqCeP+a6LN951lZ9117pxhFB5N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cU84kM0YAU04+iygIwkMcYCCeAAEoaZM4CQAM9CpFzALl/YK4TkEpfaj/hdGWT72tBhR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2qGaqOSwEUw0u+ySZrzi3/L5l5U9B9hVV55Vh9B9+qeyCCeyCGW2iWyMkwlQ8w6Guyae9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5BRxx91N59BBhBx9kU88cMAs8oA8YwgAEAAAOyysMc4ks8EgCygoYX04wN4eGtnvKDqD7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mm3tFqY/71JFVt1BNF9BVWaiSC3GuMho9eKGCKnLvGPPf5dg9RNxB915h99xZ84S+qie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owoohs48q66iaajd9+hR9dF9V19199d1BBJd1AU8wgMYQ8AA8gKAASq+mggCAYsQoIws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02u3DgKp32dorBtRUksZE6eCaVDMih1xZGKetoxJx9prBNeGCLim4sYxmSumyv7Df/wB/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ZfZfcdVTWIgtrgvoksDjsvjJTYWFPPurupnnll/wxYfcfWffUMPffeQRCAFMJLADAKKE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AGAIBPBnPMsCEIAMM/0nBoopovvLQRpX5YmOnuDDSEMlUDeAc/Skogknjj7WQYcQcmWR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PMTdikuiy/8A998+ABkF0mX3UUXlVn3kAIZ6IbowCL7K4wiVizwSybK5JZZBYQBBCJQHV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1UnTygwijTgCxSyBzzTiDoz4IhaggyobiCCDzwxN1R5bbqppH/YL56Uww6Zza2M+86ULY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rRBb5g3EUEF3WHAErbb6480wTdWap6LsAftNsLX0kl3F2V3XEHEV0k4r6oJYbz4as601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JL745jZj7yzwUmEU0XUU2nUBBzzzwDSjwBRxzxCxyxjThzy5774YwBwggAsGKLb7I3ff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TXXJ8VaADAhTEkVGcdjHlYstTnlXT9bqE8TYUdZZrLYqo2Dy9zLLKqvfPt/MKtWnXkFVGF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LL4oava6pasYijgiSwK5o5bJpBhxxUlHHGUEHnlFWHGVH2gABRgDSzQyDzTDgQzwiAwy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hSUb1fqr6aohS/8A7TyxjO5xXH87L6YD3q+eCXh4UfwFviVFK6UfWB8e8zzcvq+y+U8R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rvjHbnoD5lxhdxtFJB9xZhACaO+XLOyuWGS08l5kG+6SOamMclNd1xx9ZtpnFNVtp5hNN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8QkMiAYk+0yMK0km84EOKOEJbRVb7BtHvGCMgu7rMPhPY6D/AH+b3I58Xj2HGWqK5RVnV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QRYzWIXUpmnhmNHIHOqXtjip2w14+4v8yYQeRYWRbYcYUQTusstz0Pnt4qGFN6QTyipn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RYU/aTZTy184/ccRWUTUWYADABPIPmnpjvmgklgukoinqprq5j9v1phZYLYLLg16/uCdP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YtSiXa5mn7UaeQaONaT8zAwcejikQ4dxvFrOKLLaoallqvw/5x+z6152ZXcQQUSXeQXX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baKjQDEMN/NOd12UEnVkNd20k3n1kmHFGWmNPn00lH0GCQB7JjCqJbJ4IrbYaqb7oa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1+YsGWaqqaJrUJlqner+bzAO5ZiWMNhCEStJsbVvg8afZ2lI74eENAT8TxiRwGTR6Pb57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fv8Adt9BFpdF5BVxhXzzn/zgGSGuAA01/LLJ3vNsRgEKR9lVN9ttl1h9xRJFrx5ZVNxhM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seeqiW6eyymeyi2qXOyxiOO4BcSC1cEJU2K13BmKb5poLj0XUYnWuhAjVlZu66E+SJ/m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0DYLB3kgwQQQ3ncJzvH/AB/56z610UReYaeQTcZbeN5/6w5ulkqlPIY42z98hPBMOqtM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bfRTZWbRXf6yYVTdKMNGqDPPtvonuupjjkopmpid2uvddNFe5tjERQYoriFgVLzlosCA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ng4pTyVVbTVaLljrd39KBheJaPR0cGzPAiHgXaNL/wA8NvJ+veJc0H0n1Xk2mTHkEd9ON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uXM8EAqOeJ59PsNs9ecusce/SgiTRjCCQ1lvdmkh6xRRYSBY5rCII7KKI64Ir+N6YrCZc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fNOdf7ehXsee12lW0iiECdcn13mcDSQwQA1B6gZK5o5AOkxW8JEG3c3m03EYKYLPMMOp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e9EH2H3HQmk298P8A5CWaPs0Lczf/AOHOPCIJjoursIgstpo3ursjqvurPGEDOE9T2Bng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HkilupprvvKpkv5WdGx44i+wkttGp5n4WFr1KDMcLSFR4+z0HUPO4NOKNQJSbjqCmru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05f99nnhmusnyw3417/mxw89x6VURYQVAXfdxy+/Juog3DfJ5vivsNDIjm4wxy90dc25k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722ZVd+9koDVx1w2tCANkpjjklEAjDPOHck15s8Reyu27jvprqlPV8QTdVNSSCFdbXXj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NEUmDWPBujiIZAgopy7Ka4EePfvLKK7IaKaOveoPcO9v4fss8W2mWlWQWmktf+8Ib4av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E3+UjS4J7qoIC8v/ADn3N2gOSHRdWIsXA7e6jVOpQAUmWyaiqSU4o8AmAjfGmase4HFu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TTSedNVWXGQSf639z4h133e0+sRwoyJqELvvkonnlhAlrsknrvvgrgsvqpg910l6x+1+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TcReNecU/wB+9x4J4siSRf7v1jcaS6uoKUET9U3EmUFM1nCR1yCI5AXwGY+cKZB8Jrb4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4AAgLYJtM+ceF5GnEvOOONyAV2XknVg1GEV1mYae9/P80MdUBPP4a5iqmt0qohIZCpIo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4aaaYpovcsId+Ov8vasf93UE0V3xXU0Ed/8AUkCeHpQKK69mAqUR6OTtTlX7EQ39BxHA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WdQgANdrmsFAoUhaj+S+cCk8sUqXZhOfCVzV/NRVi+OIU1c8Fxx1FthtNjJTPHIPL7u9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r6WyDcCwcyIKeGKei+iqO6aCei2G6mnvNArjDPznX7Xi55FZUo9VpBN//wD/AJCp4f1iT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Ua5FmnAXtVmvO+HN194Ip65iiDxSjsygm0k8rUQVWFrnyzpIZrdZh0ex4K7cbdgUH0aN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1Glk2HtlEGmm13nA10ekrxYIav8A0aHJDHNYKyKmuiOiG6IqWGKCOaqybcgLTr/3H7Xy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F95Vd13/AAiAtt9chPdXWvrrwymG0BMaQ+4E6z2bb2JtqiiHFHjLCNwcTLagbaWcW8g04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8PUzSNyUOmg4BabGLuMFEdcbUUXYZ62UcTdUdbfez1WeenAQzqC5Lgwzg2S5lMuspgBaW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qlsqXDAH+16h6x4j37QKALQVaVVdSU83mAluybtpaRgurcXzpX8xKHhI1mDgxZ6qrAHE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LSbUPbIUpG5r72HBHAznI0B198kUurmgMVGFDLeOHPrY88ABCAJGNVSw5eX1Qz0XVX82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7KadwIOJLBhy5w5/6INrgBEGrv8AjwRyo+pOMevtPkGkX2EHmUFEX8ICgC4sNYYc94oJM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Zux3AOglrKNLVW0ZJLoa663ACR3/AP6d32Z+/F96pAIvPjcgPXUoDj5D+2hZhO9I40Ug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gtVTJtvHzTfdtQ8FlkDnnLXL2bx0muSOueWqqiyzOw8MO4KGuvfN4c8k86XDTrjXp1JV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L3MoEe7VW/maLXPJzbamJlDj76NNo08w3/Vgh+y+6yCSOxb9l0xylQ4kNnEJHsRGCAjR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+sS99s4WocggQEYtlsAs8k9wkdD7rrZ5RgUc7ztGnH/OdvraRr2uWSmyeyOu+4zswkjW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M8/DfbHnXXvVpdBtB1Vhlhn7c8Q4jdett27b71vXiED79nPohCqxOT4fXlxW2CoMsAE0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yDIYWXpqqXpXmmdFfIZ/c1wlwvFT5J1w4s080E5tp1kQAkYEPRd1td/lZNp1JCrryybf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i2q6Oum2co9V6600m3SxcQ5UU4T/fzHzf/VDfF5Bx1F9tPzo8U8D1DtykcT3XzrNoTrL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ghXdnhJTLSxC1wAkl05E6JAfQzqIrj9RrKnhlOYZH4lcuy+JrEWkvNdpPBHC2Y3252zw8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VRXQVYUcx5a0SREkShl9Hqnptpko3Pbfuzn8rjkmgMeFKGPIF6110384+U99QfXdVbTe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Y+bxP4RZ7fcxLxg9ClkODUWHck09edEebhnz1Ci7eFMaDZrw1ZdPGzIGBiXOxcDHT2194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7umZbYFj4WZZVcWaRQeafaUYYWcQUqHcEbGGGOcgBVhJBsjopatniCmqKUukp4jK6BEK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902Zf8037bXeXYQR5AHFE9SLwe+sWQ4L8BYkoIpRb/ccV1FXSErgPCAtPOAvBFYGLj61w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90K2Ie3ZwUC+5LSYwr+LFJ7646MCWlfcVTXdTQZbXbSccTTbedSaeITUQDNKf7M93tnBl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4fw1h090jE0NPPaHCFYy3/z+Z613uiQfcdRU3zwHGP7Lj+cimWizzyxDAJgY2q2sncXPw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TJGlvTITCWE/5Y827K0NrAFpU5ZTiQIRigWMV5r3Zc7Fn4Cho1+XySQ9zdWQVTeH4mjH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YfMHCervhPLJiuJJIJDhcauOMLtvSpcb3EIPKXKFw8w6z+V6w5hilfYfQQ174NJM4YVr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ZY0An0yCbTbbTyjLEUo59HpzBMtdtVRd6eO/MvWaf7T5HieH65H9tJ5zBy1O+8h9iznB9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ZRTIOEYQeDHIFKNEYZWSKSKWFdLAxMPGmgNuqJhtHtuth6/ts97vi6eHENKVAHQ50/0a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fcfVX93yHggyOXiWK8FLxr1bs5Pv8ESz/AJ+WsSb2ua+9BecCpqVaUFZ9mHT5AVCNKmCT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cL/AyVoYXrd4SREjrLx32CgTwSk2yxQkBzxSBDxThRgi1c1HngGtzKKqq54KLLLp57pbJ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6XSABwDygxN9f8Ok+crfqp/322EN+99fYOit2xzEAxpdcnvBQVYTz1BEEMIuDMB3nPJu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N6TuZbX8sCH4nCxDh2dJKHTpVHFd+UYycWAZS40Gl3JUzgD0jAwFVQS3QXDgmRCnhyUjz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83Djqaqqp5Z5L4Krr4r6orIiHwSH2BWhzH8eN91es9bYJbnUHXHev9s8ECtkTgCc4Zr0YJ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HX6/zvzQxQ7eOTpDJakyhvSW0tyEF1JXGfkT1NL645rn6jaOU6zXxTxbThhCQQqPqpgy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DAgzyAjgFF11BySADXpe0nFe5QAZZraLSboLZbLDzhqbpPyiEAFFzSnsePWl+t/5OJ6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Psni/0pyJ8Nt3NhJqxvhC/AUmMpm5vXZFZ7zJyr9Ndhzsyn5XRVQLyNwrGY6KIIp7AsYi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AISQjRQl+h4Q+DxgAEAEm6d8SD1VwzXgyRDVgCRxd8fXVdJN6hba7pqo5oJbqJoap6ZF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uv8Aj9hbj+2vrLshFB1lu/Drc8H18k7PvSgJAn39JlaQGQ3OLvrCfcyePkIULjhaKQv8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6K+w2++vOeyi1G0gvwKuTms4IkcMY83VNBbnzoEAg4NtEvQFCopUoxtdh45U8nj0PLjX7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22ymW6YOWyeuSadJogph8s05ff7Bp3PTeyK3urBBRTQ3rrhQL1hcirL2BwoXy2unHcFW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O64aY68/Lf8AvIUSRyMkmPvHgABiNPsNPvF2Rd7zfWHiRZNFMNHIBOKcnC6pyHVEmhnD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HNfPYEGGOFBHZ8w51xz8skCnivuotJApivhglugeIEORTAWKb3x0YV+xznuw/vxQQSxg9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1bM/cANqRzc2TNUsXhJNu/d6qidilrevn4uUARRvDNOHunIAAsgkggkELrmeo4bnLBy6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mipHx7lfZLIP8lwcmFVEDEbyzYw/NmMdNCT9Q2/40jipqLmgntmsjmpnupkjbDGAEUdfB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6xv8ANseosEFUcJNv/ui81l0nLJe3RJPPscO+z05PBksrNqPo7USphHwb/gGw2FrjZaLB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AwgIDqA8ORyxubTxfYLmPF2G/wCdumKLvNxQ52zaZPlNHsQ3Q4wAAcJg3vM5VVplJZRX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eeeOaWmWNY9hBZl5UVbvjhFrG/jDvzCzBBN/MUDj3IkFpVp6qppEI2O+0nQPv2eSpxjI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0zLy/RaQ4CqeWoqACe88MMEAoEeIIAQ+tDxZUqxKqgZ+Wbju+IssiN2p+I7LF0EaPEsA3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s/wNdL9dxV9xrTiyCOSmgQuSGO+aiO4gZlphRBAVb7zjH7Wnj/qajDF1lf8AIF60qEZIU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FNtEf+lfWl+hRBgRPDc/MEi8n33h3egPIjADBroPPPLPPCHPOMNOKAsNNLIhulqohPKuH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2eJNgmwd/kWyrtDistZYaeZfC5NWf4+zdXWYwuzsvtluECm2qokI4EPZaVQXZXOVp5y1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x3fff9KI619LRK+ydg7QRHMmpgcVuIIpxiFZmDutytVDFrl8+D7SmUBpCotqPPAAPPPL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JMJDPPKHDIPNEPTDMKFBIFKKPBKJurJ++E0wclGY2YcURYUZT42Va1n+lo/8bNTPTnoGY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CIecRWQVQUo54/wvg1//AMcIPX33m6S6nfzFTZ8l5+AGixNQfEatp+H4wpfYQNpY9OSm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XTwR5JgzjjAIALQzzzjzxDzRBzhxqRQDRxSy0HDQST00wDyBCiQRZY1Tw8c89vJbA0F4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pyX0FcD9nvKs74uYLaJ+8PNWgFVXn0X2E0MsPcv4MNfIJH31VSRxxEGuwGnbtHYMUfFBg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tU/4Y3adMNhBX/fOWsd7Q0xhLpCTBoASzSwwABhDiBQBBygCDxgAABTKhTzUgCRSXRDA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NeJD8CzW9oivdr75IApYSNTNyrXU1PjV/uIoOvY5v5PSb2k31lH2GGFUJse+sao9Kod1k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NPzlau+Uoq0fsfNRqZ/uh8io36O+2CGWRCb3AvHSAqxXgB67gYTgBTxzBywCDCAhTwAD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Q6QhT3wVhD1FyDRhqBgha5uKIp6nRi10RCBVe7IKrxbB5+zGVkWUsFF1I465Y9+bIZSy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H1f5fsd+4eILf3332kAGhv3PJ2cdMUra6vO8cFw9almcHW3+51WzB432s11wvR+vqGJy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iAADSzjTwzwAALTzzyghwwgBQpb131Ayle2yhSjihQD+4ZbLYTBABwwhQwA5YL/Ly/pL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1FHoKqLLK6asqzkmWH2vU30H1v5O+NKpPYaMOcX0mgGQOkMbgKPeEIqA1FtktDtJ1oID1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Ody5JXPmMUAaUSv6iqriwAAQgATTTxTxygAATzzCzzzzhCCBTxgChDxSvyDRBhySDcqJ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zRwAT3IP+rqPAoKKxySA0NVm5ooaap66qLRkgUW2lXnUn2vapeMaoJ68If331WlG1XEM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KD13uJxcku/wrc/tWOg1dfGW1I813+f8Ah3ClWu4sCsQsGc8MAAA48oE8oAAcY4M48coA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coO5pcUAcQoxkSeWHzDG4QI4o4cMfTLnGSCIa2X2FuqYCHdiSm26myA8dHFVl99JdhZh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yj/TKz5hD/M8RdrSsqHDJWXGsoe9KwuBajWBVPGVfp1xaJfKKHNtfW5C2pOeGqC8G84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8wIAA8o08888os0EsQIAsAUEt0Nu0UI4cd0iWnPHP+2gU8kM3n7bpkOOmQ+eCK6eyKBe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AAY1P5Bd9pdpBZRhXLHSb/ver7iLrDBBtVhB9nGOs3Pt4PatR3Tv+IQfpUOBZADHq/wCw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qmUTN2AhjMuBLEBgEAEAAAGMPCIAHuJHALCAPFLPF/OCBNCdGAKaGGGFeOEqz8w1/wAu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qvTRaK9sQVRikTZKRUbwTwywghxCSuA0HGvUU2kUn/NfOL5oP+t4cP+mXlC3UFcLb2skK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sb4PVXE450TFjFH7ViaDNkNQYgXJVKK4oxxygAAABQAAwzTxwiBRCAADDTxiApzFTx4o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zwLDU1QjP9v8A3XT/AAuDDoH6mmoDL0JFR1p9i4Wp7H1zAFNHABNKJud405XaebfdeXbT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AN/vPXE0Dk3+5492kJpkrb8xWlN5uhKqLqB9XEu6vJw7sAPlMQnnlls4m5BBRwgQ4gAAA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hwgASAATyyzgHUy7DXhV3l4klKB5I02k2F+s3kOtoIZqKzQAdHcYU2U4S0nEmcpKj09eO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zrnGx/kFUH1F2WFE0Od+sJfdN8NskX0UVFRJKfl05pGJX7S2m4T3umyKThMGn6NS1Enec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d8r0CxTIzwgDgwCTAAAATzgTjxiTywBIDzz2hZYlHH0Gmwim44Tr1nGlkVlnl2co6DTp9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1KCYb9b4NTb12thzbAB4gRY+FTx8P+n3X1ElNPF+GEIf/wDX/HBV9B1RsKaC1xOTnlVu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iUMLPytvk7lwETxfRtVzExBXDuJk+AUkwo884cEAMAAQwM8oUo08o8aU+e/TOAxBIYwt0Y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hZh4EZntGeN8PeTBjgYjt4WQLBlYJYvWxFiEDF0s4Q8QaiS80ogL/RZdVx1RXJTXzGHf/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9BoGqKhbaWW1RCISoN6iS2tbN6QuGa2wsQrYTODl5hTBbpG1+wWQAAQc00c8880sQsAw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kQ/10+sMIB1osAZUZAI0L11VxY0lnbOm/9vCexOdFBpVTCaqagGgNED9p7vMcJd88cagE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R1Jh5RVJDtNCX3f/APz3UQSeRVjkvGXyEKeKOpugI5+X6rTfzoC0yldcFA7PXs8TMCxcX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ABPJAPIFJPPPOPKAAADCACHEYyDMONCQaEPGfEGEGAo06ACBFAT946TVQCxswnVXVaNYF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vL7jZQeJxtSzLCBR+yhzwf9u1WFmkFGsFfsp9d/vOuOwEG0VbTzAVnTBanlojyBuWGk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FMmEYA3oM4Ls6hjUZKmxggUs4EcIAAgAAAc84w+oAAU84sq8pW84QkZltoEcAk4o58hNM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dtN9/NiHvXGapNrZTLl/h5XfnDwSG1c2O4QMkEqm+g4IsIU7R5ltF9Rd7Hx/q33/73jDT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SlOwK0/Ru9UUds4AVtZXnFRCYCcULY6oDoGlPUSaidQ4YUAMM0IgAEoAQEU88MMIQIk8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A0wVkkkwwUVGLF4kQYU0SBNFdlt4JXz3f3LdnT6/rfblrzLDVNrn1+zDiCE8iwyug8oAUr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XvLZmWDTXrLDv7FglN0s9/UHui2x/wCHKJritgizRzcT8GUJJfBKUKxy9s6bxeg1lUKq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HMustDMEBCPAKDEHb9vFMECBKZQOKPfNAWJvXCEHNOLee2WcVEgG242otW810RWb+wfax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OHmkNNMhNlFKJHBCF+1fdTaZ6wwRQxx/6w5z963aTdFAUXMTjP3d9sIg8x9dj/i+I7MP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AMao8/2ZEgHVLqPPMkOtMNGkoglLACBCPILrDJP3vONPPIHAfOHALIAS7kCGGOOkZc1T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1r09925aH1w2/wA9sM+aGTDSQJ7ljBApIRTzDyBShP0F32nUdPzyMfd/8Me+sOWGkCgk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r5M1ICZTZiHBq+RuYVzwMLODzWbkOXXwgYmgQDQjTwRwyxoIIDRywzyzzjDApe5nxz7z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4IRrQQCzjR5eWHWEkgfj5ftXrdN3M3MDFm+su++v8jH9EgQS6eDjggpyxQzgDTs+EH2sW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+9sPOPNsfehFKOlSJpEZMeYTy/nfknYqb1uNXSYkipiqzal1eV9OUhT5UQQQqBwDjzzT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ADyRyyKCG0HzyjjDygyiqtxGcwmFjTDh0FWXVTYLMSy0GLu+GW2H+Nsv5aVk3WnUCZTe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7iziyBzwDyN2lEW9Pzm1esvNMMv/ADzTRhRNHvISazIiwedBo8OSlluV39UWQbxSN3ht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4WyuTA0Wuk0sQ8w48WKw+8gAKC24k9vAABlSgQAAYgw0a1g4YanRg00wNtRRoq2yxM70V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hl1/bH6G/CzrnK/l2QwJMgMeU4IoQ4gMEH/hf9b205BX/b3DT/nHPJd9AY9vgeeEKlJK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Rl8D8cA7ddNBePFSJvSjHNVi2HY8U+4QsIwy0kMkW8cqGAgyie++RMFl1d99949MMIQY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IFN91QySC3RBuz9lHf44kycotd/vTL/bTXvrMnxMQUG5kEW4wUs04Q88A4H//AA4GBQ3+4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xmEP4WlxK6jxqdBFeHAjxRnlOPPfVpFdCPXEdrBhdhcNl+bIO5zjQQAjwAADDzrjL8h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HSREEHXH30EyIB0DTBx5mWF1+3+/ePPHnyUnY4wdMjIbr4BQwjDGUWQNJOb3Fyc1GjL4X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TwBDwDxP+sdz4An+uM9v8sMNOlUGyJXAy5b32kdL+3AkFaKmmTb7KUSkUNj7nbiRP1Y9E3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DhADjDAQDADDypUQwgQDXwAgTxySQEUEFzqw0jBQg0cFHkjyRT3kmlEXWoZzqFVta4oZK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0ZtREMkZ/HVHDiST78ghDzwAChDwjutP+NANOuP/ADDPfDDlZQI8VllSrG9iXe+724l+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TVo0Zm5uEkTRWgBtvmy38MGgM0ggAQIIgc6+c8800lQpBQ4QooRoAct4m85Mwgc1HLZl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UERAKUWF+DJGAzNnfKeOD/1vkizFhsmNtloAu26AAs4MEAYYUoEbDb/AHwQf/zy894/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6aOtndKIdpvQSD3nbfLRrMZDH98lcaRf1HBXoWE9vuqdCDCFqKKLBLJBPOrPPPDCCZcQ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LOKkASMGPIEK95/RJFWaKYempisfLJghgNy+ltn4SLILCGDe2c8jdmi865eLDPjpOIPP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3z93+SJ898x+70z56TQ/uJ8Zjk9AmpC/ywkbnMKZNtDieGgBWs1Vledx1WgHCuFtr0PNL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BNPKvPPHBHKeLQbTdMOKLQdfKBAQOJHAFH/ILmqMaCqKfxxxgzwUKMEKhtvonzrrh2mh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2yzc5WHEFpAGFIDHIBOIIF/w4/8AxSklft/eMPP+9GruiNfShwj2HXMMaYd8v0UoaI5P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YRuYXAipuBbquRByjbDARRSQADz7zTxjjyin0nHFmhkGFBwjQwgzWzAAhPRjRBVQTZZbg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3GyyjCl2niylBAzDwxEgcGWsII4USxRRyQRyhDzwRCgRzvcd/UD3GEc/suMtON9foIRe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fZkr1jdTXvm4jgsYZa5fBpEZn8fAxwFSYoWDSkh4ABzzjxCD77zxBCy3iHn22HyGwh2B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CizOwSieGS9xp5YLTu/7HxDHFyyQSBdQvtetvsF9ZiJmYJpo4wigzggDzggjzQTyDwAA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P/8AzH//AB2+2uyGqv0lk5PeCeXYFnPMQu5KmnjKmNVsnk/gTMLm89wfApn+FLMMtAHP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PNLPFbDPbMXdbQBQFoQOIGHJ2pkrLuCbBNXXZ4min+lAnZcNEUHWywyQo0HOL4no2x4rl7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931AOJEGPIFOELEIB749fbVfX2w41/8A8v8ADejA8uoakG2an1YtSn5mb7Gjygt+EIjD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iDf38g6dsUsKewU+48AYwSC88sossQwAQcx98lwwCMc4Q2wlxr2oJbAcG/J7gjDSbHau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zCeOS++4xtFFFJ67/EkhuaYyq226kMMoc4EcgQ8QAb3JFxxAd/bDTX//AC912nyHLIfCR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2XiywxoqFQqG8kjOggM/qEVuTk+Nk2iq6EBNsgIPLpPqAgguPLDDeBGMLKVYaQfAgCFPO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6TOwgMNSp+TxqwnpLgWc3oNGmx7hxAMSdWcVS9x8zW9QRSdYePU4AMAPCDNIJHIAPf48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/wDPvde979hZP2vQZDZkUXJt4WX1PEJeUXTZUdKocb+BHZc/eAq45ptihQCiTRxhpCAA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xCgTwH2RXnQFgHnzg7Gs+01kC0RxiRpBpfpWV47YSzAiivhBAjbzxBpZJa4pK7rKpDtMO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SCjygThRzygCnceMP/8A5BDfvjLLTrXSzdOPe2HfI6xAimm8BlreihsY20eo6AZ64Buq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9XA0cA8c6CeWW+uSA0c50xo80UIJgINxAc9NFk1soDNocc7HgH54o51FGg0FHCqm04Dt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XvPeGTlvmnfPZh9D7fWvuAqo8MU8E8gU0wE8pDfDL/rAGfzDLvTD3fqKhKA/2YvH+K18n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CdMtt7lzvR/syz1FeMrIHaxJQ4oE4ciW2+G2m++AJgRBAhAYwhs88ue94w8441oB4EQf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1akx0z77+0cITl5BvUUQKjQYsYuS+y2wIUdXDf8AiwwXMmDKMBMABHCBLJFz2x+z33fvw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Ot5qUYy5k7vODlmQc+MrPuGhXVKvV+ASQoruCJb1UNNihTP5liyhizIB574YrL6IEAUU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SxXABSw0ggTgRyOI2ZmI1UhEhWt2mhw6PuZqoaMVXZQgQSQQvfpbaLb6LG+lN8tOMNRh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yizzADm9detf/wB/CTXjDTXD/myoDZEcqcYnmF6Q8wrabtYHDOoFL4sAeU2Gf7VwSQSx9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cgwgiS+qKe+pNJZJAAMYYQgAyghE01M5oQ0Bm6tp2WU2cPuYnRIrPEWSy8sc0BB5aAgQY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CCzLHDvBBjFltAoeUM0g4AU8YcggU07f/jbv/DtW+LvD3TnWywmgYXpVd/i6BIvDGTfj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MEB6PnEM6zNhJK/8A8wU+ZJMMMBJioLhkhqvcXbSQCEEAAIBAHPOOINDbEEKWp33CD5Bk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PiEmuqJIwd531omAFKMbaVcNOj1vu717ScgEZBAOiLAADHPONOCANPJ85x/z4w7dooyy16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knZIOREs0yk3+p4yy6X8FzJ4bd2dk93DQoWlJb1Spt/VJOAEGINBGuhmIsuRPCJdRBCcI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AFJNfCGJJFEvuZfRHWSXMCLKr5pLq3Mu8lunDCfZQQUdTdZP74x7KjSiABPNDjEILPOMD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P3391/wCt/wBBiHvHXD3n7k6W/AzRuYk9dAoTmbvf/hYZWorkntqwnxZ4nUb3MByzyGlJ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w884wMkKSizjDbB98cCSCw8Mo6/byW2Dbth3Ng8+/RQFw0ZuuHmw2mEf3eK+IUthVpp1J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++6Y8IY4U6gQcowAU4gEYMcoLDP7zjf/AMYYt99+9x1ruf0S0ZQ35LLukZIz5+0b0czv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HihqlpgCG4LLoQx523956x18X6+ex/wBP/wDz39J59rTvPbz+CeCiySS6qTT4DDBhH/c6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O4uix1/iq2+AV9Fpl1p99B5zN5T8geYAo80ukQMgAeqgYIUM4Qr/AIwz489zeqq088y46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OAHDI13vbVbYWUcmtkS82ppmEmhSbVVcrPfi6Y1hjtgsoZqzo7i5163jy7zQTTfYVeuA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BLEmqhn0bmM3p6A1zzFJJ6583c4qfU6qmcbQdXe9xSTWd7zV0zVdhrtFBPLiHPEBOonN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20w++45Ct09x33161YbwdpiHQ41z2ZBPuhjEqqdNV27c+c+SQMOMt3QLe4WEWJ821SDO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BANFikh/zrjGNCC5gOihAtEMIQnmzyaQLf23SFyPWT9jggqRxIV9Kk7xxeVa6VQeaYQ1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ICBDLLPHACqioCCIHMJA36wzy6x36K+6w10y109S/X1LSn6h6dwmhnZDeXjzryqBdDNz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BuouLij7/ANFl0gAZgL5rABDz6lGwgBRQExAQ6etauYoM9e8vlEEwD2NQco2gcALNz65AQ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udf9G3emFumFkWNW10meEcjdkGzHeyiC6ZKwDyBQAgBj/cOv/cfh21zza+s/MO+MhqXL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frk2VD8tx1PUwkt99FfdrUyjQSgo7RsemjiS6Q5rg6J64blTCGEABBAxBRRAQDBufiSz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jxBd1DRU88GYc2pACkKjkAsO+lGkeml9GFXs90MeWEsNcX1VH3+SBT4IaJSgTiAihCCtM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zTm+MOuI+8QgBvdrdEJjzpUh/wC81VWlF2qror/9hi1dXUgIQEVcV/LjkoQQc6i4iW+q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IQA8+84AARld88944000I24YZV4k6mUWDcQKtXA8xo04ohR15BBLpXRVFphV9t3t/DVj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QqGq68gcwsUwg0T37n4AE8488A1Jp9C/n1IWGWIIQO9N4muFYjGNkjUgYwJfU/tl2+m8w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V9c0Qq4CWEG+6+KBd9t1EwAgIc+5IABEZhdtE4woF0wJxg9nkXiE4DKysKXkM8VuU0IZ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t9VJFT9pFXJ7DLbx99hdgCSKSm2gA8oM8oAc1gr3YAc4Ek8oUsG5/v8AA43xJDSaWplV5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e7drGuK0nFJFrXim45Sh6vv+QGPFPpggujqvvrgPefRfEMIAHPoFIAEPKPDPPPHKTODVP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D58+P+LtHZ8kECWQXbVWR6a+WXfeQwfVw5dWeRQ3fUZaKslqhpgAPIOIFFEAFGIyOPPC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7ZIVnoclOkPjC2UQXyAGB0ASHe2qu7BnigBpuPGqWhzoQ7aKPKEugsFPiltvPQXfffJP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NKQJDPPPOPdKMIY/2Mgd2uZwjvsKBmyES2DATcbYZaV4Z4SRJRcVbZXxRX6SAyYcXzCv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AGMBLecA0uPAAEAEDNPuF33BJpqQkETpG3dThrAyJCEK6Fk1sZ0+somjFdbGU7azpT0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skggqqjaYQYbTedPNACFEBALBHPNPDOEQKGDSejkuR/smqmmuvlipW8yLNdOaQXafQYY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aeU69TCjadbcgpornpnBFMHOKIecAXQW4QDPHNLMLKoOm2h2ZuaNIkp7xUzpFP8A6Z6t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+bJwzF11ZPX8r3MFRWDw4Z46YYoI64PR0kEn0UnQwAADwQwSTz3yDAxwASAVgP6gHaL9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AaHDznQgEXEGtUmyBRy308vVE8knEx1nnHsbpa5LoJBRgTiCWQG1nX0UlwBCBDajxjRa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58YPJKSjxXMqITBb+BLy6RFEwiniDjianwfrlOlwDSQ7rI54bIJb4oDW2XzhT2nQgoBQA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BSHAyHqxo0qFMJoYeTqqJVR+6ASygGB2UIb5pRRzx333e8eXv1W211Wnf55YbYK6EmBT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F02yRzzRJxCiSpOOrhuZdFO9+An9A4nCU3xHHM4cN1rIxCD0Jr5T3vXfVQ9FRRiCY455r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IXXWnBT2UXGwQiDznzyiAB2331AEUqpLmASfPWnBw6Ya2qtNiBWBADghTqgxwBRyBhnF0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FXFaJr7paJdEgQwyygAD0EX3tXz3zwDYjwnqHP0/FJaPsjh3AHGloIObQJlHPYTHSgwB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Ipu3s2VjyhqBYYBLLLLJLeg0Umj20wlhJTzzxjQgCADWyxEC8N9MIGQSvPwwxAZYLnHJ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ASKoSgAiCAwh3lPPkFtPkFWBOJZoI6Jq/wDs4Q0spBFpFxBvRRwQ0q2+ENmw/uwlT475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pXD81r91PGMfTceQ1NoCgaYmqm0bJJE00QeQ8QwswsQ2MMBwoo0l99cSJHPAAUAAk0Fxd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VSItfQsM4WqoWC7VUQcoQ/gAUuowEEUkAAEN19vp7WRx5pEKy+++2+qPr0EccZAdZJhF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uuWR20FinuCB2URFKA33iL+KabYfNjaArhT7kVw28A3RWg6ZRPKUs8cYU6fXz3X/AE5T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MDrggglzBPQFPeTaAGBy35jncsGKwOJZAtrFijTNGnyB/CQFPpDFAOGEAEOYecd5SHqS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mov04LbQQBefYRVQXJ67PLJONLhWqedhzv8A9GM6aA8OHWsu0F5DSNjiFadSBVB9yhgI6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zADRziZ/8+eMN8n2yDSwklFTiJbY4YsFT0TXA2mXABscdKLObeFkCiVj5fziI6hxzyhq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CThhDQBlutnGf+FUCmQ6aYb6rsc9kF32W20VXkVysEODDDDRJ7nv1nitOdPxPRGXoIEAV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cgwEK5V0tNwxCi+f5EXxOfjiTiSiQqmc+89/+m32hDyiwgAWIJL6r57Hx3xgElFyi9Ppq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niYNqzooRQw/9dwDywp5QjjSgxCgRjg7OmmVXUEGW44YaoIvsGH2GE3EH2VXtMd0x3DA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CCnqJ8HIqQrHVki0m9bsRgs2vAFxbvMzM8JLTfhFkcPBxgDwASqEvv8A/vgSkkoE880o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Hg989hx4dcgTrziwXqZhYVBtUS/aMuKwGcT3QUAAcqeUoMQIgQ4kI4uqkcUpZVhDyqCG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V9xNdhB8KM48gweuQMgGRrc6EGZCGsFyRZ7Ebr6pSfxuYqOjqd2F7Y26hs9D7bYBZdggoE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DDDOIIEYY0w8cEcYWKCSyH/nsY89M84hkb73+0nINBghJVk6PH9iS4YJo0DcEA8A0UMks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oQgEUpNZtPG+C2afzX8hx1NNxBNdVNYgMc8SCgoc4ZLEQ/6x3CHQBsgFr2PjcEB1pFpg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27B64cNzZlRxQoggAw8zhEbQwweWqUsw0kIU08htC/DCi+r/ME4YkINQLD5K8TUlfcctF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iht4EwxYwkm8c0uz8Y3c0ciGMs4BJpp2Oyq2GjLJc8EYkUoZ9x9Zg8AkUKKyQs0p39we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lNnfrDkj9ejtN/1Aq2LrAplTEBp/EjRK5wg0Qk8oYMgV0MuevCewMQ0oU048giGOKCWq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QHPVuQDUcrsMQBwSPH28kaelgsQoQ4WOU08w7cdIaQw4oc84EhVp9D+Ofnjf7M4gQo84s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kI2ymK2U8BbF0gNissuFH/EfKBaHGMU7Sv7V30zyVe4rsk8FnZhw5mN0QcQ8iwAYgIhx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0AM8osIKCCO2+qCAwQYMxDAhlj57alu7UkRMMMo06UkMqqPXuu2yCgQwuW08YEIsWmmS+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R+Ofvf9hRgYskU4xhR1xZASwCKGOyq0c17T1wF4sw8pKyyqSVa/d0gYxN4BgrMTFb2CcX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q58EYgGYQwwA1dugxgUrmCaymw0wN9uCCCSGvxAgU2Pl3dJb/AIzIvtghIMXCpZSflKNP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ACFoCOKENIIKPJHnz313yKdXlg/3/OdcQPOFPYRaQQTVMnvrqvqpqKOP7+bXwNkFk7T/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bJXP6K6LVXyfkEUGbZg0IeJUKPSjjbwDYwygGV3gQ5CmZ54YJgBTyEGL4r6ovgjiBqt5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5qPrLyBAIGF/7Q4FlXNBRzxQiyTgzCwXxjACBCQrjl0XFUl2DyAB0AHzx+P8AfhAcgg8A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h+/hDdB9i8AhDDC/jjC8iBgdhDC/DdAghB8gh/hfeh9Bf+if/gggicc8cgf/AAnIonfn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ww4wIAHHHHIIHQPYHggHPYX/AH2GKCOJ/wAB+f8Agog4IQAYPAAIHPIIPAHHIPHHHHHv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f/8QAJREAAwACAgMAAwEBAQEBAAAAAAEREDEgITBAQVBRYWBxoYGx/9oACAEDAQE/EH/il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Ut08WxwULwISELwv1GX0X704305+DpSlKUpSlKUo+S0VfYy/QmaPi8zGgvefpPL/ABM8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ntsWWMixmg1bITd5uYQmEL3n/j6UuejrPR0dHRVmEIQhCEITlCEJiEJwhMwmW0EER/DC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nGEJxvnnihOFCkkosMSJhiWIQgkJ7s9R+hMJE9SEJ44TjCehR87xvgpCE8UINVYWsLl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Osr8zPBPbpW+sLXjXvv0n6l/NQnlvinK4vBc1wQn77/CMf56eG4uFKUpSlKXhCGsUvhX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/RfhhPC/8UxerPPSj32X7K/yrJ+FftH+CeF/hGyiy8L85uX6081/wDYmNlyssmIMUpSl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IUT/ABF/6R4vJcWhcITz6fh79G8fnlb/AAdxfdvG5XFsWILG4XkhCMXn09d+i/RY/wDB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TKjfXkn0ITog3+Gv0XiYnhf4al9+8XnTCxMsXr0SXpjbZ4Q9flbyv8s86c4hdFKUo18r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9V+o/Ffzq9BvxKUpfQb435NfUvvX88vQayvaYrxPHwXg09NerP8wx6FhcnleNqEirMFgs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7z8b/Or02LK4vEETxVYgtKo0cFxni05Pxv1l/jn4G4XFwubHhZfJZhMGo8rz6+C4Xt0nh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BIgsLkx4RMPixZTiGP0LOBcn4Ga4X4J+KE/xxJYpcU7C4sosUEGmNiMjKIyhMURkeNQW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P4aeDX4el8V/NLwoQhWDXn3h16ywzTwLky/6hqhr8KvCQ6wUEEqT4NeFq4pEEvRfBYZp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/CtUP9Bu8LI97wT6G66E/wBiaLw5iiaKUuKUqKVFRSopUVFRUVFRSlLh10FubGVsuXlZ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S/4RoH+g3e+fc6KCQnQqgjQCC3sU/RKQTmmuLcob/rGCCMkEkEiUgggggggSS0K4CS7R9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ZpyvGiG/ef4K/gWqP0jZ+JoEUEh0sJXwSLQkLgEIQhCZJGg3DUf94mP8D+Bf6K/Q01v0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9ulKX/BNVsafBu/IhdOjweEhISEJlEIQg0QhCcBCEJiEIOtiHjIlWL+Ah6wjU8DyzQfif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IbvOsWkQkThcJ+DoUIiIhMnTJCMmR4Jk4LXVeB4o9Gg/E/wAAvzs+h/vyzKGh5GC4vN4B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SlRSifCDEIQiGmRP2S7XgeGIfhftv/BTUtdzS84TM4PFNBYpGDzIII4eCCSOCcE4r7Cf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RCmC7rwPCH4p+FpS/laJhZmE8zww0iRDVfRo+i/sQvoz4WNi8E2NtFFeELg5SDwm1oS+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MgTtMXY1ZcPri+CH7a/xTSuCfFZXCEITCc7LFbzShPnSFy3BCOhqGfBuyuArAi3XCJ5a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6hxBVl9KJlKPhSlQ0J430179KX1H6rdTKIXis0vgmaUpeFEyEw74NBuy2N5uGJl6E3lNrt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EFTP6FvpUdDkqtCUpjKClKVlFZWVlZS+C8H40QnifnpS4ubmlKUpSlKXxP1WoRBZXBeWl4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yjwnhuaZaZpGK/sdIRRtvfpP0F6VL618dKX1mioxDwsMWUNifKYReV4p5hIWFxcNGhFG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9F+ivI8Mca5HkgjGSSSSSSSCCCMKUpSlE/IvVbqYQxoRB8EMXnZS8aXDQ1BMuUyeENC1he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b4vD0MosvI1INBBPEIIIIJJJJ/ZJOP8A2f8AZYmLKKKLLE5ZZQSxPTpkxDGGPK5UvgpRv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YxdYeE4xiGae4+EIPxrm+THrDYsPGmNCl4zL40pcLkvAWWU0RipsLL4TyvFGxsSGwsEoQ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50vFsWDwuDwxM+jXu9834kvI8PQx7Fw1E3Ya5WFl4fFlEQhCEIQmdBUxG4ssbg8KCfjb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WEbINYnFZpSlKXxplLh4Tw1MLLw9CH37Z4Zrk+D5b8rw9DGIudCKmvJeMhPxaCVOiNxDw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yjb8EfBm2LiAYJhLsXRoTCwx5S6O/ZuEJjwsvHzHzC/ArL9V4eh5SzqVbwoYmaLw+8NMp4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Db2XFNDfpJBIgkUHZRpMQlWdhUxH1DWkPuIkxfEx4THwXuLjML3ZwXB8GIvivF4eh8tR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fDTx6D12aG42PDQsQg8aExKjEITQbBkbZNCTEnlEu0NNbJwseIMXvrwUXhvqPC4MWYQn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u+FcnxTO2FrxrQ+kLRsPFwlMNEOpoSUa4Qay1RqJImZjsSUDE5ljRMMXvrwrXqSiZkEYe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L4vD0PQhbE5nQWjxe4NcYxXBC15ChOsLhRaLlKjUVvoOS7KLDVH1mcZhO9Mr+GGzBon4F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xItiRaITi/YfF40yhun1nQi3hU+4+DOhH/gwsUcpr6LM0saE8dRzg2FG4IQkURINUXRBM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RBIhqMeFqF/CrwbeeCCSEJcH+CeNMoaPOon3MH0vC4mP/JxV/ujy076FrF4Q8tC4CR2h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Y1ipIREPR0H9EIMTshCCEEs9j0Y5gTxGP8Cs0uHhO/HBMxOIUUVyP8E8aYgh/gy1FvB6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EM//AENv/wAL0aYTwxPJuCYn2M2NhHcLsayxLG9KwdpDtj7JDnQkNdcEsELEIIYx8GTD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2F4F68T3iF7CVfCCSSBpG3B857jxoPC2TOgkbmSTZRGRkZGQUtL6QhQA0SadicwiLzqw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neTTEJBoWIrOrqCt0zbslDVGiDXYsKSWFhYaDNkw9jlMYfZEQQQVfojO+tG73768UUaE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NsPD533GM0HhcSd5K2uiyyhsaJMTnstd7EaWjbaoV3ooJg3dNisRNVjT4NNMStcQBSVRH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jKLLY9GgqgSd4UYsdOwTw+jYvCkFb0f9Y2kUYSPNNCT7NxuFxfFcJ5pSl5LmvNWhI+iUI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yJChH7IKvwLxoPQxCXASPgJ5IWOBxHoaSXQrUEp1dLE64nTFlZEx5EnUhm41hOHdBOrG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YJDKIpPCDEhtJViQ1ekKhO8aMNitmOY77M+GFw3Xijj5V8qUpeaKUvBcU9m8l7bxoPTw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Y5jCb0KJn1+j6+GFwnROJZQ8SXCSxvhO8QJbEvR2GuxLBIRczCErP1Bt+lb2ySjPsE2t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NaxlmbC4h2dlZS8oQfnWKJ4eEq/wC9t40HoYuGhtkkfYhLoSDFundGhNz9jsrFFxSC1lZl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5tCYomWhML+mgZ1yqwLTvKcIfTGEbCX0QDZrodsTC8cJilLya8qLlaysXvJYS8qzfG8a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izJA/oeCH6Il/SUJ4gvRMQTCxBLGpWulxH3isQYaEKnYm0Q3wQ/jCFmD2nylLMGbLeFr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CE8NKfMXglRe8vYfBjxoPTwj4LGok4L5BIMYlTOpP0XShOIrFohZRX0k4rMjJ3mVwaTJw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+IY+jbfgY3GPoli7H9j/AIVDyvFcvjSieZ4VwWEqxKfgE/VeHxeNB6wuJOWPGgt/up2a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MniNHAsv0+kqNmyxON2oV5555zWHhYT7+BXrvi8aD0MReoLgb47oQWYNmg02BOtl8L1ic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RqOg/Rp9kwnaQ09hMfhosPh3hF4LSE/ATE8k8L4vGg9D4643w0VjQJtsaN2EiUxqu8TDz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8Ubw/SaEHp1eaEIM+gkrRnRomdG8Q9sJD+A38GtMQ08bN/rGy3hF4svH6vNL+CfqPi8a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qIasU6YsSGbBiJSiCyymSKMPKzoJJzCFh+psl2uMITheKxZ6F9o++Qgw+EQaGrsas/wC8B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bIkwy4XuLk/AvG+LxqaDysa42w6SR/YqP0wrbJDNHQuwiEIJjGqG/wAKe8rOh375hZfr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pRIiCCScW+C/0S7fPXto0jyZQMthoax/CP0Jf0U0MO8diZiCSWXhe8uT8C43k+LxqaPgsa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9EaJLCNhKNg29m03/AMHiiEUo1RDOmJRqJbouuxKjcwZtClTnFl/jK1rAM+o6pifYio8V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BsUQ+IJbrk8L1ZxjK/WUuc5rxvKw8amj4LGuNsdgIkHla4u7RpgsRCpjpGI3aFHZDsMXq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dXOrgX5PSMUH2SGSSQIpTPY4v8uMTv4fwP4H8D+B/A/lgoX7skQQP5H8j+R/I/kQJIeF7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+KNOAl3DV/iPuW7lPIhJCiw8F7rLpjEL9hUdoGoGNdkG+hOipM6uBfltMxQaZiT95hHiY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YJCCCRSJpEtZnFkHl8EQmLhe0+LxobuKGCdNsOWKqFneXEQCWdxb2UKCEOkpWXYvwSiC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fPwq9SsStMn9P6n9T+5/QewxsXhWsLgvCyZWKPEF7qw8aG7kgRLNdQRx3+8o2iNMJRtC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HGsEWSCJKLBD31ws1wjQ+fhVyviQuN8FLzWsXC80/AtcXjTnfDgJ42zc/wC8NpRQa7xM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lTxctGfGWjRZ04P8ABLC8y9ZayvC/C/O/O8rD8JaLhMH/APQ0TGg5bfRRZYxILofY1VBzp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85YtIWNOD/JL0FyWVyXleKLxv0lh+EtEPI3QbpiZo0MPtCzpiCXXZCFOzphFXSpDnQ94LQ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lh8L47iC9KeKEFh4052nA7JoqziaWNF8TEIYh6wm1ooUI+ZQtCxpl/4GYvFeNF8awvc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A6UgnBa0GbUKSdO8NH0ayuxI2CVxCCZYtCxp+PXqXguC8qY/CsJfgtPGArbg/1Gp8GuqEd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waGIQjYKQSEj4z9FlqfPxy9aExS4ePuaUX4+iw8achC0JMmwYyQShMUSjpETgx8EsREEh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Z1/Jr0ri4osFi+al5r0341h404iJBaxvjcIj98G+jtwI2zBLnvhH0WdR4f4B/gbmjY3Ro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Vh404iGnlvhO2J3hcPXK6UUuFLy3wj6LOo8P/A0bGylzRMTKUpSlE+C8i95YeNORT2Lh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LgDYtYxcFwEfeGo8P8avTbKXmilKUpSifYsWCYn+GeVh405iHmlbGVUudOEsbDQp1Qxc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H798y9GjHicoLw6YQTxfwryh505l6E6jdjs3iRCxrwrBUNLjesb9CfEuAhb4ajw/xiRP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3zKi1+GZMThpgvU4Jp6HUuhdo3xZsR9n1E7FjXgJXYz4N8EULROlC4LgIW+Gg94fuvzr1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Riw95plLzT91oXDXFBokQ9cBthu4dOoaFjQbJFGVgmNHBjC6LX4JC3w0Hh/jF6xDd9B6sJ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a4r1B6G+hC3nbFaKLEmi1UpR6ECfWFhOzFskDc0Jti4vIuNrl+4/QTL6FHwXoyw0JwX4e4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7ZncWSMtELaYsLC14tJiQl4RG/DXL9u/g3rx/PEt+Cj/AAjzrkeVnbDAkPtFhNDf0KbG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GqyZovDb8Ncv8S+KF6S8dGXNwleL7jL5phmuR5v6NwTptjs8MMUVogxCZZ2fsMUbG8JmX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arD9s7/gFL6mhcJ4lh4T81zRe7lcl6rJ5nhmuR5Roam3C3eTRUa9jVRMLoaGsJExpncgJ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kaLN8Nwhj9NCRZXJeoxeVZndz0zcfcJTRthYsbDxqfIT+DKIhBqZbqZWEPbHjbgvUb9a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NLl+kovG/wbz0w8redsaI0GytXQqdYbGPZUMY2LYNTedOSYe3zFl+uy+d8V4FiEIQnJ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finnoTDHQKqa/RoVqNmQ0Q/Q8wH3GmN0bPp9GMNjEJglMEPb5C2LL9dvz0fG+G85xhr0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56nzDxrFoXsbMo/SFqH086DG3RDCZ9HwJviRYG7xFvgfrP0H7sIQhMwmIQnBMQWJ7b87z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UKbamzwvSEFp2jDqMcv2YSIbHadnhiZaNlw2kIwfb5C9p99CejS8X7KCR+3PO8/go8/+w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bPDVGgg+joEo6Lqsqxdu2dtNMGJRomA2+DYLsYhds/jjLYvZfozxzyTCROKITM5InJOC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OWVOiev8AghTOQQ9XTbHfoYg1ihWVleEqXYx2EhvoYyCwuG5Mbe0/Sa5LhcQnlhPLBcFy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5/I11cPH/ALMbR7GP2ITLTEwkLobG8l9iEwhoSIPZDfOwvYfpxlFFlFEfBYWGvBMrMJ4Fx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q/KxG588XSY/2f3GGSDHoShIN30bWE1CCTtokwZDeKOtMdfClE87HjbK2L8SxMQuhqj0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SEEiDQ14IQSJ5p4F4K/Ua8rEbHydTDhXG+HoeITCiiMmEOxnpCAjbKGmRkIQ7x2Rneds7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SLCIPISlxMWu4JEyNc08Mpc3FEQhCEIQhCEIQngpfwLEbnyQbirE6Cp9s09H0aglSfBjU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BKus+SGhroSpBqMcIVCVOjg1DWlCY2zth+q/UTaY0QhcGEywSUQ3QmCFCQkIMQa5/DD5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zhYhZaITB6PoxKfRnyiENDJHfYbSGMehCGdj4JifZV7GnCmuhXGzzuLC9Oj9Wiv2f2P6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iPoKpsesPK9BmooYYaGqNTl8Cmxk4TwPNL4L+G2PkYkQRsNC1H0YnCjdL8Flax4uhCjY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omUbpUgmRcdCbKMdxYX4pcUQusIosGooOrETox1GGQawasauSdEPjRfmGbnyQXQ3RcYeIQ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L8CVHjqZfogz/wDE3Fj5+ImKPIlGPaf8Fl1v/wBFi0qUaSQ+EUWTTJMNZSw1Tbh1hD8F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Giwapighiw8LN64vj8yeVhLhB02FwfnfroY39T6QukN+GMOz2GhtGN8ailFowroHxZty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YaleZRYgg1gxZYuLy+EHoQumMeFjQojYQh69F+u8a8P9lt+sVE//AMJ0qhp0HgJ8LRpD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CedMv5CGxsMScE6CHajYLC14Zl8HhCw8LOCNhYffpT1rhPG7hbVRCR2RGayomWGPXR98t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fxmw6TEjwxGwpWj9sTsSCVJhqYWGofBGxjwlRjJ1RKkNDROhK4Xo6IbifinmhCEIQhCE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XRILb2N0+h9UvwqGoxj2TUZvgx7zrh6/wDwI3ode82y0bVVrGgmPvxPwTwai7Y3xSlL5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mHg/0KKhuyTP2Qnkj6QFBm4x8GPfChnz/AzVIIiIiIiIiIIIIIIIIJJJJJJIwQQQQQQS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8IQvYkT0b7rdUPZcZqM0KiQmzuGo8PLNuJ/4GeMIyMjIyMjIzsjOyMjIxpkZGdnfgmey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peNxSlGy+pRuqEh9idiYIcqdUNxnTMIKlKex2N10NAz6IJ0bHvOmH7V4X2n4d8wo2UcC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g64J0vcOuDKJeINQhBRkIRIhuLD9KlKUvgnkby8Gkj/Yo4JKydk6dQ9Zz+HX9EVvsTKMd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PudcP8rsnBcmb5YpcMJexphvC1RYdMbH0YaHQz7jXk+sWuJm4uT/ABR6F8GTtraJYuFh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x51w/wA0ue+GNlxvA27i0NuiY+kILNCX3B98EjTi1T6QnBm4n1yf4l6V+CToYgGumti7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4nhmmGfPyd8ux9FxsM3Rnohvo+ixdmo+06XC0LWG+GmGMbjz95M3F6b9xFk/QsXx/oQ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0NcFHhmmGT137b82xex6Hk8PoSkY0anAvTFiEieEJ9C1hlLjXDN3n9nw0EfT6M3Fh+jf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7Ru9vCFyZOLNMM+D/ACD8nzDNh7w9YeHxPribvGmVoWh4qII1w0Qv3K2+TNvUa9l8XwQs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/HNzF8vzDNj6Pg9cETfZF8JapILYt4+hCdZQ+hjYmdcaCzK2xidQmJ1l7gzYXpv1r4HwQ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+exPUqKPzrDNxsw04b4Q2FsWSNMoeGuBesam3eX9wlBKCROxm2X6L958FrxrDRphnz8W/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6HrDN4LYh1RIQ8tcoSIiBTosahphqqCl95+uTNj5h+k/dfBaL4lhmmH4IT8G/UZvjqnY1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SHsXDpiFhHAUPs05WYWhd5Zthj9J+68s0wvCsMWsM+fi2/SWGblSam0IaGsS3eKH2sNd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fGY05LsYtCEsM2EMfpT3ZlmmF4aUYtYZPdnlf89ebnWSKIlQ8IYKIxKkL/pIhKnZBKS2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f2T+yP3h+0R/sS/T/o/+ldE6HB/0R/sSv0n9xsIY/cXpvhp5lrD4L8Nb0a9RY3zehvEIK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PWNGN0dAmG/RsWhZeP2aQ1Go86D0To7oSH0YmGPD5rwzi/YfBcHhc2LDHj5iexS+Jsr8c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ZTEXEn0LGwulRgjbHRTeDonlpJH7iUOg3iCVEITEHvJj8K80ITC5PzPXgPC8Cw94Q8X8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PwsexlFKO5WxD67E6qNVCUYxHehkwM3GbRaGyEwnQsRCEeCRcJhrsTDH7UF7JDw2QXgW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ZxviZtz14JDR1ZLTFKg3c9on014aMh1BNIaC6KUS6GilZ2IPNj/Hvkeb4Vh7IT8O/Ahl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diGdGhmJ+slg3FDr4QQlR2YpQcyjQb6gxZ2yY/x75H4Hyf4hm/XeB65ajZRPDGiCXDQ0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f0SEiFvY0NEJhaHFoX6hOxM3EN3ZZB4ft0vgnja6y8Ex+B5WfvG+B9KiYixS+F+hMJD9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W6YeyYYS0Q7Fa2J2NNCEUgumxrKdH/whDuDVwVL6LQSmJsgrVy/bYvWeT8Dyt5WJ40hey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4fIyn/Bv2U3TKIdokMd2EOmxf1j/AOn/ANOp2T9ir9j/AKOhfwT/AEG8Eo0p+k/8F/B/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KUvjYvMyEIQhCDTEsvwPC3lFRcN/iL6jHvD5oWCZs2R8CURKTCP4IRUxQqbFNwv6LAynQ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olIkSfRIP9Q1H+KhCHTs/wCkRF+yfsR+yCImX4HhbzPwlmV7LHvD3wsHxSELOjdHR4OO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7E1+yii/SBPClwbzSn/RUe/xnv5nQVeIQhCFKXwvGxRi/CPK9BnzgsfcMexnwXBZYzhXT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C46DZWLWE3wv31ye+R7xoaeBYfi2HhY+eq/B/8QAJREAAwACAgIDAQEBAQEBAAAAAAER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QFBRYXFggaGR/9oACAECAQE/EP8AhF9Ovp2io9Q/qbK0e8M7qssZWxP1KSmNcaeFfNn1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E8E8cIQhCEJhMIQjIQhCEw5iQxeiGLbwtToesi3hib0yn0I0jHNnk/Cv+IpfoKXnSjbF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qneD0qHreGHKEO45J+kgsl4F8xeJfSUvh7+dSlKUpSlKUpSlKUpSlKUpSlxSiYpSlw3od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MEsphsYuD4L5i8K+qpfoaX59LwUK6UHilKP8Ah0zUuG+T4LnfirxX62lKUpc0vOlKUpSl8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9tLD2XxNi5PgvmLxL7WE+ReV53nS+RKjST6GPYxF8DzOD4L6ZfKXyEXFKUvC4vwaXxpX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0XDH4nzfBfSr4C+rpeNKUovjpTFsossssssssvCMjIyMSg02UUUNihJ4aITEZRRRRRRfO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r7a/CpsQmEIngfwb44iGKkx5XyZ5FzX/AAC+AxMKCDyvBfn7jyvkL6VfRz5okTDELDf0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KvqpxhMTxXyQQu2Lsg2MbFiZQggiIQnKEITwrF8Ww8r6VeVfEX1KKXwrJ4eELgtYXFKXx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HtwX2S8a8y+nvgQWYMgsPKxpSlFii4UpeG2XgvJvwXx1/0SQgy4RthcVhcUouN40pag87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5FL9Ivrp4ILKxsIeso3wuKH7Lmm/jQx6KtcBZXNcduC+9X175rlth8N+TKGqQhCCTwvC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3leTb6ef8lOG2GJcSFwhCEJyvFrCGdkIWKnleNG/Bcl8tJ/x6J4yZe8PCF4H5dLBjGNB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uS+3X2FyvDtw95LCyuDwy+NDSZAlOuCymN8VnceVyXzUvlL5K+PMryGJD0PwGMbL4m8W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czyh/RL7RfHeV4FZDoaXrDeuZCHyLm2UWzTiWF44b8EP6Jfb0pS+K+B8rmguuijYmPR6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8bD7HHwt+C+jX/GPw9UXsr9EYTe8dhJwPMED4li8WsEmO3li823Bf9i+SHKXCSRr5pi868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4TMTDnDcFAw2YmJE4q8iZSlG/kbcFzXwV4V93CEJ8FMz+xIuEMTsTfo12IvZDQnBZUr4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IyMjIyMjIyEZGRkZGRkZGRkeNgx6ES3x7cEPkvgrwr40+2TsRiXNwPWMExU70oMlsUxi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YJCP0S/p/ooooooooooooossoosottHVoaIislFcTNuL+OvAvir6hcH4UzF+hJLxaDD7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AUpSlLhcE69i/YT+xftZlO9n9D+hH6KPRPB6J4mbcX8dc1/xCZi/RC8NymMSPDKMMVl4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RMpeLNBFQ2Lxf2E/sSPRevGzbi+a+Ov+GV7EnnWFjo2NlHlKkGuF4UpSlLkpSlKJlKUu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PRt5F519HCE+o9j+GnQ3xXCeABCMhGQhBLPeExClKViZSiK9PxPRt9EuK+HCeOfQ0fxR4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LzNEJW6wb+sT/IatrnS4IJn4HteF6H9xPPCeOl+GkXhZPEgoTCByJe8KFxhBBEQmHlj3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oegxo8UpRVidjRtDU2NCD8L0P7Bcl8l8mL4C1/BhCEO2yXonFrxCQ8QhOxQQkUcVW48PL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DthpodwfDTMNBpiZ6R/I/ifz+mnCEIQnyJ5V5140vlSJ45xhBIaIJE8CcE8NXBrCe0T7h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09sQaIiIgiIiCE+ohCCRMwhCEIQhCEIQhCEIQhCE4QnkpReRIvg0WGylKXjCeF4Xie9Y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MaO4bwkl8ml+AvAkQhCE4QhCEITzQhOMJ5Ey+JK/hpl4UvgnBeS5aMXGE+1Sp0d4/6yU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or8L/C/wsorCEIQhMwhCEJl+WlxeK/DbL8K4pcrg8IYi3NKXD4r6/cRI1SIyvplEueyi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/g/yf4P8k/hH4T+DX8J41EEEEk4zfxUi8axOFxfjzN4oYvCn2e4iGmEsb+LOaVP4KyPg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BomQPEx/DWvKVGy+Y/EvI+Zm5hPrFx3EI0yzcnXDMJzF8G5CT4ecZJJGjWNydUeJ8E7EGG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a7ykN9cHxSb0NWyKq87wvHT2PmsPHxa+I/otxesaca+Ku6LFKU3KbePYr0M1GJURTtnW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36KXkIZSrIdVxfDYdExttOlL5KPzvwreFwhPsFw3PTGnGvUzWdFOxHt/h6NBvFEdxPIb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JFICfReNYm2Cyncp0NwNLQi9iR65XxF2pfpZvG4pSl+UhMvingf0a4b5acjfN5av/MUb7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1iHiQSPCMNcLCGsJlKIJpiQukXG0N40hpMpReS4pfi0vjSITMJ4r9MuG5tjXiREb8W+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ZsITO3lTD2PZqN3CE3Q1sJ4JRqMSuCTFE80QbDw8Mp3x4TXN/Up18RpsJjfSG339HujZY1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biYg4fox7F7KvY6ecvHJwezUSnY31ia7wmHjNho+xk9EGoQTF3lDwy5ZXp8B8H8OEITD4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8CjRbFrQyM2ZfpdzZY1LnYVIb5YtCbPWdlhT0dXsbtHDOC9zEu8rsfXMpUx4dGhqLsaHho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qjWOggxZZBlG0zo6LfTE6LBrg/hLixEITg/BsJiflaI/Ab+x0N9RujZY1IuBDfj1w2wx7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Do2CdPZ6GG0n2ehNDaWxZqkw/R2NBsD4EzqOxMpS7ZsI2N2UuKUo8GH2LoatitMkZfL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S8dL4U78jQR0UQxoNoQfFedYfwtzZY1Fh+cB6y95aPR3jQehpJCpMbteLWezClBrCQ0h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FkdPWNBIhnRT2XhRvFFCCiHRNlHhcGyjGuD3qFpUM0hytLLEIQmEJ8d+JOvEko63oX+lll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C/hmyxqIIXXAbJV4xFSwj9wgqKhpPsgqEtId1os7FvGJtvtkITx2g/WTYohRKJUgmQlN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Y7CeL1kdFyXKg5uhItQxPtiRFmGsQmE/iUviQlEXnYMVWkxr9DZbQmIdY9XJfSGyxqKVg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QVMY9EAS0HKodmiEh4Hcl2Ewv4iV0kJN4orKKLHtx8ZJjQbvC1EHiCIQWx7jt0NTFHL2P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jZRRBiFgRrLZS0dEHJSifK8KXFKXFL5Vr5XDfGjSY/SGf9z+glXs/lj9DGkn6P5H8vo9B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Zqoky0J2J2lHZTfYpoZRdYxMEOwuGqW0NPgeRoWamzPWNBo8NU9iGphC6HR4zpjFKKCIP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xwNVgfWEh4WtiSWKUtFhk8FL8mHYuEGhYhPsEI0GjGpGLI2SjtwxaFEXcWQujJqvsb6G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uDyXLhtvGpSyEMX7QxEEyjZqDY+C4ZoJ9i77QkrpFZ1FOmONY0g6GsSu2JJDdNYazCHZ3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2jUauDbGwTrJiY1SbG7i+0QkZQaf4L8hMEFAsJ4Y1fBvJrIXG0GKGWNkEMSfgJHY+TQvX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weMBItiUTCU7Y+NLwnC/Lh3xnxZ9CsajVwbY2DUjeEG42MhZLWhEfQ7cEafeKO6iYmU9RB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eFwNBjGgwSso2vY2hodVGxKkSw9TQlaXJdC72P8CSSxsmE+xvN5J5aJmcl8O7L8j5whPn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6Y2xsGz6YuNw0HohHVoQm2NjEsbCP07pkiCXouHvLzuTU8BeEJwsp5RJGP8ADP8AYk9s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LW8NLEK+xsbXB84Vlw1zonhE86VkH1C+IsajRj0xtjZwbi5EJ2N/8j2YnhFHi8SKPeX5U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0JFKKHToN0g/CuCw/BS5ngXGPb+LBfDXnXFCxaMtqbY2fBuOsNRIStIZOX6joLKExCRw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WbHhfCghXTki+OlxUi/hfDMJ4fNLh7fiQn0i4oRqNHA3eNmNMKixMwpRI6ujUQmPrCZc9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xXOzjflmIQmUyUxTF8UJhAkkbYT7TE62KNMsTljROSSVF4XikNCXDx7n4p9YuC5I1GjHpj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SHboa4JWJg/wj3w2Iaot6G+2ELDGI3Gzzu5V4mLE4wQxOCrhGQmNFKUuaNWLHcYBdFEF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ylShKG2NsYm0FL6xedckaDXj0xvh7fC1pH8RJoVJJiGSSn9saExhspahrsSGBYlOsLhsO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sXhnmT/SCSc94xLI4FcQb6HsIuCxUEyiY0mMRk/SV0sKlbEz0fqJJa+upfKuSNRrKemNs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hsTpt4TaOqkEj+HGAr9FIcCzudCSj6EhsQbQmLGO3l7Y/KXmmITnCEzCZZctD9QaemNW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EhsylITrYlK18q86VE/vzFz1GvD9Y2x7eNMxGNNnQWHiCcifoRJcCPZELbhRqOhZI7Js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H3mdh8PvwL6J+BoxL1hbExWdvKkYoaXyIaIaPZ/U/qf3P7jT7Gr2P1jT0j/Bf4MW32f1P6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bvZXyVxuHw0GvD9Y2w9vGmO6EUlf3CKMSkLVBrXeBvCe56xEIXsRfQ29hpYS2J0Foh/6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9j4lyX1zdsa+hAnKtDSoW104ez+D/ACuA7/Uf6iZ7G298WXCY2Xxr57wsmvD2sbYexo1x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TGVYu8HjQl1jHwY5RGRHunZLjYrbwh7GP7Y+MGn4fyP5H8iT+AkWl4mPfjTyL57wsmvD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GqBIaIaBYrHSGTDxjWw9L0KHeDEGbHbaiVHdBJD2SIhiHsY8H9pPLPCxizfA/Gn9EsWv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3N3VHYex41ju7GqhRvCfQVndC10WrDIoz2YtQvcJdjd5R7GM2GL/AIl4XFfBXyF4lg04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7OG//AATGxM7hL/ZDVjGyjV6wtQnoSnQnGmMlbQgOirG6JE3rDEe8M2wuK/4R4WhcFwnl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7WNuGmHaSCNM3mj9RNIQ04NsJFsReijYmkQ71DkUIEvbJeLg9vOw8L/hqUeFoXxV8i+J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phWo+NLQqMPcxvClgngxDOyIajg0mR6Q216E233we87DILEF/wAEyYe8evjL6a3vgWNM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7qIk+z/dHfrCcPQ3oZBqDYoJBSlPefQ8Nw2GLCwv+AhCEGPeFrjOT8a+mN7w94W8NML0G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bEIrHUTai4MIgnWNbJlKNlGrz6zujcfCffwnFoawtfGX0S4S94e8LY3ezTHVBDmGsbCQ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rKdkRJiICfQzQ3bZWNih6nn1lmw8r698pmeCEITCTZQyE6JwngnhXBfGXkl7w9495mLoh7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ctjY0srYtDfY6XBjxq8+ss2HlfXv4EzCsKUEow4INcmTmyZmUP6BcZe8reExPSESUCQlj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IghqqYyjSSHoQx40y9ZZuPK+vfwaYjCEzDTEIQhCFEGic5mDEP6BC4G94eyJLhM7IP8A/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NmshlF9iZY8aYY9YY9G48r69+ZcRcnmEEEEEIiI/Aa+sQuJGMedRnsNTGiTD9GrJhsTq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MeGyeTNx8F8xfCg15VxFwQ9k8bV8gnyXy0LiRjwsajEnYtwHj0NGGJ0G7CUJjdyGexqGg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mWbD4L5i+TOCRMIWvCndH2LxqNcJ9OhcC94exqLvBmhRdCqi9MT6GynaCVMmSXRboJUi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gy1lj2ToSYM0yzcfBF+UvgXw3MJwXL1hY0FT34Vkv1iNhoxY1ZROOi9BY0w10M3CfWWh1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8OoXYiG2zosseyZmaZZuPhcL7RfAMTHfG0J8K/JQjY3eN8PY9Z0xKxuT/AAkbWEh7R2L3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7HYTN2NFwM940wzdl4mLivsoJfPJ9YjY3eaHses6YaocdJYQlg3QxoaGiSNHQdB0NwZ7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8l8efAmZznwS4zx6fWI2N3mj2PWdMJu2NrpicjrLRjaD1dhlA36xCM0gmUapAiJhnvgM2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Vl/CbklwhPBOOk+sRsbvNHsU9CVJBaw6Bq8xJSb/AAptCNohCjEhEIiIUlZ21Yl7jT8I/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D0bjfxoTivhz4K4wXwmr+rWNmbPG4tns0NjYWsPFhDTEsG8l0P3R8AQcqjrVk4HZGwht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H9QvkIbEwvhNEPt36uemNzZ5rGgmWi1i2xbEFih+iFiEuxBOhBC12IXZJ1ZYxqoaCHwno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L4iRCEIQhCEIQmYTC4JeScvRh8Z9Mjdm7zQxusrQti1sWvFwN2ewU3PQvQlNIS6GwsEj0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voZpyno3+oXgXKD50pcpiFxvkpPQ8P6tHue+SKnQrVJQlfRoLY/bFCGGyOjGTfQoWIsx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aTO3cWaZ1zob+BfQL4DXiWE8UpRvjc3g2NseW8z6hHse3Ax+w9mxohbE7Y3Yu8nCOonrE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D64maAlMa50NvAvnpfClGvHSlKUpSlKUpSlGxjGsPxLyr4qPY9xPuYJjNhTfQk0lNELa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G4ibQn2UYnREGg04KZ6EmEz0sSvYus64ZqbeBfUvN43DXjpS874GMg14V9Ej2EtKF0IZu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QtoXQeMfCb2Q7QwlNC/gYFNGx2IYTEzpiR7EgiWGehY1wzU28C+pfFPk0NfKfFhrkvoUI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hjtUqbH3zQ0CNULY+SJsP8D+BEIT0O4rKWFvFPD0IfDXDZqbeBfMhPI+V5tfJfOGNuC+hQ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bzuHs3QtC2ixajHGEN98XCw65PBBPRobeWxMYWW6zp4S8K+GudKikZeITxtUnyHzuGGp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7PbzsxJNUWjo0Sgrb6QjXoYsU22bzJUtFNl2MiobF9opUpRsQ2LoWNM6m3gXzFxRBjV6G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JlEoe0R5IVFRUVFKX4Dy/BPpDR4sbLRuGuEaYSLwRUCeiHSdZ2QqJiNcgImX9CoqG1j0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dWPZSlGKUal0WExaLDao2UTvNFKdk5UpSlKysrKysrKKKKKwTZSlKUpSl+iRoaso/Ymv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To3GUuF2Ubg0VNhuKIoxC/aUvspSlKJ0vZS49MM1H4V4F8hEQ9jykTDXoaxs9ZnhF8P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4atwGa4QtCH2z10QjlIzehqCv2aQ9hKaJ+ivvHroXD0JTo9jwmemdR4XNfRQQSSQSSiD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kxFF4Ydi2NGf4P8AB/gj8I/Cr8Kjo6OjrJ/o/wBH+j/Qkv0i/SL9Iv0i/SL9I/SP0j9I/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K8aCUkZ6FieiEwyDxCBKaIIRMTMIQg1SY77O2UXdYHhc18iE+Anohs95YmTLPKZfAxw6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ngX0xoJ9j2esa4bHoRSlFh47MSLCyvJsT49iiJdCQaj8KfhXy20tjVDb0PHXhMEhaynxpS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cOvuFmEPedMhCHj0LDxKxaLlc2xcW7wsoajwvnLyLWjdjsAk+iQ7BIhMoTG64LWVrlsP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86jw28LwLKwuTHoQsPG+Wo8L6pyQhe0NPWJnsXbJz14LK1nson2bfHX1RRY7QHvOg56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4Rc7lGaj+hnlasSlRnk+DF25xLK1hbNxG3xiVcH2v8F9Qt4GS7CRj3nTD1GIeUTh7HfW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jlY2aDGvi3F8FKXFKUpSlKUpR2xJDEo+sti++CC1xWzcRt8VB9IxOMSeRfOECO5gHEmu2N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S89xtQpoNDRCc4Qnl6OsUpSlKXFKUpS8KUSYSoXA2LtixCwua2biNvhFlL9xDa5L6Ngo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ZWVnZSlZRRWViwVhRRZZZZZZZRQ6KMeIbFFZSl4Jl+OvB3y0FjoxZNCXYkLCXPY2Fifi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DX4Jwf8APqKpRFKUqKioqKioqIIIIwQQQdHRERERERHR1no6OuEGbHlEJmZSIQhCEJiE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IQhCEIQhCEFGgy22OnQxFMZe8TEkhiE4bG2Z8Zmc5wgu1BdKbUF0vJfR6ix2JCWCmjKg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pR+mLjCpWUXZCDhzj6bZR9htrYxfZROidYYvmwnn2C7QhoSFg69ENi6OyuRImEGuG2bY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17Eqfr6qXAQgohAoISo+F74ToSEiEo0JBDN+Z7HvBGmV8xfB3D9nQgE4E+oyoqEXD0Me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ZRktHYcS/pGnyT+iWYhr1xkkuiQToTGgkNsM9miEFmG/FOFnY3Ru8EaDyvlr4LVUE6hI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Up6GPO+TfwLD8SbTI9Ci7IfYpsbvfFfSSdDN+CdhdTEWzEq+iRYMa1ihNQWGuxqITCQ0b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6w1wRpwXy18JC94WuzXmTggjSG8PWN8m/gWH42b6Gp+BvX1Ul1hO8oTsP0HUEydHrBok0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Vkxu8I0wxaPZuMMJdCNR5XJfFXwmJehfiLw02isIeN82/gWHyXDY+kY++zSg1VeS+IvMs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WsdTRvRMdBx4ljc9iCVFAxs3wlWJ1l6w3m+hGo8Lmvir4TxTwRv4kPG+b38b8Mexp+xL2x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LAnQezbCxWhW3WxunBOujwbo2GxgsL7NhCQ2Hs2xuPnaw1GNQaJUSUojUeFhcF9Q8EIR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38KL432qNzpG+z8LXJfGvkWJNsb8bY9ZqM0GbjwLGpuLoTybNsteCxjdY6G6ihGo8LC4r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fxIee2PbwIvhuV10nsajF1oajnJfRLFeouzfh6CpsPYhRFGGzs8ixoUoTDvZArHsouh0s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FfGXwtyFEbeJDz2xo+dIQviT3hdq/g33Ta5L6JZj2NGJ4TNTLkGp2OmJ9D9jfCWFo9F8f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VGoNQZOrlPCwuK+nZudiF5Dye8aPwLyN+lUcJWOcl9EkahdMPcHsTEz2NToavQ1VPC6YN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LxfLRsPYw9HoXAXzF8FDHh2JPy3k940fxEX/APcL/wCj+YvIjUJCITbVj6YlINw0zOvY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HaQkKO1gYY3hArD/ABioxar+nVkES0JiRrE9m8OIbSG1BZGLwUT+kQxU2dit8t5PeFp+B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Ko0vqEahYSoShMGjG57AtG9kTplkQnZ0KU9C1oQehu8pYRAsQ/YtZMbGw9mwhnoQ3Qxi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V+hb78t5PeFt4F5F2pi9TD6F4r6PQdmNHueUpuQTjpPHs0On0dUhK4Sx1wlIJSbKEEmE3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lKXCYjQeF8FfMQzc7E/LeNGe8evAvIhr3hdK/Uo0WLoSLLNxfg0k4NoiEExlOxGdCxtU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JobIGVIotZS0GgaPYpuj/AEI+z0CRlEH6HhfBXzEMXsr8x4Wn4yH5IfQhvmvokahcm2V0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RKHSFNRZugiXDUH06Nu5iq1iH1Rp+n9B/oMPZ3HqDg0gg1HheFeBeJfCQzYVO/flPC1h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/wAeF9QsSELLNhso0gyQ3AiaHx6DNJbTpW2JsrGw6JRSGtYjhQ2GmK2xlpRC2yhUa6NR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ReS8evEXhhOS5r6JD9BPsQuDdjEiR5JXO6YJ4D/GM0sGXqhWnBCixxlpxC7d5Gg2G77I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r2JrtiSIEx4X1qGN2K4XkvJYfMsXgmfSH3Hm8IQnNfRI1G4hcSH4CS9YTFbkJ+x6qNhD7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G3pCb8P4DM7GHYLoEEDX7P6Fns6CfbGXWxp/bL+B47Rqmh4XNfTIZsJsovJeGFh6eB8V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Xwr4t8qNUIaCy8kNiXdwhZaIaDKQcCsdOhXoX2eJ/TL/Sm5Rmokyv0Xai/oj9H7GT9HeL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Gc7OqHheKeJfFhCERBoXQj2YmOmQnhe+I9LxzEITE4QWFyX0SNUI0Fw3w7F08LZox7CcY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UbFvsX4CfQVO4f2H+Cvwv8G/UN/iK3tHVSDnoSukP0j9bH1sSSjwuSXGfNWUvXiWxJwW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ssssssooooooooooooTFFFZWN3K+iRqhC0LC7IbExBifZqxuwJGLpMFF6E9kfkhq7R/4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i7PWFsexoaTFUNh854J8tZ3Oj8N4lvKHvz98i+pQjVCPRWVjMr4YQ9nuL2J2IYhD4rD0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RvlC+nZr5aelwW+Hv5X7GLwf/8QAKRABAAICAQQBBAMBAQEBAAAAAQARITFBEFFhcYE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fEwQP/aAAgBAQABPxDmaKxemou5xczUrPQMwyNTyTc795xEOcQwT4h63De5joT+5/P0c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6bh6rqY4+Ol5/wBnpzCbz0NOITfueJWYdP4g+z1A1/P0H5hp6m5UrUMT1ODzD8wKnxCfu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x4qVOPE9QE3ExmVjU56Broanr6E7yqz5nec3OCfaG58wjGcbzzOcQ3HpqJiG2BOOmyVn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evtKLLnmdtdBTFIXVvO4wfIVEWnmAEaGoBsjXaAmGn4gLSXEem5cR9gPiLSjEKbhS+OZe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ZWGIsZophYBo5mqwU7B1GZoih3j7mZUjBMBzmIaFgHEpEMld4yUmalSraPQzo8TIJUAzu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yFjAmeKcwZjDzUQptICUxPDMVB7EWM5uARSjiX0YsAS4qBMJHSOSPlgtIAbPXiKDHhi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rkl6pSFs7picxC6YollXBFqvJGEIpkh0ksJumHtO9jtBEFOSUG3lKllDXM1TQww25gIZO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Odxw1VmDhwSw8ZWL5EUdbYesTTEbrzxEOCnMqGc2OzBh3IS4BpjX2TcVSQw5th5mQutaj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ygsDBDQe9lcQhUXLcLdb7QcBzDQa1vxEA1qcPaEVIZgVgaXVQwBeGxpxDeuUxFaFQAOcX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Sq/tCs8MXDcbQi0DA2xzBrzKW2e0NkwqYCxHKHeUdS+IFFx5gRQVXENjQMwdgrmoDNwN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8nfiCQz3wj5tMkXlrEqKaEUWm0CzW8BLsrn9Rrb4uNFw7e8WpCIljF0So8AxLAObqVkL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qEzKtOjEuKmiUFt6JbnFP4j7fLBRMH5illL2cygSQK1apaImVV57QFGVtEWdu0xxTxEE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ITWHmpqLZzAqWRlcwALBQfEzDtoNxhlaeESdNVANjXoIRLVlXE1G/lGXfAcQzKgZPME5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8wQl7e5cku9xmEaJYEtTU20VuPMZqWC2pYOXcoVflcPFmnRR/yCpgZuZRTbtGBSvsQwpu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QkCdqI8jDU7EcxyARsit90KXoC24ylxlgUTmoLsM+pYAjVQ4Dsm+JRFzN1gWE2wU44hl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VaJpcauwRNmypu9yJeoBzqCnuysQ8zXSpfeUq53nCDNbnzLzKuHaeCVb5lZ/U5uc2wjq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6ld5Uqc9DT1rbPf1/ifbcvE+c3O1R34nzCeYY5qcb6V31A7dNSr3dTvP5jeehOe8DGZp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QP8AMJ66c9KhroblQnLEvvOZXTmcysSofRx010rUrOviEfEp+ZWJWZXR9TxKuG5WJyTd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1IdmfuV05lT/2b5gdpslZiQ09+hFSlv7wCaoF/qa6q6gYr+GBcMS1KthZGH2i8Qu2PAjo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STRdi5gXR2VCFFmcRuQmL7S1Rx5nH2hcwU6C8+I8v5l7gOMAsTTHmR86llL1mFIjJbmq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h3l5bbjMo/8Apji4Vz6h1tOQiHiNZgBVIG6wYUj1g57zCD2IRxRF1KCWdvczr4FhLBfa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iVHBIQutDEV4HEqTl4YkOPA4loeW4jtNCzJrQd94YkKwzIBBqtlFqeh7xSnRjGoQJMgY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GNXmWKnzBtYcXCZlg1EXfaHVMmeZnI8MQ4WGYM6mCqzMfYUunmHSGZ3szCKdTK4uJwh5m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cbaZdKNVAZVOpckVGIWFjny9McQw+JWY2eO8BQzIYBZbHIsYgKbuUwpKGiDMSW5xs2xh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YbXL7Y4jEU0u5XYWAC7CEKSUyuFliGHUkuY5N+YCPDUdTKI3NuKr6SXGHkkrV1MI5Ilh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mq94kDwxVxrFwyPxJfs3aaU63A57VuM1LHcs9+CdzxJniMQlOGG72eDtEsex4iHBbMUI1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Iu98E5FMR5nnb2gXANs2RbRvBkB3jmKeEYarcRFWsoQENMYhxci1YWDAce4QozwO85p1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UHMJY7rcMtfXLK52aHiJSoO0Ayt7e0YiFOY6zjzEafG+ZjKNNEJEWsBKIlCJGId9QgWr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kWQPj3ha7vmLQnQO8YBXg90dUlS86lG4tUZp3LjWVqo4pWftKsVmXFpMSyc294LzHBCsp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uRMr0qLjoWh2i1pvmALwG4EMajshiyx3qXmEelNWXNKxmVoV1wjVinsxFDXpmAy5gi51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2zElgBIaI41Kc3LD5g4uswy+Z+oWDH3mo8mDmcjIEqGtRd4NwfM+yBFK+/Svc48RUK7zi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856XOalY8S+qYZUNSulzn1Kh1JWenEfqJ++hPiZ4MwzqXK7rnPjpWepDZ3nc6d+u5WJU4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+0cQM6lTtHrUNTWY/TxHpVysxnMOvLNT4jcvo7gYGM55nB1SBNzRnpW6myaga6/qcZnu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Mp6hXfrvjoIbAyF9syqKolVuEYC8MFZ+naLaF5guFk5lqu4Gyi+LheQzOi6qDbSnvCuW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hdwhoBur1DgmZEigE8QXCXAxELjpqYGushLDksbuCVBLxLWVmG5rOjjKAFCtW5uJiPcF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CxTuKw2XFxL+FjQp35iLUDuSngncmULTVQwCjzCcDTzUUU0uYv9M1UTsi6pIKohEoDPxLg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e7QcbhsA8FwGjzKuW7j3EBMJPcZnKxhhQCpws74JMK0mCBfkVCGheauDFu0qDn4I27lx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y8TePeqgO4gCg9SwVVguvsIFZ99worjAVT0ik9ssxHiA3sd5WIagMh5Iawa0e83pdswDx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3ky5h58XNDf7m0Dw3BGi3zFuhHi4BJBzmAcNVpiVEa27Rwt3NpDnMpFacsegVGJVm0tN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LW1GoYIp7x5TbI9ZQNEFkXlKVGn2gFB9pcnWwiPVr+YTDCEPtTtHEcvUVao09ol+UNwQ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X0RC4UyMCgVTllNgOSHYDgd4rw4wQWxJkjsb0XtMF2m6gCtluBqKOswUcRElaxQRsAq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YErOrzAQ75Qiz2ICrLV1BqGhOWMJWGwmKMvFwhf0d41ViwnibhgGiAW/zUVqCSTDOY9V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7wyiXwQjtHSx7PRVwKLcLhgNe2FWfTvOBEuoJyUOI3YoxiU2u1ymQ3N3CJVOEhJpGMRV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RsJLG2Dwa7ccTBHmvMUNlDEMqah2O8LShRcFBpYUS/gZzGio+4+sJWrJS1TkDEa3aQHG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uCJbUt8LxLEpN/qO72K92ZgXTMHNFqEDAYzlNSfFMljFqLbKF+IsKPZMEKtbCNGAxdo3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y4eCtQTq1ecxFFgWjmCAhtjm4Xm4C2JorbHGaq3HqZ7LYLgl1uMoVXnL9psxfmGfXQ8j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UqpBauNR3IGEEE4lU4lTiU94zsm7OYHfeZqoaxn6Aybm1P8dXmfietdNHQ10BZXErzOIax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0Vf0cT8dK66nvoQnaVf9TlnxAuY7ZlTVzTPXR6czgnM3DUrUJ6hntC619B7hKzKxuEQ5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49KxNM/PU568wmdTjp/riZxPnoeJzO8868x8z3N+5VzmVonMevvo1KZTV8yr9dK/UrEP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GOgdoMNCDXeWf0T/AMOIHc8RSv0xTm7Yiyrj1DKD3QAAE7L7J4/2hyGW8K8QQVp5iVul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KV3QW5V7gMFNDq4ZGmAiCWVuFAlb5gIK1p7SwbVqILUx2NjlKHZ9ygyeBlseJupZa9yNb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oqr5gmgDeOZa5AlTFpdMu0G2AvJzmJtYDnczoMmICOKaYmMIr5iWFGasuWGgty08dogS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GYXaNSgpdy8XWaIYIUI7MACJaMYmAHBKFVk/MuVXcjmeb3Lai+ElgKmmUltNYqUhpULU2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APIxNgIvtALgPpAV/BMJgeIUUl8QDYr1AiQy8Quwnsipwt4iqXd6mvEbd4HaWmPsRxZY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DUcxie5eJt5gN2XuoibTu2mi/ki4jHyg3Kj2jwaXyg3H3EEgB7coczE/jinsDiLxa7TU1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DRHGMq0W/D+oO3+6gnKeCJRpeqR7mfCUplXEIpmxYNaeIovGHmH5hT7cIVUi0ck8TFhV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sd1UHWGeoV0SExjTbUKya9pTwrwVDUFOwQG1iSihu+5sJfcAXZ4uIDF4qFQZHhjcXeb1H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1U+Wmq1wS2NdoF3ZgrUcoNcDie9GI1tW3mf0xl4Ce0lwmhJVQN+WQSrfka9RCi+3DhtqG0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ph0IxM16VgmTSPBHBv22B1JymAb1NcmPnQyG0dPnBdRsjV4KCJOGQqD2FQ4nCsFsspb0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XwSmairN+Qqsx4aHwJs1iUvdgIM9iP6DR2QHy71ABMdog2DDHjcpGRqPaqBzFAFiA4fm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wNSMSgN1iXOcp2kH7xcmpi3ibeI6u1xDSja0WTWkLTK8wT1Y2+oqXnPJmVrQtAxKqGHK7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MSwSxrOYUK4b5uZrYLr7Xth4s1jE7i4ahrBuHeH/sDuGHMurg/eZrNZj1c49XTMPWgVL8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ESek2eYAXeV2mBqMWfMZVzQPPbrzDWZVz30PP0eunMFg6SprLyV05njoT1046vT3cJXX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lzj1NanuGpxHv4hk1OZ5huc/z0Oh9JvGIfH3nnqYJx04lSsys1EjKlSiJHpvoblSun+J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6V+OlSp2qVvicxnMqYlErL2JzKzOMdPvPjqP/k/c3NdOJzzO01rpxKldHuaR1489Es7Pi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wuHjMqPvErDiVmV+JXeVKbnlGAO09An3SjobuOivZgDiOBKcxLmPjKckp8SsYr2ge0rKyt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8/eEvtEe7L8LPI+8o/8AUw5Rz2l9+XTaD3vvAsP4xbknqeB8k8L7Tl/SPbfadxPtKHFf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pMel8TxB8TNgg7MZ7sZwEPAlBr8M+RzmG6v3lXfFNiAcfvAyj8pe1fsYLSQ2T+cK1T+8w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xPfjzFP7II2wTMKJtxcLz4YQocm0q5dVeyzFQRMpPtlq1gnu0PGbzFWrRAYXQ8Qsu37Sh2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T/Qi7k14hlI+0smj3ijGUSVZfqOBojZky0jTvMaEF2zAQXiu8R5VUNzZxEq4IyKMzDVn3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+8PD6uXFD7xGFYgwC4pZv3MrbSPEpGNOGMxYOL5LhkWnsSgBfDxLCg3EHEJaAav1MxgLA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hYJeZRJcd3KK0VzUMQDyEKtKvmKKZnPiANA5eJYUhC4sJFAF1+IiEa1ccVU2Zai4KehXc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DLjhQIyk2qNlVJs0iesNTGtr+YVCpovMXIOQuNNMxQ2eDzEqN5zLOhSCRVK2yyjwypfC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7wyNmRmtXZGrqEe/cOtw9KkKPzmIT8QrCfEVTd/iCV/a1DQw8SzleOV+wwIw8GY6qL7l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/M2Z3Pohuubd1BBVKWw0TUxDe2WcXU+8pBC39pkx3jCfiz8GDRUO/RdxF0Qz6iNblvH3n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5j+eh7maPxK+0fvPn5nrU0aZzDpvXQ99D3K6HTZ0PpvpvvD1HGIEGfMzL/omoR+j7VPtf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uE89o71M3Nzibvp9oeuh+IM76+JieOofjpuHVOoe5row6cSu7P1DoE7dK7rOZrx0rErZ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ifiVzAslQJxcDM7wuZu+JUqV4lZh+um4Ez030z26VKoempxNKjEj3/zE7bYjxqJmVEj5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R1KjTot8T4lcRhJa99GJlmN/af5UrLKY6SkMyoneZdCr/wCT9In2ngRO59pft0WYx4dT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SpXMVfRbHR90t0W6AeJXfcymkCVKvc7pUqaSg3AlT0lSp6dGEy7SpK9oCVvU0DHzuUR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od3cF4lJF4l2iF/LxD5olPCVaCJ7H3nnxELNMx9JTtEckR2xK4xA2yhxiUDUBbiL1mJrE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djEqLxEaCsWybiSEPFwF3M2N8xhj2SN+ZWvfmPm1xKOlPudpeJ5Uozk955X3jzLca8ZQs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wzYIY6oKQvMSWzRqYDc97xUImkwsJFzeMOR+0Q3j80K/Mvsy6YC2IrkTAMfsyviNIw7z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EomoyaXfaZBZVS1a7TKstO9DL8MAWC+0bV5QoToluLLJG7M8hURI+ERcmnbiLVIUS10C5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VcGomwVZMfvvNtQ/Eat4uU3ShxNqvLMzdPmXoGWMKqLHwe3iKJ7Z0pszzK8nELsocSl3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wIBSYKhBbF8JBWU8yhDAblXXqf5iGAl53mUvMZi63MOTMocajwVCEFm6lOPUXDBQDvyw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+eJcvGJpPn87gqcRqp/qlZuVvv0M/E9/+dHMuzc+JqBPiV36b61cPMq+h01OOvEJXbUMv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Ko/cwp+YZ65O0Oh3ldut+SBE/M9zmck/zPicT2zxKrXRzK7/QcSpXeanEYdOInR6WE/c0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Jic/EPM3DWelN8R95jps8zi+Pr7eMw3HUOj7lZ+mpU+/U6eo73iulT1KzDq4ZbF8RxpGN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O49zE77leIBExEgSreIlGn0SmVqBjcyM7mPuJxE/1ymU8wJU4iSs4iX2iDuVieU0lJXi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zPKJ4gZhTiZeZhzc2j2TwnwjTUMGEPaIlZgB0VfE08RjylFV0JUyuV7RipU+UMIs61pbm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6b+I7cwrmWZY5i9zLKwUc2yLlJUoanjLx4zXMeyHTvGbxTiN9RlIvguOPad2NyPjF9o9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61HCqWtRTh7zdZmILrcXwPxG+46WM28S3a4vtFO7norMWqnzl7tI5cse1UtqvtGmUek8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cXFMx6mgrGI9PEbLrLKLxY9zDBCN7iv2amvzpOfULgAqimCu3ZvcMoDiUZC42eLvcaui4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HbEpWoDtOEmZcCwKCgQ0qrLqoY7kPCFSJshDx3nhz2gBpd72Rh3z3kzCTNptmItUQzY+5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+Z3H0Tl57T4PcbqUJymU01tG7ryo+4smVmGlFnthncmWHN4cSu8xvvnmINxW/wBy22kP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QyC4JUVag2eYvcFKl65OJcHERDMSmRuC7xUbzUu9ypfELqXqEGHadgyzzKTxOzEGMXcb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CambjnE23xKxH8zmVmBrmBjW5+fpxnpxNdd/SmKrMN+ZWNdfULleXobnHiG8zUx56PmE3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ldOM7lan2j+8fR6l1jpddAtxqVjxKrf3gXOZw3K6B9pzmV3h9o9K+/V8TQmb6cTmfHWo/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ucZ+3XEC5UqHmVnprq/Sxj0Nyvf3lQ+n56cMdSsRKOJnonxEu+lfefqcZJUpNxld5UC5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RiXuaYgZlYiPefCU8wImWoniLYq8DtKzmV0V0VP4hHtPwloDfaJnPRVSmpWYZVNJUrPU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jiUspwTCVKe3RJVw8JTKviVKioESIgdpXRUo5lECVEuU5Ii41MT2lZmBFGphuU33iNRt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7J90qV3sjAjE4YhWIzCDcy8xoeJW4l7jRg9RIluSJde5YbrHeIKoPcrxM91MLqpWPP6iH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7ogYrEfGJOvvA3Absr1AtYzCXRCaCgSnIXt8xWX4lx1NMBuPdiYuKYA1q2GknIgUozAi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K7wjWo19Q3OGYOYE2rj3VVZ3jv5Gj2zmfiMe/7TPWv+8zAd9oqOq77o/fYSaHeBTUFw5r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5mK1PzFxMw2kLAWMO2I2safYCVq3e4sTAGwefmbM/aGHaWMS3F53QxdvEPDhbEdzJ2iE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oZqDGcdCh61BLh/2ekXmARuDarMC4KxHV2qllxcdDpfTMMz8o1zNJVypmeofiV09TjMq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0O3MzedS4fX85mu0OpxLnHXZjofjzMTiM9fQdCXzD/ECV8wn/AJ0OnKjULGc4lwOxiE88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eNTiGDc/mXAzMyseIermob+jcx3hHX1fE+87/p6e+n+zKnz0rpiVmVjENzxDfX4lQgR1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L6aYH0YJ9umjEzCaleZ8/QxJXHRMSvtP/ACecTN/1xKlEo4/MCJ33KIlZZXie0TcrMqmEy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OldK77ndK7SpXabWMCV5iPzKnhNJWcEoiQJWIHStQIqVno4hnEIBTHylcXDkZjALgV6ld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u55T8pUrLK73AROOYkCVKlYlZmXS16b3qW7MU8Ss9408RL6KlSsRPErOpXqVUTMqVKlS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iJnESUEQ+YnHUrx0Vz2mzcctmIlLNl5mTxK4jncrXcnaIfmJWvtKrMSonnHaPqVuURFX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BvXdaO8OQ/Mo8fMUmiW4I47SgGxlDU52b/OY0GipvMKVGBiqvMZDgu4MgMS9AurgCuWX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Uzw150nM/25wpnQxK/h3n0nfIFORndPds5YHqKrWnuRG0eEEM5+Y9QA50QEi8jcrIeVHQR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+/fxEIUEAGKhdw5gRtZ/UR9uiNVjT4JSgp8ykMDu7j0C3DEIuQeiVVrH6jo5g6uD6uDdX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zB85hknN5mDnvG351MaO0rRxOEMy2X05z1OCJTA0ua5xGyM8PTk6b1DrzD8Qg+ric+Oh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REg6eunx9BPHPTtfT4+0+JWeOnzDtPMeJ9+h9BxHpV6n89uhPe56nbzCd7mYeYSp8bj03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TiV0SV0rcqVOGV36FStzziHrq6m1jK3AxDXxK+0+IanPSoY89KlSoGpiupjp4hxub317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muOiFysG8Ssyrm0Tt0fd7iRO3VXaVbK776NtSvcSz3KzcqaXCu0TipU/MS5Z6NNZm2Mc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qVjEDMDEqOHiVZVQCY8ysYInaVKzHuLgVw7nhAxHtHYeYKGiBVYmke6Vx0VHoJ2lpap4Sv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+PoCMqVK6AmTU/GWke2EUneEC5tEuNPUTEqV4jKlV5iZWPqURtdyoMxIkSJEiRJUrEqJ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tfMcMS0TpXaUbguJ4lcSqg7zb+5Wp5cwEYePtE9epqeSo0GxBzU+WW1SL5vpjB+UigtL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GRc9xRRO7crKF1R2lZ4lf+TTeojd16lHNyhxK8y9IK2tepkeb7VZYQWZ+0OBE0cwK+5/M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0cFBLLEuWN8kCGNan7QSJR7KpWENeGITBrcReLlIoQ5MrCOEQVUNIciZQS8jLG1+I07uZq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5RvIg4OPMEvJeoNehpcsx5LgbYWPfEeIIFloHEW6DXuPGpdJ5l9uIWwIOOIZ1mU1TBbm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UvtKwcdD3D3M3Rd7mvQfE04gaO8qaniMfOmb3DvO0rUx6+vNYI1jh5OhNwhDcrBK4lSun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+Sp9pznon0VN+YT+Y/ENkDXPxKhxM/MuViB/5Kzz9HeOJ2foNT5h0JWIHaV13KGc8YnK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KdKzKzKxH30NzfEOvMI5ZXK9OZxD8xnG5zCVnpzKhNXKOn+OlSp5hdz9zNSviP7msw5r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rOnbpUeiTzKlV4lc6lSomGBmVUqPqOHMDmViVkgeJ79Sji4QkqVKtNQM7lYzKubSsSoG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qBKlSpVVcDES4lyu+pXaVuU1KQjTG5XafDoruQM3AYaiEqVUrcrMqVK7SpUqYG5UqVEZ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K78wPEqBAzBxMCXCjrpToVOZWJUSVKZqJKgM4lSuhO0TESCsxI61EiSuhJhNJWIkSMDm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pKqd9XEJUTiI7jy3USjzPDxGB3iSr1i4cTiXUcOK9y08S9xRkbiPsiVKPUaiSmVCOxMk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WTStw7AbL/EaqmVmQX7QvSwizGoFZx6mZ3EwY0x/Pv7yomwgNqz3hQDtDPMrINxC5M9p2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4GYVOFIvi2ZW8kUaIpgVaRAC0xlmBb3PESsEE02rDLOTtMsRxP4ic0u4FrvAhdB5hdrX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EGGcaqfqaOTEG5zAwQwO0+Y6lO65eMQ8ZJ8zvib1Cp+umoTjmcyoPf6KnMDMftEazw7k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6H4nPidoz10quNy5zuVM9O33nrnM5jjcoqGtQL9zcrl1P114jUqZupXef3Pmc7+SViVOI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nM/2JzAzmGr+1T/VK7s5hqOBTZM1MzyQKSf1GmsEQXVCdpzquY/b6QtvUrVSulY6O4zT0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Vm4Gb+njpz0+/wBFzmEDtK6V1rtKnETXXca46VEgbuVElY6VKld5XYlM8VE9/MCBElZhK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7ld5UqpX2j2lRCVKJWJUqVKlZYlwOiiVRKlfecIGZRldFoGOmU9JVZlTzh0MVTcDEqu0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9oBTjoN661iVEqVKIdkr5leIE9Q6DXRgxtLvcvxiMrolypXqMqViJO1RPvEzEid4kYk3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/AHpw3BmVKlRO8rUfCUVEpzE8cRLYypVcTK4w9hElK1Ue6VExKr3KjrVx8YlY4IHSpWNe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VExNL3WMyysanqDZgxFaF9pUJvFinBbK80imK3BxNwVOZZpqG7t4/cGM5ucuzcRZzTHm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dFfENDOIarn1NnvO/aV+IHcxA8RHPCyj58zBjcu3UGu7EQcsEzetYg+0FamSbxF1dS/f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VKx4ndmLz8TZqHG1NAqGcVnvMNwFGYGfECExiyV5Yw/dBQyvN+4X1N46X4x01q6l8s/8h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+JUr30O8qsHT1056VnU81POp5+hj8Q3ONHSsw+IdA8z9QmCb6D00znUqiep/sw+0cw9zi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HEr8z3P4n5qOcznRDWCBmfHTj3Pic76Mr8zQkNRhrzGE9dHvOJXSsX9ATU5z0qe5zMTv9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9Lx/ULe0qVt1A6Gp+ZWHoHqGZUyyLcwqtpmET4geblYnMqp9+mO0PcqVi5Urm+ldpVSk6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7xO2ZXeJKhhcqIeT7RKnuiVXaJjxKvUSW7wHnmBrxEleJXiB4zAriVmVKzKgfeETMqpRM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0qVK/ESpWJUrErGJVsqVDSV0VxKyximBiV9+iSuuelSpXTmMZqcSoke0qJE7fQCJ1VUTD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rMTEpjTMdSs5leJUrtNmyJUq9TMF+4KBc9IjKx5iZwS3+IjFRGnHmVExBUQ7JXiGVmCZ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wQOBK+0TGTo1nMfZEzExTnxC+KGBWqqJGziSavxMgpzXGDi2iOFgoXmYGuIcKzmARZy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Z6hCeUuE937hnfDxMNlUfEyqaBnMd4zC31ChiGHMCgxNeLP1CM8y1wMLhwY30HUEG5c+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A/8AJZzDEF9x8aWbxDHEWzGIVIMqoMTKvUNkUF0QWFiwaZYdxdAzCUdo7laM0Zqcm44Mz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QnE9anEOjvr26Xib3smSG+/R6Gf3NVUvxqV+If8Ak9zlvUc/104hl8fR8dDcfMTMe0rH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65nvDfTnrip+Z+2ZqAdvzNM4hOKuMDHjU4hK6nXzPzA6L8dPjrzHxCepxOJxKv6OYQOh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VzcD3OZ2h0rp76eoT1AxOZxCVmEZW+uOI9KazmEcg1iJK+0/c456VKlVKlVxKiDm4EqV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D1OS5XuVnGpXaVRv7yrlalYjE8QGVKlWwL1UqVOLqOMVKIk+eZ2gZzPwlCgqVK3mVcwi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bfvB2LWLV3fzKKxTKwwMzbn7ylROeISrZRTKJWLlSu0rGNSpUqpREt4iVKlYlSokqVKn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FJXaV0HQV3ieIkqekR8yu8oiRLifeVNMQRPEqMq3NRodE9ysTlGKiVEiKiOD8QVOcE35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dGptzPKORmIriPhFXguU9pWMz5TaODio0MfMy4lVmYR1NpiJi4g166K3iUV/sQDW5XiAuW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K/xiAJgurPemOoc/3A9m+IfDuCre/wC0+5Kn3M/ibvKv5hWKXK1dQleJVzbOoZhUA1ifM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cGWWovE9QYNTCIMuoVze4yzc3b58QYK9fMs5zOxqWd5huoS87+8ePMKgrWOhY+wIObxA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qI+4rWEJ8TjeZ2IrIH3nFx6a+8v6K+k6a5g9DpzGfGJU/E+8OnErMIfeJ09SpVYnepxc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icLLywjN7m4ZCfEqn+5UxVc9K89OYT1mVBziV2mOnx1JU56FQ+Jzz1NeJ7menjh63D4nJ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3AgS9d/p2deIz3KlTMDG4nfMTjPU67hN7nfpr6K3OfHQ6V0/X11Kj3ldU8TXRgMDddK9Q7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KlY/uVO3StypUqVK5elQGBRK4/MSVuVmGITfaVMTWIk5iFAhSVUfES9wChMtztPnxKm0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Sm5zKIGYlE9E+ImM1EzK3mBKleZUqV0CVEz0q5UTicw3mMroxPEqVKSpUESVK7wXHfaCJ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ZWOhiQbqWGWJZOXwSoIlRMzmNo81jmOZbKYlke6VnlleKYxPUdI0/qDPRVVAxovvMHx0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oxj/AConjEQuV/iJPKCwC2B179l7VCCnHB7u7DjlM5k7scmZtAsvOYF1X3lHon5H7TfC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C3E49orDONa7QDQlG0BDf8So3j2Ru2WLd38S7XtEdpSle/ULGV3pg45ljKkOINNVF5+I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vMFbzFqAqrxLX3uCe4J0ISuYyGqSa27SHCaY6JmfA7RD6ldN7hqOsSvo1D8QjuHQ30MfM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ne+n4nGehKOXpuYrGul76VUA+k/i5zc54vvGVe5qcQncjkOtXrGZfTFzF4nHX71OO/eV0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Yo/Ud5KJ7njo6xs6EM7hxUxziNEqHefr6OeifeBc5uGDfUPpJ56fx04j3mTUPx0e09/Qn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HX7fW9bgcTPzNE56c/GZ46/vp2/UPExtlSvcqfidiXnxNwO8ovibh9FZz0eoR3NTmNTz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StytSsE/cT3E/wDZU5Z2qdokrEr3G24Aqaq5xGjc3A4JVZifeWsAPNyvvK6KiSpWsypx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UqeczmUd5VzPYqWYnSp3dQJxEldHpUcSuh0roypXV6NR6XESVUTM0mEbYQLxzHJAFF5cH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xL8Z9oEGl2od4mbmMXOJXEqX0Hi43WMz9StyuJzL4j6Cc7nxH8zTxM3HePxHdwd/iV23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fac6lXrMqVW2oSos5nFMrbf42w5mwVB4OCD72h0fPRY2IHDWO0GBqzvB9xDTN4viLblxoO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zIEAgpLVw+oYhVS0uL2uXn5mNMzUNHiU4HmDd7g3mce8HJ3MObZg4xEVbz2jVxcat8zD+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xCjiLMdQui8iYg0L1CsTNuBiVbE+8wqYpZ/iU4JWk3mGrDPTnob6Erp56d+hro9DrzCeO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edwM6nGK6XxP4h4hPtOJxNdaldBuBNzf76bJvoSurKzNk8zZ07wxOZ/ifv6U+mumiaj7h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nqZ1Cc+OtQOnfoE+0MSntK5iMrrrpzNPWpknuM56EqEucy5VxJ949eOpPmVKnM8fTUJ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nPTiVEldHfR1048TnzKlalWZnMrpXU6/EIyr3qeo7zPMKAClJZFnZ3xCu9XaXwYwxPcS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OevEqVKgN7lSpx4jcqfE7dC4y8d5wEZ++r4lZ6epUrP0VK6vb6KiSpvFjo99Bnt0XEzc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3liGAanLGTd7ZioZa2/6iJtLeUR/4i3DHRTc8X4j3kcFL4luRim7TU0q9wTYke1FnER5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6JKWUo3xPSU9m/UbCm69R8z4iM5jhpZ3l0w+SWVEozqMmzx2IachDn7u2J4jXiKcTyuGM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iYVOCUGuzA0XUxbR47T/xhfIlaIizGYsHM7SLTd7g37l4n+xDWZQ+INVBDI13mQD94B23B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r3zCxmKsiiYCAcY8EKpS5hm3xMmTMBp3AecRZxl0EClQdkCc14n2itQBdymJ6CYgbmXM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aX5n3homHMNe5qM9yoTjqWmY6nPT3K+j7dNT3OOlTUNkCBk6eeZ7nz09z8TfmA1zDpzDZ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jqn/AL047z/b6X2vodW7cRJuMyQu6mJ6nMr6amfiHTFM3DiHPiUXqXf7ldHpUJWZ4Hpr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n6OOvfrUqamu3TaczMb3UMz8zHE5x04gSs4nE2zsc9ePoI/ac/R76a6nQK6c9XodpxNe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9f1K13qdvpYE9/ie5z14sj1bprMR5gtS1dpmtxdPR1H7SpU/HQIxm5XSunzOIxiSsyo9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ufuVK6c9EnEenMx1foqVOZ7RcdLpjLKjCsjKiDzLjR4MHd7RGs+Ds4JgQbMz+aO3uKg1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I38Q0f7fE26vj/lND5/+EO88ZP8AUqf3Qp3V/ridj4v6pgvzk/iAzZ7hxCfCJ2D1r7wNJ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UXZ6/6iWrj4P8+55V9v7gO/mf8Ac1n/ABfzP7j/ALR33f47zJo+D+0U5weYzgjzKg/a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E38Dhz/cn8QfF7/4halHjHl7x2dMPwHYl2PhQW4vBIIYCOQMdhf8zuV96/tO6P8ArvOy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5r/cRIbX+GEb3JtP5iu/vIvcgvnCF9r1CeB7WhtkDlIb+S4xMPzB4AP8AChL9t/NZft+rS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P4T9VW4uCi+T+pX3ep+2lRTWZ6RvO8qDCtva+YxhHeoFnN7uKwwbr9lUpKXkbjNAaq5K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R+GO1v6geTvCVBoVlUqsOLh41FJZXEs9WolzbTrMvV6mK7xBgwSCJ4gneV66GkXGsy8eI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HodLvp46E36+jUrHXg6cwn8ziaZqV9+leam/n6b8Qee0IX1/mfHXnMZy10/MN+ZXecsS59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6ajPfQvnH0kqVK6fHT5m+jTzA7yr9TnrzPb6PtDpz1x2h+YHbpX+YdK4n8zt0rr+Olc8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roz9dddGMDKSvv8AT6lR6HT3U5zrp8dOPo9yupAzNlkev6nzD6GYhxO3VJW+nqV1PHSv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jpXQ8TPucdExuXipx1rE4mDpcfM9zcd9fcY4+jiZh56v0Gs/Qmej0fp0ioYo4pcXMWJD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AQT7Cj8sMdLoIeWUF068RYiHg8NwFi4niiF7/iAOEwUP9TfYi881Euwq+IFdvmAgHL4j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zC+CFmy2D3tI6cwEKt3mGA0j+4gLc89o8rTXZgN+dSq7JeMNnmKBjXjmCqzUqiK+Lg2lk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7qPgQzL/AHPfbEwbzAqWZgUTB3j3HUsbr76hgYz7ildmVm9/MsvnxLKBec1BLzfqVWkK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W5dqw3mZLsMeI4aC2tQqp3UruT3rxHjA+JdkA4qI1IHhlu7h3X3lZgRgBdWEOctQEvJZ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FcWtGPmWqxf5hXu9wpSqjn3DxDZAfG422pfNQYZf4hVm/wATL/dLivPI1L5cLtYlIpXt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Q5iIcTA3UD2ly3vGy7me85zDBV9C/Eo+YVe581KgwwnPTZNz3OZz15n7hAzCcdNdDpz8R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n6ldDp/sw3GP+ZqB9+jL766B2uYNk/H0tQ1fVjzGEfPQ5n76Vic6gQ7Tjx1BlQOnhlYT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0rqfMqV15lZ6VuVKlaroTnpxqd9yuh/ifZhk6fMqe+vfrxPG5Uqe+nEJeOmOZzLzmX4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57nuf4lfaeenM7Q11rfTjrma6HuZnxHfTnpXz14lblQKKlZjPmM5zPM4z0OlPTv048R+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IZ6cQ10ep46115lSp7619FSujFF8dG+OgnapRiFlJZ4hDdYunzR+oVV92ln3BgovVRqR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M8gu/ieVdMq+FztdDFTj5mkeblCK8cXOVq5wMzK7I5v+JWSscrlZzuFrjUoUS1iFNWXx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ma5c3FYTcvzLaxfqWKmb8xq8kvtX3nuvBBjnvekKdfEyaIvKvQTi63xCwwE9CpT28TvY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IdsmY9jmcr76jSgo+o6rbDXmbcOL1B8Khrx3l45iNMtPc379xTVLnZDS3G8R9w3vEM87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TIbeZwVxL+0u8wXHftMPP2nlLMCZ4O0v33gu7dywbUvDkguO8XDeosIXncNG4ww+8pqjX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w5gIa+6GF39plXuoNvFJEpXnM4f6pcbg3cMcwPEN+ZdSneMHHio6PfEMyupD+eh18dOJz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H3OYdTUz3moyuvjv041iE45juLUufmVrc7ddR3Kz46VWoa8dOIe+lamp5nFd454iSuIY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odDcrpX/ALPxKj4huHroQzOJX0B26HrpXRgeah1r6+MTPM4h+4GcTt0fTCb6nE7T8TX9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4nqEDAzE5hQahFvic41OI5nHefzMxnv67nsn7+niHQqO76GLu166/P0VKh04nbqu+pnjM8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+j119dO+ur+IbeiQ9SsSpUx0SbNyrjKqc9TEZxOYd/o3HWOr04nPV+i4zaLiKovEejeZ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O11v/AFC7bNCVIMaG5w0TULYu0jfeV0u6WaFf+EX2G4Qg5YgDziVn+JVK5hjeu0Gy5ffn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lrcvN194OLME7H8QfdRsW74uWOMRXqK1o8xWu0vPEDP4gNZ/8iXnFQE3r9TP/AG5WGxGV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76hy3B7S3hW+ZfCyF874gussVMzmd8Y4g4vg8wF2SqWUf3HRZfeCmhNc3z0bd99R5r8TF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i5uqcTNuPiB93ZDkcwzkgZzqGCOUDbvtONxCL3zBSvZwxwXFaO/MR3j1ByY+I9mJmwsl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8Qoa+8sS6V4qPGH5gY5uXycMpprEGKc+5UuviKLzitQKK/M2yKPOYJv7REuUMdiEG5ql2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UeMziDUDGJ92ZnuGsxO8PxFOlQNURJ3jqGpUJz0IX0rtDiJmBzPHT5ws4gZ6euZz6hXSp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wajOcyseeZiB0788wlbmvcrHuHTxmVyziJDG4E5udiczjMcz/AGYXxArH7h04nbp7gypz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fr6nE79anHTfXtO0/MNfSdSBKjNxh/q6/ePTFdNe4k+MTjoGJXiff6Xp7nHTh7QuM7RHo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6a6d+lYXt130J56PX31dxh9O7jO8+OjOegN3wdTPVn3lvBHcgqls4+jcSunM1D5689axG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p+jiVHr+vqfoWLiZscTN0fErd0BVp2DmcSar+Q0IMucYnoYiWmZ2B5iKVTbKgqBa1ogE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NGWJpOyn3IzN+IDW3nbHkNy3OJyWEtu8SsUXPF6i0tHxG1/SWXXMHVK3LvvMjbD+Jvtc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0Kwb5E9QCGJ443Di8PaGb/Uav+4283Kf6l2Y9zC7uDd3rvL9hLx4vEeT8EpXepms6mbyY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llqa5ny1cNlVjvzOOJXxK+00PjiYv+pReHEt/kltN13uDhb8xO7mO+L7QDmET1EyY1FQ2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J+Z6qZVqG8Lnaz8GrhhvNwbahgaqLkouU25hhxmeO5LmmA23jtPv5nszZnZzHTX3hV413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VnMF3OwfaFlrXiJg+0vp4cQLcREYC8YhYZgSowrFduipROelTjrX0/E3P30wR+j9dP3C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U+/T304zPjmHvoTg6vmEq76HHX46HiM479O3Ss1EonEZm/EIdOc9DiMO8DEquh+J4lQhNu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6TVEqc4/+H2lQxK+j9dO8fPSrzNTv0YdPXQn3nvU46VKz0oWcLOfmd//AIp36/z04idO0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x/ycSunf6DOvz1ScdOTpwsrrtmb6GpnvHevp+JgMwY5tHiP0s3PUN9M8da6ckqbx0rnm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/oPUNdNdH6Ho9DUYnTno/QnVw1AFBtWXAa6VwPXeVkXtBFHAsQo5HaMWx4lBsrLuw3dX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h7ON9Yob3EFd5dTjUF5bOIa1mXiZxmHGcQvXjcVsUZ3NMK5iq5uG3HS6vGJhR0Mgc94G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YrM0VcukFhnH+IGZeQNxsChqA3ZKd7qb39px67RKeSI4B8zPHbcOLi8v6i0kmQuiBEOz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S2buVu6vvKzrErOcYiZO52jgzeIWmsQyv3iYw5g55hdLYtr+YzfHMNJOQ/Uda0x3rErH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6ho3vUu48AxaIat30o+/PE2cGIoUVA8wV0uU8m5zcKL2EwPqKzLM34PxDmtwXVxzE+IWJ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TcCUTtcOKnIXueo931Dc5hPE4nrprpz09dDnvHxP31/8AOnqZ6G4TXWtTnrrmcYnifnrU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OMVOZxDoWznHUn6h6m889+lVx0ZzDrfmEOQ7St5nqYqeZrpXSunGJX/sqcw+qu8M63Pc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lTW6j1empxK6fH0l7+nPWpUSfHTjp+unMqd5Wehx+Zwar6fUzKzKueSVnmczbNmZUY/n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68zGJsnPT9xJ56HR10J7nM/8ld4510+ddK61KjKnMNzfuE1664qJONSuPpqa+j10foY9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N9O8PoFRjcbVRKH80L6OYGIBklXimyGL7Tai3bOwg9vUBe1V9pk4d8QoYrEfmMuGzH6C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mFkG3MVWx8QRw69QB+ZqJw/JFcJ+JUbo71Gp071H1QPqNxweIJr7URv9Uy5fqpejP7Qn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oV3+KFeH7qZ7PiIDVgniFhhPcLD7hLjhW8TIlJc50jkp3rUFhpH1BLi2HI6lYYrPaJm8r6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YWt1UsmSWKTwTLjlzLKtwVrX2nfvH+kKc3RPJFxuf7EpvNW9pV7zWpsecTHD1McEdNQa4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0iyms8upgislQJl2Mx27xKQ8TT/MrfMWBwWQpCv1KW3KKvbtFzl4leMzN2EoeP5lTMN5L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14jstvxNudTv5l6DbzHCXc+GX8TZ1L7ubnaHzHoRTMr7RpCbHbPSr676b6Zxe5xOZUNY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UxOfMMT1K6Y5zCYo+89w/c7T4+jE7z46UebmOx1OcfQ5en76OoalQ12neVKrun+qHrz0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hie+uoeepvErP0FzlnEHeEetSpXSunr6CX0/f0bp6aelyr4gTxOMSpz9HZ5hK6M+JxKz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TmVK99OejOeforpzz09R6HHv6Xnr37Te5zzDUOOu+nHTv1D6DUrzN8dPfQanGoR303UJ+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1ONyu0rpRMS2HXnokr6Tq9Kn+uMrmPR3046bnM1Mo7u4rC3HG5xd+7u+IYDTVg8JwCXth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4feOOIRFF8Ey4tZmxT/EvAIeB9EppUb6v5xW+8T9Bgd6Tojsna3Hk+7DZRO9xem35jc0vM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b45nfy9EH7H2TNe0S2nqWFH3keH9YK390atss7kbvTvDJrb5htFitCl2QApYwxM13in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KQqmvJB69UEcw8kybI12a4xBI3Vd6gqCz7RT2CNrpz6iXdH2mf8AxAlIfZBvjhThPMBm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l9OB8EqmR9oAMU83ObCU5PaVzR8Rxpd0zKIPxG7Cnuoi2+8bl+bOMzcS5q45CqHmXuFK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UvljwYTcxS5t44lnG5Rh2h+KlVhAzq+I1VOZt3V68TDjTEaEGLqO/EI1Xcl5znzO/ExzBw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+87zT/UX9yq+o+CE0rmbSEIE+YbqGD2xuyDZDvHcqF9OepdwhhnENPUjNMzfQ1B6XmHQ3P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QfxNPqduOr+Z3xNnmV5jmXmHE4+ncPoNw+hjMoeOhDcMfeHuahrpuP0nTU5vpZdCXyQl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XiV9efquZ+OnF9M9DiM5JmE3Hmp2h0CpWJ76t/RmPRxzPn6viM9da+iszmbJe4fRd9un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5h0Ol/R/fXmH0V14Zp56cyrjOZx1rEqcQaScfRz46cxutSsStxj0Z8f/AAcfQmI/Wxjq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+b+kCdwJs6s558TZuj/RG2yR0Tslo4HcyRrTiC1Bi7hsKt78RyNYhEO1Q2lzMOzn5li64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q9x5v4mLbbmGlYbv8RhnEwVmNYVbIGzk3HuUM4ilSE5mbB6hRYmZYsskDyJXiO6m+ZXio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h1hiEZuWFXUcuWZvtDnfzFZwRcsL4lX/AHCtGSYvJ8xUahbOKzCaMzLmm+0oCEqttPGY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4GbsRpIUkynGiXYh3cs5p4gaBhAmR/UCxjsBVCHxFuKXMo+ZldNRO15jq+07Xc9pvmW5d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G25smQ7ym+8LBCBmr8k8jzDnv3gKIOu/aYK+Ja7qjmGWHYRmjeCfe4HEci7KiocYJcxb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td4sj3jvCVA7S6cw89FqF4Sj0gYzCc9HFV9HE+OhK6bnMNMxP109Q6u57nxNw+/X9SoE4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zxMHvoFZn6nvr2uVqBjpz4hj6HOod/oemjC7hNyrISpfNQzDtcJ+J5x0rM5h0DqBi+JU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dAoxOYHTPacdHx9Hfv8AQvePPTtMdfmMOjXCfaYJxqHjpWIz1AjvpfTn6+Yznq6n76E3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r89Pb0qXQSqZzuH0cfQ9+0qH0c8z56V2n56d4kOj0eIzjx0tajgRUpV7vRm4FTmaPPT31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HTtPXS4xhrf1sMdGN19TljPCa5gsd0xAqHgVvuzd4MVR5+YnpzfKO/BNxh7WWIDjfm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6l3xCCiBxiuZsd7lWjgR+hYAjivPM4xjMdcTnGI73c8OpwOalF+pWTd5ZxJDI7yrslnUU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WrzUNozuP3gd/2lnRhpoZ4nbkI16uaqiuI284mCuOImFfzBzn7QPELxWCLuqqb/zUT7xt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briYUw7zFbVvE2/iAcA3zMCJSWNUEIJ/Ui5ZN1GjVxBrS5aiF9qzALuQDaxDVzD7Zu+K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tBeXEHGqnss/IP3F+hHn8RbvVxq6WYZxLo4rmCYSc2MTtQYg5swTvELJ5TFTsBcDTdT9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ro1DO0dpsc/1g33uB+IIL5cQ0HTK7qBo4l4MuJcoCBlDu7iaW8k0TvN9DfOeuYZfXTcP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rtKzP7h0ufbp2zcHnpzOOgZ6Xm+mUJqeIe5WIa6dp958FStz4o+g5ucTmfxCXLqDK6flO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4shkIFSoTWj4nM3HtDVdCE30+I5mITfUh08zmcwJrHEZXQJ7+t61M9A8SuvHTmbejvp/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j0/HR5nPS+hx9HEfqrtCcwfPxKproHXZGevoJVw6d56lQlZhDfTtGB05+i+nxN9X6KlYm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6Y9Hq/nqkDM99K+kI/RzHqlyqix2MePeIw2wxyJmd/wCtcx3iul0AtYxBa9rR+oM23cB01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ln901idifEFFBU0rec+Y7LrHaVxF8Jg41uMou4ic/MIbYorB5hzvNFTizvEDRUeFGstr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0UiiHLtO5tqUwxO8M+PEOx7gs1Ud7jXySm/Gp6/cWUOazMHG8VNG9QEjzzFhtr7wgogu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cWCrgl5ELqwJXDFO5RwJiQrfiVQZ7Zki0l3kQjOUs4WWpTwQcbz3iVi/feXg54qZG8eZ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jFm+8Mthkjj7S1XjcG3x3hjm+dTDnmD3bioYWynCzfKPeW47wGUw+YpcqqgFGQsPzGh7M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4ChpX6l3ZU0Mb3OFTi+l59QYZOlWkqiXz0q8QK6G+nz0upv6PmfroXzHPSob6buV5xK/cq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E/E114mfcrE58w30M9P7l/MfM4Zucw+jnPQm8Tnp/cx0Cd+8Q4aIDKxK7wxN9DTDD4he3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6Btz0wX3m76VPmHTmV9+m1Tt1o7St4UlPDDEWjQdod4+8ywBze/oNE9wjN9ar6X89CcT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neH5nM4nMOn6nEZnEqcdPjpzP1A7/RvozvHb1o+Y02K8z+IcY6J9pX0G6mtSp5lfeeIz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6/M9R31qdvMxXrpXV+niOYE5hL6X9G466uZXSpX0do9KnHXUWPd6fkxehUVyxSajFfMsC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h2MGMxLvvF4ABbV3TKQwwhV+pQBNSpB7sHks9amnUXiC1EoZSZO5d6B+OgcNxTHAHikD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hU271uWUGdwnVrvMqT4hv2wq6gGuYy5UIHdjtLM3LF3qIXRTCTV3iCyZAuiLloy4sgcPx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XioOruaDjEy+O5y+4PxLy/iHGTHMPmFY8zEaWAJWiUOsQU3UwMfcnmzzNpl5jYJzDQCD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+0uQ0hdq1Kl1nEAiu0TdBUy8mbJ64lRoVYSg9vaacfqab47ymjt2mmyOn49zcN4nbxNue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9JAogZzMLdz1L54l4s+8zxuDpIrLlj7QFyPuI85YbzmeWZj2huIaane7/AFQ8TMVVShQn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cFT7Ts15j5h4iVOJeuhx9Fde8JxDfQ6s5TfEJ37w1O8rddSG/oy3oIQ8zHHWpXEqC4h2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/SdHoGZZDfXTBUJ8zWpd3cNztA+889c/EG/oOZ9/orofT5mvpY1Cfnpx46k1z0qJOeh0Y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n6nP0J179NcTE+Z+p46sCjpz11O1zjp6nG+mKx1rrXbqHfpxK+83DVxnMJ956j5nPSumE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B0AXWtUR3N9eenDMXHpUxKwziOGZZfMZf0nzHLKP/AIpe4lSp6jOIxrmOomozO7RXJwEIB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qW7weJYeh8kHYVsJhsYNECQcQGh9zFVhitC4hpTFvtFdBTqVGvmFmIJqviK25oHwR23bE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YP8AEzS9RW443DID8zKvvN2rtvMpubbzmXwxrf6mSC6J5a1AgxCgNOYqwgcEsONV3ggN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wKFHaEsBEMQy/MXclrsguC6lmWUGitEO/Fzl7QxoioEBX5ISmIffLBQuoqafxAxWpRKO5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HPFQHBZULVT2gy4uY8ZBQDiOADbMu9gBXtFOdkY8nImitQyW67swbv7x5MyvJnvM9nEz8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/UTGMVDfxmY+J2VLZgAiqWrWHv4nDv5hntLKtvHaYBfuoGE5uUMmG7DEG7axL+RMOnncWB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aLtlOZvfeAxc2QwV2huG/MN9Nv7j5msdHvK+GZhvzA6PfodKx9B+OnB056HFzzPcavUw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+j56+IrDN9a7NSprr++uq/MGc1KwSsa6X0+/QMwhEzNqhyx/MeXnoQ87nr6nHTvnmcdKxO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CVj6ubnepXPPSoTzOZXTEPoqBGBjr76cdOZ26Z5+jjr/M/cv1171GVic9f46eunxOJzO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+gSt9MX5jvr/M317TtHk6e5zK6EqV07yvqOlFzt03Hp8dPc0fSx10Zc53B6F9anPSujj6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HHRjQKUFrGQIj3XmP0cuHeOCmXdR/coRVhNCgUtVKgHl3ibpR4jtw1Lyu5CIxkH2Rx3j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xLPvhTgCJ+U9sU41NpeDcw4MdE7P2jta5l1b3BfgAlhAFUFRLc4ZUE95kJezDjfMoXSk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feKOEemXLKyfEMjMDs17lFCFwZyIbhiKkYb73OJ8S1WuPtMNag57w0336QlZyR2e5gz2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5llp7QbFjxAbqz+IWIaaY8I08xUZIOwTJymsRNVc3vi4XF2I5cSqM6m9tyysbgWjcptl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s4nKETG4Jk+CGLvcAt/mIjcydrZY5Xuck1B3cEa7S/3fifJOxzKxd55qWbftctdP3gvu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MP8AGoM5gpQ0ZnEFgXMOel+GKKxmXN4lYp+jjrrr66vTxx0NTzzOOv8APTiczxqVe5U4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alxx8zdzUIdDU4uHma6+odHx0vjoN7+gjHfTXFz10JVageI5JXTnE+JjgnrrXTFc9a6n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c4689CYqVP3GcM46BzvpWZvU9w+on8z1rprp76utysdGEqEJXR6a6V9HHTUMzd8Sr6c9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XTmVi5U56HQhD7TZ9B04gZnPX/Y6+bjKlfR8/wDxJ2l30WOuj6j9XPSiHRj1vx0vpcej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lMr2/RAmH0t7hR48Ziu5953ngXUwmMT3MCbVbDh2ZbMsqnllbAVAHYTlPEZ8RFtWb5ga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5ZVq8UQvmLIruPi8bIOsM4phbZC8dv1Nd1mVowN1Vz4BqJZWNwhhLgE2RDke0pshnvuA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isRfKCLAldTBrwTEapVcoOol41Aed9oPtEoyy47mqxAtwZlV3KLlcS99u0oN+YnDiax6K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XuA4RAdTZeZQSvqIbvEyaKt1KgFQ9kRdRbkIDID9oAwBbEpybq4F5trzNFwQVsN8ksVQ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q3xOxzFS8QrOPMVaBmaKvMRGmfmUc3CjN4qCF3+peb4vUsWgwylCB/u0tHdnmD/nBDKhK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KeQILTyJQtZFRhU0TmBnxNL5g5g95TvOTv4i9+nON8R0wz1J2+jzOJt+iswldprp5naH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w1rR1PeYdPE7T13mvM58QwTe+n2+glZhx0M4mITnpVzXQP8A3owY46KmuImum0ZbQXiG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EWTzPcv6dvoJTDovX302Z6c9K6feMrHXiGJ+urvrzCdofSfjqHnp3nM89TUPo+3zOd9X3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z1DrzHGfx1PpqV05nboHfp7lx56fnpx4nErpXbr36V1PMpnroz7fS9dc/QnROnrreYMz0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X0Y6nnocRai2y+f6qMs9/mU08d44qA+uT9S2G1nMsBpA9zEOBmorvuht4plXzMwONyJa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hcYBX/SF2vmY+fOJocXOC6vvL8Sm5iyj4hQKWn2mfuZexWYboauADP8AMBby+85X9yUZ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UzdQyu37zEx8DANfeiPNe0NtUA3K0H5gusfMHMG9PSo7+0tY9yc7mCtfaac1OyDbRKdr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Gbhp3PEtYhkmQuPys4BviZxoGeT1TUx3mW4BCRjMYYeoByHqWUSjIPLE4stE5wTO6z2h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rhp2n2NTJeBZYi7nNXmOq7FTnBxMsc7i3aalXRIeW8Q5NsbZzF7oKcZP1Ar/AG52qNLB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BKoLlU513niO2cpLru/MmblYmnaH+qbnlMVKJU2jbv79KuN1Ax9R0OnMOJ2nxDoepTRP1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yzvCHW5xKmHT7w5qfzHUszMdHJM9MZuGWViYnPT176aq4HeVmYqPi57ldP5jyQIFx3Kh9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Eyw4ucdKzKgdDod+h3lSrz1OnEqcdOcR2Q6Hvq6ue5z4n8dO9zmFfRU7T3DvO3Tic7jk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EYTXma6EfX01K+nz146+OmeruVXuHETocw9z9dPmbr1H7fVXX7Ql9Ofp+L6cdeZx/wB6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aj058yriTwj2lY6J0P/g66rMv8dGMUXEXocyw9v0Ra+7ccCcPM8xZO4zlR3qUq0bjDVSZh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f85Yrt3jMYrXw/tnYnPzHI8y+8LKh+Jt5I7zjv2QOXkj3HBBKA3XPeYDXmPdhEUx0XzK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LmYDJCTHeYeNTUm81Nte4eYfEww0wyl3Ai1zLXrWpk0LbKNsLNH2lCjmIJgXYQUmLO0s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SDZwzCcXiPDOoaWLYtiXLKVwY2jng4uDFmS0wMSfa4DlhTbsrx6lkZUtblaPUHDmJoZt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x0XIMKwsPANV4lXfFRUeIbMfeKXNoO9RCre9QVc73B1mafMHfuNZrLFughdcw8fmPusV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ZIYKmqTUysdrgp/L+Y719oeGJiD2jBmXuBnMomvv0XM3ExuGA6c9OOhDt0JWOnFfE5eY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ulfln36H5mev2ldDxicvnoGSbSXMeZWZ5enHWvE5h2jn3OZb3nMOOnMMTfQO2JXR3E7x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EzeJX0bhuH0+/rrPS/prL04nMqHucw/HTzzP9npx9ZmVKqJAnmP1+eh9XM79P10Ov/kY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OJ44IHebZ+oMCF5s4lbziVqXC2a+r46czifmeZ4+jbfQ1KlQ6cTnqPQenMZfE46eGpuG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5I92ZXWs8T5666/H0Op3dWMehYsXvFSatS6sMsVmOZfvEWZ7otl4lXPPsigtYxsTk5hyNQ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M5qNCfETZX/pMgT3FlDIXRPm4OS/xKh+5BWH4ZSpxzFKj6S+m48wuw4e0qBXnETWyoGj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5w8QNFfeLdrcuauC7Vlt7rvLCskMXRER2MsWlycu8N7gVzcoIOZkFcRS5fZhoMVLxNtS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cPLLupwxfSuLljsUzJGwhX3HCILGqL7YxCxAVrzACm9Nd4AAdNg6IAfSMuDNl2C6YXLp1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eJxidjSz7L+EsqruPbt+Ya3mcb/7Lpx/5GXBtgYSDQOzvM88Qxg3qeV1ClC6WWtxDXmZ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YM7qOra7e5rd1uXpCFclze9zHkagvN/jCLFz2mo3hh+Z7xCHfpT5mEPQgvCOrOuvoJ/q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+/VlV0OhOISrwSuOmL6HHHQiNYl+cQ+qob6HM5nPT30OjuVfua7fRXMqV1OJzcKrXSo+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9d9OPp8dK6cznUqa1HoTzOer04iNsPxPfTE8cQnP0mevmViB1/E9TXT9fTz+Op1/f0cTv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xHXnreOHp2OnGJcNdP1z9J9J8TmeGVOOnx0MSpxMXMeZwdO0qfmc9H30I9DzMTxL+hrrxK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1sejNEYvTsj0YkXup+Uio4x3ir9x59kVl9pkfl94ABw6lXblmQl0PL2AmYvvcTi7mnfiL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3PMwHGcRChd9mGbsMdprswRLrMe72zEZaDNxc0uOYa9oDg17iXBEWFPmJzXxDkyhwFzgr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FYcQcnNzxFMk91/CBIPmmbJk2SqcxVgQUbMLxEmSD+5YCl5AoJkU6hUXLGo3O5trHmXT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dtgmoumCCDLcXsexm4wsTVdxgIBT23DeDkxuWO+Z8Jb8y+a8OGHDaLj8zlziHnGYlWXeY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49zZZCIH6l1GAzMi027lCHcgZ0VEpYzeL+YbWivadlZY2GIPxHLeY6bRg7xiftDOuYU25x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n9ob3BaeCbeIfmO5zBh+5maO9x6XUa5UJcdV056Z6E31uOJ5nO/tB6MX9dNdD6Cc+oT1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6UY+/TmbhxGyEI9PUzfQnNwa10rMrpxjoTjrU46HNyoa6bmp5n5hucX9B5h9PtHNdDp4j4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T9deIZgSx6X5n76kOPo0TnxL6fuc9K6k2ZnPaa+qul9XH0EOjcv6fnMz4r6DpdHTjz0f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+/ofq/MqD31OZmcd+mPp5z14lx+YOPor6GJ0bhfSjbPf0O59/p5+fpe70Yxi76uI9NH++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wWFTA8Is4ZB3JdXFUIMDHBFUz2rzGk+ILVPMNrjECC/cNnLcLRFOC2Jk9s/uXUL8xCY4s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SOWBle0bpxHvXEyahwoH7mnaAcy9F/ZLC1xzLGIYAG+Y28twezO65x1n8QwL3FqTl1Dj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wGA7BCyzblmr4alDqzvHfpD1OzvEQuiLRUBqA41HVtwO2fEQXhGxnLLBcZmG7gKJUb5K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Cd5fJMC2L8kFX5P0RtwEW8wOyQbCFFjE+F/7AxxROO/8wcLEovB5grTeZW7iNmiLgzDH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7wlWJ4gN+Jak1eIUYzDTipQR4eIa3iDZBpG5dmcVHhCHMMkH8cwVLXWIbbn6cTFa3/KG4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46aXPKD0Nx3FgNpcw+Zcr6zq9a6BOZ2rpua4On4Z9pc0QIdD6e04hDoU3j1HiHSuvrmEf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qdnVBMTRR7j3QnicN9OIbZ2rode2eh099L13j0Ou5nv04l/n6Knvo6mtTiMJU+OrOM6nP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Dffr/wCz4lfeocdWM/1ROm6/+Prp76HSrjOempx146sK79DiE1iY3LrcGc9NEdYnfMPo5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Q3DPX1jpeOj058f/AAvpWuvaB3nEMdsTPR/MZ8dOOvPXi/p4jGM2jLjKq877xj5nwMPzH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sC2uZkNbIxTsAvbUNkJWS1TmK3LUGF7RizSTINSgju5v9RpwhsvW9OZ2XuYn9koJsnIf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M4qVLR4qY0r6hjRPmZxbuAOcS8v8TdBBvjJMM7zFn0xxbxFL2wLcQ7otuMBhVsF+YbFV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usVWA8O4h1qWYgsjhqVA8ZhZmAvmZaI2wYgKqk79NsQ6aiBKMQcl4NTgYxFQ3zgmZ0neZ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Ci06DvHAK/uZsrahCjLmAVMs9oamdwzVy87z3g1nzFmzmffMWIGXGamtInzK21vtUFLp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+4JnjEt77m/mLVvbZBF7rKyFyqHSxu4vHOoZ81M6C2Dto7RP9cG9uIX778w+CX3HZLVN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EbuDNeDomIbz0qVCF9SVOJc4hsMS7PWI681KqfqE/U/coxcJXzAz4n6h0YdDv0Nl6h45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xNXOLm566VKnEqHaY9wx0OgT3Ljbi4zRdLrzHRIAVuWQiyry43Fmfo3DXVOJ+oQx1OhK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rpiah+JWJxCP0cdc1ZPvP315x03NTiG6hnHV1L6ajx156eenOoTmdupxCX9/oOu+vvpz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n+qV0IbzHMOnrU99N9Df05nP0XO0dTl+g56G5xDp7nEYahHq+Zz1JzGKS+2etdFjHcNy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/pZzHUerGLHPMeYqisjr2ftALDyTSllq9pRovFfuM+qfzUCTpalApzXxBAMGx7R261Li4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hG46S6XU4gqvjxMRUDpirE6l8Tv94uXOGVctp8wdUsweINmTczhM0w78SmsxXf4hlyyg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4nf+YDVuJkx7lAAzIc1EMDD5ldLhr4lkvBaVErOV5lctsWvUHlbMwHOLmlczMXm5Y0YI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1DxdNy7r7TEL3DwC2URyxXKeEGzAarMDMNFx5PVcLaixTXMu0ZT7TzxEFlLgAB3VEKKAO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YMxpjv+ZTdzZr5mau/EMHfEqxOZrbKCxMb0/1HY9pkD5oWr2XcHOd95en2hlpH4m2cP7g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WbibaZVvgeJubz4icPvES3DA57T8SGvIv3FKVjcGq7TUIHEVEO8pP1RJsm/oSHE9w8dDE4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Zrrz46fM+elY3OehicwxzLlXK7TRmcfuf+T309M9TNYlTe5xOOJ/E+0qEO7PcqcwnHTx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saUofMCdYx2jT8Bazuc9Drufbpvobh0JzD6P1179MTidpfQe031YPTjrzO/Xt059zfQ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PXxNzhb6HTmcdPXaPjo5Zee8/cYZ+j79A6czx04m5XUjrofMruzjpqO/PUh2nPR1Kaz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39fH5ldL+n5l/E956czE+8+89/SOlo68Q+hjuM5nEpn6mI9WPQjqeuj0YxjGPQGOI6Tw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8YjpzUSvLUMPmMDk08IVoDPcDRMlcIQLnmU9uwRkfaVu2FA+0vqhvPmOhUDWKqt1LV+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XG8/uDnmtzXqHbjZL6GiO12X4l3l+8WqqNwc1mW+HxBcZmtWdszBTAKXDC82Yl10FYpe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qY54VNHeos9ypSmGDIfud51FY9uJQZ3ARF8PEuh49xRQ1FDfKUh/6lBPkRGtmZZaeIkb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poqIjXk1EFFdxmaivdjZsz4gM37TDnFqcxLQfhQcxdLoqKsm2O3HEsq9fzKLqsSibZ37x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7Bl1PbMCVEbHNQBpdssl4cvGYYM1uF+aIq5oJr+4mlfiC34/coCgkcmSKZ3bxBaLxAuHh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vfkrLBh8n8zNxz+o8A2THZUuLaHQl5Z+npl4K6d9/QSsw1iM3K10CcHULn76c9O056HPS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nM46cdd1O0pudiFSsw1XSpXTtPxPHR/P66alXc+JzOOvEw99Mxb1PXT8zt0NTZ9Fwc/Sb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PXicziV36O/HS5z0dz9zPbr7nE739BqbPo56b6kNSun76VfSt3r6e0r7ypmGvMdTvHodN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5hKgQjrp4hjM4v6zZ0x09zjrv6NanEPiYxv4nOJz9B9CdGaZfQt7fQnRxOeuZUZWYdGPR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rGZj0O4x8R1NJ6Fk3NuLLziCet5jii6jADa3e4tlkrPapkdytdh+5SAYwQFDcBR41LmHv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MjbBnOT1LwYgl81LGfEdPyEVuChRLaGEZd7Ja73BvlLUrDQYZTxDDB4e9QotKTNz+ZZcW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YOQEA5MzJLdGIds3FQvUwKI9Xis5jLHMUKNpHQO8RE7MV0YLszBglEQ+ZQmYKSjQfaCuYc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zjEGVfsWyV4UTktxc3FuZvOfTL5GeGKleZd19tQt5opcu7Owho9TbH7TYF3ohscgHm4h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zS4d9+4Z3dwLGuJyYMRTBC6bh7mBvLvcsr4iIaqCNd/EBrB7mHeqGk/zLDNQg/myDmGqh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sxmDTmBHMX1O/TZ0c9K+ZX2j0PHTmofnpWokphO00Q68dCVKt7QKJWPcp1Dpz0OIdN3C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e5UIE4nO4SrZz1+PmDZVNNPh6VU46b2zXeBPXTiOYQlSuvucdDe4YffWp36Bj3099OOl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Z0OnHWu256nbq8dPyT5hnp83iE4n361KlZlalTnH07lSpX1JK6V17QmPXUu4canb6PP0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R+j19HH1+J76Vb7lefpeJ+rjKz01qX1WyOY6WDA6sZUxzHxEjH6OO856PnruO/5jGMTM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cEy7sNW9zmP8c/HSmYFkuMG3ghjsPFMxFlsC2fYNEGFi1RGXDu4irwfMKsX7nz4N3mVxm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4sLuyebpiM0ezpWaM5gt8wJa1zKB6jxVrNPmGrqY4Ocwxr1DLsjL7DPmGgPM7erl1rRc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aGv7jwCuGVP0EVEqaH1NUF+pgQSMX9twsOzB3S8os9RCpmUvc4nlqNruncoXkSWi1hLk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eatgcWnEDvtC0xdTVQ0nNYYaVddkRb7uxCsZuDhvZK5jVGZe3QbHeYCby5YYMw3Ute/v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nP2hd71Pe4HJNI953cwQEqwEpMGop4fD/ADKle4ToRoCCuKg4xOINy/MGYkNpAz4jj0Rn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qcTfP0HHTjpXfoeJpxDOOn8SpUDz13Cbr6OZuEOhP1KxKzKe0rHXjpxDcOMcTFfzKEM6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9vfQ8dOZ3lw9znrUDErqeetZgdOeZxCHXjHH01nP1acdO+vo56cw/M5hq/o79K7z/AHqH0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461NSpv6CHR8/TqcdNdSeOlT8TiVqeIH99eegahz0+/R0x39SSuldpT1foPXQ8zmc/RzP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OcxzFUrUdeIOSPR/PRlwlY6MY9HePqTjox7ROlAAmCZ66LLrOH2YN+2aVKfOpb7cYJww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aDQ54Ja+oqwWlxt3ahYgLi47EzUYa1UdevEWJ5JgOSJc+KlXZOLqfxKcZeY3TDgosmw7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8QofEFLsvwztiaY3CKdoOLccwC8sR15nJ7YBMrdRlYtfafiUu1DU+WbJ26cIVHMGmIUN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qJnaWa7x0ahzTN9RfcAoyEGqGW/2S+QN1RBW9kkoC05lCjlc8X3lsdErq37QLdjMsd5hK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5h51MXzHJvM86PMNt0FxZ26u+8uxx3gr5h/mY/wCxCgu5RxuP3zxOUDETJol4Vc5MfMQv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PSsdomMDXeWfEreM95m6OJovv95RRziDtGlTiXXuBiX09D79FcwZZ3ji5U9fQb3MupXT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yu0CfPQnOOpDoTTDGjUrFQlbh0Yc/Q+oQO+5uc1cOtOpWoVc7V0e0c5gL6hdfS6ZxUD4me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BfSroJ3nPR/P0k4nHNTjo789eI7hAo6bv6q6fqagN5m/oPp5xLuDzx0zzOJmvcDvN/QSo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TU91PzA69p+erPicdDpz14jNV26+p4+k3CJjp76H01099a+lmJzCcfS7m+muqUCgyvzKX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2ldK10uOuj9Heox/M7dH8TvFqXKmBMmDoAFSo+/8WNJV2xY+Zni5ye5FVJsh3/BZNiII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hUsRSznLkHEodV5RLwxjrzofmYWXuKlBr2jLDw5l3+4U/3PFYhZrdVKsUICZWiXVV+Zjf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4FucZg6MmYyAqdoYcMr5GV7gI1Lzq5VdpYmlvEsdyzF8Q2Xtii8Zgh4e8KwALuAAMxpQ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5lYFEGLRaL1anzKQRbWLCtTM+bwQKRmlY+BlAcBExBFVDOOZspKh5I18z4mh4iaItsW0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8kuijLHZLsxx3mxTTiOIyAlr8Slaup2pPh4nFwwV8w8sw86hflMnXbcaPEEstxMZzZHw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WmBxMPdy8bb6Aryh/LHT4iupVa7QwT5l4xqc9L9z8UYc1DPTv0qGt9CffpxOzxDU7znx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+JzOJ89K10Oh7+0PPT5rpwTFdScdP1PiHTcJ2nGOl+48zt26cRSsyidup0dY6HiON1B6e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cww3A6/3NQ6HEZ76nU31PPT30H7TtO2J76G5xD8fQ9agTE9Tjo//AA5nboRuoaXrz9HP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iY6evo74xD8x6XDJvpufaVPdQ1039CdNMxHzK6HXf/x4j05rpTOeldMx1E3L6feVAFeI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1mVHBcqVKldex9HMQL6AdujFoiPMwizqNVXMsm2o/EtB27s/aBOj2KIdyfmKW5d7iRs8y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1bXuzDPMGfsAR4UTPF+pgZ53FzGssZ/hzG0ObgoOp2eyafExcXsibzcWmmF3x15czZHT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wnMOIb1KhxbB03U0CQeD1KlwMJW8EG1mOnPCsuKYaFzKBnsxyqgauFGCmACBCCPBEbRm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IUR5/mAfM54KBvNVM1qmOUJnIqRvuKqFFVHPEprTyOI1GU4Zc3ElF3aXWaW5zQGfvByh7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DN89pSlS3qENHiZa7StW/aLnSV35lVWIN/vHEWNXeo6zqGeJoSJTnCy12WBYxiG4aeI+Jh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Yba3B9kVU8w0X3p8NwJfQEHEqDLg4uX56TDmnLH1O/S8naD36nvoSuIevic56czxXTtGE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Fz1NdPXX7zvOZUJuanDCfxO/mVxDox1HjUZU3AoJUJx0JUqHQummWDLOVQ6VDeMQlSu/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DHTiGaqVfqVH6P9j6e1alQJV1NRNyuutZmumpV9A6GJnpzCeetTUolZiPXxCb9deer17S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cbud+jNdNz/zoxzCV1MdGcde/boHQgfaV07fRiJ0rqdHr3Zrszv9QSpWInRjGncL+tPo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iBmVRRC7z0TzHbzO8ZQeo1aQZ3Z5bfBDhlu5O7LkrnbDWqqI3eMRxFNDmVV6fvMb/ANs5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q4zg7EZZGGpYjbn1FHEumu7zEVEVBuCw8x2Id18EMPjvOa1DzwwwDWdTbBxTDh/8lYxM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kY+4F5W5RsVeosTLuHaE8Zk3PU1SyXyzIeo7psivu18TYhpLN+I7Osw05giQ/M3FiYqo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V+WPXgl9JQLogpV1UAUNG032snuZmWXOaqAtqDcvmd7RVAJAu4rsIQdeI8m5nG4/WLEw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m52uycwa55n3sEtvBGlKKI1aGCFqdVqGiqy7gbfxOXcgh7QOeKuZKhirYcR7xE3LK3cN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vF7M43KvpBReAg7rU70taBPCcsWWhy+JSKnfju381PtTt3ntp6PV1CeevMf8AkPE8z1Dpx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HmZ7Tj1ManHRcH3611Nw7Q4+/TtPmp3nOIdPcPoDPU/E7fQfTqXmY6lViE5nr6DpxOOnG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/sR3Pz07/SbxCcdDv0eevxL6YrE9dOHrRL8+voISsdM8zjpUqzownjpzK/MZxOOjOPoD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znr66+fr5+p6aetUXMYmeJxKz0eupzN+pis9b89PU1KgdPfRPrTv0cypU48dfmV1ZWYR1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5elYju5WemokTcLYWjkuA8xUTqTh/uABUvQmZYGA0S5hIvdIRXVm6hFQnqAVy2qDZLFZI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Nc6GMTMLyC+1xYWDhS4qhq4iKpdEXS2BvPE7zmKAXYRXfqqmOWpX+7zh1DVXZv4jpTB4j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p+SGvEysctxjOKYsVAo/1QhTv2i1FA5yg7d7lcHJU+PiPeoC4NczjzOcRW3w1LxBxxuo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+YI2e8d9hY65zG08kdFYjkG9+IFgPyS7FwV5lg5uOvKNy9hKbWoQAYVQpmx+6YhwoiDHM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md3E1fudxxCrg2WsfbOQjrDvjDIOmLVXL1NXd+ZjP4Jpgxdx3vRcsfZu4W+4N5rc253u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PzmU8RLs27hrzLo9wpmW2nEXvMG0YV3fxBWD8w5JjlqvMxip7LhWv7GWbt7sDNy48y1TK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DP7gQmp2zBmzxNMdRwWy+h+p6jOZX46cd4dO87w6cT9zfTZ9GenzK7TNy/pM+Js1Ob/E8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+dRJd3fWowJxCX9ASpqYulrowtOnGPpJfs+i+mpuVH7Q+rtOMQ30J2j9HPRnE9Tt9BKap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OtT3048Suj0DE56mvpuGpzMzUrrzHo9OO0J/q6VDcIEZU3Dpz1qiHQJT8T9/Qd+vE7dK6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deI/T6+mutSpzPicxN/SkYzmVKx9D5idGKH0cxU25AvewQYrbX+uiX2rV4lyh2l4MnuDb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sMywU1CoFE+8rOrBdu8ZLihBJ4D98xS62ywLJk7xMujxL2nDU38mJennMsVuLDwage0HN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xA+IavUqKESyH2gZ/mXxAt38Q0B2gVhK9ygVjovmnMTQ0FS+Pea74Jqd4hWrA83AbAwTR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bbzLsxBmLE9sygE1faEDumZqHMWUu7VQMalu6jVdhQyirTWalvlm2OQlqrmVBNNOoEWKc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DYuxbcdBtgeXNzVzMCHBOB3ZRFXDkm46s3M05zDkv1DdzbZbu7lVWMuIkumzEGsVuP3J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uo3ZTVy6dZnFInO4Noi64lsu8ugvcMiae8fNPEVIOPxLzUee8J7myGtx/DLLibxmJEKf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JCW1Ueiibs0mXyiSs+ZxKIGZ5gdMQ8wlSv7ro4+k5hjU10d7xDfTzCa6dodcZhKxM3me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oufE9dT4lOyB0+Ou5fT1CPH0F/RcPExUehuEYUEvtNTMqe+vM567304q+n66E7Tibn8d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QjKnENVDcN9Nx6VX0XLvEOhPiX9HGZWZXQI9eYdM9anzDxOOY76M9zbKzOIT9z10xzPXQ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XTXSuldfU4roHR6s9RmodeJ731a6c/TX18x39aVPmPRIfiV9DuPMI6iWy5lBfZCU8ht5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frYYg8FAxgJjHPBLek+WX8JKClvRCrZLgZcOYDN/kl2epdeWmWWfrPZhbdKlG6lyB7VuF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Y7TQoVceQexNR1OHiYeZi3jzL+5uNscM+MssvdWz7jxF73BC3mHaAptiFM4lma3xCC+W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8wKMVAvcRI3BndQ2f64CUYIqBkT4lqQ3DPuVW5tbvctwlk3HXaYStRLlD7RKLyxrDFVE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G7lwneAgpopCOq6XA3cJTdtzcC8I5piMCNCQVgUUSwL2uK96mKWKWGBvUf50mvma8wMT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Uy8mUw41G7uFhfaP2v9y7QME8+Zs4lIq4Ia3czslZXc5/mcHMXBdtTSdmAV5lDJEzqe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eZi9X7lVH+SZMtxtVgvcrSoRK9RLu6qYh+eizFrLqbgwXOOmNw56BTfTb1MdDp959+hqf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TpUPeISoeWXHfQh0vP0Z+hldbnjodGO4a6OvXSpz468Q8z3CfP0ky76fue4JcvpfQnE5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X05+jUr6OJUrHcjKhrqQ6epwV04+pan36fqd8xhqcz4mvpPUvOp4/+DuahCV0daenrpx/3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CG5WcE9zi4+ownf6iVKld+nP089A6krj6q5nPTjrb26v56M5iy49WB0rOY6L6PiO4dOem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EmL3wMuItp72XC84ZBn0USqCHJtb3jAlcNVH0R91jlAPMas+AienDldC1ucYLyQne1TwQ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53IJEKNviZWOdSsyqwVX5mquMkYo6jsXp1OXKwySi8OAnVvMCeHvGvC8R2BpwQ9ACDvm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l6UUS7dzEzKBaaTcEq34lEH5wF715ioGrzcQtZ4GN10OrlS1AA7QpgHdylVevcpu33iU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wBaFPcpr94CjKAG33hcr8kANsPDKTNCMm0wwC4IpKXADQUVo372gWOw4wjcE7zazQnViAR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pMBrDS7YNwm7gooBz7bglCa7zC1FYrqBAaZsx/MAWfchyGONyzx77iqwve2a3ALsi9tz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wu+nH8zmC8yz6l27lGcjfaYp3LU4zNs6huolc4jxmBduOGcZlPCJGt/n+0LlOZvhGDQ4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cqH4lTD3EKzNd+Y53PPTiHUxDq9CGROOg9PtL3O2f/gQ6V95thCH8y/o/19Px08TmBP5l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cd/oPxPU4l5+ggYhLng3DWWa1Lj9PPicQ/ENwn6633nNR6f8As8/qHSuhieow6HfmPmYh4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0N9G+YXyfRs9fR89Xp/E8SsTf0/PSunPVwP1cQx0294UoNEcQlYId+juVPUOp0IEqV0r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lTP0dum71K7zjXTPSu0Ol8R+h1Hc3XRIWeZuVm5xK6/vpWJr6mceYxnMOjYinZsi6Bdj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GnNnKNS5br7XcdML2wSqZSsfDUXPyATLQPmNTBWWiHiNAKmBYs3D9mSJDefMyCtGoNsB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/iZ0bgpgG2SqmMVKoqbJz8S3ITWDXmNXggWriBReXGWeGAfJD7Sl+5udpgwVfaBjOZWL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u+c10Wi13A/eYobi8BmBdXqc8VB4p+YN5nrPEN57QCrFJx5q4kD7w3mAHfvKNTbH2iN6s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TUE1mNc4Ji8VGi8t94YA4iUlNd5tawbINucV43OcYL0zGpd3cvXWLUxWcQy3xcpwjiqr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UohhXvKJefUBPXiW86IvJceTcuy4NnapszfxBR6mCVP1DFxWJgpBXkp+0HjLMFrmU+W5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6uUeZr7wn7iTnHQh5n6l8dCfufuc49TntP4h8dCfaeow41DLNYZ7hzz0JvoT5+m44I2b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nH0146czj6d9DUCMYwehz09deelYz0JXTPVgwu4PEvHQ8wnM5ldfiLOYdOL6XXSsQxCVD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hrz05mJXMdwnue+nx158y+neMYdPXS4Tx/wDDj6Kr1Hv1/qJH6T7dczHQ1WvoplTESV04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HWp6h09dQlTzxOen76O2VUOvpj6nx0uXL/MuOWPjreZWI3Kr6fzGJT0qOYnaPRj6mBAj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Zgqz+ghoXlQsMzgKJQe5hAxY7Cj7wSt0b/k4h4kmwCvtAlz9jbN2POCX1HTGxDcgcGGA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agQduIvtSqb57zHYJSFOUybipQ86hkLgxwQHZKu+bjxiqiLlu5TrccbftBVhbZasIEpF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cL57Sr/7KeHCTyNQPh7zJ3qBZTuUd2Vr7ym8/dmDhmDbxzKTJgmjVS3vPEs5PUucc7lm8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6ipdGCL/AFOaxUula3LxnHEqx1cRDe5xK5lXkcMdu2rgBi5jmcU6jXaFZhgDFH9pjNE9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LotJiI0EwPi2PfvBOYDdGKzU2tVfE4zogPJ95w25jk4itfH6l3epzN+oeI43WY7s+YsGd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1FjMKrm5sqNVFuH7mFnA/iXmbGaSHBhVYPE+Y7qLNLlHmcvUW5oeoBU1C5iMXvK09unz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595z1NVHU4h+J+4c1O/Qlw1DMMzsX04m+nfocTicMPtNT3O8eehPErt054+jmc9AzOMdA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1O3X7dKh0HE4hqO4udY6WRj7h3lw9ziW/wC9O8DzGHrMrogGOh7h1Z89Hpz02xEpuLcp1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jk6M73fS5x0+8dy8QnEd1xO+voI9pW/p8y5cv7dHX0eetfE8S4R6cfQT99an66eJzM9P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7gSpW5ydPmfPTnpXQI46P0d+hMlQPE+Ou/pzntE6X0Zd9SzSG8o9wrBrPHh8xGVHBoGYw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cGy/MschQwRKBPMB7YUG5sPsw0ObMUEFYqjv+ZWC+AhKK1Kyjxt3MfNbekCo++RCjKVog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PxE+0V8itxocJNoygHhRYgcSwtYllu6zA3dd4VXiWriCrnUub9w7VXNQN5q4pKxc5v7w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Jb8zPJ66NY2wc5zDPeDnFsxh8xeKzKGogPMfTfKqJnSXsWsDjyGEaKBcdsZeJk/mqnNT+4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dwzVznxC1xVzfIeI3XuXSfklVi49xanOomLNSsNuiXV59TjOSo7zMrlr4iN5lYu+IcY3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MLXE8S9/WY0Pvf7mwpiVxuDVBuOji4BOcRu+1YiOd5mKphh8pUcYOIq3X3h7xMzOpxmN2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c5Z2ne0I5NzI3VP3B/n4iS3wWteJlSWFwzk9ov8A2X2jmGp8zMSd6LxMA7xLgVjpdmqjx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3PicT1HcSPnfTTDgYa11+J8Q17ncnaBDmVxPPTU43NfT6gS/M2epr++n6h0TnpiE9/RzB6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M4Y9pTs6fjpqczfqc9e0qASuuDC+Zfn6OYbuHuEqocw4PE2dDcJxHpqHMYcTk6/ErEdyv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zK5HM1Bz0Yz10rEOZZjrzPz0uo66eIdK6/np4qM1PR0P/hz9Prqb6n0k30/2+mp4er8y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vph6ly+nEIdHxHfX4hGVEO3QxUrG5XRnrqy5xGL0xN6l1mu7A6N39nwTWSDnf8BBsfSI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l99yzCbmUsub/nMUIeJVtBccSUrci953kt+VShtoP3JZADFDC2DjxC1Va8wLiaWwxrV4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xrtMzVg0KNRpsyZ3YJyWEI3XcfFul/IlNYzgmavEOENBCtXW4aLcVB3RUnxNXOyZ4cqA1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sS5WeCVTlsl+5hJSdtspXwStXcKsDtzAVlqmZShdxBgGpTa/iBg76gCZfUutW5xKF8v2l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rs5YUKRebI0soQHecwJbXid64Ni1OzMilHiGMu8tXN3xDP/AJGjUSsrEXib7TOTt3hf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8bm7aYP2lvn3E99yV5mvUOcX8agZ3Xqcbqu8xzmJeCsE+cjctbrEDvonKk0y/EAxfHfi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UynMRqrqvzLFTXMXm4ltcTh/mFM7gra6uB8mWvPuWXWptbcEs4nxHUpj4F/ee5/WRIMzT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h3gYnGNQgd5T2mqvM4a4hVFT3F89P303A7QHMNE4lYfU9s3BzOcbgZlQ8Qm2fPSoazMy5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3KgVPjodCVKn3lcv0GKnzHpbDodKlZ6MPfQ6cfU+pwYg9eely+guNQxOJvqT9wujqbzD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1ZfaMxKz0Nw8/Rqc9PMeJvnp6mejLnM8RldNdTcPoOl2z30vJ/wDDiOpzKmOh4lQ4+sfc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neO+tdLanENT+46nM5nIHV5xOevP/wANSs9EldunaU9vpdfQl8THaY7w2gDK/iJbVa4w+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URAqLWLZYRbtotFckdjnMrupaMETBZp3vRmo/wBMbbVg93Uynw7ltf8AcUXvcsHuv3xy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Vbz6lh3MHFr4j5iLwalpc9gFlDqviXStyxtBgWOyAGS5wpZK+Yj3S2kriYK7EtZLVdgn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22rpR238zMy4Y6WjO5+MeWa+ZnFKJvFYlpi/xFvlC8UeZn5ivL5g7z7hn4mLsL7xa+WK9i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BuXvGIVeKnxE0iepovmaL7y7xTqXRTmb7TyEjdmWEKpzWJeckKsxFDn3LvAzXOKYZJjP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Q3Uv4qW8f+zR8QceI71HnMMZrEtsrVz8IdmIZ5nuOrmDZqCXlDUP2lhO0UXv3mapzLxr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ZtYcS7vFTWd8V3gNtzDxiNNYIGEbuDTlLOYYjbcCk3iDuE9twWPcwUH+Kl4piFpDwwfoc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kbvtNE+YMMpwGIODxU01PynqGs9K6H0d2eZuulU9O0IF7MQ86hg630e5tnBAmIeZWP4l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58SvNyuJ26frqb+jU5TpfS+vMqc9fPQ6n/xuo4j04pnMOxAqH7nFTb6uYzHQjNI/mF9f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deZ5+i8z/ELrM5jz0rX/AML6E5xPf0O4Svo3OJ+4XO089CJUqbnjodCNRhub6G89MX05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IU4nrpomGcwmTnie/pDqwmYE1P10ZXea6MrM+/R6bjMupaVDlcCOvbj/AFTtz+d7UTzu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t5Yg0GuZRkY4L1zKux2mB5u8Fl6NJd6uV9lmJsr0OIVc82fJNRi8XZhTq4Ypmeb2gG1w2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QZqsaVWacQmpU8J9wRzwkYfcpToIqBog92pdAXiCKdaSoAQhL7sUVUcBG6+ARaILdzhg2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1VtIuu8cwjGe0LFAT9xX4P3AjTtL7AZhU4YUkJlfcF3Ebd+mLB2PvzAzV6M9xAINebgN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m35nCYfML81+Gea+ZRvL5mX+eW4/NDwHuVv88p196IKfjZQ8faPIRCLpvTyzyPzDPk+Z4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wB5ma5G3P2uBfquP9gnd+/HNU9H74Pf35a4z+ZVzfMu/tmJPzxfs+41lPXmU1E/78px+W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zDZg1bUx3Jw1Kmh99/uOluQCyYufdIF+IAbF9wbdB941U1cLjHzMGiBKqs7xQsh7SriXG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s5hCuJbeDUMum5xie5yvE/U27SxxeYLPxixmgPxPFMubqWb+0CV26bgYnzLA7mk0wxz6h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/q+PoxDe+huduPpIWT56cHUynmfPTUNTnE7zi5yzg6fEuZ+ejqbhLhOOvEqHM9aJdlTn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XiPS+89dNTnj6OcfQbtj0GfMYa8/VddHrfadoa6XDGYa+Oh00T79Pc/f1/iXPU8dHmEx0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/mVj5lSoY6XLzHpcue+g95v6eYYl9DpecE461MrFvpX18Ssw6Hb6rxcem+rN9KlR6cQIx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OIHX3Gpe+/RY3CAuiWhntKJZgHivBBlwN+DUTWzh+CTCtepYCorfmW3ZEDzMEwQtPzHSs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lLY73iIhUSiEMuuD94CswxKwxyhADQ1QoImxIqrBp8xh/BzXLiIEC3kszQVKHJC7Bwlvlb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cHpE+dRwSHslWGnAjwu3ZjP3mFY8Cfyi6hOzl9mBaJ4KcqwEyE3ggkHL4GVpo5KlUxK8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PkjAELywTIAVpjwv7GU6U9v9RTve2Zdv5Rq7zxI91+RLKh8TlCnlLlsHpmLH5TfhPmYj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dgX5h3X3glY/MwAPzPC/eG9Ke5sapBNk+ZhwsGUyRrd/eedfmbt/DLLtjvr945aWCg2L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co96PPGerXMm0A2u5ZgUZ508qd9wdctdpwjjyP7Q5nEryxEXtVbqeTL9q/U877QHp6lGw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BqBuAjExoFXBZi6w1GUWclbEQqn6gwUkhRuSu6r8zL3e2U6zIKdx9xs5fMPC+YOqg+49j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5D4jXM9MzOVbqHb9wy44iPFTSAzGwqo1M4EAJyYZtLjL7wquieJ4hCVNGmDLtDR79d9O0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6cw0KQ1Dq6hvE9wh1/lhuENwhP9iVDqfmcdLz0IdPxPcxPPTn6eZzCVx0GVDE746u5zOJ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FxhGJcqoQlXAA6D0J4nMJ6huM4iolwhYVPXQnnicyui9HE4nmXO3Q6Vb9S9N7i556H1HT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89Sczmc9HUMZi7nH04wXOIYnbv07dXxv6L+onjv08dN9DtKx14j7xPXQnlnMLydXno5g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dMr6VmX9+jbAXiYWXmol8kOL8nRLZy1d+PREYR7EfBiENBTxKL0VKzZroLzxAxxEcGOjk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8TMBbuWfZZiaFWZrS1iAeeazqC5Wu7N4L/BDn3tyfyaqFX2HO38GpVfaF+Ag9twNanhB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0S31Dx97g+QbyT6pg4XbL/CY4uJ4tGJYvaeYBlf1iKjY7M0MhFG07ysEeDDcP0VLd2W7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lsQ/GWq7mLlfiXXdneC1bce6Wm45oqAcI9iNgQekL/Xlo3d0wATPwGrIU8GESGYP57mQ+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Bp35JYmXOzoAXqGjvLM3zF3XTf6h2+yZnxcbmvfEu6YgXHMrOahj9p3qbMhUDG5dOOe8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L7wwXWJ4eSWN4hT4RtgqwAVmXntOSu8RviFjVy8Tf/YomCo+flDeXFrNfMu0xMDuhhL+0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R7j5gKrc3XmZLe5TiVTdtTmnvDAjhmi79w/UXs0Mt4wS/wDVLz8VFNdQ+8vRSs1B+I8s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k5vxPiGhuYeqcI5b+i4T/M/mE5emHvA7S/t05ZmBDxMwca6V0ucXNPaHqbC+nPXbDPSnt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1fozDM/qGutfbp7iQl9Oeh89TUddc/xL89O3S5nicy+hnpuDmDOJcFnrpf2i/eLmOW5b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jP3L7xZucfQ77QiQnfpz0SDifxHUzbPnpjpx0ZrXQx0vp8dT6HepznpUPX0WDEWGePoM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/peZzcric/STXR10YT39YdXodTprGycdidunGIxiQaxCwV3SCARnjs++o3ocL/wA4rSOLz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7lXqH4RMviXib7QVbEZkYgR7MROIWyUUZW6S3ax+8pQrNVHZMqaIXjTX4lPFiyYshQZ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HzcHTc5DYAQbFlMygfYAPi41+0ZceUgqzF+0Jmo4yYUgnIRG7Iy3B+ItYDBFbIF8zMxL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grzjiNL1M9KlN8zO6lsM1CmCrisWVEVzc7giIdxUerlZgN1GKWN4AagJm9y+x41PyVBM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ZEXhyXDirANTHUR1knCk7iwK6x2tPvAyD7Nyk0jhG0AwJibxFINXxLIuxN1MrxrM3tlon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34jeu0B2miCqxle8W2zdwcYigGXTZTc1QcE2eNy8OTwQca5zBOcku3F/Mwne+Zi3lKrph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crGZlw1N/wBzjLbVQ0cYl96jirZw7cQfKY51LG5Wqv5lNnaDeKKZQ0NSxoosDvriBlV1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81DVoFGrgqtJQN/eZuHUnz0dkM+guExcqunPudvx17dM7uB8E5hK+3TcOMzghPJhvr8y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30qVDXMCc9Aw8zmX1JzmPQ6t7hh6hnHQ1A6VX0cb6305+i4PTmX0uMel6GOvMSmuhiFc9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ibxK4gEFT3KhLlx30Jc7nT11J2l4nHW8y/oel46HXcupcsly/f0H1EPq+B68vSswM66B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0Omvo5+jjp6jEr1AeZea5+sj9HvpzOOldvpS9XNFoDl0RlAHkx0z6zfxoi7sUlPjUEMAl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mWviG68eJRXGecTgLlGaZgDAVLqFtOYK+lhxKoYqIsljUoGqnMdrWJYtcwWal6adkWv3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jRxHWalLiVpqeS5lKuKvcDtxAtJyg7wfeK5BnhzLtz3qbqQwj4QF5CVDUpWCVWtRKxW5p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1DCo8I68RfqXNh0N83lgqxgDXMC/4iuILMFUGOD7yn5mRzFR2wsCYsR4BiH4IP1NnX0x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Wl8XDDKC9ylzQpXIGeT70ktdvdIL3zsIfwsQa1viP5igo3RQ+Jmwj84ZV9rlHbzMaSw1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73xG9M0PJAUL9xRGCmUusTG/UG7S0N0S87I48wwaRu48e7jQY5hnM4a7RWgM5zEavid4N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CLdvsh4idOO0G4bxLW6hokqnIVuCh3L8zJPmJcDUGAudiXNxw+ISpjpTNanbXTm/t0yzz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oFMNdPPac2dO0ZxP5nEz1rHid66fqPHQ7ypUIfSTj6mHTjodPZ1I/n6Nxmtzjrcv6B6XB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cy4znpcOnc6LL7dNVCEuXLlzvOJp1Ccwxue4TiEHUvMM3009Ll9Lze5+unPUcR+jiG4w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ddx6HQ+mtQ6BK6HnokuunHSs9PPXnpx9Dq4wJUJX0Hr6Pcp68w4meteMQYvj9RsH3tnw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Xyr5/xkUwEq22IrErGU+0pcLFEDRA4Kv1EfMo4tn+XNMyif2TF/8AJYxxK8lzMaiF4xFV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DeEMzZhMrCzDmU8JidcMShsjULUs+oFl3KqWmZTzKFQ7GYlQeYG54NwqWnxAarU0ubahQ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vEmAbi3RmDHNp27TLiNGmC07ucxFcsqt6lGaligalwwYi9JjxzGyxdwoBWJfYeMxQwmC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rENNkR2iLxslrSoU8StZgXARDtNJbluW5WC1SstkLqA8vUVarULsWR0fYRfxLdF7T7kQ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gSMUA9qlEb3ART7sWLM++3LUKeDHP81I0JpsAIsCi5f+ItijYN8QncbJS+uIpOO+EUwb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T8WoXWL3KdIjbm3UpiHHPEs+fEwXmDfzxF7FkTvf3gZtLJpauXq93G/vOxha1nxBp1mBa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JqheO8XNv3lAK2Y9w0BGVTAO0rSLFPiMHOIEOenCDDHeIb6nnoTx07S4euh0rzM4f3PMq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4hzDc8TcMZnE2T9deYb6ErU8dOY5euupO3W+nvpjo/xOYYPod56HqM4l9DqdPUdS+lT4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nMq/mX5nGZzKC3XTd/wBQ1NsNPXjodXL1OZeZc1Lz0JeY9P1Ue056GpxL+i276hHoTjoa+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hOepr6OZzO/XjfUl46b6X07dCVCYvpX166CoQ10rr9+m+IJL0HLxBrM81vxBLEPGPxuD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W7Ssq5bgXhnojlqXZHJDxLrMHvVxEsFww8wbf2xqkEeCfaBd1PS/LNBuAn3gWCvmB3+02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nUBB1VRmtLc0EuFdHJUTtMsStVBjUF+UI0wTghjdw5M2uqmXcBz+IGsStKI1PM/8Aaaf3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6QGmo1jYusxECzERMEXhjdzN7WYlTE2nfcYa3xAA1KIQcot4xE5gNwlrgibcS/aNRxmXv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Jd95hjNx7H7yuDUq2u0R7wo5qEAlWswW0ETefEHclU+YlXZiUvaNHPbUptlLedy0wcS1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KY78ynBChobi01RGrKM9o5Y3ENotOhWS4AdacPAk1olULH7Q2djwTURap+PJCsZxLXW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S93ueQx6jrFM/XaAYI4hbLm1amRk1Pvc/hPlIvSW2v2mTu5TjXeG8tlYd+4Kd5lrlabj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b2mqbpWCoVv9zATt0xc3MVO/aBOddDLm5xiY79fJNx6MMTR1JiVfQ/E4ldGaxCcdNSpX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qzXXjHR6Otx63N9Dp3ly5cx04uHU6cRYOOrqNUwSflDXTUuovQ+IfR630WXe5tl/mEvH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bm/X1XPfTn6h/+Z0yzjxD6HfT7deOuPqvoyulSsw6melT39VdTpxOZzEzqKYmXPmfYjif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BEHZ8cSnqpZzGjKwL7S0Lb9QH4lO4T2+0O6snfNMDLPmB4gRTZCpfExlXFQ5llfNxvH6n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3Lyd/UMXZnzGqmVhiKa8R3/BislIxrMDB3zKYqC6cw7SWvW4JNE8MepbiFRbzAHmGOS4Q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NnPzBo2QHQQT7xcDLkhj4l3AN5vtBi+/aBY8SuxAHghrVX2IrdS76jWG+ZbV4Jt2TCo/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HJrmNcJKW2TFoIFviAYM8XL9kjY4eYlXmZe8Uxpz3h4XGxiLedxV0ai8Rd6goRhqATJ8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j8QsfxM8v2gOS40xEGUYgOUD7amDVzKsMbKqz9QOzZDIFbZhoVVwuSYTvEjsbsyvHiM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/csq03AVz/wCQq/MbZku+Caz3lquAnOTmBWIc3Nobl0/8nI88y/OoIOP/ACUdcQceIc6+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Ib9CZh7rMJgzLk1xCIY8TicdKJoTB8zTghkK5lUFTPjqar7yreJ8Q308bmj0Nyu8eIS3U+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4hDqcRjqHT9y8QZ8dPX0fqO/rOm+tw104qczjqx5+hal4l3joeOo5nEXFQe5O7DUJcJx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dDFxGcUNwmJXaHQYzJLl5nFTieumuJfrpfS5dMvvLnHR6X9F9+lwZcuZXrxCVA7wL56X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JzHoE+fo+en7+ipXW5eei4enbpXR35hHo32mtw6ffpc4+lhllCn+lZy7EcVqbzLO0t5u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nYZfvBGmU3YQOOPMpZX4mO1g3k+YFpUO93ABfeAtcMW6O0TkQtpMwcpWArmHFfmJi91G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WUj/ADF95ZrrzLwLt2QzdopUsg2Zi1wmIbJ96przADB1jEKb3HCpt4lU3NTnMKxYpc8Y9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gwVTSg01PXMHijMWgoqWtsnC9oIOsxB4mAYli3YSiyHsqUVKOyIV4hpRc54qCqqlVzuWV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iEB6gDRENWglpABgzE0P2ih7RFFXgft0IcRd55iXqo9txmTFBQQA1ATZBymkmYXVYljiDd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R5hdJtmVTq4pS7hWnF7lLPwy2zjiLyBUsuA+UvUvha8METkEeDiMvdwXU1jvKeQxHxuO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04K2Qc+pw3VzPqU/EBeIDsYmBe5/0Sr9JYecwKDgnMyc3UVdKzmEIZSV5g2nlOCFLuJ+J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odPcrX5n4mpzCEJxP8Tjx1794YjrzAvXTjE7TnHeVCca6ca6V94b/Uqahvx130fqMQmO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26Vj6H6+ZxN/Tpz1NMOlkuc78S5oi5xHUC4OYS4PaXO/WyDjbBl30uXFm2LnMHU7QnEs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6ByQW2X3l5lnS/qvEvpzCXiP/v0H4j111ucw3DUPUPc2YlYOnD1YwlPj6fxK+0TPUhOJ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65FXOI7PHTjqbnifPTcClJ0PvL+IueqxXbKTIbQ5cjLhr1E1UtrtFv7ROalPZn3nrMfUc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4K2pUdocaZbRMhDOekAK6g28kQIZlfDK13LPPzFlzm5Z/wBipKftBZqUwK3NcZhaLF1K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AUnaZFNcJbhKKxKaLhe6+YIyiRJUoNzLEbsOIu23camKuWANQBnEURP+p4IVb/E8qEFxx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A+YeUsEoZVDMH48Rc5mNnE4i95vbKcR8iXeT5ll3KpziIqDqEBTmXcOYTTcAMDPJK9mJ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oThmXSpZukmfAzLpMHUrvG4Vw/iFCz7xhSW4IEA7A1BWahmjiZtqVw6lMp94rceksl1B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3Bpw+oGxd59RmmEuO0xLmEiYvXeMQMJE3O/EpeSaYckbuuJy4hz21GzeYY5xO63mGGL/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mZ4U9plIaa44nkdRLReIrMMuaIAr3gpmXvViXcGztBTUupz9HiS4rBNzO1R6Xmd8/Rx03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3n8w+jU51Kz1LhPU4r46evoIdPUNT9Rx14xDpz9J0Iwhxn6GPaPRemepiEvp3lsN+JuH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1WupPEuX158V0ueX3DfQ8S+q5l9LroVjAosvMvpcvOely5eZd9HpzBzL4+i56ly8xl56H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RHro6PTz1fqJUN9KhNfSb6ffp89DzK+OpqVcd1DLMGBVfvy+IxB7T+jxBRGXToO7Fjt9+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HpEURHchWwSgXQkzYh8L6jNAim2RDmEWamDVwR+0FO4Gc5ZaS32lwwxOYFGd5iuYvDNN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DuI5hVsvEOJjTePEy+8T5BuL/MJSGxicjJLAcsG0C6xDAlyBTlgwpq4DbO6JxMNETZUV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oVUDfiFPUqmXu8M3xAG7gIHvOGriPEpW8QsYqpYlOZblieX3PKB+U9pj2jnWJku/iVKdw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ULdqgWSzLFQWv3AVmiUb/iYNxHN5hRxCa9y12i1VEDMCFWpAjOZakQOJVcxmBzMawHno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TmIMZixcI9sVL5pSd+AKG4kIZY1WYBV5iDa5iuDFw9HNypMAVNatECrAjRQi236hwysI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YjDWpjBufNkNZx5ngzPc/U2VNuZQZ28yleSXdh8x4LJStwoMfeVZV3cPhLrcuvZWba7zU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ptiyn8w3icSsw1XQY4nm5gWeYwz7gw8fTioGYQ79F+/RoqMOnHWpxAnxUSjp2hvoT56Gv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r6TU43npzOej0Y94/Ri4dOYdOOvOIdB6Oc9PEJwy4+4+576bDpol1uc30udjmXNzPMzL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LUtl/bcuXFg2QZctnM7VKu6gr6e8Ol9KnE5x9Jqcy+g9WE5m+lQMQOvMxCcP0ErPTv15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zifjoTU5lff6ExCS4OdtEvdHXA7HiCCJcFtS3p/8ceI15qUOJ3iTIf8AgME7scSRmmrv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uIHqLlVdzRFMYWVEM9zotwdJasGKHUfGJrVMQXeyA7YIKvMUbGJEo8Mx5+8s/wDZmDqO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cxiKlTAxFgySgnMGzMzLMS9VDXEo1FcRGbMTU2xqERDzLxsiBolO9FQRwjPcjcxLrd4h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5QHcgNIpKGCrLDzhfmB/MAMZxMG/iLHeJjzHGhV5lhIMMNYqXeW5iQryvqIu7zA+83PN1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wvuCXbAjDBFuGLThj9/dOwStAVNBlgDN8xmwvxA4ZbyNTDqJTioB4MVdppgLvFSg1l7TW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xtd/MuUM8TAXYytUfdjTFYiYyQoqIi0xBrMKSKCMNBuNBTcQAyd5YLtbriKhApuI8ux3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qF4nfOYGm458iYa9wwVieWoFZTEDNcxy+Zwkz3hfwzD7GC53C7xuLu6ht8WfiO+dmuO/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0uZBB+RAojqZb6HnrzCcQu5wd538dC9ypwwPHU4+jPX5mz6MVNQOldOYde/fpW+vH0m4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cSr6GMelZlx4nM4rpXTk6HQ3mX07dTc7S/oJ5hmLBltQnEPM8T10uD95cuXLixYN9DRHh5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3l9Ll9bnMGVm7nqX0v6O/S5xuEItw1OJ3qfrqfXWehPfTx0IQmvpv7/RX0G+tYnaYdyo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V7zaa5X41DJvQWsrTkR8c/KLuVpZXYx+4a0xkD2EaSFAzvVmWJ7zUIwfMQvNRdPM8mJeC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ojoPMQaqK0RQbJYJsTPMNMYmpzGHUvLMfxLxDIzAS6e0uBzF05iLfEWrFMtzfuIRumvcy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G4blIQHMoSm7YKwQtgXlgmrYjOYy3REFhIbRZEsWXACWXLjT+YJu4CqX2g3j7JStPnMTv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kWLD+SE6T4ZS6ZlnNMreFcwyr1MAwRRtQaWi3FynZ8x0sGSOg3onGF/MVCFcQV1l5lLQC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jguJ27ZepQ3L3VE7DzagiEphReGrgSuMZCqcMA3+mW6f0Y2h+1S5TXV8kaAK7tRqW9mB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ldKmPmLrUGZQYL1XzM2rgZkwxXsuIjTLzVxahRGqIY5lJjMoG4zYQp+IybPUCvY1G5pc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8EjEycAXmVl7zvxACpi/ETj8wLTWJ/CF5v1Hw55hu+YbiZzAzCmLh5VNauo5ymNm3+IFB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ZXe54Q1joQlHYmvBfQx9pzAA6YnbqT3DBuHeHZm5tsn9w1NdCVibhUqkrpU7zAYhDpwdf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nqE5eu5vf0uz7xlRjH30xObeh/3pvU5m5jrxjpvp2uX0OvrpxOZ66D0ucQxvo18zjoS8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8Q/XQzMWzx0vMuXdQz9DDqOYS+ly//lfTicznoISvoqczmH0V56VKh0ScdPc5ldD/AOH6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nHXtOVd1gjZq0qryxKdFs9uT9oOBnQ7EX9TDxMjzEcoYBfvNqko58wRB2rQzFajtzGmg9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bajFYMTiHG1uHc3Et9qgDBFXxBFgt4c6mFZb2iLo35lWjEQfEy7VOFsfWdjGu/wBy8kaJ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R5Z2XB2ipQw/mY6Zg9zK5xKTdzyQX/qCdkYbDzLcbOSFbLOFx6KnnCIUP5zLjAgDe8A/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TxFZu7+4F4cYgtatOZSDLnm4WlffcwBwfzC6KK8H3oF5TO44RGJ8xNVoMEURMaCoAsAe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CLd0/aHV1BuMEB44hlgbc1EyRxqbVAb7gQatg1QcssFfFywFFiXnFlLBEZymCrZeonKo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z4iARvKOYlVQnJRfqElhoMIRUejMUMDQqw+iec/aBxmPOTEo6QGEiC8YnFTdiULQv+sbl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bg/MQFsAGIA2/iCW4RqqXGjWfEUC77zaFspiNT8o7RsIeX8p5HTBq0tzqVzzDvxNEvPxB/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u4FO45wwQKyu8/mFBqpX4nZeJWU7QF/aA3Sze+JwXmDBA7VB46cTTKguDeW4blSpziFV1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H+YZ+j10J73CPT5nGY2nSpWZcx05hqbhO3SuvMOJwTMfPQLb4gdpjoTnENQzCZ+8SPjo9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9V48zmcwcYlwn6gy+0uXjrealzfQSsxZcYPS5dy+Zcv6VmunEuiXcMnXjpddDtGD0zmX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05+g46XCXL6m4a6Xeup36V9AQ6E314nNT+uhDoTm5XW+hMdTXXcejBb3AuTja5PtC6AlC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mB7gQzk1L2zyPEcVUpUmNmmKlbblkKg0m4zQ8qYjCi/LDACT45i0FRwxavJmL4QIUIW2h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PEMWy+Y3e6HFEvECTNLxK7zGFfuotb6DDzHncWDzqFWCKwBBS8BgZBv3C1A+YGiPTOSn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E4wnGYWg2cMNhoKs+4QH7xW8ZAhQukslL8Zhqj7ziVK+sjpXkX8syC4d/Mdi5k3AuVaU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gY2JNqWEIFlzXS0ogONxBeojdoV4eI102w8VCt2FASnIByxFScstqGIJQHuTQMD9QrcD+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w+6WheC/NxGaq7IkmzAsWhGVZ3I5DHDPslTjzE4v5lC5h+6Cb82uJRhfhiC6ljbJ2SMU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yvvKKzDB5l1UFlxuRuUBibFhwSk73CSBbURxcAOEviW9BqlFRBasAbYA4PeKJRAKUylA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FVCSCh8nD8yrz24ZrcvOWU2OYYgYzHApUtd44l3edQxUI58QcXkgavEUe1kK53A1NDhM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8QVBjWosOlYmZ2IPyCYPcN9Pc+cQgw8dT6A7ynNb666H+YGqnPiab3MZjzPco6cdKhDpx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Tj+ulEMQJUSVmG66up56cR6cROjGP0eenF8dP3Llw+hl9PX1GILOIPzBly5cuXL6bn7+ow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6eSEu+t4jL+i8wZx0vo1zLly+o4n268QhLnNw1DpwSqhr6DX01me+p1/PTtGB9B0em5W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4wTiWhz1eXPxEFWqtpteWFd0pjrFF87LFXMsv8RbaqVA3eSbYYjdyl4lGoaZzKTep4Jg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b95Uj77z8xK3yDGtZ3ZVS0O+MaSG0Ylb1uUXXMupuN+PzCp+YPprW4b2+ot2zdyQG5Y6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XiVrbXmXWBjBGGmLTb4FRCzeWA53DnUMweYMX5hZy48yllDuky/riF5Y8OJTssbIFrsrM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eGI3qZrw/qOu2x48EpgzdoZqXdfqYBu5gsNOYcyiWB4hUrBMxN7TsZqLfuID0rR7nNu1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1Gt1M/JKEsqEDmmUxcGQJWOcOZQNqLhUuxXxK8tkpItMhxCwGh2iK4vZnBKYgu7YtpaW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QgK9RFo48ROBIVfiMyVx2uLPqbc5hdXuByp3VfsiCSmla/6TJlXBolPaNjnUpcFhoSwS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gKRlbrTATJ0Xes1pLyRQWjqAeJYUjGwCthWOSWsOq1J94SyEBDmYMV3DMU0a/7F9RMVWSF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Yu5drtO9bjV04MwMVAUpxK8Q8S2LbMh2fMDMQLvMHhYWDzNoOX/yGckWfMGnMM9MTUdy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OanLiEHXT1029TpqB89OOehCEfmE5+j1CXxDf0e+nMOlfRh6a689AlTU46HR6XOY1mPMY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PTj6M9dVNdCcS/qdfRXbpdy+lsdy/pGM/Uvpe556+4OfUvMMdRllS+t5x9F9DcGmLmXLx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L6F10NBnDDobnM7dMvRhPXTMZXTmfErE5hn6KmpuOodQh15nM+ZVSt9PepnyxEdla/RP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RkRUtipuPKx2RgLZN7wmCS5UfMJzcylFX9p4/adxKJq/cvi/2iLua8hZAlYPERKxEKSZ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LLlWwyhhuBoub1z0UNyqYhXax85XvDPvO0LhndvYmSN/AwBUDGYF5gLjiFH+IKzXQMQx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QwqVjULGoeGoi4ndd2ZR/dNy5UyU2RERYxc2KnfKBoBTmyFaGacSxnxAx4nOaqFaAXcNK5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sCoG422gPeXgCQbSxg1gvjumAWVDIhfLEnZ6MryL8YXN/SMEZw9oK/wAMYTR3CNZCcsVz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QoivcyWTC0bmONrMdVguWU0ubjWBK7kBQkOkmozlEUI0uxEbScUQXhMGGb8/6lLY46K9g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+0g7e4jasqOcMcczBlNVECn2lKGt7I2of0iwQtIigFeo04UzMoL7RBCwwDUpihwXVQQUBU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xG4y4Cd4c2BVm8TZVG71ieJUucYJgsg1JmZCDEDTEVQzlWSZtnuVeuJjWkRZUWTEFMGZ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cYwZc6Sph8kEaojx/CmkV5GbFXtzB/MWDYzxWNNifCf+Ih7pYzvJK6XC9kc57zvMa46c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1Ovbprpz0MwJzAhnqQ9Y+gnaGunj6CXjpzCV9J66HXg5jOYxjHv0ZcWDLMeZYPQsGpTv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6t9NznoS8VDJDqwlyuly4T9zcvPEev76XL6al56jmGoT5zMi9N9bjqcy4Wl9peSDmLzL7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3E3kh5g1Dtx1Op099Wc/R36VNfRXQ+hhCV1NSs9eYLw1AJ0viV+4Z7BbDlLn5c/wi7wk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IvioI6Cw1mpbdF9KBqVlwZ55llOEi4aiP4iEOJjR7RzRZ90o1juYYNdnZlS7HiKL2jTi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uKjlYO7lotQ8RyP4id2dwxJ3Kt3REaoPO5ybxiFbmUT7kwQqB0aZgQczwlsXNBqZQIg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6mHzBVqFCUFI7JcwWRyFSzbHhuVPgRTLZWeVXMmw7kpZYcDHFLcNk8FupeqDtHZrBV3mf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m2r1Hs/Eh+wTuQ+Y7hUVeaVK7mHL5JaUy3LIWSHim5dkthUMHVylleBLmLXmVCwqONrip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czK8wAnKrNL2lHOWLgJNCJp1Ltp9S4hoNJKrp2lXAIY6HD7J5XrD81DgC57TDUKLEzc2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7m5s74CGdxMheCsoHYgm3xHeXrumVrTANJ5YMoR0VCiIbUNRh4KPQQ/6AplPC/M0AxzG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/qVVnEXAmJ2LjUq0ScsK6cS2zZBIho8QRhvhcTu1Cyg+8c+IPkXcQvL7R4rO7LT94aIV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Zx+YLF1jsQoFWL5JsXSBRorMUCfhLAaW+J4PumGO4bBNkxXXB6mYPxD9xh/5P1Ax5hrp+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cd4mJq+p056856Xj6+/TiPWs9OYYhucRgzc3P56ESa6PRR9RlRi9DjubbmtsovTm7nkd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mPMpe5TvHznuSlbgOGU7wHeUzmUzBlks7zKcJcGXH3LJcuMvMw76GzMzD6jpf0m5cNdP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/Reu0Fg2Qcy7IMOgGBYVBgO8xd526qc9DodTpU7Yh/8AFnPTH089OOpPX0OaCM/BOae+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ZrG7vlDCcz7ES6bmR5il4Yd5gmyXuNEq48w3RBc1UBcYfEK9mYwQyBzAJeIKGZ7RD7nC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i2n3EmGnS88XSy5TjMB19pcYamTMVqKJrExCLE9wWuL57oKGPmFy0X5iWrHeUOEsuXWo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+IFuorB8sr3Ae0NwMEezoPKIJXxATLzAyROIZMkssMaWY0feZ+mZUBwXqLsgnNxzys8QF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AUeJyUBL1HseOI2MIsFbYOLNQDy9xzhhACkHULZkizDccFqhcTO8qcsAWjdzSDsw2dorJ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GVNTYuSNRS2NgaLj5xFnxMTp1maOTiNoP+pEsqUEqVKjlAbLDwkMHcgkG6cMV/ZuzaUE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GFjL70gNBciGO3zsNy/ydQ0vA0d4CmllROA5SYJo7EsqW9rU0BuDYK0U7QQuxVNVLywVO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rXIg5l/Zi2Xee0E6myVnzEzhmvcU3PEy7urimqlFhE8RF6mA7wG6rD+Yl4d3uJQ1ua3d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6J2NLDDzww8n7RysXAwT1Kmaz0SHecwlQ6d4dQ+YfiBroXO0qMrLLx4+ip7miBKfiV1rM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X1DoHTiGWcEESzpWejHcejxcu4xh2iQlRcsXmGBNNy0uS/EozBy/eWnlcr0cYAZZRjRn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23DXJLHMF3JvuPQO6eeodkYX2vpDnoax7OgvDDoRKXNZkzKD3l4gy5cuXmX0uuJfeL0uX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UvE28S4MIZn8yrnoizBhMieofeaqeIQ610f46V8SmB2ldKnE3cN/SdOYQ6VcezCVvripx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fMxqcsZCYE+GWIvsOIm8zj0VCZgWDhqeHQBq8EE3xMSMDBCrlRfaUvVyu6+8TTSYsuLCY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yQg1Er5jtxZakg7yHuLKtCGoq1iIWEU4GY0wfLFsGeAiaFAvUv07ZxBtXfuKSzE0QVW6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GcPtC5RcEDKMAv5hEnl5gm7zPIQCkKgGyFBVEwRCDe6GZOJawitjDuZbJeJkotVkAHfK1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XE+Il6snqxNx2wRsl4NmWVFFqyHzLeFxYwI8JSqP4EQmQOineA6QKlD0cYjy36iawURz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lCPoh00cwFBgEH1AoHO5WKqcxslb1K2NEI5xNowwEcpDRaqJWZMjNjk5mOnHTZgy0fHMy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qVmblZz95VzBfRREQKhAbEeEQP7QMUL19mYg3X0EqWDwv5SunLA9eodCO00ECMySwRQPz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ahzSdnVTDAY4jV4IOXOI5AaxEzvMLcfEyKGNhi450Sn7RN3EwVBqMJaqM4W5YwQuBNac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hc+ZQ137TAmWJrBMMHuW79OvwjDXQ61HxmHjHQx1pGVfNSrWoanPTm+oY6P/ALO8Mwh04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T4O8+Z9ujpldC7hO3TmbldbzVUQ3Pnprq+ox6FgyymLiLJURBixY9jF7y5eYLB6LiyyXu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QMty3eHtLyzLcsHnMym0sS15mMEcwl82eWumkNaY9KvzADKd5TvCjubyi5Z46hnPhCSkp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PsSvfqDiWbuWd4Al4haWQZcuXBhBx4g5lykGDDXQ6nTmcE46Gnowz048T99A6EStbh07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MQnmN9TggZrV+0/eYONGY8y0vY5f4gOTXeLmUWdQNktSXrLCnuWepiytzFXPMAZfolC2Q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OT7QVhgjDCvUFzOz9om1w2NZjKf1L1TXQF+Z2ILubwmxCRxXxLOH2loaBCsOOYxTaSnCZ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uGXRKDzM+CbeagoNkK4MSkUIc1uNYqo8gxs2Ms7RFXWohDLjMS8dLLzKqVXEDeipdTTM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WDcE3P5g2w1LXdhawJbeyAmVaivkRwsblY2Jd7eYNYXKDsi1knZU9JcveKZQDAtrmW3j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DiURiICuaiRFkpR2QaNkxpXK6gCVziUA8FS7WTvMVOYHeMwWVj9UcGQSWbzBCsteITtM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L2jyufBzKNw10NY6X0QSmefBMRkh7SRhSc6nA8xcQp7Ibe+p4fdyr3gm3voBxD7Tfkna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MdTHfExDdMretZmg4hVKc1AhGRNzBQ28xAmLajSsZ7TK85jp3iVVGeJT2I8R9zXOuZvP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MPpzK30GnodDoag9+pvMGVmceYeOp1Oupx0eZxPT0C5rr8dTqz89HXTmMejXRY46roX+4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WT4TKXmXLnKLnEHEu9QZfebMGDDyly5cGoMvFT2l3BuZO5cuXiXDodkvzGLgwYUnlC3M8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m9S0v3g9sFW5e6NdA6YzbncrAeYGjMJazTcDeZV5m+4Y5ntAQ+yGXiGJTuGUGK4S1whC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DpXTiPifE/UA6G+vHmM79c9T1Krm4/iZhMtWp74/MSNau1eWV1kFGABp/kMfipgXcQ0v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cp+I4t4INOJZKG3UvmzZ4h6MwMWTcTI04iX3ErCNrikMioRSqSJQeIl6ZhbmE79pg8zJq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ECYqIrMExEyD+YBy3jHSDG0gBAWzW12e0B+JtL8IjLUAVz3jvLLz8xZtBxnNSzhlM4H4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QyDL2RhWX+5qNwB4KmlQBH7ZYaifeN8kEpM94FXg9pTZ2Rg1csrU/dBGCXgjJhs1uXNjP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4hSRz1Ec8xCItzSPMpa4YlKR+CgjBZcF0PEFeSTU8cTcNy4FhPhlltOaGXYOYIFuWnuxw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bJkBq4OM4X2dBl3ULttmN1A0sAN7mAo9S3bcuxE2VUyogLNQ6lw+Op2l47w5cVNmgg5O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29ExWMSshDvzGnJg3cVePMs4PljsqIUPzM1q2Z0IXVh4mjO+8w1BY7RDtbzF2vmWi9uo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7mqjK8zTEyKdRzxUM/MHc74jqXqX2l8T9dPnpXzzMB6lfecT39FTmcEufk6Vf066Y+i5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xA1046c9DpxKjjtOervrrXRb3Fq5feXiMdzLXeZR3mLMWK8wYvaXL8y75l3zLu5cElxy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dBA4dQQxQ6COVQt05dBhqU6MOggtzCjMuoJBphhNIDhz0Hf0XHDcF4gvMw4gwsnRlLqE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8S/eW7wfMM9w7GKm4/mPGIdpwqaTiEOh9J13OGcdOZ53OOpEnfEeZU48dD461K7Q3Nb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g/xzLKy1iXQOe965hVooUeCKrZhpBZYUT7KCQbqXtGoKqZjhg6EziWAmJmpNTGfvAsGp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kmZNDM1DSQNL1UKFfeaNXiZb4/Uty8zKl5l3zDXiJvvLG7jQYi5jpmXbm/MGoK1HfBEGC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/uY1m7iLVaZRqwgDLo6amXNwLZXaOK7Q1M3fMxCMx3zcFsYBr1Cji49eZbiDMXcQ7mXWZ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7lBZ0gQ/ubkz+ILKM7ghqAPETgylNwf8AKFgSUeky4KlDqZd9pUF3ARTKNN5DS+0/Lku5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cTMzdS3Rm7slJs4hjLUCTzDC9Mw7hOJcPMyxcMQRJ+4sblwcznMup4VhVQc+YeUcC1bKst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I68ESodAgW/xMdszcvDC/c59kvOJl6nN5VhsItzZMV+plKMxeHUxdcd5s/DOJR3v3DR3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nOdQ4G+eh8VG9VDDkJS2FEuViVo3LHNMOJp8wxUO3S34hddDp39dO/Qsz8Rh0eZ468BC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4hKm9Q9Q+n10Ol4nM46vWsQnz1vr8x68xY7iZjvEYucQIhLWdZlhUJrS8wfGO0vjL9L8Y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8JQn8hPY+/QpNR7bKOH7TTlct4ftKGxhfZiPZlvaU9pacPTMGWwYy3pcuHCZGovO2Wm2ei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lrjWF5biJdzCoUt7zwYQR6Z1BdS3eeeYcZ7QVZeqZyvEIPXoJzNQjw6TjMoZbiyQZmo1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6/cNysw+kldDP0h9Z9FY+imVEmevMCxLkNE+9syrRtM1p6vwH4grd+I2lxV94gkzibBKG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xFprkliDMAYjK37gUXAKcRg/EXgik4uUsDtEHOOejAEFwc68z78SErzDfmIGoiHETMGe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YfHaAv0hLARinj6S0KOcuuIDmUSsY5nGXMTzBNbmNdF7yzyV0NtzQmE1mG8QAcRotVcp0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IZK6WZiH3mCn4iqzChmKNBcVbuaPMHcYxqGoL8wWhYTbxUB1mI3X2glJqeGKOGc/boGR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QBYNj7Mq5cQ0e5ZpmWKXAiveSUsK1s8zCriVEXhmNRmN5m2BDLn2x+ely+SXL7y8Qyvo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1Uu8RSniIV8z+pUdw3mGGfknMqDTmF99TvcPPxKMfmKmZrep8VLeZf2iYKYVZeO85r5i1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b3uH2ZeYvBHe4O75ms8z1Bzc2tfESoLWv2mid85g1DXmfM/U97ms/R56G8dfs6Xf669u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hqV03OOnee4bIZnqERrouvo9R+rn6PMelR3GO+htXT48Q/RSrN+THnCHHUr5nn9yFNfen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wLX3Mp0PznaL5zU/ezSTgagT/lgrrD3qA/zhOS/ZAeD7MB5fZnLM1cki2sB7Pwzkp94H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0pyN+I5Mf8FiHKHyQ5w+0VsPgi3ISjg9ynZT+2Dg/wD3idF8olR8gwXJ9yDWRD6l2w+E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CC1SejBz+LAK3+hDLCPyQXb8zxzzmHfR7iW90vmmZ7MtMUy3OI28Yls06EYX0GHRSsQw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QrWLEa9KhDEN/QdB6eoTH0MroldTpz1NZfprXE2SqOtZiW09/BGWbfucx0/VIX4gF9he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jvx3hsqJQXiDziBiuLhoMS2rRXdM1KcS4KYwKmtmZc2d6hQwKbvH8T7lQ89tECXTGUSIE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WdEyqCrxBubw78RccwZxklP/ALBPKW3Fhz8kNW2V3mJx0Zcu4uI2sDM9yrIcO09Og6Nw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G2wzCc4mDUUXGpZtDSMrzKmo4YpLFzqA8xTJE0QZRkJcMk23xEvdVL6BqaMw0KblWEWx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zMseEwHapY+5nrazb7MCtmpqvOYs5hVip7uOWHmXFOCIFOOZSE3cx7ZNS9RxVxyiX5lYY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a6cS2X3hcXuw3ExqJiP6ldMuCG4/riGeJWfcO5CoeeJw5iull8WVOSXbmOoU0TdZmDic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z5nmVbBp4udpdJkheYHPGCC1RC2hSq5ixmVJyvS/me9whNPmH56cdDO47xDomfipzcOp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O87/UblZ69oTU1AnMvpqHQnP1kPqddDmMd9LfeEVFFrUG4+wxLT/LENLDYdS3WVG2DbHo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30Yj+kkrz9mofMbHQItkY71Pcepnz9qUm/sTEbhLG2SVtj9qB399Lex8o12D4Y6Vn/qTF/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n5nkJZCuKi1iWcyyO9TErsiHYldyUdiZMhPESg1UrAypL94CaR8ynX3kCMD8oawenAXB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TH3U0w+cp1ikY/ZNV8tQXJ7E/kgS3lfYgO1gO1e4BtyGZT4YPb+Wcj41DlXqC/jR/DMcM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+ynKH4JuPYkbih2/aUTzHy5kvmKB7Og4I9Vpj1FjfQ8eZoTtPXQhMcQ+8/jo9CGiO5Xf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3ElTXQ307dHUNwehCpermh7n81KXzcQxoAjuf9grbDfvRCReYC0uonlGs5gtd41ZNsYrt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XzqNfEv7cy1RMRFLgrzCldpYn6h2ahuk78ssbheUmMzUs2mKUcYczN/MbF6JVqYsOEZU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Uz4A76Re9O3BE5qOZXRg646bx+pxcTxuODmC06CCsStwJlqVmoUP4mpO6/MEcQnaUZ4i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U8Ru6lGOIWBgDqUsbbMROG49xmVUpxN4YWy5jnEpOLgjgldy4yeJzBAq2OkIczL+UBjV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wGyGn5hjXHEpGJYNVGZm5bUpmUzZKh3ZkmakMEWtfh3C66EOnnE10rphq4wxTLuNvs6m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mFuJakZ0RC5oKl157xMQ/MKuYpafUNd/EP1DZXr3NsrLKwVMhUXUBtNi8EzQxRHWJYV5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iXV1uY8Q4xh0Ic30J/7K6cdCfucdOOvHSofSdvpP10uMelTt03262zjrqfuP5mer0Oi/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GZ+USY9m0Neiap2fuMIlSljZ+38pbhgm8s8iHAs7plHl9471sfsRPjqCy8R7XlMBwdt2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eks2vhFsJ8VjsL4RH+ijvL4R3nKmfhhff5JtB9LFLQelOBfSgVZ3ZxB+JKjj0pX0fwil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4JUx/ZY6qnsR/n8pep5h5f7U5d9qflqRAaF7Ym5LvIG/QYQjtPBi2PSMC1f6gsy3qAG/0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UCuR7RT85gNgkmsXv+qbAPf9E7ge1/UVKT9uVrN/ZhzJPA+88H7y3+6Dckw9p8ICXUq8S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JLOJgnYzwEFdxYau7HvDo5YR3YfdTySdb+yF3+yIf4ICYYMWRY+gnPic9bnaOCcTiHRwQ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OL1O3fpzllz10YVEB6sPBZ/aFHpHb4n88c6/KURM1FefzOauo9brGKlobg+GFtxKP+R92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mtyh3LbOU1ZmTAs1CgYnBh5gx/MtrvuaTHEm4qS451EOO8orxcNupjfGJdB22RamzB7I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YCzsMETOZhcu2XqLkqcEZRK8TiEq5guIcwzxUCU2xHiD8QYY+h7lKzgiHML4jVnvUaHm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DmXOYjZqUBiUveJpNckpWnUVHMdfRmMoceJai83B4YF4QoAdklg3iZ9ZiyQLSxxiWZ8QR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kbLqBBQ81CmoVirnKYiO/MzwZjjWoVJZaHvAOWE3GKrrc/iXDcJc3PU79KxHHmB2juF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OzmVZniVsrEN3xD5vmaf6hYMk2w4nvlmE5vVQxV8z3xOUnIcS8eJTWPzGjmUNMHCvE5An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gZOZhSxxrU1kYGIqG5gHvc+Jx0Oj05+jU9w1RDJOelTaQ6966H6lQ6EIdPcrNjHcIeIQ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vouMHpU3LjHpe576c+unzPMYtdLzHn8omg9p/jd4xFey4vp6zo94iWO9kAdhh5sH8wET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ey4QI6am8n5TX8dLn4rKsf8A54WdT1lVjufuUULCtd6mMAgkd1fBlGn9CJv3tcqqFn9M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dI1aql2O8G4/lE3IfKAJLUELYd8T0KUAZ/cEtfCUzY2XFMj8xsE3VquF0hx/bQbk+EMc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axaMFgHdmDE3/ipR/oS3j7kLuPzhSBpuMm4pcQ70AOWV8fiPKC+iNtr2ZWw+4WbX+O3Q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C38VH4+xDV1vCkC5L05yE9OLPxlNd6jgDlPJJ4gG4KJLj6RQqQf+agNj8E2mCERchSMx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JG8o9MahMyPXUKhdHrqQP11rq5JVRlfQdNdOY5nslTlnzO81EMnl4/MQPcry5X8wKfux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fErcLZc7CmKIeVLmfogK078pWKAbHDLymfcKqqqIZeMy5sKlw1qXfwzIcHmAnvAdzB3uC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uFxqUNXLSzgl3BnmPmJd3OoloJk9rjuNshA4RGFCWV4pGjdwQNHiF25g2hrmJWFVFcTcrx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5JXaZ5i05iUwPLBzH+YBW/cy3rEDjo2hCJ6hLTUtXmWwOyI9okJdhANMyiA4g1xCpiWKY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wT4plL+Y1RtnPEuxzmDMsHFLmVr3JqTfaCro8QcI81E3BqTWYMOyN1VqB95RpuEWhEnbi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hAXol0JzAQ5SdllqBiOCypWehcuDNnQn+qd8wj6xHtDUw4h+uZ5FTzqacMzviGp2j/ic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piF51M163A1Deon+JSH6nM3Q7nNH3lb0wE/5FamAvcPFytrpg7ODpTkohQLZp8TTO7hzO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nMNSsHQnE9bl/iFZOhqBDqTmZ6l/R4h+aj0/fU8Tjv0J7nPSq79O9dDOJzccSvo56P0cd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37J+NNLv+4iWSp57S0t+R7r7xossR4B+5ibEdMB/iXiRO9crinIA/AEOmXdStN1+5PxoS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cn68xZSp8b+SV4f/AChQa1Siqgxs0IPB6FADCazmJgeFl1An+jECU9v7JtcskfhWQOHz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mClWhReMz/X0CEy/+MQdvGUurgrd/bS+ITXJTheo/wBISz+5nOKcvNv9RRJYln3Lcixm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aDITC/JKRwpm3ZCf0ssafTlAwHz6Pq0MVa+/P8At1HkPwif7mB8nsSrkjty9xfymDK/e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T5whTAH+KKeVXgxljCizZDyhNLr/AO+NO0OXtKDH30OxfOWv58/JfuMxV4RmisOj3nGc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PsqAmoII+oZfoDXXma6VHpUqViVmVKzKjGe+nE4nMq2Oz4F2a/MpnThO8CEtgKmS7Uhx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dOzzhx95UwW0InyQMxFWDbVQ/wCZSn8Rr8OH2ZSQ3QG0vME5dyuoiElONzMGR6VgN8TQ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sQ2PzL8O5dIOT+Jzhl4iKd6qH8VBjvipZY5/EVi9MobIhl9EQzqGYBNZRFd5ZzGnmfE3gh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lMCnoFGKldZHxApRxFHocTL04IhBKqpWrjUwxK3xDNxJUPHESzMEwqoowdPaPuVHtLjjc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w7VOcXEDEyVi5qXsOpysvB7wynmHvLb76lZUSlix3gv4Q3UuvLkJuT9pQsYveYBS0olb3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rjB+GOzxLKLNRoCLK8ylxHBsJtOY54cS2YxUplT56XDMvvudpwdDU75iZmj+Y4rtB1CcF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5yvEusEw+JlC8Qbxo4gjRLxTzBqzMPj5hjnUo9rDOMlQS2Zgx6ld5WJVeZkzfiPedRFxY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4l/Ua6XmB05hup7nGe0rfSsQ89PXT10O0PX1XmGs9O8N56eoQ89N46HS5UPMrp+ocdNw6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cSsxcS46nafdv9zIPFVM/wDdkmays9GU+P5dJLjDHMvcwQK0qT8SHTuli+P3BrQLIxvM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whaGEOL/Vwf5uIko0PcxhIGuyFWAub7Rmzv3aox4xMT3aBHT8XruC+9iZFOYM7ta/aYPj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R7TQkYBemqiszIJW1fzLXMGl7SNHgQFgKO2oLHf9KUf4swtEL3XdYJdm674P8pVz/wDW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/0HMcmMEJ4p+8xQQNHlcMpKgOGjMckL4bl34eU7n2otOx8THZ+0sIpGjcQNkR4jXeDFNO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u/l/JU+V/GQlLxMh/u8qetDWEVRY0QEFKWNPc8SoBabwuI/nfucs4PYhYti/KazJGaF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jhvwPH3Citg7u4bqTo+3djWLZcnuGhxy6EAaezUeCWAZV2a7xKI5IBqEGllHfMca6ESf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SvvHo78fRvHMrqxLd7RQEC0G544P7je+8DayhkSzj2jALDZ/lomWWjYkvB/EGpZhNVS0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33gVOc4QvtLBFuKAjzKYPmzEs8oa3iWu4uRmIipX/ADBYPfUEolVFbvtmVUagGyHrl6lry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FEXwq4AdnRGCY3m5QKPMtzTjERN+o1LFvux7OhMyzuJUDswPvEzK7Q6b3mBBF3m9VLtH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oazPErtOYpUYbbiZCVmfEMJ3iTPNR8JXhh2J7nESomY6S8XKh8YmUcwqaIYXUHO7gJPC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CFQagl4hZWaY3c8sJZMKeY7LiuBWIH5jFjmZpuUKJmOA95iC4qszguGzvKVNimYcWQFF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ic88y1YiB0cysl9NPTtBZzNzcN7nNOCVnJcDvHzHb4hZpbK/uK6urhqg3LBnmAIQyYhAY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FvMKbN1OKCzzAzmCpRc4CWHWWC5GK3RjiDc5gOYWblP8wUYbRzDtPf0kJV7+gGdvvLnM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pzDU29OZz1OnHTnp+voIR8yutT30PvOJWeneV9Hqc9HO+ls8zC47rqs/b+c0+p/u9yZn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uDpE5WiFVut9r5lEEROE09B3TBMG7fqjx9QIxVK1rA88/EpbIjQlfr+ZgsUn/AKpDoar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eCEwMszR2puCvUAoCD7h+YbaQBE8GVbMe4PXY/EzSQM4ljXdDBDEWZhqzmobZ7rAC9RS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W2r6kmXlgW6BSW0f4YOgEz7zV9p7nioGfkZYb/sYThP8Zyz5z9kTLEriCpJUZf4P0gry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dj7SnP2ZyqfSXt0f+BH/lRT+mNGYqP80R/SPIimLsUhX+yL8J7g//AAAf3LqyYMdP/m8y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To0L9ibRweFzPqiMLgewc/ltZdvsxd+oqXvX7Zx6TxNgIcZlE5cDmjmNVXRh3/2ZR5OL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zg9ynAG/qg7FS/omjtd2EgcbpXcsWUvRGjyxlmRmy1buWKseYne4Yz5v3KkKrsZVGSnzC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wme0uEXfTnpzPiVHc9TtCKuCb2uwcxVSvZ5/0jarRG1hbEPKWLODdx5KLL8MFWcOSDUZ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6iOKfsA/7EP7hU3icfEzVUQa3Go7ofmNEPaEaRpTvKm/UtBuciD2zF6eJmpjlhySgtx2i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Ije33AuLIMd845tqvIPKyCLmu7/ogK1l/iFXLncWiu99PZXM7DzKHBmGoO25tmJuWNys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9IXj3ArxUyNHxO9HmDmIYiS/xN1LDEZu0MRvaQvWyVhxmZwUtVwRV7qBR3nG77zOL7Tyl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b1KAQ0A3zCpgA2Zgp2ZYauLmpVbeu8VKL5qYLzzDkQ4z7mqvcSr6Jipeskua9xtUk2gt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IyzHxcocynzFSpe7iLuxcalccgV8MWEFGYDnhnq3F8T8xy7R8kTOck+JvoHmcTNahipnm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YDXB7mj7o06WuehStKEpu3MLOdQm+8GH7R0TB4iq71LXVcQMPeJnUMA+8q4reIjX7jZf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EWimdzTI3DN7QxeoBlViGcT2miu0+/OCE8k96j6moziXb0J4nqEHvBsagz1MKvknboQh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0evE7dDr26VD6eI76docz5nzOZ9+juNkY+Ij/PmGiPaZet/CHcgd2FL7Q3Knqf8AuX2Y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qPBS2nfNZgPICDse6ArxASiWP/VQ0ajqMwiDk3xnBKtSfW5gfcMMZ2H8IdD/AEXM+44H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G1MjZxmfuFdGR4u4MF8c+4cotzUBv8w0RLAKqlqClFp5bgZM6MZ3AkMylttsQ7ulqFgx4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PIUFGmnBjWatJbz1+liTQRpyhMC6KSYv/WZi/wB8zg1BiZl2gbRHtP8ACcdASuJUqJmGV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tMe2Y77TiOOhlE6qLEtj/wAraUkP9qCRi2IaK+9wXBklQaL70VN7ht9v7jt6jr/LbFfq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klHS0e3LZu6tESUy1/oIjmgpRdvcqZ5QaPdd4oL31ArCXeYrxceyIuu8qLRuAuYqimbW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PEHUGSx7XvEBm0owxEaeiLRKLwcviNfYDr8ywhbASMM6GhcItLlofWkoWHS2fiNnGOpr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l7RqkcPL8vMZ/EIeDiJVnMW+73i+1zFqkhgEVl+lQlQUycQ8RXXeI9zOZT0lZzAMfeduX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OY/BMWW5ZaagYbqHvN32hd+ZRriBVkrAwqCZ7JZqO9+4bR5J9yXcRa71Gt1u3hf+VKVx7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Y6xNIk3m078ReewPIlfhhTBXGZVnbmYO8cV7S8+ZcY/EvuviUx74s3riJ9onaJXx0ZV/E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xDwTUcmJ7bhV+pWaiSt3KzdTwlYxC+63Al8Qq0Ew4lC1UDxMq8TBgFLmpcrioK83NIOMQ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T4UyolxiUO18SzP3j8E9Aw6tix0xmYY4qpujxD9mYJGo9uhzfMVJHmffDkS48SwlwiiG1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wW2wKrkjGXNO32mQibueYqhkBuaI6y2yrjrtEy4YlsqVwZlRyts4hiUJAPc7VFP8XAbp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n1C60RNkwiWwjNZjZXitQVYgKqpfXMcYc+Initw/8cQM5mGoeS4yrVRaTtxLWEV7wS61D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no+0vTtBYcZg4/fTfSuL6cdO9zt1YeXo4hx2gYz0PoxDoTknHTzM3n6HpZZS2nzAhV7q6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a/8Amz9dGco+8R3L4n+LzOPSG/8AfhFRIaOckVtZs7oJXqH1Szxo/DAi8lUneCmNQKAl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t2l17A5zmIqyvcO0Tf4/cNf/AGIRhxD/ALd5i/OUCQarol5MZvCWQ2pCZEbGWd/+eMor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gyJkksww+20F+D9rG5NgVyuwcx2wALILQv3M775GlQMw5Qyag+KIL4uIsUen9WF1/BE8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H+uYgSsT4uAt81Kkxj0uVwYyF72O1fqD/bxNsdFSjokqpUqVEz0GaUh3PRbvLz/BcxlE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dNQ14mzUNvtnD6mKvP8AJiqXRCrQLHnx8KZs+ZWlr68Hlv8AUSSGThsf52izBCnIN1Gkw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arctVdQWriHjcR1WO8CEaupl4eIoWY8xC9kx0Txh4iusH3hh6gJLvykTFnNqKztvO1P8A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vcqsn5YU6SUsY1sPwwcDcFOvLGvuC3HG4d4dXcFoHMXKTfXKL7Eow3HUHtlCpPc0zemV1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BEUWDwFH5Zg+JxcoC0WeIuBP3C5n4fEHjIxbLjmGuCpQrhRrETcQADbUet1FsfmJh2ln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mbMywqQfQrQ3YqPBAKEXuUKLMcsImEEMuhYhJEId10B9iMScHj+J3bvM7DBtmF+0QKDxK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hElNdDxEzC1QyzA2YgVXFQNTj3NcRut+KmfUs5m49FlmNKSuK+0tmph8bYGdTBMRUZ3uc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c/MvJXQXVUu541EupgY5j8rjFJKFxcZzL7QO8ItTMziJw1G4GOxCpineo7h+8EcS+8Zg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yYYRU3xHyl49wlgMSqsOuZtuQjzLMcSp8P6oHzDUWcw4uV7zZ2n8wxjTUHBj+J6j+YU7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zVd5ri8wa8wYbMxLOe8DOmLf8wpTUww7gVqBnGH9TMqHkg01DTfuV3YGV5j2Qotkd0G+8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FJRrjMMg8Rq0mHpBdqlQy4NQmJe8VKOyfhSgDDpx0ucT+YdulUz1K+0PM4m3pUIa9w3H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Getdc/R+prqTcr6Trf1vR6XfR3HESeBHc5jMfU/Z0Bj/AM2QVX3gW8+7hLbZ/oOGbTPsK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tDhO8O6BBMV/1iNBB1wSSi621C+chTNbwJw90/cr/wBmDoqCstsDxciNqpEae8LdFlS1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LYoKPysF+z/MA2jQLsGvvKUaVgPcNuJ95/xBw6/YwYghy7UNedTbBJCVC+YHz9vkX+YQ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o5mx0n+GBYGlwFShzcSL8ytUCPJkpgu/vKoq4cif6YKl4jBw/wC7nOo0vKmM9rmd5xFX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bSmJHqdE6VGJRE6BDXTa/3cYjHX+XE/C6KuOZlmw9QdxHtafUNvti4fU/P/AJS2IAag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ZdtNuB+ZQ7C55V3zqKdDa+nufdgz+xAO+Yj+xKfZSovUdbShBLCLC1bwRGBIFqXKrao5m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hVgO7KMSgwveoDQnuW8GRVZlNRAttOIutPVSu1DzKk48Nwi6z1K5scMAIpxSXf87k/JLW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CEFaLE7ypXRIgoXPksH5j5ZVbbYimlv3Aai/vERa8LFNgcQzy/makvqAArR4Vd2Lyy/xH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hCNrnVy/DU4Xc3LgS8OvzGKqjhS1xDAuyI5M95U3+JYVO1RWHfcdXezEpnIJULHn2EYh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MLaCl0wDfHkD2hft1ES/1OU74lPwzNGLlLv1M2pm/wBqC1xzCNXmHPrvNmoi/MpvEM8y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h/EE/OZZxBu/tMWqbgagoYpgsSvJMj8yqfMTCMrMBRmf7MWnEbS4LnDMQ/UydxynizDl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W6gY6JPBMLag3VwHgmQe+ImfM+9B6ZlDEgeiBuFDiDUd1OIGviAuf+YsR6SC4lUFEMQ7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6YqoaqR5+IAY5Eio8mJsxD9Q4g76g1uXmXl58QdQL29QNfmVyytLL77ifupVc5i01Cxg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tkxLIZFv2lVWCV35gLe8UNb8weNShzDdQJVXXMpb3E9XFFeYN8T1qVUTxwQbczFUHxH/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eIZMNTQvmCBVzHiaI8A4b6eejKvENVH8zCHrpzNw39HiBZcIVzNG4eZzDiW6ldpojz0q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NdK31ua6J1vHTmOpz0rHSozjrpHM14iKj+xjUz/04QvzwJUH+Thg9YsUDj+7l64FUorB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GVCAm/8A6smq4I7CMEFJywWn3lMnZ+yYD4fqFMSsdBP83mFliCxdEDkaYW2ds2JrGpSB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/nB/u5YXaxWpfDLwEy+xfeolt2/twMHqBTMl/jKYja/zTKTUUjKbT3uF1oCwy2/MERxU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sGRZENL7UbNvxGp08qquKYGH4v1RMxJUqVKlQMSqiRO8qJGVcCpXQ2kRxKuZLxRPxTwl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s4uNOti+j25sY7t8xcMOTz/KIKt+Je8AWC4xbt3gwWuPda3LF+L2RY7Foj8t5uEZs54l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gWh+0pBVdwjk3E6ioZl1WIFwJBvAgkAuMKi3ia3uCaxOAiaOWK7I6OovFopeYdZfAZQW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HmMIut3lh8QIalR4gsO/9aPzLJVrmffjFoN5goZDmpZNr9Qhu19zmPi5Yz+9BnNdtLuWi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6hyOYhE/wEdwcy1FRo17SiCJm/0CED7SyJGm59hmCZnKzN0Z3irLzAQT5h4ZsjAWI6M8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nMQGZRrWZG5l1jdeYUQFOszF41f4maHFSrs1UB1MWPtG7Rt4mZ8xLSsqvcLViCrBiFDi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VKDJAq6lOYC+0ozuiZOY7IDWeYeaTE3eNw/dqfglD3EG45VepcbFS/tLgPMM8/eP4l9m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1ANTmJkxM1OMR1iFWZ3EDPiZqPvBHEPquGru9ErQ7jtwZihXELTHXEzBlBtMgTUEd4I6h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uYKsuUDdISlQmD+YB3vu450S1Iqy4MILLDK3U7pBuu8vPmDesVueTqPeuKhwgYO/aXq2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DnfaBgEGg7ajqc5IcpiDEDV33nl1LAzli4wv+JYUt5jVthV5INwThO/eWVmJnHuZLZpbK1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u08x77T01L5ntOLgXroJWeu+nPQhlG5eunE89OfENwhCHSobnPQn6nbqfQfTzi5yTnPUJ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7dHcR+j31YzWOPcwlI/kCBQVpqCw/wA0n5MDMqD/ABcRpeU4xCp7lqI7t7wDvkRRVyug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vMuZU/xSH7D9QIEGDuJftXTUA1OdoQHr7Kd1YLL5v7zs/bzt/MIhc0UAKQrNOwa/9j/cw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QMKpUMzbMv8AflAzlnp/RiHHC1ZN2nV3WQZO0ixKU3lO7E0sn4H6vQTGE/AJS7vlCGq9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5+8GMqiRJUqJKlVro6lRnP08R+xAeli5/phizCXXcnuuUbjJChaQriLVzc3jsTWMTwPto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6At+8IGjwlj4JO1KfZCV9S1HN/8ATFXe3N5TGSWDtZkiyj8SwOGFEu3UZAS4aAjbW5kr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jqK2U+4JvcVfwTGxQPaVxDcIh3gPcmZKzKdkszTBmyO7Nw5lgyG3cjUaA5cD4ITRMi3L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MigivVM/lZRKzUNQtT7mLz/ErgVXDNxhtJiNJksgjFJ2ckYbrkxT1EDpvx/EorUmuEMj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x8wcSo8s7q2PsBG0TRLvSXup1BWe8pCuInpKRWJbB5jDF538wUPM2I5ho3VxKVcdYuJl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VWZT51Kp1iOLTdMsFfEH5mttlg4jnpqWuwhdqGbBksmMKruA4whBszHN9w3eYZm9xdVx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dl8RFdoIJYJlFDXMAu22ZWJvO42Megi5xojl7l3OLe8eXnzOyOppITszWCc4nKALgylz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6d2N8JcMcd5VwOZlPxEWOYPed5iae4OQnE475jtxM0rU09TJICkwMRoVMjMY1+KmJQyy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vW+l4uXmELWDla4tlxuwI+75JXg+oBOFwa3WJz4ha5qorGg/qW7qXDyYmmY5ZfN73FLz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wu9wwVghsXcows5UxNY4g55qDfOJxWyJ3zA7EriVyTl557SpY7ymsS11medsx4mfgEyF5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zobhKhmMdTnxXXiEOJ7hPcOnuMNy5vqcdOOvM4+vjU7dblxe8I6mb6HTvc56O1jO8SPP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+i/Cfao/MPy/qT7lBSGSl93/UTMP236ipgL7zs/dhnydAhqY09/6dDWr9pZeq9RszXroa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VewIGIFQbOyICAwPLdQHf38O9eorFsrtI025WKq3meQ+jKd/EJkVwNhqEfmKmC9fqdh/C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4d1uV0Mk/3aBlH9/9kXdAvteZZHI+mDNEPboH+fdB9n/MLN1KqniPxWjlfJMfS/iKkfQh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Wsvuaf8AGp66Mqcx19L0qMuXmXGLp/inRZYf8WTPDSQDm4reAziwFOuu9VcVjbMLAJeFl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/wCIFIWMS/C8H7lFsQcQwst5UbG6MJ9oDnCs6B+kUlu1vs3mJaGmvPiUlU8oB0TAhYL5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Ji0gunMcgcyhtirOrlINYIcpiEVPEIuYxYmi3RE6/KWAb1O+cTNpmM6aO0LrU0DEoaqX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1b4Nr4ldCY3L2cTRUxdyg1OF7AssJL/a3Fw04HeIAeIT+2TnNRKzC8tQR3gN+IDHPZld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k0+4JCLaf5YB8UbfzCKLpVk8vvFFwwNGpmq7d/KYBLVblvlLGeI607RbJRzHTK1cxD+Y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sf5glPH8zHM37kAG/mVfrc97NxbuniJw5aiav3OOtYmDqcvLL2auJorvBqzmJusUyrSc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PERTMHuwCoOzuNd/cwb2xdnmJjdVL53mW2sYWuIluK5WLcbycS2+I+YuMT1qH3iYxEuD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Yg+8dbjyiY7QQcS6xzA5Y3MD9Q8XuDxLy8s7VTNxiW1UsQtAcSlyC1I+IxxGy0+4azzE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E5TdCOLPvLwdVKGGpRXEBkcS1+bfuFytVi9xNlbS2FqZlq5asNxXTUDhywiUETwagefx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liiVZhVXKa4hhLlGdsvDep4O8932mPPmboltu7BoveGEWYzHHmGKawwOXcVHEHZxub4/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OfbDFi6qoF3Wo9n3Ur8wKyjM2rHXaAm9VACs9o0DhrcAAHiaHXvUDocTv+JqE31/U46V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Mfvp6nec9KleZ9/rPHQnMzmM46EGkrjpX2lS8dPmHXvM3MEJqMeY5iZzGbng/hMf92Ya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1Qn3X+4kGXw/UU0Psn/kwAKACAVAhmL7NDG8aw3NUDBKxVMqRGFwLeXPM/3eEx6Bkn4T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zB531ifDvAUjB96/DAUEV4dy47pn6X7JixE5InQEbuSKrE6z8MV2vEDzBhMv8GGBGXhg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M4YdihmvWwdXZPxeTUqGQF39v6ZXBv8AS8nzVGPMdZtRYYG9XfiDA1X+IfEvvBf+3ECJ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q9GOHovMuDGP7v0jHUq94/CWNrqGpV6fmCIvL025d5f1LAKCNFGahArXKllKX3htIWl7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5Zh8wpbTI83kfkmhEKPZhrNl5jeBEcniWBSnYR6l4SsqpgYmEGisbYnPMtueHcKyuI1g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N00R3Z5EGq1jbNxlcGrGZdeFzMo3LxZqdmIK7nLvPbmGCUXiWvGp2JiXguwoPxFoqxwO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RADRMW+IUhepXaCY7x9QFs3KMMsTTkFzkHGhGWoKvcUPLBivzF9UNfoJkvObCXBQGabp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MohUVzAfmZGZmPETM1O55NTveotYfvHeXe9wdcsZdOjmAMtEs8Y/vmYMskQoeNsGbAus+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3EKzPcLrMeTCquEXWwg37Ro2T2g+PUCniXj5grDcKtlj6gmKJQ0YN3UsCvmCjmAS8xQu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iuGCmvtER34jTepWrguCGGZpxXeUY8TV2gLSAfExWNTNxF53PmWuo3yxLJjjgmKzDnvFW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TlcAjWiJ83KvPMtB0MIMVPyS4o/mLZ0ZagroLGCqvEXEZzLKmF6hCXMJZjDBZ4rMLHWNj5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us8xAuswTgoiwmKY0c2RQ0ZJdZKqLt5g8/MKKOWYVH/kdVyQ3glZzuOH8xrSFi9txLlc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+Z5SvtP55i4mrVmjxM+YYjuJxU5o2kHmtwvDCzbXMEW+JTE7wyhCr3ALDEStzAtwXDjA0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wRyUZbAfLCgt2CNVYcTXGCF3DB0OvxGbAYajrptenJDpfXgmycmKnE7d4ZHoR89Tq+enP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4nnp5+hnuc+Ojz9DV7lx1UG4xbiqf5PCL/BzKt/uk+79KQ2njAK9CcKLjkKABYMD8jNA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crUCYeQwJdi6wXVke6jS7BdLjYyds4mVnJfjNkPsgYh+2/TB8n60qsu8CQbwCKfJxFu3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8UFZRhizlWg7Afeav+KQfY/lOG30w8CPeU5Nkp0W+IPtyCbeyWWapNrClPkjAQUWJz0cI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mHYAfUpQ/M/DPxnEuZRH+Lwy3SFqC78h7TFcEuaIjXNR23+ah6bP9ZJzHUHaMd9WOJcu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Fy/zScRcxV36SQdBpRo5cNECGQ4IoexCMdJPlArJcJNASwFETY3hmmu0QUrdQFCbzUf9i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aBXs1a+dxC1jrzMClOUlsrDUNZRVbj0vmW6jAbm1cyizMCnO5QF1MFwqNnaZherigbbMB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tqE80TFezCh6jFnHMLBcq8NS2LC+gQwMVLBrc3Ob+Yl84hjhhqDg3MdJwZzDcHAOoECv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qhsgXxLaGGVZiKJ2mZTg2IFsCbP5hXCayEa1UWHIYrR8Qj9pquiWk5pjmGdpyCYIFZx4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GA+0x/mK9RW25l0U7IgRTnMGNmNRF4+YQmarxFuUV5zEKRQPETjNsL2HaZJmZ8ymLZsv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nLuS8xrbF+8sTJmZxQjMHmV7NzkMz01DYbh9keYMbllqlr34lNepgRfEtMBzA3n1LXe58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TRBZTOwheuzE+zMuMTJfEqDFTJdxvTmDxCyzFqIZrmDiDLcTs5mYl76FVMneCVrzGWC5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KIMqbIbqq7ha0cQsDMZxr7SREPUXtF0+8u5zBWD4QSmbxC54lK34qWuzEzviZZT/AJBr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NeDENZMTZr7RQNNxRoJhwagZOSYV3DC8xslSrM9phVmIYbzDdEDO/bO0DGfvN++mclQU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rleftEttvbbKw9/7Bl0e2KpTJ7kvwIyFigojWzB9S4X6wI61OeviHTtfQnzL+0qbIQPGJ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ddf26fqbMVK+3Q8yp36cwlTmZ/HU6k46cQ19HMPxDM9zl6vQFidKjHEZlPz/ANEWV/0yj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iQYhr/fUpFWBJjtiNyBQwF8P38y51jsKUQxNwKhtVlKQDOUl4vKAxGdZRq4Ls0/ozf7hN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0NtBi7VORNnDQlHzioqzkUmLlO6vvLeR7Uo4XC3ZD3ahHNXDl/PBNfcgjcltdY6GkYN8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RIppRenjOD7dG0HPwUxzgt2cRZex/Wd0ou9t3WdNP93h6MXP0n5Sun+N3IGYmIvEenMd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NdCKd4RSBggnQKVclK7emdwSllXriitxVvzK+XNKXAHYjVlxLg2xs8R3KL77QmYGj38Rg9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XLa5O8Uw5viPVKszkFOYwcyotMw0CMNpnmXJ7MJgR0cxE2ZI0TzMU7zFtu5S3q52zSxKz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BaOBiECWvyiUW6gzDPMABXLLmz8zsrXtF5e8PLMV2lxwYmbBSzJcww0wdmU3NkLumDi3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lQep3Es32mJMALHc3b5h6rrT8HaZ9cRcIzDFvlETqK4qZcLL8NSvtMQ8VFWJwsqRZ69mO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eOGUeXMPHerlJvzApe5k4GBipgwv4ms8MRYHOZdbxWZs4ZfnzRLDn1GyMLhLAy6YtJ23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iDvxKjhzLLnMV/zAtldjdwPfFThfOoTJIgYiN1Utvkg8PzOB3BiVmzcb+Iil94jeJXeN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QyzaphLUg3klYLhglIam2VuGOIviXUWHvxNq5lWPMbGZVWiLtFlc0SP4gW8wtSFN6h9R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NxJj6lRWILXGZRbTvKUJqorm/wALEwaxOcKI9Y1FnzMD3BrXbMcYv7xwc4mWnmpsuX+o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MbJeIPFl/iXenWo927hhvG4NOidr7w017g3pMnGsTnGpSyr+ImSVzPM5XxKxEHuPJdwyO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mgVi4bvZWoqEOCz94YJioy0AHoFEs76HebbhLh3YzNstw/c56G+lFlamulXK1Gc/R+p7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zCeIH2l9OYbz0Op0qc/QRh056V9JOZv6aneaejHEYuJlqf6nZPiK/cqNXn9EWJrWUXKCU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2IFOmwJLgW0pBB2IZdV1MbPGbdNkdXtTQFt85WLFtiILSX2r9SjU/wDPB96UTifk/wBM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L0N/ZBfy1HK0F5EuQ8W10ERpPjEy4vM2e1MCihv5lGOW8qTuLN7r3QW/eBSYblyiDkWoD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ptxV3/wCPCIzyqW6Wf6vGCatjYC1fDN3/ADWEAOQtcoq0/oTwT5IxbpcpY4J+T/ZLzGFjF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zGXLx1FoqXJefYfWNhe3CkmUYKC45/wBEp73Ws0YzKp6QthkmTkuDviKWa6cWB2l2yWwPx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mPMYKL4qIizfZndEQXig4jg1dke6Zg1ZncrnJCOCVPxGYZGTzAclOHiaVzcY8qiJOkMS4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I+HzBTc+ZLm2O6GSfGoGkyyz5gblRqu6YJiEp7zVRMUFa3AdSlFzBwTc5lDmbJxL+8vk1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fEQa3AACUViF8eJmwxfJ3ApW1mlCyLI+e5Dh2dGmNAF87fIZcDa4a5j8cN7UsdZOIWcQ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I65jWF5gO+5TRe5SL27gautws3qZPc2G4UU54jr8RV+iOXGLZRX3hg1ipV0tkRLZe5+I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GinbLSx+ImL14ieOYGsGocSlZhJlKP5lK18Qye1SoFQbobnoyzmLujxMfiBDoTPmXq/i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oicHmVZmCvEPzYF44hQ6FVZhW40+YnbbPEutxfswcQ54icz1Hbc0O87jBuZJItsCAmSY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lDiBiO4arh1MMBwzaTvMBOyzP4lw7C35YjJBwK7jVVx2ho4zLbGgjYtiVqBpOINhGvNS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wKTG9yr3OWJV1czmrqAX6nbFQxWYYR3BuqzEurK9TMqsQwwau5uCscPMCsMQx5mR9hIS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w/2FoDcprb2y9dBxCGorqDzNI9Eq31DFXDsanGZxmczjpz668Q6HFQ/HVm+pufaHQhVw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cPMOnP0H46GIdSOYS/E7suE8T2zllSowi56OoJpWYxKjsx3b7P7gvuFfpERRrsWO/wCL+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iV8wgHef5/BA1vM3FqtdlqUQUKLE5Ogl3N/wSTGJ2y6FnrA3uzfJ7g8EPxn5zDp+f/TP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7VjCQHylwtAwY9j8JVY4Km0wXzRBHk8Hg8Jf4go05OwibsVbcesgtzHwOQp7DM/8OCO5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5t/qsSARco9V2xUp+qfi5J+lk7ymfrit+AhpN4yFYrsYzNv8A1WJLclU6Y1qO+0huHBSX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yv7JcuOp7j1tlxW9y4NkWOY6Zbu5bG+8b/m3iiso8wYGQ1iKFhZZ2vtBvVgss/MW5vaI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7d94iYFQp/uLLsKTNMybT9oAP3IWFzfBGFDlEBpCInGIrcaCEV6yiiGsJcG8OYAp4JMk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/rUGMhWGCloyojrrFCPRC+BqVcsxlK8yyrcwA/uPUz0uC/iXdsNY2LiG6Hkg5HMz8o5Iq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FCDqNGa+YK9zLcyqMc9ojbEsNeotVYZph3bMO44jQPfiWMpttx6nnR7GAgbKseGHNXB7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AhseOigYB5lJ7eZh1+YEPMdueZqaKqYceiLpziN3mBfecEp2/eGEexcX4xE39pW8eIAF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5YisVe5TOMMvvGWXC62zupU7yvGtwojwrXQpMlTyTzKiy8QxqLjxMh+0eftHJjUy3qNfs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Tw5iXUUXDM5HUOyUrOcys1Ds+0BGovaDcH4mpdXBsjAvpsxOZUX4l2VBhrUuMrxAgi1E6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hxmHKJjiAcQD5wzJb5qFxwjF2CnmNC73KB33KjOsw26xLK+KmxxzHaU8SqGzESiFNBG1+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ZmFc7jZni4Jgu4tadxbueCbcPiJyRdTWpzApw1Bc6zBzuV5hQ+Oeg1Yo/iYEdXnlUP1XG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4AgkzOb5hLPWZdQfibsJjqQLmIC9faGWFamNvQah04mLxA8x6+/pITM9dDWYT1M9CHPQ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amOJz0ehvr89Hz3hi5z09dHUKj0IxX0O2DN8TGQDKu7PuaQszgC0if8ArANuDIru7jtVm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o8DKbRjBarVfmDc5/gdDUdwvsg4Jh6CAfmP76E/MfqZn3/QmVneCKRU2g2I+5krlSlDz/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Dy5jAxgc1Lo2swEDHgASrBFkNU1asD4mPDhUJ/n+I7mHuitfN+YUOn/xSBQMOo942eIs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1U4piZ0Ma0PRcBbMm8P1jrzfphLEwuDf/tQwOiMgafaJtBuRCU+J+R/ZFWGlmhs7LqFkd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c4mt+cjTELKBEg7CeHhF5EbbKYNXq4gv4UwFJrNyltagsHdllLEVpcgPLQPyQ2majS5l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47wFwYCkEvP36HqK24mgXxiF1SxMJAz+D8uiBmPlTAfOz9wJnl3hoClZf3KsVUUhSrWP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9FAmNlDXey4TuPIoVRjAw9WIUAbfMA0D8EaKyhcu9wwRFDpgQhJ3sIHJa4zHsOYY+xsi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NjMEsFM0VG/E7TnpXaIQFlo94RuVzAo9TKswagwtgcxanP1UpyzA9ma1bu2iKW6aGCxc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Ex7lBXt5mb7GVrzC8B8ym4McVPCGHmoUMxk3ncBC9yhKxMejjcXNcwZlUy7FIaosuXWS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mOiKIAZ5Jvj2MqE3RWwNpRBBINBcpLOow3LqtxqFpXMAqzjE1Yaz2xDAWBXlKqvU5uql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kdsFjssHzncsFlmyFEIuqzLJNKqWVXkqGqoolUoozCeomDzKCrJ3JRapxmDUsa8wy3cu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13j9vMVa+8wu/t0d+4OYqnEBCuKIhp3nkQJcGhqCTHeXiMsvvLtv9S4wz3uXTg6cSsbl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D+ZQnuAocSoRQjuqjXMGkzB3ndIOMR4XHCwLTcpQKJiE4lyAC0vkN/wAS0vzHP1A2mTlU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4ab4m1JnUv2QDtiAV7mzO4mbYlPeeTfMCnMUrLBKwbhVcVDG+Iaxvszaveaw4htnHuWBK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NPvmUlDfmCIsGcRyu3DAIAeVqEwHEuGQISGsR5aYagoi3099TcLxUojsDlWZZvmc+ZU9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Oh9Hbqb8Q6EOlZhrHT4hwTjpmrmpr4lT10J6hucznoQYQnHQ6d5x3630eizqM0RLPM36m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CgLD5iyO/wCiI26uUI+0/Kfoh36YCxLuDkVKd/eLWrJ2gVDpcf22BoibrN/eDZz8wvYn+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DTkCwc1EmSfkv1GUDENYiOYf2yHG8Y6qViGDUEhwFn2gDhPUqbX1NFVfU4G9TKQwBKoq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JkoXMytRn5RMm/1bDfxLWhbTHwnfx8GDgKsUNzFausHeCG/gqPqEXZxPseSyyExFZN5j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Zuf6vHisxiiyz7QFJFFeItuvkn5/9kBLVJEQcFczS7EyBRi/NywTRIashQ3x6mQBNJWr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C5M1bWMxMI7kAAB6jhyRqQkFgc+IsZh2hR3bdyw/uX28winqGLCCL2CXKgKrXMC5qwwd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eEAAdAa6DGbZV6iAaD/ZmZ2427j7TAHvEaEcamPvTQm48Muqal8FQu2t7KgqAE7VGFqv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XGxT2mQdiL+4B5irJuj9iAWbQxXTdty6r25h0zipk/O4a1zKkr0Z1MbFsHOoVKNyxLTD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KBzqDGb8w2CleYJZDwwyGI5KOavcyCGdzsmYI8KChdIFUlMFFkZbMEozMOY77u6AWVOb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I1DGNeY4ZuoVK1Uxk+YxrEKNJKJwTiAIJXuNPFJFLQbiywJZlIvbEVwdxmc3XEoSPYm/D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aiwOZtcS8dv8AM2PafEIBTTudr9xMam8y6JgYjZXll4eNwWxGsXEmzZc7dZuOWcXOR3/E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3EF0xI7aqHudQsKtWzw3F+U4vmOo6ZzG2ZByeIfLzLUY0ggZ0TJczL9we8vDUGwdXNvUq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cy6i58sW/U9CJaLH7peY0zKGLWli4wczmcdec9pd5nEJeM9HcIe5Uly8xiY7RjllnFxa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xB5jusy7R3Y/hQ67w7dxLqlfJY6Zn7QExM4WPy7lB4JYTDLXCuTMB8VG73rRErAkB3cB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kaoD5hnWEJjAxDWfvFgvc0RQ4isxBbNEOrZe1zM6u5BWgHYKilaICtyOZuXfxFm+0DHE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5cvnMxRB3huodNyvvDoMuMtUYLjtY6gc9D6jzKhM9PMNX1qa4zKgTFfPXmczmHY2w6ev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QpjUNT305nvoR6HW8yvnp4l4jVzMmVTlPvZiwR7y5dw/JLfdFWXiflv0SlgMO0qoZOmP+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JCL68C8SoXNqdTgxMj/xWICMjahnB3xMt9OwXrhgwW1TWI5eVn5v6QUxBR5gSDZDyxPUJ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XmoGND0se8++CZTy7hyIMcDCgFGU6L05TwfOM/UWMiVUZ+dMx5X5YYZvf5hKgwS3mZGZO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slpaJfkan4oksEgKkWl8yuDr5l9/xxFUAzG3sfnGERPArMZUaldkL/U/y+SD5OhZFsfi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3aMXAkhvJH9y2E2lbDuzmLUDMlghc1NCsg2WkpQcNRaQtE/Yi6qCawogQ0RavOEAkvbHy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UUZQK/wAEGDl2217HJ2sJVfDaqKF+Zsf5uHEYq84/hGCWWDRDqCWIeYXrCXrG5+UqaHqD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iNii21AeqpQriobDiKi0xkRti+IiC4qhqWEYI7yhhgGjZ+YbA7zgeYLfmWqmmOmDSvEF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66iDUNSDCTj5i1TknwkJUyHPkdeHuW/mrjYqWALF3CwwWC8xS24dEyHLNCZD3gvGZhhN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RjkmPECl04ib7OZVMTQytySlI7GG0DiWH5gwa9kWBzcVFCKOYBQNSgtWoTgjdGztHoV1l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CbrwwZnFJtR4a0Dj2ZbEyxww3jEXGO9Cncv43/YRJZmO7L1DRd45mi/cFaXmXawBeIpXx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CAc3AArEGTQVFXN1xEbRUyCFo4iAtioYAcZij4mFyQRg9xSCXqrwxcmcy9PdxFJv1Grj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Wurm+1juX5lM+Z9znzHW9HEXWPlgnDiV4m9fEwl2Zg5yztmLqX2mjBqottRb3HJOJy6B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89Bg+ZXeBiO5iUdzEXc5o+O8TcqFnBGxibiILrc4xETU7u0MaueilBF4lggo8y5sgH4m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YWRosrEDhe9SkN4N1nzGqdiI018zg/ETPxcbP5gblU51Ng+Y4ZXYJm7hVl2+pyNFwqku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n9wYs+IFiqzjfASho/E3r/EB/OQ5lfeLxh8Mcq9juHPJFJC+ZzpcCiHHcscrlahU4gKgw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m67DMEXmBWOnrr8deZmsb6bh9B03UP4gQyZ6cRzNXOepA1019Jqb+0Dqdsw/PXmPUh0cQ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RLnM/UYujPwONvZmf+rMuGK+c1/ESq2XHNblKlVU9k++b8EHqIOFuWGF0db2r+IZZVwK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lmgIEbTkCvcb5Fat6cmIL/yYxg6P0i1i559BwvxbESuhiGOVzhr7TOv/ACpmX+rlLLE1X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1NR/omn2X6mlDaWUNMDLNEhpqwAd1mQEBy/4rEkW1LxHiI8bS6HH4Sat6/aRn50Fvwfz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CY7F4Q0B+/mbqQtaumj7zm/3RH3ErbndvWY+MBYQV7d5vzPH3nNF0XO824l6hYEKGvOId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XHBj7z/H5JRKB1ukQfiKwtUKtKvfn0QvFwljDiqZPmDQwNaAt7LTHuUFMeEg5sM1Bngbq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3Ct0LvVQHQFEBAwnLbUI6knsaMRYe5STQ5CyxPJULdrBkpa5+dwLEameNmAgifG5Zowg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2wsXxGP9GExqcMMLyPLqW1YdR4pWE/hga9IdKH1FceIsPlNAqHLxMPIv0SrZZpsBbKCz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IEDHiY9uGemauVrESyJQ7EGrI5HKsag2Sq1yagcuBxG7Isp4m0dSy2pkLNykB4j6NkFcT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CUHiEqHfEeE2qL5YYqzMpVuBg2jBlJTo1/cC1UywnCkIrISuWUvUQp6l3hKljDmUojQY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6Mvwmkw61xDUHJNT+I8GbSA2dnEsIbKbixRKnYWzM2iLhhjcVbBBkCUKYduGVk72EDUp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cr/ECR4wgQLDKZGYZwChsF8O01PMNmWr3LUA7gBUUAqJVN6zC0Dncy4So55IaRJVBmZAb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/JGu0IgoW1HTpcUlttwLctw7O8st7zJw7m+ZWYhla5DpW27l4G8xWOfMvWJsT8oCqivi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qGHEuIrDGO8TiZx3gyCP2Jf99B35IQal6i5CHbmXb7izDdy48bhrECVf3gNu5kwvmXuNz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E0m4GKmopxNL5guolwV8wUrzWcxyuJ+UFQZ0Zl1Uny7jtUoZ5qVb4iuM5gounMaK1vUI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wFS4UXPiOXDiXgGXYhKQq7ifE2AfaLWauuJr3xAsXULZLusEHLTyUECDFiV5pYJ6+Ymd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M0AaEA4QIyKl+nvFu1BsNw0cVdkbxXeX3Ncu4gXKlRgQWYYmZU9I6LkR58Q3Uudp+px1HP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ifPS2yBxK30roXeddd9CVjroqd4/Qfif3Ce+odSeOjxOxCc9GJc56VHrtjzcGbjGIrg3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ka6aNF5t/uJGDcCwUVfuGxQSdsT87+iH+YM6UbplGhjafJ+YQENTcw8w/jKwxnwiOO1Q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AgYGzuU/MqPf9GLPtwfdBLMkKzAea1FC3SpRH4VUx7/9I68/7IG1HMtlKzC7/BBXvyCU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P8zvH9t+k8I7Q/MpjPSh0uurw/embdxQxr/hiDMLEFPgdTaBg4galGvkazLMX8HBbqPd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gap3KbSJVkxXwQNiWqWbQKoaKA9dp/o8ypeaC2P5i1lg1KiWeddPhKaU3F6hLIabwmot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nPqXgtOBWc0YvRPaS5KxcCVgYKBE6yYhW3XMdFe8qc5QAoqU70/MGMLVNVLhmxcOChJKs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9BBwPf3Mg/xcYEUVH3CRgJhuQbH7wh6jBkWvFufvFKD22bDf0NT8Jhs+0y+Mxv7/ANEdr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Qfm2u8Bqi31BZw8VNFeLJSyxVylcRsOJlmNDLBYSCF92CBaVgirHDHVmx5jziZx7QAr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sQVWK5QWVcoSfMoRmVKqwIxKGHFyuwSVzuzcVFuXMt11ZmQ5ltWZgwu5kLqYq1BDDrLG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ZcpYKGMd4o01ObqXtK687nkbibKhHWqgpcZlNLth+jMneiUoNjNauoFhkmh2h3QSXhIYJ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ucNklDpQmx3Cqr3Goha62g4wiqM9x/7jzxBT3mf87hgazAvL4JRBcbFEV/hFJYPbF3Bdo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7viZGsn5g6p9ooPyDLL9u3CyrXhs4/TJlm/eQv032CJ8QPVQ4mEGDA1cMONRcrUaB4Kg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xiFUxqOsYipcXc+yL5uDqYMsv9S7c64l2tS5W6xMjF4ZfS8y4+4MuLjEvMdy6XN9LxHbi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dOWKyfeDvORhVbD4IjADC3ie9y45ZnaBHBKzKTvK8lN3DnziVq0Oneadq4lBhzHZnUMg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I2ajWXdRFX3isW+oCtrrtKcreri96iUlahqqjh9S3+IjjNYnEcqzwBKTfJqwAONUTiVtl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HME/9gGrgXhvmZqzMyhpdxPMQf0S6JtBO0zabQpXGB/J0XV7hDoJdcxbukvmGtz3MHXSn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WXUrnt0Jx9HMDNdOIbzDUrrwgYZX4nOTocdGYqc9B4n7nPTicTmVDvPXTF9D6nc1O9znM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LCVO/TVy74jk6P5m2o7jguL5JHZ5f3C8T90Co1cV3izNn+tdCirYdDpj/kwhqN0DYEI5V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ShoCj0BDf+zCXF5SKoaiZDsIaRmIC1tfMqhdmpRByBTSJDjP052D9QiQEpGLdc5+GPxO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pppYBTUIEWKtLqv4hxB9mf8ATl6bIMK0f4huOg+Yb+uBTM3OZY9MYEsCvxDkSQdtF/L6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h9GIXaLbQoP4l2s43M2K/MJf5I3V+1DDScimlR7p8sQOUrGjYeVzFn7SF38RiGLfhDm+6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dELVcibP2oIyPtx3EfKCP7XBzH5pQVL4Y2Vjlmm+YM4g/wDMRR4PSAks0WrzZ+SbdFR9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ztrQ7QkI91DkLk8z8aKwWPGfEN+//EGg2QPjEU4lqL5gBcFgd47q7niEpZSxnjMHiDTn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q1dwIx2lqBslZrM/7RauJs3E4Ww42PeUrkYypUzKVeYBbljQS9gSHd0RULBa8HuSs5bg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5lxCxLS2LqKkyXKk/MsPJh2trEEG4IRglVgpb3LLKXKWBEHDXEVaLLmZb7JjVmSINaDu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K14gaPETRZHtjcwlFlNhd3AYJScQFcBBuox3hZAHdg4AvfEIfBESyoFZOY2LJk7wEqqOp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oDRTaXuUBq4exKK/oxxSK8w9uDzD8Kc5hMjVoTXMa2n2hSuIKVL9o94Xvk6YPmXbytXI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M83UtIeIER3XfEC18M8IvMvyFUggypN4uK2TiwiKwhXmmIy/iAxEbGADDqJrCH9yhuZMT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eWO0LS4t8wo4hT+JeZcxcW81MwehVQJfMW4fqXUzbiPk1PHQcxj2YFXOJmBdVL/+wq5I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LnMHzOYuNcRh95kzqNTdz7mB5jkO5oFVc0FQB9AeWJxWRlNm2Aa9R07QY2ZzMhh9Q78Xz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FuUNJ3JnRu9QD45mjzKtJQN5mFCnOIO7MSIsmU7RvArU0j2OJVRDyXAOcIC3j5m+FRXZ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3ShwH3gkewHv2joJApiHaFmSm8QdG6lQYqzco3+KgY8wKnmEukhbCyzuNrg6eZdFeR7QJ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0u2VqBiG4ETHU3Oc/Rx02TfUYY6jjpzOOnqcRzuH0Gia4mZzDoTn6HXR6MvE99SN30104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jGOcx03uYxGz7f3PRn9oMXmYGJU2f61KiaCaCAx7vFFzmuIanMWLXyULjVWtWymVwRAD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ZH75gs/83M2+WHTjVGpauoaxfLNR0jOJY3wiNfawfT/GbY/67y3SwRpPh/ct6+1iXr7S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s4Z4WU8od9M2YNZCWmlyQBZZ6RtcwMZWEkFC5osHuVzMA+QwL7TUUQP4jpBrMuZReJkqK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8S3EGO49yeZHuJfuy3eWYysh9o5fwJVf4UV/Ul+1+M/8lCiR2Co5ZtEmTZRV/dCFcEww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jzZVVW/lmHqmmYX8Uw9j+I+ySXS+Ep8V2jj5gBSIvMDJ+8EA3MjdItqLAYG245n5EM/hL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vMJ25qXxcF7QwVjIEOxrrTFoVb2hHAx1iVKKiisJZSnzEPg/BzLsDfiYMMZjsZtopxlD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5uEQqkdzDFbalG1S4Bxo5jLLeYkqtYkrE7ohbYMymod9RV4e0GlmoglDrMzdPmDS8cw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qtVLwCnhiK0sDyODPKfyBzCWU+S4DoY8S5kxDwDHeCOC3Z4hot0NSyhbsWa96hb1QaG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ebwl3H3ws7PpB5v9yTILcWYTDowmB/ZKkMuS8GVBWcNkcAL7VbdZmbA0CV4U3KjRjF3U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LecYKLYh3YSgbwgPKNX5zhmLvEo5ItNvMRJku8TPkgGmNkQM5hcCGG4OsRV5ltZhuFqx3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jonaVK1K+IFsCzOomcQLgKlymV2lrJTqpf3L2TCrnrmIn8TyxDmXMOo0OYGPmBiiYMgu3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9y+0q/UTEKG4AYmotyrKOeY8U5MQ3WatgC3gu5oaavV4iP9pSahdu5k9dAeNwGo3zFNI19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lcEmZTVsO5TMzZiPk+ZlwRgTa9S/J9rJK0BlQo15ZNh3N2QWzeqxZZiHVGUWwJ4bnNu4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fvFjl95cykYbJeuJd4JYDzn9pbvhfEC9amHRYIQnFVQagwY6YSntCk9phiouYIY8dHpx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n8w68M51iVj6DXU39IZ+gh0PoPozNvTfE46dp7j9XEqDcEdjHzN//Ny7v2/uXf67YMnmZ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ALSzSBdtCM57/ADLpnS8QqoQXf9jKUJdwq8kbw1UGYwei0Cn4gp/4ubodMye3cqPI8BO3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FDV2Ivo/giWb/USNzzC5VvpTlD8oyGAcvn5iTZlNbvkvERUsWh/6QkGtejccDBavDlYIa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2yr41otQb/LDCD5h0RruDCc52UgV1S0KGskJtOksigwJO2CIpS4GMhiSsPRMwqFLBGzEu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IoGVyooGUYHeVPBfMVraCU18QmNd5Xh7S2l+ppYhYP6UvxgxWFa+8bv4RlxZ/CD/AJSE7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UA0+3KWgfMOCPbJw/kGfsQsaCLILO1x7H34U7Ptz/ADGDhBaeIzaPPw/yy0XRMzeFKwEN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lnafjTidzsgCAmwNS5JYLuOT4blUQdUCA0DKsdn5jAnk3EfITiDfY5lRxHBeIF4TMPMxt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y98IuYMKi5Xgg5hvbmoVcT53FQpGVDflqe+gMbUhqLGq3tAEouoZkDe7jSApZncobTzc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C11ctTmMA6SoIxuFbuslRecvMW/O1HxFJjmaAdolR4YYI5yytYdTByym1ujAzYl7LLKj94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VJcvhWGAys7VR1istfWSnP4S9q/MBnPiEWMfzFY2+Y4a2zKjpUx+CVsSL5DIV4hKlta7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8QuVdbRei8NSrzqDWyRx8nF4xKIoA+GHKOTGdswcUC6+4R8qlYcHVxpRAnAuogmTjUWc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9SrYjA1WhflLUvMF5nb1Au3OplPznmTLiekOKMzuipprMsYqDeJcxWZchDaFeMw8GpnxBV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Yg610WxfYixFnE2yUw8YUa1AF2MAtA+pbhCYFmoJTsxDQV9oCrtXeGeSXaKqb+NzJbgB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KW/Mw5lW8yo7zCPMvxH5QYUMK/EcTgmcMB3hUrvuK/wDzpmv0XG4n5hrRMrUzGNLJSZIE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4mQrEUHGLgWn8woK1DG3B+YOatWbpxD7sSAVK6XiEuYUumIsqr7QzW9GKip4UqQ/tZF2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OWDzBSQXyT9omoFi/jGJTB9YUB3oyu6yV4iLI88f3Qy2T2DK3LlUB6KzllA4gVKz7gdB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IXU46cysRnb6O32+g2Tazt0MfRU46PQfo5+jjo6nufado4lw/P0G+nPQ6VHo/RU4jOcYx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jr2fuyxPeLEXMWSIoCGqmoAgIZEGIZV5l46cRYe/8kNY+ehvqmckbawZ23NSuAuP7UWa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5aUwHqXFAfIlFa13YfJElblT9FMQW+7fe1MqIxkfNwaw9a6T5lCllP6Bid/I56wumAxoa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5YiKIlgvAhCrSl54Pu/iUIwcHFZfzMVZsZa31KOPFaAmwyEauOGAvK14qCK7vM8cnEb279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A0x849NW5tjNPatQSmG4BBNe0++8D3aiu/8AVuBxkd56WKy7f4ZQjliJZKIBeohcK4Id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2gw1Do+Jaz5lDS6gmtVCCQNis8JpJ38r/AEjNoqDv+qBs3TLBO6LRT+8Sks8m281/ip+B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IRFML7ymo2mHSu8cisxX8mZ0ZVPMWmGKrMpnswyDDuqlURJYK3qJaw2rLYMt7htVKzFN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viJUPtGBsN3ALEG4xdzii2AmIhehYFsNxrIcaK1cCsjBJgilU+4KrWZRaWDZiGrq54vEw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AYWmV5ZUEaZeS7og+6W+TFFyjZQ0DLFW3HaBdszFxINC+6zHX6Rjy3Ubjgl+YWxBAGY3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EO1cbIw3RWS+JuYTCNzEPe4sTQi8Ilw+6WwxpKFGG5VQbsKgY3IMdxq7u0T1V0vhePwR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EyD8xv190LNnyXGJxci0tJbaFxZwu7lgpy5/9RmwChEnOcQN6TOAQRTSIfOJcwHfUMf8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7essAw8RDug72uXVoIs3FBQ5lqycXHbiWOKizioq2d7qA7Ny2oE+PiDOPxKua9wI8S92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o3qBM2rxK3rE9QlOAlK1MOq83B4K5jiyvaLvBUtwRwyvqDeZTTKUGuYQuWLAL5uU7IBW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6mIlSkOzofzDDEuZa3KNkszTRBjrFRGqqJ2iSvSZyDV/Eq8lkQTJrUp0vlHmI7XGrFhM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GdQO3ZUFIyqG4Ktai9kcmVuVuVKqVe5zD3Kmul1xNZNdF2e4UNpGk1F1feUQBwTHIqZMC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cAMfcibJfKBaXhEq2u7f2R5BQwWEt1AcExnEd73nI6gAQ4vPDw0T9uOAh7Uaova1QTB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PEJXTifn6666lc9+nrpceZj46cMIbz1OvE5hsthqcfS4lldcR6Eem+hrpx9PPVjNI81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Of5I6yjZ8RZ/u94EQAaC0vroQjFXv/NMVineCOm5/s+ZiujDFVpR7xmj4ZVS8APF5UIb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xRlTyEoZXzDRqT1cYGkyD/hqcVc47t6zCiitUVnjRIjj1eXgcwHObdmaviBy8W04tcfi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IhdgH+4sv7E0cBf3FlKNbD7wKuwpeJSXgEJYcVKjYXNThDl+pgX+qyjotTGXcCjEVQqD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NQ3q7tYkBDQOb6uz5IgVuJurrn4m8dXFal7h0dk6PVzlD/v5Js7z0C7v4zUR8YgXBvsY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mG/iTKjoO/6YI6UJuYOypdFtOMpE5CBQFr1F9r+YQWMw8z+02iVsE+BsSBBcLVeI2q0G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qCJshiWs4is9THeoanaYjeZk2M06VLMweJdV1xBNjNSz5hwHeogqJQHAxAAyQU1DcziAGM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oVojkgAGzUysa5lwI7LNx6USn3EUF2YDCU8kNauNUgDWUO6KlWCllIrlK2wTHEdBmKvnx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PcSb8QMbYbWKc4RF0ODt0DidkDxHkNw4tckFLCKIaCYg1AqhxM4WEo5TRPLKbUQ7XwVM3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Bw1KhDO2B/iHFjeM9y31sY2d4QcNmoqVUVUhRPBiCJbK4gKYrm12/f4ldHeH3lXDt/EGc+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3fichSoo32zmUagUDRO6zENeJ26+oisn7l55y952QggUE8wZKJcxVsvs+oltV+40bdm5Xa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uYJ9QdphfZJXON6jh1eYgwLp+o2HEbrQibLoaqU7EqNn2l7XAyhX8Ti8dpUSx3iWrBDD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Y+czDx8Eqm6hishRcZSAiEBxMDERWVutNz1EcCMEQWyIMMwcVG/ZKJmbMsBUAy/YgcTFm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ZvvAsFAGuYdAXFQaVEwrNAwVWWI29uDBCxM29xBtpmNByES8DcU03BOVHJQRVQj2JWck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JUfzK7ypWOi3x0Sum2cany9M8RVloNNw3eZTnO5msdotIOKZh7ExhGNbRtq2KO0zVOr1M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FC5lwV5i2BTMqDuZhVoixSPTx14g9LhisQnmVL6m4ahLx1qbCb6fqbnPxK+8NdDofT3+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ctlQzcrpz0OnH0+J36YY7Rd9C7mp/jMWI9nf8GKkuLP9vvLMTgU9G5iGgypZVGC3HxNv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0xmO0UAMPRBu9N3KOtGQVlHC9pkf+qes6gdyT1nmVoG2ClJS/RROyWosyf3UY35aoTiWu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cqUNzNQLWYq2kBxh5uAFg6qCcY3g9pS5d0B8L18Sw74aAUxELKULMvZDZY5awD5gTaRRZ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4Xafkh4swLlWB7Jj6/eIgQbzVT8kaRvDCiIAWFlYl1Q6P8Jm3EYsSpjsmCFbByAdmBkU9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fk5a5kNzCGeIcQmp7Rmj1NJR5E/MXjx6G0qVbg1BYUK8fHebiBwIFWz8LCYiRUXeA65G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w1zlgEwGas3GUlg4Bwn5n6nRXTzMPV+0496lJXRDy5+8FuhT0iirO0pSNFMGhO2I9taBxL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bGIF3NSGoYtMqlne8x7iNAzU4oGDsWoPUASQU4ZUfTw8QbYuV2LqEFcxLrT2mEJlyRbs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ZuICMvxGCLfAajETZpqJGuEKRzAAeYHsVMvXqOnBzc7/ADbG5VcO6GoAhnt0R95LE1cq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FhfZw+0Y0krYJ5lJcysxDeZWiqYQSzEjwCEBBO8zxTABakXixvMdW+rNS8aQDgjoIuhwR4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16XrLBGCWa4rgQXJKxRGKZI4AvUUH4bEKAvuS6UB7kSCXinEXoou9vMPK2la43HnJtlu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TNnwMac91VMBKH+0GQr8sSaPnMVqrCtYRt5XPM/BIYSXEmXnUdS4omicLKys7lDuXdoIb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MwHLHgLirtM8OPMwWsxDdxFcXKpxUSZStrE29z7pEaMkRcSkZfiCnGZ/zEcEKrAb3cCo0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XKz2uUyYZV5uIBUC7jmt4lrGpdqsE8YaFmY+YHAQvpJU9xcwVh+8vNEvjohFPzBni5Tq1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EzkwwcHLAZG6lJlxFKgFzxHQ5nD2gN53A4c8zlGAdRF1uUrxUftB8VP55hv+ZXHzPcd4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7srpTLhxM9Kn8Q1jmGKl8K1cu1JeZc96Ya4qbDzLNoW5J3ELRGpdW8xbn7gpzL7mZipWz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iazHb05nM/iVOb+g8V0PcIZhO1dO/TnqdOelx6aevEJz0/cGP36cV08w3PXTkjA6M9T5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yjr/FucHqPT3/ALSzCDLn+v3i77aTJ6g3AAFAGw7gYZfcJcCakwd+Kh4cQBOVefPExZig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wfyjzlxhQhUrrvgfuCZ/SgfxELe2hwz+yE48rbVagJxK8RAf5Q0p7y2EPnkBfzHYcszIHV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8vxBUMRpdO5itB4zhMc+sU0u6HMCRlzV5ot5mBtkq2rt/U4sAZd3L/EU4oUfI/qCPMG0z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ZEvDOGElPQRV0F08IMS7cCkYNGoTyBy+IATQD7zOCrRZO0HfaEJuR1M0mxmK94L6AzD7Q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lv24f4hslhUbLwyiw2GHLt9pH+H9zFymkw9r9zjMwOTUqqdjrhhjO3c8RZ8rgLsbi3kw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p3BSr+ZouKOaTU35Iu6MWeG5aqVz7lg7YiWxX+IZD7g/6gAawCZM5l3F95ccFRrURy12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GZM4gS2gKhAye8AoqECfMqfxBsGVpEvsTMkRZWZXlQ+7KtE92l/T1kFrt95R+acw7nMeC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11FMX+oQEpgLPYgQzcC388SivmbOUZa/E1ZgOVS5Hs4iG8xBUPKz1NoS5QG3PiNkMF7iW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YwQ6hemsQW/hBLnKA1UFm45F+ItYBzRUuqmyYjQ7QwMASvzRXLdc5iLRHOTG0edjBCbs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VBh7JdsSmV6MDFEeZDXeaQ/mDMiyZaa3uJ0i9rMQ3kb3MIo+Yc/idg3cEA/cRRs4lqzK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iwRLtOb4Yw5u7zF1lrEz0grMH3H+JZw5LiVMrihu9fmDM3llpbsZ3CIGdcSimY306ng3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5fmNVtgF3DAZvxFLw2eppYwrN8yjZUQnaDdLGq4fFR4zACQAvtBExMXnUrzHLERfUqsHa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g47w05lZ27yl8TBQwxTgnJMCyFuzFwMFY9ylRzzKVjcaWAWr2hnUOLw5hE4qjEtv7xaj85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5gGA7T4VLC9rm18xM+ol61HVfMe7mLc3Vc7lVUNSngKlUaqVwNxM4mvM/mVmcuJj5lVB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uNAYmMZiZs5jrfuGalOO3ExV8kykhhcyBV9/McuquYOLlW9iFbOe3eHbzMsm57pqmbrRD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aqGzmbLnvp6jiE8QzDxPVw1fQnEd/mXCc9Dpm4H0Gvo4+jiEczntHE3njoQfn3HfmE3OJ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NTb1ZWI/Q5Jz/dDUwb/Vo7dOJsNAW37mSDTX2kPIE7jcHjpxPuIgtHipecO4KO/6d5RT4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X+W0XQuI7EH96Aqvd+44svuacfe4ePwm0CLfkIc0tBs438qSYNBJeFlrF1p3tuZ35jLDV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I0kgDdXltNi+0hepT4F0PRAjZoc1UJkzXjgf3LkG2Pl/qoLAM2OH2QuVzCUvsh/K9MaOF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gEoU2rI0q9VMCVZRHjzFHmMZrHM2SNI94aaiAWgt1DoOuop8E4eJiPb9kOZp2Ed+IaYd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BhDECvdfnDYd4yQvKRWHI3nocn+rSsQeYmdtpZjMTnXiqDauggpY4rEry9pTtqAWIa8y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kkf4dR2r4qqkbH7StokvIxrzDHnF7lS5CU4Y5KhlCsepWvlgaafMMEEt7JEVcR2rhbJmX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ZRYfaUY5hYGntMF4YozrxAuyiV5QsPEEZN8Qu9PmCmriaNkDznzBYcFZhQDD9bl6EFCj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qeGR0Ph1HKYQXHTyoNn3RgpA4hg/EvoLsBdDfFxkCOaPLtizvfp4i4nxY+w6hhhe5FKN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QDHiiyuLpgBhgWUT7gey1IeDDwC9piD+WVMBnmK/G96lEb2j4DzMn7PbuwEChiVbDW4a7L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pcC8EpO0yGqceZfWguZHfzEEdTAuVkDIDVZ3O8ajJkkx0RqBiJ6mmV+ILYIViVjV5RqH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PpqYuTHLEN61cwWnUVWxdBxAB4lNsMo0/eLrvBDqu8tDMFk3MFzcOwLi3x5ipYg/+S/8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9wwC+bxMlv4ZlCi01Gw1hlncGnvLd8kFM6csXUu+hnMjmjUCzSyg1HMrLsx+EUbMEN5mI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MZ2lCmguoAaGBgbnKTmbw6gHLBKFnEEyHqDKG5q4WQ55PvMKMTu4mCO60MWdahjCQXT3l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tqJQXNa5jjEz3qczTtOdOJ7mjeJwuvUxcbl23eomK6Yx5hnUrOJrESrrE9SrqW3cNZb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4YneG4LebmxXcXbEHX6n77y99qhg+otk5YzUMrbKC43KjQfMoIXluHMdXOZ2hOeh4nfo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iY9w9zi53huXNz1DU7/TXUl9O85nz1795xucTjq8Q66Z2nPTipUZjHW5UZrH8zaYf4dwb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eUJzFVXKgFZIValhBwrEVQYTEcRFb9RRFy6dliKqKZwwkjApeORzDR7J/KfthFoiaDaK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V18MsOUU0wHh8SrCIFMQfzAcxgOBxX2qFM2tKy0AsOWYweYZK8VffMMx4V3q39xpyMdg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MfVXDy5i8SqkysRhzQ3+9yipgoIUguUSDKqN4VXmEwqn9TFb1CtWF94iix5WfJDilY7H2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vTBUceYkLqbsZdeihO7qZ1BYG/8AssHal9+5mIBb0G09QMMfwj+OkNQV5U/KaE4sdywl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xUfeAMFSzu6PqNnIOXzlUYV4mPx/vp+yH8z8zOoMEeD8xEAnZO9dz9Szy+7UNs4vZKeJyI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Wo4prcqAObhQpjDTMGoGpYLofaKtXSeZZAkgai3iGhC68TE4zCvqBcOtZh7a5g5FwGMe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JUTeahd7qFJke4Ey4p6V682xn0IKXiHPS+glcDNsA0HuI7PiBwD47QY2Vgvw8zbu27D2i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23cIigIs7O8p1nI2RKzshuq4fcTFOKav13gbh7pUU0+YQKy+xQiqNxxEFz8G2ZLLuZRaE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UFpdxdYDbqCHQnKOXdAHiCoovuRws5zNtlrqfjgBNZYIgaiJl7IWYuFnYqZWMQB1rEXL/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bZZzCs3FPbETDCV8zE+E23H5TPMuaJO8sMBCm3uOOCPd0zAiNSwN3mUCd9MtJzUTi2jTES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Y3UVTR1BN3dTjpu9xdvjzMHOSAv+pVzLFfmVnXxLrUTDV94iVRxzKazjzG1WoCqY1eK9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SwMhqsSrZWKjfMz2wtc8hLBqOmDTjUUwRW1iF6QLKMxxalabrzLPKWzTEFC/MTjPMKM/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xnm4LURQBlZUBAArcTAFLmXo28OxwRELcVEQrcW2o5JfNxYF0yjUcppO8Ksj8SigwDwg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oGiOFBuOEv7wdRGBlYZDg8wolcG40u/U8dpkDN5nqJmBhgud5nEOxDbTOym4XxG8xmO+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mGJZie2oFpOS2iDrllY0ENlOJZ8XAxx5jdgZCU7dGyvCnRnMNde9TmG+hvpxLnFTcu656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KniE4hPXRxB7zmEv6SX9uh0zfRJUrpom6DqT3PM9x1GV+J8dHLMoy9k/1OzLwmfsX5x2h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k3DhqLQczavY7JxNvvCHRUff9mGw7kfGVYHOwOVXcLYCAQPYtW9oLh297Q2xyRIsaXSt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tVC0d8IeezGr4QwH15qIKVhT+yBwFF1+JUPogDhiy/EFioZWM4wu90qvxAADZXxUBKI3Q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hU7H+iUM5V8hf9Eq8irqVMzqJeqLiKJaSj+Isl2i7CNBxpWMQDjgXFgK2CkltpwsPqFY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HxFl6BgWg3cVAsnp3MF0GD8nv/UGXsf5dJDP2P5joucMNzR9QW64Io4xLVvtAgfK/5zY0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3GuEtdsLtvxMmmx3UBcPw/uY6jqaPd/tDSZu0mljTACg0T8sjuc5j/vucJrjxmUaWaqC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8DxC2biwp2H8kqqiDSuYVUnzEoXZLdIOD4GjZC4ViuhVZ3qI1y3dwxVXteIqqjD853NP2i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E0byRxgqyxkRSswVrXuZFlTOzMswYe0VgOT8Q1UXFRHRatDp8RFAAB9F9MkpAXc8eeIVm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Vf2YRFmbv47x1GnofYOZjQnSxfmXSsXFlqGm+zgllvBeh3HkjNNnaArLiFfLZQ21Nq3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2bjimjvLN5FgoxPbwQbCL5V/UtreeOJRFR+cOHxC6Hqo2/eJ2QKOb3CmFYiju7YoNwU4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jxLHAdoipdRsN+SJmAm2OIF1iLVmI64fzKtscwbubGLuWLWpVtyGIjQ9QxdMz5GL9TQN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jFS9XdSnPbmBg3z8QRjvL3hGZhvMqH+zKPFkay8mqgHn+4bAZZyxHaI2xVaCNgs3iDnH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QmmmU51AL7M/nzAEd6rMoSoa3AfNzCLO9eIDz94Wj1MeI36ymurhIr4gyuPEpt0iRSYg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Ll4bgFwoKhRDfRaYmWzm+YCk0G7mSCcvvnBAYdczG2+okqmz1DeckrELzZj3L8xtttg/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jdtEyS5ysmd78eIFd9VHjDMpnvLYgUZNQ3mPwc1MtvPmDzREvAnxAvDC7CBWcdiVjPzA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67yrgeMQ5/icR7VAbzicos5qcMT1uIOIHDDOYWamcWXK73UsW+0LbqYXzKzG0tiEeZ+Zz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Zz07XNwntjvPTZDGSa7xIdTjpc56cdddSH5lTHM1PP0PjpT3lQ8TXx1O5ONzmiCaenqO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Fx79D4qJiKivf6GEf6vOLAzcF/7bQuwyMi3eoYsFf23aczcPfDb1yPv/ACyrIdspG07ij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ohvwt+UXW28o6XSUs39ot6Gx7nBA6vI47V3mY0NhOd3/ADDJMZLeiLpqg28xiTTUn8yu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QwqJqyjzAeNojupuIOCIqrFw0twiwdyRmmWA4f8AwzumSsSt+qv3l/PRCUDmKzeHmOhT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DWsNuFdYjlBmcUeYpeJz5lO7yXY7RcDQLxjXzCkaCzx4mp3/AGo8fT+pmPvHMBww3M28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I3PebuGv8WcNCjwbBK/mOQCSUFM45xHNmG2/zcPR88v5Q0Tnp+QdDWJj/ptnGapoR5jY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65IoEhjs9/k78ywkiWzuHJHpODiU2FAzfNPELhscx6nEewf/AGAVn0hkpXhYtxDFpgyn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0DjczTfDcFZiMIQ7w81mnKBsbG7nl3xXGTsLGG7ZXaNaWyChDdRbjvGYcFLxiKWr2JgU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6XpwIqdxFmhgtunhgRFijy+IyDBYkhZ8xfjobSUT40l905gNpr/JpnHMElnC7GT6sKLBq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yRHdVDo+UxBRqNyAdoUsRso8rHDxFDiwK4vgg9ss2lPYzzDtNSoPuIlwYPMTBMQilZZb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PeLSQTLlltwgl4q+SKKGL4izvEGXiIUXHmNaqmqrYK0Xe5iLd43K8HJGcH7xeZkN3AO/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H4hkKn8QESYY5J4iWv4dpmXOWVPiUpP6IlC4l1m6ZQZwtrj3DAFagjr4uVLdQXWfHMA/c8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eNy6uF8LiVq2OdPxADzfiV23CqQwI4YtjgILMwBuAnMFoET+YflMRKCXuOj44ipFwy9Ie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5bUdK2yxvcvF3LaIa0HEAIruc67xgLNjvLLzTUAtBiB8iDI4mXdYgOc41GJymZze6gY4g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NeYV3nrmb41EwZq4i1AyWfPeVWGyUHOZjFF+YnBzHbGe8o7ZuVvkgfaaufMp41cqvUyw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GGVDzKzzPx5lIW5g+1R0R3f4gAWVfebAxzDPuYUHU1eIt+IOjiUefvMj7gfsCE56c9N7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TvPUYZogMOh+foOpr67h039HP0kJzDr231zU/c7x6eZxGPaMZoz8T+0Iy8P8vQlz8t+0G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Dodf47ynRtqrTRMilOhZ18xU0gcPv8pn42RZ6vdFvTvA/mCmSStx0e1hzpmPp0lSwoae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LgOCYiLqpdmyOMLMnOM/xAcwHHZhOZPLA85WyQQtdlcy1vlKrAREvn6oP+zRtyVBwQwBK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e8G+lSiGkciflWbcy+BzMjFGkB3ToO7GlnLF/K+oYS1Xdu17sB7yie/8AsxX+rx0Yq8gk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nJCPXMEo+thqCvkw7Si+ihmO5r+aHR13ezp+yY/7czGpjWHBMa4gyYmqdjUg0+HiAlQur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/ALAPKIbWDR8jBi7jxmoW2w+sObIS0QECm+0tE1UXj7x1war1e4CVA3xfiFeI0GGATegq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4I2NQRX1kS5aK3XJGiy8sR12t0P2g3sLYofQhcW1PaVyUJWlFVGraMTjEIGZz05rpfTv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U/iKJrPdfpjL8Bn+6KNGlVh/MsPEdYXhNMA47gYyLUHAXKXm4ctgc1YcRi3mHHiDKACY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kGeA7SmBPec+C75hdLdvNkxcHcZRiAXyspWMe5nSsxLxupkfuG8uNTWzLM8QCopR3M7tW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5SWjL1OqgTvDWruMtD4qD3XxHtFCpst8RgEyktMpcxi5qnBOC/mJRzBxfEXgwQ47y3DN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DDeXkhDUvJFcqzOGJ+DEMS2XmGsrO4l2jcCqRJaPEFqOWXUdW8EGgc7iVa0nMS8owESh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FPBKFxBRczyhqkhhxKtuba5ngr1G3UMkiGzcpHNsJuUw4OZZZns1UwExM6IomEzmZMlp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QqMy1W8zQKirjShGYp2ngiEJgHt3mHbxFQ2eoMeSZ2fcF81KAwvuOTbfqND8R3vOo8l3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KAFyl/zEQrkjbVzTRAfMW+JYHmOU5qYrEPuXG8VGlntxELaPmJVczhF4urhfa4+qnGIYT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PiNBGuNveLfFVGbXzK19oMBOKdy7ViXvRDTjMpK1faVjzMczd0/NQL49y6ca/co7fmajt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CZJX0cziodTzPmXDobJv7cyrlV1voTXQ6cxOh08fR8vV+j46nE3DpzMTjoy8H6iS1lRY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4O0/yu6O5jpj7v5RUQSCgWuNHmKszdNeyfnP2TnpuYF3X7xXCgGxGke8bVwvDwRWldCW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5wSmONTcUUuY7QzJAvRGBBLhq/cZoacWpVVQtl7wFJoagED4MQ1NuFnMV2gZCWiAu0E9x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nyyfzKgQFHIZ/LKUiRXARmW135r+IAUlfzFWgOMxoD9iwfEBADaLQUCrZYfcl8KfNxmlN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YiMXiW+IzH6TlGLC1aDK9oqWBsP+5Zp9i7dpSq878SquSW/h8zbW0te+UdF8zccXFp2YN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fuKwdorliVfDB7oDyRSAdyvQHKwKLtCrf9MtBe5/ti7iRAN3/AIxrNRE2Qs7hziOVOKTy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YhsdH6IsQYjrl6GzuviWdnNJ+XiYivTAO4dvEZGkAqBT6BMwemvdbRAwBoJZzLRhxBp3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M18Zg4+YNaDwEogbl3B2ywWEQObP6lCXjSiEom4IoktlAFw4OkOj/AJlfEPmcS8Tj1icY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joRLmptM1EwCZy/vahlOmgFpw6uKTeYU08uYlIq5YoYz8Sz4wDOQjYoHD8kD861baKl1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2NUlHghsnDWE1dDcYls15a4lmAR2YqPAqc3pH8kgUJQxiWbaYHFXNL3Cqtc8EP/Zj8x2R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C1c8RVnhxDBv5nGwTFpg1ogtD5iIu7ZSjrvDjwhkY4lxY48QE/KFgHMHJF5uKUH47wFQ3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3iA4umUOtxwivUpV8lkaV9prXO5VdL1cwZCeZwpI11hzmDS5HczAWWTvWYlFlJN6OLL+0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lLfHmWVqXNO5Ry9k/wCqN21LnlfaFDIjKvGl7zELIlal7JAK4IDKJI7a5jXfJDxUoMFx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alQnOZi5YlUfCKgO1zIHcFS5pgVe7qVgcQDbMJbnqZL5jut3AXPpceIyAs3qHc5WGn+I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vANPETDXGmNNXQREDLvhL7wVUVa4YbPzMVvEDGFzAc6gZLlYslZeZ3Gw+8REmrb4mzH3j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5zXTt3gY3WZVv6lYX5IniAqtSrjlZKq8TkQsyeoqP7nmX2WiZpuepzH8zbK3M3HBKt8x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E3kubekxffszaUXP8xNT3L5NEz30NTjpdOOj9PEJea6d3o6YErUZxOZ7z1NwnMM/SE5m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8fRyQ8cdeelfSzmPmPeOYzbEa4ixYP8AcoQb/wAGUd61CO5pm1v8owqINfjfuiG+ubOWP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H56F6G/Gn5R0jNoyxr+KBDYJUroLyDvAOUlvkX/MyANLeIau8AAxhRZse8Xg3EcVPNeo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FqfDczhuZW2WdiW1TCIOWyruty8qlc+ZVhFOQf8gFo049zeCnE7Bo5isNhMr5ivm7FxQs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Le401IDs/cjladmQbd3hwRhLaZ3CsGr+7vFgTSywMNCLr+0ISAwvny+ZdpLyfnFkgBbo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J9xX7i4DiWQxUx1l/dC5waueGIhNIcBzzLbI6FQryOMH2itbDeHoGyoMR3Pxlqjt7wSqfN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hXpPsDOMOD1OLNpglzYluJpBm8MKvUGOWGeh0J3lzBXaSXF3+FKNB5rDk+xn6dgi0LYw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GYdK7QAHYUkWh8J4pX4hZuxbsR6jvfT85YUaRsAqyI76pgRV13gp3csGRRaKZ4IUWY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4k2JYNMZLpwSiKmBLvvBW7gYDxjcqBDWd94ieVvdyn18yxmCLRe2LA4GZgKkLrUFZ7y1A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ruBgI7v8Qsxn4hTwEUbBFvEY/URCOWgicD3ChZuN7C4uCtajdS2GhaztK0W8xayMFVRW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zMQYhtKzriOTPuVWvUzcYmgw78ym8fmWr1FDZKIn8QNyO5KJXtTuLOSOkmIo7QVEsOYQu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qLS5ZnYS4cXNNuZmrZOdfmAE8HDLDgqfmZh1T3gy4jsSxqO1jLKWJbTzN6pqa1mKA5qb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d4xgFqtjE8VsB2m5yStmTwPeJgaPEpYGjiLiiOyF+x3isZyhyrzDnniGS55HMOWiIaiZo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veIo3rUGtzA1nvDveSU+PUBZqvzLxV+o88HMWET4inauWLoZI1wcQ8faViZd4RRfEzwEp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KtxiVeo2dcwZJSEaWOVUWmqzPGZfFyrwanDK2Vmetw9+0BR5KuJozRmBbjLDLrErVMTvk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eAiXUArbABHiUwaL8xYe5c8Q1O8J5nMMMzlDB0CHUh1Oh0/1fRc9zjqTifxP3156nTf36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ozXVnmMx3jGeOneN9PuJtHt0LB3lWE/0+6MEZ+n+0wRV3+YP9O8P56HmOh6NhD6KfnDZ6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oXxCKDTukfFlKpeHuS0LsuGfvEJhigZSrxz8pYJxdRWb2wRAUyLuVlWlTKFBp5gQ1kN98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w9S8vmwujEaASjEBbl4VUITBQ8yktdeJeAFbqovOh9ygeHVxMLg/YlYzHeCeDMvJ2aFf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NbgqteyEGxSv+z4mdMH3DLBOaMXF/m+gC6KaaqCojlom0Pkx+4A38QCuYLzhH5mpYWK3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UBfuGKm7/nPQSlHkgUzBsahtLRuAwcCViWynCCvDLKpoO84TiiupxzVdPhCHv6cw6d5/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1eh0vodfz0+/TiEPENy+kE4DKuhpX/ahSxlq0e8uXaMGzvnvLeU5OHvDpbwNiZMD7ZeN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AaUxvL7IizX8imDMLGLT0a2VuJRgKVM2mx1Up4BAaCKcQuYPMqNMF+5Q18y8u2+Zgbifa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Zih7kS7uAXV1DbF1Cz5YhaYqutGpTRcsNRq4IirvJOTcXLqO3uISvMH2+e8MhW5irwqM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5iFk5uU6PC95kL3KtlLddpYM6hYMBYMSlR1NQ4j4lJf3IlNMonmoNFLZmxqfZBh5T0bl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ERWIs4n3ITDzCTeYtA4ndWJiWauC2IBmxzBm6m24vjOpZb4Sg7gThmbCGCNW4oxW5l6O8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ahBbZDe5DMajQjio27SpjK95hdtsv6uVlMxx/gzBaKYmUor3AKm3LnxDvqO++Il7uVjnE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FsamlxKprf8QtzkzAKcMsKOGIFpiiWYJ7+ZyYa7R+fiGfhMLpe5HurLDX5iGvzNg4YYSr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KISsu6dTipdO/Uus8SwfFQxUHvviOeYYzAdpvF58zm2VA0sN4ccxNVVSk+NQx953KhkxE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IF4ld5b2mQhcB3uajL8dP46XPc7Qrpwxx19QhxW4QjufMJfTmB0qVib+jPXn6Cepeemu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+pqP1LnEubned5qMdR1N4xmPtQaJtdk/E5hGfofti2JAbViJsn2n8iBmMN5lqu7Q4j0Nr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rwmIzeSq08M+dMu+XqPsJrEuVbfgxMCOGz5lQ8xGjForK1M02dpZMAcpheA7czEzuweb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OKq4w9obyluZajOyvMEo7ctwvGJYbtxzMFscnvFhKHF8e5yAOKeZQWdZmmMP6YYwmuWd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CSBcPxMKdvMxw0MZwvbzLoD3Pn/kqChVVmMFLYAc9kHf6Pl0W3nYivv3NjjM3mR+Ip6pa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3KJ5/tBxETYkuOv8AXTDulkr/ANOIHlLOxUwsxFw5M5MwbuehXCak0JvKFd49E13NDoPo4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eczmO59+nPX1N8xnvrc9/QO+gwlW0FvaLwAXfh/g9TazVNgql4gHmAnuPaGwWrlXa92WG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qiCFV6vmEs5jKyqzBimjFMuO0ChKF8wAju3MIv8QtgU3mc3WYbpzL21KNaIjNDKoxKTTiF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1TWczQmEDrxNPM1KmJdazFS88S88xQuUlR+XiZAeSVQM8x1QHbmZGCK9XDO1AQF8XMou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6tl22QsYj7zAwXEOy4mjMaH7wiKg6DBi6LCADaaSG5EnAB7RS7s9R7leiol6qWLzcyA5i0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i7dpUOhcQrDFQk28Qe5E1cSowwa9oUMfqbaxqAzzFAczGfxGFu3NTiDvMEG4AWykN1WI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oUcm9Su8BcRtvcIGdyx41B2iqavMS/EpgYF+WUmcb2x+wnOJtrPEEAukjRoibvjcbdSs0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Yb3DJ2ueZr0ze9MXGWP4mLtm0cVBw9uJl1xNb+0wwbjp+J5h3+85cxWiXe6uHK7mGUc6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uZoqVW+8S/D3gBkfvMN0EaJMne4lmMQvL9oaNVOeIcWEcMTArLTDRGthm+8+Waq4jqNo3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MI9PHTF6h0117y+pqHQ+g68QJx04gdP3DfTn8y8QwYhvfSpXVPid48xSM2m8/CLHi7qH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wjqGE9fti+KobbilfDFSlbJmUi5qzcw/12TLq8Xf9LoqEF+CDDobhJa6E2Zi4CEK/ur1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wQh3EQJG1Ro55njlH5iq91BR3KPiaOla8yCxLnYwpjBsBzL4tH8kzoJtgGz8TAgCCmj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ghMihLEFslQGzRB1HAO6jSkhx3ix+CWKgPKZUzZMONDRl3A26HigFUWOXzLF5i+I6K5Vx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y6PA0/M1Es0P29iHYBOAdq8Sz/vymTM8mAn5UKgVNPWYv1ByRWPSMbvF8pfyxsvgWB+5V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ic1qp+d+kXEeMTJ5F+ItUT8MVD944wup86Br4D8TYnCbnQDRMYddpWIMOnqAwgTn6A8dDp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TXW5x0rM4gt1LWxt/wDZeIwp7G1PLAgVvhY4qZLrI96LPYxkHoOWpWDE4hMAOIR9qDlF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rU4i3cqKnZmVlLIVNZgqtYPGoKrOZuW4IZF+00MZiVLym9ZhTT8S2LXnHMWuYMBXgxHC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iHyRXecDA6IkGaplWNxQKIBRqYDXihGbE8KmRRCCnD+41DAXmE6g0xzCgXiX4ZlcTQI6oh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TyRYmD3CcGIey+GXkV4SHVh8Ma6JMBZK52RJox6mEFSnSLU4u8K/yhJq7PM2uZUK+WXiG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glDPaG94GQX4i1WqAisoRu7gFDEpRAyTLWLr1MvgmYdgL4jSzleIAIW9eILgn5iE6FFO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ub8zcS2JjjvHSZ8QGsxHN5u4C1Sb0QKe1xYDtiCyxlU1Uq+K/iNvEMu5E5deolKyyuDPq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r7xKzFb7kzwyzPasTHuXi1zKvGIUsTFn37xdZ9ELqo7VuN81jEXiszizUUTtnc1zMZ8w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RRzKo+JYLqUveDvriDas2Db5htcfEyNBGsg5qVXuVSZ1FvNSzf8wxtXxGxuX6g0h8STx2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fXxcNXOYTmcTzDp2nbq7neFdCz6CJ0+foJcvrc9zjHT9w6cTX9dWM56OvUcLncdy45ms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+qObd58zKOrjH8xU3zCgdBVa5XbMP8dxS5zHX+nCMa46Dm1+iLPTeItKGw9w1QMXNO0Jc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6ZwqpLIEDWFO2cfxM6JCSxKvHDGDJTiKylXgDtMgbpXqFBtsP2GU3Y0aYT7LHt8EFkYj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l8VVY3MhY3u5rIDDuFOcOJddBiSQs4U5J5cxg/InsmC0Bw7w5d5gguMH5YA9mGenygDDn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CmOdjtYrLlSp+Z+0yhcGPk5hxNosekWXqXmO781LeCoPk/7mWsAlcJOEliJ8oA0fP6Ry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zHQ8X/mWkdhfEvTWJZvY+OnD/NxNiak4Q904Tc6DywhdeIHz0IS5a8Q6BjOen46PjpxM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rH0mXoaDqyAJIjxgH2qfBO/UZ47F8EVcllP3fZGjByZHYzOlDiJczDWZWfzAveJixKpv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Epz8QcWQOE188zZG10MbbxCtjkmT4i6MWRG2uEuBieuIIu2pp8wZ95U8MwTd5llwzJhg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7GGah5Iq9xFJHm7VHyUCIjp4iZgbZgGEL4Nyt+FbY7bbuQCFtuWMauYKrHERR/wAQqKfE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ywWQADV3lRjBCgMtyB+YrSfeXcp7uD2f3gIB7QFTIEotrkqEHlMUz2OSFW3xxGFVW4w4gq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E4deZSYRlyjOJUFzm5VGptd5ils55gauMMv5mAtZO0weZUA5NQTPFkC9e6fphHbMMXiU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vHMMcNtHaGxbhYqrj5IVBlXz2IjqbL/BLMjvtKeZuHD7mHvGGlSwsqH3YH5mTux2YtjSS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8QDdyhd0RGAmMikfTPaV2K+YovdFP3KX4lRzgg+ZXYYmaO8qrqZLs3FuKnKRatwweKn58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h94Ywwd9wYYLhVbgUYLlCYr1AwZgZJx/cQ4c9u0BpfzEvmyGpeW4UZV/uDg4gtlrPO4aJ3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IdO899OYb+jXFcwvUNXr6Kz36Er5nH5gyu89dOOnvoTnodHx04+nHXnr26jqXbKh056Of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RxFGLU50masOP+NR29Ga9R/MfEvE+1P7h26EeJ1Z+CPTUN9o/giU56G5aw3ASlQ2mCrcQ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cEPql2cE0DYg3Kguih+5U0NwGmJ33bhpxbTT2Rllo1RZQm7VXq0dXkGZLGncsIrtgTl51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3GXbllSqoGGntLhSFRtDsrZiNSjJoTJAVW5WLgH5IynZL4zFl7xY6ilyqz+Wx/UQFXAU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SlTHhCsdl/JAXaAWxX5F/c44Eb8zgndiG31O126Zzs9Q0Hn/ABEldM/UPw6YywfLFYqWe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oxY/6MHRp0bvcxonGcIpeK8zsWHqEqEp46+OnE4OvErpW5rPQZuVyz4nfr5l9LjFayAyi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bFRdPQbj3qlu12ughegzhrk+8rwSu40lhnUriBjEBcqDth3CRAzhg90R49zBdalXBUbF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9WR5iejGnGYJFTEuZqFmDMtcRdRdauCXCm6LTtSY2Dgyy/stAhCqp3/QZi2nal+ITy945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hGTvJL+GeJfTGgHwYkVh6Ki3tYFZiqBruMMVp4dZ95UMcOv7yhjSG398wC6TwYmqPpC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SSGL7VX4YMWOF/ZBbt+wuGYIrZkgDD8jKufW4+ll8x9WKUm/Iy7Vm2LrtKKqm+YVciog2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fuQiwsZcSsfmOq6Wy33lfOXiWutwRQxUu+8VxMBCga7bmbLiO/QRkfjjgVt3bCcgDb2n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vaDaGLOV5QwKrTELDlhkduNg2eTGVpf6RE4LBFct8yiZj3NxoaEjrZ9mA2G67zOhcyvY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qDxRCjiXLxRPTEb33mcFrE8amR0XKc6RM3XNsbXuI37doov8ACI01iXoNeZQZo4ijhKyi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3ll05mW6pguS6bhaepnN8wO7ArSybOS+SAsZuUccQKWr7RM3BfAQXHMDFMTJS+8W/BYj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Ft1uVd3qVjELgq7zAdiL8pa4XC9E/j6PU/UNvXEw7hjUXP46c/z1530WccTWvmeE5hK+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nENyuvHWvp/icznpqHR7fR7jqM1c9Djc2bjxSDib/wDWpVL1w9B/MfEOZh6f7m0OmAO5D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Mu3qbbWz4wDlOLZWGIXwBUeQwIbK6up5UA+zH8R0aqQK35qVxtWh04c/QgmLIl92U8z9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oops1AVfL4lihg4KhksX7mCUFWVplTvcUoGC4Od0kzjaVeYY6FkKWDsq5YThr9EQdjJRb8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icS8ylWH+XESpuYTsxxvAbg0Fi4yidWYUUoIdl27uPRHdvSMtmEePUN4lufU1+pcWHqL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9hB7WY4HCTLgCIbNAWcJZP8Af4R6GgnCSuwjSMNs5ndhm4bKDQcBficF5mp6m2IdHUyJ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L79DpxPE56e566k5mzr2iff6Bl9Sfido9NzUFNMXyy5eICN85tcJEbtODR7kfNytYogph3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gghkgvBL+zCrU8EJtUE4Zlk2y2eY7KbiHkMKN2gv6S7FsqwD7wJariw/BLs04KPyyuPg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37sFQxdYQrp+5LbWXy3AfnN4Bsm4S0+Uf1LnNzZKjezRJYC26Fp7iDsKg1gh8Ep1cXtMW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ngIA1uHeDEN3qYKFdok2kyHZhalDj8BP2mRF8E/KD/1ANP8AENpQHqEtSbxTx6YG2r3D+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/ABJmCQJY/MaN+Ig4T3cGtP2m5MH3AuJUqlJzEwqpTSDY8y4MA6hnzAu5RuM6yvE5enA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JhXgGVdQaHOvKWSXtvmLGtgceWF8shjZF21L9kWWSBQHli3iaf6PvHF5MnNsQ/cDVGr5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Adzt+p3Y8uZh2SgDSUhNTsjtG3cfhFVmXNh83GbAgSg5hlriObBqHh6lj4hm+8sc/uIiH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vGxvzRDK7xAMViJTp7XBsZQ3f3ixaVmPIcwMveFrV+5kM+4U9Sggs4L4zCg7Xvc73mICG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zUq29cHiXU13qc3LQxDB2cR8aJVb5RO2amnmZ24my894CsS8d2bNWEH7THGp2naGZX2nL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ZxP30M64hx3lZ8QE9w8xzDXR/M/fXn6LnHmH0fx9B9HiaZzCPjrXefno3XTtN56MfPRy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hHR7w3/i1HKwlqmBeD9Q30X2376CM0IeunMLS3/OTlqcQhCxgFfGNlnhi7/5EcHqrHmv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fiUIdnUwIzVdzNy6oREW7pL9MYhsFqvMxFYD9SssC2fEKhJoclgv2wyzRDRbZ+Y9C5r3B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jmCxzfMz4pHU1VMzqFMyODxcSFV6X8IolQ5n3LW3HsMdgXugjkudrr8Rj2hAuWIqtGav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ACIpsVMxnJZ+I6SuJ+SWgsINh6mENsy9SMU/hMCARArag1CLpopqMGGAqDq8RmO310Kf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fyGB+oYMfD+iLPzHgqUmbOE1mkIQ6eofTfR38w10+M9D7xg1Aue+pMRlDszFAi46e5x09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PiN7L+PJM0P8AyDMric9TvxGggA+ZVdXDmizEOBZfouUWKTjl5BES/kLgTn6HBuEvnETq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EG4q+IvAvVRZYHgpFqi7sf5huyZWVvEZKcTQCFs8QfmBbLzWPUubC40ChmAh8kAW/ucxg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cBk+uJfWHAyPzE9Kw5Y44JfsxCdykceIlgJXYiR9iAzbHaMkcxjcTEbEaGO8tMuYgbuK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7dpYzXuV6lF6e3JlGFe6v3NqHpf5gIbO8EByRwgDwywoL4lZOYY4ZR2j0fhAL1BFYPMN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Mpcty8L4QuL2q4IGxsOvd/qCTHZf3KCwY/Ud4YtvcJnKy94B2DUAhEYM+giS4cogK4ET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q3LNXFTnJKt9otnERjDLs4yTs1Kkn2lPJmYO8zFU0Yu4NN6hYeU2O8W9pMVqJkzNmalL7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xK/ML0pkzH1CGxqYlKHtzNd0scsFsurKvHiDPd5jfPMsZxWsRB2hzZAJoq+8updXzcvT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TfxLbrF7h3zAq79zJAcXmVl0JdDi4uFQLbFjnNfERwiQPGmBdacZm94BmQv7PeW1deDN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4lMN0iyc1Db4myV5+gZ+un6hEjh+jiMId4zeoZnPQz6njoTt13NfRzCd76nS+vz07T1A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da6ai48TaOif6pjH/AKeCOhPsl/JOemjPwX668fs/cIcy4r9h+YvHR1Db9oHL3CckHLI7m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mkzAyC8JqVKN8J/MuYgqbf7hDE8CtO42oWhfGmBQWdy4X3w87h2NCL7R6UAt+M1ABNTC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8u4RlkQKwf8ZRlcb3m5ZQi8juGEe36iYWqcYi7X2+IPT+OZnqU4DvFsLz+iMWisbOD3GI3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xYOxSXC9nduUIrlIBOIYZYzaWcQbXmYG94lpLHeNxhV16jtpwEyp2m3PQaJg+Id+x0tPT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PS3281RkmA05Hbk6nPQB1N5qdojMI7e5+QwHzDN+Afqavc/jNM9DGd6YQmk7Q+gh4huM+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+Zx0rE0S4TjoQ6fMyOr9TZGEqG4b1GZ9z9z3DzGZdwYkVWXkJhsiq2c6etwThZkGey5+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YuvcrKF2nxAhRfiUqF4pOXMOInxB1xABtXqXyUXMOZL8TVcN3BqJS8kNtSjSpDuLuL+ks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U1MFeczKCOYkoYHKxgr3DlbZ710cx3HOIYuExE2JLtC8bhlfkYgWQdTXzCvWYoo5lt1CY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OojkNVkuCykc1GdxiUkDDcpwRtcTiKltdo7OS6gdCYSkiwYVHJ7g3xsCRWWeyMQnuGZf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9mJ72PBHF0B7wLOU8zdR2yQUD8D+dZeQBq1zKvt08I07FwYjAPdwoiszbiAlOsuX7DcH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5SYPl3hoglUEKXmyW4GZSgjNU6d347xsQWt+uxM9Yhg5G4UwWmUZ2TVBdw7/AInlxKJT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uFTPPEtvh5i157SjPaImjoB3oPx0aMdrnGfmA7QZv4id8wMgcQC/ESrK+0xrkhRmb1sl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Gy+CIOf+xu2YuFhzcRYqC3Amk3mUvHGY/BYDX4iA3jEc/CSkBLrmV8qiKOMQ0bvxE2VfM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zF40Q2/mDgo73GtMCsvkOOZfb/2U4JLmMoNyyKM8Ymyc1Aopr1L9/snHU2zlBs+k3mp2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NzXXXU6m+n561099DrUqpvMZXiPTFVPjqZWfM4necR3Kz03HcuOo8wzVrBnxNT/FEXcH+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mDE9R+OQhGPD5vzDuWRmdGz9KG+huUZHFvzlJMS0V5ig13mRAp74rCx0rq2X7xdkqC4b/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wPuXqacHzFx6GMaxVHw7hUWaJ7ZU2w/aBD2x4GCYAxZeM8jOPFweayfiW4LNDuTuQoDe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rrEocG/xFDwB9yHfVZwXTtCxViK85j7/AG6Ey7MYiGWSZ+AiAt2rKgvmvKvYYJWt1w5/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tjx9Jud5snGGptOU2dbN3gYPCfrwHtETjpseUGaIrHyR/wCw4nL3Py2aIbiw8Q6Rw62f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DU9z3KgQ65nPXiMv8dDWSMZ3ua6c9PfTno/Rz0Z8TiE+89QU4xFIG3+C7S5dDTBVz1+J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+P8AuIjl9y3csNH5oherPgTE8Ju8f3BRT+l+xFI+xf2mlc20C/aDAzjLcE9jn+UErHtV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8J+4Ta30M2zerRHYh5xigp3UQ4j5jNAGYtPtO2Ik2RCRVnDvDQBetSxTIzfm8zKLHo+p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yM7wvFGnhc19ke9nhUbCIu6zLubiC4vBDq0r0SrVVBwu3BNh3gN4fUq49MocGJRwxE4Y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m/CC4rzAYejzAy94rs+O045g0xcOIGksioNghErS9QygPqaIPq4QgGiD5YMWggIct6g0Y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NZGLwd+JhnDuLG0i8X4dEZ5maT7Ry0t2tyVHHYVFtxhlGNcqUEs2g+t9x7aDhKP8AcQwB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eZo532n7gMjxLXOIlHLKtt3DXzKL57QbJep4i4xPKvM5usTAnrXmVm/iFVrMKLnvOJ6ndi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v3MUfeOsVcqvMFVB5guGoVMhE8GIlOxMRZ81HcEbWEvl8xtfNxV9sarczvlJ8FRSuKMF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8ahisxKsWO4nVI9+8aNn5hYMWahgtVFEz69RBL7d4oYcy2WMSm64YihRdcwdyFizHMGCH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dn2ixfeaJ4gjmKVNTHMOu4Vi5iHfpWI7nkm2HJDiczxfQhqfv6jrn6N9SPqY56PQj0rE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M8zzDox579GW6F30L/FwRbuflf0nM4m71NDpAxD9iNoTceHzfhNpubYPghbKhq2bEMwaK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Y+0c5Qeyv6nJD5f1CATfRCVe6gEyv7QezbGETNX5CAW00jQ/Myhem/mGWBd1gApBVDgh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mHSzBiKCjbCj/qIsi8i/R/UUyj8yxwwZniLRHUG8nxDxjfjMZEwsXzPQrnZHL+IuQZgm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xCVZaav23FosPap99zHI67MpuAIM0hsbybgoCq/amj1/U1QxDUl4VmG+oeh9ooa7D9eC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ghmbEYv2iAu039/6Ix3Hh7fyxhOfc/Zi1DIfskOZpDgYMzXEd9JroVDoWQ7Q5uV9PMDE7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qcSpUNnT4neGfp4sm+piJmFw3PnMOl6qWOx7Bc51fjN2fjC7P2E4BfGZ1zwIgoDwEvbV+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XGXiUcS+7LXTKDD95SGUx7S1aPknP3sMetr4wxs3Vp+I/ah2tfxCzCnan+Z8mMpJ5oGtH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ysdxjOeicTT5l3E6bYdooCvCQS0PuQhR3W/2jcF7CUxDRF6jnbcCuIrdGYQwvtPWTmJYy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pzPDUXsz2mMYvZuWEJ4uAbEs7zGKsgVfPtEbRgpcc7yE6aPBARKlivsEshvoQv8AMfDU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WtR9DEEAQnlaDS5dRtgzcAoIqEL3iGxf0ofHhg0ovBHYVXYl6rcSburJ8Ee4B4342zP1MY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SaqBS6iZmCaYYPdziWcfmIBxNNwcZj46G8MHPjvP9qLFRgSApRMAPvMOoPEwJ4iczedXA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/spce3QbvPqOcAdsRGfzLqpdrNuZTwxXN8Rx2qDtZff4lq0lHiWnN4gO+O0XvEw+e81V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dRRmFWsReBvUU4ZmFQJStYYXMYzD4xjLHHMa83KYcGu0u03MgqKvPOps3LHBFg6hTbwQ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EqM1CfaHmeef1KcMOuOvicdCGpzKvodHU7dOPoqBmX2OhPHXiH261ncJyR6Hno/QO489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9DAfN+COFPyv6Q3npv8AUNRBCb+sB05n+32Rr3OOlzdl+sd/M0naavf8rGqMJfzEoagh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VePi4AdCxwaP1MjArVNq1UaDVvJAA+0bjHVyARF5Qv3MP3B7Jww+CV9yFBzVIBOEw5iA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SjnLgl2elc552fiYxzJSfl5gu6/MzYy7XNuPsw7SfMbU49lgcCFIN+YFChHHbEYE7pk/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s8X/AGBmcVcn6mzu/wCOJSPzQpf2QTpHPJlZaf55ie+o9V7igEYTUh3eSABLNBZsMsty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+8o4Q2mVK+8vGw+BUQSANyeVEQL12WvIxRhZKL9QGRslKYQMagadwH1hoGgZXduJdgrPJ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6oU+YrUOXwfqMrMePt0B1M0mJ85mH/TvMT0m5NSa5m9eZpNCYmYVWJXQhx0C4QnufP1ep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1K+/Tnr8VDq7+kn26VCD9pcd4jGzmJB6alsdt9GEHntL8463c7yo8w8Yju4rVQvmFX2l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o4eh03CNV3RzZfEtV/ZwJtXoaYYxzNhcvFg+eYl3ScRUYgFc4g6HGpThaLrmIGFI5JVs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a4AitE+0A5l4HOoCqqAZvCLdmVMFXKqBdx2Sy0xzbN5ISGvondi4G+b8y+R7gYeOyXcx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yRl0cDse2WKWaFr2sb1nLaZxamDmWJqsTSCzxKtsgrI4gWeZX2ldcRN1yw3KK7xLZgc9F4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47yRPeJU1xDxmVcce0vC88zeyOjEWk5sisEqzPmN4UlJxMDNLzB412mRauU8/eaMRsCj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Zb+kcyvcwc4lG52EfO4NAACfgm8OZVjbmNmi77sp5maKL+ZgdkxURsKPOZVQs3xqBh27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FTu1CqloQF/aIVqvNRhVo47SrxWTMLFtzAm2u05p6JlxAzN+5xE+8DqcS+tdDriEIb6fv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/fXiLEzOIdXXX9dKzupnrXbXV6Onrr/vTUfzBmJMPUXEyDj+AjqDN/mE09N3qD/JwhxOZ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hEzMdMv9tZy9zEKuulbFt/xpH1N4Dq+YJd6EKV+0Ll1n7iQu96CEwpbC4jvTLNHtMgRw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5BKWvhNYBZKCmh3MToKwwdlhBMCprtEtbgURodSw4L7wdYlW1XfEUtceGO3u8fzNg947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JF8yqTu3Fs8cEvxKeN2xH3LwTP2iQci6DPLDMoAPkhNs8Uf1Cw9ZooArELCU7szLEBoby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xYX83FiONQUXWPQhVewmKWPgP7gqDGsRtx2HHxGcduBgCUqRNtlarV+YBBEzezHEq/L7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YIK8wy9Er2HcmI9v14iypmwehv/DqJiYsdn2mMdQ01OL3CrqZ4cf2mNfE4zQmgTc4zNZx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6EMHTmHRh+Z8xnxOej9PE4+jn6HpqM4+io95UzO8JrXQnMGP094/TU5nHTiXF3BubO30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0fXR1N9HpxFxmPtmeJREayXNBzL/AKzMkODBjbeedS0rmEnf4lFOfWpdahHahXuN+WoZ1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OksEj/gm2TUualdyZbECyr9kHEAJbxLV6QOLUMYCo5pVu0b6UrvECjdiIl9Vmq+YcEdC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KqJHDZjEa5QNtZqVmO5wi99RSsbl5zxNsB5hi5wqbYgt6geWVgxUQbYheOJjPBKC73O85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bpIOGrKlfMOASDU7QJziAss45m8XKvjzKROagazmW1WKrfeZ5ziU/EDedkQHvmazcZbqz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NQM4z6gPC5luruNVqnuwdVUW8KVUsq9eZRAHmGGBcoORAQUKYfFyhmlBeRqG2yw3hmWW6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3cd1/E2fvlP2hX/J/aZOpbZgAhrpVTt0rx0pxDjoZYeZ3rpzCcV0xNzHEJVdGbz0Jx9B0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tDfqPV1GJPHeb6H0a6X1ro6jmGiK9x9RV3L/AITjPboBcwn4Uw9H9Oui8wMuV2j9ZJ/c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faG4/QgKtHLKVZtR7TK3Rbg3SXria27y/EqMaA+0sFmj+2FRpW0irBLe0VgBXDuUa7jN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2gt6FjcMID2ByWbjEEtlAdq4xcJKpOe60V21LlUq7XdxpuAxiB2ySw4MwyFdjBWAPf4ld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GGqJZlWF7oxjxEcVazAuuZRlJa/cAhbGsvfeq4lfSVOyloRzKTC3+hE007uhXncTQ7m8n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wzLKYMB8IWoTo5bfhWvENdjGMV/c4/eFWVCrTgnaDYikt2ufdmduU/8AWABsaiQJfKyc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oIVHkw3Tmb3Eu0dhggYvq9OIA7IvxhGlpn0q6r2QI1rbsBbsgXM2/wB3BOYtUM7mK9dO3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zCbTaaeZq99PfDCklZhC4YYDCHX9zjri+r9X6lyunHTcJrEuuJeYbmJXU+m5dwZ8R3041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fM9dH0wyTjpfaENRldPITjpx0zOers6PRcdWOmNM56MvpfEelSA+GKKWudJfJPgMtKDf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VwUz+ordsxGfyQvtvKUvY/aEkMkQ4FwFaZtYQNlPSR7BmYw5IGkiaF+olm5Zu7YuVtH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qedMY1EsQ6ziUCnaJXf1ONYmTuLKCFXLxhl1caCXxqNl4uVwMcO8av+oLIF4bubcfMQw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d5s9QLb2JiU3Fml9pXylNLBYBctqCs/uFC4a4jVjQHcsnuBYXcAYT7Rp2V8TGqWJpEal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cWf3AtrvAFrEJ1S6iTIeKuZqyflHX0hsxo3GxMvV+H7jx7ZhO8xyjiUaa9lU/EUtR7WZJ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NY+S7ks2PUUeNTW2TaRHZgDpvaY/2rRi/vQplXkv7TSJ9I5mO4y9HPAI2zhnl/M09xvy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OZxCEJuV51OTrQbn7mqhjqdL6Xgg9K1Dv1zKz051D6NziXjq3Ls6X158dOehKnPRnc6X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jUY8R2E4/pHWJ9iIO/T8RmPp/p04g+9/KG5cWmKL36bTdNk15e5zDZF2K0c5wjsmYLx18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+oAWhsO1BMq/MSra7zGLHPPiCYUG16lq7vmUrZfpNicjfKz9Q2Kol7DBmNE6UdUriEoYA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ZemIPa5XbM5FCbblrPjzCllZ7sVschHGITGiPi0TJQ3+2a4lwDQgoNrAroD8CCHkBNbWz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wUqHc6jJY0b0kRo6OqvDH0MbPoFy4L4EGeURBk4wK5NRpi5GIFMGNr9oFzKLoBHjjwwW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1THzdjGbeBoiEiloi0CAtZNhdC9rjPfAdi4B9S0QFt2rPmKY5BCxwQlaQum1ps71zGC5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Tlgfcsx9UnpLB2+IGZh/tzGGQDzKpjsIFzc23FPwWH4hs/8AMzaaod/RnYeZ9s+MwhO3e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X0B18T5mfqMTiE+OjL6J9F8fnoy7nuD8R8zvUOrqduvqcz31TEfX0e4T99OOnMqa+jkj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jDozno5MxK10XJeY0VDwwnK9xLh0ZdPMM/PmUvJn1LmFfEMxm8Q3lL1o1HOYvWrgbKag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LPu71K5RK7zsFPUoZXlYSUH2guFndmI3gucEZVjvPEdxZC0O0slc1UzpkiZeYlGr7xK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JFZqgqV4zAvHMFWXPeVwu5QqBz2mVd4iPeYcLDLVHmUUbZqXcAb1OZDdGIIXTxMHTvBYo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aaDOKKgYhfQZA1Q7L/CCNId0lIDUapMCZ/NB6pO+X9S/CpnK/qIGL94X9Th/sjtKfdla/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feUfnSEe+ap/UCpK7uwWl83Nsa8AlPG+EjVgK7FQ2C/eIdpd5mHxLeIYShlejTEuXtEB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NZqJRjc3pLluJY957TG0wLvOQFfRnTHoYjOJxL+bjGdoalX17TdQh9Bvoa6cb6HQmjoSo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rq9THXjxNsud+hfTnE3DcYvz1XRgy25pf4xOJveMOHo/sTAvH9IdPziG5cdkeOV29DbN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kmXKR/cvREB6sI0SrabTI9167LazJ6uvMFqOk1BsdlVD4WoJXZNzUUzzqVy0bCluVDmD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gMQthDW8nErNgtR2LiGqhcBjcLN8QzLh1R3gAAOWAgFPCYFZBh4cUHF0MGSCQZ5PzUHA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RfKqY6AXfA/hlgylviM1aUTFt5/Eu8MhFS2LxBNYFhftNZujc2NSbJoOJQsotfc/7RS0X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6GDWwr0+UqBeqULBWT7pbvt1qZ51LqygyrF34HUI61JtZz77fEpEDRhm289yYckcfIVvz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rLzeBgo9v0IqNGi0O/qD4RgDStkNwYbq8vzAT7eDFs7HeI71EPoP5h3M0dP+zzLhweT9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nGDOuk6GoQO8JXT39LD/AODrozmX+I66cw/M46cTfT8dXfV6PTiajxX0WD2gtViUP04lT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0dyuvM/c+0ZxucR8SsR6cdWVHzFmOY+fo3E6huc3rOo69zD3nODvqcqniAWUPUUCtEUaq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46ODOIKI4auYZlcVbArqUaMAFXEstQBdLccIissARW6qKqjmzMSlBoXmNPFjKw2ZPEb2C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ZVdXUO5Ljb1BTiVelCKhb9xv8RsV2RMH7wU6l0a+0H2Du01+JUYH3YxLmNcTwoAsn+eZ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oCLGqDwZ4rKu6XdnCwhemZRdygi8XqLhiNXeDsbzPBnvH2YozbHmi2s3y3B4uZVLDBYQ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PY6s1bMPIlZb1DsztYlwBYQXAimrqO4Mbg68ws3MiXUWDxOMxcOgRjxCQ8xXeLNbi857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lANajonPVrMNaYdKjqaZ/UroS5VS+8IY3DRFoni5t79e/Q6l9bjK+JWddTcZlc9NV0vvG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PZKnM8RjGIWwbCZE5jo+/wC4jqbMlztPxJ/p8JzCfnnS47O8V3d37zaO4Q/EvzmT02IK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vTlzB2Rbai8QFXYrTwLhLHdf2i814lQWQaoiVVG++agULStwadjllKjvKUIAq+1hWhK2o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vsB/ct9BnhNj9ma5zPBYjjcxUc5+JTYZB15iXgzyEVkoP4nEgVycxmf43AeqsoU8mPRE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zb2YuKLQsGMMuDdwcIlliixlFpbuu3mYsTQYQl6KBpMGLi9I4YHIT9QmFlhxk77yj8Wp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NFNtWzzqF/VBVhru7p5l1yuF1vK1ZEBmrTaGrhu47g8Zx0atP4gwcmCbvNdDWTnvLwOB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lUidnrMexcB+Yv4goX/YmqZNjyDPyfvS4uEQ3YlhsWGyK3HZdv1sYMun/d5h5gweH7n5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SV/ia5hklwh9BAx9R1r6no9R+r79OJnrrrzN56Hjoz9QnExp1DQvRXT7dPX0cdNda6do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EeYAdeJW+nHROr6g9vo4lZnE510cQvTLxHzqA4YiGYJVXCvEV3IksUSg5uI0MpdagM2I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stxplDNXCRojthEBfZhQ0xsICn4hiwYGLjAO80mZkAN554gHA9f9wJzU7r/qbbzwQO0S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tV5aZdnQ5rQcanTVZnxd3/CLQHhI6Ro8S67bhoME5YITMS8x596hQeW5zP8AL6WVEBXl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WFy1bhhxqXfqPZmGZZdamEGE7zXHqWcJeagL6l6eZkDxNGobkVzwl1NYZRtNQzLkq6u+J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Cug8Z6Mw+Y1DzCBfTUNwjGDjT8QwVM9+iHbDB1PMeYa6VT46bnfoeZxvoTnp/wCdOIc9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MQevM+/U6eLnE7dvo0++jDnrxKz089FuV9pzmDGckY3UXQ8RY/J+SOkg+L9qG+n4kw/x0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105Imjt/LNuhzCd0fvzsdHTLIbP3oTlpUPiFiutVS2iFgvY91/E0+Kg5ej4mAOWoNBae3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8GbAJzWpkPB/UyJT2KxrvCQhpQ3gmMDg8qFrfiJzRcLRRSbgwFaDRDYGtqE23Vm2HBbLw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EUFUN+KUHUjdbjR7RyX3ZiaFtmBIVcVpsTBFVPJqNcjgmS1/gkRu4qop4GKOe0Pg4nhFx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tKBEYAtUTARX4XgvGaENjCpGUsleLijUsDqqjez5l+SQuwrOF5i7EIrSmqOpUV9j/jZI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mWBlyychd1iICRyKLB4g9295swM8VMGQXCmqViCvVfgjddmwgOC4w38Ryn4Qk96vEoKTP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lSLXQ41KyJRJ4/ci5gh5oHpw8QX6X7mPYubnRhNOlv0muhNMIQ6Xx/8AN6Pj6ajqG8TZ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DozxOY467lddTEPv/APDHM39LPU4neV09b6HHTxGqxDcZ+49E6V0Yxj0PP0PUwlmIkrvEj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f5iQc1EPAyzj9osbB6lrTE3TKjvKBoLjTr5iM5lztLxRpEUuXDZRXm4kNCdBvccmWW5Y1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3jiJOZlnPTc1HmPU3Q0ncZYXYy+ZfeFRm0/qWoeJn7x2d44UyyFw/wDEW95lEXEyHlJlt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pCO98zemHPqBg+YvmE1VVGN/aEMwGZbAzWenOYvEzNM3XuztBR6GuhuJKmnEMynx081r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zBhqeeOnbiahvoOKlznU176czPU9fR5nud+mpx9XmLDLfRODU3Kh9Hf6Dv0qcde0+8Y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9H+n3jzD8H7WB0/Cmr/mCBqE2/H9R6cky/2ZSicg0sLb9o+Y0NBmmhy1Mxbb3pT+Ia8I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vwf3GSRN13Zf0uDuUsPare6sQuxRW4qYNt5gi0mtkYw05lBMf+wSoQ6pYnNY16YkUZq2P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oaU5lmqC/ubnNq/uqQ2l4xbLu7NQhgXiAKzDQVtjWKdmAFqsUeCWUGWLqsKeoKRrN0BZU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P5jMmBOrhj2qS8qgWR3Jb2/b37n6iHsXE2bZxKqmKmgPOSPU1UsliyNECr+ZSKxwNb5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9piBo8RVtVyBj3LgUHEKSIitWApvvFFJ8ycKd/EpkvUq/gLxtmFBBWgmbIhdsvKCU15iA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asvwlAvYPwQgJeWhFh9sJYZo72q7Bfv0LvZ+yJqE5BF4ZsQXe7Z5bYtnQz7nDNph/puEN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MRDc1DqcYcMPPQzOepqH0nT3/wDE6vSofQfQ66BPMR6HTmOOv7nNEq7mJxHpqG+rrp++r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pqOf/omPrrxGaZV46NX0cSu0cSo46jMrz0aqUO8Q+ISrjuURjDB4l/Evqx6XFx56c/qOM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9SjyPE+JT8XBjUmL7r9Qz8Qd8KhUtjoqimOo5KjVVsv7SyY3CZzBLkhj3zF9okPult4wS3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Jyx6HETApmSFpb8QxB8y+9yzozPuDM3/ABDpcK79BA3iHiVNEjtHcPFZnMJ4X7RldoMN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78fT76ag56mGH3hrX0HQ6ami5rrxOZrcJroHX31rG4lQ+h+ZeN/Qxm1R29O0d9aj/s7T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/1ol0QmfYp+ouehuPH2mLtpgRqy6zFvCrjkqbMWzJuH96H/dzBgmk5ipwka3AsiRqnbNP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0MGMRY1uDzzuJLbXFU6gWNV2HiGwCxfuZ0+0lCzd1r3uGLyWL5H6gDzsfZ/E9FH7IxyBA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jUqJY7qoGRqhdMJSmdjtFMC7lpFjKxlqg7rCEkUNKAEUw04jFaWN8ghWddbGqwvHiVfVQ5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AJUcYc8JDaAB5249Rdju+ZdJy5jpMZ3EcktKoFdUxX5hHbpfDR9MH6NfBVb0PyIyAD4kh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Skb5BUARI2at3/MezNrNrb+PzB3YnZVZXdXKwO/LGSqgHnMr7qp1AKT7jVxsbimUQVizDH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VK3l+ZmQWEF96OkFek7wIw4ZQXG+L2XIN1iJNyHB/Cc6hpvtC27E/2eZyQ3/ozNvmYjp1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w3AzCEIaz9HH0H0vTj6XE56H0nXVz7Q3EldOcT9/T5nuPQhqbZ9/rYzmc10ze+u3o89P3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j6GMY9KlRjH6GMd5nL6mke04jNajpuMYxyT7xfMWXU0l9TcufOJfYlz562/HR66jvoQ1H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tB+0rHqWecfxHmZfPM3zqpU/mOTMdQYqqcR2L7oNB3lFjnctDOLZgeIb9QT8T4mDNOGD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JdEMN1Mm7mkttLm3yhhDKoVJrG24MWI01LQa4lO7FSeJR/b3C/2lYj4MTUqfz0IQl/8A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T30NTmHiGJ++tf8AxJqHTz9BMTmd5xGepuEz89CV9GmX1YPUd+OijCf7tsd9Px5g/wC+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PSrEzown7UDZi5AmA+oSQAedCzk2waBm7Qi/xN/wfuDLl/qNU6P3GB3XXg3PUhHZCVXl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Xi41NlOntCIlPDxKnmb+JiUU/JEtOK5HcoAbNdskO7Qnu238QKuul75fzCCC1a+YipWBj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YA8opXVN/wDE2Mq3GvETmqAhwbPZgw0FNQuq2hxlh9kTdpPGYpEGe0DWJHaOR8Y+Jm74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Ki/At4zL0DE4e2I1sZ4mYxgJQXElbfIsFMh/qC5KgrEzPIfvCarCNbsHFXEeS08Q+ABzw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yn8mYGBM7DBwRIsicn+kqxIuTm+7e7cCoU8QdggI4Y4xfmLH5m5M3EDfzD1mJt0qMxGApD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RcxfZSWY7Tdn4eG4b9b9z9sFp06TT5h/EycM/CGoQ/EPP0bnP/wAn6GP0EqO/o9RvxLl9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zNR+kz1rpxCebnec7jH8fTx04IzvOI9O/R6Vjq9fiV9NSvETHRIkZxHo9DHjpwlR1FmPT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hHfTZA6r3lxcYhGLNX1RxHoQZyj+Mxs1CvxUficTwYyhja/E39S1IVVZctWI4MTZuBU/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3FKdp8TPFQ0TxP1BmU++Z+cCiBW4BfQS3E48wqvHQZTm8oPS+lwW8cwXeDBqFpcdLBV2w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O3Xjp+52nE5+Z/51DoPeBDxPd39BjWofSdb6HRC52hNdDc2de/T303Dpx04l1Hrmaiy0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4YNIcr/VsPPQZk0n/AHHTzP8Af468k/yu8ZFax2JV8xzGWQEUYuqKlUizpptZINvT9wUd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dIIUaVgxFzPs/MbKsLfma/Mtk7dohGSLitRjoY1LvZjGJiTnm+8WoCxfUQ/dD7kFtUbA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60/iKhaxUDFmiMXBTte4c52ynaXBTW2NBvVo5llQsl/MKumh4ZYoFKXEHRJTYQcy7gJ4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QGDmHPwNRYYz7uB+ycBwCUvTjUEI4QWdkfDr5iiiqvY4SWy73FgXhzLRi86Bspvio7Fw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MLamFKzR5uL/MVA7du6mTtG0A07YSrPoDOMhCw5Tg9ygqLyD/AEwcblF2xbGb8wcYpcceI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M5Nz3MwHssyHSWFRCgtoWhbYEed540YrC99zd5cnY4c946ipbiv4oQ7+5NFdA6msMxDv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zxAnMqalQnH/46+qr6dofU/foal/X9o76Dnr++nEfo9Sp6iBAdxBv5j0931rMTHR6cMfPT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qV0To9Un2j9BI/QxjHxP3ElRK1PUInaV3gd5vcerYR30qmXnz0bu5x0SM56bdKr5TItQ7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ntkhucxMtwUVHJL+0D4Ja5gR2R7oE4cRRTf8VMbuGuhzcx9cQq8vMyFYmDLmdpnUCoRl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+5PEzc8TMzPUFdziDMMEuPYycwWlq7hCtTiHTiN7neeIP36JhNXiXiEGp/HQnEN9TEJ8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1HXZLydOWcx3uDX0c56mu/Unlv6L63jMXmLvHc8ptmv2ccJgLsH7+iOH/dStdP8AR46s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7T7QUeIbTxfiDnoSuMgnsSEANQ6ASggYSnBv5itJigfmUpLtlSuZcxUJ3hWV8O8MWaXvE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nihi/SJTBeIvjs3HEFFZ9LLtRlusUMCGu0hGZEcvKw2q05LDXZGG4CaQeXiIUdHam4W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nAGNk+8cH+QYzcMJmPcal0J6AaHyUyqIMXzpl3g6XY1f3ibuYuab+YjAqioRZVWpVrCC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UKX8RKiB6sVQ83HBphEqurbcOsQlKVLsVX8SwOxrzhqBUupTa+f4HEAsRyyt2vmBUKaR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vYedRnKAXzWMNvKWHEctsuknAobKS+ScghRJKgYur+SUREAUdllxX4Tg7CcMeZ+shuC/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okM4wWamktO3fmDmE5ly4+NwOtfRcfp7dHq9Tqwl9Sc4r6GdoR19LMzt0/H0V056r17eJf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iyrjHo9Ln7j9N9GfeHTme49HEvcWPmO46ixYsUZroxi4nHVZ6J95XeVjp7nMNdNTvBeY6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9Ro9xlzmEWpq9wV4TFmuB6fBJ/MKm2JiIftD7e5WcckvzGJZV6gtB7g34ZiZzMaXK7bmQ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LubmTXF5hiGyd6lUeY8w30OnMzMPVBVm6hmVmaehDUXeBmEZjswFWzfRWId74nE4VuGE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8zZic4vxLrW4xnOehuX9+vPTtCc9fXUhroPeXN9pvUJzUXodbtjOZxON9MJiD0X6E4jj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cZiw+cPEt8P8pWZUMf4/XU/69pcYGEWfgoX79OJg/cvynEIQdC+/BBMikGlVj+JTFgO+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O2S4TGFX3xBAUqbvtADRBo2sEsmh15jqpd/Mfamxk1ZlHz50W7Ikrv8ACY8GrdzWr4YF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yzvzL+BHl3gqkEwOWG3mY0N5uV45ozznBYbYqykThuxLilWKdiAuG75YJPSW72PkuamtX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+9PxHikX4g4/zvDTvlT7lnYZzMBg2Z8ZitKcNl+FEWeokEB9TFQoBrCo1Q8VliS5U781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rwfMMmx2hVO1h7WBrvEINLHia+kEACzd9oJSv+Mn5CE5hRAbVpil0d+I9dGAiwZ1ktYK2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aMOZu9IT7kfz0NU189HGGDEwhcITFwZ8S/pJXSvo9x6P/wCL8zt9XzK6103L+j31uP0M5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VGC84jK68dSP0fEeh0vUXzFlxlxjhlxZcWLFxF6cRYsejxKuPRlY8Sq68ZlfiW1Mp2hH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4z1CqtitixhlhAiYzHVRV60wjlwx8TUqHaTYXNyu806ODZP6nGZtiYZ+BLsJhPRL2Yelv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v5mBD1Nai3eo7lCoZwzjr3jhiyan4kJuH0cd5nFT8dLmz3Gig2H8R1Ho/iPhnuX9+hD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mM4hqEWDeL1PfTz0qcS//gdunr6jU46cdbzLqVkJx0foxNRgxMOo7jwwcw/Ij9wI4mUf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/LU3CBhFYdv0MeneDL4/zlYhqDOYBjYRNaMxxVuisi7M8y5W1vFtV6JtmyegEudFJ2lT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YQVTTLQtYdSoxTnxLbazz8xH1ik9RbnAptbMt87nun8B0MgtXEGytXmEGaAbx5mpROxz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FXB4h8lRvO0kgfHKZVr+TR94DrKYhw4rtL4G/iP2xqKyxYPdnH+4iO6IUmxGxlFRTHjpi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MazGkRsMVobhZy1a58+LUslDT5yVAg0fwmCAHcar+wjZaRtpff7HMKIm6tGbfiIxyslid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DaDiJFGBy+WWPIqm3UDNlsPSb3l1dvUTRELqwrWcRHDFAlYzpuZn3FkxHiOmazb6Oj/D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7Z2TXzOE4doLzDU4zDpxD6Tq//G//AI/f6XofQ9OJ+4dUamvp/n6HzPPVOnH16iTMubqNz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PS/vL+0YRi6l9XiLcWMYseYvRYiy49Pjok+3RxGPvow30Xtvp8zTcWXmFS8+OnEYsvPQ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CvXH9z+4YcT5jsLt/vNp2JcLmES5zNYl65mCZR2quD8TnWe0NYg5gwyeIe4GMmYOfME1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mVMcdTWY2zxNlE11CGpVzEYQ5mlMou5kynv026cTROxKn5xLomum4dDrxmZ6XufrpzP3D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6nOvoCHXiGproS8w156VOI8zno66XfufEzfxPifeVN9GXiLFHU0O8wzUdx2XYftPEGT/FM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9wY/P9z9dH5r9SpUNJ/sdmO+hpmR8X5ypTCOoLltVIeMFOVF+7UcNiCgUZh8gb5p/EuPe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4iZsatuaFpDmFNsjo7SjDRDGYKU8WhExGKf8ZuqgZ7YY8mLhsNHRKi3OWg7xFUgeBryw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Uug/mIFIcaI0yBGxiUlOS90geGoyyyWvkxCLxdetxOJaVd+Zrv8AeIay/N7+0RVh1KA7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WHnliOyP2xC3QMEFvIK+ILkTFLuDfVAlQCeUQC44PJc5MzLrCOQLQKPY0cL8H8SpbVvWX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dNysYF0bgZg8XcAQv4HPyH7h0/Cf1AwZYHmK5OScOirTDoVV8WT8yK0/zRCVYzafahB1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bR1cJoTCptNCG4QmJr11HqdL+nj6Hq/W9HH08S566M8TiGOZ5m9T4+l4hL6/PXfT3GMY9e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vR6aZfTiMejGcxx0WcRnETeIucS5cQeJbFzHwjF5zF79Liiy5cv6Hm5+pU5315nEuDca4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89TnmXL6Mwlrz0uvIxUHglx86jsnqKx7A/LDLDRuaBNfIR7Qw554l29NneGmEVTb9oTqD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j4ucc4h/swc7YOH2icXOHeA2R3NbuPQL6fg6YpzU3XDUDGZ6ldQ7w6DiGpXiDgmty0TUe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dOepLnhm/iH1n0eJxOUnzc56G/c467OldCGNTb0IRanno4jLx9PPV6MdxzHE2z0c+5iHYf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DK6bex+5n7P7lYgT8h+jrVpM/EEPQm1LxKhADUq9lamsc4Lour9kG9ZNsxTmUuxpe1j0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Au5jaQYUwsRKO3eWBk1gsiJpLQrdMn3R4WoI9gY/HtXncbbdTF+BqIIx2eSHts+pRYc7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YO0VctRSIeomRL7eMELqOl0PkA9wdUCAOMV/EQEXbaYxAUgopOYuB8UPgNDasH+ZpUoj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wCoAIVFlzUcWhTQ2wAyrQxnjTioBN1W5F0OLCMI+FALv28RCUAWCsGPlcQrTLl4Bebvz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NZBymfqITK2Bl2c1mjmDdqj+ZRVapVphMvYgYlx0/lNZYkha78QG2wJlNVYisvMsf+rrpx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h+Ffpm5UGfiZkyzc1JwmpPKEvHxDjrx0OhCOdM10J7+v1Cc//FzL8zj6fmV9vruPXmcdb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33jtuMej1Omr2t+Y7nGNy+js6M4jPfV6MYMxHoe8ejHvGJHxGcS66LFzF+nvN9P39FxnH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x3NMuLmLXuXHpcWLiGphGA7w/imTnfFjEeK3c+2HRZjSyI+8NEc7hP3HMGrsJzMLTcPGu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ZmUNbhnoHH8y1wahuCvpzH8R0veY9ioficT29SMXVnxNIcj/AG5WZmdpdnnoz/XDfTWsw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OZuV1IXzDr3gdprUOhP11x1GYrc7wna+ld5x046c9O85nB++nErvOOn768dHiZFMe02hu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+NdTn1v3OZx/OV0Gft1yBLj7FD07w5u59D0HsmjFcgXiA2qvugj04Xb53+5UU0VebYNi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7Si9l68SwQz+YUOUYlFBbaiywuKvlBXOCwtOM9paVgt+blGlAg7F4iGThZZasJRlC4zy5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KGRa9kXFPcw8sgrTwS685D3m+2YpqrnLyZlOGUgqI3sD5LlEFHIwW8Y0VjjcZhmgVficy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8jN0XcNvY/wAxGjtTYeXzfxLoLDP2P9yq7KW32isNJmm5iFRaoHyTaK7NEbKEcv8AiABD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6CfNxZn4G3EvtYdH9x+pSgq4KIamcwXnicjdN/M7TNxmiTUYXuGRsxBYXv8A0wZrtP1d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2gcfQT1OfibnPV6n1P0s19b9L9Hz0Yw63Lu/renMPo9RjxGefoOlFmi9XHz0YzdTmMYx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yobe/RjHUZd2xiY1HmLuKpeI76Mf/oy8zFMzlhb/AF0XEXXMRomUXeXGMWXF8Re/S6IOJ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PtHbvdfzBvxCelSGm5+0WKXUymYc3HTMxcc9p8ikV5hhg3qD2m0MpDfTyTVubE9pcODN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36MsmbZrdgh1OvEKubQleIsTFfEu5z0wZ6Oi9w61nmoG5zP3CVjWZ9unGPn6CZjCXPf0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xVT8Sq89TpzXT9zmVPTmepthqcTSzNdP4jiXiOOpix9v2Mym7JzLuYfU/c0/7vozb7dG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DL/ikOZeZqhVK3uk7rhKBqUUZgso8Ddd5YQN0tdxH9zBezqIVUcF/BGlnZqUtSC85i0e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i2ApjZZz8MYbyVqjyog3YLBsxhDTSXy1DeLm99oIWbcL3mBMjAGIhz6VAgNqX2lqHDcFT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/EDEQiUWLb7SxeGyU37lllCahHX8fHP4uAhUKeqz+oiq/OMaID90yhpMCGFeB1G1Juhg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Q2XVVdYhFV+aTMC/KmBVyjTb7P4gl2/MRSSzXgwLRRGCTylBDHQ0ikAzgYlERaXPM/Jh0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iKLHEBGcAoP2x/fIv8Xn0GecVMDU+3f4hyTL5f0x5Zs9dAhrMOp3zWEJ3nP03L+gnPSv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vqOjK7RI/U0Zm466cwj+ZcNxnvU81HHqO/H0LHqdOejid6+rcY4hHccQbJfQZ2ltRJlH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UzzHM5+m+ly+mujOI5qLxLi2UMXzGXHmLCMuLi2U6i2xarvFKi3hxDGlz3g3OPwj9Fooq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keRMiOzMfKW3uNVL7x0XKkXIeEKNQbh6gBTDetQhVCOf1C0vkg99xXScZnUZ3RXfiXXu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rCc9CMCc6npmGpddNBM1usSsnacTieI10Z768mWHM5zOIb694Z61D8zmEPoNnXghGV1N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H05nMIdDHVcfQx3F2jrMY7Jr9n/L0NtOaOgY/wDVxY/7v6UZon2n6PRneCk7n9JfR4+4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IQA4P2lyrRSQkuFzucGGccS6N+YGTt1ceEPtGplrziIoN8VLHGPEqj37koMu7GAQrvnf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MXfsGP2RJtVw00XvmKrN5MsMHLi5YUsboTTBG+L1cRap+bxngYQ4dkI5sdHBjJoGCw8V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oGWBiK6p2l9/BcUrFcpj8xxlGcEHuVwNFjEHHZa8xFFvyiuVch8MfgSasL2+3UP/AGQq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XQrlgBj/ABBzHqEVVV9R1mKnjfmGGmNtdyH5EIrMj/iorBVgug1z4gQsFsdiVyWz8VM/Y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Y8o7alv9OOgMvZ/qb9DlNJqThO2KFUQh1uczcqVX/3fXU6PWuZX0WVFNDLm+rHWIdNRc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pRxMkErsw7T9R3L7w2Rw9CZ13n6nuOIxlb4fo4nE77j9FX1ucziO+jqe49LjFlx6MY6i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Fi9GdujLl95dyyLGL2nlLs2ajiI4J+EuPuXFi+Z6dCxylj46XvMSLcbwYZqYGXUVj4RB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CDnPeXJ5D8dBjf4lgDcFH8y8ZmOJd5vouLzG7B2qeoVQwcyktPmWrFf9TN+SO5qzXiIM8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EcwMZh056VgVDXUm+Yz1Pm4Iz7yvM0fqfu6cTmaJ365+YH0VXkhnoaiwg9Nz9TzDLj/4s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+30M4+gnvpydNBzDpnvHps6L0aYkdfEycQ3M/wDJuMwTinr/ANbvMv8AXb0460w4x3f2H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5O/8Udxmr3DAXSXXtUYuBUcvLLSjcLiKlbQdwq7eQZG8kvLziULYNRBEyuYISsLiFmhx2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Qfw2FfTHVvNDrs1hIUJUWtNDU5WX7m/2SpR2E8zEXiJZ5qy5dmxrl5g7gcZisi8CTIQ752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R8LBIcSzx/wAgUIcqzFBQhnvf5juECgcnuFimOp5L1ePmU0EmlMEg68d4RS/owFwWjcLR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9Zllx9QiBOXnmK3F+9bUSgXfDvMCIn2iuKPRFuZ3juKzX4ia2xZxmYN8pPT3g8VFmPn/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NvDVTIwRW7o2tGCse49HZFbcv+U1faLO5wl2rK1CGdSDLdJVJ3fqHNTJvoeJqZmCQzaEN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VmfpvMOnv/4eI6msQTmVnEvEV0ZmfEzxUq+6fafaJ94jWGU8Mz3jD3L7MbgoXnqx6u46x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9GKD0ucwzHXTjowmuIxnjpyzcY9HM2/Qx5ly44zGM9MYGYni34mW8QWZWVWoqo6PMtWs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+AfLEfISxpfMwcFy02S4sW45lzOszDWoy8RYtbixdxhOCKe0XWcRaePMtUXcIHzF6Yh9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aWy1L3xLh/uIbwxZzULECSysvxPCX3i68RaXomONNR7hFuDGNhqoW1B7MeLPzFkVjgWkL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MufPVgr5mkJzufM+ZxL+0upx76O0qHqYdmZVfRxKxDoV0HvD8wxOAnPUzX0nU7fR8Q30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0ITsziD0fqN9Cf+/TuOoxjNtdDgR2Xb+abfmbn+q9Dif7Hefj/n0eZ/hd+rwmXx/xnJ8YS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BBAiGy/A0xXd3U/Nfr11+5cYJ2Oy0+ALhd4gI4MCOKjgPc/y5ahEGkcIwwtRg/wBqBusq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RFx3ljbsveGJENoBl3iXIXjHiIO2v8yI5RUe2SU+PhAJPvB7qlLNxQSgLr1FDkc4rNyg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gzzmG+hQUw++40pnyFM8R3gg+7/2VpATaGWEHIOEYCLA4zxFIKO5HIO9Ds95bFgoPeUa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i5wq2W9Zq1xU9wCEpnhlXaEwlTumNHb7wB8o01dTG9zsxpXvQefV/fzcPzNYLRsIiyne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pn5lzeW/KE7UOTEEUsBXwke0piw2MN3d/wCpVjlXM8ZpNCc5oEDlxL1BreoP2nPQ6faH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f19W54lfeLnUMRlSrnM3GdzpUI9WAdpjXTic9KnM4+jb0PHRnEeKqatjka+810fGOnxEv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4vpZ9D5iy/tHiMvoBKlRgC/hF0Ae5busiJWYrynqKux+YF3h4KgBqZEd9Cx8z1KfRCgx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EjzGwxLi4i7y8T3uMWLuXF7RGJpqbbY5bnZil8RtzL5YpcvGOtZCdkoS+cPyjBUERYhXm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apg2xszBx6mWpmXEnqIKu+YNhcchBcIgqKyYPqOcsdKLmtxVRLuFNRlt1HufPR8TAhlh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JifjqSoGYQmPEFxmjyS7zKz0MZhqc9N+IdScTmGrnHnpUPzCViPPTczWZ+voIbls5jzGV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hlRj0/cY/S1G5zmoHjoZllnZHibf8YZye4K9T9ehP9zvP1v2wjqfcJ0fc1+4tvCPxl6dW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QVUZN4NgmZoeKmHlhXiLMxMBMNBh9iEcRRf8ARC7Xz/VP84/UG4IypQPxFOMowDk/y4tj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7ymge84Re9xiHKCMlRBEbZ52S/MNZ0SBFQngfOY5XJzXJEWgJX5iKzqoLC2z6l3ugxDI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Z3zBcKEtrfEEk+kYAyfaWpGqcTNAWZQgbWx8wsbNbg3ppphQjcPrLFdwlsXQyTTMijTfe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iAJS52Gj4slymhjge0Ww5ty3JYJ4mfun5TLBlPvlDbCMH38IXol53/chHCTUVwV9t/Ed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zNepgJuTP0D8wv5XktmsXzDb/wC6nI6zaYodOxNz1DcGYE1Bg1uWORhnpS65g/Xv6Ofp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zHn6Wcs+ZdfRmPX4h9FZ+ip8xcdMXONRaO96maykpX1bn6lS3tCm6uWrj7mBTNSvA/Mp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SKwRGtlwt2txH/Mwwxi7ixVap7Ydz+EaTtK7KBcOHiUaVExPtFi9o9Crcvor1FmL0ucw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0WLi+ozhNS/EXMWovqcuhZL+8o/cUuZkxMpct7y8S4osTPys+c4MGYEuHlP0mjtEhmC0d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LLOMZQmP2EsgzdxxXZeILq+XMZi4YPEu67x0PbzFTiDLTAMzKG57mqucQckGWw7iG4dN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RBzMd56ILGazKz09ajNX04nEOp9BKnM8Ql2d5Xm+mumI89DXW4TEJ+vp+fr56VKxDpX0P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XVxoe8peJ9sf4nJ7gpPD9YdOV/tmT9f2z5jpn+p36MTSIfV/jC41Chw0O/aETEbS6VYq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CvP1LH2SzDfaaLcxVbiBncIAVaMRWavBrP8AjP2hhVnqZO+IyYCYrBLBgT1Gj+CJbAhN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LWLICoEPM7xiUpRoPMTj8kfF/eWmPsLHD/JEwyWoUd8sueVY0m5RQ5wTFvEcCNvlh2lpyj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uOACtj8Qdy+/A/5GNgBPeOOh5FoWZeLwB6OItmZcSiqlUBbZVzFowGo3MpQUdwR/Qn3Ls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IYFMn2i+T7RuGE/KPLoz/X5IRrScIjBZMMYqrdzXb3MAzJXlfn0yCZzP2IDaHVwv4m7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jOE4zY6HMOuUoWFFhXDMRcYee0qUKvLOZUp8f/Qj4jPXSu30cTjpr6X6Vx0xcN/W+LjAj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lBiO+lN/RxDXSvMMdHfR+h3HUvonmKvKqVOVlYx05jHiMyPc2RjHUTMdx8xRY5PPT4id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4tRlkUWIirLixY4nyR8o5RERbMm44RcxYtSzvLeIq473jMwZjsubuAKTWoeUaa7R21ww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1BrEHXaXL5hnUyDyS6W+eYN1nM8kGsx5DzBrEGbeoR6RYgK89pfMGqqGkCW4voMu6LmE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X6L+8WG+Kl3iDi4TMGkxB8zgfHTVRNVA3OfmGCEqq6HG4HzCcSodLzc5eGG/mcVOehGO4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8fQ5eh0Cmeuv6mi+tRnO4HTiPaE5j31HEd9eMyZg9OYyP/dT+c/weMIz/AD+8/A/z0dT8j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9fGChrAxHyQ4pckYfDAUnaHP3mHQ2fcvuuE4syuCOI4iMl3Dn+sS1Sjasq8sDniJZ4gE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+MQCqTDMc0C/sgCln5i/xBgtv2kF5jx04jKZjySdFpnDMw0gICipyZMO4LK+DMrJlqNW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+x58xr61qXE0zGPwamOaxxHCqBX21UAeIAxPobXngmQmuDu8Q6pbwQt8QW/MzM/MuNZi0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xBh7nHQ5z0JfzmzDoq/w2S1BefZ9wIGmUA4ZjkezLt+7/lKhae5mk7jl+4OyHP5/s6NY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DJzM64hxCcwnPjo1KldT6OOlfUS8yrc9KzPX0sfrrq66ORE6VnzKhGZ68RlfQYxx0rox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rp61GGp3jqNdHozjppLl4xxFnEYosYtEyjHoz1GLPjqxzHEYsvBFjLznmX4qMXE25i7j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Eaai49jLxjUpMy0FKISRsuQfaDwqYFn7QSMuGWXcCyhb/wAYYwnAfUvZz+yC4zmK6d5j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Y5ILxUwm1VHge8HCdiHk0dBZu547uDjxL+8WLiuvEVhAqriy3qDUtjtFiDBI9zCS605hN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M+85hD3DUHEIePc/iGDpud3o7ifMLzGcwuof6uhxLnjiHLDvcOhhnGuhK6fnoa+nmcRh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9O3TmH+rrZiEuXDJmPT9dP3Hno4isj6h1UEY+0/VBv5Te4V+kOn+z3j+0JzHUH3P2h+qh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XnsTX7mXqSuXLlzyfqIb6ae1xEXdvzj84hIXkt4O81qDvfvKNLoILtBdDnDBt6DglgXU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Gfx/SeIA/aY36fKjoid466VKzGAwWEybccwzkGFX8jDFEIUro7zLleqBi5RZ22WCogYO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r/4IYi1Y1Ro/Yv5iuS+6THtS2mn7RU+kHeIEfB4gKChjvqbekOjdyl63MxnHmbkzHOY3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VTszg6Gx4Q/ZCokRa0HIjAGQMOZOzxKFuyfiZnEr8peZkJhULffL9y1Icn+6m019TM6O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B24hO8PzKldEvevq46NdHpxHrx4j8wwTj6Lmzo7nj6O31MQ5yQrRKlHbfSoQ/HQ6BOen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7T/PT1046dujOMdOZVe+nbriJ1fMec9OJx046sfx0ZpFYxcxajF7xjrp6jFIpMJmaZfi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FixYsWUy26jhGsxUMuzLGHhc02yzTuaY1MVtmGCiWcuX1LwJlp/WSzUFVbavuBhBm1Mkl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QrPD2cQjC6D8wW2a95dLaqNmN/zTITBsi+Lh4hrLuLu5a6g1rcV5MQ0a4g5harSZg+agz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v3DG2Yalsgw4go6aWDW4MUdzQRLsPmBKEG6uX5jv2z3CLUQMwFYJsTcqG4IS/9UTAxEhE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0+ZU5DpvvA+8fMTJDB5lzfjHS9bjOYdeJxDz9J1OvuGupzO09zt0J26EGcQ3PUcdTxGPi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9O6LFtrorlDHsmPdX+kNSof9vM/DS89N7/MyyiMVwTG5vCwLD8yq1rBV7qO19PwjL3HT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uG13b85hjZmEzVBxADuqHyp/UVtHwQVS1xuUkc8zY8SxSsGod4A7WohuGm7wXHf7RMLO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zBmA4iQDbu/M29MKscL8w1gGZ5P8SpuZFLjMyEWhDd8UvN+Zg1sah4NfibX4JcbFB7DA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tA+GCVn56ZgckSIqn8E0+p+R096GjvOE1e45uLX56PUW/COPZGEzDyfslMAoHJTf4hV7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5zUN3A/5TO3l/fTATYjl/Ka/MOXw/cxJoxdHFg5mpMSGyPM0vodKz9NzfHTiVfvrr6GMr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0HT4j0Zz9L9dY63Cczu8/Tx5lZ6O5zFVd3BNtdoxPE4jGyX36P8AHR+jvK79KjFuNR15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i4ixYxMx6pEl+OjqX7ixNRZc4iTPeJzcySzcaQSWu/iOWehg3liMxV1AV2A5m8fyLPUK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mPt7Eb3s4IXpsy7yoUA7uCMXXPEPjZY+ARkT1KCvL3j7TC5iR/KT1KjZNthTAFry/cO1M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zLK6LsJcy80YW4irDvzLXGLIrf3BmyNYmzln2Irz6jv5mTxHzEzi4tQy9pm4sG2cxi2+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1KjOII5OgQYdP1Aj2Urt4hPzCM5ubufuHifqduv2l4nqZrq8dDq/WbqXL6d49P3P/AGEJ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YsO/TjHXHRjNTgrovTWcQYrodw30oNPcCN3kHnpn/tz0JUrE/wA3mPxWAcs2MYOgxSm3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/wCOkejqYf58QhqD70uTuv5wbOIFvqETmg7ZI8vZY+RP56C0HcBfjBWVOcMWiuSmWYsX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gxcOfuyBV/8Ai46o2/oCdosegueKGwl4g0Mh/MuVtQ2/lKHCxFfFuYOrL8moo1tS3Byw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mmV3HxcCYAMVAG2jFN/ZlycuqGKYlGFiognZjK4g0DKx6n6IR5b5mJqoPkSdvcBSD70Zo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TLqG53/QiS7MzqS69XMOnXuX2zFZ7J+UUKwzR3ucL3P3OZqgtPFfmfrNMw5m04TWcOlgQ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1DqT8/UTEvD0JUT6a+nmb6P1uJ8//Zn761Dj6K+t4eSCjO+veJmeo7n3j0fEb3Df0OCX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41eJQ9RYmUfMUXt0Zc39Goxe05ihixPNyi7l6qLcPxBJfFNrAMsa6vETmKuKr3mQ1NlE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L0uVaTvUP9omp9iKHu2mNxjeyzFDu7VMgPwKmb5Yi5dUnmQAqTm8YEgYLzLnxbKic1LF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V3Fb6y5ll911Cj+KiCQ7L9bh2ErN+JTWIX1iBeHvF5sxaOg57xJe5+UIH7EqX+IML5ix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ihZg4jzMrg5wwqsTMDxBLzOMuI83ZlT2TW9RGd9z9yr7xI2fboGp8we8uDQP/IrT9St/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cQ6mDxLt+Ous8ku+KOnmHvodDU4mNT1P3079Se+hvifvr66WT56frpuMd9GO2cRhHiGs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uO4x1F37nGpaFAizeD8IawSSugur/LD9t0TEwq8/uJTrgJcOIGq2gboUZCF6FwFaLmbe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bHf9hBiVDQg/wco2DW+xwfuBxAXLrcAkqs9WP6gWS4gAqoeHmAFriXgtsGoJeza6vgvE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fjAJVgLfT+I9Ksppj0rESyZBOIm7cMMWUcVMGNibOeIUAlhoXsS8zCQt3cACUJDoDly+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US0ZQRSWSKwb7IXI6O5C+I9Hzh4lg+07sV1ALJpxBh6n74cDMPvjj5qZpNPfiPM0+oOY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Wh4/whuANoWn4imVILC0vFuc7jsNj/nMe5SHqPRBkhz7f3NztNz1+4sX0Lb8dPCaksgQ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yGeiOyDWfq56+uvE3OJjnpx9L0PqfP1M4jmdt/Vx1fpv6HXX4j0IztH/AFTbmV3666JjE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mOuv8Rl0vox30OLi3HnEdRe8YvV+tYxZkU6ntHxKUNPzKKhc2VuKLXTU5YJHDt6nZ+oI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sgwbzgt+5bGNgMnqWrt5FmTVdtwVqeROZc0Oyo5FNruK0L7gCvgIFpl3C4HahWnELHbK/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ZlhYtoUqkW6mu/KWQh8njGYVaQu085nuPcp2gzDD+XiWDX3nw8yxx+J2nTxDbXuHRT7JV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0DfJNsJ8wrrPplTTmV5tCuaYsSpuLkqL7wr1FrLcAZQcFRmc1mXWWOsXG4Z7XDxP9UWX0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+D79N8f8zPEDAcw8k+JxDE3DvWJrvXU0HXv0x8S89O/ifz1+Y8zx19S8Z308QxD8R6nT4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9KjL/AOQ+jmEPouOpxbviL0bVN5tOYrPmv0QulzPz/pg8dP8AC7x/YJiOoPz/ALYpEBC7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nBeFQhMOEFNsH7RX4v1HR10B87fkgzU2/MHzC/KU2slehf8AUR9UTYp21EZEOntDAUS2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xLDTcC6rmBkcQpm4hte8auOU+wQ0f8XiTv0RcTRe4J7gP/ZQAqBPB/NGsolpujB+4Ret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lJUlKDJqAYXyjrwUGHuzAu1gCVWbjXr6uhVxK8IodjiYIHmfmIoWwb98Q0p7T+zM+ziB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McfebHiaTwJE/cSVONyf4RFwGw5rLrS6uJo1VhqrW8M0He2UusD/AJzEfCVYTTnRBku9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gz+B+WaHRka6eM1gSaQKn2h8w6b69oaZ4ldPXV1qb6sqV1etfRXTPWszXUjPf0V9PMej1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PbpzKhK46Xid47ZV9AuzokqPmJHzGJiaerANE5nEYxY/mOIpt0UWIsWL9D1fxHsjp71A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1LLi5gHMVv9RXcb3mzFwXFdZMBx5MuVfAcPRA7QorUW6xUNqVAxUEVpgj0LtC3C3Tubpq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AJTcaL7pQrWrR4jKC8/uBgtrxEhaXaTLbad9c8pTqFmMTNmmpWafvAcZ+8D0wMOCB1Z3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JUO4ZlQ/coI5bT5lLktLV4RZ5MADHMpOG0s7qZFkTGCbty14QR6RUOyS0L2y/iLIcwb5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mY+HaDRQxo6mCSpKzW4K3mUV3hklZelZmyw/czI46PtGrCjhhmyd2csZxO0wHz04n66f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IQ/U+IG+m+gw+n301BlR+g6BT0HtOO30166cxehrjo+YxvtGd9/QXnoENY78H8EWzvMF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L1fpDcXE/Ff2y91MuJdZ3nL/zXUN3DT8MhBuY36Yj2af2nCBMPKH8R5dcNUBkl4dX+4SC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24CwOGUFzd8EFynxC4Wm3mbQmh4ZFZac32goVyX5xiTmD7S9IvtcZsrdwUF5r8TGdofu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SxgIjd/qUlLB7gWACu2IV4HNYhIWLyq1CTQtCnF7xjMK0WKPmJihRolT5MkaqttPeJmni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aPbDU0Pkn744n65nLOwnPQ9pq/wCbhnB5KRYDDVtF1N1LQ3bI4Lp5qVS4v++fgP1DRUP4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n3Dl8f2zhNJoTOobpnAZ2dul7T7w1fXjP066XO04mu/8A8K6P07efqrpz9ThlfRXTjpuP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7neP0+4Galy4zT9PPSoxZxHx0Zjno7ixjF3FIooouWLLj9F9ciLozXqPRRqK3AJxkTxu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YWIFQ7e7GuPtHKy73KK/OY6zBz/c4qVFrZDJzBSJh2RUh5hne5QtmvcUc37iWwyagoHN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dRutgwjRtlH9J919KmHjfqaY9tXN5nFSkrEMnBHXmL/53g9jEeLLfPEaMLFc4p7kWarH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OVMERHfmIqEI2B2eYMdIRh0JhT3loI47zCrtB1uCwE1mHiD9vEHEdR8zJqHHxOcQrt9p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tN4GGQ7QWeSVbmHiWQwF4g3N3upzD5nnoQ1mfzDjP2nbMxfT1KqMJXjEOPv0JTt6c9DU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9zXmP0GJxuc5+njz08T9dOPo3HUZQajNxigs+I+48xQ5TzN/qg8mYP9XaHEJnC/E/SXmO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ItMAXH0rdC7GsuJp8NRW/+cdPMWiYefoCaPphx9/5MzwoG++f5S9NqKrIaeJVGwflOFkd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xvmE5QW8RbaTiOkot7OGUZRDlZgzjtFb1FKilaMzL2MnM3AzMJjmZyuYVvdZo3ufbHMz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LYPXtm28KbFCsfiCsF0blLQxz5lgLaetSpjsGxv7JQDTGCIEoCay1+ILO82EXuP2EPyC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J2u5tmo4js94mJl8J3S7wP8wql6JN/OS3XASBYLazRcsFarxHuMX/AN3hfhfqF1MfVNF8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T/M1IcTumDBimbkOPMOHeB1Otduh1NfQyp7j0On3nz0d9Tp76HTt/wDDn/7PWpz0dQxGE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jDpp9do7jucxjLjiLiPRcxcy4uZ5S8eYs4OgvQot9GMd/SsYum0WLVxFiynBFeY410XE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XeRXbbT+oj4lDKo3OZWJx6lxBkY64u8Sg3myZylGoHuXbYYRqBg+UaotwIdsCKl0NuXo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8nf1DHYAIeZRxcOgBTX4nuFzjV+o6xmNfjcASncXNx3N+O8fvG7NeJptpeY1x2jmrg0ciP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9waWmXVzHfIhzHCKa3NWnT3mMFO+omh/EJp6me8dFMv5JnzBiHxEYva4OWLmDVQW7m2Geu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bKTDUs8wyjXM2qdv6n8xbMdOZ/E5naVqf6p7hH8QSrqX26G3uwvt1vcJynU8x5rrvoMN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7sqfqa+r9Q1jpwTjreJSanaLiLLllfEXPT3RZ8x3678Jn7Ja3/FkuE/Az9P9Qjqf7PMwa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M8QoLRgwMEGPuK3/AKuMY6gPckm55Th9P6mf+u4lojqPYCoyErV3Wyah2IRyItg47w0I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KHMEAIQF1faJQD5phAp5AFVmvEd0EVU2Guefcy9+T0MC+IhFfabGqlgN8x7zMGe9ylPs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ZxOWFrcUMyYsyh/E26goEl4DleKnA0n5GvxA+fOaHsHzElOQmVf7E2W5iWId5n7f7lDwo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RSNiZDpmZAriFSgudmw/CbWfHQYf8Uwz5xEYCNgNWYuOzpcofTFAtts9A/dhoHgECH7U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W+H8zTzMwmhfENs4Q8w6OgnMPx0OgTc0efpMblYh08dGHXXR+0qVifuHQnOememevx9PJ0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PUnf6GMOIs5h05z0Y9vpY1FinR3HcWLFly5feLUXMXzFiiy52orzL6O/o4nMWMYxqOUa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4uLnZH8xZlfGI9febwYffKLVY6OsR/UTXSsV08KW9jKoZYiqCrkjRnb8TAYg4IKp+zDc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fxzFgYmgrUc/FSqQZYh6UbiQ5/gozYM24OIfFTGKn3gtlwc9px5lW7xGtzcvOyFJUcazN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bZStc8x0XoxBsLIUrZBaUvFwhlA3uFd3VwaGJiipk7hNjBgP30jOf4ls3BUy4hsJgxLY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3n6hsYoKnxHGfbUrM7dScnRm55nuMMMPpzgh5+gMzfWsQxCHm4zt0foq+n76E7X09ziVeJ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pqM34mieY+5XMVB+JUXY66TRMvAX4T8qY+dvyQhZufiJ+l+odP8Ad5i4KKWtN2eYWiAK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AU/zcy/x5lGVMnu6gMVJFODTnXRV/gzgWwa9x+5fqYnxiWmbT3mIEbqV4Gh/MRjb3wxr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wcL3IrrdmaiDJzbG9mhdsuut1l4gtlem6PmVAIDB3jE/FftGc94FtTlnfEIAR2/zGRO4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bu/xNbwYsCXztFGj5jC0j95DvvKeEJlU6HcBHbGEo5eeYonSLVf9mYUZgoOCUeEI6t7k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yecNTa3iY1iVVdplGI9w4+57m/1B8y8SsuFOnv0J+A/TGD+grCO2TcMtV2nS0y7bZRB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IbDDTdw5fH9M476es1TGcJgdpgdCanqcT1D6GB15nj6X6KldeJUDMeldSc9dfReetQMd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ianHROj9FXNPebNxjx0q5x0Ozq38Riy+q9LiixYxRfMXEfaLfV63F6YjGMcJxlxVKdRf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5R7kpeYxxMgaU+WXylta91jeB8QMJSw2fiGEDW1V9ojIGQV7v6Qsb6DfmMSuNS1DFxuv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S5v8zAo3B+IFIOWWd17hCV8sF4lZZArCTdWRK8TSUeU4SDMMd58Y2wvFYTNWPO4BoQA6p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fE7up95x4mB3iPm5d3EccEw8fiaFeszV+9w8x3u5KBEpJYicSwO0R1xc5GZyl48xb7feY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Dsg3UDHmY6qGNb7wYQonCZ8Qnl3Dz0ddKre5cMQe8tiejKDmZmk8EN1HWOleujxC+nPE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Q6c39Prpxx0NeOuiEx09M97+km/p+IS52mfETM3O/R/M15nMJ3RgjBMGoQ78R/SflTCrn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FCORGyf5vDFfx/qG4tQ1/ruHQJ8HIPD5gvqlhSEu28JSylUK1mJx1bPYF1eqhvuglKU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ef34TU/1eJQTdn4gEmf2mYnFiJ2dwuCLR5pjxW8MXdG2F5OYI5T7cSmEA97m7wOWa0eLg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jh9xAQwuze/6agASgF3uOLvYzkiit7hhGqX2RUQ98Pkiws/efJPJ71cyDf8AVjyrqF77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1UBRDBU3zDMGuYF9hOingV0UH3g1wN3BdHmoQBgXB4ljcxTiVVQAUzbNDt/KfEGYUXxM4W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3NrzO0/ElLuXiWvuj8ot2wYOI/wCPlLpRDDIZcBTETmMx3DaGIUv4PuT8Ah0HL5Q4X2mV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nPNMzQx4mW5sf/CeenPSoT308NxnM2dOZx9XnMOpr6OcdPiP1E5nqcx1icY+viV9X76cs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S9PcvouYm5bXR9xdy4suX0WLuLFzFi5jiziPV6PRzGaJcqPiJswjmWcx3Ll3FjG3mYRZ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WdzMQwGkfyiNl2uYeTMzFAEalyQoDbs7QkGjTnCwe5gmgTuOmWWvklSC/ce0tdyl3eo4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ji9SjJmCizKx5YgJTc7URFK8wfWXDoe7OC6Qgekjb9pFxssDFHiV+vtFasme9Diec1xDc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lJm/U+ZfESt1DfeOHJmVjxfzE5Lkipp4gFhpuXFwwFNuMdpYjd4ZiqzudxEqJQ4nJAb3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zWfEHauE56brH7jBxP3qE4xiEd8wquZgW7uDcD307S9eenM5zP10Z+YeIdjp5uPPTiXj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KznU5hNs+JUPEvzHbXT/AGZxx9Dz36E30rM46H4nJcxULZ+4yp6m89EcVGeJpFF6nP8A0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MmuJVwsxwcx9mg/sLPvFfa/oz8w/UIsdBWooL8IJfonNEODsGbCCzxDjiApJdVWtGgJao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nD7Kvz6p/u4YDGAWfhicIiYUSXGXYhrCj7qZ/UdEQwVUuoGSWFnDVTRnPEuu+yYr2LjV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9IrjP8tLuTCI1WyaxGG4LbomkqL0WKvQeeYDSBhbeTv4loh7H+e0OdwVuFw0IoVoEVq/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uzQ5bh6y7EifFwxtwDLgjSWYuZZM43+5bTm6CuJdYxTmXVekz4iAJwRyZyZJc4sH8sqWd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jliG5eibuXgZan6cA8hKC0DDXV+a7+Upwqgi2hio7dJsw13YvvD7ktk6P7UVN5MOE0fUo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wHuaTYOnhNo7rp24mdwlYhO3TzK7dDoTNfTzP3Hp++jo56P0OenqcdDc39dZHtDmX1d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mYlTvCdonicS85inEWL3i95xGLiLLjHLvFxLl9L8xcxcRcaiqKppFOejvoR3GXLzHot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WLNR6OCbS1TBXsTYrQHwZhCoCWy1tjQHB0MBT2BY5i6OGfEa1OHnq5ZFvci4QY7BTmdp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9y0wXLoMA5qJ29dzIW0VmPBhfMFQXXMDeO0McQjvQHxXcczJWSMz4eIB+py1pmHlDQWza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87TUuxDfmYrtETeZpiDhxUFzbXaW8BbLF5ogk3iC5LJhpdaiNu0FqjEobVXMe8oN+0Rp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7MkMhPA0GNR3Myj4GPDxC1XmHuATPMHslxY7Qy1Lk7OJpCB8zjZNDvEG63cvG55yoTGZ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3iC1ONTN0x1L7dLvv1OMdC6hzjp3nDL6cQue9z3D6f11H6OY88zt36fmXiLHqTmfM3Ce5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hGY6Xncdg941fRuRxmYEeEyf1/BKPsh0yUFiFI8kOMYBoJl/npn5h+oTSY+lA0YGV0K5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+I/ZcdpBcJYgx1cuR0wL6EFErMAbvcY+/F+cx0VJ/imBdBh3NalQCq28YxKckWVIdXDd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fMeUcRFqrf3noVPaLtl7z94rWaLo8zAd/pZN6e0vcBXpxlf3L0mRT0xKcz9wII+aVKu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MKrcYPcupbgXNRwaz/MvO+K0+niDVaIMYslkFSxkwXEoOvjzAsJCWTdxmcO4qvyvHzBz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3EMsompcOxiEku6V0xU3ZXUW4PQs4Ch67wcTyaWePEtdCvEKD21BtzG6p2mCE0PBDbfEN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MtEFrex0XLl37T+UWaUoVffUVeALBeH5+JU3ev5IKJ2hXT/lpqhr0lFu/8JxmBmk2IsTx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iEIfR7h4+n10enr6eK6hR1ep0ej46a611P/gY9Hpx9N9OPp5+h9zicxwsuMuLzGu0dxai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qK7i4heJ2xUWTPQbdsSLLltRZcXMWOYvR1H2RW3MC2sxFzF8dFjHmpfxLvUcbYt8MYqID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+WGfDsrH3mVoKwpRo1+5gNRIQsUNVt8+I50qHVtPb4m4l4A7uU20WeBaPiH0QapVCsN1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BoKiAHnE1ggpviEEmmptOjiMGjfiU1Ve4LUxLYLdhIfEec1Ka9soJ9SJk7YhwNiXJYtN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ZClgEaW2JV4/EFxqoazuPe4UOq7+Yf8AkcLcHOeeIhYtEVvOpvD21Corj53HZ7giwq9w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rW0hwvaoJkxiHJ6NRGjeNMS3C6pizlucvM3OzuDjcMQrv94fnvByXLkaGK8EMYhGdpx6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p56OxwzJc1NZZula6P0cfiAc9NHiV09w9dNx30q7+nx9Znx04mZeL6feMvEJqXA+ipzO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YRuZibnuJ6zEzmBo8TDvNIpr4zFfgX6JkHKwUpLy0eEP+s/qHcH3/qbkoFtWp+WfqARDp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6glgsNjhPxPxszbBhT7Pkq5QxahMvOuL7cTmeY77z9mKZLg8gubIK/wAOcK56f6nZjWCEL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BHEw6BgXhwwgky7wBIjKuamo8qJhgv8A7BVLiFqb7wXwwQbVfaMpfeKNr6GGLBmzmnCC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959dO0eEbSYaTOVFQHF4lmWhWe2EttttsoP9w0UBvUuVwEYbhAB61souHeYWWrjeLazLT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mnY5j9IVWjPNdoDA5U+y/uJjNgFgxrTbYvywZV4Y6MGSOvSDmaNdocfZAi2/lFUNdx+N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zg2UjEDits0vMNTKJABV9+cz2YPxmAgw1L8xNXqD8BDV3K/U2ILPRsdXA65CGep0rp26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v9H7muh9FSozfEz1Jc5646MdfSdKlbjKqd5U5lf/AFRue58x10YtvRnxHB5mEvMYx8zm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xKt4m0cRbjx0GvMXHR6XNo68zs/uZF5jYDXRblxjGLHouIsuZcx2XM6B/ClSeIrQUVmn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78RcV+I/Z13F71xBLjFC2ZF8QFaE012FiBCAvsHT1HokvwY/uE6xZe2JbvLse2Z6g8RVi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tW8sFYCptODMmRm/FBhiHDvtE9kyryIJcZaqDz4CBB97g44NJXoI4RlNR2x5n8cz8Qt41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6ghg3KY4mbs3FsRqCYXcDTZhOYy94prcxeRKqzsRn950QiVxuOwzRjMOPy8zHsGpRXi9R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g0VqpeipfLCGppvtKGq5t0ZXObGWVPyTPaO9QbJv1Kg8TPiPF3B3me079o8xI5YX9vMY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znEId5ll44nMJ86hqc9O05+jXUOnPU6M1vodeJzKxK55lS4dHpcO3QYsoZiNRjgluZUMTv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bvxBfgmCf4uOAQMqtdESJiE3IdWcQ53M/wDLRHPSg0KF2WCs+Yk5/KMnQ67/ADDp7YRpa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iy/C9T82Zv8A6vOcxmyffN+c/CGp/l9mYgkVw8y4N18hp/UsLELgnvFUBKWUYpHq9xg1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i7fzFWReRYzhYvxKSkX9RFIL3xHxAAsTPV6m/wAm/r+JeQay3zGP/ZsM7mZYVrmJm97i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ZW6AiKQRVmrv7zJJd73WYhmAtMVfr14Q/xHCpCrEOXAIsgMtTEGQlVpigyneF9tDq8r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I7w4P9zHwM0Pc/HMK9TymQwZPmLV3Dm+8IHwD8ptDVQ5qPx0/xED4lBCCyvS2VhyKUa82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GaYTaFNoep3BqCqjl/HXDXM1TU395hHzx0cwnE43CcahqE/UJ2lcxZ7j09fT66aneow+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ZWevPSuh0rpx9LGPTnx/8f30f1OSEYxiZvonRiRHtGMrokdzmMY8zBjvMXR6PVcdHfmPJ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5inZvzNxV3Hc1L7RehjGMdz3lBYmDcPyZxDnEuUMEr7M+I0Mal3a7k9LzCarYNVggC7kE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8mHJGuVd3+JaYy+XuBtortl4ht94lXcQFohRUqpx3hyXdw3z8Q1BZgG3ZVqr5mmAoJdj+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EteKww92twLxATDwu1xFWDTac6mXEVjMHTW/tBxj4jsuB4jzEt+YMo8cRO/EMXLTmDTTn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HiFWZxHSwY9IIIFMdE8ytXmOw9oFKwuo3sSxF2FwVdwdmVzTmFy4OpzUuXuLzBuc+Z7uZ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oKOJt6VLZjC7+IbJxqNzPxNOZfueoHSs9fmViEMepzCB05rM2T3NfQw6cT31OmanE+8L7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eunBx0+cT3F8zjx0wd1CnVxOei57xVuYR1NSH7kzP+sdMYv8AVyusq0HhynEVHAE7P3O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w7kLf28QcRVRky88wfbyiIALV4iwe0DmFPfHbd/257gzV7Q1/ozmkJi/+6YrpBWXYBhl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9KEsIE8kFJmL3RcQsUxvEs8n8zAdRFZY57x4u6pjKqzepTTDJdItFd24lpx+xCauSfD/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19BiImkqONsYUu2gFQzHBeiFOmk7FHxER+ENHaMnkahvVMhhmjYYZQGYYYYq2B7gTUq2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WtRflRaStK3oFjAW+kFDAG+6EVjwTJvmIfLM8eZyPvF/jPSfsjpOamFJ9qpa97f5wMTK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IpCUZZrzHFWc94EIWixd5SYLuP4xYdP3ZkJGaprOJ+PBXnf8AE5h02lTI+5oh1dxwXqHT3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v0YZ10xHUJ6j9BiVApPed5r6GcTn/wCBH6CX0ro9GPR6H/0JWWEe5GJH1OfcqMtOYmIk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mNRPEcSz+osYi6GMZcXoxcR1O38ynBljMZcXox3GLmPmXjUYsv8A9l5jviPG5gztfmU0a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7zNUb+9jrCfC6aCkIYkoHYDuRS1JUAogHZHNzPAsspnDlPiIh7JnpKhFZ7gB9dPCIc73E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xbtgjVfuafM9SraS1lWWlQdk+JenhThs7NQBKr3HSV9EIY9LHgSCiux3i3ioFsPeIucGI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4n2gz2S1ZF8MvL31UAYJpY5Io4qpoyvnMHCscSzEsyeoab6MxXDN1zVSxHYwg9rmfiYh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E5jTWqiusELxnMOHeWL1ByTxxA+0Clxlm2BT3hKmkJ8S2GqP6hV4nEceZkI1Kt3ueYTn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ZNY89D6CcsI56bnrqTudFhqMv7xoO3S+hxA6vz0rPV4qcdFuXmW1iGoL03AazAzEsfE4j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fbt0KkqNvU/NiuV+ZNj/ADfUwcTUlUsBuwOzKiDJfl0OJj5zGsgGZoszT4jEZQINZDmK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zmXjc2w0Ht+U0hLf6do/0SNnDUOa/upmXLuLnqYxGrjOY+2Xj9x3R24iLyGIjeqczENA0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xbc99yrUJPOAfuOLcdqktXE94z7n/ACXitlqazLNLybiVxP8AEzeY+UieXMXmGF5h7pZC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2dSUnAVwQ1cE5TQ7a/uQ2uDsPX2rnmMFqKkY3bxXaMMXBqjkpHA0UGOYKkDkhIspysQ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M8x16Z2o4KDN+Japxu7PxpkTc8kJbWy+09mIbI7m/D/HM4DRyJ8kKmlAoIsHg/jAo6ZwF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/wCCazXUGpi9GkOTMdGoPiE5/wDl56eprpf0m+uZfVMdXqw8x8dB+k30P/tn6bn76Vif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InCJKlRhO8So1Ew1cqJmJ3jB0ZXEo394ozDuY5l46O57hC43xFbpY+5n5lzMeixamyOL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dtSy7jx3hymY8fyT8yJPcWFMm49xPEmF7ZjsSJO0u34gcSy8RVE8RogszsHYQTrG8l27f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w/8Agn8Tj1CMK+7MK3zBbyxxEDvVxHGpqXWIbDqbb7QO2ptzDMo3qb1fxCwT7wPM1k/7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h95vtBvVYI/d4ijm7lo3+5kcvMpVyc1Fa3zHKtXmWof3TTUZF5j7yLjMqKG+9wLKw9y1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7h2lL8dppslWLdyuIYj5VG1zthGwYxmDGYC4rEybg3Brc8Jbcue0qq0Znhh43OJz5hON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PmfEOYYSE2dTpvtU30x8dHfT3OPM5hf1njpt+Z26dpX2lXPXU+I5ZxpjA5uDGHUUYhYp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orLvA/5Lj9unvpFuY4mD+Sb8dNQ1559/ScTkTqPgqXLdcFY+8oLs01XxxiafjENEBSCz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VLVZ75mdXeffP+c2w+Jt9Q0Xt+U49F7/AOdCgBgqJRXecWhT3pm1PoBt/hgKM74HtKBo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3cXdkjRHSxlhkN+JYKUu4FjaANzJrC3iyLudz4W/5l0cw+H/s84Q8oCCzMGJXMInXEUdy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uy8RwUhxw81BZsCxhIAULTkjNqhvgTX2lFh6EFVq5Sj4gdAXNMZeZdfQrdEoWl+PKG0M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u830x31uazXjzK/JGmoFPdZ8oWfdHQfikq7o/gQqobhF/v5JcWpgeAwVU5mj0RSPxQw8V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Xr5h7TRNC5odFazDcN9DoHT4+mqjbOY7jcddNdMfPTUvE1KnafzHHTf1czn6PEeejDPTi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9PP0cznojHmJHo8RjVRJVRKqJEjEz5iTSo3dxAQq3FxGMu+vFyrBUAcNxNtxYsWox+jPP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WPmUB6nmbla4/KRvzkpeVKArHKbh4APeW4h1OAgs10N02PxAxgtm0OdR+BMHYBRaDtuwt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UJmmd5jDjBNm2ZUeNQ8kXtj1KNkXkio3MNRyQg3pxNoXcpWJdDvEWmw/ct8195d3FWPxN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d71zChXxKPmOWbXvC2rG9RLBXEtMM/uZVe+8FBtdw/kA5Rs/csHVfO4W2/lFAfkh8LYx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0njcNzS18zUzbc2hgxP1ELB2swQVQUXB/wAzDkxCXcfU/wBuF1ZW/MP+T+J3h043L6c4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nPXn6w6XK3GEZqeut/HR3vow+JXae+lSoxu4MuK+U3Fnx0VDFXMJpvpVZn+Zi1/MqWbh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lk5P+WCRXlX8zQhibTIeFw5R5OL5X6QAOCbx3fMx9H9RgW24NMsZFINaHniycTz+o7b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s9TE/H9s4dP8AY7o1UjC1l4MQq9rhkX2AdmKpV1R/LU5ipexDQGc4nkHZ9ZiW8ywCjuUl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jRUpRy5r4g0cHvdU/qK8z+shJtqZ0UaiWVNkMRU9FPhBd8bCTPBmUBBgCj2bzKZmC7J4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zNkCCK/aDO2wDfxUvTeAUQofEfvIsAa9hAMqtlVhSR5N/LGyebsR9iGAAipoxNqz8Xpi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fzPxp7S8sL5TX2xwfEOmf+nPQuIsHf8AazYXKqbmfgEDeH6oU+V+YMzFvE/n0tTo1xMM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V+g6OunMOnmVnxOOnEt+qrjt6czPS5x1d2dDfT39BD/45qP/ANP314nPRMRIyo89FfEq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SJmVjoDL+JtO3zFiLvmO49aBuBeWIsa6XFrqv0LPTfR3HUZUdR1HmPGdz3pYq4jE1QeWO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OYy9pfQK4LXdNTKYoGxVBCuIUApB2JGDwItFfMuV0R5GGW9ECYlhZcUHaIsrJFbxgm7u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MrBSnieviOmsHqWuspqVgnP9TnFQc4u4r3hTVwb/AOy/zzBG5ecFwV98RsM38z02wVpW4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fmD+Ja2WxGANTk7xc1mZZnErRzQmLbg5zL+0Rku64hPxFhZaHQ3BvU38THEIYl5h0vr7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M5nOtTz01xDUPEquh462dPUq/qOnPVYT9R+jX6nE1nrxOIdK/E+YuNwb6VOP5lZxDBmO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dZwwcsze5cdMckyvfecMdHU7JreSO3/i5n4oPTl+em7qbyj78OVWxbet1WPdwrbPQpTU/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Dg3hhrB4yCsBfPjtBVtVcpg/wujPwIa/1ZYITf7J+UQaosyDu9ps1q4ihzirwzAaB1L8Q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PyAfcYMaCB37ylLaWGQu6qXokq0n3UYzf8miAbQqLQO8a1uYev5PJ/M0jFSJhBw8kyck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xLrWJsEC01k6cjzFRKlorcRWU6jgIhQqt+pcuiayHz2lQ1HNmpZKMVhIKHtC8ODajovy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oAGKDjED7kSxM3MnB2TgPM0TfNnh3BL32Q13053uYjzDf+DCViDc+UgqwgZgp3jEqHYfu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r1/szNJr6NM9IMXFg7zKMcTzK+YQl9vpvPW+hOZ6nE11evM3Pj6DtHc4jmJNTianx0em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Y+h6PF9N/Rvon/wAHpUDEfzKiXK6ElSsSvtEiYiYmSyVBU849+JcATecxZzmPuG0y663F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6+enqVPjozn/AGZnrHThNPE5tQfiK8XGoF2sH4jRsH4i+6PUAUAhRnjzFt1/yZj2Xtjg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1zKY893UVFgWy6ZNMaHs954FxKeNzcHOtS+Mw4yzIp7fmKovifEtWbvxKXhxxMotmM/xBK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4Yqs58RYwVLXjRLcJiVk792XlU83HIGTvFr5jf/sPzuYC02jvxShmvTLSWHLKS+JmIWR6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wq7IAdMqsnEGLL4gVvaKh7vHDKhy7EsseOYp6nmE+IUVD3Lzjc+87X+VB8z4nZlVP9mPJ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LmGuY76c/TyPV689OPEOm5jmbnPT9wmxz9JP/ADprUf1G/v00Q5zOJqKOrm21qWPBHzGc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rWwuDtAa8yptMF7MVt/i00/Mo9S/MNQxNiWa++Yt6rixqzXOu0qJgERWfM/1u0F2yHJB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/cWXg/qK27t+XR1PyUwPz9SwNkD7okAYYLWmCri/zuJV4ON/3jbktWdHbcGaEaKKfAxZ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3CmG/z3hnc0cP4lYgex+wQ0CaSfxKd2O/9Uu4eGtt8R0mTc74cpWmGj8keIb3z2gqc94og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wM5vf+o/+rH/ANaNDIe1H/2JY0uQWZsyfMpe6oWBW6n/AKkaEedlJYefVQZcqruHwOJS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ZLZb8toqj9Ug0Fw5tg9onPibJc95nt5F3GXuRsX8xLlg+GFWDcGbzDXqmkKU+IaTlSC5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/DpjMH3gBgslQUK5Jy+5LYzNvsJh737ZqTAep2zVG129dLujGiDmfMOpvM19F9NddfRV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0dc9Ll9vvCfroa+k6P0L6lZ6nTiH0bhAxUTrz9LOJz146BjH0MSMqpUqOpUS4wRmkfboW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a8Swx9ord/FdHo/nr2zHUfocziVcqpeIsX7x6UuPaHEwPNlRWyn8hDBshlyYgB2oh277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GrrHEXFQ+JF4NTiGs88xdzItHDwwO913OItGBz2l0zBua8u0G2qgvOOxL3XqXdjzLKvf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8yv92mqswZg8ufUzeNw1eSoWXzNMy6qskugaxLxyZg3/AOQ2hLvzmXRm6l54zzBvGWYH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I6KhmOCJHc4JV1idnmCU3Gi+JjunrEN+CCrVZnL1UxLaDvxGtKx4lppxB4PxOZ2gmDBx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K6PiGPU1gueZic9Hnt5lzmcdDpthiH0H0nTQ5lk46YnM46HR6FMejnptidCo3U7zi+e0S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agd4OI7gaYtQ7oCeZXf4iFMX7I05YOTFzZ7/ALnSw9r9w4huZCZe+TJLL6LZq2lN8wM3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7f9QoeCCeRa1AmGJGgqd5ir7P6j/h7o13hPzEFEf6Ifno2f8AVRIAq5vbEF1VGNsttdjd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2ItEgG0fahYsz2JrmKvcyMJba+QzK+JT9y14DauDAu2KwhqnEXecF/cSlNDv394qhaGvMG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qRyEEZAU6u6Z/E1HSd5UBCQaBRhe/wDuIiWiCsi3IABgDUN5/hMOfsog5pfGNn8GKdr1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MAceD+41qjaTaLaHcVSlF4licXDTkrLFn/d9o8VSVjI2UwSYaHiF5KAk+fiWFDUaOA8DB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jPiGr9z+ow6PJ2gQxexCMiVl/cNTb/ZNIffSGg/3LNoLCPCk1ThMEm2IbhAIa6cdXBDV/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2mOIb7deJrWpiPTs9KlU4jxxBgS+I9cziH06huGz6Bt6frpx0dz1P39J9XvpxHqtRn4nM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sSVniPtFm3c2ajuLm4/chYcxk8EvlY9b6cdNzvuLW+m5WfHXmPnoxzqeZpHonzMF3LpwJ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9RpyoogHscXyRSiwbZZq+HxBCrgiLePEWj7l2JqYcPg6eiA7xUVq6nOJ371rtHBf5l5HN9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22d5p3HfeXzrzF2Qc7ggJ5i5Kw3B+CXz03n9xZNJzB3xBKxBVzxNmC277wrXPeWX5hhe0D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yeLRuXmHhHxPvKXqFfRmUFArtE+KhUAocwhu15l4tYP2l1MA6SGg8RHMGOyGiwImty4t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xe/UeR+8KoqpXMGye5/twWKtW/qf4wcFx6DWouGi52nErxDpmGYztOIZ3F6c9OIda69o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naGulz39G5m5eZ++nromImXofliom5z4neXeJuqqLnmXrvGn1BLJrXQiW7lTL2Sz/BlP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mQ8RcnP9xIcsaaaJComyCBhn8z8b+pXTplDibP5Lp+Zu+f4I8/8Aq2UJUFdxbvWbOIyF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iF91DQ/4qE2ip/wDdTA8r8kNZu08xa7mpily+6hphmXoUYIF0b7xm7dCfzLSFgpXelwqU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hv7QZk5VaIUGYnEBG8C4vLMIzUsXHAjwswGE0Ve6I6ncFTK/H4YK8EYIElQtLcxIru1X2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rY18Sha354tEUauAT3CVcEHFifOGMG0a7wVoK+Ie/cHj+TzGauMDt5lkWfi6gcCv7ksA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CGmYt7lSobZzwykOR/B/5EC06xpMP3/cFYUxC0RgaI9jkfkiYgUb3OZkHYftmunT73kaI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HEzD0g/07syQ8TUZbvDYnCulZqGN8w04upd+Ia+glWysQlT56fM9fT+Om+j0cTn6WV46M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vHVQhdfRn6Dpi/or7/8AzS88yqJ+/oqJK4nHSsSpXZ6DO8RxHUVUETAjH4i4i2YrjaK3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X46Ouuo5Oj0uMxTccxfnp5gvfJDicqPiGKy+YWOwF7JBYshpbAWPMKgQ0I5pfBEHWKmt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9j29wVidqg9rPcpIemLaYNA6hp8zbO+0W+IJl56K3Yzk/uXu5bm5eOC4OPMKzca4GorTUG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+99pdL4hWKLv8Qzq2oFtaWFnqGuzLuUVjnzM0X8Q/wAQEHZqUW0VKfwl0F+5cZS+ljxb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x7jwVF94QzMLj7zT4IVs27gB3k4xC7zL7wbxLoCIJxEAoVA8KUNUxPiX4I0MsuocW56V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1P5nP0HX99NNQh0YddfQTj6td5w9Tc/iX0fE9znoEzeJz0NwK1qJmczF3MMAe5hibvcAM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LNkjxjpFk7/sTf6ho/boJW5zu+McLKIFtRSzJ9oiSoqIcm3J1PwP6gW1K3Zci6ezH+V+G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nABHCtllrg1CmeIbQOkGPy0xJEujBf81BW5pfg/7AVQ1X/MyKvcFiXhKfYm8GcT5OYCUa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PwzAtZph0uLk7JtvVpiBsblueBee8EzVAM6ObhoTuMQh1QDNC1fFEQjRELUuaeIWT/UN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HlYyFllYo4IaJzI6RYMDmjePJHlBJH3XC9bmfolGrdsxRgX94KpfwEMUcVwfxcpRaGCF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K+ba4yYl0IRky+YFhAg9v/MXchk9y8dVi00H/ZQ+0PTX6JgRCRHY9oMI6gSzlulKcTmfY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irvP3I8QixeIvxQ1zOHpMP9dzvzFhucO87TOLOMCJdzAeIQ4nz9B0enHX99b6fbru/Muc9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6NxnNdCcdOeYb6a6c/Rx9fPQ6EHBcerifMyz3OYSu8ovvElZjgld+hj85l6txd+JQR3d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nMWfMGXDqxem+r1eeJxG/iXZFrz0fE0ixBQBRfg8S0u0DT4Y+SJdkM+GgvyeI8TVDVd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KqRRam7YN73LpqMlY/PV3uGXlgKWMdXJ2SZtiGpY/zLaMx7xrJBzO2PiWxc3/ABMnubtx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34Zf2g3+szDUV+FS0cOCVVXqf+y99vcvLQ4g4xZFzzUyUeGYXiBD3L4Gyeo68oFEfc2W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xYgmFyTYsFArMs5SZo4zDxB094qTmWS5wsHBChf10B4leSCibosNazNwm5oyuyT5hz00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4Q86h2rr8dHpz0qum4wnecwhNZ68znzCPT5xM4gEF3D07w0PLA6MrWZV+2Z7TRLnPaOsk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UW5DtR2zOZiPmOx3/cm/0zCEYTWTL3/3F0GATMFtau/uRqlIg5oC4FH4fqJQDS434OFxt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d1Hh9v0Md2O6/mHFICaQAHvGEKwbOpGnhHfuQP8Ag0gzDip/i9pUfRQflGOHAj+JTaUFV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a7ZGmWPxomwMrLk98zZSI5iZivcyu44UwDbV6h23rvgoocsS6psTjLqOoFyGaDOz3JMX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PYjsqjcBc1Uy4Q1/MwzMQYXR6B+Y7g2tLGgoQ55i5JCYALZBCFc7iklJebjl2lKvwgBqM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OVSV1B+Gp9tINtlBW3ZX5lNHRNi6uUoCjCfKLlDf3Bx4l9IARoNNeYQKUJUP7l/ly7T2R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pGNhSQqX/SzbM9Nv/dsftHie6J+MOIZ1FdcYj16a+uCie2fvDYZsTecam85XMHyzlDUO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vrpc3DLfTFS5i4z89OOg56VM8R+m8Q79WMrN9alfT++m4s4jKlZj1yR+iujK6HTiMqac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ZoxZ6BYJbMdxVF7RYsWXiWPRcVLnlGFxLJdkvEWLFIJm5ZXaKRFe5cZcXeaR0FxXFsFF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msT4Sl4Aj7lvj4hiIS4mXqNcLuOKqYKDjllhtjw5uKvcbtuCVqlgxu8d4vC7i3WTs1OeI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PBDRiXqKd+My3GZTzSRYe/mLijPeWGGY5KXN6MRC87uZPcHXDHgBvXud9RbFbt+ZeNx7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g3lVFFQDLSWacnlIJikmzE279Akbk4hgPUAWczBq49533izmAQpqK910+J2eIMryQbcf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6KBmb7yt56al17mOJr6Kx7juHT10LmvovGpWJzD3099OOhKmum6nH0Md8Qhlem5vM+YX1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xjqWNSiM0sM6xULOA3rRd14nKxi/Bn+n3Tb6hovCbQe00e5ljvi+ZY+YEcb0mnbDdci4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QkhsgfPLAvej3AbirsH70ZR73+5U5CZlaCjEey7TO2C094a8T/UoTj9GGOhTnlOz7R/L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ofDTB2E4lSeSyK1FVNUafeUNO07TG4A2FB/MP2YDcXTXrUBzDd/EwMcOdY7Qs+llFpsTF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4D28xrJFNXyTbSNbd+ao4Fq95SnXR4cxAwLW7P8AioTjlD2Jgz5mXnlA+ah4rA2HCnFwg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C/BUwq1FNWv+wxay+jvKBncrTXuFRXMI2nUIDzMfBVeLPc1Fkse82+4PuTR6ffPRlnxK7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aAMvol3BVrlTjL/BK5bgapXh2Roabbe7GORK0vBTCklSLRQDbcFg7MM2D/Nxx5nzD/D+5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92ZvHE19MGKQ0rmZCHPabZMR1VzQg3HTIQKx05qOoa+njqS+/wBD9Xuf6uq43MT7wnbq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9567w6HS/LAxc119d4/Qbj76c/R5h9JzHpcWeWM46LZKTVj2Tb5jqbhleOZyMc8XGdcQt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eU4an3S5M4NTbcsYUY6dLhctLd43jxY/DEYcMR8FjdGJI/fMDbFs1AMXmfJxLigoaR4i5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2XxxGou4hLrL8TIZWcwLmsSumREbKApTZDvcy3feFxN1k9b6Hnc4IYNy8zHeGUxcx3xM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Crli7t1mNq8eZd6M8QW86dztzmF3jfmXhu4eJc8nUMMO33jKF5jYVlzxwhrMUQdhK5FIG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EB03PdkDTuLPPacHOY2WIfiXomTCLPiDjoS/9uW9ofC0ieP9UCi+nabZqb4nucQhnplxK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GuJ3hthOzKnEfHXmcdDcZVcQ6HiHUzKhZNa1K7Q4uCTfHQmeZjn6Krqxu5zGUYiQK50dJ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JnLiD7zJa7P6mbd1/KbowVZ2MNwdBfcv5gqxymOWLbXDcrOxCji+fzN+t+ohLVrTg3iC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9rGaR4/Yn4H89Dc/OQUf+qdBAVZyj4uWCwt9z/yKrariCAXtjxLHzLKXv2lyZaNfMpsl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GJWE9rgNWccyvtBT9mALO3+EyOlmgyMA2g6luBAV0151mOzKWwf6gGtMSzj8ETpev7II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3LFcZ593BTwl2A3/vM1c5d9s3wcyoFAvdxvWQ7z4noR6AvXiGrm2u5biXcDZeMFPKQo1s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R8VKIINQetnOCNOOKqKPjTDMKAA4Lzd7jY/mo8oQ+Z+bDEhulK0V+2VsZGXt/qXZsih+2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mYeVPzjXEh5LfzBKOmkm3KjisHMLhlWfhfqxWTWGcT9aOEGZlgf79uj8VBR8/wAUH7ua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mlzSa4TJmE56n0E4nvpx0+Onjrf1PR3K6XH5+r19DDbL4nM7dMc9NMdzu6VnE519PqO/p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HEVqb66g5zHPVR4ekK3iWFhicjfqLaZ84nxkyOY62z4X1qcykr3Z7ynn3PeOG47RJzK8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8oGO9zfxE81Up3iQiTSxEmuGWLAbFmFx0u6BpgRtC1M1nEU1M4HiXIEY27jsihbR+ZY0q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b5YAKEx0QeH9Q2y/cE43NeDzHJuGu5DD7ly8HeN1UvFBBrAMn5g+KH8TbY9ooiavmHr7we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Jj2zkxmd4TFN7CCP8z3DV8Ss8UblEWQW9vBBEYA1XE3Dc5l06ywUkomYGikCaV+JR00g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AC5YNz3onEUE8yydCPumfMt5Yqq4qam+eu/p1PcN3FzPOpecahPc/fXmE4nfpU/fTt0Jk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odcahu+KjCDvr8z19F8dWYxU4R6HjEZh4fwRav8AClLx0mCp3Z0YBlRlota+4oyRjgLu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AAOXll/YIFYQAOaFlcNjFCl9kK4mPE/zJn6evzrfqGu2/QgQ3P8AZ5jFARFjp/1wF+Nw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5yRR4zxCBwzHQttzWYzVpV3MQ3OBwO4+3VZ90FcL/GlZwCNs0T8EdIAGlcXxqpVYhVgum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ftCDa+gi8HmZ8F5ikKoW9hIBKCsKKIkKTDQfydy43nHfswbTQJfq4INW6uOgg0hmY1Fq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y1KMHt2n+JXhuaUp4pljU9U/UODGMrWCrzVFQxh2qVxjwxC8f+2btxLRnc0VDURMHGMT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PiB2cG71Ai00Vl+8z5JUAqtzsMsKlKsBmUfpw/DGGjx+XBLYu7iZdv8ApPSC6d4FF2/T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aEg/U0neGSGPU56nQy10W5x156nTj6NdfUq+vM4nEZx9J9CwxHuXNz30d9P3DX0++lTz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XTnoQfo5jDB0ZXVzHE0msWH3CZ6QF1XiLIiNi5Zv7+advuP+tmZF/wCQT/0E8L7Twvsl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XtW4jx9sxajxR44/9CeL954MY6N/lKEOwtQDkSe7jB6ET2U8TL/+I6l+yVcv2nDWdz+0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2CN15IqgrZ3hU9WQ49RA1YThI0ZZXgeJYNLcXyzHHviADR0pqUxBnGpY0aRS8fM0/qPau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lvLXxOS4reTUFc8Rzv7xexPncvWcSy7/M1jfeZ+JpmKM+It5xGLS+8M2uu0u2s8S7bWc4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XXUHFzwSqzwTMwPod4NdDK5XKwKqBDUW/ceC5ZYqG5eSeiUmexS2DYQ6rFgqUkPLUvmD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8wMdbezLJCrbtZO56e58deeuuhnvLyf/AB7dOK5me3Qz7nE9T1D8fT9526czknESHqcT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6eS+vOoeOlRO0F3BTUF1Gf63Zmwf6U2kas7YEJqhQktbEuyWMwctYVeF+YGcui3esRx6BG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3mX82KVryPcKrt+zPuTrX5kNBzX+MIGIq8x/ZMsBgV3a9t/iUtYrMsPuXDxmc8b3KaiF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ojmXZoX+YOAUT7IxxWn7oymrpQssymLlTC0wHaKY5dZu3c4lLknzpbnEFF1ocig/ARraL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bKCUtoMvsYmgWvIdnx5llcXeCPELMVctt3DtFBSJ7VqKQgSzsRovGchCFkHuZZRHCMxL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I5Cj6mYkhauCtP2U3DwpsdyhVwlBdQYAlmPGxVazPNMOwfZgBnymd4XpP5lsa4ltMF0w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t0Hy/wBRC/YVQ+OfmXV2RP6gryNILcRwBwXh+ZaZzTPOL1n/ADFwb/UX4z896P3UNf6s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HcmPRoVDUPMJY9Dow30foz76BO31JOIcw+i5xCYdyunH0VOJqPQ+uvoqpy9a6jGczj/4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MZY1FKixPKVD5izd/2S1JXfPusSwzKCO4710qVKlczEmGaQn6jKirI3j4xXb56PSLI1Y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HFepUaFxIM4iu5ERkLomXx5gB/yErWoVXr8QNc3cpmemcDaUGw/GAFPQxEQZGmNKu/BB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MKNBGKn3zDOCYT+0tihcETEPJKrfxRo11BnJ+SHbRkl68QXfxKbrHiWiIeBgjFkDGILM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OSOZZaP1NQj4vMowj4ImVBea4gFVvuRNjEun2iL+uJQC2EUcZxXiVvt9ygmoktOQgY1K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aD94NniDRiKGHmZDBOEQSkPklTYqbNgpV/YitKkHPiVEHHTHTGbPBPiXie4fRUIZniB0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Lc3PMrqQ4nq/v129DUdwziPP/wAsdOfE5zOZ6+hlS8RHM26Gb94v9nDMqu79s2pyoK7sN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Fa2fUSge0CgGnJbDGTo8q/lNR6lpnqCRgty5zFYY4VXYszjm5Uo4tPV4R79Tt0H30FH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h+SWxjI8d/ubE2+Zjq4gWDKwkOG4ggmzcyruSVNfxHp2D9xBaFbfygOGC0jXDvynHBBxA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3YWBiba9oBxZ4j6gKxBkcAtqubuNc2RvxG9HfMDL8FmO8yhPYNtxyVzq4wBiqDtKSMZUC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ArxLNcAcS2Fl0VT94TRGRIP2ZaSJs7VA41oFKV3heas/9MQjCQYXuxTjUDKrkzM3WhUyJ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kGs5lAxUwgeEQTawR0B7g2ZMq0fMvNMsOndj8gElF73+6ioXDHU1yudIfNljmGI8JkMe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/Sn5j9Q+IbDiV6X/ABNz3NHqaE2gtmRF+J2TtDcPM10PpLpMfT8Sodp46BL8TzOOnE7d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WPQ6fr6PfR+8NdPc568T5n5jOevmfHV+Pq7dCJjzGLEsSWzcqGHBMk/xcJT6xjbkPxE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cWyr6M3jfz0uAGV/8CwcMTDOZUTGvxE7ypUStxnxEMsTv26BjxK3bUTEoqbJU3DsrfiA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o6IqwcxV2meojOJPJGFu4iIolMbGj4gG0r9QoHMwCUdogLD8wNmFDuwWuI2qXVRXJa8T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71N6K7S/tHXmaqVkb32h4qoabyfmX3xEyP2g/wBXKNY8wFW2azKgAuCcnxHZEfUCMblC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EJDQ0ES64MwBjW2wYCAXBdm5We0RzifuJkrHxK1KYcHTKfhENvxBVGWu8KrUbaiQ0H3AW6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zBNWXkiBbGe4BMkz3/EYocvEPz05nmbnbc/z1v6Ocwhid+puZNTiGuldpznoTkn9fVm4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z7zvHzCpnoT4hnv9fBEvol7lVHoxjYvb9Etd5H5ZvI0cDboKsDHn7xy8pBYsVfc5m0EkZ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HRO5xC85zqZJkumnjxMlxMheAzd8UisEMJjjvnLAY9BHq08Whn/nTu/YjwMqhowxi+yHQ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hecRXKp5lWQwAbuUPNkmZLvMELzxNau4B0BmGhyFXoAmj3/MhWB2id9n3K3eZWg+x2iN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i1V/B+YO1mUKS5Hsu75jy0xeAsJ5V2Z8H8+YRIHIMUtcO/KELsU2eIAudaMi1MG9Q321/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CVRUEKAarE92UJDEW0x20LVh7ckLFYJgapV29wUabDcJHgSU5/8A1xr+tTLVqFBW/tHvW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k9EyHiOgjm7lZVrxFbWNEOpn+RgCi7ptejmMms7sLpR486iI52MF+t+kGI67R5zgf8Yc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YdKvcLRNfp44iws3Kh/8AAx14nPX99Ga1Nw6epnjp76s+/TmX09zX0duj2gT4+mvp/fXjo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U5+g3dfQbzHfX1Hq5jGPQz8n7oqmdztKIgoFnaNn5ICKIicRmK8RJruzU7R6OohiADtvJ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JzKxnokTPef4Su0GH+YmJTzGOCcxL4gcyu6I+BuNfgiviZDcsEoYgvCXsEQMxS4iqgtD7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7X2mivtRhg9yqO3qFTFSgfxFv/steSCLuEWp6lWwqWyt4ij5QYbQuO82zkny3xN00QtWM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e0HdL+ILVX/EFaWAFhKuTZAij1zLg8e46RWwcRXAp3HS2rljzOIVA/MDvC+/3nhbfE9wp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QaQqDDJAze4HxAzcQNOSFXf0gOQ/NAGbGeB94mE8sC5UIEqucT5q+pCe+g3OZ719HEMan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LWGdwzU4rvDfualdOPp+Z76LO0HNTcGo40k9y4s8uZeOnEPorddOZuOfEehjMjiY/wCfD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G3l+pQX+KmZ19g2X51HGaIBaNa7TeA02VhS6e8BsMzKX3dSi2RY+5szRiZ2qxZf8AFp+K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Q9v0OghPf+lATQIjELYu38QqOLvmMd7gz8rcyy5YC/wCISq44mO2URFxsX3bH/k5S8BFt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cfgAVNPPYgA9UHMOwPa5TCTttEyG2+y4IdhLY65Pg/cbJzdBWiKwWgZ8QF6JVH9wPA2Y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FpSMB7huaUDlZrODEdANTY8VAr3qBezAahKawsIEElCLa9w6vELF2QIRvO2cOqvji4SDB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2rscrNFZzKl4ExUeFxGUMH5hcWt5i18MrN4/ljtMI+uGjguY9IW2lgmaHo4jHgLN/wDzB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/DoOY5rFPM2QYu5hS/tDj36M/c3m01uJBiZE46DeKh9PaZ5+i/oI9d6+8LxPcZS/QfmM1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4PV30uE9dNHS5eenM5+jT1WX26cwlMIzj/wCNFRY56O+jG/EWcu17p/McsrC+TEsmzVJcY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GDxPUrc+I/af6qm4xluSeOGUQPkc+olKJk6PRMTT0TtxOKj6iXuJEzqJmVmcowViO/5RG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vcF2QrxTGFofEaPUqZFzcsuB3QMu4ZpWMbinK4E5Zbgodp8s1tw+IjAvuYbx6gL4fiV51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2gMZZt5h+cMdIOYlcmYHzLlQ0NPMI2brc4lomc3RMUQqYUg7Q8xoy3HhA4pn5BMcsoN8T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3b3NMMwtckBCWmDNTTBxDZCFWX8Q9j46VnEN+oWzynimGoVc7/ibJx0rpzKhqHTt046vT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huXqG8x6al9LxuHTU43Nys56eo7894deehvEPM89anPXWumOOqxgimehRZf8WlK9n9s3g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wDTow0Kdq1gfA3dzFJYoWVFQvFw0NeL088cQebJqby9BU+gyYeY7VgmjvXbeC4qT/dp+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aH/VJUrp9mKiKozVwy67SusEIqIb1YZ2Zmj7wGXu2TEaIgbjLe/idziDpRHYd/zIuEqq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WJMEDVt8XxUHaHFD9ILEYFBZ3qKfSUvnffB8wm8oICQJEP3PEUBytHPzATsrI7PeCUAs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5B8IdMX4AonCZlbu9P3gyR23r+J+KjIE0jgvELbZW4VXmyeUGGKjf7cJeNHmDaOHEVE3m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z6iqwxfaWQkE7IizeGCu2/VCABWESxlqA0HHErvPyr9E1mJ5jsey/boTKH8sMh3hvwMIU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aaTsZvMW4MkzJpOJ6lLwx+nt9F9a79Hx9B56a6s4h1rMI9WP0PXl+niHU6utx6fHRhHp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TEY9GujHXmcoqT4iyu6/ub/7YlCbOGOgt45JeZZKwX2YhaWQ6lS4/ZnHVj0oTdQgYjk3C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eqokYxJniJiJjEpp0SiG+yJuJPJmYKfxG2ol3jorZEK3LsURNtxPYvzAMIwxwXFkXHUw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KrOjmWjeKdqj3mWB5uOUL1B70QifmVvVSt1xK5oILyxpxDtcS1rE7kBYxlneCHm85lwQ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KQXgwhUxCH5IQXd/BBEoPcNXD8zP3wzvpTjcSjiPHTzuGJ76HMq+nRUtx2hXmGrid9wM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GPc7Qh0/fTmX1J9oErh+jmPTOOmiHTzucS5z0ajibHTC+Z8TXT7wrreYxmMT3OejPeu0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tn2n7E5v9ufsQKO36Jc2xEUXmjLU2bAAGsuGtQ5RIR53i0ISschtc3ZvuO5AIhRTHbWIs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rJ/iXwhUKpQp8236jzTCg8OhuOvXBQ/5pDo8fcYJQ8f2wav7RcKhqPAO8Aw3PTba9PE1g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FWhufmZ9mz/lKweQeGhTMZAg/g4QzbmKN8XQLQNvaOFQytsgdC8mBiGkZJVk2xG5dSBwN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f8y597AKNZhJliEpbmgjq2A1ooofzG06q17xEA0KHDasxKsYYdlzNwVjCDp5mQPaPBjm+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2ctTwyZa8Dc9Ev8AnDnGrB9xioN9yXZrvmWH2yqztGrIORA4ZgUU5FU7iBw8vBmMVArD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1jlixOD+85huUB3ht+mZtHnpZkPiZek4dGzNZpNJ46F/ED6q+p1PHVcGHoH1HXj/AOZ9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6X2ldfzLg9bjv6GPTie/pzZjq/S9HzGcTWDLH9hmvyzP0v10GM5IdwDkOYFUiPqcEBACO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Q9PN9Ho8b6PR3GMt57HTEz2Vp9QJuzM3E79OJW4II3URjvx0aMV/EumalMT7x3mJdTJ+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6XjOWr7xD2itVGpgqNWiKdygR/EWeSZ7xGXlFHEL54iuCWdmZtq55zHMHhMqK5lL49y9v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Jcat8SjUDRBuOI8eJcrrGqmpVVC3epRPMzYTtpHNOu5qYHPYjsqJ4iqfZM88wlqBzDi8w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q8wcQ5hvvDtBhDx94bw4g283LmrNwG52hrHuNtVuG59+mIAw7QZxK+3X56H5nGOuuJ4d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nec76dunvpzDx0qV3ld4lypVyumenMvGaOnErtDr7nEejLjNennFSHH7EARn8JiHb9Eo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OZXBMjDhDTi8faLLXZlJMw3HBjdGghypyPrxEGhwn5zN3uWNJUTAyrgVcOIFmcsCP2TG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72sNS83qtkbAbGoLZ3gf7+DoB0w2jv8AsgMs4ux2hVHuOkzzP0My6xcd2R4dSyDCuy+N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KxqmPvqB2sdOdr8oW3K0MAO3+JgVkrmKxqnqUm3JMs7KNZ9qG8cOtUNP1AqWtXHuG0gCv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EoEEXUcEoNVTMJxSmklUVfctTy1+0TSNkrQOe0auGwOIlAYmitxWLurgpBxeoq0gAxBbB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62Fpgo1iI4lNtFxQW1fMcGR8RIZLdUfeD0PvbGApXJ/IzJmP94h3yBlEHeFTXiWhZK1aI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LuP83xHi+h44RxBmT/My8Aw5QXEFKbnvo4dB1iaHmcJeCELh/wDG4Q6euipMOent6E8w1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47z10Zrc+c/TeIdK6M4gTHQx9HEGX0uX7gd5j6Gd53jDp76Hbpz1fo5xGMYx6WM+wGH9p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5gSPacxYFP7m8G4tfKBzEBINI9EpmzmM9TtGPVznOJhMTjme+8qwgvQmyVnp3jzExEqV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5Q7lZic0xOa10GI+BKaySq7TmOpld8QZjeb6j8Z7RPF3HaZf1EcxFMc4eL7lExHkt9+8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rHM38Q5JWC6iXv8AErQvuYFkDcSj5lvcE5eoqc3Udgh57wL5gSqlrF7g1C6r+SO2PYEA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DaGGoQ1nUMnT9Qy7tmyCnnoPxLgy4aQbDmYXjfTntDvOfM3Hjpx0qEfo8Q3qfuE5h0zOZm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OL6dpmeep2n9TiX4xMMV0dTmEId4R1+5zCLxUqd5xGO3pzE7dL1j30M2jp+36mZl8T8WI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atpB9oXM1KVa8XCg9IGayAubckOFJgU32qFo9y/mUt7jLFkhWhljNXuoIghZBzyyiY/6s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bselusxL37SCtlVJcNgeQ/MFH2/RCajpP9XCzDkUsvvzNGeJs3w9M04vmVNW26lgrjEF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MQbOI+HEYV0lGz4no6j3o7cwHcbLaH2mGF4rHt1r2B9QgCzGE4Bfd4iEYzJsUqPzABhP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XAMP8xbeZgKrinNA4c+4SAjbspUDNAE4A3yyzuAcfECBbVbhU3hdt3CFKFzKFcMtR3Mmc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zs4GJ1KuzIDvCauKrQBX+ohuaEDZmiHR9o3KQci9QDKeoGAAHiaAfaBXiMR/EdYfaBsVW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EhUTm8Vmq/MrgiwjTB3/FwNHmp/h95Wo7jV9pj/5M5jBMY8Gf7mi8wX4X9zlMwJaiapvU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WyGdQnqH0EvqXKmuvvpnoSunx9J4xKozX0v0nTE7Rcx8wcyunrpf2lR687jiH0Lnoy8T9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nb6U6pHoxKn5dGPtTR2g/w7HQ/mMHxcrL6e0p5jh7xXvUGUmvDAwL4DmPCajxtY4zKj074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PLa0wBMDb/iPPRi38dPc46YTE1MrJtcrP9SixhMbiZxzAcamQzqMNuu89So7lSomLrq0d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NOJXzH1+JgbjypjTibuLmTBOdQqZNz8Jho+07KxOdYqCyVMZWYLF55h8bjrbUep8fUD/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hNfaUcbia+AvEFRb4QrF6YFBKZMM6mDiGOnMWfE2mjs6P4mmpXM9SdtEM9O/SulTUIbJy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1Cdp2n76dunHmYCc56cdDm+nfPTn6NzjqQ1fSi77FdDXTTOZx9GpupXBAz4j+JeJxzGeo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Tg0BxawSxPdCGouKwhWpn/kSnn7iaBDINiMM0WC+GIvfvNOW7+zicHAf3HdRw1rU+jDjt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Udr/AFU/BgOCZL0wUNvMuSorFhu7jiavh+yf5vEqMI1w35isRmL7ZfzGGoiq5X3IAt1N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BeFusy0HMSrLtCDwObSfmBlL+6tFeoJZr3mAMHpP/AQpacWYSiE8iKPicqq6u1/eCBst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o/EKf3GR1V6WL4hqaYReyJSA4FsW55yQa2mCEF3HelRbu1/MRAaGriuIhayuC0r75YQQ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n2QCLaQMS8TCfiNKjVAzguUUFUMJnUEOOYQOJeIOCdtGSIs9A++mBdv04V+D48O2aB+8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s0+Yt3e/R7aEd/4Nw30dvtFZfb8wYhu3t/ZNLobQznBjc0jxDUroGXkx03/8OZVTcrqH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66m4uZx156+OnPTnrfbqypmMvpW5UqepiP6j2nzDX1ucL0IfSmZxHEuMY6uPvMPY/Ut8U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5nENnRFQWMG5j7S5eoqMneXN3jNQzzOOjeej+Y73icROn3i0iKJqpcHhA2e+8Sggmk1H8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me07yPdQ24iWZgIkbvMTMu+8S6iHeVqV1fzHNYmmEqmUXKrcRfcS4jKlHEZ905VF7jbe5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UOxMuIm5hBuo9s+6FagrHLOzMuqn3PDKcWJA+U7rPmAd5QrvLfLKjlZdyppq4giMd+Is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kNz4nOoB7gBbuDZmbjTLFFxK/wDSAAcBDb46a6fuP08M5zA1jErH0fqcT99NzmYrpxMT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QMTv1qfHT5+PpNzUft05z1TpUvNEOJuanEYkuruK3NJ+sZv7mx/mp+FMfg/cOPR+ofWhT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AGKUp3iyv9ZjLoBarJuBTYHtGWtNpioI14x/c2e5Y0RbQNwWS5M5O6ZOP4EI638PMb03+I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j/kT5/3Ex9D9Qel1/wAXKC2ATHci8zDdx29xtnglRfiXWwg/aUGXI1KlF3dypdaFwbYL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RXAiC0474vx9yKULBFHJ7USx8ys149QqsURTB9xpV0sjDQFiJhsVXmU8I93T6hitnD2j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IMKi3vFYoGlrmKAu9iF4V5mYxVWUCmsS0O8hMWoYTGf6Y0UNkLyhBxsAHGGID7mCfMFnz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PtTMA7D+EzdcY69g7mwjVpyPQLi7xj+HqtDTGvf9uYdYh9ofuOV7lGpmJlqMJwl5pDBi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5h7hd9D8R3glYx9LPfWozNfVcvp76c/Udcx109dfg+jic/RU9dO2J37zjpx0Zf0k56VO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l4q9/wDU1Hib3f8AUSlSuZ36PuS6YhGLlaHy/wBJdU1BjThyQU49nuhWQjhnOSPR5qaI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y47NrTBeLtfxE47Sq3KjGWJribSvE7yu+JkjrUT4ifErHj3K+8R5lZ7xlY8xlTtK5nkc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nNxjksdeYFSrb1HGo53KUcygxtxNtQyI07Sz2j90quN9FfECV2gpJwxXA5JUCfESUroo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VQqVAgNCmpijxMIhBVk43NapfMINdoaqZfUMQTEp3l6Y4n6hwQhrrzOer089L4l8zicn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8zk6eZUriczlhubhm5UPpZWpqck7R56aIFTnpXX304lVHpqJjczMKlONy7Mz9Y6b/FTE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5PgfiX9dIxfBXx2hfFJSyrjpP8ZltBNNotxcCwQFJRzwYlLmz+4M/cuMgrQvF8MuaG2R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LmRcNAL8TL0n5IMfRDXR2zhK+YsanNVkyfiBHuyeYlN4i/4g1Z2ymsHVwmZVYyaldll/h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7Lv2itYIaGMX7YgBuU3FO8/RUXvFjVRgPMEACroNssDpZydj5eIpnGt8AeDF/EFqzFPd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s7bXWpbW9jv7JWLoq8Rrib1ku2JtCg24MeE10raymrv/AFCtmtFlAJbhEHBfiYAQcdRc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ekFLt+pFKVarmIm47IMP9ZQSoHp/vS7vL1O0H4ljy+JUjhz8zTt9Rr2aL8k+9cxBcNZN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nAQ4xqUohlzKhPXQlQlTHQydPt0467hGcuQ8z7T56E4j0NTgh0/f0dumodT3H5lTib6V0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144j05xCbj9FZ6kY/HRjOYjE6WM06Djpv8VNXqbf+8Q1OIZYDv0uSo1JkVxAGg/aIpQMR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wcVp7x3ucys9DqPR3HYzjcSprKp7wXstHfzDhQrXBjrjozWzcfmW4lVKuVAJiPdExcTtB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Ss3GblQPFSoG5jmomcwImYu6l953lePjpTiJmZlWXjt0TfmJUoH+425hhuNBlY1DKPZuU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ywxqZd57gQUeY2aIIlsdz3NsDVkzbd+4o2mvEWLk9kqWF2ZJYhD2h5nsn3Q87nEuNXoi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gxMkNdK6cTfQnzKvxNvafPQuGundKnjoZvrzCE7dfj6H10Mwh+YV9bqe+v6jOOt4j0qDE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ccfomY9E1v9WTs+P1DR1ZSWKlbdJpppn4H6My6lNqk9MdcfLl7XpgK6N0/VGXFwM1cwV7j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Y/8ANJivUIS3/wAQxFaujNWwMq6LYD3OYlB7joSod5uPaH+krT3zAyveZHKAwKI5P1wl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tXEAXFYdn8MTNXNt4hhuUJcoxc0jRZtP2eJcEBLlECeyh+oCmbqCvBR4JQu6e5CZEyq5F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w+e5DRsANn4jb4w4P3CN8iqss17zirzs2raNyolukwFsHzCLJkepgZc4sVemCh7H+EVc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/tCr4PBOdwfKr8sP2nMNp2OfmZgZne4MPtBfq/shvBjBysxmxOE1CdiarmcQ1feVifEP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zOTpzPcc/TUz048w6eDLHHqO5+ulT30Pq8dOF6E3MfPR6+5/HXWZ8fR44j46H1m49PfTi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WfMenSKi/xUxN9pue6/mVjo6iYxBHSmCXHR8QCjeopAFMDZKXYfQxsvcupne89pSWTk6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eJUZi9R/9jH8xzK+b1AbxJvv4j53F3bHeptvo7lf64hUSJnUTxNxHa+gr4iX0VWYTn1DxE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ZxibHaVE/wBc0nFSpXuBKnOalcw8ThEuV6jjJEs6Bj+oH4lHabWXAlnzuVNZiE8Q7wO+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gWSs9AvcMsR+6D7wWtLhMRCgF8Molf9GYzPI7jAzuoyo5bIWnPxDWYbncmh8T/wAnrpc7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CUQxPtKTFx6GM9R6BRPMNb30JxOZt647dCGuevFPXn6jRnr79zmOqjklRnEei7zUuM3jr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DZP+kgpxcqWvQ27eJqnBUDv3zcOXx+jOPMu0Vt3MCdrq87uCSViMt9mcvuKsrb47Hg9/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1Sr/AB2TOVa6Gy8H4QQCZCAt7j7MASIsMYpKqO0abQXUfsSNBXMZpzqazcws6lAFw4h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Wn2z9omGLijCrQl2YKto9QzXm8zwmy/EfPplXnFQperiARoVq+JdPKdvt7scEAu2cOg4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z7gSNINiohbkilqs4qUKGYQ85NREKuex5/pFW1F+SKCmYDvBBESSgfvcow8YiGug8pTK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fmxLe1D8ExFXWsrIGNS2+ZxOwh2TaczJ/f7YwMxeiH4dTZNsCC/U/cyXuCMTcw6ROM0h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T7zvXUvhEt+gTdyu8PoqdoFzu/U5+o31Po9R8MSFV0rM+YYq+nrpnt9R9CdPc4/+IWYi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PNwHYfB/cOU/j/casg/zzO8DAhKU2XjCOTZIUGC6uAmAffHYF7X9QjC/DEO0AvLAaOrv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wHowan8OKH8GDZC+4loV6EPkc9sMRZfuAJsbJSU4v8QnBTcaCTvGsne59oByZ9Sp/USUL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NJTKmI66XG58xPtGfiPCTI0QnJAdGdAP3Dg4TQ0zZe4brExe7H8Q9x1Fj1NkXGTMfEQ6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15LmEm5XaViIXK1nzCJggcVmAVmV2lHiV0aJVvb3H8ys6qEV+ZfPErGMwV6I6b8VHZjc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T9w3lxK7QKYdplM9BMrOYgmbRXIDjZMEaQCsr5FlVrmV4n2xPcIZZrq8TnXS5jpwTxDx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fT9b+hz0/wDJx/yGOblQ6XDow+eh5nB0dbl/Qb5l1feeJzL6cdGXno9HU0jnpelgTqOh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33Npi2KPKuMwK9AeMdn2mD+D9MqvRWeXx5iQrdPILhjcs2N2M/MTL3CtzAzlnRFFwfO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Y/CaoGpUN/wCDCK/ZDp4C/QzAPgHAJU12lOcRRaOCncCmu0/FM72mI4yxUzWJ32Av8zcH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Om71AA1xolYXghotmzM7OSAVfwwBBngvcFsOqaug+NxaXLwQgyh/slmpRT0HL7iMME7N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EAVj0PxHYYNJl4iHIzxDUwy2sHiwwt2nYy3yUfmKxATDZeJgy3FLISKHQsLmZmMWAdwf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N8/4f8x12iLVmre+VUy9D+2MNx2vYfw6nEVn4JriC/S/c2d53tzxnlNJwO8zqHB0XiDD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nxKnE11Jpj8307WSvUqMIfedvMr5+nic9Lz0vp2nM+IvT1A+3SpU+Z/M8/8Aw4+jx9HP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2j4uUBSLV3L5BswN4lEWgA+Za5shfiybfNZOYiFdC0V6mIHbxIwUtYQTA80ORnM3B4qE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MEmPMEsalWqdmXDwJwh3vxVFWbORCV6z5dgfj9RKI1C4y4lwWy9S8qjfEXOJ33PUoQFG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QckxF/ExUoJxHpvvMRYx8x3ro1MonwOVZGLvJL+Ict49zN7lEYBEu5QXEKiRB2TtXKeZ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CjxMC9y1KQXMr4hbU84D/ANlAinUtfEv3n2QNbmfYJd1X3l6Mkuui+5516Zp/lMeAfklK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Ld/iacoYMvif+HKqqn1P/AB5h8PacP4Z/wUuI/IS4UjDZqBuViHbfuVeYSvvOMwBfECey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yzqoLcMJpqF04lIFLRtAUXd7mVEvxEXOJvErHqOO2o8wz0+ff0czz05xAh04jKjXTfUn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N+Zrq7zPiPGPoJvob6cw+h3GNVncuX56O45nLc1fE0mdx03igwfEPkB/CH7kx2luw+8H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/cf2T9MsJyu/ESiVYWMKPEy9OLlgJ1cMmO4gkkAWMK6ea5mHbA4+EwTpLygI+xsuM/Lgl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Td0M2bvfmFkK1a4fmMhlX/lxTZ/h7jn7C/uN4T5f3Kx+Uf3CnJflJbUXFbQHX3cI7pOR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H2VGpzm/5qWNgr8P6m+xpp/UWBZCrBmGenvxnFvWdpf7hqWNgUZizCMuLuUssBQKh/ip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dnj+yJuf8vmIP833ln/D94lr/T5jkdPn+0Y38n9o/D739pTmNBy95gWWYvPd7gAa0WGv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jqmDkA/sQtn7mVP58sv7cL/digIZSujCC7T4xolDCLTa7jVOnYrNpl8TJ/TmPzplN4Hps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RYb8aR5z9MeBDMybeeJuam+JhOLhDc5x0x11DvP19XyPU/E4l16mK7QvpyQwkbn6jz9Wn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qcdD+elT/ZnqXDMrc4l9WX0GX4+Yw6Gpj6GHzL+/TJiO4esLBZo6o1F3kJYW8faMq1n4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7lAtRVDfuIB9pFMd87NmAhRzL8KluejA1U3lYjHiG3OpQPSHHeKg8TxTACBzTprmYSALe2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Q1HAj1feJRl9x2BDbW6g7hWI7hmb/wAShYE1mYpv3EqD47+oqY5WZWrPHImbZNA305iY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mWD3Nz5nZMURpOYaBxwOIBLBhu7irDfr8p2T752fuR3NDEPBf5jVtfuPho967RC0HNQ6g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Lf3M5a67uKv8qWTUeVLHD9pXpeaoXZZWHeCDpBOMShzVwR2ZZnRKVxMOkiDcfc1h1Kqv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/lK7vzC+7cteWCcXb3ATveYN/dNH8krVZfLER6m4XPMrxOemfMRxK7T75mOI5rMT2Jyw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s9mXDCuOa2g8396WuvySnXTSrhDEHi5+u3R5OpxiHWu3U1NQ1HfTtLP76Uznpxn6Do7xA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PMUvE3PvDbOZz9Bhs6aPoZ8/Q/aMcR6M9ILjPKWIGI+IL/0YTi95Q2BdTz9m4Ojna3aj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LPJfB3m9ezU5SLEMtVqd2fqChBRQjbVPI/uOlP8CB8I8zAMdNt/Vn57++gg1Yy6I2zyYv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B39wtBqYbCV4QOw+0DhUTtj0+yV2Eo2BCfMq+YeT94Dwv3mc0e2WqKvN40SoEWAtd0Li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+I4I1IALuUuf91n/Xpu/nRZ/kwf8AYgL/ACI3pJ4D7Sr+31ccKXMAPozsBYSb/q5RyRbd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/Yj/AM6Vca6xCQLkUKKSKj7foimBPgiQ9PvF3qCdql1Xj9TjbMvA/wB9PYmUpiaRa9zg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IdHfXiczEvEHO5x14lRmu0cwBqx9z7S+8x8dHfR687lwnhnGZVw9z56MfENw19D26H08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f/jriUNpDsVLKRQByHdeITZRmKLb7v+JSiSlS0H+43e0qTJMeJbGCZDEW3tCuc1MDNXFX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4ABpz6lA18ZwjuWigDiNVBAgWTBD7xoylRaoDL+IJVWW108/mUOoCoCJVRblW/RfDNHM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pkMDZD4LNMOqdQ2zCFZwxbWc3Il+57juY5zPbq86jkifabTXPzBu/wAQU27lep5g8wUz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+Y33agu8Hi4m+0t4YeUw4uW8QWtEH/CWch+I0/wBEy5+xGjP24p/Ul+6PSKb+2ndiTv7c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MYLyD4l//AHLHAQrfxwvJ4onskeHh4/ukW/uJh/LSH/Ciel+I00/tO1+Mo0I7PzQbrvic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B4V8yj+dmKqx2S/Mec/ef7pA7/O5Xlp8w4U9QemEzxjzK/65/wCHH/jzynxP/EiW/tTv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01vHvodajr6CVOfpvHbpzOegwnqcBN/EY6nf9w3Od9PxDpXTXTUrodA+8b/+BD3Ele+rx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nnNPMzSOk8v3NB4h+b9Cb53YlNXGdt/DHUCmOwDeJj7SCQDdTmDKgluwE2N5XVQiSGRUM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isVZv47R3tMY1deMdeY/VMDO/uVDdPP6M/NejFTD/AA1GWp2lDUFsaErSAFdC0sl7Erx9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2iPGH2n+Yn+An/kk/80lbj7BKulvwTQW0QFlVioL/AHbYhxHJS8sFnzLMbTVquO/x/M4v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c/x389Eu39xLH8+f+/n/v52/uYF/enbp9or+9P/AEEp/oYcFfzNR+af+ugJBiAz7iO/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ifZOw/ZC6MjxhSVpQB3fbEUKBPsOgYxW/mfhLZaxm4Px/qbIL9M1TfoHU01mCzE4n6nHM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cy89alb6Z6cTmPQzLvO4+49P8Q7kdvQz36EJWD6WfM8TP/s1PjqYh0OrL8RepPUJX1uJ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eldJV90XAzcqcPMZaAbnasMK2jfpHe0vv9RL1PH8S26RRmeZGpKrEXmyZNML8Rg4e8uB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PlWLjIDdmb4htyL8EAu2nD3Uvlbj9MFzFoeZjP8AYEhkvoNvcHLzNsK/LwxnP+YhAzmA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lYVRjGJMRj+ehzdVDROSZSpFw7P1LTtNRkhpbuCHOoXVsN8wwQg4nv7dLO8VM5m/MtlZn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/sy/xORmPicxsqi4au2pviXxDUPhlx+fiEdw7kxHcoDrfdYvxBpxD7TX/AL0IrDEcwsO/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vMtvdEGublpzFcZZxiCnMW5eeZblltdzpxXp7y7qGDr8Rr5nMuZmnH0anGSEJWcQnM37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1cMqcz466enaE+8zfTmW/Qd+jWevf6B64Tv0N3LJiYseTmv7J+mVXv8AoT89gtrFmydi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f5iJCsJWmI2wYRjwSlZVAdgKJuLWf2eFYHLKDXw6pYT72PwmjoTMv81n5r+4owsC0cxEF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6v0hn1LdJtKeBW2KiJBtPZ7RuxUQC9s8yl/oE2195SNMs2kkKd+yHMjVX5IgI1qUB5Ztb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BCxGxIoQRWJLfiG5OxQPUtqIz5wRbtfeA2+12J4ZQXFiVHBOd8dFJymnEARb8QopzLOPt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gkwXKkbfBfL7xSwpgkQWBaBSbByQI5sV7lPcHTOAXnEXia5hwHxiJM6dSy4ublMfEAGG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4fiVPaNuFgd4SfmQFv8AkJVKCYiPH5j4gt+x/DBjM05mvabfmW8T800ucYFTjmE9w3Of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+jxUfLOOu+HrU9fnpXfo7jv6Nzjrkm5+p4nKe+nmX9p8wjucz+ZzHpUdSp89PXR6fH1VF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+yCdJwVANrtjX7wq7yxxljcdwKWBf7hkCQBwQ6qiZmoXeYj1AVYQvi4lBguJjiOCkyFr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C1q5uYSur3uCl1JeeIR7eDPtOREp93KGVTz9wFKlIs+SV3v7BxLxQ4I84jmDOO+oE2hU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cTZPOpUTI3FdMOASuGO/eceIPmVvE8ZjGc1HzFxNpi4jr+ZvFDb9Pc13uFFbrEcauCS7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+5zuBnn7Tn3N6hi8/aX3mztN9WE8kMGZ2ZiLBtzqfqA9NTmcxc9L+04hF0E9xv4miYvMu/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nPRepPgi679OJ7hM+J5i9pcJjsRrD7Tnp6hqbjWb30ue+hkvOZ+unPSpUqceJqY9dM9f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9yqfieJXW+nbpUrE5nHUhHN6z02zXR7zfedpXe5VanqOdxj0cQu2IPMD8IBAvzF+Eyt7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ROEoJUdy7c5M6Kn5b9RjZkYFqs7xnGQ/d/iG7jWK2NBVmu3Zig7GHQFDxNDzMaS/x0uLv+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kPZcvIEKRPmohemN45YPsRiDCHJormCJhpQwG6QVKZ4n2sQS9rtgaOcbCr8jBS0E98ht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bRVwkrx3JHsxYeoJicmlFXtwrzKfKCg1YyH3CDlALyNzwriHkq2KCq0XwXXxACHDtnnm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1Qq57niEGUBFOMQahTWEQOi/2QVyvhwovu7+ZVFELlDEIAqznA8czWcgAveAFBiNCqGo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au/ctByjbpjvBs44ueFlNgW/eOgX1qsjhr8oZtVnUEG1rZ75jI0rNdge6r5ji4aoORkb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pZylCBGyViPPBdM+I+jRXpG9rdCqgAjmxpslwpYw1VDbQXkthZZ9roreRdkO0dg5GqjC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Zva3sONQF61csK9JqBTawsGuCCYpq99ndmhS+8aUqZSQpfGUfiJ8lqgFAYtcqwigdnVg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5p2GTeYtK0BQkotly4iAAEGgLfwMUloxALGGdCWBGAaW5ecLhUYIFHIccqpTxUodVkRS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KvMBFXASByuRLx9k2a5m4b8C/TD8D/E2x07nTucTUm8tjqNs/c11vEOvGZrcJXTUMdCd7J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Picwnq4dKj0b3vp+oalZnM/EqeOhz0ej0uOZc3PPMeuZxXWvcuv8A5cx8HzDObcXDpmaI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5tVw3Ut6A2LbV5/ETLVq5gyQEHgtl+JmoMzCLxcIUSUNpZ5iHiPZEvexU5gofiCVA5UxMY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QqzlHmdDOIKoo2c21GuqQXEWnjRHcRP4QV1zHMOQ32Sy+Ep+oaYK99D4iwLiCFEWrl4Qt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4uOTJ+ojU9ztKxhuPNx+Om3tEzNGHMuuS4mYc3zMgUgzfaGSAX2TuQPvFGUjBRu4VJth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e9S2Hm7hB1LqcT/yVx+Znn8y/v7lXL81PMqGJWNT10zzKhzOMQhOZ2nHuWX19z3L7SzW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/jow/HXtC566v4j0vtuLusT5RWnG5975voQ/zPxfX9ze54lNTiHMrti+hOOhqZ+Z7lQJ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68wn+ue2fMx8dNE56n56fjpknPvpePUr7RxV1DqeIxz+5UavbUTo6j+YzRjqd0p8BF4mR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z7CjYDyAsj4koY0ao/uv0TOguv1MYKIULJcV5Zio0vNOITQWEUw2j+cIyGOZz0wH+7iyd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XPiP2FRauKRDCrjt0BbEmI00lMo5gL3YDQ+CBYa1gHBLCq5qvWH7bmzFxhZThY6bl6oK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iCrLLbb6jwfOWI9uSLxS5i6qGuJdZlxJeMeBMhDqeGAabeZdhLgqw2TIPkAI8UOoRFOO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lgTBaA2A0QKMQZtPtAJRwgYUj5QrtccnEVn28IlNUxLLeZb397CXtvWsRlJyg+V+IgdZ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26uqRtEtyRnUQYswz1XhvNzACrKC9BQd55jlHG5cJSEjNWLjChXYgC37S/X42bNO7WJU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ltTcRC6awxGwgrUZuNbNY6VSX7w4vl0DIadOai9msGkZTKZ5i3fIuLZelgOCxoMQci0s0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IVU2wz3InE9HGlQxaxUu+5uWSucVIYre4kBRANKtyxnG7kQTbN4sX3x5CX3Rxc1e/wCo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Dg8zvmsFmIYhmeuIbdziV0OoLPOK6c8dOd9BvV462wOvufM/c4hNzmV/fROj9HHRnqPO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+h3qLE56MIneV07fRvp+/oJvpxFZaagpEAF095shfmd9feel8wpETwzGQgUEI+alqzD6Y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+Izb9icVRR67BWoalwC6IZzWq53xLhAZrdka8A8RbDMG8+WctJe4GAclMYpIIeWr6BG0P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g9s+bbtCwYyUUfEPjXZgfiIB71i0M2/GVLlQ/CVcBeyXp3i0bhfoVBj1Dusc8MVMGNMF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LDTYmGPVDx0PCT7c7D8QJZvzHEa1Q2JMgr5BC4do2DSoh3o5io4iK39zBfCG4Zz6B/xB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Ek3Lf4bIcqev65R++GdhPCfzKv0TirQ9JFORHiwi5vsp/TKPyn8M7hng/wAQHfuf1Sgz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UlfOP8QbXzM/iI18lP4g1rfjDaX+O8ew3r++bd+v74I5Xr+2Zj0H9kAdn/HeD7/YnIH5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J/5kq/olfF8Ti/BG/8AglWz7J5jHsS3aeCWvMpInxKlXKZmU9pU+3TjvOZT2jHmPuU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O5x0ZxOP6nYhqV01DpWZ66B9/oIbmalPPT46PM9w89NcYnE5h+ugZuVO5T05viX3mumoS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z56YhxqHacdGNWdABuOd9GG3jFYxDh/3c0PMczyWZN2eWmCPJ2ATCv0Q6OV+pUIP/ESr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WpXFU3LVRZ/AMB3vd8xUPcI2zmMF/wCDMdexnyCZCnB7mcoBAoTOgzg3nEc9/wDohRTZS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8KtMccJRv81lMQR3BZRTQsPh+XwY0udwTHi4CM2EtMBzhW4TEAKLQwy+ovzSpLWaR6I7x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rUxLzKSSCWyynZCAHtElKjL5nmuQgMExLK8BQrQTtik8WTAEeoiYXdzOddjZ7qw0bQUO8Z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5qE02nardsdo9AaRV2eeCFfzH2VXthTWZzultziN7uVOVLhRUD9AcZULfW5WpnyxQgrQE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2lY3gCq+ZnrY5dwmA7EN+tC1XRdQyr8YMrIvmXuZWOVFsJMjcEooO+d+IdbZWAXwe4KTu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Dxx3lU6aNWl7StUwViC1HOCXDdLaR4pmsSx5EHfkdnm1Oix9oqJaUpUYI+OaxxdVvFwS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BtCksEbl6ZAP5ly1aC+6ntPzSIX5aDzl20oPBr8wVaPsQIKUjseIHENv2f6ml4m1w6qX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UWOhqoTz9RNfEz0OmmPiVPz0076DPcqV4Z95zGVV4nuBVf4agfNljY3zHrzO/wBD+YzUy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MRJ8fR8dfnr89N9N/T8dP8zzDpz0qV0WtSneY/g6F8xd7JYuJtFbP9XF9hmI/wCqmJkZ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k+eUeqUdlOMTgYg0vzH9xyzvQ7EYxj2yu6MUwayoZabyrmKwptbCfEG0BaMw+2H2nqYJ2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2Oz2lsztH+Yabh/EMXOImI2Xx7Rgg4vTLuLicx9xYDtmG5JS/Urc2+Y0037jd19hgTAc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xPxBVHIwYnzLcwV4Zc2sscMH38QabEF3feKvbLNr7w74PcO6h3seZY0Fy3IvhGtvtJyF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Ll+5Jwv3/APCKbT/HaCZ+3mQb7Md5HgxTn8OK6D1f9zHo9B/Mu5Hk/ti7q8A/mdtev7pR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P7Yfo7++U6fqJfRYfyoP8QPX+3qGkPmn9T+9p/Ep02LgsebR2ZjFi7zFhsgqdfIYf8v+o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YT3Gr+39Ey4un/2J1RqzEtEailw9xW2WDmPbPmZvYJT5mHynMNdeevHT3z0+/Q3141Lh9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8xueI/ucV/PUhHoH3jDds0EdmWGOm49NTmEvnrX/ALLjPXTUxWOiXE0jqu8N0sSi4t8RZ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5D5GYcyNRwAdzhjdH80H6lKnIlnfBBc1eoLtMeDtauE3L/UN2pKyfTCiuP5jwcpfnoP4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MEfz497/INwNc54hOtNtZK4uWHOfEftQGmxlU4hbqd3KeoEYsXAFE2yJKJGy6zVhC0Qhi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23KtYMUcgFVZ5hSy95C8oUu4h5XAdkgnf3qkKzhcepcxYpWoL4VrfqDyQmNShzrepRaN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4hi5QK5wFQhRgILLFWd8eJQToiXQYWrBuYQwyD5eYq4JSC3FKYfMvqIqBKUgAtrmXtA3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fFTGsFz8gAqEEWJLKYIiOWtV4S6vRxFmOWVRvaApsMjt5gLiFFmU8KmbACYR0krIDCLd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UYvIFRzFUATTA0p5gwH5URJ3WZ9xLZfZhtQ2LnZ+YRuVpS+/OYRtK1+ZDvxMlIeNxYngx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lZJTN1XqZOy2RtHhm4wYOCxcew5iuma0LBlg01K05bgdQXeqz2rOZwt0MfEaSankmYQo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bP4CXBYoad4bjYX2nq3Bf+rE39IO0w3L33nHxNfXRpDUCjvOIV9BmEr7dOOJUPU5OnPaJK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KLiX0/2+jp8RxOI78zm5UWYmrqHTiOnoZ6CoZdi25a5qXHUzEbxA6VLgXQTjpWZVypzP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RU56M4OnHRuD89No+orMLrFcT7keHpPxoaD/VQl6agVi1ZixtNu1gvzAGiW9h8QE0p5lQR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bjtpTENLPZ5h1jvxZLJzWAdxmLWvLEyUDLiuVBi6IhF2JhlM3a8iJE8SmV4uMDfpLWi+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ixw8RHEesReHUyWbRLfUAN77iIWU7OzMG7fqjU9lJ+oQ+0O8/aF7l/H3mbMOxhbmWY47x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wrmd/wBQu8QcUzPBcrBOZ2hQZg3TMGtxK0RdV+p8RzMXGVTmVKt7sDoETEet4m+IEq5V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6uK3LJmXcwUg8Yncdo33vot/KG+h4nac9ObWep79QvPQ37mXE7x6b1voczFVMyswCEet1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QrpzqVA6bgXAucE56vb6O3XvHrWJm3dRj+IO2GUuyDM0iVeojAwyCyC/QlLe4+pUTgOWO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+tQR02tAiETUWC32kLVLcITfHZkDzfuBIFTpxvEdf7MzuQs/Eq+C9SpZhsXXtVwU/J+4M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LLqQ7x0+STqcrb3XxD/V3huBB0OmelBnW7R4jF5OFL8YYZmNQvQRLo0rMrEzyuwQPzVwj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0RLeGpcuXcY7TouzBiN3NqFuHMHMW3bXaDPiU2zBlniF1LNWrnl6JOWGl4lr3URwrK3z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c9RY5ZkMYiMyam894RgFU9qlpoKipi94DxeYA6D5paUHOHEoALVJ2Ydk/wAsOyZL2/gm9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ZqRXxMKJpnULhqHidr+g8QhCuhx1X7uHQ11rM49dDc5+hubj15n4mvHTniYnO3o9HcNT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0u576fOOvOOldOJ8f/Pn6GXmGYxzU51HUZtiWwu47n3omXkIaxa/RMoKQqqL/tYVINXo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vcq14lJw+pRwvxKOAI1tEQWubHEoCXC1uzb/EwgYcu2Z2/SMV+0MCoMQhFWpXqRRwzc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MBIVpO5OX0nrUcThiKLnFxAWyiXfRcoeJTBg1HtQ34mSeVQniGbh2nB+pzCEKOIW3uC8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leJV+Yj/mD7ZvxOP+y/tDjlmjUqWXNbzPSG+8Un2l48e99eNTjU9S+8vrxup94MUxLqLT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hm+ZkXjNr5mtRlTL46OITiM9w/cIQ6fuD2+iql5zCt6n4nEpphnDP1NzcOnE3r99TPx9H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Tv01D1LiQ3P1O2OvPz0K7fMvpx56VmJPiPqaRiLNb7XiJiO7Iq/2ZhgMTO/t/UeXuGCC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PF5WzWTc2P8ArEoRxXAmHu/MSAKEoL8FSijxBMVBDUqAlxgMnuJg9FAQOzios/JfuY2S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Bz9peMRdwXfwhweH6Y/uwgPkdgt+G48QPAUF+4PvDR84MEgwgwy0St+FUE3yCdpaBSu7JZ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VTzREuziidnAHbDcZ03AjVWW4z94JYks4YylYp6FS7swII6vSNq7XEx80gF/EaBVAMquo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ZkXkxLKoouZ4mmLUW4m+M1zUu0CAHuMTFuxAfLFY9lGPsM4Y7juOGLiyaPqFQt2E/ccg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puln3no+GK5UsQQqBZHSPBqNCB8aFC/uYJUrf75hWRsB7KKjZF8zNbjptg5LzAVfIfFr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y1K6jLmRoPm39xhaWXTS68XcdrvJqPebHn/Ez+MGGZwK1OPeYQ5J+Ed6h4ZXn6eM9Kge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2dOehvpzGFkyP0es9ddHoR1LvXX46am5oZWfcVkmoN6l5i4j+Jv8Avp7jPcrt9JK+qulc9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rqPQl6J5LuBFFnxfT8tQTnnChMv8AE2D+I+pE7mVYEBYsf49Dbr04IELdo5Y7UuNlNgxc7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4IxYSZdyIvCxQpX2hVWvE07kxBcw+LzDoBK8GPgjfXkf+y1nxF0GN9DXQqp4/RDjCHR2x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F7yqZuMMVoofdP7z/RjjKRbSSf1Zlu6f+BGK39ojUWBw1hI6WEo+5eJ2g1cqHW4GJioLB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tNs7mJvV1K3K6GoYfEJ949p5+8r7kbrtCb6+qvp/E+8fvL+k+8PXT9dDxiO+tTiZn3E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mNaayNzMdww+egSsPaJDMq0gdNTnpiNcT5zHfia09LPM8Qm9pCcdCVmVA+3T7fM9zxzO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0/19L7fRzt6FVDjo/ePsle59zq5nM48zuOjao66EewvzOCfb2/DEtdrlY0olaMNDyTmr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MTQEa/PEu7mFVZppYpE2sGnDEDHF2jeEuLz1urYJt0i9j9bMvWMBTiOAYc4gqeLy0Wiz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EzY1LZabpZvUKkLuhDZ/OO0/KfuD+ko0vzDZ9aDcoQ4a3ClQpeRXHlgj4arLK2qZz4ip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6U3Wz48xUDdbYFYBiO4uAXu9oiBOgg5ts8M4ReCwRfDiMjS6KVwq32SzKUFCqBb8wes7T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qiAiIbaaY73gqGYYucyeMal60lBd8VDS1lkDkWGzxxibZjGzmEAh2c5l81bm2tceGWFe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uhWqd5mVZeNulYLh24XcUXvjUY1aWiFkeXIx2zHcdx07Rcp2eInFTaDWUoRxogNyULav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HEvD4JUzixmAFHO7lm5sL7taU4ZiTvEMtJIg0sesQPigDugov7Q7MHcwVoUeYFZCjdFGg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5jvECrlQUyrVtPynz7JETgQfNAlrKsDA+YKo7M9J5G/Zj3d4cvn+5u8B09vmbxYKgxMv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G+899CPQhuHzCc8X09deJ6WX4mt9OJ7m+Zq5uP26Y7z3P6hPU1vo/HQ6HRjK5GVYbucz/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9pSofQw1PUYdCB0OjDr761OY9ElTESACNCUBtdEPHMU2ffUXnTJUnt1LGztuf8l4PAIK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qW4ufEIHCWCAQYr8jNN4Q7lA5thbpJULF+8HHMtWYCowY0XxO2cwBrymdhXRw+oO6oPeG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Q30Ol8v1NXQ6cx2q3XRq3O8uJe9QF95mC7xfeC7sbaq4YK7lz94ECvcMPRic9+vPqFHD0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g43BhhPSD5nErGoQ0cE978QzqO59p5/U/mWa6Opz4nuM4jxmo0OJ66462Bvpcvv09xu/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vKxpuIDbds+/4llkpq66e/oHoXDHXmV0r1K7ah5lP0cTlzPVR8zjt0fsSnmHMrnieuh56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OglwPtPv05h++vqZjOOMTDmc9Ho7i+8Z4ypkMfsSdHxB99+mLS7LKUO9nsYEqiVVSLpOj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vKEGYAgV3F564hmagjRRTmYjv+pmgXVsDlwMbslHpKGvCiCn2b8o84mGMoVZ4GW/EXd0I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7fuByLQ3B+LggCCFBTeguLee8E6IZQlcuCMQ8M3CCXtvmDXvDbqWqDhtmriYZFVURrRi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fE2tsAEtOTnG2DmFcGbiQSgfMdoFr7a/NSlqgxnAVQ+Y6Xc7g4yjfMpS5xl0RF01lUL1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3lurgrlpJqvNwKxKJFeUROR+0AhwgfDkiTAp97GasrMGRclitmV7lKQ5xAkAyPRxkafz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mc4qVIyOhY+Yuxqu1Ury1FT5m44aYuY6ipuMLdgIErJsnPJHJMKwYAcAD5i9Bv0RpURQK7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4wG05V5jzd0o62FpcA1R2zL7Yy2eED3bNNVxf+xBB0wJTmxvNVevvFLzFIAMsj75O0QK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/EYsLeTylj+hMOz7Ir1kOqnciETYrj3mv3Dm/wByTZNe/R2zQ9TsuWGb95XQ6VAlU/3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lOPo2T+YuZnEJfQ8fjp8RyizvuF8Rz26fbr7l8dahvv0OuksH8/lgdaBuszjoddz99PwQ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LjoypeL63W5TMFrz6hsuCGnzX8RtK3WAZjqNu1xibeYVdfeKio2I/uBQxO1F/iJjsTkj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+ybQp9yjY3T+gYZdA8MvOCLspC1xTFuEmYvBLLDYysdpcObIaol3qMXli3hJPyS0t3plB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iiqrd4dofnqGYleM/Cjl1DzKzNdpuHfp8TiUH7Fw15G/lnEuG4Tcs6XBGaMz0Qeh7iZ7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5dNwy3fR2cTZL+8Gyf1OOnonzvpb3lwhn1C8d4faE7Te+hrp7n6izc56Ln6PVdMz8n8R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b3iKxqaZ89T1nrrp46GfmfM5i1uG+v4hO04n26VAIGPMqMP1KzPjqTnpnqfnt09z3Vz9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xOOvae+j0YzBjmM1YqLvPhmG17fsS8rl+CrpQFyFlmCYwnC/ulKH/DFSi1NtUGLq3McS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V2u4ljKuBEaNZKlbk0KW+DEKjv8AvTs7laAVxhVj2lRNQAunEK+NfziLryShk5bHZdC/M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7QK8Td/m5R2LOgOYQhoWA9VGCNX+aA2oZvWIUI3aFN8hlzyPftAXnyJxDAxltK1cA8PMQR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lc0t5wCr2ZsYP/kr+VEjalAevxNypW1i1R4xfzGQguKopW/qYTKu0z4ZZZcDBAYrp5Zt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2XOh4lyvSQKcx8Qwe8nk14iimKVrtCggqjC2xaHEQ3OY3jJiGg4XqIvLABcqM3KAlMGw9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GrasW8xAQK7AOcgdxZlw3FasXHQpOEckrGCO2M4rNxbRm7VwwGmpFx9BuLVSBnHK1o4L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xRR1drDcRk0kpVV3OcRDY0csroukAzVBW9QEqVDdKQl6krsSlewgUpwNt0MmMrGMiUvF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Vr30b3l+oCxBtvylexCFbiIHsfufnTZ8/wBkxX4icRYhydppMkfHeZF8x9piHQnj6KYd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Gp7Y5MMSa6bIEN4xOXv0/nr3uG/5nuV11OOpPt1vpifj+Z6n4Z8x+h6M5lTc+/Ql9DE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9DKn6gWwrFLLo2oqAtdUgpHeMh7YJEPZuvbCB/Ft9sFQM9p+c/UeVKAmMaeT3CY7pbyxe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9zcq6+6IOFBa0ufMGqpCWxmBDcrs1FCzMd3OJZdaaIIQYSGr+0wih0NQiiwEIdCLIO0/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rzNXLSXBIOJQR1f9TPyr+2bMSoDEN9Pk+0+enzNdDptzHcNkLcZuK1BhjBuUdpxrENoO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6h4jL7NVNvTPaV09db6/ie8TR3j5idoL0Iffpp9hfxGW+p95XhAxAeZRc1K6VKldToMO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3GVmcQmv+9SXMLmc6n36b5x0b5YDyqC7Z26e8z/X1em49V7Q15mvjpxCfvrxxGc9OI/b5n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B/2PQPvr8pf5y/RabELsXdv2hIhUBQfHEdV7v9pe66JbfYnI9o4v0J78G+y4iqtrKoU6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eSEF1LHf1G37/YiwPHMFqUqMPedod17GHx/yC18n5xZxh51CgrQzIn0heK8P1Cn+eYpN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p2NIThiub3FdpgH7MJrfOf4j05Hcg47kVqXV89pQ72+CzRQp3+YAEoiwqjid6XtTmsJC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IZZip0wAg6Fr08S1wiwOWXcKwjztOQPMG/YpAAY00z7uXUZULtGNl0ml71iJdAIKwPJ+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QbqLsRya2eY8rhTAN7yamaSBaN3a2vNvMTS1xxerlhLcVMNc3uw4+JoKFmbAxLUDggqtr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FijSPCgJuOVQzHaxFoYzN9oCGTIpeh7uoXETcBReDEVPt3thsjdt+ImVrUrO3m8xKFtFn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i1FbfvMqULOZfVSIuGgau5reGAq1L/cRdVOyaxGUSBNtwCsvOI8SitzKBivnGK8T8zoV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bANc2LRO8cgmxg+UmNR/Iz8+H2n8ulvc1m54gxKY8k1muCXiHTvOIdbl66/ucGI3c5jG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bp23Kx09dPlnbocbnziLUMnTjoM9UxFwzA9TiE+05h1xepx099Oenx0qutSm+8qMPpc/S6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++/iAmQKjhXNkWGFuqfEggI2Bn2lLIAZVxUQGD/BlOutDL+I4sXsyiJexCghS0Ryw7U7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lTDbcUHMHvDQD7lDWIVcSAIW2j7npgnj4VHJzcsPulydxLvFmOxzFFXCrhuFX5h2hMH/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uGYO3aP8ADEeZ7/EM6guotg1DXuc2Mz4B7oS7i9kF/rg+nCcIMoEBxAPS4T9Ql+Ou57qH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eeonTxLzTVOoOaZXBlQy+OIsHHEHXaXcHvqYl4nzOJtnqHmHbcG+0v3Cep+ul8Rcwa30H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V2cKc9OLnxBh7sMECV9D0DPiccSpzNTXM+YddTxO09TUN84hOOn66EONR3Pf0e5U/wBc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9noT9dExuPM4l4m+jLnzKhH307S4+I1E3Nr4mHmb+48Hf9DHRgvwH7ozyWAI7qNeunl7Qk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m1+YRdxIjFlCvuw23xXmaLw8m5YO7/llYN8GItFZSgv3eJdlxaqHwJd8NvziwQaPLT5J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XvfI9wFV/twAjJ6u6d3sS6BRYNpdqw7uLLXeV9K+dkz8DIQupBClm7cm9RVsFVoqF4uP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0Gnncbn8hu6m5aZSrAdhcLFRBuwoYAECvEuXAAOGw5d1xZrUS+UCW2MG3iLkWBWe5Xmu0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KoN3u2IvcJfQQbWb4Ds5llNIGhJbT9sQDF87Qv/N1Ag4Ci7AaHJsriotWrgoVbkDU4Hbu9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VdBrBqM7ApuXYhAeWSroVtqs4yvaom9g9oSmRoyxq7ru6LxccZTJiiBhLW728y+NwYjrK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h30UHnjEU3jFBd8xL4DNLiEd3JMfRGVOrinFaKS9894VmpkfmWysVEQjTrvxKZdFZVt1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aOCy0yO3WvEA3am9N45xBB22uXXYtcLsvN5jkItWsPEopUqgBVK3xn9QnFcbBHNBTz8R3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81Wq5ufkS0Hwz/lMR3c/mFkLFcqYdjMeu9JBv5CdybHjMN+6bvgPzNl8wmftNSazU8zeY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5ly4Q+097l9OYZI18z8e5+pjudOJz0PtCbDE5xNzz+J8zMOg5z1XHR9xzDtt63RjrdxF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wx9Guv89H6fx9B89PUSX9dZj0rtDECq0shZsgtU4Zqw0Gj4xATQGn/EzXE1a/ISwNNOj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QPfYj83BzlKbja6hjhbAWitDvMohUHjHuU8NQc5aghFd4miuGfLAbqIXxKPEQtZTOwWB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pla0dFdNztBzPuCYmfoJlH6q6FeZxCXZQDzEIqMjPx3i3rOkHtCGXli4PmGpiZLN3/cF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v5g9tfTWS9Tg6/wCOhrp38w3MURPtB1VfMsiveW3vMO6U99FwhrM58zE9Re8N10Jrpudq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2/E9T5nzLVnPRcYIFxyPJOegTENYnzCG5xPfTmG4bnjiM4n9z4ufMJ66G66d+qdb/wCM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nOulG6uVDTK5gWyuhrrvpqJ0rfTOrqa6e+jmGHxHrpEzMp+Uovipdt8TR8MfDLxRM0eJN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IIwvAOx4lcSTPGqPsioTz+4AW8Hacyqk1cHx5mmGYCJGzKHX5fvLVXMMhENIpEFW8+Zv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X0Ueoiy1yBQsZLqmOubH9y1kAhYKC6+YDTZiWWYdu8QI8wDJdVra2x41BrVi6inj4jTnI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Ury3xCZoinZYkBAtwKK35jWUmgNlb77hZDFQj0at2rcn2S7IVAosUx9oAyAgoW514maG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Fbu4GSNJvBeONYiGoChQCzEMJVU0tQz95vTNhZaF/JuLSPO4JAsa1jYPwgrMoTVGzPnE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kFWmDK3mo4zVVO1lwQbAGABv3OI/IloF08keznMbRBYVqCmK1GXDzF1bcAygsCIWBAnM6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iNABW4qyD5ia3y5NsMIcVEK12gW/Bv1Bg3bpoJgMFsKAZwe3z5iU2FMDNqoa4gy1rpl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4b8QAlJ6KWBRWnzGVlaAoDxLJQc57MGhxHRCqDgg3YN8/ERtINQCAJ4paepQwG+hB3S/K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40QcGF8YmRS4omWHtKrg1MCEuDK8B+ZgNd5iXxcwLmBfE1XF+pmlwfx0CCd+hNfT4i8zT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8ENdNwwHmX/jok4u5r+5qPMf+xZcPx05leSa5n26XP4n7n4jmMLjU4fEwalwbL+jE7S89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Ny/o46vTcxNkZf0XKCat/F3BGmAmW4GjbsWfciJ4YEp/cFUB5X5h4rYfp5m5NXnMBQwZI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VvzECPWztDofY5IAcg/MouUwcJe1ZgbvmWNzlmWui5baSwPMDIPcAZVoQFiYg5InETtL+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lCadCfEuLFTJPQIczf8AObaCB4ggmM5uD8IOJydR0vh+yCh7BJgVcIQe3XEMsH3HoZle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+0/cITPxPW+hvBNQa3F3DUzBqd1ku2zoflDCCf8AIz3D7S+93zDE47QSbNQNiFzOJEhg5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3hb05vp7uemE4hM3OIehLQ8ow6846PQj0Pt0fr2dOYaz9CTvDzGXHt9WR6Vb0+Jx0vHno4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V/mcxz0eehaPEZs6iMdN9tyry/zRIM/b9EuoOZglQ80/uAnbZ+aPHaWe2EWlX3Jk3+Ia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3UQL80sccdpgTlJMJlDF1GSd2t1Cd1Wq3Dadm/CM0grUTQ7ZF9QPVQP0LmglXqwta+p3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wA4q7l5HcNWLDhThtC6giBkEoa1iDgKOIWm2hpdl21E3bZQFSVyc4TGpcZY0i27bFlic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BuCaIF3eDKcgC4W6M8bhveBhglPI2zf1KphxYA1jsL+JzefClS4JyYaqmWPOJiI6SJUct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Wg0Udcic508ygKuuq9N7iLeBVdmVaMJqMFC/6CKkdsRiL4aKl16ouV+dVtGHxrTCrwgXWj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iIQIPZjvFLqpLVeQXFwmxTNOTsYO+8TEmC2u9GfhiEIHIc/BweIwAdkaEJlYywYKbFaym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clOVjQY4KwK5FKZfPuNF4iFQeA2yBHGKI5rFqO6vE3VYzgS2L1uvtDa2sIpkNUfeUKBuW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PMJamUmYf9uXLnIuWcwPduACL0zA8kfeBog5N5j9k0RoDipnl8x2GPmU2mHzOaDDURcv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9F3LlOyviXBg9pfqDLziNOiyr5g6uXLxiW1Fz0EK1LqWMGaVcR3tl229D1L5l9+l1zLI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t1vEvxBegSojtLJZcvtLn2lwXmXLzLikGXLly+uoviOZZFz0VLl94scbixhtzcco9pet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InZihssPmCQ3YIaQ3f3NxrzGLR8VG3zwSvUScfmdxlq4hKy3CzrEAGLWOtxFYxF3Gx7Fe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7jzUYVl2xZxAPU/c06moE5Zu3mG/4m2MqUavDj4/mmBTg7QnOL0g/JDadh1GYeIRZzOIHu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5bK6Hfp3n3YE7dV+8HOGWrUsg94MJbB81BvzFTcv/EGjp2l0z+IWW9qMfMIGShBxxbqJ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ERpnM8UT1Pcxy0R103HmzgGJzNcTtrpribx0Opz0Oh0NxnMPoJx0qLVTv6mpiVi5uc5n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wla6aenxDfSsziEYRzqdpU4nubm+jHJOZXVMrOo0RXOJlNPz/acTe5P1RR6grmCLn4f3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SClWHbVYOYxJD274U+cRWBM1Y8bagNDPtMQLrCdpi3m/CPZG6NQmind7RxNiSwXqpifBC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AqZBQsacXLpR3AkoplF6LeYyDLChWs949UKnYg4gpkWOQ5fEQdRXFNMy9Elho2viAwmCN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aCGC224g6oI8Bs8xeKrHY3ipdB1QinFDdTcJ4i+n87KXCH1mxULM3ZhuU5Czi7viublg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u0s2rHJHans1l8mrmMgGhRb0xl+YgkBZdB3iRjkJm88cupQ9itVjEbBbDQ9g1Xec58h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xB0a8w01UuXYMKVyJ3lDtIFEvqoUQGHxRd4sarM2h9WR7j0XtdhPHEQ3h9SD8fsEb4LC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IxBaDaXuxMlQAtXQSswtUioqZ9sMAIiWI3ZAB5lCAWvPiKGjY66rUM95lZVBVAfINLFv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35xHowbkgu58y5lNv1ATniWBq0E097mHtX7iLYALSDFWEq5IeKrXDCvGuYHEEbqFdah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HcTXaUrMD3JV8ThmV5oie8DiVuVlKzEd2A7yhKTyShzAd5WtyveVvLKnPRT5iTSSvZK3c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cSnNykzSkpnmHcJ5iJ+PcBCV7yveV9PTXlle88OineVlO8uNysryxNYlO8rK+OlXxAkT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lHTNpcs7y65gxHcl9qgkU7kT3g6iXFyzvFM5lxLHHj3isGUpyxAonGcQQpl3dS6LsHEA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7lxASkeZgOjsVNYAS6M7jZhbTWpds5uHNY7MtASrQftmUPcPiGGFOix18y4Win4L9zU9Q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C9anLc5mszBHGn5lQO/55mjBWOYW6m7/ABHVv+RDQyNEvPia+gl1wy+m36M31GHz8Q+j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XTDUsniU84l9595essHO4ZQo95dkeKJaT64s9czEGxWbyxG+Y/CyLVeiVGhAJT6ZeO8N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Jkvo6czxL8E0/iVbCdodOLmif+9dn011NSvE5xNRNQ6nM0zP3+nPOug9p3m+j9p36c9C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qViOulS5uPmV3j1Ay0dpfMcaeZMCif4Hgggh3RMJigRvMZOxgn+25QKUC1eCVfvYcnQzy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LWEZVbtdsIfn/CYI1piSxdwio+Ejy9v0koc8xrJbiYNblqANFqxxF21QhOHqWoaOYzN2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fTqE5i0++CuweIIoS1RKTuIShnJYlCz98p7DWKmAbpgeMSqBqx2Fh4uY/c3L3U1OB2Yj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7lnkHYoc7PEpQirwMNLBL6VNc2gLXOZn55hFScepViYqEudTY0bzyx7kFtOhpmOXTIB+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+pfH7AEwuTFy54jRQtULlg39x+0Xj8oK8hTnF3iKXGmg4I+Vn2PeDmEBbG9QC04GK3wI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arfErRFFZfOfcadiSD3NO2E8sqgVVMynyRkfHbsgCmgS64Yit+kfWNPRti/moeHguQJQ7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VFUJAd2MkE8D1o7xHarJWkNhAsGdXWbuMKtfwwLaXZnbIHeXLzVdDLXbtLs1f0QqR9/A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LqKz2/dlyrAb+0DEhaNrTV3Me/6xbRgY+Xl+pmPUKTzPdH+czwk/iUgW5lFZl9b+J3IK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IeWJhw5lp4M9bn4zMzLe4J/9nrqNYdkvLwerljF9B4Eg5fjMt3luGX7wRm5bhv5nmltSg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c52rj3oLlmfS23PFZflm8z56dJasswGSYrtjtuJ5o97MH/5FS9S/ee8scsGNy0e9nmnm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y/eeaWP/AGfFHkmimobFuXg5fvLS3MZtzFdpeW7XFO6jlqWjQV4zEQOY8cBHXkZViVkh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YzCYG9eMDgeOhyAxEo0+DKLpNiUmT3CqlZ2l9qgDiqtzcJasviZNpmcQKOIvmKgftFzm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K3LHi5RU0nMOmxNd5maPHE0QnM+6H7IRx4gtu7m/oKqYn3/WmI8Q11mCeO0/uHxPcC3Nz3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ZqE4h1uoY7s8dKhgvp8Q3DeulQnx0PcvHgg95Z31L8wZsHoPffiJoIDNYBexIltKxxqUR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ruu0Flr8zEN8S/U5Zs2TjmG5ZfuSLWDc30+8Ra76MSVUqa+rj4mnoMDo6hvc+/X/ADC6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pz9FeYFOY6lZ6G+r5hKxL7MP12nHT99ff4nE+J4uPFzjpzNfEdR89Fbjk8zS9zQ8kPEd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Wbwxzye5chtDC6g/7RPS/BlREKWHPmf1DshhbbWcRaKuLQX8RIqTToBLB5u/BHRXMe8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I7xt24Gx+JhceAVdrmbXglUyDhLJyk4QEsypE9v4Qf3ABC3OIv7QxTQ8MAIlu9yiA5oKn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RnPuKitdrAAEDQKCXLnsLPtMkDgAkuuWJWXhrAm47Qhc0IohYyyApkQYYZl3MYCqksDJ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FI6YoVilwAAFAFAR9K6JyQqOWzK7RC0VAVbhLZoIIqCLHC7cMyj5yqfdjlaxhJ7QV/Axg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igrVa78QpA1ZaPsstFzL+1gNkDWmHCMCJIcWwbySXJPEHGv8AcA+GA4CNa0i1XbE3s4Ko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UjDdFpWh8TbHUVPeT9qWcJH6mQxAJWiBorbRkstepl2b/qYj1mE7St/lOM4l2WNia24q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wKGDpQvpA/2zRs+8qMD7yo16U9r9548rNGJtJnidB6M/1Oh3fwjfu496VR5kO8nnZg3H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j5vtPM/aPCsO6x8zP8CPbi/iPFHYIp2blO0U7RTs/aU7R3CHsQDxR5SKjEUWAmjPBHhj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c98oj/IjzX9p2vwh5J5mW8sO6z2faeRnljLt+0qNsu5Z5X7S7/ieh8Q6P+LPHh2M7p6Fr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Th/NP8A0o8B+8NKLVA5cTEQakFMSDtBhgiGJwPNwKXiYZdgQQUUme8WpNbghzAPOpxc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7QOjaERdOnMfK8vEKe4sqInuHIVKAxHYhOY6b68ouTjOEN9CE1up/Pn3IE4mw5C/uStP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iENRV5TjV4A/E0YS4dLmLqPPTgn89P31HjqdDz+4X5vpjMIdCHB099F7kYZbl65g8rBB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FEUFqAp8ySI8s2sIPj8zD/yGGj2gO17gBqvg3V3iPfp8z89CM7BmkrEvOOme8/OX2mep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056cXDzO0/fQ1GBNb6cYhmcZh0ujxOf5nxPMehoifaGoeJXiceOlXOem9/Q4jzAlTRid4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66e48faOu8d8QffoExfEVK7v4i2TC/8AnEHDgaSCgptvJh9yzFIoDUA9SCiDRMiThFHA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LCb7Q5oq6OLgULpH7EF5D5hbp954H3jkif9CLFwzJiHtA9qh7QL3h5QpvU/1iPUw3K/M10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hhm4n+JRKR4FzLccsTyy5TzOUwdoxfZitS69xe8sXDBxzL3+5zLZbKiKg4ggOYMy1NTc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Kz4gu6gjtf7tMS8H6jpnUdKNqh0XtnJKzc2Wv4pr9SmmGvRr+YY4WoYbXMW2Zsfkh3tl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XfvCBmHOHap6hfr7JXt9kAdIPl6Wzyl+77x0fknYmx1+8B4/ef7st4/eeF95/o9Gf7M/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P7MHufZl9z7p/wCgl8PkGV3/AIU/9ZP/AGEs19xDi+6n/pJ/72X8Pzn/ALmW/wB6f+kn/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6qH/AHEr/tT/ANzDmi/95P8A0U8fFcn/AK6f+2n/ALOVH8yf+7lP9id/7idr7iV/0Mp2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uPaeb9mP/lZR/qoV5vyi/wDgzu/t/UXu/Zh3X2Z3lP8AxJ5n2nmTz55sX3Sz0Ng7faeS+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D9oAZPxFJX6lPB8TCd6Hv4j0DFLmBjnUVVKUlgmlgOIIU6YjM2IuXSyDuUnYbjmWKalgN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gBK+1d0OJWlnbcWQgQdpasHEdR17m5uYRdmZ29s+6UwHQTtn4srMWPU4is3mAriE/EH3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HZfmGl4TTp8TneZuW9P1CGOn6+gxKrpz/EHVT1PLEu9/mGp8Q4nHS/8As+ZaXb7jVytd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gt6vEPBlEnMCXwEK41FoC/7li2GZeStEHgnHidyRKXIdj5cwACBRHCTPqHwQtm3NdCC17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+umQr/wCS76X2jXP163O3QfDKw+Z65neVDicfnosJ98dTpvnp2hzc4nMNSp4mp268dCGJq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i5VwqiFGvo5huan7jkgIzY9zSal5jfd+iHLmYgVEnLUr39xD/qZcPL5wFBAf4JbAQM/4P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/QfqHOP+O0r/AMn4jOrtv4MS3n7z+of9/wD1K9/d/wBTBFLNVdrqAH8Mf4/6Roz96F8f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6T/3mf8AWRazEJ4JKOCc8f3sIh2v8oco/OH/AGX9QWT7r+pdnB7f1D/pv6lr0fbte/8A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7KfCFmz4w/H3L8w1FjFcDj+CA3PPswBtT16jp1PG0hPt0wLcQ+z/n8zz0Rn8f8A3lH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N/j/ADBNf6/MdsP/AL7wu4/z+YJpf895Twe/7TL+N/tHHH3f7REZfk/uLGPwf3DiV+P7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/YH9xpc4DxOz6cxo76LnszSc1NlkRbKJ+IhCrfmLOL2xDX5GWMsfMVy1zbEpp9v8AcK9P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/AKwin/swh1f1Q4/tQ7t8QHX23RQP9aasfxmHH20o19jP/GQ5ftJVFUfwpX/OTHH2EU7fg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5dS4nbMfiZxKhz2lxw3LYvmb5i+ehXuwcbZnvLa3Bu6bivEW1w7GLUEcwXeF95tGHyYMz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y3uy3LLTmXLZb0XLdBdS/Eu+32mOxKOxKM4PtKK0faUdvslmw+xHm+2S/wDrT/xCdz7Ke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m4+wlO2Cn/GnKiIUDIaE5gBTBV3Mj9x2J4JTFbzAcUo35ioqacYuobCZWLLdcQIKe+I4Z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motLxKEzyRqMZ8S/LK8w59prhPCJLkYpZg6MdNRjyzw+0M9WSStRW/NznE45hF9s/JC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948xveYBBe5iXCExHzfiG4wTbDzOZxLxP1O3QnvoTvUIe/tDcPxDFdD/MMzhnvUD+57J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fR5nLz6g9uh4n7lEbQDKuAi8KEFfYQzg6LlS98sCtGprBtS9w1084iXDBij7GYHwRQGM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0xCKW4ww792xQ/wATXrxKf8zO2rmmGmX36J9XvoYny+YSugQnbvC+OmpvpxcMPNTnxDfT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xDMNdd9GH0ZqHmVXTe5x4hvxH1jpxPjprvHT0eYviVsvvNJ5/wDsW6zTYeagk1TuRBb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KLyPtK4oSt/wSnAv1P/IgDkHxKL0HxK9h+ImtPtG8aTwPtPB+0zYli0+0A4V6h2n2ljpb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xa/ad0fadkV6me/wQLNPtPC+xMOn2hxn2mf8Aglv9E8X7R7T7Rqun2j/zpiXIRXf2JwR9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PSKlK/CYp+NHk+2gpmr0lA4ILNp6QozXAZM26z1C3H2ZwYYA19iKf0TsD7T/AIxOyBncH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cfuyvn7mH/cSnB+kS3F3+uZ4P/HeATJev7pwa/wDXMVOP8XmHH8H9kB/u/MvFEwig+8ynn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+pFLGp4uacBAwHLELSyIWdyLIbpmtvHmLFssusRIb5jLl1Em2FOMzLvBMtg45l+4PeX2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8kvvKQb1M5j5jM9mXRmCveZ7L8TPm/JKXC/EMqo+J5H2nkvif+DDsZBV/Cy9/nTLI/8A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kr/ALUf+ol7n7iP/ZS7Un/kx71CrAviEKLo/wDKna+xAn8Uu19qPBISzn/RLd9IhaQD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ALSHJ95Ej+dP/dR/4s/8WV/0w/4Uf+NH/jT/AMaV/wAE/wACej9o+H2Qvsy5eGXOyCvo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LO8egpFmfOo7pcjfzA8cjHC6MxCl9jiWpZqFGMrcBz2jmLqAByUx1kQgxm9zJolDiU+R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L6o2y0i5XVuZTvNERmWonqDRiIpMsZFDtBRddkZUTkQ6EMGMT7pnNcTIY4Ivn/bPyH6Y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8wunMaA8/yygOA1CcQx0v3PfRYdB7Q7Zl9Oeen66nieoTxL8nTvdrEqXNjHEOYvDLl8w+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JsWbjgZipgrxEvTuCX5lwjYSbLlrmDRVvPdiJgj5nvmXLppOITXYnWleXmENQgsHMdM9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twO1T/bmScxM10YNVcvqdeOvM7XMc9cZ/U0/RxDV8yuOhrv03Did4R/zPc03Kh0/UrvK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nr/EKxOeegRh1rbGbaiRKjm4La3E0zE7xLphnMZq3NKTwnAPtj2ftj4EPfIcPEYNx5Yeh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tPIjyTJseied9oh2/E779p5x8RpwvtK9r7Ss4fE87HiP/Ii9/qnk/aP/AJZ5vwRxV9ie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39qh5vxPRnlRX/xA+H2l39EVQtR2/vh5vsx/uCWY+1FOfuE7i+7gjfs/wDUq2/z/ed9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+Yj/AKvzLJpZP78W/wDgn4mdsfgrkpr5FFTA/KUf70B/1Q5fvYXl/b/zKdp6r/Es/wB/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/8X/U5vxv6gmi+H9S7+p/Ux/5PtBdfbQbSPcBWpgXUjZH/fecmYu5f+e8GTWsGGVs9kM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JVp8EBWP3gQx+ZcfYlHMH7KWdYrcjjgMn80rf2Q4IHN9mFmPtw5/tw4ftypxE2Ys6DBT+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+BBHHwJo4/ECLg+0FXN6iVp9olcfaD4L8k7AfaeSeQ+0WNy1lAgMYTdIWNqZ9um88S7Tz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JL7mI8oIacqogFo+2J5mNG5RgWKGEREW75jwwvel81LZtB70XuMe4nYUvuZcjwKX3JQ7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yzzs9SepL3syjmebMt5uen7S1xLf4lua+0vwfaeyBX/NMf8ANKhMBjgV/qRRIyD/AMiJ9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QoaKTXsiQEOMTJt4SmbOailyV4jlqi2+8VorkjhZhHTBFryxEO267kzQm4hkC7lTbrzFr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2jdiFCtbxHrzzc5gqHBGtcsA0LhuRAsottpt+ZbSMB1Xsii75E5jki4YGVneF2G4bnaGZ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8PExDv+yWec/qWb+4jzh4uek+W/Qz7M/qGahqOJof3PHEPpM9D3N9CcNblriep6n2uXcOI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Z7nzHt2jh10303Es/uLIdLeSBUK7keIPe2kvTFkfJOiAbK1GIaYKfMkx7WtPxbC3W+02w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ttnialvsg56L7bHi8TPOpecQD1L9TQx9o1ee7nfE7sI9qnvoa6et8dPeIfE4688w30/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3AB29eZx0PjpxOfoCuSVOYwjPzK6c53A8S4b8TEddiPz0/c/U49z/V0Y1GKa7aH2jzKb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1BEZttN206lkqPoRf9EMgva9Qt7D4Ing+YnaWrj7Q/yp5Mrj+o9lTjn4jYtfx0b/ANIMy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xHv/AAhhh/E4YfaX9PUt2z2PtL9lepaA/wDhPV9pR/RFV/BLdn2lq0v1Fjv5Eumz4jXk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sR7BE9iUOAicg+08B9o2aPtENV9k8AfEumqepa4v6lcPtz/woYP0SjP45bOmO+yXvVID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dpfuIOn3n/lZZ4e5VWV+5bzx5nlL7lnL7y/8Atn/tx5Z9loty+ZyXg7i/1EBZCnsqPvMZ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uYhZklHQdsY3JizBg/MBZCjAy61BGG5eKgkHkm4oT1MTDpjTMRxLxGLv9x3UGWGo+XzAG4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StbntPc6UcpKPuYxFcwfMcYGouZRlHmOE2Zn6mEuYmOOjHbPxZau0tnUa8ZqWsbi/MYHV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Snfpp3Zfe45TDt0PQyzfR4VuLjbLTUuX3gneLepcxxLjhGLnCPN6i5govIf1FAAoVCPwN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DiC3nIxLjXXLFAjyrvB27VVcfMSvZnIRBRTtAM047RDi55BGuYHrFyBfUYUpU8AaRhQf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TiAtdo1wRswfR5eCW8kvwcE0v4uLLV8Q6CHCZZDoWbymHXvUWtw0M5mWoR5JuxzFaeZrT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2xvNBk/dmbh/szkTW7/zTFPB+prEPU/npfRjm8TntNzjod+mynDDvrofif6+nHXhCknE7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5n+qdqnLNxq4LROahM2quMJXBaOmKN3LCkJIKcb4jx6bWuGYGYSlGAbDuN3L+ytJ6rip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4ls1qW6a9zcfMvvGH1hgo4vM+Jc+32mriOF2y/mMzbDU5nbp2lYxmX0NFTxHc9zmBcN4l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vP8A3U56c9Ku+87epUMHTdTOumunMJXfp3qc9DCdp3ldpjGem/Uqo7zDXMYyokY/iMFm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R15q/hBYxxACELbxgviDXLxhYIpHu1e2J5x+53vuQ26HlT/3URy/KU9fIsw/yol/YnaXy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wFiRVA6FVgald7Yv8igtljL2CsxKAU5wHLcoqzdlg1M8B3A9s9xtsROL8dgv+IOXecEy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dAAzBLEcaX/lQb/AmAfiMa/4cbCDZSYRu9JYKMeEJ2Mg4VjHbf7k4bPyS6Oq9kK05VL7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sL8n9xsr9H9y5m34/uUt/wBv7larX6JgpKMX+4DBYe6JTuH/AJs/8WWX6JY/ih5DwQJ/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/Hgf9EMtKiwr4CJbWHiA+ftKTp+0qmp8ML7NSm4XywW9wezLzDHuDfNkdKtOklbK24LF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OoXOpp41HVZm5Ejgx5g6g5ly5hC2YDvHsgxcTDEUxXUv0ylcvqFmmyEvTmaGZkZWYGYC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8xSsyx4xEuxP3M83DE3P9qMumfM1NPMHtFuXiY5lzRmCRfMv1OK4l42xSY10sqJzF7S/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GFXBJcuXbmEvtLZfmDUuX0uXLly2XLlvcjFl1FlmOoLRih/EIltJh5UjxKums99Q2RByI4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JUvHSjy0QOu2zR/SBRGZCo1xouzqMhKMgS4nzT+YhE1Ai8r+8ulods1BLEQ1PM5Ga32z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4Boa8wcu2YCrN3pLTCKTDnaKjRMErXcfDL6TNkwT7MNQZ1O7s6jv2PQ+YYtiw9/5p8Un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ZmnEukcj9M0fCE9dp/M+0109zfqcfxOC5n3DcO3Ezm7PoMTifvqcdp/HTiLkz046fuOp7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frode4jkD6NxLQEQDvTDLbNkxEWO7HFQpt1Sx2phnicx1mXUuv8AkPwgx0nifPpA7TNb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76agQjUz8SvtCB3jk8zc59xL01OYE9w6V856amu08TjtBz04nqf7UPM8108TM56/7ErVd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idoTcDHSoR3no57wnEx29dGMSCjtKl0JY4m0djuUaj4j864oxhKO33RUMKMsftD4YYsLO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GiWW2Q21cwq7XOMwELdChKoy9mLkbbVx2GsXANahV0ZYjAz3Ik6BEZ5qKiFqHbreEAOh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0YXBijAxU5WGuYKWCpu9k+bP4j64kQCx3hOe8olxu8EkN8NsKX8QoRE3zmr+agctxAzcRM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Z+0dDXB3iVMDGuaGJhPjfj/2cNEC4n3tmYqRBA4XDmoeMovH3g5IAyu1cTI3Hd5A+1qIZ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2lSwGoS6+V0/iNcs5g6W2tbhZ4EFg9mXRLSN0Qiy3G/ERNW0/hTR31LxLeWIu9QlZBTm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igKKC+14ghUQXAu1daMZRMq70dwg3lPsX+YUqahBVWccdpZQWrQlTH1a1dq83iWBozFNR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dg3UGHBnMMUO+YpttIzprJCKAAa1bUGmDK1tZcxZPYHHmELAgGAMTjBkOP0TWu0sseCt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zWojkmDcNQUhAw3BsmvUuXm5dkunE5egxY7l9pcekFoIQ9OIpLU9y8S5efEfQwxLluuZb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9S5uX2gy5feXNrxNPRu58S56nPiLie4bzBl9Fy4su4PnEuXfqX0X5lwTMXvBpx1Fgkv3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xeiq7mk2qtbeLI1CFfcMQeYcyiBpXcASckupd4aO02zCsbqVhA9BmKNbucw9Fnb0UXh7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RrgU5SLN3xBpLikWUlNbdR9pTOFfDUE7zBdxnfWXMvUqnXLL7SmPKLKqu2/c3TjzGLXR3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XzEUIg2Qz3YY/cRDkizdfMxTymx81O4xfQZUAC0wvW/wT8qp8CGtS3MdB7h/DAPhfqeZi+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FT9TmVmX4nPaJfmHroZhxP1PvD/Yh+O8PiHchfEOeZudn8wmjNx3j8k1H89McfebMSzE5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u26O0yGGaFw1k8yrF82VmseYKyC7C+JlV1AftiuTudoikQziCDkQ7SyOI4YS8ZYGfmH4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3H0kuf5mGlTvPXTSZ6c7mITmZ7XNQn26cT5n5nPQxOPo7cz/AGul9HEJ2nxOYb3OMbnO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/MOnHiBifxPUzYTk6JghrMxWIz1D1GPROi68RG7NTI1Cqf7mIuphqMBeYLfBPsUgbamF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fIPtuWJWAtj0BrtBNmYbW+xGuwlEYoe0vUaVdLYota76lF/cGBzXiW8AyLDl4iBNHIwfE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4KgoI5zVQpAdgi4Uu1mJcFvuy4KMKWZTbxzAmyZW6t3/ADCkdUCKd+yCiygpEkdgcF2I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/lMq9ZmbDxHQdoLTl/UQgoFXTAWnIwdoOnyX8wfOfuP+S6JS1bQN49x1DRAsoWOStQwA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j1CZLqmPBTc+VP4TVElecsAyVXhuIFw5Z5AuZHsPM3aS7IAF0cDu4J3SHIDR7SRsLEHyf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p17hF9zURBYzRcCnDdy7OD9oNia6uaeIjSgvHNM1XEOMxi1lUBg5YLeICk3wgO32gDEN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ZCHCYTswe1LLQMNm8h+Eo+D93RksN/xNM23L1HQe4jFzbcNRF4qDBrtFxLly+l/5igkNb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r1GPMPmHbc+Y6jxRuGA3czEPmPQ9y9QYy7uLL+YwbZz5l3mcy+84nN8xl+IYC8cS7ccd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X6b6X94PiXLizPac1O3mMz3z4hLL8zU4l9GDLzmNxYsWGOlNTtrfER65FR4m+3xLC2Ff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dUwncAllsYwlXYKnHnxGAERDJBXkE0pd339U1Eu44JXUoTyJUC8A1y2j7R13sSfeWq9xI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gGR2ohA6rvSVYXHLtBWTHrEqmO0YtiLd5iIFuj5mVHaYuJZM9zYeY/vzcJrzAA/xmd3u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eciUQl0PBDRmEeYS88T+Z6mNvqZ8Q9ELSVnpxPzOZ2ufzDfS73Az53Ku+8qsw0z5mI+Yv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MfO5RqP5gVUN1iX6KBMji73NqNIR9o1hmZX8FzKNkLA01mZxUiaDu2kA14agR5auBmVl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iRkMxw12nqV/qmp8y4qZ3Qi4HiAHMuOGPsz5PvP99pWenM5xiVPM5lzifqHYl/eX8eOl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doSviHefqeIep++hvM30+YcerhXmdln76FuCZ5jvzP6jZx041+OnOY9DoM4K1B1K4lW4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2qHBU4idJgb6F+YXmKUnPEeHuf5mAfaHP2/SQNsaptXuUFXAW8y69wWuYHKii41K4JWkO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lRwibOtgKPzHEhCAwX6gLtuwzkZYxQKRUwYL4IsGMrQTJ6gea4qAgYd7zAbqveiVeoAw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ztaDMCArWd1nDWpBNOww1GFKxVfKCpJTAVzXmLVoWdgFH5lCXVcQDcwIqff9MAG82FEGi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GMLsfZEVpnQcLVdBrzcrCxvRuROEYVYZVUaTAOGjpUsCY7y6HQ3l7/aDErquBzPAVr7Q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FY2S3Bg3KIcXF9MS6q5fCUCIqjksdX+YUuKoe+MMBc/2Z46du8N9DXRsa6Rhu7x+YLQp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mDkWXHdyzNiLpYxiu+YKDBUq0+O1TFiLLyQE/MRNYW8fMtRzjUIMMz10KgsvH+EybzBh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e5oqfd8x88R2EdBjmJM6uGs4l1nUFXmYQzpMy89Lg+4vvDWPU9cR+Z2uCZ3OejHTEVFG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S5fRl6iQxvXTt0dTieutePnpfffTgrbUCUX75itVb2x1Ka62S6+JkYn56E79XpqOoQej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X0vT5j3g7R8xmUzl2n3UPFxgaJkPmMzzTpriFKNNMyWy0sN1wvamZUoUtWFyYrcb3zgJ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WFsTiZX2lxuL0QVVM1mBAJxSYzXhmb2wIWmANEE6Avyq/Uyr+0p323L0F2PII1L0VFPY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IinxnsjuaDjoKyWumpn758XO2JfqP5v4MF8KLbfeaXZgfM0lnnWfwTVXYm2Ib98w6dqain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+J4nmE3K6k4z0P3MtVKz0vjMCOpzOfETMrcefotVqHGocs1qWcHVkvoigeCVdGv8AMWyu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i7rAmqrxUFpRshM5Pv3mAAUAAdoKnE2sXSrnGogUGgTJwjNk+XpzKiaDkTB+CWOIJe5db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6Bjqcz+ZWPULqfaVjcM/1OWV/tRPzO8CHFz8yswKNT5leum57ehO/wBNcTmPiccQqOXp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+6mup24n8xcE7ah1ucSp+pfRu9z/AIgqcIr+8H9wYxF7P7oYtPni/qAWlC5MpiqgVVy+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NUQUys5gyb9QihkaIBeSNCCGINTiuyNa1bQMaxLCooR2i7cUyOtwmcBHtYdQG8l1VQKK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4ZQ2VXDKWQbrCzA06lLfBGiJf5lzdsuAUgTtofzP87Ur+JWnEPR0SDu3NwPEvOJfVC/a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8RXNtchZKPUXipo1tVv5gamxutGXXX13hjiXYG6olJqPpZB+WAbF+8GjdsvY5gLihdQA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xhlECtqe2Ou2IB3HqDcjMfM/xQsNS/H2l/VUCpaWzgCxNUMGwO26zUSBSkqf67wojWbX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If7mGLFKIkc8xzh7IXDRK6Hr8QYeIMyHh/Uly7/uw17gtOy/ibVFhNA7cwL2qCqJcCsR7V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cLvBZC/NThUpqcSpU5y1OPEJzKziH2Oj7jKu4bN1AmoZ3Mv0b1Hx1TvNdDiPT10PovlhQ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UY1Dc4j1rxO/1cRzDnzLl9ulTt0dTPS/vM7qEcEImIRjHMY5OkhJVQbTklCd013libS1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IYG+7FbNhiODlvXusTMuIWjA+GDjAkYGD+06jy+CY0hBApIBgj47QnGI1RHxDDu37cP8A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MIsgEJBlbD8ZhChsq++Y8J+0I9w1Vq6fiIuzJ1BaeJgXHT8x+658dcBdzA9A36m1NuE3I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7w4m5fec+Zx2lQ1Ccx7zvHVvxAnH4lfftCV0Nw3D/X0e9iypxWY6up2m66M/2J2l3M1/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6luvDMU2CtfW4iNQ2v5bqFRYsFLvVwO6vJx45jZv1DREiOgscfmmc8LewXuxycwx2nayH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NC1TNombuGav7TiWww8jn6HPiM4YxcZm9w56GNSuOnjo/bq9Kh3nchPt053DjXae9TXa/P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mP5nljCu0zepWIT89O8Z/M2niVc4nkmbqfbEuO5xB2znmOp/EY7mkGYxfePA7l+5wgvsP3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5+YPyMUKvRVzcIyPlEEGErjfPEwu3Ds3csDG4FLmKDJitbJ8HB5jEyxKKn9ZNDYWKLvNQ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QWlLteUsCVyNx88UjwS0O89QOIIv1MOSAhpX4IAJZY1mneYhQIpfFWytJVPZYjR+0CxJnH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kln2oF6Ug+UqKsrMpTgRZDiA2QKNu0iKRoWQKVVwDNzZ60+Z+xIKszH4j1tlx4XMx4+8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GDu9iJFa04EOUw8x/CXdQ43BzLJcAXvK6VadA7H5nzr/KAzl4/qVWj7dOcw3B6cQ1PMOY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/wCcNShP8yTum2ejWO2wxK1bFBqaY09ojJy+IILP/YIy94/8g4zKl4riEqc1OJn6K8TZ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k99NTFdMfExiEdQP1KyVHxPicdOIR126fbrU4jXTmeo+4R+euunHU+v31105l/TxBZTuG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eYdRw7gOMIOHvEDQ1tD8y63KFlncpEJ3jmfEXjrvAqVJNNbAyPmMEyhdhgigyJt8Edje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zNs76jkRl/o2dmC1aWNcbESUpNraMvbSZXcySrRisrD5Jx4+5mmfaX1cOC/lcJqZoUTN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NXm0HN2f7ls/M5xuY5mipond/rpHxNlfxBlQ9TtB7LMQZzCE9uumjpold8T8T4mQJr1D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Mxc4nHaYEMRn8Q9w/M5hXrpvUGkdwTEIqNhXw+Jc5K/mXJYQZLNxLEtkEL/LKObtQ29kW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qyIDb5jI894axg6ZqcQWVm5kUJuE88RlevvNy8Ruep6bl+Z6uHBCE8Q2zMqAJiP+qe+j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jPT0R/E31X7yy8s2zz2ldzMOIz5+jl/1wr4m6m52mNQywmuldKlztPb07XFovXH0PceI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opjTzU/ZmGM6gU/80ggAH3I+AS/ZqVR3pT8xLP8AsZghl+povgYMqeyYH7hodohjYphL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5lwRJTBVVcorSKO3ERVDCXANUL2oWBQIOjEEaeDuZgtUUVARczDd4oVe8yzSDA2fwxTv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JM3u4TBe6Xai5ugJbKXq/5jtB1jTt94YdnEpobu7YFLYrHiO1rDmMTw++ZH0/cK1TstIB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mh2Z2t/EYiwm0/EvQJBsftEAZU/iFC7TPeMQLVomN7j4HzAoYrmty/rIaPXTROYaNX3L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nHGZceMK01ePvDU/icV0dT0ADzX9Qc/xBl9Myz1B7QYQmRf7uZvwp+XQ34AfmHtro4eu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QKtgNSjXENj2huHjcPU976Bler1z3ueeYk/c0wfEN4iFa2TfMu3r5n+1GVKjM2R1Pc/fu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J8F/RrXXmcdePH1OIR6fHUehPxNz105nMxHptiZTZIhBBFiM4KS8pnUcoS4VSk4ZhDhb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MNYa0hDSHmvzM1+IbUd1bqfnpDcYSvUNzTiZRUqNOVEZf9S3getfz8emHg57S9Sih3iq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XpZYfzMkplUMf58zK/uznxCbjsPJApu1PzFlhLqbT7hfkgUUZqHEP/J89cagYlYz0NeO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a6doTvbONQ/E54mZiczmOv3OOZ4rM/U4xfzDvqUy91PzM8dLyCspb4zB+UBD8mHAXJgAqq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iraOybgiUIgPfPMUFzcIGytNxiu18E4qz3OelfEvONTnMy8yYj4qrxH2dLlaoRcIficQ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gkNx1PD02x1Hc4gO6mbnk56c10qeno/chwd+qnTmfP5gdK0dAT10rPTXQ62cS/PTZ5na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+J8RZpiDLHcMVbioe/6WZuok4gB5wmBLccs6iHNDftOT3ftgJhJw0wLomD94CcLzL2ZK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i44NMycaMFurmQlC3Dcs/wAdQr5TtZFqAsEbV/winwWgF/EN2142Wv1LXb8ykwc4hDlhp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TlzMe1H7hHjqMzpiANMPnKYl0b8Yon35c5uL8keHwvxHQsucEFDe2FYy8QdgHclUY3tbqU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PpM0K2klWuD8A/cZBugMkyu9I3LKaLZafCoATBW3sQCsute/v6nIOIKpzKuHvj+BJ2h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F49qWAr9YH4hNrBQoSivx19wcm5iXI/CMxgLoWsSkaQ7JAoSmgOWc01JJea1NFwBXChI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93NQmgCCmmEiooAtYHnMoVS8QXCdt/u05TFO9PzP/c3zM8cSmIc47XLaTc/MGu0qN8y+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/fQQL7whWyE75nM9ddQxnE/iax3gWmft1SGlrzHc58E4fH08anHT8dO0+Pr0Tv8AuV11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Tp6hPXR99D3L6PSq6fMO+OgsFMD104jHiMY7jpfc2n5eWANYQtCS4fsQlHJ2Pcjur5Zq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qgU/D/cFP3Jxxqvn+5oVXUeV9AIzXoVmOpUJddDsZ7BL6T/GmUljsr+dMAoNeZQbYUhbb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CsEq4zK6OZQkyzs5lbfMM+5xeaI68xYOLf6g+3/LOPDE5XzC3W+jPYLvzMHUzVy/mYj4nq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Ev8AxPfTkJxLnqDDpV1cxO/Txibq5TWZvIYnqOedzys89PvLrc8y6hrpR2nF/mHIitBP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NMsMYha4uVdRtApxviMEAAMrLXieY5u9z5l4/uXWGYl0mNzVt0sYzesd2FVKO8eF4uiZX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Me303n530/np4l4mAhjnmGdQzNzgue9dPfXnz02XU1zBzxK/xDcuV07TLM3O1T7xL9Q7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Jn56OGGfU7RwT8z1c5i0d466MWJt4i1PKc0VD3P7Rsq4XEOkpMNQ0oqrnMNrAZPioZoK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AXd3MgOmQmiJRDbuWZATPeWHMVuZoEVgu+xIxpC6H1Np5EAs3BZROa1K+eHeACvwBP8A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AacNxKtMQBeHH2jOqw3cIlKLsOGtfxCpJklqkzMHcNHdFn5iMFCEGXfDGvtAC6has1OEN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ExiUGWNTAZ4QyJyP4RJu7B+IqBc1miBXhPyDdPz+oYi5wD/yAMMGHZliduCDDxBlEIJy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thrUxDu77Z27Tz09Q0ExgugC4UCSDZBDw395aCG5ngfAhCEGYhcVfNI9NqDtCqv4jVC6r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RAcC6bYhWF7brpvPe46YtBq4jVrRvNw0ju2/cYSCVpzUX95YAMwfEx0CKUS1WHN8VEgQg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tt3f8oO7jL2gv7zITncyHE7plRNxbgqocEzqbTUMsGjoTiG7hDcGYlZ633mzxuOXzKx0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w10uVmd5v30aucwNV0r1NR68R6e/q/cZx3+j9xO0ut9Oe8/X0vTiE+I9Pj6bqDCuJ5fpZ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s2zn+MLQG0Ql0adpLseSYDRM/fvvM0qsAejMvjK6PrEKdhvh9xhO9w2VNBsE/M1HNmoK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wC5avcY9UTJuLnvZx+YErvlQ+zZM9OrRr4JY2LdLgFFwIlQF3qDN4nDi8w2nmfaGBnE1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8zn3nLNzeKxOV+F6CszvUM1qc6nzCcWHX2z2TRCFMfU5roSvMOb6XxL+Ia5n4NT1fS4ds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O0z8w30Px0PzM4qHrNeX8tcy1UopdXeuJbWeWoGk5Tv7lmolcj65hYxS5Y9QNDGryys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niN9+gRxHXuobvVTcen3n2AIlM+8M9FrJcqib6n66mdwj0d+nt6fNTmZlVPc5zXXPt6VHJ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cuu0Z3jfbMZ27Tmc313c3P10qtT/AMjc+JeDEeZnme76PxNz3xH8x3NKo+8p3jHc1zFj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qlVILBWbaIohamTEG3ENcrmu8EkUSOFfs5jx95Ab8Q0MIJXMqVGYETMq32Ia90EdrNkK5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n0xwBlRs3NIfakXx8R/qEJg1RW6r7RkjSx0+VS8HGEht+/vA93Uvag1KQgsZgu2Mm1Az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fli3RuWNmJmW3tPUM9ZUXuv9RJQWBg00qQwO40uGxwuWWZq7CeQf047KrSPBAQy4AOVg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wKUOcN1AiVtVcwZ/OIVGLTBcWK37IW/7FbTaFUxR/wBUOJyQYTIQjUsaGzzGjoqnwIce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7w09Q7x+JP7wMy9rDSml8yla6egFKeLinUguz3ljfq4LePBZHF4l3ErpVmjy/wDZqXvn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egLjtdkSnHEIu2xWqMr8Q+YJmEBg9VPtbfhmT3E/LFMh6PzDTiDKdPfBoqY15zNU94YI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oavpUPfR14nPPWvEfic+YHfoRuVKldLxvUuMcs+9TtucTj6eJ531fvOfpXM3OMdGczVdEG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n4m+nz9HH0Z6d/offXXufe+jHo36X9xN7/cQoKNIRUTaUIXJXiNut5qVrHuAEilXq4Mpx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hFGZsxHf+W4LqaywmF1qA+5YWblrJmHfok56fEYBdF4mkNBJn/kwnM5nxoqLHf3OZxBmj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4VmYbgXNpmH+ZZugQ91HDCZufMO/Sp3roT3uXif7U9Q1Ce4FV0/xCf7M48TD0Jz3xP1Pd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356GoVSSwL7jKuC8rTVMVYdxYfmgU0GeXxKGlSNj4jlyCuS4RbbbXywGlrXofcXJs0UO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j+Et25nuum7xM/5lKqnKcyqCfubrGJl6gYCBfWp/HeHPQzicz9zmVCOIan6h+Iwl8yyD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7nicT9QxuX++ldpx/E55gQ9/E889P1CfPXic9OczfTc8bnM4mkyjHM0CKjO79o51nc7Bh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1B+gJax3twZjOspihgU1hje4/mL0I5SjTcoKEusYhu4Fkdn7le/FqPAS2SbKauZWuUYT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3EZdxmoIKZ+0EDxgtfCDC7gMvCMCxcqN1hBt7zuo/OEUCU/OiO2i83KXeZ5X/wBiJh4m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I6A2vEaQ8bjbhphgXgOYbpx+jCUm/yGG1n9NgzVg3qqcsc3bVOBeJSdO6GyJQd4FhwLji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4EBb5LywUZjGwYi+8swxHt/6H0LeIQlodyAu74x7hhhCxl7JxM15qc038fmBR09wlC5ov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7TDeFSxSDoaXeo2F3Bd+YP7fsAqtwBRMaeIHM9wyiQaAGAAhgGCOsJSQOXYmVJm/cws4b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3Jt/5lmv5gq63DquZqm8GSbE2jrxD4hKhAvzD7zy6nqDDPM3roOMnTlY6jk3Bh46b5nHR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HuVPjrnM+3xPtKm4SvMd5nzH7Tn6a67Ov6jP4nFS9saSFcfdDV9Xp9uocfTqP3nE89OY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w96itPOffTlwLiCBUGsNZ7+JepNFiqXR2h7aFTgnmO2uSaxkfMC2VS3pivSp39TOFfhL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xqEt1mB4GJmbaxLizC9wjAWXSNmIqF3M4QzCEJzJ+a4/m6e5yYmV7Nv5IH1hPe4nCEyY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BVcz7dOJ6OhCY7feXeH7QnqfErPibhCHPeH/AJO89dXWZzKlG5T2iQ8R1PEzzG77wusw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UGCjpcuTzaKZzBxcFbEsSOT1tAtaMS/NriBfmHqCLMU49x7mDYBbliCJWFnqEK46a3mGX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vR9fbrVBXO4mbnFRwSuWW+IEZriM4JzO03Dz0+Hp3nmONwhHipi/EOHnvMB0x9pWIb7Qr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tcPU8QxGd5Wq6E56C9OPPRm/HSuJ27R/PRJ81L7R7x3FqPG57dGOO5pWGfMaaS2TszXL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DPUcojYJyMRwlJLbKBOJi/d/dgBXeHP2I1DG9yijmFfcuo7X5IMvi+1TMcGlVxFBAAG+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BrJhuYwJWbMECJVShUSx3b7QJ6JsdiCg06mAOQZWq5iVgcNJe40gB652zCFtYrqWW2hzb9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/GOaAOeJTce2Jhacm1RZgaA9odZbYDnEq7tu+2XhynuQakc4qvzBURYsRhG6OCI+0w9UQL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dqsrjweJ8COsEXNm5a1dxwPTb7wb+YduhgghdsxJKWYKAJRWzNHG8YiODxlHGuHSuhuY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QzzO0B7zmEJ8ys7hj3DLN/sP7Sdr3JRbgy8f2Q/eGalcT3TJnHv00TLOHQ8wnMzzDxKro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Pc1V3Phl5YObhrp9pqM7VP1DM0S56nqcaro9e8Z7hVQnzP1KOmO+Y/Rz15mZfz099GAFM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tc4np/8AmdGMXv0ZkRb7znPzv7lRV3ze3VZjKisQFLWibJSLCmqnDzkK9xxTi/CbeMQjB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hf4nObjumsfvmYNTQhmYsZieFxQBiGYZTBiJiO8uYwhLiIY2TW8Zz0IWM4MOb4m1nxOd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DUqn7MX2IHmF/7mbk8V/lR3PM0n6h/rlnE5gZqH2mevGp6m7IdulZnPQxBoZiZyQ13nHTj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WJYKz730YP3m2HEJaluN8CHXvA3R95sviMTRoqr7UTz6YFH4iQF0zXOy+InwxuhoWJzMQ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A00dunG+g0y+dRWvio3f0DSEAVtXMyXnoe4Yf1OfPR84jvMJ9q6cOIVHp3lTVX+Idgn2n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7x7cQ/iOmcw/mHTtN956iZmtfiErqO4dCY/5MX5lY+nHSsSmMc9NI6jQRD0Mqb8zAe6xs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MthagQG2kt8TFD6viOMeY9E3MiOPVw2X+Zio8TBKjUId5HpYfJfrRoH+GY0sWwmEZhll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Gi/Uua7c8IuGtIFW9ofmTCkYt2URSNmnmXrekykFYZhLzeLiIvQq2mbzYBTJUJ0yFgoDi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B5q7uALEqsESyvvKmDWIFHCVUpb2PxnAR/djBoa2HdzFgSvChFQ7LlcBCoCB5I2zbQ3k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3Gzm5xmLcGjMa2g/eQfM+99N4zUsUGGy8h4ZsEIfCOMq+OvsQVR7TicznoM8YLsx1gWr4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ZitJS/Bf8TC+li7Cy/cwXxCJUmoxV3EAkYTMs0ULV+I2SalVj2TxUCX3NXUYctqLFHDO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5/6zBnM3qaVz1GVPEwMalAx+oYLlfRXJc1DcqpzEwzmHqcSr4n3jS1+ZmOuIx8JVSsT7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KrrYm8pV5rr+JXX4lTPTj6a68RJ++ldOLxXCOGXO8d9uhDpzRCIJkjZZDHMsdTv0d+Jv6t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xsa6MGI2Get+X/cH5Y6uXIKcoxsvs+JRmHpRhfERmq8g+ZWY0Xdtbherah9MZDw/xCbS4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fJ2lux9RoB0xZJ2nwxoiQ1KgbM5m316+4Ouhwb4Zy99P3M4ml2f7hB+IFu+JpX7huHGZ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FCrjouHMNzj/k5+gwjOHUqia/5P57w356H3gPQ5zK/wAQxU44m7JyY4m4zBPbH/Ym/mc9p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r/PS/zlhLIIJl2rcBLMvdOne5kpJosqp60t4e7HXkLg+CXxdBaO9wbla5U8kRAeFj94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Pi2E/XTEXi5fci1mmqjviH/IYb3DXJ4jK7ke0vPQ8Q1OZwQz6h004mvUM5fxK8x/M1D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0QxMdpfS/mHj5lXKnnU41mPVZogztc5xOZWXXR6M1NRq/o3Krq3HE7epg+5ww3ML+2/HQ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te5/hWoGK3Jgo9/UO6qilKZFJQK6aX5QmEwzIzcUW61BSYw7iojtiWB3/AEodIasAUxN5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Rz2g8ilOOS/4i8MZFrFYGVptlt2o1qwREORMwFEsamSPJZCIcZj28/kKCi7Unbq2tfeW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+vM3I1Hl/wASrOs/aLYCXVirj1FoZOZdxhv7lNSslfNxOaf3YLSotp8QQgEl0YjBhfNy9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4gmNMU/ca+mZm4iZxBWDGYqexn7yqdoTiFwhSTgoM20BLgSMSw2jT4gltWNlVbrdw4vf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vB/UOqch4Vg+ajcbeFVisfaUpYGs+B3BAxhqrCD9ibd6ipg00oF274zU00YqIFABA7Z4K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lK/ESVjIKT4jYWxZampe/FTBORoEzXpNiPL3P8zb4h55m8wZ3HeH3Hlj7ag3WYHHQlU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z0q8OIPU6OCFt93iFu4YDv04xU4n56/MehOfz171K8T3+J+2JEnH5676kqJK79MagW4u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cdKnzCG52IWe4d03H8Tid+p09wmvo+8ToRyx3maM1jy8K/cPyKWKinntFPpVbVHmY8Fz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8MJRWXh6lCWQLDhb1KSORVw5eotYcGCzMIQDsJ2Y5kOdQ1nokqEOYbm71h+IdDLmKdVf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P6jumVD9zN9doOp2WEpUFrv+BCDE4rvqb+Jf3mm76fMGa/UeYeYc9B8wP/YdKt6cv4ln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3U5xCjtZDWJnGqjM6Yn9zmVWbM9dwolTsRC3u440uYSpW4CGJApXgmCPqKLLeEYsWlKl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nbHTcYeIb6czNnTF4xB2tz2z1L8/mEIaOYlaOvEIlQ1XqfDHrrxCnOIR3P8AZh2vpf3h0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DiVZno9rjD5TiV4+IaOvxNx6h05mL6pKhhlcfM5vno8TbP5lRjOenMeI+yMZUd5jsr5/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uu2YLcIVyUd4FzZ/FGG4cZ2f7hV/QFdVWQ2tJn5mSemKwvCCRcBfmLcfMsHvCJHP6ENK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Ie24p0hkW65hAuACtViMdxcNGpq3S/vMj3jh+FME8EFA92AFPG5Unc/woNgm9ymN9nmog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ltqcwmQiwhsZ+Ze/YVLEDHaWGhjgtY3WIGq9io4Nf0X/JYDN/lY7QDoXTPqX83VaAc2+Z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1DhzHfuCmoGckWkZul/ZPysYSppHXJBdyTxlgKdrg1U0c08wBvJRp4r5b+YHSiCY+Epu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TAAQldBxFBMALRxgXi5WHAJOI89z+Za7tqBALVnym9A4mr1KQDwgqb88yyjpZdkVwtab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DJujvPQF/KGu3SaJQ3h+pgz/AIm0qhNAi/HRwCflL0XcYMzbL7QZ2nE4huOK+099MfHR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VRNdfEPp4nE8z31Sd2e59+3XTc+0dZ1Pf0evo79PXV/8AhtmVWzo3cqc/Rz05+pjvpUqd5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mflP7ioRNfLGLUf1Mt8DTT5gcA8UYkA7C9NZg5Eehy0xW5JRfxMRI7Dt+qLBcyIRKTQu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csS5cJwwMzLxidoe+hx0Ar2prcJxMmNfEP5Q5u5PxMX6hdHbodCHyP0f+znPV8zWpzmq4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hrzud4T3U8SuhprXiGzvNLohxiD38zjuR305Z/M3DUy9L5J+JqJ3mjPR8RwQU8RwvFq2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L/ccAKDwS/Y9ACzXapmaJPXT1qZPMPU/U4Zvtqz84jL7xcz/amrm7uNrEWlILZcWviOWA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6bh+Jz7mSVc+3QhVYnxL/APJo9bZ77zkieM+oYcbhOcEIcX0NT9QzuX0+Hpr4hPcIH2goq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UfXVjFlmc3MC4/uaCeseDoecx58zPzJd7lXiP4ir6kuQXcZsdoYllQPUCkz8faIusREB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yly5rDKUpgumJEO8ClNMsI5uGEvmZBv+hEHVEpsYHECNjXmWageGcwYyzJRllaEOMivx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tz7ya9c3+a/mNYbsWZd5YrEbyT27TI+DcpqcxSa59RXUNJh5hAAq0Gwg95mynsX5ncWr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VissQBYNBGocpjm5j2bU+QiiIIz5ZQo0UG0oglTRFYs3tGUX9MEDNZgsucWCoyjrUNZG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+GJ2lJz0SxlVHbwzP4mXThFQoV5XDXlujyM/yQMHR6Cm7/mJVlor+p4e8sseaDfrEDN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DLKsom6pWyA4KIciwPQUYjsqjZS4F8S7W0eMVntua7k/nPwAnK4cvcfqHJND3L76dLdw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HeGaOpOdziD9+jrq59QOnHEPtNwM9WPjM56fM5+neycdEh3qcxlTfSszzPX0bYjmsypu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zWp5nHXviZldB+vnokqV0SPEdRyxxzNcxfYhkfbPy39zRmYVYiSWynJL47g9y/Kz5V2f7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mOKIxkbjOAWV5hKWmYHgf6Jwmsrs46HxUPcNQM9OZUq8dPxBBa+D9RhuGcQ9zKiPXgjmmc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vxB+WGvOv1Mw8QcQricDvMn4C/BAyh7nE7dQnqe4XfM9QcdBl99T1MSp3jXMN9p8EMTj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Mz3qcx8Y4jucSsU9CVkm9T4igxYN98nMcMCIyPOYoQKrYdopjZWwse/MH7cjg94hiyq4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OL6an2iNLiqjz8qP2e03zPW+0ZnxN04gh+Op66cy2sczPx0qHWoeoFx8IwwneHT8yp4n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pzXNzNPT3MX0+8rvnpiFdD/nRvhISpx46e57mmdurqVGPuJmNPR9RzuYdKdAqs3Fg8v5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KvlXos5lUeSBZHO/BPC6hFFRcqpzyMqF4Es3Z+YLi4rhzK0LUyYN05IqL/tgX2zLjON/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zK6BUgKGYCjk+bQ3FBTn0MdczKwEf25j4xmOHLmOhvdRmirbpZckyvUywAGYJqlAGiZ7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RXegvtKEyuP3mpXSIh8owKwn4mldzdwCFO0zKTg/hbLp7tn2lQmyzWY25Lms6zcHQTxi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Z+IvlTZ2qbaHxLKkeSBsoxSZAJwlYZpmv27079OGoLwr81Y7m5mWmApeK4Qd7guQDt8/P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lNTB+/5xBNAAqCkDEqA5gVKqVe5WOhBntMG7TD7BHb1HT1/hNpgTScIcVH/qmwQ2nmHQ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5nbuRXguHQ6VXE/U7yujHpxnOZ9vqfc5jL+I/PT9zzP8AVKFnqaldb+hzNdKPt079XW+n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115mOel/S76K6qM2meZ8CmZ/JmPyfua6gDAtFPcvNAqRntCZHpRjJCVJ09jcqr04dxwr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t/EmqE/7GPPmObQ1A6VOb6c9PKUV4AhPD0IqngcwZX3PUqbEwPb+WYv5E31hg4hvMtWA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6/E5hrPT1cMV3hxUP9c5nMNQ1DHM0Q7Q8z7w1Pjpx1b6XmeI9O3ua7Tn/s58z3eI1eWU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4t1te0nywT+iwFvIuzEZqQoB8qGODFGBjiwhNlgIy703BGzigqmswRg5qIbJj/c9LCW6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E1NeO0+8IZYZtNYHMruTmFPafeXmaZzMp5hCeSODNRO/ED5YMcU1ML+Ohuy4satnG/8A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zWJjpTO/XZx1JxDOKmvoqaj05lT9kJXR6aPHR8w7xMR7w5xHGo5ejuix+T8zFXDn5/nS3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/AGYvtFuta5SZewqWpwF0BMne7ua7gI80puyVMaaCeSMSwXyxOQ5lUtXDAHzL3OBLp7/d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JqMGUPFSnf2Y9HVddeowG8XHmRUOc4jN/MqkdlwLwoEvtBEaUfYgJndsouWI/gi5QQdq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uSoyViWsx/xHEN3yy/VFd4oqAWs6Ii5dU7B/REFGzp8zARPmO388e4+WWTMKNfNaJeD4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34qNv7Y6/uEZQROF26gAhj8FgZh0PcQ0lQ46IN9gYQg3lZzOJRK7wW+P2GVO9Q1YQ1Ag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hCZNwn4IcZWTCMOV+pxlKmtzfxMnMODU25xCXSZgN9Kl0RPWIDKvy9oe5nEXuFumaeZUNd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yqY1esdOcdTrxHpqd8MeZVP0cwq2B9pWJUrM+J9+j0+/Xv8AT8w8T9w1019LfPU4qcE5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hqe5U0ir3ul2PD+5YO4YG25tO94vyQ8BUKd4gI5AWumtJx7jDFoOkJ/UBRWRpFR+2P75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6E0xNsQnMrM4xHpXTafnn6nGYQ3CbZjZGQ6fmbHeZg5/hMFeZJjbmGoGNTATOdgPwRVCv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yfeevnrz0rzK6U1c7/aE9S8zb5hj5hv6fc5l9P1P8dH3mGNRi2n47kILcqks3Y3uK9qvmV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sn74sapuWVJwQumhWtd5c+EFJTyuGXifmX/5OcwbjrzkGuLazc5O03UuBa8s2zFnt5hC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dAnvUPtDlrp+IzWNQah2rMMw831x5JxO/uE/iNfecQ89Pmc/o68zc5Nw9z10OpD6NSpU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1KnPno8xZuO5rMDvKO49VH6CfmOobHgfaUuwKcX5QgZrlGHcgOFi4cHHRlL5+0FRtY9S0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iMub7b5O8txd3HMcJaW6u/ZizYGDDlAd4qLMto+lkZF9Heh0EFqYy/eJy1NxoHcsNqkX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IQZwRUPtKmHdiK3sPiRvq/hiY0uahaBZ9gJRDeIxp+8vWKuq8bqdyBE+0yAlkEKcvR/c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AGZ88VHiKt7lkWcMsm+7LOiDsv2gxgfmDaAm6S+0tAk17LIKzDGdugR3EzKgXPU+OlTiH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AONQS0WvgimCsCrO/QVGtjgPmaNZYYBRzqfMDMsOCWWWVN7t/DNHxHCvtBXufom01+J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GDNYGDob7k7TvN94EvEqXeoyz2gA8T99Ob697n4ue55jqd5zO9M/Mx3nGvoI9L1LxcvP9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oxivE7dHnpz1115+hz05OnH0+unudoTie+hH6aniOow/M0bZrMe5bp/hv7h5YiyDav2/iV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ZlaWFW3uvUeIWbpbFKtgyOJe7w/cdo7Psf1NNzh0MPSoOP7+nPT1H5l2nhCGpxKhMR7m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qZkjeEH4nsYnNxE+L6LZr2Q35FfqD7QzDe58tdD8zVTt0Jzue+pHHqVaX26GrzPM7Sqx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6+fPWoTco1mobnPboQSEw+IoVxBJC/B3nwhkR8KooAi812gf+6rErsLatJzWYpGlYVS3g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MO8NbleZ3PEwLWL9xmHvGd3c+0Pc1YMENly8ImOv+x9AeYRj0c6Mx/EuiPiV21Kw7nzC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Lx36VPcCc8z9zl6anJCb6cdfjprn6GZOjqPuEbnj6Gbzf3jvcGKqMcXGVB2f8ywTFe8V+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Bm67RCNnSxTHZ7hZsag/LOFBKYgBN4qWtRY3EVsmmAdPI+O0VgNcGArcb9JbTlV+7CZG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oXtlHsaA8R0F4LwhX6QzMtB2mOXEdi0hiovtGAYNBbRuIT5YE8++0iasBQkRxvEQuDvA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KmDcmb7RjGLWYGrUuO8Rs21B4qKg7im4APqRKcQZaXiNeIsCxVfiVcIFoSvQiAxRENzH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PliAaEoeYKPYYAlVXqacc9PU9xhA7yoGGELIa7XfuZbR1uiZVUDLg4zqUGWoO+DcUMBG1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qty9qFEFoojrEdQcLVWsUkOHlfTxFFoam7efxLl6FqXlx8Sg8TgipuxBVnL/AI6NbJpB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qakLnMuEc4WGpU41iDvBFpYYiffrVz1KqE5mxpqP89NnzOTc9z4n7j4jvE1E8wOIlSomJ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iGdzUqb7dGp8nT4j0fBH6Hz0JxCd+rjWozbPt04nnrxCGOhGcQYldEtzMKZvdnNUH3H7gt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i/mWhU63ho2RRVnreTDAZgPY7n5igqr2bfiF5Tk03FaxHSu9+IcEDGZct0KNVAgTcq5WZ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PfXiZk8k1rwIViGZzvEDUI/CBj5r98s53CLi5oJmfh+Og5J76POpXnoL/AOdD10+epc9b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RKYQhf8Ak+0TE58T/PSueoR4xHznofeOtT0R3DK9sDR7lyi+SAGmpe5tAi+4JQKoYJ33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VExRo9u8r65iLfyw7yYqjtc1zrx09dDcObjR/EFBuoXEt1wzF9np9oYmrMCoZlRc1H2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cZnzUSGXcCe3xL/ucdOJeoT1qVDWeniY30fGOv7hP3E6E3uXmbnPbrxPjowc+JxMR3L3c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Jz2jgh9QRMwYxPwisukERUcrwZUx0TRqUVmLqs4JwtnXEasoHAusne5QpHJmaaqlqHfM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PGMzxDC6y+kY0SnA4/b94jcoBabjAOtcMzInsrlqkktKu0BNWpzzEE9ranrSEyHeKl4Re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A9xsdu+CFrtlzfMPKKaubdGIVXiDkANXcMR0pzT8TjkY/aBdsP5Ygs1KDbuIQ2HmVWmD5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WxkiKlJZH/qikXzHHaaZiGKBflL0uOo+ZXD0OlZhAlYaji7/AI1DEQLQyt+CUXTNlW7z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fEe/HKq1GfVRJeVCEvPjXYXbiGpmjeus7uzySrCgg7CyyiLIGAc77xlDtas2p4m73R95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QZKmpXUWpDomxidjuaYTgmnSvzHjvNTfQwznpvpWZ8TZ19dOZXE99GENTicR6/qZ7k73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+oaL6vuefo/fT4hqcRxOITieOrvr4nPW+j9Bvf0MTEZyn2xZfP9T9MNQaYWivmg0/mZ+O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yPur+pQCm90XTWfcHLg3Ng4nqDNvmepL+IlX2l4me82xNDIM0g10On/kz1Np2mEvuGvx0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+pcF0z5+0NzVM/Z+ifMl+Z328zVQ4nOOYLZ3H5hqbImJ+oZzM/R46cdyd7nMfv0O3PTid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xfQnHjvPeZ5n7jL1Hp6l58MYx8ww2YqEdK1X71FsXMaPJjcAoGhoO0vSQn+WxkrmCzwef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oJxH8TD8RMTUOMRV8Az8CLKs4zwRcy5c7fqCQl+DBK/xBqcVGe5xMX2nHkhMcw+x6leP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7+Km2fac9PXEv+5TUd+IY7TnqdPjENXmf64S5XTvNVjoHb6n6X6nm99O08CcxyT3HxKj+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kWx6RUAHCWuZxjg1DDOryoIsOo1M6Ce6IVV4iEal9PFwyvmCgBsIFWKrm4IBwn2kkjNI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8RbrlW1Uw94LoVNU+iWnKvGxLM52wq971caFuZoRXRNlq6RhfSKVbzYpUYIKpT7g8AXA4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82/Uo59D9ssAXzHSjlq/JA9riPibEwiKYTHlFx2W3BEsG9rjKUZTT9SzvcNiAlV8k4MRe6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ncilcRlYcwARWgjatmWXZdF9p4dMKvMx4JfMw4KqUUUkqFcwrxCqxUxbVw0dZbfadPOhg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LMxFjZzMo22UrX9Q2qHDvTONf0QzepVkESDN0W135hHKQB7K1ADfBYYcn6lTA7sW3+JtH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X6mxMCalThNE2O8Mxdah0PXQrmV3hHoSsQ6a7VK55ldAiYx0rE4+jicYldK8krjpx18d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7TjzGMrpXfoznErt0ervoTtK+Pp79O0Ya+q8znpfQlzhjNLj0YD+47Tw/1C/sn4KaRloJ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AQ4QKl9Y0f2+IiW72b38QIPJWg/MuIo8sMGjUxXOcu8pkRhu5qQ0jAqEJzM5voTjoK6P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zQ/1UK9w8TGqJamZV3gfYIaGsXMh2l/HVF6R/MvMNcTbrHmZvcJwwnzB5nf6CbhCf4s7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jNefUMRxF75m53nmIY5lf4jzOzMS++Zr/wBnGJgJQeo/341Ke+ArexLUOGVYhFEoTU70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sLUFgcD5mZ8zPxLpm2ypyR1krMBDHBCiMfPSzz9oVqCSW7Ja53UMmZXef64ba+ehB9Q6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46c4naVQBKgbj3nrmClmIzxL7x6e52JqcyoUYn4nvpX1X17zU7dOZxK6JPXVQ7xuZY5lo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+L+SZZNQgtRYFUN3DC8uqgsqSkBzlSGUK9+rKc7lG1appKpPZM69cqt81mLIH5krRe5Ya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zT+P+8AJ3ZFr3mUEKwDR9xUWZRCriuZxsrJK7ktt1S0ZfuOwuI0LZvCMdcE/PEd3TCKj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BvqNeKmxBmjDjMUYV0G9n8FQ+kCxVrf2hnkVzXJpYEBtZVi6FkdwFbFKW96H9kQfkKhV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HiiLIVMShkPPaeBZVw/87Esp+pKqo5pM/wDIS/UJv0ezPQesex/GPN9hLVBvkwj2AAmr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oUPPEqBaxVYJ0+KsWychDlkGESuEctzwPyhuMndS/Lh3RBeV95j/AGKDFn3EOCdp4Iw8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COab5eZZR8xztw6pEzSmzQ4XkNRkVFc2y1TDq0NTMK5vo3h5qYwb8Qlf7tDMCHuIpDi4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am5Wenub7z3B6Vjp26+On/s46VUqIk9E9T1Ejh+l8xyefE1Lz9TN9O81EvpzuV5ldGd52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6fMI8V079GMrESHmczzMx4v+oa+pseMMoTgRc7DFpifRG9k7PmPCpZypePEEYGUleEyY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vKAe7EZTE6I8GDe5WfMVxw+YEMYnM9dOYZm8dr3c31JjXOeUwWqKfaGoQ3O8x3quv6TE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Tuwf7G2C/iBjfX5nFw30r7TtOXM9w6+oenoM8fM/2YLLqd2uhxi57h7modOeJ+p5moUQz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FunRrmJF8W6OecxJM1UjK/hgSKQ1u0grhaa5+0Z4aqGXmY9F0Cf0Y6YBWMuCsy8Zj4l2z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BypLo8E9y3ipdzfVyDsm45/MbDGI/frVVGo8epqVjUIaiO43qsQ4hufNXNr5zP12hK4qe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j47THeeaue5xicvTVe5WbCB09dTjfqVmV11OL46fnp46ajM0zUeMYjncZe6mOj03E7QXM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H2P7Z9y4aq7n4RHQ9tEe0y5QQPMIK+24RDLi4HOt5N2Hj+4VUPEfJdOczJbqXVswfuUPZ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TDcRTY4A/MMoF9ORR+KmAg2rbtTMm7iMRFyknbTCUKiOVSrL3JfOYaEnbb+IZIMCFe7BF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hJu/xDL4J2wpvtOVjH4sIvgW3HhiV6m/Dq8xmax1McSj3DLbLPSHZriBjNi9VSDXk2iIF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r+EivWgHTZdP3igEqbQSvETBfRP3A2cTRWJkVthUsCsUHxKUOMRKirnMFXtniNWtqxso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gCnVsUVcdvbNRNtVcS7LeT90rOoLweIZGFKg5DMAFuksvLXNEspKooMlrw4uGVcofbFd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aCXS3uMmm5ZM98SzYIq21KzLFkTXxeYzx7VWN/diCjFwnJhoreW+Cognm4+YxWgHNx6FK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3D8J3TUn3E/mbTV6nDvBmCMfDt03r3CcQ8w8TW5zCEGGBzUKZU7xldKeSVK9/frUrPJP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lblffp299fD1+KnfpXiPWoBGOOnMqVAnEojthMVvq6j9YddniJ0xWYKx0IkZzHVR7Eej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mp+DmiHSlFvej8zPMUDsr9zJkrap4ZP5l1fAb8D4YwBDjIKuVjdxeHeoqM5f8y44mCK4l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EOIw6CtK5wYeYQgqBbuD9IU1DUDlZmO8zRq5+oQLwZpBee0Pc+4TVdi/mVm0nMPzNe5c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fxPZCu3XmEM8wyfxMaNTxNNsufh6Hirme3TjxOfE4zLmyYN3HGp23HJivmadRCUMSTyE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nuA2mqVZxL9D2U7sUeZQga9YHZWIAHLm5SmlYq+YPae4HccQb2I8jOJf+Jjic3NMqh1YjN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N6n26HJ4CABEz1o5JfzN+JfaEJUJmombzDTUfjp7hiEprO4/E4zLm+OmenMM95fT1Oev2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4j26fiF/E7QO+pvfRz17dNepx4jlm2Z9ujf4ifM3OZjO81xM5n4R+2a1FotZX4i52mNK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ya7w3CxouU0VI43jLftr8wTDJKoRFt9oyiSycCyXtqOgVrNwabqka7S9Bji5p3HDMBTd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3y3AILVicxlcFQmiPWBBbJW5XVlJDJsdrWkigXEQikuswBgBCFbg40Vp0GK7RiQyrBfP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mzS7PUdjM13ibzbfdEG1sZpEQ649Fw+8Jzi6kxenYYHEDNwxasZsQfhG69B4BzXZi7jKN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mNMYgyvVoCR6i54i5y7mXjU7EqkhhlpcIcWaqK7cXCgeFK6V+blRKGnLNTAzQa7LUxTWT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om30/wCZWD2JUITlc+oka1Rt8ymQoyxtNJcuqlszgmYmwNFlPIwVzGSx5HqK80QLOeWL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uKYCi7nK/qXuFCrsuPa6VgVr2/wAJxFQFBhQXxuszS4iTSiiJ4F94MXAlRzk+83/DOkFv3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OP2JuTL5Tjuc6m9zc6fxDXH2g+YdCczX/AGZSb+ZWenGZXfXTM4jv+omX3Krr3jNacdAI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eYn26MxM9CY46bY56GdMec7j7J+5+od+nMfid7h46X3nfo9XxPep+/pOt9SMZ5lxj0asX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hdkGuNCUcG2SYvsoll9nzEdYCusnHzHVrwuMQUprWSvhj6SzHXphovaOie5+ZUfzL1v4i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Ia8S+l9+tSpjcsv3X7hvt07ahoxAcAmXWbEPsTQh4nFbmY1uJuvimB7fpg+SYvmHaOl4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zL3DOcz5Zz/ccTUO3M9cTk68fRzOe0uH5jweJ8QYXKs894bmyVjU9TzLzvPjp4CpV7ld5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XQgpdUBicLG5CDNq+WaxrpbpTWrHlTAOsjrOcZ5hiWc/aLzIabx7jPd9hV7NzUUdQvxKx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kTNM+8vMv1OJ8kJbUonsOJt3fmJKneO5cu4dHtClhPXSvNx7Ec4hP9mOrh4/fTmcb6fP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SpUIb10NYhKh0CVN9PU4nM5jOYfnqnllZanGdxM/9i4jlbgs/qMFx4zEmj97G7O+Iq9B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wQopxFyRpL1BsjRXwiYfiXJlXAdiNxortABEzUKnBUSeUDecjZA6+4S883KdY1vC/wDU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mS3a3zOTgI5sLWYWNcEAXkX9zAlial4YLQxHNvAIwuLoLzUCeQu6bb4AQZV6CBqzn3GTD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MgFYs1KSj9DzjdyqfEJXhERQ7gKd2+0FQFi7loKqv6I1dtRBjQoLdy1eKjQHgaaiHDmI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Ql51DODA8w+1e5XcFVjjz0iEvXQ5QDhqW0yABQpycteJVlau1XJ9mI8oBNq2iSgXC4jb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mMJ5tJ4/E8qxDDUrpGQQCOO1yi6c3xEHAKbC4Pv+JQehZaJ9nHM8gP8AiXCVpUFkHGIN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IU2gvryiqzmjavUYVwWst4A43EvcLTAVuwaJVKH1eWURqF4rW2CsBKvN+QiwQcOyHFrL9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Z5MQYd52TzvtM9doY6fuHl61Cp76niVf9T4hg2+p33UDErjpU1rpUqGO8+I/RUcdUnNQ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+jmc9fcTz56H5+j7dDz9HxPPXicdNw/c39fuevorE3GY+psJj7kf0n2Ymj3LYri81WGMU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LrQDCkDXxExFxuqz39QB1TY3jiWoaNcTQ+IQN4p+47bjj2R3c7O0xhjWYLz1IbldN1+Z+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Ijmuo924Pc+843P74L/eLI3N/wCJqrZL7QwzBOy/ULY4yuG+ITv2613Zbbjjr2635nEJ7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K/wAw/niGBoam8zjj3Mc97lCw/McahCHM/H8TjMX1K9z9S60X7l7JacqcSxsnFuE7wPNS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1eWEs+4ozwmyObpcTPEapnqZ5xOLPtL1+el/EfcK+Z6lnf8AEpzHhmlv1OfmXd9LldKvc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tcy+8q3O595dalYnMJ+pXLP8AP0fOOlQ8TPOpXmHQjKm8cdPjqYrrcfo/XVqDiJ4mej26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fOejbzxFd3H6GYQtdY0d8kTalVKCqmAOMQF1+aG5Riu1bAl3XjMAmiXDhzGgd4MzJSO4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kO2eCNFVvDSigjusyq1uClImIGggGE2My0G2l7puIrIciHYbMRgPcfEb3M1GhxVIkDj1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fUeu1lb2EuSvSvFVgXvNsl51HMCd+rtEeEj8xXKUlvphaztcbhNDGh5sp+CNWHZEEBThe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fO5m1pi6uV4QCsvau0Ec2OcB/UzxfF0/iKBK+8dojYQdV2XLLmUgkIyi1Z9piNWsNMGoD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BMsW6F6u8Mq4AX7S2vsFuL2yijN33hmIKAp6SkXlMIVWM5dr8piHcjsjpckFluT3CgrF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W/Iml1BIYdu3iA12fEcxe6s4ZlAqhQeC7iYDrEyMWfQhXklMqV6lKVeLuLYZAWexMEM2H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T9w4P8zNj/2cXTvMS/Mx10fhL30DvOIeWHzOebqXXTzCVjqcRhlqc9Oet9OY4lQh0zUel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fp/tz39FR6Z8zipT3x1ZzuBEuszmVKn6+nnUqp89HeOmumtz88x6Vn6HmenoXeeGo8nio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KcBIu1h6XxUxxGo5L7J/MOVCoDVNTKjRV+/uMTslO0/9iBogWGYoqHj+WZJZiN556bfE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599CE5h0EKDiL95+4XCbhr+JcZizFa8DIaXCan6Y7TyQQakC/BM/wgTtLq3v/UHsDNCf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m5fuc9OI++nHS57+05zPmG/+Qj2lalc9+mPE9MJh1GccXN7lwY47R1Ly95S849y56Uif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0AD3p1PnZE857TRzjiGz+Z6mCqJsdVMUXZfeXl7x9x1z8yvmVu444haecs2ObhuZP6S8z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FTVFSu8I166f1MVKPHx01qHjfqXm5U9y2p3udr6czn+ug9438z9T4hvqVZth3h+JXfpz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hnzOI9HX0+uj1PM0xzbGMYzBvmDZU01CyXYL7v5gpj3EnCNv5I1KGeTxDCCDZcfXg1n+5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MAKwTmY89IMw0wxA/MIYGvB3Y7tr9iaWoBtlEETGrF6iVQPF8y9EIMx26x5av+IfjBbsY+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Wm177zifmVBrMH0DNasgJ+jjzsCah4lZIlZeR+YKf+FhqC619oCmOJWTS8X5joD/ACiD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a/CWm7AxqCqMK6lNYab73dRiYkD2Ng4ltFJGsBHUAd4NAA8EfFnyjYWbYhC/3SZ7DML3v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gRTegxuaZ0K/hmi6kjlf+SichZiuDBmZSGg3FC8R6DiVHuQK8THv/JmecyholHmZcdCc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VKJiff8AQz5Q49f3TEPGZZOIsKna47ziXNauGwmU/GGEnHxPECG5xVlSvb0MOa6Eep0ZQ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P0Mr7fQ7nE/24HT8Tj/486h03udvrY9WEZ36Eq+Onrp661Dj7fSnVj5jwzWfjzb6n+N2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P8wcmoA7LyJ8y+onZsBInIDxfY7VCu2fw9MJRQ6XZ4uaqeI6N5/ZDryVOHaKtRXMT0GSG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TPyHQh0NM5EYvxV9mcQnON+JkvpiuubvugqvYH4mAvtC8k2ipXDfiCnObQmZ/rnPX5m7n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MzUN5gd+84x+JXib1Cen/szxN8z9vE78fM5MQfM7VuPiLjzHeWUsHcp7ZdYi7inb7x/w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VpPTOyrApn8yxWkl7zFmam4Q+P8QQGqDYviLmH3nGdTnE76nzubomg4Uca1H7wa4ueLhM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ni5QL4Zmoep3hsbnqG4fMujMIFFZvoHYxA+8eZ8dKh+O0XMMep66VNSoE9ZlYzEzcIQ/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inocz9z/AFR8TROCXHMJUrECajLjtjnmJHEbvxLJN6j7QzaO3/1maB3xCURbceyUuFcP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J1b2ACveEpFYB8oZlTiYF9Dc5u8dJg13YU7IimAYUPULL59Sx+pLarVKiP9SXQt551LBQ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GAsbawTYxnDFMO3O/xzCsgHEyC8ZYwHKPJdEdxbzvWwqCjwT3CJsgrbgLLzGjJ3I38Rmi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WbrdsrX7k+7L/EFADJmOC6lv7+CgZatKXf8AE0Pf2pZzRlZqZ0MGee2IAuQt7ciGxgq2I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GYlOO2JQAvJ+Y3k43tL+xBP2JnhawdiDB/uop8BTHe8yiaau+YeWvHxHIFeXtBQA4gYkBM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ZP9S3aW1Fy43HCD4jZqa3M3uG9YlBeT7zDyD+UENOJ9+f3D8LNUxMwYuptBjUpR+52Tu6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5nHT3+uhN9dYn5lX26YlvzG/DxAvawKzm+nFdTr+o8T7zjOpiisWdM3nHS/M46czxGep9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xf1e49L6H46VAjHm5+utdWHW+j1Z2dCxF85O5BX+bEqLPTYTfG2fiqjceIOQRwP9x42b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0KM/Ogr1R4o/m/dONQIqq489LYO/QblYnPUhHHtTl76HnMCEQZusPbm+IYhvzHT8NzPf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ExD8SsrvtDDZ97hCPCwaTlcJ4J/U49n36mtwo1PxCbhueuj4cTMGe76E+y3Dz8yviVZCG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M1mL8zNviVnU1hcxcMv7z7XCr7SrlZF/MTvIoOnqDWt4aWsMHvCFew3h+jRRtO0AKmA0Tj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EzqcIbjpjB3TaOddPt6JeeP5luxOCJst2yCb0QPHR04jvNE8succQZiVZeKhOYZZXOZs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nJ26kq7lVP8Ae5R0MyrnmVP9XR7pUZ3gTN/VXXUxDx056OJdP9SvMvUeZhx6m+hhhHM0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dgp+ZYdy0rTc/ARFUE8kaQujvOUrGZiBKxAhu4aZnr7QXBOy0F4gw9iCZRTFy+EBWjBn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1BCHnA9p6xuVmXcy2VlnMMD4YVKoF+42fzAd3eXlWhT3mZO2IqL0xcOpsPgVtnGIaACgW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h5V4l+zLijHqY8wiMz8sK5Ta79ksmGEL+zSUHp/fKx2lY8QQVuBKGND8mMPAYzWXMNm7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7HIX6qJ3cCwOo/O0brTHqSug0HDHZKUwB9oXDb9A5YafnBf24wVEhWKe8r5OZNZRAeyi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KwgF7Xc9QFG8NmioVwQqlYijV9GJtUvZMQsTFzK1FO1v4Q20CaAZkEuyn8QsZZ6ZcxiH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n+srw/cStUk50PiJABvPa+Wf5iPmIWf4AseDZ2IF71ECx4hfBLUDoC7lnrlWYMBlZIjm0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yF3zBRjqW8HDzU17Q4Z8TU8s3PUGStwUPeBD5nz0/UDDc8c9OMTUAmOvMTmcZmeZrprpx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qc5+Iw10ftGzXT756+Ivnocznrx079Pt1ZUIp09yuenfpeYuS9w3099P3H6ffR+JUeenK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xU+MT8b+pWSJlAcL5Lbr8RJZShlO48RgUGhYDFPqOYdsGqStw0/KCi8FQCvEVM7zt8E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0hx0+YT56X94uLSmnzP5hDoU1xZ/qyhnXQg0u6L+IPmH3tMHZpJap4+0zioPiPumeuMM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fPQmpf8A5Pc43OMyzpzufeXnMO8N7hfDfU/PTznpXf8AEO3EovN3LKp/UWXmcXTNxzy1H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Sjpn6hqKm/8AsaSnjtsvaCp6zkgAc01mB3CeRKFvcKBx6mKKl+5dS8aoJzqb7MMBcqt4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KmZ+WXCbKhhvFTXuGWjPuaZxiUfNzkmodPsSsV2/EMts1iPUJiGs2deKmnxPiXllXcr5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OPiBKxDXS86mO+JU41CApqVU/XTmVc456J4lQ8dWblZzHeoG8TiazPmYx3uXn5j+H9c3O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nKr+U1ezNfSGKjNzUZvHeEob7ziMEcFX3lzCJhI1YhdYlFNi8bDKDkGYDDnIFse5eKF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Aatu2yRKCqi1efEONGQdkrLsq+0CGMkL+pr8A/hjYUtqOWDAV0eIyqGjTcFRk++4+9TT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i2qJrmX98TEViDUbNnLEucoL+VAAgdtzOtKYqpjBUqcUoOlr9VGlECZf6otafIUcQfVO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4hy+spEmsYAzFqr/AHhUvY/Sy6BVo+Zawb7iOEvFQcrKqT2jXSIxTmHLXYLFsJGpyZV8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fkhAEOx/RBf8Ap/URP7/6gXlrE2XXaKtXWxBPxNh8CfxBrSDTEHTgLMGN01m3EmANuXpy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+DEVVqHRhx/UKHhqWh1dh3Yi0Sum/VwotkX8OeRGuW6FfeCi/wBVNpmEoE54cgw6eZuR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XTR/MrmfE7zibzOOj36G86lQnqYnE4vo9KzCckNRxLxLm+lZmSfmH3O0fAB26s9/nqkP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qd//AIbYTvNLUGE4Y8wzPmJUfo46n3jFrqxmBxNZpb3mN/c/c3eqmPiP6nM5k0eF7jMuy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GnAe5FPW/jnEdv3tg+e5k/eMC7jDo7TiXT7iXfQyq5pPUNY6XmEOmPvTX1K5hq9yoHdf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0uBHSvH6IK/KX5jtepge1TtDfEq7/AHX0RDjfQnjU/c1DP0cw7zmV2hOO3qfzB7ahr8Tf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nousX+IvBD9wa/qLB7zhwR1lzKzqPn8QOjFI7ZUGwJBi7ALNDBstEtvENQ8ZmazUecS+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IWxdR5exHee81RCNR/zK/wAZRG7iwizQl/MPxH8zm4b4nE8z+ZnEC256hP5n8Quf+Snj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54nPmczt0TpUd+PpueuiVDTPUeuugdA6Y6sqo9Ey7SlRviOpv8RJVoHeZJeig5Pc2EUb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LvBVblcy6JqHumG4YL9I5qPC22/FmXhHDpsO4FCyoHMaqKNAeMarxGaJRS8YiamDjNZw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xe9Ss7uTjMYBN6ijTk3EdviGUwN4ymGsq+8zBOwND+5YEI0ji9MsPzyhUrpDyepYG7zH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M35iPa4jWs8S6dgZ9yiOgkYAwuDXOS+8r5mWMmGVtV4jjooUpQcfuKkDTyqODi+8zC2aG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S4/KKl392Ku8RHJpPs5bQJW08w35lXwgFAC4c95xtTkZmdSo3BANXiLR5SrcwHYoZdow9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gPvAgcicFGG5OdBpps3UWY+wkt6DpEIy4ZfhYOTI1CwsLFQNEUsKnJhv7RsivPaHsBStk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PQQQztNsBXzFEcaNymGM1VTAQNQX5XBRdv1TFJodocTM6zMueIMgQZm8D1AhK/zKsyTj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8z8wx668fjpxmc6nHRJzCY3fV0fvocVjozmcTzL7x30v31dQ/Mrx0319fS6cZ6aZx9Fd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J079D/V146UeYN9EydKx3mDiPR4+5u88R6OR+4spp+P6hCxEsIPMDzsFLNo9/Ev803KE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Awlq8wK+SOqNv6pb7YaRJ94tx6nd1Fcwnz1NzVrnHYYdBqcZuWcuS38R32P5mcQ8Q7su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5mTI8rlzc3Hx1Ih8sXPKY7deK6G/DDxOe0pleZnvPfU86lZ1icdpm+YZm3zO96nPmXCaKz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52me8NeIcVmVun8QzW4Hz46HlZeOh/iFbTKpigRTm5dq9+e8PNXOKnPjxHEYYnEHn8y+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6nnpR3h47TXPE5bi3k5mBPjE+OhsnMOhv/kz7nODErH8dPzCcbej5/MuA56bnvoQ6Vi6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P0czjmBPtMcx9ddeen8ziJONziPacRzGMfiOo789B1uOITl4yjQ7xmk7IxfwfuG2YMoi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Lr3CnBGqqIWHYOouvHfITESgtxDQ7ADmABUis0RyJLfgUJ4xcUuhl253DgAZGVZPUQrV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9HUUP5JdOnCMUdNUBB/UenMcac/jEAcpGt/aK6EuhvFwXVZgBUwXN2UEzRZH8S6XdrLqu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AiuVynANn4SHjNxTDGCOVW4zOVuwLYA0FgWhf7IHEA3fMCWGuYu/eQ7ZJs5DDqIeJCyL3I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cyKLqpiMqKwcKgUGFdGLqFbBfNdosNkZq7qYjJfUrwVOKm0+5EFgW25gfHw5gCqwht0u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M8OeIBSLsMCNaGCQK3Z4Ll9hMqrX5gkaEBvMOpGh6m4qttqKk02IJ2PiLDddcAtfeKGq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YIXq/cTHgHCCg/xU4MLQTRXeDIuJnRPw6mJMoBjmEIeo+Hpzid4kCpq8dfnr/HUn+11N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5z4fpY952n2elf4mb6nqemZrnoke/T19LLlTNTmdpWIm+rUeveOet0dKzA+ljmLHj+p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9Qg9wxDDnIMOuUC0V3IzDUAZO4jAKkMnh8S13eJ94KT5Zc8v6YcmITNuo8uY/MWAmM5h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hPzH6mg5hzDoMyxf+iK18t/LCcZhFSf6pmi8n5jwVqbbw+5S7m3iLH3pKuzRhnvU4mPjp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/XR5qeWcEPipXaEDv0+MeOnGPtDDLmY4i3/EWbYxLxjcPv5gWyt8ErszRmIcneDolnHP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GWXcTPT1mNcxTcvP9zPG5U56BnNzLlXuPom/UejrFV4ln/iEsSi7ahxif5lHeVnOoGP4n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pUNVGfE/cNT9T3+OgTbdw31d9oZI7vqS58znruEehjpxDrWYziV1ZzH5nEYxqOHtHzNsT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OSRL9kCgyn7Ja0y1Lu49INqxeY6MwxqWO6lA8wyCxbCIkIgWjfBJPSDZc3Fy7tzcxA7ri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IoMXCnUOAttWTKiiXo9S/GPmUdyeYMKwQtI4E2dga+0Ibpxpxk+IkNSixh/mPFciGByR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YvcTBp65iozcvHfoMTEoWc48x57NH5l+OMRRtENnhQuF3e5bYLsfU0CPYIiZAxCsOZS/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VNZvBD2O8FX4mkK50QrjHoSjLMezyRkUUhiPMETQDcYtgBRQBMra9tXKFcTRSYieT45zO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85UA3wON+jO0IqxeAjQ9hShFMI2bxvGovn5cH+c2gJYhbK1Vxr7iiFn8EwOeCUd24gyX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YDHDQ7WfxNFvsyUyMMg7FTSY/ICJAYgBHfHENF/qpwJofaHAeZmmvmG9V8TAe+IS6mM5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TzmV0JUT/MToFSs9Mlz3rp+5zevr4qP+qaltz7dPeCe49XfSp463no9Pz0Yy+j5+jmun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3nro7bl9XpxMPTUIuZrp947i5egF51LXNhwy3HE/GfqDH5I4BRyOxgdgohS+XeZ+JDcsD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0FV41DmnMdHZYqPnD8TNmk1ih4nDmcpWZW56+gyyj3IcXuQ3CVAPmMqNKL+UV3veYdO8V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d1B2K5qb6CH+xOEqnwPzKBcY/QEqOC2H5n4Jx5hOYcF9eZ95WMk/cz2zCriX3h0v/ABMRF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U4e0o4cdKpgiqsNRp7+4F59wQtSEu8ThvvL57Tjus1P8enu55/7PHE+KmNR3FzVTgxDd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viV8Ny41USeqzEvHHT5hMOIaz0DPQ7T0QNB8wJ2vM7JKlZnrc1hj5jDv9+hCvifqEM9vm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MYnua9TipWJz05+lu/iV95rpVyu8JzH/AGIG4zUxHZK6MeY/nptMuhMRykQ90pC5vM2l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NEGrDt0S5pmTzHbPxAGO34ahAOhL5ilwUIiqwTBwLfqAdaRVVGoBpp1KYALL7k0EAq2K0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BdRR9hlY4uaAJgVpJhgVVJQ4T4hYtsOLwTfg4R2D4xGXTn5lTa1SeEyRzdJ2gBQ2R1In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qHaOVlZDKfIxtMx5lzmnL3pwTADeYdFotL9kQbt235JDGLZcHvd/xMD8b/cH7geMd6DNjG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tq4iBG5Vv4g7NPmgfVkPU48YsfmljJGpHXOCKo5WUNemWT1W79QLBSyF59QdIqx/oJi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/EtAPdx/MrYb1XDpk9w/7KDleSh+0FFUbvB2gYFWu6XiefABgujFRDkxWFc68QydS+lq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8RwdS0tXsEtdFI4HFe5Ui7Aqrz7luLVal/EAafaSmjbQRlVVzCHjFB3HdSI0exAG0fBM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mUaARYIYcE3xcFuJtDdM45nNQ6E4mtdDxD5lZgYqBrE5zKz0pITmd9y79ztfR9feX3jv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nmOo+/tOf76PXntO0q/HXnOo6zPXXHR6X2i9OYQ1/f0s21Gcxy4mb6cTEOgT8yg+i81DE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0/oT8mIfjfqDkmydBzF3kv1NHXFYZxZ2hHwQwOLZpioIlDQP6lbu9P4g0rBO3dorRgQ/E2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FkRCHmduosQ1P4nM2zmX0VJ2c1+pWobhQwyOKjBnK/E3I5penuH3lP8AZqC/l/iIo8zJ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LtLDPuYH4ziB3nuG5eKxKgY8amNYnZ4hc96nE89MyhgZ/mB2rMMuqh76HY+7NmNxbIrJ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3UqCwYKrELCW3L/qK90kQglmTydXE7Rw5xKaw17hBjOoOKnAz4lZmoy75ZrKbj2NRz2n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z0Grpm/3UZ6m+jK8QHEN8XntDNPiDvAJXEcan4mjyStZ46HOpXQztJSwMwJzGAc9DPE9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gNk5nmV1xxNdP3A8xOvvmfuV6jOLlV0xK7dOVZ/MdkzMx8S5710M/UfmPmBzU7o2XDEO18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BLYBYjbuz7Q0pS8UxxObngzHccKXHgTBQOGEGu1tS5VzErcQpqS/KwK2uplpvtEQKIZnl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22sEUMpSFXRlZg6YiFa4YrFq2Bp6A5deCJgKn932hoVdGdZjEYZmhqVXpAeGXz+BUsSWz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b1EgNjLLY+5w4ik7AzC4svFqOzaMS65Eq82bIcXCdJLRxYGKCuCkN64lms3ot7rvLwieG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sPA4idpF5K7KNSjq0qnGpUFbHLeGoLMVVmokXBugGNYbas4lfaSlc1KlIHYCDrQdmFxR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cviWS4d9ZYpLkt/UyWFDKqGpYGUv4iVgvyP9RUGK7P8AUI3PMsMUeHj+2f3mGOrVYpRM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cbebVri4sZyA7+azFi5IQlUWPtloGuZryrnmOtTdHiMMVsuTZj7R0YsNEvDUUbwXasor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6iwuy1QPtxEcj/3tEeEWZVrmONLdkfIUli1Zga3T9TR9pkOZidFcz5TUlSGeYfmVrtDW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ublXKj+IanMbqViZnYnPacdAmqlxe2uj+IbnJK8aldHoXacd5xN+YZ/qp6j9DHfT9/Q9L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7JVanM9T4nol646HVZ66blZ0dMT4nz1ddDcvEY+IsczZ+JnLOPQ6BrFe0cOb9RLSpFqv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rpS/iVp0fFV2m/wCP1NcdYsWir3D8QZqVUGGpaCOHgzUeLg7m9Tid+g2y5h7U0eoGZzCa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2XMc+eh+IkbsSztDf4gVDm5vhmDHV7sfzBT/AMVMrtmsw7cznXz0/wBmPecMqoS58QL7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NcQ8QvvA8z3qPRHA0CoCRtTG2Y5H2YIVbLV0/mBZ1LdzCDaU5hoALAYq3Q5iDRntD1I3O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tDASvH3nij7wi136duPE7SuGujoh5ZU0xTEXc1M791+jT/2J4M9CjiBDZtzLxXE+WDzl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/EMNd5dL+p7hsjzFyuMzMP8ysRwwa3C7WzknKl5m/6n6nzHX1HR61U9znUsJxOf5h4nOI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h0Z46J0bzD1cZ5ShL100nhPCbuGvucfgvwiw+SENcQ8Ty/MSAPE1Ii+ixWPM1E6J24qi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GqQrQtD+oRNlLVKOSWAiS9O1vMy8xlNwV1JzgsXw3OLaYApxrliCvFpomrQ+ZWvGFHnx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lmgFUMxRoFJCSq62e9xumBlwks7Bg5ljX3j0zMUGPkFr5I7Rmi26ofuCQXK7BlITBsmO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8Ud/Tye4ouThLZ95cGlSEK5gXL7AxKJOt72aIsxwD/ZER6qDjXMoA0Rt34BmS8NSJZAc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cel/JeZHMU2pXJeZ/OYpB/DChruxV1Q4yl5fUp5vjmjfwXeCSVUaI81U3/wBInJJNE1Yv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j/Mzh8lv8wiBBymapPVgn28kvywCLLlSxWEDmcTweULf2QCWhyJSmftKl7IVBdR0lokqN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OhacgGvtCNtFh/E4fxG/iOSNbEXEES01PxcUzkYl7eYuU9wP5nDXaGy4bPRDgvMVhBZWf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/AGloQuHqGiHmGehD1cDvEzEucdp8w1H7RudmZqcXHzCfknFT3NR/MrmJKy9PcYxzuck8Q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+eu+rmY+ITNZ6V6zPiE5Sq7dPvO0JfTXz0bjjwTt0+Ojtly7uc9eYwixq8Rj+J7TOaM0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1dobcw98lL4Oy/VxuSbENHk7Qlh/KSm6sZe0+/AN3faO1Kzo9TmhxeUdtbGn4iwz3YmE1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zNauGBBh4n3j05My8RV8SaIQhOKlgnEsvR1O5H96Q23AL+GZiuLlu0XMJxTPHU/zDVX+CV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a3PtPOp7eJzUvPDmcYPvPmV36Z+ZWYFSvPQUHnnp/vEJ9oKoTMXwxOMlg0/6pZTCktcJ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1VJqIpoMCLfUYFRscJAwLQW1g9Z3PchhaPeNKAZwTMPomQtvvN3UrxONR6EDntMriHH4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eIrZusQfcZ+px4Y8X041KlSoCtZ+8QuAs8y/vA7X0YF6mqnGNyydunGpvoXPEfELlSs1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7+h6ViYbn5JqcT7zNYxLm+puMM8zG+mvfRj461GbmlcTLrc2jmdx0PMFyV/6MI59QlPY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z2I6Cd4yqXbHFyuX9uh5fEV0EF/eCUti3nYxAShmu0e8l4O3MeS0Bdr2uXvzLWcQhaNs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yJn3DNs+J+CMIaKdr2j57rB9yaGAR4oSpOLAfUWuBdl5xLPlleX92ohCtB2TZMDwlhbx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SiPGXqVPctekWDklfEThDb1XFwG0r09YozEit52h7xpZqFTecozAKe0NqRR0ozzFOBmr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8Qav9jvAZUef7ItMdyfzAkXCa+qjyb+TCAPUBgDDUQH4aSswu984DC8gMpO3qFNGeF/M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u6Iujf5wQ0ndK4tTPYU/pMoH7BbAKu7KZgKANLkXk7rlO3Uk+1olgjSmUbZyhKj5WDmZy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DtLflYcJocAPuofHBbBM/wDIE4T25cR7y8neBQirtgUx1cN/al+9QB4RmbYcYmqplMOE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K5YNF5hg9QIUziH2gFT4zN9iBzNEpZ7gevo4nec9X109aiOKjrrf/kzjpUdZ6U9p3lf5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56XjrrmeoR5nwQc/T95xDnp8Sur+fo1M/Vc5m+Oj9DH8TKFzMpf/AA4goL2P3ODxDcNE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gQC7pq2yC6tind/G4Mt4sqlJQHhPTuWx8KZLxgppqUcKqEpIucyBvMu4MGwuEHG5cXLL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r+ZWneH5ZdQdRur6RT+x041O+IijaPyJhe1/2izYcsVyMQxFhOSg8J+qH+uXcCG4bnsz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6HSvESUYlYh+OZ+Lhc1zD8QJxHjHy6HqOxtRco8uzBMAGgAPfwwFNdGkeQ4j9aM2FgqqDh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QicK4x3nKprXsqXULRXd7eJRLe5ZxC94uYfE18R+YxLlSrnOJxL7TjG592V/zrjhjp3VSw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sd6jF2TPmPuGzuHmVUIZI+Mk966bOmFe0/u43Sk58xn6nNx307TTDJc/XM4lfaP5hOehd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z0Kle+lQhEnublVe468sPM+Zvnp++n46M+Y6ir/7GPuWpjMLuHBuPgpf0Jq7vL6uKn7R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z8RLndZl4mUunHSKIzjEwLlF8Z5irwr3hi8Smk7Rx7iyoJnJmqPEwosFYPDrNQDkfIRn8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4jMc1g2pZ8xbTG44cBXpmMxrU3UE7xAc5HTDq85gp2EdUCpHWiBAAtRgF9468YGriLiD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SEaPlit+fqS2eNggKON6LCvXqeoL0DK3vA8Grt+AQ1k9gIH5mQgopbS/0RIYzkj8wpP7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o8/tU17dlzHwywILDLXnNQWaB3z8sS0U7Ysi+7f5RTX6/uieUf5biDuZMui29R8UwoQrd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ARYnJZK5gwAQy0aLujMBosc2kBX4ZG42w1gigUyZlgLm6CYgW3jiDxXmAGkwSosgiGGv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zgChCzVe4gFaH9Q/irIotRvzUwGhlom/zohO6qYMB8RXHeW/tmuhew/3P0vKCqyFtmw4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BVH8Aw57z401u+Jwmtw0xt/yae80g5idK8zFZhqUQMzicTzGF1KgZiY6VK+8dyvc5nqB8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mOenM1E136Vnpnp/EfP3i9eOjNS+7DpziPuaM/UPHTTPUzzOJeJzXTshjmbjU/cd/Wy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eEB0GIa/MeYLgxyIAqX08R7xzT9y/bV6hcXCt9eMwKYl5Q9or5O0JngMcA7PHiAiU2Ab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IsPcP3kdP3CYYsXA8JekTAR1gzcp2bqI32igwE2xLeZ2XXQOKhfb/AHBqpf8AxPfMs5mW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9T9QhDeS/CfOGLfu5+V2h6hk3Z5mAIPsxz4nbMOJ9oeIZ1Myuhqc1KlQPEDGmM9R1jMr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mGcLKCr6faViaUCt291uFIHzBpcG0rpJ7IVW7UrgeaFJ87io60Kt+8D8bOF+e8B1QVlFZ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6gR3qD3cb7Q89ffV3jMJfaeJqqJg6Zhr0RxHMfM30/wAzLla0tQyC/uBjBicY6fE/2eng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ufufqUhmoGOfiGd9K+Zz6lzkl+IfvMrpiPvpx561PE+Zz02Q3N1Px03rp76e5zP5nz0rt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H9dQxzPSIcmoLiJiO0z9P9ENPCzAhG551BANOES25Q/iVcsZi4j61OVkVbRQYhG/zLKC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zYrYaL+Zgxk0MSy025FeY05XoTJyHqD0IACrkSXO/ddOcleoYtayiX3viVBHzam/yR1Q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CTKN8IRFWUFoPMVMJTjU44gDVZsdsS5cbcC7S95lRQuYbH9TC+RHOSL9kZ7APOIdiTS08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35LWCHF8DtEy3Cj8SoNwUFj7wqXms0PuXCI/sjAaXHMr8Dzy6maZ39RrRVpjKFtcJVz9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3tMzD5Hz/AJjhYHIJf4i/J8gxT+dpVFwACOCorRR94785lkOb+0TJb4/MfL3vBbHq0P5j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X5P5gDRev+5Z2hlty/eUA2t01f5hgeBak+UGxuCoi0ymOLI4IYKbiin4l2DWABwqsS6N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CIq+NxpWsJRV29pcUGdSkX2lcmzhvjiMih4BAw9VGhRUJQ3wjne7AuY7SXxaOeoNwwp/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MlXRmfYsOC8TSyZBN7/UHiakygMdpUqofmEqBOLnErV9GGvPS86j9pqf4lznol9KqJUq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+XtOelRI95Ue+rmAz0X5+gPdTt14nyFN1O+JzPxA6OfM5g3HXW59unE010Yx66nHTXVFo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P2Yjs5XahO3F6wyhtDQuaBCaNvh7Rw6ZVX+5Rn339z9E/wCyJN3tsIyiNXV2F/cDpL3Z2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gHq3kjXTumOZzFhQz2Qqhgx8cQtO0cUu7zKie0LyTHI97H4glKPX9oDhdyLVm7rfzGrzy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UPlA9wjhu539oXhwhSUPeLP3AAVKFZlb8QFQLqYGtSPmyGruINEIdiYl3N+5Dngv3olL3B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PcQnbu0s4b4gt1m8TNm71OD8EO8fCS1B/wCtMWPtMP8AgR0NEHefZhXhPieQhp7mKqYW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+vtP/Agpj7cBeb4hRf4Gdr7Evrv909b7S3X30rch3sgjD9VBsn2GN+X9o3Y8mJdi32jp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mDWIOhVTNtUeziHD+4oLdwtml+5f/giDv75bY29ks/0v7l73ehKve9JY/gCVp+HKpt+M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/h/7lG4vAZy8UG5zUYzd30t8feDmuSYF1qZGQ1Cry1MbsnqV9pU4uU3MR5qGsspiYh457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XzD/AJOYGfouVDU4hK1fESViV2lffoStdoSswjn6DE+Z3iZlVKz56fuO4xbMysTUemXeJ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dNbn+hLfPHUZaoyg2Ll7eKn4mZOZsmLFO8XOySwaPvG91fiHfd7suUbacXE71p+UDQ0O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OHiHfsBHN51NmgFQpzn0ajiNESgmHtEIZiWyFaPcpZGKc72+IipS0vnvOqYadUDtfj7Q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3NEmjQFweYqUbGpGTKTFpqFdweFQFVa9ks+H205Pkhd8duBdw+xd+0Ojt692JpFZHl7Sm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LlMGBvSPqZlh5rzCjVA3ZtC0uRumD+hGwqbXbM1iFBkp/wAEPlDtJcoI00FxTH5yVnoT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PLlizGjTuDt5jQLYEs+cEWKb2h90nFKuBFALghXXd4H+Jg2O6fwSxs+BH6g9y++Of5Gf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fONohfzcJNBQMqfmJU0LJwDsy7k7UQt4IBeGDRoWIv8AUwQOFNN4w7gekZcV/mI8NtQx3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e+IoBPDm9XKbJ/hywVRd0JvE31vspUK7+X4QYU+0R/3m23Idze4jVLY7Q/acMRZO8wenQ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AuV0N4hOAlb7SuoYldO85xHepWZz0qd+vrcrro8Tno9GsXpme0Y8yqnxKs6PRid47JXic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6e5y56HSuIan4n5jCPR6vTmcSz+obwx0Juf0I2bsK2zFbKoDu/movv+JcNtQs7V6PDCalC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nFxzEXG+I91nui2pm0lcOYXqV24l2gfMz6H5njytiGmiU8IniPE1DuRru/tM4wBXlTO0G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KYh3Mw1EuGE/RKf8WekffpNbYbpGeDYhNcErM16h9oIF0z7wV/k3HbOZhzXiaYfLq7VmB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Hon+uZxB+4eK9QoTjtHuQuZg+PgCeMuVHH6U7afKd8vlOz9xKy8PlTgVyr39xBc3fIgW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71yoF+GV/wDPL/2aFrcL/qyx4T1Bb+X++Kb+b+yZt/qV3J/rvOaMxbPLJphd3N5X0YVc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X5sA/zI94+ce/92AaPzl+7e3D+obnFTHv+lzhplRiPOYiWsoLlF2zHmd+7m4gZA6lbQ8e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etu8N4YsWzhgxiFUPbUGjP6hV57aiQhqeOgQhqXzH4muCerinMvoaz0b4h0SZvx1qBK3+O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WYNzntOPEOZ94EvpUucT7dK79Ho66OujHmb8nQ1yzaYTeekwPs/cyUzX8SL78fln6JcPb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hArgHUocQbqDMKPMsa0KHCmZi3ZraIQlwBusSop7yGyWF2ilN+GVsazgwJR5sTxfcskSj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uduHBkOWsxTWNBnWnaCcGyfxEOfcqmaO8NxVhyKjn2gsvOT9kALFCvumAivUVU5W4cEH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BV5IysK6gf3KgjyuNgpLfL1UDZprFv4j+mEQfUZrWs334l33oafmCUY7gP4j0s9r+ocyQ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vAvLDuJBMl2ECG12ISzqzCJcEwe1aAth30FGBXB8EWsYaA0cEKoJHPvKJQNZ9y7jnFkou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zRnIJ3JFuh8Q0Ft0uKgioGVlv4B4F1Z4mAlbW/cCEgfoJTWMC8MpSKQBq3PqMc7QPQZL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aXBGLuaFhs/ohxUBUyhzAzB04G8vxE36tgU5u9RKxI0u/mX0ZyH95QMasYHd1LJAeE/i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+olVHdv1LAloqtvAQ373NQiyMOYKquIKpfUEOMwEMUQ2yoQ3cOmJ4mjEZXiV7lcTxNEY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zzK/UqdomIY6frp37zbP5nebMwuicyq1qB0ZqcR3xEzu5to3N54j1Z76cT4izPQ6V17zjp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65OMkaxu4fBHGmNW5uVakc4lmX7MP+JHLX2YJtfiBOUHsHMsZgLmMteXmPfD7jw0/MfGRA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XyPcpN2AS8qf+RK+PsndUx4GJ2NxNWyG6oazHYuGu64iU1NMxQhBqd0GPTv+yOjtBbg8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p/JMFfacSsSo6LwP3Mx2D9zk8R2sEJcNz0gQHhamnaA56EbEq+pWqgeoWvOSVYZ+JReW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4iCtyi1iULswRDdfaHB94oRFYJlA15h5WyivP7mlzOrgEMeZi94iYJQswNuZVZiBdahD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XjELNL9SgelBD3KDW2alYxH7pSO8xqkTDK4rHaOp6jqr6O8zHf8AEFHzBQ8XmAxbZKLxg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zK7NwDGCfMqn+ZjzDvFzLz6mehk7x8bm/UxOIG+3W8+4VL1npXX3Dzg9TzAzL7kNeYY6V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seOnFSo77eI3Lnzcvvf0PTzHXTLHRowwbKxBDY7WTEuz/RDj8xq+cfomVXJZl4Cpym9F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3iDTzA07/UXm+F3QV+5iRQGGoLW07de6j+tDs7EONiK5T5gt4IgyHeYJPrcoWEaFtNOl5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vCUPFyVXK5mApkOM9l9Q2CquSyVg8/MpyJsBhVqXQasn3wFeAVx5uNBdknoRs5UDwzqHg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2PshEvifIRzLKu4xW11kdNGJntPS8HEhsU/EslIxTH6iVSFRYNPrMOAC9qB92JG2i/8A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4oWPBm/Ud9n0X80R1Q40rWPoI036QP5jQL+FfsS9B0Bs7X8zmJhsrigQEVaYroG6e0ph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ApXLNtL9n+ZwCm7KzxMfS2ClPtHTXy0VftWb1iXW99iQO3OkR4BgOyRufzHe0BoM+5WOA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bnV6gOXyylaJSKgJslxfuCUF0BF+Goq3YyLTjLERaCoFXfMxEF4SMrgGNt4YH+0IC57p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WGZOUP7rNAXe0XuAu0CjZqcnmaJk+JrM6dzKD9Qw0X2hv9yiPqcw46LTCc56c19HHmZnG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T31L+J+o9PtKxPyxj8RzWZ+IGMyokr/VHA3iXqUaumN/xHCk4895cfoXHQ+04Lmofuc8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4hHD0eI7nI1kn89L+jVHyxk+8rkeWEvg3AShJS6e2VZz9IeyepqxQc5bR9yORhRa2PeA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JAOPkeja8B9sFaG+ZUYT2k7X3KlGz8MoecQ5fM76nf+zKv6p35dyRMwZZ8SzCl+I7RDAm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BiBEp8QhHg5rK9x/MB6A4maxkPxEuRmpfMO+eiUOe3ylHij8zC+RgJfbicQoJtNL7QfX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UIdL32nu4ahHM1L73CGKmqzL+0vV/iYnbMwOMS8f3OPU9feDVfzL81Lzc3LvUv6Nzn1FC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VP7nqfMxuUVKrO55dzX/ALLzU/JNkc14g0Nxb0qnvFu+mVNZ6eOjqZiqoGl5rxNa48Qf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xzHdO5ziCVUc6nEOnBPxLCMjSSt9+895zoJR7iOH7zdQHMqunMD+emPmGp++iznOJzEL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hhrMP/Y+YfiZxfm+lSp2xNY5nOZxnU177zTP1HWNznoxKiQZYt9H1MuI6e80v7xAzR8zA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cuJTa83iFsnCZgLHdPULNRJVBgI7yHU9PUbXUy5qcMxF0vzHqCvEJexYzWWPb/Bi0z/A+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Bt+0vQLniyPcBGXECiofCF7bmpRFq0nBg8Q6hqaODsYOrUobru/zBsSAFv3hrhphfiXKL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RBCJ9vF2e4sANva9TnFEXCEGiyATIXBljR7Bta5xSC0SJdaZim72JVfLLQ1qv/wRMwOC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PxF20sVgt7vvDg/0eYjbulYuFVBvl+8cRQdz+Zeytnse2WK1kqfYqAKOuwsOHkyIehjdl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Mr3Yxi74GFZbrLsZzKQkd2CM3zNVZWoZqKzwcsobAd2c3X7yt3WdGzn5sYBKgteadPOG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rm4xtMjOHkjrla8qGfxHXrqmw5K7woAMK5GIMYccUq/c5ADvUsr1MQKMuQ1mCzJtbjMM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KYFHiMhLsTKMQMVgCn4lo0Q4AHYeFbglM4OYkXB+hhrpKvh/lCizvOz4qasxiMHOZseoF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/c7znxUNf114hvF9Lzn6a7R57TjzOSHFy+jOJ2hXxOfE/wBiF9Nyuj5nuHeM4fceY4nN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pWu9dL45+l8z1Us/M+19dp3hHoR6Gujqetxa56c5630N9F8pQdXb8RRQ7VsHNYi02jVA2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bHyjSKlPNJA2VU+Bx/MUfewtcxgoMlKhWGGPl8QOz9oRDpZvAdRE/vg+RBbk/ME25huA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BrxLoZLXAdOo4qb7mpJ8gNSyjyTepYVe4NJBojuHTU7/AMWJ2js/MCOJtKp7H9RXR0W6h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ylDsCAjtuctal9/xP6lHzNobIFzkqXnMPENkvvicYywe+on9pwXucu56nMtTvzUb5/E4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1DdMr4JW91PW5nELa+Zmv30dY1Deah4136Zzg1+YNud+I3m7nHmoJ8r8RsLrvG7zqF3jP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qO+ftDcKojOZfggx1HiZrG5j4Y7s1xGKpiVyc+oLhoHyS8kuhdoZa8w5g8wWx0Ojv5/ic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O5FDU/MvMePUxYIb+I9paOvEVA3uGhlZ+JxKhqcw3Kg1NB7zZA2g7lYhz9pynQZI4L7w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2gsPLMq8n8zRiahubqUtIZqcQ4m69y7iWM/hE1H/AJDI32m71cVU7MWSCqTL/bRFR8KQ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uWntmOCPH/cVypj/NxsgrfnAvByXNh6kIsVl4JBhiJLpy6f7S8xeux7l7P+LzLVwqhuqu8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hYM1/wC7iNbpZUcb1HHeAAgDWCPLCGxmtSuzlQug+LmVi12WN3goplESsYd4JyoDk58n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OTHmV7BvEpkU+JrRRYWpeIGGldXhBrVcf6mwUxiV9iGOmgDX8S3Gxy3t+IKAea9O+0DF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ddrg2V94HRr1Nqs97iaDieCFihz5iuXsuX1h13gDi/vEmwCrlehCwxKKwsa4Ffa4DAAK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QIoMPMsdaRTSMJ/dqxLxAOYCvNnmBzIysWDlokh7wsYBRU1fiLYAmw/qAouWWWDzvWpS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D9SniawfsS9G/lSy3Hdmoz/zxP9f+okx/v4loX4f8xVMP98TmDfY/1LBLdZP8Ez1p/vab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xzW/1Ezp/3tKhBbeayzL+roNSHtKB7Ygvxs+5mv26Nf1NUNa7TN+IlUeIfzHdeJzO80Yh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enPQL+J3R2+IP4n9TAPeco4WMOJ269oLj/EdEcQVAwy/zCcnmOKHH9QUDpjkL7Sr/E5f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OYHPiGoZx4hro8tErL46ViYEOHjp/VyoMGWH4EdvS5eScTAnBO/R1BtqGZ3hq5oIa95+C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fMb3MWhcXDGXERkxlv8AkRp636ILpvd0vU7kHNalbGD1Of8AFC2u9xHbLZGkRbZjH4NSw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YgsbmmpqEeeIkFse/EO8HB7haJ2/M0+ocy8DxDT4nxLyw1P7mh5P4mm5u2oZH7SswajAe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1rsYN/a4PE/gj+QH4n8I7B4ZeX3Dg8yxfnWY6F8105eLl1U7R5XxFZCHYTncwPOeZWvLD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S4uR33HmOyOKqAUe4nEXM2qApXMMzKNldoLC+RZtBu77xdvNTJrUTfpqEDKRxfjUC++Z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v1FzX5mBO8vJN15mVy8aO0yD1LwQ/ZcFTK/UvLH+I4fUWgaLmko3OdG4k5e+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