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市惠常香农业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81MA58DGNY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7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6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谷物仓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达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16262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镇隆镇联溪坳下小组新村中心街</w:t>
      </w:r>
      <w:r>
        <w:rPr/>
        <w:t>20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甄嘉城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炳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炳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炳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9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9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9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9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8cc2628-26de-4b41-92e1-faa267efb6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9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124fb0c-442b-49cb-98fa-3c5dc92a6a73/02ba7f66-d81d-4789-a4fc-293ac2d9a2d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9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61d84f4-2545-417d-a165-0dbafc32a3c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8cc2628-26de-4b41-92e1-faa267efb6e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dYMkX7Krkny92UqYGrXRbDwbaTNKyK6NVM0jk1MwvZEloigpgBXpsFNlVvFE6McesuQlzR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tlzrpWqKchdVpqxSqM5OMGyi4nTIrNzO6R5L0OXhV66VZChlDYs+onOMBU0hqlk1kpkLFl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5kAxtSk4ahzdVPI1AzTbKagizWQhM0EpxjZHPpgtRbaDdSOpyKi+SkihJrPJbolqNrOsl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ISznPz9HhnpLM15GFtRAc1L4iFNsSomLHRCSSrUig0RWq4EkqmOu6RnnaiEqomgqsIOw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YWusLKoRHOsL55oG2rFA2PEjoT5wdKrAGuitmt82k7C54bKaLyirfpXz66+JLFu0HLfRF5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1Q5senWYZ7xcs7pRmNSM87GQkgZJlMpyE6omkosHCbERrLCtlzjKosrhqIXOuZIjWSigL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0A3YRkQqdaYNzExDwbcccT0vmvS00pwpjJVyisCTE5RLFFhGQRcminTJbIpkXIFKMC0rm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UlmAg4xLa4NZyhJGRSyUQJRkSIxJqASQEhIlFCAOVkIlqrVZufv4qbO0pKKUBkVFirCQM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moykFKFoRCcYiSTQhIYkSIsBIpWfNb0Vl0mojNM5lhb0Jc7Ya4xlJinnRvu5m00lUTKVyL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GgziCWzL0FjGdVmN21j6OXQGe4MT1xivXF04URLYlo5SZSs0Y3S5+ovlXGqIxCy/LsJc3o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/PHoXRbLo1ZNSQzXIzlzFpaIUkkpWhKaEWQhUDU7IVpG1150aY16BWqAqqiNEsuwJqip5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VKSzhBOOpWRrRVApYaKcFAhGyuFa7CyEa7FGyS543UR5z0vnunXRszTNLxpNFNEjRPPaX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NMscl3Wc2J0acYajMzcYhNcMpGiNc6UdMzDDcjBPcjGdCxeS+jAwm5phOpM5N2ypa5jCV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kryaFRAQSFbJhB0mTh+m5Zb1/KeoWaVBOMAsnXJLSECdaFJKyJSqRbVEoZbEZqBdXAGnY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WEXNlanWILCF8WOqxVUSkRsSLFEIq1RGagWumRYhkJqBNVha4lPBbwyz0lFkThWlk1JJu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kFiFkoIklNIykKyEScUwk5CagTjGQMkiYlEhGpCpgCATJCcQkkAJg1EkRY0IkQJJEWAks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ry6kkoKWUSZFTrAgE1ECUkREhkUSFIIyiCEgJRMSpxQNIGRa4K7LtMu2nZFbnAxrcqx9C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mOxmTo13QQrzlsJ3FeokQM2Y3xy3miRMyKmFbbebrNZXEzVxctmnH0UbhRWcRLLZRrQou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XZKlSKo6ZELHWWLCzXnNZ4r0GrzZ6yjn6IjJC6L4tJZZZwCRZpSJZZ0UItJaoxR5L65a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k816KC+uL51OnSrCovkNmSL1nkWquNbDBzTtS5LOs+U5OxHjwXpHPDpRwxOqcZm6tIRfO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4+h5q4b32jhaehUY49KRzjryOW9tRXKciK1RMytgNOQr2x0RgMUwuBJVKuUFYsbwsdU60g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TNFSsaxuEOEZJUXBG0gTVLJwsYrI1lldYaIxsKce7Ied9V5v01lRZTNTtEWKLSpXxWuxo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UWSVTKSL4KRXKxCdcS8qmShJgoRLJUzLSLHCMSQpE5QCcYIE5kLHAsVRTCZGU1CSQNzFJ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ri2eglMljJwLYxBKTItg5UzJ1zFhJiEq4lyjIQxQUUtKpkkATqiWFciYJWQSTimOUWNRRJ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DAgaCSiDQAIJEUShLCZJ4PSWSAlUUhkUMUgTiCENCJAhqINCkbixoiCFaNBIiAhAJHGo71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UOxzdmCJzpdb7q2j5W3IpOu43WEJM+TXQRup2mhpGGO2oz7adZOp1GZbWZOjXaKumg0Vu4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HSOfuLkqqpVMI3XYtxOtZaracT1wvpZ7aIqJSJ6YOyvl9Vy+Xn1uIdbb5P0K7DLhk665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6dfI5x6Wzhs7lnn7zt5eajo2cxHXONI62OqwjHRIxmxJmr6tlcddmC8ldRHMn15xxl2oHI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tKrjZKMy0optnUWRgxV6EZIb6FLsthfFWpGN1FGO9nl/T5OVZ3jTCWu11F1ddpWr0QvUS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uSHGhk4zkQtK0nGgXQU3SKxQqVVYt8s2hJMpJUgsrKrklJUkqRqrFcg1SSrAC2wCNJKKms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oTMtGc4/e4fZLyqCzgmE3JG6oLZBMHKwUq4RbWihzsiuZUThF03KyIOcBQESbRYKRCM4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doVSbJFaLYqRBzjU41EWSqsJEUShFjnGRKt5zid7z/orLq4EoOQNRLIwAHMjKSJRrBhIU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JsBpDQxMYOIAmDdZYRQ0wGkMg5ZIBSiiagyScRuCLFAJoQ0qpF5yfe1dAiEmhzrCUFAk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gAETdaJJEAlUnAJxQCIkkolsYAwRqAsy8jvxXzHbu4Fd05faLFKsi8DNGrDrLaNPNS6zA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nasJbdktOhZGERw21BdTvLggYoaaivdTqHntDnm6JTvpiXZ8iLaVWdazi5j0R5jQdmXFR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pzZF04WWU5+mjkrsteBzfc5o8o/UeaWV93o687b2LZOHLt5TJr1xKoymUrUELFQaI57CLt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zSlYKFuIunlZsKbSWe3KSnS10zpmlmWdA3Ga2WxiluQiAWhK2oKUAGgG0V1WRFMtrP571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qizmaWA7gsVKWZ01GXisVaOlJW3eRsjAKWgk7iMkkjVOKkpWpCaRXC2JGxzUIJFC1lVrkE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rtETrqReV3JGyNRZVEWyyu5FnvzHE7PG7liV5NVzKkvVEicLJFVjqLShrfEkV2FaTKRb3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C2VVkTShTUQdkJxJ1xLIRYObB1xLIKQnNkWojiWELAHCSIOUhShEtISDPd58p9Jm2kGU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jEsKmWOExOKLa4BY4TG1AsVTJShIk4xLFUxhIbjEnGINOUo1EkkIAA0okkxDiNwLZJSB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F1Ya2dOKixVMlEZEEOVYTjGQlKISipLIRdopRASLCsGpREJEyCJRJEU4DFEmoBvqlRWet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5PK9HzjTPzmmum7bCrXTzjtZuXel7GvQfMyJ26eNM6l/DR38/Grj0b89adl8uJvxOwS07j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1dys5T9BceaXo0cC/rQKLtQZqtEzFZpiWBSWV1WlWlSJQWM2rJYXScyFCpLym84dPpvP10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qkl+KVANWLZc4o8k6wavWTsildMohKOgnCcSmu6BC6NxOqSKFogVaIyLK4hXG8KdCiWR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dY40s0FdoKecZWjROmwtrVA4Smcie3z2p6dWuVSWdLSiRMlMHDOXSzTLVKShVUWSpZeE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W9xmjqhAcoWLOYkdMUoFo7CtJUoUbtCSrR1gpOchpJKlYEbZxVxhJIK0ORfdyLO8owmg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rRMjOYkSVapOZC1iEZRIBYsLGiUJBUTkkLCBYosgWEKUYLcqpjjME4QLHVMm4onGCJBM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YOMSridnh2eiCWbEmVGQEE0JzAnAHBoG5RGcAnBhFuRGUAsimIYNwiWkGAImoRLEmo1Es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KJNQBiZJRBoQ3EJEQdMvOUenhOBTgJCkkkrWDIiQ3EGKZFCGRRNRkJSgBFE1EJJxEkiSi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iba+HLTp0UstKrCjN1NZ53L6rNJ51dXCuXTD1teX2d6mObp6N9cuWwjI9cx166bM9c7Ij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06EckjVbGwhmrqNk8OwuCgodQar8mwlmuwilFrovUkWC+gJR1FkyFZ6r4S16qrE0VyrrKt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prZzeF7Hn1dZ53txrhmuJXkiuNVJuMV5bZCRXCqJreTQWOMSCrFvty6EsiqBERbba5pZV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nRGABaE5ohRZBUy5JJoqhfAhaTJwgEFeyq2VdPBprOL6PzXcsCRKrZiFbgVkpELpodUk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EnTMKCyawtlUkqbAqLZkZlJbWplUrJARpL412Ccmsq4QLJU3I5FZZVAVzjeicaiUCSxsk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iWeiddk04RgkyDLJQksowikyE1nKDSyFcVklMlJJLI1oac1UyKWQghjsITlAlCIBOZCTR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xBFTCMyssKpkkMHXElKEiTjnObr5XobLo1EsoExTUSyNaJpTFNImoRJonEJgSVYSiSFIC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SRIihqQJxCcUDGKnBjEDIhIgyUXEcoKLIxEkmhxOfbl3Ye3TRHIE0moq1oQAiZFDQCEDl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pk6wIhEcq0XQgxogMrRcqmSQErLZVbGdRXByIbarhU28811VXnP5HrqTnaeJXXo9mPHG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rS7naMpALK16IwinLsqKdNW4lF1GM1op31zHknEpWtkpKslXntC1WjrngNbxWGm6mwMjp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9VBTBNZ6aNaOmeMTU1npkk5nB9diIHn/TgEjG74i2QiSonIzO9hbCBKmciiVs1cq6Uuqdh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XwjYV2ykVPPWbFTcKbiRVSNEs9pYGcEhbLYNLaY1jC1SyUWShqnOtrDzvqeHZ23zehEs4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dQBbC1W68qaawHYWAlQSiMVspBGNQ0TWN7SSpIAO5a7lFHTOKqU7UrlFEYXBXZOI1WE4yk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yyQyjhdzjWdhTnLnlcLFwRKE2VSlIc6Gllc2UzsSkqRLYEyqxokUhoVdhXNxJxrC11zCUY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riOLslrscCUYMCbFJBGMmRmRLFAHn08Wsfoub1khJQlsKZFkJERnGJN0yLABOKJlUiwQM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cQkoIsgpBJImoInEYSiicYsAYSgQ0pCBU3EVicgEVkJI3Gu1cGHpascIxbCDAlEEgsjBg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U4kURixVlSi0JESZXEthGRFOI3BE1WyUCI0oFhUVv2YOihl0ZlpbRtugyjPqrKdNWouou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812NfIOrXxe4aYyqITwNOjbz+iTx6uSabckjo21TK8Mqy7Ri6BaLMZxBPfReT5+mgqJTN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nRXpJwdBUtIV64MdVKJxncSazk5YZGuddwZHSW2Z7yry/tsdYJ8HvGjQiJ4p5xyhellx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7Fc1nHS0O1aAFSQTA0KZCFlZU3YpbFIqb0UylaSK4DrtZTdIJRoRdFWkZyoSRUW6JVyS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p6jn4bOzOwlIwgWQJEJtkq4ImlYV2iJRqRdFXFdqrJxpC5K0jOFRZGDLGSBQgAprKTikq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yNY4ElUnJJ1tFblYVylAnXORRzOzzrNc6ZyuAyLsZCTgRRJYylNISlAjFyIynIrLIFSnJ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lymQmgcLQpdgKVcS+BIqlKA1WRYIGQgskWEZkCUIzIykhkQp4Pd4Nno1Jy1ucVkIRJyI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mCk4RMhIIyBMiWKuQ00NwRMhIacSTqCZFjFEm6wbi1kRRJIG0iaiwBDEEkgjxdOeuhtjK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yUSIxIkohOLiCIjIkTUYjRCpKKksIK0i4yJIqbqitkSIKES10BbGLIoK7GmqwVUcpslj1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my+jSLn6M4XU6k0xlUc7keirMu3nYV68LriV9YhTksLL4XlkZco6NeS4v01XFVeWs6Bh3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4mdGVOgfPvxll2XUaJFZRSglsz7BVyoKhzLNAiGPXSVXLSTiZx12zKtlcgjjRd5X1RWWfA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ZLZZGJGOZG549hIeYk8wa5VWk63lLZ5pmuUAlldZOyjQWShWOmLHdHQRIVAlIdsmKmdYh3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qu8EnGmQFkhOVBVwPSUVN8D0ZUSsiEnEKrEQc5kLIIjXdUKcpkXEIK1EJ2IIxkVOxkZus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pVFsY2FdkkSqSJuNhGcYU03CmAKIBKVKTSRz6azLuxbkiOtpDRJgDjBGSY2KGkEVY6jMi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SgCJEHbMod0CA2icprVXriY1priEoxllW2RnGK2Kt1MakFEUTByjSYJc/wBFZbCBNEbJJ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kyMlCJxTFIYxRJRJCaCREBRRY4hIQJgDgxgglWFkYsYIbgE4oJCRIgyQgkohLLZ54t9H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LIxkKM4BKCLIRkJSgDgi2EHDTgMgkshBkouscCBYUu2ytwRxIkiATikKMoDcAtKXb6Rxi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n0rKi3ESJ2pbOKWtYpmrRm0lnP0Ykutx6l059NSea3bcB2sfJ65kesLNEYlePVNcexag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VrQRywmQssuWyE+amuqm0eyuwVWao3xybatDHEnmE3TruUxyzk7KtRbNVFNQkltrvV5bo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lCR856SByezwba62emyWJptIzhjNdEbii+yZKGeg01yuKNQicMkiyNlhC15DRHLMslKQo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SQq4CW2U3LNV1DSmO5wsnSkOZaopJIKbE5Rs4W/Rxa9BEJYkgjIaKLSqMgUwCEhISbUC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KDiJSmQsREq5IRKVQnFkY2ohOSQcWRLBYtpJEWRLEJNkZgSpsSZNdVtkVa5qmcoWThNlU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SKixpU5gBKKyx1TOxCBiVjKXeyokCU2VLRIzTurKadEIzK6uaVcyIOyNCi4QxXKqJaoTFR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5HXpupSzdbS1Fa2KqaNxlK0ok1BgwJlaJxJEZIJKIBJA0DSYiUCTiDQA1FJkWo4iTjFjA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UguOV9nD1rAcJRxCdYCCBKVdZohWiwqgXvLWbYZIG1c+EnTOWjqV82C9RcyNdR8dnWr5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oPnI6UcCNscbNMaGWwghwm6pjqE9XTdkXNODrZpotlqx66Uhqzbi3NooXI9MS+2MimiNhH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Em2eDYsvP+myJxO3yclenw21y53ZYmq2NZmz35ifQo2E8WipcJpaWaVArxbYmTYtJKl0FK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yxlUb3aWVmCNkM2ip6YBGrOjZLNth1T55KdVqabYojinGjTHWVed9JWef6OBHchAlzQ21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KRjNDqOmMR5dUJKJWW1JRUtcNMUp0gs6YyKjQ0hdHMumquwhZa0SprrVGm9SbpRlTL5QZ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cXYRkyOHp1pg3Yd9JTnLSXJKVZFUWlVK2JBzaQVrKFciuUmsI3IrJsrlIKy1RAsKgTaV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cgiSmVFyK3NEZSZWrQrjeyuUoEoTmZXbOyidiIScyieiwxS1VlKukULWzEagzytkUrYz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qjpKxw3hkvsCKmFMNIUWTBRmFGTpZY5ytrzpQnCK1ZCUcBRMFJRJqIVcTrcizvKZLGcYF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4MmyJJ1otjGQpClkoJJAxuMSSriWlETWsMTesQbZYGb44UbjAHQOezoRwM3xwSNcc8xw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qt9hyau7xaxGj0B589LE82/QkcCXcRx32oLyjqI5h0g50ujAxPWjNK8ih2xIDSJAsY21U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wSSgEogCjWXKtJOCY0oLNRK9TnnzzaYtVa5KiKbMkjdozaFjgvzpPVh6JZnuqXMWNNVs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9CuwddedNUatp5yXouObLfNdwWXfiV6MvQS6SzLjGk0bab1lyteVKra+gWyjUY674UdKu2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W6rJTMy01awz9Cu0eatkHdbEmYK115pxbqrnY8tEY2zx7qlW8I5V6Czj9+uPN76cZ1dY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odhULLZWhqjoEKi2tO2FpYLNbUQnLQCaKK7iq9IklVKS55XTQlTAsrnYtN7glhnZaFgCC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WrWZ83RzWWMIgrmtD0VlZKRS9MqzF0EhG20yy1IzFiKzTaYzZQVKywzy2SML0VlRfaZHs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qZmjpDG94Y7NMCmF2isEtwZJaKoiXSrO7wyS0iZ7ZigAoWCRkAAKlIACgAAAAgAAAAK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6ZZcoVLPNTpqjm2RgE1CsuWWC7nzI11lyIRq5UGnUt5cpe2uTZXQMkjQq5ArLTNV0JHP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I5x1Ec06Ac99GUc17kZJaJFE7ksJxBgwaiTUBJCYyMSaiwcQmoMaIk5VItjGozcaXbrTOK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SIisgE4xIkiJIgJZXEGism6S26qDBKJJ1osrASIoyBEogRRCpEAnBAk0AimRBgj0GO6NV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NNDo0mqUaRSwSN19FwsbqjRp5/UHk0ZStlxsCpcq0CQ3VWLCmsDldq8812a/P16e/mdG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dBLM9vLJ34rzfZBLVglBnRsybanltwrCUNSW3kVqxaK0hvr0rLJbWZHdck745lM2mRn3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5TvtkLAmxYry3TGEPLUjVg3azyPYXEruaKtQyvJKOm1NF8RbMRQlltGsssqpV0Qmk9UZ2z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sdarLbGyOkkOEkUOy0VlQOu+RRonWWRqssVrsQsldVcpuyEb5md6HXOnqggrhcxdamO29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6mUysDPDSFU7AjGwXLdNkWwVN4V2AgAtcbgAAAISYAFgBKAABYAKAAAhRdz5eg62TK0Wl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KtxgUdA58TpHNidQ5TXqHKI6hymdOPOmao4NEWV3TrHHe4566IcyHVZyDro49Pcql8zH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xzDoo550UZZaUZ5XIyUbsBk7vJ6xOLcRnCNXQhJYTkxOKhpWEJASSQJsTETgApCG4NWgG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Yq2SEDIIsjFjCBIgDcQmoguPoyVq6sFFsIAEoicVFkYgJxG4onGLHEiMgiagWuBGRkVbI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KJkFSTUBFDcVQnEBImoMaaoEica6U7RodLo5b1pxaAz76dRPNdzy0WkvTzFkccjbprlFV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Hz9OYjpz7i+iypcb0NLbCla6yxOVn9NQtM/P9GzqyWGHPDI3aK7RYY0Gu7n9OycZc1XPNY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86S/Xk6AVSyFLegtvVZVk01le+N48kkZp3XRKccdTpneU7q4y2U45JfN31KivJG/Gbjx/p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Zm0S22wzkqszrZbTfEqY4y+3Jqq6cayWapl2iq8sqhmhSjoJXFdPHZEjrUycCBVJ3kp0s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ZpdOlLdNd+oNOgAAACJGzBsJkQkJEhMAQxAxAyCLCpFxnrNhhUbzBE6JzUdM5gdM5kTq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1DkkdVctnShhDRCMlgWSihaZViOgRz10g5UOuq5C7DOPPrM5Uuozm27XZkesM0rwpdoVOw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tkIZSYAAAAAABQAEZVRgpspxa4SrmiKiSScMjWThKZj4/Z5x1b4IkRZIgiaiDE4klEsi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bFJIlFSEMGRATYhIkkAOI3BijNFkYIkkwlBFkYMkKJLPLgj9HVMujWApxhOKq2NZDTiN1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ygSK0WwjKSKI1IjElEQokSRWixRiNJEiCLYRAjKISgicRkWFKUUkqq8wrdBZ0rLLF2wl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lNpRjukZ+nToDNLKWW17SyqXOXWYtUarFmIvJI33VshjuyLp6PJ6aT5ukMt70F2eeIMHS0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6O3Zy+ykscuebZYN9W2rCEsUzfdC0jz3mNejH0R1zwFdlWk0XKshz9FYdCvQPDbWZLLdY5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KtpSXYlZFGudhKGWmr4myCyvnHQy0aa816F+ZPTz51sbZKNTozxNs8usZXkLpZdBokqyeW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JVLMRlHSSshRVmWFZo14InUp51Rus5dh2jjB1Dl1p6Hb4rKfRH5Xq115cmZ1KcU0upnYY6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doOKdoONLsM5culKuS+szlT6bOXg9IHLfSknMl0Wc2e924ZbRMb1hkNgZDWGV6QzPQGd3h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OQRJAhgAAAACACgCAFACgAAQAAJEiCLCtFpTE0GYNJmUajGjaYEdCPPqOqsMDec6EdOvn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CqMs4IWEiETSQyKJlYZMtfUTRKoWZAFOITjFjbITgE4xZJpEiCJoY0QJpApoGogADcUS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00NJgkotjWEgAiuRVfRydaybrjLOIAQC2MAcSAWVBdUmoKJJ1onBMiEEmVolFhFKJMrBq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cRUmJE0wTZFgMjAniruSvWkSIyXo9TB0afL6GaM1701fRdkMpqkX2xqKaZzF0amRooFu2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5sni6ZLNbiLLcms1QdEZS4NF0ayinQyro0zDHFmLN3nWd8Jp37CBQsgbr895dgMZrvw9Q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TToqpVYVUa+jzWdTnZs5pv5lp3o8aJqjngdbb56Z2edngbOhwZHoKOTWb5ctHojze025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Z3aTzGnock03bekcA7tcc1dC+uM/QwODZvDC+rfHDr7Wc50t2k5cezVXJXSIxWdOyuWt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nmGQsJ2SiR5uuJwfRT1l3Rt0bzklpGc8ri2l2hW5hByBMAAoAgAAAAAAoAABAAAUrEDCB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DOl0mYNJmqNxhZtMCjoLlyOiYYHRhzUdI58zZTmzGrX53ox0I5kazHE1rLMtedGuGYNCg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TLHVGNVeZl6rkTlmiuiNQW1KBaZLFslUolWICUFlGCHFyICIcWClGBbU6Tm9fi9gudDix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1yGCG4ImRZJJFkYBJxYyCLYRBygE1BqNBJRATQ5VhKIxCBpImQCSACOYr5tPoLLZ1OVx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FTiE4xBiikiCJRTEiBN1xSSaVEAnGINEAIlk1FqRABCMSAaENDUKSeOWorugJJCAhCvTa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hlfUyaiHN11lO+vWGO7IFpsJ1PAt5TsS4eNbDLI23V5UkucHY0cRHVyc6MvW3+dtO5z+cq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4eZNL1HQTqdJl5foNJ5bX0+WBb0jnz62483H0VJxZdW85MO/QcM7KObo60Tk19VRzt1usy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m0U5ZArusKtkYjyxkV6Z2EqaKi6q3WYtTwrrjk1oaVnHHNI0Q0qvH9yzgp6GmjprRfKguz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olDNAsjZcRtjlNNNV5G8rLVjdXk5ROuuitRn2Fd0M5bLLeWysrJrNOzudDzuq57ByI12T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dQ5Nx0VzoHRpyYzvLi3nQXOsN5iRurwBtnjka45aTbHLM1PMjRXmIvspRprorNCqtLXlR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RqoqRY0E5ZQsISixU1rphF1OeWqNMarQqsznP7fnuwmulCudcS9Z5knFFkqYGiMGSnTEu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KUXKLJTzxL41SWTjAuqgE3AhlYTjKKhFDTYiLCMgjKKiXO2cJOre2snUyyIyMkomVzCMo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OMS1VyJJImVomRYyMSxQZIiiSQJxCyMWIcRuKJEETUZKEYhwLdlmjTWROKFZFFhWDEU1A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SIIshFgkiTrRKLQiKJqIonGgSSSTIphEQTIA00JpElHIOU5k4wSTikOtWkbU60dDhwt67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xN9dFpsuzVhn12mDV0YHLh0ZGCzshxVuDBo6dpxnvrM2i/QUZ9lRTpq1Dy6IrllfMsgUyV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idZbSvKalHI4r5fpq6o0+atOi1YabSoryXVk99NwYNNMVaatxPPKozltpZaZyunTEr6NYG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gKIxKXpuGLGW0y0lWqOYvoz2ktagSqyBsjK2vK9LVw07eejqGXZKhb8sLCi6+yBZY0433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zuKNM6y2vNMJXTBUUmqs0kLqc5rePWGiNFmiOWw1zrEvpzMvuqmWV11VZNWF2URyu1zsqd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02lhXmNVVUi6UAshmZZbVMmoUGiELCxwhFtVVg7IwLq4VljbLVQBEtI3URLqWwnCovhGwh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tHG3OcTucHrJshGSwkRLHnmSjJEnCBdGLCUAsVMyScSZUltSYSqiXRhIYQLY1sbIjIAwI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QDCRVIo5GixndJqVkJSuMkAQLCLE0iRBkk4jSRITAiiaiySIkiAEkiUUxIBuANCGJElFE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u3BV/XgydYAKJKVYSSYEEWxg4AiSIInFARcVJViTiIE4koIAiwIqpEETiAlKJJJDTAIwL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UWJPPU5FsAADVdd7EubD36zjXmY17+b0R54UGnRl2jpWI3TxdEnRPCbZYNxfTZjLLMug0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DVIiZFbFbb4pKqNCivZXIMlsjNsJjzVxJWrQOqOOtmV7zzPY0cM7eDD0A6GfUPBdQkL6t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rqtvVJDLdEfRqlBh0VFWqOwMsomaV95NLOVQ1yIajGXZZXmfcVFlGWwndah0Zo1sauPN2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uTtGTa866ccLUz36JqLKEVqsKr4Zi/LZeZtbqL6Kbiq64JRyxLi20TozG5Z9pDRRmTRLL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6qdBO6ECWdzI6o1BxO9kJ6PNd2raq7YlbFFkM4SsjMbhnNEI2jkqyyFEx3RRNVQJtyJxr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pEqZyIWxrNFKmQsUCxU2kLo1GiquZJyqOcrucndjGSxkkWFEyUZRJuuBfGMyLSJuiwalBZ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6olpBkiES6EZBKMYnGLpSCHAZGRElFksJqJZWZk5Hd43cpDhEyMlQIkQcNNCcUWJAOKJq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KJKISigmoIlGUBygicUAIGlEsVZUkIdL4gd6m5LI1pZJxHOpRZFMQIk4RJREMjEmVlSS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CESUETrAjG1A4g4hTESSSRKIwUcdasVWsNFVZqWUNFVIR2SITESYAxHWvL7bc2jOZ7LbjP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orqOjbhvCOKZu0QRGOORs00zILNA335bxUFJp049Y8V1JLTl2EsWiop0V6iWayuKJXWk61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zDV0K9JKZkLjHcR4/psyUHKDbcay2EaZc5ZOy+4zBlugk99TllhurWvXXrSWWVa0Ts1pK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B3rIFGiwo3xzF+RXFW0gWUZJpbdOJPPnDXJzXzsOzyU6Wfm+hTLsjjXbjr1mTVorW2vHJ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s6aaLtC0aq8qa8sda5tUqDRDFcFt1RorxCbQmWVYxdN1N1ShXQWWK4nXGDMXO0kZ5nJs6H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umyxQoLK3eRnCJOuq0jekThXEbnIko1kq52kLaQdU5ldqqL6ZMrtKTRCu4qsVZfGi0ZKg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KBRyuhzjuKq0iyBaUWEoTiSdKLojIzhAuKpgOstKJrMUSZSywTGVBZFgyMSUZANKHBgpRc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PmdDgJv6NciZWLOLijdYTIuAjFbVBpJESRAHKIMgEkhWJIwipKCJRTROLpxUSyMQYolh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RHbl6VWvMpblCJZLLWb44g2LCG4wo3GBmoyhoM6NEaQmkiaixKbK1aymOhmRbI1lWyKZVs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1yXnx6YctdTCY7NGgwW65GRbKzLRf0Cm9wkE2KQ1GADR1ehi2Wxw64mfo0XBlcB7KrzHz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5jp5K4Gi3F0iee3GXW49xbRblHbm0miuecrnC4vFUZpTkXzjUUwvIndGorpukQ1qklRGd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fpiljDOJso0s811NPJNCyddJXrIqz6GR3xqLMNrM++N0SyNGDbLWTqrhVKv0DnDMRr0X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LNJn3RzGnNn0rHYZouhhuq++EUnRmtNFxE4uPvYE1U8j0JG/NkXoZqt5l1mQ20Y9JXdoq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HLnxN1T01TfnzG2OfYQvqyGpZ9QtEMxfVVpWdtcCWaV6U7KYpKjRIp1V5zZzNdpwO5wOnU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see5lOqEC6oRVZdWX11sjC2ZG3PIK7WQtrrNFFrK7IVGuqNpTdXUaTNoIWRpNMK7CTKS6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jdrgp27K7FTjUaFTMnF1lqpkWCRJ0MscJDIVl8FMHGBNRmRsiiUYyWMhE4oIyIFsVKSE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ImoSM/K1V2dWdZLNIGlAtjCQ2okiDBoHFMACShWWqqqXU8aNazI1rGWa1lDUsqNcMsTWs0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x1gXQRzY9PklZHsHNl0iOdLcjHLUFErWtMpgIAUkNACACIOLQMiMSG4AyIMikkkqYgYh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Ec3ZROCSyKqEXXwkgE2JjBpg21iSddi+kXGtDLLo1FUS4usWYsWS81wszGbNtvMe6vnl5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ITC26MCuuwJaawjlvCOuuURyXBVthMMNjKdqmPJWI9JMK81ZqtrvCmqg3W59FSxW0Etue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E5xCk6O2vKacEtBm6SgtuGNhTqtsJZ84V2abkZkqVrRpSNlGNdFNmwo1VYDdnp6BTrhhN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csusushQiqd5O2uowcv0eQsl530Zdlqgt0lqSE6MhtWfaU6a8RsWPXaXvIaK8uknKdJd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VvypkdkIF+cRVqlSasquTLplQbasmsptnnNSw6Crj+i451MuXrGe6NBsyyuMtsqTVDPoM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RjoqJTySNFF8AtyI11OwrtzRNBXYRspgXIZNwqLa5yJOoHXZIhfmsDid3lJdr4/XWyMIk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TFJIcVIjNBKDRGQicRCcIGh5QvWZGyXPZtjlgbpc0OlHAze+dGOmcuB11xw6uXFnMvRz7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GaWlLmNLMxsDFDezC9yMRsDE9kjHPQismESURkUSRElEQCQ1EAUSajEmog0qiPJl0Kts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EWTiEiKJpAyISSYIQ0ACBpIBAIVjQA0kEANKUi0AgFDPYXOQIBxSI6ZKGgAAGADAYEgdC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0aVpq7PZhieijaSpMJtuw9AWeeY06sesozagy19JnPJUE9eXaSyCIa1aSyxRHSWjohAL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dheFVWY0Sr1pKhYzVKnYSzvLWi3NsSeSykWmnUSyTiZ9avJ8+TOHt6/LL93n+iaaMugNro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bEtoxpb5XzQqzVGoloJV5s5titaqMMSbHTtEo5Sd1OwlXGkhOWklVULns0Wo684ZeT6vI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zNdYRvKiWS2RXsVS25mirYoVfnAo0zrNOaFhk0XQNFWbQZbdNReYNBXLTQl759pY7ai+v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iqwsmg8/1aubXdtrzxqWbSVzlmNMaLQLMppryWmhQgaa8czRblkXRyhdfmDTXnZOypGqu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mWyogbDFcOVUDRBWmXD2eecradmuW+s45D6Ujmz6Vhyq+rE50+lI5ketUcxddnKfUgcx9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JrsMV9qIQsZVKyBOARFWwG4hAaHKEiLjEs43S4Rq6EJk5VSJoIJVotISVCRYoSGRRYqwk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gkohKKBxQESI0gTEMiiSghiBcvXgs07kAhgJStADQslEGIJEWMQOLQxAIQ0kklFjEqABi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iPKio6JCIIEq1oljYAAAwAaBsExgyQmMGFdDBOon08+ha6MsTdszzIRyh0rK6ymSma4vO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ZCVtesp5+/MUalUb6qIlrp2E6p5ScqtROqWYmV6iVE88E6taPPKgLa9NSzutK9ENQ8yiU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SK77bCVeSJZe7R1ZazRyu3YcvpcjKdZVaiV8KhVqwneqCecmSvlnLMspD0mcvxSmQ3LKa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5jViNZj3LKbsMNZm3V5TflzayGynIb6+foJ8Dv8w6L810DZpxB2a+JM125w6RxmbJZ527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ppWSo2RovL4V0GkzaSVV1JFy1GSO/MuaV+lMMOtnOdLZec+HYzHLXUuORzPV845W3nd8yR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Bhr3SMN+lmaGsM180Oq4KLbKyyubMuiVRbBWFFk6S+FdxRZOkvjRcQk6y0osGOosjC1I4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D3rHbUTUii4hbBllcJCmItriiSnAujWiUZg555DhNinTIcGCnWydc6yRAiyEqyZUEwiN1y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smms1FjEiagySFEnUyZFEyASiAyIWQiA4omog0RGkKISDgiUYsTUSyMQK5cuo9Wm8aixo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ACI3FjELIQjEARCSSARUkiBosYiUAAEAIE6x5C6o3IBFaSiWjmnKAwYCbAGCYxSGJsBg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+E8cStzazRi0ZVjty7SfL0VkOpnvHjrkW76YFkMlprsjUKVFppqlSUVbLjn64YTTLHrNhV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oQbsi+vPlLZ1aLNVWTMumzLem+rDSbLMdp0KMUTZZikdCjEzXfzg6dGGZsv5lZ1MuPSWq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rOVdGJOcTItmgzW3VmGHQvMM99Zy11LTm2dKk5UOtacu3pUnMj1pnMl085z4dW05j6OcxL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8pjfQ0GA05iEdekxcnt5CV/K6CRstms45pEZXzGZWRlfMJZCiV8oZkKk7wlHNEtLWs4Zo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2l45E6qJkrkiVCkV2WQORDrcNO3Uriu6uBopnJaroQTVSWrntKk1VQuWi10mqFNxVY6U0x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0LPcqaqLiqwkRrLYKwbjBHCYODZ5zt8br2XWZ7ZYxsiFtE1nVbBFOAW1WRWMlFL65RIsi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tdVhCVcS4rmJwjFsUxxIFkSJZBRHGeY5nU5/RSZFEpVhZGLGiMTUAmkK3BE0IcoBJJDcU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Q0kODiSikNJEkokiGYrso30xQLCAMiEkmNoAQMSGIlbgyaiEiMSSQSQxMAQDQDQDEARB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DSpxjUSnDQimOUYwaYDABgDEyQADBgDBqRzulz9GmnnQiaenypGzPhnHUt5tdbHgsOzTzY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LFjsNd9QSy3XLlt3UGSrbpOVPq5k5Z09ZwY9+leFf1MwktCUX32plquCi+1rVTJpDU0F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FVo9KoLKqLx3mcshn0krTKWKjUORmJurWEJUGKrpaE497zHVeMB3XEjPWo7NBIz1A7bxm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LWEr7RLNAc9EgjlgWWWSJVZWWWziWZ6LidrqI8ro3pkjmvLtGfMdDPDUtenPnN1Fesq1U5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vRTlNtVWkhopymkrvI3V5i6ULglXSTm5FlUYldttZfnLTLodBqw33nnurzb00zrrNSqtIW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nXSayi4jOFRoKbQapL1XaMVRZEmMjAcZItIBBzrLlXYVTKjQq5HLnbhTruMli1WWkJgnS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dGDJwnUWquRJlZMgxuKGRYrK2ERwp1scERJ1WjgkSw6+OadkHU1EiaiDcGSIgxImRBpIk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ESUUSiRJKMgRESaEEQQAKsWGPRssEpUBQkDIhKVcomhKODGkDEDQDTATYgAABMBoAAAQI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pVIhmNNVN5G52QpDBjBjESQNgmMTGDAUgAYAA2Bhq006lWqnYTw6alXRyaSrPJl2qqBX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kqN5ZUs0araNCumMEvvqksIwaaR1LXMsSdc6SqrZYc+55Y1TxbKsoVMWWwssdVUC6+Eh1U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8y69VijVYW2xpEo3ljjSQsjpSVcYFd0rCWVMq0XVnMNDNFPP0FttsC2jNMd9kC+jHaS0S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d8q1vpx3ktBQXV5NSGgzLONWkLoZxuOocIQK75stzQvMuXr5UybebI2UzsIXVRL6Y3UrY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QL86uV21QLaC9FbTFZ0WXCtysI6EOzHaRnbQaI5NBG4zFyLCvhd/ClxzeklM5wW+EWVS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l6qYlZAtK5FblAvjXYVOVZeq7CuRUalVYQcEXEZBGIOcGUc7p8hOrbBrOq6srtiFldlZ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i6uUSIIti4iEotSQnEJuIJxYSQQlFwTgAgM+DTA1iBgxAhpggATYhoQSiLYqGyDnIqjbF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yomFRaylaIFEbI1BSqsXMjqsuvHLGLiIEgJK0BKdViyioknAJEIkytFssszQ6wm65EnBE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UsM1ZtMKXXjWis+qqouqq0GZadsVroZJFIdIYEgGxgmwAAYAwGA0yExiYyTCuDUadSPUw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7kZSVmbcX5XlNGrJrHTXA16aohOi40RlRCuqvJUTgR11TChyV6I1DjC9Jp5lm4aIhzt1SY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77DZGotyK4WqFBbmdyO5ZSyp6KlZXmVqWiSZVnWRbako54E7bAspzSLdKrHXVoHNVFWb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dIxKpS0TGsqG7rRGdBOV0OFDIWWMtqpmVaZQLs0LzPtWc14zWZ9dGY2556BRpiWzmh8ndY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HLW7OtBnvWU35loM98aDbmNBRopoN+Z3Fd2eo2USsCeVl8Wyyum4VsIllErhTzzIl1ZdC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kJ02VrcQsK5OkvKJhKFZpKpg4wLyqwQoFpCQyIOUAsg4iuomTrnAdlFg4yrLJU2C4Pe4a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TQE4SrJIZOEoEkBOE4QJhOMoBGQShKIk0WRcAaImnAQwakEI2ZJc2yFkMJVFtQgYNxCE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XOpRpMhWyeMl2LFCXpRzSl2VY6DoWcu5NzwBtMlK6M+eVl8YR1FxevoOJfsdmSG6JiesM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guZTKyRRHQilXIpjdAqzSvsr6+Xty3zkZsCQQGCqtqJpME0KM4iTQoyQkMjXYzlaoWl2P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SZGQxDQxgMAGCYADgBg0wkpAx1UvNy1NVfS2HKWnmLphKwu082RYQ1GiqWQeurUSyiie6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Kgk69ROl0pZbXapWBKwriqTsJ1lRXdJhmixQ20GGy2NlluFlidyKdNRYK8CuBKSuqdVcY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K5VFlJYTtrpBTtJxzoV80W0UXi0Kkyw1XGWOe4vvzVF8HcQvoprRU7yu+ig1Vu2B01F6ky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X0QtHdnrL6pzLDLMhbZSaqs2krr05zD06cBsr1RqU8dwQvRMzWkVdEmZ7yqVkC6FOgzW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766zZnlYQszyLYSCcKrRzrRZXILuVstOXt5HUSM3UuiCsKJxiaINlNkEX1yCudbLq5RCV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WRSG6kaY0hOWeBvhkDTPDE6PLnnNPQ4mg6tWEN5z7I315maHkRvrzM0mZG2GayLYpjjKS0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mWpFC0SjIakVK+UuQ2Bkhusl5a6tebjr6kKw2bYpjWtrie9GJbJGK3VGM0dCMs9sFzrVI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3OK5W2Z1STRCF0ih2uWqFqKKtC1Ks19dlWfR04xKzGVwsjvNUbK9SCEii40RUUkoxqaqi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6MNm3JX0qlpU5H2OR1pdoE0KSIEoihOCIAQ0RGhKSCMkRGCZI51sJl2fVnK2LUkxgMExk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ENiYxDYSTBjry4pazGMws6/EivqePk6RzNPoOWuKzKzRZWHShkgadNO2HXGxXOdaRrsmD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RErotSBOBuBCZMM1sSu+NQ88ryUo5Bw03pzZW0WO2hmqiExaCktpjcQ0wqLa1oIW1VE1K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1ltMbRWxpGSmTjmmR0lZoz06ymOnKYd7yGmvN0Su6mBbVfIjKmJZXeEjPMjK2JONVxRcV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yIF8abSGimk2Z5qLLcbqyvTSc7p4ch2qaJVbdkibIVWROeYNFaZZPGjTGiB0YYbKtszw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tR0aKJxfbhhW+uiUaTFA3mYLoUzM2Xscuttde4wW6pGaG1Rgt0yqivWRis1Ior1sxW6EU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rTXuRjsuaUR1opm7CpX1hJNYjiTya6oyb8mwipMRJERg1NLXJiCmiuTlKlNEJqcQViWE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ESRKpiCM1LOTUQIRzZzqnuTioxOcJq4SriVkJyuDpLbs1kttdVRpuxTl1146joWc6S9K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daPnw9E/O1Hp6/HWaeqw8HPZ36uDrs7WXlRjTWq9yVSSQhfGqI3JM8dKrMtAZI7EZFrj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tu1N+qM4k4ykfW5XWXVOLzpjREaqEZJIghpME0JSRFTRAGDjIxDDRRppKhmo2mCbCu1A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pgAMUgkSAbrxkqbtZtKZljUlRIiFsQ6t/ChXRx6ta4UVhOW2NOq3u515xetyp51+hZ5w9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czx+j1KPOS9Tqjx1nd5ZkKImlZyryqESpEl6zwqzRmka8cAt14IJoywZXJ01fo5cDu1cq4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LoLLs9JpVN62RorL5xRfTTYTsjSk646hJ0kJytIZr0ZL9QYsvSkcY9BUcrSqScdWpcls6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13Iy3akV02WlF11AVWXlMnQrNDSuEZLVPZUlEJaaxT3ZYpjqtswx3JeJv2cpN9dt61TjaZ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ue11GqiyZl00ouo0opvy2jq01E3RaVzlSXqEyMkiZBxIhGroQkcXs48idmFcV0PFYl8YQ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q4GkpZY6AudIXKhGl5gvWWJvjjiaznxXpvmROpPhxO9XxoHdhwWdPd5fVHcOBI9BHhxO6+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GO++A178eAHelwVHfj54l9BPzgekr89M7z8+o9BTyGdY5KXsQ5042xwtdsaZQ4ucZ6e3z4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1WrmlNZtcdE5YTocTi9CwszziySsllZmlLJwmSupUrcWVTmDFEVqCeeyhKIX3aW0dTjZU0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sNSMYxsVZGxpRslEKi5IjFRscFK5M8paP0nnfSphnGVjkmj6PO3nSlGedhJEYzjVSsSVK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RUkQU0VjYpRDI1K3TTdRJBqWomMTAAYJkAMQwGMi2CbYNsUkxpleMNC1nJpjcupkogrQ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oXU5vUpYtmVX1+Z183d3uL386jk2ZLIMciYWtxkABq0ZNMlk6XEuP2WvlM/s8K+ejr5xE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fmpTTXRoLVkqrRdUGqjJcXWU5yNhZZG3mSO3Vx7116sdEdTNg0Vqu52aOrXkuNy5JWy7J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g06uXnOznxTOi+Mk6bw1r2quNadC/kUHdo5dlXxy1J3ZeXtO6uZFe4ee0R07uTQnoKeRav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GrmI7x5iw7NvFpX0+fzug6uvzec9Vm4rTvWeVD0a8/UvqoeWmekPK1Ha2+cpT2tXkLT18v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7D1cPMEeiu8uj1lPmg9Jf5NHqs3n619RPysj0EeDI9BDgh2ZcSR2aeaHTfMkbYZA2VU2C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1BTYm2VTLIIslUhBCcRxkitzYq7pRndwtDsSJtrBtjbEABxmRGTZBuRW2EhRLCuRKuVROV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qRYqyW2UJkEMkooCMotcVK3XYWOEZbNeHXEK4MVlFpaAV2KyIxtplqsdhGF9JC+WhY1z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snZCWRCyHDRRLFyZGm6rU58NuTWbdsqM2hb67OW9lWpmyb6dTAtles5adlWpndqqBJII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qgkkj6bzXptTnyHckoyp9TldaNlkbM7FNJGM4LFSVRUkRGhKSSIwipREmyMZxMkhrfn00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wBgAxNMAYpDAAGA5KQm0MHXk3XZrLTIdtLXXPDaaiqwpx9DAQ7nE9BWTPfQunrcvq5vU7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1ZaiDRNijJEVOJbpqnJMRE5UyWUXKKM26tfGeX9p5ua5M9lJlNZZVTqUY7rYVXTqEqmwz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RmtlMyWaEZJWyIK5may0WmGlFLtUZ3oCmOhFDvCiN4UStEpdrKVcFLtRUrmVOciiOqBnnO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WwRSlJYKaIqZAmEWMGgkRYOMSxJEyuYNRJqLqU6gGoJpKJrMrC2CAFEm62WOuYxRJOITI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iix1smgJSrAUVrMoIJSpkXFSNE8thaowi0okTIoc6kTK2XFLJivqodcOUXTCETIWECciE5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YVB2JVGUilzgSi5xGUrCt6LTJR2qY5r3hgjvrrDLVGMy0O3LZfOMq2Myl7M71yjHbphFZ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lbtiWvKzTLJBOhZykdW7hlnfjwlHclwVXWq5rTpW8krs18px01zSzpQ57NlVIkkjUgOVme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ZiW1JiW4rCtyTCbSsS2pMhqRkWpGevVXN3TmuPropvpuavUeY9TrPNY95Uhj7fF7saWPO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ZoipKoqcRKSIqSSKkiNc2CkjKDW6q2tK2OkwQGCYhgxDAYwGCUgGpDkmAA2OvAzres6dH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GSZJqQ82iBm7/G79c2qaXV0uf0M3r9vj9nNzZtOakwCSZITAA0NORuIMQSlWS3uFub5nz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46Y5mH0NdnAfQ5O82KC1LK4pmcqolqrZa6irHWFyqC2MESspgalQ1vM4XlLLlXFLnnRo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yJlUiarYwaJSZWrQpWlGdXyMpqgQcpERqGCoTIBhFspMaxU4IRmyBNLXKbSKmFcplRcn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JUiQRJJEpAlIK3NkFcWUO9lRokmR65GF7WYpbZGB75JzDqSrEuk2eUdZ1xpddnJXamzw9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7yk4B32cGfcdnIXXZxDticenu2V59+gknnF6UPO39xpxLesJlx9Yk5WjYVnukpCm2FY4b1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vDA9yTMakmVbFWM2CYY7yzny3BkNQY5ahM7vCotSVuQRJCwU0kVNECcRKRECQQJCxJCxU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FZMWKkhKYsCSIkkRqugCYKMgimhNxVDRFSRFSRGMkJSQlJEYzisYzFjToom9MZQ4e+qq2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f1Os85qWsobsXf4XemtDHmkZxIqURKSWA1SUlCUkRUlUVJIhoUZRMyk4shZCq2FgwAaAG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AJsUlIYAwYDK8A90NZy9LHtXRNThRsctC0KymE6B+j856OuJKq03dHn9DO+v2eT18smb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mABocZSAMSaERcXTjnmvOYXy+PXo58EDtWed1a5dbPkLnn09GHTGF7lZiNspMB0HXNfS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6TTlnVDlnWdcZdqScQ7gcOHoA8+++04B6APPnoJJ5x+iDzx6ITzp6KR5o9KzzS9MJ5t+jd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6ejZ509EJ52XoQ8+ehE89L0AcCXdDhHeE4b7hZw5dsTjPtI467EjjPsFcg66TkWbrjmS6D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bGmOWsrMaWmWWgKHc0qdgkZNkSQRkADAB2JtCbBDBMAUgQwQxEMBMAAEwASgMEyACkNwh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QIASkiLChMEMIwsgsLa7IBoABDQAAmCGhDQJghggFEAACUkIASYRjNSpNANAAIGqGlSk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CxJRBMIjQlIWtTRFTiRJIiSRAlEimhJlsRoiNCGoipREApRfROmiFlXD3UxcbmPqvK+s1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R9zh91dDJZ0lJLGM4ooyQoySpMIjCKapKShDCELY2ZYzri8srqsZYAxDBMYhgmAMYmwT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HXjpRlrIBFl2Zrvnz7TaU2S08/pc6yHrfJ+tOBZVdW7Zk1533+xyetliz30UIBSGSABp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BxaIyUosZZnXieb1edy6URtUc3pYOn7PmhI1xjXdWiUgSlECTItsiSEQwGmDGIGJggwAG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QJjSLYIYJjExiYxNMGIGAMABoAxMAaYxMAAABNFV1VomANNAGAMTABgAADQGKgaJgrTA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TBAGIYIYAADBAxDCJIEMVDBDCLYICUYxKSEAIYJSRFsEmCGChZAhZCykMlSkgUkiJIiSF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GCTBDFQAgBJqRAKhoQxUNCUkIkgTGkpISYIaEpISaCMksRgk0qGhJoSYJCEARUo0oySx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oySpSULPoonSyuceHvrjKLMfWeU9Vqc6SlvKkNDu8Tty6XGc1EYsVIStSQoyRFSSpSRGM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Mqk0uqthVaZYKQIYAwQwBoGMGmAANMbTCUZDadfP7qJazrsxdAjKyMqnCZKUZizaqzJ7D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1Ntb9uPXjfoetyOvGDPfRQDBpjaYNBpGTKAEmgnXKW+2i+a8Ll00eftTC2pOf0+Z0vb8u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EAiGgYA0wAQBg0wAGADAABgDEwBgAADIxDAAGDGIBWmAMABBpgwBgAAAwAGJgAAAMRVdV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QMEAYADAVoYmAADAQYWAADQMAAAGCYA0AwQwQwQ0AANNQAAFTTgABAAAACGCUkCAEwV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ADWJJCGIhghhEBUNCGgTBDQhpRCGnEE4wxAOINAAhRNDQACaBoSYJSCBIIkkQJC1koiVs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YRUkRGiKaIqSpJpUpISYiBCGpVRfTOkq7KuHvjGSZXqvK+q3OeyWsjUkO3xexLsalNJM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ipIUZJYqSEpISkEYziZWSS2q6qoAWA0AwQwTAAAaYNMiyQMYmMAYwnXz16q95q6fP6UW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6BCBSP1/jvYHmLqbq37cmzG+52uH3MubRfRoCY2mNxYNM1JkyhSSKaE1JZWRszvw9Vmbzd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nT5nU9nzJqC1xmoSE2kGgAAaYAIMAYA0wAGADTBoBoG0DBDARgImAwBgA01GmAADETAY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MaAGgBoruptQBgAAMABoEYAMAYKDQxMAYAAwQB2JpgAAIbTAABoGmAAAAAAAmAAKAKAQ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iwSkCBirsrFZXaJgJSSg0gNAmERioYJSRFtCAENKJgkwiAICEMENCGlRJESSEmlBi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RElEi2ljBghoSbWClESkiKYRUo0oySJMWKklSYJNIk0qpvpz0lTdTw90VJJH1XlfV7mBj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5HZl2ClNCaEmhRkhJoipIiNKk0JMATIxmjLJNLa7aitj1EMhAABQADTExgDAGg0wY1ACQn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SQXXZXLveKw1qmZXi24Rex8d7GvOX59B09Oe/G+52uH283m1WVag00bTUaYwDUIZTTRJoi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sxvwmbXm8/auEq9ZwdPm9L2fMiTNcYKaQEwEDGCYIDAExgwEwaYNMAAaAaYxMAaAAA0TT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oADAGAAAMQwAYANDAAAGAJhXbXYgADTBoGhoAwGAAoAAMAYmANCMTACwABjAAAAaYm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QwExUxypgCaEMEx2RJIQyWI0BJCTZEYKu2sU4yGAJjEMIsYlJCUkRGKJghhEaEpJUNCj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KSEpBFSBJpUNLEYiGLEYqGERoE0CAUZJYqcSKkhJoIyisRoiNCTVRTSJSQlJKkxUmhKSI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qUOHtIySR9T5b1W2Fp6xJqSHb4nel0ATSGhKSIqURJhBSRFSSpNCTQABGaMoMsrspsTGi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FMAYNVJNE0wakoMFIYwK8Fbme87J4+jFU5KCUZqSGRp0VGf2fkPYV5jTm0r1r6r8a6nb4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ZXcjTG07RjBNGkYyAJEaIWRlLfbXZnp4THrp83WiFsdZ5/T5nT9nywZrlBOKMAAEACREJ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YmANMAAaYmAA0GmgAAMTAYCsBAAYAAwEwAGADGIaGAAMTAAQ00QtqsRgDEwEwaaOUZ0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HEJiBgIwABiYABQAjaBghiBkWSAGq4t3MbINkSaIEgRJESali3GheUrz9D2B5jvXjpalf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BKbIE1LEciFWmkTskVFotTsCssZUWoqLQqLQqVoVK1FRJEVJCTBJiiZCTBKQRABAJSQkx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SYogECBAEZREpISaVRkhKSEmLAlEUZISaIqSsiNCGEU0omlSkiNV1OepXbXw90YzjJH1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t7wppou/we9Le05oTQhoipIimlUZJIpoSYqUkRYADMjaLKNFFACA1YDUCZYhoGAwAaYAK2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tp189dsN5OtyurE5KcsI2hSXQK4OkPZeK9rXltObUvXvo0410+3xO1LzIWV2ICSTTtbTB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U0DjZLdOEMb8REh5+0a7KdZxdPm9L2/KYF5QjJCGImAAAAFkJiaYmMEMTGAAwQwBgAAD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YoAg0wBgAAAwBgCYDAGAAAwABkRoACFtVqAAMABoMYSRTEDTQsmvkunnuhwjj+p+g2c3o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wCaDQMAGnSYIADTAAAAYg4fA9h47H3vSdzwfsnn2Sg9fLtdKqQACUSIhMrVcbzHuvL4+x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12zzW7t+b664uRj0x4++dvVPDdrwXlIzaUhcqQnW4LbKiUtpUywiEhNQbIFkzOtE1xvbK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tUzFSUiUgiSVsWyIpghoQ0IYJSCKnFVGSVAxJgJixGhKSEmERhEcRKSWI0JNCGhRklip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TSJSQk0CBpDRGq2vPUrnDz+6KlFleo8v6jbGx7wMaHc4nbl0tOaQ0JNCGiKaWKkkimiIxU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jKJdl1ZakNIwEExUBcgMQwAYADAVtSQYK2mDTt8Q09YLIBovxOXfLDcaYRZRk15CHufDf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6o7F9N2d9XtcbsRzITrsGmScZKNMADUgZaaSKaCUZy31XRx08BFrz9XRdVrOPoc/oe35La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AmAACaYWV2AMEADjIAYAA0waYADTAARiaDTAAGmoDRDAaYDQAwAGAAAxMYmAMAAYgGIlJ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EGnTAJCaAABnauw2c+d/O576OX6r0XW8NLXi+iS43Y3+fY3eSGQJgwKAaIdK3OLGnlNB5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Q9eTD431lmfscX2PXvvLjx7VN8fMn0ZHOlsTWQ9GOnnV0ptcHznuM7r4LB9EwZ9XiZe9pz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svHgaulRrnPXzRz73V8P175PRnn05eil5lHqDywekh5ypn178k2vWnkg9avJh6uPlWnpoe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d9+dR6CHDDuU8mMk62mENSCYqAEAIaEpIEwSaE2hDFipJUmCAEMWKkhACTBJhFSREaVI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WKkiMZogNUoyigpISaEmKoySxrthnrGFtfn98E0yvTeZ9NuZZKW8ASRd3h9+W0ZNIaEm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RVJpIjCI0oAASMsLoE82nLZMAYAJoTC5TAAAYxMFGASTG0wYDB14KeV6zsefcVSaiUos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N77wvtjyevJqOzdVbnfX63J6svOrnBltO0kmDAAZoaGWnFECCyuyW+uzPjp4UZ5+sc91G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9vyZMLzjCUUGmAAACYBZXYAMBMBgmACY0MGAADAAGgAgDAGACjBAAYpAACYAAxAwYNAxM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ITjMQwGpIhlNgg0xDiq856Dlz0+SVtXL9aMc2+hHp7+V1t2PX0/Pyac5gMTCgBBgLynq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B879Pn6XoMerFv5HjFbTx/Xe50YJ9vyvP9V8+y4+z7u/Fu38Wwg3FoQczp0t+HlZVy/UQn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e6XRe/m1ea9dwJvzu3Ddy/Res0YYdvzfWnG9563IYi2ICIExUNCptqLpRkJgAAgYAKACT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NAhK0IAATBACYEWAkxUNKgZEYJMEhrFMEMIjCKkhRmiBJLCM4iUkRJIipJYqSIqSIKUaS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kwiA0q7IY6uq6rz++qMlcnpfN+k3M7HvAxod/wA/6GW0CaSaEmEQBJhGM4kFJCTQlIEm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sya81SYWA0iGhMAAABAAYmoxhJMGANMbiV89Ybzb0Od0IscZSqNgVq2ocao1P2XjfXHm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rtzvr9PndGOfXZBFJO2QmSFIUozSxgyJoQ0Kyu2W/Npy46eJjOPn611XU6xm3Yt3t+Sxq4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GCGgtrsEwAbEAMGAmIbIsQ3GQE4A0IxNGADTAAGAADAGAAANANMGgYAwAaBgIMAAGgIz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JUMEYAU285vhQy9Xn9unlOue2IpZ9kl6Dla8FfsvDd9z9M4y6fnWDQAsGIari1VzuRVn6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Pp+g892PIdPkRIHL73tOZ59a8DGZ9vudFVvb8pIYwAAmFRaLGq2tfH3Yc3L9P7vz2HJf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NNDlf7Hw+/Xi9o4WdfzQAJMlQ0IYRpvpLgYmwQ0JjEAomCYoaAQAJggZFSQlJKJhEYJME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RMhDFiMIKcSJOIhhFSCKnESkqimlgpxEMIqSIE4rAkiMZzM8LabGkCBiGERgoySxjIx2d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MpRuT0fnfQ7lbT1ltSuV6Dz/oJbQJoTREaEmgTQk0RUoiUkJNCGCYzPGUVnRoopgWANIj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igMGBIAGmMESYzzOfRo3nkR7cY5dm6C5W6S6NTK6baqu9Z5P1BwtOXVL3LaNONdfoYN5z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TBoHKEi8TYEIABW1zlvyaaMdPEprz9YVWVaxRtx7Pb8lgXFYNEAAMABMAsrtE0DaYmIk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mRYE4ygMBlSAAAAVgIwAAGAMTATAAYAADAGADAAEYmDTEARnCYNNAYEoumAjADDtra8B0K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cWCV4xgGfoWLTmvF+u4Pr9/IslGW/jDCGBY4yS+Ky9nz3P9PLVk1565dWb0Nzxs8lPQrqO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/mrznC6ib97fn0dvy7AYAFGAIBRlma8vytOfj+svj6Hma8fM6vL7WfV0/Kes8lvwrXk7eP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35OQOSIJWJiaAoupL2mAwQwQwSaUAACEAAAJoBoSGIaBMVJoTABipMEAACialBxHEiNgC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miCnG2MbFEFIqCk1gMIkoCimTtU5cebTnuYg6TAEwiNCTSoTx2sq00eb6GSFkdYPR+c9L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cZIeg8/6KWTCaItCTQJoiNCAIpoSaBAIaBpmeMZKRtroUlYJiIYRGCGgEwBikgbTGADGA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6jFjPIv3EsNmDLdd5efl0z2qMvQrFm7ocTuV1Lk25NR2NmTZnXX3YtkYIyVJjAGAMUZo0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ThZLbj283n08iM4dYUXUaxDZl0e75MgGIJiIGJgJgJgOyuwAAYhpgmASiyQmDTIqSJwnBB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QYiAGADAGgYmAMAQwAYDAAAYADSDAaGCaFKMgaaMAYMGFjExRaXheb935DH2uhm5Sz7nF3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28/S9Cq/t+TkDcxpwAUMDJ4/3WeevwWr0XKx9Xl+68P7u8OV5z3eDXm8Z3eJ3uf1u9k6B1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pPN8/v+9vy6un5+QDAADAQBDzPpfHZ93PnDrc/wBD6HznqPK9fhc3vcG7l9z0vletyNeV+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rOMun5yQJEIUAAEFN1BpaYNAAwQERioCEDENCGyI2RU4iJIi2CJJqKkhDZEkEVIIkgSkli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IYlIFFghq0TCIISlESalE0RkRECFXdGqGpF01UtWa2u5iKQAKhpEmgTisZKeO11OijzfQ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Tzfpt5yyjLeGEkXovPehmpASkZIiNCTQkwSaIqUVIySRGCAAJGVWVq4yjQBYJghpBMEpIg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NKwBtBJpgAekMOjrc3N9ATHkMXu3i/OrPfc3nrx2D2GKPLS7NMuG7ZWtsOZ1O2eztw783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krAGA2JjENk2hgABNBbVdm249mXPTxKDz9YZtGbfOWjPo9vypIGIpiIYAAAAAOyuwTTA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MAYyAIthKKIGg0DaYwAABMGJgAAwAAGhgDABgAAMEBgADBDTQpRkMTQaYwdg0DAFGcV48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vwS6WfdzDtbbz8yeouYs6FUN/D1Pi6ZvouMrwYNBMFVdhtp89fy+f3pe88X7TXns4fc41+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7fP8AReocZdfy/D8v6vynP9D7fdyutv4bB3ihgAxAEPNeozzt8/8AY4u/n6EfH+x8Vc5du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VfZ487L23lPa7+XKcJ6+OgEiMVACGBm0UGhpgDEwEDEmKlJQhoaaAAGgIsABQBRMIgDTF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JgEZQhOM1aTBNAJANWiaIqSIqQQGRFSipEgFlV46raSiSkXZtWW2qqcWYtOxgNJMSI0JNL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fTn8v0cMZw3g9N5r0285ZJ7w2nIei876JpgSiaEmERoSaEpIimliNIhoQFEoyiiFlVom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CA0IaRgxSTUEiTqtBgNpjTa83rcb0WvZ05Ytu/FyMuHRj2ejh5yV5+nPLzT0+fi9K4y+f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830uZ0ta7PQ5vSl7Gmi5cikrItgDAY5EATAuXFglJBdTbm3ZdXNx08iNefrXk15OnOejPo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EBAAAAAAALITGJg0wAAYDAYgkJkRpLITgACDTGADQMEMAGmAwAAAGADTAAGANMGmgAAwQw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00JJg06GmgCHns8XPX6vjchY+n63Tj2dPleOlDJx/SevweeneO6jq7b5+Hhurx9Hs+p+fe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MtfIGnRg31r8/Orj4/qup6OnT1/NlVpeHh9nd5ePseikG/j8fyfrvI8/0Hp+95r0m/lzE7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EkgEJYeG9v4ufUxe58d7fPpnwfQG/kcvriZk6xzsK2SIBIiwEBRfQuhxaNpypoACkMhD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BMItTItixGlSagABotaEDABkJSSqEmRABMIqSEwEMtQAJoQISaFEpiVlehabHWPNFilFl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G5QOwGmhNIhoSBYTjZjtqz6s3l+jgjOG8v03mvS7xmae8kk5k9DwPQKDJpIAiwSEABFN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QTQSjIprtqWEoy1AAAATBAIACYAADTBqQAwABjBpr1DcdQITx+n01efR5Xf1K2vPbcHaz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12vR+G9z4HHz+J1eV1dut1eX2M3qWwmZ4yjSYAxyIYKSYwLkQACHdTdm28zp8vHTyqa8/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t9N/t+S00ykNEAAAMBAiVldgADExgADAAABgCBk4TgiG0TTBgDQNMENBKMgAGAAAMAAG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YwBiYACGhShMGmjEwYA0VKLRz/Idfi8/0fQjt6983lfY+L1Z9HV836bFrlh1ddOWPs+Mn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a8PA9C53xjG4gFANKywaTbkSkVFSYgDkeR9f5Ln+g6vrPH+w14ZtPXzQCAGCYIYIaK/F+1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eQ9hNtj18sTAAAABA0AACovoW9qQCIYAwATQAKlKICEBoE4kgFGhUpISahMBDVowBpyt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ABKSIjCLFaAhIAREUXYUVX0Ft1M5XXJFM6oEmpE4yz21w057mINGA0gBJpEmLCyE8dtmb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ddtW8v0vmfT6zlalvm2mj7/B7jUxOVDiCASaAASECEomhJpBAKadVV21LVZTdYAAAEZIT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Bg0xiYNMTAaaPQy8pZ1vpzi1TfeQ7hMAAFXaC8F7bw/ncnq8zp9XU7vC7+L02goUooAw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oAAAtqtzbuL2uZjp5ROPDrDFsx75X303e35QmMwYkAAaAaAAHZXYNANpgADTAENoGDItM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pgAA0DaBoBuMhMBiBuISEwBgADTABGAMTBoGIGhCnCYNNAAYAwKcWHC8173g4+vLv4Ohr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s07eEfpsePs8U6ynTmPr67z897mrbv5EmnfntxdjExiagEMAYgaHSBmbxfvMGfb5/1vO6V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gAGgGgBMI8PvQdOL221TBzEwQ0AAAAmCGEadFC3MlCGEWAAxAKACUkJNkRiRTRIBQBROIJ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Q4tqhocRA3EBoiAMQOLiAAkFogCKgNQvBtFNF9JZVYpYk2Z2wiwNGdSXPXvwXMWOxgNJM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dmO2vLqx+X6NFVtWsHpvM+l3M7T3zck0fb4ncamJypMEmgTiCASaECUTQJpEADTqum6p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AIAAARMAB0GTyh6mXz6VvtF4dHqOWYK7/a8Az2k/F6o+s8jZDW58T1eLPbffXZvzgDI0K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XlfO5nSwb+rpeh896LneiNVVFpAAABpoACUZRuRoGAFtV2dW8nrcrG/K1yXDrXj24unLV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kaTRKQRJxESQgB2V2iABjAGJgAgYMGBFoSyE4AAg0wABpgDEAEoyAAAAAGJg0EkAwEYAxN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mEZwmDTQBiYDE6AAUgjJMFJKiRECaE5AMEYmDRUnGSAkshA3FkkKJCdNJghiYA0DE4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ZuMxAADEADAEwQAACpuoXRKEwGoQ1QChglYgE0IAIyiiaagNUNCAgTBNFraYNOFGdSliY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iAIE0AkAmpB1ihbSkr6LrZVyzCQE6boyylGy2gYVtOTYpuay87o8/WYSRcyENOLQJoSahT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2YvN9CqEoazL0fnPQbzBhvDlGSHc4fcakDlQIQARaENCTQRYIaVDSJNA1KqoTrUTBAWCY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GOzytczNbRs656bc7nfFdHp/Lk3WWPXDNH2ny3t6p04nB9rzXbrTpu15gAABiZxPNeh83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9XS9D5/0ONdBNJSAiAAAAYCBgXKAGIHfTdnU+X1eNjfl01w6RyasvTnpnCfs+S0xEmJEk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xWQmIAbTAAaAYmA0NoIsEshOsYmjEwAAAYANASjIAQxMABgAADQNpoxA2moAg0DExoCu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AAMEGAmIrjXT5/bthTbKzLat6pOvG9VV8e+2zFs7eaQPpxAEY0Z9FPP4+roTyw8/q0zp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1sMnPW1c/XU9GXRc1bOX1Ski/X4ZOLhghiAi6Fv1W8D5/wBTs4LqfR5+xi6uPaXL73Cb6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6TQvR5aDVXFJoZmNLMxoZno3Z11U6IVUrwoV6M5aog7WtDtCqvRSkE1BCUEkIabQNBCAAC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owNNRpgAIECECcQTBJgq5VDaZKi6klKEbb6ZxKm0W1XOWLHbCF9ZSJybrKpzeTn78GsRa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0JNRGyuee2rDtx+X6FNdlWsy73C9HvNTT3hsaLu8PttSE5ROIJoE0IASaBNKgATCI1YA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ZYlJCGgABMEMTg+M934fZShbVDtS6aNGKJOFlX5NNqZ8+9H0/J1vKu/rquVim/YAa8rE1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fQeb8x6s2ns6Xo/M+mxremJQmkAAAAHUQUScXcgAICV9F+dT4Xd4XPfm01x6QzasXTlrn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BxaNpFsYMaGRUkFldoIBuLGJicWSQAwAcRkZpZXZUDQjABpg0DAAAGmNAMTAENpgAACD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YwAAGgITrsHKIknGVAIk4tGIJRaXHJPx/RwdKE8dMd8o7w4i6YJQlx6Pbl1enySaOvnco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5PfnnGW8kJU+f1asVlib8tN9xn3Zkt882yTn9bn6aUoy93zGJjEDEBXPO0tmjlfO+p2K4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zu6FOVO2sMvT59hjXp83QryZo7EuWL1nx0vaOIjuw4lJ6WXnUekXnA9I/MxPT1+caegt80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6Pz8VMSgKYEppGQKJiobiKlEBK2TrkA4jSkMRK00AAIQ4iHFoAQVQhTlGUkyM1oVkFlCU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fGTlWiMlebTmM0kJunXGaowa8msxAuWNTQARUkJNEZxeO2rHrx+b6FMJw1mXpPN+k3KZ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DtcXtNOQ5VGSEmgTQgQJoE0omhAABSlGRTCysQAAWAAgBDBAAAnN8b7jxGxoqmU1SoLVn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hCaFd8Lr7ZTg42evteWss12dEJa4MAABgjzPmfS+X8zXpzaOrd6ny3qs62RlBK0FgIhgU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poQIsvz351ZwPQed574EbK+PSOLZj6ctVtdns+UgEAEBoE2CaGnEdtVgAA0wUojcQkJgM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qtpZYgkJgAMAGgaAbTAAAAaBiYxAAIwBiBgDAGIG0DEELK7AYrG0EhA3FjE0YhYU6VnpG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M9Zy61VbDfPNqC5YFy2gaAzR1LHbKanLTKx6xnd7MkNymsttsrmkuDPO1jaNcmIGArQA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Z5XPeapScUV6kpJNkaNZkhDcQARJAFNtS2icTcXTSBiBiRJIhiFTikYmJSZFNBKtraQit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ZCLJOISIESK0TdLLCKWSSRpU22UxGQAlKM1rvqslqTLXXbAvrspIxAv0Zr5opvrJZ55xN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2V3KAGMVJgk0IaIg89tGPdi8v0Kq7K9Zn6Hz3otytp75jEku1xey1YDlSaEmgi0CAEIa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AKYsEQmIZYgATBJggAaE5nkPoVVeN1eoK8tw/o3iK5ErnVRbJKY68a21XV3X2zDPonMp7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AAAANM8p5b03lfM6t1VvVu9X5P1mda4SilSZYgIGFAwSnEQmyCAQlnfRfm2eb9H5znvj03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H146rK7PX8sEIAkbiEhMYgcXEejPqIKUABkJCJEWDAYAwBOLLa7KkTBGAMAGgkkwBEh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EDEDaEGMTQMAYmAIaEEoyqQKRtFNxYxMYmjEDAUAGAAEA0MAYmDQDEMAExAAGgkJq0Ax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YmrEA0DQDQAAACjiI3EJEQYgBAyIrpsqL3AW0iEiKiZBFiiEiCLCtFigEyESZWi2dCW4p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RfGpFsqEXlAXqqJaq5LJpLJIEpRI1ziijJA0EpxksNFF8tAIlXZK1qZLRCyounCJZFK2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7Mywy6c1ygCSYqTQgBJoix47aufuw+b6FcJx1Jei876Lea5Re8ADMu3xe202nKk4gAKLQ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EMEMpCZQxFdkWjTQJqhMENAmkGmAACB+F914bTNROmnKhWaszFsqtruvq/ZUgE2QAAFAA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ofPeZ2pxl1avY+T9bnWiFlaVJqwGADBMBNCQMiagTVs7qbs2zzfpfH8umGq2vluGXTl68d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WAIhpAENpjBACHoz2koIJIRIQMQNMGIJOLE0F1N1CNxEk4sYmAANANBJwY3FjAAEMQSIs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IScGNxYxA0IJ1zqZFwCLJCCQmMQSAQaYAAESaSJpCsQSIiSIhMgyREJEQkRCQgbiEnEJ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DEDE0AQxAxJZJEjBDAAYCEAACFE0AkSpspavE0lKDGIARA0iRAqSRLJxFaIkiISSYOIjE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Ig4skAslIahNRHBxEmkinEbQSsrmsLqLppV2VLbbTZUokYqrnAtqnSXKTtzsckZxkunC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nFjAUTQgQJoTjPHa/n9Hm+b6EE1qT9F530e81NPeBpsy7XF7TUhqVJoSaBOIIATQAKCAA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VWV2IhgkwQ1SAEJoNAxIaES8T7XxW3FplDQQWK6qw012Vzf13p59QCGWIGCUYBKLTwPB7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4T6Oh6vyvrM60U21pUhWMYDTAaBMIAMoENNLZdTdm2+O9j5Hl05sLquW6s2nN146LK7PX8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kJgACaHZXMaaBoATGJiYhc+PnM/T9dp8Z6rXHURk8V9N1KIGgNAwGCHRdynTdZ4Tp5+n6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/YPO9ua0Aa8zcXDEDAESQ0Z1fP5XJ5/a97b4b1m/HuE788lFkkARkgYVIVavn8zj4+p6nq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4hPfxxgkgEYmMQEZQGJK1h87n1+wl5XvJtSevIwEGgYgYCgRJGUb1kWw0IyVZ/J4+t9FfJ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eY0I3EJkWCjJUnEz0cLjcvs/RZeb9Dv5swL55ALEkhDZAaVQnWcHRyeXy+/7s8P6PXk7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SRDREcY8l1MPIjx/Qex3eH9p1+TaVcy+bqYvN4+f1PUb/ETnX3b4/W6/Gk7pMUF6KForK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0D8b6XPboRjLXhGgUYeZnq9g/G2z2+qOF1b470F4EWhRlFBEVtlg5k9PoK/J059vpsPPpn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Ojo5me8O/LhdnfzdUHReOgqtKkoySnCZoqIrTnnXcppjAVJoE0CAjKLx208/fz/N9Csa1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3K2nvDAZl2+L2mmBKk0JNCTQgBAAAomCGqQwAClNQ403WAgABAUk0AmgAIAEJJeL9n5LV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qwsq0F1GrFN/asFvJz37Gvz/AFk6gGvOA1EMK7MqeI5Pa4/m12pJ9Z1PT+Z9Nm312VlI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CTrBNMiagadsr6L827yHrvI8enPrsr57ry6s/XhfOuz1/MExEDRADEwABNBZXYCYAkSEw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+s89j7Gb0HnpZ9fsZ+V9D0+L0qLanlAGW4skgGq/OO/pMXMyT04YaM/H9BqswlzPdX3N+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PzkkpREmECUB15PNT2dvz1EuX3Yl9074t93W34OpZGXX88NEkgAiwTy3NWwk0y+W9J47P2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j63vJ+E7/AE+H3yE9fMmCZbQDTCMoBGI1wPNe88dz+7k1ZLOf2PoU6bvR+Kck2UNIAhuNa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/S0T5kuX6H6FLzfP6/nfbHnO7eGLxfqvKc/tej9Lxux0+PNp3xsENpkfOd/xuff2u5849Z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/i8fy/vfC8/tU+++f+4m90qruvw0REsi1ARSt1McI4XSHk+5xef3a7IQ5fU9NT51dfD193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Web9F0/OPFuxXn5nGQ4fqnKuWe2j13I7vf89weD6zj578su6WPfyI9bkxP1/kPY78nSIvf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5Z+a7nlZ7cN1Jw+57PRw+16fzEgHCOLbC9PLV9HBx/SV3UxnX2NnO6Pb8004sKMqw53Rg1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6/Avv6M9WSzr36+bza+1mvDkZXTz+0+5x+5rxbS6O/luNsSqM4SRnGwhc7LedTsxspoJC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RrshntqwbsHl96RHSz0fnfR7zU4y3zY0k+zxuy1ICVJoSkiKaECAGIaUAoTBAA0ygajNf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QFJNAJomAgQCEPHexz6vzujXm2gONACSig+9Yednx6ezb530FmqUZXgwStAPm9LjTPneP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wOk63pPN+kzdFdlRWBYADcZDEDxbAqGmRBADtlfTdm3eP9h47j0w12Vc910X5u3DRZXP1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EiMgACE4Ep12DQDQAwEpwOXh6vmc/Y0ZoTx9WMbNCZ/U16+vwdldlLwyE2RpgnRbDx3rv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45c/qyqDPaXUw3b8nbt87m14/Y6/Benvn7DhLfy5SiRIiFXK7EHfhczu+Z5/Xs6HIefod+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x8/9pr5e0Hr5bAFGUbeVz7uBz+37rNwuUxv5w+f25dPqZevyeJU1y+x6nu+L9l2/MXpPX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020r46ceZx/Ve98ruwb+bzLap8fv+/v8AFdLv+b9Mq56+a0hlxeRV56Zj6/Dj6Dm4+pX1Z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532fFvHz3W5PU5fbnx+/wbx9l1eP2Ov52biXzzIInEkQ856Ly09vA7fH9Jy/QehcTt+Tze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9yfsfEPHu+hT+de36fF2yit/OsjDzc9HoMXlKMfX9Bg5VufdKndc1z5X586moTm5z39zp8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0+ZVfKby0qypeZwu9DP0PMyUuP3fX7KMvo/MOXkr+f09vMVmPcqJLPbf6/id7t8GyNM9eG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VrzeDpycv0Qp+hkr6tdnb88xQYnyc/Jx9O22zpZ9/Fr7mOzf1cezp8dxcXIqnSTUYLec/m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LTO/oVk1XxX8/dks82Kjl97b3OR2t/J1RnPXlJTURza8iVXU3LoE1x4d2C4HFkgATqqcY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fRz+hg8v0IqUdSz0fnfRbzTJPfOQCS6/I7TTTJUmEVKJEkhKSEAAFqEwABNA0ykGZ7Z1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QmJGCBNAgCEyvnNWvDu1RktSLAFPSv2zHCOetpvLzTBkAUaYef8AQedznlcnp83jvptvp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s3Xn05qgmkAAaYDQ00QQmQEDQtl2fRm3eM9l4zl0xwcOW66bK+3n0ShP1fNAEQCNAEoT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0gSQpIG4onks8tPXrzdHLPdihNY+pEfWvDn9DFGT2EeZ0uv56TQ5MSpeU63muf2t+U6E9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5ldtGfTv2cSVx6LjR13y8y3eT09/Zi29vzTSzs6KeHx8fT73IyPn9dDWfSSjrvPuaEu/5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LPffJIUZJZ35x6MmEPP8AqxodX0Of09eTreZlVcllvpmIdiFvb81NpuQAgKhb6eV03XzvB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j211TnWide7PainVmuvS+g8T7Xr+cmKO/mzIpXCvhT0aPLX08v0lnT5XTN3G1cy+fR7Hw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vmGvWdnxvY18/uvLq38wEMNxztWeQs4/P769T5jZj3+5KMPf8tV5a6jh+mkn3Jvmequ1dv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8OHyWvs4+35mXsapfLdnradeXNn2eTuKaJw8/6Sc6iZ6vofF9Lr8z1FlM+nw71UJLkdPgT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l95Zuhz8vS55ZevzOTOFvH7b2VHTzVqvfOnb2SO35uy6EpiLdSx4mrzufog+1j3x7ULe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VvJu3uvI6ei1Ju9JkhppRSaI4dvLdKM/Mr5/Z20ZLp6bW7pqWff0dePj+lzad/O1ZNmW8f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+5p6/J62/kbtOa1wlEBY9uMouptNLi1xYtmS4iDJAKqrqbECRiSzjGOO+zDVb5/eoyilvo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2nvnJAlnY4/ZaGKUAEmhDQoyQhoALQAEMQARkimUJSzqtruYDBMQk1QgAAECCAE0KUVZ8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uB37453UydSdcu3k9rPX2sNV3TjZfF687AUaAaB+a9L5jGeXg3Y+W+i1LpOr6Hgegzdeb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EEnFjABSgQTTIgAET0ZtGdX+I9t4bj1zQcOeoVW1d/PpcZen5rEImmgCG0EhMITiAIm6mW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vMep81n6NN+DXn6FmCSnaFkdkVyLbO3ulHt+bbRMOq3NXl8dmnj+o6tu/L2/PeSmtHD9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yZ2nXZ0S/v+YqlYTmgDl+W91ycfS8wdWPP7HN6HS52/LmzEuf0Yj7l58I78defhnapz0xe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8vTFrfyvPef7nE5fpkztZ9HOzbcKTj39WvJ5ff38WuR2vB75r2k6LenwLRDMkgWHbw3fge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14gx69jS34Ml1Lx9Bp9C41+nrv7/AJQx7YXh5bTz+Xy/Q6KYmPqNSjHa6XMr7fDsyyyZ9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+nocxSbLe31N/O8l7qFu/lSjz+Wx1vJ0Pj+gRVPPv0dbn9zr8mPnNNeelE1ox7et3s2r0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7y6qV8d63h+hz7ZOD14q6bPOz0Ucyw4/pawMdrd+Hpb+dy3pxvR7LTn09/wAwBdMVeV9T5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fD9BRKO+Ttcvv+c7/ABcHW5NvL69uaEpuXe4+rfm9VDJq6fD0umbnLmbuc7edu3dXH0s/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ovSrzXX81j6Hp9PM6evC7a7XLUOLrUmSRrsrqFNtDXN4neyT3cTT17J6MHVp5jn6HV5Xp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tdoeXqnHn9vT1uR19/J23UWuEkAYtGGxWZEm6rKLKtqxNOJCFULElcba6SaRZ9GbPfkd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LWNHo/P8Aod5i0bw3F1b2ON2ZZCcqTBJggQk4jTQwVoACaAAEwzyCWdVtViAQTQkFIENN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VF14bblJ68/Rnq87l2dDzbOjtYdrXrruzV7OTtrtvEEwAAAfmfS+Z5zl492PGt867dTq9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nuoshCSE0waY0A4ygQTSCBBATvouxu7wvufB8ulMJQ56M+jL382xwl6fnSQImCAASQMAIt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gBy+pQ6+O3Rq5/f34Ko53olnTtt7vC9L0+PvhA38qQMULQ8t1eiT0Qw7fJOksfZo5/U5t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ocKGvJ7i/y3pOvw7yDvlYIITqWNObg5+hfzXp5favj2eHvwY92E5fW63a8fdvw+2ln1dv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T5r29U9/Hv3eabwoOH6Xu9/zPT7/AJvf5avLj6Jqr9VN7NEJ9vzM2hliEXnPRcSerzKJ8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Evm2VyqSoNmfUevr2d/zM2nfCJqzJ5T2lE9XhNfdz4+rz+e4c/pXSpuTq8W2q847NHpNe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nb2m7Ju7fmxqblzfJ+5yZ93h5dTHy/QZz0nnbysty+rZvw9qjt8HxC0Vef9TDv8FXH0OWP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6ropwq+z5WfR9Jk8wc/obccL8+zNp7FO/DxSVnH6lV+e+4i9GW8PaaM13f8zOMxmry3pvL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L7mfV5z0EOpfNLy3pvLLjt2dfHtyZe9Hp8/i4erz8e/qd7l7eny9Usqvm2LGy+iUUTVhOF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RPj+h1ei8n6nXzr7abd/O1V2DpGMs5KDglfne/wCbntn0vP259nW5eCTsaM2rPojvhJMno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7KRv5vlo14uf3Ox2eB1t/I6cuU759eeCQBI05FZs0Ly1sxClGQwFEAqrKrBNCz6KM9uN3O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NP0Pn/QbywW8Np1Ptcbs5oAomgAIjQRAEAA7UDEmhoYmmlKalnRdTYNAACTQk1QIQBDB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nS4WqerNG+E5dOhHLvq8v6DTjhno0aNdvYaOVr9fDtldmvMNAxA2mHlvUeW5Tm0WGdaLab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9yXXm05rIRkhMAaYCCUHEgAggQQLO+jRiz8D77wvLrnhZTjRl14u/m2yi/R86SGiBiGht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aYgBiYUXc69DmYq+X2yN2+ejlPsu8uL6aro78Fzg9fNm4SZbGAIXmu55HH1HBa+f1sjVk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z/T5VfsPG+xudcoy38UADk9aub8Pt9PPP0ubxfU+UM9b6nP6/O6cuhv53m6tObH0/V9Pm9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TkxA6zm3dfmtGfj+lF2OPOu/F1ebeFQ1z+l2/QeE09fke4l5zs9Pj7iDvmk4tDLqi14bX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zvqvKY9so6c+Pcet8l6Hfj7k/OZ9/M9a/FU57e7fkvV78MqbsuvP5rmSq8364tq6M6dfne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hOh6S7HsVklv5PnOJ2+Fx/S+62Y9Xb83IQwIRDFo8lPdZz1Lh+l6HRzLr8nVp8/nz29Vm4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V28fT9Fops7/kpkBJ57UvEz+iM+jidK8vOPnvQ+XnqwTr6PL7PL6fOWe2/JOtx9ndnv8A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fqPKY+hs0Vyb7VsJb+ZT5P1Xk8fT7eDq8ZM0oQ4fYl1OTs1y9Y8W70fnq1pi50OSErrSi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3zuPe6C/h9m/v57fR8C/T4vvTp6BQr15oNWkapwSvhd3A7+ertq5foI7YdbXirpu595XLN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N3T4ezPXnvHzlco8v0PR7PD7XT40nduvk5h6Doy+Ol1cFmrXXql10Rst4vM6vJuVKMok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srAFRfRntxO95/v8AH3CFiz9D5v0e8tD3hSRV3Y4/YzQBRNAAKMkJCAAAAaLQQMQDRJSA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imhAWIYRYyNN/NODT0Knowxxbc9674ac3pauRX4NW+g83Cz0PgfQeY9fD7Lp8p3fU7Ip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pkfK+q8jynPnCedXW0X7nX73C7mbrz357IJoAAaAACE4EQEiCRkQs0ZtGdWeD914Dj0U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w9/LrlF+j58nESSTEDBoJCEIyiDQDTAkyBOtSnhwnvndR2J1r4PofLune3+TnNekycLehV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Piu7ry92VU9/HknE4/nfQ8Hl9/q6tmbr8vzQ7fP+kqNOYs9n5f1Xb4drT18tiIYigAr8h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E9XL7+W7sa+nzfPZ9GfHu9b0Ofv7/lptE5tEK5vGrx8v0S7mb0V48nhdbkz0+qlLL1+Nz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1eTi9tivn8xLTk5/Y9L3Pn3sOnxOiRr38m5cjnT2eky+UzY9/c4SOf1GJ57okWIaUAaPX+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upsO/5bw8PWS5/Z8rPrcDPq93ZXZ2/OAEhGUTzfD7nF4/pfc31W9/zjaJkzaPOztzcUZef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P12/Dv9H5inldrnnloX5/P+pXd4iZ95d4303f87sISvikhDASKcVp8p6XyOPrz7XIePZTG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MzXsNOPZ6PzDBTFXkvV+Uz9PqW87pL2WG/l5PKen8tz+t66ULunzcfL7vHnfjF1Pm+9Lp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aenzvZPl7uvy7oIc1RPgTvTjT836Gfdw7e3zN8Ofm156stlPH6/e7Hl+118fXUJ7+bVW0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xR0cHL78XCieiyEtDGN9K+8Ne6npdPjZKvQ0HzyPoLuX3uT6DD0OnyvUSrHkssouy89mvo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QaI3KXg8rr8nWFKMhtEomkIyiVKUaM+inPbg9/g97j7kpRxT0XnPQbzaJ7wNBd1+R2JQY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iTQAAJiABMUQA0ykETqsqsaAABQkgQVg893qOHoly+7yfN04/b8/9B93DzmD0mTpy4Uup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4vZ/L7eB4Xs/Ae3R1uF2PR5MeTPb34fa1530d6XAXmAAAMAXkfXeP4zHOu5pacuuzrd3hd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2RTQIBghoRKE6RpJBEUbjEuuzX53o8H7nwPLdClDGrMt+ft5dbhL0eCQgkREkgG0DAQi0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Uy6eO74oWaOf2eVu0cVPW+e6Nm/D5yzb08e3m9rk5defXzfQaGPK9nq23Epxevm2JNKM3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GJfK9Dndrj+j6PL78u3wef1RuUgHMAACBNEfO+j570eT346+P6ffdy1eV1cZZ7+u25dXo/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7ct34zf0Otz+wWEOnx/Nc/pc7j+l6fMUp10evwdPr8CQPXhy8L00J38P3r55+l1OR1+Zv5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gJ2s57+v2NfK4nR6T6fIwy3K8sUegHFxenjO3kup15zq5BrwCYZPI+3xT2268eu+WQhzcJ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8nl+i9vKqzr+ekIQz3i+MPWed5/Z3+Z1Zs+7p1d46fN89k6lHL6eG/d2bx87l9lxbx49jq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8L7Tv+f0CNfNkRATRl8j7PyuPqNvru3N63mNLUM1kef0PT78ezv8AmWA5VeU9b5rH0MHpv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rDt8Pn+V9b5nn9n09nDxuO/DDu49Uqezb1+T4aPsOTy+vxTsXzpzPT17enyaSUNePD5r0n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eP1JRYicr7zzPbk1z26clu+nqyNnX4GZWVsKucTHw/SZnbzOnuSz6seyfV34c+rXTm5be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yqdeH2eT0c/Qssrv38r0kJVvNOSqk4sA3OjsxWS7FkmvN5fT5lypRkSTIEoE65KoxkhU21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/QcfcRkudj6Lzno+mZAbwxOruvyOtmyAUAECEmhKUQEAAAAACGKmmUpolVbVY0IYIPI+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i/ndCTkwr5XD2em4N3M4qPoHgfee3y5OH6XzGsbMfO0cfT6D2Pg/SfK9Gf556vh+60c/rn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Gp9P6FHUvWwC8WJiaCQgXj/Y+M4zLfRe1Vtw7tTrdzh9zN0Z789iAATBCASJUSzFpFMyj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0TT8R7zwHLpCKjjVlE6e/k1ut9/FY62ljrEmQZOVUiZFkoNUmhHbReTlGUseN2c7t53oV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f9Nk14fH2dvnc/tUkI56zpsm3R2qOl0+fusjLfxRgjExoBYtuZryHe53ocfW0zUt/HkwQ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rmrePn75PTzuJ6vC35PZV3+f1ujap9fzqYkcSKyr5/nnX1HC4mV6O9k5xO/Rt5MmvUdXw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nwPfnD0JnvcWMQovS+Lzeux8/t83vaJ7+ZGwL5WAAAAxMYhgAANAmCYCaY4sThcvvczH1/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kIGIHTal8pzfaeW5/c9Lsz6enxqoWtiuYBXYHI4fsaM+3xvo8urPu7MoT38QEkkkLHldaF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68rh+x8/n283Vn72PodO6E+v51tCR4/ZqnTxfseX2s+ubJb8Oby3ruJPVwJrfw+7t7cNPf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UwrlMUcRJQbMPmvY86ejzubbbz+xg6HR06+Xj0Xm/FXzOxFvzVttvL7nd0Uy6/ElTZWkI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x0ZyPU5fVXYpua4nI7tl3wNtnMx9LJpw9Od7tVGrfxu4643nbCE5OA4Ts6NkJq4us52Hb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hKNDixJxFVbVnt5/0Hnu/wAfbIDnuHovO+i3iYHTA06u63I7GaxNUAIaCLBRlEEwQAAA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EspvppAkGmcXxPsfG9Hq/RfNpR6mjhdjz+m7ndvzfPV3tvF+09Xlx+d38izH2sHQ59t/c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4PA7vH9OM9XRt9Hk89u28ez3vR6kNdL2neI0KCCQAeJ9p4njKtGfS1m6HP6Gp1e1xezm31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KJQIDK6C+jy19noY6ZJjW0jEt4YtFrlfgPfwzr55H6Gsvn9H0WPTl4WXt104eJPaRTxz9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Ceel20cV9aKcyOmCUllVxK7NdcdJQlLB2SKZaLDnZt2OyCtZkV6KrZTK3JIwEGgYmNMCM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QAGIGIGIAAAFUZhRZMVMTMox5LW3h8/l3068laeiUUK2gcosBsVtYdLqefnM+/1+G9k8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QAAsGgYgJRYwAAAAAABiAAixuMiMbEraaMiDAAERo0ixkJE0QCKZElkkxoKk6yJkAkRRO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28HQkNOUWy3EJEXDlWVa65SwzaaLObr22TqWRk5tpjEDEBGURIiTUCqadlUQlEmJODJWU2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hI65wK4ygkYTibcuvKsOryesb4uzOuPozatQo2i+V6fWpnbl6Kbbx68ZwkrVsjz067bnou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uPZjsJQkRi0NAJpDi0KuyrPbhdvidnl7bRx5bl6LzvoemQDfMadW9fkdfNkJqgQACTQk0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AoUol1NtdRjJIJqvPeM9j5bco2V1m2Tz8evq/E9dc7b0+DPvjr8SXQ1nz/AGOZGa7X0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9+l4WyHu51bMlvo5W2VbV9bpnu1w84apMzeiOPoy6/I2az0mneC8L7jw/DMdePY3k6HO6G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m2U2VUkRVqIhWUkudp56cPbk3afQ7PmMLPp8vmEj6afNpH0g+cM+jL55I+gngJR708JI9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GSPYvx069aeUmeoXm5nouLVRHLz7suGOUnc583U5m/GSrlrjZKEkbTWQiJEWA403BqxEN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WyZEGohJxEm4C2kQmQaMSJEQk4MZAJusLCsWyVM0lWc1c3mb+dfY6wdUOSwemyaxG+MYz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oqJCRvgFvZ4upz9zPgdy+CxxUwJImQkNIskRRN1zJEQkRCQmAIbgiZEVkJBKDJEWMQMAG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JIuM6iiJJwlKNIk0AQzW7Yc+levHAl6JXNltKJ1yqaulFSyABpiaBoBzgCg43OmSjLNo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LI1onFyKlqlLlWwlyGxmNbEuKegiouVQGaka51lcXFIqUDoZNWNY9bkdc2uNed4NeLdrE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UDnX1WWdSSJZOFx5nXl13O2u9LTC2CczLryUpwkkYyiCAE0CaCm6jPbi9bk9Xl7b4yjy3P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MxQb5sHV3W5HWzZNCgAgQIBJoE0AAAKAAAAIpQF1N9FJNIAV5ny3ouXuZ46UZdVJNbaqYy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FZIy1bRrPsE1TDUmcM9IZaugq9zp52vXmtxy5mfV6AzVO23pcm28+uBeNPifbeG45lsya2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1Oz1+R15Z020CSQRUAz20FeHTis5+3Jsr53k3m8c+OqNU2NWEWhW1KLoVotlna6qqSzS8j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UkWQQXfXfjn1/OrsunLztGnNpmY87pczp5s86rNeeyUJs01s83usgp53Zm1ZbNGW/LNaV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34RcZc+k6bFqWQjTGmzPPpziQOPfRQU6xeLQjpc+nNSpjy7OUNFQ0c/T04q2FGd6FCPHv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0xjdcyee/pyo876DyffOSpl9Dt2dfn25u/paOPo5S7mjG/OWenlL52zuWzXDfpZS+b5HvI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/y3fzeai6+3n3ew8H1HD15XHzXThsoN8oq4eTRh59t8sefG+nPMerx6qqrvP6x5un14VuE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Ce3jeH6XWw5rN51WYqM62WYtlQ05M+ddOnn7d425b8uVlWnHb03mw5aNmHtxmhyLunLRO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LOXadHS43D06pcLzPZ6vmeWn3mnKO7iNKIkW6cBJ6r0PzW/E+jvyHu/Pqimedzuu6XO5d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8xV39+Na19ny+nzxdR6fPGOrVz1kNO/nvkzr63XPPKZejzyWqHl9OOvpYtSVr6ON82vZr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OB1dHUxRgu3C10dDn1or6Gnzd+C9Gztx5G6/Tjry6ujh7+bFFHXkq55jsYu/5zl3OvwfX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0cLpc/wBX058qGuyXjzvXfz8i+i/U7NJOK7RnltuDo2bteXqzWOvZbdeQw9ni3kJpECAQ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s9uD1uR1uXt1QnHlufpfNel6ZqA3zJIq7rcfryzAlEAIAi0AJQEACIYoAAAJoztNbqra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8R9H8Tucotp1JEVVigNSIzIys2xzCdbe6MFOligS2FZUyAn2KfiOjrh348LlZ9Puym/Xn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Hs/F8c2bMmtvmdLmdHU73U5XUmpVWVJGLgKDiQonUU4tmGzLsx66+f6uZn6Y7M+IjuT8+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BLzbX0i84HpX5iR6Q80HpjzIelXmw9IeaD0sfNs7H0n479jzTLqyc7TqyamTk9bj781FtV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imm6vze9xshnevHbFbMWqge7I+e6tlEO3II2TUKNvOTUSedSqspUkNXl2ZM3Roos1i6i7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jpKzPdrOLoZSa2YpWka5FkDbh570vLq68oXSoTicG/L64uxh9Vj0Q016fP6dWyvfy7xvt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PdO9KXqUZlohFObbXXzvzf1D5v7vBg00x6+f3mrg9njx0Y9dF4zsjm4+izNpoz00QtyRfJ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zTRsiU6Z+zwW1qnpxq2a+Z4Pp9LFPn8um2OrP6fLk15dGO2ffi08tp1rpjL2eZpW/Nr5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fq8mL0XE7Hm9GSrOd+E7K37PBn34ej4fo+b5NXF9O0Eu8CyoY0RJ2FTkREvkuevZnK9Eak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6ryb9VzunynnfoeX2PN6MGnzfQrTbG7j2v41+jeM/W5fX478nsz6PpfP39DDu+Z9DiKuH2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7fxfk9FnpfNelx0hg6HOm6LrPR75+J9f5Ho7x1OXt52dWxIezxw9H5j1nh9nnrYXejli9J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ce+a9fm7HA7vB4b55E93iee6k9h5P1XlPH7Ts8fv+vybsnpKuHs8V6vl+ml8rs9Hwapxen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bZ08/Rdlk1Gu+hfI9Tl9O893Y5G6b3XclunK8/vwa4DUkiphWWBUWBWTCuFpjtil2cPm9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S+a9L0xUmt4YOp9fldaWaCUBACBNAgUTQAImmoAAAAigTW6m6pIpqxKSDz/fVeJyfQlp87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19MK+ZR+mwPmkfpUT5xb7+C+IXua5rxL9nBfHnr1XkD10E7PQ872LnXmjxs+v1O7Lp35W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3kuGJ68mt05fU5fX3Ov0+Z0JqypxkjCUKjFxiui7PVWHZisz68umvC9ryS3j0j8wq9S/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+pXlmeoPLh6mXk2eqflA9UeVSeqPKh6k8ul9QvMB2Ppfxz7LmxyasnO06sutlcfscbfmot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QnMEpSWuN7WqF7il2BU5sqL4lBYiEbQrlMqtXBQXBmstCqOhlTvCkuDLHWLkutCqrUGW21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DUGc0Ur8/i759HsdDPdw9d+iuzn16u7B0OXe63NdnVrQWzoE0umUWQmRXG2szfPfpPmu3H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PZ4el6zyHt9eHPKRfNlhsc1mNDszu9Rkepy116DWca2md5b5sEzXPM9Cx0zS0LUyWXPGs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I51TXrCmOk1jIaiWKm8dMm2BcTUJY2AejhHyPQ8lj3ElLr0jK7p43yV2ZZ1x5d7VNefPWb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yzG/n+r3NkvieF9W5q/MqfS8b0+TCW1ax9C6/y32nlm7refTlXvzx68upq8/o4+in1/ncF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drV5kxqz0vm6d59Di5UG+9fwkek4uG2tXb4Fcz3dnllz6aNGafr8vUzZLsbulTLpyenJD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w76uny4dOfanxYY30c2XL05uqMu/AqshXqOfmyeH379nB7np8/q9Pn/SXr5D03kt6enw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ORrPkt2Hbvydy3LU1ootwr5rq8nqOfR6nI7TfSoo52t8Hka8c4OcJDE1EAJoEAnGeO2zF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lHeZek816TeawN4YFW9bk9eWQEqAEAIcQTFSaAAABiYCBgzKTit1N1NijKKCapJoEJHFo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QhJxpRaIxaM3e6Et75nK9TfOmXZE1ykIQcWc7zPovO8Mx149jfL7HG7O519+DbNOMoxG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K6L89VYN2CyF9F1eBq2bOmPPruM4K9AHnz0DPOv0AefPQh51+iDzq9GHnT0QecPRM86vRB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fs/y76jm0ZtOXmq2Y9rMOJ2+F089VtVt4XTrsYtlGQNOExAAACyhJEFJIAUADEwTQNMJJ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AEDcWNJoZ9FK/PN+HqZ+r07atHD1XbcXUx007oa+XaNlspqELqwc7CudsLG4VSaY1WZ1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vlPe+S9nj5nvfDe59HyagTzMBARawJGIhoBgAAAANCtADTAAAQ0AyIMQMTBxCSQShLmXXk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lfax1s306fP6p7KOhjrZfK/nuFk5Z0lMljOVhB2Bk8n7fL05/N+N7Tzvr8PF9X5jf18vs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WTVjcqJWxnGnMAEAIGshFoMlkAooBNwglzqcthWJY6Rb55pFzgmrCmJdTGFk25rSmM9Tm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/gd46mrFrnXzWvFqvPV0+TtWGHZzzn6su9nW99F1DLTmjkdHn7nPobOZS1pqoVZc1tTLl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AAEbK7MdtmHdi8nvzRcd5l6Pzno95rGt4bi6t6/J60s01NAhExACBAomgAAAAAAGDM6lBb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xQTVRTQISCaBiBCGhACCLQk40k0RQjJ6U269ODqZLby0iLhiAEHL893+DxzDXk1N8vs8X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mdSiBCEoBCULKs9+eqsG/nIrIOvmz7HV6Y8kvVM8qeoR5k9TE8ueokeUPUh5Wz1Mo8nH1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Jnqg8uvUh5Q9XE8v9k+ZfUcXPi387CG3FtuY8Dv8An9+aNtVt4XThNm2UZAwhDBAClG5ak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mJg0xADAG4skAAAAAAAAgEYmJoHGTX511uf1sfWuvop599+rP0c7r6VdOdem1ee63Ptqjn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u55tu1XNOnRauF7FFCnDnrmeM9t5D0efh+48R7b2fGrQPKAIAWgAADE8gAGAAAAAAAAOI0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iBiBiY+H3PP3p5KcbL79fZ5HZ4+i7Tn0cPRq3ZN2OmzVk1Y6SsjKGwlLamXKuyFC5HF8d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P4uOrL6/B7qUG+cQcUstpk1J1xNee2UZ00wAgQqUqxbyMmrJyJqmF8irPozJompZwmyRE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x0wvTLm04SqE4WXaKtU685MvHscro85qvucT0BqkqZ05PR5fWZn0ufXUcO/GmLp8vpHZz2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Tnl24tlmqtwuok5JyqrK0bTUaBoQAhoQrarefbXj14/L9DKpR3h+k836TeYRDeG4urut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Q0ggVIAABCGIGIGAAA3GRTCcFtqtqsiCsSaIppBACaEmCABACEIEJONEXEQI2vZTr01drk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yAABHG5HW5fHOfTl1N8rr8nr6nY2ZNmdThOJXXZWii4lWe+iqub0uZZZXbRXzomuvOIAJ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TWDTSUZRVoEBMTTEANNF32T499f56pwbMWLHdg6DFXn/Q+c6eYtquvC2yuxmycJEhEMAQ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AAKYmAgbSJCZITAAAAABoAAGmIAGmnjNdjx9R33W8vVu7fC63Pr2c5lzvHi3YbOn2PPd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SZr+bdvPYsptzWnOCifGuZ+c6VG8eQ9p5H13s+NUgvlAAApoAABohicMAaEMQMQNxY4tA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BDE7RoQ4Hf47p422m6/Q2dnldnz+my6m3l23bcPRx016YX46RsmRCEmsJ3WpVZMiLrcs8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H0LwX0Pm+tm10+UkDIIVoRdpw353Zn0Z2ASZcRXSTiO/Noa1XYXN7KZ68OXRoz7l12e/O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e9uGx6cter2qay9Mmbv6uN8mbMPbOnbz996c2cXeXU5fW5Kw7/A7p07ufpnTgdHl9Rm2F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zo4W3F1t5nfsU35vNqzXlk15ukU2WatMkOpz9Z4tc681zhJWmAmgQAmhW1Wc+2rHqy+b6G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eb9J0zUmtYbTq/rcjryyQTQAJAIAEAgSMQMBWIGIG0FcJQLqraKEKwQhRlFAAIuIAAmgQ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jGURAHqqvJdXeuxnw8iej2M6L9eYQAgOJzejy+GadOXVd8zs8ftanW15NOdTjOBCEoIo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8vp8uy/Pox15no+VfTHp35dHqZeVkep1+LJPTnlbF9KeXK9UeWI9SvLxr1S8uJ6deYlHo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/Pi9v6X8n+r5ubLoz4sOhz+ixR5z0nm+nmdtVt4XWVWs2SjJGBKAAAKytijJCQAJggptM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TGIAAaAYgYgGmBFjEHM53pPMZ9vew31cfoV7brc7gunKXNVGNzf3+H6Dn6sG3gdqZfM78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4nGxpTXZDG+V5r2N/THz/ANh26uvDzWL1Hme3zYguvgGgaAAQ2gYmMRDEDEwAAAcQBANA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DQBj2I+bapSfT7N1b8/su08+uPT9Dy2ia9lf5js8+nRlTPGyReQlHnaz2I+Yt3jrRtM6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/nX0v577fB3EL0fHbiElGQJiE62uipOREmQUoqNMqtrsae7F0OfS7Xi2+bUvP+r5tcnRO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d5emzldnPzvm63H3+fbZk08+vU28/oeHovJez8x1nO3YdHvznsr03lt5e/nrHv8Hurtcp4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6dz2L82rz94cjv8a5872OP2PRx6lFi5dfO0219OGfs8ftZ1bqp1TeGzVfqeBrtq6cXKMl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K2q3HbRl1ZfN780Waj9J5r0fTEE1vA0F/Y43YlkCmgQCAE0IEACAmDQrEDQDQFcRLfnv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hJICBAhMBAgTQJoSZUU0KMkRUgv7fFv3rqc+njT0+vvz6NeYQIJxOJyupy+OatObS3g7P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ObTnUoWVpXGURVzhVOfRmIcnq8qzRZX368o/qqT5W/qhHy2X1APl59QZ8tn9OK+ZL6cHzK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s+gM8Ce9cnhr/AGSrxq9SR4+/05dedj6PzUZ8+jMzHpczp3OfzfpfM7807arbwusrsZsk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CaBARTVAmiaYSi1E4oxA5RkMTUaBpgCYCYACaYmAh86ddnKzXcvp9QNXL03boz5dYUWZa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p9fL1OXqqjqoyshZViO2qyzVKue+VdOmnO8m/BralRi6m7g5XUwdPJyBHr/PMQAAAA0DE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NAClFQATQMAAQxFNANACQnB4nsPHPf3VJ+f6NOx6ZbN3L35u+x6cdCzn1516Ldg6KZ8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593959bZxt8tlV9XNyfC/QPN+ny5F6fzPf5kUG+DEi112EmorOKnLKMoCi4EnCRCdimtW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fLJ0KLEyyV0FjW2WCeLzlv198c5768bz7eRqxdePT0NTykevy+lz31X646eZ1OUr9F5zv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mutyutZ07R8usuT0uRZxe7wPQdOXRhM59c2PscjWeB2ON19c9vQx7MdI5tlK+Ei1287aYC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gVtVuO1+e+jzfQzIW8v0nm/R7xWBvKaaXdfjdaatTjK0AAgCNjQhpAwQwQwBiFYRKXGUtu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hCjKKNAomkQ0ABEYJNCTCKkqgSBEg6MumdNcvB3ozrVsFeSYIQnA4nL6fK45q1Z7m8nY4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PpmpQsrKoWVkYTilGbRnqHI6/Is1d/gegPU49lEZSIdCYAAAIYAAwBgDFn08i5wdLynY1n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79FwuxxzPn0Z8odPmdTWM3mfTeY35rbqbbxusqtZtalIxMAATBRkhAgiwiNWAwYNYgIgB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FQ0gCG4omQRYoBMgEuP1uZj3c6y/Lz+l1utwu3y3vnCXLtHh+k8/qaI9jxm8+863jvRZ3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6DIS5dZ3VXs3MhrjGm2nPSjZng1h2ZehrovLdbger4bEdvmMQMQMAYgYgYmAESE1AAAAA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BIg6cSIJgsunlzuuLbZz+prup18+mfL1INYeL6zVrFWnTbjplrdON+t6XO7Mc7zvrMFeG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s1Q59YtLnaroaOmOf53u8Tt5+UB6fiCaHZVIuhOKlkJzRESFVkSFkZFsWpuwtctLy9Aqeg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ZWSK6TXLno6i50V2RyI68eTWdGvPfOlWjPbrjr5PS5am/n9GddllFGdV9nz+u59IuTsxr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5/pfLep1noV3Q59a+T2uLrPC6XN6O+PS3ZOhjtXXKo8RKM+vnihI2mohQxIYiidc+facNu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5l6Hzvot4gI1kaKs63J7MskEoIAFQhICQxAyIMAbixiakXAg01nRdSgmrBNEU0AECZYg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I0RbKiSQgDz3p+f3NsHN76z69O3Lp35wQyJo4XI63H45lZXJvN2eL1rO/fRpmownURg4i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9kON2OLZt9F5v0x6RxcMTAEDTAESIsHEJNA2geLbzzm4elGNTyQXZ5/tcS5pz68sV9Tl9W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5jp5rrqbbxushJL3CaSIyhpA0AIQAgi4jQWMREiLoExCByixiFYANCtCGIRiCQgAAya653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2J9PkbcO7r4e/n26nE1YZqp326z2dEK8dOrCu7NSsaRuhYzbW1cRpvozuOzJq1I57vM9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+fYmyAAIGIGIG4sYhWIiQmDixiBiCQmDiiQgZFjEVGLiNxB49kZ089eaOX2s2zHrxensyd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jvHldvoF05cjdKO+N/R5XU1namWoYIYirtF52DteM83t6Piva/P755Ra7/JBASiGpKSyV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4g0FqCb0zVktcrEJgObY6p1EabaqhJSkcbYLBSgRrlAv0Z9E61Trlrlq5O/CLoY+jOl0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7LmyqyUtULc1xHvee02e3fi9uOvpeLdjueP0cHS1y6W/Htx1KLueeNsrl186SYxOAEAAk0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dT5/fUBY/R+c9FvNYG8NDLOxxuyrAzRCoAQi0JCVgAIRiFkREbQrrnWSUojpvoHGcbAIi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EmqABDBAACBMEmCGqlrI73Dh9i3Pp32XGvKDLEpROFwPQea442aM3oZ05Gz1hXLe/my54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fQszVZ6dzfXS6lxulzGdvp/Mepr0AiG0DEDaB1WozztZVG8FJBIQSwb+cZVFF9DpNHC73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R0MO5Ob4b2vz7eehPnM693H6mL1Z3T49KJWJIFjK3ZNKaduKlWczU6EeZn3e4/NyufRS83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D1C87ztY9pLxN1ns5eM3436ULOaBYJAsRWSgMhFbXjyW9l+dhXpH5+9nsPyyt9BRyutj2U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Yr876GbVfjpyOjwdXSd/reP7ue/cXKuzrsrg7cY6VuTXnDE7kzaMq8boeKw+jyeq5nCh08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+gfAE764DO8+AzuvhCd04gds4816py5r0TA43vAG8xRNzxwN8uTLU6j5brpHOabzns3rA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NLCtpMrDn8/p5ef2Ovq5vprnv387b14XToqYupx59Y1urdvnLpZNZ0RLHohXJa4TsjKd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0vJ8fvy+E9h47p4mmu3zQTUEF92XYriKWNVkCDSJEWloib6MoymgAJDJJxIxcUjCRVRGUl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sK7K0vvotnWtRt1ynm18w2+i8hee75PBU6KeNpus5Ul7fKhUy9vPlZ1J8q3PTfhjTc39P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+JsmvT8+uo46C8WAMAAAQAJBKDz2vqKPP74uLsl6Lzvod5gg3gYFnU5fVW1J5ohWAIEIA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SIsdNtBenEnRfQAFiECjKKAKVgIJlCGIAAQAAAJMExV6F8XLuejPIZZn3R8/zZv0mr53O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4t3PHHU73nfQ6323kFu4+jjkOfuyy2dzznoV5ddkLL4WVWV8frcWzseq8r6uzuoIYAxAx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NMfD7hqeBs92dOPg6voQvE8/wB/gcesK5EtW3J0I43zn6X806SbUw73F7/HfYkrvN1U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Y0uT1eLrN/P6PP6TnTrs6axiNSRFLpzXVp1uB3/O3JbVLpzn0+dt5drbs1vHvKVblZFg4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VWJZOWG84Jq7NOVV17uF1WdmmiWb2dHK3c+3Dj2NepLpk8+jXPJrzLojxgsSSwULkzwtm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V8+wg5ykRJJESGJIxFSESycQtuosz1dtTzqmMae2eto593DeuGS2Ntc3z3gxd2ru4suvT0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j39cnltHpK44NfdjJxZ9rgbkoYI9eO1ZTWevr4fYz6Kuhz9Se/o7XG9fzdDolZC6yy50K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vaNY9EYN65qUK2dLpsz1fnvRfKeXo7HgOLkmfUy8stc/Vy8laeus8b18X0nS1UebrgXWv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19Lwlvy7UOOfbeYbnTdLu9Xx9vHy91f5eHz+v6XH18/msfo8c6+d2/QdLPzCv6fye2fAW+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7hcXhl9BzevHhKvV4514s/WZ9zy+jZ3Lz89xvT1V55+1u1jwq91VqeKXrNGXjD2y6vFHs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anloerjp5ZenzHBOpPm5C7c9MmjdTnr5xaKdcFKATK0WFJVyrEsVYslCOeqNa8/tztqx+i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g3lgJf0+X01mClE0gJDSAQKIQxFNIBiGRIdFtJrhLl106uFoTrxzTLCsJxSSbjKVNFgwE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NV5J827nrRCmxXC+2zE9zrnw6hZy9mmyqPX+Y6kesjxYTXT4ssMW0ZrFv63I2Fcaq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cjZhs7HrPI+vs7QnAAMQMAYgbQMQNoGIG0xuMgAODwu1xYjC+uKepzO+ee+Z/XfI7eSl66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289V2M5btcWWKCI2VSpcfsxTDyfRQ083n9RDd8jH1VWp5k9OHn16EOLyPZV3PkT1JvPn9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t65dMD2pcJtDnvejEtqjIakZZXTQ5vTp1nC9qtyGlGSd8a6t3L3ZT6nF3Y31+jyuny77J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QsLGIwjXLZmdgU6ubZ8ikL2/OrchLYjzlut5zMi4biEnEiQkaap1Z7XqFbSeSfbHRkqvPu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+ddz1tuymL1aHT3nSfGz6d2HmHZ2ccIVoo15k4tfY4naTio6lllEnOwgzo9Ti9mb+zcrq8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+tc8yrqUTXU6HJ7WdVaarM9N1dtOetkLVZTOwRMJ0PjH2T4tm+VyaMmVkUaEoot1Va8b9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E83Tdjt3+ftw6+zlXmZ9XK1MuzHLU788k+Xo799Xaz5/P6+wszly6DTFdqLimGjMaY4c+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T+et08vZ7OdvkfVV9tec6vLr4+6rfHgdfJ7ziaujMea9LxeXq+5OP2fRxhi6PMzejKqWp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WXuee7tthF+vk1DHjXG7Hn+h8/t2NHN2dud0UuuPNeQ+nfMufTBt5WrWu2k+e4QtgU1312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ldmK2dNUq2tDucLu9MhJbyhst6fM6hJJypCQTSiAEIAKQACQ0IEkOmcB8w4mo6uRXqfS6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JQawqsVRpliabFlmuhZr0kkDBiGEWAhgJqvLplIklc6YS61ipXorm1r1Kue5dNmXek9ma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B04ebt8jneSa19LnVrzBqVMbLcN9FnX9j472dz1WGSaKABgQAU2gYAxAwBiCQmMEef43X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+k876NeV5/v8AHthdO8rq21Z1g2575d2iquzUqLkwvcGB7qDm0bqJu3RXpuYEiyirZcc46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Oap1UbSSvlc5qd6OSd9nDp7WdeJPRbnVc9OjeOcumjmrpTOQ+vXHHz9jK1lv0WGKXULnme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ffhtm/Q9jzHd49+5o5mnn23zwTjZCho3KyIzlJIYOjztTyD6tvs8PFXo7Y8sepoPNr0bP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2KJrlWdvTqeYfqop5eHqsa8I7yjgr0uI4q6eleEvTyTyq9Sjy536o4tHoZ15d+pVnnNvW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xx+T7DKvl8Pr69PIx9lOzxC9bWeVPYXp4r0HUnX0XjcOXq8HS6nBVz3aMfSzq7sUSm67A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AAAGaPlXjO9Xy3wM3pY6edj6FHnZdyBy9elS2a8Ec3ter+cGb9F1/LXnX1Tm/PjN9Xm4Vj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nbnRO07+fRt5Tju7vKGXu+v8AMZ8tfZNfw+HPX3qHwzVjf2Sn5pt46+gV+Y6nHrsrlfx61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eKk9fZVeu+Xgeu4Ozt5onga9vV+1+R9zrj6Lz/Hcbvj6fp+S9Xhfo1PlNPozt38iXi694k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s/m3xeb6fx+d+k6HN3c108UrNvzP3nhu08zbfr7a3z5tnPe2vPGr4UV2Xxz1mmGeNXZZQ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/h97eZRmtZrG6fU5fUJCJRNIk0ogBNAhU0IaSHESOudUJ1X6czynf83uZkFnou15z0POz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Zh2FBtXKR1Yc6wvp2WnJ0aolTlWaTIJsliZsM9xIhOvDVwU9E0US6ZYINdGOKZrpsqSzXj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LXMj3Nec+a6erNnWG5W2Uw1qsFHVpXDddFKsm/DrPX9r4n29z0wUAAAA04BqgAYiGBTcZA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zvI6vKiY1B3eH2zJg3Ybb9FGhbbaronKMhOSJphFTRAmitWKWEbY2CsFrJtIOQsCYkI2s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akZXpDKtaMkNyXHDfFMy3BiW4MS3Bho6jXk29BGFb5GDyfrPmGppq2VY7Vdni7D1m7j9fz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RbaMVzLUgWK5o5vU5V1yN/B+gfR+d5+nfPz9Obp0WGE2CZKeiLwsvp5S+f2dKNnKfXRzH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HOz9es83d3YTWVWyszrRGKJXc2tcOYpN5msJ6sLN0pWEIaLqzWyiV5tocjJ6GC8rXsSZT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0cNm3gdHt5p19jKz1Or5j1E1TbXOb3AY7gAISHC38Ty+rw182F7esqojVVOu2TAugVgz9S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y1z12azz10Uc6HVich9iByqOzmOdO+6Msd2izjvrOuIdgjjLvB5+PoaJeKdRrxzvWJwJeg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kwWdFS8rRppTh69cLFOVtUY+qJx4dmpOfHa1xbVOt/S8vXHvrfn9lfQeb5OGHtd/zp8L9N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7D5vwMzTp5mfnvTdznXfOFGXuw4rTsR5MTsLjB18uCNdB8qB7DRxd2pqrjFLrMYnQ6XN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ZJDIjQgKSkiKlAEMinGQplVUPP9Xxu5K7HbvOzDcpep6HznUxewsejNvIQL4SjClENVdlK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49u3PTvw0V2JcScdevFoJ16ZGR64p86sohPd0aa6E2Qzi3QgF+XTnLexyOtMw6vK6+uHc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PLTm1ZDa4yCE0U0XUpXzejztTre58N7q53gQIBiYADEwAACGIptAxENxZMQeZ5nQ55IET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cezJbfdVfLbdVaSlGQJTJDJEmVEaVDQoyRIAAAAGgGICLQJpAAASgBEYTTATBDBDQJgoy8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LzXbHo4zu8vq5t8bK6/ofLem49+vohdiklK4hNpEJSx8z6X59u7PfcD0H1Pm8/N1+V59x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AACjJEwATiJKBKMIE641Dlmrri8LPbi2yjLNldnqXr21bTHn1ZYRJZs7ssdT1Xe8/wCg6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qtqLWnHAwdz59q+8OT6jv5cPoeHd04dDXTqs2W5LZrdLHZnpoVE5qzDXi8nsjTdT5PZlTj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SlEKxJoFJEFYFBbIzw1JckdgZDW6yR2hy49ZRzLbfD6ezPBNferw05PbQ8fKvWV+YlL3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PTTtPiyXsWcUk7q4sjsZ8LqymZK9uGxLnU6sISL1nRpqjqMWPvkcSzrBhW9JhW1GbU5ld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K8e3fGMtuxWY47YmJawyLaVgzdiqOTn6VSwukkvcNdUTrE6O3BqlrGLZKus0GWwsnQJoMr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SzdIlypYqZ01zfL+k53TGnDzbKstfUivJv5+bl6XNu1Pa1u7nqTCM16ibYTUq0U3Geu6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Riq6RXGfWiYrba68CBj6F9N1LIAoCL6L6Ev6nK60zDs8js64djZj2yZc+iiWnBv550nGQ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eyvBuwanV954P37OoZCAAAYAAwEwAAAGgABtMcos8ph24oaaLexyOuZM2nOt9tV0XW1XK5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BogBJlJSSqM4Ek0AAAADBMFFggESkhMBMFSaJgACGJgCGiusfK5XuvRy8F5H3nhjv68ez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o6Xo+D6Ln26d+bThKQ7hQIysK1p+cez4Xo5/Q7cun3/Pjl3vN845x47Q48tsRK0ARnAsI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6i6NEaszyqK6LKa8Voy7OdlKBm2zhfLq1Zrh8/RRCBSqEzTo+l8HXrP1BZdO8ySY651lo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duzo47Jv3va+S9frx+gR5Pa6+c2QuZvtyUcu27BSeb1uLXHtGq6rO8Qpezw1gazEFIIV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mnSTQgFGgAQ4uJm+f+/8DqdT1PnvT+XtQS6PPXJh2A4tfdicKHdDgnelXnz0geePUT1ny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6+yvGV+5DwMPoNZ8/XutEvzyH1ONnyun6vfXw/1GPV35+iTMoNNBMUTaRckRYyIwjXbW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NkW2RybaDnU6yzFLYGB30m2+qyWRFqU35yuizPNbLsWpNNJK5oNYY7L85lp00LXozTW7l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dnldPWhZzuhm2S57brTzO6nbqdroeZeL6ePDvjsQqmboqWa9NOgyV2Q1Ig0QwQMQwQ3X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VtqZzPQlrnGJsqhnk37uT05J9fkdffDtbcuqTLm055aOfvxG+cWKEoFee+iynFtx6nT+h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EAANMAAaYJoYAAABDABpjcZV5DJqyw00aOry+oZaL6Fuvoti66m4nJSWF1VsgAJNABSAF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ExiBtAlKIhpBNADEAsRSJIAAAIjMPG3ntebpzdsW+08n67pjzXiPonh8dNe7Jo8vq04+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P9zn06OvFozdKrLgUCalllx64/o+N3/f4etfFenzxszzjFGjQQjsWdYVqz8OlbFy24TriM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CMbFXOsKrdNc+qWOzye/Dr57nXKvnbNmK47FlazcyugUq3OQB6lfQ5nqt59DKue5IREqp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dz1Hns2nPTVoz7efVLa5rHvq3S9Tqcvqcu19tdjCGkAIULITXMz9DO15Tnez5Ps8fHKuZ6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pjT2OfXhszZ7dvV9n5t9F49JkTnp1xzWS1eLo6Y91l4HKl+gLxfczrrpLOs3gvdeE1O36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36NtEvPbzPE0y5mlbaoJbHCs2KNJutoW87IRoss04JG9RrstKZFI4Yui/Ps04WnZy9PBXU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IoEaaWQAISNCGJDi4l5Fq0AADaBgwpvoMSasbiwjKNaduHbKDUKEwqLRaS1JVG9GeOpG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OfHowMNW+FmGG+Nceu+qym2zTGO1WLgNGbUtsujlQ3eZTYqhZVKNfd4G2L3jgdF8uw3mW0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JiPm0ImfffRdUgAraC2m+lL+jz9+c2djj9ffDvac+iTJRfRLlx6sx0GmRhOsqotqspyaKL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c/WfrJ8jdn1s+RB9dfx6J9kXxmB9qfxKs+4nwuJ93fwfKfoJfnmo/RUPzpCz9FVfnyJ+gK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w+8+pxw7+dAJdXR53YOfTdSt9tVpbfRdFk4ylhdTagmhJlAAgFUZRGACaGJg0DEDiAIA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kMAEuRqdThUw788lN2fpkI6zX6DjdfWH8++g8DHXl1dPD4vZvtydfn0o6mTdjpqvzTjQ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83Hsejz6u7zO17vFOAazXONhy9NNpTEzy76OrjzaaZyKqtVHn654Shy0oTiuVThZdVVElp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OC5404Vc96jNpzb9FV2bssptzXTZnKaHXqWWZdli9vwvRdJdKBZYeX8nrPv8AwXKjvMULc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uPbXtw7OPfq307ufXFqVy9Ddh241qnVYy4MhzTZKrIS56dNOeuaGlW08/sz1z+WYPeeA+h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vHZz/RPN8r7nz/ol3xjHlqvNVXqcHP0OV25WJLWev6bz/W5dLdOe3j1y+G9x4fTre08T7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7hqFNtS8/okqyuSWENMx4t0U1c3pYa28rbQaedtgPPrrshfVYZ9+S+XVPHOL+fq5mnjbK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5OSoc0rJtYF0zKtiTIX1EABMCQgkIGIVuLHKLJUXUmOLhY3FjQVfuw7ZWggQACGhDQCBC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jZBIwthXGp0ZtTZfCUU68+sh5v03Arpx3VxzdGqCudSRR3opjGqXZLNoHVNFZO0otvQWV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80aM+++q2pkCSoukkadtaG3NozLOvyuvvh6G2uyTJRfnlxZ7JGxgFN1JTnvosz0XVWdb51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BvIAAASgE0guFWdPmSgskmDjpM4IaNpkt9L3sp665ct2RgRv6nL6Gbmptq1b7arI0XUXk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UItABQmgTSkZQJCBoAAGIG0CEAAgAAgAFrsry6m3k5NXbnz90NfXHNhGgz1NktNemzX1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uXzWDr4fnfS53o/P9jOum74cupKmsvljvHwujwOmJepwdz3/AD6exyt/bjCcJkrqdccaw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N2cXbz10U35bAq6Blw9OHPXMVtHl7Z42Uka7aTKX8nUtz05k5ubRPO47rFzuXUXZstNF+b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tsuOfdbHU9dp8p5nvz9X5TOt5cQ1IAhRurI21qPSdDx3X49/W9Tz/Z8/q1TLcb0asunN0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k0kzKKjLGuyuaiBU81fzPvwpyEPZ45KF1nY6/lpx2PQeTlXtM3i9qdN0WZurFotPLR9hwO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9Xj1zzosxqjxHsvGadP2vhPb+Pv0p0WefSu4evpOjB+fy70IvOi7jdSrlKcRqq4+53znd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eXqegZhzdpi2kpVuWzldDl6nkZVL38PZSzWMylUi10BpeZmh5gvhBEiAWFTLSsLCtFjqC1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SzpnUZYONjIhNIrRtwb5QFAAAgAAECTQmgYAkwgpxRV2Rrj59WPU6cZVxO+jQPjdzMQv5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cNhGHH2qVw6Uyyqm4ps0ohGNK7rcdyXzyuz5/ZXDPt3VV0pphSLOILbXbSmndi2Zzd1+V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PMyUX0LzLaNFawUFVtVZqbqEoz6c1nQ9R5v6Tc+M5P0kT5Fyvukq/PGr77RZ+e9f23Kf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RVfYWfJafs+o+J2/ddcvw/s/WYR867fqQx9CBmzlXYeErCBOB1OjzNq5q51rfbVaX30XxO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2ECAFTEAnFSMoE0IGmAIYgbQCaAQjEA01UavNbzuzx6fp5Wxtr6Yx682rN5/G7PCllXOs6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t8fv2crY3WXj+q43j9nD16jye3oypli1ZtGdS2mNmXBrXp83T6+XZ7fA2WahOOkLoOObR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ly476y3naaDfLTzknGFtQwdKPPfBq1ZvL1CFEubn6eduFO6CcW6rRx3ZFPOpWQnm2302yy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B159Hl1no5wYaylKNVyjIULIFkJMqTZB2KJdzgOb+ndf451OHo+qX+G7fDt6IwWY6b7Md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9Z4Vph57z/THvPMeJh38+ihLtwUXOibihfj2EdGcNHR5eqzpqu3N0aM+yLPMel4Wp3tVV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9Q+F6qORt6GeahZVnjNsz2YvS853OPw6+mzwMa4/o+L1a5fpPJd2yvynqODrPblohz1w/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XV4/Ses8N6zHGL0nifcRxFh3adjja/OY1yDFb7uHsOVq8ex6l8q46Jzw6MuYzqHKDqnIid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Eegn5wr0j80o9PLy4eqs8iz2Fni2e1p8iL6KPD3psKkXSzxOjt5/QmmIhoQyLAQAACCM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DDi4OhzOk69NNuV+ujQEZQXgeg8/6GxOJEhuJiYmEJSKqr0ooemZgzdXKtGrNYbTJbZ84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gYAAXU3Vpp159Gcz7PE7W/P6ScTLNRdQvK0ZNNm5CldVtdZqbaky0yWp0/pPzf6TMxAh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oYgBidMTG4sckwnCR8+lXZFKaOtvwdBcdc4F9tVst1+e8snXOFOuxBNCGqAQJpSuysmh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FQmACAAUnkdy96bPTyp7PLnc9zPYtzNuhLG+Jwu/wymMbDd6Lj26zu7ngOrXcza86aOj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h1eX836xOqWNlbrSOaUOvLVXKz3fO7/jvV+c686u7THTt9LwHTj1NM8cmS6jTb0J05s3Rz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e4Zmq9S3Vj0xXXrVYeJ3Kee/N11Hk7U8/fzN7ojGlzr1ZdXHZKMsWVkJy32V1LdycdXp4z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UxxJRaKxhKMgjZC1aVbFIyUpUORW5AMam3GHZ0eeedegp4rXfgC5BFjcZQKxisU7KQRXdC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n0FnR5E49Xr8r6td3lOt4fWfpPN7Hn+e+XUqWdXvfnH0VYUWZZc7tZiu2Eu+uR8/06bM9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9MVu526om4zjJqk0hi3FLBvDzXpkWY8PW4GkODt5nXPNvzW+rl6bzfd5czRqool61nkp9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+uj5RnqI+aK9EvPM9AuCzunDZ2zis7L4zOwuS46xy5HTjzytywB1dPClHfOH1I7fS4/Xz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oQwQAAIGCQaYmgacTjZr+zuefs6WON00SuqyuuJ3uP0bLGnE5QnA4TGgAAYgnJMSaAiiF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PcqdtUlFkok3nRuoVSbdOTVnM+zxe1vh6Qccs1F9C8jTnnZ0hEpVbnqiqylMkoSuet9G+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hgAwBNDEwAGAAANOiSkDUhAj5/ZXZGVors78e+OZC0WVyuV2lsg7Jxmm7SktRWrCqy0KY3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FaJUWBW5hBsEwIShIbUSbjzq4Wjk971cYyup1IFTr0tFq1mCvrl5HI7nJzce7KyvF6WnU8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EWXTrLdvNO553qU+T2c2EqvF7nQ8es1Rq73s8NXZt5np81W+PT1Ksuqis7ttiMphDRm1S7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Tll3XXZbJ5LbDo506lXai3JNHluV3uR5O9fF9Bnvs8nT6qmefhW9ZcpzLNxjWaXQojFwn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MsYKLgaK7alaBIxsgSAHKLVqShRkA0yQkMcytzRFsVDmlcrUtbYkpwmKIBbVIVGrEas2m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cnJWD24LodPSr1n3vlPV+N59MNFlFzL6P83+kkYa7M6wvcjnmyuK5wl8/wBUsuTkdM+vK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t59i4y56H59dc+lln0cqxFKMoQKUSry/p/Ldc4+du5/bOCUD0c/QcPs8aZm41GKVZ1zY6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wsKwsKwsK3ViiRNwRYQCwgEyLViYAyfc4fRy9J2uB3ee5CcMi1BA0wTQMQJpgAg0xADjKN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1y9eDpAChwkqwPXyLOwBLOdc5FOFgKSEIG1IkJgmiAgYKvntcSe66m6lGIVgF1N1Mm3Tn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t74ehhpqyxUa6V40mWb23LGjTTWSm+kx2Qncdb6J89+hJFNQ3Fg0DEDaAaBtAxMYnTcWN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cJxmISru78O+OYlJdF1Nstt9GkscXJGddgRaAC0AEhDhKI0JGgAABMGghOMgELLxHq/Ddc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o5dfj9jnWYL67ZfTuVupDL18ubw+X6Di2Yuni6MvRriazgw9KleV3efzz3B869LZ29Fbr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H0Keff0Er9dXz/d4Yzh0rL7ctEuiquFl1+G2NUaIF23mal3yy15tOTNfHa5+zmalPc8v6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0VyFXdScjz/svG+brQs9vPsFHpowwz2Z1ZZJS1eB63nu3AcX0w4uBpi0VwbNVGjNLNisS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SURGAKQ4yZVJwJygyQAAE3CQKYRnWF8VMrjZAtzyvMevBsKs23EdKmNxKSRKcXF27m3nu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e6iy76N86+ixdGh51aQgaCgiUoy8Hq5HL9Lr3nhdtnPXJp7PL3N19V/O4eT6bPuQ6Cli+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KnfFN8ZR56o8t6ny/XPNwb8PfHPTj3x3OT1OUzciOWMznbGiNVxAsoLEpFJMIEgiNkTW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pqpqDiyxzlFVya6ZZrcvR+h8z6LG73B5NxYwFAATQ0ACYwAAE0I8+jDXG12mpl61OKXq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3+NZ1okpZTqsQtqsiUXEBMbQTEDTRAAAK+bic911NtSBKxai9yJWZ06FlN2c2dnj9jfD1F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+lebn05LOu0SlVsDFVdTWK2q247P0HwXvEiChiYxAwBiBiBiY2mAnTcWScZBRfnPDtOMs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uRZVbLotpul0XU2ljjIrsrmjQlAQwQJA4uKCaGIAEMTAGRcZKCE4Hm9/M9PL3HG9D5zrjZ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6XJ7C+ithHU10aIHL5vT50Zupz+sXxshqUU6YLklbIy4uxI8x6rJxI9XwI0S2+yvzrhcrd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LUiFUoE5DCLBas+qLs2jIvN24upGrl9Xm1xu9we0kejnKs04d0tWfRSVeI9nzuevPdV6fD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gvWeL9Htt4W757rSTj38ysrtIRcS9JELs+wll05VuQISGsZpgmhqRCGCakQmQLK5hW2hy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4SBNg1ImoWrmlOglRtwJuxbcpHp8jslCaLJwnEoTpOrlsZho0Zjd7/wn0HNrnNSocRkY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6k8PNX0Lg8WUc9VbHRXZts56jpHPkdJ45GgzRNMc9pR5v0PB6Z5WLfh745tV+bvjuczoc9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HXB1eVsNfI6HPLWmMQoARrtSVO1lRaFStRG1aCkvhLW5ogWBG+uR3/Reb9Fz3bZTPNm4S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ECMQDhJW4tGgE0Dya8ted6HH6+pv5xvluQhShIlmukcjqcTsWWTqsh21TiScRiBgiQkTU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2whPbqrrqL6kKNBdTdSnRuovxi3s8Xtb4epzasmWeq6pefh6HOrsDIISiZc+imufdTdcd3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IYAxMBMAQ3FjEEnFjEwlFkpRY8mvFXjUKKYiPTac2g5FtFy6LqNC33U2yWOMlhOuYJgg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IQw88ehXz0t+hngJnu34Ww9o/GzPX8zjreceTXm9HH3vk/XeM3mU3mzrP3vPelO7XKnU1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VLV16tWpGLizCMk1QWIQ4i52zlxz/AKj5r2HPXOz2Q6ZqyPXZpxasFWxnSRcLIsSakiRG/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Z+tzunDw7MdnJ6uPq1GmzPWy2uWbOmyswhoTg6at/wA32SydLnx4nZmu6TkeZ2Y+2GRlr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Mok1KBHfi2LXTbWTFJCUZKMYDBMIEwbAULAqnVMcbIiBhOLJAAMEwH0sfsOfbjdTvw5+r5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vgyOb3MltGgxdnj9EshbUWyZDy6cxvtz3GXJoRs+geB97mxrunnWWy4KI2RI1WvwemOTa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oRSWKqJWFmZ2ad5p1RcZHpkY9sa4r4Ha8/qZMerD1ziybMPox2MWvIzMCOWB1wAA1MkwB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Ahojqx7VVV6jRLIJrMrJJJe36LzvoeerJ1TmrJVyiYmNCGAAQHKMhiYxCAmpFxs8v0qr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ARnCQpwkcbpnMs6tlVkTlBrNBIxAxAwAAAQNxD5xKM3ulXOAAAAXU6ozOi+Es5u7XH6++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TVZUuTB0ePXbAghKJkhbVZzdGXVrPe9t4v2cgArEDExiQxAwJG4hJxCTQNoHOEiWDfzq8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1d1F68e3Pfbpvz3xotqtkscWsJ12AAIAZEBMEc/ylntPLeRhbfkaUTa1lhEW2pKMi32XB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yFm+fufF+x8dvOjBswZ1R6jyfrDsUq7UtoJGfRZZZIVYQcFEpEFKscoXGXgel4kv0CF2S5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0sly5aY3JPPfmJX12EZQms0gLama8W7NEtLKqotDB0MejWcujH081wTW2u7OYdOe+5yZ9e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yq59PFc6/y3o5Ia6YTIlqjIdd1ROudZZopmKM4DnCag0SalAbelm8Bp6g1IFJAlMor00Fk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TG0wZNUKR9G6Xkfa/P8Addh9pzu/mp+I/XvnnHHEovPfjPTt5pGVlB2KroFsWQY9vPXoX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b7/xXts2A4504SCtSgYI+ey8e3rDy0830x52cvoDhTOzHlEdSrn4NSz1/wA89J34+kde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MBJxzWkatFdmevSjzfH9147SlKVnJGtZAAsrtGhiYAAAANAxME0V7cWlbSMYkQdWxU4QB2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jdsqpZtsqZFsqJFpU4sIMkIG65jAGDSIxSEoWcVuepdZVbLISCddgmIlwe7x66dme2S5A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YCAAgBidfOJrTPbRDXWV2wrjRGgrTnsqk6jTzjV1eV1N8fWYtuLKmq2pc3H7XEruNOFC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k7MG/WfQex8f7CAAGgYgaABMBA3FknFyNoJOLHKLJ8zpcuvKVzqMtkLD1F+fRLw9GbRbp0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JLGmtdlVhJACdJaeU8zZ7TyvLLIDCssFgSIgWi1lwVSmEHK+z3dWqv1cfJ2SE9j5T1Xmd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H7XxnuCGzJu1KtGboVEVSSqdZOE4rGSsKqp1FmqrWU8X0PDj2Oa6nUK7IxLFr5az103JR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WA5KQKaJ6c+ototpKNOXSYc/Qwazo1YN+dVEGbat/Pzct2Ke8vxfu/i3n7e/6Pyvt+bvd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/GaJaykAW1zLM99YqpxL3EJxtqJbcfanXHk6XNld2vZmeh9P4GHlnnWHtwDYTUjO55zTU7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hMiwJOO4+g+g2ef8Aiezi+K+2/KPf5/oHR8Z7Oa73E73ju/Gz5R9K8FpHR7H03TPzjzv2n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2+Tjr1FJkZohcvfzLezaVxjty67O37T5318a9g/Fyzr11flnXpl5uR5fm9ynOuSdUXlrq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9dHHXXhqYPVeb2XHq+v5j00lFzcJwmQLqhVaIEadDKY6JV4PL9C8LqcNSjrImUWwlDEht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Sy6NaJCAECL6yCJCG1Vtdsdn0vmfTY3KUXm2EWNxkMASmyotIg1cVFyKS4KC9FUb+bZzez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2LNKQpxYxofO6GKyOrHri9xazcZCAG4sYiRghDVARPBqmye2MZRUYAAltVtJ1JRnjns6OH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uw5U12QXNxe5xbO005VFxM8Jws4fR5vS1n0frfJ+qhgokhDBDEUxAxAxBJxZIi5JiY3Fk+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sqqpwkep0UWy8TRk0mu/PoXRbXZFggrtq5B3cHieRZ6TzoWDQCkpEJqAAAMQMEMowW7+3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0ed1uX6OHm9GXRjXr/Pd7j7zw3VbnWT2/hvc09Oa6yHX4XbM9Eq7LRNZV20isrsM0XM164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inroErKxUxTStZZVdgIaMvSV12UkhTGEiTUh3VyLqbKSjXl1JHm9jxZ2etTcufTz9Bu52q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l3zT6T4nGvEz5Zx6asidjlCwrcZkdWPQRmolYwlOuZf1OL6KuT1r9GPZlj3aOHS7wnTxb8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3x9B5r2HkIlOHX25j97uT5nR9R5R890dHjmim+BU5QLSFgpIO767xnqeHW3551uX0x6v03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dPPm4Vvp/Genz3l3LePv73F08FPl9fn/n31v5T9D5/Truy46ScIlWOVp18PR48tXTwdGr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59EwENSyc3x3UWi0q9xQ7iqI6YGenXDWeZl6mLrjbHn0+jh6WjzXUs6GjnmNet6Xz/Vm+z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MR6vgcPm7mzJhfTMUniiAnJOCLkROhAwm4ML2IyvQiiOhFBcislE0VwsKJ12KwAupujre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7HB5s3Fk3FknFjcXDAFOEiRFjQwQD8708mpp0Z9cZJoAFRNKLFCdGXVQmXZzOrU5RlK5Q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GCoIgyMj53ZXZPdBME7JpROyCXxrpTrEJYz0d+Dfvj6vDtxZtVVlZXyuvzU025tKpSiU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+prPpvUeY9PAIViBiABDEDEDcQk4hJxaScGScJST4na4VedptpKrK5nq502y8LXk1mjRm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U9p5zx4mjMymCGACCBAAIYmAmBTgt3YaDWxQjXofoXC9r38+Xl9vg9OfnWV89e+52jB0z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2fjPXmqyi2yrscbrVnqsoNEqbCytqpWOJz9uDsRqi89V8zqUnSmpWQxdDmw9tUSGKyBfv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DG1Mc4SLLVCJ0WVVXpy6Uh5rtRXp5r8JXsz6zTjsUvPndZYuJ2KI+DNx47jKMxTg1auo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QmFlVhPuZvZ2cT6p5b2+dWfL/qXlfP28vk6XmePXr5fP6PRw9H4/3PiNY9D9O+Me91fUR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5OT7BjlfN+75g4i2c7WPTej9l2eb4Dy/vfwq2InvPf6Pj/pOd+X89IubNmKw93s+e9/zdf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n5f6T471Wukrt9HTh5b5tdXu7sd9Jdi1coXZ5/TNHI6vEH1uX3CmNTl6S4lGOvo4+flL3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y577keK47b40zqPmTjoLDJdUc7slnvjZycnXyejlglfV05+sn5xY138fJsNluatNdjlVHF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tnrOKWp8umR6gzmgM85xTtdnxXpTcumq5i6ajmR6kTlo5VdGOPeUx7kY87g9lUeIl1eVTE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H0PlfUYtrrnnU3CRJxkScJEnXIkAKcCJuEhiBtSPN9Tz/AKrUxbcWyM6lAaaJiAQDcYV4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fr+Cvl9tLhdfNx6PHfQNTPZ3CXjW9QOYdMObZvZjeoPj+rPLHtshQEogrE0toupTqNPOOl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9Tj2Y8q6baVfM6eMo28nroozgueFldnnuvx+xrPpvSeb9HDQK0gYkTSBkQkkDEEnBkyLJi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956Tg576KhOEj1c41y8jb5rm16jh85immjaABiYQgAAEmAgAow27sdBdihHSUAsenN37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9Hmt5m/k2efxbMnPft8G2rpjycNXPxqPqPLeuK9uf0R5js5NxkrtepGyWwyS2Mozbcpg7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1Vg73HjSaNJjwdfMZ8t1NmfZHqLTm3UGa2dxQ75FEtIZZ6JRE2PN51G+jUx6o67MLshVnL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il2ZK8mbTbG3eUnA+QcP2/iOHQnCyVKUDVnuCuqbLI13mcAO5wrj055udnrff+GzzH0Lj8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9a+P6q9D5/1voxzOR6G2vNHZNOP9J833+OvX8vucT53o+Z8Lbk+v5qQE957f5H9o8/bw3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Tue96jmcbGtXnm95j7XxWvDp8r7L8i530dPsLeN+P+q9d8+630/ne75Lpih06OiqdFpiy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IuJuwHR7eDYvMtovijB2OHnrYVqavKQsdTJuASQA0DAgN2O5ipAmANIm6pEyKlsUGWxgi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ggS2Ooi+WZmlUCLJqp1nZby1vHYnxEd+fnA6nOi6enK49bZ49Hs34wPacPjzNEq7c6ejO5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1U/K+nSyUHFjhIbixzgybgyUouAGMixyhGvLeq4Hesx68espjKIIRJolASPBv4mpwxy6Z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/oHz730dthnTJogSZIkiDaPjNtN2PdWrNjOA7QzxH1w5sOvJMzcMup0Ofu1x9VkuzZRqt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7fD7qEJ12012Vp53scfsaz6f0Pnu9E1EJEQZEJEQkkDExkWSIsk4tZOLHKEkn5z0Xm04dF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Xuedsi1U2SCbSMgSQAAxDBAAmyKnUHNpq3pkVrUogIFcsTH77y3sdc+708W30cZcjq848x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9qrdfTPjeX3eFi1el8x6Kalpxbaq6GG80ies33VaBjRHLopLr67qnsrsKfP8AU5h6LvcDo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ucSL4v2KNY0Mvd1JC2q0YSRWQtV23RKc2zOZ9mTTZg6XH6kuSjNts1DQ88q4jMjQpwPJ/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t2QszorvpLLs+gy2ECN1YKN1IW1axafbdiPD9D2mfLHVT0ca6fa8D7Rc68X6nU9lnt8im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W+mwnAl9JXn4J7Pzk/nVmzqcW87unidnNnm7+Gzk5vo3kizhe3wHz3z3svcafEn+guWnyj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Z5PpPE0y9W7Hwvi65ZPVMm3FsLM+rMYLKdhvhfxCOujpHTz7OdLRfn0mrzPqfMzrADO5A5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AUUknqPN0rfm0Kl3NqgE1EJzr60c1dZrx12w4ce+jgndDhruhwztwOQdVHKfSDmnTic83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Eybqtq8Uvc1nd0loLEQJoQBOVTludLWwg4n63ynpWdM6pRZKqZJxZJwZNwZNcjk2+gzc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+nz8G1nt9Xh9eM2zJqSuE4CSkAKAAfmvUeL3KpwlvM0mRU0R914X28ejFPOhiGILUkAB8m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668RO22TPHqRMM7JmHndtLi357rn0ue7PmuE0LPprOF08O2y6FkJaKb6bOB1+T1dZ9R3uD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wAExiQwQ3EJkZDcWSELMjIl5n0vlk5POjRNAObIzLKBxYYMAaA0DQAwUkiRFD4mzl7NT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X0CBXLC5PT+m5nf68+nfXb15HP34jznH7fG5b9H1+B6Hpnz/B9D57Fz9zj9WaejOzZowa6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bqbbIxiEYudadUdA6LMxx9PH7kdC5W1XzOpxkltr0rbmuyGToYOoWZ9eYosqmXTrsI3VWF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mqq1Tsyl/JrL3ON3YFKsoQSqUxIwnCsfxH7l8V57zzhZz1Ou2NVaM1sW5dmYdc2FTkQ7n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ys63R4ug16OVYdTv+aqWHvfnvtD1fzD2Pho9F2uX1o5G3xnpdO95fs+XTtV9LCnn8+rnr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X+98H7PN2Yuf0jb8/9L87rue38b66PUcC6B3dOXyu8ez5eDbm2eA9l1dPh/H+9/IDzm/Bu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6uHpmbntmrp4+ysOdqxQbMm1JcXsc6dOdFk6yaJoEDEwAGIhgjRVbDXBJmuaJEsVIIdjj9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pmt0qrRyhYBKRAsZWWBBWhU7GVObKy0KldErLJFBokZVsDIbGYjcGBdFnNXTZyjquOQdh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HQDnve1wrejC9kTNh60TzMfSecbmrVN1OSlnZTazG0kz19/lPQpbFwkHCQ0IZFj8P6vy3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GQAC9r4r2MeknVLOpqAWSrmTcJDkmeTp5Zz6atObrmSvrxs5WL1XIlxWpEmrYqcg61WW40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Tj6smqzTCUZaaL89nF6nL6ms+p7XG7MAIYAmgYgaQMixuLJEWScWScWOURZfOet5uVOUZ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43I0ksUWNpoAAJDE4EO3mc/s8fosrlXWmFKsYIHdoYzeh4nsrLvRcX0PbGm6ue8rFrzHA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Wz1njPY6nK8163zEc7ucPqZ1fs5gel5OJR1+lw+nudGWCuzqrFaX6cG832Z66nmWE5/ovK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JKNnL282yzbknpZzJZo6XS5G+zVktxinlS9KzFcl92C2Xr01583VnrN5lZnmZ/NdvzNei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IFCK46FN8lwplmT5V9U+dc9eWnCeN3ONkZHKs1RVhmmwplZUR2ZJn0Hheg8xm682K+tioj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Z+m5csrIR3W9hLkx53TVy9T03V5HRj0Hied1Q893/AD5ytMbbPVdzjX51D0XjfVHjedvWp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oes+X9ivpeTy/cjm9znWlVmvzWpT830cyynXh2mfMWGzRCg59+fWdbo11S5891NlmrPfD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Z7SAm0AMABMAAALlGV4pxt1zrbiNBLDo83dZaUtL50WF86bJbbKrC2cJjkiGhI3FjAG1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cRbLIzE1FJjByjIZIItsTbIk2RJhEnYVGktyrXCM0dFZTGyFR8p6rys66enyLs9IFli4b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5xJ2M9mOXTImkMiqm62cvg9PndMyQISjKwaYvX+R9XL6ZwM6bgFk6ZlrpkX2UXHzvVddy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356qUVUZS569GEtnQzRGEx352nStouVRlWcbdzulVoEU5tGazj9LndHWfWdfk9aAEMQ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JOLJOLJOISRyTwVue+dWhSwGIKUUhCSZRIpNkA0AACBiBoQ+fvVcKvscrrmtrZZm0zpYt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1a9Ox2MPQ7c9Ebo3NWTVjXk8fvcnG8fsPG+qsu836bgp57fiuxu6efYJW2Gi2ELNhinXR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9tejUnlvxEedu5Ur69V1araNCGDQy3KUFEZJd23HuQya8hkRA2XUXhbXaa4TqWIixTrtP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KopnSVJWHSztRQpLTD4T3nh+d8TJrn0ttoviujXnIaslpbBodN1ZXGUT6F5f0XOzedDTp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z2f0tI6upxxz51R7o+ds9zy/I0Hv+t8q6lfSsfhGdng99R5Ozu6yNXctXyfpedvOXR1bo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b4eVPsuDzHaXdyJ66j839P4mx4Ojy0LHlqG7Lvi3n6+aR7nL9OGKyla4kks00aIgEl802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AYAhiBoEYBOdVt5RlA1ytjC1YHQknK0RFk4CW2Z7TROi2NFlFhosptWZEJCYNBITkbTHOu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11K6tEo2QkIaKzQQkTcZEnFjaYxgAid9GkstNJnp6EDnU7aFxVaMtQ8r6nyTrfOgz26G/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X9VbHCWfnq56jdkVRuUudaI1nlOB5qiN3XFJprKmAxCP1Hl/Sy+oarzqTqCx0SNE89hot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j2uM0DRo5nVSmG/PZWdFS8mrXjAUrJkQ6N+XRTqspOJ1uP2xpqKMurJZzOjzuhrPrery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QlYgYhAAYgbiEnEJkQlzOliPnOjJrnURGVpCNCRIGWRYwQ0CgMSkEWIBgJoIyDHn6hrHn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vPQTr+l+Z+h6T6B0sHX78qoXVpgi8i18/WY15/v8fevb5WmnWfMx1ZOW5bcHTXRN66rz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+5xvV2dGZHcpy2ZojzbJ5vZjM0t1Z92XN0UXaZKL6kzXZtK7NtGmyOTXjMNdlMbr8uirZ0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CyyF1GiPnfr/ADvoatlVZYqbqyNNqi3Vi2y0V302YvCdH55z3Fp43K/PbFlN1ZSTgXKUi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lrrZpzxZK2FgIgu4TKozrLrKpw8/sMMeX2d/n1Cvt5zjUdHKYRxOm4TMsbaKtrbOrHPoiq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e+VdlPrPnuDnObj0ZTRyOtyC3JbA06amVZJ6Do9OvOsYFaFsLCdtVsDEcPL0ubOkyKamQ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IBMgyd+bUxUM1zUkicULGdU0m6wsdUjVbktNd2TQaLs90toAxBIixygRYISQgaaGKQNMk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ZOUGTcWSlBk3FjEE9WXWbdNGpa6b85Xk0YynNbnqrynqPLOralO+zXg04krpYLxpvzvfLv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KYt2a3CUKFiK8e7j15y2uzrksqCcQBqZH0Xnu9Hq6yqWRTFbXQ41TyWGu7HOuDh6FHDtk1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u8rRlqu3KzVhnGM8s9pdGRZq1YNlllM6zi9zi9qUjKBTl1ZbOZvwb9Y9f0ub0pRNKNEA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g3EJEQkIJEXUqbJnx/bLj3fbMujNYEARRISMQDQoDlGnKmAmmCAaAGlYSiWMSJUWiZKOka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7z9R3fGt/bn9GwYN/TFEbqQqstKFtxGHldbiY1b1uR0JdnQxdauHW6Ehfl3HR9VyOzvNu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edm0eg5Po5cWnm9XUs3Z9uLzIRlvKz6sJm15dpr1UaKMWzMc7PoymzTl1k78+2JllUtFkL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8p0eV07NNtVoVyqE1DG7ZeY+V439J8FgMwAlm0wnBmmEolNlVxRfXICUSqF1QxMBMssqt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LCq2sd1FseifnomrTw6T6VLwW6Ppef5tUvusPjcp9b7PxLenpvGbs1ZpRRs3c7oCwdHIY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RnpnUaOX0eURuo1F2eeYO/wA7tEsVlKyRBJTqsJ2wsicLaFwc3scadJATqAIAAAAAABqy6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UAKpRYJJJkCr55pRs0c+06d/P1RseMXZLJI0lMixwkSaBtMYKG4SpzrsBokbiyQmScWT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mRkT3c/edO6DWrI8JLHDNVtEKqn5r0HnZ1nKuc7zITk00Sjryjg7mQA92FR6OzzO+XuSy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+Q1MrDUAdJjBoDucLtx6aLhNQjGssKkaJ5ZG2zDM1ci7F5++qE844QpPS82vPrMdeRxf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nnVX7ebrudlYjj9zg98ULIS0ZNeSzm78G/WfXdHBuiSRKNCAgaEMSJJAxAxIk4MkRCbg6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nLvPvw2anYlyteWiIZIYIZCGKAKDWaAAACAYAAWJSVIkkQwQJRoRMA1ZTT1vR8F6Htz6sn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KrORw+1xca0X4b8a73Z816DU4uPbgsn2eV6qzo7al0zDDdz4z5Ib8a6HTrWnnfS+U9WnQj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ivtjJm05yGvJqXdfVbZHDtyxhxa8y6deHclmnPoNVc61quouSCec8v0+D2mtenHp49h2H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8PT5v5l9S+W+vxMDv5gBbGmIAtnRoKlopLKbLCsUiFGigi0xNBZZXMjCUTZdn0Swrtqo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5teWvVZM/uo8Y/oKl8p477V8yTib+bsrbRcjn07MVaOnx+pGijTSc5X0G63LqMUADm7cRK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r4Jcjz6EUZRL7YSLSuUTqvoWHC9D52bkBOoAAAAAAAAasupzqB65gCggrQmRBYCYAibg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1PNnG5Y2alRItISJyhMgWyM8dbMctkjDdoCuUxYxsEUoounnDXLFGOjdyIV3bPORX00vM6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mfN0fKRbzs2S3XRngmhUOreD2cTeJ9BtYZozbog5CasbiFpCQMRLo81R6fx2nJbMGibdI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Sj1lM88qrnUoRRIiFsqXVVZHzdp1yiQjOKK6mdEK7CFsLSqyu2IgievHp1NycLOV3fP8Ao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Me3Fc8/dg36nsN2HdAghoQCQxIYgYimJDEEhBJJjcZHz/AIHd4beeUZas4WVXC2c+K9yXB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aZKCFYiVkUTUUScGSIiTSYxOxkQaECEraYA0AsXZ6Dm9vl6JNuWFNubty5fF7HG6cad/J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LzO/Wb8V2W57HsuN3+mXms5li5U8ONT9JyO8W5pY6yegw6TsU01QW57d5rqQtWrPtNNtU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m7CurVi2Jouo1LdCdSRvzaSGDo8fOvKdzhdj5/0t2rDr4ddCg82GXTna4Hy76r839XmxL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DpxscWAInbVI0RhMrsUCyq6oKbqypoAAnOuYoyiadOTVKVXVUpRkSlCcV5dmaodvz/Rju9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PllMEzXVM6c6b1y4uljTJ0uZtrsVWKMWTdjLdvO2nPahVeeytGhmjsY9ss6baCm6lkkplr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OilbPL+q8zNxAnUBDAAAAAAFqzaWIJrXJpioAqQrkQIAAMAAJwktsoNJODJEQm4BNwRY6d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FjrRaVBaVBaqgtdIXzzM1Txhvt5qX1X0LzXdl26edoOrgs2WfEMv2T44D7HSPKz9HzTmx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Hid6o4YR1JIAEwaRY62TIyK89tZIAbixgA0xdLm9A9TRdRLGudapCoAJODK63V5u19UA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Fd9Fw2opJVzL7JQ1N9FuGyvucrqirthLmw9DBc87di2antNeXTKIUjEhpAArWkwEDIhI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gz57xuvx3Sidd2rfRoqZywsjbBSViaE1aOaS9qzgzy7i5l2bsVNsrjMiDbIsdgAjEDEAh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Y2mj6GLtZ6dHp1b+Pow135KM6p3jByujzevHB2+D6PtwpsrWsW3Y+9Z6/SU9sZObLPi5q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AtuTs1z9fM6aXBLUqVNpUTVLZn0F1tFqPJpzHPwbcC6tmLamjTm3rOnRlFdVInwu157Ov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5/wBHZox28Ou2ee3OpUW1Lx/nH035z25Y6baO/nzAd/LNqQJgaM+grsIk4WVjYylTiUCY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Rbtw7ZXVbUKUXUnGUKq6sxas7ru1TJc1dtSUxlE17MO1Vn01Jyp25T0NuLeY8e3KUaM1iv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BDXTvXVaoSyy21InGRZfGROyEolOEx1TrWzidnnTfNJRnT2HkffeEZqENsTAAAA0Z7mAa1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hKFyxNCyv1Zz+79qkfmXP+nfJHxA935BaVXNBoVuLJCE6f13N6bFy8r0QfO/NfZ8x8Fzf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7DzlmFRdNIlerG6YmhOATIhNCPpvW8f6ya2W57V06cNydRZddmeWnEarcEy7zPpLq+V+a+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peejx1feqzfPnc5pmE0BlRlEJphmSazlGaQV1YCYAxbsO09VRbTLWiCiRTEEmgyNHm7NS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rKF1SQ0Z7llS2OcNZdS69Z38zo8rWel0cG6Ui4y04NuGzn7MmrWPb3U2ytCgBWtIAENCG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3EJyrkfPOT1+Q3lvpu00VW1WZ4TjNxAtEwRISBNCYCASdlAa7eeSdS3jI7ZxZydg5dkd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aHK2NBqS6u/y+9y79HTC7n1x8/o4tTm5tGXpyx8/fz+nPmem8v6Tt50EdZv9X5v6BrN/M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rsrxrN0C8krdJbr0U2cDpLatWjbVHNq1w3mD0FQuNUZnqZlz7qTj8vsYqlty9IW2rq5ubN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Zm836nx2d8Tr8breH33GbNz36HRz9nLpfVZXNY/n/AND8V05+Zy35vX5KgOvnnKLG0Csj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9joLINFAAmmOcJBGUSzdg3LKq6qITqsqQKHGUTNToz2du/DumslOjMka5wrTryaokpBl5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n+6RxbsS5m4pdyepyqGrE0bs2qWyl1koqI7IXE7a5k5wsh212EITgstOXfndUdkfN6ci1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uaOsMcN7TmrpOuS+q05EeyWcRdwOFHvqzzNPqI2eXj6muzzXu+HVvP6Bn5D0G+OyFMC9Z4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lLqI4eL1EjyR6+453Uq15WWxvRyjPUUZlZlqI8z8x+qcs+ML7hVb8Tf2cX4wfX4J8kf0+h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T5ZL638msv+nfJ/Qn0W7PbLddnsXVoxXp0ZY9VmQ24qndmuLLqpkrIMp876eMnzbkfYsMv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S+MezJYAyELqCmSkqGIxMABgxa8mk9VTbQqrcVQIYgnKDMk6zzdpRUiNkZlcJpJUXUKX0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tpvtornC5287o8+53dDl9RSLjLmw7sNmHVl06z7iyuyCIlaAEIaQNIGIGIGIGJg0DnBnz7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+i/duqsgzmTi2ANNDVMZFjUBwkxIqwqtWDNZMSBJWJNIAUJiIaCURJ9rhenxrsdzmdjy+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dmSuVh6HO68cnN6XL6cuf3eH1+3Dam9Z6XuPLeq64j5vu+bTNfm051qujAj3vMeuNXN05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Va2zGErLAlTmrBEokK7YHJ5XW5Ubt/M6VaN2HoyqrVnJyHZHwnu/nnPePp8fpeP2wzxUv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72CljWbyXrvJ9M+Iy6M3s8MQOnGcozESBSUiUkxtNSu5JkdtBATE0xyjIE0S3YNy2VXUx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TKc2vKaevwu4U5duMphOBp15No5RarDvzJzO957tmnHqyLTXZTY8N1KO+vRLotrmRg4Eh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LksatWUkkqQll1uPvO/LgWydefCsO3XyLpcA4eT3SEpZJBIiDELIFDEEIWVqJiwrvnc7Pp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8ns6Ub5Ea3LGu+sojOJXZR0Ysssvkq0XT1IyDcI4vNHrb/PehBRpjyOvidGXd2ONuXRHPZ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a0xtIp4XfjXxSr7B8/09H6X5B9TN9lUktuz3Gq+nRppMjsgXVRbLPcXuiw0RqtSDnWEpI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+H8b9EY4+C0fW/Mr4WXY5xQRUTakJsIthG6uZ6qpVq4wiWKtkyITcGtSjPzdq3JDblWdz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9mlmt56jLCdes7c2kucfa8z6WWUXFaMG/Bc4tGbRqe6lW5WhAIGgAQAgAQxA3EJJMHFjc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ZvLfTdu21W0s0oTYmKAK3FqxOWTi5QARIIE1URiIaBBYIGUBYhghiT9R570/Lfb63O6n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smPZm1OVzOny+vHBg3YenHn9fj9ztxvlDbrPp+tg29ueDgdXkZp0cfVlfK6fAl6HrvMd+x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6vI6du6DpuVn3UENPO2GskVVG2sjXbWcrl9bkZuzoc7oWauhzugtlcoFoSK/nX0z5jjXP3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Cdd+ddTu8Xs+fvZOFmN5/G+y8P1x5Azns8N8ayybhK5kWMqlMFKdktL2aZeUu9fm+Xr9b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NOm0xoA24ta6qLqopaZJqQmBDNqoKe5wewaMmzIZq7IGrdi3kI2VLKuSTkb8szr5NeMpz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355y7JZLScboLFuSS0UWlsiyJuMlIW5x1xsQ3Y9R255rEnXIOR2eNtM9Ha4nm9jE+XUE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UkVRsgqG1jNSOgs1XXl9I63jfU9/JKvbkuaoSqUgqzf5DZhTX6TyDr6hf4b2tzYR5FPzf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dNcqJ5joLQdTRTKWU4WSRq0ZlgpSKc2utc8p1E65B4PjfVfM2+jfh/c3NnWz4t3RXqNI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bpM0pqZnZXYW2V2EHMRVzgTUkSULDNopmTUYE6FYZMvZRwKPSB5lepD51wvsuHHT5vX2cv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ya5cOwHHOw7OMu4zyTL7wyys6lR5PVwFErVEby4i2RHRTpqvNrwiz68tm23Np1jz3pefl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w2Y9GfRqe4YSkWhAACGhAACAaESSYNBJJEkkeC5/Q503lvqt3baLqWaU06IGACsTUBqMc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wQACHGwTESkrEMIkg3eo876fjrs78fQ8/fVGcTLk2ZNTk8jr8frxx87fzOvCvq4uh24y7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Qy5emMyzX5vQ38a8v8z1+FL6rucvt6mmByUfS8t6WXeb+VlOJm65pnWl37uXpTRVXEUYU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3q8Lp2dXpcnbnWyOetNkK1ovl/075Vz3RpxavN6rdefbjfS6eDd5/RfOM86zeA9/877c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JNIjF2XV38e1+7DqxrpdHk7+XbqX49HLpolCyahRqrs8t4b6t431+LzLT9XkbTgTFNGe8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IsEDcZCovpM3QwaK7GTZljHCdZu3YtoqbqAcWc+Fmc7+DZhM+W2mwnGwTcpY2NlllUyd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2Fiu2ualF9KV2VySWjLoXuy4lPHt6E89Ga9Vf41V67zeezG5kXz6NABAlmRcSEDEyMWli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jqR+l/MvTdeHqepx7uvm00dEOPk9JWcPznqvPamczyL/AKR8/wDfpdYkRQoSmlVcrDLH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tiVK6ZlW2syx2pedDfnWhShEFZCvNa+xztOvv8/6PpKnm2tDM+NWdLxfr+Gp5/P8Pnv19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20fEX9J7Pp+Jv68voL8f0e/Hu0yu3zqsKyyuwK5KARvrFG2JS9ECDsrFbB0/Ge2fPp8vP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dGRKmVhwJWXdfHR6CkTiPUGO6VhKJGV1zmlWqE6rx3UEst9NlmzBu1izzXqM4X+R9UsMO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1PdJqVJoAQJoE0AIaEMQMQDiEiLHEgnheb0ea6UX57923NpzJBBNoCmBKxCyQwacrcSW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EkiA1YCEAVNAgAdv0vnfS8N9joc/p8O1sZBnxdDn6nK4na4vXjg4/T5/bz9a2b7ctG2qd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o9EGSWeoMkOnL6voVnTNPH6Pn5Nve5HXXp4dlFhHPqqjPvpiOrLpqQ0U49mE5+Dbhzbuhz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/polOtbouFHx77F8S5b1bce/zenRtzbOXbqaqb/P3vnFrk+b/AEb5r25cJTXq80RpACzXu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2JjWzbzdWN9fXzN/Lr0LM9+OklIjNz+tl3n5tzfoXg/f86lp9OLAVX0WG+LRktpvpgoJV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KrvVOUc+m+itvT5vSiqi2kJQkc+i6k7WDbzTMgslJTlc4yJMkFikTmpq7IzkcpSUJQCD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1y74adnk93JOu+HbiruuuCu/NPNHqg8o/TwPOHehZxDtxOOdhHIfWrOVDr02c86EDG9Cq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9Z6X5V6rv5fo+LNr6csmqCl1wo0yZcvWRnuFUrc6rTCLSUq50q7mVxtCiUyK4XyM5citT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UVbmcmvticCfoLK83Z6N15jZv591GOufm6cafcXj6+fr9FXjXnq/SM8rR7BL4nP7quvn2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+i5eLtn6Bp+ZdPvy90cHs9uM1MuaLmEHKICQpuI4jKbHXV/A7N2NfMY/QvDeX3ZxHLuAzk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ONpxnR5eyxIUb8Yq67Sp3IVldFURkyNd1dle3n7dZ2uu2MHE9TzKvx8zoWUXUaLPdRlC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QAhGgAQMiwaB49fArgc7oc6dKL6NG0s+jMRAm0MoAlYCpjBpytxJZEWNDEMBCGRLGIQ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73pPNek8++11OX1OPa1plXN6XO1OTwe/53rx5ka7/AEebqyjb056LKLdZFGJqVEEuywzSv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pqzaOf0zm892ODm+p6/K61lujHsrmWR1FDrrNFuaw1qtlGDbzzBl1Y5bt+DYnS3c/cWxk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N91+C8unf6GLoef06Nubfw79G2u3j2vUoHP8Am30b5p35c5NejzoCwAF0edOO2h8elmnH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3l062jDr59b51WyqnTA53mPY4OnP5Ydjj/Q+ZJBYThI3ShYYL6LC5ThVcosshZWZq7K06u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3YjZ1eR1zNRdQScUYqbKjq83bzRSOxm8t+k28u3j7Pa2S+Il7i2vCWe6Z4iXsM9z5qzqc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6yMLK1pTizFOJO+i1eoV7vN7Mk7ZeT2Uu0CSJbVBlroa3wrgarMEpOi+dNroLGo3ywM2L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sxM1vO5bErUxrUWZTZKzmy6BqY5742ZLpz1K7oWWRmnrM5VyssdErnTZiidOXJhZ3tHmX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fdvwTs94/DT1n2541p7E8jKz1b8rJPUR85Oz0R5yuu54rucXPSzZyI49Hfu8yM+sv8RHU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c/Sz5nK5+lv5xbZ9DXhNNx7CHnt0nQrNknJx+kivC0dWWpg2TqTW+bKzeY5JqMxV7omWol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SjyXnfp/M4+nwhbV5vdy9Y+nipndiNVlPQOepY7LaCURlayqmzLTlFCiiqdeTVrG26i6S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9Lx9Q0Z9FnuoThKk0CENACEgCBoASGIBxYxA/J+r8Zbk527BOlWijRuPNozxEBsAUaYDSj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UYQAAAIaQBWMQCaBMsQ0d/v8AA73n33uryepx7XOuRDBsw6nK836DzvbhxtvO2+jz9laae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1TdVVU6YhB2r3/acrrdMVcno8qyHmPY+BzfoXVx9HUjHZmqjZnuI5N+UzzjIvtrCjnbef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ZNh09+HplUhEqrqlz/D/snx3l19F0cHR83p0dHD0fP32Wwt59bK7aDn/Lfp/yr0ca1Jd+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b9/B7PPdltTxvob+Vv5dOlq5+vn03X5dGdWyjMpy7qV854D6p431ePzIn6/ENNdl2fSY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lRehmSu6lNHW4vZlrwdHGR7HE6xHNqyjSiY65wNeK6S7OtV0fJ67NsNnHtLVHVjctEdO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cVq5WcrH6CjpPE+Nry+7xb7suq4cXAusy7sdNHa5urye/SZn5vXpKCL1Uy50s0vNYXOi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uTpKYRJMg5tKnYiDsEgWSMzvChaZWZnpCkvLKHczPO0sqnMqBIRuIWOpl6pC6WeRa6Wl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xoC+WZxoKAutzOy10hYoscXIipyimGlmN6nZkNbrItszm1dZVxq++08zX6g089t671nFpm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v57dTy32Rnui61PLG5u52kzrjS66mufboepDVldzo852489+Tqnq356ZZbRyovJZulyy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ZiNDlCq5RSV7MXRubb652WQlGM3N6fN0z6M+hn3UJ1tKEwimgABAiQhiATBAA4gxBLxn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0quot0lnupVDTQAoADQsnElk0wGQiSEpIQ1QIAQjEACsaYiTDv8Ae4HoPP07XV5PV49r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8jznf8534cW7NLvw9lPLv68cavrKiVMOiUA7XJ9rXak6OuKM07oyfPfbeJzfqvQ52nU2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BTZjc4FgVFXO34YxV2VD6GHUdbq8rpLXNCSpnXLxvk3035py6+h6XP6Hn9OnqYOn5/Tovp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Zjk/LPpPzf1ecTXXkhlACCYKyCO4+b0eW7tuDRz31tfL3cuvR1YNON67c181KNijHye9k1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4/wCj8xgbxp1Y9hkqtpNzjMqpvoqdlV5lo050Ovx+kas2iqXJvxXGzJqwjjGBni0kuzg7v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eX1S1K/n0loV+dS0RtJ2xsvNyEyRZUPkG7ynt81WujV2433w6+N4er0H4foCkvP64iLJ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xAbIljKncygumUGlFErRaZzCIMARNILHU0tlQy4qIujWFzqZbKl1aRaWECywhOyUotJNB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EYBJSESsRBzCtXhQ73WZ3tM0rwzPQimOhmZ6kmaWgKS0KXY7IEgTbEpKIzTpNSJBBFZX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UxyhJJSpC2VEksIqrCiyS0hCy5UzXwVOzH6PLOdddmrPoql3RyBCcbCNVuGlOmRUpVWKcB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sgskkoowbsGlF1VzPuq51tIEAkNCQQlASMSBoAQAAAkfmPS4bfCQlXdtxmsISi0DSgCgM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lBkJipkQkhDEklFpBSVIBAAEw7vofPeh8/Tsdbi9nj2vUkZub0OVvPI856Dy/fzczVk6Hf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jvnbBmswwdDBm1kdJv9xw+/0yZrKtSLMscfyno/P419PuibzsIVVfpy2FrjIhRqzlcJ1F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aKB3VWHb6HP6ZBqa1UXYpfI+L6/M5dO90Ob0vP6uh0+f0vN6Z31WY08mrIec+fe38R7PM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RDLI9Xlzl7d+PTx67N3N1c99a7Fq5ddunBfNbJVTlKroHI+b/WPGejy+PQe3wXbMO5c+f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1QpvqIX5ryvPqzJDbi0nSgyWhOJtwbucKsrFKPTzdvVq6vk9tm408e6vdua9CuldsbGZW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/B6vI+vjnfpJ8fT5vb2Hz6ZHrfPtkepS0LQGedgQV8St2lV2SQhqJ2Z5Le84aJ5Zxoeec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iTUhMAlEqRFxJNWMAQ0ElIjIlYiQBJ2RdhVbtaVFzSkvjVbcyl3BU5uojAcWkyAWOoLip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XlDLihl8s7S4pZaVlWEGkhNJOKGNhJCOSkQGEZN2RGA0iwjJlSi6aAJJI0hQkEW5J4XFe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rLYyiPTmuVFMxZHUkoOJCE67BQjZYqVZ3LOHGvRvzjTt8/DE13Z7U95VKtqUVAmVtJqMC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azCjcc+FdJcqk7S4FJ6KPlqLPWw8fSW8+2q6Uok04MaQ00AKAwE1YErYQAxDQmAhlRU0kV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IaGh16HucTuebp1etyutx7aoSiY+N1eL0xyvKej8r6PLX2+T6LtyltybNYZXC5eTdilO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VPphQKww6OfHK5W7HjX03ocj1BzI6s+pnWnLvN+jDfLposKy1aM5Vk1ZTBXZXBdnvO70Of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4He8bm+Esw7OfTsdTl9Tzerr9HFu83qtknmxx68Z4zyHovPe3yoDWAAAAEWNCQBVs6XB6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NXLr0t3K2cenStzaMddduayW5IIczqUWfJs3r/IfR+XLdg27xDLsxmnTk1Uqbayi+mZPNp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ZnvlqhZWXZLqjLF3E/QrreX2HVezzelXuzOlcXQ7CaFqnechJF57Z8s9PPbn0Hr8nXsxv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WY6aDGG0yhplknWqWSSao1MuKUukpkTK2WyotiwJZsZNkFayguCiVoUuxEFcVSWMgWiQd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tyAGJN1ysm63VpTOyyVMix1iWOplqgVaVyJEJpIixyhIbgEyLG0A4hMTItgmxENkCwIE2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lglbsRFWiVF4USskVuTsgSZBto7IyuUppHFhOCQWVMsISSM4SX53TN+ryzz1XpBQtUso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0E61GyEHnslQ9Gs0anNK0pkWhIRcrZzy0J7evxNa+3q8Y7PX1eWmehhwg7FXPkaa65Ea7p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OozlS6Yc2XRI50t4ZDbM8/Dt8W6RFtyHGbBtYjQwFGnEkyUaBkZADEmEVJWIBEBQAgADU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6Xz9Oj1MHR5droTqOdxOxwOnPh+e6fM9Pl2+g5XS68ZKosZCZvph0I1d6O/riuOmrUpr0Y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NwUS05vuujT065tPY5upNWuzBZfEnO3Qc7N08ZgydXnHLjrrM2hSO50MG6WEo21X89974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jOuv1eX0/N6+9sx6vL6tE04px68NvzXmaavb46ixVAmJW5AiaSKmiCmXMG0dbZw+ry6dLZ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9vI2cuvSszXY3e6prKuSMHzn6hxe/D5xrzy93zr8mjMX6MeqpVuJVKMU057KSKA16sGmWy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XpH3fL66+pLZ5vSri3GlOVgXKxHMlcNkGTDP5P3xmqps93i6ezndCXoTnX8r7QrZc+lJc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iBZNK1eiotFhObKY6JmSV8opdiCalLESJzpZYVMuVaS9UhpM7NBSzVXBE04g2yEpSSuTKY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xskIciDbsUgAYIasGAJsAkIEA2RJSIlhFbmFZcJUWwESKUoyBAjYA4yBiSU6wmQRZKmxL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a6kzbKkLoxssiTErchSLRKVcktVST5pN0+nzTnmZONtZZXFUo1tG6qbNGeq3Uy2dGFkI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TKQQp0QKbJVmivVCzOtLrK9BFEriqS5ECYRYAIGIGQrLjJE2mBHQWBHRMFpoz2WHAh1cF3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NtsU02nLEkCkgYhWJwAAgQTKQJACwAAALqdEdj0/mvUcOvT6ODpcepTfmrk+a7nl+3Dgwh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T5mrpxWfo1RmvLifdo6u8y0Qt3mKcKhi1c+HytnMzcvU5fZzfb2GnpnJO3MK2FpWrGSm5G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5/SwRy3ZWXa8N8vrbuLtluosrKPB+z8NL5XXk1Y10Ovxu35vX3tNV3l9Whoink9Xzm587c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TINJOATIgxCOLijQrDXjDvbOPv4durr5ejl17Onl7MdN8892NSBKU2h5Dxv1jwns8PIz2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0E65wqNc4JZERBMJaMtst1CuWHp7O75PZX0Z6vN6C2U86jZKYTc0JuV5sUElmXzXtl8jd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qs29Pk9ia2x0nyPtwm1m1ObWEpg51sbgF8qHV8YKLStkhsjZBF0qJlrqRcVEXqDJEJgIG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QLJFauaUO0K5SCKmWRLCoubSssdVtsHIRE40SAJIG6yyyVQWEAtdIWypZcqmScAm6wm6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WyqZNRCbgrJkWTIhaQck3XInALG4TJKSSMyViJRSRFoyRYEmkIXIpJjUS1JWWM+Vsr9Pl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UVYs9Nmmmi7WabdZYMQgIAQxOiLCA2lULokrqLrJJRJJQJ14c1vVjz0dGGANsMgalnmXQh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lrsSOM+xKuLZ2JJzdWqsUpSjn5tOZvNTphbQThaTgFjqbVpF51MSlkRYKQsGyokkiBDErG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WbXHZ9N570nn7dToY93LosO3BZwPIeo8X6fNi6vP7Ho8911V1w76rzRdZ09S+2nVvNd1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Xh15Jedz9/OzY+g4vfPY3Zr95szasZDTi0jnCypxbM6sgZufvxRz4yrLbs+k7unDoXVm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75jLx9efRje/vcPveX2d7Rn1eX1WxnBKPHev8D0x5ZSXq88VIqJIREgippIkkJSVylJCTL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9Hq5mnzenrbuPt59erp5Wzn02youzqTi1ji6NdnzDm/Svnnv+dnups68bq5wFBxRiBAUNd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2PH7at89Pn9BbKzNjOUxWOTKm3cCUQx5fnfo52Y1L2eO8LrOXm35El2uL2c9Ou8t3x/t6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67IklYQlOyKZza1kgjGZSTSQc1UVZIqdsBOVkZ3eiovCgvCgvRUXTM5cFZaiJONDBG4I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5S7LZVBc6Wl0qAvdJV5Ui91SLCJJJwKnKqUSIsYmImyuNqIk3VZYpIxtVRVkisnIrVqKi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sgTmUlxZU7WRr0QSstZW5uyEpJAkJCSFmE7mKkgZFJupkpVyPlM4Q9Xlthlqsvot06zku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TihCwM05u0VsCCkxKyImCQUgIt1EkyCsSZ46BaJWsrcmQLAgrEVStQRkhOUUYRJRJApB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dMLa24RkWwU1ZBtA0wlEWbrJbHUyx1OWwgE1FiGCGESQkSSFtx7zv+j4XoPN36urPo57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8f6HzXr8nR6Udnbz5tE7Uhvh0NR7IS1mM4uq9FNdaM06Ioy2ZIrrCXf6PzPePW6s1updz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rNE88q3rHCNVNMLFmlhKs7qlu0VdOXXbslm1VaMlcT5t775/lm0U6s71+k856jye3qa82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1pk+ZfS/kvfnnUl34xGrAGEokjEhiAAsSZcpOKQQdONna4NuOnotfM0eb1dbVytfPp2L+T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Ob1FFiV8HvYt4+Xv1S9vh8zD22/N+d3/RpZ38/wAv0qiX5pp9lPWeL6DR0fP6YapWceqv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mySHcJFZLy/N836/Oozr9PmTFV2rDqKce3Omft8ft8+vRCfyftQdzKJXi5zSFZc4pdsaF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qsJkAuVbJOt1O2gjS85GgpC4rC0qRcVMsIMm4NJKMhg6GIJwsSUq5CaVTaaQlJ2QU2Rd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qq1a0pLplD0IoWmJTOwK1aFRYiLk0gSBEkNpg4EWKKqxRCbrEslSyx1Ba62kysLZwLJyz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WlzqaWKtlsqBL3QWXqkLnQFzoD5Gt69vhptkqqruiK2EosrTIjgEbVUZgQlOIkAACkoo2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gESwiCmmkGAicSMpRKpzCiq6QCmiU0DjMosdhTeVmCi+huiNlU3FTjqxGiIyxAKAANI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AXQgRNwFmQCfR5nWzfTd3j97zenpWxni5+br5m8/PefZD1+P09it68TRK7eTVRZZrrzyL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GBHK80GSyiVbM/oDN1ce7U9Bbju1NfM1URTdQVrlXaXqSSqu+syYejzzBTZCWevNqOppz6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+W8P6vyOLHbRqzqz2HkfZeP6GzVn1efvKq6hOP8o+jfOvVxQHTmJiDQNxEYkSIljIg0CEJ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IALu15/Rz6eg1c+/z+ro6ebdz31rOVGa7dfG21dn2xMXTzNNyjpxqh63Lhp21VmnokQ0R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K7VNHJWMjbuSMvJ6na8Dz9Hu8lULIdeUKr6RRlElozXF+bZiSHW5/S5d75Kz5X1y2uUs55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+WZmlZw0SzSq8qsJuLhADEwGwaYMlEXNlZYFRaRU7HVavChaQzGlWZy9FLtCBN1CTEG1S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bGAXzzll6pDQqZFxSF5Q00mdlxWFrpsJOtFhWybrklkQG4uJyqCxRCRBlhBjcJI2okyK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o5Uu2wg0sjGdjdYXTobN5TJJuMkairJOuSzjEScqpny2El7vE0EREElMpSjIrLIRGVc6S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FqKqrpmbRGBYoToSglkZpY2II2VWCcURISRE6ymyUQhZOo3xjFlcAm6mkpQBShYc+m2p0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M42oASkqQxUSCIxEpIQwQyojETABCAAmAd3heizr0ve4voPJ6tsLaIycLv+J648Xqy+h9X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3GUoOyy7NYOrRlLL8dqXVwoJZlCWtO80ej5/S1MnZ8n7qzPulErsossw5t+E0X5b11youQ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8sw1trbszb4u20XGjFu50vg/N97hc9X3VWtavZeS9f4PoatefTx6xzacp43xHrPJ+vgNG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jEUACTESkrI030a5oDfMAAA09nzunn178svU8/py6u9lnSrsV7Oe6efo8tc63xfU759Po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XLkp1UlcpzIWStlWiMosnVallitvONdfyntz2+Sov9vl7GnJp1mVc0KnTQVxnAVlUjoZ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vZ8/rulXZ836VkqrCbjKnKEhtCuMooDlbXKYQdkooL0VFzKncFLsZVHQip3BUWMqLAg5h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JEAnKmRdKgL1UWXvPI0PPJLyiRc6nUyE0mKKyTlJXOTqstZUWxIRuhYhyIyciBOcUFyqBY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isuCotdUu5FSuRXYBAm0g5oTGOUZs1ORbFuSRckkXIonEZlOLZHJ2QcwhKATcJJIpR8w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DgDFEmOY4KRXNRSZFgotXGxEhVEosIuyok06kERwnElGDGVSSxRRKM0KyFImgsotiVydh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VqaETgmGjRmdK4yjNKMk0oyVJMEMBgoAAAhhEkJAkVAkJFSVkWwQxD0vnfS89ek9Pg6Xm9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Pm/0P5P6OGH3HhvYeny9eOm7rywLTEqVkDdWMxw1ZSNUq4hTOss7vP9DYrYGp5L6f86+hy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6ouy7e3PFi6mEzzSrTfj1FySivldTlnNcLJbtuLcen5uqnOreZ0edZ874/S5vPV9tVs10P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fobLoy5dK8mrMvzfz3Y4ft8kyKuZkAsIIsdQlqrCwrCaiVIg0dFleuQw1kABNAAaPpvyro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KvP7PY+b87QzbC/ubxPv09PzdnpqMbuqJxTG+K1WSvK5TjELIXkZqSaqKvlvp8tuWGj2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OtozaCwBCqyBVC+kg0Gjfzdam1z+d9SuWmfl9OV62uV6SqJXqq5SCUWhiCwiLN1hbKsLnn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yLHWyx1BdGAWOuRN1haqyS11SLCITSYhsiWBAbsi2Um0kXMpOVhQ5tKy5lLvRU7WUl6Ko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VSlMqkyJCBjQAhyrY2hJOsW11NLYxRY6gtISScEqaUhDYpOSCSSSaqTgJKVbLHWWXSoaX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ywrFscBJxgz5fGMfd4pCkCaCdYSSkFNsBzcyqUbEjGSUhYELYA1GQ1KqmAijMUU86aacd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AKnUTvhMSvpQjZSNwauyCC2qJKuySZ7pVmLPoodKYyjNKMksWK1pipSCLkhAAxAAoMENI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ERllvtPJ+v5a9pZi6Pn9Cza8lnK+S/UPlnp867HI9J24ej6nA7vbjXHRGzAaIw6NfMLaJ0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tx0uhis3nTAuOH7z5l9MJKO2zHfltLMuyk50bqqLqpGpKcZub0+Wc+QpdfRwbz0GDVizr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Pn+DXixrfojPPTpdvD0PD7+5KEue6qL6l+P8AP05vd4gCxgAAAAASCZSGhgEISjviAWAA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4fW5d7Nb38ex1eV3+fXqXo49a7JThpXJXZbFYTTgg7UhdKy5o8rw+D7PNqoD0ed3Z7bM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vHqS0QThKJCuyorjJFmnJeu+MZ+P32Tql5PXOeaxdMqXV9mVm15Jy6ZZiXUZZGooct7ok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Fjra2ClCZKK3MKy6ZmelJlNCtodwlRcFJa6qLGVk2kZIGIpuLJOLRuIXFTLXSF0qJF7oa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heZ2XlM0coMkQZOVYWypkkyKLCIOUQcJIbQScRGgG4MknCmDG0klKCSabGkU2gBpHJOxE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bsdlTsErLA+RuD93ivg5rAmyNc2VsgTU5EHKsiORXKMwjIIWERNBOBGyZEUnS0sdbE5o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iINohbVIJCJJRBlhCaQoMLoRRhptqdKIzhNJAoAqAUAG0KJsgSRFtUNAwIAEABAUJo7fe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SdfkdPh3ePRkufJ+A9h5D1ea31HF7fXhf1sG/ry2Fa1m2yuRRy+hz5qqBVEk5B06d1itV+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bfqXzL6imfTWtSzPqgIptKMm6gzSlAsvx2VZy+hzYxSq1Ld0sO2OtRv50tnm/R+ePnmS+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mel4+i3q5Op4/beThlVGcbfiNMo+7xAANMGiRpghggLEAAmlaDfIAsAAAAAE0bu5yPQ+f1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cnuZtGd+gfK1cumuULZLLFEbIxKJZSvdl5nkvZfPO3LwOzn6/b5dBGVy7aLDVwe3gHqyaS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gVkolELIDsrkat3O18+tt2Cfh+jplnUuqeVG2WGRtlic1teRGwySXS85Gh55LolnktzqnL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qt2hU5uIkgRIRSgybqa2lYWSpaXFDLnSF7oZeUMudMy0qaXKqRIRTlBjGrFIkRcgiTZW5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zStWhWtCKHcFJbIqV4UO0Sp3IqlMIKwIOaItpGDIyGImkUbFUW2QJAnJCJNESETi6YhH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SZAr5iKfu8EJXRERCLJkYyCM65jRAJwkK2ER2KBdWIlXOBB20VKMBLIyZXdXSWKMhK0St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Z5TRAkgUpESyInWl011SSUUyRFLjoupm6UDcU0omCGlABglYAAACAYIATYkRqgAEB2/VeT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eDRx79LB0c9x888j7Hxvq8/d6ubd280bqXrPR3+f3anr8HHtyx4tWeqJWsp1V76WpaNZd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483b9U+XfUrJMs1MGqsK1fnHVZCqSdcEZ1kMGvGZZOa39DB0Y31VzDjdXkr82zasnLfZ9r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puy6/P6LozUlCebV+Jifs8gJqwciYyJJkCQkY2orLFZWWKzOB04AAAAAAAAGz2HhPUcfR6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vTs52lamv0PkPW8t7tNU+fWwruZlXXYl9rTNtta3ijDOU7/KMH0L517vDpnCfXzk65Giq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tOgabKoWQK6tOYbUizTkulvhfX4voTgpZ3ZbGcNAOdclZWx2KYpOUsZRiMlNKpKwgtEJ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E5zlrldGWErIyznTA1ywyXdLBCOnLmi9KOBm8wM3GKUazLNb3TItIBNxCU4scZqETlV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pVFsSMhwpKQmMk4scq0WlQlrqRcVIvKQvlnDQUBoVIl7oZcq0WSpC5QRbOiVlpS0tVSLy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6GzeqlZe6nFkqnZY6ZJMgxpI+Yysr9/hBohNMimBCyRAmikpimmdF6jruIkaiYpkoRkJR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0nZCQKcCNqZEjIiRCSlEUJA3GQRBWSrJogk0kFiiYKbap0oTTYgBNKgSyExDFAAAEMENA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AdX1Xm/Q89ei15dvHvsqtrZ8X88+r/KvTw9htydP0+PFO+Fma2+Nl2O6oqtnInfmuLbr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vnbObGDNpjnV31LwPvdZtnXbZljKqrq5WFENFhz699JlhfAyYt+QoshbLp14tZurIWQ4v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lurh26ftPJeq8Xv16c2nn1uiVsw8v6T5r1z5gR6ODcWScXDacgAAAgAAsE0mYDt5wAAAG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y+q2ef8AS+b17LMtfLrdq4+uXu3crRjfZpojm7ujh6SEZ1M2c6jQ6WtTqj4p93+Rery8+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BFLtOTUY5W0Gi2mRfOuRWpQHRdURaA0ZrTo7OT1fN7W5S8nurLpy5VrLMZrDIbmYH0FJh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6Zpz79CM8rkVRsVlOlJI2Ra3VoS2twNEayLJ0SNVcs66xQizTksJRlWTnVJJDqGrAhJ6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1VUr1Gd3xqErFEFbGxNyVSZBKqRZKqJodDL3mRqeQXXLGGx4w1mNmx4g2vGRuWNG0xSrW8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POk0vMzS6JyWxiwZJIqYRJhFtpAmCG7IkgiTZBTCLaPmzD6HzhAAAICMwJsCusEkgK5AsW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AETApkBaBYSAEAQAVYFiAgAsZAlrBbMwFcwRAEkBzqgnSqINpANBKmCiCgBWglAEGAAC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QkB6Dthz16LWHHtvrBMHyUPRx7vXD1eK+kLJRArALQLJ6wJyDcVIJmwBlirDOuv8ATws3g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xKQVBAVUAV0BZGISyAh9cKlSFZ/Ehm+N9CHm9HV7oeT3bNYY26wZy/GA9HHMB2wABMIGE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CJAmYDt50wAAaAACcgCAC1BnfoesHl9nUvDjt+dC23aC9/rhzZ+UDS0hOmjUFxHhB6+Py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CXWgW4wLbALLAI1gKoBACkBqtCb7Uw+X9lsJSIUwItYRFgsogiAokBMCJAEQLBhZBhEkA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ZQCpSCHMEjAB2AWRATAdwQ6gW5BZKQKUglzBKmFQuC5dgTVdgRGYDASmYVdMJZASkgSg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RGAUAEgAYEWBXIFgBSQXUYggADBbGEMCV2BmSAkcgSTCxSCz/xAA0EAACAQIEBAUEAQQ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DEQQQEiEFEyAxFCIwMjMjNEBBFQYkQlAWQ2A1JUT/2gAIAQEAAQUCRLeWVJZXH7sq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eVHN50lZZOA4MsxLYci98nFMQ0SlupnME75vd5QTycrLOG0WNEo3WJw1OtChiq2FxGlMj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rkexUltqL5IRKekuxSL5zlbNNiWUpW6IxylK3RBWGyT6Iq2dskrkdl0aRbZSlumXzqLVDE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DMXKtSUcvapO+aWd80LbKXbNLJli2SW+91lY0iR+nIv0uWWrocs1lccxzsc1Clc1o5g6k2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Uryx611XGpOvToYl1KrmKByzlklIWuyVQ0Tvykzw9M8NQFhqIqMEaDTIsyxpNBoRpRpRYS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6LZXLl+hvNZ3H03HnbK5ivO+N6qh+8kJZPot+Jb1r9Vy/pMuYmdS2Kq/x9Hh+EeGp9Fy5f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9nFrOlssnFlj90/Kr5OJoZpZFWRqO5ZGhXsPYc9+Yal0N3yUmQlfJuyzjGyJy2ySuQbWU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+Vk1icPCdKlXq8Oqp3UnaOV2RWTlpXfOEdiTss4ROxKVuiEbFxvZ5wVs2i2UVbosaRK2U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ZXE85SvnGNzsN2HK5Lyy4onhq9KopxGaSxbp0ljs2zUJ3y0li9i4n0MbyuJ5PYbzRccka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5yJVonOgc2JzUOrK2qZaRoZokaahKGKZyMTfw48LSZ4PDkcPRiQoaS0kV6kqUOKYueCw/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JdDRY7ZXzsWyuXL5PK+VxHfKT6rjeayuN52yuXzSyfRbosQ8+KovxPHEMXVbK/q36rl8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ssn2c4UqfD4SxNZK2b/Lvk5WLlkzQI7Ep2etZaUIaHKzVQUxMuMfe4psi75Sdo5007XsTl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k75wW98mrmg0kYnYcrGs1Zvcm9xNkJHcr0o6NVXhU21VhlBblyV84Rzkr5wjkxmksRjk9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kai/RKVsriec5ZrcStlKWcY3NkXJO+cY3yZLK6KelmC1YLEqTtqE827F7u4nm3mriycrF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rN8tRz6aTxMB4mJz0ydWSNc2XrH1xxxBy6xyqhyDw0DwlIWDoo5FNGmObhc0jSWdhLJ980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YfikeZwrASvg87ly/RJ5p5tj3zWVxvpuXzSLCG80LJ52LdKXVbK5fNuyjUWHwfBKThgcr5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Ny/U31X6Lfny+pKX/AOrjFlcv1ai/Vf8ABq+9zSamyExZT9xcpvK+2dNbNEpWhnFJJlS9s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44Msyksmy+WlCVspTFMUxO4j9N3eUMpy8uS3FFZTuOOlaJ8Mkqyrxg9Zq3L5aRR3y1F8rZ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cWUnZN3yuLKUrdEY5SnmtyKsMlLNK4thkty2UY3yvlbJRHsm9r5uCbqwZxFrGUsJiY4vD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4ksRBnMgakLLUa9K5kTmwObE5o6sjXUZeZ9Q0zZomaJnKZyUcmByYCpQOWjQNG+VhRNKHb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ZN56LySycs0s3k91GkpYDgctXCi487ZXL5pFsm87CWV+hLJ9CWbWdumwllfK+fYvlfO480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jbvh4pRG87Fsr9Fsrl87f6G/VfqnJnEKkqlShRhRpdCGPpQ/VuX65d2rltqS8uku0n3ypq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Ku1sXGrjpmhlOOVzUiyZy0QjYsTnYVQU0Kzzm/NcU2Qd8m7LOEbZTltlBXeTiWZYirCZ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KlCeDng69HEwKksrkXctlOV84XZbKcr5043OybJO7yhEuXHnCNs9JYSuJWyvlpNAuxq3v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zUPc1IdRW1jqxRz4o8XBHi0eKZDmRnh6DoHJqN+HsQT5miaEpMtcVFM8NTv4amhUoI0ISL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1WLCQllKWaEsnLNCOxKWaQtsm80s3mkW6LbpCGz9jNO9BNVeA7UP1nbN5pZtFsrdDRYSy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6G+pvqbzsLK+aWTO57qy/ueO2zX5dy/Tfqv+DfKUtKx2J8FQ4fhfC0v9FQr0cTFxNAlZF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5e9hnM31IsiKtlPynMFUFJZ1tslJkJ3aym9UsqUXbsSnZZLcSsmTvnTWVx2ZoNAkdhz3Ui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Ui+042eIw0qc8HjaeKoZxWlSJyeaVzsmyRbKMb5PLSaSERt3c7K+VhxaFqJyNQnki6HLc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jxdFEsb9XxMGeIRz5HOrHMxJ/dM01zl1TlVB0WPDxIUKEjwtM8KlLRFGkSZpJR2nGpUo8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MLWihrJK5bKUr5pXEOyHLNK52GN5pZvNLotko9NhLJtIvnbJyLl+hyzWTkR+4wPk4nH2t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sXLl87DZfJdF+pvNZXG87ZXL5pFuldKXUpqnT4HF+DsWyv1Nl+m431XzWd+q/5dSrCnT4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yuX6r9d+q5fqv1YnApzpYt0qlN3RYl7rimyMr5T9mSbI3sV3nBXkarEneWVFeUlezTyir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2U4nYcrCnc2NKENEpGtiqC3RUdo5LurlypK+dONxjui84yxWEdWpRx0K0IPaGxGopEpJF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RfeU91LJZPtKd3qFJF0akSqRtKaZzYI8VSR46keOgeMbOZM1VmfXZprnLrM5FQ8Ozwp4e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RI0YnLsaTS81G4o5S7WHEhG6hBQUHnpFsPu2Vrxli08FjIbxP1GIk0zuWyS6HEsKIh5WLE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sm7GrpbtlcWcpZrNyz03ENovmkalbXc/b+WKtxuPbJvNZt9Tl0LK/RbK/QllfoSyedumwl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jtDjUnHA0oKnFsbztnfqv0Wyv0W/JfVfql55f/Uxfpr8m0mSo6ocirhZYXG08Qr26Ie0q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XlfKULmlo/dNaS5ccUcsVPew2KojUiyZFJFio2jUzmEZXFlJ3Ym7wva5UlaJqs4K8kksp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aCzFG52yudydJp4/D854PFTrQp1dcHVoxi61Nir00eIiPFU0vGUitjYacPjI6Vikx4iqK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xLLYg5dY5E2eEFhICwkDwdI8LA5KQ4I0IjA0I0o0Iatktsrlho0li5fPSfpPbUXyuhRJr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7jpxq0uFVZwH5lpHsnUiQldZWybsai/Q3YuXE85O2aYsnLqcs7Fj9SeaQhysN3zSyeaRb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jRUMW9HFUX6Esr9CWT6Es3mlm87bboUr52Esr9Fi5fpv03L52yuT3nU/uOO3zsbLpsW/Kv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NmOlKvVo04UafTfK/Rcv1XL/gpWTKi3xGGhWFiK2EIShUjoNHmsXNSNmSpXIRtlOVhVBTR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+tiqkXfKvssqd3IUib1Sypx2Jt2ypxuxjgSpu37itKuXGNRuoIdhzSOaeIgTxkYHjqSHxK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mZ4iuSqYyQqeJcqeGqyq18O2UOHJQ8HCY8JCAsFA8LRKNKneNCV4UZI5ZyjSywkkWWTSHA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URo1bai+Vsmy5qE85ZXIvLsN3eUSxfSsu4o2Ow5Zxjd1ji0JRMNUjVpknYdCDrZLKTt0J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KUs0riR2HLNIaP03mo5vNLosWLZXztk5Fy4sqy8nExaubbJIXRYSyvnYtlcvnYRcv0WGXy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2Vy+dum3TB78FWuk0Wy1Z2LZMv1X6my/Tfqv+Df0G9Kx2JeGhgcKsLRyv1KyL9K9C/Vcv1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HTRLBzoyoYzVKLuIq+03Iyd9VmVXeeVKLt2Kk/LlBXltlO7eVJaUONx0zlshA3L2Lo2OW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lioavFRPHUkPH0T+QKmJnVI+IupYs/u2cvEs8PUPCnhYiwlNngqaFhkjlNG6O5ToRUeVE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bE4adavgsY+Y57ak3caTHS83cbsay+Vhbq7RqNQnfOWVyLvl2G98ovKUrdCVhMlLOKua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PojtkyxYSyYrRnhf7DHOr0JWylJ5oStlLNK5axce+aXRbJR6bEVk5IvmlbJyLl82y+SLZ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D3OLf/NTvLJly4n0XyuLNvNZt5rK5qztlcvmllfoXTbpsLYuXzm9MOKzdHhuGpKjSLj36b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WV87ZXL9Ny+dvwr9VetGjS4fQm5/6eptG5zJKUKl29zFYeNSEZ1cIUq8akajcs6d1LWbN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XGlI0HLKcbEkOekVSNrxLwHVpjxEEeMR46keOiLG1L+KxDHLEyXLxByax4aZ4RsWEgxYO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HjbknLHSNJGNzSs3A0kUXG7F8rDVz2rWaicY1I4vCqtHBYuaqaLFyMhPKbu8oZXsnvmo2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d2sdiUr5wQ8nnFZNFskIvlYsJZNillpErD2eo1dE3lJXXEKHjMJw3ERxVBxEs75WEjsMv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nbJysahPocsrizbvmsm7Dd80sm80hDY3fJCWTLZYuOvh+HlqoIb6LZaujTlfoUT9XzsJZP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K/S303L5WyuVN3i/r8XvnY0jL9Fsn0W/Ctlfpv1X9Ru7oL+SxXTcv1X6rl+q/r1ZbDSZ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IdBqVLF6ZKaLRLwRXqKLWLjfx0RYmDPEQHi4WeKpo8WhYxni6g62JY3ipHLrM8PUI4aU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HhKRGjBGmwqaa0IdNDhYsU0OzLKJsaUKHmy1oubDeldyc7GtmrOfYuJvOpLfKCJQU44zC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raoycbKJNvOCvkyV84LJjjmti+TRYSyvnpFHJsvlYsS2FNsuJ5y2zTzlK+aWTlmlcqwSn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E7obsPfJPNuxe+SeevNCycs0r5PYbzSychu+aWTlmlm80uiwlk5GroS34U74BrO2bzt0Wy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87CWVy/Q2XLizbzWV87FuiwuiO9Thn1alixbqS6bCR2L9Vy/Rcv03L9N/Tv6EjFXxleM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4l+q/S5xHOmOVMlUSI4mEU8dBD4gh4zU5YmtMnGrVpxpVYxlh6zUcI9Kwe0MNG/holPCQZ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0clCjYVLU+TEnQgzkRtybPSQVkX3NJFWfYnKy13E+hyu1NinnVecLiG9KySu0spyu8qcc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4qSxNCFWlh5T4dOL5he2Wm5oLbXNay7mnJyNZfJDGzUKWSJdmy4pZzeae+UpXzijsas1u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rJlskhEtypSjiMPwqvNE5W6EsnPOwlk5ZpXzbeaWUt075xjnbJK4kPbOwkIbL5obsNlxZu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ycO8tRZtly/Q2XL9DZfJPNvNZ39HTlfO3SkW6LCLly+Uto46ryOHYKjyMKXG+m5fpuX6r9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pbssdXnSMFho4Wh0W6reg/VfTcvnyGLDHgongqZ4ekjlQNJCHlqUycJ2dLWYmjMwmMd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lcpLTElNX1ZLZlWVjWxTQmIk7QbFKxGXmyqu8sodkVXtlTV2OVs1uJWynd5042yZpNJCI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tKFtlKe+supGIoxqUqVSpgZz2FIU85y3LkWIbsnu8olyUs4q5+rkpXzjHZmq2aVxJJMd84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dDiJHY1F+iWUzikXB0pxrU7CVxIeViwo5PKxYUcm87EVk2XysIvYci+aHLK4s275pZOW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JrJ+6l5OMRybzsfsbztm5Z6crl81EsXzsJZPO3RYtlfpvYuX6L9NV3WP+tjrl87ZXL52y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Vcv039TFV44ehw/Dyi+m/Vfrv1X/Ch7snEsWEPY1o2ZKKkVqClTjzsGU66rU4VTnb6lpyi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HZdqsr50llJtZxV3lKBZ5R2WTiaCEbFyUki+WlZN2WtmsTvlptKUr5XYsqkrZwjcsVqc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NaowuRZNvOEb5MlfOCtk0PJC2yaLZRRfJ7mksy1i5fKwo5NmovnLs2XE85POKycs0rnslg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m7Dd8k83LK4nnKWay7Dd80WGx5pZOWaWTkd8khKxceaXRYismy+dXtX8vF4rOwl1LO2SX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X6LF8r9DfTfO2V8rdPerw/6+MsW6bFi3Wy/TdF+m/Tcv03/Dm0YZPH4nK5fqv1X6rrqv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EVbKo9tQpCETdoidiPmNBVpRkVsL56WLnh5rTOM+ZaN8qKye5oZuQjdj7NJjpig7pWRqN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xT6KktJqYqgpXyfZ7sTedSV3lCOVR+XKmr5SZvlFXFl3KlNWTnwyUJqcdaLmgUd7F7Gt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qysJD2NQpF85Oxc1Cec9yKsXFlJ2zR2LknfPTsxyzismNZbiqeaa1Rx1B4rD8OxKxNCTz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sIlOxJOTySycs7CWTbzUc3khIediMcmy+VhGqw2XzvYbySEMnusftUjlYkXL9DLly+Vhs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t5rK43nbK+dsnnbquXzbssXW5GB4dR5GCLl8lncv03L5LO/S2X6b+u+q/TJ74j++xMUoxv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9Fy5q6L5XFIitiq/NlSXlKrzojZLdOJOCnHl1cJLDYqliYuKOWR7PUc01oumLKpV3U2cw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mQlcRJ6VlHvlN6pZRjZFSV86aykWeUFd5OKHE0nbLUsrEdj9ym2KTFIqQ2anwyUaiqu9iD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MixEnbONxdicr5xWTls3fJbmmxclK+cY5O6zSuLbJrNbdFhROxqL9Esp+WVdeCxvdWEsn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kMvlYUcm0XysJZORfNDdi5cWXYbvlYs8m80snLO2dhrbGR10ZrTVL52zvnbK43nbK43ms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Wdiwllfpvksrl+mq9uJfWxV87Fum2d/xr9N/wZOyxteUDCUIYaj+dfruX6V3vlJb5R9o1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SluWJ01KGJwcagsVUw7pvUJE3pWVPeSJNItktxIvZVHqllBWiVLvOlG2UtzQWZBZMdmaT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LIW2Up76xSzqSzh2Kk7Z045TjYqU58PnSnTxFNJIZPVnCOUrjvktyKtlPbOKzcSwlcW2d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saSxc1F82Nly+c3fNIuOWdtqtKNalwyvLTk309i/S5ZrNyzQhsvfKwlk3nbJyzSzeSRbo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9NvVK2aztkkWzsWLdFixpyWds79d82+m+dsr5Wyvn3qYD6+OsWyv0WyuX6bl+i5fpv03/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4DDShlcv03L9NzV03Ll+m/q3Ll84x3JbLVfJJFxuy1MUxSvk3ZfshdysT7OKceRUw0sJ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xYpLSiW5oNBTjk2bM0IhCzJOyU0zY0rKUtK5gpid85SuKTFPOpK7yj2TRVlnTjlOVs4R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yZclEq0Z4KphcRTxFPXZ60zuKKLDnY1lyyYlYew5mq4kWylKxrNWchs1ClnN5XIvJu2aV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RybzismWLCR+qkTiC5c6VTXT79LfQi43fJFhFx52yeaXSkJZ2LEVlfpbyWd80i5cauUfh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Lpt1aRroS6bdPY1F+jFVeThOG0eTg7l89879Fy/Vfpv8Ait9N+qpNKOEg8XW6b9KG+m5c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RfK5fK+b6rkd8qrzpbn7rytFbqxRQyp2yorJ7mgdNmKwarKOJrYUjUUkncRJ6YandVCM7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IzbaOxUlqkJsWVaV5ZU42RVlnTjlOTzhG7GOBZkI3yeTRpEN2Ws1IQj9SdxEW7zjviMPOj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pEEy5KelXvlG7F2uTnnBPJysu+UVctZaicr5xgMcs4xvkx5JC2yaLFhbFy+WkSOxcv1WSe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9ui2V8+4lsN52ybL9HY1dLeayvmlk/TsWGt6Xxlxn6RbJsVyxbK/RYt0WLFi3TY0ls1k0W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48rZ1O3EfqVvyW1E1l+m/wCPJ3Jf3+IXb1F136bl+q/VfquXIbRKm8sqe0WSVzSWIdi6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p+bWKVxFSnFxdCdF4XFwqsrSzpR2vYqNtZUY5TuxprKlHckOBpZTjfJjSY4Chv2JM1XNm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3Uxb5ylc3FJ51JXeUVY7E5XzhGyuTiYnCy5mCxFOvEY4mliVyO2TQ4vKMc3EsxK5HbJ7m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zSKJ2HI1ZWybsXFIWTdlkm8rjd8kixc75IlG8cfRlWo4OusRRsX6LZPfOxbqkuhLK+Vsk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Yt0W6VlMghdmi2dho0lthFixYt02LdNhot02NJbNjLFui3Sl0y3nhvrcRyuai+dy5fou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9+i/5M5aTF1JznQpRo0vxr9Ny/RcuXybNRqRrRzYjqxOfE50R4iJ4iOVy6ZZGlCJOxrNYs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3llN2jlRWU900YjDwrKFathSE4zjpiKG5NpJTRszlrKUrLmmtM2YjsnUbkqgmmLKU22pi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7IrYqyvnCNkVJ3zpxyld501bNxRpIxtlKavrRNXMVhXUng8Uq8XdNTFlPs5iqClfOUrGq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jURlfOUskxZTlnG5ccs4xuWL2HvklfKxbJIXRbK5LaSXhMf3/EtnbK3Sl+OyC+rH25Wy7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sWLZrPSaX0WNJoGs3nbK5fov01KvLocNpcvB52Et7j9W34Ny/Rcv6cpaViq7oQwNDkQs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o1I5kU9cTXEc4HNpjrUzn0jxNI8VRPF0jxdM8VE8SeJZ4qR4moznVmczEGrEn9wfXNNc5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Q5MjkM8OeHieGieHicmByaZyonKiaImhCKvtE2UryyrPbKisqudLaLJK5oNJFWRrRc2JU1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LE6pR7FWWqWUU7FaV3lCNltatO+dKOxVnnSjlUbtlTiXun20FmU45MsaSMdycklrE85y0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yxUlZZU4koXMXhubLC4jnuNN3si9ictTFuRp7diU84QuWsnKw3diVxRSylJ5wjYY75xWe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Io5ORqL5t9N8rXK9FVqOEqudP8B7ejbqsM39OxYtms2iHzJbZ2GvNpt0WNJp6LGk0Fs4xN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VxJFhxNByzQb5WHEkixYt6bKkrQ4j54G5v1IfVfouX9K/TfpvndGuCHWpjxFI8TRPF0Tx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SPHj4hUs8Ria0qVKvz3HFt8vFHKxJ4bEM8LWPDVjw1Q8LM8KzwiPBxPB0zwlI8JRPC0Tw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VA5cDRE0xLIsi3qv0rl8qu+dL2XJK5pygrRsXRZGhCG7LWzWJ3yqPy5UUPvV3MTh1VhCr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dM0MpwykTgKnMpw3HsWTOWQp+Yk0i6ZpiKCuTkklURe5ZC7SelaxTE7iJOybuXINsSJPS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YlJIbuyENTGxp5QjnKKkYrCcwwmL1SlKwppjSZyiMbF7GtM2ZoIwy1oumaUaMnI1o7mkSH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P05Go1rOTyuLKUskKNi45ZIt0okT+nW7dD9BLpt126LFs7FixbrsW6LGkcc7CX1LJTui6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pNJoZoYkWNJoOWzQ1lYsaTSi34FREkL0bl85+adH6vFEakaui+aWTl0W6bdGqJzIHOpHi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wPEo8QznTObWNeIL4gtijRiTlYg5FU8NI8IeDieDpHg6J4WkLD0jkUzlxHSizw9M5UEaI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TxFVLO/Qh+vc2L9Ny/wCHrNmaUIvtrYpkZXym7REylvlVedJWgypfNKyeWk5SK2DlCdHG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qWSm0QlqEdiT1NNkJSeT2Jy1SINt2OxOWpkVdpF0lUlqYt3GNlexUvLJK4lZXJRbNLIptx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KWk5gpLJE5aVcUmW1RxuFVZYXEtya0kLs7GpInPUxXI3EVJ5wvk5WV7sim8tSRKV2RWp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5JXNCsxt5JXIq2TRYSFsXysWLdVhq44Jxpdui3TboeVum3RYUeixpNOdjSaTTkkaRRGix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nLOWjSRXnlHzpCjnYt1W/Kmiw0Nly+dy/Tc5qhDhyccLzBbishziaomuJric2mc+kjxVI8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nOZzZjliW/7gtiTl1zk1TkTPDnhonhKZ4akjkUzlUzlxNMSyNum/Tcv6N8q75rl/e14qy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+i5fpv6knaOVHzMqPy5UezZU3zp7QZKNzQKG67SdlrRsIuVZF2KbF2K9KFVXr4Qw2IhiIV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oaUVFKQ4tZU46UTWo0MsynDQh7jpmhlOOnK6Y4pnLKcVHJ1Fe6ZZEbRylV35gpXFlKV3c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9TIxu0SlYbuyEL5T8yxeFjWhh8TKFRbIcbjgxRd4LTk1c0MsyMbF8nAsyMC+w43NDFE7G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7DkallYSJOxqZqzk81k2LrtcqRs8tJpNI8tJpNI1bJK4olhxzUDSOI8lE0mkZpFA0lstJ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iaDSjSO4i2dhxErf6m45EpjmOY3ndF0OcTnU0eLoIeOonjoni2OvVnHE06tSg41pwjhKt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0jwiPBwPCUjw9JCo00KETSiy6LZXLl/w7+rVlpjiZzcsPSjRpZ3L9Ny/Tcv03L5P1GPO5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BYpbI2ZpNJHZGtNXRZCKjtDUzWQ3yqu7yirL9PdlNXk8tA4GIwW9PHuD1q22VaelKqxVU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YqqO6K07CbTVRi7IrTtlqYm1GO6qzzhGy2tVqXzhGyuVJN5JXIx0okrmlijdpWHsXLIUV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jF4aNalh8RPDVJJoU2RnfKdknNsU2RlfL9SmamKec5FxTYnsipPK5G5cnO2cYsvYc81DJ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EQixbJrdIaIrTKK3sdh7mk0li1hsUTQaTSXFuaBRRYZ+1Etm0RXQ0KPS43/BhO81+LdG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PpniaR4ykeMgeLPE1Dn1jm4k14pn90zl4kdCuToThG1c5dc5VQ5M2eGPDQPC0jw9EVCBy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d1qGqvjo9TeVi2V87ZX6Lfi36bl+iUtKxNflRwOH5NMuN9Ny/Rcv03L9N83+RUqebWJpi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25ZVXaOVJbPYqvc/a2VxxLMpx3JOz2NKIqyJTd+YRd8sXSjUpxpVsIYXFUq8Wyd2ynHU7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oamSkxqWVKF2NjizcpQybHA0SKcMmyyZoIRSylUV9aZsxbZSqGsjK+TdlKWplO7F3nLS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HhVhSrTwU9CvsMlqeUY3Ekhk9WSTYo2ylqHsJXIJLJxHFiTZFJFxq44GhiWk1F7mlGgUTV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SdndlxCQkWNOSQolixKGpNNqO44mgsWytc0CVuiwlb/S3I7Y7UjWjXE5kTmwOdA59M8TTP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8VA8Sc+Rz5nNqnMrGqufWZoqnKqHJZ4c8NE8NTKmHScKMdKpxRpLFixYsWLM0s0slHZxGj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2U5aY8LVsN02LFuixYuX6Nuq5fov03L/gYirGEcHSlOfRcfTfpuX6bl+m/wCDcv0XGzmZ0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jlR2gTWo0MUXf9PtdMsiKVyrOz5hrQsm7spbsqS2ypK0WSgzSyvhOa6eJnQaqKRpiyOy7L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Wyk9K5oqqFZiJy0x5khVSL1JFSehanfmMg9S3Ks9J+7kL2Ks8kQjbKpO+SV3FaVcnqeUI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0EIZSmr6ivRjUhTqTwEtXl5gpo0plic9JzBTRZCROWk5jFUO4ibsa2KoJiKkkjUa2RbESm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5KoXFuKBuhzyirkYlizICXo/v/R3Lo1IdSCPEUzxVI8XTPFxPFHiZHPqnNrnMrGqsy1fV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Zzl4U8IjwsDw1I8NSORSFSiaEaTSaTSWNJYsWLFixb8CXZsY3lbrZU2hi4uODhDSi5fou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+m/Tfqv0sjd9d+mpMprxlbJ26n6N8m/SuX6b+vJ2N6j5KNmaEQWlEqiUtaZsxMlK0VJms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VYvYbuykt7k7tWZZlNWiOzNKFBXKkrHMNaP1UpxkpUZ0HhMRTqHYrTvku8I6UVZOUhLUR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kQjqa2Lk1Jvcpwvk2OBpZSp5NjimcspxSydRF0zSiFkN2TqCmR3SJz0jbupMjfKpPJbkY2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AS2qRhTLWJzecKeUpyRfKECw21nCGTuNMtcjFLJxuODNLEtJqNmOCNBay5gpoTTLI2tq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uUpaKqZcuXLov13RqRricyJzIjrQR4mmeKpHiqZ4mB4qJ4k8RI59Q51Q5tU11jVWPqn1C1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5KOVE5UDlxNCNJYsWLFixpNJoNBoNJpNJpLIt+dUdotjQxyNZfpsWK24/q8Tv0N9V/yLj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8psqt4mrCKhH8V9Fy/Tf8G5OdiMXUdrZxbvZIbtHLDrKr2yhtFko3ehlOPmJNJ7M0IirZO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yqyLlyK2bSG9Uikru5PdOLK2GVQhXqYdxlCcdKZCKjlKqr8xFkyCUT9OtvzULTIjsSlpjz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CKk9C1yOYyG6RVqWyTZFO3Yq1L5RV3FWHJJTldlOFxbEpDTyhDJmg0sglFNpGpFSFy0sD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aNKYopEvKc05iLJiikS8pzGKoLcSJtRHN3VQjK6KkrF2KTItlydTYVyN0arEquUU2JWNW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xTia0c050TnxPExHiIDxUR42A+IU0S4jTtW4jCpS/kYyXjZs8TXOdiTXihSxJfEmnEmjE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qVTTh4TqS8Ojw0Tw8DkQOTA5UDlo0I0lixYsaTSaWaWaTQzQaDQaTSaUaUWRZFv9PdF0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xHNHVZKVy5qGPO+ds5vz8MV6RsXy7vK/Tfqv0XL5LK5f0b+o5KKxdaV8NRVCkWyuXysPO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snUIU79HLKcLSJtI8rNCIq2XNNaI6WIrSstbFMS27EnqkUd2VZbCIeWLJRJUbulRkpXNa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DdlzDWLcnTU1KjOhLD14TkVZ7ZUoWyrSbySu4x0py2q6pMpw1NKw3tKEm3FopU8mx0xwa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NETlEUkpyUTmovFmhZVKmk5hGdy2VSrvqISbErknoUnd3KabKtItPCzhONSEYORaydSw22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TQ23lCmabLzIlquiEMnGQ4SLEdKHOBKVMcqaOdSv4zDxP5DDnj8Ox4ygzxcDx9jx02eL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XJ4urA8fXkcPpYjFUFgTwMDwNI8DQPBYY8JhxYeihU6aLLrsWZpZpZpZpNJpNBpNJpNKN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uakaka0aka0a0cw5hrOYcw1s1M1Go1jldjdjUajUXyZfO43ncuXy7LGSccJSiqdO/Tfpvn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uX6b9Ddlia/LjgqDhlcuWLZXL+lcvm/Sb/BcrE6jk6cNPTraKa2Ju8ylvPYqvy5UlaNy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mJdtBoZBWT2WtHlZGKuipI1sjPfsSdllSWxUd2RWqXYbNLK1BVFGtVwrjVhUjaLIwSbb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ZEUkXsnV3VUi1IWxUlojrYqhHdLtWqF2RlJtLbaJVqa2U020SmokpOTKVPKpJ2FdkIaS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aUnNInOmyVWmiOIoHj6CHxCiVsbBvmqlUhj5RX8jMWOmeKmzxEzxdY8XiDxeKPEYmQqm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OP7w0YtnKxCFRrM8LUPCyPBnhIHg6LPAUDwNAWConIpIVKkKnTNETTEdhMW+TdiunOEaF6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B1SpaGctnLOWaDQaEaEaUaUWRb/U3RdGpGpGuJzEcxHMQ6xRxGqnzTmM5jNbHNmtmtmrO5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5cuXL9GobL5T3IzunIvk8r5367Z1HtU+pxC4l02LdV+m5fouX6Ll/QfTfK3TiKqUcJTdao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Nup539B9Fy/qslLSb1CMVHq5W/wCpvSvIzQinFRydRX1RZZPKrPSuaKoLsOWp3ZSuz91ZZ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8qStlJXOWKG5OSiaky0SKSV7HMd+YR3U4qSrUHSnSxa1Rkr1Z2WVOHlV0VdTHFkIOTUdK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jXElVjZzojq0iGIw8E8bQHjaA8XRPEwFjkjx7PGVGc+qzmVxVsYczGM/vWNYkUMQaMUeF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w1QeDIYG8v4ykPh9FHhKR4SkQwVNnhKJUw1OzwuklOvSeGnSrw5UTlxRK2UNzSiTSG75Q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Rjk3nGJtaUr5JXEkhvZtvKMbi2HezLEaZGJRVof6C5fPUjWjWjWhzSOacw5hzB1Tms1s1M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8my5cua0ORJ+fDSI5XNZqL56jUXzuXLiGai+SLly+bYxeXO+Vi1hvo26dWcn5+H+fJdFy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XL9Fy/wCDcvlfKpISeLqrZXNWVs7l+m/qv8aVSxGDmduls3KPmyrO7I3cuym7Ryoq0WTT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oOWxKylsaos8rIK2Uqnm5hB6sqsslJiWzaSbuyihyiVaiNcTmwFi6MVLHUyWLiVXCZRq1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xDFWrixGKNWNkWxppxQoYk5eIZ4Wsx4SR4VM8HAhgqbP4+iSwdKIsPTFQpkMNTtyKSJ04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lJO5CNz9McR3Kcc9I4yPPEk7FxxRGCynNCkhd6tFVFWozw9XC4iOIhJO5GNy+laySbdiM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PLSaWJWHtlpFA7DaLlhROxq3TLCQ3YUjDVE+u5dGpF0akOpFHPWpTTNaOajmiqXNZzB1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zmDqs5jFJsuzXYc2y4stQ5FyIzUXyQ5I1F8r2HMbFdli45FxI7F8rlRlJ2x6ZcvncuXzuX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7Fy/Q30XRqL53L+hfpqTjGlQhy6XQ8rZvK3p7F+i5fov6F+uU7KvJ1alGCpwHlcvlbO/Tc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oXznMhAv03EjYpbJnMg2lFlOCUipUUZKrBi0yF2qytHmMVQSdtSQ5NtNlK7RUldkPdzIF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eIpkcdTinj7jrzb5lUjPEmrFsaxLORVZ4WoeCkzwkTwtMjhKTawVEnhqUTkUxUonh42rY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RmtfKTIQ3GOBoZThbLuaTQJWUnZXTLXIxWU52eu53Iqw3Zcw1oW4ictJrYpiynO5dkW2W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4t5TnkldxiokpbT+oVqU6dXDYpV4rKVQ1ClfK9iVS5qZF3y1WHJs1Eb5SlZXYmRTOxKeS3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K+UI3NkSlkiKsKY6jNYmzU0a2XLsQ2Xyqpyjh6+uLZcsarGoudyxqsOTLi3EXHJlxbnYu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+SGXL5Ickas9Vh1DUJDHIuWFYckT7VHp4jfPVY1l89VjWXzvY1MuLK5q6Ll87l8rZX6L9D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4j6mKRcuLO5fouX6L9N+i5f1L9Fy/RJ2WIqu+FoqlA1Fy2dy/Tfpv+a3YcnNwhpyvmzuJZ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aMoZRVouSQ5K/kKVSnAeKpFTE023iaYsTG/jpEq9WRqrsSxJbFmjEHJmxYaTfgUPB00eHp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mOEIrKmspu7I3v2JXsdyKtlKJpZCOV0OKZWw0Zq9XCmHrRqxlLSm7vUynd5VJ5Rbuo7N6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YnOyyhGyuipK+UI6mrJSlZPKnAbKl8oq7itKuSjd6WQhlc0mgirKckjWmbMdNMxOGlCp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3lGLkRWkuT1PKMbi2Gx3uQgXH2aYk2RjbKW5Zig2JWykrmkjDK+WkSSHJIUi+WoczUK+Tm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sVHya8XcvYdQ13FK+V7EqhqE75arDqFxb5XscxmoRY1WHJsvl2NRcW4htIbysXJSysdjUP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3GvS4l87ZXG8rZXL5WyvnbK/Rfo2L9Fy/Xfpm7zwf1MQW6bdNum3p36Ll/Qv14mvpWEot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1P179N/WnNISdRqyL9KXTNyqCpzOXMVGTPDVDkM8OiGEjIWDpnJpp6IEaUZChGJUtkhKw7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F33KayauaDQ73HJGzNIlZN2XMNaYspy31sjK7KkrRLivaaTVWhJVYYjzWIQybHA0spx0o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SZa5oIQ3NSLXNBHZSlpSmmbMUVcnUNYrMWxKWla2axb5VKhchdtbE56R7spxGVHqMRQevC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TqWFMUrli5KoKZF3ycrDmaxbiJzSNTFISOxKZchdlhzs275QibDnlFXFZDkXFuJWNRLfJQ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rBNYKrKLlc7igXsOWzFuWsJjlktyxclJ5JNlrGok28lE7JMe+SSGy+a7Smi+eschXZYZfK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mP+xhK8FlexqL53sai+dzUXzuaujV0XL5Wyv6F+jUXyxFTRRwVPlYbUaum/Rcv0XL+vbq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oksPTdafYuXLZXyv+Df8AEY3YnUIU79TeojHr7ioKUZUp02qzEtrMjtFmg0EFZMvFmlEY2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SynKxrFK+U3aN2KTFk3dlPKpK+Ud2SbSyitKJRuaWU45XRpTKuHjOP1cKYetCrGpU0q7FJ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LspuUnYlPSm22mymm0VJ5Qu3baT0qT1MpRNipPJJsilFORJ3ZTgXJ3ZZkYtkVYY43NDIw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jlxZjMK9WDxfMJ6nlGLkRSiNk7vKMLi2Gx3yhAuSvklcirZSuyzIwOyHEUWRVh7Hc0kYm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JTNRG7LDnYuK7IqxW3WKTKFRVYdh1DWyMr5J2HUNQnfLVYczULfLVYc2as9ZqFcsPY1ZJ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HIbuWuKJcvfJRHYvlYxEdVLh8tWFuN5WyuPK2V87ZXztlfK2V+i6L9GrovlbK+VjYqStH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/oN9F8rdNSdlFPEVIq2d+h9L6b9N/Quai/qzmkSk5OELdMpaRaqgo2XVeJpQu1R2jKOo0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rve7Kcm5FV+QQiTtG+VNWiSu2UllNMsyKux7mg0sWybNmaERVh7LmCkmWWU5b6mQd8qr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LVCvaWkpwsx7pwFB3itKbsSVzQynDK44mh3hHSm7J7jgQhk5q+zNCIpIlLSuYi6Yoq9y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VSpYuyLbaRJ6ST1MpwsMneRicPrMLinJpbE6hrZGWosX2dS5rF5hbEpqI5sUxZSqGtkXcs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MgnlKplBNnYlKw3cW5GNi5KTyjAvYZZkYHZajuVI2KTeFxUrssxQOxqY7iTYolxyeSTY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nYuO5YURlywkbIvlYVhyRcWWqw5s3FEdkOWVi42S+ThvloosXsaslkzUXFlc1ZLK5fKxc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osbF87jeVXd4X6mLL9N+i5fov036L5W6di/RqL+hOVlUbrTpQUI57dN106h5N5XL+lY26b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FuQcIjqQObA5sTnRHWIU3L0qPuKu+UFeVWjGY6dSk41IyNBSjYY3FmlEI2Y5q/lZpWU5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slNinlLtdik0R7E3dlJXyqyyjG7JXsxbkfKmOJoIRsN2NaGoyKuHjOP1cK6FeFVVJ3ypu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VzUymm0VKmVNtuw3pJNyZTTsVJ5RTk0lFSlpTd8qcLDZUbeUI6jsNuzixRZGOkbGrmghB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NKMdhNTwmKeqabLMjTbFaKbJKTNyFMuSbs7kU24w0lyepliMLnYuNMUWyMbZNXHTI0zs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SlNGsW+UqhqZG7yc7DdxbkUkSflr0uZTwNZ1IS8o6hdkW3lq0jqM1Ed8tdhzbFIR2NY5M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STyci4kxKw2N5WsXG28lEe2VstSRfdb5VdpYby4q+Vix2yeVjtkyxbe+djsXzsXRqz7G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vlbotnXqaIYGGjDL0rGxfov0XNXRcvnfov13XQ3Yr1G3h6XLgbdN+i5fp/ds7lzUjUjWj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DnROdE5yOac1nMka5mqZeZeoXqFqo6dQ5MzkyHSscpM0JJUkzkRORE5SNCR7pU6en0tBTj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dxyuSgmKFSmqdeJVl5BXEtpSssoK0b2JXvcpLKepspLKW5ZkY3dxmk0MWycrF0zSiKsS8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yZqZC7LoqS1MpxvlWWorULFLEGhMiklKSQ9MjQQp2ZqTNBoIR0qTsO0jQQhY/WtGlM0E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SmQikNpJ1TWhLKpUNbIS1CJz0l2yN20rKUtI3fKENI2S1MxWHVSOGxLjKw5KJKo2KTIa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psSZ2JVTUyEm8nPSOo2KTEmdiVQuQ1PKVSw5XErkIpDlZSm5CIwsXJ3ZZkYHYuaSMRtI1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/wBGqvqLSKKLnc0ihcUUi47s0sUDsXO5pYojeVhRNkrrKwkOaNWVjUkObFdli9hyyiht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2Vu3t4gsrmrJLLUaskXNRdlnk2hvK2WrKxbK7ytnYsXL5WLovncubkto4rzEdlfouX6Ll+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L9F+i5frvlWq2MNTsXRqiaomuJzYnNgc6Bz4HiYniDnnNkcyZrqGqqfWLVTRUOXM5TOSc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yYnKicuJy4mmJZehbJLoZVlqFESt0SkkrSquMIwXpKTETflER2izQzSxbKrShI0ypiqRZF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MillOe+tC0vKo7GsjK4io7LUxSyk7ITZHsSd2UllUbbKauye5pYo3ZsaYmjKc7HME03Ww8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U8TGpFtvKnGydipPKneTtZSnpG3JlOO2xOdzWU05PZKc9I3c7uEdI5E5OWVOA2VG8owuL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IrSpSSNmaEyMUic9JzCMrljGYeM1hcRKlKUbnLZCnYbsPdODFTbIxUTUTTZpZGmdhscW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bmhkIDdlqNKFBG0VzEXTNCFZEqhrZG7ydQbIRbFYlPJRbF5S7KsDBTdGc5JDk3lFPJ1C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5JDmy4kyw5JDkzuRRdIc8tIrIchsUWzTYuO7ErijlcsRiNpGo75a0a2K7LFb2Yj7hdixYu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ovlY2RqL5bGpGrO6NRvldGo7lstRuWyvlbosbIuVncp/Uxtixfo2L9Fy+dy+d/Rv1XQ5w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YHiYniWc6oa6o5VhylblNy5EmeHZ4Y8PE5ETkxOVA5cTQjSjbO35azbsOVyMcr5ynYhS1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TvESWVSTUuYyEtWVXeQqKqDp1KTVe5pZZ3irJscWWZBWQ4u9mUlZElc0spqxcdmaSMcn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2etCsxE3pNTFK+U5WQriVk5WTERjZMlDUVcKynXs4KJdWdVX1RYoJkUkpzSNSZpTIRSG0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ELtKok9SZpTIJRJSUVzTUmKKG0lKrd8wj5kTqF2U9Usp1MoR1Eo+WcrIhFyEtKbHAxGF5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6o3cjduKG1ElUbygpPKVRIlJsjqZFMk0iUp5QizYlUL3IxbEkiUrDbYk2Riojls9bEmyM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iUkjWdxJEppGtkbslHVHEwbWHqRrU9KvtEc0XTHEUEa0a0bM0m0RzRcsKKHJI1l7ljaI6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NbI3y1Dk2JMVhyQ2KLYkkah3Yo3LWLj3HHbGbUFZocsrFllqysdhsuWNOTbNyxtluWNkX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3L53LvO5fOc1qwMdNC+Vsr9Fy/TYtlcujVA5tM59M58Dno5xzpGuoXrH1jTWOXVOVI5B4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M5UDRE0o2zZXnqlTTqyS/1bdiUtTjG3S2U6dvWptyVybvIo+0lF3symtKbPKzQhdqjsTi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sSk76mQ3RN+bUyDvlVYmyDbZUllG9ycrI/aVhsd8oKyY072ZCOkbHZmgjGw3Zcw1JkUi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K9q9KFSP1MM41VXLWKdO+U27CTZCKiNk22ynAuVJPKMdRG0RydncSuU4aRyJ6pOzKdOw2S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n61o0pipo7KVU5glc7E6lzUyCbHYxNONZUa0sNLys5aLaYymjVG2hMhTSJSUTmJlkxUkb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IjFIlNI5iNmKCHJI5gpXNI5KKlUbFJkUN2JVGdyMS6RKoLcjAuS1MsxQL2L3KkCL8PiZT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JtiVxQNkSkzuKDFGxcbbEmzQXsOTNxQNkaizFE8sTUdywrRHNGosbRHUNTZFMdkazdiib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HoTvSTyukORfPUamK+V0ajd5XRqL3EnlqLssyxcuyzLZbli3RY7F8rF0jUitXUIVJt0Kda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0jxdM8XTPFUzxMTxFzns50jmVTXXZ9ctWNNU5dQ5DZ4eJ4eB4emcmCOXA0RNKLZX9S/TVn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zv03/wBE3Ybc3GKXQyzkRSj68doydleLNMXlVelcxkZ3ZWllS3ZUu3Ypoq04taZUxTizQ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WaBKyckeVmgirJysXizSiKsN2NZsyKsPZazWLJyd9TI7onLUymnlUbbKccpJs0spxGzVF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6eJcGmrTqO+tkPMLYnPScxilcURyspVHfmCVxbFSoKo0RlqErE6ljXK8ZSbsSkoqUmxNkY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yhCw2Tk3lCmXJpyNLIQsSlYumaUV6EZxhOWFle6lqYrsVCJ2JyllGm2RUUSZJsUXIhTsX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GmXsTuzSyNMeyuaWKmJKK1odpGg2inUQpljaKcxSZG42kSmxbkYnYrwU1garY1YdQc2Rb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Yrj2HUNTYtR2HUHNsSkIckhzYk2KI2kObEmzTk5MSbFA7NtlmKBeKNWVkakjWLKp7uHv6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KxpNkXO5YskasrGkvYvl5TXAdWJzYHPpHiKKPFUzxEDxEDxCPEyOdUOZUOZWNeIP7gtXNN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JVYsK0PDDw8eZShCb8NC3h6YqEEcqIoIsiyysW9K/o36bly5fO+c5WU5Nyow0R/1UpWN5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uR2/BrvKjvIqJyellFbnlZpRBWUnZcximIqyVjQpjpVKbhXHuynHa5K7ZTVkTu8oRynd5U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IQ3HuOBGG45I8rFBXHU35iFZ5TnvqZC7LlSV3+6Ucq1LmDhUw7pVIViNM/TkhxuctkIqB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TsN2JO5oI07nY1GgVMitKlNXemRoIwSJVIo1ployIxUSdRROYyEtRYnU0jk24amWsTnb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fadO6hOeClTlrXYlVNbIapFiVRIc2yEpN6RyUSVVs1Mina6RKqXZBSNkSqD3IQYrIlOw3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dncUGxJRNQ43FA2ia0bM0I2inMjK5OGqNdaXTkq0NAopGpD3NAoIcoo1Gm5oLxiazuaEe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NzaI6hqbEmOyHUNTYlI2Q5l2xRYrDkbs0MvGI60TWpF4nNpRPFUieLpEq8OZhquiMcRJH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dVObVOZWFUrjlXZ9c+uf3BpxByqxyqpyah4WozwjPCo8NEWFizwdM8NSRyKZyYEaER04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o52FYby0nYvlpLWKktLwcdNEXTbK/qXL53L/gMrVt8PTt03/Ev+FOZGNy3TGNvw+ar6oM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FUeVWXlIbyKl2tLKcdx6WaYkVYk7KVpGmUSNUuiUt9bI75SlvqZF3ynLdSZFt5VJb3ZTu8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yrJ5Qjc7ErtaWQhdj3NBGG/Y5iPKKCux1BVBeZYnCRZTxMqRKepEItmyKk7ZQTbSSUpWJ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bRObllTgbIqSeVOmXRUbLEKbZ7VJu2lkKbZ7VqTNAqZtGPMRdM0Iuop1Lim2JFenGUU54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WQpIlJRLxZy0KkbQXMQ1FnLFpiuYi6kaERUYkqiOYjSmJKJKqa2RuzZDqjkyGo2Q6pdsj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21AVkSbLMUD2jZUjpdCXh68qg7s0yFFIbG5MUJMUEjUTkXiJ0jm00OrFmuIpUxVYjrGouz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lqh9UvVPqs5dQ0VEaZnLZ4c8PA5EDkQFQgPD0mcikjREVNGmJUb8Rg29WkSsNm4ossi42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WWk7F8lEtbLuWNJfKwkbF87pDlnqsanlYuXZLaNbzEdi/Rcvkuu/oX9a+V86s7KjDXL/U3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9yKUfw5N6dLFFtktzlkIb3JTReBBJD7a2Ko8py8pHd/qd2tLKa3nCMhxcTWKNxbKUjymkQ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lPe8WaUzsTnZ60LTIS2qTscwi9QipM1sptyOxUnlTTeVSTeVOGU7s0shAch2ZOjCalSqY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dJSqs5go3Fsp1TmEVqIqxOqkcxkfMKNidRRNbIScnpJTURzk3ByYkSnpJTciN20rEpaSU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5Ertxi5EIqJqJRbFTZGOkc0WTJ0tQ4yws6NdSpupNktRGmxbE3IdyNNsilEb2akyNNsSU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zTGJrQ1qOWWjAdRDlGRoiLRAlXijnwOZSYq1KI8Qmc4Vc5w60zmTOZUOZWNWIPqlqxy60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VFh5HLaOUKkeHQ6MUcmAqEWLDwOVTRoiKCFTRaKGWFA7DZGCFHJt5KJsO5YUDtlpFE2WV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Z0vLjtYm2WL2NZqEjsajU2RuWLmtiEi6NRdsRsajuWNhyO5YQ5Hc05XHuaR2RfPUis7l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L57Fy+e3o3L9F/wACcrLetNKy/Iv+A2Sldxj0N2N2L8StNqaqyKUnLKbvK7KfsbNLEnfsp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5zEXgRSJbLWxTeVR7ChrHTlTFWysLYZpZZkVYZpZpYlZNjgKDvayckaUcsWyc0eQ5aOylV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NiVTfmsjuXROd3qZC9rk5amQjYZXw+oVSUCNpEKaQ3pTakaCFNDaS1pmhEaRtFcxFosVNG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xU0eWKlV31pmhG0FKqKoxRum1FSqNilIjezlZSqOQrkFYc4onV1GqIp0ojxVJFXERkKpyp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PHbeJmxYqQsSPFSOdVZzawqtc14lkvEFqxFVzRXHSqHKYqIsKyWGRyYnJgLCwPD0onLg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RpM0ohAelDlctcjAdhu4lc5dssRB39lRRTNAopF0bM0CiakjUjSKBqSNZ3NI2kaxO5ZDa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kamJsRdIcjcSNQ5FriiNjdyxZLLEK9N7YxWtcZbfSXRcsKJsi4yxZIvlYVhtF89SNWepDl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YjYbN2WL2HItc0ledjCR00ixbK5fov0X/AA7l+tvapJzlSjoXXf8ACsvXbsXcnGOnobLf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rRqz0rmog4yZUm9XMZTd1cbbaI7J3toZGLuOzNJGNh7GtF4siVHZPc0MjVscxZJsRJ7Cv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pt2aZCDb7Em7aGRhd9h7mhkKe90hyizQmRp7t2WtM8rIwSJSscwUkxJInNRXNFWRN0pj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xEG+dTIV6MR4qmOum+bAhWoxPEwJVlJ64kK0IjxKJVHJ6mQqaTxEyU6kneoQdaJzMQS50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iBxqMUJMVCociZyWci54NHg4HhYHh4CwdMeGpo8PA5CPDq03UjPDSp1Iy0rJRbEkiUrF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Zdii2RWklMdyMWxLSamO7IxbFGxcaFC7UUjUMUSyiOSO5pNknUL3LDekc2y7FuVaaMJU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iarEpsSFHJyZ3FE7Dk8lHJ3y05MsxRL2LlhRNSNWVkazULJyN3lN+XEbNJtJF0ORuzSK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kOSLlmWLocizNIthyO5pyubmkZfKyLovlsay7ZYbLku1e81FWVzV0XL53NRfO5f8AFuXz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pv/o3IScxK2bZe4kW/G0MpQeq5O03yylHSpy0rVBijGQu1SppfNRCzyc3dTZvbdIgrsndr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zehEVZVUhqwqtinUgxzSXORzIsTiidSKXNQqqZzIIqVoHNI10eIplSvFnNI1jxCJ1nI1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KpItUEqqNVYfNZy6rOXURaqaJs8NM8O0cpnITFhFZ4aByIioRJYdJLylOnTlF0qaNEDQ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LRNJCKQ9KPKzSQikSaS1JlkyEbEpJGu5syMUiUlE1isyKsTnY1si9QkSnY1MhuaSVSxuQ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RuSpypypVFVWndzSHUFK5pHNRHUbFK5YclEdRsUriQ5aRzbFJiQ2okptiuRQ2okpNiVyK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WyK0jkO4oNltK1FiMB6YmonBSWIi4ulLVDYczWyLvk5o1sjK+TkkahSeTkkOQm8tSQ5XFc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bErDlYu2JFkM3YomyysWNSL5Y5fRhPyXbEh7Gs1ti3LGpI1iuWLpGsu2WHsay7YkdjUX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sbIcizZYuNtljYvnrRVZDz4nJl89i+W/p3/EqzsqMLsf+nlMUb9DlY7iErfj6pEPbNvToZ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LZSjpJSsvK2oRZFWU52lrgR0GqJz0c9Cr0yWIhbnCxB4knWnMvVE65qxA6daT8NVZ4OY8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EjwkUchI5UCNCNuTA5aNCFSjZ04mg0iikOxpEm2th9tLFHJmkjDJtGkjDduxqTLJkYpEpW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ysThd6JQFU1uKYlYlJIbuRuxKw5JJu7irkVpUpWG7tK7jHSSnZPcitTilElLYjFsS0qU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OTtpIwudk3c0kIEpJGpCSZGNirJNTg1KnW50NJGBtE1baWRhc9q1FiMLiWlahxIwNorU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uaRtRNYtzSOaQ5shdlhzsNtkUzZEpFrihY1FZMoPk1XE0G0TUhq5oZZRNSHuaDSkakdzS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zSWsazUWLJDmastkOYrsRqHK4kxKw2bsUTbLEx8mCkpUNSL3LGlF4oTHuKJ5UXO5Y8qLly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kakXLGxrN2WLmo3FYbN2WFsNstc2RVlZ4VWplsrl+i5fov0X/GnKyguZP/TykojbZGOdx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iNaN+dAnWTlzyOIR4pGuRrqHNqkpVZmioRpVUONVHLbFhrnhUcmIqVMWHpjp00lGJFK9kS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smaTl3JUnE1zRGpcWTkXEXsamaspSstTIybZOVi5C7ZOeVO7yqSyprKbbyhC2TTvZkVYY4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MxTnSObqWsjuuxKqaxbiVlKqcwVmLZSqnMI7rspVDmMjuuynUbNTI3s7RJTchXIxJSURty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PKNM9pNtmlipIq0/NQqqoTnY7uMWKxKdhu5FNkbWlNIbbIxbFZEp2G2yMbisiU8lBsXl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22WYqY2kN3NIkokpoTuaRyURzbI3PLbEU9Sw9XmQcpFmxQOw5M3YoiVhyZdsUGJJF2hu4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RLIZZiibLLSaUjUkarljaI5ibycjdijlU3ngvbpsJ2G2aWzQdhtm7NDNkXNxRLFxtiiy1i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Lj3LHlRfLY1IuWZc1G4hs3Y9it5hF+m/RfouX/Ik9Kd5yirL/TVKlhJtpWzlVjGWvUJFv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CLIpRUjTHJM7Kq9ij3uSvfchtFmkjHdmzNJFWG7F0WWUpb6hDZcTeUmMdK4qjga0zYURs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jZmkirEpJF0zSLtKaTumaVk5mpCih7Gs1sRJpLUyLbynPKEWzsTbeSpq1ShpdKpHVKSQ5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k9RpZGmN2JNyNLIQG7EnqNLIwsOVh+Y0EYpDkjZmgikhzRdGgvpTqNkZNmklPSNsgmbE5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ZRq8x2sOqa2R3FEdRGsjuKI6iRzCPmFElUSNbI3kWHUNTIpstYdQ3IobihzbEmxLSOQ7sj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0kYpKU0J3J09Sk+VVT21mpi1ZOSQ5sTllqSHNichDkhzFdiuOY53Emzsa7DbZpZYbZuxR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O5ZGpIUm8q/ajtibMSsNpGtm7Eh2RqLtiRsjUXbLGw5F2WNkORuzSbDZZstYQ2yx5UXLZ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1qxGV+i/Tf0d+h3Nx5WLdFumctKlJydKnpXpL8tzSJVHIjA2Q5pHOia3Jzo/3LpISt+XG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hsqkkjUmQSLjqb6kzsVJ2WplN6spSvK7I9pvZEO5LfKGyZY0vJtFkRVhuxqFvlPccBS0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CtlO7LEY2GO4lcWybZYjG52JGlkIjJbmkhGw5GzNIlZOe90KI9lrYpN5TlbLk8xOMqRS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eNNsSsSlYe7hBsSsSnYbIRbETnbKELmyJyeUaZexNuQottRUTUO7Iwu9opzTLJkYWJVE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ctRVpailV1mgUYxHNGrUaCNNDmhvUaRQRqSG7mkjBIc0PzGkUUhzRe5oPLEdQi7mkdSw5t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Yk2RVhyHdkaY7RHuVqathp6XpR5YmsUjSi0Yms1XNJZI5gpXNKNonMFK5Y8sTWam8tSR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M3YonYbYollk0WSNSL3Kq8kXbGamK5Yuka2K5YvFGsVyxdGsuyw2jUbsQ2jUzfK5uWFsNl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9i5N74eNoejbO3o2LDixXHlpNLz0o0GgaznJRUp63Rhlcfr3LlxzSI1Is1GouXNzzFpF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6g4VB0qpyKp4WqeCqHgWeHkPCzY8C2fxyIYOMEoWNNxL8yVA88CnJN3JeZ6SmrRkWIx3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M3YuiKWWsTR2JS21Mjudhu73F2k8orcluWIqxLY2FFErWcTU0Q3i3YbbFfKUrK7I3bJz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uQLkpXauRVhuw7kVd7JSbNLIxGx7mgitI5ouhRRJ6U3cdFs1sipMSsSkkOcmRcmWJTUR1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kpqI6jZFuQkSnpNbFqkJaSdQuyCZsic7iu3FWHKxK7IQbPaSbZpZGCQ5q+zFAcklWgplGs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3NCiaiWpig2KFjUScmRg2KCRqJamRg2KOkch3ZGDZbSObLEYDkkXuaRaYjqITuaR1LGqT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sjFsVokrtYiDRSnzKek0pGpHc0M0pF1loNKQpLLQzSka0dzQbRNZ3NKNSRrO5sOYnJiNRq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LNlki5JXVXatqRqLXLIvFGotcskaoo1HcsjUjVnqRdvJ2NRu8mzcsxWGzdlsncsbZWynKy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WzsWzsNdGksITQywkzU0J3JpEY3LSQpMk0JJjSJTjA8RBmrWONRD2UpOtOJzWjnMddnPOe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w5hrNbNUjVM1TLzLzPOectIk7EKdjC0dSVKCNETTEsixbJuy9en7P1+Qs9VSm4VoslThM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IldtXIbRk9rFJea5JNlmR2jIsRW7Y7MsLYlIuhI7GoTvlN5QHkllLc0mhWqU1F65RIS1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MLZTnvrIq52Ne+rdIk7LWR3cVZznY1MhvlOe92RTs5WHuRjc7E2yxGNhsaTFA9qnaYtdI5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G1EdW4pXOWi6gnUFaTVNXbUVzBWkKmiU1E1iSYoqJKoazSbQTqNkW2JEp2LtkIsukSbZGL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SMEYiEZOlV0uTY7sVNi2JTsNuRGMhWJVLDlJkVI2HULtiizYc2WbFGxdDk2Rg2JKI5Fmy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8YDmLc2Q6jFdiRX3Ivk1tzS2aBWNyzZpEzUzdiibIeo0sSWTuzSeVGoauabGpI1XLXPKj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XkzcuXbNJsMxHxws43R3NJaJdHdaTyo1G7NJ5UXNzYus3Yubli5dm+VzctluWNsrGxUlqm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8S8C8C8TUhOB5S6NSNcB1qRzqRzIHNgc+mc+mc+B4iJ4qB4qJ4iJ4lHiGeIZLESHWqMjUx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nKrM8PMnQscibPDTOVUiONUfZYZKjyonKictGiJpRpRZeq5WHUcynCxYwvx9dTsu3S+tD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5ax1CsT4fSqqphq9AVcUoyOWN1ElMpbl7Dbum7pWVRs3KW6vYd7xvlMsQGWFHJ7liKsN2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+U5ZQQxq5pu50Ua5xFPUKI2kuYbMUSUrGpMSTIxsSmXTFG4th1Dyiihuy1itISsSnY1kd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nlKWUIjJXYoGyVSnGRCq6Y6pq1Cpo8sB1TaTVM8sFzEWTI0xuMRzuaLkaaJTSHLUaBJRH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kop1CPmFaJKqXkRJSURtyIwZdIm2xRuVqKcKdR03dJSqSPMyKHaI6rFKTFG5eMB1WyLkx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mR1MshzsOUmRTNkOYlJijYch6mKme0cmzQWjE5iF5jSkOqJtljEwizDzG2bsUDsOTN2KB2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HJuRpZZZNSZpPKdzSeVGtHcsjUkar5eVGsV8tRuy2U1d4XzU/KXGmzSjyouaWWii6y0nlR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xGuJzIHNRzUc2JzTms5jOYzmSNVQvMvM+ozRUOXUNEx0GzwqFhoxj4dKl4akKhTORA5E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QOTE5NM5NI5dM0UxwgzlUxUoIdOIqcTREUIipoUTsajUXY9ZeZc7mlmmY2dzSiUN3sbs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ufPSWfqXLl8rlSppPNVdONs8L8fWz9eq+9PJ9/Qt+FYi5QdLiNSJqweKKvDpovUpONZMt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NZDs5WWpkW2+xOW6kyPZm5HKW+SGyxFZpCG8kiTsXI7lxyuK7f6nuaR0LrVOma7iSkRViV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8qc0WTFAbSTkmaLkI2JSSHpZouLyrmI2YobylpNZG0hbEpik72HKxcgnlO7FFtyjHTOm4F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k1S38sFzbmm4qZeMBzuaCNJGpIk3I0MUIo5iGtRGmXjBcy5puRikSqI1XFA1KBzGyN5Gy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HLZ3blR1RjJ0HZW5iQ6jZG7NCHUijmEVqNEUOqhTFG5aMCVUTbNI5KI6jYlJlkh1DzSEr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rRHJs0NmmMTmFtRpSHUQpXHC6q3hKnK8XM8zEnk5s8zErFxykzSxKw2zzM0isO5pZ5UX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GpFkXgjmxOZE10x1oI56PEQPEQOezmyOdMvPmUten65euWxDNFctUPqmmozls0GlnKOTE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pisrFjc3LZbls7dFi2bW1ZfTqbz2y0ljYsjSWysjQacrI0mhi2FY0ocBbCZZMcBJo1SR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qLjSNJIScnCCMRV5r2Hc1Dedy42XLlxsuajUahysVK9inTc3FCWeF+P1Leih94CH3/NsU6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rqYCjUKuDq0hVXFqaZpQpTic0jK4lYnKwpkN8r7nYkbi7N5Rye7sIeSQ3klk5CdxKxOVi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nUeemcy5sKCHKw5KQoXIQURzQ9xQNopyRpuRpkpJDakaBJRWtGzFDdy0mtMSUhJRHUFJt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PKV2Rjcq0ISW8HGUNPNNOpqkXjAc9RoZGkOUUSbkKm2KCia0NORGk2eWA53NDFTSHUSG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miWoSUSVVClcSHNRHNyIpmyJTbOW5KLdBqKkvLAdUUtRyzVCA6ovOctGuMTmCjqNMYjqi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HOUiKkeVDqMtOQo2GzzyFTE0iTbFTPJE5ha55Ikq8DnQK86RSny5+JpjxaPECxCPEodeTO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1GPms+oKVU+uxxqGmYlVHSmcsVM5JyYnKgciJyKY6VNHLgKlE0QLIUTSlluWNit3w+0tJ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Yub5XRuWyuWZbPSaTfLSaS0ixZGk0ssbGkcN158SJRNJYshRiaCzyWk0IsKx5TTEaEaon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UmOJY1tGq41GQqdi0huxriOUCVSA69NDxcSNekV+IU2vG0jx8B46I8bE8ajxh4o8QzxEzx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lQ1Vi9Y+qWqGmY4tDRQUdUYi6ML8f48REu/XPZLt+M0QqVIFHGzgasNiY1MASjVokaptI0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3KfmaGyOTeSV8mmJZPfJZrPSfotcSsTmahIlKyuyF3lO7fL1HnpHNReLFTL6U5pmm5GnYc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0rWjTcjTHJRHJM0XElFcxHlkRgSmkOdxRubRTqEW5HYnMUpEUxysPUxU7lWlpdOUdXMgh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00jmRRJ6xUxRhA5iHFyI0jVCBKeo5TFCEDmo+QVI1Qgcy5yrmmEB1j3nLQ6kUa22o3V9A6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JVbEvMRnynzaQqtBDxVI8RTYnSNdGI8RAVSMz6ZzqUTxETnU2c+jE8dBnPRzoHiEh1psU5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ZasJVkfXHTrM5cxU5nKnIdBI5MBYeJ4emcqkKlTORTMTCxh5Ra2ZpNKRqR3NJsjUWuaTU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ssaki7ZY2RqEnlqN2JHYuzSWsXZuzSVfbBWxNiyLrLSbF0dyyLovlsXL5XRd5XNRubmo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m5sbFjXplSusMWNzzCsaSzNxaTSi1hinEvTG4I50BYmkeIw48RRPEwFjIHjYDxiPEzPFV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ViGasWz+9JLGsccQxYSqx4SRLBs8EyHDo6amFoQksNRZ4SieHpIdKKNMS0SyLeixyNNy1z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lhfZ+PHuifu63+IvQhUnAhjmcrC4gq4KrTNcoiqEoxkLmUzxc70rzhKXLNd8kbnmPOOU0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cQRjiLu8RWysWztlKRcUbE5WNbI7l7EnK8NTyqamOlclSnAVexrjMVO5tBaxRTI0yU0ht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ZZSI00iVRI1KRoReEFzRaZC5cSVdHNuXpjrU4nOI1YniKSJ4lM8QLF00pYw8Q2Oo2JyRG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s5ClIjUsc2pb6jEpI1zJc2RoqEFUiXxA6dZkadUSrkoV5HIqip1EcusOhUORJHKqHJkO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FHJgeHieHpnhYCwkB4akidJRdGnh6idOgjRTFRpnLooegSTFTiPlxNRFM2RKYtTFccrDb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obFFLLTJipmxZs5Z5Yl0zRctGJrO5OCaf06kXG17mlstFGpDuzSeVGo03FFI1I7mg8sTU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csjUkam8m0azzMVkay7eVy7Ykyp8bdqzbyujUbmyNSL5XRrWeoU8rpGsUzUjWjmHOiOvT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dM8XE8SjxKPGHiqjOdVPEVjxNcnHEThWnX5i5xeuaq4nUZpmWmS5hHc0I0EoMjpNMBU4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zHSYrwOdET1EqKbvoXOYmmKnTHdClM50RTTKi1Gho1yRSg2qtVQl5ZDiaRs1G3Rf0O5ZR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+h++jCvy/jx7on7vyty5cRZlmWzsWypYqpTJVY4krU0iC3/dSl9PCL+0pwVRVoxibG2Vy+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1GRPA0pFXB16Y6soHiEznM5pzDmSHI12HUka5ilI5ky9Y1VTVVGq8jTWLVzlV5Dw0kOh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eTFh3EdORyxUB0zlkaNzkpEqRyhUIjpROSiNFM5VNEqSFRFRgk4QOURoo0U0SgmcsUIJe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+VErSJ4XUc2pTIS1mlEpKJzmRcpC2HVFVkzzEp6TnSIylIXlJVmKcpFiU0jXIimzyxJTb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0ykRhYu0SUmKnYvFDvIVIly0pLTKjVjVHKMTmMV2eVDqkZyeTlGJzGR1W8qJVBamIc7F5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FisjUy0maUjUh3ZoNUEXuaTVGJzbmzK6jbD1NL1ocmyxeCNaN2WSFOI5XLHlRrR3NkcyKN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wbuaoo55zR1aaPFQR4pHiYHi6Z4w8UjxiHjWeKmx4iVnVqX8TUOfVZzah4ioeIqnNqnN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s5lQ5lU5tQ1zNcjXM1SysWLZbFkWOxqLXFFo8w5NiVzQzzLJRTcrc7aQ4FmakLSxoWpHNL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VWbNSiiOqIqky9zRE0yQnUNURaWOnISkjmISUh4eLOVoPqGqKLwY0aR6kUYSm8RUWHjeMi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IdsnfK/S2N5dzsvcJZUPt/wB9GFj5F+PEXaTTf5SjYeVDd52LdPDUnicUrVl3/wAq3sw32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n6NDK+UoRkVuH05OdCtSNZcbHcRcle6udiW5Yj2cixCI2kNXcYbzjCzhYjVaNTkQu8pNm5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yk5MSYthyGmyMS9iWpigz2kpMsyMbGtDuxQZdRJSbNDEowXMQ46iVGdMjXbcbs8sSVZi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YnObErnkiOsyMnIsiVWwqkmI1KI6kmR1sbsTqyFrYthzZ5pNRsa0ScpEYnMhEc9RpRKpT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dWETnNik2aoIdcU5Muh1YxObJibNcUSrXFKRqsOtY5jkKaR4iJKvcU4niKaHikc6J4ikj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PFUzx0R4tM8TE8bYeMbOe2TlKTjVlbn1B1KjNUzm1Dm1mXqClURzaprqs85rqIc6p5y8j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1WNJpNJoQoxNKLFhIt0/9Uu5pNJYsaTSixZZ3NujY2E8tsty+STZ5kamN3LFpI1MvcobS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nY1RZpRaQpWLxY4lpIU0jXFjN041bCqahxTFCxrqITuaYsVO60VESmoilFjhBnLSGpm6H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pFU3UkOu4U1zGShOQ6TRpNJKnI0M0DiOJYsi3RYsSdhJyHnQ+36cL8YvxH2I9/1ZL8yw4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58M3r4n5494++v2wy/tsGvJV93o0uurQhMqYaSJOUHqHJDkRY5pDlcuzUrOWUWknVR3IbE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nUp6ZTiLESRzXJwkzmpEqzZrYqmzqmuRCbOeSqSkRkc5RJVmzUxVFBPEmtsjJI8TAdbU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c1iqwieLiOqpCnE8XBDxUZEpQkPEOm44m54qBLHRR41kcTE8XSiPGkcXc8VSJY6J4wWLg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MWeNgSxsmLEs8YkPGzPESI4hoeMmPEVZHNmeIqjr12a6pzK1pSrSNNUSq2dOoWqNqNRGiZ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855jVI3N87DRoicuJoiWRpRpRtlb0bZdmb53Nyx2L5bGouXL5LKI1vY36bdVj/HNly+W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fNXzSNxtlxJnmLvKyy1ilEe1KUoydtvMKRaLLMTZeBoixqSauJRY6aNLFKxGUWSsWYpzR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kdQV2K1/Na8zmG0jk0yVFDp6VSpSxVSWmAkpHJY6c0SubElldFhoaNjYvEujVE1I1I1IU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Ptv30YVfTF+J+v1Huiff867FMvfNjRLujhSk6tf5Ye6K+pX7Yf7bCe2p7vRp+g0VIKSx9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fJHiZHMlJqcjnSJVJM1SFVkh1Zs1SIzkh1aheYpTT5lQ87LTNVQtM11C0ha0XmPWy0jzj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MaGaS0hxbNBpZpZoNBpNBoRpNKNCNCNKNCNCNETlxHTSFGLNETTE0o0osixYsbZWzsWz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ui+biRZfK2dsr9OnO3RbO3XbK6GyLNZcuXL53N+q+Vy5qRqiai6Ni8TUjVE1ROZE5kTm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Gu5eZeRdl5Gpl2XkXkapHmPOeY3LM5crWZY0lmh6hJnmLSPMWYos0ssaEzQjQjShQ1Sd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KOWyMRWLFmWkKDNNQ0VjRUOXIdNijY8hKvRTdWiRxFFHi6J47Do8ZhiWLwwsZhon8lA/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EpHj5nj6xLGVZpY6uk8XXZ4iseIrnOrHMqmqZeRvlpNLNDNBoNDNLNJpLDQojQx5UftunC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/X6XdE+/5Skn1ptCkXuMnlwVvm1/mh7qfy4jtR+2wnsqe5+jT7Z3L5sscYh9RRjIlSsW39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+e43NXRYVs7dGxfO+dy+Wo1Z6i5sajUa0OUWKRrRqRqia0XNi6NRdF0XLl0XL9V87l89Rc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ihE5cTlI0Gk5Q6TRpNJoNJpNBpRpRoRpRpLEEidiyLGksaRRRbK3S+m3RY0sVOYqVQVK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kzOUcocEaIloHkPpmmmWgeQvTNVMvE5iOYRrOL5kjmVEc6scysKpXObiTmYkviS+IPrs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5LOQcg5CPDo5COQjkI5JyUcpHKRyonKicuJy4nLiaEaUaUaUaSxY0lixYt6ssmSzpfbdO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5PsLKffrX4ik0KoJ39Cay4H9zifnpd6Xy4j20/t8J8c+/ow9vWsuIytUnGxHdOmmToEk4l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5XLl8rly5cuXNsrl/wAC5cujUjUjXE1o1o1o5hrZqmXmWkWkhXEpHmNzc3N+m3TYsWLFj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NCNKFFGlFkWRZDRpRZGmJpRpRpRZGlGlGlGk0mlFkaTSaTSaTSjSjSjSjQjQaEaUaUPv0L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2po7ljSxQkKmydGRyKh4eqRwtVx5cjkzNMkOMmKm2cqz5aORBkcPhxU8CSpUdSpUBU8Na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3XJ1lJOzLEbtWkWmfULVT6ppqmmoaahy5HKOSciJ4aB4ameGpHIpnJpnJgKjA5cDREsiy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3qWLZv8AKl3ylnS+16cN8P4r7foXaff82j7LGnrZwNfWrfNTKPy4j2x+LC/FP3ejHt1rL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yMY4pqph0OOl6UWRY0mk0o0o0mlGlGlGlGk0mg0Gg0Cubl2ajUbm5qNRqZeR5jzFmWZpN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LI29HSL/AEFum5fosWZZmlmiRy5nKmcqocmqciqeHqnhqx4aseGrHhax4SqeEqiwlQ8LM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8GzwTPBnhCOF0ynTlN8g5LOQck5ByEcmJyIHh6Z4ekeHpHJpnKgcuBoiaYmlFvT0lsqfs6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Uu7ylnT+16cN8P4r7frKX51D2Z6S2by4H3n7qZhvmxPb/AAw/wz93ox7dSyucQssafqEt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VaPLnf8ABa9e+W5uJM3NyzLSNMjTI0TNEzlzOXM5czlzOTNnIqHh6h4aoeGqHhpnhZHh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hJHhJHg2eDPBngzwZ4NHgong0PCxS8HA8JA8JTPCUzwtI8NSPDUjw9M5FI5FM5FI5FM5N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5cDRE0oss7f7llP2f+Ul3GPOH23Th/h/FfYuRJ/mOCNBR2iuiw0M1ZcFdoMpGF+bE9pdq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Dt1oxVXkUMfPm1NOIH4gl4iyc21GqaapoqEqDk/Dnh0eHR4dHIRyInIiciJyYHIicmJyY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nJicqJyoHLgaIGiJoicuBoiaImlGmJpRpRpRZFkWX+itlYmvL02/8Syn7P8Aykvcx9Ef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fiS7fpLcl3/OUmKaE+iZLLgr/ALYpdsN8uIJFP4p9+hdMe1yM1KXQhDVzikXrV7aWODZBW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s/8AxzKfs/8AKS7tj6F9t0MofF+LLt+kIn3/ANCpNCmXJEu5wb7T9U/bhPkre6oU/jn6S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GmuhZIx29YeUfnzf/AIaXt/8AHS7Q9n/lJe4fR/8AzdND4o9X79aXb9IRLv8AlJimKXoy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24T3z+WZD459/RXt6kIRXeqo8mQ+fN/+Gn7f/HS7Q9n+73/JfuH0P7fpofCvxZe39R7ol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T9mk0vrZw/bhZT9mD9z+eZH2T9JdutESr8mdP5v/ABMu37/8bLtD2/7p/lP3D6H9v04d/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R7on3/Np+zKxpLdDMH/8AIZH48H7v/wCmZH2S9Je30Isr/Ku3+TKXz/8AiX/4+XaHt/8AK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7fpoL6X4r7fqOU+/5WlGgsyl7OloZqGzB/wDx/wBQ9mD7x+5mL2S9JdutZVvesmUvmLjZc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/j5doe3/AMp/m+j9z+Dpo/CvxX2IiJ+781CmKS6GT7fsw3/xGR+PAkfupn+EvSj26uwp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+TK3/AId/+Pl2h7f/ACn+Y8/3P4Omj8P6/F/Ue6Jd/wDQI1MU0XJZMpf/ABP1H48F2j91I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QVKN0VvlTTGMoe/8A8S//AB8vbH2/+U/zd83lU+Hpo/D+PHLv+XrYprpXQxxJEP8A4ZH48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7v2S/AXdCEV/lcc6Hvzf/AIZ/+OaJ+1e3/wAp/wBj6P3V+LL95Uvh/Hj3/X5qLGks+uQ9u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OH3L7y9svwUIRW+VDyw/uzf8A4Z/hXL/kzmokKkJ+syrVqUa/jqxT4hIpVYVV6FixYtmy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LFixYsWLFv8AxX+b6F3q/F00/i/Hj3/0VjSW6JlX/wCOf4YL4qX3X+U/ZL0l26kI/wAX3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f+7f4NepohPFVXLCYx3T/I4lBuFJNGGxLvnHvOz67FjiFC6sWKcpU5YeoqtL1Wyfsi/L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jUajUXLmo1Fy5f8A8J/n0fur8fTT+L8Zke/6X5eg0sXWyRqJvbEbcLZ/jg/hpfd/9k/ZL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rfDm++G9d/wC7f4OO+LLCT10Px6+9LXplzTDScqJcuX6Lly5qHIlK5iafLqaEaDC1FSj4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x8ynxCZSrcyN2bm5vlvlYkvKltYsaSxpZoZy5GhmhnLkcqZyah4aqeFqnhaosJUHg6hUg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m+hd6vs6afxr8aXeJ+l2/N1MUxST6GTyl7cYnHhp/jhfhofcx+Sp7Zel+upZVvgF3YzDdv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V4a4VafLmYSvCFGnXhP8AHxW1GS+rhsDVrUoUJQjyahypnJmeHqCoVGPDzPD1ELDVGeEqn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E8bAnjZEqs5kZTZKcolCnUxMp8LxKFwfFsXBMSR4DO0eBQvT4PTpy8HTPCUzwlI8JSPC0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RHQojo0LKFBL6B9A10DmUDnUTxNE8VSPFUjxdM8ZTHjYHjUeOiPHHjjxxLHTJSc5f+C/zf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NP4vxUT7x7/qPb/QJsUzVlLsS7cT/APnkvbhvhw/3FL5qntl6X66llL42IZIwvtzf/hv36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K2KhFVqnMkWF34fVlOn6imm868+XH+RlfD4qFbPGvy8L4WsXTxNSGHqeOpnjoHjTxp45H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U9S3RVxuGiU6uHxKlhMDqnhuGQHiuGQIV+Gzqy4xgaJV4vhK1HB8Thh6H8/EfHajJcWx0j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4kx+Om41asY86oc2ZzJmuRrZqZcm/In/5Ve9jzXure3pp/F+Kip3if4w9v5WsT9F9tJJHF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w3w4f56Hz1Pa/wY5VPhZEZLthfbm//Df5etxGnfqoYeVQoUo0o+mzH03CphMdqayxK1U5K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efMpNmMmpHDcfhMPw913iqi6sar04znBurUeSTvDBzkRwdKIoJLGX1mFdqsaNM0IUSxb06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8jHmvdW7dNP4/xUVO8R9odvzId9JpfoPvxj7cl2w/w4f5sN89Ts+/oL0I5YjbDZSP1hfYs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1XsV60Ep2vnQ0RI4yBSqRqL02Y1XpfvhtfWjFStCeWETjh67tTlK+WGVqPVOOpYmjKnOnT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04wJSUSDUkziEcqTtOeKhAjj6d6c1L1ans/1tv8AUR+Rks17qvbpp/H+Kir3gfpdvzIe7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+fGPYyZR+HD/Lhfmq+1/gxyxX2uTH2w3xr/xP+XqTlpWJxMpSp4SUiWHhFVI2eSjlRqSpT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lXrxpLFVFKgcNX9wY+pvUKfu1xMZWsIXel7OuUUyMUspOyxVZynga6pNySWMrKbNzd5Ua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Hp1fZ/5WHyks13qO/VT+P8VFX3QP0u35lP3C6WSdjUQf1OL5VCl8WG+TCL61Xs/RXfrj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3D+xfnL/AFf+XqYz4sO0q2Jr2JSlLL9x7061IxO9Q4W3dehqRKVljauuWr6Bw2Noznpj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47sttH3Q7elNXWITjVJ15OGbpTUcsFU5db06ns/8AD6SorerT+Vks13qK3VT+P8ap7ofm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zieYv1TEUfn4x7/3UIfHhffhPlq9n+Cssa7YPJk/Zh/Z+cv9X/l6mJjqpPaWFtOc40Ykq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HcRgqXLpLrZjbqvz6h+6m1Mp1504zrVJiP1ShzJTi4yH7Ie6Ppsxy+qU6cqjqQlCRgFet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VVenU9n/AIZZVe/qUvlJZrvV6qfx/jVO8Bd/y416chb5uKHC5yx3RqLk8qH3PFner+6n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kqj/BWWK3wq7DKnx0Pb+axd/9V/l6klcxUNFS9jdiTebrNowdLmVULrZxKnvlV+Nd6mEjy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5Xq4mhrjJNNr6UfdHt6VaeiNeeuZgYWo435Thq8+K+J9zhsfqL06nt/1dy/p29C3UhZVe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tlH3VuqPs/Gl7oi7/lywhyKsRVcRAjjiOLoyIzjLN04sdBEqEhwkihtiMdUVSf7qd17cF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+i+366lljJWwqyZV+Oh7PzWLv/ql7vVx9K8V7tFEq4iKTd8kU4ucsNR5VNejWp8yNejKnI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WG1k6coC7cMXmsVcNCoY6ChFd6fs9FnEKm5BapQjphjvkOGmM+L9nDV9NenU9v8A4N5RF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7J9so963bpj7fxqi80Repb8Cpg8XTJOUTXBmiEh4SmyWCsacVSFja0CGPpMhWpzz0JkqV1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fswvvqj/AAVlxH7VZ1vio/GvzWL/AFa93qzV1iaLhLfOGzZhq7pODTXpTgpEsHTvjYqKp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b78Lz4l2KPxeizHfKcPp6qpjvlKVSVOVTEqrTy4evoenU7f+CsT9pERKVpSd/VofOyfb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38ar3ifv8tDsypg8NVJ8JoslwzEQJ0sVTOakaqcyWGpSJ8Ops8LXgczF0hY48TCbum59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N76o/wVljl/ZLsMrfFS9i/NYv9Wvd6tfFcqdStSkqkqZZZLPB3WH9KTsqNV1HjZap0vkW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FlxL2GFd6Hos4jSEYKnoosxnykaDlSyRho6aPp1e3+rt+I8ksqnYgInvKSt6tD52T7ZLvW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fxUVe8Rd/y8TX5LoVObRzuSjCRU4fhZk+ExJYDGQJeIpnPgXpSJYanIjHRiZ+79YL4cN76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z7SIxlf4qXs/NYv8AVrv6vEKVywu9PCTkWoUpLD0prwlNlPC0oZSqRiSx1JOli6VT0MU7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9UsJHVXWXEIXpnC39TLiPxnD3fDL0qkFOMcD9axLtiPlMJH6GMw9mYanrrL1Kvb/Ut53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7EBE35vVofOyecfdX6V3/AF+Kir3if5fhSFf0ISfM4fUk55VcdRp1MBjedNNMp1I1I5XJ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CzKFHk46P3j977YL4ML3qj/BWWL+2j2Yyv8VP2fmsX+r/AMvUc4p1bOPg4zlRowppmLs6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hElj0TxVSRGNSq6uHdOJgcU4yXVjF9HLhtPdZVI6liKfLqcM+dZcQ+JHDH9JerLtifm3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EYJ3wOHdJepV7Fy+dy5cuXL9F/wAu349s275RJeyMB+rR+Yn2yh78R0rv+vxUVe8D/t/Lr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0eVh8VRdakVnU8XwrlzqV8M/5HhNed8dVnB8MxNarXhxGPNw2JjiJEN8fR3xT9xgvt8MV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00F2yxHw0/Z+cv9X/AJem2YyV6sqs5KFScHhq6rRfbERtVySu6GDK/wBKnOpKTyw7vR6Z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qM6kqMFThniaCqRwNGVPE5Y/4zhb3XqyK3yx3lT2h69Xt02LFixb8/v+I3YbFlcl2uy1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1sP8AOyfZ5Q9+I6V7v1676kVSPf8Az/LqYTD1DD4Wnh5ZSp1ILg9TS6jxNOrgoaMXiYum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p4U/rrvQfmwu+IfvfbB/bYcmP8FZcS+2Hlifjp+381/6z/L08VU0wk9TwUdVXFUtEqFTlV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tSKFGVV1cO6Rh8XvtONXBqR4GZTwG6Vuuxb0cf8aOGv669VmKVq1BXq/gVe3+6uXuSyWX7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7W1FP1cP88ip7coe+v0x7/r8VFQj3Xv/ANBoiqlTDwqVqGH0YjEYPE048PlHl1YVoy4PK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tcH83/ZLthPtsOT9JegsuJP8Ath5Yn44e31V+A/8AWf5ekziLeo4YvNWpKpCrTcHh8S6Qs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MnGdKKnWp2q21Uq06Tw+MhMX4eP8AjMD9yvWx0frYCN8QvwKvZf6e34liYxGre/mn2ci92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qJJepQ+ZlTs+xD34jpXf9fjVCJ/2/j987CacvRSSKdONMk7Qw/wD8vBfIvkkYb7bD+2X4S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ifjh7fV/f4C/1TF7vSZj6eqJwxeUxFBVFVpSpvK3Th78n8KrHXCrBwnw9XxC9VmNouZw+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mr0X+G+iYxDfmh3qFj9ERWtOVx+rh/nZV7S7EPfiO/Qu/wCPUIiXm/BeLopyxdGK8dEl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3ljcROVDEaXDGws8fd+POGRrVMTiJVFjOH1qlSh/IfRT1R68Q7YaG3CMD8kfkn2w/21D2y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b54r449vVXf8Bf6td/TkrlbBNywtHk08p01Ingk28CzwczwdQWBmRwKKVCEBfiV6Eaqw2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FT8N/hr8Fsv0zHnDvN2L3P0QHu1HzV/b6lD532qDyp++v36F3/X41Qgfv18TXjh4YjHzqK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3Y1cWIpUoSm5ik0NtkdjTMwlKpCpjozlOjbw1Sm1g6fkpdeOdsDV8vCcF74/LMo/b0PZIf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GT7V/jj29Vfgr/Vr3fhWLFixb/cT/ANIxb/gseSyQ3uM/SKfeorlrD9pApon8mI7epQ+b9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X9/RHv+vxUVCB/l+/Vx1V0cHOcqkbDjlG8pSTi6GHq1hxd42iLcffVUOG1MRUK/EOXWlW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GpT1y6+LO3Dcbtw/Be+HyT7Uvt6PsY/wVlxT7fOv7F2zv6SH+Av9Wvd/oL+jf8K5fJfgT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+C3k+wskyfe1hn6KfumLu/aQKZJeav7X6lD5v1PvLKn76ju+iPf9fioqET/AC9XE1oYe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G94tjZy7xg3Tqe4w+JjhuH6jcfbC041KmowUXDA1KUliIQT4Wo82o5fU6+Nf/ADuJbYXBd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+Cj8b/BQsuJ/bDyxPxrt6v79di/1f+XqzlpjF7X8tN6oRneKbcYS1Rc/M5WmpXmnv11JNH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4ypqj9QQnepKSVbU3LTLT+kyLck1plUlZVIaPSbKcJ1Foooq01GM9irTo8nfTQVLkzl9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FixYsTW8KbcbFixYtnYsWLFul/gv8F5IfYRLtHs3v3bP0U+9QivM/aQ7U+xiO3qUfmfaf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fQvd+PVI9v36vG/tbEd1aytvexSw9arTU7EpORGCZXmpIdV2ynThMnQjKlDA8up5vEdfG3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DKXyz7U/hpfG/wULLij+kPLE+1duvSW/GX+r/AMvVxHxYiUnh9S04GV6cPLSw8b4ej8a+7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ydclcqQSWFpcunKpLEVcJK1CndFBrxlbyVsPLl0nes43pVpzRhLsnK9TEeyq7U/Rq+yi7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UjTmrQrRo+HdWPIw2IprDNcytXoyVPSNCRpH3tlsWNjY2J2uqzS1I1I1I1Iui6y1Gouai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PsfqTIZXzRDvLcit5q0SPamMr+31KPzFTvLKn763v6I+78eqR7f5erxaCngkz9T3joaUUt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JMVBnLpI+kjVA4bXnUw38jJVMTXVCFHGUavo8a7cXfnwZS+WfaHw0vY/wULLi3sQ8sT7V6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Xc/f+o/y9XEfFLajqsUqkZ0KfwU/tqXxx+7t9bDpc6lfUutspxdWdaXMP1hNPKlyqc8NUo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2cfZLatjI6aeC3KvzYn48QvJ6LIVKlE8XRm6kY1SWCrVKUvMvDTtZwdLDVtU3PFLwUjwc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jwjv4JngzwaPBI8GjwcTwcB4KB4OmeEpnhaR4ekciicqgacOSWGIvDHMw5zsOc+gSxVCzd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ZLNu/Qu1tu2aI+/Kr2IlPsyv2fqUPnJ93lT+St7s/1HuxfjVSPb/L1eJ0nWwdBKnUmlVq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Wgi8TmDqSHJlxvLAR/wDzq1CfNxd4YDBqMsR++vi+9fim9fCdqXyz7L46fxyH+CsuLfH+3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/wF/q17vVxHxSlLwzW2CT5cV9LDzcaN9CpRlOsnqqUVevH5V1z81Strgo0nSjLYwtuTTin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mw8tMGnAhByq1NEpUHy6lVPVy3UdWd/SreyEY1oVKU5RivC4Z8RrwoylKFN4+sUa0q6W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8XWHiqzPE1TxNU1y1+IqnPqniKpz6hzqhzahzJkqk7urM1yL/gXNRcv+U9hvJC6f0R7PN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VPaQ7U+zleNT436lH5yfeXcp/JW9/RH3P8eqR7f5+rjtXg/DzIw0kmzRNkvK7l+hIa2KO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kIVI0sDRgQi1X6+J78Q4j91hvbR+Wfb/AAp/HL8FCy4q/KPLE91637/AX+rXu9WcdUZc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aM6dzz2+tJQgoxcXGdNO/XJPVKdaUlKtf6k5QlUpRirJppxTvOnd/UL1ZEIKEZxUkp1YR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+mlOEnUrs0yk5Q1KTqThYjrgaWxzqT9WXuYvx75vJejcuX6nIbzQs28v0R7ft9yOTibi7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vZN+T1KfzEvdLKn8lX39Ee7/Hqke3+Xq8TnKGF1TZTibZYn5rFs0rsllgH/8Alwi/DcQn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knLrxu/F8dvjMN8dH5Jdv8V8T/BQsuK92PLEe9esu/4Cyf8AqV7vwrf7yXvf5SY/wm+lZ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2eaLlxuxN7DImrSrj9Wl8z7f5S7lP5Kvv6I+78eoR7X+t6rs1yaRyaZyqZyqZxKK/kNG8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RH2KVKNKlLBRdLE4eVXDYLD1KVan7uvEb8YxLvi8P8dH5ZjF8T/BQsuJv6ueI+ReukP113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jn7xfh3yeTzTyvncuXLl/XXbKXuP0R9tiXfP9zHcasiHaSbFHyz+P1KPzM/byp/JV9/RH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Q7f8Ad+D++K//AEJe7s/2nvJ+SPtl7TAV3XoenLfi1TfEUfjo/IyR/wBT/BRHLiPuzr/Kv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ddx/6ld//ABdy5ck/PfK5cuXLly5cuXLmovlcuXL5XLl/y0frJ5fqx+iXfJvaJIk75xF2X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H5mS7vKn8lX3dEfd+PU7w7f8AZ+Cji/3970mazmDmtN7p+0wMuXgE7x9K9+Jd61L46PyP3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BQhGPfnzxHzL10fr1WL10P8ALX+pv/ppe7/ZIXY/X+JHon3yv5afefuP0R7KSS1eX1aP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1vf0R9349Qh2/wC78Li/3+t2LZ0x+0klOPpLvR3xMffD46PvS+rPv/g/SfoIRjN8TniPn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9V9/yl/4+Xv8Aw7/iWyv6K7frKXZizuS7kixDYmPuMj2lu1Bk1ZepQ+eRLvlR+Wr7+iPu/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f934KOL/fy93RAfsMJHRgl7fRXfDPy0iPx0PdT+eXf/B/goQjF/cjyr/cr8pysSxlNFOr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U6sYCqRkXEx+t+pT0pY6leMlJeiuhuxUxdOBDG0pNP/S168aKw+Lp1n61WrGmqeLo1Hf0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JwxsGRnGQ/f6LZicXyxY+d6GIhW6HKxPEwieOpFOrCp02ZZ9E68INSTVy/Q3Y1xNS9VZOr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DxVQVes2sRJHPjIvfP8ASJd7ZfqPaOy1eSXt9Sj88iXfKj8tX39Efd+PPvT7fv8ABRxf7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75QH7dQ6KVDsvR/WF+xo9l8VD3UPuZd37X6X664iMZ9znX+6X5WLfk2KcnTlSlqiLuP0sZ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colOopGMxE4FLHSThOM16dSoorE4nVlQrSpSw9aNWPoLOT0qtOrXdSm4ZcOqOVNek+jEV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b0uJMo1oVl6lWqqaoVo1odHEI6qfZ4GvzqfWs/wBDOIt8w4fifVZj4WmQnKDwmJ5slI262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amUZONRMuV8XGBUxE55xk4mExOtCjlfK5JDMfHelWlTdCsqseiaupxlCalJCxFVFPGEJ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4RUscPEVJt3tRW3ea7047Fb20K1mmN7EO8hyeTI9pPyx9r9Wk7V5Eu+VH5avv6I+78eZT7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Uf7iXdSss6bspS8hXqqNDB4mc69XGKnWw9bnLrqvTRo7cKon/AFUPdhvun3/xfpPt1IQjG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+7Xrvv6LMWrwR+8G/okO4/SrtaZ+4oVXTliKutmHquE1nbqcrFfFqJVqyqdGDk1WXoLOcV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V5nDlaK9biMG88NUdOr6daoqccRXdWWCrcitfoxvxnCob9cnpVbiOmeGx8ajWeMw/MKq0S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Ln66WJ5sxdPXB7Mg3GXjIaZY+KJcQqFHiRTnGpHLEVeVGpjZTHdiyox1T/WLr26GrZR2eH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5j9sqU3CVOeuGbK1JVFJOMsqNR05p3XQ8sVS1lWnKLRH3fqC8saAqCSlSdlL6VSWoXuwz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6I9pZTW/qR+VjzpfLW9/RD3/AI8u8O3/APR+FxiUli59+m+WLp3w/D6Lp1q8HPE4LyQX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3CqI/joe7C/dPu+z9LUm+pCEYz7p5PtW+8X5MiZXfnTOZOBSxdRPD1FUQ+uTMVXlrji/pR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ZZ0qMplDDxg102LZYityo1cTOplZipSYsPMjhGYehGm16FWqqZCanHLET0xm9UhVJpRr1Y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SusqkdSxMNMyHuXb0LmIxUaarVpVWh9oYlrDPG1mUOIXNepY2acThitQXXVjqjiaLpScj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9sR8q70PiXVcuXLkpJE8TTiVMaib1Mu+hK8eGqURMujEQU4VKbjKS2WWDp2LbVKKkVcM0K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pJCMJHRS6WSnpWKnrnlw+Xl6P3jV9a2eEd6S6HlIlTTVTBpnh5KVLCipJGkts0PeLVnTV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RGt5KyfZ9o9tO9it6sflY86Py1vk6I+7v+PPvE/7/AMLEUadanKKjKXXUqQgqOLpSq1Fh+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Vpj1cTduH1lbh9Il8VDvhPu33kP0oQca/UhCMV9y+4yr96vyMTXlTHjZMnWnLOXenTlN4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2T95RrcuNSWuQu9KFOJGrSR4ikQxFOTv1zgpksHFupSVJOscyRQxJLFwR48w+MjUl14w4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YLEYl1MoxciGG2nszh9dzj6Eu2InJ1MNi5U5KSksd8hS+RC66teFNV8bKQ22ynRnJ08EVq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YKu4Sxu0zh/2qyXS2cQeXCvnvlWlpjV3qwKcoKKkn0scrFTE04FTiESWMqSKlSUhHcXRG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RRCnZFjSYmgplWEo5Q3lTi1G5zoa6j0latE5kiVSUomDhrqxyuX3k3dSJdsVOyvvJEYu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IxGJ0im5THlgfiXQxEh9v8Y2usnlUGVbGGXnidlHdwLDRPuyHbLEerD5X0UPlrfJ0R7x9v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1vwp/FM0tj6bGLhowfD1qxWN5viKbnGiu3Vxl24djNsLR7S+Oh3wn3b90h+k+3UiIjFfc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yH6NaF41I6WPKjT5jp6YqHc/fTOpGJJqUcRG1RbuVs403I8NMdCSHGwtnhK/MS62zEVoWm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w0nKj0s4hLeEtMquLupScmLd0KKpxxdXSssB9wvQZiVaozh1S8Md7yDtJ42rehxG4nddF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zwLHhIQU5qLwVbmNDkm8a0omEoOTx0cuGv+2XXI4i/MmcNXlyxjtTfeOz7kJzpvC1ebRy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NlMqLcjKxp1qOFZWgllrkU1KTo0CnSjFWEjsXLjZUxNODq6Z0n3i7Sg9UcVPRT1PU5ykj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OUT9y7DnpWKnqqe4p3bpUFGCWbZicQaZSdPCzYsMPDHhpXow0R6G8pyJ14xVSvJqnchiZ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yRVemTbcsJ3XeSuoRs0rZMqd5EOyyxHZ+pH5ZdFH5qvydEPd+PMh2t+Ha6cnSlJvoW44t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RwdOFWphY1a8KLpYZdurjb/seI+yl2n8eHMJ92+8uz9J9upCImK+4uMl2n96vXfoVasa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kyUbZ3eVCu4uMrr99EnZYqrrnRr6ITm55RpykTpuBC2pYlohit51oJVauvKEnCVCeuGdyd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pXqT6I96eGgo+HgRw1NC2XTOVli56qnRg6eqpXrKEZy1SIxcng8Py/QYzHrzGGq8uVepr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cLq3XUzGz0xRTlKEqeNqpqtarWq8yVKnqqUoqMcf2OG/AupjlZY6WqRwqceWNmPmtK9u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fLpIZiqmiEk5zdOSLMjRlJ0cGRpRiYiahGfmyTIznEoYzeLukLLsMxlTSrJvCu9OvHTUMH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FxspQuTS1RiUouMU2KYrNacmjF1EftQu6NGxBeW2UpKKqSqVSGGKVJJqJpGWzZWrxpjxk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lVnISO7l5UUHvlpKivOd74QXeJYeTKneRDssq/qx+WXRR+Wp7+iHu/HmR7fhoxHzPtYjFz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Tslbm6kYuvypYPEc1+jxr4uIdqZU9tAwf3T90u3pPrQiPfFfcDGS+89X9j6Ns5OyxEnK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pas40Y6Zq0jh8m1++jGVdMCnBzawyShKiiWJilUqObzp03NrCSHhGRwk74elyoFydRRK2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wtubzqaPFUkeNpHjqRTqRqLOUrGKxN+qnVVOnObmylSc5YegqYuupLTHC4mVStcx+VOOqV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Sr7jAy04jKUlFJ5TqKCrY4q1JTF3/AHSoeWPmqPZ3MDiOYse/KYbFOgQx9ORSqwqdNWpG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RW8XplCWqniMQoRqTc2JXMPhSFNLOe0cTV5lTB0LQ5SY8NEjTUS5OoorFVeZLss+5harp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/AH9yhV5c8TJTywfxY15Rg5EqPlVTaXehHz0+372WVt13xdbSPcg9Zh4aSMjmF7xrVdCpx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2Us2MxVLXFqwyPePd7KnEhS1y8PFRVFRdt+xIXyVzCC90ehlX3SI9llW9W9qnir9FL5anv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ZDt+HL2aFI5W9VuK4ekyfmxuqMSk9eJ5MTHP62Ba59GpzI+hxj3Y7tSKntw5g/u37penL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+pdiX3n4Fy5c2LFiqtqkfO7yPDDowgO17ik7R3Rgoaaf7znssTPXUMLS008RtESuQw7Z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NS0Q0mkSzxqbg3LNbkKG1WS9CjUlTnSnrgMx82llYdPyiTZ2O5ToFPEUYEJKS68S7QhU0V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dTLC/PifeU5aXfLh9C8lli1enhMXyStjo2nUlUy/ZgaWp4jywwPmrYpJSMLaBiq6nmkyE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YjERpRq1pVpXsXQjD4cxOIVOMpOWUVeOEoWIx6K/sw9PXiI7ZWGSdljK9yEs4x1EKBJaX2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EH5qffJd6EbQxy3XeNSMFVruYkmLzGEp+WCsfv3K20WV8RGmVHOo6VNlGlGmJQNCNBUlt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VP3ZNWLdDK9FSKkHEit4xIU3eELKlHeXaZ+5Eon/ZW9uE7L3Lpqe6RFnMSHVG7+rUF0Q2n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48yPb8Pumvqy2hXi9GAVqGCjzK2PmkcPj9dt3xWM8OUMRGs0rejxTfFY32Uir2w/bBfd/5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TEb1s/8A+v1f313GYy6lrZKu5LZkojTtLSolKOurFWP3nV9s9p4anzKljELy9ihUUHUr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jvHqkrlbDKQ8HIWEmU6EaSxNa7LWF3hhlbwsTwkR4MeEkRwc7046IZcQWSMPQsYmV5GDp/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hExj0owtV0pRd+pnEJeUeeF+bEe/PC0ebOEdKylusZR0z6eH1LGLq6jC+Um9UkSm2dssN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kKmlliMSqBV4hdTlKpL2oirmFjeriKyhGMJVJVKco5UmpSptZ9spR2prlY0tlKSSxNe443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ShiPNW+S+p0V5LCdspGM3qNWJw0owcNdTcxnvRtlcXmFXnF0Kjqw3NRFu89nWoxrPwVpU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2rStDdvCy8uVP3Zd2x5MnJIlVuOncjSRosTnGKdabca04yjindVo1D9okL31N44T2r3Lo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/AINQXRT+Sfv6Ie9/jzI9vwpVIqXMXLqfKpcyVaP9ngofSwsFDDYmV6uGXLoXicUhPmcM3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x+/EMX8NEq9sP7cF90vdP2+lLrQiJV+TJd19x6r7+jioXiUqGqHLhBat9Zqvlg6WiJYtnL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ly6ZUrQ1YiGmWVLTq104lPFxk4O667E2omIr6ssPQ1mKVsvFVCGNkijUjVSLFujF09cdE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RPTFu7OHTYic1FYmtzJFOLkUlph1cRyZo2MJ81b35YelKpKjTVOC6KtNTVeg4SKFLmSxN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ny9FGW2VGi5mJpKnlhF/biyxNLmxq03BkyEXI9pQnoklKtUo0lCGKheDEf54TENSWxcll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Z5edAqYyCKteczZEXInF6c4sq91sQ9qY0J2NRj3acHqlWhenpMJDTFvbGO9QjByKOG2xFB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5NPh8mhVDWjXEbUjyxHNdFNE3d42oLd4eWmqsqfuO7GN5MxE3KpRnZk6sYFTEORF3mu6jf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iQu9R/TwXtXuTOdFEqzY5Sf4k+8eiPvl7uin7/x5kez/AAKs9EXioslWZhqmujWMIvqy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lSfy16lkicVJ06caZShy6foYx/wD6uL+KkVjD+zA/df5TH6UutCIlT3ZLvT+b1X6UldYm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csl7jD1VBwe19i5cujYcEzSSTtXuqtO1WnVhTjnbYwVZqS6pS0lTF00q1aVQ7ijoFOOj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R050p649LVzSh7GLqapZcP+SriYwK1eVTKlBzlh6SppdePjeJBXliYaYmHdqlT3FCi6sq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FIlhoXqzjShKWplinUdMlOczuYfD8xxp2XERGG2oZyKtJVI1sK4kaUpShSVKnV99NXlh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rR0z0s1WE3qpu8Y5XKsbrEUtDcUyNkSi2U6VyhQUTGJIQ7JRIfUlXWlx7w7Fxq5JMxSvP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UaPljEl2xHyUKWpQppHYZXnZbsoU3BL0Iq5J2VSWmNWXMmlojT+SOVP3ZMchDJFfaqc2V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u04iySuUI6SJLs5WJTcjBvZP0EmxYebFhyvFR9WfePfOPvfu6Kfv/AB5949mLt62Pr8t63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pq1paKmF2qyZQ3rYyEZ0sFwu9GcJc6WGqxliq0oYnAVZVKPo4n/6+M9lIrGH9mA+5Xun6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7sofJS+Req/Sm0lOKqKVCCJW1dGEvyP11XHIxr3jNxHvkldxoqMK+1SO0qTvDpxibhpZSw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Yr363pIwlJwwu1SOlmD+BdeLqaRu7s3lh9oSd3lgZQRHt11o64VYaZYKnepjPa+6yXfDK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9EnZV8VPXKTllCOqVKgoxr4ZoszCUOZKMbZcREUPh6ZRJ2gYnEahK5h5QprxyR48WMpSJ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Eu9GDnOEbJbFs5xTJ4RM8EQwsUQppKxjt5D7byMLpU8V7494dDe2L+TBd8TuRRfafar8lD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XIVWaJScnhFtT7SjbrjG4/ImzEzu20h7mGheSdlGcZFP3ZSdyKGMkYyO+SjqcaRGkkq+U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o97pFSrtPuYQTL9MVcpQVooS8rpmLVvQfTPuuiPvfu6Kfv/Hn3h2fb1qlWNNYvERq1uVzH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sLG5T+OjBOLk9fC5Lk450pSqYmtKpWpVViOHtwwtOWqn6FX/AOvivbSK3eh7OH/cr3TH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VPmeVP5aHuX4+Ki5QjUlFNtkacpEMMeFieFRDDQQtsl11paYzlrl3JUNMSm7S5kdNZ3mi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WJLbE+8tRiliYRIVY1FiPeYX4V0t2XNbniKnMqRV3OHLolKH9vKLTzp16kCljilUjPrn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LyPvQ7y7ixUIRePHjqg8XWY69VmExcozyreyr8mWB+4RpuOjFkIqKGcSI96Xx9NWooLEV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GhzKU8Kx05RP3GrKDqYh1IJb4OPnXRceTzbMVLzQV5YhWjlOWpR70+2cjE/Jg/ZHz4lZVf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lVoyUtLWdCtyynOMyMzyscDSzSzQzSkOY2Vp6YzndlKGt04WUvbdwnhcSpPVte4t29smM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3rYqVUjUObiSnqKSsllU9r7mE7ojRmyGEkyOEiinSpQOJ2dekUvbH2l7GNd/Vl7uhd/30U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n6z2WEaqnEaMdcVpw99K1asO46mrRUcRaMcTNFVtjreXiVaE42JY7RLCV1iKXoMk78Vx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9nD/uF7p+nL0F2/UneeVP5aAvVff0ZblXDtzpYWxKOmLqShUoVtZclWhEnjIoniakzn1Yu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78hg6W2IXl6KavKPoy7Yn350m1Kv7l3wvw9OLq6VUnogYOjZYzaKMPH6MqcWYnSijT5kp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GTi8Ji9fU2TrQiYjFQlF907ejgKvMolRXjXjapCnKbq0nAwf3C6WcRI94e3oqzUFiK/Ml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25KCZWwyKkXFrLBVIIXpVHtWacjapQmrSyRS9mc+1b5MPtRwW9TKt7P8AOn7WiVJMrULL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iniISFNmtmtmp5zdliKupkVd0aelEjEq007FCsR3ErZPJk0TVpMT0t1ZNqY98k98O701lO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KXvXa5HvY4h89MpeyC8ugaMZt6L6Je7oXf/Lope/8eZHs+369DHfbQqpGE8xjdUKqm+ZOj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E6WI1zxPNaa0NxpxcaCwkIVvDDcYOFeTrSipGLd5aImIv4nAf/Pj7eti/wDpYopFb3UfZ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+nLrQh+x7PKj81D1n36bFiRiKso1XipEcSQakqvtfeLcW6k2Lcp4a5J06Sk9UjBVHKK7Z4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Y2WJ9pRhrqVKbjlg46q8fRkYtecpUXUIYaKI04wVf3/vDfEuiTssXPVUMLQ1tIxzF3pb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lLA07U9CK2HTKtFxzwlXmUic1FSx1NFTHSZOvUmPv0WZZlmb9HDZWrrKpQjNxpKKx0PL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iQ93TxFSzhT8n7wj+hlWrRgq1TmSzoYqdIo1o1Y+hiPZL3U1qIzcCzZSou9daZGH+LOp7a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wHx5Yh/TXen7RmJrEYOZ26KdWUTD1uYs27LE1rvKilE50IjxcR4tlSo55Q9uFqCbY9s2S7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7RKRGgLDiw6IQ0qjSuKnFGJdqFCnBwqYeDKdBU50veujHfPT7UvZDtlj/d6j9/Suml8n4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ehxD7bC6ZmpwrcTlqxEPNiH3x32mCWjEcUpFNJyw82UPPGtXjOWLdzDR1V8VV5JdylZE6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ZdbI/wD0MWUiv7qPx8O+ePvmP0pd+tH6r/LlRf1aHb1X6FWVoy8xCneVWOieDqWlLcxM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7jFlfD3HCSNMjBU5IXROGopUIUyxiPaYJefl3KmG3wVF04+izGxyjiXGHiqhDFyKrvJd8P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Du8NR1uEbUzGPzInifI228PT5lSKsixUpqSr4ew1Y4Y8se/Jm8oUpTKeEFhonIRyUclDw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4QeGmYHDunJdFaGqNWm4Sw09dHoZxEob1v30VaanHEUXTlhoxc6+1MVKXL59eA8TVY7vK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JODwuIVaPXWV4S2lhF9TEU7PCzjI/wAsU/qIwvw3Llyfav7zC7Uky5iX5E96XxuSSr4m5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q9DUSVnnhm1VWeJlankuun7YO0l26GVYJlSm4uzKVAVMhR1EMMcunTMR7cP7DHv+3pSlC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O5i/npe2l7I9tRqMa/N6n/Z++h+7oo/J+PMQ+366OyqcVqaqFVV6JxP48OmX82Pd5YXfHs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8qvjKsJuls6enRSa113G+JTk+H0yq3Wq6LZVsUvEUpRlD0aP3mKKZW91H4+G/ND3zH6U+/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voe3ov6DH0fvJmIe5Q92Ipaoq8XQrKSrw1xhhndRSVentTrygU6saiUUzQhL0K/YwERF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L6I94bJdFaGuMMErxgoi7Vp6YYqO1slFswtLlxXQ43K2GUjCYd0ssYrwzjBzdHCIjCxb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0VUWGp8ql0M4j2wq+v1ThqMRQ0vmz0pGHV6FTD6ieFd/DzKeFZSoqJKmmq+H0jRYpzcJ0p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0zwXyVYaoyi4ShiJRJvU13oRtCxYshxMZG0jDx+npNKK8PpkMSo06lWVQhG5Rp2IwLFWh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ZHClKhGJoGmssSrwLdFmKlJnIJRcZReUexJdDHG5GkhQ3aKC8tirBTVZToOlXlFSr1GJNm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Ufk/S7jMT81P2w9ly+WM93oPo/wCyIuw8v30Uvf8AjzEf4rt0VdqLXk4d9gcXIQlIw8G5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9FjWqOmny70kQlO9KU7UMXLl1sVIhUsOrE1waq2Ursr0J1MVzJrC+h+8P8+K70it7qXx8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6dTv1IRUcrz75R70fZ6r6P2iw0YqOWCVyUNsTQP2qk0c+oc+oSqzkfpbGDquTXo1/a++BX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tq+H1kcEiNGMViaelmFhqqx69SvKvGKrYxOVTE6hTNZTq6WsUr+IiiMk3fqqx1Rrw0yKGG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5HEF5cBviF1zV1iqOhmF+AsaEKObRWw9ypTcMuHS+n14ulqhg4tVDFUr50Iapw7ZvtjI6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dyovJOOmT96VzDUiMbdFi3S4oqU2VKemoyXeMHIhQI0hQRpMTTvG1iPeEr5PoeUVsvdIo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mcFCeobtDGPej7IdqHyl0i4zEfNT9sfYhlzE+7JZvr/7Ido+0lkuml8n48xH+K7dHF5O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yTib+svbTbTmjhm/ETE1uVGmlLFVKXLrU7WovSUKeqNe0oqnrPC1R0KyIxk5+Uq8QjEh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w3uxPup9qvupfHw/5Y+6Q/RnLTCMuZHqQiXsY8o96Px9Fy+V+qXfP9ouXJrUSoyvhKTpw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DTOVM0SOXIVGoQwrtQoRp+lVV4+HqOpRhoghfgV6epSpSUsJR0QXTN2jUxKiSxTbqVGy5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m28PidDoY7URqxYumtRUyng4qSVvysZHVT4ZDz+hVhrVanolQ2o9didNSK2FMDCUBdch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wtPTFdM43XhfrRzn2r09Sa81CGpwVvUZiKPMUrpxp6iFOwl0abuceXKhDVOKsrlxjyYu8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7IbMSUl5MRhlM1uJiPcu1P4sN8oy5sV/lp+2PszxPu6Lj6/+yPaHsH2F00vk/HkRH7f10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TupKUjTOlKhUjVjTj5ZVUzhH/ANBuyrSUzXGNWdWMnTVyikUdXLq9qVZUVDGvTHEMqTUl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1o4P9df7whifkplX3UvZw75I+6XoXymtcIx5VO5cuXLmoUhMutLY2XL7Un5PVl3z/AHGE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5BoZNWGWGttJpFA07229VfhaV0t2KtWKVfF6ouo3THv12yTZTrygQx5RrcxfntXIxS9Kd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+icdU1hoqSVvTl2/VXDa3h6WhL1p01IUbdUO8oojBJlsnmxEPave+9DtFbyMR3p+1onDU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g4qK+lhveWzrfLD2x9g3liPf6j967U/jP1D3y93RS9/48hH6/XRxv43udo06iiVZyrmEqK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C3scM+hVxmMTpYqdJUMbRdGpT+SniUpV5/S4c74biFtDyi/Lr2uhwhflQ5fofvA+3EfL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nD/fH3S6L53GypVVOFXE1ajw0tU/BRPAxPBRPBQPBQPBQPAwPBQPBwPAUj+PpH8dRP42i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R/GUj+Mpn8ZTP4qJ/Fo/ih8Kkfxcz+NqD4dVPAVidHSOKNKGrZfuFVKPMiKcTmxFOJqiV2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ff9f6NyMRiPJVr605XL+hcuMRY7GFrfXoz1x/3r6P+z0bieUuyEvWvm+/TDu+0e3UyPePt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2PdmJ91P2rK9iXZfHhvc8kt6iSKnyQ9q9meJ9/qP3/qj8WVP39NL3/jsif49PG/bSjqdRL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jhJ1dLjTU6cUqkyUkQktVPE3UqaiLtTqPTicRbB6nIlTZYV7Rhd8uJiquJ5/E6lWMeGTn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qTkuE4SpreNrt1aFVVqWeA+DEfNT7VPdS9nD/AHR90utlzGv6VPcWxS81H8KxYsWLFjiFR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K7qU7f7OT8teqnF1Lx9C3Qkhxyiy9jC19JGWpf7RZvpfR/2ektspdo9F+u5fq0s5bOWzl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3Ux5Mj3j7F7n7qPtiMxHuh7Rn7mz/Gh7lkh7k/dD228tsmV/f6j93+ND4sqfyPv0Uvf+Q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Q2E7EtzU9UXLXN+XZjb0ypCjYV5El5YkfcSdjmjkKTHJm48PONbiKlJcLoVKWLqYKVp4e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YmMvEx1wwWTOH/b1/mp9qnupLycP90e8upjY2Yt+WiIf9RVMMf8AKKp/yiof8pYv6ouf8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5RFC/qimf8npi/qegf8nw4v6nwx/ybCn/ACXCH/JcEf8AJMEf8kwJ/wAjwB/yLAH/ACLAH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A8/nuHC47w4co4qDGMpe/Uifu9C+dy5ccjUXLly5cvncvncuXLly5cv03Lly5cuLL9VZ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nYVJnLHTFA5QqTHSaOWzS0PZqzyW5Sel4bEITuvQuXL+nfO/Rf1l6U5RivE0kTxtJNY+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KEzWr3us/wDs9Riyv6Fy+W5pFFFl6FixbK2T6I917F7v8qXtiMxHvh7UPJra3kw/dDyir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rKxiPfm/Rfu/68P8ADlT+Sp7+il7/AMf9I/XTj6uuvqiOaOYakazmu3MOazmsjVRzYjrI1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zmI1I1JGtGqJV4jaeMxc6NHB4upWHjasVUxNRYHCYmpUrYnGcqrCcalPKft4d9rW+emVP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eQ+hvJjZivZRI98f94nY1H6jJo5jOYyU7qMrPms5pOepRqWUp6lzSpPWRqbcxHMiTlqe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bg23A5dmMwfz7GK966JveW05vbFy8tFalhm3BPzVZacXivI4ts8RvtKGHeoh71vUjLVJ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e9TTPTCTtF6qVKT0TbiKpppyTjByJpwqOeoqzvGHtw8r0oWnGonAnLyXSlVkliKUv7is9G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1wUZwoz1xxDs6tUm75xi5OGHI0UjlConh234cjR25ZyLiww8ImVsEyph5QL5024uhW1ql5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NFSr9Srpgyk1Mc3zpJxiu28S5hrVJpyJy0wndLNiesny4ylTWhzsRg5R02Kj0qEZSp4a9c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ME+fUnGKL7U90p+XkT08lkpaVTp6oqgVoctLNvzcmaimU1Kq506kFWxtOk6nE96lepN3e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UsZWpxw3ENRe8mnzeVVuqVW0rxcLzHCaLidy5cbsXLlxvZPaL2Vsr9LZqFEXeV10XybyuX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5Gp6U8reacbdC7x9i9z91F2UZIkV/fD2pkhE/a/ZhI6pclji0WLku8fjXbkTPDyPDsxcdN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XDfFlT+Sr8nRT9/4z7CP8enGUaKpz3dmbljSzSyzy0tmiZyqg00KTupytdly5cvmk54zj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rFVYscJPhuEpz8XWqqVentgMqns4d9tW+eBL3U/bw7tHvMfSyQ2Yj2UCPfE051cdLA4qB4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scmqcqocuZomaZFn6/Cv/lTyZg/mMX8iFm1epPzTcZMx/wAdL4KHthvOp99jJfTimqWDj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jHRNT9rqpU68X9WUrVWtFSH3Cq6ataVnFfQwyu5b1HZnZWTjH2tQhGMdsO9MaLtRm3ToYd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ytRf1KGG8+Jmvr1bqW2VKyMTU0qva+VHDXIU7EICgcshSOWcodMjTFCy0Gg0FTDxZjsDYs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09KksKtNWpSSr1VZYheUwsmi8fF4pJ1I0069Z+epK0am2B1Xwtf4qqgqCzl24d5oTpea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b6jpx5NXEVFUIfacM8xWinW0HD/K4SU8XWi4Sw2l4LAx1GOcqlWj9Cri60KsKG+HjKo0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6p0q6rVMXKFCvR4nCgVcVVqS3FfJFuh5J6XCtUhLAY6VPE18bKMPH1bJyxWJrVqeFpUMc5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D/tbmCl/eY5/3VScKcsUtNXDrViuI2hUweHUYS4jCEoTo4uGIg6UqKUsJF7XKFLXGvjaV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aPInh482VWrDDi4hG9ajGsuHVtNTFU9ox5lbGySVy5qRhqalCpiY0pUqkMRSqRUHQw0dL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hXjUholW9qzfanC+Fi/NUIV8Pop8qpHm0jFyhLFaqdKPiMO3KkJb1PifswpqeTzXxRG8oY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4r1H7v1hfjyp/JV+Toh7vxn2Ef49NWCq08ZhlRryi4m+V2amai4qjQqu9Sd4SkL0bQdVp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0brskkWQ0msq7tQ4b9vV+eBLvDtw/wBke8h9LY8sT8dEh3r1Z0sc+KYy38pjD+VxguLYw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MP5jGH8ziz+ZxZ/NYo/mcSfzOIP5rEH8zWP5iqfzEz+XkfyzP5U/lUfysT+UgfydMq4y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MYzCe8xfyCzXzTk9eupfF3ZRuqeH9lJaqsv8A6GMItSo4XakmUpaqc/NVpL6lTy1afaN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nileS88KW1DCvzO3MU3TIq9Oj8VOk5RpRhWIO8Yfb0t3VjqKK5c6vldb4qD0qnti6jSxFa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F+fF1lqk7swlASIojEjEjAUTSWLCiaSxYsWJxucSw3KqNXypTUTB1lUhRtqqx0163bEv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ZXmozp1oupJaa9K08RW81WjqpRreyvJqms2XnSl4uLqLDxqSwbaK0VDFfqpbT7sLgZaTEV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1Y8OtzJvlYjHeeGHqKGA4W/pSio1mVUtFKdsGq2DRVq06jjlVdlS+jg8PXWErcQxccUs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UK04y4diadWWBjB4ziPyNXKk6jXDlfCeBlJ4bBulX4jG2L4w3odsVgsC74ziKvisfLThYx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xFWp4Vf2ce0u1T6eHgjCvl4ziC/tcBfw9Z3ryWpRqYmEWt6dSNfDYSk6MZSdSoSKm0IrT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mSrVMRLTh6EU0vp18T7K3sz/WH+yp937qUPLgacvBSitVdJYnEfHoRgJsxHlqVJfTl7MH3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2P+uPdSgc6xCu5S4008bnYsWLFixYsWFHVVlgWQpOlnT+Sr8nRT96/IR+urH0ak69TD12P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dKoaZFnlcui6LoTVi5fovlTl/d8Vd3wiyxNX5aPw9OI+34b8FT54jKft4d7Id5dTGMxPso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6f66f104L/50uzGYXLFfMuhbVJb4h/JX3qRk4pJXctBShatWV3HyxajeVnToLlKCIWVW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l7UUomH2rSXnppKo2lKERWlGdjm6YRvy3Kco0/pSnsUnejSjaSUpOSlErKn4Sor0JReiTv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ERio047RqdyhS5k0IiR7QQkJZWEhLqaOIUlOjUjZyy4W94e+pq59WN4U5RrKUpJbUSnH61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vppR0QhOVubOVXFx2tCpTmpQOxcq+zC/WoSpStS008Ph5f3U6UpPk1OZiXHR2oYCN5eFq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MlvLAz8nL5VHAy0VMXSlGVKlKdTHqMCKfg4YepbS4pZKPNr4+tSorHYxV6uVrn6zSZpzs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y7HAsXGjW4lG0mzEYZ06PDV/Zc2tfhlas8XxG7xfE/j4XV5dfkulxXicv73GQ1YUwkdWL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v+zpvarKxXX9vHtSV8RxBqOEwHmwdVfWp4rw0IPXTMDU0V8dUcaS7dySKltMHqoQFeT5c6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lHTGfyV/jr+zP9ULLB0z/ACw/bh7/ALN4bmzxeGUMZiaUeXHDU7VKcYY2lQhVjicJThQn7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1N+U/xjFyksNXHSnFqLRjL+I9Sl9wyr3yp/JV+Top+/8Af46P113LsuamXLmxaJopjo0T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5FFDw1A8LhzwlA8JhzwtA8PRR4WiU8HiYyxmHnWnh8NOnJ4KpqdJqPTi9sLw77ep88RkPb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PpY8sT7KPaBS5DxlbDcLZ4TAHg8AeBwJ4DBHgMEfx+EP47Cn8bhz+Nw5/GUD+Lon8VRP4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IP4g/h2fw7P4eR/DzP4aZ/D1CtgJ0o4X7OfZjMNlivm6LCiaTSWNCFGxY0ljQjSaSxY0i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ictCRpOWhQSNIkOJoRoOWhRGjloUEWOWiMUjSctCpor+WhPukYeOmEcolP2x7CyQhF+qp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ylDLhzarzgb3JU7nKFTs5RuJSvKOpaJNaZWsTgSU5pKcRKYtTeWlxd6tlFslBSUebB66zO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qUx4jESfNrOa1xFcs4ybqyJQTUK9amTr1pjhtTxlWlFY2qlUxNWtkyjWjhqnFMTzq+aRY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pFTuLDXPCnIldYZjwT016MoHYkt8uF4ylXoReEpGOxXiFw6rCGHSOHuMMZj3DxmPWtVE4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P1MLi4zjPB+anGnhI4mq68uHL+18CjFYVQo8PxULVsFqnSw8MMYvEc94TEPDznSp1k8G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oRj4rG2ZtlYcTC1lTJ0fNTjHDmIqOtKjUjOLoNqnQjEr1NZSp+IlVhy6mdGOrAxwLHhHG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4NnFpuONadWlUvphTp2ryeHoYqT5E/Zgu6VzlJJraa8qP8Yy0zhipXV6sFBnE01jfUo/cs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9/RT9/7/ABmR7/4/l0cZiOZjq8qZgK9Soc2TUJpU+nG7YPAfbT+4WUe2B9kCT6mSyxXsp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of4+H2wkhjMN7DFfMslkvS/f+gr/BLd0lvH2x7osyllHouX62Y6lcnTVqkbPh8rYl/wCnt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6dNyFSOVvyBYVkcKQwaIYWKI0VbkxOTAVOJoMVhlUjicBKMnBko5UJqE6SjOGk5aEhw1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c0OkiNOw4XFGSNG9hwZpkaHflo01ESjKRGJpuclo5czTLJJsjFpq5p33vvdxbdpxIKcna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JLmtyUoknK6zia6sKarV2c2tIo7RwkpXgcV3xtLFVtUqm0asSq4TjjOVDBz9uCelursnv+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GN5woJEnCkquNkzEyc63qUfuWVe+UPfU9/RT937/Gn3iLt+XHDypnEaMnWwUJU5Qw9Vxbd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E+zn9xlH24L40Ptk8mMeWK9lL2r2rC1qxVoVqbcZGmRZm5b0tjbL9bG3RD4JDGYf4jFfOL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v4e+9FEeyIsiimt0LL9ZLJZXzZXp3VeBioaZYRf3D/wBU+2Lqc2sIpU9TpwSIxQoohTRG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rE6akYzCqNWdJFSFsuGzWl91mj2nca369PTc1GouXNRqZqZqZqZqZqYps5jHK4pNHMZrHI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ktERd6Pto7SnN6sU74tdqdaetslGZilahU9uGLMjsysvpI/ak1OFTW6+hVI2K1ub6mH+6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9/RT9/wDl+NLuhdvy+fSKlenTdOtCqX6+IfYYX7R/P+iPbA/FEfSxjyxftpe3/Cjj62HU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iT+WxB/LYg/la5/LVz+Wrn8tWP5aqfy1U/lap/LVD+WqH8tM/lZn8rI/lWfyjP5Rn8ofyj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ti+af4Dyw/wAJifnELJf6urvR/dAiWId6SIRNIomkaLERGyOZA1JjYpZsxcGYpXjgfu3/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DKCu6MbERECJES6bCRbOrDUq9DTWqryzRgW1VEPJZJ2Hv6iya6GLrRYsyz6Kfaot2UiS8q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6otV/uv1QjecnJDkYmV6NXtgoObWHmypTUJVKrjKpWbpruvdPvnP3eph/uitnD5KvydFL3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7flqmnUxkoRp4Zp4tNNdXEfsML9q/n/RH24L4UXyfQyWWK7UvZL4n7v28v0JXNhWz/Q1p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TbNd2fv8ATMP8BiPnF6i/0Ut4zjpnRWyL2IzFidJ42RRxupwqKSiT72OxPUcuUyFJRUYV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ZMxauq3mMLti3/quKS+iRKZS7EBbFMhmvQZi6VzEU9qqKEnCpT81MeaJEWPfrZcTzibDy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VSNI4XGiY8qPesvKyn3nLyrtH3U/bSdipuT+5sU5aHqVRTi0Vvjq9sBPQPESJtuVf5JfHH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cvd6mG+7Kw8ofJV+Top+79/jT7o/T/LpYOEa7hTcqFHlyoQ5dPq4l/wDPwv2//d+iPbBfD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7J/Dw+hh8ROfCqGr+JgfxET+IR/EH8T5f4c/hz+HZ/Dn8OyPB93we5/DH8Mfwx/Cs/hmf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Mfw5/EFTB8qVXvDv+mUPgZX+cQsl6NPv/AKFGJVsRT9j2FdunQlMjgWLBIlg9JQbiRmart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stli3ZYqGmrR+6f+q4u3ySJTKXYh2iRIC6bmov0TV1joaXiI2cdpU3elfouXyixq/op5I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310uwyUhu+TMMrzq/Cyn3q9o9o+6l2WonrP+/uShpLjkyv8AHVMHZGpEit8k/jj3h7590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TC/dlbOHyVfk6KXv/AH+NPvH82FKp43FVH47hLvCnLXHq4p9hhvt/+9+0XtwH266mMeWK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3bKxbKSs8rfTyj2LZW6v0Ufmre5dhlH7Zlb5lksl/q0cRjbFUvZa5BWKBSZbacSqtK5xRm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uQViNy8jUxSi26UiUWnjDEQeuH3sv9Vxj4iJTKXYiRIEBdVhLpxFDmRxVNwnbzUbqj1pk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kWXLknkyHXSZ+pEx5frD7Tq/C+1Iqbxj2h7qXaDZeRL7q5qESMT8dUoe2LSblcrfJU+OP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s0MexL3ephvuyrnD31fk6Kfv/AB590fr8vD6vGYqhOWKwFKrRqUb8nq4r/wDPofCvml7P2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SyQ8sUQ+PE/aRjKQ9nlfKb818r+Qvsvbcv0t5/ow2+Ire9+zKl9oyt86ELJf6zi9OzwdK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0SnOUSEpyXKKi0E+ZpSpSlGnPCzSlZ3vKEYlfEcudLGwkQq3OZFillG9OdbD1J4jF1p6L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/6rikVyCJRjcjkiBBEVskWLFiwoluhPPjdFOl/wBn69BMl7PQh2ubkItjoRtUTjlDKMblO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uRk1FuRQgpE6MDEUHTP1R99T4pdsOVpLSvbD3Up2UZ1JPzW//oirnKkQgrKxxBLlVe+CV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lqfHH3KPm5blKn5Rkl5pe71MN92yrnD31Pk6Kfv/AH+NIR+vy9Scp1qcHCrCoeLokWmu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L5Z+xd12wXwZvNjHlie8fZjHbB4HiNTCKXGHI/lz+XP5cXF7v+Xs8VxaipfzA+LH8ufy5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zB/Ms/mWfzEj+Ykfy0j+Wkfy0j+VZ/JlLEc7FVvfL2ZU/tGVPmQhC9KP5y6eJw14XDTlr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mkjjIRPH6iPOquC0QqWcVGWIqxpeWMlCpTlzIVKakeBpsjgIXpUI01bJjMfDXhcTB0MPwz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9q+GlSX+oxivh7WdJXlFWyQiBAiLJ5WEXRtZtEpo1IWXFlfB0lqqF/QQ35c7dDViPYhGy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5c6UCxAp7CVzE0rZ6vLEpeUjuVIpmIhy50u8/hfbDK7rR8i9sPdSp+VQZuhfMtpxeUo7Y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F7LkmVfkn7IfJ/nSXnauKLOQ2VPf6mG+6KucffU+Top+/9/jSEfpdvyqMr4viGpmC1qjQk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Ptxf/AOfh/iXyT9i9y7YP4G9x9TyxPdezH/ZdMPffzzs5Es/8BvO+Uu/Rgfva3yT7ZR+zZ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ba6p03SrYiNsUu8aako4OAqEUStaq9m0p4HanCRxNyoYzDR5aLCFlYksqm5GjeChpVt/b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073MZBwxGF9+TnY5zKeIsLGb0cfEhiIyEy5EtlVjVkSoYww1HFwkqc2vDii45cR+ywiv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xEgX8uKStqREgROxV3g3lHuiBDdPtxBeaBOWz7YT3VvavbS90L6aZKxD5Ye6Aj9cR9lT34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98/ZS+Ve+j7tJJF9qnv8AUwv3bKnbKPvl7uin7/3+MxC7R7flU8HiYynS116UHCn4SEoc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8P8Mfkn7I+6PbCfCMfSx5Yj3L2vCyxkP+N1z/jVc/41XP8AjVY/43VP+NVD/jVQ/wCNV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4zM/4zM/41M/41Ij/AE0f8agf8apn/GqJ/wAboi/pvDC/p3A2/wCO4E/49gh/05hr0v6ew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h6NX3zHlH7NkvkQhC/wBbzYFZ6qlbdxiUo2ESYxk/POhEihpSVNW6UbDJdin2qOWpsxHt4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4vT+nhPfkqeshh4EcHBkcBA8HStHDxgarCkU85VLCqtkJCyllxH7LAr6foR7+iyPaCVr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mXLHDSKIpWOaOV06Ezw9QjQki2ghUTI10jxUdWJpyqnJnTGPthb8yt2/VL3UX5IWZKNnD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CbRrOIPap8mC+FFxxi3j4pUKfy/8AbR7pbSjtuiXf1MN92Ve2UffU9/RS935CP1Ht+UvFe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GdSdGU/oxqXh0M4v9hhvih76nsj7l2wvwjH0MY8sR7124R9wXyuX9d9tM7aZmioOnMx22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tWS96Fkv9ZjKjjGFV3/dJ3hCmRQxlRpGtyKMd6UCMDQODF2ySEiwxn79qo1ZQlfXGt8fE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Xh8JtWygcyMFHFTRT4jRRTxVKoaipMpT3on6qsrSJcUhCWBxtbEVKlVUpwnkzGK+FwmBq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zi4T6V6DE8llB+VSRsxWtGO8izKvtpe2Xule7bJOWmjfTdk91TvTqVKmmOGp6Fe5jcpmF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T91L2x7SkUvfS9975SOId5/Jgfg/SLI4l8FP5P+2gRyl29XC/dlTtlH31Pk6IOzTT/GeSP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viWLpSqSwlGcE8BNOMJKL6H24t9hhvip+6p7Ie7/ABwv2+TyeTGPKv8AJ+uEfcE0oU6m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Y+tianKw+GxE5UaddVCVVxKuNhTWInzeGT90819qx+5CF/obFixb0cT5p6SLKLKbI5SW2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H9KpR7U2kYjF0aCw+Lw+IKishCEMZIXep7a/fCyvCycq9XnVv9PWqaFKpO1tOLEibsS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lSqcNp0cRXwtXRiMVtKg/NQZcqldTWKxHD5Sq8KjyaVV86W4nlV3jhF/+fiX5+JK2O6Y+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ysyzPMJ1Ea6hzaqFXmLETPESPEsWLPFs8WVK2sjWs/Gjx5Urusyp2wtmVrRj+oibShiJ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9+o1O9zHv6kvfgfgeVjiW1Gl79+bhjtlL2i9TD/d3JvbKPvqe/oiR2X4suwj9L2/mQqRm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4v9hh/jp+6p7Ie/8Axw3248nmxksq3zfrhHzleOqli6LmYTDui/X4um+H0sPU04TDcjLGY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Jn7pZr7aXb9rJCF+Ui5cuXLly5cuX66y8yVhy81JlJieVtsWt6UqdXCVsEo18JiJRITK2F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NQquo55RyQ8pFJfUqSlGdTVUKdPlUuIVNMP8AUY9XhRbRV3kQHC5ykRoM5CkRjtaxWeqVL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MNJqtRlTJK4lYi4m2VsmUrqjjF9fif33Su79JZI/X7j7cr5bltuybyXVIp5VPbhiv2F3t9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1VlB+KUinUjIvYxrvVfuwP25bLinxUfk/7cMWJIn8f6H6eH+6ttVVllH3VPf0Q9340uy7H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JtcRbvwqESNOnIw8v7foZxf7HD/FS71fZD3/AKwn2w+l5PKp8xwj5fw8b8WKpSrUsLh6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d+Hz90hjP/wCeR+0IQv8AWVlv/hp3gU5WISEzVaFXc8PCZGiovD003L5I9mru2SRHokUxM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upP/AEb6cUr0qUfJovhyBBXFTQoodkQhUmLA1ZkeH0IkFCmbsw/YsW6ZQjIr0oRpVZ8s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mK6v1+7ekstK6F0PP9dLKeVT24baVeWzIm+g7un3kaPNba8kXvN98HiIxhGUZREcV+Kj8i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5W+JdvUo/cKpOKlV1rKPuqe/oh7/xpdv0fqPb8qPD5uWIw3Nlh8JKhU8JTvyYqPRI4v8AY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6vsh8n+OC+0lky+bGPKfzHB/f6LslfO/Vj5KNPnQObE58CpiI6MVtw195xeljH8MxZIW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bJbNMpyFMlK5J7xdjUYVoq1PqRlss10yKO4hmNxPMf+pavH/Dhn1JkCjeTp4WtIhgokKVK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WYf0aqvHFVHOrHaku3VHtHvk+pZJFi2azeTzXbpZTyqe2gVuxTV3yp6Zah1LFIky/mXaX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3JuLp4qpEp4ymziU4zp4f5Y+/C+3LGy+h6tD7i20lmu8/d0Q9340+3+OS7flTrY2NXiU5Q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65SUam0Zt9DOMfYYb4aQqU6wuHYlPwmI04WMqWHqylZTqmqZrZzWOsc9CqKQxsfvODelUg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5ZoHTu4rT04xXTQoiTKzfLx32LJv6JLtVdqU5s8RI8TMWKmeKmUsRUnP6heoXql6peqXqm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w6k0c2oSxLR4o8bE8bE8bA8ZA8ZTPFwPGUzxlM8ZTPGUjxdI8TSPEUzxFM8RTOfA59M50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0DnQOdA50DmxOZE5kTmRNcTXE1xKiu9TH7kRdjVYvtU2FK5FWUK+lUdLipiqQurFxdDJ9v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WxeMdZfi39e/XVX1KcnSqY6nrjwqjSrThpgXZ/lfJySJVCN2QRR92TZdiv0Yy+inS11MV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CzfVE/a7ZtXF0vJi9ubykQyqdqXep7X2od4CinQrYWm40e0hvePZRUpS7/uiVo6Xy/rKC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vRq2OatMpykYnan6tH7gn7co+6p7+iPeCa/GqH6P0vb+VqvxXiNPWuH0ZQq+FTo2S6uM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24X3vm39SvVlB+LkLEyb/AFU9zKXZkuze5wf8TGzUR1KZzKYq1NGJrUvD8S2w7J+3/J+2v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9expLFi2dsp7yj7MZ5VcqK079FL21O88PbD5L4+xU3hSjhJ0uVhTkYc5OGOVhjlYc5VA5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/DRJYyJOvKQ5SLsnsp7Ya5qZTqOMu5LJDKK1FaGyxEKM5YuE4Up1qpRqzjBc6o5Qso068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uiZi5xeJTmTquM+fI50znzOfM8TM8TM8VM8VM8VM8VM8XM8XI8XIWKZ4hniGc+RzWc1nN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u+tkq+g8ZA8XTPF0zxlI8XSPFUzxNM8TTPE0zxEDnwObFl8rly5crq7a1Lh+LeFeGwqhi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UZObygiKIlPvk8r9GLV6EWuVitsH1xZ+n03L5RP2u3QuuQvaPJ5SI5VDDq8sSrU9TFJo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njMQ0pyicyTNTNchV6kTU8tTOZI8RU1eIqXc2xSaObI5shYioili56Ks9UfVp/O5DlfO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8aoPL9R9v5W1y+dspVaUSWOw0SXFMMjHcRhXw9H4beXhfxn6uVaijUq1ZyHHVKhNwn+p+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bLucH9v4fGMLVxVOPCsYj+JxTP4fFEuCYlnFdoEz/ACftxBP2rtku+C+W2S3LFixbPUR+P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6m9PK+VGW9b3YmrCWESbRAQ98NDeKTNz9b9Gw8r5QV5PzzxDtHOjV0Eq1NpdhdsLsYl7T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2gokI2jGmhlulsju3Vg686tn60fdPuIlKN1NFKd1c1IveoSUmTUbSRYsSVix2Vy6KbRp82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zB1jmM1swju5ZYSUqeIrR0OMmU5NuTO5CIo6V/k1Ypeix4c4zWp4PArH0Dx2HPG4c8Zhj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I+kU6cZiwFZx5FU5FQ5FQ5NQ5VQ5UzRI5cxUa5yq4uefWNVQvUL1EOtY8QjnCq3LodWCHV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6dUTUi6yYxFyb2wttWL+L1WvQwyuY6Omp6sfm6F3n7uil7vxp9z9f4x9v5T4nhES4vRRLj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2MkOpipipTkeHicikKnSRV5d4TjqlUucKd8NJziSctKqSkVfkH3k71E9pe5lP2sl7Ze4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xbsSH7n7a/er8UewhLfBfJFkei2ViXtXb/HG/Bh/ZP4eij7q/fGQUcFlF2c42KXwU/b+z9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5ci/LStEk9UmXzsUp6ooWxSnYk9SSV40CnBWexGTIvqbG9TfljhsRGkSmpTLly/px7yfm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T0oTJq5T+S+XdQw8JN4JHhDwMmfx5DA00LC0UciiOlRHSpnIp35FJLETvK5cTL70qnLmq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fNWV3Vg4OlsO8nGkzVGk6Eo1moJDKLu8pq60o2Q5Mi5Z8b4ricLxDEVauIqdD9kGYSvpk1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qTPCHhYjw1InhqZLDQHhIMfDYsWBxNFYXGYirOnrk40ZkYsihbkoKRyvKqRoFGJOjTkTo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Xp4fCzi8LhGvBYY/jsK1LhVAq4KlTKlDDxVLhuGqRrcLoRqTwlGnVXBsPKMuG0ozrcOhS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/AAlI/hKZPgisuEbrgh/CH8IPgkh8IxF1wyvdcFrn8NXP4bED4NiCfCcWiPD8TI/jcVdcM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+FxdCWJoYmcpUqsW4zNy5qNRrRrRqRqRqRqRqRCa5qiSW2S7y79FL3fjP3lWvOdXFxxe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Hm2FUiy6F+OoxReCHOBzoIeJR4k8RI5tRmqszTVZyyDSEzhP2gyRW9+pEmUYaRdpe4j7Lk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fkcV9wz9y7V/dX+Fdso+7BtatSNaFJDYmN2WrKr8Y/djtxKyqO7fRR91cu6uG7Zz7R2w1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nYsWLZfp7Uc7GwyEnCUJDKcrOM9qe4hPZK4olhdDlYbuJGKenCx7KKkNNCmhqyL+lDt+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jrsp7xuNmHNe6kJlN2qzs1ARewqiblUcSeKptRrvXUnLVWrVYudSVR5NifRhfdSf1ZrbF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lOuhXvhrKCkPth8ovOwl0f1LGn/LzgkXL5rstlFWXA8SuZHDU1HlolTY+YjmF4snG6eHZ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GKKNNxhKNS2nFXVM5aFEsyKaHKaOclFSiTpxqEsJFnhZI5M0boixEopriNDlrCVnFYhb4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sTzqFSmpqSdBvVg6lCtGrDKUU1H6dXOTdsPvV6H2oS0VakSErrPi9Jla9lJp05ZOxaJpi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B04DpQHSgL6bn2yXfppe78aO9TF1eRh3V/j8NXx9WvTweN8KRkqkHBDpItKJrmcxiqJmpf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x4YWHicqmhRgWNJYsaUbGpGDx9GhT/l8Ify+DZLiGFZLFUZEGpEmkKpAVamSq0781MlO0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7jhH2/wCRxb5MmS7VYLXiYLk+HppKhSFQpHh6QsNSPDUjwtM8LTPCwPCRJYZaVhDwh4U8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8Cj+PiPAQR4OmeAifx8T+PSHgLkMFoc+H63/GxP41H8cPBSt4KR4WSfhZHhZHhZHhpHhpn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4aoeGqHh6hyJs5NS8qVVx8PUORUORVORUORUORUOTUKcKkWmfunIpOzgJCW0RLZZXLjEs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M9JJL0/8BFVmi8oU5XvnSFtMXb91HsqkYksZFDxxTxUoVJYqU2lJCm27bOLvKlCZcvnqL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5K85O1ebccMpyqaRocDD90ip7cPkvd1TnGEeP16dTiXUoOT5OISwGBxsa2LnUoYPhdfx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tFEoSiOc0KsYetTvieIYJrCcQwdWEZQkWLIcExQSzZJDHsc2oiGJqCxJz6clBxiKpEUnJ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eEq0YxqzajsSpzweJweI5pVWqMdnUhPCVMHiVVWWK2F2yqq1SPkq3zk7LnSZik418NVbh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rpVva5FGQu2TH0PJ7kHZzjpeVumn7vxqfvxf1cdxSerEMfajXao+II14MTTLFhwTOTE5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dE50BNMfq2LZrpuOoh1CK2pRjrkqSLQYsLqKeDhExVNW5aOUiFNCSRtlP2/5nCftvyOK/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fim7NRmzTMi6Zo5jSRTVox5LOTTOTTHSp2fLkctGmkiUKPLlRtBLfTTjJUKbPDQHh4sn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ISoXrwhEnT0unHU4U6Mjw0TwyPDonQi5cuicuiLD05FSjGL5cotU0yOGUjwrPDM8KLDtP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kShKL8xGNzw8zw8zkTPDzMQnTxEZXIuxRdymQEJlzVYlO+aWeN+15cTlo5UTlROVE8PFv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aZyKZ4emeHpkMNBrwsDw0TwkDwcRYNHgkeCPBHgjwR4I8Ezwcjwsjw00KhUPD1CVGqx4Wb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Lh5RwcaclCxydQ6PklzWKM0eFkeFmeFmeGmeGmeGqHh6hyJivUTrU3HE9oECUMqEfNO1im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sROfEJRY0aTSOJ2NTI1pwP5DFlPjGOgT45XrUuHcWo4SceOYaqT4rZ08dTmp16LJypsqL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oEpRIYnFQFxPiCI8a4jEh/UONRT/qWoUf6jwkilxXA1DxmFZ5ZjpDonaei0nAcTdCrVoi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cVs4+ZOKkp0pYaph6nMpY2DR8tKinTxcexipbU3tlUhqjWiYeWqGc7xli1qw+Gq+ZS80u+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WrspbSi9uhly/Q++rZ5froh7l+Ix9qJQ83EcVLVXywjutjlwZ4Q5daBzqsRYuAqtORs87I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0xTZzbKFZM1JjF6WpHNih10OszmSNUjcUblrH+FJXbsYSSjXff8AVSWpOFhxsrl7iRpk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vtPyOK/cZsqSSlipfR12fMFVOYmdjQxObNdO3kyjpOdTRz4HPpkuRIqe25F66jjRv2PMzy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B1aTJRpFZqU6dSnB4dQNMEXkeZnLg5LQh2Y6NNnKlCpOzqUnGmqFC8NFRH1D6rOTrkqFND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OLhVkm5U42jh6bcPPE5iNdzicNONsRkUpFObIzFIuzfNIS6MdLThIQjUowlNT5iLp5Sld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IkqkXCpTShaxKnGLjGjI5FM5FM5NNH02+WjTTRGnQkKOs7NKyjTpyOSjlHKJxpKWmkzTT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KFiEfNpRpSNKIwWqph0iVKkjTSFSpslhkk6bNAqUTwp4QjQlSfi3TnWq80hQUad5xIYy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0HcSSa93XiKnJou1SbpwOVTOTTOTA5MR4eNvDwPDQPCxPCo8KjwiPCHhDwzRyZipVE71U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T1aJGiRoZpZpZpIqxpTOXA5cRQ0kMRiqRR4tjk/5bF8yPHoEeM4GQsbhJnlknAcWVqbF5l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doUpOhgavGcVWVPiWMI1cbOcMdxKI+NYqBU4vipVFxXGlHj84kOP0GR45g2PiWCqmFxNH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Ki6VWKbpe6lpkaZHYxsNOIUNVSVFUTnwQq0GcyI5xOZE5sDmwOdE5qOaOpn7SK1Pph7v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4evThWre7Lh/tftjLzQvIl8hoiTpQu6Mr/wBxE59ZFPENkZweVstJyzlnnRqZzBVVe9y+T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2WkctnLLRRqghSiznFKq3UGf40yViM7zde7k5C+DTclTdpeyw93aSJO8Y/KcM+z/I4p9z0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iEIWcleMPZsWRZGlGlGlGmJZGlDir6UaYmmJZFkaYmmJpiaYnLgOlDVLDU5Cw1NEqFOT5F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I5FM8PTPD0jkRI4eLPDxPDxOQjw6PDo5ByB4OLPBwOTJKNJtOlVJUaluMq2IsNEJWKFUpu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2VujH/Zf05JTwHKnRqOciyLRPMlrkama2TcJkk7Ws153KdKRekXiJUzmQRzKZzaZLkTGt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GDhy5otWNFZj0xlzImtEuXMSsmkLYa8sUskShtGnGOUoRkOgSWimoq0mnTVHbTUReRXp3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SdPdwFCzwdeUiSyh7uvHS5kFFFKOohO6WiRy4joxJwhFJajlyNKRGFKRy9Ry0KkrRpUpH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RLDpRdCxykcg8OzlmgVO5yGOhI5EjkMlRelYaZ4aoeHqHIkcmRyjlHJOVYWtGqqa6xGpX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j8aiWNxUipxTGTpohVqwPGYk8biR4uuyUpSd5HmveZ5iOuLjiZIp8VxFJU/6hrIj/AFFRF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7CGI4vhJyw3GcKoLjGBtHjGAI8TwUjx2EZxmthKkIVYRrYrEUpx1xKdSKfMpGukXpnkPK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rh0IqGpSdxyFIRD3fiMl2xWLelOxTeqeIpUonLZgo6acVdKJT8sn7spe7KHtZKNyVOrGUa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emxSi8rZOKHBHLLTLzNVM5sCdRpc6Y6kzdmls5UinTaNESGjXku2CiiUUShEdOI6URL6Kp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HhonJ0nLY4tKPzHDPs/yOJ/d5rvL56/sQhCFkj9Q9nov037vSh7fR/UfaY3ErC0VVlWxK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IISzsLNnEXbAf0u/pVIa4xStZFtzfpuXIvLvlZGmJpiaInKgcuBy6Zyaerk0zkUjw9Mv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CnMoQOdTFUgOpTI1YIhUoSXlapwVQWHpo8NSPC0jwtI8NTPDUzwdEWEoojQpyXhoHhoG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na1HEOBpjJSg0UpaXTleEu8NpdVerYrfE6VQUaqVP6ZOVOR5C8Bcq3NicyBzYDdKRdRLx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C06LFpn1B07w8PTRy4DowOXJEYpSs7wiU4tm6NUS8R+eKpVGck5bN0W1VJLzQW/nujQaCc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aw41TdFS1pwst0bojpZy0KkcpMdOCNMDlo0wOVFmi5osRiKKZyTknJOScqJogcuAqMSVCx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5LOQzkM5DOSzlSNEjRI0yLSG5F6hg67VO5qzTZQi8nJGpGouX9ZsZiZfQkxlMuXMJLy+K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qkZl/NKooSH3yh8b7mny6EOkh0B0WfUiKtUiLFCr02Jp9CpTOSycY6fpI1wOac2RqkU8qX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7MeT7RFmx5T7Q+Y4dtgvyOI/e5x90vmr/ABoQiPQ/bD2+i+/pS7+lT9npR9tScadPiFWVU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RYgYae8CCzsW6Gcdnp4d/S8P7VFaGl9VuiPo3Ll99RiscqpqkyyLFhIWxck8rFhTnE8Vi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6qXsy45HVg+GYtNVqTjLTqjQquiUnGqqlJGEbSF36a1a2U/bkvdsXL5bFonlPKWgaKZopi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HonhqR4aB4WmeGgeGieGQ8KmeBR4EjQmjkVTw9Znh6xya5y8ScvEGiuaaxKnVY6Vc5ddE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eJCqox50TnROfAnOjInM1RNaka6On6RdHlFy09UDVEvEcIMtoNiDjEpw1PlGmaPMaJMhQ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R0WSS06WNLRCjeOiccro3ZyZM8OchjhNDV3UhpbiU00PZxcmtWVyk2zTdOkxU5IUWixZm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XNRqZqLly+cmY52pEa1KpDEJKUU5NUZ6rWVV5cPlavL31qeuT7y91eWiH6h8ZYh7GPKxY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iOk0aqkRYmZ4tGuWU/j6aeVL3iKftwPtkMfZ9oizY8p+2n8xgPs/yOI/fZ0/k/wCyv7ERE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t9F+70pd/Sp+z0f1H28Rqc2rxOOhYb7imSVz9oo98P2h265H9SVfJwOg6WAGtSktL9Fdbz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Gg/OhZyqSi6Eo1FpKvlIyv0M4NH6fVS9mXE1fh/cwPENK5dhrflyg6FbW3T3jdJXE2ama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2yXf016n64jWqLEc2sc7EHiMUeLxZ43GHj8YfyGMP5LGH8njD+VxYuJ4o/lcSfytc/lqx/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fzEj+XP5hH8vA/lqJ/K0BcTw5/J4Q/k8GfyOCZ/IYE8dgGPFcPZ4jAHPwBTp4erHkUTkU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Ujw9I8PTPDUzw9M8PA8NA8OjkHh7nhIkcLG/IkciZyahyqpyahorotWPqmqZLUyUJmmRF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k3ZooOy5kTmIU7mqxzUc1HMia4nMia0akjUjUi5cuai5uXGytLVLEcrRoI+2g9MlLUfuq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91L5EI/clqT7U/iyh7X6Ok5aOSs5/H00+6KXyEfcu+C9siRLs+37zZLKftpfMYH7L8jiH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3iPYhCF0VPYu3ov3elLv6LKfs9H9YvEeHw+Aw9zjkXCrQ+6iImt0UEUFZQ9CpKyrx8dxe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4Xh6K75vpZIb3q/HR937zSiykoxEyUi2+TP3hMc8KqGNoVui+5D25Y37KPaxhMXWwjwuO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5ZaaIyd47iRpJ1IwJzc82Ptku/pr1H7eI/PwujHEVP4qgfxVE/iaR/EQP4eJ/DI/hj+HP4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h5n8RM/iJn8PM/h5n8PUP4eZ/DzP4aZ/DTHweZ/EVD+JqH8VVP4mqx8JrH8VWP4usPhtc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ZP1Y/J6VisixKiiMZQNi12mU5aVqrSPrH1kc0rSRONokL2VSDLRJyhE1RZdF6Yo02S06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mBVq6XGjKZLDxSjSm3Ki4Rpd7LTG44JlX34aGmcqsdcWXL+djI+xkSHZ+tP4+mnlS9/6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rJDJH+f7ebyn7aXzGC+z/ACMd99nQ+dd8R7YiELoqez0n7vSfu9F9qfs9Gr8dao8RiOFw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92iPaaIlBb0iIupsx1XRR4LSfPh2g92013oyVpegi5cuXJSsOTNTNbNQ2Pu9yG1T/ADyQ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J+5ow0OVh+iOeJ+2h2RYcTC43E4cocZpsp4zBTNeGYq1FHiESqSl0sZfzH76Lo2fUvTZL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X3NSK8Th6UqlTwsDwsTwsTwyPDnIOSzkyFSmcuZomKNQtUPqj5opVTVUNdQ11TXUJzqnM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HVmeK0qlW5kuPfecF+3yfqx9/p1ulwTHGSITUV4iB4imc+mc+mS5LJVNtcBVoKNLSNUxc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7McEWcJTep7k5K1SnU0woOmamJ3dBfWxXxUu9iEYqdjFx01qfxWE3EjXmhYjdVYsuQd4kU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HnoZy2QjY8iISjf8AVL5P3gfZMZLtIiPvmxlT20fmML9r+OjGffZ4f7iBiPbEWUeifs9J+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faHs9CviqVFYnF1KypxbKL0cPl5XTjbGlIlHa2+HIdoMjm8myUjGy8RXwi0keyGQk+XKS5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q3pseTGz9kvll78kUndxG7D3bWbI9zAU9eJT6Ye0bUY1+KqookSxpNIkUykRL9bKi3cp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ljcRGo+I4gfE64+I4gnW59XVOlUXEq2meOrzHi65wzF+Jp9DZ4ikqly5DFUZy6J+3iHy8E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1OMaaLly+TzWaEWLCel5b5Ml3TsKqOSlGpBUqmEr658f++4L8OT9WHf063bqw2VkWRaJy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cumcuBy6Y6NNnIpnh6ZyKZ4eB4eJ4WmeEpnhYDonKOUcuzgrY7GfHRtf9kO/EI/TTWhWZ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3RCvUgeLqlLE1qk4StGUt9S9PRI5UhwWj6aNcEcw1suyAil7mUflXfA+yZIZIp9Lyqe3D/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dGM+9zw33EHcxHtiIQhZz9npfv0n39GXth7OllbE06JVxNSqnYfmeHvF1NsPUoKTt/eWKb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KbIiZcvlckzGV1ThgqelYNfTyYpWpz+aF4itMsMfo3zYlc/wq2U+Z5p/IncbzhtK5LskS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yGmjHt0RaVOrxTCU1xHiNTGGH+BESIkOIkU43KcSAhdTJoaJRK+BhUMXQr0oRq07RWsxX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lBNKROmtGHnLD1lJSjk2NmK+5hVnTI4+Rs3Sr1KJRxtOpkyft4j8vBfuKXzZXLkqqjJSJ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bsKfmbtGNRSI9o1k1qHUVhVVEU9uarqpFuUklO2Shu47SVimlCvx773g3xZP1Y9/Tq9eG9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l5cdj+1KPnnTVoRYjERUqGG81LlG6O0tKb5TRpY0rqJSi4yctrjLsUzmCkX6uZIuyp7Om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IjAfHMkPtIw/QyWVXth/kKH23TYsWZY0s0s0s0M0M0ljYcqaHWoIeKwqHj8Eh8U4ej+Y4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xxE88L9zD34jtEQhCzn7PS/y9J+70Ze2Ps6Kk401XxMqg47KaiTkRiUV56naKJUeRj9J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ECPTJlarpS/ucSvZTVoX2uNkfbP5kM1SRabSaHHrfbLUie5C2qrpp09eofeXvi7ZoRF5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8ydONkujE8Rw2HOI46eLllhZCIkSn2sWKPeJEXWyQxosWMRw/DYlY7hNXCleLq06bIS1D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+jh0tWCyky+9d3r58NhGeIng8M1hlakVPbxH5ODfcU/nyeVVNzpuThP3QSvVZD31Lcun73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LS3dRdlWepYfylecufhKl5YiSu6ut3FM1mo1f3HHfvOC+zJ9VutepW68N+PLti9pcR+SP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DgmsKrV/MjVc2bitctQhzQtDLSglW35kGWRYaz8wpM1mtCfRP2dMPaij7yl8kTA/FIYyf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2G+RI/5Di6a/5HjT/keNP+RY4/5Fjj/kWPP+QY8/nuIH87xAfG+IH8xjz+Ux0jx+OvUx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jrV2OpVNUsrFs0JWjw/8A+fnhPuTEERZRFnP2+l/l6X+Xoy9sfZlKUYKpjLmiUpPYnciry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lNHFaD50Y7VVZ0GJXSViIsrlxsq1LGKquRhKXLpJfUjFqF8rEez+YkNlClenUiopXNRp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ouSW49pS97ZGZETQiHbKpuaR5QOH0yOTajHFcYp0zE47EYjJ5xel05KcYkCl2XZxId4kRe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uvGnRTsO0im4QVO0ypRhUjHDxjXwqjCkMqT80WYvDu6lfPhKvVp0pU5UdqZU9nEffwX7q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XylCMnGKiIcI6u8dKv/jbzipJEI6YyppiViVNOShplKOpzp36Zfdcc+84J7cpdF89i430L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/40u2N9uN+8j9xW9lH2ZV/o41rfSjlRYqbiSciHLEiUU1K8VPaUDlRLTRqka4sUYvO1zQh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/Z0w9pRT1EPfT9uC+GZIl2r/Hgl5lmyQyp2wvuiS93XfbKEbqcrp1pLh5cvk+n9VPZgvsc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HECEIQs5+30v8/S/y9GfsXtk1FVMY2OEpypwSUpaSXaZ7YQW0O9NbS2IGNp68Ot410U3Z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lxMnIxFQwtPVUoxbdMqPy/qIynHUS+ZFTYox1yi4wVaV3H2tlhSY4KSkrZPOXuK9TlKb3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OkaSpC4/NKl5Sb8kZy5mqXN1NjgabOG8qUdKlKNOGJ4wkV61WvLNDzpzcHRqRmolMiWEQ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VoUKWKrvE17lzuYevy3GpGcYy/vKOyRVlZXu1sJmIwqqDTizgvfEP6UexV9vEfk4M/wC7i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ropp3RffP9Lsb26n0rK5Uf9zxz73gzEy42XLly5c1Gov0r1K3Xh+/40u2K3r4z77/AL6/s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43o4eWuh+87JjommpEctm7i3LuBqTJTSHNMjGEh64JVEKUWy5qec/ZlpZy2aELQlrSKc3K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8M+8iftxO1LC9s2MZVZhfd/i+/pRnZPvqbhlbJUZHbOlha9Yof0/j6pS/pibjThyqWV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juhCF0T9vpf5+l+/RqeytiY0ladaSjYfe22J9kZXhPvL5SnEWxVXnWx3jOOiVdbKJhmR7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U80sPaJGVqVrEuwnlQ76W5dio9Tw1PSpu8pfI/ae6WhQhYfnUo2NpOW2TWUopxf05yqPT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6UPNmhH6JpMT3Jrag0q2I4qolapUrS6n2zi7Ohi7FGpFkGLKJHrv1YnE08PTx2LnjKmcN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WvFVZc7xFYoTqTSLiIveUYVFjMNyDgy+nifiTLlV7cQ93CH/eR+4RYxFZxr8PmqlFkqsv5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fa21WqqNPGYuHgcHjKeLjcVSLp05ao4jFUcMsDjquMyliqMcVPE04YnNlT7njn3nCRfg3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26sP7/wAaRLfiGM+7/wC+v7aPxRWVaHMpcLl9PoXRKEZHJ0tuoi8BKIiVO5K7b90bHLPqI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nGNr00cwdSRqeUfYUPcUffHtg/gmSJdsX8WF9mciWVb24bvpP4PAShV/pvDSKn9MVSf9P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jaZKjVia4cunbXVUdFCEJKtFRIqNpJcyy00NOqq6fLw+u38djMTKlwPiEil/TDvS/p/A0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7F7ke792eA+buYj3REIj0T9vpf5+l+/QbSWIxWspxP0S936xS8lIfuj74opIir4mfyTKb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SUFZwGMkRGysyPfDxutJL3Se6EJEdlF2VSRSjeSdoahe6b2lIwtOyqyu5PYauOKpj3zf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lHlQdPQ+VLvR6EIWTyT2q1oolJy63kh9MJOLw3EXB4XF0ayQhFy4srly5cuXJzjCOK4xC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80hke7yjIdNSI7K+S7ISMbVlUr8I+1xjtT1kZbwRUpU6hDBwhVs9Wto57KsIynwtx01an0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4tTeG4b9SoYiVWdOaMW9FPiFDweF4fTVLBYmT1Yq8OH0KvNjiqVOUOFVOTQMVVjPi8Kks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eHpSwU8TiKzK8rYjjMtWK4U7NTso46UjxkzxkzxjPGM8YeMPGI8YjxkTxkDxcDxdM8XTP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8TSPEUjxFI51M5tMVSBriKUS6yq+19WG9340u1PfiOM+5fzVPZS+NZfvDfTx7F6Wk5MWc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ZHdsUnF5cyTLsqdulfGUPcUFepHtg/gmMn2xj+nhvizZLKt7cN3QvZlcU2OVyVKhIlgM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h8D4cx/0/w8/4/gBcB4chcF4ciPDMBEhQw8BNI1Mv1Q7/ALyujAMo+zEe5ZIXRP2+l/n6X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GFSc68oopx3sPt+7mK3Oz/cCmUkUPupQ1TqU7FCUUpaWVqdpKBps4PZsYxDY05tKywkLJX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iKyl8Li0KDbhTcSft/UO9Z7Yem6k6z5eUhdmSjqjVg4DLlWTK86ihTbpi2GyXuh7c0LN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6CziPot0UMbiKJQ40UuJ4WZGqpGojI1DZqLk5qCr8VwtMrcYrSKk51ZdCXR+srkKpGSYtx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UVsRwxWwfEH5LlZ7YGpKVVNXaUi0CVNHLHAU9MbThSjhpKthqlacJ82VTBYenElJU4VI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18XTcocWnqwVGMoU6tPVVqU9eBwlN06WMqHCaM6tTGU5VsPTfhVVVbCYi5XlSpVcPCUcR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7vV4b7k/LTbiQmpLpt6lixYt0XZCtOJCtGRcuNmownf8Z9qH32M2xfMVSVX46S+nl+8T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vUlGMiWHixU503zosifUzqdS+ModylLTOG8cJ9vMZPtjfiwnw5yHlXZhu8T9fjx7rK29rH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/uQhC6Je30v8AP0v31VqsaNOUpVpLcqQlTpYfRUpypk4NFOlOUuRVRiYT1VItP9UimYaS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sS7Qe46HMwSJEcnkxtt1rRFEpeUqyqa6OLxUXDHtlCvRrO1kYmWmnqZC94zkiWI0p4van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KtEHUbalYlOMmoxkpRcWSRiIctt2VN6413erVcEOVRqNon+a9uaFlJqKq17l/QYs1k/S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ieMifzGMP5fFj4pjGTxmKmPd9SWTyZF5Mi8lJop1iD1G5ThpXFpU3iMHthOJMuSMNLRWk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nBtu17Clc/ajGLh7bI5aIraaU40MPRoEO/EPNh8sVd4eG0JuOnAteGKfMVarh68oshRjC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Cs/Ni/fgPcns4uErWI1lZVabLxNixYsWLfhxqNCqXGxMwX48u0fLxHHYapUq0aMoRq7vss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ku3rXHShI5OdTq/60mUYtZQ98PbhPtpjJmN+PB/DnIeVf34bvD3P8hEe2eA+OHtr/ACIQ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L/P8AAq1I0oVKssTOMLRhaJiG5UuEu9Ac2Qr1Iniq5iKknOs3KX+NMo0ZSVTF4XDxnxuV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rNjVsoyjox1PRUebGybsRqcqFFIpfJjKmmhy9cqdCynAlSMLia9MpTjVMW71rED9TRNWj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PLCKJuxh4XGhMcPLu3OmpxndTc3GNCNlVSdTVYjJst5uhCK1ZUlOcqj6EPpX5VjT0SIk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6KbKNVwlhKkahxHF+HpUVd0dqHE39UmyEt4VIxozxEWSqSkKckarEZtklNtO6IPaLyk9hk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1i3RLtWnvNlTvie+C96MV8qK68gsrl2ama2a5HMmc2oc6oc6oc+oc+oeImeImeJmeJme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4lniTxJ4g55z0c9EcTvcwL3/ABpdq/lxT71dnQWqeaOKL6VF6qGSyXWvQ3zqZ6GctloI1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vKPeHtwn28+7JmP+HB/DnIl3K3vw/el8kvyP1D2o/TMD8MfbiL8xahaxahahajzHmJNl5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ajUXNRqNRfzajUajUjUakakakakXRB+W5fox1bmYuyhTEVfZwfsNCjt2VYmt4U5VJqVKgV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0qbOA/TxULFafMKavOpUlB7YigxlxkmVGVLyKZTiqEZydSdKmdlLc0igLY7spd5PabKrW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p/UgyfmnLyUyxexFRamlIxkNFeSJ7UpU95+WrTf1f8sllYq1OXGTu+lZMWT6V267ejfKzN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6XdlN7TRBkil3b3ozcXxFSk6HdbQ4i/7lkiHen8TQ4WWjbSOIosj2F38TB4rOjXp183J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ftkTJmI74P3/ruQkV/j/Mp++5w78eftxW+Il7sU/NFaY5oxy1YXAu+GyWS7+uotipMnFF4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5f9Rh+xHvH24X7efdkzHfb4H4c5d2PvW+TDFH5Zd/x5fHD2o/xZgPhj7a/wAsRZIQsqn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siyNKNKMdV5FDDQ1TS1FWNmVpeTg/uGX2crRmT7yqT5VGmKmrTpoqUynJ0K9KanGEXJ25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Ud2MbJyGyhh5VYxhCgqs3OVGmWspDRYSLZ0x9pRK/aCuYVWMT76b8uEjqq1HeURsih+y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g9JKCHTuOg2chnJJYd2jh5ComJfIpzk5PJZsXcZHoWa9Syy2NhdbzRJbPZwY0PtB2b3jDv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tTpacQzHO+KZIh7ofHFXls5/qxYZHscR1eCo47DYahHVpKlZwnw+dZNXscQqaqk48ziVG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+ORIqGI74X5EIauVG9Gdy5cuXLly5cuXNRqNRqNRcuXLly5fOC8yZwx/jvtDz8QexT89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x5rL9+k+l1JM1Mq+7p/6jD9iPePbDp+Hnqu9RJsxr/t8C/o3LmolIky5V+TDFD5Zd/x6n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zAfCu1b5oiyQs59vS/wA/Sj7ejH1edicI7Om9Mq0bwls6/s4N7tLNLbmrEkSRMUbujSu40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sPdUKtXBypcTo3lVhiKbjZdj3KtDltkmTZgcI6pbSqsrlGl5oxiibpl4EnATgeQvAnos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IlQbMXR5caWi1Fx5WKSKdkUqajRn3j2W4mPscUhek6THTkcmd5YeRDDHLSLM01GRozZVp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TNd8mR9wyI816ty/Wi2afTFlWJB7vdD70t0tpTF2EXKc7NTVSOId8QyRT9/6vtKNlslqFM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S5GLdWtTXEqcq5WnGrOFCnSqU3W5k21GaxFVUKeKxFTDQr02YitUUsHOdTD4utOFfBVp1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SKhiO+G+QWU9ocxF4F4HlNjY8o0vwEaWaZFmQ2yRwt7/jYqryMNhKM6lKpCdKManKad1k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j99S9Or7ul/EYfsQ7rth/t5d2SMd9vgPizkSyqfJhu2G+eXf8ev8Abx9p/izBfblb50IRH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pLtniqnKw8ltgaWqL3hSnzKVem0sSrUuDvd1GUsQ4tYpMxFSmypy9M2rRdim2K47kkOI4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YeeF4rGR3ylZ06nldSRgsJzinO0atRtxplOJJ9CzYiOVSU717sooj8eKI99WilGWuUoX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5lGrUdOnz6km5VEUqkqzqU2PmSnDntwhVZorHFMS5PrZT90hiH679FddhiZ7lLZwldSJF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llSZQrOnG92yRQ9zPKKwxplrnmI+0o0oUVdjtLJRinPAU5FKHKpCMNTdOWVfB8wpw5ca2H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eVT21iRUMQYf5BZVPjzjTlJTpThkstLNLLFsl3tTNMDRE0ROWjlo5SJR05pl2XZqYpO5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4LBNPCYt3c15vtquTFlxKJCWunn+/wABd6vv6bPlqmynHTH9Ufeih9tMY++L+34f7c5Es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hPuJd/wAfE/ax9r7f4swf2pV+5QhEeifp/v0ULo4nPVUqd8FT/tLOniMLXUa+Im2q3bg/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LvTF2Gh5aR00VMMmU518FLD4ynWK0jEzuYHCyxdWdmTkU6Yt5S2RYfXTQ2VLlX3UVsvZ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U5Omaky3lkhkXvxDRR4nRpqZy1Io4WhByalHm6OJ0Z6o11Nvi2M0dTI9mMokhi7fnoYyL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ovepvFdsllF2aKkbNjMLvWtdpGg0vJqx+l7NcI/h1X5axIqGIKHyLOp8ee/Lu3ku3S/QX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4uN+zwleNOc5xqVqnyYmSrSeTzxMOZh+HzvS/EXer7yzFTZpijVFEp+S7KHsZR98Sl9v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Bw/oZPKp8mG9mB+6ff8fF/aL2vt/izB/alT7hCER6J9/S/fo/uPbK9lObm5GH2w/ENqqlp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4v1EhuSKhMXekti2TLblixUgpRa5BzKlKOHpSxteMYYelLtTjqdSVihEqd0Mb645VB7uk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+WtvUgtmylvKp5STJCe/EYXnFXIe+flqUoKpPiEHh8TSlv4qem9+ljI9nlT9ssl2/0G8W0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nTd1UIe5eaCF0P3J7Ve00M4er4jmnORric05qOaOpcv5INKviJf2y81Ruwman4nFSlBVt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5SjhK3NI125Tr6KuIqulCvU5VOM3yqVXW6dXXUkyp2qkir2xJR+RZIn8edGu6aqYi9P1rE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bGxZH74X39VejioczDYHzYqpCPOlhaanCEaazQu5S+jjWL8LS2RpMqaNWuKOYxtvOXxmH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aHwS7sfev8PD+2bJZT+TDezA/dPv+Pjfs12ft/TMH9oVPniIRHol7vS/fpLtlxCemhLst6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17acrRrnCV9AZSvaXaoNEY+aCsh5NdMu1VXVOhOpVwOEhhaOJjy5Vl9JeSEfNJbKTESyX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xVoxMVuYdXq2viJbE+8dlX3b7S7fvEx5mGiRVycfItj+o9yHx8QqcuHSxkOzP3+mMjkv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Kr1sHOlT/qLDqNREkR2KquqLs6xH3R2JbNCzntKnvBbpEtnw37pxQ6aNJYsdso9oKXOq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d0oe1xfiK0eZGqm6c7xp0XJU6a+sqUjE03OrjfNQm1phS/t6KbrKMHiWVO1QkVTE+yl8iz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H3Ill5S0TTE0RNPmlHS+F9/Vj6MvbiIOljqv3VT5uldziMbNS1wWTF6/MkJu9T5OmfsKHx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Uhj71fZgNn0MZP5MP8fD/ALt9/wAfH/ZEvb+mYT7Ql8yIiF0S9/pfvLssVxehRHxjFs/m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5uufzlUXHKguOM/nD+bgTrPFTrGHV8TPtjt6+2i+9Y4Z9v+plL46j2b3sUo9LH0TK0rR4N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jipc6cntJ6nRiTYxdpdT7EexW7wR/jDtiu2FX1Ir6lRlLfKfb9SH3h20aJUWk8V2Z/UPw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qvOxAsmRJd2U+0iHuHkvXYxZP01qoypYbD4ieNo6jF0efQ49hoUMQSRBk1pnPelS+SUrVK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h7UVNpVlePDfun3L3LDRsOxHt6VznpVNZrNZzDmGsc0VJbVGNlSaviXenS96zl7Olev8At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4X39SwvRl7cVtVrfd1Pl6VtlWhzKWAn5c1+AvdU+Tpn7Cj8LKPyftfFLux959sL8mTyl3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37t/kcR+xJezLC/aE/liIQhZv5PS/dapToRxPGkivXrYh+jBapQjaFb3YL7yZjPuI+yfa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5J7x7VN3pILdZMQ2uqp2xO5CChSm9MYlVWjTV3HZTkLJkR5oeSET90ES7RMV7MJ7596zuU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PsyXeG7r7Ve53TP6gf01X08IXbJZRJ5UiXenk/wAJiF6a3lw3xWEp8ukinwqnUOXUpVaip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nWV40XeNH5Zv68/bHvnWMP2RV70vMuGbYx9+ixpJc3Veqa6pzKhzZnPZ4k8VE8VA8XA8X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74ulPVG5fo1IusnCLHRpsdGmSowtiaHKzl7eles8odhZ/q2fC/d+NL245f29+Ziqny+hP6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4EPdP39Motx5ZGygyh7z/AAl3H3kYL5uiWU/fh/j4Z92/xllxL7En8cXlhftCT+rEQhCz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8MYni9aoSvOXp8Pp6pyVqdXvgfu5mO+Wi7057Eu2H8tGm7n+bfmEhK2Ty7dKyluVo3xn6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Lakio9rkESyiPqRBj3kkTF3rRvDDe9uxTvJrtIpE8v3Ex0XGkpEd8v6g90pfTGLJZS7EB9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PPD4eeIMXwyph+u+TGIXXcSbeXB51qRhKMKmK1RMSqcFPC1MdheL4KOCqj3F2+OqlbE961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98LlU70u+Fj/+gy/TcxnEK9HFfy2JP5fEC4xXP5msfzVQ/m5n84z+bP5qJ/MwK3EYVFhJ3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tUVHS9W9pmouicrOErxuSlY1ZSjqji6Dw00x+1/hvKnKxqRdF0OVyMrEZJCay4Z79y5c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jVE1Iui6yvv6E/bi94YaFip8mf76OIraL1Q/Ch75+80tnLPIjmFSTsQ+JlDJ+2WX7kYP5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3UPj4Z95+RxT7Iq/FAXbDfaH/AGRIiELP/t6uyxHFMPRMTxDE4gtnY0lixYsWLFs+HYGFT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Ve/D/ALqRxD34d+St3fe1o09mnd/5pZseT6GREhx3h5uMzZN7Uyu9qS0xqyI7i7SP3Hs+n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2Jn77lHapWldxWlEyn3IwbJWU41DFXq4WniFajXtKam1xzD1Kk+7yXR+iJ+xdGEp87FY7b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6brUoy4piqf8f/l0yE8mvR4HgIxo08Bh0uLcHUY4eWivh8dRrGDqQni7HFalFYevKrLC1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qYytw7BTxmJxPB69LGcVwNfBzKe9St7VtDJlV+bD+2XeoykYNpV9N3oRpgOMSxpPKjiUd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bOXI5cjlyNEjRI0yLSLMg3F0WqtPC15qpUW3ci8tKNKNKLWHFFtvaycFOOLwrwsu8X6yd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sWysWysWLFrPhny9F+iyLI0ROXE5cRRRy0ctGg0M0M0yLTLTJXUd6s/3W+X0Mev7fD/br8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Sgpa4mt9FTsQ+Iodx+2WX7MPtPoeVT3Ufj4V95+RxX7IrfFARhftT/KIiIuj/ALeitVp0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69bEFvXoR11MP9JYmvKoVkjh/3Mu2PKHaqQ+aqUxHet2Gy5foWTypoitmYTfjUyXakVN5V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9SIi7PriRe73b7/tFrVKcb1dWusSKfujBQKlS4+6ImJ5mHxaxFRGE4tOkcW4jTrYFZfpD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/ACYjS9GXCNsdxNf3pgcJUxtfiVWnAwFGhOPEqKVLqlknk114GM542fN5Pia5CU/Dcdd+M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pU3ThiDH1KNbiGJrU6WI4nDEU8X/StK0KemMefSqVOK4J4/C4rCVcFXw3ee7lm2d5UUSZL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OB/JyP5Q/kz+SP5GJ/JQtWXNrco5RyzlnLZoNBpZpZpY0NWeGm4SluUZc2jpRYaFl++hJ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xtOGHqvoX4ShtNaelD78M+X1Y9/Qx07KjG0Jd6vv9DG/a4X4P2sl6zqMg25y93TUyh8bMO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2+8Xab75yyqe+j7OE/d/kcW+zK3xQEYb7U/yjlEXR/wBokYjGYfDrE8Xq1CV5y/AnUjE4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O1R74DevMxntoFUh8z3Kfcpfcvsy4s3l+nlTQkTOGb8TYxJ6VuVZXcEdlJj700PoXQiHuf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6TCK7SbLLVeN5S1Ej9xy/qBRpcR5lIVamjFVeYLL9IYu/ddh7oj7mRKdR0p1MG3Tw1PnY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w8sTxTE4fn8VxdWHDcEQjGVTGVsJiKUsBzOILqmhCY80+hNxdLG4jDOjxetOlW45R8Kk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VoYica9bl8OowpVMVFYrBpvHcJ4HDk8M4krStHRharon9R1IVJUPcsrjKjtGn7qXaoz90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aTSWLFiwltYsWLFixYtlYkiS2Wzo1XAniainHiFZqXEKjPE15FLF1qZRxtKoWVh3GmWZ7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Dq1ue+zzWf7s16dy+SqWU56uld334b8vqr0b86sNFT3Z3E+jF/a4P4P2sl69P3v3dNTKH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LvMZ+/wBy7uPmzY8qnupezhH3P5HF/tSt8VLtEofaEe6IiF0dquJ4ph6LxPEcRiC34Mqk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c+H01GBiFtUMB8sjE+2n76xH5mQ71O1F/XJZRF0fqRTVyKyqHC/vW95dn7XK0GU4kntK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PaHdj7EcpVObLDU9NGUvLfcW5UVmxZf1VTvh8mLJdv28oMmRZIh3ZEZwrGRoVOJ0aSxCc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OHnHB4RxxOOqzjpkUoSc51/GcHWWE4ficUYf+nJTS/puiyX9MxKv9N4qJjOG4vCifSui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pT/pfFSw0cGnlwiUaHDsLIhxDw+GocVpR4lXwngOK1K1OWNxsNL5U+XJqRxedFYGCtXfZ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2jU99ij2ZC3Wu3pMaKkTV5HOxq3gqM14dItNGopYiVJriVQfEpI/kpWnxCuypWqVSpOQy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2clnJOUcpnJZymctnLZy2ctmhmhlmKw4LR0fs4b8vqr0MdU5eGwkfLlP3Zrsy+dfehgakF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3vv0KLZKB9NCe0jCfEu9QYz9yKm1anvSzkLvU70/bwf7j8jjH25X+On2RR+2faIiLIkRF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Ior162IdvwZ1FEnVcs+FUJVZYaOmMu1d7VTCO1dSi1XhGSnHTUqdqfzp7R902Ly1F2qEc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ekiI2S3OGL+4/cnlUe8Fc7KTHuUolrFxdKGL20kPvLsiBi5aMLw2Ccb7VGItsmkq1j9q5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4XmsoEhDIjyZEZHLC8PeKjChiYVOHYKhgadXTM4hg6OB4lXp8QxkVwHEH8BVtTwdTCYjEY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0KVbEuFeZz7UqS5VTiEtBfE05rERrxx+CSrzhKjUOF8NeMlW4JhdGO4dXwajngJUsRQq4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wdFZVcRVqww+JVLgvEOF0sbh2rHBMbVrVOI1tfFMFOOO4XGvONHBpRn/AFbOlJU968nsf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KK+1S7kYcqsps0luldvQazsSRUgNRNjYpxvS0jp3JUDlSia6tvNI0E0S91hr0ImEqRZy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cpHKRykco5SOSco5Ryyph7krxjbp/fDvl9VehjZ68Rh46cNlP3ddx7xfejiatMo42Exb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5glVYqdY5VY5Mzw8zw8jwzFQscpHKWVL3vuKDNMUaoo1sqZQ9jML8MfdMlku7K/vw/wAeT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bwf5vyOMfEV/jh2Xeh9s+0CIiBWxdCgV+K1pktU5fgyqKJOq5Z3y4HfDR8ladSnpjW9tUw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2Kvvl7afz3KTWqXeb8y9sxCyYspdpd6KG7DYvdh9sRHeU9h7qr74KymybIopom8l1qRGVi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vAYSmqdIqd4H6/xdGbVlEc4pynJjjrjKOieSyiPshi75xyXbDYDE4kw/9P0dGDw9PC8Yt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UrYvHYjiOEU+K4uoVKlSqRws3gsfWw9GHd0KsqFSl/UF8NTxtjE8QWIXitRg3QlDiVSMMZ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sV4zFXKMZU0yspVp16XIxOf9SVtGDyjlzJOjwfiTwNT+o8LGUeH4WeH4Zw/h2HhOpXwdC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4U3w+PfCIqd496jspO5SREexiHedPcpK0KjKffEuccRzKpzqpz6p4iqeJqHjKh4yZ42R4x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yJ4ymeLpniqR4ikKvSObTHODJjHFHLKFStRHWxF+fiCliainUxkmRxdZOGNp2ePolTGSkP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pHKOUcmRyZHKmcqZokJuLweKNJpNJYsWMdXlQTx9RkcfNGFxSrz0mk0lSjGaxGGlT6Iq7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qrK/Sj3KStD9E/RrPTQzpValJ0uIRkSlGWH/AFwv7L0bCi2U6dpeRHMHJvoqZQ9rML8Mf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K+LDvzDGSykQ9vB/k/I4x7Sv8cOy70vgfaAtlVx9KmVsbXrFvwpVEiVRvLsN54aHMxGG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X0SjiI2KW1SPtr9sR32cYL6rF3ttU2lD45CFnHKTO7h2k8qUSlvWj3qXIxIL6kmSGUoEtl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oVrKyRPuQMWr0oryy2U3vASbIzhThUrzkv3l++NU+VxPJZLKSziyWSy4fjIYRVeNYqZh6+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r0eJYSsS4jhYFPCQ4rhq/EOKYLEVqrrVDgkajxvEMU8S87H9OV6tanUpRZV5eHp8SxFLE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ShD+UOI8dqZ3sYrh752O4fUxnEuJ+BpZ8DpYXG0eJcPq4CocC5tZ8bxrxGJjR5lfgcnh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5iaiqV6y0woK0JPePatK7RHYWxJlR3nQW3aE3vDvjo/VsbnmPMeY8x5i7LsuXLovE8p5Ty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jc3PMecvIvIvI1M5jNZqRqRqRqTPKeU8p5crmouTsy9iGNrxj/IVz+RrH8lWP5KZ/JyM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1OTWXEKJ4/DnjsOeNwx4vDNYpYdtU4yOSRpWLFihV0KLv6i75LoRhFrxEux+p9/Q4hLTh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/n+lzJFN3n++mplD2vvhfjj7pjy/ZWWqGFf1M3kyJwf3fkcZyxHxw7LvD4q8lTpzxWkq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Oookqjlnfp4XTMOrqPaXauVZM/dD4q5iFlD52kaERwlNx4hh40nCK5DSIxVnFIjCFtMC0C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6cSWlkVDSpUolF06ro0k5OhrdSjoOUh2vKxFRvCyKtSAqkRSRrSHUTOYjmHMVozQpwFW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k05at6c1bFSu17azErlOO2ryp2TLZPL+qadq+SHlEmIkRe7yWUctcuXg4xwODnH/APNx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xf8XxbiGFpcWwM4ypzXfDUpcPoVIcR4iLgWPZW4XjaLp8Mxsz+Fx5wihjOG1Nf08fXtgu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KhCrxCeJo0qcpa55/05XnTq4ziGIxk7Wzw9WdCtSnQ4tw+dCpTxGFwFTD4CjwzA4WOLqcN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juL18Oo7xeKleV9MFu5u0Zd4IiyKMRU2iruhAruw+8DGq9Hc3Fdm5ubl2XZqZrZrZrNRq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ZGxsbFkWRZFi2e5ubm5uXLi77GxsbFkWRZFkNGksWLFiwsr5LqRF2NbOYzmHMOaQxEoOLv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oR4XG8n7T9T7+hxR526eE78PXSuql7/301CzYtj94b4Ye+p3eX7JFPy1MmPOJwf8AJ4z7j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uvxKWmpKVR/hNpFSq3nfq7uhSVIw8RGxiEVluvdhfhq9sQso/cN7XIoqlKXkFklnI/cMl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A/wC2wEdVW9yF+bPZNncpxHspZRQ+lZbi9qHlTKtS+NpwuV5pFJl9iJPZ9H9SQ1YDKOccu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4DMJT5uI4jVliKjwOOrHEOGYnGU3wWNSnw7AUMDLRhp1OKYvh9GnheI4CUadRVFjq6w+E4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pimlLarWrxq8yTUa0iEtS47joYDDc/gtVwpcGkLD8N1TwWBri4Fw6RU/pzDSb/pimVP6b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Pw5/01NLGcGxmGjpkNETAYupgay8NUq4jFVsRXe5waEqkZ3pU4vUsTPRCjvOoyKspbjIbu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u5RgUUVndkCa1Ux9o9vU4djsNRwC7deiRypnLmaJGllnncvlf0L9dWhfC2LFixbquajUXL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l9JEpxgSxlNDxzPHTFjmQxkGVZeIq8NVqb9ovbL0eISviuvg/2K9On71CTIYZuUcLElQhE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0dQ4uAzD/bw985RvfJ9yRV2qZseSOD/k8Y+Ur9pVNKbbya6berOSgpzc36PC6evFUPNO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/fDpQnSxNNJYmDQ+//cn5SnvGoR7ZJkRrKQiKEiKJdsTK1Phyvg8K9EqlZ6KS0lTKK3ii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S79K7f422sSQykULePqTuqju6SyZfeR/is+KR5nD8o5MjlNCGRJdssNSnWqUP6daVHD4L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kpKtipulPSYXl1K1J718TKrxXCYm7pvb+pardPDYKkUIwpkZ+WFLVUv5VxXCaqHE8Ecdx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T81Op56MjmcqngYQumVcZCriqTnoxuKWFw/CsRj6UqOPczTTmsRg8BefAMLI4hwydfDUf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gMPThLGUeFxr/ANQ1iEnKeN+KjsoK7l2l27lJF9EJPU4opIW0Z5UyD3krSfaPb1Grm/Wn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ctHLRyonIichHIR4dHh0eGieGR4Y8MeGZ4Znhpnh6hyKhTqVqeG5ckcuZokOLNMjTItI3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1Go1EFKZTb0ej2VbFEm303KcknQrKmtcZwYvbLJ9USvLVXXUzg32nR+l0ww7YqcIG7Ixle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NxUdJYqU9RVg4GHf9tD5JpXysWJxK6+pDeGUh3shHCPb+Rxf5yrU1P8AEbsVZ65elw6H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DKpiMuHO8Z9sS2S7/APbH23sRn5ZPaHa6ExdyTeUmRILZLKTMfP6fDP8A58TV5nuOVxK5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jspZrod7H6GUu+jTiazso7zgtspD7IWTKyvBqzFkxCGj9jFufs4I7cU43QU+LU/pqtjK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IVa2ilhJKRUr8jDcNhV04arW005XOIYiniOL4ZUb1ElGtX1UcKoIk7lTC4XA0VS4bLAY/C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OPteNVWrUqUJ4d0JxkYX2Y7EwoUMNVrSU5nGq8sRisPQjF4JpKM1acamJr0KcacMqWKw+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PEOC6YV8LXws8YyBHsyqyJTRi5ESBRjd1WSEIXfEq2IZH1aPyLsWzsWP36Vi3RYsWz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RNETlxOVE5UTkxOSjkI8Ojw6PDnhjwx4Y8KeFIUZQPqGqZzKhzpnOZz7HiUeLgeLpni6Z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6LGhGlohUcXTqKa/U/QlLTTR+urgv2npSw6RyNK7FxPKFNyJyjE9xbKSQoaKcPfN79E+2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yZLtERwj2fkcXf9zUqaup/gYmVoku2VOk5FXT00Yc2rps8MrEcmVSuh9+HPd9sSifdtao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5SCEtrjyZBbxQkSJdse9uHq2Cgt5RL7FNH7bKrsqavKBIlkuhH+Mrn+IyHer8mInthld5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7jJ9sTHRiRZSyjlMiMXeWXCZaOJcfjF8WiuWSoxniq8r06NolSpYozduKVv7TC0brCpqN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3KEMNPUT3hiZLx2Dq3jUxFKm+L141pToPxHGHXrY2pQmT2FPQqUo68JUTdBsrYiVXEx1a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nKbw8IQMPVK05unhcPCM8RWVChS4vWMRitcMPdw4hXcYYWisPR4hi6OHj/VFGFHicBE2S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VSBTRRVlUdxkRZY33sj6tFefrffpXTb8BZWzt+LZGmJpgTpUpU49NxMuNXE3B0KqqQn6G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T7X0ubAnNOK+pLkM5O1vNisU2Qi2oqxc75peaTvks59sT3w/wZSJ+yIjhPxfjtqMcfi/F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gYo/cxbtaYOdSU3n3OXI4VSsUt5UkRyZVK5PvgXap+sStqp/mpLTqV8NyubOlhZRw28FuU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mA1EUU3CKvBRG4Ik4k5R01ZUuZhYqVCjSRykV6diFK0IbnlvJxSc05QdMhKBKcbOaJSi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JwShKF+ZTKtSGhTjbWr6lZTWrFP6mJn5sJH6eTH2gLYlnV9vGIWxeSJDEIkfseeCny8X/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2Vyu0Qe0rucXZYmopYqhoZR8kOKRq18PhKGJoxpSbUpxiVZqTw1azqYXxGIo4PA08RQxO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JUYxWMlohoxEsPhqmkwblOVebo0aUGyKUYccr6q2HVLVg03GtJ0qmGlPEVI7Km7wxdOnWw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w2nKpieLY94aOHoQwC4viJ4rHRI9qrF3pom9MCl7qaJ7QYyOeMX0n2j29Sl8nW+9y/Qi4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02ztlYsWLdDy/xiRvJvDRprNM75TISdOWrXHr4m/L6HBPt+lZrJtndUFaWpsSbOTefLoU1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XsbEZCZHOXbEvzYf4cmVfjXdHCfg/H43idU1t+PiIaqa7z6owudi93CKpUcPDeOSJE+1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41zEd/3F+XJqxB7/ALg/K+wiwlvBCQxsqParHUsJ9pG4r3kTZRhs+9R3b701tBEuzGR7r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O2a742Vpr6lakrQGfp9o949pbxGVe3F43FkspZQyaENHZspPTV/qeo1ios0OVepMiyCvO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ql5Qn5JVN3UnKnSvox0tKry1Gq0sHUuVZunSwlNuEaEYKp5YVXunZ05XnhHvxGUqhQ0wk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4aUoToylp4unVpYXA4qnTjjuJ0DB8Z5lTGySjTlLTq8068cPh5148Po161TE18b8sHv2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vYw6vKlGyqMeUc6yvh32j29SHyPuR7S6H3vncQhCEL1f8dRfy38t/Ldaf0mma45XXqoSL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PsiLcXlYqRsITEaJyPDzZQjOES3VxB3rr0OCfB03zWUYTYqTKUCFLKpWUXKepzi7364si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j8OTKvxrucK+3/GlLl005Tf5FalvLOwotkY2G7EpnDKV5Lcwi8qW36XZkjELeoUvfQfkrG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/bR+oliMttYmKW8NxLeIxskVWab0cN9tGREnsox1SbtB9pZQIjJEhd1nHKZDOPfi1S1fh0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kRIvydywyt24jvmspZJ5POWf9Qz8kXcuN7qVlTnTRPEU0qWKjGUMRisSnR4nd4Ti0iPCu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inwCoyvw3hV5cDosof0/ibvgWJ01OEYWFCpwnH01iI8Qg6sq6OeU66i8LjKadTFUXKGKp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rQvhpO9BlSMpyrwXL4XjqkSFXWSnqrznpjg1jJ1ZTWIxOPxMsZil3xnzUkVXsU1lVd2Ya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hiV4fqPb1I+9+4iWRbOWz6FkhCF6q9sJbS+FOWmHxR+CiUffCzdNeWLXqoQkWLDiWGhrJ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KcaMFW7IjF1HToRjk6sURcZlsmi2aMR5q1vQ4J7Bl+m4suY2Rg2K0VKoyFS6q7u5qsVIp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iQF2JdsT8lP48mVfYvcjhX2343GHp4VHt1P8OrRUycXBkVt2JTN2YfDSquEVTp00U1aFD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TeFP34d7VO2IiTW6Zcj2RBeftlc1EpGEnrjBZTY2T9s3d0o/2+G+2P1NlNWi2MYimRGSJ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cn2Xtyj34pNviGBhphky5PZxKbP28q3bHkvcIQx5RfQ85qfFOGfxXET+Px7ceGKnGjwfD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GEsbwSKp8V4fTlL+o6mj+c4iS4rxCT/kcccybnKUpDihxRHvTqVETbqFKtWoEeO8Qgn/U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Cjx3lEOIcHZPjeFoU3iuEYuVLC8Fkq3DeGTdLguEmQ4JjUfwcdNXgfENNVYrAVcHxekYe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iNeUqvF6saFFkDE/PDtN3lBCJPaRQjqlTjpjNjyVxCJFP3S2ce3qL3T9+cUJxaSuYjaW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i7NKw/bT7RVo015YJxaVqunzfrzMXYXpIiRQkWJDQyQx9o9sqY45UoOc1OnTa7V+Y3Sw8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zsWH5YqQixp6uCdiTyZcuLJZa4ou8tW0ZeYklaE/NCjUlOphkclEoac0f5QF7SfbE/Mvbk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OF/a/jcWWrhUN4/lNKS5KRN6RyuRg5PD4JROx4iHiaNESKS2ZLtN2ip7V/qFP44e+jIvti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bCLkSThKS2Gy+XD0RQybyqvy095xWnD0FahFXlOm0WJ9pDL7x7wREkTJi7x7IRHKpsQH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rT2jlLJq4im7Ocd3lV7cVqRpJZIWTGLoeak4vXM59YbcixsMXdZPJZyypvJjGMj3iMYhoS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nKbc6iKfE8TSMNieCNqhQx5hMPLA4SNWWBwcmxkCpvXbsimsqjO7w9OxUdkPJCEMj3xS04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+ku9T5M4ysOW1ybu+hCYmIQhesxDF+EiJEQxkiRIkS7LOl2NKRfk0inVlAp4mM/Rxr04XK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gvceVy5cuXE8orZ1EjXck0hT3pu6r0tEl5RVEOaZiLxlNyP3nBi9pMrfPkyRV+Ne5HC/t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/m7MdCJCVWgPG10eOrFSTqSwHFJUI4KrSxULWykVCp2pu702Wm06YmVd1VQsoryYWWme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hK7w0LQj2kSY2VpGFjeWI8uDXtpbyqRhol3/AMWMZT3FkyRM/aFlDv8Aup2gPKn3wsL1l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9WEzvAlaMeIcbpwKs5VZ5xylkyMh+mxd1k8llw3g1TH4fE8NdE4jwhYXEUcBiJYirwzGU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UK0HKnO8hMp9mSGXyp5SJkTC1JU5UMfi6FXGYmriqtR5RP8AsqMj3Q2SZQhvBaVOW980L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aTSaTSaTSaWaWWZZnmPMeYq/L1S6kJiYhC9dfiIgRF2l2JdpMkxj9uSIMUxWkVZ655060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1108UdqS64q4+/Bvf1pieUnaOshJuTp62qag4vyuSnGa05WUld1I1FuJ5MpsXYn3nviH3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uRwz7T8avHmYa5Cepfl3ze46cWOiOlMpVK2Hng/6inEw3EMJiSorKRNkEV9iynHluJew5E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Yk74hLRF7TZciYaF5U47EmSJse7wsLLicrYRlK93J1KcyTESH3pCIsl2ZPuRFlAinqqi7y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Ytsn0WJ4ilhoY7+o4oxWLr4uXSspZrZ+ismIj2HkssDxbEYHDT43jm6/EMVWMPxSVOtW48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GJdPjXD0R4pw6/EuIYCtg5fx9Y4fwbC6KOCwdKP9TOjPGSzhk0TWVJj7NksoiGQWU2JX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TzQhrZd+Ie5dvVqe/ql36LiYmJiYmL/RopkREyUiUiUhsbH26LkZWpdVLEyiRqRmbxE758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hwj5BjLl8kxMuaidKTXLiiK27KUtRS3lh1qJvVTnJGq0Kk/PWayWTRAj2JH/e++TK3xx9x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PfidHk467i6VVS/0VyyY6MGYfEYnDLD8UhUjbKpuoe2PeT2lpKvaXvMO9oPfEr6RNiKKu8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SJyKKu4bLiUrplL34iXkEiRPKBHJj3Jn7gXypC71d2u7y/wAML7Yi3Ow83USXEsVWjh5yl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Ij6KyeUew+lksqLP08mNFO5ZFiSzgRGTQyBB3TJZfr9ERsZQgRKr36UmJD7Lvj19JdvV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riYpEZEWOtCL59I59I5tM1wNUS69Bfi0mRJPaTJyHIlIbLje3Tf0E2iniGilOMmR74t6s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xvO5cuJ5YrYuii3OdTecWU358K+XUqvS2QtNTgrdki9hPJPeD2JEN6/7yZW+KPvOHfZ/j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KlVE7/wClw+Iq0DD42jXLDVmu7yre+s8qUtMomIjaiVO67YWBSjlJk2VJEdyhDbsV56+I9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0WJIeX7iRESJE9z9wFlTZEqd492Mq7YfDO8Fl3jlIkcR3w/orKSIs/TQsmPreVPt1yGYe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XdalUpGGws8SVuDyyRTeUiWUCmMkiSEUmVO8spvyEcmU1eVNWLje6GWEhZIeWNV8Mu3q1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ZEZk9NR8lHIR4dHh0eHR4c5ByjQ9OiRaofWNeIQq1Y8RWPE1SOJqs8RUPETPEM8YjxkDxd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0jxNE59I51IVSDNSzsWKfddqsypMnUHMci5ck/Ki5cuLd+knYpYloVSMo339HhTtXY2Pru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2Km02/Lexzt5S1SZ2HIk7vO5ch7Y9n3w33GbK/wAUfejh/wBn+Mu/Fvup5ITaI1U/9LGm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1YyNKJRGtqpV3KTvAozMU5aCr3p7rBw8q2JSJMqSJvfDQI2Sk7Ef/AK6taWxjPdVZIlnT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IRAi95913eWLdsHhnpjGSExZMZMx3xdK6VuWLZvbOXSuink+hZSJGGrqGE/pvBSa4/g69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zC1NNalxmNseU8mTQyBB5SRLKBU9jyqvyCLncoQEVHZX3Q8llcQz91lfDL1p+3ql6aYpGo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zms5zOczns55zjnI5yOdE5sTmQOZTNdM1Uz6Z9MtA0ROVE5KOQeHPDHhTwiPCHh7GG4fX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eE04Rq4OvSjWq7zqDmai5cuPsqcUlGJKnElTaIeq20s0d+rhv3LyfoanoexcbbP1lFbXHl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vY/VPtEZgt8Rmyv8AFD3mA+y/GXfin3U8lkxTlEhXQpJ/6KlEpRsrGhD1olVaK1S5UkUJ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qVyp3wkLlKPlexNk5oqTIrU6MbIqM5f9+o70Kk28RF3XdjzpkcmTKmUBZIp2vIWfEduH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ZPtjfj0s0yLNZroQsmskPOXSuiHUsmSIvyYTEV6UJ4/GSp8IxVLl8UxEJU8XW8TiSmRG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SyiLeGVXopRuQWxVI5MXRHu8vdBes/j6p+ovUvlcuXLlzUajUajUajUazmM5rOdIVeYsR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8bRSkRZCZxHh9LH0sRCpQrdLPCVSjR0x0RNCKicZepU7elw77hjGPrV0dyzY42Ow9+h5L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L20xEu3Dd6+TGYj4qfvMD9n+NE4l9zMZEaHnuiNeSI1osvf8AOgUYkVtk2VGVSoU3atlG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p2j+pSKs7kmMw8N1sSlY9zlHSynKUITqSnk+zZ+iGW4yRUP3DvHuiCI7Eu67jOLu3DcOQI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fcqe3JdCyT6XlP0YegyWWHexJDSQxiKbyZND70GLsyeSKb3q7Vbk++UUUoiyqvfNCLZRH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+r/1dU/xW7GpDp1FT9K/ot7cIhycCmITEyEji/DocQoVYzpVaHCcdWS/p/GkuA4+JV4fj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PGUjxVE8RSKs6dSFmvUn39Lh/wB0x+i4WFaLbZ7m3ks27DbYvbEuPyv928sRdqr00eFr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P3mD+z/Gj3x++InlDKSH0ptCrTQsQhTi/y6MSjEUdmNlyoyoVRfPazEXKC11aUbJlaQ2VC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ORRW9eX92f4NeVEs7EckyWw5FU/cBd0R7Q9su675cbf/AOfQIiIsWTJGJXlqq1Uq9sl0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PKXb0Id8n1SGUHuMeUhFPOaJFJ7wY+0iWUGYr3XHnTiRybJPO3Sh5IxStiMuG4J4jBzWmp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+mEZVJ4LhmKxdfE/01jaSr0atCeaXocPwdXH4jBcJwmDU6GHmVuH4KrCt/TtFlTg2IRX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youTtfql2wUr4VCEJkWQkTo051LsTFIUitRo4iOI/p7CVDEcDxdEmtE9iyNiUUdvSl3Qk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P0WOdhXZboe7S3eS7DaO6Suv+qPf9Yx2wvDF9DJjMT8VP3mE+0/Gj3xnz1MoZSH6KlJC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Jr8WK3oxKMSxNEhslIqFQXyvdvJnC6eqSRUdipIuS3eHjumNkN3CyVd//pXFtFu8W7Hc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lUvvEQiNrJ2ixZ8ef9rRI5JkXnIrLbGLTiSrmumI0QGX9WPdZPqkSIO0o7kiWUhESPYZU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USv8Lziims2PJC6Fk8kY2D5+l5cD4rQwPDK0+ZW9GPx9U+n+mbfyi7FSnCpHF/07ga5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2GxFB3632/pzDxwvDL3y0RZykPCq9WE5QrcIwVcr8Arp4nBYrDF/W4RW1UYMWSEyLISJx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yNRWo0q8a/AMNJ1+EVqI6UE54enIeHjarRlDpt1LbN9WC+6Y/RsfsfTHOPZn+XZ9ipbQvf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4f9rkxmK+Gn7jDfa/jR74v5qmVPKY/W1SQqshV2KuhVYmpG3rUlcpRKSGS7VCRIkVCXul3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8Mp6adzESH3b2RSLn7oUyWy78UF2taM1tHJCzQxlU7OG5ERG5bYQxI/qPahhxFzUQeyyk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rFXvkumOTQiSE/UiLJ9TJ5Ut4yJZMREWc0S2dBiJkskT3pZIgRGXL5oXQsnki+13lsaUaI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HpHhqR4WmeEgeDieDPCtLwzPCyPCzPDVDw1U8PVJ0apy5mmRZ5f03iFGnSmpU3I1jma2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PhPDpH8Lw0/hOGsn/TuAkP8Apmif8Ypj/pinalLyxEIWbimOkhUjHcIwGIWN4RUpympQl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w9WhNTghZITEyEicdWaQhyRfa4ivQpV41uDUmYjAYqidyrhlIlBwfS3t6eD+59PuW6JZ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7q1ykT7w97OIfFgvtL5NjMV8VL3FD7b8aPfFfPUyhlMf4l2a5CrSOezxBz4nOicyJqiX6F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YyoMkSKhUKb1UslKVR4anFQlpRiZxt5G2kQpojBGlFOlcpU1apFEaMY4iNFt+FZPDNRqQ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KG2khTTXLgaoI1olVRWntqjIhYhBEKZGgrOjG0IwZpim5Ic7n9TTKDEyTsOZRd4rJkzjM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wuloezT9KJHJ9c8sM9iWTEQFnIqoovzQ3UiXUiC6kIWSyWe5co03Vj4aqeHrHIrIcKiNM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hojKVGpw7F6qFOpGrHO45I1mo1Go5hzTzTjToqCUYiijSLq4hPVNRu5YehiG+DcNZ/CcOP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P1y4Dw4l/T+CZ/x7DH/H8IiHBsBElwzAyoVKcqNU4Pi+VVFmmJkWRkTjqyTExHkkKKSe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MRg8PiVX4IYnAV6anR6Z9vTw33DH6KSEOyLiWU+675x9t97WNJbd++l3Mf8AHgPssmMx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D8aPfEfNUyhlIfq2Lfg3ZqkYZeShEpoiMZMmSJFQmYR/2zEYOOqpT9tQxLu0IWWrzYfte0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eV3UqGuTjV99977J9TK+VPcjsRZFuzvpIjy/qj56IntUZcw3tEMkcaX9sS75LosWN8tzc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h5LpkMw73JDHlEWciotobSpPyyJZ3yRFEcm+lC6f1kjB6S1MtEdO7jGSNE250Zcv1pFy+T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h8ThWo1GO5YsNDiWybIRciKUTuKIoCWcpKKjVhN5yq6qmHaZRd6/Qxj6OK8PjjYTpVKdR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9ERCZFlSF8kJmxbZKQsrWEpCg025Ir4PDYhYv+n4zWI4XjsMXVyff06G2IY/RuJSNrCEx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uPcps3t+6WWN3pcOf9rmzFfFSP1S+D8ZFb5amUMpdn+FYsW9WktqJT7xJDJlQkSKhIwXw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5a73IoSKjsqO9SjtGpKxFXc3/dpDiPYcr1EtywumRXypkCJBK0vakLP+qX/e0mX2m90YN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9qPvks7eg0OI1b0UQyfWxlL3LtIkPKBHJDKg9nh35ZjGMk8kRFk+lLoWTyuLvT7RjFuVJ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hvae0ui5cvlfpvYbv0R74mheHDcR4jDwqcyMkWQrF0OzHle8oRuKAoiXRjZyp4fmNmEd2N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CPzYWNpbm5qLl8nm1lisLSxKx+EqYOcZyo1MHiIYqhnEjFsUGOSiKukXUxoQiwtSSbIoZJ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sru5XwmHxMa/9O4SoYj+m8VEqcMx9InSqwHI1xNUS/VS+ZyGy5fK/T+r2V7lj9dlJn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Vy/JNfTfaHuXbE/Bwt+VZsxXx0cqXw/j1fkqZQyl+dYsWKavUpLeiiAu0hkyoVCRMmYH4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8t2VpbVHciQWVebMGryT8rd3BWSlfiMZGq5UqGm6Td9Rc7Fy+b7Vy5SI9oMv5XLa4s/6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0u8DCd85HH39AsaTQWt6rH6NPsS62SF3pPaRPOmLtnIqd8MyXaQyTHkiIuqPRHtk813gU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Ub8nWKVzh8FUdS9vRsWLFhosWLZRuRntgqnIxdOTRdNSLmo1MuXMJRciTk6lKvKmYfHzK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5LkWZgVJS1jkLcWxhH56Oy1FzuXHu/KbDsad7FrF7lSMZwx3CZU1w3GeDxGzRHdqEaUJ4q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GjTew3aLV4MQhZ732y1K7uR1WGR8rTuXLjSY8PQY8DhJEuFcPkPgvDR8B4afwHDT+A4cY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KUKrwtM8JTPCQPCQPBo8IeDPBnhJHhZ5OKjlchu52vPK5Zs06TS9Djci1rcpucm2OxDv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4rNmK+Kifqn8X49T31O5HKX+hw29SiikQESJEyqVCRUJlHyr90Y3nhtk5lae8kU0QRPZV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Tif4x/wDoLcgiREnEZE2yazfauj90+8CPZIkIWUadz+pf/s0smQMP3FlM/qF+TO7Lmosa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zFQqkcJiJEeHYli4ViGLg9QfB2VeF1IqrCVOXoU8pehLKg/LInnSI9nmyt3w3ufaQyXTc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F0fqWSQlYpspOdM1McinOMJaGYK3icdBKr6r6UJlTc4diubRpeUkkSQ87bzxNdSyTaMDi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3YrVasx4am5LDYc8HQZ4JDwtQVPEIxGCxEquGwtWm1A0FjShokWLEkaWizN8r5cT4ZDFHA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Wp0pOWInGEYwc5SjTjdaiUdSw6/t7ZITQrdFrF3lukpJsvNSlOMTumarClceTZcuXyxWGp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8M+m3Qy5YsaFSwt97MsWHTcktMTU2KDKVhXJKxO2mJHLFRdOrTnzIDGYr4qPb9R+P8Z+yf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/ocIt6CKaFsIkSJlUqEiqU1qqwI+7CNFNxUXUjerJXhpZTgiMNqkdq3vwMG6agynDaXbl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5UXblPRTpskt5wIIgt9EbPlpOURzJVbxqVLDlFuNinDy0qTk+QycLKEEbIczU7cef/wC3T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spn9QvzdcSBAgQExPNkkcQw3Ng1Z9cBEsl1Syw2Ux5QF2lmysUNpf4yJD6bFhZqJpzWb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Qgv5HBn8jgj+RwJTx/DouWMwNUqTwjpytq9R+hSqyw1enJRSqOlK2qDiSixlS9o0aGLw6d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elZ3cRWHA5Y1Y7rPScs5Y4tFpFpFpIsyzPMNyzsdhnFOHLFLh2KdWlipealFJNpkU6jvr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bJTZOkmeFgzwkhxxdMjjqtMo42jVzsPmJqR3ycokXEe4ro8xva5zIN+USy3QiUVNY3Byo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PLBUlOpjqmqeWyN2KEmQ5bUXK2nSJrlyfldiew+8RGKhqp8Nq2eTMV8dHsL2fjS9ku9XuQ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vLQKZDKRImViZIq98PHylJGH9sJXjVnZvdxiRW9yctlvUwl1CNxvatPy8Ku6PC25zhLURm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JlN5tDGVCXeBTZTnJNVZ3qSk4x6OMu/HYCEQRRWyI5TOPb17FixYtlHeMUIiyDIMixCzZV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1wESyXVLKh3JkhESJIedYp+7/ABmSforJCyQlkhsl0Uyq7SuXy8paAow9Z9UJaWM4HX5ih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akmSUBwgeHhIr8Ou5YXF0jmJPUjDUJ15QhyoqSZqJiaZseU7HlZaJ2dkNZWyVjYasbM0j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4+bE1tpWapPxM/e3uVaipx5s3UwrvQxtarzJQbOSjko5biRxGKpEeK4hHjcDVKMZkcc4F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O0Tlq420N2WtFrlkKEU5Uos07ds8dgL+hqSPNJU6Sbn5FsN76blJQ0wlJxjT0Rc4RG6ky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dXbd594CP1i6TpTwtZYikxmK+Oj7X2/x/Gn8cu9XKHZkv9DhvZQIEOwxkyuTJlV7046Yl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3eKEXHIqy2wsdVahDy3sTZiZfQ4P9nQfKlPEScV5Y/qxJFimLORIqEiBDtSZF+aRHo4hK/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fZEcqhxv7vqosiskRIsiyDF0SRVhdY2hyp9UREsl1SGU3aUe0yQu8RdpDzrd4e5eyoPoW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zWai5cbL5bkWadceSzkyOTM5UzlTOXM0y9O5cbLmouXL9HmjLBYuPEafC5VnSuVIUxVGK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vD4ZOMtK5jL7p6jzoakJyLs1GqxzB1DmWOYa7m+Vy+d2WyshwQ42GWueHqyKGBqIhha/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VocuVS0atK7dEhzIJ023yTknJHRHQJYdjoMlh96eJxVIhjaZhOIqoQrRl0NJiRaVzsLdZ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7Ac1yUoTv0pRhJwdSStTpyqXhGjaEd4RjZOUILVUmnHd+VzTkeUjK7q7yg4s3cZKypkcs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atCcasGYn46PtZ/j+NU+J96mUBkv9Dh/bRIEOwxkyuVCoyEddbKmtpFzVcRcbGypI4ZC8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5eThC/sl3j7aq2puwmMlEQs2VSb2KZEpd4E+yyZD3Yl6uJUiJFEO8eyIjKpxjfGdUXZxz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FmySMVRU41qbpT6YiJH7XVIZ+6faRIRS7kh51SHde2p6aLFhZW60RMNY2LxLoujyijAVi2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wJ0adnQhbw0BYam34SN/CRPBo8LceDlbwkx4OqjwlU8LVHhqyOVUNEizycfNw7itShGPE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k8RhRVcKKNKbUJI0o0xNEDl0zkUmKhBHJgco5bFCZpqFqxauWrGmqaappqH1C0i2Wo1o5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DXTNdI10TXRFVpnMia4mpGI0SFChVORJKF4LTFnKRyzQaUaInKichHhh4UeEJYMlgyeCIQ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TKPFMPMhUjNdVkxRSy7dFiMnlisNTxMMTQnhqlujnIpRqTKcacaDfOhg4xpjdpQpuSnG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vzGzTORHlpKTJH+FtSkR7xFliaCqxoTeHndNYn46Ptfb9fjYueimyeUBj/Fv6FuigUe1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VWYLfEEURH2/SdjUOQ5EpDdzhkLUf1JlSVjFPbhC/wDz47ZSiPeXY1GouJlkMlcqEmMp9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nD3X1Ymn2iRKS3QhEiocU++68PLy5IiIpsjksmNE4nEMPrj26UR7SH3j0LKQ8qD2ZPsil3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PuXtn361kmai5cuIWUsr9ESh0arCkamKTLs12OYzmbSkcyxzCMxzNdzWaja21iyNjYRYt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4akzw1I8LTPCwHg0LCyFQrI04mKUsYjmY5CxGOFisceOxqP5HFo/k65/KzP5ZH8vSFxWg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gLiWHP5HDEcbQYq9NiqGpl5F5F2XZc1Go1o1Fy5c3MRh4YiOIli8NVhj9JHiSFxKAuIYc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DyE6bLQZy4nKicstY3POXZeBposeGoyJ8NpyHwtpxp46kLFYiJHHUiOIpS67Z2LFrZTh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6NoJLXGrUVOjFzkqUIqrV1cynBSjKslhkqsiNOnanO6pxaJOCJOTXYd1K13sxd4kc8VQ1l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46HtY+343EJ/3zJ5QGP8A0NAo9qQs2TKpW71WcP7kclncchsbMPDXVoR002Sdio7rGvTT4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tT92naSyQnnImyaJFMuUiJU7rO9o0N5U+0BFBbiESJnEHfG9cJaZLJESJAixCzaGirC64h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JEiObFlIeWHeU8qXePaWb7TI909n3itTpUkRgiFNCoQZ4WmzwNM/j6R/G0D+Kw7HwamyX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gShKm42zl0oRRdnpRoicuJyonKRyjlmlnLkcuZokaZGmRaRuXYsr5bl2XYmzUxSL76jWaj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RcbuXR5TYaR3UdKFp1OxszY2Lmw4ROXA5UTkwPD0jw0TwkR4ZHh2cmqhRxKOZjUc7Hnic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8hi0fyWIP5OofyqP5WkPiuHsuL0R8VpFarCrO6PKfTZppjpQPDwPDHIqItiIirY2J47iC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8QiPHyHHcKyPGMEyGPwkxOnM0I0zPOamXRKlSkeFonJaNNZF6qOZI5yOdAVSDLrotni8H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ahGaTp8yc3GkqkdevyRlWk5kKfnptaVrhBSp0zXORpaLWJu7TV/NfsXun3iRzkYuhcoybh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xGVuJsn3Ij/0VEoFPYXbKRMr9q5W78N7PNMbHk2PLhdLdE2VGRRxSXn4Yv/zYn7lsWIEy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7yKbyo7ENyas/wBLsYmWjCYfvSICKGSykTMS9WI9DDzziRZAiyLELNk0YujrjUhy55ogM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JZUO/wCpIl3p+6m9p5yJke7flMPCygiESKIoSEhISLCRbJq5UwOGqH8Vhzi9HD4Ch4ts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I2NURSiUpLV2V89jY2Ni3o2RpRZGlGiJoictHLRyzRY0s0lmWZbK2aLl8rly5d5XLlzUX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XLlxSNRqNQply+1xsbFIuXNjymmBopnKpsdGkeHpnhqZ4akeGgeHR4c8Ozw8jw8jw8x4aZ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bn8fYVCvAhLHxI4vHRFxDEojxJi4jRZPH0VGPEyXE6dpcSndcWFxWmLieHZLH4e3j6Fq3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tcQxaFxLFC4niCPFqhDisWYjEYXFU+VItG0bpzqQQtcxU4xjRfOwmnlQUrjhJktNJ1dU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QcS8tNuXHs2QI5sZXgoToe1j/AB+K/f3JdyI/9FRMOQFnIqFcrlXvw179x5Il2/THlCN5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S72tTx8tVXA/YQjcikVfdEQ9ySyQhkyZPJEe9NFJE+5+jijtwyh7qRDKh2QspFZ2UnefoL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IspsRFkRCyZJFSO3E6HQiAyZDuh5ftDJZU/dHtIkiPemTzkSF3kyjHVKnEhEhEihIihCQ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Whh6GPxU8ZiYIjEsWGiNGdQhgYkKFKPTv0XZdms1mo1F+jZGxb07ly+exseU0xNMTQjln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0s0sszfpvlfquXLly5fK/Usm89y5fK7O+aZcQnl2zubZbFkaYs5cTlwOXA5NM5FI8PRPD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RPB0TwVI8FRIT2tMWmnTknOneFCFOtOdSpCEKz1Kc1GRzd9E2RjAlN2NY7yi7J75Q7IWT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8/wDL8Piv3UXtPuIf+ipdsN2gLORUK5XKhg5aa0SSLZMi9mx5YGnqqUlaLZNkImKlppVu2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NXHFo/USSGLJkiYx5Q3VI/X7/T7HGH/+ZR+Sn2piKXZCGSMa7UvSpz0STuhEGRZFiZHo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4qny6ucD9TIizZHKWS7wZIaP3SZUHkx5dyjCyhEhEihIihCQhdUpRhDjPEZY+qQI5Qi5l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IsWLIsWLFixpNJpNJYtlbJZXLs1Go1Go1Fy5dF/RXVuXZqZqLlzY2NsrIsaTQjQjQaDSa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zLPo2NstjY2NiyzsacrMszc3ySeXfKzLivku77lyJcvlcvlqLiayvl7SrapT5iR9Sqpa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mytr5qolGcHHzqN4xJTcn5SUnEktRdMV3H9090LJjMX2oe0l3/G4r90tnPJD/wBFS7UNo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rFcn3o/JSd45WGuiKu8BTtEllFWMbIq9qXwxYrk9hNOLQllbNkyQ86TKKuXH3yfbjMv7K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vDss5HFXbB+nQnZiIsiyDERYhZtE0cUoXjnDuTERyYyOUs6b2GMgyp2eUnnh4XdOJTiR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wurjvEvF1LFiJCLZSwjZGMYx29BPruXySRsWLFjSaSxYsWZZls7eldly5cuXNhW9D99Fy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XL5bGxsbGxZFkaUaEaDQaTSaS2VizPMbm55jc3FKSNcjUzUzWzWcw1mo1Gs1o1l4icC8C6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lFyfkjKKk6jqRgXlUMPRiYiUpiSoxjU1RalInpgdx6bcxt2ki/laufujsPoZiillLv8Aj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+mpFMgQyZIqsqmI7vvhflo7ZPJku4jCUtU6MbRkxiQzFdqnaHxxZCVm9ylmhoeTJFQedP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xNnHKlqOGIdqZAiIQyRxl/wBl6lKeqKERZCRFkWReSzaMRT1RxVPlVsoCJ5RzZHKWdHJjI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8oq7pQsqcSnESEhISEhZIXRxjGyxJ4KojwVQjgmU8NTiLZbl2XZcuy7LsuXLly5cuXNSLl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xZXyv1WLFkWLFixY0lixYsW9S7LsTLmouai5cuXyuX9C2Vi3Tub57l3036rl+qxpRpRZG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Uk1aSqbSjNijCMIuUo03HDkpVKspwpxk2xk577sjCIps9qvaREvbpZiu1M/c/d+Nj6XOw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UPdS7wIdkMkVmVTEy3MKiInssmT7lON3hKdhdmNZVJGId1UIr6ai7qJ2cS4smPNlQeS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SKr24zU11KBTKZTFkhkjjj/t/UhLTJO5FiIsgxCIsj0SRxWheGURdqmUMmMQiQ8qObER7S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RKUCMRREhIihZrJ5cZxzKfllpNCNCNKNKNKNKNKNJY0mk0mk0mk0ljSaTSJFixubl2amK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XXTb1rly5fosWLFixpNJYsWLFixbot6Ny7Lly7NRcuai5c1Fy5fqsWLFixbOxb0rlyo/I6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GpRHrqC0wlU1TG4mptVKUlHYReMCTlMsr3OyXaNRalXpirUzXAuhmKKZ+5d/XuXNSNSNa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GU+XX/wBLhyiU+8cmTKz3rsrO7KEbU4i7XLjkMijDU96KtG5cuMq7KuWvO9ijFzKl6dVw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bp5SWTyqDzpFH20+yyqdsZPTDFy1VqC8kCkUxCyZI489vVozs0yLIkGQeSI9s2YmnqjiKf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UMmPJDHlDvHsSyiVvflRp63SgUoEIkUWLCQupnFsb4Wnp2feMvLqLly5cTLlxP1tJpNJ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NJpZZlmbm/XfK5cTLly5cvnb0Hc3L9Ny/RbOxYsWLFjSWNJpNJY0lixYsWLZW67ly5cR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sWytlYnPTUqRUiVRJrXIWhPe90hTlUjojTnr2kxss5HljJ6nJtD3HuTkRiWTNCLIWw9Ru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y5qNRqNRrNY5nMOYc05pzTmjrDrpHiUSxkEPHRHjh41jxdVkqtSp/pf3RKRS7rOsyqYh7T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WxdZRi3KdKaypxu6ELJdEmVntWZT+dfJBaYY1/21PtJXHGwiOchjJks4FJeWmrQyZxSoq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GH3KYhZSJHG5XxPrUZ6lEiyLKbIsQhdEldcWw90LvDtUyhk8mRGPJd49iWdbsUoa5UaVin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SEs7dHEMZDBUHUnWq02SQvYIlN53LiZqZqLsuahsuJmo1Go1iYmXL57Fhn66N8l0bdGxY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quXzRcuajUajUaum+TF0WNzcWd313yv1WLGxtlYtlY2LFum2VixpLFOspQ5bapOnpeqJz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SlJtbRHNzelXexpvJySHdjtFtmoiiPbN5IUiG9R10c9Dro8REeKiPFwPG0x46A8fEeOQ8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HiapzqzNVVlqjOUzknKOUctGg0iiTpXX+jXupFL20iGdYrMxMtjDxzvtcvvSxFSLSu8PT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gyrEqx3w8f7vStdGpOJVUpzV7oaGiLzkSGTJdxkCk/JGXlyij+o1/cSRh/kiYbZ0xCyl2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rLZwldRZFkWQZHJdDK0FJY6hyKxTKnYhk8mIY84MTHnKRTg5uhRsqcCnASEs0hdNzGYq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F14sps7kI+TSWLFtrFuhlizLFiwllpLFiwl0XLmo1FzUai5dFy66OW7WLFi3oLouXyvmj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bKxYsWLdW5v03Zcuai5cuXLmouXL+lbKwi2Vy4xDLlxPOtdx3ceZG2ic27UpT86uonmk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NPS9o1HqUpISciMUjuWSyQ+4yA0OLNLNDOWco5RyzlHKOWaDQaDQaTSaTSaTSaTSaTSaS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2Zf8A0EPfRKXamQyZW74hmJlsYeO8rmovksqESg1FKcB1Ims5rJVJXlN2qzZOTOHrXjuV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ajDdwURRQ4oUEU1EeiJKpE1kpoc0S0GlM5bIplP2atoxk21pUjj+9JlH3RKPen2FlImVH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cWRZFkGQYmIv0SRjcOq1KpB05wZPKPQxZPOAnk2NkIObw9BRVOBTgWEhIsLJCzbMRXhh6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tciQIii1BSQvRWWx+rFlnoRpLDiWLFixYt6Fy7LlxTki5cuXL9F87l81npLdFiw0W67m+V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dGxsbFkWLFsrFixYtlYaLdSXTfO5qNRqNRc1DZfpp1LT5fMdKpEavOUrkVNlOMLPVfaJq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pTsS1TKdIZ2H2uyXccWxwYo2KfuaLFixYsaTSaTSWLFvV2Ll8qsFMlFxf+go/JR91HtTF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eVNXnQ2la5KBbKJTjd0afliuhjZJ7VWSOFL+/wBx3a1TtFXUiHaQs5ZSKiJd4sUminVs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EKjSe5N2XF6muRSe0e9Ep9kIZLtipaKK7fgUZkWRZFkWRZF9TRxTC8yESfYXfN5vOImNjZ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DSqdIjAiiwkIsWyWbZWqwo0sdiZ4yrNZIp9qRd5Rk0cxmpsvkrF7i6LG5uXZdlzWKRfrt1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saTSWLCXrXyuXLly5qNRcui+987lsrFsrC9G3XYXVY/d+qxpLFixYsPosWLMc9VJXhF1L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xyhCF5MdouQ2SmkXlIjTSFa3foe5bJ5rv+Dc1DqpHORz0c85xzWcxiqiqJm8iKsVFdzhb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Q70O1LuhkzESMQx7vDrzUiLs3K40KJFeajBIiLKWUibs5T2qPLhC/wD0GaVaa2vpc9yC2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VFZruiPddv0uxW3MerEu9Ej7sLvNCzkcXlpwX4VGepRZFkZEGRZF9U43OJ4TlS/xyXU+i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w1BRVOBGIkWEiwlms7larToUsbi542t+pksolDvZGlGk0mk0mk0mktnubly5c1ZXHIuXEy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NRcuajUXRdF169srFsrFixbKxYsWLFi2VvQvlub5XLly+Vy5cuXLly5c1Fy5dF0XL5RZf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sXRbq3LtT0qo4yeuSjN67S8zIuOqcm5NjnFHnmRo2EP0rZMh1tmtHMRzEc2JzTms5kjm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OZqy8xaZpqCpVGLDkY6ckifvY0W6L/lUO9IodqYsq72r7GLlsUY2hDOmryr0eXUpUymlZq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mSEcE+8JSJSuVnYiMuLLceUyRIiR7x96EfplRHFJZR2ywXuI51Djsv7b8K9nTnrjGRFkW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RWpqccXh3h55R9OhRlVdCgoqnTIQEhIt6FzFYinhKWMxVTGVRE47SWUDDd7dd+nSaUaUa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0lixYsxIsaWWEizN/TuXzuXLl8rly6Lm3QutWO3oWLFi2VixYsWytlYsWLZWLFvRSP2bi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plzUai5qLmo1GouXNSNV18a1ybcNrpRuxyHULSmRpRXV+1nt1NC2LoujUi6tqRVrGuJzI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zLVGcuocmZyGeHFQicqIqaOWaCMSxaxLsJGxU9z9G/4+HKJR7U0IkVDGSMS/PTWqZHuJ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ItFle0SWklYZUJkiKOBr+4/dhraohbSFksnlImioQF3p+/uz9WuYyVlj3eolvlgREc6h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4ScHCSmosiyMiMiMhPpaMTh41oV6UqNQjk/Qw+GcyhRSIwIxELpXTj8dTwca9WpiKoiIyR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5qNRqNRqLl8kJFl07536IpylNODEb2t0bZ2yZYsWRY0ljSaS3oXL5XyuXzuXNRc1GouXLl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2vwbZ23sWLFiwixYsWLGktlbK2VjSPVqjpZeV2yVQ1OQqZGKXU3Y1l30W6O3Rbp0xOXE0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LHYsW26EXN3m+yJ98n6V/xMP2oIolLKRWflxcio9U8LEsJEVYtchEhGx+sk3FpqZJEiZL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3wqnGFaMW5cuQ6dirF8xK5Y0s0igrWgh6ByiTcGNxKkUzRYUWU9qi7WEvLJ7Yt+TEO8x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ocVlqx34lOeiUJKSiyMiLEyMtky5fOaMdhlXpyi4SWaUmLD1pHgcQVKNWnlToTmUMGkQ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9DucR4qqRvKTziLtLvIXfCd9JY0mksWNLEnndl2N7XLmo1GovlcuX6LikzWXRsbGwrGxs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/TYsbZNZ2LGksixYsWLFrFs9yz9G5cv6Ny5cuX6Lly+Vy+WnK5e/RfK+VxMuXyvYuLo3a8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RGmheU7lhq3SmjUXO5bNduhoSO41va5py/b6f1kky290hiEPvl3zeSJ93k/zsN2w5SKX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sqMbQsJCVyEd4oh0MsaybJMkxkSUbU/6d2hGvJNYmbdSc5KtJ8yLaLsuy76GSKhIuxT2w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dlSpTtKfkl2xz+lU9x+oGDX0YiyZPviJa6/4L6KU3BxkpJMiyLISIsTLly45E2Y3Dqs6X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EMJSgctItlNXOUiNMhAhEQkJCEuucowhxDiU65a3SiA+80RMJshZLpsWLFiwo75JFvVu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y5cTL5ai+SfVbpWVy+TfQiyLZWzsWLFjSWNJY0lixYsWLenbPct129ZynI5NzSkfp7HNQ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i5a7sac3026O6e2XbJFzu275XLG5e5ew3csOaHV3jUTV81sNpmo3tEXaQ/ybPrw/twyKa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J9mOlepBXmlkkKJFicT9ftH6WUxyJMllQhqeLWmjwL7KNiHdxZVg9UWXy75sZImSyRQ3lT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4i/LMj3kvLEw/xRFkzFz5dD8J9NKeiUXqUWKQmRkKRqNaHVHUuSuyMbEOjSNFjSKIhERCX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JDF4qri59SETRPtFFHaKkajUKSLlzUXLl/R2Ns9jYsjSjSWNJpNJYsaTSaTSaWW6rl+u+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EXNRcvky/VfJZPK5cuXyuXE8r9Vsrddi5fruXz0lsnEsWLdDdkhjLXNK6LDNJt0frJZ2L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5MsWysbZMiPcjEe4oRZpgWQo7WtlYfayytE/cu4/y79GG9mG7UyHZkncxr+lXlqq0flIoi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6Ezs5EmSY3lHvhKZxVfT4QtPDoiJTd3qQ5MjMTRcj2yZIqEiIu9JWIdkfqp24nLeRBE/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ZSOMz04Hot60uqjU0NSuJiYpHMHVFJsjTulTsOJaxrRDc0iQ0SRYRbOIl02z4nxeGGanOp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cRS9qLGhGnbSWNLNLLM3LsuajUJ5XNRdFy5fpuXL53Lo2Njb0NixY0mk0ljSaTSzSyzN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9F8rly4mXL9e2ViyLFi2Sy3FfLcs87CuN2zsWys8t89zfK5cuy7E2XLly41khoXeTSFuW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WGd8pvJaiMbjWnNrK2XYZF7NDtlLsa9tyzFqit7wTyZ2O/Q2dk+7yf52HW2GKSIlTszic7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8QkJC2yuL233ZHK5KY2SyXejC5QVjinwYKlbAWs4JDXmsVFkhCfRMmNZR3I9oMXb9VjiD8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eUO0RDJH9QStR/CfXRq6GmJly5GO1GHmhG1JladipWsUpanRQkWykhiRbJISyWSzqSjTh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LpfREplVWnEpr6aWS6U+ixY0mksWLFixZlmWZuWeW/RcvlfO5cuXLly5cuXyWd+u2xY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ixpRZFixYsWLFjSWysWN8l036Lly+Vy+Vy5ce4mXL5XLly4nlqNRdZbF8kzY2NjbLYQ8t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Yr2l3uX6b5M2Hu1BErF933JI7F7iNInY1an+u5LyieTNLRuXPM1HYcrHMSOYcwu2JPKxpy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MMUhFQkcbqeU4XSLZ3yiaGyQi5qJMedONynGyWy4pW8lFacPGnqcqemW+t3RLcZHvci82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H2wo1Ln+Ncxz+oyBMwm9VEcmSP6hl5/yqNXQ09sPQ5hHDrRSpbQhaX+NadjFYlIoQlWlh6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ViwkJdCFlia9PDUeL4ytjEU+8OhjyeSIlWN4R917KMzUai+S9G5f0bFixbKxYsWLFi3R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XcuXLlzUai4pGrK5sbGxt6f69OxYsWNJYsWNKLIsbGxtlYsixZFixYsWLFhRFEsixZZWL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vY0iRY7ZPJMvmr5Itu3pIK44mx3eqxLcsPoZfKUiKVpt6ZO52yZYtYd7RuzzFhRRIf567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2iSJnGp3rHD1bDNdCyw3unHeUcrjGMhu6dGxBWJ+3G7yjvGirQxnwweokMmt0XIiyZPtV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2J+q/bHfIyBPvhdnDdRyZI49L++uXLly5cv6b9KlU0GAcKlOfmSgkp1YQWJ4nFOviqtUw+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SIhvO2SRbNZIiYrEUsJRxmKqYytOOqiUyHZZIY8nnEiUIfU0MUGaWWZuIuXLlzUOWrK5f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frsWLFixYsWLFixYtnY2LFi3Vdl3lcuXLlzUajUajUXRdZbZLq36N8n6O5Zm+V30XLivkr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ahvOz6ImrJtF820hyuI7iWTbEjsXFtlYvZORddDdhMuXysXSTvIszSaXbS2KIkWExu5qd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6iSH+fT+TDbywdHTERIqPbHS14owNTyQ3NA49FBeR7uQz9Dyw9PU7bKTvOZiI/VT0ypT2r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kiaziRyZLtWGJCIC0ODWWI2jin5yBU91PYw+8FkxnG5auI/gv08JiqmGkuJVbT4hXkVJ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hEo0yMTsX6GKIl0JZRRi8TTwVDF4mpi6yIlSOipTIdl0PpRFkZWWtCkhNF+iyNKNKNBo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eaHncuXL9Fy5cuXLly5qLl1ncv029G/RsbFkWLGksWNJpNJbK2VixYsWLFixpLZ2LZb9G5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dl+q5c1MuXNRcuajUXNRIsWFsXzaz1HMiR8xbZd9i2yQ2OVj9X27FrnYkolx5NDjpyULp2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5XHISvnbJvK5Y0qxtaw1YUcpD/Porz8Op+dPbKZXf0am9UwzsYR3ysaSot9Pkj5aFxsYx5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xkVd4z7mp3hJjuhEezRNDziIkMqkiIinu+8Lj9uLfkxHvKRVX14w2wkrZsZxF3x/4MvUo1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w0SETsMSLZJFslnFZaTGcZjB1alStUEIxsfPTIdLylmiLI+0TY5WFM1ikahTZc1ZXzv6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k0mk0mk0lsrFmWLPK5cuX6Lly5cuXLl8ky5fNddy+T6VlfK/Xt02LdVs79Fi2ds7FixY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lixcZuN5XLly+eiOSi2rWP1lsPNidhSGLJWGizkVLxOZMjTmzTYSGNlm3LYjew7WuOOw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+WhCRIY/z6EdsHK0aLusqpxCenC5U6WmlgH5r5WJIktq3t/dx5PKnEhsr3ILeclSVOpz+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nVHcjLKRPNEcpIrEiHeJS76NNL9v2Yx+Sv7l3oLzUvPWpogt6fZjP3infFfgy9WN4xo093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u4o9SRYS24txR4uceyHkjFR1UKZEXQ8n0RZB7tO8UNCF1Xzuai5cuXWVy5qFI1CZsXyuX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dVixYsWLFixYsWLZb9Vy+dy43lcuXLly5cuXyTLl+nY29BdVvTt0LJC60XLMtvZ5W2sa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laTLNF8tSHIizUiUiHa3RpOxGTRK7emwrjjK8FvLukfuNkbsckzcjNxV22Iss9hNIkxFi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BGH74fJmIdjjctGEKMdVUw+1SnPfK4rOVb3S6GU1dwiIRHyLH17rhq/8A0anexS9sVvNWl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08mYjuyJAobTbqKn+5Py4/aFfvT70TDU/p0kQiRHl+6+9f8F+phI3qRiJFi1zA7JDeSQlb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9UYzkYSGwuhEdyKs4i6Hm80Jm2mLu3dFy5cTRsWLIsWLFjSact8rl+m3RfO5cuxSNR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uxZFvSsWytnbKxpLZWLFjf07ly5cvkmXL5XLl+i5cuXLly5cuXLmouXNRqLly5c1Z3fU2R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k82JGzNJYknbSzdG6LvPUa0akNp5LL9lhq2SyvluJdH7Fez3GS/Ct6tMwysUe4t3iO/Hn5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aQkmWZexHdRTtUYyXRCNhFhKxXqbVXeXDP/oz7/pbFJlRC2GMaLFskxlXu+6W8SgvqVV5H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Trd6fuj7acLUqUSCyeX7l7/zcD7oEYiprS4brYjVISuIR+m8riySy9seO4TxEIC6EQ74h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0PNCFvBSLisWTNMSyNNzQaWK55jzmqZrkjmHNOcc5HNicyJzImuJqRddNixYsWLFixYsW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lzUy5qLly5cusrly+V87erYsW6LFsrFiw1lYsaRIsWLFjSaSxYsWLFixYtnYsW67ZLJDy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Vyw5WWbWz2IKBNoS3mWuSuLYZfOxbZ5NWLXWk0NDubnmNTLsuakXRrRqyTIzHmiWwx/nMh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SKatGornH/YcPj5LFxMp1nfVGR4OnKniqFShTqSHlYsUYkFdpEEVJlWQzh3/0Jd/015Vsd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rFiRMauQ9yKXdShol3b2xvxVu8PdDvGPlgiOUuwz9/m4WeipCN1CIoqEcTjLlJyKcyj2zt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ryJbnFMP4bFLoQjEK8YiFkuh9CIOxPaRHYuzuKOf6GzVsmaTbJJjRaJy4DhG8acWSppCp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5heqjVWNdU50znyPEniULEROdE5sDmwNcC8TY2LItnYsWLZ2LetcuXLly5cuXLl8rly5c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ujYv6b9NdduhtkYysoD6P0Wy7ZX2i8rm5pEs72IsuhoZuRuPuOLO4hFxZNCXRfKyNFyUF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0i0hSmh6mMl+fEw3amR3k+zW3HlemcPj/a9FF3JSlF4jF1ZxdXUtJpLFiEdooirk5FSR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Eu+nbT5X7aZJZPJ9EiZYS3SO0aJLuzGfFW9y2lh/NWXaJDoxVRU8Mvz+HY2CJ46CVSVSs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6HtgNi3L2TmU1c/QipPSmrmk47Q5mBjul0Ia1U4ZQ6bDQ80RJLVHOPTckK2TuRyuXuLc/c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Y7ykdy+ltJkb5LcvdtKJHzEoxJU425UbKlA5KOSjkHLkcuZy6p9U+oaqhzJnOZzTmo5sTm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ETj6lixYsWLFixpLFixYsWLFvSv136Lly5cuXzuXLl8rly5cuX6Lvo2O4yw+49xq4lbo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WX7yu8nJISQyw++eqxfot0NCJCG7u9s7+Ul+fT9uEe8SmtyRxaF6P6wO2GsNWLXVintKTu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xkRoss0Q3JOxK5UTvNO7OH//AEG99Wye02J2L+hInku62FuU3tLvIxsvp1fevNPBx+uu0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6vL4f+fB6Z00rRRSSHQbclSpulXgRrq0ZXIyKk7unG5HL9zmqcU3NiMTT5uHjsLoiRJLT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9ECk/NpNJoNByzQaTSaTQaWaWaWWzWWqxbU+w5NvsjVYRqLlzURfmvtC53yibHYvvbOOxI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3HpNEDRE5VzlJDpHLRyzQzl1DTUR9Q85eZqka2cw5hzDmHMRzEcyJria4mtGs1GouXL/j2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LFs7en2Wdho7ZxLDRvfRJkKbTG3lJoUhb5XZ36ex3FFZJm7NOTWT3yttbPtlbLTt/lfpY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P5IkcpHEKdxqzwW9OUS2yRpOzbysWLEUyMpI1nM0wdQlVkVKjNW+pGC5M8eeUb2lCTLSE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tOix0xwHB2cWThK9mQQiJFXTJGPdo1XvhoeXBL6kOyFnVP6hr8zF/6DBYhRIVaNli6aJ16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JWINmrZd6LuRGTmqcdTqEdhPfsmtUOMYXwuLh0IRiUR6Xk+mLEyMtRYXTbKxpNJY0ljS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CNBoOWjSaDQzTI0ss7u5DYbL5XE7LcQ2IUmNH7075KW/fKLtLuPosblsv8V2uXLlxJN+U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aJpizlxOWjlnJZy2aGaZGmZpqFpn1C8y8y8zXM1yOZI5pzTmnNOajmo5qOYjmo5kRVIm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X/Dv6K2Efte6TFmu8x5vtkh90PuLKQu2Usv1+x5y7Ed8pe19779DGS/Oj7qffDfIiGTMTv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N7YyY+37GS7/vJd8od33JFQeXBop8XjFakkS7cySLvXfdSelybOZKzkxtjZrZqZJi3Erk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JaVeutMuKyYvfJWeFXlgR6KnfEtyxHpPoX4Dzw/vw/aBRSLbySiV8XVjUp4ipJQm2YX2ox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x7U3uLtRP6kpQlw6HQhFb4Y5LJeghH+Kz/X6zXoLqfSuqyGhrdJdPYbHJim7XuPoWTP3nA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1ctkvZHu1tEvlE0rOJpEWI5WHlfchl3P8pMiNZWRoiaUOEbRgmcuI4I5aNCNCNOdy7FJ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OZI5kjWzUzUzWzUy5cvl//8QANxEAAgECAwYHAAEEAQQCAwAAAAECAxEEEBITICEwMUAF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YSMzQnBgFTRxkENSJFOA/9oACAEDAQE/Af8A+K1/o5f6uX/q4f8Aq5/6vX+rl3i/0DfnX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ti2Vv9M2LFuTcv/pu/wBFYt/z2/8A67n/AKXf/oLX/oqsW3Lf6JfaW7KxYsW5S/0RbeS3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tuKNx/i5i/5/bcsWLbtsrbli3N4nEsziaWaWaTSaSxbeX0lt23ZWLFixbdsW3bd1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WLZWLFixYsWLFixYsWLFi3MfOX/ErFixYsWysWLFixYsWLFixYsWLFixYsWLFixb7i+8v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0mksWLFixYsWLFixYsWLFixbuL5XL9jcuXLly5cuX51y5cujUjUjWjaRNpE2sTbRNtE28D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xPMxPMo80jzSPNHmzzR5lnmWeZZ5hm3Zt2bdm2ZtmbVm0kRm28mPNfRrmLplbcv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Vy/dXLl0akakaka4m0j+m0j+m1h+m1h+m2h+m3gbeH6eYgeYgeZgeZieZieaieaR5pHmj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zzTPMyPMyPMSPMSPMyPMSNvI28zbTNtI2sjaSNcjXI1M1M1MuX7yn7smPNfRrmXLjrRXU8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xNvE28TbxNvE28TbxPMRPMI8wjzCPMI8wjzB5k8z/AAeZ/g8z/B5r+DzJ5k8yzzLPMs8xI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8xI8xI8xI28jbzNtM20zbS/Tay/Tay/TaS/TaS/TWzWzUzUzUXLly/wDwWn7s3mvo1zFlW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7t5fY1vd/wA3pe7eX0a51X3f83pe7N5r7BlX3f8AN6Xuzea+tW5V9311uaoSfHkQ8PqT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6r7Ol7s3mvrVmyr1+tpq8kieEpyp6bFSGmTXM8Llqi4HiOHjTalHfwGK0+iQ7PgyvhZKo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8D8NqpEouLs+RZlizNLNLNEvoqXuzea5r7d8lCyZU6/WKLfQp0ajfpRh4yVNKfUq+GQm3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uO8lfJK5UwVWnHU0WPDpqlFyZiau2fqY40/000/0UIP5PLo8qiFGlHqQqUY9IjxElxcR4m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FP9KlSD4vibSH4bWH/wBTax/DaL8Nt/Bt/wCDb/wbdm2ZtpG1kbWRtZfRUvdm81zX9AhZM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5RneJTd43yxFetLhSRU1X9W9hZ7OomY/BJLa0yC9RT9VP1FRLaNIoYVaLMrP1POnLTK5C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RiuECdepU4swdTTVVytG9NmwrS4pEk11+xpe7N5rmv6BCyZPr9XBXZOM6TVOkijSlDjUm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JVdMo2PFKEXDafO7pZDBWhGfyzHy0UWjA0dc7/hTjejYp+GKMtTZHpMn13LiKdCFTD6UY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bsuJTqwnwiY7CKpHUuo/sKPuzY8lzX9AhZSJ9fq4uzEliKKaI4SEP7kriso+gpqcpaqh4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3cBoqUVddDEe+Bi69Om1GauQUNHoK0tnh+Bg8Xto2l1KPGEyXXdSuYSLhSSZHFyniNC6G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rMZU2dJsf1T3qPuzY8lzXztSOBpLc9Cyl0JdfrPDq/DZSIYFX9buTeiHpRVdTZ3j1Jtt3e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+AsbHETikjxb3ow2MnS9KMb/2wpOPQ8Od6LKnV7vh8VKsrmJqbOm5GB410Yqk6tPSjw+l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/0vq3vUfdm813bi7XLLLUzV+ovE036ZvkoWUuhLr9WjB4WnXhe/E1UcL1ZLxHTxceA/FY2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48LVSvp3Iq7MHhdFa/wAI8Wl/USKDW0VzxDjQeXhX9tmIVqjW7Qq7KakY/GKslGJ4Yv6p4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NiFWieK1btQ+xo+7N5ru61tGWzioXNl6bo2D06iVKS4sS9SyQ+ShZT6Evq8Jh9vPSU8D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KMrS6lCnCph1Ej4dShxkTxVOL0UUYeM1H+o7nilCMGpx+c4uzuU8XTdPVcxFXa1HLJYx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eE+xmPjprvf8AC/7p4tLoilWlSeqJUqOpLVL7Gj7s3mu71S6ZOteNmbVNWJSWjgVX6Be7N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6Evq/DKKUNZWxLpYm5isOsTHaUzCVamH9M4k8TWlO9ipgFVjrhwZKviMP6WVa86vu3L7v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Vt/w2X9Y8Vlepb7Oj7s3mu7pR2hspblyPuzfJQuuU+g/q8BjVSWiZiaiqVXJGFxkqH/gj4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Q/SXiVFdDGYzzHxysHithL+DG11Wqalv0qjpy1Iq1HUlqf1r3qPuzlmu7w9/8SM3foPcj1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f/MXvUfdm813dGpsyFWKTHuR+eYhdcqntH9ZhqUZp3MPSUpWZRoxlNpkIJ1NI6Mdtp+Cv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i4JepFWnTjC9itSiqaaNjHY6vk2cKMLyJ0oThrgVKUVRUkYenGUJN7qHCNKK4XKqg2tJW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AxSipen6t71H3ZvNd3h4xa9QqMdN92PR8xEeuVT2j+swfBMoVnOVjDv+oynTltRO+IMT/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/Wyvrm7tFSeimuBOeqjqMQnUgnEh/TovUSW0ocCitnTlq3Y9T+pTtbiVowum+pVqaLXKj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EvTG4fCNVP8NdP8NdP8NcPw1w/DaR/DaL8Nr/AAKr/BtiU9XfPeo+4eUh5Lu6MNUbsUZab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RHKr7frY1JQ6EajjxQpNO55mdrXI1HF3RKTk7vchXnBWQ8RN8GyVWUlZm0lbSRrSh0J1ZT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dWU+u9GvOKsmObbuSqOfU2siUnJ3f1b3qPuHlLNdxbPjDgbR2tur28xEcqvtf/Grly5cu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3ZseS7uTu77y9vMRHKt7f+U259H3DyY8l3cnfeXRcxEcq3t52Dwka0byMZhtg+HTfpxUp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wZChKU9BXws6Pu3km+hhfDFKN6pi8DKhx+N7qYXBU58KjMd4fGjHXDkUMFUr8YlbB1aPu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fGeDwdPEU3+lWm6UtMt/DeHQq09TfExFCVCWmW/QwlGvSTMT4fKktUehbcp03UdkUsBTU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VCXpKdKVR2iUfDP8A9jKnhkGvSVaUqUtMixYsUKanPSzE4OVHj8Z4ekqrs2S8Ol8Mq4ed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PoiHhz/yZHB00bKC+CeFhIrUXTfHmUPcPKQ8l3KypRjo4k4RUbrcZ8LmIgMr+3neHVGv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iMLOh7h7mHoSry0ojhJRu58LFCWqmmeXhtNozGYulp0dd3DYOdfiuhQwtLD/APkliqUe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4x47ul2uI8MpOU9b+DF0XXhpRX8NqU1dcR7tjwrEW/pMrpSg7jW5Ywnh863F9Dy0NnskiH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8FbCzou0keER9LZj5aq8nuYCFKUrVDH+HqmtpDLwucnPT8Hi69r3o0py6I8Pp1afCS4DWp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3J4KhptYxFNU5uKIW1cSjTpxXoQzH1dpOy+DBYmnTVmVcXCC4cTDVnWjdniaWlfu5gqWq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xFPZ1HHKDs7ow83OCbJxUlZlSOmTWcJaXdFHHrpIniqa43KmMk/aKtNvqU+MUzHSVrcyj7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prRqZONop33H0HzEQyr+3m4GFKotMlxI01D2lWsqSuzFYiVbr0Hmlc8LembTKsVUeiSI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8HOxHA0J9JGLwGxWqPTcp1Jw9rMDB1P7iKuFp1FZoj4fQXU8QwkKNnDcwmH2mHkih4ZK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UI2iVMZUrz0UiEbRszxKmqdb07tClTrUEmjDUtlitJVTcWkVPDa0VcatkldlBYSlxk7spY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8XXjLQ+BhMRUjLSvkxrhsntDwxp0jF/3ZbmBjetE8RnpoPLwmPFyMXg/MW4mMwLw61X4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Ep+Epe9kMDRp/BLEUqKKVXax1Ik1FXZW8QjHhAq4qpU6s6iKNarRtfoOV4XNLlKx/wBN6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krEYqPtMdU11MmRMHS0QuzFYhUV/JObm9TywuE/yqdCWKp0+CI46m+pWlqm2s0ilhZzJ4K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2Yil7EYx3qbz3qPuHlLNd1pZaSian03JdB9eYiGWI9vMwtDaviUpyvajEhqt6jEV40+qHT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Jac/DMP8A/IyU6FCd/kniasuFOJBScLVSWDpSRCOHw0vU+JLGUJK1ypbU9Iot9DD+Gznx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gjJPgivLRBstXlx4kqFeXVMlFxdnlh8PKtKyKNNUoKKyxjlo0w+TB4RUFd9TF4+NFWXUq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VydKVN2keFu9IapxxF/kxMtNJsoScqacjxOmoVuGdHD1K3tRgsN5eFmYx0UrzXEwdOCn/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10R4T7GYvBVXUckiUHF2eUYt9Dw/Ayg9pMxlLa09JGk5S0owWG2ELMxGJhQXqMVjZV+Hw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W+rF4t+or+IVKnTgYWjKvMjFRVkSgpdTF4GNtVMeWFhrqJGKpa6dkYZt0/UR/7mxKSj1J1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2VLiSlq454LC6nrZiMQqSt8k5ubuzQ27ITVJ/ySrzn1e5TUXL1EMHRfFCoU4dENqJPFwj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UX6EYn+49571H3DeTzXbqDYo8bFNIjIu9HQe4x9eYiGWI9vM8Pl67E6VVO1PgilS0u8ndl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ZU7k3qd8l1NcaFC5r1VNTKk3GF4ojQqVXqqsxFeOHgTm5O7zwWLjR9Mkefo/o8RPEy0U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mIxMaHU/6nSI+I0X8niVWlUs4ZeGW2JicTGgv5MLqcdpP5JeJKFRp9CXiEq0tEDEeG+nVF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5pFbBQrNNlOnGmtMSX/eL/wAE4KasyrVjRhqZia7rT1Mi9LuUcNQxNqpGCirRFJPoVqM6u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YptdEYinKt6F0KFGNCOmJW8VUZaUjF4vzNuBRwdWrxiuBhcDCgrvrljas3LZUzDQpUPS36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XnKctUskY2prcf/GVChKtKyKNGNGOlZYqNd+3oUW3S4lT3PLAf3kTqqLV/kqzUItmE9Va5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QjT4RMWpVloiSjpdnlS06vWVMfCMdNMnVc3diZgKWuTkV4OE2mLcRRrSo+4lj79EJVcQTw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zEUvYjEf3HuXL79H3Cyea7axRaj1Leq5L0xIRsh1fRp3fkfXmIhliPbzKc9EronKdaClS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uzV6tJ4hUnfS+g854iU4KBhKKrSsyhitP9OS4k4642Hg6VT0t8TE0HRnpea4mHwVSo+PA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YedStX1P4J0oT9yMTgISV4cGSVs8NjpUFZFFSxVX1CVlYxlJzrtQRgsBsvXPqY3GKktK6j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VMlLSrmDq7W8i3/5V/wCCpVjSWqRi8W68v4zw2KnQd4kvEHVWimuJhqOyhZk+F9n1MNQnT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8Q0eiB4fJyo3ZW97ywmMlQdvgp4ylNarmHxTr1XboYyrCg3Je5kaj1amQrRlBSZXoRqw4j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UWyqkfDKS43EqdCJLG7WooQG7Epem5Rlelcn1y8P/uox0/6iSMVi9a0Hh/GqYjHaHpiLF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turMxU1Ko2i5fNGFp7KmeIL13FuYNLXxK+Ec3eJRwcIdSUox4DZjdNl+iKa9KMT/AHGX5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7WnDUKKNPqPgcXOVhoklo4bvyh9ebDLEe3mU4qUrMpYOcOkuBPE06Ss2f9RpGNxUaytHd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ZUq06T/llRvS7GA1bVuR4r8Z05aJaifik5K0eBgJOda7KlVUOCj1MVWxDV2rIw7bpJsre9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oKhT1SMNX2zkzDVIutMuYrw51JOUWVcLUpe5Zp2J+IOVLZnhT9LRGo3WcDxKE6loxRHw6u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+WYnCyw8rSEYajCME0jETcKbkiGLnCesq+KSnDSkNnh39gqe554TCyrvh0KVGNGNoE5YeV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1X2E/D6iaSfAxE9jSY3xyuRxdSPBMnWnPqzALVWRiJ2lGJWhtIaSjFwpaWT65eHf3Cs9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cvU2Yd03VbqCjTkuBiablT0wJRa4PdwVDXLUyUlBXZXq7WdyeEaWqI+GdGemVyLuYqvOL0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qRYxFTXMiU/ajGL+o8tPKo+4WTzXa05CNPHKMtLK1TjwKlNKN1u/KH15iIZYnpzIYGbSk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eHwU73Knht5enoPC0KP9xmHUan+HAx2DjBbSGeAmo0GzaupV1MqT2cNRSqRqLVE8TqXqW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VasaavIreIQlHSkYf+yir7nng8GlBSkeIYv8A+OB4etNG4oyqTtEqN4Oh14lHxRrhUIVI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XrgJXKeBrT+Cn4S/82UMNCgvScFxNSNSy8SpKdFv8yXimmkopcTD1XiMPLV1HngP+2Jdc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p040o2iQrKpJpfBX/uMouafoKGvQtfUxFFV46WYnBzo/+N3wuPrbMTDbS0x6odaNGHqfE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Wk8vDV6zER0qcsvDlwkyXUw+ty9BGom9PyVKMKnuRU8NX+DKkJU3Z5UKLqysinTVONkY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EcJVfwUIOMNMjFYde6OaMNPVBGiL4slXpw6sljqZN6pXRFEZWRjP7m4snvUfcLJ5rsqXTK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X6VeEbkXwuyTu7koyiuO7/kuaiOWJ6cvD09pNIxMtnT4FOSxVLS+pRlLDVPUYjHqPCBK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KeMqUPRJGIx8qsdNs1NpWIP1Ix0rUCliJ0n6SpNzep7uHqbOakSpwrpOQ8NQl6bFtnTsT4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jxBadNI6mDlHY2KdOlQV0Y3Ebaf8ZUcROi7xMRjYV6FvkoO1RMRKagrsxHiiXCmTxVSp1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fpDF1YdGVMfVqR0PPB4rYS/gqW1O2eDdsKx5LgUMbtI7KfAwmGdBO5HFqE2pq6KWJw3W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rQMN4j8VD01EY/CbF6o9Nzw2ppnYxNXZYi5Wwm1/qUylHZ01FlXjNsseHy01DxL2LLw3o0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6FRwwsLR6iqSUtRSx0WvUPGUzF1VVldZeHWs8rWJ1Yw6shiYTdkTXAl1zpVnSfAqY6UlZF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xiQwsr8csS7z5lH3Cyea7BZUl6SRPrlRVxx4FVPQX4WynKVuO6vcuS9xEcsR05dGps5ajF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lWlSlqRDGUaq9RbDv8FUpQXBmNxNGcbLrux6mPxEZU1FD344qpGOlMoYh056jGYuKpel9d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IPR0HNslRTJUWi2dDxJRp2n1K+JnWfq5uHqpYWa3EzA4y62cir7nuYfGSpGKxNOtR4bk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aWpmBxWh6JGLrqnTHlTk4O5i8QqtrZYWtspk6iUdRWqOpK73sNV2UiWIhGOorY2Uug5N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ounqHurKnVcHwKeIjMb4FR3lzKPuFlLNdlTfCxJksqQ2VX6bZMlUurbq965Vi2alY1FRa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M2MjYyNjIlTcd65cv2ajchSErbzgmVKentb25iJScupbdZtZadPIeaLvdYtx15OOnm0fc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JN3zQpXXEnLVnxsRTsU7bMmlpWS965dy5cuXzuX3WVI2479jSyxbcsaWWLFixYsWLZKNyE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SWynG5KNu70tmiRoZbkvkaTSaTSjSW3WIfYUfcLKWa7JMvnEauaWaDScbGGSl7i0bMlF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WTKnTOlC9Ip07QdysloRTS0DgnM2/GzHHXT4GjTTdyglGN2SglVK8FKPAlTvGKKk9D0xRU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1bSISU5WKUFrbZiIJ2kiUFKNinD+nYqS2XpiitLVHoUllGFyNM2ZsjZmzQ6SZOjbplVhdF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k46tFjFxSasKEdnEloUtNivTUZ2RsoadPyYeCalceWhU4KVrjhCrJaRulGWixClByZohGF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WMRRj7okqClpSHslLRYpUYamVHStwWVCnrlYr0IxWqBGjDT/IqSRbOyNlAVCna7JU4PhA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iwvqsQpapaRYRX6mx9eg8s3PSeWi/bIhQ1NplhYbhqm7E8NZalxRDD3V5Hlk16WbH06kKl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3N2PLxfBPiRoSbseXj0TJQtweSRVpaClTUvkeG/kWHuPDu3Atuo03Grb1H3Cylmu3uXLl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u0PNe9dssmVOg8qcrUSE26buStUgki6glE2iUzZRveTJTSp8CMr0iVSMEkOUZWY6lqli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uLK/FJEZxhaBTjpqF4wTuRlGcbIqz0tMlJKNyotpaUSv7OJFWKcfkSEty+daFnlSWmr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RB1bOI3pUYE6umpYdP+tcU6eu9yEbOSJ0Jx4sQlOmvTxG4xkmyrQlKoUYaG0XkqfpKbk5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gxvTKKZUoylUMPHQ2ipObVrZYSHp1F7LTu2LZ07XMQntDDxkpeohKnr4Ik7ai2vTNH/2KD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cYz4MP/bdyt7EQp3XBmHn6tLMS7ehZYX5ON+BD2sg/UYnqMj1MV0RDqTu0U3aNilwZVhx4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knd71H3FspZrtrms1ms1mH4v0iU7sea/udssmT6DzuXL53Lly5cuy7Lly7Lsuy5c1MTu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G6JIrvTLgN3FUaNTHJvibSX6XNrL9HVk+ryVWS4Jjm31NvP8ARVJLoKtNdGbef6a3e46kn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5CtKDuh4mbVr5UpPTbKMLmzNkxUGeXFhyWHJQaynW0/AsS1K7IVNMtQ8TquU8RshYq0tR5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8Tpk2x1qb/wARYhSVpolX4aYkMTZaZcTzUI9EQq2lcq1dbuainW0O55qHVIjiGnc28FxS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RKrTkvUiTg36TVcjUS4GpDatlfJCZqHvUfcPKWa7umnTZtWmXvnH39ssmVOmT7aPUgIQ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ojE9e1irsSsQjcihItuzhqJwsVY3W4+O/YsWOBwOBwLIsiw185MWazsX5VH3Dylmu7nUTa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5LtFkypk+2RSLiueoWTNJbOsjE9e1pe7KmIW/ViTQ9xrdWb3I7n+GTI7qHy6HuHlLNd3GS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bkffku0WT6FTJ9vh36RMjI1M1kZJmr8NWa1om7mJ93a0/cIpoQty5fK1ystLHuJktyOVh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EWNOX+OTI5I0scRFsrEuBF336HuHlLNd3S9bFSTuPOPvyXJvy1lLoVMn2+Fl8CLP4LP5G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DgmabZIlBM8rSk7sxuGVFpx6PtE7Mp8RGqwqiFNPNsuxSZcxnB7zLZxFlKIkIlG6EISJx4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RETXAWTEWuKCW/Q9w8pZru6K48CMJXHnH3PJcixYsWLFixYsWLFs2VO4pU9pLSQw6pvgR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EcHkxiZItoPEIp0O1wz4ZaUWiJR+MpCHUgab8UIxdOVThErYeVLryY53LlzVnqHJ2P8cm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l0ELkUfdnLNd3B6TaTTG75x9z7N9CEpP4JtpcBZSKncYH3MZF5SQ+HQ9yFDiJNdSWSOrJ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+p7NdphoqVVJkoKLuhFh02yFPTlKpBdWalJDpwFJI4FT4PEv7MeTHfuXLlz/E+RlPoNEVl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XQQh79H3Dylmu7w3B3ka1cl1zXv7W+cipzbFi29bPDz0T4jERY3kjoXHlEmVqyowuyT1O7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xVxGpLqOuvgdeT6Dk31L7lzCLaOzPEXZKO4t1cv/E+RkGMXTKRDKXQQh79H3DyffUF6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9zcsW590XW5Y0oUEbKJsY/hsY/hsYfhsIfhsYfh5eB5eB5eB5eA6EUKhFnloHlYnlUeVR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PJL9PJr9PJL9IrSrZJ5JojxLFh5Ic53KtOdR3kzy7PLs8uzy7PLs8uzy0jyszy0zyszy0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/w8vP8PLz/DYT/DYT/DYT/DYz/DYy/DZSKfGCG+GTkkOqOdxMuNsjlhpWhwPEeEktxbse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1oUzWhyuRlY1olNWItGpDXDfo+7N99rSNqjW/w9f4aahGDTu+zktSsbCJsI70VuvdZV6i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fA0i4Dvuy5Ed/UXL5tjeVOXAl0Gy+a65NO5fT1FK6KVXZlWW0d2aUaY/hoj+Coxt0Nh/Bs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Qw0ZOxPBQjwuPDwXybGJsIfpKikKjc8twueXZsiOEcug6DXpNgx4dmxaNkzYs2TNkzZSR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bJluFjQzQzQzQzSzSylF6s333BfBqNRd93YsLgajUajUXyuajUXJcSwma0bRG0RtEbRGt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rRqQmRZHJsbLZS6ZWGt5dN2+d0akai+Tzv6Rs4sSEiPUfUaFTtvJEEy5wLGkotRkrk615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JM2f4WmuhefyiUSlPZy4kqareuBJC4Eo3GrESxAqLjkotliUeOSFuWLZvnvsbM0s0Ggk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H2a3luoa3EWLblixYWUJF8rZXH0LZ2LGk0lixYsaS2dt6xpLZTgLJC3bFixYuzUzWzaG0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uy7Ls1CqG0FUFJMdOD+DDwjBWRVjZkkKf6S4i4DyfFZRdhSuMsixbkPnvn6f4FFmhmks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+kvu3L5J8ckyI2XGy58F7Pd1Fy5fK5qL8q5fKpEayQs2yjS/ye/YsWLFixYsWLFixpLHE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rOJpLZ2LGk0i4FyxYuXNRqLly5fnvsOIkWLZPqVBbz+rk7EOucGN7kn6SXUi+fcvm921y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1X6FKj8yPjnX7K+9ftXlbnrcfUqdRfYydyHUWUCW5WfDJCmX5SzsW5ES1ydBMlh2bCZHDS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KNnzoK5pRpRpRpRoRoRoRoNJpNJoNBp7d7thluwuJ5cS2VTqL69yNQyn1FlEZbOrO+4m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5ERYSyeaJRUupPCvrEcZLqNXFw6HEi89ZrE8l1IdN9/bLcZU6i5Fy5cuXLly5cuXL91ccs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lWdhveTsKXYXL5QYhbyFlNJlSKT4CViws3ksl1I8i2VixYtk+vZLvFlfOp1Fvv6S4570X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3JOxUlfkxlbkW3GNl92FT9Iu/JqVNJe+d7CnfNxI9M4ZXL7l877suyXd8RItuVOouR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dy3Yb5GGl/iW3K0vgfKjKwtxbrlYbvyIycehHEfoqsXuurFEq7fTetnLoLplc1M1si+I8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o+pIiX4lyWd+XfcXcX3Fuz6i+pbtyLZQdnchLUr51J6USlffvuxdso03JN5LNuxKd+am0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X6Nt8uTzWa3Lb1h5Pcvzl3dxM4lhLKfX6pvl4ar/i8mytO5fmxfAo1NCJLjwLly5KV+8a4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ybyvuvJ9ku7sLNZT6/UzY+X0KNbUrMrTshu/OgzWXuKFzZ/yT/PoFuIcbiGsrZ/OTyfZL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1+pb48zqR4O5OTlz4Pjmiq3FW+hW4i/JeT7Jd3xEi2Syn1F9PLgslzEPnp2yR8k5an21K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8eUtxb10XRdF0N5Pn2zXeLNPKXX6io+OS5a7KD4CJPjy7cyEowhqXUhVd+JLkrcUjWajU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u7bL5WyRLr9JcuXGxvJd7SeUuvIpR1TSRWWmbQo8NTL8qjRc/aSVmOcmrCfyatXElLSSk4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iwkWLFixYfcLv0Il172/JsT4d88ol3ycLZSUmThGdRt9CtPU+HTlpjIyJ09KuyMFHoQcd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OetX3lymiTE9y42X7Bd28r5JCJdfpEixcm7/AFLIsp8GTcH1G4/GSZ/BJOKEsrDVsr5z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HRtxYsQ3Hpy7ly5cvnKFzZGlmllmWJRbFBmk0li3f3yvvO5bNZS6/RJFi+UmMXOtz78yE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w4jd8odOKG77/wAcmPI1I1I1I1I1Iui6OG9YaLbtixYsWLdi+UzUjWjWa8n17axblJbsn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uRhZWEtyxbdsW3L8umfO++D5dy+d+W+wfK1bqY+vaqPLW9LJZPvl2D5DytyqfU+d+p3N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PEsWLb7+kS5rzbLjzQxcu/IuX5Me7fJj1Pnfqbj7ymW5L+nfKeTebzQxd6u3vzl136n0F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6pZvluJpyY9xiFylzHvJfSq5eReRqf4an+Go1E3f6CkIZN/VrsLGlDp3HSHFrcW691c+MJ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1+nhvz+gpZNknd7l/p1lfsrXHR/Bxa65LlW5aNDZHDSZDDxQlYxPX6eHXfn9BGek2yHK67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ihpMdGJs0hjye6+ZFcSCzRWhqZKmkvpodd+f3j7KI8rFuwghIYxku0h1IblUqdPpo5Lru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fOQ9yxYsWytv3yRBZMYyWUhb1uRbOHUiXFlU6FTp9NDgy6OBZFkaUaUaEbKJskbFGwR5c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N+4e4+chi37Gk0li29BcRLJkiQ8mLmLdiRyjlPoVOn09y4mxcloqRt2aQ1bct3r3HzkMX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RIe8+dEjlHKr7TVnpZZmlmiRspfg6Uly129J3W+s5RuNW7h86MkuooQfE2UTYxNjE2EeS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2Mc2SJZPcQ82uXDqIRHKt7SxYtkhCyaK9P5XfKlFo2KNiiMNPLqx+e3SuVKelEKL6mh/o4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/zlQqOBCamuHMfZIYuxhmyRLJ9nARHOt03I5Ijm0Vqel97RhqibE2RsTYmyZs5GzkaJGm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b+DSy3YXLlxEJ6Tap9Tao2ptUbRF4scIslQ/Bxa68iMnF3RSrKXB96hi7GGbJEt58+BEjn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znDUiS0u3YRjqFRPLs8vI8vIdGSHFrrvYV/BZlt+5fc4FkaUaImzibKJsYmxibCJ5eJ5aJ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PKnlWeWkeXkbCRsZfhspfhs5fhSpu/qNlBmwieXX6eX/AJNhL9NjMdKZpkjVJG1kar9U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U8RbhITv07pCGLsYbkx7zyXNgRI51d2LyQhZ4in8rn2uQiJbjZccYk2m+GcKMp9ChQdN3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NJpNJpNJpLFixYsW59i2dixYsWNI6aZsIjw8Ty8RUYodCJsIipRRoj+GiH4OjAglHp3SE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3XmubAiRzq9d5MQtySuVI6XzqUfkitxvOpUvwWUKcp9ClhVHjL6GxYsWLFixbnWLFixblv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uPsIkCOdT3byYhC3K8LrmxV2RiLNvOpU/wAULCxZHDQRa33nHl37BZLsYZyJ9SQ83upD5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d+LExPcauVIaXy0rlOFiK3G8qtTTwWVJ+lfaX3HnbmX3rl+YmJ9jDOY917z5aIC5cWJie5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pSpWFHcbyqT0IbvlSXoX2j5Vu/vz4Z1GPpuPn3zXUp5y6cm9hMTE9yvS/yXIXEp0rCWbG8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Ueoun3d8rl9y5fm2LFubcvzIZ1Cb+M32SEU+udT28qMrMTExPNq5Wp6d6KbKdKwlm3kkV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dPjJC+1uXy4ZcN65f6G5cuX34ZMfUfLfLXUpZ1OXCdhMTE85K64jpO4qDFhx4dCoEKaW43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2j70L7W27YsWLFu9XNuXL5Ryl0H266lHOp15Ms4TtwEy5qL7ti243k5JdSdRy3sOrzX2t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sqjsh9O1WUepSzl15M9yE7cGLiJCRJ2FxFvtkp6Rycuu/hF6r/dcC5fO31sc6zJcu/JYso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5cuXLly+Unu0qml8TWh1PwSuRXIqTsN35GGjpjf7qxYsW+vhnV6kh8l8piypq7IrmS3q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kTrfhfk4WfC2Vy5cuXL/bXLl+9XYQzn1JD5L5TFlQXNe9SXAsR4bzZJNofKpS0yNbNZrN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qRqRcv8AY2LFu9XYQzl1H15T5VxZUFw5VuTRl8MvlDd6iSSsVo6Zcum7rm3LsuzUzUaz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i5fs7Z2zsWLFixYsWLFvr4Zz6j5T5aIq5SXAeU3w5L5EJJ5Jl8pZRjbKur8eXhZ/4ssa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aDQaDSaWaSxbn3Lmo1Go1Go1Go1Fy5dFy5f65dhDOoPlPlogQ6Z1OU9+PUWaJEMmVOXD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/xAAzEQACAgAFBAEEAgEEAgIDAAAAAQIRAxASIDETITBAUAQyQVEiYBQjM0JwBWFDgFKQo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H3Of8AoGv7c/6A/wC3P59/29/Pcf8A1aQ//o+vef8A+pGvXr/rS/8Ap2yyyyyz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9tf9B3vsssssssssssst76KKKKKKKKKK/wChO/ioooooooooooooorz2WWWWWWWWWX/f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ssvK/wDpFMssssssv/8AsDsssssssv8A6dXpWaiyyyy978q/6Ascttllllmo1Flllll5O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Zv/oW/Y7fs7fs/iXEWk1RNSNaNRqNRqNRfxF7LLLL+D7/ABNeGyyyyyyyyzUajUajWKbN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ZZZbyvO9q7i8S9Bes/FfxXYtHY7FotFotGo1GpGo1Go1Go1Go1Go1Go1Go1Fllllll+u/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16C9Z+TVRrNRqNRqNRqNRqNRqZqZqZqZqZqZqZqZZZZZZZZf9BopmlmlmhnTZ05HTZ02d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E6B0ToI6COhE6EToxOkjpo6aNCNCNKNKNJRQ1nHN+Ves/JJ9yxSF5a+EoooplM0s0s0s0s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0M0M0M0M0Gg0Gg0Gg6Z00dNHSRoRoRoRpRpRpRpRS+EfGcc38G/I49zSdJnSYoM0M0M0M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Gg0Gg0Gg0Gg0Gg0Gg0Gg0GhGhGhGhGhGhGlGlGlGlGlFIpFFFf098Zxzfwb8jffKPH93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/IxEeP7vLjOOb+QRHj+7y4zjm/kY8f3eXGcc38giPH9D1Cd/Jy4zjm/KvWYvC80Lj46/LM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yTLRq81fBS4zjm/g2LxPJC4+OYpeK8pdxKt9FIoopZ2XlZZZZZZZZfwUuM45v4ReFj4yQ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ZF5PJy2uxROB8CLXyU+M45v4Ni8LHxkhfGJ33Y3k12IPdqI8kmfk1+C+455URfyM+M45v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yXxvDLyZBfnbLsxEUxi5JKh75cmnsR5MQjz8jPjOOb9v+aOp+zqxE09r8THxlH42a/Jqy/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AcbI85T3PgRLgj2ZN2Q5+RnwLKOb9yh4cWPA/RomuDViLk6v7yYvCx8ZR5+Nbo7s0mjK9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cpi2vuRVEuCKsaoh8jPgWUfeXOV9yzUWY/2i4GLwsfGUefjG6NQh8mplP8jIPY4sXZZae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z4IHPyU+BZR+AooruLkx+MmLwslxlDn4ybFG4kXXYaspCkUmceHEIcb5cEOPk58Cyj7zdF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uMoc/GSjYuyGrNDNLNDFGvFJWRVL5ufGcfYoooo0lEituLysn4mS4yhz/clunwLKPrre1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T8TJcZQ+743Hm41Rj4jjHsYuI4xTRKVQsWI+lqMJ6opvZiRm/tZhTxJTq+xh4kniNM6j6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EjiShPRMhiSeM4mPiOMopblKWLJq6MHWk9ZhycvuL57mBqr+Xxa3T4FlH11vZe2X+4sn4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8b9V+D6jDUY2fUL+CJzXTGqwDB+xbPqMWv4owdEFSZCGuciEdONRgfwk0yf8APGWkvRj9z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7v9LFbvsz6VumnwfT4SmmYH8ZyPpp642995WWWX763T4zjm/UWys293/yZPxMnxlh/d8bK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lWdGH6HFSVMSpUtksOMu7FhQXCFFJ2jSr1EsOMuSMFHglCMuSOHGPG54UG7aFFLsiMVHg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L5GfGcfXssWV58lbV/uPJ+Jk+MsP7v7xPgWUc36yEV4Y/c8n4mT4yw/u/vE+BZRzfrR8cO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4EYf3eZuhO/ApjE73uf6Iyve3RGV+BySFJPxSlTF33ynTE73uTTFO9zm7Iu8nifoWIXex8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oT3ajUWWXfknwLKOb9aO18ie3D/PkZicZYX3eaQnQne19jV+h8l9qIxe1yocmzSyMHvmyL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/kW5yov8AI5ITsxCPGyV/gjK8sRdjD34lPLWzUxZPvlBUicWxQbJRow9kn2yXdZvs9ziU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WUPZQtl99r4MLjyMxOMsL7vLLtlViVbZ8C7ZKzWyMr2yf6FJmpkXeyTpjn+i7FFLnKHG1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rWzuxxojFEkR5MTkXGyXBHnLEIyojK8m6NZqZVklWSgUs2kz85axtsfciqWyTIxvNy/Qos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8eSfAsoZv11ne6XBh/b5GYmWF93kbof/ALySsutk3+Duyl+T89jUx2zS83OhtvKPJ2LW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SsjGzjYmYnJ+CPIyHGbdEpWK/wSZBmJyRkq2Tn+CLrKUrFGxRrJ/yZoFFDdDLIzzfBF9yf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cvZJ0KN7ONupl5aRKsmLjyT4KrKGb9eyc9KsUu3clLTzuxPtIfb5GYmWFz5Jia/I2ISt7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lpcEVeyUbNDKUeTkjGzps0Mgmucp8ijZI0GiuRT2MUqG7P+ImJWJUsnJrtmnUT8CdDdiw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or8kreSzjk3Q3eUdI+c5cFWJWT+0i6LbI9tmn95ze9qzQdkas2LjyS4JZRzfsTxLgQ/ni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ftI8eXEywufKqXI3lDYlXck6HH8nBqYnexzo+4kkkJ0Rm9jjY/4rKL7Ep2RjsfGU1R/x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0VySd5SZGF92S5zlGzS0OOlEU3lQnWb/aNbOTTSKEiXOc+CPBGNGJwRhZpRL9C43Sdshx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HJi48kuCeUc368vsP4qJDEhhx1SHOItuN9ouPLiCMHnyuRpbNDIxrbN9hJsRPghs0Inw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TtklQ12yjMTvYo9zEPwYbSHNHUQneUn3FyNLgUMp87HKhuzvRqaNaF3eyllLgQnQ3bznw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YtkH33SlRyJUKX43RQ3WSyZHjK/FLgllHN+qxk32olhyZiYXUhR9JhaYdxbcb7RceXEEYP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+x1DU3wS7EJXnPk4QlY1RDjbPgSsjAfOyUiEfyT5PwL+THD9HBF5akPEJSvKisoc5dPuS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XY1QuB/8AsfJGVCkntxGRdCjb7D7PPE4I/jLEydfk0ik0LE/ebdDdkEkakSdvsReyXOVW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llHN+ljS0mHityI5YnYxsdp0YH8yce9IiqVbsb7ReRmJlg8+NkV3PtY+6FAvT2HFMUa2w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i6NTOXsUP3lLkbbIqsmrFGnnQsP8AZSzpGlZyV7JfdscK7k3qNI4yFh/slD9ZRlezEXYi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7vOfBhZTHNC/nzk8M6bIqssXPS2aGtvIo52XlHyS4JZQzfoJZY0NRDCpiyxlZi4EpM+mg4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P9vlZPLB8kUNWOLO53IprdBeCkNWRj33UadzgJV5X922S2uNijT2rsSRFW9kFWTVoStlV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LkV3XhayXklwSyhm/Ks0UYrow5askYzpDxDCdnfJLbjceWiULOmQWksssssssv8AuEuCe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sppPsYOEoXX5O+UoqXJ9X9LLEqKPp8HpKtv5FljceKiiiiiijSUUUUPNeC/V1Go1Gov5K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60uCWUM36TjYolbbLylsxuPEvJLjNZzlWIic7mqMJ/wAmTf8AqCm1hjwO38TVpxO5r1Yio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eGYU2n3FNqUiEda1SMOD4s6jw/4k04RsxpVHsYEn3iyMmpaicv8AUIR6n8mYcdL5zlOhz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WKyOKnnjxaWqzCi9Ops+mk5J2a31JIhqcdWowJuUbY8WWrV+DHm01Wet4mI43QpTwovU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4k1FGqcsTTZPXCDdn0+LJvTIjjNamxdVx12Y2NNRRCOLfeWWLPpxs+mxpTbjM/wBRy/8A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nip0kRniLviLsf5GJL+UV2H9VUNVE8TTDUP6yknXJ1Vo1j+pSw9bP8qUe8o9jE+oUUmvzl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Csh9RqemXZmJ9RUtMe7P8hxdTR1qnoZLEqSgssXEWGrZ15Lu12JY0Yqx475aIz1Z4eLrM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/9DxqFjK+/mlwSyhm/QXjZezG48SKKKKKKKKKKKJZrOSvFJQSxFRG8Obspyk5HTbwzqSfZ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caxSMJSbYouNoULwzCi5WRdR0yMDtY4SnczEk5YY1KclQ4yhK2YcdSYk3Iw3oWmRg/flO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ZfUf7ZhL/TowJLDuMiKtymYeEpYdkcR9EcJ6KoxJXGLI4sZdlk3DEbUuzEpSg0YePFYfc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UXjPUTUFhtQZKLjGOIj7oTaMPGisKz6mXUjFmHh4cXall9XK2oIhhq9b8FWfUYb0uj6Zrp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/gThi6O7IK3Ab6erDZ/+Bj/7bH/tRH9p9Dwz6jtjRowP92Ri4ri+6PqoXHUvwfSpy/1Hl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7mNWuNcGJ9p9Nxkz6XljMOCUrMSFyMaK0mF9u6t8+DVeUM36Nmos1Fllll5PbjetLNe1IY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lXlSZRSRpWWiIopZOEXyhJLg6UOaHFPkeFB92jpQ/RSqhQUeDoQu6J4UZqmhfTYSdpZdOO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WdRDxkdc65HHFK8pfSpvsyX0sXHSicNUdJH6bTXfgxsBYo/pU4aR/TTl2lLsYv02qKii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p2paoOiH09S1TdsxPpreqLpkvppy+6RKOqNGFh9OOkoxMLqKmf40mqb7E/p1KNDwcR9mz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WDiRf8WQUkv5EV3Jxbdmi+Sn+PLP7RZQ9BeZ9ytmL5O/ilmvZkMY86NJpGhGGxevOVDY2N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4rE+0WUPQXp4vjssssssssssslmvZlk6P4jyTNRY++WEL15jGPdhSF8TifaLKGb9xbMXle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WTRpNI4lGkd5fxZHsLj15vJ7KKyTow3a8mtITGOaQpWIsf1CToTUuNt5OQp3lqysj3JKt+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3L2YnK8VFIpFFIo0opFIoopEskL2ZcZal+TUvxlJkl2sU2am8mRlR1ZGHPVz6r4GaRwH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Bx45kjCn3omyZCVPKbJ8n00/5UfnN5MkQ52SLo1N78T7RZQzfwGJysn4LLZbLLLLZbLZ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bocrGMWT2sjlhfd6suMrP5DcvzksulIdrLAdIjNS8LypGhFWPDTOhHJwseAmQwYxdo/Ob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DWS34n2iyjm/KvPWzE5WT9Fd2TjFGGot/wAh85IXsTyllEXfk4LVDzYkIwY9r9SXAmMs1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OTKcTXIdsaZhmF93qfnN5PKJLKOTFvxPtFlHN+29uIL0+5pY817ElayY0IvcxEIan6r4yZ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LCRSQtlGNUTB/frIexDKI5MW+fGcfefG3EFm5pCkpceemJMe2UqOqzqM6jOozqSIzbFJmp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OTOqdY6x1jrHVZ1TqHUzay0mkcR7FVCmkdRHUR1EdRHUR1EdWJ1YnVidWJ1YnVizUjUjU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jWjUhi5yo0iiPbj/AHGBx69FFFCRRRWVCe+fGcfestHUR1UdYc9WyvPGWl2daR1pbFlib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TDXbKQ/I+TWaxy2I0lb3kkiRQnRHEssstFliVigjSNC5Eis3txIaiMEjSUdzExJrg6+K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v8ksR/gxPrnh/gX/AJPHfGGL6vE/RjfXzw+IWfS/XTxnTjRi/WdLlEPrVP8ABif+UwsN0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yoo665OsjrxFipmtCxYt1lKSjyRmpcZ9SP7FJPg4NSLRaLLylxnH0K82h/s6Z00aEUs69d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0jpHTNBFUytidGoZpNLNLNLNLNLNLEiismhoedZx5zorcl3NMSrK7EoEV3KNDOmUhC7lZ1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CzbMRRfDH2LEcjUnwPDaKNJVGpmpNVJWJYH5Rj/8AjcGfeEz6KUsNVidzGw3i/wAsNC1Q/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IS1GPHT3QsUxp6j6eekU0TxorsMwMTTyTnYh5XlZecfOivRssvJs+o+plhvSjBxMSc/X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Zeco7o8j7FlllmovOyy1l2KWVl5UsrNRqLIvw/kssspM0Q/Q8KLOgjoHSZhx0lo0xOnAe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f0v6ZP6ef4JYE/0ODRHGnDhk5ym7YmI6LIR0uzEeqNIhFx5HGLRp0yHBk4yKa5LP5EL/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1k/SZEY4RfKKrYvjNPa8mPOsocko2r21urzQkXkx7MbF/4rw2WXle2y8qRpRpj+ill23zg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Lsj2H3OmjSjpnTNBoNBo88Vm/DRXgZHjevi4xtkl2zmtuGrkLgnGvI89I1mtqdEZ3srLF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ooooo0mkoooo0lFFFe8sm8ntXkYuN6+LgqRIeUtuDHvlJDw/0NV4pZ6mOWae1lixRYqOr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csmRdryoxJPV2Nb/AGdRnUkdWR1Zfs6sv2dVnVZ1WdVnVkdaR1mdV+6i9jyrzsXG9fEq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DLJbEjBjWTKHFMeH+jjwS3x2KJLKxsexkZNEPqFwxOLO34G75FRiRp59M6ZpyRiupb1l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Ji43oqzSaTSaDQaDSaDQaDQaUP2VFsjhpZoxftyfYezChYtqJQTJYbW9jVboqslAUaymvH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bXcbsTom7zWUskY3IsrzssssssbLLI/b7y9Ri43oj5LQ8vz6qVkcL97UNWqH2ZLZFGHGs3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1W5svKyxCiJbZYf6JKvBRh4Vizqx4dZcEZWS5yRj85aOwo3k1WSg2NV2yUG1ZVjVZRIfa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x4dTNZrNZqNRqNRqNXsxhZFV4PqI/8hvZhR/JHN5PbOGoarY9sMNsjBLwOKfJLA/Q8KSK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pc7rzjyPkoocE+TpxMSPYhQlTJ92NdjDL/kSqiP2dzDaRioaSj2IRI8b6KKKKKKK9R+g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LJ3svLE7qiUdLrOEbZFUIrLnJoSFsnC8ksnmlZDCrny0aEaEUvHFfnN5vZez8CY5WJtkU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vNfqMXHxKViW17vqML/AJIoSMKFCXlkqZF1k4jixQbIQ0+4n2yRLY+SOHavK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7bYCFwMXoPyPZ+PQYuPicNfkWfcTY9qZyY2DpdowoWxKt7TEt2N2ZY2WWQXvolsfIpqPBJ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0i7G1RarKAhcD9F+ND2L0GL4mKpbmLbwS7ohFLwrOs8VfxGyxkI38Ah7HyVlRRpKKzgIj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P1GLj4OiiiiiEe+T3LaxkePO1aoeX4Iql6056UdZckJKSteF7Jcl7dMjRI0yNMiMWhEeB+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uPga34a7ZPJeF+liqpZRXbx6ldeSUG8SjEw1o/ifR0rV9/C9jwWdFnRf6Oi/0dJ/oWE/0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wFeBCVH5HkvZTvLGjZoIceBiHLvSJ4EZ4qn4vqJ405tXVH0k5ThUiMcOM6T7iVIw4xjxy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zWazWazWasn679Fed+9Xhow45fkeS9lZTVo0rwKvyT7DnL8GHHSiSsj4Z4cZv+SIJJdjG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cuDqyfafJ/wDHqMGf8icdL3PY9llkWQin3HFZaTSzSKIo+g/RQ/M/brxVlRBbVkvXvJ+F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/GqFGf8AyZh8DL2ayMryebw3H+USc1KFkcRfaR+njCVrwUUUODOmzQzQzSymKyE2jqmp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EWWX5X43uWVFFFFFeB/B1lWSEh7WxPfZqRd+C3ms9Ob8CMUnql9p9LixxFxTJ8ULsssfU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WK3/JCynJRYlWXfLEja7GFialUuTqx1Wa9ZhXVvwMrw0UV4ky/BZfke5ed/BJbYoQ8345J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SdijRpV6vyNC2VlW2yeHfB2XYkpylx4WfjevgKK8MfkIrdHNi4H7s/HQxD3PJDzb8T8C9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IR4FsRHNkSWa3ocWVvo0leCfgXpr0V8A/EvkE6E9iFmyI/EvKt0/Fe2s++y/WXwtfEvzK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ntWbyb8i3TfnvK/V7HbZXwiyrYvhq89mtixaFjI1J8bGIeayYsnz55TUeRYqlwW/Soor0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1lH4dx9JNoWN+xST4yexZPYpW/JrSJ/UxiT+qk+DU3yYPHqWL0n8FRWyjT7a9bSV6DYm1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nHKxZ138cuCY88GVIU/UXpP4d2dzv7S9ikaDSV45DYhCFksn6E+CY88Jkefhn6reVl+l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k0mk0sorOWSEIWUR7tS2XscqFLKfBMoeWFyQ5+GnwUzuWzUzWzqM6kjqs6rOqzrM64sS9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Z3nZfkor117tl758DyQhCyiPdXgYspEspc5Yf3Efh6KKHz4UQe9IS8d7KK91ZP4PEY8kIQ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8p5YX3FZ2Wi0a4nViLFi/gsRd/EpULvsWS86XoyT/A5SR1GdRnVZ1X4VsXwOJmhEclsYs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DsSymMZLLB+4svJjGPJMwcT8P3nOmdQ6hOWrxwfrykoq2YeN1JUY31NOkdVsWKyOP+xTT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RbF5l6c80IjktzKEkvHMZIeWDzsnkx5pmFPUvdxnpkdRnUZ1TqnVR1Ea0a0akWjsdsk6I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aTSUVlZj4bnwdGceB4U2dKR05GmRciOM0Rxk+RNPwSjZPDr3V6cs0Ijuj55DJZ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ecJUxO1foSlQ8U66P8hHXiLFizUnu+o/ZZedLOiiiiijudzXI6kxYsjrzOvI68j/Ikf5Ej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+j/JP8hH+RE68DrQOrE6kf2a0akahzOqzqnVOqjqI1xLiaYs6UTpL8Glr8nctlll7J4X6G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JHclk/LMkSzwdslkx7MDE/HnbonIb3RlLhEVS75vEjHkxsVTVLw2WaizUWaiyyyyy0WXl2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tmpmpmpmtnUZ1WdeR/kSP8hn+Qz/ACGdc648Y6rOudclO/EvhJZoiLalm/LMkSzwuNzVD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UvNiS/BJj3YWHpylNR5MT6hy4O/hsv1LLLLLLLLLLL/oEs0QyWyKzflkTJZ4f27mrGPbg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mPdhYdK2P6mSH9TJmsv4KiiiiivjKKK9SWcSAhZrN5SlRB2vExkx5w43yQ0NbE6IS1Lx3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YOFfd5Yi/llRX9LooorZfryziR2pZvJ0J53vYyY8lle+SGhrZg4mnx4mJY3uwsLV3eeL97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PLOCFsitj8TNKyY+DEzhz4askhoa2YOJfZ+HExLG92FhahKsmSff4qvYor1b2X53wSyRh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GT4zwufFKNjQ0NZp0Yc9W5ujExbG92Fg33YlWc+B+a/cvOyy8rLL8tFfA0UUVuZLJEM6Fu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W8mMxM8HxyjY0NDWcHTOqqHjIeOLHY8YnNvclZh4Nd5bcT7X4K3UUV6Fl52X/RaKJEsk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YueFx4VnONjQ0aSvJGDlwYeEo7sb7H61l+GtlFf0efA8sPkRXgWV+J5Pgxc4fb4Y7JRsof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/Bh4WrkSrjf9U/4+W/LXgsvZf9FmPLCXcj4Fmk78MR5PgxMkRXYorKsqzW2cLHEUUaqJO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/D9TK5V6NFFehZf9IxMkYXAheFeFkR5TdIk8lz4lumspb6MPBS7vxfUw/JRSKKKKKKKKK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/SJZIhwIW5ZMj4WRHljMeS59DEfcsfce2jCpPv48SOpFGk0mk0mk0lFFFe5ZZf8AQ5ZI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Q8sd9848+C/BixvuVlPassOVrxzjT89IpGlGlGlGk0mk0lFMp+eis6+elnh71sjssvcxuj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9GcWimNFbLEYPjx4/ksss1Go1Gos1Gosssv0qKyoooooooooooorKvmpZ4fjXjZMnnhei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45cD99ey93//EAE0QAAECAwQHBgMHAgUCBQMDBQEAAhEhMQMQIDISIjBBUWFxBDNAUIGRE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YGKSoYKxBRRDosHR4SQ1U3CTY3PwFbLxRWSDwuL/2gAIAQEABj8CRxHYnFHw8d2xgV8O3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X+X7aY6WS13P/wC6iNhLHLFzwT8glifYPzbjwKNnbSt7HVtB/wA+L5bWWKWOqqorepNKy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L3Xf2SDRbgHk1MNpbWjtHcGqyNoLeNnMQCIbY2p50WtZ2nuu59yu6YPVUYFAOaP6V3vs1d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/uU9M9XLuWlSsGeylZs9lQeZWdn+Irs3ZI99aUH4QpbvP2/DMJ+6L4m17Ra6tmziUfiHT7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n+Q44oYIES2UCnWVu3Tsj/CFl2o6dg6TLb/gqLVPBPaROKJ8VAbXSCs/8RsRLLbAbxxQL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3Vb7qb2+6zhV/hUefRSY9ZX+6yf7lkb7qjFVnspW4HSzQj2o+jAp2tv+5TDz1cp2DfVS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2UoLSQtAA/WAmmcD5+T+GS7RaVZ2dvw29d/nkr50Tre2OjZsCP+I9qaQ50rBh+RvnBxc8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fYuq0oRcbTsRo7ezkUHsMRfHFHFPFHwkBiltoFOsbQRY6UFadgtCYDXsTxCjTwtbpX1Czt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9GlUtD/StSytHLuX+6lZf7lks/dSfZN/pip2zfRin2h37Qp29t7qb7U/1rK49SpWDV3bfZ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dWCrjip4nK2cJ6od0guzn9I8+JVpbv3AvTXv7y2PxD6+f6Iyiq0f/AOn9nM//AKj/APoo+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JwR2ENjHYSU/AmIiw1C+JYRf2E5m77P/ALLTsKebyxRbUKNjEdr7Prt58QmWo31HA3TcF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rf7XUVFCI91nb7rOFU+yo72UmvXdn3WT+Vlb7r5FmaPRd6fZd49Zn/uVCfVZFJgWVq3eG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dYtIVlyl59onM5WPZGVt3hvogBQDz7RbUof4d2Qwe7vX/AIGpllZCFmzyIlTumpHHLBDaS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lOCPaOxNJsTO0sRu5hC1s4TuligKYuV81LDE+Dns63TVR7rMz3VQpH/aVLT/AGLSs7J5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xpzI0lG1stI/Uu6svdFrW2Ut8FnYOjV33s1d7aeim+1/cqPP9RXdru2qTR7LddBTUBilil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4rtFl/wCnakefAcE53ydmZo/1FR8+0g3T7TanRs2cSjpnS7Raa1q/ifI42bgb5bKmxhsY7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YdJlUe1dgGv8A6lj+L/utJhnvHDws7taWCWwMDfNZh7rvG+6OUt3QX/ZSa/8AapWVofRS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m2z9XLNZLvW/tU7f/AGqdtaKdpa/uUomHFy7sKIYyHBZG+yoLplSKtW2Z0bWEuqi+Vqw6N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Zx8wcv8RZ+oOvm0+d2ts7KJo2z89u8vPnzu0WxhZsC/z/AGoQe6Viz8DfJPiWR+DbcRQ9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H/K5SMbzhOIDETfG6WCHhZXyvndFaY9V/muwwbb/AD2e60X4LWhaag3yxywxwVVVVTIWY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vZSs3/tXdPXd/ysrfdVYFO1b7LvvYLvXqb7Q+qnpn+pd3/K7pqkxq3bCWAwGwFoz1Te1t7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KI9sFZeSy8BW8FWv67EHz0pvZ2Z7dwYmsbRogPPdH5d6/wD7Ds5/+R3/AEUfJKxRa8Bz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bN9k4z9FAar94KngF3K8Yo7WG/ZywSunfHY0Rcyq/zNjBvamVH4uqfpats12s1aUYFZmx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Coukv+61CI9VNzieiyvP9K+zsXn0X3U+67uH9SmGfuVbMKdq32U7c+gU7a0Wa0P9Syu/c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yNVBdW+XgJ7SV0Fadmtsrgn9ktj9tYf7mqN0lAkaXDxEvGFQN7V2J34w5nnrWpo+TszI/1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/+n9lMCZ2z/whNsrIQY2Q8oi7VtBR7aqHatay3Wgp6qLTEcbuWGRhsDfO/nfK+N4O+6F/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VO6Mi1Rl7rcpH/aVqi0/astr7I6Ad7onTYH74vRfpWWnCGkh8S2YOgQhax56K0XPtT6IN+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zh1XdN9UfsmeydNgG7VWtaR9FmKzYKeW9FZ/4hYd5Y5xxamvYYseIi/4pGvx8DLyjsVp+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I1d3nj3mgVt2p2btDyfTzyJQFmNPtVrKzatCOlaOOlaP/ABHyqVOC0uyO0D+A0K+Haj4d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b51wzxCaqoaQW5Tc33UprVY4+ilYvCiLI+67to6uVWD1XfNHQKfaHey76191N1of6lkJ6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Z+yo32U1UqBLve6JYCVqiCg46Fo3Ws3o2XaG6HaRUbncwoqN4c2Wwh5cWnI5Hsbu6fr2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KcR8pDv5UeI87JRa3vLXUHqrOzFGCHnjre2kxv8AKd2ztQ/8Ra5Wn/Tbw8qhfB40h/IWt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C0rNwc1at8VNSwDHCKqFuW5ZlVTIWYLVifRSsXeylYld0B/UqsHqu9YFO3PoF31qVN1qf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apNaPRV/hZiq3yGKexgUGWh0Xt7u0FQv8r2waNvuO5/RRHiY+Q6su0WWsw80LTf8AMOB8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6JVg7iwedtauzWPy2I+K7zzg0VK/zDx/4OyP2Tfxnj5dVSWlZk2dp+LcVodoHw38dxW5V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VNpW+7d7o6LwpOJWV5/pXdWnsu7h1cF/p/uU3Wf913o9GrvbT0C1nWp9VkPuu6CyM/ap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KMLoDDPBIKShs4YJoMtiZZHjcj2Xthi85LTc9argei53Q8iMvCB0023ZLs3aJPHB3hZeT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t/nzsngu09q/9R+i3oPO4Cq/yVifsmzt3j+yDWCDWyA8oqswVbprd7qWiogGPIKGg4/0r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aDdIdXKbx+5RL2kdFH4ns1H7S09lV59Vld+5d2PVd2z2Ug32wTCgpR2PPZwwx2MbpYpr4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h2e3h8N5+ztdx/wC6pMeTR8FBWnZ7XKQn9mt+/sZHmOOOXmna7L8NpH386JVq8ZyIN6lW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Gwn2q2kOXNCzbM1c78R8pnbO9ApvtF/qH+pZPcrumLIz2UoKq1VK6T3MP8FfDt2w6qIpd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ZXQwk4pYYeDmoFRxSugUbK2GlZH+E2y7SdKxMmWv/AAVEUwy2ctjPx8RVWfb7Aa9nK0HFq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I8sltQu0N/GwO86DeK7J2bcD8R3p5263taCg4p3ae0/ebX/YOHmsCtHRDhzWr9pZcN4WlZ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yyUcRwwwy8VHFDC5j26Vm6oQZanT7Kcj/AMPIrSYoPb67WXlUDkcndkd3btaxP/Gwljl5U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FvnXRdr7Tuj8NnQedEuMGNmSh2q0H/h7PuWcTx81lcFOS02O0LT8QWj2tkODhQqLDJERkp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v5XSxkEaVmagqZL+wkyO+zQc0xHlfPZwhdqSt7I6TDzTbSho4cDtRO+flPZH8LSCPnNta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fCJ850RVf5SzP2FnO2dx5IBog0SA8zAvOAte3SbwK0uyn4ln/wCmajotWThVprfBSxQB2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6XgzKLTVq07OL+xGo/wDTUbOYrHx0/E6QQth937QYO/S7j5yOTgU4ecQ4rsvZdxOm7oPOm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f9o4oWbJ8TxPlg2sLyN6DslqKWjUGdtputW0QLTFvhY4Y+FndAC+JukIg1CNt2cF/ZTn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RBxRN0tjPFDxkr5q07PaZXBOsO0H7axOgefA+cOTHfiaPOOi7T2rcD8NnnJtXTNGN4lOt7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uXLzSN08ULyCItO4rT7EYjfZO/wCFo5bQVacHO6d8cM8cVPbwvjdLaRajb9jbGy/1LLhz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2iKhM7dZVZK0HFqDhMGY28/KCFY8pecWtrv3KyYa1PnBc4ws2zK/zdsNQdyz/AJ8wGwOGN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j21Wj2vWZutR/wArSaYtN8cMT4CAvibpbUbOLao9p7ENatpZfiWnZnqOF0bud8r5eWEEa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5rE8Rw28/KXDg/zjsvZRRztJ3QeKmtUeN0Qvht+6WR1j+IqXlw8KVpdkMONmaFaDvs7Xe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oXxwxvl4nlsotqj2jserbfMzc9REnCTmmo2c/KoIOs+/sTpNTbRvzfwbpea2w6FDzYBdo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zfmv8pYH7R/eO/CE2zsxqt8mqqqqqq+Mg8TFHCoULf7Sz/GP+UC0gg4J4YnDFRU1K/lso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9jKq+LYHQ7SPZ/VOY4aFs2TmHddO+OKC5bKWGHitJS7jtFP0v83dzYh5ta2x3BWelmdr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dofJjUdKdq+b3YahVF1VUKoWZZgswWcLOF3jfdZwswWZVK3+yyu9lkcu6eu5eu5cpWRUmL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ZgswXeLvV3hXeOU3uVXKrvdb1RZVRUVBsyfAaVhqnhuK0XalpwN8NwvndDDAXzuhfG6V+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QvibtOzOh2plHceRRs7UaFs3M1TUsElzuhfOngJ+BlsHWTvQ8CtfvG6rxz8hl4VvsiMIH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Oyito6fRS8rqpuCzj3Wce6zhZlKKyu9l3blKyco/AKiyxXx7RmlaUE6KRIHDSWZ37lV37l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49l3n8LvSu9cp2jys7/db1QrL/KyBd2FkasoWULKPZUCp5JDbRN/PivtftbLiKhaVm6Ivi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p3Twz8PE3SU7p4BraNuzJaL4XaBoW7ajjin4id8sMttFC2+R2q//AKqB81CddJUuntJ+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DRHiKrMFnHus4WZb/ZUd7LI/2UrI+67k+67r+V3bfdUaqt9l3jfZd7/CnbFd89TtXqbn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UKg9rqLKFNognWrtWwZ/KPaDFtl8jf8AnzeOyA2vxOznQd/BXw+0D4dr/BvJ0yq3QuicM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hhlsZoR1bRuR43L/AC/aho2w9nXSwyU7oDYS8ihCS+G7MynMfmu1tnUCDzmtCXm+ZCqF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zL5vZUd7LI5d2VKyKoAF8qq1Z13pXeuU3uUybqLKsoWUKgVPD/CaZfMV8Jkuy2WbmuXm8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4h7Yhav2tl/IUbM4Od9MFcUsfPHLHJcMc7om6C0X7srxUL/L9sz/ACu3O2cTfK6eGeKW2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ahRFD4KeynfLzyuOqqpuWcKRUmu/aVKztP2ohllaey+GWkM6prA0ADmplqzBTtP4WcrO5V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QsoVAqeUSqV/lbDvHTe7gmsZlH8+dwxdfA/FsPs7XiN6Fn2xug/8W44OZwwFcMApYNEX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gL5463wxQU1BaLxLcd4Q7P2qhyWnFVlgnhmpYZYZXzulhlfPwWiaFQunhmpYZYp+Qvb+H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wWZVUgVJjvZSsXqVi5d3D1WVnuvkU7Vg9F94/wBqLvi6XoqsWdvsu+/2qds9d7afuUy8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KzasjfZUCldNNa1WpdlsxAdfNYwjbPkwI6U7V03HzTlgJUcHW+OCG0lTBAgFRsvtLP8AA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6JwSU7uV0lO6O66V8TfW6J2ksETgmud8TcWvEWH+F8LtJ0rA5bRRjq3SU8ElPDywyPg5bX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4/E0FFVVVVVVVVZlmu3+yyO9l3bl3ZWRZW+6+VZh7LvP4XeH2U7RyzP91v8AdUX2bGqbR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bWx3LSOa0OkfNC9+UL/M2+c5R+EeedcUcMMddjpDVtB8wWj2in474KJwxKpseeGG++d0G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+SngIcItNQg150+ymjvwoOYYtKnght+d9LpTOGXhYih8mqswWYLNdQ+ykx3spWTlKyK7v+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HTb7JttpwIEIQUTan0CnbWiz2nuqv/cqfysgWRvspNHsqeVEplkDrWpggBu8nntKwbvKD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I+aSpihgjhh4acFpdnMvwFQyv/CbobsPK6AviRdyukom6eGJurdVc8UTh54YDBIRBqFERf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2c2lTw610r9ZSUr53SvnsaqXgzZHq1QO1qqqqqsyzLMq3ZXeyyOXduXdrJ/Kyj3XyrM1Zx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dyzO91v8Ae6iyhUVPPWs4lD8Ni3+fM5VXwLPux3jkA0QA3eZxOVQF4GGOxidnAKuCOCV28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s/EotIIwSvkiqXyUTh5quCArdJTugKXSxyU7p4q3S9lp2UXdn+Zv4UHNMWnFS+V87+eHn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p3S2NVVVVbqqqr/Kzt91mCa5ukLRp4IHQfHotWytPZdxaey7hy7n+VkH7l8nuszF3jVO1H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Ry1vitHNZne6+b3X/dUWULKPZUx08+ntXO3NCfamto6PmfwrPvn/AMINHqePmUAouxwO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LDDBGMtlNE2B/p3LRfqP4G6AviboQldK+ipdJSUVRRN1VW6N1bqqSnhgME1KirgjdyUQi+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IPszFpUd187p0UlRTu1lAKSndO6RwZgs4XeBTtG+67xqzqsfRS0vZZXn+lSsbT2X3e0X3d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wQOrlNjP3LVYCeSNpa2zrIxhogKfabb+FO0tv3Ktp+5ZT+4rugu5YpWTPZSY32VB+Qq+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Cawbh5lpVJytRtLTvXV8ygFHfhqgTcdnyuhfBTwwGOd3LFrBaNrG0s+O9RaYi6KpELVU7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S7RbdJTu5Xcr53RN0hfzu5XVkpELMpvWZTesykotE+q0+zmAdmYpNisiyfwsh/au7f7Lu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13I913bPdZbNVsx6LvGftXej9q7+H9K+8u9lPtD139r7rvbX9ym55/qU4+6osgWRqkxvs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dRUuITRaR0OKIs2lOJ/F5tVVVcJQJxVVfDRG7wkFZs+WyGkfMiTlC/zFr/QOHmXLYxN1c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uhjjvwT2U1pWJgUBa6jroC+KquV8roxuiXCCzBTdBd4F3jV3k1mXzeykH+yyvUrJylYOX3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pWTVlasrV8vss7fZd7/C77+F3pXfP91rWr/dZ3+61nH3VbqLKFHREFlUmhE2eZCWlDMCg6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uptJXz2cr5+T18LPBbN/C/wAx6K1tz87peYwX/wBFv8+ZRNFLGY3QuFxhfHFC+CnhlRUvh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slVTcFmUiuKoZoiJ0dylNZFlUgtyqs4XewXflTtnKdq5Te5b76LKFkCmwLIFJoVFJQhg5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I7HmviWGbe38SiK7xfyVME8M/Byv0TsKqt1boe2CioqbCvhJ7YK3b+Jod5i5zzIprRQeY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qKDR5hAKLsUr4YoQulh4Kaiqqd3S6ZWYKTgsyzKADipMcpWblKyKlZrcFN7VO0C71TtnLO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Pusqk0KiophapggWuULXUf/BxxOGV1dhPZQFMcTdAXSvnVfFsJP3j8SlXeOF+rgnhnsJqK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XgIDOJtUR68rpKd0r57eW3lsrE/jYW+Y2Fjubru8x0WTtHU5LnvPmElz2UHqAleFVTW5GL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ripWTl3JUrNZQswCnaqdqVnKm8qc1lUmBTasox8rpY54OIX47P8AsotOKAulhnS6Avnjn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xmviWUrT/wDcoGTxUYJYJ3zundK/nsZ7KeGWCSFp/p2kncjxvlhlgmpeFntSuy2nC0h5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I8wj7L4lpnP8AHmHJSxTw92qKsFmCzqdoVmct90A0LKFlVFLYxujhhspYOeCa0rE6JWjba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57GOGWKWxlhndO6a+JZStR/Kg6VoKi+U8MsE8PPDLHO6WKWGeAsdkcnWNoftGS6jipqSn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UtlLbPP4TFRG/wAvtrTlAKzHKPl54L4r6fKPL5KLsUG7KSg6SldDBz8PAYJX88EcECIhS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0rmq3Tu5Y53QF0sMTdAXSvndE3SvlgngmtNkrQUdxXw7TVtRUKWOdL53TuljnsZ4pYJYW2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EC2cbpYZYZeAndJT29sziFZH9Pl0VYWHExPl8Av/AKTf58wia4uW11VC0kVJQVVDZxN0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VmdC05LQt9V3HipKd0Mc9jPDJTwywQFbpKeCd00HA6NoMrl8O2ELUbr4NuoqKalsdW6mGd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PBPBpLQ/0nzZ/wBFEXTxyxz8VO/qEW/hcR5cArW0Py6o8v8Ahsp8xQA8tg2q/wCVULMqr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oLgqLUMuCg/VN3PxcMEr4YOeCBmpazFFp9FAUxzug26AwzugLoDDF13K7lsp30Qc10CKF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8qt05BSumqLWuldLDPDzwTxSwS2FEbOjqtPNaLpPEiOd0sMpbGWOd0tnPBPC1dpbzDvLrR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8u0W5iufhqrcswVVVVu3reqFZSspWVZVlVFS/MqqqmVmKhFb1XBBoU9vK48LotpwWtqlS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ROCJwTww8FRaVlFr+S0bYaLlI4JKd8lXDPDJTwTwwbdIXc7oBTundOqKmue48F8G3k7ceN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zw6t1MM7pYJKakp4J4J4J4OaHaBlMrT/AKqOKeGexn4GeCd4R/XZ+WxVjZfjdE+WzUfZa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zKoWYLMq3UKylZCsiyLKqBblVZlnWZZiqlb76KioqKm3hux8GqW1OOCnJapktYQO0nto4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OC1aqd2tdAYZ3axulRUN8r51undF10ruSlglh54If/gXwbf0dxUY3TndW+V1VRa2wkp7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SvkpI6Qi11UbC03U5hSvrdqqakp3Su4YZm6WCQ8IV2Z3VqGwn4eW1DeKtH7mDRHkdQswW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zXdqgVYKdpJRipuWZVKrdRUVPK5VUXqW0nigMRUWFQMjfDFG6N1bo4J7bnstKzkVo24h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TsZ3xgp4YNu5XQF3JapgVK7kpXmS+HbU3OUlJTUlM3SldyukpqS1rpGV0zdq4ZqS4qS1v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h53wK0m97ZU5hA3cME1DDLaTUsEtux34Hjy20fuaECau1vB1CzBZgsy3n0WVy7tylZlZ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/wDCnaKdo5Te5byqKioqBUCoMGjuUflFPLYDFqqJr4A3RuJ2E1q0WtI3SwSwQGCA2M7u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rV1mcFqn0uiaXSulfO6JugMElNSXO+ii66t01wVcErqLktWl07jJfDtZ2e51/JSWsVIrm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Kl1FNSkuKndwu1jfJTvop36TV/wDTtP4KlgkLpBTukLuF0sc9lLBK6d0sNsE08R5WStAb6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uUlvW9UcpNd7LI5d25d0fdd0PdSY1Vas49l3i70qdo73VT7qiyrKFlCoqeEgKrRFN5UvL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YQGKamtQxHBawgboDBK+t09lPYxOCJwRU79KykVo9oEOajGSlS6l3O6iopqV1LoNupdzu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a7ldrVurdOuAhaNpE2PHgotMQpqQUXz5KSkIX0Ugp4ZBa10rprVkqqqmuGDgpXUugLp3cL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kvhvzhTUrqXywSvmpYJXzOCewmpKuN44hM5S8FK+ZCqFmCztWcLOFI/wvm9lR/7VJlof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ly7r+V3Y91lavlWYLOPZd85TtnLvCsxQaYn1TwG5ZKYWQLKFlCoFRUHksBmP5FAxR2cFF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3TujingicETfVT2UsMFE3TC1Zs4KRnwvqq3SurdO6t01wCqqqqkq3VUrpqV3E3SF3O6V0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YH+FpNgW3at1LuJukpqalIXTVVq3TldJTmuF0gp3yU1OSldVTXDBwwC1bmbJ3RRjfW+d1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LpqaldNTKlgkLpqo91JzfdZgVNwCzt913gWdaUyE5ui4mMRALunLuHLuSF3ZXdLuv5XdD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XyL5PZZmftXeD2Xe/wALvXLvXqdo/wB1nf7qrve6gWULKPZZQqXU8BaWnBCNTPyzSdU+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yRPgJhapUHCd0rqXSpdS6WCAwQGCAwSundVVU8EcEwtKz1XLRtx6qWW7ldK6V81Ja13K6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pdqqinRSUjdOl1VVTXK+mCa5qLYmx3t4IOaZKqnO+SmuF9cUrqXat1FFaqqp3SunK6V07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29Gz+UzatUXUukFO6alBZgs7fdd41Z2qTwqr5j6KQd7KjlQruyfVd3/KyD3WQLKFRnsvl9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2XeFd45Z3e6m5yqVvWVZVNv8AKkwKTQqC4CJ0SFatJiQ6+nk5VnZ/iM/LNM+nlk/Em4XQ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a1StbZSvlfRUuhdS6AwQF3K6F0Tgib5qNmYt4KBkbpUU1S6SmqXQFbqXcTdS7mqqSndN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p3Tu53VvrfpMEWb2oFswssApVWspBaqmpyVMc7qqqrdvuqqhVVVVSUrspWRykwrL/ACsq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pukjpkgsUQ55Wcj1XeO91V3uvm9183uqn3VFJoVAqKikFRUVMMlPBPBPBPYMdwKtRxEfHS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c2Q8rh8vlcAp+KgMBVUI3UVLoRVcMkcEL9QyUDLwFVW6V9b5i+V0xdK6eCd0QIFQtacVIq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4KqqprgFW6ZXAYOCkpi7gpKimFNSundwu1nBVVZKq1nhZgorTsspzNWu32UmOWrZlZCp2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7tylZ/yu6HupWTVMNXyBSc32Wcey1rRZys7lnK1nu91v91RUUwsqyqYuoqKd8lPFpioQ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r5GVZH8QhiltZeHceAQjUz8q0W+Vy8bVQum1UugDdG+V0sFVXHNRatYY5YpYJXTuhG6d1V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VUKoUC5q+ydFc1MqqzRXNTVVUkrepxW9ZXFSY5ZSspXdFd0VkWRd0IrI1Tgty+VZgpuWd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vcszlUqpW9UUwsqyhZVzRp9KitUYJDBIKd8lPZyOCWCQxUTmHK5Fj8zdhPBPBPBPBPBPY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OgpXywSG1lspqWxims/EfKpKJr5Vywy8TE3ZlVc1O6RUAoKYUQLpX8cUTfI3UUlNVCzBVC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1QtUqqndqxW9TBWUrKspWUrIqKTVS6ZuzBd4pvWZZ1nKmSplb7pNVAoPaFGAKoFIBUUwq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Tqp388HE4NVVXJVUAua02ZuHFSrw2U9lJTwTwyxTwC0GZubmFG6WCW3nsZYp4HfpMUIXz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ubIeVaTvKp+PmjC4XVuiVNRKkUAFC6IWYKq3KqkbqLIVJiylZbsyzLMsy1iVMwUiVvVFM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KioqbKeCansosWtI4JqV81K6SnfIKaldIKa5XSu5KV87q3TU630UP5WmyT/7rg4VF01w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t01wVdhS6l9LpXTukpKaktJfDOQzaq4K4K3TwTwT2MtjO+1bxCaTwwTUvATUsEtsXfhC5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qngl4uazKRldMKTSqFUKyqcLqwU3qbysxWYreqLKsqoqDaSKnglt4DFE3crp1uni5XT1m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lggMEr+SlS6anfO6aldIXTwTmosOuN6g4QeKhSCnfJTuqpKd8lO+QU75XTwTVcEsUyoCo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lSvngnikp4Z4JqWGmMs4HHTBIeDkMM8E01n4j5TAevlEBVcTggaqXjZBUUwFQYJXRwC+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ePli1qqNmVC0EDdVSU7qqS1rq3TurdO6t3NVxzupdKZU1Ol3JSQcJOG9aD9V6ipXUu444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QbdrXcApKakpqeCeDT+V2bazwTxzuldPYSvCtB63TuldM+MphgnH8MvJ5rmfJ6rVpfUKq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iiLqKmwmpeD1VrKRvntZXRODndW6WKl0q3TXEKqktVTXC7VCnfJTXC7VunK6V2tjmuCrf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kRQr4drJ/975Kt01VVumpFVvrglgoqYJqqldNSF07/wBJRsn7qbKfgJbGd5Q5tvniptJKd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/hU6mfiZ4KbGKju3KO/wtcFFRUVFRUw1KzFd4V3hU7QqqzqdoVnN7Dw8bqla08ctlTYz2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ngmpYJXROCWLSs5FQtJFSwS2FLuJwQaqqamuSkpqQU1OWGuD/wDJL4dpm3Hiq46Kd8gp3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rp3VvpfK7WwwURnagRdPBNSgq3TurdPYSwSunhlhsT6bWl07qYJY5XT2BQG958TRTClfr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Kq1ASptRJXBgUfa+iosqoqKioqKioqKipigKqLplRIVFQKnmUHBTu1TFTF8b4DBG+vha3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dMXS2NMUrp3TvldO6t8wtWbVKV07pKl3DHRQupdLBKV8rpqi5Xf83zu0LX0KldOV0gplc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VSumbpSumqYJXTKkq4ZqV1VLcv0PUrp3SumpBUumpXzUsU1LHIXVvnfH8JUTgmVLYUvpdP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6jGCCzBZgswWYLMFmCqqrMsyqqrMq30K33UWVb1RyylZCu7KlZvWVy7tyyFTZ/Kmz+VkH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k5qmQpr4loIA0uoqKipdRU2sGrn4k+Ohbsgo9ntFMLWu1TBccEb4C6fi5qLTBTup4Gl8r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clqyKg8S4qVFS7hfO+qmuCqqqd1dhS7Vu1lJTU8OjaTbuddKV2tdJcVO6V01K+aldO6V01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uWi7MFS6d0hdM4JlSwSumbpYaqWztW8UI4JlSurdK6eCt1QswuldvUh/CylZXLI5SYs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swC7wLvF3im9yzuT7QPeNFAOJmqKl+9UK3qh91lWX+VlCyBZQsqkFlCyhZQsoWULK32WU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dVVVcRgF8a3lZhcGCg8JyUB4o+PiwkKFqNMKeo5RsTpBQcDf9m5TELo+RSqoOmNjI31wV2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IUWGS/C5b7+CqqqZukbp3VunO6t9bpqWKqkpLWUhcYwWi+dnx4KO5SndMXSVFRTUhdRT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qQu1ipC6d0rp3zUgqKa0xUVUVK6uCuCqkLplSundK6apdVVVQqhZgpFVW9SB9llKyFd2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r5FmCm8LOFnHspvXeLvCs7lNzl8y3+6oqLKFlHt4Syst73T6eHpfJZVO6V0763Bq0W5B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HhNK08YfItR5Wh2gDqo2boLV1hyWtdKS44JXUwy8JAXTwTERsa3yKqp3VwzunfJUU7538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KIukVO6Trp3SN01uVVO6Ru1lLDFTUgqXQunfRQM7P+yiJi6QVL6KimpXUU1IKimpXTU1I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SUrualdrFSIWYKIcIotGWq3qTSqFUKyOXduWRy7tylZFTZ/Ky/wAqTWr5AszVmCzfwp2q7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5Tc5fN7rf7qYWRZVlWUKTQqYmp457KXigIp7t1mNEKd0sEtrK6YVL6Kd0lJTuqFnUiqhQ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IMYfsx/OKioVQrIVkWVZb6qqzLMqnxx2cvEycUIzWtCKjYvitYFTu1SphVxS8NS+eDiMUl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VVwwUwqX0uldNUu1lFi+0ktVVUlrKSzXTUlWK1lAKRhdrKSqplSvmpKhU1BqophUUpXTKk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bwpuCztWqQswWdvuszVIqqzD3UoLcplf9lBoN2V3stVj/ZSa5d2V3X8qTAB1Xy+6+RfIp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u9U7Uqdo5Z3rM73U4rKsiyBQYptEVIC6alimpY5YpqWxnc4cZ+Plhc4/KEOL9Yqt0thVTI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8CzhTcFmCk4+y+b2WV3su7f7KVi9SsHe67j+V3LfdZbMKXw1nap2qgbYrviu+KzlTJWuTE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RSasgWUKgVNnJa10SJfkTVcoWrdILUOg5RbrDkoOF+o5Qe1AgSQ0wVJpVCqFSBWUrIV3R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dyu6Wu0jbTGHkqKIUxhkp7CAv3LddUKRW5TgpFVUyFVSivmVHlarCu7K7orKV3ekeq7lTs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VmQshU7MqVkspWRd0u6U2LIsgU4LcvlWYKbwu8au9CnarvVK1K7xym96+dTLvdVPuqKY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gXdhTswsoWqwLIFNgWULKFQKikBdO+d1LqqSmplSVcM1K/S3b0IKV01JVvrdMqWKalfLB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+aKsjxF076qt9dpJVCm4KoWYLOqqQPsqFUcpMKlZruv5WQe63BNGk3XKILxKS7wLvF3pU7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z2nupuf7rM73WZ3ut59VNqoqKQCmB7LcpQVVrX1uop3aqmp3VVVlWk4dAoE62Cngh+R6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jfzVl0Q0hFABoVAqKmMrWEVLV6KNmdIL7SycFJqyFZSspWQrIsqkxZFkUmKioFlCqAsyzr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d4Qu8KzlStCs7lUqblmKmSt6qVvumt90wqKQCyqYUgFRTCyhSAVFRSAv3Kq1aqFq31UhF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t6zFVunFTK1VRTUrtZUUr9ULeplSu1rpOU1BaVmZqBEH8L5tU1qhUUxfNTUhdNSF0zgqpK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lfS/4b/RSumVVSu1ipQUip31UypXVwVUlNTcFKCzBTcFxUlvWVxUmFZXLI5MdoGDVkWVZ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o1bl8q+VZlm/hZh7LOsxWYrOVmcpl3uqlVN9FS6mORumoBfpshdI3TuldMXVUlrC/ViphT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BapUyqG6q1VOCndKSqqXcbQ/wphapgsyp4MYj4qXjjsoESgiBuuF1n0XrszgmFFkivxB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W6ai0qYwSunfXBMqV08MrpqRVVNVUjdNSMFMxWlZFQMipi6SpG6V0xdJUU1AC7WgqKSn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7WKldNSWZVUKqLa7lo2g1uKkpKamtW6ZCkpKZF0pKqrFSCqpvUiFUKbgqqTgpuCqpFZlM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TCsrlkKk1ZFJqmsqk0KoVVuVQpuWZZh7LOs5WZZypucpkqp9FU30VFQKg2LsddtPBTBMYi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MqSqp3SVVO6SmVO6V01RcFJUU1uWqsyndVSipLWUwpKIiVlh1UXwhyULMAOO9ZgqqZWZ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heMR6+Kl44x2R5NTrgvRWfReuzOOi1CtYbCqkbpqRVVO7Mpqa1JXzN0qXTK1VVTW66Zgqq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itYqRWZVuk5VUypFZlrFSKzKoWjpxCzKZUAqrWIUrpmV2rdrLVat61orKVQhTispUmrK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yqTQpwW5S0QpvCzrOu8UDauXfOXfOXeuXeFd45Zys5WcrO5ZnLMVmd7qpU4qipdRUVAqKm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+ZZlVVTbPjM3SumLpKd0lJTUwpKt8lvWVZVlVFW/ipBawundqqJMlH/TH8rRF0pLMpi6u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WBuI+dT2Dy0UCf1uC9FZdF6o+Dmm6JhEXb1RTj4KqrdMqt1VVVWa+qndVVvrsKKioqKQV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B8jqq+AqqqqqqqqqqquHet90gsqoqKiyrKqKioFuW5blVVCjpqpVSsxUnFZiqqqzLMsyz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RAAI+19L5xVFlWRZSqFSYsqot3us7P3Kdoz9y76z91D4i71Zv4WY+y+f2Uw/2X+p7KTLR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n+V3A913TfdSs2rK1QIbDooNgB0UyPZZv4XeFZyszlmcquW9b/At/JFq3krT6rm3WfS47I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hS811vHVVdhW+viqXVWYqqqVmVSsxVVU4qKioFRUuoqKip4GioVlPsu7d7Lu3eym0hSCmB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Z2fuU7Sz913tn7rvmLvQu8/hZneyq/wBl8/ssr/ZZLRd2/wB13J913P8AKi2wEeq7lqlY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dn+1Sawf0qrfZZlnK7x3uu8d7rOfdZv5Wb+VmWZVuqqquOioqKioqKipdTwYxDz2eztPpV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Z9Lj4Qjioi+Sn5TXDRUVMFb6XVVfA1OCl9FTDRUVFRU2FVXBv8DBNwUKyn2U2n2UmH2Xdu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AgOd273W73W73VW+6zs9Cu9ap9oH7Ste2tD9Fmqdq9lJ1rD6FTtH7Qu77TH0U+z2zurgtT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Vh7r7nZjo5fdm/vK+72X7ipWFl/K7qx9lksf2r/S/Yqs/YFnb+0Lvf4XfOXfWnup21p7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u91v97qLKsqyrKsoWULKFQKip56MQ/JFr0Vp9SKCcmdEEfCOu5YItUx4Cvg64aKnlUtnR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vZZHeyyOWRy7srIVkKyLL/Ky/wArd7rd7r5fdfL7qrVVqzBZgs49ln/hAi0p+laz2+jFn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LvHey720Xe2nuu8tf3LPafuVX/uK+b9yyfyu7CyBZAsgWULKFQKm2H5VGIdPyRbeid1RQR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9+i6m66V01DyKioVRUKylZSspWUrKVlWUrKVlWVZVlVFRUVMVQqhZlnWdZ1nWdZ1mKzF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et6oVRZVlWVZFkWRZAsgWRqyN9llHssoVAqBU86H5VGIdMQ/IVubihcE1Hwb7WEdERgm2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ddRQjNZlnWdazoqqqqqqqqna0WVUVFRUVAqKioqKioqYKfnIflUYm9MQ86nsLf6rnL0Xrc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0VnwVVVZvyWfygPyqMQ6Yh+Qrb6rivRDrc3aQUG7CHDAf/ZoflUYh0xD8hWh5m4opn1C4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8lH8oD8qjEOmIfkJ563FOVn9SPhnDA7/2ab+VRiHTz4bJ/reVZ/VcPCuwH/2ab+VRib58N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utw6eFdgP/syUOn5VGIdMQ/IXob3Kz63Dp4OqKdgd/wCzJQ6flUYm9MQ/ITelwTlZdfDFP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2ZKb0/KoxNxN/ITfpuCPVWfXwZwP6qV7uv8A7MlD8qjE3E38hM+m4I9VZ+Hf1wH8lDyzW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wPoty1wtU+AKH5VGJuJv5CZ9IubcxDr4U9MJ/JQ6+BijB0Ag21px8TFapmtG199tpC+LUH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T8qjCEMTfyFZ/SLhc3oh18K/phP5KHXwjT4hyNzCdrRRGU3m7cpXawUWnYlDFRUVFRUKy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Rblomo/IYxNxDzmewKs+guCC9E3wtp0/J46+BgjO4BxWq7w7k5G1hqD+UGhpkspWUrKV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RblpWlpZjqVKak1RMFSKmFBrmN6lAw04/hK7se6+Qeq1rUD0WtalRZavW9b1vVFRUWUL/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KvlVWqrVVqqq3UKoVIFZVlKyrKsqkAi51T+QxibiH5Cb/TcEEfpTfCu6fk8beZVVIqN8k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iOCKyyUpG8L4z3QYTTirCyDdVs4Bb1QrKsqyrImtMGx3largVNyIPaGgrVtdP+pazbOPMq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QYxr/AKWI/GsBZQppb1Cysy76WpwNg5x3AhBtqNMijWBavZ3e61Oy/wArUsWNVWD+ld80e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EB8RxWYrMVmKzFVKqbj+VhhCbiH5CaOlwQTvpTfC2nTAfyWOu30lvw8G8VBu1+IwkLRtfe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rrpblY2b7UaQbMI2ppRvTYQa9zehWtaPPrdKMVOXVcSpC8DcVlCoNsfysMITcQ8SfKB1V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oh4W06YD+Sx125BUsGm+u4XRaY7U3aDqimFoKKd1uZjIu1RFfaH0UgplSMbgbm3xaY7U/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+bjZN6pl7eitOnhrTpgPT8lt2sVBqi/8AlTKkRghBRag4bOLkHChu6XQ9EEFVSvb02ExFS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UN0BhBaVEeu0P5WGEIYm+bjZM6pl7VadPDWmB3T8ljbNLuK1VM4ICARueNjVRUFC5zvRR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Q3BscEdG8cDtD+VhiGJviD42ikVGCpsbL6gmXt6K0R8K/A7p+SxtSioPu1GqN0gp1u/U6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3QbBTNwWiFA3hDaG6DQoOumje3aH8rDCE3E3xJ8ZJylhkpjDZfUEy9vRWi9PCvwP6fks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8ISu5CZ2Wle27Vqp3nooiqncENnG+O83lFG4naH8rDCEMQ81ktV5XFa9mqwUnC+ikVJU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cOitOqPhX85YH9PyWNtpKaiVBgwQaIlQ379lA3hC6LaqYud0umE0Nogm9NnC6CA4I3ORv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EJuIea93p9F9pZOaqhUCotR5Ck6K+0s1OS1XjBK8K06+G9cDvyWNtA4Ym7kgRv2cwqKDaB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uZ02ukd2CLSoUN/r+YhhCbiHiT42YC1rJq+ze5i+ytQ7qtexj0Wu1zeoUiFNoWqXNX2dqV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ZkIaLpKRvf9SPhbTA78ljbQIldqtUsLdLZxVoNzbm9cL7xczZ6QuHE4NNtcDR+YhhCbiH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tBvw6zQV3cOi+ytXDqtVzXL7Swd6LWi1bipAeiDW8bgn/Uj4W06YD+SxttK6Ci7VCg6v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zumVVSdPYFWsd6imC+PC53TCNnAqJOpebgtJtwH5VlthhCbiHmpY45C9Nsv9NtmL32b4g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BJEYqoRLdxhg17NpUmlvRdoso6TWDevVetx+pO8K/pgP5YgXTU1J8lqC4r9JVVqiKrBb3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tKYzebT0vIRC9MLhtzcwcro2a0n5vyoVNS2rcITcQ8OPHWr7G0jpsPuo6QcXb1otdomMY3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oFp6KTBqNqnmwcWu0NPkvhWjIacXxVo+ztNWQHJaFo4ObCKtoiTaBOaGlrhd253Net/9S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UPyvVQJUWlfquMb4BRtPZfZhTvYTwxQUW0WiAg0bsMxKGF425uA8B6/kc7ceuEJvnetZN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vZaEEuc4nRT+z6MLWZcn29q5olow4qwZvbYz9V21tkyLY+ydAA6LahdoD2QMYmKtJbru3O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HVHwvrg9UPyV6bUlT3BckHKIotIXSpxUWFaNr7riFq1VVrukuXkRTRz8COv5BhiKlXbDC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2gGud6ZaP+XcrW1LyS6Q5J2i7TD8ydZMsnWZhvVs15L5gRC7R1u7S7i4oIXNR8T6ofkr0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BQKhVqrBR0lBpACmVJapkoO1T4ZvgB4EdfyTLajCE3xx8TLAW7xsjKqfo/MYpx5J54lBC5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A+pD8lem00hc83c9izSrDwZBRBQ5bfSaJoucIHwI6jz0bKalth64QhiHiD4OBcqqklQrVA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TT6L7SS1IKgVs8vIhCvBWgDyOHsrR9odLRTHlhmUCN+wtj+goIIIqz6I+F9cDfqQ/JXpt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SvmQtYkrVb4WaJjHyFvXz0YgvXANJDajC1DEPKYmqIaYAqqBU7oWVkC/eStZSVb7Z9pDX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q2gdEqz3y0lZtfXYW5/QU1eiF1n0R8KOuBn1Ifkr0/J7fq88hjC9cAQ2owt6+Xvc3NQKL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4TX2bCVDepiKmoC5zrV0bL5UWsAeELV+Uiaa0mHBMP4Z7C2VmOS9ELrPoj4X1wN+pD8le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Inrgjth64QhiHiDty9/otCEFDAHDME5zjElQ/1Z3CO+46ZLRCt1i01DU4uaIaUEdGMCqT0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vqCskeiCKs+iPhfXBZ/Uh+SvTbEoxro6Sii+MgYIlA8QSooBaKLRuEVA1hHYNA3yRi4R3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YJusBGKMdxgtBOYPlWi2ZTTGqrG5xG6S0TcdE6UK7OIkEBpj1KiIrkibMwcJz3qMFpPa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oJxFdqz6kT52cYXr4IeuEKeEeUWf1Yar4jIFvVTumUxo+W7hfrNBWg3VHJaTH71H5dHYMH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0Qus+nhoccFl1P5L9Ns5Ng2YEyvROZxjVOHAlN/FuQTOiZpGMQXRVp0CceQ2MST7r4jjG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+Uf8oyFYTTgfxFOjuYnTnoxPVMMDF04r4lqYk0QaJtduTdFsNxVpDc5OlAyuIOyKs9Gc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DXQlEoaVE9wd8q0DBDSFFqCRtJIxEtqz6lAHZ0VPLz4oeuEYh5RMwLTEKG+5sFNa1Fosp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IKgQNo2UzFZR8Mn1TXkFzXcFAOgeB2PZRxtFZo9ELmdPDNwWXU/kv02zk2UD8Oa1dL2RI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YER0qIJnQr0grUuEQ0RgnR2OmcgO9GyZDRcYvPAXNLjBukYrvI8U50tMUVpEiMIoR3t0gh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CGkPdWw/Un7qXE9NnBuszgh8UFp5oaEIcQpKEOUF3c1olk4IWwLYxitEGAWYKoVQsyzhZ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YqpQ1lvW+/8A7rd7r5VuW5VYvl9lu9lKfp5mEfCj1wt8cPAHRq2abaRmE53G+ZuopKuG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Bdna8zirBrYTGlsexjmSmp3RBFM6eGaeeCy9fyWem2cjucAPa5p+TSIKCLDCUpoDduTi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/dWnRWkDGmwawmANU1lnrRytR93HioEQWsKRQTpbkZg6QUCZtOjo8lA/wg5zTKgTQ2oMX8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UJRdDWQjqt4rQaZU2UkS35xMqGigHOyrKyKL2nXAiVRiL7TNSS+GDqaWjSaaWydRVHssy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VnKzlZys7lnKzuWd3uma5qs7vdZj7qp/IhRghtR64W4h5RaaGZTgqqSooHGLjCIgvi0L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fYmBG8K0caGmw7KP0m53S9vTwzRzwWPr+SztiFoRAbSlzmNylAFRFVCAKIL4R371AUWk1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aqMGRCjBnsgbQ0WjZ6MKzu0mSKJfVREipgORBIYDwqoNU1oggjmoGAG0jZOgqt9lG1cX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o9Lvs3QnFRjrVivtHRFabVnX8jlOQG1bhbiHlGpxunedjaEzmU3SbCUU1rCBETXwmgfC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YWXKzTk69vTwzMFj0P5LP5PZ1/KzfXC3riHiobaDhELIFkCyNWQK0FAjcbvTB8NuVObpm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JTjaQhCUFaS37B3JgT0bx4ZuCx+n8ln8ns6/kSV8lFDatwtxDy209EOYRUrnXC7WzCu07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8PHngsvp8AfOz+T2dfyAEboYCihtW+uFuIeWv6BA8FO6ihgJIOk0zCB47PthT+qNzetw8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/JZ/J9n1/I5iobZuFvXzN3QKGw4tdtO1u/UUet9n18PaYLL6PyWfyez8hDFPbN9cLeuIe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kUI12fanfqOCz+rw9r1wM+geLndqnb6y1SPBTUDFRaYjZHBNTKhGHk0XKAkee31lAO99v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KZs9VTAUq8MNbtU7KDiog46qW3mVAKAF2ZTnjFwwFDat9cLeuIeWn6RsfhMohsirc8byr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N+geLN0Qo7eRgoPmFELUULUR5qLTtJqDbotpwURXYm+K+zy8VO4g7vAatF9o1RYdrErSb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74b/AE20btUpodmCnsZKJuBF8qrgL5LRdmxyuipFc8UCTyUnFZlrhap2M3LUCrBG4nAOq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8G31wtxDxR4eDY7iMcbg4v0I70WutGuYnshGCdqlpaYbC0PBpR5oXFWfW4eFfg/pHiyjc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4hspqVVPA2G87E3zQApe47eN7SDtYCinlNcbnbCKgxsVovGicEQoIJruI2srwQpmakIrV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xF8VKS43i6DVO+d7TsIXAhBwwwRa6ovB3bCRWtggL5Ga0jVQCGEIoeCbhb1xDxR8HPLC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NU/wrO0c2LHEiPBW5iIxElbOdSKiMdv8AQUzpcEVZ3N2ZaKjZPwHoPGSug0wWtMIEbKDDB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MMTM7GMFwwzKjU7EkoEYCboAwCk4rRtJHjs63m8bGaqp0vHEKRgoWo9QogyUBcTz2EEed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mzmVVaoUcZ4XkKBQv0jW6i1VTCBv2HK9wxRwDYTUW3ayOCHO8XNRQRKHgm4W9fM4WjYhH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Xwm+icHjWzI/DyvTRwx2/wBKYP03BFWdzdm9252ytMDug8TqhUUzg1QgNk66EFG/WKzLM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6iyhVWuuKk1aLtU7ArQumVAXSUXX6DqjZVKg+bVEURuGxmVqUUTdIKLlABaW67QOU3jrs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UUsc3LUEVwU3HBRUuotaAVMMRXA27RjNTWqqqDrhfJQumpKCmojHAVUXeA9b4o9U0C4X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rcLeuMeWP+k7Hs7KTiqCQinkwkP4WswCFIIY7VNH6UEEVZ3N8LaYH+njonKoNhsdYwUjdA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l0QoGuxmUYYmE4ygQtVTvHFQF7doW8LwQpQULUQ5qIph1TArWdFTcolagC0XVu0VAbrtI0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xTWqSEHGu/BosqtZ2CQU76KSnsIEqIvB3KSiq3Sv0uKlj1VzUEOOGDVxU5YIbCt0yuIXO+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YRtW4WdcQ8tI4yT2VgcMrxpCkk17YghG0eTAiEEbMOLvwxQxw4vC9LgirPw78Fr4ia1V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W2ENwThzkp3SCmp0UmqDxdIXRCBwzK1JqsMMxNUVNrHhO6JugFpHNtI3wvNmfTZRbVTg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eeuwneW/NjkFA4OamLpLWUhdG+LVC0CiMcSURjgolEIIC6d8LoAoBQFVRQvmtWnFTnsZ3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1QuB5p4FdJAORQxDCNq3C3r5paO4m+DUGxqtFQhcyOqC0xQbXUjHZWI42gRQTUVZ+Hfgt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VXEQaDYQCi43aqnglg0b5lQYtY4hHdNZlmVbotMcMG4uZUTdILnsCnsf6YAAjebm3zMFE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rG/Scn9EbtF2YXwhEKYIWo4YZqDbwW1TSd4unS+L7pXRUFE1Knhg1QwaygTqHYclEYZBc1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ioIkoQXNUwaT/AG2fPFFayohBC5qtPqQNwxDCNqFlwN64h5a/opuhdDcncVDgVGK63GNm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6MLOaJhCcNj2Qf/UTkEEUzw78Fr18QUAVVaxWrdVAmt3M4uQunU3yWtIKUzfzxGCgScEXy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dxvgMGtLDF0gtGi1TsQ7mtKN7cWmaDAbO0y7lqTWscBJ3XOv03KV9EC2MUNKsJ4OV1FJ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BxwlQ54ZqAUME+Chc3pshgkuanjI33QqoQndK/khjjinfE4BeOStPquPXGMElPwQh5mRx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nuCjvT7Q8VogTKjwRQ+zJipNgYKA2PYxzKPVBBFM8O7Ba/V4iIu4KZipXSFwG4VxlDgK3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w6bGV0TMqDcE64JXBvDFpPULonfdRSuHBRG0bh5IAUwRwC5zdygnFG6G68EjBNsVqNKi+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7gFIjEI0MsE1BqngktccpIndcOmGagEDfLFJatFHDzW/HJygajZzUGrWwVkqoaQihAzQvf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S8F6IYG4h5ZArT3J1ooBOCc0/gKA+Yo8pLS3m6yMdTgrfqpmOx7LyaSj1uCKb08O/rgtv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UsETU44rmbtA1wa6kIqYgpbKDbomiF25a4iot2EILSfW6Nxab5XACqaOA2UbhggFAYYG/k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G+/kpXMwwOGK5qGCRQY8xBw6QqtG1rxWcKRiVwCmZ3Twhc0MII4qF/PBJc0LoNTrpjBLBG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O6akp4IhN43u6oo9cElXwnum4BiHlUYRR0RO59n6hQTuigjo75J2kYQU/mKlc0uFKJ2j8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y5Wa9UELh02o2Tut46q1+rxMVAKZuCktYeuyKK1tyleLtE0xzUjFcrovHogVLBEIHHRHqo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0AueyATRig3HO7Rao30U7omigL7PphmpKEEeKN0TW4qF1Lmk8MPLBIRUb4kKaAClhldBC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N81BDRCnsoC/mh12broKd4JF8EBe487js5lNhtfQoYBiHlQgJrguiCdBPJUdyaXCSefnim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dwQsjVEaNFaaJ1QxaxjDfsh/9pDqggivQoeFKN7eqtPq8RMrkqqWFuy5ow34weWIwVFyX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IqL63t2DlG9xUbzE62xIRWkaBC6V7diQFrG6AXNaqmonLhs+mwg26dVJiyKEwoyN4Chhpd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JuPTYkoNG/AUFBqzFZlNRUNnBSE7o3apjsQ6+Snc1t8b5XnYyULmx2vuhgGIeU66juG4q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xR4ou4hOCNofkVpu0inRcKqxGlrVJTjpumeKtHfDiCYK0aWnTYmu4jYv5WaHW4Xf0+GKf1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8QVAFTKkp7WKibta4Kt46Y6YZqTVq3sxngEbob7pccOq5faBapjjmFACAvPS8DgpNUgqrO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8o3twQGFnTFNSop3RUlO7VMFA1u6bWJQvGwKHKd5RQwzotU3ywTUthqlQdXYHYBCGI3UU5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4Ym7X3QwDEPJqqoUeCe91Yq0dSIiFofO4RWgjHM2l2qJKEE5o3pp3mSEWzCY6xsyxsNH1u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60oQO/Zdo5NCb1wH6fDFOvZ1TuviYtWspIwK53TctURWrJZlB9cRu0z6YgOJ2+rezpj0d5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NVLoXTui0wWjaVxzKgJ3S2M6i4oqQub12I6YYlfpwNviFO+BMDthhb0wlFPN5RQviL5Fa8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BdLFB1Ng4XRChFTUbxG8ywDC3ojhbtfdDZDyRynFEmz0mlQgWDhFWesaons4iFpW7gNw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a+zGkOKmFkJX2lg7ShvBX2THIlN4Rus2bm3WrSYRKJjCdUNj2roE3Afp8M7Azqj4cQKk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TddrXRu0TuwlABADEOU9ryU5qQvZ02EXUwN6KSiVpccQjUXTUitQKbsVFRUww3G+YUhcD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G5t9cMKt4LVPpsSnXEXa17OmAooheuEXwCOGRUDXDAYKqSkFO/ROOOOiopqif0TdJqotI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aj1QwjCPJPVQLVotkxH2Vk39VzzwTm8WByFsK0KoiNwUT+FODN3JeqCboEOLhPkolVWu0F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Y9sTcDvp8N6p/W9viIqCgoGl0bpLRdW6IqqKiLji1a4I3aqJdU7UABblB97OmOdE2GAB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13pikpql266iopXabsMLmHljb1xQu1zeHNJCzqblMxulgi0wK/VsCjdFaJqvS9uMYRdBt8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B2YunsJ3SU1OCEL385INN4wnpeL27UeuL0wjxYwkmgUbNjfhplo3fdZjmjCEEZVXqrHqi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WATbMOEKm4dV/QtWE6qQjNW73QboMjPenP0YR3Kd1o1j4RgOiGgYjZdt6pl4T/p8ME68e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tZQhdxCltSdvDEBimUAEFzw/qxSTiTXFJa3gtHGzrsIii0SZXNVFK6apdEXgiqDhv2Ivg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Xm6G9TphopXTUhgPiYOopmLFKalJadoYphvHXCcTdq24bEeLGG0J4ImasrrEKMSENFxRi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jO1gYBSmpKgKd9m0mC7gMT4hGSyqV1toWYAkQVp/D0XxmNl20/qTLwn9PDN0ab0fFRudd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M3SWidmUTz8BrFSF42MzRD8LVDhfFDimjSmVUbKJopDxTdhNSpcy+mGIvcOGwkqXRF42A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cE8HTwIC0mTHC9sDNCKKHXC7ENq24YB0wjyBuiYRN1oHuoZRVQrLpdqyUSU3pdq5k7S/Ct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ClNFwlxUIZU+CyrKtYEXPECHjig5sxsu2fWmXFBP6bQkoP2p6eIktat8RVRCoqKiopqO/Z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RRNTjE6qCnjiSouigDsImfjCeGzZ02UWp2kNpEXczj0t2AqIRQ23NQKnjINPAC6LZP4rQ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hdiG1Hrc3AOmEeQWX1XVQFm4x6oi2zBavy1T3NYXBoibv6USdya0ZrRyd7KAuPFWkjBF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o3WjXsEHkK0nAaaGx7V9SZcUFadNoW8UGxw1VbqquB3Twgvqq+YEXEctoJoAtUpeQy2Ws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6I8RMKW3F8xFQZMblF9cbsQ2o9bm3jEPILLrfMRVpaaJT+BCt2T0ntgLjaWm8QWgwV3rs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5lrcigjESVloqR3JsIVR64dIgRovh0bsu0H9SbcUFadNmXOWaAQbaOMFUret929b1vW+7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71vWZVWZZ1mWYX5lVVwAYKqoQgfLCtVdPABzqBR/IR+nany8oYZJ3XwYubeMQ8UcViihC4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O4laypFymFNBzdytWWjI6VVEXBm5D4LiHHMIqaiMNjZEsjpRirFpzGZgmgvcQnwcc5Vi7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dpx1goWcW6E+qD4QwWx/Um3FBWmzhew8vEiyb1OCCl5o/jCihto30TR+Qj02p8lNw2BGN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iHijissDSKrSdVTiVJqAUUYKV4upfK+xiC55fpOcrLRbpQO5B1owhWpAOYyXZmMESDEoxs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4iEoJkM++8q1+pNuKCtNt8E2LXaEoqXZ2qfZm+6+6j3X3X+V91/lfdT7qfZj7r7s73X3Zy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67i0XdWi7q1WS19lltfZUtPZf6nsq2n7Vmf8AtWd3su9Psu+/hd//AAn9osjFhMjg9Cq+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eKS53xUI+bRc6AU3BFsVNyiHSUnqEcLunjJ+GOH0wlDE7rcPAi4XtxDyDRIk1UVLqXQwT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SCoqKzaxro6VE20YyRG9aL2iIEyE4wEIyQthDSitG0pBNbourOSD25Te7orTqh0uKCtdta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FRUVKLKhKCgQsqyqkFlVFS6is/XAY/gdc3pis51jdZ6MQaFM0qFT4p3RMbuQA4oFO0WxN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aVQioHgU1BoqVKokQi1BvGKPsiDUIR/GoVMUU5rhI05LSaawKBNCnQnBCBTQIRgmQ4QQi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1QgYolWbpGImE4syGSaKgxQhzUzBP1SWES6pug6DrgVBTvkpql1L6XUupdJTCiJhSunmQ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aEhFWbmmojVQGVWuvui2FzwYl1GwWhGO5PiYvEJLNOEUI77naRIaBFA/KZXcHDdhdAgQTY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RcyMhHrdpEy5L+12kCKRRnBaJMxyUYwOiStF3KicQ6QpzUU1zspQ4lRcQ1ZgjGqBJhERo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JhgAEyVpGELiGTITtIZaotJmFqNi3gUTEgHdizFQBiE1rxNEREQYI2YEXckT8N1F3ZUHCC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0om+fgZKh2UgVS47I3BVxu6IYjcFuVVUKEYy2owt64h5A+2c2YUaKqrdVV2FdhYWtpnc6T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Fbhw+UBWgnJ+VM0ACKkKMRBoitL5LNWWle7orTqLygrXZm97LMRdFT7Paey7m0/au5tP2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t/wC1d2/2WR3ssrvZZT7KhVNtZdMD/wD7brm9MMk0t3IcFYhCFYRUk7orLS9UzkgYGEKr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o70x8ZzkgwTgo8F/CMeKb6punPTkUzVDZQPNN4aRT/0xKYN1SiqyucPmH9lOqLoKzcd0V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qdREIgIc2RBTH7zXqmgykf7Lsw3GKdZ/JpQukYIwUJHkpUvi7Z0votNikpyN8U88E4cgm9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3WmiYGv8ACpFsaeiZUnfFWejxQG+MUU4sP6UzRGYQKKgR/p6Qdzw2QgCImKfpN3krRzDq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+UTWkBFvBCAhAKzOlo6sFagbgDFOmdyr/Kt+gAVpZN3Q0Y8E5pEN6EYxESi8VYBBfDJ1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sj2Q0TF++SY0bmgoE2rvdazicFpamjZBWzAY/ChopzY6u5WrgIvIgE86bgHVEdmCKhaQd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pmjokmoUPhtgoO1Y1gtRsYyDU0WzBOQITrQCEKoDmUVTcV2bgSmte2bpBRA1XJqbCUkH2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2PMLUrzqi0po3wv0nei0W6zhwWjDWWrHQK/SKqAb7IB7CBxWrm3J1k6jqdVpcE1nug0YP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jSgqciCjFB79/yowbHooCR3hcsLkwgDKjc2HDgtKzA0UWuA9lYBkIREfdOi0FTLQtW5yCK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wEGxjq7Vvrcb24h4o4nMdQrQsySOewkp0UtmJDTbNQdD1TvhkaW+Cm5sVKiMBMqinfafSV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Nmb3vYYOBXfFd8V3v8LvP4WcftWceyzj2VWftXyey+T9qpZ/tWSy/asll+1d1Y/tXc2P7V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d7D9q+62H7V907P8AtX3Ts/7V9y7P7L7l2f2X3Kw9l92sm9FYw3twWv8A9s3DphCDRJaJ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VQJgDIob4IDmrNulUQUOF1t1ClKS0f0lWY5TU96md805vCM008irMJpPDRKDTUOKeOIKY7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pIe6Cfa7moDSjpGCINQmDfpFaPByzAkTKc7j/AApZSjw+GCjZnK4RHVAuoV2eAgECflKiE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zRleHv9MNNpFmUrndRSMVbxEaI62kCAR0TeqrGlz5fMnHdpbuijOBhBaLWzNIo6U3Hemgz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o91B+qCZJwCLTMkCBw6VkYR3KNo34cRPeFqQpEFtCrVlC20mrRrTFsrjBNbv+GnmYBhMLR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RI4K10nQhAr4jflIivihwMqclZyiZlPB3wT4UuKs472blKf9KHwuplg0nDcT1KFoZxE0B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O1jfGKLbZxHBW0HaTGiTlZ9Lta0cR1TYb4rvBPktMujAQouyAUirKB1g+KDhU/wB0xWLT8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5sN8lGM41Vn0vIb8rVEqzcOME/lNA8Snx3GCkIhDRLg0ckDvWtUyKe91T/ZF95QHBtxL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6MlZuHGCOFysvoCNwTYDj/dGIgrKHFv905UT7InIZdFLfNOQxtTVMRUmhARkpH5BtWDi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h0mNiILunLuX+y7l/sp2T/ZZH+yyu9lQ+19bq7F0H2tFZERon8YJ8t5Vl9OK1+kq09MA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mwHBgwW30XemElNP6YpqHVaO7+y1XVRAmU1zuKY1s4FQPpyUYzcZoBkdJEHiool1NEoQTQ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J4hNirMcIlaL8rkYckXNrpEhAGShGSc2EZQTQvhtlGqhQceCiDGCEqPXaN+uiabkDEp7Q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6YTYVC+NpAGEhzTdBxc2EYrWqg2PJPGmIycrYqt3LwR4ohTuhuKfwjNOD6gAXaLqwoob0B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UmJVjFsNZyYeaa/5WlNtTlJMeSjojiE0OA4LTblMkImDtBNoYiMUI1IuKeDNhHsUWOE01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r7Q6Itangi75gJ8wN6GmzVG5BjAPxEhA//TR/DEIiU5RJVP5VvHkrRfCc3SLHf7UR+Axhy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AtL/8C+0Baz+6DW1+ZM4aAUBZuUS0gXss+JQ05thJqDrNmhKGjuvh4DQtKHerN1znFwluT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8CJ3rRfaucIUK7J1TPrTrJ2V0x1TXAarors5duVrojdG5nJNG9xVn9NwTxEQLbrMD8Sf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tOsUWlmkIxTXbiKXaBMnLR/GYel/K4c23aLREqzJENaKfJdVZD9SJ44XdFYxMNQI3BWac4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H90TFCImrXQpoiKOnPcFamJkE1HpgNzUAKqi1gbnR5bWz64RiHlFAsrfZTs2+y7pnsu5Yu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tq7oLuwu7C7sKVmFkTX6bdLSiosIC03uEYQkpPEFZNBynFbfSU/Dadds7/Mk6EdyHw+1Oa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9/hffv4X39vsv/MG+y/8AMGey/wDMLP2X/mFkv/MLJf8AmFivv9iv/MLFffrBffbBffOz+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1977N+5fe+z+6+89m/cvvPZv3L7z2b96+8dn/AHKJtLI9CrMfpGC2+i708ooqY3lGt3XwR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LjFx34I71zQLiTCl0C4wWjHV4Xc1Bzot4LVKrviovMTS+LCWx4KGl/C1lNart0FN3JQWjE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HCdYhNj8PVoNFaWrGMaJ2ic0zJEumStKzMHUUC7+FBCj4cUaCKPPemt+G1wAhVQDAB1RBa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972acRAckSwy4cNhyvoqKCmiqQwSTrLtLp8StOIjuiUG2YIbv5pmk9oIjIleqi8gCBquzu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is4QhpxQc2omE20iBvVmQYyTW2zoPH8rUdAcEXEz4lR+UUTeilaOmnuLiSELK2MDuPFaVk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14V4LRZkE48VB3dlaTTM0cFrvl0UPwtggrIwVmBuwUXw7SnylaTDCKnMmpVJLRtZO/uvsy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QAoFaMJhCEE5nAwvcrEcWrvIb6Iv0qCKCZdZkbof3UN61UQ4RdxRJEYK2DoZYoI3RjcU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P6Da2XW4XtxDzY/aCboLRNRMkJzXZa6S0zbOzQgrOJjpb8Vv9BTuuF/VHaHondfE2X0jB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YP6YpIbcwR/tczywNLQY4QqYJql1FlCpdCC1aYIlBwupdO6WHVe4eq1jHrdJzh6rM73VT7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HVa73O6m/ViFnd7qpurBVvhFQioKAcVMn1UIqEVoi0KGk8nqqqLXEHkpzwANeYBH7QqDn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h0CEXD2VVRFrptKtdGpEEESpXv6XNQF2s5akgnFxidrZdcIxDzaygJfETbUazaFqtmlkA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7TEd6sdSE6cMXaPoKH1I4H9dq7onPs7MubFDTs3BZXeyylUKp4Sz+kYLfoP73HzB8OHh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RPg4wgDvRv0Y+RzUtkbpoG43ARvM0Ebp3P6XNUioWtrBq+zcXNWsU7RptbLrhGIebVCg8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Lf6UOqOB/Xav6FFrIQjFfL7L5P2qjPZUs/ZZbP2WSz9lksvZd3Zey7qy/au6sf2rurL9q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5sf2ruLH9q7iw/avu9j+1fd7H2X3ax9l92sP2r7tYftX3aw/avuvZ/wBq+62H7VD4Nm3oE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03O8weOXgKhSxEhOjVWfXys+EgiGfh3oXCB8sNxvELndcEyjc7RWsVVEJwQQwna2XW4Xj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eieKZF4+Ju5q1IENQKIx2/wBKb1RwO67V/RHFyUlPCNJUxyvC9MFt1bc7zAwrBEGuHiqKB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UAvlHVVCqp4Iqz6+Vwh4XSbVOuBCB8LVS8EUw3wRwSRjxukoKF7jdEoo3DCdrZdcI88e4t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FE9+lpaS0eeO36Jidgd12r+icLe2+HwX2fbrKHNffrBffrBffbBffLBQ/wA5YQX3ywX3v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7r732f3X3vs/uvvfZ/dT7b2ePVffOz+6++dm91987P7r752f3X3zs/uvvnZ/dffez+6++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sPdffOz+6H21m6e7Da9Rc7bHp5G8c8FVmuktau2aU4Dqh9SPlQ6+GJ43BCFPKIJnW+KN1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qqRu9bjG8o3DCdrZdcLcQ82+GLZxa2ZQFINT1HHaqyTkbz12tp02Xre7aM+oXO6Xv+sXP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VC+CzBbz6KTCu7/lZHKGU81KBUCIFM6p3RAfq8rZ18MYb0WOqLmgiGyjsTtjjCH1bCid1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14vpcdrZdcIxDzbtD3NgIAJlrZgGAmrRrwIGYQ0q47T0VinIoXO+rZi616LVaSpiGwAvO0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3f/cuf18xbacZIBjYp0Yy5L/uoN+GP6Yrvy36QAvvFqeeku/tfcFRFqHj9TUG21n8PSkLR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cihBaEYcVKZ5ogREN8F3k+azj3WcG8lpqjbfHdpprbVsHAx0hQpxE5Lo5HyrSNRTw/xd4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uAXTUNFRFLgh9VxUhfuUoBTKd1wiH4riqXO64Cp3na2XXCMQ82LYzCg94BR0HRgsyiMVp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KFx+ra2qg1rXDmtbstifRfdbD2X3Ww9l90sPZQ/ydh7L7nYeyb/l+y2REJ6TV90sPZfdLD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9zsPZfdLD2X3Sw9l90sPZfdbD2X3Xs/7V91sP2r7tYftX3aw/avu1j+1fd7D9q+7WH7V9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+GxuuKIo3/wD+S5/XbO6eRxFWmKaWbiCE5hMmnddExWZfZr7QgMRbGXNaMakJzrVxdAwH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pQgFMXclIYX8RNNt3fwnWuiQ07ytd8FpZm8R5S7iKKCGCe2re5DZw20woblE4dIXjByRFw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FNHqhgb1uN7uuA4HddrZdcIxDzZ7o2rkyFkDzVpGzgJ0TNFs2xdNWcYAuFMT+oVn0RRQuP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RPFGFLh029h9YRwN+s3P6+YlpoVWQcrXrdAql4CszAiGsY8kC6pu7Nbz+HGDk9k9UyPHY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F00bN2R8k5p3GHlEE+PHFO7WUsWpJd76Ba0C3mVrBqkuV1p0UfFRxHZAXFHAbihgZ9WE9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2tl1whHCPFjxbXkt0gYlNe46rdyLY1JKEXznNWU+7pif1Cs+iPVFC49dmEEbFm9ZgswWY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7rMFmCzBZws4WcLOs61nrOVnKzO91md7qZtPdT+LH6l/qfuXz+6k4w6r7TSd/Uvi2DHC0Y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s/qNzuvmOZOIQf+IY+Qvg6i0eGLjhGjS4HetP8Yj5S149cEyt6qVUqbVKOPh1VW++G16Jx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lVQOGl9FRTUqKhWiGklSYtYXyRvCNxQwWXVeuASUuKFzsB67Wy64R5AUPFtsvix3lGDwG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ohWWm2PMFWUBJ2J/UKzR6ooXeuzCC9Lqqqr4CVVOaosoVAj6f3RwWXV1zuvmAAUH3aJ9M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12Ra432A3w8peOShg4ngvlYte2K+yt2k8CqQOLkjosc7mVZs+CwB9JrRtmmzO47iuN9sP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5xUiWuTmOqJeIKigL5IKSndBaPFc1pvzm5t5RxFDBZdcX9SCKdedtZdcIxy81tjAwDIJp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QC1DFq7O38NcT+oVn0RRQuHXZhBH6bpmCD9OAUnxQG3e87gg59ojouiQpxUyVZvHz6KOC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4gpLmgbvtntZ1X2No13RR2MN6iip5WzKc/wBvKBzUihKERHCdPMix0iENRosLNkCT8xRsC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2LSLItFE51iwFrpwJomntDW6bZNgJj1USJcFK8jkrIcJKz6q19D/AB4bet91bqKiyrKF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VRc2K7tZEJQvMURG+SnNTFwU77LEOqCM0687az64RjEKeJPjOt2q6ibOssbuoVn0RRQubs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AmhokAp8PAPa0RJICDdEhR+e5xZrLsrSITYjgsOhuPmHqioY9Ftrok70fh2p6oMtPcXfa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GiQoCmxMlBrVo718IZnTd08pauSsX+mGRX2mt1Cg1oU7ob1lh1UdILiOOxb1Vl1Vp6f28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BR6JvRG6YgVIqqZA3DA36kEU693TbWfXCPID4xgdaOgOasdBxho7irU8BAqDCY6ZVjpGZG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FC5u0CtOnhG/UFBto5h4hRf2hzxwNxXZzxc1HBYdPMuoRUccSFIbU3l7soTnuqfKpqI+R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XLWD3X2mk/qVCyYG9BsptCcQIJreAVi7mrV3F3lQ6o3hO6L+lG6HJAxVb9FykY3s+pBOTr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VCF4xDzbRcJRqgAYBrdEInTi01CJ0tHhBWTYys8TuoTUUULm7QK06bKeys4/jW9b/ZfN7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P6f7XaW6+w+jzLmiFA7GKkp7I36Fn3Y38fKiOKPJWtgf9VsuovAYCTyUxodVrvJ6SWqwX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9E8SmngCfKxhmIKXBG4pqheFqmC1pqYgmaJjrIJyd1vdAzO2s+v5Bs7PVi7gF9mYOT/iv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pojSj/Kb83MJurXC76ggii1lVGAUNEIMe2a1RNZFNqyrKqLKUYXi616bKBQGkqqqjGeKy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1+krsnp/a4N432H0YtFZlnWYLMFUKoXyr5VRqMQJKgQiAsqoqKipdTBVVVVvW9b1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RaVPHJRcoGi0g27hsXAiLVMkcoLRYNFn9/LHjig4Se0xCHbLHubSv6Xb0/4o0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CA5YpbCuAcEXGkVbEUawjysYAqImEETexOjhARBpdFElSUYKDUY121n1wjHMx81YODCmQ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H7MaWnEdFqiGK09L7Q4ZKYUNG43G4oXWvhLHSMIkrvG+67xvuu8b7q1haNjo8V2Uf/lL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hHpt7b6V/Umnmg7iuuE3aZrwv8AVSTXJhdaFroTUrdfeAu/Xfr7wu/C78KbyVKzJ6rUs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6qCjviq3RJUcRWsZrUa5zlD4PrFaJsnKUGBTfNfZmHMrXfpnop4YLtDjHVKoiBs6KgVFR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KiogIVVAtYYKqqqqqqrgoVlcqO9lld7KjvZUd7IEKdUWvbp2D87f+ULbsTw+xeCIcFE4K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Kt4cPLJXSUnKHxP4UC+XRSKmbqqTsEyoyioyip4JKgTo1htmdcI88jCeKZA9VrWjfdTtQ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da4dFaHnh1VMrQeYtuNxvF1r4SxFjDVdExX+n7r/S91WyWazXZxz/AOLgvS6z+gJ/0nD6b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UeqKjhNwDc0AqXEXDb8gms9cEDRSOGSmLoQndzUXTOwirQkyLjFEMdtxgzKTyqxvbdQLX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pNRuzQVVVVVSsx90+ZN7DZvLIuAMEYUuOEbVwfmfIBTbbfwqW38L/W9gq2v7V3lp+xSt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2LV7QyP0qLbazgu9sl3ll7rPZfuWay/cq2X71Wz/eF8n7wqN/cFKzK7ly7hy7i09l3Fp7L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2nspsePRZXeyyu9lQ3TKqqoTVQq+PHVOAEBtmeRDx+YlarHFalh7rVY0LPD0U7Z61rV3u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c/6kNGaPFawheEAEEcBQutPE2HU/2v8AS5v0BP8ApOAJ2xJuA5xRR6bBmgOGCIon7ZxUe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312EETwCJ0A6PFEgAeDoVNklqi6KELqqBmiJhd4s4WcLvB7KbyVkj1XdtXdj0UrM+6yn9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oNs9BuGKrdZ/UL436xRrsdUKd9tZdnc3Q5ii07d5e7nhBunRNcWiBUGEhSU3qbit91Sv+y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3gOqbZucCN5X2bVrElUvmoCCoFRUCmweygbJnsu6Z7KdjZx6LuLOPRdwxd01SYFrWPqgfh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+aIGn+5Na7Tgd+koh9qP6lB1pbQ4xUdO1LeMUC22tCu9tF3z1q27vZQfbwP0rv/4Xff7V3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9qMLSzMFN9mu8Yu8s1mYq2fusjT/UtVg/cu7H7l3X+5d1/Kj/AJfS9UT/AJa0iVB1laA9F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t+CqrgaT5ELvgdmGt8zuC0/jafFNcAp3V8RTDRUvzFTKpc76sRDVF03IYShdadfE2H9W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ATpqoVVVSOF3S9jVBQ3YwOA0cDQupuoqbMBP9sfLwVqeDDdMwUlMIHd4AaInzUoYYXj2w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1KgXA9AVBrdTotR0PRRA/5UXuidgeisz+oIX/AGdeKzKajtXETJaI9VEHDC93Z7TKaKYB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hSK/6KVvaKbibm6LGj0Q0SQtUmKnCHVTrdU+6q5ScfVUBUXAhVU1mKk5cVO+ai3KU1B+4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cRI3aLxGyP8AC0mTsiotN8wtH5TgteKnuxQK024RaiPAqpVb6BZQsoWULKFlCyhZVlX6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WgRtnzK0XQgi0iLCmubQ3yN023SPg5rMs11FJqy3VvpcWvBrGSnpeyzO9lnKzqRkplZw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Fz+vibDo7D6BWn0ppMJrcqhVCqFUKoWZVWZHW/lZv5Wf+VmVVmU64RdIlTKiwwUXVW9b1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qqqqqrduxUUIKioqLKqKiyqkvA9o+gql1CqKkRwWkzLw3jbCqI3qNMBU729bplbrnPhHS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V9odbhwQne7jCuwZwomg7nIEBTgE91q4u4XyUNppPIaOJTrTs7g5pAieePVBKgLG0/am2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LxquE5ouMNLDJxXFTCm6HVN0bdiAb2izj1Wq5p6bKUlJymAVNpU1qviOaqssuaLStxAQaa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m7cpV4KEIr4T6blpWWXhgaeeCO50sW5HgZ3QUL3t4hEbaBy+Q2NlubrFHlewBsQAtYK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WZV8VNTCyhQDFSCmShyxlNud9XibH6TidKUE0BmlJd21d20rXZonmE4wAAWqtMtDgsoCy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4ldwtayIRc2fqolxChP1WjaBzT1Uifdb/AHU00kmC1bFxX3dym0t6oaIrvitZ0FIR9VVw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quWs6ElnKzuUnRWi2MbtbS6wWraLP/Cz/wALP/CdBwHVd7ZrvLNZmqGqSqBVavkXyr5FR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7e16LIfZZHeyyu/asrv2rK72Uh/Cr/Cq1VaqsVWrcvlW5ZVuVMO9b1vVSqlZisxWYrOVN5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pvAQcHmPRGWk47ysoR+GdYbiuCpjoqKxtXVaQ20/6oQcpQUvAfCa6LGCinioFqu0ei7+09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2du0PaUToPgahar9A/qWo2ztBycov1Cu8Ck4XlGSotXSHqtTtFsP6l96f6rvgerVrNsnei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XL7RtpZ+kVq9ps/WSl2iy/ctVwPS8BEXyks3utZkeiLIEOIQu0XUQcwyQK0lNQFChcG71O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LSFWzXVAoHBajmdvoupeOnjCrd34RBPPPAJXapUnLXZFazXBScMFFlWk0zWZTCop7Wt9M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CKql0Lo31VVNNu9fE2X0f84TxT5FCDCQsjlkcoFhX2TXDku5cg0sLWqGifZavxAs7vZbye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A8kGmDgKKcUHOMIKR0TyUrYeq71qiXaSr/CqtaBX2b9HkouGtxatIRLk51oWwO4rUtY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a81LRW5cDxCD+8h7oujXc5O1ox3KLpcFJwd1Xd/ysoajpOPosoWQL7N5atK1Et8ETJwTv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ELWbHosrlqtKMd4BuntrZ0IwbGCsrazj8N3+0otEHLWi3qqqq1daCo1vVVs1rWQd9KOgB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P8oSITfiWTXxoQpNb0gsjfZZGqTQF3Wk5fd1r2LgtUekUdAEeqz/AMqLw/R4tctV7/3LM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uR+IVJloVOztQpEx+pQaHfuVUL5KKqZlTtHe67x6lauUS96kXKrlN7geYWc+yzn2UWnS5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s0AtR5ChaD2UjdPZPfwCc9+Zxibty3Xxw1KqVUqqk4rOVEWhWdSK+U+iJlPYVF1FqPI6F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nbR+oLWbYv6KFr2e0B5TU7QtPNql2iz91FhBHK/SFQohQuDU98JgFy+Ro5BQaWn+lacYO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rWFn/ACifs2+i7xh/pX21iHfSVrWVqFMvb1au+E+K0W2rD64nDgZIOuoqKafHfNaKDnUVH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eqOWQrIVkv5IQ8bFdoLnZnJ17uqBCgo7r6KQWqVqmKnZzX2jCFXFW6YU7pX0urgrcYB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TSCOss6HVTKkVDfcILiphC718TZ/R/zhcjsCm30VFRUCpdRCQVAsoWUKioFQLKFlCyhZ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byqKiyrKqKbQsgujFVKqfdZis7vdZ3e6zu91ncqrf7qTnKOm5arpdVK0MVZaUNPQnsZ4+0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ERo6R4xU7Me67ke67r+VKzXcvXdPXd2i17J/soN0nN4Oau5co2gcIclrA/tUnvau+Pso6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7xvupubHiCnAOZaNdWc1DSIC+GzegHlulxC1LUH6lRnup6IWvox5rOPdZx7rW0SqyVVF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olarRdrNBWo4jkaI2bwW81CLEGVQmWuVGuWQrS4qLaqDpOG5RF0WyK0X++ze35YLVHuVJ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lBUCyN9lQLUsoruWrWsVIBGDQtyjoRHJS/ut63qrkIRjFTtF3jVmb7Ko9l8q+VfKqNW5UC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ylZSspVCqFZT7KWkFK1tB6ld9ae676091FtraKVu/wBl94d+0LXtifRFhthon9KqtR4Ho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fZTNmfRfKty3LcqBSgtayaVBkYczFfadnDuhWtYW0VOytx/SqW37ES1tqY/pWi8vb1au9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xUu02fuvvFl+5N0LZmnyKDi6SGg+M1UKbgszVmaszVVqq1bsbnlR8ZoMMG3NDhJama49U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N0FqvdBTmptVYKRxSOCTU0gVuqt6oVRGMKKbkIVwPiFQKgWVURHNVVTdUqTlmUzFC4dfE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sChshs/Twwu0qvOUK1c8xPHwHaD+gp3VR3hUVNkY3UvoqKiyqiyBZQsoWVUgtYt9VO30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8LVtS/qFW7epmSzhapRBElILKqKl+VSCiNL3XzfuVXfuKsgY/BtJEncVELmoWk28VLaaLa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6qAs4KbX6RrJa1m72UnWo9FO0tPZapXzey/7KqnBHRcHAqpCg3eteC1bSC+Uqjfdazt+5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Bapj1R0/SKmCei1hJSKm26qIaFN2j0XeuUrRa38KqhFQ0lxwTUGtVAqNK1mLVQJVFEgE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FJi7sqYIUlIXUVVvVSqqpUyqqqkVW+qrfuuoqKioVvVSpErQed6lgkonwz743uiUJUUzA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82I45Eqc1rNVYKRwUUyE3SdS6TVJt1UbheE/AE7YC5vif6Bgb1TkdgUNk3ww2YRe/KE60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TwFqPxSTncXXaQoccsB2uhYue0jetZzj64qYdV7h6qVs5WgtXaQA2TXfheh2e3P0O/wCFE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SYo2ZiFwK0Sp49FlcJVAqBUCyhZAsqyrKsqyrIsgWQLLdUwUn2nuu8tPdd7aLvnqdsT6Lv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vEOi7weyqz2X+n7L5FlYsjPdd2Pdd1/K7r+VOyipWKi6ydFTsnLu7RZbX2WR/qFDQf7L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m9lvB6KFQqFQoEASpPgpWoU7UKsVmCzBVCqAVucpGHVRjEok0Wq5bisqnJcSqBTAVFKa0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FSKm0rKVSCm5ZipOXHBOi1VxUxC83ZlmVcFcdFTFAb7gJSWrRQbMqYgoBQuhxuYfw3xG2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sqrczEbhgfeUE7ZWfiT9IwM6p/XYlDZN8MNmELBuVubqgF6eAYznFWQInCNxaVDZHaOPJ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1dzhsrfpG4WXa5t3P4LSZMHhvVFFp6ELQtRA8eKkpxwxKgynHEfEiFo4S3FSt3+6+8PX3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l3oXeD2WdvsqtXyLKxd2xd0xdy33XcN913A913H8qdgfddwV3Dl3L13T1kf7KbXeyyu9lQ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wBlm/hZh7LO1aVnMcllWRZFlVD7revm91V3upErvCu9KzlZ3LMVmUnGS7wrvF3izKc18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2LKsimIYZFGKo5Ud7Khu3rMsyzLMsym5ZgswVQqjHBQZW6aiMNnjCNx2dFS9uI3C4dbn3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S/oMFn1Tuuxds27MbMbPS+cyaoumStE1HgbOz3R/jBpb9kdo/omo4NZsVqthdNRGEt0NJ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LuDtjb/Qb/szFn4DRAR+Fa/hcpzvndRTXEqftjPiCh0TWPJhyWd67x6713su+P7V3v+1d7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q71v7V3jPZd4z2WdiqxfJ7qjP3Kjf3LL/ALll/wByyH9yyn3VHLK9ZXrK72VHeyyu/as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asrv2rI72U0fq8A7aCV0lxUwQpKaiASpNA6qrVQFa7YIaNEC66IgVNsFuUwpWanZrLdIK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xUXyCkEYBROEptoSgYqXh24jcLmo9U/CdlZdPE2vpgs+qd12LtmPDN2RgYc1pOy7ui0t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gHFO7Rxp0QU7vVEDYnaQQHAo7aCYzeBsLb6Dhgy00m/hfNfb2Lmni2alaw6yXeD3WqY9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mQpEHwRQTOhT5lulxNU7Tsmlv4zvWRiyt9ysv+4qh/eV83/yFfP/APIs1r/8iz23713lt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3C7y1/hd5aewXeP8A2rvH/tXeH9iz/wCxZx+xZ2/tWZn7VmZ7Ktmq2a/0/dfJ7qjPdawH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R9QR+rwDtoMMpLcVpFb/ZVKzLMpOgoEhwVSoBRcRNSdBVEVmCqFuUjBaVVEFVCghoKOZym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jgPNNukbphVUvBtwUuM7pC5qPVPwnrsrLp4m26/8AGCz6o9didmPClN2OsYngFCGgzgtIe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JoU/lt22Tab06GUaqF7gnbE7Plc76tuI0bPYFzjBoqU9nZ7OLIQL3eD4hajnBsNyEbQnkV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9FVvsokayBaS0qjS5Qk3ou9ctG07xv8AOIsLoOF+iHz54SgrP1R0TDX1ukFBviaL4rGE7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RW/Uf2T/q8AfBvuoFQLKFkCyBZAsgWULKFlWW/eqm7epRWdyzlZ1mTubUOqIKPC6aaeab0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bqrX2tLhpG6QUheemBqPVPw+uysunibbrgs+qKHXYHZjwpQ6Y4E6TuAVdFvAXyTG7oqVV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V8R+Z01rb54HBFSojPGdhMKqgQCFKShBP6oHbaW92KJIDRvKP2umeDVo5LIfKh4WLdRyM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3XMLVrVWlZey1lEGSa8bk1zaGeG06rUcQtdoPRFaj5cCoP1HXlNVn6p/1f8AGFgjUwUk0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GAG6MeVxjuugaqAUSYKt8rmhogNZWv9Kf18AdoMb/ABFieMk1GIUVpBazU6G6a6XQuhvUi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0qm4ndMDUU/CNgbrL6fAVHuszfdTtGfuXf2f7lPtNl+5T7VZ+6+9MX3key74/tT7azyPMR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sDsx4UpvTDF5goN1WXTULgmXW1n+qI236GzK+qWEp1/FRhhOwlRTRcDPcESaqqd12wA3o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vwtQENCyFG3lvh/tLMB34myK07J2nZ/ymwzC6QXNTQimcpYX9cEHgOHNSsx6KApcU1Wfqn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uLTWAWu2BUsx/gJxa6R3JnMqzj+pRO5QcOVzdKMdHggm74uutxwCdzmpE03IqzjxTIhtW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/AGVp9IVp18YMb/EWLuD00J3QI3lOs7pqaKg66kVwUQVrNXBSO1ZidgFzsBQ2Bu+G1tnBs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Zf6fsv9P9q/0/2rMz9qzt/au9Hsu+/hd+fZfeHL7y9QPabT3Wkbe10aRiu/tP3Kds/wDcu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FFWPTAy4bA7MbM7IoXxcQAoWI9StJ8yqXclG9vQqasrYCWU7WCA31KH6Qp4CnYGkiJUC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O63Qxywl/tfpPIa3iVDs7fiO47l9paHR/CKYYhRHh9CM3SunXigQ7WuIjJMsidJujFaN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4jA/oiXDcm3FNVl1T/r/AOMM7okTR0d92nvoiCo77tLfCF1XKCf+oQUlpGqiD1TeSZCA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//anfSFaddnTCdoMb/EWX1pgT8LX/AIsGqVrsvmFDddrCRUpKRiphTkpYZHAzE7ALj1wO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C+JkEAN29fAgNH4mlHZFNVh9OBqihsDs/TZnZO6IKLjAKFg3+orStXFxw9byUPpuI9VH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TcL+uCpEkL5SU5qSnhNwJEowwO63RN0eChMBVKMFAxgqyXR100AgFpWjg0c1DszY/qco2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vCufaGACdau9BwGDiFqlA84J3XFpWcn/3UHCBueU5C9qsuqtPqH9ry7RLobggeOxO3s/r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rTyN/iOzt/VFMTulwvDt4KY7DMKRIVQVB7VVNAXK+bCtUwKrELWapHEy+l03I71IXi49c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EERF2juGx+zsnn0U2CzH6ivte0gcgELP8GrgP0m5vg/TZnZOUBrO4LStPbHAbr2jmv6b4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40UEMLjzugFFHBALmo71zxwdCB4r4TnRacjuHJPER8Rs+oQc2TmmaOxmMDS8waN6h2ZsT+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x2clC091Fpj4LTtHQCiZWYo3GCeKcbN7g0rvXIl7yRhhaNig5pi0p5RvKarLqn9R/a/Q0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olgfoxq7fcYuaxjW/uF7tO20nxI0eF8095o0RVna73wLWolgLXCoN2nHUrFR0SOqHxnwju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Z5pC4dnc6FoaIWLjBxEcLP8A7g/sh9Cf5G/xFkODSVZp3S4XuanM3jYzCiwwUxpLeFK6I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1gtVxX4lkVLmxN0m4HYj1weqOwKmm6hEtxX2dq9pX2Vuw9VJrXdCtfs9p7LWs3j0UN6mq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0NyFOi1kNDMoNsi89FFnZXgeyGlo2fUqNv2gf0ha2naHmV9n2dg9FIAXv+o4HfQbm+D9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o2WXjjIwtC/pvls43Nb64nYCEcETgmiTPhgK1m6R4lGDAHKNk0Ncmy1xJHZzUp+Ai0wX2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G20nuDW8StHsw03fiNFp2zi52CeGa1Sobr4RndNCuiBJHrh1mNchaWbA1w5qMZrdc60Pe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aAje9PNnrEJ1hZgueQGmVON1oLKOnCUF8RzPh6A0f6t91sAdGza4NlUoQRAAL36oii1l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gN4iVZWcoWhIPsrP8MtEIkt0XNMCEbR7bMuaJF+5WLS10LZx1iZel1nbEF3Z2ENLhxT7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ZutJT5JunAO3wRaCbR8YaLQjaWkLOybL4e+5n1tTSPwp92qAsoWQLIsiyLIVkKyFZSqOVC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mWZZ1nCzhZgsw91mHuqj3VRsH+ItD+FqYnfTcMDmcdtquWs1SMDc0KDqYKpnTE644DgH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phmAVrWFmfRa3ZrP2XcexXduHqqP91/qfuWW0P9S7o+6l2dnqFq2Fn+1SaBsXdTgtnfoub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EXeg4qNpTcNjG8XDoplUiqLkdieAqbhFEoYTzlfRTBVFS/RGGa5cbxoqAqVCp4k3nZc1P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6a+3svVqlawPB0lqkHpji9waOZUn/ABDwYoWLBZjiZlaVq9zzzO1mpXTEDdD5B/KZ9KCb1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rKpBQfqlZwqrMnAb5ICzGsrZ9jak9obAxO/kj8ey+GetVBpDGfi3q0MNJwtDNyc91GzTb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ObGVUbOzcHS0pJ72xLwwhoXZ2O0tMgav/VAPdF39lZv3MiUx7vkszLmovfpOfrGS0DZ6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1R7RaweyJ0OXonMY7RLt6tLOxaXBjBot5prmWmkWDTtOpN1s+xsx8YWjR1T7TtD42xnoij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Trorn4iqqVWK4HC/xFv0CiaBaTKG5uBjuMPATCkYKMNJQeCF9m7A3piNxvC9cA6r1xwTrh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6Lh4P02Zx6b/AP8Alab7g9NMVIqikyK7tQLZrWCN5JUUOmBv4sw2AaKlCxZuzdU2G8ov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hZtMfqX21l6tUGPGlwNb2AKt+RZP5UUFplRuyrVvpJfpNFEqOjBNDdy1nAFarYDiVL3RQ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lq2z/AHXex6tVbP8Aav8AT/au8A6NWtb2nvBRcSTz8FO7RG9QTQwxeMys+iZex3ArVACqt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pc3rcS0AE1vlLejEItcAWncj8GzDY3WnS+0AmSIJo4BH4kNHfFRFC5x/m62tHsgCAAAY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4c925oG660fUvMeifaF5cSIQ4XeoQ6J3S7RcpLWUnhZgqjxj/EO/U1EsAgQgHhBqhgsn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nku9de3piKojG8L1wDqvXGE5BDxZutvpuHTwZ6eB0nmS03U3DghFSChFOHA3nRgqj2Rc4z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iVB1o60f+Gz/AOq+w7K0c3uirVtu1gDGxGioXxbRB7cr8ZtPnMmqJiXIIWfzO/thgTps4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Rua2/SN05rSbRGFFouy8eCc1wJc0wRMNbcE825zbwnAzAXw9IltWlFpqEeePi7gou81/U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KYOSZ0wM0tKi1Qt5UNGIXdw9YqRA6tU2tI4jZGOGYBUBLYhG4dMdSqlVKqVmKzKqqq4aB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WVZVRUVFCFz/ABHZ3c4XeiLzhYeBVmeXh29ME1VSFxje3AF6r1xhPTeviT0QuN1t0QQhw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hUWVUVFRUVCqYKHwDgDqs1QmgCeC2HPHosqoWY+M/iaBfauJHDcpC62H4mLSd7JjAINF2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ygcTT6C74jxrfKESa4o71E7KAQZfJaJkuICPOaiiFvQEEUMX6lE+RU8JVNf8AJ/ym9U0cl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pupeL/gN1nQiSKDA74bo6Jgb4uMBzWgHDShGGxOAI380fGi5/iOzN/VG4NCAwu5IcpeF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YnXjCeoR2Dk3r4l/RC8q19EF6bBvXZnaUwRGd0m3AhC+2xmzEgTOG/C20G5aTDFqko73K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ESHEqVcdNiUTcXcETeSU66zjzWZZ1nas7fdfKVlCyrVWsQFQqJFaKJr46ip4mBoUyGUm5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fC+10HFsBFNZ2aye57uIqU3TEHQncGtsLS0j+FdoFl8FpL/nM0NKu+6ysvhl1lpjTO7on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KwLgg5hi2mwOAI4IHx9p4hx3WbYKJUTic3insPXw1UOmwN4Qvoj12Lkzr4m0+koXlWvog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z4AkZW6rV1UNxwWt0hi3KqredHWYatVTZ/UmmweHtpEKG+6a5HALS0EW/KOK54JYJXVVV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dUboIlpnfOiN7H8DDBFaWiVIFSYsjQs8OgTnvtToiaLjTd500rSbQq0PO8IdFAXSnfS+0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QDWzXZdHslqPhTMk1hsbVhcYawueyL4WQi7RMEXjszBZCemTElP8AiNb8OrXAqLW6R4IR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5Vv8AEdYO0HQ12x9lC0Nj8OEgwQutNG0lpARQdaZk1rTBsIyTtOMRyvOAYSVNqoqYZeCph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C+IbQtLzuQjalwO4oabTA70CJjFyPjR1uN4TcDkdg5WfXxNr9JQvcrXqLvTYDrszt3u30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8UDdVWnVbkdUFa9mhoNhxXNU2OnYuLStHtY0HfiFECIEcbiHqF3xbWViP9yLpDhyUlPa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knC2CmtWmF7OIUs5kFBlrGFTBDRcTGZ6Jnwy6Ln6MyuS0bMwguA5haz4dFN/svgNdpNbU8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O83turO6l8L4WTA3pdrAHrcSGgRrzRAtLVrT8odJNYCSG8b7cn53RvtIQESIBaIog6ko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gGF2CIElMS2M76qqqqrNsrTw9rHgmQ3STAmA0gh/6Tv4xMtB0TXcfGC4zjeEzBaJ2wcrP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oXBFWn1C49Ng3rszt2WQoNY3CBqtF1E5gEijc/rsBsfszqfhNFraj+amuin3YzFaLRBjZ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RwhAcruKhDC1tpJkypN0LLhxUE0sENFHggW0dK7Uovg2R1vmPDZHywHYG9vW6mMAubHw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OniBc/wAPax4KeVwTS0xCbMQTLKzmYxJ4YnNWjw8VMqQQgFVHrgZ0wWnRO6YyirPr4m2+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q52wb12Z20TQJ9oauNzByUk1156+AqphQdOxKkfiWPOoWhZ5fmPBfDshIJxugFHwBuCN0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6XNRCLD829Bx/Eot3q0mJBR3+XQdI7A4wg5RFLmdb63b1QqimrSBsxIbk9w/CmujHIp3Nb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rw3lxWo4N9IppiNMhO+JAlroRG9OOk2XywmEKaBfoLRlIA9UXQinPO5ab9Eb9UxUCIHR0k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HEMJwQhEIMa2HPxT9sdi9iYCKAoNhAHgmjW91Bghjc3cfCzU1IXVvbceuBnTBadF6Y3XW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NxTUUfrudsGbM7bQ3vl6XNHO4IKF3rfHbzQsrI1Qa31PFRjJ3gRebgn9VBaOI8pqV06jeo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WZ5BOaKv8t+EX6LnDVPNaFsNG0Y+B6KztbOYA0DgjgGwIRabmddi9zgIEABEKIEXxbLopt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k1/ygQRboyIqiBWEF9m3SIoFNhaeEao2hbo6sE1u4WunFaQB0gNQjinQmVMRHRWjGiAd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ej6ptpZCBmHYghgPidy3XwutPEWbrP5tyamYjcy0CDh4SqOJt3rgZ0wP6L0wm511n18T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X9dz9gzZm+JkFo2X2r+VFLQHov9P2U22Xsu7sl3Fn7r7uz9yn2YfuX3f/AHL7u73QtdHR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0EBuF7fBVT7Z2Z8h0QjIprW5Rv8ELnXBPPNRvBwQRHAqBoapoYdS5nVWR/SnO3UHljX6JG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VhGzMddn/RFknncUbP8AERPhNdnsezspZ7qmd8DeFDGbw/0KZ18IGCbt/JU2UEEMB8e/x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dg5qcw1HhAnYm3eqF7OmAodMbrrPxNpcUF6ofUbnbBuzK0rZ4aFDstnH9TlG2tCeW7ZA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NzPAlQ4yTWNo0QXp4YXGCDb4KeCPG6tzOqH4snllYcyhZ9o+Hb9kNDGMF9kAyz3t/6Jlpb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rWzq57gYq07S8DTAm5EnfO+KLUF6obEsNCmA8dgdGztSOTgu7t/cLu+0ewWTtH7AqW3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4lV//wARWf3syu8b+0rvGexXeWX8rPZfuT7Q7KbR7LI32WRvssoHotJmXfefF1ngf4g8k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53hAnYmrWKELjc3pgKHTG65nibT0ucggm/Ubn9dg3ZfaPi78LZoiwb8NvHetJ7i489ppbk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bmeCsWcXjAPDOJUbzgkmupA3Sush1KY318K/4cIt3bz0TjrQhLSbm8JqtJ6XwNnbP7Ofw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P0RPQIUIqz0+kUwW1tBpnBoTWi3FoTUQmL4G7+UeqCjsbJ252wtLNhbojkvk/aqWfssln7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3Xcj9y7n/cu5P7l3Lvdd05ZCuqrqG6RUFmU1uUgFSF81JTXGzP8AFx8NPDxUxFTnc5UV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fDZBnFafGis9ixyaeXgwjdRTukE25txub0vKKZ1hjf1QTPEnqLnXBN+o3O67AdMc5BQZ9q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zg3bSTNB0LQCa0XiFwuijdDigOXgrEcDH+MA8IRyu0RxQw8BdIK0HJArktJjYg81ZO0YNA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6xcrcfqvcQJNESUA9zYwO6nqrXTzbgDE9UTz8EXu+HaC0E9JmXktUOjDRjFG37O4kR1o1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Wxh6JrWdos3u4aOiU7QD8tXXFr3N09wimj/Dn6JhvCeO0R+NHWivh2MNKEZr4OQisdyZYM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TfjNkaOBiEx3CVzUNizS43TKqsyqFW626qqrioqKiohCt3wrSY3XSU7qKipg5XFrxEFaT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0CyhUwV2LumwoqKipg3qpWYrMVmWZVVQiSVPemBWex6FN8FRRRipDC25lxuHTDZ/Xjf1QQ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xuam/Ubj12Hph0rZ4aFDszNL9Tl9s8nlu8AAtNsio2kFFDDZ/UMENv0acDfAU3YI3Pc7i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bay/C4qig9hIWhZaQc47xttIUFeV7XCrBEJx/EI3Czs/V3BDsfZ+7YdY/iKs3stm6Z1LW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RpeNC1NgWnwVg2yAL9IQBorQMh8ccF3k/pQ+JAPNF2ilRTonW7X/DsjKmZaTGP0owe6Mrr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mcgR0VZtFo/s7LSUdGUU5vazpPFDxCtbY/SosaItirNwI0oQRsGwDoxBduTrC3AjCIIobm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Lu3LuXLuXLunKdm/2XdO9k+0/FtYRg0qIKB379nO8hrq/Lw8e7ptjsRZjfMqPFMTNi9Dr4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mXOuGFvK1xu6oL+nxI+sXG4JnU3HrsPS/wC0fP8ACKqFg34beO9aVo4uPPwWmfmxm5nW8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6b4hA+Apid1RdcdIrVUThLnDvGh10k3gNtEeo4r4thNtYJllQuMFatfJzQQVZWTPmb7K0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jwAQsrDO6n/W5oe7QbHNCME2y7R2pptIx+LZNM90XBGylY2LLPTLxMFsM3gQ5pIcKEKzfF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6QRtn2NkGNraQKDrONp2hwLSHSAus7J1r/wCHsxEigAXwuyNdadKE8U3s1tD475BzCrew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2XaGwq3S3R4p7LSfaux/y1WEfn1vdMcxxaTJwG8IfiRY/eIhWLnH7aMABuaobSfhIFQNFG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Zd4u9KmdMc1B2q7mo3SVLtYyWjYfuUrZ3uo2kzxhsJKe2psHdPDTRPH+1wKbsbRevgwji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elw6YbXkdLGeqCP0+JZ9dxuarP12RJkNGqgz7V3JQ0vhs4N8HwCDRUyUt2I3s64Btirfpd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wMPZ7T8Li3wTWWw0rKKNv2OOgDGBVlaty2zV2i3tmkFtmGsiKo21p3lqdIo2gs3O/sFAkE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ZGtCEVa/5ay+CbNwBa0xiDuH/AEvjZWer+J0gvtO0t/oEV96f6ALV7U71avs7WytOslG1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TbHtXZxbNbkJMCE4MDbLStNGHCasrGxd8S1a7SdaQh6Xciv8AN9og0UHRfG+e0JMPwqyt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t2e0I+G4xY/0Vjb2IhYWx+G9vVdn/wAO+Vg1ufAJn9itPcm/Em2IqrUP0aag5p3XYQuk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+4HgtWIXFawX2Vp6Fdy09Ctbs5Hqo/wCX/lS0G/yvtHFyzAXU8BRUw0U0TjPTw0PmfIJx9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oucAfBhHEI3MutPTCbj+pqbiPVNTvp8TZ/XgarLYRtXho5qHZmaX6nKNq+PLwz7UCIs0MD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s63C4Hb9q9MEPAVw2zuDSgUBgClfNWwEyNbwRNn2iwkIwJmmWJDX6Zg0goMswNPe7eULO0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m19pYuEbJlZ8Fo2dmLCx4ErvrEKfabL2KY/s/bbA2wOqG1Kt7YWYsba2tRZv0eVTyuc63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iUNGUKt3QUG7035f+UDHlVODSH6FRyWjGBWi7fRyNnaVF2lalzLHiBN3RU7RZH8RK03DS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faJb7J/Ars9hD7S2ti48BAKAPx+1H9rb7Nj3alnlbuTbZ1afym9o/wAPgDCOgKO/7ohw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bD4tnVrt7YK3tLMw15EckHuMbUCZ4FfDc2o3r4j4Bo4qwsxD42lH0Tuux5eIkqm7cmnlgl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m87PRcqKips5VRBxnp4Y/hs5eqHveNibqxCg/VKlfQwX2bXO6KVm72XdFTZ/K3e6qFmC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G+ZUhcOlzOl1p6IYDdZnnBQ4HF6oJ/TxNj9WBiskcOu+LuARFgPht471G0cXHn4hkpGbk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ANvb+l8lDwBw2rRV0kBijCHVTK1bnMPzCCc01Bh4CLLODPxOkEHWnaHl36BBWDR2l9oS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IcV2dnZnWYtWtLjpcFF/Zmlu9zTEKTwz6QvtLR7upTu1WZBbZug4Crea7PZ9rDu0W7WaR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MIclps6EcV8MiFpCGkUCCJKzhZlu+aGkQ6C07CH/RWgszQ7k0OI1TGK+LACW67s9nYt+y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k9n2BEHRFVa2UY6DiI4Ox2dm6BIjLhDC2yJ1AYwWjaT7O6v6eaZ26wgWuk+H8FOtbIf8Ai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1f+JtWvPCMkfhv3TFmrO1domzND1XaBa5Q1RNQiVLYxveATDqszlUqpX/AGX/AGW5UCoF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yFZXLet6qsyzhZgpFUWW77N8uBXeld4UPiue5vJQsmQH6pqbWu9F9pYujyUuzuPUrVsGB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oW66ipdovxt0FIALWbFaLmwOCBCpFuLW3+G5utCoXjY2h5YNRyhaiB4q00THVN1lzG0BN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Ol1p1CGIngnj1xeqCtOnibHqbvW5qsul8TRQbru5KGlot4DxTG87oqa53BDAzAENtbnmM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WjmhgkuLlKQw20KE6W3j/lWWtp+J25SFm30iiz47m2XzkSgms/w5vxLcOj8Q7kW2rxY2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FnZj/AJi3/C0/8odrbavs+1n5gcp4I2Vta63NoMVpvawO/SIXMgYWL4i04EBOe2w0LO0fH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us9XRs95mSu6CfaW1kING5Nf2ZrrKUHDcVO9nZ7ZhtGiTSKoaNi9aNgzRJ+Y7lOt/Z/8A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2eHIptlp6NjYWbWl5/wCF8DsTPiPGa2cf7X2nZbdg+Lma8VQ0tayNH3P7Kdbsrhrg7uiN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rLemsBDdIwiU7s9q3N9mQmdmt/i2jbKIIbQlWnwjaCxJk1zk87CJRuhe13ELct2Det91F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qXb7qqqzLMsyzKqrfRUVFRUw1WZZlmVVW+SgHCCqF8qoxZGruh7oRbowvDzNTDl83ssx9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D2QNkeqkVXBouoojwgbwcUbghsYcTikTdY7SeMXM6XWnUIYDc4ckzmIYwrXp4mw9bvW5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AKFnNa7j4x1p6C4XzQQwNuqgfiFM0XkxQMbq3TwSK3XiKCtXMkNOCqsxkgdJHWwyuoqKi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jdRNGAaRktFtMdhafibDwOhpHQrBabszhpn/AKKw0u87Xa6X8rs1vogMBLHwTyNbstvB5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aXVs3pzLQaL2yIKHNduNuyLpWTWxzR/7Jn2D/htytDdFoXcgdXha/Z39WzUuzWvqILuP9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e6ytJHRnBagcDzCtAWOtHuaRANWtZvH9KnfYstckZpzi1oa2ac/8AEY4Htfrdnsmm1n8qf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YG2tlJ7UfwvECPwlOsHCNo12j1XwbGDba0zv/CvtdFx42hVo74DLZrK/DbT1VhaWTXfG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yWXZmh4kbRQKawdTil73QFwwA8Dsd634Ny3I2gaZb1RUW9b1UqpVVVVVQq7eqqq+Clik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1tOaNw2Vm312Fn67QYx0uAuf1QRxN5OxC618TYetwuBdRNbYNgAIRKjaOLj4OalsYBMYN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bR4uJRJ+ULkntjIOwR2pw6HAIl1Lip7AO/A7wLGmlSvg2LXOhXRC7IWdmtNCxaKyTQxoY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Wdp7cz7MQGgI+iJsu0WzmmrdyLz2dhed7moWHbW6rxHRATW2DLQhtPsyVIOHUQVran5Wr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y+1sGN6WkVNQs7APZx04KJGip3NPw2Wj3mAa4IP7T2R9jaOnCeivsrCzf/WvuWieIcoPbb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j+pQs7W2Z1mpdqf+1S7X7sXaLD4jfiWstOG5avaWnq1aWiLVm8sWV3tf8Sym35m8Uf8A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SdaOtHDS3AqZJXabOnZ3M1zwRFn2DtFjYClpYw0/VEgkiNTVArSOPRFcbhy8B2vs/aWuJt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sqyFZT7LKfZU8KLdglQ+BlVDaazoLVBKk0KgU2qYggxmVWsKaaNw2R5DYN9drRAONUdJ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mCFzvqQVcTuscQutvE2P0m5qgKqfhInZguys1lHCbhGRWrexC+iG1cmHmVJarZlU8DXDbl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bt/THbts7Juk91AtLt1u1n6Gf9V9hZNc78TjpFfZwZ0CnaFfbW1h6GNxd8PtZiYxcYBQ3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PYhp0B8QRooH/ABezfybZhZtLmrHszGOtNM6TmtrAKP8A+kdp9bVS7KbDq6NxtLTsbmPM9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tCP6V95YOqgwxsm6rYCPUr7H/ABKwfZiTW21nOCDnt7Oedmp3F2i50NzaqIb22z5WhMLj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omzkte2bacwIJ9qdwkOaNoyzPaGuMSA9Qtey29kf1NiFNjT6IfFsLHSdTctQvZyjFWXZ7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x3r7d73nlII/5IPLrOdpOUFZ9lNl8RwGm6e9fZWDB9Rinl1XGJTOt0cJKjsCOe3lXa1VVV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72VGrK1ZWrKFl/lZf5VD7r5lmcsxWdZws4WZq+VbvdWlhotLH4JDa6gQjXZRKhZqc8cBRa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wHU7PWkpTKkFE4Z38kfqTeuKq6hMMd2EXW3ibL6VNSp4blsy7e87CGBt8EEOm2s/W4eH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4cRBEbbs03DX+VE/5K2tjAT04MKh8CzseTDFQe/W4LSAjJfd7Kz6GKfF5ZwcEIW9s/wCq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74XYOOlbGa1rTsnSzF1sbQ9o0WajfgoQb/in9UYLV+JD9ZWh8F9s10iGFDRs7az+p0f8A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2fHFA1yZ2m0sH2YcdGDXEqztuzWzrC3dkNpRZv8NtegWRrfpTdAHRHNAt7V8ecNGxcYhN+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Q+1tHj9dVrW4sS6TXERX33s/aGcmzUk3s7NYWcyI1KHxewdrafxWb1q2naPptVFF3wOyd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qDWBnIXlvzULXCCtQ5g+0zO3oP7E/4oJ0dFQt7JzE1uMNwQwu99uNgPF0WVUVFRb1vVSq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2Xyr5VRqyj3WT+VqtWVZVkU7NZVlVFQqhXzKAk3YyXBc0Ni93AbH12dSqYYkQF075UUBxQ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wHohda9fEs+hcvDQ44YmQQ0MLWDemsFBtG8Y+Dsul5UPAVGE3RwwxWreDjtuzu0i3XEwu5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dAKHwRZcoxXxbSDm/hRECRwCkws6pv2jGfUp2geOSZZ10nTHJRb/AIZp/qc5T7NZWX0K2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8zZYRmRVf+aWtseQ/7KsUYu7QzRlqUUnPd9a0bS0a13Mqzs7JwcKy4rsPY7NwabBvxXf/A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s1vZNFHwkV9p2HszfoKlLknOO5aVo61aaxYgGdttzye1CJUOzdr7JBsjZ2g3r7RtlH9Cf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0sLW1jMlpWoe3WPIoAuL+ZXw7AWT3uq20O5A2nY7OxePmY5PtXUaE34nZtV1DRaD2dpsI/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tu3jCaZ2ex721l0CbZt3LQtR8RzvkQ+E3QDmB2jwxk3xxNPLw480oqD2WVvssjfZOHw2x4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fzlsXfVs5hSopTUxcFotCBdXEMdn1Q64HIXWvXxBc4waKrSaIWYk3w7ME9ZTxPtXdAo7R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rBO0XiMOKgTO6t1b6qqmcAL6BWZbQtkoxVSq7lpONUUFFTopKl1LoQVLuamqhSqhFHhdR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Lh822sX6WjovB0uCs3falj7MQ0DJylZuZ9RubEub0Xzf1IH4bTzcp/wAJoLyzQG4IQPbbX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/UYoWVi0HSdOaj8LsVmB8z5rvrJ/KzCLnGAE4rSb2i2dH9MLviOtJcOSY8G31TGBgu09o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jpQgi+1/w/TLjGItV93Nn/VFGFV8Qtd8He6Cl2lrerUI2gcOQUWloPy6RgFr9i7G7m0qDQ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sm6HFd/b2R+lQb2l9p9QUTRadv2FrgMr2vnBACIHO59m9pLfwhAWVvb2R/8ATthEKcNLk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RfRrTuCFnYDSt30HBHtn+Jv0rczayM0bV/wA27hiN4UMTTwO3GwHnBug0RKj2i1DT+Bsz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bsX/VtZYJgEowxSx2fVDrgKF1p18R/lWHVE3/APTxHRDHO7RGYptmFLYBDYeu1cVY/SFv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3Q8F6bUnbNMpHeuz/aloNnHVXz9XIuJg2qzaN0fhn1ujARQGnaCAowKE7oNYx/EPMkNV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yd5U+0C0Urnv4BO+xbbAyhGBX3O1Z0tFAaQ6m+TmdEELNrbB7RMi0cu5bZn9Juc8Wzw5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xatZwPNCys3MiZmLoIO7N2xjbbfY6UF/wCI7PGHFn/ITbN/Z9EuMJFaDnPbpfMwUU7X4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Wr6BHtfatbtltlbwRtbZxc5DooYYXxxv5T27eqPXGPDk8FRR3KKio7r63V8ObogwOw1Wrc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2Nr9W0ndFSULohQO0Ym4HIXWn1eHfaGjRFF7qumfE6TdhJG1O6QuidmcR2r+isvpGCKhtq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tLxfYHB2jGz+X0VXH6rqhVU3m6hWjYWenyAitH/K2n7F3Fp7BDTsXepAUGdrbpb2qNr2lg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y20HML7L/ABPs56rV7VYubyK79h5TVky2t22PaOMaqPZ+0NtW9VB/Z3x+ha9i4dWrKptC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pJ3xUtUcF3rR6onTC7xrvRRKLizs7v7qTQOi0NN3utYAnojC1e0j5YSTnOoJptramFg+cE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WceLk61fvoOAu9NjDG8ctuE7rfXA3w7xyRBR6qEJJ6d1QRCIKeFBw8OcAidEcV9nbaZ4aK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xWqdg889jbdRs5Ba2CN0ahRCgdmzomYHIXP+rw9tDfAIeKlIqeKVOKDG0CGMKPgIY39Cr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1qBxghjhhKO27N/lGj4vZ9RzP+VNo/cF3TkX9vthYt3QmVpt/xGyFlzqh8W0d2x5Pyblqd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/ACos/wALZ6laPZuzWdkvvH+0Kfan+i+92v7lpG0fpHfFTe49TfIkKVq8f1KNo4vPMr7G1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jXdWr/S/avt+y9mtP6U1jOxWAsd7Vpf5BwPRaPYuxARrpBR7V2V/Zn/isqLV7c/of/wCF9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1LQ7P/iLXdo/gqdqyH1FBv+Z0e0QkEdG1Yf6kP81ZOZzTdLTJ6J5baF4jvFEzszaVf0QsO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JTewdnOq2doeJvOwjsSNsE7rg5KcF8n7k3xEkQiNycOKc2NUJqO66Sm2HhzjAWgoia1qc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Tw2Vt6bPUCriIhJHgp3T2Pom9MBQud9Xh7f0KHi4FaqndRRtf2qAEAvhH3Q4Ypo7KQiU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6JnQIBGkOt0PARw28PxobD/pggcxoNvFpI6LO73XfWn7lrEnr4uVtafuK0nOcXcYqVo/9y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E1s7WaD3WFtZO/BGIXxP8Kd8NwztjBWzyNPtBEYCZTu02o/8AFWupZg7gouMSb3dcYUNi/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JeaHAccfmN0lrSOxd7bK12c1K6akFNfpK5KK5lQFCgFDYemFyFx+rw9t0UPGzCkj8MNKmG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hZ2w0mcd60rJwdiMUYYSbwhzkhFEHZxVp9KHRCNFpNDfBDDa2h3vOz0nkNbxKLOyDTd+M0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G/GbbNY2MIELtUbSJsHsbSulvXZ7Ido0n2xhNsAhZWYD3EEiB4KL7NsOIdFBr+zviTAcyi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h8N8aQ0dtpWbnMPFpTnttS5zpHTmviW7omkt2BxxRUdl/TgrszjHnBxx3bsHJcMbG8Ts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PpfCM9ygVzFdieuFybd/V4e1YN48hndqlcVp2RdZniFo9ss9P9TZFfZWzY8HSOEQWspTC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l/wAKG0hxIFwhVaw0YTl4IYfXYx7TatsxzWj2Kzj+t6jb2hdy3ePNjYtZAu0olExshGv2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IsOkDoiKD32QcRHKdGqtLMWBZpc98l2Y2bbRnwn6ZRLnP0tIuGqrOFu4OY5x03NrGq7U2y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RmVmWiy/XuVi94Do6WkNLduUbVliw60QYSG5WZ7OWFuh8nkDDy2/pjHnBxQ444GmJo4DZ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gipp3KiMai7nFB4rvQeNi/wCoYXJt39R8RatblJiFJc/I5gLgoWNsS38DphaNs34b/wCF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43HW0iNrYs4vFw0aqULp+Ed02HFPNm7QgNyi8lx4nyvM73XHwsdow89uOng4OMCsyzhZw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qo8mO2ktZRBvtPbZWn07OsrgLxGicHbxJEcboGSHGiIOxP1YShcPqPiHXzUvJdQxb+EqGR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PAMYusGcHXardXjxRbowifDWh/SU07B/Tya0JbaB7LPPGQMOCDbJhc87gh8VjmaVNIVTyC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3UCIse0WdpaNOi5hlOEYDj4I+C6Hbt6eDBkqhblQKioqFb1vUJrvHLvHLvFnVR7Ld7L5Vl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7/ld3/K7tyyuVHeyqfZZv4Wdd41d433Unt91UbY+B1powKJ2T+mzJcpJx5L0vbyRPG8KI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zep8Q7BJT8mgDpN4Fa2qealeUUOUr4mbHUO1YiFARA0dysUPAVw2/wBBQ4XUxP6eTdoB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s7VsZgsITLZxYPgBxI4rsjPtDZOYXOp8N0dx5q3fZaQtLFxg4WWsDSXEounrta7WEDTft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9n08NVVVVVVVb6BUCosqoqKl9VmWdZgqhVaqBUCyrIsp91Ryq/wB1CwdaQ/ETJD43bbWPB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76prU+0H8oh0ncDsJlUHgDsz9Oz0KxUPB+pwlC5nU+Idj1pKXkspKsVNiyKicLwYxPW8IQ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qii0UHFAuKG1F5w9o+nYnoqKip5G8cUPg2z2DkU9ju0OLHVBTbK0e2ytrIH4No86s6+qL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RMGu1z+EhWlsRDS3bYjwrhxG3s/LqqpWYrMVmUC77JuZANkBg1tW1+V4TrG2GjaNx1at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4j02cQpqSmpbMqd5R+nCb7PxB2ElOa4eUDnfowGGeCOCx+q6LVrQQ8BFHBa84D+diUfOXe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18bVC0LHaDqO8Kzi/WOL8Ns3I5GytWltqDDRURY6A/WYLvOz+5UvhP6OWv2a0hxE1AyPAr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N/CzIiIXHw/ps63SU1LZ8sDzyVo7lDCb7LxB2cjdMKR8YNgzrhGz7O3qfCUw9XjYlPHPzl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9MfignN4GGyH1bQNY0ucaAL4bLMthmc7co2Rs7YcjArRt7N1m7mNoLGxl+J3BCFmLR/43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/pRZ8Nwbwa6AUbDtD2cnCK+wfY2/0ugVC3sn2f1DYn/MPcwboCKMKbthZQ/CMYtdBvxQIB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eP1BRsC6xPKY9lqNbbD9Mj7LRtGljuDhBbvEjaU20MD088ThN9l08Q7rt5FTU1VV8MENg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OFmdnJT2tkONp/wAbJ9w2cvJhi6HwsQIxCobrVrz9tpRDSKq0f+JxOy9doCRRphfo2jWu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i79Cj2d7LYftKhbWFozqNi1x7y11jfS6Ih7LRP9orXstB/Gz1Uf8ALv0hwtJL7ewe0cajb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VvzXSu0baza8fqCjYfZ8qhdyHjixQc2DuBChCHS7l4RuzmqKu05XAXjqh9WwsuniHeErdT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UdkUDwsz4ns3N/wDxsmnj5y4eI3eyoPZZW+yyNWQLKqH3XzLM5Zz7LP8AwoaX8LMPZZx7L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91Qe6yLKVlKobrSz3x0k04Zr7Xs1k7+lfdW+hK+7/AO4ruD+4rVdbM/qWr2u09Wr74/8AY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NwEMcwpEhTdEIvtbIMP4myRPZHG2sucioWjS089oHCm9BwodhEVumud1MELaza4c1Hs7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1npN/Eyd0WyKmPBN2klM7SdwRub1TPXYWX0+If18VVVuosqpdVVVfAMPEXtDppt04X1Vc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gIrOiS5AAqEUZ31vosqpgqqlVN9FRdkHN2yaef5OOiWiHFfKf6lkXduWR3ssp9lTwgtGVC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G0IAhHeswWZV2As9wmbmt7RZNtBuivuo/cV93/3Ffdz+4qB7GQOOmVktf3qTrdvqvvFsp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/q5Psm2DWaXzbwnWVoIPaYXfBtDqGmxiK4ZwUr5KQiFG1sxHjQr/AMPbHo9H4tiYcRNav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dL2dVZ+uwsvp8Q/r5LVVQjv2jL48Npw1FVZyoFxOCu0qVMnD2Lo7Zeuxqq/kQ6ZgFK0X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us/8AKdpEEeF+G7I/+6LdztlyUscXGCg1wOBxIqU7oobPSbq24oeKdZ2jCHtqqL4dp3rP5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CmY3cVWZU4KSkIqNrYtjxoVHs1r6PR0uzuc0b2TUN/DbM67OSidnK4qJRN7fqUODsPrfZ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42h+rbw4M/wCcDtoMEhh7IP0nZf1fk4qBdo8ypWjHdCqj3WiR63AgngUfCBzJEJp+dtVHf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mpbAuZVRJieaHGN7ulzk5Zlm2X2rZ7nCq1tazNHoWlmYOam2rPUcDhkqqdos7So0OCRIV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K7VcQVOt8VKa+3sWO6hfYvtLI8jEL7G2s7Qc9UrX7LaGH4Zr7SxtW9WFf9lVVGNnXZyU7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kjFR4psKojfDA7lNWzPXD6o3Wf0+HKd5M3anrhIwww2/0t8ANj2YcLP/AJ2TPqvp+TNL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+oVQP6FBjmxHJblaWboazZKdRI+EgoUZaS6FB/o4KIUsWluTi6MYqT3t9VrQeP5UWHBo6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0T0Ki4QAvI4og1EkUVvvndvW+6qqq3Flo0OadxRf2bXZ+HeFH/TdJ4QIoboBReoWTfUrX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gpNAuDhjqp3TECpLWrflIwawBU7Gz/aFPs1j+wKfZLH9q+7N9yu5/3Fd0795Xdu/eVGwH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0XttWPG4lfN7r5vdVd7rM5Z3LOV3n8LvP4XeD2Wdt3HDLBMoaFVByAWrRRJwObxQBo4Qw+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yneUDZQ4qA2YujdbH9I8TZjhZDZWQ54K4aKiyFd2VKzKygeqmWBTtWrvv4UngqDhDyufgX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Qx6rWY9R0X+yMjBN0yWhHRMWuHhuNoyT28RxQInZO34N977MWpDI0vlJAUtP7oEKahZgt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1OzaPRSl0K1LS0H9S1e0PH8rvx6tRe19nOslF7m+mDeqreqFUVFvwTUkbSygy1/hy/wAn2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8LnWz6KLqcFpPk1Rj8Oy/kr8DP5KhZha+smjBXDJazVJTXO6bZclrKIXNRJkhCmwg8T3He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hspqSmpBAkazjg1VrXaoUXFOU7pYIjqg4b8A6o3Wf0jw7uid5MdpyF8TvwTUiqo3C6KKtC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hRkiq4IxukqIjRvldBVCjFVuooI8rMbKx9fB81A18IfJw19k6IU7N3ssr/ZTFr7KMT6r7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vaGE7powmPCttrMUqOIWqfsrSbeSg+bP7LTaYtwv0BodobPrgY5tUTzUX3QMFQKgxVVVV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xLPVtx/K+FbjR7RZ5gd/NWFiKaOkonKF8W1y/K1adpTcF+lQCM4JvS6RDVrWv8qT2+61H+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vtbKPRQ0oHgcEiCFOSldArVhdAqgvhvVQt2CDhEIuswTZf/t2OtNaqmomgX6WrVv1QtcwR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atbp0QgMHRGxd6YB1Rub0Hh39EevnzYXVTk90fmKfpGgQmIK0bHV0kZqu0kpFZipnDb8g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xja/Eb6+e0VFRZVTwkYD1vd2O13TYjZvzj+UQGksduWs0tURdQrSsrZzHrWsviDjZqDpH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DihA0vkp1W9b1ERv5KqqqhVCrdRRAVFRUVFvU8AtIawXY+1/6fdP5cExm46zui+Icm7ov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nmIO5BFjHlrW8FMk9SsoWVasR0K1Le09Zr7Wzs7UeyhasfYnpEKPYu0ttG8IqHarMs5qLH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BRBPvdSOCYCiBdCKlfp9nADt7eOx1RBay0WSACJctVTUWzK1m6K1nk9VBqpBa5ihohBQOL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5hUXjre3p4d3RHyZu0AvgobBqlc5f1FaTUNBsI77h4XtZ/Vsm/TjhtojL5dXayLVuVB7rL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Phg+zOjaNoUbK11O1NnL5k5r4P0T8y1rE+k1Fto6zK7yzd1EFEiHSakboWjQV3TR6KDTJ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gqOVDdLZyw1K3wulGKye6tLK1Y13Z7XMI0RsLWbdE2fxBWCdY2whbWY9+aYOIijAGq5b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xSldECfFd5pD8L5hRtLF1i78Vkf+Fq2rLT/a5cDwOLNLFA4JXm0spWn91ovGi8bsQaBFC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9xnJSktZSWq2XFfavgTuQDGxVYLWUhdzRjJARwFqiPXmg9lLh1Rub08O/p5O1DZMbz2hN5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8IF2o/rOy/pGOO2moHw48XTHyWVUOHcpQUlkU2oaqophQ/wCV/wB183uszlJxgs38Lcty3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Q+yyO9lQ3BzSWPFCERbs+IY5w6BXffyu/b6rv7NRbb2XuostmE8ipwcshVHKrh6LO5Zz7r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uXfv/cpdpcvvH9l349l3rPZZ7P2VbL2WWxWSxXd2fuu6b+5dwP3L7v8Ayvu7l93eu4eu4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6tPZd2/2WQ/tWX/aqf7VL+yqqqq/E5u4VUGOAP4SoVUCIjnfRZT7Kjva/ddS6ioqKFm9w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HD9Kg46B/UoscHDlsuWHWug8T3HeFC0GruduOGUyjHVHFG0hpORENELRJkRvUGiidpndRM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12iBuUXblqiKnILiVSARK1KqBri/Uj+HeFEUQ63jp4cN3vl5ONmT+EbQc8LOp2FL5bAKeG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9hDhtuf5Ckv8Aut6rdW6q3KgVFRSuqVVVVbqKklkEOiyBZAqQVXLM5R0ypW7x6qXabT3Uu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d7r7wu8CqxUafRTsmlT7MFPsoU+zfyu5d7qdm8LK9f6qzWo9F3z/2qXaR6hSt7Nd5ZlfL7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lZVQqhW/BuvooWgIO5zTAhaFr8HtVn8rnjWWS0Z0fFZj6tU9BTWZStf5Xef7lX+b5FVuy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duUlGzfAqT9Mc19r2c/0rWD2dQtW0b745Yy14BadxRd2Yx/QVAggioO6/wCzbErRdvE18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qVC0tIuPyrRa2DVaEnWAkg1s3RX4QiY6RCy6K1nKS4C4aKijDFpDMiHZP7IQpG8eHsG/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U464AE0YbHmP+drNSw70MDzwB2dr12EVLbaQ8ggqKiosqyhZVlCyKjh6rVtHhals09Qu70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5vUbSipdVScsyzLMq30VFRUK34aquPet6qsyktyoqKYW9cVGa3retKa3ret6330isoWUH0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n3WZ3usxUnqVsVLtBUrZZ2ey+QrIxdw0qfZf5Wt2V3oVPs9op2Vp7LI+PRd28IaAcepRf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waripPd7qVpae6lbPUrRvq1TFkfRT7PZno5fadkf/S6K1m2zP6V3+j9QgtXtFkf6lLQK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nZt9lIaPQwWpbPH8rO09WqbWnoVOzcptf7Kv8LMFXH+G03OCNnaCf97tVCGqnNjEgquo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HqhpFHRG9RtDFQZUrVbJA2jkNG6C/Si5auPTbXei3cPFDk0eTi4bG19MFcelhguzfR4i3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9Wx0duWnyyYj1UTYgdJKr/dAtc42rsoJWQLIqXVVVmb7oaw98NNrRUwVVbqqu2rtt11Nt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ZZW+yyBZAsiyn3Xze6q/3WZ6zuXen2Xefws49lVnsv8ATWVq7tvuu6apWej0K1bS3HR6l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U9E9WrWsWla9g4dCph49FFpJPCC17L2WrZu9VqNlwKnZlTYYKp9lLW9FkIK+yAZ/KiLWB5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f6XsslkVrWA9HLWsnhaLzoncSKL5V9mKKMVzcpaqLjrIy0SoF0URZr7V0OSbot0lqyWsj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1q0RxxG/xTj08yeNkEMLiuzj9A8R2n6DsyeJ2MQo7bSAp5c61tTBoTrV/oOAxarZL7QxK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1oqeVTwUVFQKgVAqBZQsoWVZVkCyKbAsiyrL/ACt/ut63ogBa0kS0aRWsNGO5VkoNbLivt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tNy1RFROqCqxKhCAugwKDpLRR4bBvXFSXhHeTjZ9dlHDAIqx+geDlh7R9KGxeeXiSjw8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qDZWDco/5wwaoumfyRRUWVUW9b7qqqqqqqqFXw0NpJCJgVJEUHFAGZTdB0BvQtHDWCOi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a2C1zfFyAswqwR4qB2DfFO8nCGzG2KKs/pF0rh4S0HFN2NptNE020RUeGGKO35L4FgfsG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FRtDDkoNGGqrfVVv3XU/I27HVVVVW6V9BgosqyrKqKipdS+t9VVQa1axWi1R0oNG5E1coD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IwVmXN0dyMXRWi0c1rFSETdrL7MV3qLiosGxaj4myfxEPJxcNj6bEIYSim9Lz4XRQ2Luo2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Kj2bsroM+d34lVqq1az1+JSl4yn5eKM1SJXBEjWK1hBRao0buUXGLkNALWvrpI6uioFy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FDr4hwGZusPMDc4+iHgG9Lz4WCGxaP1eL0hu8VE7c9msD9bv+E3BTyiv5T+zhFRtCtVTU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kFErUC0nlSU1AVUhAKZmioXT3LMs4WYKRuaih18SYZXTHlA8DHYNHEhQUh6rWymngZYCi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shzJ20DtSEW+I5bf4bD9u/wD2hc7h080qq/kCmxDWtiENMyCg2a4LR+ZclErQoOKM9JcFN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GMlHffAYZKqmYooeCqswWZVKoVJt2v5ONtJZbxsLL6hdZhtEI5oyU9sMRG9RTRwjsWjg3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8Py2/wAR03HK3inWtoYvdW9t8qfnuIRL3aq1Joly5rguN8AtZSQJK4lcBfJTxm5vW6qq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qt6oVlUmrKqC7MVNxUzsJV8kGxOwnrYqYbGP4woqAm1aTz6bduGaadzhs7TlLbxCB2k0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a2pluHFG1tfQcMA8oiPyHXwcLMTUHr7EKLjDkqRUKKF3NcrpLWMAtURU5bM31KrjoqeBi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Nm0bCYVFTBW+xH6lVVKzFQjVZkL5qikLqKl0kYISVCoQVFO5h3t2bzxPgOW1LSi11R4OA2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5XxLSTRlbwwjhtaeLr+T6YzKXFabiUQwUWkXI7yuAUjEo8FzUlNaqgb4nyjmoHyEIYzcE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VZj7qGkduJRgpsKMAbytHcLobC0dwHgtE7XTaNdv8+CgNubW1MGBab5MGVvDFU3SKqp4a7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bq3U/M2i0LRe5FjGofEdBHQE1rLVXAIRmpSumVKSn5BW+ioqKingOGal4s3jBK4olHFPZj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YTsrTnLwcDXa/EZlP8eAlRQG2NrbO0WBaT5WYyt4Yhjp+cZqWIkCSi9SbLigXoqclzVZcL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VbqKipdVTdhpg1nYD5CdlzwALR5XQds38mf84ANsLq4IC4bBo4u8HELntCHCKI+U0O25K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9G7ytO1oMreGMeEr+a4KZUGiS+0ctVTN0tpXY1ujdJTW9UKyrKqX1VVM7Hn5KdiL5XxM1O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qqqq4LY/oHh9FuE4rNnAR8JEKI2ha5FrtpF0m7eGe2NGr4ls7Sd/byDRCg4Xw8DXyKuyp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bg1TuktZSx0VNlPHlVFRSCn4KXkZQxFErS2UlwOMRVtoGMgpKimuWGOkq3ywjCSjsrTlL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oUWukRgkCpMKyLXYRdRRMztzZdlg5+9+4IucS5xqTsTdRU813eAp5zqqt89hLxk1z80K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OPtB/UFQLK1TUIqV89lrtUoey1YKAucjgGK0dxcfDxG0BbmWvaH0Cq8qTApAe2CgHpty+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vh9niyy473bA3n8/yWsVTBTwM9lK6ilsKqShdK6alhPk5UE0YuG2eeL1O+Pgz0vFww2ju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NpNxowVK0rSTdzBQbGN52FfzXTwNPDVuntpqnloQxOKbsq7GSZzJOKmzhiIvCGJ/OXi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hdnhaW3Hc1F9q4ued52pw1VVXwFdtXaV8nr5JTxfLZwF1MEAL+Skouvp5Q1DG0eE7OP0B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2puKzbxd4qeVRGHmvTwxe8hrRUlGy7ISyz/FvO3Hg63V/MUvHzUrp454OKpfLFTHXyQYY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Y5bTRCshwaEFDbyuy4De1DFYt5E+LgaKIoouooQuBUL9J2TwRtLYwH90HOOjZxkwbaPBBQ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eAngkobKqkueOmCajHyEXDCG3N6Y/RHHDCOQQUd8UI18BHAbwhiA4MHjOSDxNQbK6ZChZ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/v4I2lsZbhxXxLSQ+VvBObv2/TaT/Pk1TFPZa10/A8rpqeCXkrUFE4CU7ldo8sZO0HUKG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kKeBNY74YDeOiahhtOUB43UMlINVQFrOJu5KA8D8S1PRvFfEtj0HC9zfA1voqfnyex5YpY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6OwnsazundLyPomuNFLA9OPO4I4YobKN1iP1i6HgQEYkQ5XnAAOFwBw25/V46BpfF1FAe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AHuHzmi07Zxe7A13HbHFXwFFS6niK/lqikpXc9jPYzUMMG3TUlLYzVfI48VDC+FYXtxQTR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4g8GOqkJ9bzgc/njtj+s+PGktJ3gSSYAI2XZyW9nH+7F9M/J6+Gp+WZ4ZHDS6d0lPYTVL6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U7p4aeSjlcLwhxdK4BQRwhHZR3rRXZvrwS27TzRD+F7sEcdp9R8dHh4MdnYde1r0xkFQ4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GmKuyl5qMHRWPW4m6algjsp39n+rwIuaOaMXXnA0Y3dfHOwSG2ijbjvB/bYE8Z7bndlVFT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rMqqoW5UW9VW5TwVVVmCr+cZX0VMFFrFQbfJUU8VcErsyrfS+eKkfJmpt8SnKx6m4nngnc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0cUTfHdg7P9XgwSJIhrYG8o3NbzQxFHx06FSui4yWj2f9y1iTtdEKClldjaeHgJqWDipY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FRSEFv8AdVKqqrMs4VbqKn8KioqYKhVVfyvIKan4CezldWG3lgqpFZrpQUx5CELgoXN5G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0XOiFBSxwFMHZ/qun4UoqKbjtnnc0+QaFt7r7IaZ/hRtXS4Km2jcXfMyeMjwG/Z0wTu4X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1O6IujdArgst1LqlSWZSddX+VJ38qqosqyrKt2Gqqq/mWeOGwqp4JeStQGG1FzRs5XUug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BFAIcsejvtDDyAFRGDWeIrVcpYInBEqJvtGneIItxkeOpfJVUluhfK+V00VNScp4d2OuCd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VVVVVR74KXUuoqX1VVX8hRJvntZ3yU/AQwU8iCGE8HIjggNtSeGYVhoVj/xfRSCpdRT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KOIJtmKWY/nyHQtKbis7VqAuVdBvLZRNVF2CW9Egaj8bHem35+LquK3KgVFNqpg4qWKt8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6rsaBUWVUX/e6pVVVVVVmVVmVVXBRZVlWVUVFRU2FVVVVfKRtTcNuPJRgF5VpBDbHFYev9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+Cqq3VxRnfJFAKCjiCtSa6R8oIEIdEIm4XRbVRNcLgnPI1mzGyGI4tLePKpeIjdHwpxUVF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Vdp//8QAKxAAAgIBAwMEAQUBAQEAAAAAAAERITEQQVEgYXEwgZGhsUDB0eHw8VBg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cvB4uRdtGOWtjESJb4HmDkkRYvBEDzMeTTJSWzHY1CoRzesgxI4LJRsC60PUEbCFTYl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BZQ2i2GrYXZpEPDHleuyW3JgQzoSgwHtUSiZQjvuWC2DTFpPxSf2DktrcVYGGNYkSPRIr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3EjEUGqDEsxK33k7FiViWiEQduXpgKxwiBC1kdtvfRWyHOSbNjky9MkHvoNWqvBH7jYx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tUNokanRGiG4dkvAcuhCEsTKNsuNwxXsqZvAvkaW4oFr3jWfwJJKh5G2qSxUWJsIeiELTI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EJJMNo0Z2aKoWUKZOr5H2gnAuQnIh0pddAR5EyKVk1KkJS0IngWJUhrhRbFCkrJUYeRry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uLl4Tk97ACLxqap/ganNlhGSC7F+4lVl9/wC5DaYtjY8cyrMo/uN0/sjbaPskhqftBL+SM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g+0wq8CWyfYamnKOYT8i5kNBHxDgSEQydcDsFgnNkBIWjRkwPQWjJCRwDc6NItHAadEJV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0STvl8Ilum0N+Qf7CSXAkD0RkA+kgqGPtrAnGrvVITJ1gSMJE76UNqCRdCcD0LTBOhs9dt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wcZDp3X+PhDKUzI34eEKlGtaKKx9Sg3PTIoDc+iyBXRM2yRLAlNCTDtDUqiVRJCToJ+Q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e0QvA0JGicbkpBuykK4hJGhH2CTcTNxQJjUpkySXs2csgiZPiZbem49De43HQDmhDqJDD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kbpLTHEuJjdIlH3IG/K4ZIdFOmvpYhTpQubImXLP9QuQYxFFxuNylkaMyKEk3Ll6wrcG1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69wDpBCJN3rCl5Jh6WySEnMEaXnRuMkyQZ5ixhzsKThCUTEUJojkJExNgSJjJMhY1dbYi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DNXvE4RI9ufYIgIOUmSWyMSkRWCYzo1OhFIELIkyyBpAUU4HBY3k5RPWCGOeBCfUZZE3j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yPc0T2JNZvsQ4X2NDxLug2xuH27O7fhjg8Qstd4hIk/cDdln50J4UfZwp+ZhK4QNNNm4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SfNrFvHwkrl/BlMsdcBRIfEx1MpDr03VwZbixm0Yyt8QnBXbSSQn7CSQmEIzqpgb2GUVol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GGoQxUSLVOCSRwJNVJHEk1VDC0OWvIJKNDekCC0avQkHhfkTLQdhrCV5JpUK2tJJGQIJ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UkST0TBjCJE9cDLZ6N0G2sQTRI30USTqjeSRuemXcJJ50S0oCRswp2X8sTQD7I8s9wxLS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kk6owNoknVEjek6SJjQliGhkHgeRBERRA6CIiTcp8GB6JlRORLJsiWuBTUpkORE0PITLd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cCl9ywjgn7DnRM0IQhIQXWlm8IUtEZDTZjfayLyPREj3Ej30QkBldkeBIkVlJDwYTgVkU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ncTiapUCULSeTbBMGQzOXpBI5YG2hu5GNkaa03hk2iJ5GJkbTE2czJkhMgKXnRKT5FzErF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5liMhFaUaitqIFlEtYayewoIKDfDXMeDA0iudJO4PBCjk3TGYJa/jIJla44LKyQRAqidl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S8jtzpwEt9FeQ1btj5hK3kTTIj3HWjkbbMksapWr3MlL4mx+9mwZ5Amqe5mRHwqQlK99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XYzgvL9xKqZ/wFH7E3n+Iky+SYW/5ixnMnwbNYSnSQpY+AWf6Iat4CXEjuxCIU5EISKFS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QlONOjIPRSlxI5YyHyC83m+B5Is3HZ6EE5FoiIG9RPRKGl0E70SawzDRQc9WMccDRM9Bdw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JFoxp6SCUEk6NaFCQ6CE6dhEbwgCHIY0VDjgnQWrEChdxCEU0zokInQknSIJo7CdEh6G6J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n6KHXSsjf3gLDX4JX7C0Mo4RI6jZ9DJJbDZ9Ek6JnRrWSSdX1N7Ra9iG5IkLYFY0xaSWBz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ThDtti0fHYxmZsmFv0JFWJwNuI1gRNRC2GxLUJYGrYbbEtTJDkSMaT2G7YiRsNcDFkNCdx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1nuiSCmdPAjaEIRGRokpqURBCsPVNEvNkpvvLkJapznldiVCyKCJozgg3kpjRi8sEJKi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HAhtWY/hQuSEpZSIRIxzSxNp0JxW1aIgQvcbly9Fbog8koYm0tUbQhK9x7oZhauaBIUMI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RIbGg1Dgnt4JkWpv4FMkQvN7HvqRDu9eAUSxj5hCSiUjYj3EFyCiSz/FHEDN7MTjcPwe4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zf1BLh3hhQw0sfskh/vFTsfc/4sRLj8s4fEM2fZUbMt+jnZ5YiA5U9z+ERbXwEuPgMTyv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lwnJ2xVwtIXAlOwoI2NtEvRKWKXklLIvYnRIvchCG6HayiSWNLIcp9iCT3UDpJyv7O+Zt8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1nAqgoOesgosmJG7apmJSsahdBKRK76do++iUiNZBqBIUFZgnRqR8TkG0npkaLOkaGJFL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NrIgjJZFD644RxtmNUJau4mYoIlLS29UMDh0kEjeqUiUavVavTJHUlpJPRI6V0STonpqf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+ZZFX0JcjY3rHcZDdRhvpQ2T0SIMTrOkjzzGIxSNAucJHAEIrWiLIDRrA1bFplEhoBSFm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l7FrI+R3ENyxswIUcLDsCxSchDAh2rJm7EkqYgRnImJeJly9YUvPBiehsrjcmRpNj2Mpb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jCSRu/MDoSbh/rgYa3YJIip/OidbjNhgYJ2oVuaKZG0kSdSLYFASkWz1igNyGyT5JNy9E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YkhjUiL3Gyw4eSArXgRKhMTgNX2ENIPYQ0Uxzc4Qu9EBpK0Jav6GIl+w/+jMgvygyDcT9p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NPYHd5kaouRchIT7GSDu/2C4LyGk+1myGQJZz+BAndqWOxGXi7sfvgGyl5ZRL4CPDEKtfA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C+6IqayBAkdEA0kIdakbIFQoS6IjbEhDchjpasYiE0OwTpLkSgksNPSfIoKh0yRqSeGN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vgVi+DkAV5LTxRLgPRKRItGpEeiU6C0kGyFYoKXpOiGNkSZN+ganQqRgILVCLRuWJifUS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0lAkInQxWcpGhh9qLLLQ32HI9IEjRsd6ZEhCGNaJEQSTrBGkk6pEpGXSmDtJsnWdE64Gz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okVK7eyGp/wAoBsjKS/gHhCUKEQNEk0TrBgkknrnWB+jOnjcpE7bEpRU5EvcaNBSCDAlU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TYEzcbcoLskQn5GaOSS2OYeWRRpYuVkiWBiE9EonXtr8BEsSXO2qShClKPc7BXoQ+NLJfs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iRGhPAUoCWsiUSWkJ0EnbyJuaHSKqTZfhyRwUtGF3aQpESmU27jTmzciXBUbjTDRAhY51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JqiS0mXg7LYwHD0NjCwsyihCmEGQiLLK5hkhULIuQliKHI0cQmNypFkkPMX7B5QGtL55m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lPuP6sE35bRLhV5NtHyMnyj2bFvp8HkPYNL6DgzXfeTMH5SMmUy+WQngoTmBBIsJ9hjg70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SewcrOF2QZxzmx1Ul2JGqEksJDmpULsE0k5NljVgSBbAp0RpIElgNQ96vZEEit4Go05SI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okWKG4JHYzfYs6ZbXLSDBOZYl3FpME2NJHbyIgcQO13EmL3L5KME6F6gSOsDsIJ6RYkKaV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wtHC0SJi0bSJNZCHAl1kYhEEhy0Sk5ShMDbeiUiRo7GtJBJQSTrVClu+yN3mT4boehKS0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tCc6ogiQTE9ZHoT1Nj1QzYkeqNGyejBI31T6FRLwTDOaGSKJfzeWJDuJxkaxRPpTW4+A3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56j6yemNxF/jRtGxF+BiaJOwmWoeQTrcSmy6KxkmMUyTDXYSaNwSTwC0r1RDijceCaN3q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CU1oxaQ6ShsN1DMsPYIPA1W6fBbOcC4CsGSxJsiijYqlDZF5CbYZSLRHdeCZsRNwlJErI0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ShE1BBhcDRIaatBqZFln+kyNy0PH8JjHlPJubjaJdhpDd8C2CDKKFQoM6YhQtBKrUCZB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pEjlC4hHsOSM/JQ/vYykP9TmnhxIXRPh3mjaR8jsRl/eSPGZTMuK3/bogwt8e4YWUjXdh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7C2EvsT5XwPaZDWZ03EiFtJS2OBZdYIkyyFIpXfcenGxNmaZ5kKHLjRwAePAuUii9gs1Dw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5EjV6FJN85Gy0nyRCrR2rETJJE2imR2ObHwOQVOhCT5LaNSJkzoshOejGRLeWINItNjVO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atmT4E5EBy1QrbGmTQolClGvOUHF4zvDH0OiZ9FOxs4dUIk4BudEpEhSIZnRKSrJSY+JN3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BKSDRJ1QShEkjU6LrG0MTrA3GBsSNOnfjMBifG/0ImSXR4EScJOioIkZlvRIiBuhhtvV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qSdUtZ1S50knWNJJHoihPROiZ6cJhn+w4tmqlsv8AYJidUpIgZJOqTo2T0JFD62+mSdJI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Shz07QF3EkIapNPwJ1bDdmxwIlyDFQS9gjyWloxuWGPZ4GSHQhbmxSRDcaGmzYzLBLkgy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sewMKoLdmZwO8JuBJ7B4beCZjB4EMiayZSZKhrejgp7kEvkSRgOVY3WKk5jCJobbMathzW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9hpZCmFbHrShlmFWwQDJ44Ia/oUhkRTTolbj4gNJQbsVJtR8LJFE/AWoTud/6Evh87CTU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ik+x0H8J7tULbfIbMeRtv5DJMPwf26UZ2/eDcecG9zywlb/liXj4DYp9hhQ/bRswURRHk+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SxUuCRiGThJTgUFRhbIkkJkBq0ZHrm0wYmTOGRYwyN+GLAhMIhCXWzRqDbDEgTGGFwwn8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LkQL4t1mUrYUGSJsQoGzcsRmdELDZidEmuEsjcvR0ltIu7XAh0bS1TMUESkJXWNZckVo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UzoxiCACQpIXBAqKtu5wU3+JKGI23orZCRRUbb15RpSUsbnRHKKIHBLRaCgYkjUdBo7C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SSDsHChyJE9Xw1WlB6Up0utHZitm23K/44FuJ0QkHbG71UhItGPOkCS0keiI6oMEk6oV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J1nUr0knokb0av+cJjqUP4/LEm14OiSSQ2KTiH0ULdM9RJJPTJJOtFQSJJRY9U6GyT+SI4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NZipCLFFJHKR5EzJRFEtOhkQo1GB9dyfKHBQKi2LIyd0JcHAICYqQySt2tJYxewiXOCc+G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ox6mPTL4E/BkcZgvyNT7gD4VnfRxog8lAINMSGUmJHRxwRWBCpkYeZuxoWCNE+yzIvsHN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gntKoYfFNaNBRWNyiAX262xAcjAxPqHcIiA3CIQIPgWXHHUXvGUJcF/wdsj8GIDx2uCS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bgWYOwIXA1lDE6Y2bRaDhpkashaZwDgFzEMkOBqoIVG4nEJELRlLSxomJRMbhL6ImNWxs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aBuROoWru0K200rxYkVmhHv/ABpgwWmsnuiGzb4cDE+CcEUbLI3OisiQlRHgmXolIjE4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ialrMJaQ/kNeXrNb0mBG9FZzjJGpHwFcSIcLfpliBCVZG7ciGA+xlPKsRpoytPwKvQyOw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vsSZMVonRzEYSQ4aZ0aiQbtMzpGh78EtS1J0ViG4Hx1kYY4IbPRKRDA9UFROkCChiTCL4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ZJuEbz0CQy0SMgSMZ0TItcaKCespD4jZItG0tDZkSNiRvpb6Z6G+k6qAkOPzefCHOWUGd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SEkvI026jaG+qHTJAfSTHLoW23J8jyas2WwMd0l/XcF4V5/Z5EpRgRuss5JRU2MxUscVNC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RYO0MaIHSy60m0iLRCYGnsxYpY6ytO4hIpYOFjF89hKOxrkybdDT5gbd49xFCX5MmtiE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kP9kAzsjiLIfhHKLwSgZJL5Q2SQR+4jN57hJfxFFzb4RC/KYbQvITJXujSgIleyEqqeBqD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fGNs0HMtGGnWIIL6pWGtiMxXsgISpaLY1KwKYgGpjTK5FSYhlqSDEr3KZAxGOazJyhCAL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nRAENpJZM3GiY6BMg9xudEpcIZlobS1ldhJKCQ/VvsoTgc76KxEnckgx8SROxOGMtyKaey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/JU8G2qfYmbeiTeBaEwSYiudUbFJpLbVjCQUYoaa0lyRCGOx8SHwbjEqHTgbIkZTBMI2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smwIILSPGRy0mIOiTGsmSkKQqaS+b8dCEAnIIgZJD6ISHCGZEGrSYJ8as4sQ3GSXGqCKD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9IbE7kFCZ0gRaNaqhgknRJoPSTEdsBtjkUeZCD0kQ2kPiYuwhNixo4DckQu+jgN9UtEpD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q1JM6KQ2TPoQOtJ1RBE9ExnA26HS3bjyOOQR7BTuOiSdIIHRPRA+lKSOqOmdKHq2SShdz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XZq6RIJ5ES2QqJtP8DIps8f7nkWGRusi9YClK9KTgSYUw2gesGzUPbiImhoSwiHIowRG+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rO1I0k/ON2WIXbEZ1koIx5El0fcSszdrG1U92NxaXI/cOEQprdxI/sFNy54klEqy1O0I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sJ/uqRiavsFDEfCGNTDt2ZQ4igSVQRGw0nsIfYmReRpaCWS3IPDInYjJCg+kbNtiXc+BD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/bDWspdp5YwoyTQ5vQmjH41Zi7jWV5HlL0QzITsYC6AW0TuPFWs7ljQ01glN6xKXkbJM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TmN0b70j7iWUyDFCpwOx3CYhIQsZJkq99hu/HKht7mEz0bE6GzYklCHRbRqW2QoQMlkvo5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0SSbaSzliNESbSJsRadJSye21ViQgM0JSRoUJX0aXJQhGZaI2Q6WGEm0U1svJuLP+hrs4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jHwG50SnRhjiNt6JScg1Gi3OiZiFpJE6IJJaNSNRogqRJuNToSMk50SSRI0tFsTFpQct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3hndN8mELdoxMxd2h8BtvRJi5CoaiZ0SbFyFGjesaSPWCSSRiUiDcPROqGiononTOiWk9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t2BiGKTMcvsO3L0ekih0pJ0T0MUBy6JJMNWTo3wTq9Ho3EwTKiRom1aFOTSohQVdO5ybRK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LI8fuzde4nWHyNBT8o3v2DTEFalWxBC79pCLDex22KtLh4Dag8kb+ATYwq8I117yIuky9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1bxMDfJ+/IURSPgosdnlyHPnaHbj4gk/AoK5lwPm0MaaaIoLVgiMISGAabgbiKU0PFEqJC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YTq6DqBSCWMicoQyUnnYb+SXI1QiCRtiIxDxpRJAFkTOxciG5lzluD+ex7hMpIRMRwyN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iDzohW86QZwEQK3RVC0MTsN9FOGOBKGkx8CIwyFwKZJBiVCOywMkcIx3FzEPRqR4LnRN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b21fl4JsgVZMuXpMKVlNwxVsETHN7ne2tEJeR22jZFei/MbZaMFLMD4Kx3nSTYg0bXQ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0MJCEjcap3ERUiZ0axKBMWSBJvBykEjsZtsSFLRJOkm1EN3Z/sOAdCsXIVEiSyGhC5CrR2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E6NGSOfSBOlyF8janoII0HLQ2vCTompuc6IJBuGNzpITR2NF6xQv1qQ9oVBDkSSSNEaD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4TROsEoy6UEPahMTnoSJEInROi0bJ6J6k6Id1nDy2ovwHuK8rQ9kLI2h9NDgN9CKG+ptd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9CRLKjisNgcVZUlibJch+SpDuBBDwi6ZxBGYnZDPFErzY/OxZkyBIoaJx1kXRFPvMCfnts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mpUvB/wQptt7nbfyJbPkSc0eRJ+6CZbC+ZmRomUkpjR3AueJEtgl1dhHsEYkUNYQiKY/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Gm2EJtbjMy2RQm5c6OQkQEwrMVjWBSzowI070b2iIVDZCkGqfY8vyhVclD8D4C5OSZFis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KFM7CYShpZISTKGq7kC76IaeAkqjjE24gTrRuEhIssT0UlG/QJsoxFjVomRRPkbl3oja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aI3WSJI3IaJSgiRsW5wk+OGKMx/FhEI3G5cvRKSPJg2tSkJQ3CHusat8BKBuqyOZ13WIS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Y2MQxoUtCSJGOfQvCEEQIJ8hr0NOkwOdbaQKCFBWXwUbueXaeLDUiJEkhMkxCRCVkTgb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yJ0E9ExROjCJHx1SYhuBudEpEHUD4jb0UyI0c6MYoEk6qbDTQpaMQ/wDjCBCUK0z530aj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Ni0aDEmRJrOjYxOiRUaG9EiCYGG2+hMn0XRJJOuBPRfb7C25oePLshmbyPO62ST0HA2STo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slk6LRtGySRULDZIn7Tsim7U1lImz8kSeflYqCZHKkSMK9ooYfAkRuA1pNp5EKH3My5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ITS4p+BbhliBnZJmVMGpqN4FAk6EjwyJFsEzgcsMsW8NZJZHcWc0DOR4yJvAnOBZGu2Kh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1R5zraPC0UW5vRJJCEgn5E7xDWmQ9TXYblgQoXYQnZlzLGwikGE2MfYFayFycn5bNc+R7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1h/jyXJMRuKbrRLke1Y4qRjSPRWSStCQiUZasYSgLkTe2s8vgLGBg3OkiFoBZwfBrbLJ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EDZI0mcBzjDCUTkgSHjfRIjEJYlM/3RYEIGw9hSooiRyGZhLYoSNGPicwlAhRZI1OlK86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ZMlEFpQiwNtiFtG4Q/UxEQpk2tUokoIVCHLRSKaTMhp4JJokVj4ujAlIl1kJQJSQ16p2i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iIRBDlpEnIUGJ0TEGiaoY0YyuRCSGiJ1gcA9BaTAzIk2JUTA7kBFevreBk2d2kNiXR8Rs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RKSC0ZM6xpI9IKkknVIoSTrRFaJ1bJaLWdUSNjcKWS4OpeW2SL8l4+FdIHpI3J6aEt9M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jZJPQ2NkkkiJXYgSUGPApumTQmbiBKKMD3XDE8MFE5Hh3+waia8vj/chy57A952SJorJ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OmEJERuS7202Ml7lLERJtrbPAicj76xIkN1A5uUxoyhJtwJXFkFPIl4G2zMx5MrICxK1R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suEgjARF2SJPbRcxNqWQYTItGNJaiJsoYMGV22/8ADItTU08QJ2bCDH7CC1Y07FcCcDb0T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jTvRJZFBuSYbllksUkNiIPhpSSholLcCkNkGIVjRChBDIloSCbQkQt0tWcUJikqyNzbESO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aZNvI5xuE8oFkXhkZkS0SGSxTWR3kTIm0pZZJ2aSx2yKkbhY/Uj3MCHGRm3eiUkKKSJsY1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20vRjEaE9Ep08EjQxTZgTtoV6JZ3E4n4WyhjT0Qg0aGtEuRUttGNi9FJInR8CGcukrRq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JzpEigMSILRtIZpDETGRu9EmxBuMDlomEkidIsV/CDyqm6+QlAhEKSSRjCCQmydGQJIZ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1mBmRMWkNMiESPVGjfTJPoQkFgDkU0M+aju8iaQ1HLoWSUPpVGSA71kTQ4BuR6SSQGx6y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RK4Gj2EBRsQQVPSgg9xuSw9h270JpRFjyLIubk0ZTPZLwPzyZB6j8wInygqMM55Q8+CFk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dA0YITKM1haUtjRLKZ4EVEsFPcSTEocthuxkSsbkuQtNJCRNNEIyMhDti2jkWlQyUg9mk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wtapeRC3AJRpKl4aMgNWnOkkSFCG4GlR2iN9WLwl9xSx7PsTchShobW6IPcaTkQ8hRVDi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mNRYlMSkkGIWDe2G8nKJX0WfIhII/AimthLtpuyY0iIcbjvRG8EygiNft0SjKI13WSJI0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IQ5EN+CJt7mRjZ2ckbhDvSRkBAzUqWqnkghC2hwOnHRlA5UNznRSwJQnB7TWbJCRIkjQk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IyxC9i2pKHg3GMQV6MGvSQSEMkNKVfme41pqaEN9MyQJKRoQ3FzEjI0QIciRBacA3Oj6Sl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RKSjEx6IYkWiXok2KJJJJAkNdMyIkG9h2+oebpFbQnuXbJHxG7J1TA44G70SYkSPiS0R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hbWNHTWChk6RrOsEF0yYdLWmUO5Aqy8ivYrA2XQSIG1sT0QMkesIgN9CGPSdSA3o2W0Y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GTGw7LSRtV2GfkNViRIhW0Y1DQqo/Ngnzm635A1yxqyDyhkcyMkgS7aV3JTaU4oTIsW8K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ZN8JN0xpVCwRyWWJ3IlbjclokQbl6I4pCXJXJORjbXMGEeM/Ou69iR25TjRpaPC0YwcLE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NrcTtxQQawJs0MomhLuJeRCpLw600Wtnlf8AQy6VDayZ7ojLJqeDHkjFhjmrGFr3Y7ej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BY1e72JhiFLcY16I2oXISRhba73wGqGBuXensCCUOziIYlLF9w2SNJ6YsjsMIpyQJENh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f+UkKfdDbYpsRRwMYy0YKGpzoRSmQVilo5lgklsKTyW1LTMZJVWhaUE4ZGzyxCxBIboT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PQ0kTY0SEEh2iYxsiF4f2xwKhMfEd6WEoRKQ32JeiZkQUGvGqMQtDmJsSkVEUNidEEoGj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HImISslLROkEpDcnU4DZ6JN+BJImBjIiRgzKiRkiGjfQSWj1JcmNG3pBBJI9EiI6IEhwl1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F1SSM8s8I7Od+QYU1vzvMyQPSSW9IHWkjekcGCSSWToxskkkQxsbJ0JkobMEjYhEbkY2S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vljoWRYRDEZHATKIhNCU0sEzhkHkRBJbWZQ4hfvyKG45jzwVzddCWNem8mWJiRaJSWJE2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KsaRrm640XYhuWTA21WS99MhlkndG9wRZQ2VHfSmRMg12E8JwSEJS6ErLEgsIQ8NjnTCE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ZwtE+4jBKh+ybvWXgK3JTeBMwxiKKM9y7ChFqUKaFl04NiaHWdJxkRLcWV6JKhS0O6Kcj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mBuhjQRbkNjsfEmbu5POmZHLRgOKjREViRhJIyQihEqFqxCOxoRFsdtHJ8dxJQXiMGr7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iGTCxsyxNkMQhLuNt5ESEjA6IWqzkTJDjI9BSIUUlZx6rmVFFEInopEb0aOMPVrQlA0Wl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3dH0PQkItXwIJRIhEDMhPuJauWmllojo1phJEwI09IRse4ndMQTkbSJ1okJDgZYlIlMI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6eBat5dlnQjCSvROkSIUukglIfQYGqwOZItG9MvRGB8Sehsb6JG+mSdIrSdW0lLwJi9wM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FSgUENyehQ0zOsihomSzBOiY5EDokkmsDckEaySIbQ3ZJOhBhu9I5vSEjZBhwxBzAhPts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UTrG5kxkQhRDKcig2ZcmTje6q9w0bJ1q7RvXQ3SrGyolW8jYSTgRmmNkRrlopOGNZB7Qjh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IbY3zYsSE0hPInBiOWNfiBDuTCQkUSxpLWBHkN1Nikoe+u49hQQo1TZeDA8odzY3WxJl4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HnN1yPmPcpAonjR+BzU0LcEIJOUjA94JXkSMZFJB8A2aiCq1uRTdMhxpgiCRiEkIoklZI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JkSFNQQbG5c6Mai0CQldtEppCku45yhuNEIWckyJJ2kpIBtZEiEajzX/AJvYXEUpFuhv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qlIiRBIfhWlpEE0OsoZvOiUiRCcDPYciLSIokaIJ9F1o9BMFLI71gTnSBQlZJpIgiBy0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G+5P7MasgdEiEyBB4GxNic6QNjnRj0ob1lpOjQhECZOkCDVgljTMnKYG9EpIJDaRJkjR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Sdv797wb+K952NBlvnRQJE0mNiSGQJIGuxL0gRMDE6JadhOiRjRvSNWTokOET0JoQT0p0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VM2XLR6pwNBuX0NozOjExQyMtOjGymmRzA2Nx0h30N6ZmiOTDSRMTJ0tmscmCpPfSWI0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zkewymWZjGoduC1oY2FVg+4YjsK/aaIKFx6NL9gip3E0LxKMmOBecy5HLKkm9ztJTMCHTM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G6cFisbaSKYrixIpFha3DmWLAlr5tZwQgq62zwPIkjNmNWwxrwisGA2nRG+ZG8wxuYlw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hmxr9hmtxpEVKDDu8D3LuLsR4ZluGTcJpsWUsPYXIVQGzS9FYJKwk3JnGGuWJw7Fybjba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mcGAsaZZRLyI0Uta5jwOOCWxKb0kIpQ2SExM2IGiIvSDwRDciYinIjCsejVE6mmOzzynu+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yJ0gVhIaEjhZGvFC1BFQEPBTWqhPkQmdMDhpY2ZInxoqNlGRCEEdh2yCwhLIyWNYEoG4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oiKRzv7HkdqEb3GFpSUJQ3Ym31IjGh3pAjhRLWiEEHMbIWiSI0PgSkiBOCBAgakExidX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NBpI0pQMfHkkQEeNIElox99IEidNyBLSSRkEEk69sl9xd9E9OZFrJL0Wk9MjfRJOjm3d3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MRJEkJUlwJDSQ+xOqHCHnpOB9CaGgxkjFyGXo3onAz3Gh6LRkY8620VTVwNkpIeiwJCh50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FQ1ZI3ZDbExCEE0MlEQ2J6kXTcRxZUm1rZkbyO/p3AyoaOE/bkVSMdFLWCbLEgX0Rayt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XCeTZNM0vA+w01g5Q0bDHmKWmyTKITsyrOCEiWwhJuRLgRsaUISwWTwWXFCHkbYI8k6nQ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iWhS3CVkYlJZPrGil0jyRumBzadCCsX7O/yLyZe4PDJLE+GNGw9sEEjAxbEMWQ90RQzK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f4GwqJkRB8dbYZGpCQZUnY7CU4Ej3KZESrQT0GTFAqwbnSQSNUrJGkwoIcBt5CEnwIcN+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8lr5EOwwggh6MZG9hBPAuQhMDsgggphsmu2kaELccMaKDkggiKQ3OkEQTQzeiTEENTnWQ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9SWmXM3GzuxwCZiQkhWFlioghoaD01Qo30a0tVonzpBDUKUJ6QOWhwEzbVmQKGRpVDck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rm1jtxaf5BOtIpHgLS2pIak6tNE6w0zoiUhjkEQKh0J6JJekdKIJ6a6YSSt8IUt9DxSFf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rSdJEh6zpQ9JJJJW402NxsmiRFsOTA9CYYn2ErA03QaBHsHuLoz22PeYjydsVIuuDkEmw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9hFIxkJuSUazsIYsNjsd4IhonY3rW5sbp8koUhm6FNjtBhUTnxWvAXkAbNhCR7aNT9g1U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wLkrFSlEd4qo2G5WwhgCuwe2O0q28E3nsHLJI4gTAqzgw2EIU0JsZnkhRJK1GYyzBA2NJ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pkPjTKTxo2m2hg7RWWSRKGRME3aEIlF/Y4/kMRcgG/ga03pnTUiwQUwxuUM3F6pjRjWkN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ZSbjaaE+4jLOiaiWSN7NGoaUhCVTVMtimRSVWxudGZYKKtJm16e2KSgYbHschgTpArGB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FGzw/sL9hBBGrQ8ESQIsjSNHMDTkgh6mp0JCDrSCBA4gULAiCBDb20T1ZBAl0KyCGQxJRV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IgQVu9InRAp0gjWSjOkaO87CIZ5E7kWRwixxWRyQSKeRJwNdhqGtGHqUIfHoTAxItJjI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P3dk8DIPMiDDSQJECY2N6roXSSIJJ1UDagnpPqksS1npkXOL2CWOtmfdipRPgkti9yC/kJ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HD5P+8f8AWHCQnXE/tg0fyieRf9s7kMj4z2ONt7ifAmrw32P+AP8AptBbReWNuH5P7Vibu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pSZmJMr8HJ9Dl9lEoR3PuXfv6Ih3+RFy9xcQ7YSdhAqDsokiKnu6JfIk8kS9hqCiuRGxUz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hGNEke7GnQtxuVxElzIPcSbgUVTGlkjkyFzKd7/gx3IkVjQTcqGKXSykrZWHS1zVNmSTs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VcDmoKt9Yb+xKkYBprbSKUeBLIk0POUDbZkWTCwxocMaPKIi1YxgaPoJPAloSUyLEEaFk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QrmdaQUs12Y5fsZqDcY1mfK7DHAJWEEkxI+zbYRJkrMQrMMNiBOmYGAjcoZY3o96E3fkc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SlwsiMrYlcHExzuISJHDHaiXBvMn2PMpjQsGowWUIKRAsFgQhCwPYtHBBWhvxGGTZId++e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1Skvj5I1Wlxo6SWn7aIZD0gSvVAkQJDWhYVJFa1WsaJaQRol0KCOMl85IIKBI98RcRkQ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gMbiOSEUWLEkQYEIWOwkslpiQ1qXB4iHsLaJoQcxjYgIY1hwJhMsBQzBkZrIxhcxwGx6J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E1y6OIX7FsUJJJCVDchJngSgYskDTEUZH2FjVQSlokjRoh8SRaUSyW9ENxokggkYssjR9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GXuI5Mlk39QyEX5PCOI38EDbLwpQLlsXMDC2E3ejtWvYanxIG3I1/KMNu192EvIIEjP8Ah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W0RyN/c/7B3DEBLZFJx8R/wAc/wCQRi/4B2w+JfBA9ih6MS5gejF1JWjHpJOiA2M2VUrMH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ZnA22IeILBlaG5HALvDJVsJmeD3hdgrAtMhhu9FoFQ0kowQ6oY3Iirf90FRJ4iXDsa8KR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4O57FLb2JOYQ8j7fE3HpLyPZjUZD1opljtGNmwojJjBIstkMOCG5CdlaCVck233Em2G4Ev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sTrc2zQsW72JhvfRzdluIecLB6QGBCUVsOgd6L4N/A8DYmvOzGSy/5l8j2Yo/IXYqtYZuB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rWeR+00T8o12ErNkw+w0OJ0DY5FbIlChCVkk3JQasSsDbsD7RIxQEiY8mS4E8i3EC0nehM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GiN4MwoSUsaJIoaQQyHGhV7BEswfw+wStmWBIgSIbGwlzpEjruyB2cBBEaRogSGQQRowQ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Oi2SOiBCRA0QSJLovkUFRTomWPlCBveyFCno37DaQxKIZMkCIy+07QuATuoHwH2DZrAgW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DV5EUZroj1FHAS3QxoaSGSTpMDLmJjnYxjFs3W9+PIygahywSxd2LA0JY5GCUEDiCX0p4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t0GnPykImj+QaP6M/6rQ/C4S/lwJ8CkwTZhAl2Paf3GzCTLsGTavAm/BJ8lN5HuX2PcW5L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j4RJ/iI8RDYKEu5fIsL3EOc4LsYaxBsVrn7iMSHWiSTJhqkkWjejZJJQ3o3okNIoekk6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m9JE++kk6R2I9hpLJC7EDJVFDRNsQlZOUR3Fk21kkatySy8KtK/d1umrY9iM+xD4EnOCJ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krsd7/MJfIiL4lP0EEmq5JUQ+Go3JfIqplIaCDaR4Uh7WxJDVISsZK3ghrm+NERSEKk26G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REonA7hBb7baK4FNiFIcFDstQLBNhEUkYG8DRsQpCESFFI4eRq3QrZEoCkvIuQxuQmtF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QqykpX3Cbv2HlfGexyh7CO7TuLDY7saPKLMgVLGkqelMG61Qndi+Zj0F9sMKzeMbdphMD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0e9CjSpJLA9nRmAjDI7J9yS2GNiiBkaCuLgSIS0SKYIVlRtkE09mV/nBTtaMidEEEao1+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hvCPEjSCXAzcSe60gkye+hqM6KWNPgOA0MYgwQu7JtHaFARxSJZDRkWBOU+wxzW6HYg5C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7katSS/VSDEAgYYz0MkSJLUmfiSPYzU4+WSW5IxKD8mH9x/2DsfbTwZUeYh/kj/By8mEX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8gYX2iBT2+LJtj2JMw8JEmfgOYJvK9z+5sW5PyK5kdgJRLZBf1Ql7B8EiuOk3rOpItJJJ0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I4Eimast/AhCSSSkkSTJkhjokkkUjUbjJJJCHA2SSSShtDZJJJK1GxvR2jb0Y9MznRqR6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Im+RmydhpJkfc0QqU3sZCcIwh0PcSD5GEXHbIx9hRIFPb0pYVZSKGx8iVucgVrkHi8C0n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XYxaSsqcEWkRyi8IyImBBTrjQkPizLZZLTIga+GdskJyWmKlcjdxfgVbeDI3HoT4sQDayS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GDzgkopCTcUcqKVvYf2hMsMcqxKEoImY+R6OqESQtcWOY8tHcAwhE5txQlm2YlOl7VIQIb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xiEQJ2e5J4g0YLIgVRnQ0mO3DVsTX8RJgNig9gfPATxwbEjaDVvBlkagEomJTIsQSY0kV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kTZMKNQS0gSoSIGDuRH9FQueRkUzs0IhqxSEpbTQoNgJWSJBkeewlOoKSEqkQ8Qcouwwl0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QobHfQ+PkTeRFBrkSUvkn3Em52xIjawi7pT3IatGhrxHTo/8WHIpCcBCHyPeS2Ut0d5a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/MxPcfZP+CXI8A3bIrSJ3j/ItVdTVNiMaJII/kWJrhqXj+xNxe2jVOz7DORnvErMvIqU3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tkoNhKWESS3gXSKvJSGydEUSTr5Jgb6J6Ukk6OtJJEU3CQot+Execcu7l6NkiiYjckaTo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oY3pQlqnRvVseCSRMkaxrwInR2DyXrJOqsGWJkknIrw2yasfL2GU8i0rGIiTIpVEUNRLc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SSWiNXBItkK742HbW99IPhDDxA+DGsa5EOMHkjaoCAoDyhJoZsUSiA3NjFOZIO0ZIm+V9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mU/gTgYpiNht+9yYMzfIm5c6I25uKUJe5Ogx48CNTeTyeGOkyFCxA2dFbhWL5hBFVFaMw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IfAIVB0lsg9ybbRFtBw0itCF4Q6cyjLyORnxH9h7Ks3EDeCGkhxKoSzZKgQ4k8CZxiLmJ8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h3JkehGLEiZYI8SIlIz5JbMiUNvQpjQlJUY4Ea0Skj76OZUQQSxaCWiYT0SnNLsyw2mE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KpYlqi5JDwEID4/cSVu9CREdrCM7jERgjwQh4odvLfByJLolGzmOlGUiSWF+gmrLfQ0qf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OyGrYNOfmGc1bBo5j3D7Mk8sPcHsT/lNEm3yU2H+PgaxNPkTsxwnYw5aLx/csorag37Xyx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Nub9h+0EIlv8ASJvtnOVvJhKyvJw8Nf8AAbUkOVQ7E48jstwrdj4KyhWidELye5XR7iEN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3oUIYeiQkG4G50jSR6JGCSdFpJPQ02JnWdLkLSREjHqUQzx5sv8CgiS4HqnGly0nU+jJU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E6MNkkmdGySRDcvtrJOkj6FrYSQS8EIM4DgxtZO/cJA0fYgpVkbCMk7Y0oJPEmhWm5jwp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TWDIiFkMSCokjZ8ZGmYJtyfQlsRzj2aJO3y214EVNuGmiBSrJVNsTGpnAoDEpLEkeb0gW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9ylnkumH2YHxsZP5GuBJBeCiMM4R7xHyGcCE4bse0I7MzuSctiEEnAkMiWBCrAb32HtxgJ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CyGSMk3DcEQTQG5mRpaBhDOwXGW5QnOOw7bsxMRJMJISQmbzyPfhCKEiQZ6DfI9r5FLChz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0NMY1HdWOIHAhsNIgf8AcgJQ4WWiklZGiyyG4bB9xAqHi3EErIPYRwUQXMIpOpY0SiyGh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iVCFyQSAlivb+BKQ4IQ0Sxo96EYdDVicF0pJYX/gNFE7j/8AKQSGk4Oy1gaNp2I1bfk7L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bfhD2E4g8NHF8RwlPhfdnbA3bqJZl+BJn4mQk+SQ5itx/OLen5YoxFvQmk/dRhD7EOEKPQ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uwRLGi8kWMgggiA71pXpJ2SaRCzyJtIkVDHImO4giRuWNcCYQgi2jEUySidaGLC0kZnW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okb6JJNhp3b5Y8p5/QnRZIJUNPQhh51kQsPVswGG9GyR6GtJJJY10z0SeGidWIUeA3Ihb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yLsgXyB7GVOFA0SMBKF7IgmbCMbJOLSEyCTO4m3EwwJhOS6Yq3J30HRA6TyO9IJ7saeww8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2Ii1wTHuIk6h7i2KFUTA3LgRfCpE3P4FhQzAQkWcsMZNipMIQmZ52LObORFwjATTmTyk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IIUDMyYnToXIsSq2bt5Yizgi3kTSMZSE8MdEhMBROMiNIa2GtwiBB2nAnI7hZJWBOgke4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9GZ9jFNQuJnaGDgCGAtifcYVkmxBSQqtM5hD5FCTQkC3zfB3TlROpLCqC2bliRhjUyw6Yt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MijkREfMs2Sajmd6DsKtQhLkvgQJV+kKI/8AhhKIco7yO2Mp8g15+YfEOJycLfcNdyG79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NsXtJNsbJr7k7ECcxIihZKlYIcwJ9x8HK4rfZ5YSt78sJP74iiOGIP6CUiQ4IcHj1uwI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+NB4JCJwN9iK0myihjD+OKgl+WRWAJCKQ+OqVI3obE9G2ei0YnSBaG9IEMN6RyQSS6JHc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TJGxCGkE6yUNOApBj2T/3ASojuQEk6ISRDYekiJUDfQlCINuiR6Nk2Ji+jMk6JkgY2Pckl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3JiyXLRmOGhs3FMiZejgngWmoEiS44EsCffA8aLRhXyyRpKCEpyNEJ1vL0mnwOpgHek+A8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USxRAtYWWJhYhbhzSQi5RIg9+D2HLed0KRjqsCOBG4LIlK3JSWC4JpMaPYEokhwVaEMZHq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3gNljITYmTgKsDMYHuXOeR8ZYhicCphjCDcLbG0ktpM7IkwImELmB7cpUcoymRTBBoNNL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qIU/fekmhZFLY8Qgbkrjf+om6FvELiWsbQhiahL3Jlil0hWchqEoKn5Dk5eRS3SI7SXwR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FLwKV2ZCgXegSdqRM0JD3cySBuhLDkvwf3hqstE7iGMGYQjReRo4DSSCuB24hoVBImn1t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uC95EOGxAhyPmQkeHpJK5JRK5JXJBujsho2HZHbmWQadh2BxDil+w9hg7fjJsF3PytG4vd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ZLgj/AJHN9ZNn50S3YIbt/edn7Z2pzM9hcH4I9nwQ4IiK7TxPHorbkTcnlpiQIaUOCP1v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QFkTexZC3G4E5EzIiqN3PBTq5j8sFCSGyEjjJ7awiR8dUidHpGr0SME6ocQNk6wRLgnRn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TokgUZCZ7yo/BFUUJNiSTIktxtbEkjYihvgkZJRQ9GTZKGGSNiDEjHgkkNs7E8DZJPTJPR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+Qk4hJIwo8uBINInGtkec6WNsIbQ7awqEmop6LGhmNkkaRvAk9yMN5UniJRSqB0p2Gyh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iNcglCbkhtksB7G3Ny1eEOSJQDdqSAcJ4zIhZtR28iQ88Mf9YeSZFo2SE07d+BBCEpMeC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sISEJQr4lF91YndCEmKEcdhcCKklhdolNAjSIvviXOSck1iiSspLOC6HkSsGJjZnPgkY8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IzJrcpIsjs3sPKHwZGShWZBETboWjapp52MbWQPu9yORsEeAmZaRvkjGIbN4Y7hNzRDMAH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ngMlkQsIuPgNhiyXECvYSkINzyJ7kGglgV+SNt5JnEhZpEchjqqJMCqOUxvsbO0LRVKl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tkiDhzoiX9hTKDNAxTPBdgZRkRVXuHHm/wB5Lhglx78Ce7+Sje2JcJPJlyHbfZi/YBXL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HUKbZOdo5X8p238tGk/xi2jQ7Pg7BA8SPB4niSEuDsHaJngJHkeR5kegLtEOCF/4zVlo7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4+Bj4JHZD2lhxHyGksQxNrRLMlNxNrcbZaGBuV5PGxEkCA2buy0cJSNOOhIgT0StEvoNyd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6p9SdIG4J1mDyJLbRPHknjc2zLCTbsYk7NGRchIJG9CRFDy9JJIHA2MkklDsN6SJowHek6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snkU9KxoySckXJtAxpb4F9E6NNmXM4GNUzKJ4CTApYXuVEvG5kxNdkiVE6IhcsQPkzRKQ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DiOw6qwzgaWLBu3GljG20XrmRA9kySTkj5+TiLRikIXO8E9yO6N5YIOiKz822QkSJ9wSh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kPA2JpSRKND70fEFQLJBiWDosDlbhvAuRCxsGILAlmSYtWPgU7E1U9y+vkWWwh5MRJTKR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GjRDLCbkXEJbgWKEysZPdCWShitgThcCaDwgmW4ZxGgRI34Q17ZELxuAxzDP5FPcuvbuhB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MSRog4kenobJQJAK9wwy99J+C4INoHFuEwGI24VsSnN3wRWCJgEs2Jm4FytTyf2gYyj3P5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/wADH3fsx7p7hhvsYU9e8EMqVgfCv5JsfSPdPgNOE7JHbOaYdLzAyUGKbHmyix4h+wt1e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c52+QSNzy2xLx7ikwT9phH7SPHxHsTpHYjsR2JcHaZ2BcGgmJc6fI8yJDQ7BDghwQ4IXBH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KOyO+d3WHtHgNtkT7HsG53jvEt2x944ZGwpR5E2RpHUkxwyItqB1ueBOlSUyyGQIli2N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G5FqhmNJEzkSEkSkdgxKdTpRM6Rzo9UdEERpOsInoSIZyQSSSPIhuyweC3qVHMxJbvZ7d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0S5JkcLyPJJL2ZL3Ehwt6JGOwRC3G4Gx6UNrbVieg2bj0kkhjUeg2QJYwZxNltlkjJ0W4M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sd8MVoUuEQmB9VvRjZn5MmrY7OENzIth7VtUJZCx5GuzOJ6WZMbUhPyTuIsI0QvgyIpIR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c5JgkVuNpOB+kjEJpISGJUPeshluz4E/gGwhWWLjIgy+BeApNJPJxBmwyTMIaMeCH2SHK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G9zI1ZGcjgI4cEP2MQLi0U4m8IZwIY3EW2ESQoxLJBqNRuLQ94czaYrYSsWk5EdhUxIbr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eJ8s2YOKfkyKwRJUuBpWULaV5FVJFIL5XieUWoRvFkmPqxhYfMf7SCe0w8D/KOP5NE2Ab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aJ9yV4naQk+QPKO7T9hDJ/CJfw4K7Yb5O1/lgnPysLufc/wCGI8XgjCb74TbOljUtBtiJ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BCWwWlpTwbSWYNiahsIgacuBEo7eJWwuM8Am5PIjyR5PNo9s7B2iHBC4I/wDHi3R2h2Gg7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Y5NIQ1hUy0y2IPEeMlWRHcfMHyCXLE2yWhnz0NOTyH3aiCTdjQkkkgSshuTwSRUsMkRJlk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2lQMN6yN6IwkSjFbjRX5FhCllCGhwidVIotYII0TpAoGm3QojomRDelsxEEonREjdEkuh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DlfC5EcaXRJIkhsbKxskXQZJnRFqxncaUZG9GyStTZOo7HpJLJ6pGFpZc4fkLa6JP9gT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ZCiNxE+BezLZQu62TiRZECepCYqBdgTboRiBfAbi2xwkrdm5UhwhtMb6SEluIlgZ7DW3Uk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3QvedjH7EC2IC8i4RJwIUKxojbwOa1jgTbj3QQpENm54WGM1Y74Y6jTTJBOR99GrmZEuQ9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e4qCA2ioTG1pPyNllodjtiRrwDlFPJO/fEv5DHD3Uxbn7Dy3Bg2Zpz+w1w/BJkjxPcZEq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KMSdfETsIG8pKeEXgSYcS59sV3F7ROyTKs77uQiYT7hIeT8iGYFx9CZJkeBG5Sicmn4Rs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0soQQ7rdHZSSZbDM8CFHCJvgdpCG/gkWLsInhaMBZJN5I+R+W2NKBeNCUuFkWsiclDKL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em4wQoh0oJTZehMz8BYtcf8AgSQ5IckrkbSy+nEZJkODxJcEuwhYtjBPdNj5TvD5B9wz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O0SJh7BIRp3RPLufdjSIoUwN3liME8lcDZ7iPkdHaPmxM8aHS30MyxoyNYHrShKxkZvckz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iidCdaDesxolzkUmY8LJN+NeCG0sDMliTMDQZlsSek6JIESkPRGjh1MtI50nTI1C6ZRK2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pGmdHHLIAqf8xEpJRFFSRbJ9tJJjZ5EhqNJZLkiRkkkkzo3xrJKG6JG6od9Ejc6RrJKHo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EJKVrOkXnTOQ4Hp4CyRKXbIUA1rKDe5OxZlbGsn2dhr2I1tUiXZeWZnTFKlUCo3yMklh5w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jJFPcbJEkahl5E3yTYkbILOWPbJtt5HE5QuwvkUiEgccQDVsHsD3ElRoU3hpy0w3cxdmBB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Qe8fAg5+xgQjVpIhbi/A2Z+IUn6EJod0xO/kG8vuJuW/uPbTjyQZRBRNiTFH+EunfY2H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7fgQ8IJGSsTWyLjYa7E+WMIlgcbNCLhmPXKNwioa2GuxP48kIUVCIOcjR9xglS8EUowIOF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RtY2KhPGguvhKZlMd7DFMe10I5Edi13JKJTG26Zv/Ex2He5HixMdIzshodjiB8GJzFIO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ZYkgsxI+BqxKHCS8DXHAlkGLWAnzGtySjIe09bRZZ2h2R3kdgbhI0q6z8hBKkazsERAoK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6rQbrMDGK0G/Qh8jG243Q8ybybSOIx5YuB3fBDcfDSm3jA6QguWOWlSEXAhr0FO5UY1n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O9MbE62kvaIs/zR0Vk4obt2hNvCEoyU0thS8EclNLCl9FkViQfdokXcUbiJGydKrHB0W1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Mb0gkeiDA3BAIoFJUIErI5ENlhLTgnUhgnVIcIknSORtOlEctZ0SIobHrgTJGkk6KqyN2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SRDYkaUG5bHQeSdE6zrIdDenvo43GySRsnVIySZIHokli0Y9PEmRwh7YQvI+DDSUNkjdu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swtjQTlkvDJFljsiNnCss3gWo0gYLLpCRwTQmsneBEtY4BLcTbfcdD4ooTyQaQR3Y1KH8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UP9Cjo4Qj9iGptz2JwIOVT3Gtg0/4Jsl7Ccrf2Q1MTsJKvymc0heAgh/YhrDHtKJ4HGPB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c2Cw3K+yWySRCwuBocTYh7saMOTIJY1I2pWhqxWyKhCpm9IgFHLEIgViQQgjBCGOEDtS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K6LItxkjtCypFWcE4C5h7CQnSLRk+WTwWBXBCVSfzujogoIJweJsPxodCa0Wm5CUJwZ18h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SY0Sw6iwJA/aKUNFDy2JkTXFEQUycsbMsZsQDCZyJqw0VgyjkUozPGmRRCgoWhMkm6M12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5Y5nGg7g2e8lkCQpblkG+mZUDg2LQi6G6R7t0OyxMwvJpN42DbcTeAoXonlQzLARLuVHhh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eXoXJ4IcYQSGJFT7kErcHaPRH+xbF6JnAsEEv4GPgiQxqWJCmTg0KWaIVRiIfM4j+CsVU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2ahaUtOAbNRpUtTEaRahzdtEnkahDjgbciYu7G0kPiSFLF3GgxIwqHoSkiBidEhkidZgck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G/wCiDE7RuM9JO0ZkQx8CWiJQ+BL0RKWhsvU9UkjbEOh60skIJL1TMigbLRiybDQRrL3y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DrcnRNiTGo099EyPoSUNwTIxMUDeskjemxOk6Nc9E6vRa2Rj5iLZDGJ0gW94FJaxZafcm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/YqQ1MCKYDTNlLJTdPcnHbWI7CbqSQhv8BdWoHCJHd8owpLGEMYQLBC8EmD2Q/xkQqYTM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7sWIrKcgRtA6wjihJcKSSmXNm5zsaKyhQkIdn5DT4FsFKluVuSuZt6Udh4sbdxHiRhTQJm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gXfnYfI2JG4i5eCIfg/fTG4xBiK0SKkewxjel6wcDnAtn5FcwgGvG2jOwYJGFVjNuctI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PwMgQuBfI7DpJGjY/jT8DRjmyfImoQ9+NBwCuE9ybMHwOEVblGEsFowFLkQlPc5m4Ukj70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PRgfxKE6MJMYYEd4boSMSNWxmKRAhE8HuiZFdmUlYl5ITyJTEHeHopXo4IPeCZMpahDrI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ORJGZGtPNEL05fW/sIPdC3BKpSTWYyWntIphfclNj9EMlEmEHeTSdhjXIblCpEuRG1MQ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wiJRC3jfYc8iMKks2YrI1ngX9AliINlEk3mjwJbDNkORH9j7GToodtNvdQNXjQ229FyFC0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bPRGY0NtliExoeijkYkzpKD7SZ17RydsvRskSkpZHwG2JCSJRwUrZ20/ZrRMJIknSRGks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gsY6IG0idZR26IdDEjOja2J1nRkajSSSYzgRuuHI4dnPsEnsTJMqGz0sOmSS9y+hvq8dCK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blkE6pkek6STxo9ZJs8icEKJhKGg3q3dDH0IHFwXArh0uGQ595jre8ijluJgabYIJw8iWb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AZYULqECSo9LOBCpDI0FrOl68ljrZSQmxviRGQ+DFkQZcBLJJNXgXAXZ4USrYqmURI2rY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MTTTFyZHXESpjngkRfnyE7wPbnAxikhjkyQxrLRh0nOBEuTsY+wRJJIgdsaF9xFJk8jduN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rzoEAtKDYSnCiV5Gw3pKk52G5yJ90TSRUSOMeTyGjIhR5EJVsZyNei0pzHiTBwWCGZtHt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RIYF8CKk3cW0bi3tEEpeDZX3OcStJiUbClD26FyKFRSigVhscyOnEsZkndgnqqKYYzqwU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sXbIzf7EoiasCRngRKI1ixzySoF3yxtEDMQzef2OwC7yGSxf8pg3wSfxBne4uiORlP4C2B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eAhxgdFIbe4jwFHNlRpUSZShJtnvqBjcsPAkIgJNkizkSKWHqpEFJwkbARLFQ1WFLGsma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vAiO7O4EZizulL7MjsCJkntRGk3iqJ8il6mNaFe2jRE4hUSFLVmCuCXJIhwtx8CZEmxK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geiGYJHoktEyRpBYHJiXJmyfkHMNnlkFsPhop30mBuSyx6syLRiWiRKJ0gSJJZBGjZk8j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sY2ZEmLuNrYyPRugqJpk/JSQiZN7iEJb6J4JciUlQSSSJlD0nSSR9CdO2k3q9Z6PPURZso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yDYb3ZK+wg6bF3RCS0SG75JWYc9sk8mTNqCkuBoY0mp8jZb6e2EjklwxEzseBqoaJmzI5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0QLsWE2LkYk7HbV0St2XAmyTbc0iYdlTQSNCUYOQhprk3RUbimNaZHxELlnYnkb90xrDm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IzuuCgVsPM2E95LwYt4GSSCU6IArKJHeWSBvIluSEUT8BJBr3CVZSJkkbIzB2BbDaOj920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0NmEn7Gh0gdEMNTwPewhYDLcTbc4mLNzHUjokLcDQpJBN/wCQMdLlIOqMCGjGY5FlaL5s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2HCseTYUtwkQX8R0Y8B7DsReOeRsV3Yg2HuzwDcyN2Y2xK9xk1slJyQEzaRvwDk7CXkh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Mh8K0eYGzd2KyhC5liVp2KpNvDe+h9sEld0TO600jyMokR2EZ0bafJJPnS+xDM4UEyQgj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OLoiMjjSGzdsdsaGWTG21IkfNoITLoQJbtpGMVCC0mOyEwgvI4DfcQ2KzkZVG/bQr0IcY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+NLJ0XIULbQ7E5EKWhtlncY20OSGxCdGRCEtEmSCIZTnSUhtsKWJDaQxbFy0Yts7iUJIJG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WNRpI5JER0QQSTokOtYKG0J6yPtJZ5GNl6Jos0jVLbOQ4J1vi+eD/DGI8Ijkdb6JZ7ijc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WTySh8dJZJPOjOsk86NoarcfAnNiY9MaJk6R0ZHPBQ7fAlsomBvVaS2IyXQVEtV0SZgT3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YoTcvHYlJHeIyNK7FFPci3CINyOC30ZzCbEhJbks9Elo8smEx2UaWN/bR9LsRbM8YShE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2FgSwJWRhIha9x7thXtGWFImlo3tIW8S7XuLAukzpJoQlC5aIt6vYelObBlS/SE2paUXl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lwxuIuFe7N4/EmWMLZjBezsaOVKJZhnIEQoVcQU4HBbL4PwVE6cgtCuQIOwIRwQSvYY3x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0o5mQSw1IJS8jZGTwZGY0TAyIWjtTb+GOG8vLuhjlFC7i+TuLeJ1BRDRSaB+CELmcSE4H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7ElCrwIVfIQPxCYWWVuEIDKmCMKTN8pvbGtoQkkVyxONsa9sRtCUi72Y4zCoYd0jLo3P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kyHEGEJSVuGVJd/ApI7X2nuEsJTJHEHkE7KHBRJkwglZsoQIDneTsiErMS9LGCxN2ERp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3soeWiV2Jdga7MksKmRLFjnsWwQ90Q7xjsKWCM5IzwJN4Ei5EUsD2ZEHcv34je2onsS57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9kiRJkQNUNhNvBLccLcfEfcJNitLcjRacnmYHxG5EmQl3JG2yGyqkkkgXIbRVpVjEqwMYh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FhHgNyKRjZMl6PRIsRWhtkCUZJSofAtkFIYtktJJ0pvozpMHgSbIHRJL0lDZ5IkJyBPN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ngkkUb6Dc6SShhpNtCSSLDcInvpPckoY5L30RwIXBBJPUngnk7iEllFzjfISTtd2EW8cAP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dliouMebnBEVqpeej30VvPGk0TgviiOPGWI3Ayo5BpB5RPlOUWXWhmLGzDEyu2ck8hbYp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J2UdmQiNiyW5uBPAnXA6Tt4RZoDNyJjJ4c3GNM0jBKkuN9GR7EJKhwI0xJQkR5QxK5kls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TLQRISFlS43lGWjfcNcCbWGISQoLIteWMeWJG9Ck6DUb4J3J7ibMmCilsWkk4Ym1hjMs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3AMgFSD3lu9IkV8FlYKyND24CcYSoqE70LDiBSQs8kDhsU0vJ2M7yxNyyLyIzbkP9xJIT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17FyBaCEMuGPpsRgmk3M+CiaSNiiJlFCCrZfI+B7AlwP4UKtKENocO2eWOsCyb2IuWOe+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2GtgU2WLSpGFYSb6CoQqsxsctj48ERl2bTI1rYrGbtmFaSS3A+z2EYZPbBlkx2EgumbHWK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YewE/IzSWoIGncdsGTGRHFj5D4vkayxxWNCN4xikJt+TeIISVsiDZ5Y12QrJiUqQ1iTeE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Q3seUeAkgxJK2ohcjnKBhDIs+x/syUZDc6EY7SS2CGLnobJMQ7GiRoTEK1ESZI0QaMkEo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SHxJMluUsj4jbYhgllvInMDZ2zQGqkXffRFEk6QNRkkka0UXQoabE6wQ+wnSTsGwijsL30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e5ASXotZM8/rERbsvkURkbhWSR6KCJew1qmKWNaSPQfZlofKhrxFvMNf8h25yLpYt5P9E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7dAeF9bZ8Fgf+GTb/YzwOVzlYeknlFkiOxuSi5mg0jyFRyLuQpzH0R0+YxXOWURCcCdkh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b2CO0jIHmGHCjgXbPmSyFJAliTJbCqxMjJduxgzO0akaJw5IU9zBIuBWw5ui4GxXTYi7j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avDLMlBMCks7YnwYSGyC7BLuLlDpN2HHToSNx0S8C5DG40mTNDrBC/YPaZP5CJXd2zEhN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4PkIB3s2yOQpGjygTzARChC2zmHaxDTcTngOxSbAU9xcY7mO30TScseG0IRNKhOyJdxIuI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AjRGhWGxLyWgZRLEp32GPLSJNuFkVaw2xtRhTSWvIwQfGoqpynIosS6AnuMmcOSIO+h1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WhcjaCnzoKGhSXb4N5jwSoocWwqzNpfclM7kusdxKKYilmMeWHNCSIbSxUkD7hCS4Utmdd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DsM3fiNw4LDR4Ep2kS3EGdKiUWaVLQzTcCuOAyhyTbF337jRbobhEjfZjskCGUvdi4Mi5G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S8aWnuJHsJWbYhbomUPiyR2ojjEw7Iil/LFe5EzofeMc7DMxIg03SNfYSbwQ5CCPbEnsJ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HRhk/5FMRti7jVYslyW+WM5jRwxY2FLwI1ljRZHwGwXgFXIkNfYSbxYubKRlglsTPsJBs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Q+xIXMgsdFBpVkDRdybwKWRk7sJun9hVjpPjRLYlpEkXpKQ4km4IISJJEMjSWWzAwSMS7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mdJ0SJglDekkkh0m8ELR7sITXHvzsdh8j3A34FZMR8Q888/wcDhzwEngONyXCfJ2xLpE+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LZbofIx5zsi4x25DtOJB8QSXCGu2ka7EJGpLvBDIe4kMlbdDG/wAMjS54E2as9iNJEzEf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1IbiOFJHyYEhJKCJQ0n2IhTQUdiEdExKycB1AS0lZArYLZQZ6QiGHAuARuLFga8K2J9gm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Sdx+Ili70Ia2yW3uJYZKzJSsm3tputFKqWmUwHAjWFoOgagmFCwSjiVI2ISN5oShKKJMZ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pIk4poEs9jcuMhNl58CBj3sLRIimBLksQtZJwE3tI62TYopH1KctFvhLdkEX3iRPIpg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CFLawMJouCSZRVsiuh1RgWtmOfgYFEWLyZCcjTjuJg9zGkSTkNkYn5ESWRLcl0tHzxW4SW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oRewiW4GlSGycmapGMXyPZJ+wjyjf+CMeCROzZOfJwyEnflj7xOY98mJTmz4EXNLsQe42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hyVJvWJ1tEXZISq+RyHFhEQpmiKr9xrdssm4CJvJBWRN3ZeOkRwDgchCjAoQYVOb/CMd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0pEncOxSUtwKXJiFzE3BArSZJ2dkGzzbJ/ASJZMRbGqmhTgpGoGlYzsJbfImeXAoKS3Br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8QxsC97JjdDZ76Ubm+X2ICoQhoxbGzSU3GTQho27k9xoBWi4o7jVh6XelIy0vManzpnfRA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IFCs7xM8kQ22E2EQD4ol8mJt2SlkYSwn3ZCQ9qLYnFC2JHLLEJrOihjtTeTcTwrIbsYm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a7ItpJEuWKN2NCXsWJEwSxJ6SSLGq0cjfLSOX5hDPziRNe9+w9lvsR5Q2ZifCLyN+0Qp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Tc9hsTb5O9Em5czCT3EsIqTtIHSXwdhCWxJjjYQrFdTekdU9D0nVsnRob1gWPeFfYgt5/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GRIsHt9ZCSVEhvr26IXYi+SMPJPsifKihLBODAkdy5QoWRqVtoolReAuCM0VxZAuROgKX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YFX5YyU5D4iyZY2SpDJtivYeUiQ2OtMv4ob5wXkQ+4uQS4Nus5kbNSKko2IySdneHslAq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GZwpHpTZcJEpliNuEhXfGyWpsXcnhM3Q2g5Ghm8EhmDclojAAo5vRvCGsu2TBg8IjANNO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vXrDJyXRL4R3Cb5FmEpaEhlChC5fQlkQu5jsTy2FyJWGZjhfkNJPNkf2vR7cbmby5BsU5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VAJJsY8OSBOXjYSns0olKU9yJRmMaWsWJMalkEktlbUS+WRDfyEkt7KmzGNiZE2IKyYht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cmS5LgoQV8hs0tjWqXIr5I9Kx7LH76Lh2GSip2Q+AvwGlJilGTHFwLGJglsghkPKCQTWNi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2OR8arkUwO70+whb7lCzBviDjpOBEQzvQ0y23BIzwGYkqaRiiL3GrEHZ3fsiDeIFs2NXsS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FJ4EbGlaCIcJ7ja7fsS5REK2NVyMg2NdhUWRTA15Z2BHdH3OyBswzsEt69yxRZM0cDweW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22xM+wlExsNvBbFe2JIQKhsxM+wk8lbGxLC5lMEjQTvJGWCGw1OlIyNJouRyQlkisDcU7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MZelsyGJIWZ2CGZHyGFLO4pD7SWyBJDDZmSFrLW05XyPcV7kWfnGsnyPg4CS4f7CI+FeT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vsCXahLl9hv8A3A5/uDuM7slWIikYU/4RD/AR/UPZLVSW45Ykt2BGryV6WFXVOjd9G2s6T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kiy9IVjAPJZGm+k9BG9DY9Y1WiXRIGKGSTd9Eu27G8QMsbkWx5lsQk2xqQ4BUoKiKI6WM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nCZGnlQuYZzJOBNVJPBqQkDJ8CcIlcnkQ3ZDMkwKrIXyO0UzBQLLJFLSCArGpUrMjQWcWK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si2IEsIWRBhsxXmXwjuISDpIRKxpmiTpDxFTsKYyEgOZE3AJSURC0y5TuRzCWJYdsapha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jsgdZHvVLdkOEhSaWTuZSMaEZAlpP8Bgsh440ncE4GJdmSWKDDIx4MbERJhBimW6FHGk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YULbSDZJoHcYiTaEMlzRsxYiNbqdt2YljixczghsIOO7Xc2D76YyV9wutfAv7RtonsSL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buCbFHf3LK+ZfYTM/YljUirmJ8mbafYc3wJ8Q2JeB+ICkoG3GQyJoLzYxSoS2hWx6/AN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mbjz2RVQoQ+DApsiPYxrSUNB5hEM1zIFErT3G23vI3mkbffchWQy0pcIaDliaIjTDlt2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ccVSx1f0YRCVZsSJCHcNEM8HK9kbKhDbZjZvJPlkcCY0bpjESFcIYw9xSLbE2MZs+SVu2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CW8nNRKDgUHJqshnYY5oiRg4aE4ityCwhuGbKPJB3G+1Ck3FO44LZ2jehyoMZshwTCcRX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S7sxgfAkyuRNIbIYuRKwOwhs7zshq3S9xRGu1mdDfYW5UiJCOT4OW37HOwtuYmfwHKxDD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+KTYR5DwD7jns+whE+YeEc2jC5njnZi4AhEIdiJOEXsQ4FC1NaSSRI6J0RQ+GjGyTnD9C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pe5RPSkkRPS/QZOs6rq3FobBORD+eigmYWBJRPrLGgmQTLgTIkkklgaiMsXCiLUZJjJU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OtyCqkS4LpwJsh95Q4hn1ClEOTxAcJMjdOxlTgKZyewyDwKJa1JXTF4kWyDyeITdGUN9k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7DTZFMTlaJSyYDGkTYJhcmFVpE9kb4N5osxJC5fAlKw8gaIxSobostdtFOT3DW2Ix32uR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SckI2mETBrYQpZRF4EExQj9w7kODYQLqrEjNsjSkKCUxJerfA1lsx2vgi+oTgzNLgt4yZ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uHK4Cluk5IoduA6xg7A4OOGJtcIS2pOYJ5CyZymJzGHW/zFFWZgd2YjIkY88r4DSglhGMz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0hTVh6WQZeY+pe4i7csfBIroaXYgDGbrXwQSEkh6nghymxz4oStl3iaHn3G57hzdoNhJ3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U6u42AlcF8idskTpphCtKxITFCm2NUqEmhWxat/gbWCbXBA+tbkJHxr/AJJEwQtYy+WM2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8DbwQ+6sWFjLNobtjuTstsVsoiEskIXPuZp+yHOwkK2b8bGd48H9gRbgkw2xzFGCT8iiE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IYYEbuRNUQMKnB3hUWGjDfGhCYszHWSkcnhIssMajJF7cL58vgyDLbkxKskFiBsbbMXJ6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DwYnPJfYgskEoTfGj/sBoKVg9zn+Qack94E2X2ZkmG3hy79wcSF4BG/HuQf7ILaP2L3G24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Delq8GUi7iGG0lz85LedS+BTSa0uxND/AGg2pfsL+nEyj2HAELgU9D1gesFdJtD1mBy0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HoPTEnSQaMyPoEpW+7G/glGR4JEyRayTOs9cxnoes9D0fTBGiaLJb2FQLTGi/cK08CUIX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rzoluyPAmcIathqZlgfcc8vIn4Zjty7KsIlcQUKkWCZRSeNILoAVubcafcgKmMCstpmGT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J9g+wvg4GnwI7A2I8HQ/IScAbrgdLE0N2Q8YTHgbpsgIRzKHWCGCUiZlC2QbWSQwErcdE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OwcF7ClcTGhz5ouiPexZboiKUkSmE2Ejyd8ckDSbwSA9piGm74GLbUEWMCezHtL0NQhUCR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N3QTD8hKFoJEzZF4oTO8qZl9tMWIMQrKAOYY1omV7iZJWJA3Y7Yau4kRS7E1sG5cuxrVS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Sp5MOTVrkcU5T3KJBjcpcpIjpPdm7I/Ycii5oTwgfy/ogSSJowMw9tKCn7jmyPJRDm6e45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lFssf3OQ2KLwE7ncx/cYx7SWrpGLV8mIWK7lGy+oFP5MctxjTbyT5KOxC9u47x74u4N7QW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bTVjFrZVuFFWbE82y8j3Y5qDRyPgyFuEMJ+yErwGthLuz3PYavkULydoruE/sX/ISoScn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E5VjmBuSIcRv7s3iCSIS+ezcUIi3IsvuPuC3EITcuTuEEAmMjyQfnhpfsCOvjcm5Z+EN7Q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MMbS/u/g4fuFiewZJn4tAuIGsHRUkd/zsXZ9xSw19zOcjblHtHz/if00CsP5hrNo/ei3me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brh/woW2ZbPwGTA2BHGpxIYykRDjYdlxEyhOyLbJCQmOWKW40TKF7MsIb3Z+5YnJgksSI8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0SW442JPcRBFtJKFjOjcEkkjkesofYa0kbkkik4WO43okmXWjFpI9V0NlmNXo/STrv0M/n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sjcuLM7pHfovRdEH+ybDkUKJUCrgM7CIXMRcCpT7kHexCtCQ6wJDR2TJeCSTLg4haySb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ppBMUzQ2cqQtxDtZYofNOF5ze4bigvJxPei5glGY1udwZnYbjIl/YITOcGCB8ujm7FJRWY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SGSwg32D+wTHsbMkuKpAouBkuMDd0fsQsKDgiJq2LkzluBjyXSFCgYsK/I23lkE9xaG2x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hWcSbM0liyb4GF1sQs1I1WuOCeQbpKCyMcUcOSBUi2sCSF7UJrAS7j0ELuduRgnUJKmkh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8AOaifayKRB2lD2rAwiLKA6TH7hiS0/6BNQfuNdgi5sEEN3wPejZkKm8jfEcE27GuTO2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gecNnIglQu7MKT7k2UJEIphLuxKq3k8RFlwXcjZLuLwkvljbl2EbKF3KLYrGfLGxbkyGgK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x3ZOVLHPgRaSGskOXEk1/FCaSFCJJhk1k+BeM3E7cDOzyM222y5Q8aDCsmkOyI2FJCNzyN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4gL5Y/Iqy+Q2xdkf5pkK34HEkJL/COWDX8UEdJUaA/wBlYtj3pJXZ9x3Cig0v7A3SvCQ3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uCLPzj4fcxd0bhD+ZAmPtoWL4IntEWzELIKkeftxE+4tsDopBydjQlEeB77DGLkbAZsW2J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pjl5cknYa5QTA29xkQ3ILDJ7lhG42ujJCNoSbCljT3IYDdgUvI0WWNVgm3HkCuDmbwIVQ3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W8CPc9ySdEh0eRLF3JRPBfShmCeBsXwONnevuJjZI1JJE6KfeB0bWwSgkkyhqNJYyNJJv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+t6zXW9JrocENwpCs6ngkuqwbBZ5630K1quiILLUEewsIZKVLYiknk7A1K26Gxhu0TcDK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fakUwmyJ8y6F7iwpNkbHIkJYIdiGILKIk7lwJJiSYqydGAsCJghnwJW6YkJJYFpwy4SPD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kgkkhUikJMoKBCgsEqBLcUVVCInu7iTuNsUSLvkYmOpmA6MUrSTgKFiSagvwbaQZIcNkD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tscg3Qw5QLiIMqAvaQiYX3FwClkbNJCjIORD7RbaVkokE7bZEFISKOStd8CUOA3ixCrWL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jsiueSNmCUlSx5b2GvB5gyBUkPMkMqXyJavkN25TQymw69kJSs8kiLDdkQkSOrDPa7oQ2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wHodOwiWhCSovIjujLSoT17h7pEjyXZl6QtmPdjlhjWxj+xC/ksl2CnqYr3QX85iLqXsZ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K+QcRD3YnZT2IlrBmH0YC/dC7W/Y5PYRXANYB3HuFNSt+SjD7j4ldiH3PajhLXYcJUJVW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kRuRKPKE2H8wpJb+Q3J9w+KftQEFfxG+U4FSGHkFnaD2Qg8IhSwpFbjjYTqFXgUdG3yz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bxk5XsJJscBLh6BRRIbkbMSOKCUNWJRvERKYvdw8BjLwYBEho1k9kSb5Hsa3NFcIe4Eb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3gZtlMtjRuN9qO4Ys5Y2u4+BL5MXIlUI2RL7hNvRBDNhLEikTJZClbZsc6HYoWSBUiMsR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EVk7R2EiRKZGmxbTySJ1ULI2tWKKGL0bG+kkk9EDongb50ofbRDuSOCZIhKDybkkk6u9dt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r30gH7wR3Z6MkSEmdimOmCBdC9GUFJCAhbcUeRr6q6FtMb5bIE4sa8hpLCiLjQDsEcmWN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0qRQZHHGR9zGZ0XRqh5MnBlUMhJu2Jm9xEkDcQObkU0QJTuNGGME54FxIRyM2cjSCRSRiZ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hKKIXcNllKYmXgKKKQhMlZMCGYKLshtMUKCymQgVsZwBTwmZTjVKxvAi3ggWvgwfB5WZQ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F5Zi5G47C6MBrsEnLT2Lk+waUBuwETaRsI2t2JmTtg8cGnUwN+cYtzB4Y2aiVuEylponi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JAWIkVtUSoVi2PAuaTFU7CSUMyvCk2MIo48DaiXbD8mGJ3a9oGQi3F5fKIWXs06Fr3HuT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nILuDy/mFuHupAyDaB92I1z+7Yuf5CdFsT5UM/wCknz9I9uA3HziaA/2YTnEm/I2lIaAP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xBdcDqooTOYlYpdiHY7CkJmhLEKyyrEjm4G4iRLtjdDiW5O6FEqP4ClNM9haO2d4cGR0oL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4ORjokChHuQqPAhE2UQKvA5EjwI/oBudUNPkwvI8zI99hSwMWRou419kJsEQZZANCd9k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ex+8oRUbak7WM3uycLIbsaqZaHJ5EbsfMI23EN0yM0ydCJn70ZcCJElNjSW2IbH3IlCsYx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SHlBXJwnkEEiYGPYTCitiOCTG+T9xZJ8aKR4aIZBJ2EN3nSUORIyiSSGzBI22Qe5NaPS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l2bDHpIhSZvkeewlKQ3rKg8aTobFrOk6zrI3qxI9SSdc2S+YlO/JtrsK2K9iF6iVaRou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CVshqlsTApQaU2LYBC37Hz0d3A4sZzZiwp5Hl5HZHrqESl20qOxnTngaEsn2E5EfQiShGC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jqhKqZLmZZNhCNJTkhwkc7jysxSlY9UVj7zIrITZSjkl0ls3SMAhFJkcN+UfsEUnCQ8YM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khTFJNkUKbsvsB5yEm0MZyxS9zvQ/jIYYSJpCSO5NUC5jIwz8iatRuHhukmxH2E69whOHI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9AP8A5i4B2vgbiPGgEobRF5Ca+WPY9xkwbeJP8WYDuGx7gMyUMhxTT2GrPxF99ZRp/ZESU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6fci2R+RR384+d9yLb5Cc4U2RK5NmSf8AAL6SzsF2Ih5RWxZNxuVuh6Ak2mFyL4Yn8sbPL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Ue8NjnIxOBGCGJURI5yMDSEpS9xxVArrsacIUtL3JjG5bHZIFNfI0mgRNkrV0JLhcjz4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UibgFNCQn4ErfwY6ke8O6NkNPtLsxq7PfdbMa4I3gc2IN3I+BsY7DHhC9w3GE2PVgSeCF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CTbpH/AKFhJD7cEPhiKlSSJPD0kJSxDCC24576BoRAanJFY0WLPEahtLJ4QmyrEmkENl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NjwDyMTbsiWLwD3An8CjuxDYbsXAJd2QLBwKCTZlMyMgyKQKWJblIb7DkLkyC3EIFuCMW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gwtiET2JJmNg3M/AqJYIkhNsRRXBN6MhosIlHYNmTpJJnSST30kzpI2OZK0eNKd9TcG17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SMkSDd6RrPShTo3nVl86PAl0T6S0mMOPzELCxrAT7WgtCNupaxovQ8YiqKQ8thVKKBcFZ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syQKkmBEakPdnEj4S0Stxx5Vp8cNDbCblsQ9x8BhVsIkpoe0QMIFmSZIFOrZgNJH3oYcT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U5PkE9Et76dU5j8nasZQ2jjXghRKV5jrtRBuUKQ3ZTCDU7iOIqVOkWUTjNotlx5EwH8jtJ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K+k6B3HMTFLgZU0Peb7jyAyKkXYSQ7LJMWE4U3ZCJ5LvAiewIV2ryM1wp8F8gzaifCEdo+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EPsENi4eS9U9BMoRYKeXAlyEsI4lCTdwFPAYVtKQjv4HIIwI7SFLCBzy2M9vucpgxGl8k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BBbgixShH7hivv2mb9ptlEXgZ+3whreFpVLYQKc8DzZIe0R8CnsIF9B9whzYkaIS37Hb1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gUW5ZkaXAzMU2Um/SzI44HUQvJLKxWx72bQI2SxyVBmcuS4dISUL3G0ZgbvcQ/wBg24k+C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WygLUkNbC3UjzzxDckQt0KULthmwp5soV9Dd9hw8nkOw14cDuJYm4sZH9hPgRpYSu47sRi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I19hKQzD3Bjti2IG5HPcSqxwFyEzA7IdNC7J3IyCGwRWFoJ7DuJtWN9kkMzJweQyeygmC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YyMeWhwmTsHu2xLt0TvD4EvkLkSjAx4UC2BXJTBuAi0uWdg5ZCTsgpIa4XcdhpRQklljLY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LLEc0UuhRBPGtbjE6t6IkkmUNkjZOjelardYzetkYWiZ0l9C0knoknowSxvvrHV7dE9Dc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48CxqvIc3eBSJqutdEarpgg3ZODydkAy2Idh9ENEqOBaLFF9NDZWN4FTYDnMt6oyVTLJM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6n3LHCwKfIQVob9Mj3O4aJLB5ASJsEg5QcGy9iSP7m5KI1d3Ygm0BTZARhvpIg3DMoBqw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jsZDiKbpBNEGxIOEG3CIxECJIWC9NJ7d0jCoaakfCCyQ3AwQeGKUrEScDGJXcYTuQbL7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uSScitTr4ZQ+8GXENCkVyKaUjGlhGpFSRMsrSkumGPCiYMsStJYyZrHRKxCdzkAZtOQ2B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Z5GF9wmBIoIHAL10IVWhylDYnS9DjYSEVHaxKc2Px4TZEuBV0IpSbE1YAhkGJ7NE9tA0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GNyQhJUQhu1TG73nyPyQhFMLyOtCRzIxu0IS4AjtJDSaS+3R4hwFBLO4mulwhq3sGwWh3l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kiuWY1u4yls3xpDZNc4oTNSRFrM8A05Q9mPf/AKSiQLky7uSb6F3ELuvJNuhO0S5FyAtp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NhoqSHAg9xLaw0VISsgxXH9mSEJ5FaG7HAxhsVkkrGiXIzwGu3k5EjVhDl3ZBl8FMJDTe5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7RwMuJP8AYdRiXcQI3bPGJZyPuZ50RuDXYk0eQkitmyE51RxUEz2Y2jBTgb7CWFMsaqsk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OyEHcNKhrsJsmRvCdioGrb5ZLgkRGSC0WyGbECTIe6PckfBFsgrRJHTWkaToxkuNGWPOk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qVabk2N7ayT0ST0T1PPTOi9FA5djWXPg3cyUSMbWRLbLISOhdGOpV56t9EiBlD2xcaAm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6FsEtgo+PlC5JEQn7oZSlYeJN9iY3MelOULdxvH+RRT9mVJBB0o5D6iLZfA9woE4N5jo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S2Y3IZjySm2F5oRO2qHEZGzahPuchoksbnJOYFS4YjlO4ICgsiU7Jc2NSxp+8EsRkzWkr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jARdIVYH2Hd4TnECVjcZbMk3HzboiIYEtGR/E/sQnlhAn3UiXOAlDZI2L9xcQi2mKoUqv3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UL2jNb3FyQima+RLsIvjHk5BLGoKucCloF5xGlQZMt8DjhcDM4UjIvZ3Bk4YY7Fyby8kCi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O6r8nBJJCOJon4INpD1XYuRNEwykXcbcjNsa7IiVti8M+Rtmk7IuREsMJbfcvWkxFLkV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jyWkZ2oVf7il+YbbctLNohEcENwo5buxzuq4FsSoXQnB2hWb9h4lDwiBk7GKpryzZZJUQ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G9wuEI9twhpGwExSyQgYUpOGQKUCY3b0hKA2aglly2cqBC1IphMbFy2OcDCSPEQxrbGvLh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3eTH70JGxLaht2KZYmhQNzuW3IEiNCCQQex8wzwPdhtYhYRLBkW4G42HglRKgSGsvRHKx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cmKMEbLRLcEgdQcmMZBFVgZ7eBjciK0M+Btmx7qRcCW4STeBsL4IfBTJGEmzeoaIlsWCK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NQ5n4FS8aLPJW43os86pfQl030xY6G2yytHk/I9H0ecH2VuFqSwtYHQySTbRaxqlfVJO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f0C/MnSWQo2IWu4uohehtpAuuBJVkKrBLwhJUl2IMfATbHzkWHcY4yJYjc0wh9grOyBS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aR8hDZmZuKSWN2RPFSjYih7jvQtSQKRs3MxJIVkIqhCJ5gYlguhcci8MhsMXPYgUsyhHZk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PBA7kLI2JEjwxEoIgGmTMCpVUCZhWSZHIcDQl7DeZWD3BFVWTvLLJkfQlIqFRGRNZLluh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HJGJmI1pCL+fgQlhSzEreYM61PBCgcwUlLT2PD4EEYHDAtXdi84GBxCoOzFbrIhLZixOJ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nkIa+WToSZOQ4GqMOEPMUMYQXj5E0AxbNsbtoEqrG0UoUqSLtjZL+5sg5T3I3QoFdz5Gx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pSt9E2xniiO2iqVvsSblpIbYiCIIwlhucs4BW4QpcnyN7yZikNEsoH/uEs8tscrb2Ektz4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whVJJmTG2ohxVQikk8iTQnlmykx0hzYiVgcpeBOHyJg9hqsDcTLt3MZMI5Y3iUPcvuJ8j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SGMSxmkEu77Dn2FxSQIIXcZsg/uhJpbkfBo6dwQkWPs2Qh/JYVDCRJ4ZLc+cgUks3mPED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3YY8VvAl/tishyg+wOaRyBt4brBy3A3dwUWxwwbZv2E27KK2zgJxPuLyF1I8x3ChtLGbIQ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gvlkbguA+UjSRFYClkRkabaDVlbZwAkBNExg8BeNK0TpHLJS6FE9ul9BJ0LlogvuPiNP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wonaR5Mgb0ZLJ6J0N7aSToyUSSJ6xrPRPVIibYZtU5k38ihMkr3HLSt9hwtEKstA0q4EI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r0kJaT5CwYk+5CMhVk3gw4DuRI0UE4kwk1KDdiUOtVGPA5zlwIkruHp8mNVyJPaPsTaxL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YwMOGdwTYUgu0ZPCyYoi0Qb7R2IiLjkS1Am7oQpyJgkciacCFvI0Cu5eR7UoFVWSA4G3l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2obUVlF0jukjJiQtDlCnvpRNCfIpw4IytxBNsOYUhKIlWJSNBysVsZtGlqSFtuQtgh0YS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gIWl7jeRySlnIzqlyIQhVvkY3LNsbTLQRLkZRGu5Mu7Y21AnAPSlaRDbiHJvfA7RkscECR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bLcnAELioSFoE5QhpabfcqUgnuh6y0QW2l4Go8OJHmWG7GAQ/Ac+wsl/LJ1mNMh5CKmzF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2sz7MddHsb0dhZNyxB0G3Nl8Mu38sl7iHee4TTiCbFDZsLmhFUpfYfWLxEWzDlVQxqX3E3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a7+A1CaXgblROSpoaGWJ5nuiTYfZknshTpjcbjPcjwyFBoyHhPc7BNGSEXPPcdKR3RB5W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bwPD+hucCN/Y0yOAS/dnI/gbhSkbXAx2xJ7k8DXuLIEWCgVixZJnj8Q8RPsYYG0U+Bsw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FjfZPckeCe5A+5LZEjwLk0IdyeyJJKtiWLJNhbIS5GqwJfBPLIbBuEkLcEVloTSwSe5C3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psOWEXXCSMn5IhFIkkgorSNFcao6IEtFkaGdI2CIMNDhjfaRpCbShmRMGvI2W5YbjaWRk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NV1YtaG6p0RKG+NJLJ0NNyA/tUOKZDhl9iZTMvi4pb/g7s/2R2/rTfIhjd6Bb9gmyEhKe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gd5pdtDM2Qq1vkgN7jHbg1b6II0XrRqtd2J8G0kBXuPI8LoRSyZUxkW48JpvIleRnvA5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3EpDyxNGnJKyO1UG6aFSiKmRI3GfaNyH9gT2CxyFUIh8E1iRG0kyF3GlY0+5kbCs8pQR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6mStjbDiXQ8lAlCUsloV6T9oRBBQ7w9jG8iSlSJciOBQdxLgkwQLWbZJM7G8CEqBBgQbC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reSe5E+zJ0EpITgRI/gblgeuRG6G5qbk2GnDkgW5Yl3Y5tx2QyiwucSILcsZ5hcDCEpEm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9+RCLwBvctm1pci7SvJDPyaaDMYHnYbRUFgZC1tLFpkGdMmWlAoWFCQthOEXbFw7fcxUht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2El01hoI4JDC5eRjW0hITXlnbBvfox1LuJu7IJVYYcOEYNV3LF2OCyD9lwjYoXcVb7DUt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GKQwrQN2+RLgUaa9hx6KJlxPLJlN5JtIW9oQsJL7DzHsjeINxl9hVmF2OyCYFfcdusMguc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WZNiKlB2Nrwdw7ydsHaoNnubwI0oHeBJvJupwkwpi7h72lNHvGzSTewnuQ424KamEJINU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JbHoScs3RDaCYvYb3dhLSqxTdD3CLLNohTdJlFpm+ZsFIp4RDyRAQ4Em6RDaoOFkgwJGC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DmEoVsRtJO1EmWInJwBIooJpbEh3MoJ8DlkpdyVRgR/8APiBElggiChokRdkLgsS0UMi0M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JORjuNwWdQT5UECRmw6CINgO+rJ8IRBlhJKoT2fcVS3+GcoJsk7GWEZwofs5HchspYC2R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/AGS0WZkJiQny0XkDD2B2+j27LGNJIQuQ2ZShChDhLsC7CGhCBqhEzJla1xo0RoyNXgdp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EEEEapdSXqLpLs0UKwWS+iymJwTTuTIi5RPwKMgSCSZ8hNbDbMYa/Q5kLAtxtnAXFkcm8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7MqgUqEzKFO0NwlkrHNEGDYRL5MJY0DluWMbMKEMqBywxYFMlETMS65JKTSKMyKhIWEhD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TeBwnCG7pgg7KxOWhMjdk3lDVBHAKWFbEUrtUKEMcKIUmWIbjIkxLGbSGNwhJJCYwowJ8C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Ist0NrhQioKw35ENsvgOoiWSYIT5Q1qUJeLMRO0jsEt0qNkcnMF+rshz5gXEmKOWzFW58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omF5Yru7nhIpK0TYhLsPaQHcJSI3aE1uxs27Icu0uNI2+OCNljyTpR5DZqnA2byZFmNC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E21eRHXLM1oEM5IX5h9Y+w9cw7iIrGArfkYWw1bpdxRyIv3sbdttmbEiVWWfvoTNSzOZj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RkISPKjYwQ3uROSomXsN9zR7oldKET20NJmCMb5iXKWQxJSrW9x5y+GNvmoG1YoZCJj8j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ErB89ENtNiIyERtj+CXIuZXBHK+BPuLdtkHga2SGQWEIiI91j4IZ9idxBpBLcHHYfaeBN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2TM5HsEvA20psvliWCUxLyMd7ZHeIYSKN0Q3ZwWdohlY1IhwJbwiHAg7nai7KZY0Xcnwi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CIfwd5SVIcjveieBiEVikKZk44MAUSeTwPkX9gLc+Y/6JxfIPd+Q4Vk8RDsOVPk5Ajn6Em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3kjVpjMe19BcbO8HusPKknsW18AlYd7H/ADiDl8I/NJDtFexwsIy++xZ6vJ4IsFmfeZBs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cQW1YEpnD7s7OozRsO2O0jtBpcCCtJ7CJG2SSNjkhSxpD7ib/ACEq6ueheVHox6Y1o+h40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xC6sk9UdK6FqjhtyMyniRxY1yhypRLsNcsYjTobMtF940HWsRRuFjUBQRyNg4CZmyZiw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2NBOZmxjdiwh1QSbMzCMQewh7GFY2HA2G4qGRC0ZljjWkVTAzsxEi65O2EtSxwJDZvFCd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bwwIrvYhNoeeIwkVLQiaJZ92ZTFzF8h2Y+hb0KpZk90TWaCbGBjVSHCSYqVux6VLLeZLc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/AqcBxJPjOjna+QleGzY1FMlGyfYnaYOdLFzZwPgImw4JtSYmb+wtiuxCVhHcUhS7sw79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/ALJVSS92zdJkO+kS3EG5iLbSGY+QnOFbEqykwBtj609hq6ISMR9lHhdh7GWKO4hNlByl+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YzgvA18qR6ljyOBAwHuEYiku4wxJLsHQs+ww2SODXIlKyEpFxpn2RucIfMxu2ENd33O5sS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e8tITT1EimE4XYTN5Mtr7jkqRM4bMn7lUfMN6UipbUkQZb9x7nhWbINP3ZzIEklWbwRD9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Vm0UCzBKBuMBnb4E7Il5tjngZB0V2hNMQTuQN3lkZ3IsCQ4UiyNkkT7Cnkb2BtsiUmMj4o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8HalQ1ttAkm8mFQbkhRBLBJqnHsNzyN4xIw+httbkJsNkkeDKt/Y4O0IcQS6CtG8+DhfR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drWu44PZRy/FoUuX5G3+4t0C2/nGtLd/ijmb20BS7hCBWU8ibEzaO5F6kLhY+F/J2Pmf9E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4+RbzhLRPYBdDiF/2l0lDqhgioXwH/EGcfAdz+BC3NBLtvYk9i9iXA2ySzgfAXEN+A1W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SDIRwG3IxrwInuFJ7jMRZpsNDHPQxrpx0JsbEK3YsiihNgjg2PydDRGuAg9JJ1nWCNErP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keg5NemtMi0R8DE5L2YkghCp5ytpOMTyjNUPuvBZUcDdEUt5LjI1YpZYpJoygY67aBaN5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bME2EmLC7joySkjcvA2O3b0aKNhEtEIgIHcmciHDOw5uDEGIEkSSJPYsGgTgEuZiEJxKA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QhrcmZC+xK2EEKgpKZlZZTY0NRZEQNgk6silaxKfsd6E2BUnBZDUPwRRLcRqyNm7djVs4G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6G4IcOVwGKa/cIXEIc5yJybg30BpRQLZUif8AENCFCI0IRJ2nJkPPYdeSkSQKTKEM+4zh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6KZOBomwSXTLW3kTqxF8Ml2gaUfgewSQ2RURbAb/Ik2bZvUiluBrlj8CexLBtxuCYklLcd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VkFuBLCT4JPZouSqjuxVRMSOI+CFLgSMCX9wf7hUoims+xioQ6ul3GkD8e8xTbsfkeBqW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CX/ZVQQmLZDl77kNmbjlitlJQb3oTageJVOULXKUcb5J5RLIbg2SgS5DeBxwpKiI8Cdm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RCDJjPiCQRkciQPeG8CwvcSbjff5j2hvyJX8gm5+Ygz8hgCD/ZC3PgiiyG7A8QcJVRJU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hexMmHwKaSpQoB/xQe+3wS/pE/wDnL/vjkfyOElyvkR2nI/YrY3gl7CQnYSx3MgjYyTyy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PTQVCaYpTaJVMJ+C2XHxQgkhtsxhWsmwT5KCgmWTyHDeRK8CcjM4GJCx2pqBuGLcRhO44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Er2InbNlFQp4H3hq2NoarBdw0k2c8CH3n9ghtjcnchMDJgbbiWhskeh2S47kDhG60RW4+4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SFbI2VgiwLTN5GLSNWPAsataI0jS+pqN6FvpDEsaRpBHoogXXC1aGpgAuGIr9PgTnstof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Mb+QSxgSbujsBSYIUZMZupN3AlJCZi20JSHcCRzZGJFi2Ske0ExVDEF0siHDdiWhwlwk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m5ybUlEmJVka5JWwyWwTDaQ7wydLFZm/GwYg78iDiTdDXuoEgNVAWVIVM3GN6ZUsMnH2x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Fbgqn0PEF4kxRmEPb4EYsKGFiEq2TMyHobiYsn2qG9g+QAlZL3RaT/I0xaFaZJz/ZDWhQ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reRhCaMEwMNvIvlp8maGH02Mgg25UmAhE1yXVvwVTT4OSxk2Re/2NHyiFCS2+5hSDXhT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fYbfsZtUd9lApSHuBPncjQ2u0ZhJmBvPEk3B3HbrIvKHhKX2JMQ9zvPcguiGtC/BJ7fBnM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Pt5Rgh4OfCG1Jew1tSHuPox4lyxNS59zezYlLMx4G3HYfweBHECjouw5u3BG6MIaBvdt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08kufmKT7BpbkwJwPggzLwjFil2O5acD/YwKNNSt4X5GY38SPAMD3DI/kDdAv6waWKDGb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O/wB2NeT7jITNiSsnycgJNpukQl4+IaP2RJt+DcJE8IcxPuynAsvF7PpQmmJIsjRYQuwi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DycCJZ0J9607ESCdbjLYnZRFNiGxcnpf/ACJ7ikyQ5g4HJTIkIvcnQlLwIv3XztkJuRsmN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M8DTcRZFG4jLI9hnkjkQm42YZBhjQLeUF8QPuEO4kWgkjptCdYke+MkmwpGxKUIwwXvMj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REISWO7AQdhtGEPsobw0dgPbX0NXu+Bz/AIh7RPaDuiUtuA3bI7qLZ0Fv3mWf5GRZZ22c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kgWr0Y+p9HkWqGrGQuDLpt0wO0jB6SFotUUTrBBIbbuCNRTeS5RN3JPSThj6FvYS9yE1XD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7idieDhUiqxQxvEI2EJKSuhZAuiIWgZI2MIci0MgQbganQqDcjTYzbkDhZMsGN0Ngsc0s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VDdqlMadLRJ3ZkmdxFOaGmJQJKlCVrSKabMcRI/7ATTmhM32PYZB6mxG9lcxXt7CzKh/O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lOXZzoTQELMkjmwM2wOoXuElklJFjYw4TshS4xakTJackXKOC+fYhFMNNJvgUsJ0MyFs0j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4Ht5oQTlyyuyksSTlvgdoRheyEzcSS3yNfZ4GuVi96B07vsOOLXgWS7EjLy+4iaCYEi8B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SQMU1onwVCIeIuWKKNVInLZDdPyb+Sh48CZirlssm33E6b94FkfINEStsfk2xHkZQ192S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D5vYK0tMypntIdFPYTtn8H9QUhAv7CyfkOPSUhvdpB/NGXw/YjCf2O19gjh/ZDqR/GjH/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u/lkeGfuO6Qa+y8QY1NOtxbQ9ib2XwK5AioNvFkuRb7l6xIrahgKZYjOxz2oXAxqs0bBJ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DfE2NtlAz/ZSEUE+UhyxtBswJ3bEm4aMIhliRBVCOTghUG73I1eSDC+hXg8iEzYkYQ0tE0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yVPETbobRFhEgm9yI+CFIoeI3ClllpE4wW3ZGMkcBO9CcrFPBnRau4Pyl8gknlJIdhtRO4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je45GS7jfAN/YEf3AmbHufzyQ5+UV/DJs/EftcIOfvFMvPcw1XzoLZ9wFt/MRMIZR8wW0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wO5UVy1G+ecneg7uXUjINb97MQ/uzsR4QMKOPKPY/wCMdghqOiRkEcaTq2gns0CVoWB1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+ljseNWyOp46Nh7iYmJk1WqVaJJt1RovSciuSROemOKGMuIMAWhSXybhMSE+4pmUUMR8zL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bYYhYBsiuC+xaX7Q1/tDc/wz/dFz3hHgkIwMpG0Q3weCTdDT6SLEoIcEG8WKRNpSNWsn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3In5aRQiYQbwG7iGoh50FbJHAGrnYY5C05SRjBkHAtpkbUi+RPUxnLfyNsg84UMtwOqYa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S+SRL+YxVMStDFd1fkXRdwkPtD1rLwbP4ow1ERX9DIB4K48tjYpr8i/cI5xIe1MBbLL3P3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jVX2BsCNMt3ljKXu0ijiEfJ4hcs5J5G7CfIzn7BPa/LNmlCSkNDx0m2x6xpjIzsC7IbBQ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zDKsF1MsW7qJcTfka2PckrcmKlsUzvdMzjYpq+EctJeDNfxn9ZGsJvsQaPsMinPwOWEew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k+BD+9BsBUyk4ksk69kSJaBVvJgKBlGdDb4ja3CFZKOweAFzdHes2lDySbxJHCUKNrG2XB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C0NshMs3yxcJC9iLmyd9NkHgNt06FR7Ct4uTonuMuMozhqVBcTOShYSSZSFO4n3Y27CHX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RzxLkOGLHjUZTEaTxifuSKZHISdzsGmHIFsDlhwRuIe4sBkcLLIrCOwOGPzjtgkVj3WPf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j9yIWyf8AGEQg3v20Ql/hIb+or+WQ7Y8jjwLRhWjnYQke42qtpYP+IcC+yHuewhkBRaCom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uIFrhATBcnKqMIoxOSUVQiqGodcpRkQzNv9hGDRIJkq1I3vNIzNLyZCj2YmzJOKIKSzBqR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jkW+Cf+6Ri7rGw8iWTjZXLbGp0E28DYcbDT08CR6WPRiWKIQ9SwQRQLlix5CIFpfjnr3G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z0o29B9cdCWkdEhQRekK24QuEXAT4II1LWGRUNwMWUpS3XIxLwPaJu7hJGhCOnyGSeku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ckZEywd4bck5+wlaSncQtq2Eh2Myvc+DcDehWyUtgbnRN3YW04/kE3I3QeENyKEFx6ECD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ulCir4G68oQl5ES0pr1Iib5yJSwZBuWQclELDJTdN/cWKUkaWZDqXuQbGeEhkM7IQKkE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tINqXgVlUtST3IbFfgbPZMsGsjbIC0XHWaC2FiVFDMJOwiLqlvRQS4BrtvuPVXHMfQXJC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DKzfdkqJR3HWTPMn5KGUk7oXSiQ8n1RxQ7au5RXDZBj3SVVhiy9saFE2M7vwMg/ghVE18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IkHt/I2kL9lEF5GDUvsTvCNqQNXIkbAYKQkmqRM4Vja6QzUL3G8A24lyO6iaVkzvEbtJ+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lAzmvImaw+CSQhEdQOWJEpYWARLnI2+WQohuNC0073QrLLeR1AwThdi+Be4n8H7jYroe4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E7dkc7TYnYgcsIAkF7LNxocmWRbpCLNx5HnyIqkRF5Je5+6AeV+RI/3SP8Ia8Bq93siLL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z+3P6QSQNGN7bL3G5/IS8p7iPbDfse5N/cRHy/A4D4E3aIivl/At/4iEpzbcs9xJsRf8Aa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FuiHyFxBPshPd9BpskSGAJTIgg5xEEZLKkIzZbZAz/ssbc28titwSNxKxGXRz4FbmTgEc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ZBIpVUJuBI/KOEJ7wmNCog7uC4VXmGLhMvNDTTYbHBk2+RcF+TKkCTC2ZSU+wiKQE/J6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2wz7eWKiEBouTG+TiXNQK240kdg8jE9yuSRCBBPYlmStp2Lp0+iPIWuxcTuNQiB6Mggg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Rpsx0ZDJWJE0r1Y6Y1XU1ho6QgYZgjsNaWPM4ijJoMZHzlE8CASai3QLRPooJEExXC2SK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MrduBbhnceVyPdjgM8iV5gkM6rBIRK7K2mJF00KSElnEa0nBWxRIEhj3B2E/YR2aEkjGqJ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FVkjljzuBCW52hDTyxEs2FWI0m2x+72I7kPu1wh124KTI0odEopJcdkEivmxO2IdaBQ0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ndAwtjK2JY9hmYqCbIU+DwPfRJUylIlhL4HsiKmtCyuCZw7jLFjSqIWgmdWK2ga73dh5s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lJyMVEuR92uR45GJbGx5kir+yc1M3yuwuJeIMKImiYUl1ErSJDswJksojEl8DKFJfYnYCx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2QtFUFhmEyyRcj1B5ljwOcFyxKlqP3wSMPkwd8jXkPyN2y7GUt7m3X5HKikj/AChcux8A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zC9jfyuP4jT9l1qkmNiaw5F9xreRx0IwafcW6j9xKwR4yF2J9huh7R4Q/4qTx/AsAnL+yJ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Hul7lyb0cseZxTtQk933FwkhupIs8yH9IHs/AR4RDdIRtBIjkomskPkwrhp/Zi8CgbEiC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j2BpLcTXApZUDTFCcYQmt0QZlQycDa2D4iUuig+YbT2gaVQl3iJBJ2FPcWAxpyiWRHFpJ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Ulxwhtpu49x7iBpeEEChjuBXaJygQQmgg82hXMs2Rv2IHEezAbumBOCFghtbmbATE1hA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2FNP7Ga3uOCjwJpomM4DcEvCFex8DqPeFJP3Bgyy4DtbbGZ6ngZWIitw5LNjm493Q90M5E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IGtDoIXuPZeCCpoxD3fkWiHjWErVj9N9EGQiVoRMBuUj9DHQtI1jSLycLEkm4g2IIIGaD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xp8uikp7ia2CWW8jWi63pBaJi0bTyI3KSStiIo9DlkQLtid2bkh++vIpsjEW1ChdmXLZd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uM4lDb+QqeVCEFRkMENqUOen7JOJabiIXOxWVI+IccgWdxqsORnGmMbwB/wB4LYTAmPJNL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PcOJ9gaqQcY1wJXmhHSkUsJRbYXaB8SNZsLOUjrjmX8CGy8KGxtksdxJVDEgyMRif1BK6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Vuzan5FJ5ZDtL8DShjGNvYIn6oGi09mJU7DzpESFP8jlPSJX+4ZV78n8vHmUW/L3HFQ9xD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2CigeBs/qJRh5EF+xCRIvY2QJx5T5jp0DlMnwC5fyCX9obf9pE5Av+wU1Zvc7r5P8mQb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FcBJwiuEVwheER2RXBImymqQ4ZHEdxeJuSlhEsKdyhcUZHcSmwSeBTuPkQSpEzGzxJkS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Rg6F8hsQ9xLSBKrYoQ/JHJPYUDaaIo7DhpTwUKORrPEg0TG4oilsW0TGwrUvRnYJotFMxg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DIRzNwhS2NgV4Y98UbsXCG4wrKZQYyIyCU/bJH8D3kEJ3FJElJSGiyhjKJlDXyLZPYuFNC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0qQRvAg2p8CS058CPvRfvKCT8i3XXuNb5ISwiIFMjbTcm5agip7Bu5afc8J2PBleaRL/03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QkaUZanA22YuAMAjWgRwMsIh1lj0DXuvkQstfI+5fJPEdhooA+dnmH3hs7dDTgQ+xA9Nu1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BOh+m1o9WrCWgwRT9HWiXQupIw9Ek3aITSqGJ+1DJ2ZGM+bEhgkaxR+ikt9CZIxKSBjjC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bQmMMcbDmAS5gcFJmXkXdE0JMVxZ5TDqxpbkz3JlEsbuw5Jmxcg2KHgc0ptFENsl3ibk7+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Iix/gzDONFyMntoMonUGCIuB5CG+lXdjdmzsCRpdkLjaCXaWCjYqYioNmi7COwhI9kR2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wkMwEqUs8ESR3ILBM6JSwSZfJWBIpGktKEtKN/C9ESeRSejEJaMkCaIlCluQlo0ISJ4M6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kHjU43ehTsUxHgSPaQnH5IclHSEzE2N9iuESPJMMZA6WhONxLyR4D3QgNNlG7aJ8R2un7A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mPKcEL/gMuSeWx8Qe8unRXvhuHAUvYcwOW3yE0EtkeL4Jdr2HvZdtGXLSCIHIzvIwPcHl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FednYRCct7Jgm6eTERTIFaTR2wmYQ9ifkYn+8ImC54+gud8CdlHsbH4yq34FPkJ2U+ULc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2H8DidyCwQ+VY5f4s3Wwlu4ex5DMpjl0sqI9otnX7DVmeSHsMXxBtkIcU/wCSPgpN5bCQc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s/gGO2ZL/ALg2ZYf4khxgS7naZ2ifCJ8HYQ+JEuxInyQtSIWgqSMBn1DfRCRsL9yOh9caQ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8tFegF+h2ELpgUZF0QJWeEJciDMyYiNsNX9lJeRxcH2jL4K+GJXzpLdUaQIS0YhgZ0sXY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CUUg1BBBGj1jSNJEI2NUI3EJUC9ONY1gQ7IKJRCKRIoKQ3JmbklXyFZSQ3OhEJQ1OiUiU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J2mRQPiTJUFcaFZ5PIi8tE8kNNmeAhyN4I6bksyd07h3ERe5Jd4hydgLkQlGnJBuRLHu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oSLcRlclc6FMbm2/yPhO0xx3cDuU5O6PKiuCmBNzEMuI82uHlPMI8sat2dr7OyLjEmwh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tpCO6Q12UxxGj2HCngR2E3Aq2RPZCgT4Ht2bjSUEcMjuINdy+SHw/gly+BO/iGMfOP7CJ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35RF+yDd4XsGi/jCeFpZF/aPvfCYvN4Y4hpBa5me9+w4PqOP4AtgLPDB8hTHetsWAfZnCe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2Ve0bc/FIf/JFwAbzAbsv8sd58ifP2HO/yT3bT730f4LSRaCGh5hd/qhto9hFs0T2EEm6Q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hwQ40RGkdEDGQQNGWjvMBjPqm5GiNtdasjq3jrTbYhcaZTYyEYPRb+kuv303A4hAlapaJ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/wBkt5Al/B98b4BYR2mEcn6QiSdI0T0QO2NUhzx+REpoTXkYlLDKh3juIfMSuSHJDklc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HKIcojyR5GkZHK5E4wLUeq7azo9W9J0Q5O4juIZlyab4Wdhj4MMMmFPAiXMNHIhCPgobo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0LgO4R3IfJfJHfRBCkSGmeR5PRAiR7ncZB50FcJ29C7JHsjsBgTxQoKFxnY0XZaLtNB2B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9w7zPJiTkR5DTlkXyeb5P8Gck/J2/s8vyRypPMeYUiz86ljU5GltoRBEiZkiTZJpWwllJ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72Nob8ICJ9dhNBNhRCSySp4fkTlP3UVX8Qov6htEAboTZ3kFxvs/4F+Ef4xWH21n7nAvKk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e8H7i9n8qE+TAbZyDjUhB5HL1+wgNP+QrZFe79xbKAuGD4x8ISkJcLx/Ef8Kfwf0hyknyP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c+XG/MvIbdhb0vcSB2Z2I+OIaFcHwH/IHxCHD4IXCIcI8EQy+iNIIIII0QRqgaIPAkR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MtZ0hDvxpGjRBHQ9I9D7I8j0sZ9E31geDFos6PR9Udca5BWFkwGLoXRHUulC9FC38kWztZ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BixH8jyzu/Jn4iyVvAJCO3SfcHn11skfRqNkloJes/oTTU7CSoRCGpHkwdAU2NKPcaER9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eQiR5IcsjyPIcNyAccHMiZJ7CbdiUG84JHBqIHdO+T3Z5jy0u2ds7YjgIXB7aIll6Ox7l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cCH0V1ZI0Q9YT4HDuI9tPcrlECBK0sl3FyPg/5Av6wnx8YjCGcfxC/qhaayZ/ML/sEV2AT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Yv7A5vuP+az/AIbE6YF2CxCS0oSb2KhOsR8IN+X+0p/GP9oIf0tAf9mc7S7De48/3EOPk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Ti+E/5B/xhLw+CFwvgjR9TU6rwxBggggcskEEEaQQRpBBBGkEEaR6O+kEaxrBGsEaQR0R0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ZOj6H1vOrPtmWtj0Ld6LXB5IEtI0eV6b6NtNBZNjM36H0R661hrKEJH5xZ0gh4K6IyGZ8C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jEKhxCezWR5fo/l9EtjIBOUmSNJwYxuTlwNqJJlcCRCkO1HZYn0J9CzWihkvWexPZk9mS+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weDL5aBrkEMF/oiP6gv6fW377QER3Z34ued9psXITR2Qt5JHeWj4juLWOXEOw+CW/0P8AU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zN8alzw5aAtNnuFcTe4v7gXJ+T/AGel7M7Qj2HYH/BF/Qn/ABNUOg/hIX9RC/oIcPgj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6XpZBBGkEdMf+AhoWvb9X30P0I1jV9LQ11voZA9I9d9P3x6GljN0UNv0PB94WBdD0eR+o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NkmpZkv0C9KCJyhwb7GA+TLVIQqJJYI7jaeBiq4jTifpGTyJ8AsePTbvoXQj8vS9EOKYu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l4HAwyYgd3TQVXFRbTuTvyaSiOsnuzvtI7rPKeY7rEfnPIdti4zsi4zsaCrA7U7YXAO3E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3wdt8HZHbHaHaIXBC3ghcPgrhFcIhdiFrEESR309yNYFJuQQRrBBCIRBBBGiONEzDVkEE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/9KP0G/wfT/8ANjoetEEdHgaIIIofU11voY+ej7pV6HpvoG+sG2hQR0P0X15BBLkxY9a36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qwJZvRFPAtU4FvTNcPwPGg3ww2rsfUMxvq8Eovo3KNovbjOrHoxFVJbYpDSaYS2Fn0lTD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R5Fo8ELjT2I0gggjSCNUiNII610wbdMEEaZ6464/QLJm/wD7b9J+hiz6PpvP6J/pI6II6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9I6OeqNfvDHoejzoe+qMNMsdD0fpPpy6Vs2dI/SXqWLqVYO+C27og1RhpMW//ACtVyi6e0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XSkm2VJGzOX0RYghCamdI2QkqKIT02/oIFn0l/4y9Z6Zh5/+OyH1fX3/APBestdL0fR46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YHnQ9N0IS0S02027qYeOl6PoeuURz6FAtII/RTp7jlhjVkW/ItUISENtjW6HKyJBZZPDPt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yfk+qZPPQvRD0whai2PcC1Q1ovocan+h8+mv/KD/Qr9P4/8bMfV/SR1vFHn9ZZJb2LI5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foHpX0VlFDLqGz1o68ggnUb9GOjgO/wBCRYFospJHYeghCGbneJ71+h4PsH0hqewexj8GT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PQzAmMZFeIxoZEMv5havH/nR+ozDy/wDjsx9bRfqttILIZDL0jpjoggjSNII1oa0Sjydms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H3R5Mh6cH0wtUbECpiVfpc4hmNnrPb01pf+QtEujYECaEPTfpOB+Y/DEq3wMmfTM2P0cQ8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ThjWdxpoYbVVnVy69BfrV6b/TYjy//hpH1Myn1v8A13p3Y3sRq9Mj1ekev9/pN0JHgQtU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UfUtxDNi1l68dO+qPkbNh8CJYMASERpD0KyZ2SIe/aCx+UXQWjZQ1h59HDotHosikQSV6a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R6ma0XgfUvR37fo1osent+kxHl/8Atx+if/jrt/0jH0sek+k/Rf26XrsPptVpsICVq9H1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yZb9CQLoXR7nz0M1gZOB7NCh4Yxahh4KoufyjSjF5MPLS9xgmQ+paLTfUnk8HBiD7ZA6G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Qkkbk8lEeiv1W367H3Q8v0lpH/qR6T6Preg0aR0P0mvRa9J59Zj0aH0ZH6L641Y/sHuZar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FFYdLX6B40ZP1DggWq6pLDErNjGSL3HHkwFh/f+R6B9oUD5MXgy0XoUQ76olQyOcOjAfE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Fq9MayZIF+gj/wA7Z5Ru/Sj/ANOCPXZ9Q+g9WNI6o6o0gjpj049J6vqfSxj9RjBk2Jl3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2EBYXU+l9D6ng2ZdmENyn9IuncvgW5ZgMTTxotS0RgcAjSZT/TJstEgvh6T8Bl1oZubLo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36OiZoxpjVoWfI9PLJkj/wB3NeUb/wDoxrBBHTIuqCNI6oIIGfSF+FEEEEEdUEEEEEEDX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+h9TH6W3pGbN9GLA+hquhFhdTz+ge+oXqb9a1Wq0WjwyLSO0iEIWjxpdFB2fk2FWnF/M39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o7iwvQ4G4aYN2EofZZGoPvsXoH0pkf+0z8iHn0V1yZ/oC61qjlCKR92eqIIIjWNIIIMGP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VXE65ROZuwl0MggjRLUgSvSvxHxK9EC89HgQRpBA0Nf8AhXJPbojRkEaPVroesD6H1PXPR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/R5+i8vQ2/UwQRohCwhCGh2Elo8G5RMWP8ljxg/AZPLMTyMDjIZv17mD0RuG9xJs2N1A0V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SX/uKv0BaLrm0yMZgKupbH6kQJjccSxCI9oIgggrGwyQRpGkHcNCmrWdVLfDRjVgncS7DS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LI7aUSUSkSM+oz4cQIaYkSBAgRIa3gdi0NthsTo+uPSjR/oHo/Tf6B6bHoxfYY/Za7CFs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qRk9LcY/qoHxY0CWtFpBA0ISQrkjeBoWij4inuPuBWkJHk/RPTB1b6cD7YeX5JGXH5uh+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n/wBjL0Begz82icNQSFnAsfpmKpHBFQgoamTIQ10vJPyTqOInnB2yI06FYWY0IcC02fJB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hFtIlbfYRfO3AgkSG+RZ5EMkfFnxa0TExPg7TJ93wdz8C5/wd/wDGlTY+IkqYnb9QG9i8s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/0r9B/oHq9H6z1z0ZhPrIWiWiE+MSuh6vVj9JaWY8/wBXe2sISDgGAE50WNGDFpFg9jY/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FnzaeXo7i6D6KwX8knL7mTT2mbTOj9NkSWTrTI/8AhQm5QyMOTMiUiclUifIn6662+kTdh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diEV1yMCf/EXwSY6mNyRhHgRqQ0JYwJfA+STb5E3AQQea9kO7S7seSeI5ceypMlryOC4t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c5EPJyWlaI8kt2kJ2K7KCPS+HEMXOP9mdr5C5Xyf5sXD+TkDs0FHtYCBXyIGU3MAxfwEf8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few+J/B/yhf0gnkCEzE7fcnx+SfD5GMb9f2D9Bj9DOjWrz6L6XqnozCfW62sLqf6BnMn6W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xK8jaitJaSQvw+h4Ppor759oX8ujl1rVan09je4kfuM3o3eNRaZ67enBBgotYJvXf/0Ff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rycaNEDegNiD2EiU01wXMveLWOnbVklLhOi0a0/3YqfBYhlFyzaChEIdWKYWEcKf2HsE12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P5Jx/IpF7gV7qKxKxMeCNPU4clV03Sh9GSH+u5Oo839hDLFWb7HCns6fgh15whL7IYd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hSXljTULxOQu/9T8KzZt/BQ/giNWS7oKypZbP+2Pc+c/6J/0D/qDcv3CXLHJsuYGQr21vn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v1H0v9M/Sem/Q+p9TENNT1h31Wi9Cx9b9MhyZuMH6NdfsJNxLw+hC0Wp2MxEHffjoSfEj6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arRZ6H1K+aZm4oNLFx0mXob9U6x0T/wCivQS6WN2Ngg+7+Qkp1SLaO8FP3nyL1EnAyIrew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3EBzSEpb5EJSx4p9wtTrEuyl96eB4EqB9FzEwNUKq1H2IOylgap8GS5WL3Cy0+8JSQl2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BizrzQLb+I4EKt6YgjofQz6hgvH6F/qoHq3o/SfqvpfW+gr0+5o10/T6n0PR9Mdezeiw/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VcjtQ9ghrpeNPqBvYPwMr4CniM/p3l0RozP0Ww8gNCUTof0PRw9Vv0ujbWC1qitv/VSF0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Ksmdzgh6IjpM7jbuJuHJEUE/UKlDVo2GMfIEV3JnPNjUszqZO/GQo8hED7SInpW03HKVRA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E9a7iyYCfKQjEIR3NJF3JCWOInKXIngINyvRejPqHH/jxpBGjWiCCNIXQ+pvoekav131s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0PUjV+idw8xafol6n31gdhJdCtHK/kw+/wC2j9mvZj8aOYxdC1QurfRtpm0i30/ZaWC9L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G2jI1n1N//BX2dS6FqhrbDG9raizI0Y6KMShWMeLGobaD7iU5+D32uxPpfi5osjeWMatLB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zCT5hYEopGmmEM1XYugkL7BdTRhbyENV4EEw+BmRoHGjdJ83RnBA1wKDmYG2S7ZKZ7DQW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62v1Jj9M9HwR0PrZv6j9R6FqUIPVKp26vpek9GP0n4Cg8v1pYxb9J6GBGRXb+R8O48n7D6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jMxix0LXFI8115aWj4E6EjR9ucPrF6SEIgjXIj9JP6Zfb1LqY0MYSORZQc2sas3KIg3HgW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3EXLUSYdbZdEJ4FuZqhj0JJGxJsd5xPtwNnykWacFETOmnyNkGYfYYh9AXpSHcQMdiXN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TgZZo0gfG4GLIvRf6jP9LGrzpA5nSCNHq8aMfTBAyBo3FWyRW4/TYvwswMB6Y/Ij2NVpw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4yE0xY/RrqWnDPB/ZHYAT3MJt0SSJkjMDAg1f6kb79GWnX8KPrGAzGLrXpKDvQsDzo+z6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NCELXLoj/AMdfb+3qwFZF9wM4+aoQS0iUSvI1zVJuJ4ljjgaCXkEkiG1FjsYegdxyZMcMT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At1pJNEIIRBQf0D0sgaKWjcwaPHwQvRgxFBuWAMatBdaYTEPN50akudC9F6hfpX6C9KDzp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g+h+gxkyLpj9Rn5f4GtD1y14Cz0boT4P0yPwm4l2f066cWjLIiGOOBqyFdjebDvgEcBpQs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PkzDxMM38GVjFGXQumRY9BNGZ4nQeink6axq89W/Qs+hOsckCFqwab6+f/GX3/sLHqQB3C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eaYQ34HxaNiEIbBuyMkhDDrwHRhT0SPolxAJIVEQyFkshIuBXELuNSyKD76T66F6S3MX0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BY8IaD+5pM2sIwFo+t6J5Fq/1L9WdD0T2J1ZBBHYjREDWkEDUG+iCCBjL68Q/TZ+b+NU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lH1eif0eU3mT1Jn0FquiEJfEk0DL0RDm8nOXcyU9yKM7Iyam8jimKbczAklseXKsX3GTy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AwXgy9GToLDpevYVM2Q0PRRwXWxq+ldKyh+gvQYNN9fOkkf8Ah/4+PVeCubZIJFgPATuM6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u8F0IDzOBW9e2EoXoKZvDSmnAlo/vlhC4C/c1CwslyMLGUxeBOUItNbwBei0DWy+DCGJT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sYP2GJ5dFhCyPrZkHn9JY5FpGkaQQQRpBBBBBC6s6MjSRdb6GJDI0YsWPXZkh9MdLHgWf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bo+l6jH6MEMkbzJ+plIl63sI5gneM4700LDQPeBmYjUntBxqIMy8FLNzJX3Epw0x4N0kU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7KeEWGdhl8GC9Iuwseh2F+nTsM+mYDDTHprKH6G2i9Unk8Hn/AMF4PzPWS9FMa3FbExtv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yBwp5oxNpIvRZhhjMpLwRKigWvuhJ0IN+x94/ZENCGqgeWdghdbMcGTsxFASjsPYjB76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kYmERo+uD86N/wBGtH+j2xohuy+mNcD0ek6zq9UFhB6MTIYJ9j9JjPzfwJRmHnT7GnXRu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kYDeKKDf9Ouh2jBeXdG+TsoHk9iTovkPCwStVbvOh8SFtCu14PogN/lwzbS8oij4cwMla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b4LC+obDL0UvQz0k7EP0ZN5N/RWUP01081o89fkjg89C/Vs/I9GdWMWuTKGyQymu4/SPYS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ssQRQqtGncTwJ6T6E2HkiRKSUU76Il6OWkIfHtqUlaR7SF6KDk/mJzBZOQwY8t5MDAjId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JF6f5Ub/AKVfo2Rog+l9L6HpGrEy9Kkj8ozDQg1OR6L0vqv8GJkHrvqiz0IfR9B+i+pgO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oWvuNSUXwQhCpCWY1kTI+15Fi0bkR/b7Ey1PAtXlJJZV3dCXz5izEXIIgfkH9BkaLkhC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JSMK0U9swC1efSWUPPQ+ldbIY8/8Ak/leqyJD3PARuBS+EjDn2ChKcZEUEnYewa8DuC+4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sMIj4MkXVNBOMbSSgoyp0bFEEQUPIQ8FkNjwFtekaHhdMjgIMXAyDT5hkvfbGuXW6EUNTY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lG/6Ri9Z9Ek0IEJ6JRJKGJ6WtIGQbayLN0Jp+YZgJTIZ2gmbY/UePC/xowYxl/MYhdGAX1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SsMx+ivYaiT264JlHvPAuUSD8sbSUtqCB7OcsQ9kDBk4c1tI5WU1/KF2LRLe0IYmOUOm2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fsGn2dJh8Hy20WS/RNujQPBqffRiFqyPRW2m/oLqyMhm79Vfq2LDw/UZHQu4mE6hko0d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i0P3JiWpnMhXLTSZnXskDU30MBm4IhTVPsMSl8PgaxdMgNW/Isj52FTyJohphjXGNijrl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8Bow9ONMxKgSkr0yVjwMU72GiCVJcIS6pJ0kkbGr5X5JshoknoPgeGiSSfUXGk9C64I05e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6ZUYE01OxeHjS8A1qWhEJewei6H0MZT3vwPBmHp90wK1QlRfV1P0nrkSjV9QyYlbiB+s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t4C8A7aPbgx8IFt2FEQSD5CpR3cq3IXDVNnOGPWplL5M3/EcptyfiNLdEJdhYsvcWAmW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ss5/I8ex+QZDJGfowL0cyonHQembw0C9VZ/QMyGP1V+sWPh+opJjktYORBYgQmZzZxtMo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giXbkYpEt7Ic4pDutSXBYvsIVNPcbmAXTOtuPiWyp+74MJ6fItXLnYmkSNYhmPzp7Yn0U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90oIV8Eke5D5EvSjSBK+H5IsgggjqBBBBBGr1Wf0mXbR+u3o9FJplRpeGJlA7+48axFrbg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nw/hpziVp9kw8BdGIWAvUesp7dbJGYz+rUS/xkR6iQ7Fo3CbPMqn9hTJ5pW3BJ1YF2DWG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y2+FsRM+4VItNyAmJY52sU2YCTkqKD7jZGYX5QtHMy9FZ61nV+ELC0NH4eiWNX6SyP1I6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1ax8urfVaMS5TbHvN8CaspjGTpWHpMbiEvlrKktZGmnEEJquXEacrcTGhjmJgwmo7QdF+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SQs9LXcavIo4EoIIIGpI0Zi8mBBHlP0cEEEEC0z3gQZdBJfoPovyL/wAGOp2JQvUkkm9GS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CR2BJS8iRNcyYLTdol9WDTL3HovS+m/xqHgZ9vSXRgJ+LrfrPGnNFtC/V39Nd+idacQm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LeGwaq3t2G9RlWRhScm13JSmwj3EI3hnwRQk52M3uxfcZPAke+LkZD6F6hZ1KpvKFqx+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0L1Cz+g36q/SMWPl1T1MyqtJmvZEPG7YY0YF80/xH0kZhauwtqDYZdIdEjbTNHgMVeie5A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xYGjz+tYhNPIp3i/0Bn0frH0M2NxMnq3FrejnVDHOiO5A10RrHUxjIkoLEaMBWoU68aHy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o5oIiy3HovS+u/wAdDmfYPwC0WmI2eBeix+mjYZ+Aln2Hn9JOmFeCsievsEgdUtaRHRGkw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vuMGS5hJGzv6K8oYo/ZMWL8J9s2DV+iutapGux6mfVeulh+geTLR59VG/V5I/SPyPTwKww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SMR8iG7FTaIT0JaxdZPltIv0S0LIvAn21vVzozq4EkYpIXr3pymS/SjR6PoQul6PQ+la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v0JHFYlp+bTgQH8AzoT7kRjcjxptmVWFoei9Fn0fwNmhgHg+/pVotMY/0xGwzGYP9BhS8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c+xdfyCq2PsXSPFjYIlgeubOWY8zg/ZzIl2IVLJQEw7gsHpTwCwWxCFFiOKFsJwJJXodo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PoP8AB9nQfRn2jZ+hLOlGXmECHnT6DTL03pg/QMy/8ps/K9RKNMkdPJeUulwIYtzDI1JuQ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mEfXREHCnyJ+jgrC+SdBmLVHpxf6Fn4Is/oXoXp76rOrYjbno3H0N9D0kkTpyKkI3Hle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fhFJasT+BjLYSrFdA9IQRKDkeNdul6s+q/xoPZgPB9o+pqtMY/oFjrfpPoRgjcKg89DrX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JD+gG8gcsfYwykdDEIn9C3RZMl2QwhjMtArdLk85Y9ZF2IkvuBbzizEQR7Z5uZLAiMQ/R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smDF+PoNnpkJyPoWdXxA3VDMx/l7CfF0NEEM31joyQ+hem8mWjz6u5v+r/J9WBLSNI0Q0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WP0DQvRggjpZn4hZ1j0Ho+nf19tHiyTdMdMdECIow0NmHQCbjhmA6FmhPqVOwlCmhZCrca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2rPrv8DZySGHomBdunCbP1DgzYP1WB2cZHkXcJyxTeRU2K7ZHPN8JD66lyhy43nYUdlRw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XkYdCUkhQudlUkcoW2wgFQqKSG2UQagU/cS9B5okvs9mjJ5H2zP4MDt02K9JGkZ6VkTT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3wfWFrRkorSCOnL0m5uLoep5129N5/V5f9z+gfSvVSSSIknSdU+rOk6J8CEkbgROk1pJ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iMh8/oSF6yGOwqXS+jyPVvWDyZYltbqyQ4xNlodxMJQt9DExIyBmJixEG2MXn0T1Z9P8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kvbVaYR+mP1G3S2jy/VYH2Tlj3Gkp6BwEjhiiNFfbaFLOt2xeu5IkZNvLctjgmRpWTO4K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Ziw4uIVYQQnsO6K2G8WMclhcEUlDUz6DwnlP2VPZH2mlUPodRefRQn6I1/AWr7P8AGk26I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GLAeq6Zvry1PPqoefWXqMWf8AmfW7ADW6iwJ7qJFNOSkbGERRsQ2hJ4cAvBCKqY5Kq2WD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iAp9bFGWwhRiUi3ZMqJlCwOgUkjZjTSTEp7DOVSG9/YbGdxKJDnuffci0v8AAXFVJp7QY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Q1KZiwf5DmMTajBBvlwPSVmlsvSgJHqWF3GiyV72lj0ZkeKbeRKsvlFEajHpymuyFSU6NE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EEEEEEdIfBBdF1EaIEJ8EtbHSXqqiSRpET1vR9TWZMjOPGhioUmMlyM2CQhtruJXwUaPg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2YfI9F6LPqfhqe3T7g1GpG2keELrfrI2GcbUVBv179SzwfxKMWSxJA9ywlgw9qQbVwY7EP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hFDEFAoZA5ibFSZeA5V6zTREDPm8m/oT7RxX+xl5tHlPrTNpav0V15a4F5BY1f7XYweh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n0tyerIwPL9VZHnq3F+jYs/8AM6LVegz5SK0PY8CiwxgDZeMiWmB9k3S87zeD8v8AJvXEM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LH7GS9qPcaZDacU+4upngNYY/TYvm2ChdhKpT7r3Do7W3ThYqcn94nFpGl3IvQfzpiGSH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MqSRxhctmRXy/CxFPPJHNDnnuC9h4TyPfLjPMm+q6WfWJCtkXgUTh733ErVSxsIR3LKoY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1UpTItklpHmB10GnLfcQSkLkgKEhCIEORIeSJ5j0nsMCHSqsmSaIcEXseOk3ay6DN/0Dr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PphwJzM6LSeNNEFFYkm5cjlSVDFgikuSntF9w1I3we4Meliypi8j9Nn1fwHgwmemH3Rg8a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fpUbDINV6n6Dg0eSuwiKNtgmK7E8g4Lo5YN+oTZLeEz+XGQkJS07OBt+XRnllQ7SebZEU4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mmnuFkN/QuUkUJpF7lPH1b9BuCevLU+Hk4GWtsV1oXLA0saI0ZmvQnWLN+hmDR5eqsjz+q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rPqC8aW/JyIcsdzG1dZZOZ5liERl7FDk2WP7GKcEbe5VwkNRxWTLIlQpKOsxSVixRGTSmx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L3ISgkkkqFRWsDfcXFvL94im2S4LJcI8kdxOHa8NI+iHpZiJQ8GUf73FjdMMHCaLB+NFcX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ttktxeNJUhY9B1uISKKeWNK7PfAUGEXKh+EwLXUw5RB3IpjcQjQqcTrUduLw+UW4ouf0P9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HNoU9kpyLcY/2ZBz8nP8AkS+BEUOfucj2sQf7iPAd4O+EwvgEx1HY20YtII9HGswhJt+u2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GN20qBpSy1DIlyNe4YhpgSZJQbGHyPBgPDaMfnUvRZ9H8B4MZnp94w+BZ0WjCbBOl/oEiu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K8ixb0wNnMC9lgba9F8oiwZLBIaDGWyhAl3JGxtnr3JkW2uuOS7+LPhj0GchrsO29D/RO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ljx9dkLrfoLOtPhBWxnpt9xghasWssV9DFgP01qhmS0eXqvSWxv+jWk9L6gXQuhiSUBmB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sVqvYcjYnvNryST1LsEGihl7kNKI7tQiPAanlj2xI4hSV6CG4idhabZFe7FU0m1KjyGdk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FO+9jYibdsRMpC9TwF0RrbSnw2Y/aphvlWx8uARm+21xHhe4/CJPuInEm0LPka6rltjE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rb7hhMUo2YxOimpYtV0ru+xIfgsT+2BliPB4Y3jNok2QtrKdJoUlDBAvN/AEJO73R/sh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af+c/7RORfeeehkmXie/yEzu/k92QtK4XVI2MelNjw1ZT2IGjxo20SZ0gV+lsT0MkJ2Mw0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OnJTBuPQ6Riwz3ZJsYvI8aGQztQe79A+hn0fwG+hvvIwCzq8QfcNov0qybNNtQXPq+CdW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dkhBgNiUwkuQaDLbLIfJyaRAz1StzglJmpXtHkRZJIzKZnsNirUPQbsrB8eJ0zAZz8Yoc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+wbEQzIZ/k7+reNEHnrno3HtpIzNaPPqrI8/qmfUWi9RDHcTHxLc0YCvFJMMc1TBNwDA0R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iQ0WHAgLoMlrdMWVJXQthVotJ0YtxsWLDqwNISVJ1IaVTw3oiNbKA6Fw3MsfWyqGOtk24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b7mmWNNycva7JioqEQoRRRzKWI5HuELSsvLedJJ62pJ1J5WzFsPzIwftWBUgkinbYc8sx1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cINJS6KFi9N6TgYav08GWN9UiYzonQbl6LSRDesxOkjZIgY9GYaJsWJJmMYayYR5eR9p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2yWQ0p2ZgYDRpRD4A+t9DMzs/wAD0MtPuH49VqsvQfrIa1oOITkefVXnug2clvyb7ofE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RfkhFyJZMFpIiYYpBkl8sz3qMdmHMGx2hLM9f+j3Yw/qat+Jr3n9EoxNFhmL/iTb6K31Y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PS8mS0yfqrI8/oV6EmUfQX6CNI0RpBHpQR0wRpGkEfpI6X6P+LtoWPTkkkbEUVpHA9FpLN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eSHz1N6LWSRvTfRgLGkYFHeR4GFgcZPyRDHsUZMvpIl5kbmu5gYkWTuN4jZmA/U+t+Ath6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Wi1zyup/ochZEsSiDf0X0I2ozZn/DP+KL+uFP+yIopU0iSU8IjLoWsRR4SIUmthi33MRC4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VIT4HwiUwSizJLYx25IYJ89e5g9oSPuIf4DASk7LVP0X6DEkqHhDGMwO789RE9bFlEibE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6Fnoekx59VZHl/qmfTWiN/wBKvWn/AMn/AHduk/SfRJJImcicC6EGRxtoTExqQIDkMTpJI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0WixoPIjIMelaHcYh5EeROWXA1LyIzlzkWjdI8aEJAU2bYSBfps+k/wAaXmZmx9g/F1gvR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FvA9Ho/VToVcEh2xJqWTHcIZsgYuDBqEFq8ct/UaVwPoaWKl+Iz8kYI2e3p315GBuLL8I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3d/WMWURB2vQ26mYtMn6U6p2h56Z9DYXq/gm//jr0Z9CeqSRskTJJJJJJJJIaGP8AC40J8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j1FnQ9RLJEtDbbJJ6W31InoYx9CGYCzEI5dxkBTSEohpiN0IZZyZMNESNaGDb3HhmIofY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0vwMDKZDwfePxi6PuaL9IxH4D8o39f0WRl/4gbbk0DrOQ1WEQ3DEQkqMZ7kXxhup5Ivwk+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obkd4kF+IZtPZ+S7UvrWj68tZV25kaGPB/k7vr7egsmDMNq+vcbjRaM9Hlk+pkZersbeoz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SSSSSSSSSSSSSSSSSSTokknSdJJJJ0ssksnSSeifWZ/s7ar0UPoZGkem+hswuqBj1eiGz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qjMtHph8DytGkPI0twYvA38yd3I8acnCvd3G5yP02fUf40ZBj0L8PQjF5OBfpUZH5Tf46H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DOYG28ipOrUzHps1C43NklSXp7csV29xnM3gmV2lg8dD9HDrWu1rYYxn0n5fpF0rJ39B9D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+u3orK9c21nSSev8AZ0XRPUsdT/8AQXpSTp9l/gWi9CSSRk6Nkk6JJ9RsWu+qUtDY9WMQx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QMGHwSSOCHDyjCjASx+UZJvJt7mGgjHsiFogei9L6H4GLMgxn0R+MWOj7hv0v9GswsvHU/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iajXeYD2GOupuWYJ9uv06Q7e+Xp5S/jaDxXpnj0XPQHoePToXQ8iyPPRv0PVSy0QMomfAt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T9GS7eEL7RlRYZaTpJPobaFSB6ovJDR2BdC6f2uhay0DaLOELbN5CKeUxdCx1Pokkkn1p6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bW4n0YKWdWyXNCRGGn7BdKB6y6HhEtpIgFMLZSPzvx6LZAd6ZnMikeOYT0kVk4M2opLbEk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2i+Ho2UZMiSa7dIhKWKZVE7JMbcZJ0er0ejE6GolJyYN+TIZY2csbcQiouV6iAlhimN0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2Byc9x0vIeigxwhy5h584/U+t+BgZdGfTdV9436nWf0c1Ln9FktEZBc5wKk8Y13iOBDu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HpYZwme4mXH5j6AkoOTyfd0vIvQa6y1V+fRj9IrbqWUPK65JrRkfiYuBLchpZWmLTJ9O3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GXA0XlBEnqBHaO5VsewQJC9NuEWIiXL76SYb3Bb8pE9C1Z+zqtjDgpJK7hpy0eVmN0LHo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BFpJa5ReHyhP0tidEvBNw09idWJm4E29vDTKdufuLrYkeRaj1lTgiMZGtp/lwJiswKkZ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x9tGtFOxk2E5uRS1SXzRKhLYek6ySQWxhTDn6GQZMoHFSygYO3DBqXLc+dGEu0ImY5ciY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kbooyZd5ta4JsqTKF0SCHKC3GHBvJjJS95E4kJ6XolK2UIFqph/Tg7EjG233M9llLNUQ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5KRM1DIJEkrDRI4wJOjDShYTHkklA9F6LFtPEfgYGQYz7Wqtfv/p0Z6KhyP0SyIW8hYjm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6z1SSJWZwOJJrTFcJitcrFtmwI15E54BP0J13H0LN8zEbPJ9AWTZx/eY/pRR7DyZDGv8A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ZXoD1xQyBwK9jUMW0m8RI1NMn0b6PTI3sItJLyQuStFsndw0SyWBPY5suIHE1A0nofQ2Ks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G9oXGqLM4PQM/Y/GsDSUQphMCGJacSOEPInrt1PA9G6K1gdaRUrsTFtpHUhxBLG0PTPPk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TkaGjzZNjO3UC6KWSexMiWsMinNsSpVvsNFMYzJIaKkNeWxKGwztwNjbRY1wIHZgb0SO5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EJKNVLMpBl1h3JvtoR0tSVZSVSQHtmRdw6Y1GRiS5FVh/KGm3LS3pE4Hw5aM5E7OTd/Is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yGlI2GsCNwC1wKg8aIAxiQPuQtDXQzA4HJLk1wUw35FpwVDmHkYoEjMupKAXj0GNPIEwZ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HCJNIwQmTMQTDB40LQtIvcPReixPuMTJ+dGfUdaHnV9D0fqrWtzb0H6D0Qw8cumnYPoTg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xrZPyKMMDdyTi0QsKFx1p52GTSxO0+pDSOPwHvYSkfaPqn2uhV+jOBPMvQY6LaJ7mY+B+L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89G3Rto2xhcC8yjQSiZRaqQHJl1TBCmR0EuBKukVjszhbYnALjTZabJXLEyp5IrWWSmQ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zuBvyybYxaHthvAj5YeCHQtWIUJx+B1dNSSTRM8s76aLfhhOhJWhEkXStHo5oafI+whia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HW4WHCLcDBNrgbkNDJ5H+1sjbE4FslkySJUbbonFaybHcD9mjIlI9POkjyGt5DW6qCVb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QX9ggf44g4SG50WGYGVEaTQp0zEhnFIbTHJLwgim9BreNUyTfAwnMkN9ibKN1Aw0QxtE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SOsjBbuQ3bhLJ12XA1kFuGxbrRJag9+jFOiQk32G2sjSSEsdKGLIyThYJEyZ0WJIqbqxh6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AtMSSRBJBG7wNpvgjCUWRQ9kgbXAss4ScTErWgUpB+Qv7tawSByCoJoMYWEh+p+Z+DeZM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ITgmut+t76mJu9B+mxJIueC2E8SZz1SI7qpMg1DT8BqGwk+w3ci3YhLhY65/4Ha0LSKe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Hpnr9EczN76DMWW/wV1Z9B5FlDz1baPBBuZbmCQ2MGucjrQUUxsbJy8t6PL6mNbkm5udE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koi6S2JMEJe0i6YSCJ41kkXUH1oqszaSjdCMP7mBkUFMQC6m6Gj4fggZsbCXklASmHnR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8ZJ08AmbdTY0O+w5VeGLjn39hZbLYPsaJKeX0U9DGBrFrSxyHpstilvE6AGO32QskKBC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zbDNkCPsOgjRlplRZfA004ZNNxIwESIYMMbkhYG5mKfhmRCvR6E5NGGhLMMWU91mWSYeC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gSMKuYh2DZHuKqwQ0sEnsd2BySLkc7iQdxCPYq3OEisyphQLSkLZTrwZ0d9IdsrYsYIS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kmQrGWK5fYj4CMJSeSeRY0kQkIKYHTIxSLME6mMcz0MWrioktCo5GwmFZJphK854ArJG7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9pFaROTT4JlfRatMPMb6nBJJOjPzzFjyxjPpjJ1SR0jH+hzWnWTx1P0GT0Vav8InUJw7kS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ojY1HFMXByEjmcKjyK/uJplDSzlT1+RQvsTxwQPuvSfdepZdK6Vy9EzH95j1fp/h6laP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T6HQ3AsWbZfmIhA127dSGUINbU12JBrDESGQ2WXxiteDhM2WnG5IdqoaI1tfsauiSSSP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OxLgRpGjIDHS9EK1wvwO2wNgyJE8vRaCaldWIeyWNy5edNtzo2XUy6ZL+TIYzfJDS/nR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y8UFqbLWmSTq9IxjLW7i5AsK/ciUpFLpbWYHJbKtJbDcU6HfJcn2HnoFJJJOqNlwPh1JX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4LT5EcrJhDMSW8Q/syM2hOBas+QISTmIJi8E6HgwrBTj2KeJQsjVwO4AmeZQPoXYTMS2GE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Ub0poWGXciH3Er8lI5gkZ3bI05wNKjvAyfYj3knGWjD3KJsTbluYmMmm8FphJSV/YWEUo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RqWZcwqKWLUExuydPYe+oiFwhDGxsVIngWiOWZTnC2GdS1szLssRuKygbteRJSGV8yBr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yChQoazwISugMDBq+6+htoxk6p6fnmA8vRn1GkheiH0vp39DI/IQljp9L9VSvChLYlKWP7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pDV6TmxBoN32Hkgkgx5t4bCKKeY6/ab+42AqmtPyPxo4OqvTlqNY/zj1D4UfhdRayK+h5Y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1mDjhpYRhjY56GCJEmUSEtOUwkp5QpTToeQtZRPtmYhLqe4Pp1cd6DJLEYChC3U9yfTJ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BK33Fq6CBxIrrBrcXYduXb1ScJFC7dJOsRhOYqowTrJJPNn790xLKgcrGO0lJEkHdfQtuv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ybbEQSbWNIpOSHORoe1S1YWeieBruYlSvIjYguhNzzNlAyFyfyMd5+SQ3TYhKhQLC6ONqE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bQhLmnuJlrxKY5GIgcinaGpytWSxD1OltyJFsaxbbJ8lLGSEKCJUEST4FZu+NPGOITHur0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YlJH7oWtkp4aMB4PA92x2DIkxuJ7YpXhMnNHtZ2ZSp1BIo5ENcuSM2wRk9iWKwXsSSEM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CdMbUoX9hSL3YiXFlEaxvsHXyejOD0eGZFLBLW5hYqBaWBhM6IjUxVzZpnMDSiQ9h2L7y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MgnfkNSoWRwXgD88OUhaE+2mzJciRr+kYaDUMaQ9FnVj6vzvxoeWPT64zC020wDd+k/UX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BOlZbwhJQw1osJRLVCyqxhkbC4sNq5GkZGQEAuy2HsOatQR+7Tf0LnX4GssYifcfkMI+ld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r7o3uh4tjV5PqPwIXpsYWUIWXuiiORHchjmknudhFMS6+RKsUNwhG1sREhaJxuFq3RIpO+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JBr+CfURek2OSG4ZsWNwlEDKXMvRostCmVQfzo4mTV9k2xd9Ebb2G8Q3yfI04K5n8EVYV6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l/joTla2viYtEZSC9PO9iC6p0sjAphsMbZ40ZnTcECmXOmGdpHJuR7y8C0kCvIQ0mJspT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8OjwEm4IZJML8iOBlRJGTTKdjJfgfJIiFhpiyW/0zcsu24ui1VI8ba5GCe2BzRCYgwqe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tsbDmhGDJwLMUJwLZe4Eik1kW85mT5SUeBVSPAmLGvuW5nlb6FFLCjMZ8apjA2eWUZaI0p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EQ+RFPNjm42nRlEwxSeGxkNlFeTcry53kebCUwGs5KUJhkhZjHTRkkavJglpmTCluPSgS3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ilXzgLkJRqQJNrRI7DA8EwT2moaMdBbNnu2MVlY38AVoXOmUUFOUjUneTL7hVHcMH50mX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g9F6EkikeE/wNMBM3zoz64zesH6yMjCMfS/SerfN/AkE4nBDByuRArISPFR7lonJ/ATy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4dIUwxlG4Kkolmxw3omnmi5JQrov5P4PzFoQyOharTFekzTzyxPQO40Neox5FkbuhacN9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YYz6YuZVCyPCu434EmsM8qIdKS2fIPLoaRsnlOhGPkiUiGNCF1AHjAbffZOYEoUXtiTQm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iJs9UkO+E7sQrSXoOajkgqoTqeKNtIEzwPU6PyeDGIalYk8Bzj+cKj7iaoa7aLpbN9ga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i6hafdM2l/2Gzb5Y8jEL4O+pr4UwOu2uXApCw/GpFwhWGKxIOnLkeQ90x9jRWzRwUthq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gbD9mvcSNjU27HSXHAh3snzAsL0nGxm2xm87wuD+C8yYlELeBSRPGBaNMXBItyEokQnZh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9/gZiXN50e1IkcbmZOi0+RzD4aZwQ+CIyTe8rJ4JlvRJDVoIF8lkKWUCQjI12CR2wMSNb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hZsvYdy22J22kvIxWzE6syZ4pyBwyxCgsIY1LAuzsIgwaMRZsSPAbljHgUscPkYwGPEdF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copLVwVhyxS8BW0oLm2C+1q5iMyo1Z9YwELLRCzPg4w95D62q6Wht9n+B8CwvGjGbOSdDN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nper9fNmMY+l+pJHYEDk6lNgqRhcIaVMkC3qoY5jBPGzStkSMuFKstyajhajd8F086UKVo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K1XW0T4GZGEjH0LpxXoHrQ0nuYJFleTPlC9FC0Ywsj6ZJDymIjiZyZVohCcuSy1u5A0pMS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V8gjDy6M4sN5kjTW4FAm8BqT4CGdqKWiJlyywmwWxiiS6YRLOIZvBKuCTKGS0m6TtgWVR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zdB65GTpI0Zc3oksgQeE9cJ9sQ3lowNjiEI3GwnnaICZTUi6j1BcECw9fvDz7tUm8D76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A6Iq1VMh05Y1DgtGSkuhmieIJU/Ya4XuxSkdNhqEMVqCcI3ybEvgukRA8u8CpmdycQOKc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GtJ2zIF9LSMxE3JMRKWM14EjewrYl7hkzLkktcgrejsYp3LxgnNwhpZiT5SY3LaL6L3JcO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NSiveIEkTCaoVwIlIdoD+UGQrapWTCkE8zLgiOZF2JpwlAigvJiYngxi7VMjdInSiBqIr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CWSLIrMuXopkaBNMmYhS8DWcWmAkmpZvPBbGDCEPRkUE6GSXLE7A0GVqSPKAptSDxsyfH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hftDgx6IEh5E1hC3sQ2e5PQ+h6MZsPRmT8vwfiFheNGL8nV/cMv0+ZjHpsLV+ojOv8DTA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uT7bFqNf9kEM4f9CwYB0sp5lN7ExT+5PcpJeY8icRn2KN3n0VhBK23gYI+qfcPvNWePSy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YfJn9wunboWmw9BDzo+lk8XjckvJDvw4ttFTAkbuThLOyJnLSzCHaeSWqTAalV2IKeZi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idtkUJ1MSYnFMjUJk9LQwslwPaaudHU4/MRElSYqc7nAIhJTlEsPYQhwJFqyYjg34RYOx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fRxvVErRcyow0hjIa1yhG/S9azglfhT86U6CgXnfgTvffPQZGwf4VCVxuNswyxlLbwOyL+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hJxZRUFwlhDOEo5DVboyTg+PEjiNC+4iPFc6NMGEUjTSJtk8mYoUMttuBHip3ZONIo4syQ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OlL2IewRaiODiluJSTpMDf8AvEkLB2wmxDDDpyQ84nI86wKEibBZpbh8/CNp4I7WNB9N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svwPU9w/ZqrqEFSmxXGSSbyyJAv74YzdEwJDoRZKsm0WO7esrlhHhCJNGK+QNbPKhjdA5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wNgeB6EBshUO7clQWjEjihtyTGhim6E+MhkwfkZGB9uReAedBJTltJDXcWYbBnG6J1Q9F0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4GXQnTmS2qNPsD/TIzMZgLHS+p9FAZhJKcJRkvLyRCqsLLOWVbyhVdbmSjX7kbUxmF9/A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yF6pFgQxSl6EkiOWPkz9wtDBexk8n3gsfJijAf6GYmXsPZ3a/TDS3uF0voWrMmIeet6Q1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yZtElDwVPAioJpJ07LBMT6ZNiGGFwyci1Qjx7i85Riy1jyMk4BqKYlNsPOi6FJLUSNfg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WpgxIlFIXBhz0Kz/ACIT7i6YxHsGi3d0ApwAtibGeY0JSMld8no3N+hj5ENw/cYoyxS3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4Hl9I5hbsiV5fItEPUooPSgqwhjW0TNSk34JLN8vYeS0IyHWP7xS0JJbH7RO2kInRWo0R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RdUt6JyYK9UykIJ2GsgLJDgg1J5HFcuRu+EZkU/I2TJJPDH45bcxmSXEZ3GWaHPlclgS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fRgR+X4OCpEQ7TCYNFAQCmSycj+ZZFXcCHYG4gWg0sJCQ8CawFnkIIp0kkSc27fSRWs+h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bCJg7bw3QbDRkmwJuNooObHkhuHXJHUBrqYMHRQbhNjGSb6yOHPBUjMYIk9xo23li6sIj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k3630M/wdj8Hof5D8XT9sf6m8H1D9JiNTngUwn2DJN2s9ySNXRNJ5GTeMlxfAtUkciHtvG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RZicN7ER1mhOS4M2nyM7dNTb+i8FuwGq/yxB+A+wcOksBj9BegRgUXgYPcaoZZHYfcfn0S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89OxKlJDq5TYU3ARLa6FkexIguqXI4W1xYVSRCBsm2/OjkLd0hCSXl8iS+B4Gjukj6WKqZ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YqpTyD08s7K0UkwQ5nAqTc/J6zIaTuxjGyyLS0f2JDHtl6qoC2GKBNCdm/Q9MHoNDor+U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wCYKiVJQJ6i0ZMskgoQ7mR6PVY2RlpNtx23ZDTSMbAUyLWEoS03+w+EU8ETsYsjzohrkjy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Cx3A47iWbf2ZEN7pCqk8jOPLxjYUTdkCmygQNspl7qR9xNDQYtqp4O9hvvcshkL2KjS+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TNshUEq6eRBjMELBJJDYhiJPAGb5DQKSS2SgeBDQ48kkntI41EDa7DBt7kiYlBk0YbZY62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krIlwBm0ssOEIkeBbQG0Nwh/gbjwPxowIEPA0MbBkOoYERcHMsQpP3oknwsGM5hYDNv5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GFolOBqHdDXcbD82rNlEQJugdlMe3kHnRdOGr0wePwM/aPRl/L6/H+hjILHS/RmzOcwhX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Mb3BtSThsSgkOYLh9gqRcCHbhUnQtWU0xySGMhLsIxTJpiaIkp8yTz5HkSFtpLhoXxWNP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Ms/gGFij6h+c/IMXkw0PoXoH0sBML6Az6g+z/AD1JJ0XQx50fWxTckkiHMuZiVCYvLF3N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2JpDCd6LoW9uBrSSbQrY2XLjRTz2aZsEiCbaMhIPYLpTkRvEgRNpouLPyV7o7Dq2vh6Cyj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Vd8cxsmMUkpZ3Yt6Sy3CPwyGsrXJkcMW6h7oSpqCesk6ThBHkFV9zIJPkGUWRMXMIoWs7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V4RkDlwdS9hNUPp3uCjRLQ8mEQghdiDA/gYCquzTYnSRrbDQn8+TmFCkhaI3IhbMeUocyT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qUlWxMieBb7V0JjdkskWyQJWsCZI77iNomkUFVA3KE2nRKHkoph6MBpfwJDe4vZljo3xF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8pjatauaEKSZCCnaEsI3cdsXCcwlZEVKObli2WMZHybjeyKUkLLITaRQxIp5ELDzMRg8I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Zj7qCEBfCcsc223ZaSmh8UQhaeGhjWM3kZh6cC5CTQfZhpKZwNRY4mTM4qUiXOSYle8ei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Xb8BDjR4KMH+0jVek36+R+UwIpek4W6RXD5Epx8gkjRFskVU60nsifVVauTK4zQma27+x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PI7ViYSGNhzInVovl2qRURoiVuNtiBvfdoalCeIWN6NhUiFCwupaphwhwbTF4G+594YfJ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aY4X0Eg3lsbmRmJ2C35vzoXpsyCN+idJ5GyobGqGItdiaEIklhPDFLDow3ZYqQ2sLeKew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J8CZOjK/xojuBFo8ixoxdsIUXUyDMfvm2s3lejg0RY6Hgm0sjUq95mSoQ/sDNCIXwSjaGO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hSYBBgybJuwuDo2vknSSSRay4ElI7ThpZjMnowKbbZJAh1QWEDG4xI8aYh9DJ+xgEjxvwL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5L+x2VoiyLuSyBfaIDGEjg9yO4l94DYE+p6MgdjTNibctKCGzeFDKLYV6ZDyzlOh7aR/c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+Q+kLawIsE4Dzo0lyK9ICFRN3I1DPFpT5Y+7GJc2WZWj1IIQhKDAt9mSJQ+ExsUqMECiFP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nmASB6dgxYRC9w8uBOgnGRJkDrE0QOW5IlCWT4PuoeEHQhkYaDjoENJHwY0WXv1XVhqzB4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ozDI37IXT9v0Xo/VzenkFh0vR6NDpaxgc5RlIsKR+wZwG1FqmmyVwspaWkRJqwkPaCSWM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ZmmCkUWuUPDhYErh4CSxSXA38nd+x59b2YRFJStgjtc1nkfoGnxgleRij8R+U++Mfk3Dx6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RjE2HArbyJ5Jk+vMQtZglkkm3TOhv0JENFET1UsDKhIH1mLLTjJS3TZO2GZkEb8sdeqIOo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l0zIAxYmaFrGEJogE+GNG1jTtkkI9DAiTyzZFsl5M5YG12c6SwKeL0pxlNOBy3dsft37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0jGewINCyNxBLMrx8EmRK2hjihqBU5WTxJMTJEwqyDTChhi8F7Nvz0W9juDvDuCOD6HM2A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aAkVnbZidm3Sz9hdXcVL2FqyBUhCyPUTwT9hTWmm4EN0OMoJY0oWkaOJeYTa7fcSTqh6Ma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xOvDE/WWNeKYKEWR5Z0PqaWMCQz3YWDYgYf7n1tHgUuYTMNNmmoeuMDdToTtP7EIZMMa59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alhbCR0UqgtMZHOFWhzOEUdKj9rzrfITlHII4JgchSQhZajF3OIWIqHRRJUuScFQz7yMU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HXbKI6Nx/jfovo+l+AlDCwhjN0JDTsur7v0H6+ZiZDD0voeEXKiNjpLchKzJMXiYD02we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LUOZzyLe1MOXDjfeM92UIshpfcVBB9lYqNyYFyDb08waHC0IlAmFXobCDctoR+UTULCxGD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b6E9KZN84Q8GT2emtZ021WDbVmQtd9ZJ4sbZYiNiJZKbNtPUEcYKxvpbJRG2J5KYx2ZhDY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EIwEIYpYaLVLc6ElNJH4JjRRrBAkP+hL0cDO+DgQFo4w42hNPdFujAfQ9Bk6NyN5bGz03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gm941yN3CCRMscpMbsWhJUlCEhyGBND2bQY0MwewhyaAq6TigmipsFwI/wAEdtfBsAdH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tUECXhzbxJybTrVUnEJG1KK6GMDGA0Q6DtyKkxgm/cWYjlMb0NvcVx8KHbLm76KSSTP/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6XK5F1xAWG+ST5FUwbUbGJJM1/sk8kZIZKfghyQIGQo4hU3zLEDSC6hmC3Gnwk6bJD+cs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KSDYkvokJuPqxw86NDkbfL6UYSV9zBBDuQ86PQhc4HiLRNUDsoRbDsAjf8EBOCd2QwonY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0gjGW2JoEn30ImGWRQ8+AZChbSNYJvC9V0vBvq8H+3jQsLxozdGDw9Vsfp7dLFmUXTNr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WIihbRDxzismZG7jnMzVKLtJq1MqzkEbQ3QjcFGRqW+RvDORoDaWYqt0Ga6nTwNs0GHw6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4hNdLIfAw0oqZ+Qxoap9HdF2F7TTm1xYBqfolnRqCY2TrImYjdeQ89xsbHqlCJ6Ekk9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pgTkc5sHYSfGjAq1gbgtEaaE5EUDN0IUURJCnLcipfkFSSngYWhSYQjVaMa0x6UeyLyKwt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50SVF7IkugysEZzLgUIQivvfkkHupD4NbCoNOhwo3FRbsiFLfRoRRlxkMZCEaXhinqu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WEkjHAkQRrA5HYEjoYywqyAnNytJ6KiYCYnRPQtYaHuQIbDuE72zGdhShdsDsfYw7wIag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2WBibSCNvBSWWXoxG0Oa4o/OFOREcQKMCIE1haEDc4IkdBTWS3FkzQSjUKfZUkQLDTEZW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HJRFYMpYenDKBdop/gNZsI7GUGRYiSd1joTsIzlC8mOSeCpITtGIeSydGMxENYzshCMJ90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SUx7p8EJRIbKKN0GCqcGQWTfY+oJXkculaPqoymEmlRMlM2vDHnRC0bJJMtWL834LJH0Fq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1uzRvHn46kyxhPRsh2I0qK0akctiSkLMnkQzLDGh7ORrZGbKJ0wJ88IntLLCkkJ0hWMFX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Tcw+CTEtlI8yaN3JJnZYhlSR5Fi2hs5OO69DYW/w2z8o2GXTf7+5gMXyP0mhfAnpJI2T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Gl/LY2SPE+E2PQT0kT6VgWNWVYs9BKIaMNRWSH7iHgMmK+C1uTMI2l7T40BWQzaWhjG2a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8hF4AUS9RMEtVM5z4IWVrFaMX2VvQiemBZ5gVmjYxDLsdxCTH4tN6uGWjK2l+BpMhkRSv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tEsTGvoV0O2n5iSICHYS9CCOpkEarTYzewokjpnRLklD2PJosePRq8rRIWEhIaJBc6WMr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lCfSx2TTyF2WUZIkhtFoaacPTtbIgWtWZawbO8mDWFAmYEy+xEBpfhE4bCb2FqJaRoh2E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BBMTaEac5OBQOqR5zELZIS2IbIuErCZFFj18nEpCc6GMZgImnoZmES9NLYdg74jd+Cob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eaNZEj3BBiWX9rSwGQ1aHmfgefQHqz9z8GHwfRQzBMZ+B0/d/T7aMWPLwYOmeCm4FEZQ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xTVTgPEtowNqnTYWJX2bM3ZOqDf6FpdNpY1rCCM9U4ZDa7AqZQXyKzBSvdj+eoJV/Iy7p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EE6qLCDxEzI79BF7v8t6bEW1heM3egeiMWSEpsaN6SSSMOZDBjE0zI7hoQnWdSa0SIkkbo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gwlIYtXKH3esxJTZhBbcGnJfPE3eOUWpFhBcJEo9F7oG62vISo2/Ipl6sCQ0L7w+JSQ5yf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cwYApI7S3yP3JudxyySJEskPeUS6N8inzHtApk14WSFgeYa6GKcCBLDY4SF6S9VjNs7Dp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U1I9lVIsD0DkJYaGr8BhJMJdZiJqxCHkkkdAVEsSuCEbXSMiYtiqNiJWIEkRwJPiOVEQS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sCRHRJK0I4UwxH0w0TpShCYISCNEjJHpHaxCnshca0uXQYaCdFK7O0WfgyESXjgs5Nto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cyJ8jJHFLI4VNlvPoYjFkZGz6eqG+litHp/l4Kp4L+Iei8ox8Xqx/oeDMngWHS1QtMMy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8rmx0k3CQ50ZgsIXvMjSj7hVSQaNStL4Q7bhhKhICWJE2qclFiozSHSuyzPWhdjYSfIwn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kieVBK1LaGvIq8HoIXl3/AJZ9Ax1UzP8AbMY9j6JGNjEm3kIklFHDkfcvka8r5GvKPIa8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D5HtGORaoh0pPclQWCSSSdfc99JJHjQT1RcY1sTaQpvJFieyEew5FOdCoyoNOCPAicEUF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kLPrcjGhSTH0JdEBjUMr8NT7kLFSL3FCyNIjoTIZLhmM0LNNMdMkHpbxbEIpSpyJ/r1U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GAEFSSjC6pJ1hCU5Ql0zpjrBIp/7IgxsjC6oFr9YSkowBlLYsenOjL55EhdKJhpOBlAQ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OloemDMq08mmldBmfWMeglYWI1L+t2NslYIvcJV+RjDyLPct59HHozkbPqaoek67a8n+Ls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Qqa3akTBUup7/AKhvN/gWHS+nk/kFqcgcIdSTi4IYUx2Mdc0dhpR5OJIS3HiJu4CGdbbeR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sOr8SIKhgTHm25EVDqq8EaXmlmOw+/djFi0g2QUWUZlFGyKJdg90Igh9W3dPyzF7GI+wL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6JGxqJNrAn6baSGNuziZI93V7yfOg/2Z/kyALuaZt03uDuB8DH3jjD5g+UcTjlg7D6HZ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lNQhmSPwNMNG741iYazMEzVnLEncbWIgoCGO2YGEjTMqng3iyb+mhZFn1GbGz1gjRilYSn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5RuNyJDfVfkUCT/pjPe9KlgT3DJHgS5E4Xt0If6daT6zF07dFl9LF0/xPz07lkuRksYm0+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m3oknSkkkkkfQJE3uPDYpSLGPXcrcWWlgHCqLMccGAtsRobucPRPC+GMooeRDgNUhZvdo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N9F6X5P4IoPIM2PtomXfqhj9FdW43DBY6fuMTI2Q1BIEoUCbUhG4K1lTGCHrOPBA1WyyZ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ZBpMLDZ7jnY0EGIEOcsIs0NKJR2FkpWhNwxMCY6Jo7pNIdERYZT1YPwNoiZTY246RKFx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LXJYae0U3AhDvunohux55Q+hofeGhHY+kjBpZIySRsbRMnuMhcmsjye6DFbIGvSjWO3Qe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YUSr8aaBAtrqVEjVm6J0QhQQQJdMCHq/QeqFkWeudJ0nSRYZJOiYxUrGtMLBsMfPDG31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2MYKNy7ClciGv2Z7pkSjMR2FIaa9tUP/AMBD1YiBi61qeRZErRYHkRgJa/j/AJ0XTA7E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OqR6DY2SSQ9kxveNHxnfQ07nZG5EyO0JwtHqMwM/hjqcjayMh7MXgwkvYaBWqnI9Kack1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LkwGV3YghHRAxb2D0Q/R/L/A8NK9L+UprWoXW/XZsbx/QbaPVvqxnLuPaVY7u0QUKk01Pa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iI4bDHNRSLJf8zA+wQj/AIJSoJWY1vYRd0z3DRQDgJDwfJn2CwJDhlCVPhuTiwE9qG9w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YGhFEoD203Oz0T6BgPtFifRQ+mxjGSNqH0HpWWhq3xskSSfvRKKRvIDzagpGdwf985D8n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C44W/8B2ALfJyi7ZrhghyedMygpm/5kzH5iVPn5KjHXaHkqw6m0qeiE9ESSToTJKb6O4Qt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WxoSbNaIxkT7k6k9yRJyRynWotCHOiSYJJIcnloWcRojyNJI2rHgTWVwnciiW9x4muTJBD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OSFXDOIdiY1t9GyD4iZhiXN7EPdCN9xsGMwl3MvEuJkkkkkkkbJ1EEySSSdJ0bJEJJ0TpO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R41MkkTGJxpUjesjkgpwnhpmWBWRJ+gwWKsxSmqhldEdTkoPk2JJPxfySSSSSSTpJJJ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mBDcWSTo2SMMJiTbC5NDBhR1tOITFYgeA0pyS4G9DGMa3gXVmIyY1mEYBDebk7+zMg/C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YRw35PyiJqR8GB+EeiMPR/N/Ax9wen3hIcWekb+i/VeGIZm82Q9csW5LCiMppQg1iIRYH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kcpzxBmwEnCRwUSulkTsSQcZHKkNmS27ROA2ZHaCEzeDdZQgE87JMhrEMC5Q4sWKir7gj0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zoENm4Z1p534PoSAtg3zDfCZN417DGToMfQaW8CmEafJHpUDZk4GFO0jtIZFAYuCo7QnwI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M2IsqFHYRNgJSyY19VKgkV2Howsj7yNA7fZ6GL0KnGlftCUFSKgaRC0aoonB5A9UeSF8F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9tpsSJjH7iCF482L74EEPcxoCybcoeWml93YfRwpJ8juypU/Y6lqavoZK24Gy6wiDd1iY+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k/AsMQ03kmVbBM4J7uw8uQ6RYJ2Xhj2C0W5TIsSaCRLYxPsJhm9a3qSEmbcjbJdoZxI22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79zJvEEgd4fZUHsYIEykjCdBPahlWAjXsXlKa9x443xOCRjwwqNjLlHZqqLRq1kdEOOSd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SkXBGkrSKKQgtiXEhRGBGDnjgq5hSh9yK3UGzYEMKSdcpFsq3Q1X8gJJu3yIWK5QhaYM7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NJVHGSGIQOsr/ggTCf7ispNpFWVvDJHikyJsd34FmSKUj9hK0FsidxVVrnE8nJSuTAus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ZwxzGsk/cOXy6UxEize5LrkW5Cg1QE3MexUWW8Igls1DZHuzdWkayeJFfiHsYFoRhTkU1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CuNjYKWktgSZscuDyO9OC5nC8Lca93YXIkK2PC7GRtUKbQ6IaTZklexyHOyW+0k+Vxh96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ODuIihJ6gTfI9KcicjxMVRuNm5b2Gd80skituCeWzJcktzDqmbD5hL80GuklClCgLKBPco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wWMqFaabMMmNQ/CF0h/EcjaI5SFIyjfg7B5IyINeRUrECVMv2Ga0SLRJglvAkabZJIbFw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KsuxOcNifOShPMkCE3kkRiyV3F4FahvdFmw5BvA9xFyJqC91TMxDcvRj21E1BMrgZmiYy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ogWVQjmsklUKHMLsNWBxB3CdRGBpfy2xaPuJOju0GM6oox6mx+b+DZL+9mw9MS2j1+8LP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vBsPW5JzKtnkaZPZoIBM99AuAd5EMhUpOwNClpQU7RhCHE2WSMr1Jnc9yhTwSI1M1S75Z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ECllfkVMikU8jjyEmQ6sm1OXG8CqLdwx5EZfD/gejvGHwbS/kMLsfcWm3QYxhtB/iMC6j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UmNefnEf8g/6Ae584/wChEl/vz/tBryb/AJwk92+C+GXGNZJJJJ1nTG2iYDfwZmTwGy0Bt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VUWlDx4rDb7DVnKv5/0E2lMyez/gRJtkyeCy+R1vMCbuo/I5WaQyHlwbBYLCIqtzv3E2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jYaIpWpW/coSq88F/MqZeB2awElPZPpkpq9hVMkkjF+xZu2X+CrYVHyNdzbuMRHBZISL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0uVedwxJm93gusJwuBCk9p7SSU5TfkiCWzz/AMo31+ccim0mKROGmoEuUrIpf2ZuWyG+L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yRM22WTWYHChpLZZrkRU9zYjA3TZwSvDLDyhrvQsSMh8YiKSKbR7Ake0lWIFfB7CFwqP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V5LlpY5XsDuVYmfYJ8tD0Q1PcgGWRaaJt9McjEifkSl2kLaQ5SuDokkaFuDfZii1NWlCW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VU3siVHKrhqmVLLJRC81y2J0Vz5Bz/Q924oX/wCIGzXNHB3Mh7W5+hOInA2boTJFHhMS4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oa5TXDZtkVMFDEgfJTqEIuS/PMsRyzTiXCOBjJ9hCaWk9i7sX7UiYPcYNWCnCIxNUbQMRj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1usdtk3a3lyOBm5pUUTnCcovGCXhakLE4fEvTsZjKGknLZeQUbFb/ZSrlLgRwVInAnnko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LbWMUsaKsyQmjA6kMlEplpnvyJbDlLgc49XcbNi/PoS0KnsJCO1YFzyyfueSwKmDU7u47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d/kXRyRLyzBfGURfGYSbiMriSILdP8FQqTyl5IJ0g2F5Fc/Y1VHYedqE0lC5BRKfKMbnmv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5ungQBbkOFIb4I2mrPEAm9mc5DMCIsNSkO9u1wTh7qWWBUbyMxEqOcH4ItdZ8DKXOOENI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X7w0O9ikhq49gFfgrHLl2WxCArvwRDZIyZO/Pgz6mP7CENU2m3YmOdpFYKYBl2HKIwOpDw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BssZ2wT0o9oFNNqyFnuT9jSs02WYQuWKXliTHYcDct+T7RkhyNjvEse/IMIDV/b0mtX6H+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sM+4jP41Wjw4V+o/TFgz0NkPol7jiijCyHmB9hLWl2CR4sq6D4+8KkYmeWxbkWEPq9yC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D7/uHfgGOktZWOmiyNbmSFvItJJXBNzpMV/hH5It7UJSG+QavgyO6N4etTGxvQcZ9ExMY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4/CEn+BC5/w0d/yQv6brtne0W5HhK0F+dhkyBb7w35JzaLP+UOQMh2wzwl4gRcVMxOGjI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QtH+JoRXJknJAuCJ1wSpk5mIHgt02v3KsnsyEMrJnCk2Dg1PlF4MQgnKiUtk5MqrdpoS4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WxtH9jzOcV3y+RsmbahSY1lLTPyKvDu8Efdh4JvI5Nly90L+jlp/NBBG8jwGbeUd7qD6G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dMKU/KJUiqpp2L084Pv/AMGjjsa1LzCyQkFnZFsbvy/mC6+GyPVqYfAOUWkf0yeAaGoTp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hgdqrsTjwPLJUIlFDPcibqHcATSrsf6HYjEJ7EoMpS7pp2qifJJtRkCK5FyOYpilonrOg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fSzPxv7j70x7cnyQeQuxWXKfN/RH5MS/gfVDpeK3yxiLZTJXEQiHUqnDCUpSoqXiyRVPl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ht2In4La54OFAUbmJaGEsx7DJYxX8iWpAjZSNq6ixNoLJsMupUdWMYFNmATxCBt7RgfmQm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FD1KLQ+FkmSQF5IF3sdtNwwYasKEz+VCHNufmOSiiKSRbtxsRQ7N1Ihd0OIFDuJrwImLQ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1QKvhbY7wmlQjRNEqYqhdizkSLCBP93MqFUHR86Md7DdiY3pAqWLyKJlzI7iidxFCrBYGX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kW6qA3K4sn+BFGOq48wzeG9h50e7gdrMZKFCuYK+UNsww+KFWaildlyRCId0X5yu9oxE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Ylf0GLaSQ7pHN+6lJhGqvY21kvuLwSzDXN3TofIrkkKm0pPcc+0/hFu3BKQkEfC4jIjaVz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kCJrfDc21PHgSzI0LyMmNyPX/wACJO7Ga2myK410Ubk14pDIy3llTbW8OhJasKzITox/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YrBTo2M7ZfvsMXybRt9RFlLROogRqzI5CTPBQx+EqaS3EIRbFCRXeRYaBH5x6u4puBIIyC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P5eiIkYYmTJk46B3nNfRMWPuTLZnRlG9zJ41nRJQyteo/TZvP26PpkNcmDAfAIAacgVdA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B1kEe/wc+kXKiYoSiBAklEkCUImahF3ngnzldEIiGkvBNrTVtlVPh07H+9xon4jFGfuIX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AY2MY+jZTH2KvTJRG2hZFqharcRFudFv0PLo20r/sEbxno/N/JsYtJCxpBg4hSjzj8hmv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bKdrFvyGI3NytxO8b9hThebZJyqmWDyZxL9yCcHOCAMpo33JG+yDjyPclyolT7CWsN5a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LkS3vsWCQr/Ax5jZjL6fvbC8aaw53HbL7QM4m03Ik1K0psSLIpp+wiM04shXz1wJWsxyc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Xlc57OCZRsInS0wGcsk5a/I2luTPdcEkipwRyTjGQnDA/GiCF9XNnwNts5O3yJEULszjup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4HUqt6OSn5CpYwZFxaFBhTEJECNoggihqiBrQ42D3gjn8hUQkNDHFCbsJDGrZxsY7Owq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lSROZoTxm2qMGSZVsZBeBTuoFolFBPA+cwxkihH8IRD7vI6NtO0gRJSVq9xIkzKf2Nki4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EcCE3BkV19bSs44Y1M0TxUF3MsOZUVLKIYKXCQFNUEuWR+V1P0iKwCnRHW4gskhQoiJxk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HZtU8WxEvVtfgXvAQ8S/sUEaad5DcR8kgupB8j4lqFKWzYQXF8upbGE8W044IEk2kSXLRH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HDbWHpbLahXeDdtPYZuBNV+RZDFIsFyYDsjsNHsBtuoHXcSc8CaKRuDkMqXwOC7FSS8G1P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IxhLprskYElbHxzW4Dms4mk+5LAeJLuJOq8sJE/8AJQ6jaWN+zJlBuxeu8WbaJ58WjIhv6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k3Hgs2UWvCMNcSokU+fJUHMQ/bQeqy4UNPwxVujiVU3OHkmEkVITqfN9ht0MfSfhnjpPgX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8qhZJq0ub2OHFCsQtS0YKyZdzfSFP2ffBu9a/Q7TzwiDLqxKRO3iJn0ZjYNHiHYOfycoE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Kd0N7ZKd7Ggi3BnLLyWYJfiEp3gjYxuAn2BaahbYEnLn4YuQzYhURnHqHqzCMZ9kyeOn7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TeLS+myR3CfJ3CbyeC+Byz7yG7Lg3ZYYyT/gDJiQoRt2T/wCyPPV5Z/jZ/uekHYlEBK0s9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nFwaCTuSzK+Rtlu58od9LNtF9pGXwYIyMRXwDP4MdEjGPVZnMpuEXKtkE0g3qSf8AiH+qC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HH/l5P9j+SXHuL+z/AJP9nB8H963PEXB8xHb3tVgp/d6Ie0CUDiylg92Ysf5UaWejF/8AL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5ELCQ0YlQ0ZNsIwSHMgsFxyYFAyEqGu5DhCDpEHiJeUJWpCWrOwQYGj2INjAIaPKFqlR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KhkScwMBsykYVQNX40UdjwRDJxfInYtcZs9KQsJMiMTE8DUMbQ2hD40aGLecDNwuRkOV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SxTp57iTPQEt2ogU079jCJYqRfJlJrDA0xu9sLsG5cPsXJZqGEZIapHKYkxhyobmcV7C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Z2Cz40aG9fMpZLsEeA1lm39EIQbKOTjg4LWHAlTLUjzPuFAhWnFMiWbJYwSx9sKsZKb91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EDwsrcoRQIwEuGMMfS4jz9xhPlxceBjmbbs2ds3AA4SWTWfMQLXI7vTA2wJHAQhE9LOBf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8DbggT7juBBUx4GvcsYlMJlu9xMUNtJGp3EIMlC4OSIQSSFRaabNMXJUFAxSOlvoE7jmyq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xal+SeNKmiLj7KTZIibd0vBS00HOciDbtMrzNrTMaSOcKLc0Pc7oIA7eRop+KFFO/h9j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E1RD0TKZgLiBZrb2JfYmxBa89LlLhvKlt3FrdjH0I3s63FvbmA28iCRrBkRLf4YrkKZv6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WBEpZjwLbKpms3yX8rBNj7a8D26BR2C40l8AxgGk3t4J1v7yZPbO5IznM1S+hXDbRPgT2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0yfFIT7/AMiriaGiXouFeClVPBeDuZ7shQnqN5ZF5HKh9M+sh5bFlkxER37Mx0TXWGjCN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tCmZbi9O3QQZ9wz9P2RZD/Ssq2jIbh9D9aBj0ejGQPTQbGURbKVuApxCijuCcVKNhMc3U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n8IpIxK6c0PwMI2MejxpYeRrmbwYx5FvKEKBEQhIjSBIggjJBBBFaQiERUkIjoSD/AKgxN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M/C0J6sPRQ9G/UuiBaRfXBHRGiI1eH5iUDSkilUH0ExqRRIJUI9xcGxNGyhQZMiYtGiBJU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KrRfAE3DEt+hsR0QQQLWCCNIEiNIIsgggaI0jSCPBDV4G5EO3KUIV4Igc9iNJA5cESJnh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jIC0IR2Yv64TaaDRjFBHI5tZfkSmsFncYhobN1AghvtpPjRVSDRGhQl2GBhbcseYrEWtm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G5aSMEmo4UBLf70cmX+RXuFRQMJBjLHzCkh4MiYlm9nAxamt/lilIwrMNt3HIrSpEzdTg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G1BRwy2J9xAitbozEmTEUcaMkFeQT3E7bNnbb0e5eV2IWyIS4QyduJc++UM0xGEKNa2xEk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+5GXR3wUQh2MqKEJNJpiIbOo2ynjZ7Kfgc4UJbuRtMwu7jaPn2IueS8eeSeQ9kVC8DZji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/Z2MTAMZ98u/S3zm/wDToMjKPpf6F6PVEzZx70yVBEIbofGmm7cDOtP7YDXmEOoxCw/u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06s+C6Gw9WGsx9C0eQPqIpQkOIrRyh/hF/SEcnwS4fwfIvfXkROxJNGG57ihvAnQonGlU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tvZDwN8CEZC0YeihvTf1F666LuErcSYunR56UzUDoCtCiQg3WiWQxGY0SMQwZjNSk4fJK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/wDwJ9F4d2GsLUm+jPYFkJFCiVggYOIdkSITIIIEiDuRsxEkA+yTbbQ9oizezlR7ZKCyH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GJBYjTxq9SxpAluUJEjwPATLBxC5CHch3Ly+SRO4kOdzfnoiyZsm8uSfMvQSdGZyAUXBhp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5N4cEh8IwwOMSWBj2Hrde4hmTx+T6hhHsS7CMFxRGxu5maE/gEBwNXJN1vMwIzWMvkbek+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+xiZ6GffM6031ST3fp85vMo8dDG/Xer0eijV0YFOWdqh8k3JEhO+p/njxp+svBv7667jA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RyH+LsRhkKib0khHJl3rzjqNQLIIqunzrBP+vpeX9E/1Qh5PtCrtP4GYMeT8N9jPpIWov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LpQvXXboWGy3GoYWhoFQWdDE0txCgUiLQsoRSSos/Ex5BP3GoWybMiyoJVTtyKhIViUCMs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poZDw9hub3FZnC4yj0oXERQJQQQQLUIIFvZD2yJkl+BGohZIApdkPcx1RglNQThc1kaa60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d0dCedHgui+SGQyyyWJOxOMPSZNMY8WZuxFJYanRkHXjYx0j1BPgIbhbn1H4HMIL5ZRlG0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xeBEZT+wswikpNwLSsMUpZUChcfxkWOZEj7ei9Jn+Tsx40GM+6ZehH2Df+nSDkZTboY+p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HapMHSITiJNAvMjfiCZCa7dL1Kye7S7/AttR9+hvUxjm43HrpP8g+wMUNmIMfN7MjbJho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pu0ZR9tC4iuh4i7Gxz3To9hPmKQuE/AlKDGR/gdx6BaEIX6IupeuuhGmktQY1zKyOZkOA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hGjUNS4ITFDkOe4l3cIYke+48kJHyZiMGTh7CU2XInfbRexbQ6g2Zh9yLzwjmx/8AkxtJ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LihItkBYEhCCEQ5Fo9EsaqZUhbGHaLLzoAR5kWDHRIxEi9FVjkavpm9Cgcmmw81ghsh1EL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8BakEEEEEIWZohGCJmCGljkhtoZ9Q8gTWhng8jrHUH3xRUPaRm00Z5T+A4KiwCfhs+DyI1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AYwjsoH0Pg0+XRrT72i9Jn2H4HgwXkyGfdMvTGAv07EZvRs1ej9Vjej1erl5oxtD9TBAmK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z68g/dYyefgWw5ca7kJRA8D1ZlpZtMvk+7JywPDP/YP+qPZ+Qg8M9yX5Uxf9LF/3BwRK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3EM9oJmmWejG1fyzC/nEf7RDSc+LGVbes+4kew+lNjGR/l9zDQrWXpIgWPQXVv666XY44h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D129h9WibYSQ08haQgomr0MhrhD3RHSBU0PgM8mGRiw9yhs/1afSknTckiM1kLRgtJmI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kSApCsggnaHNJikrZ9yVTHflCGWtob0TFAc1YnGhHrI+l6STZELKQ3YTEEMCAuhDRBnF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NqEnsMtKWKeDUUsZWPFxghtkRNt2QUslGgUck4o3J5cDC+B5OEifiBcs+zoMOhy6CvI78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+fsbM2D0+4XbxqhFpuTDdc/obJiwx46H1P0mPRjzrDJ2lsiGZMXkbObZCqo89THj2vyJ7k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xqHlY1SGMY30rBeRS8vvP3GRCMNDRU9iKIohfdiCKORsRojRA0NYIIIyIElPP5NF4b3Dwj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9rQtCMBegnDFg2616S9NZ6MiTRGRdxYJYjTFzmRSEytFghB5RPcgMV0C2QHI8Qf8AeHpn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INJmO4TGGEZQraXmP0SyKasWXt0Mn6y9Rv9A8I5tqa9LJQe9CaFM6SSQxaOBNaQKok0tP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ojAMtHpJJJN6xE4b9T0aGXQRCEgxRY7Mx6jrSlJ2JzJWh+BmMSPIeX3PtBbFpZN/CKNps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jkTR5bDkoZxIOLR2FXkP7CN3JOoYnCT7AkN5MOikFtJiEjaGfe0QvS/39hujNa/fMnjp++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26GM36J9Z6QK7q9VvckFipbmVQhEcON/U8H+LufUPsH0OgU3NgxjH0nIYTMD9uD4RJyc3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lu1gwJGvkSToOod3qSSSNmAkkboiRYX+pHuNHgGMT3P2dQgjD09jfpnqnTf1lnp4XB0pp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kbL3FY+QFaey/ZBq4iZwL9h6P5v4hDMnjc/BACNIoT7jYIyh5RNMHgelJEsjGZMux3NFB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pl9hIhNcJyWQJzsVFQiOBN5GG9lx4KZ/QROzSRAcSMv8Aqm/6Bn/uQjIa0vBRCGFpDt0QC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0yEDQ0cmjFpFtt9iJGarsbdarSeeg9GPR799CeyTKSylyPYfyUZMUjNFMq6LJY2ZBaUYH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0QYNM6TR5B/mfgyeDLgKOgzeRiyuV7l2JE0ymTLO4a8JxI0O7MqhVpoUflA/ZESEJ4j2Q6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rAkBZEawg0qiZpZ9zRG3S+hn+LsYI2D0+2ZvHQj7/AEn0P1poyM2LLwbLpfQ+p9L0fRPc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6GURXKCFW8zEQJeNi6Tx5/wAhgfYPo6NAhmPYeNT1H0enkxnsKDcfMINZZ8sTWCT0nwCPb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gnYqtESnxg8QNUTbp2IlFSlCT/g/wN9Afh0lmUa3AGa5COEjd5G+zGD31UYyi92/HWuEL0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63Lpe/wDYQUeKXOK8D0rhQkKR6whO0PwkeK1XaG2BtjtSLjJfhs5tgk2wEc2iVi0z2MwM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uJQrMxIozJmwUCi0F5FGBUzL200nFAhuylPcbIRUSZKZ9i7ENHqL9ZKVaKDltlEU7iEh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vAlIQWiL0VyJm4m9GjZmPjuJ6pGNK0y+BaLxI3ZIn00ZGIIIlajeRcjyZiyKZgHNS9g17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Ed1JiPkboTswVFDy7YzwFlYkhqWOFtjD5H+WfWGNS7ETNvTuGODk2GI5Ul/8AbI/uBwoMp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feKkj1QxeRIfEi0EW6M50JCuHWi9J6O8Gwemb3M3QhgfoH+gbxO/gwaPrZPqsY9FpHIXb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ldhIYljuFlKm8cfyhpNJ6D/M5LPH29dFP2JEup6MYyhh6b2hTvi0oZRkdyG4yGYLDYQz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ilBIbE6G5GMkjeNP9/nUL0+b+PR9z0gsdGelNqY3QsD6Z9F+sulpjBDGCaKF7lVcpu77iY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5g2tKFFCJFQNaKbbcJLceyVh9wnYbn5ZUKMmw/ca1pCxzDlDUopgcYWh0rsMmlZeQRApoF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4XJcMdkTvWT+mnVkEbYZlcm9wWXSTai2RqmOiZKpBCSyLeNF2Mw1tkmpy54GlLRvhM453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GcO/sNaUyIqQ9ZJFpsyxTqlJjAx6veksqhvbSyLwGlZYKDDQ4nBQxfY6C0qscSQUQK0Z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6Q/JqtRqRqlwiSLMnu/ySfmGL6iv7kfmFmi+hHj3CtW5PsaKT4y77EEORPXYaW9770XTPS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i+6X0p9OH0v0njQ+TJqp636bH0Rotao247dGXcNduDyOk6qSPMi3bk9hj1wP8LnWq+qff1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9Dj99FkpSRb3y6H/0dEIp/wBQ/wCof9/TFu6RRbTtvk/rmLeJbvy6EW+JHI8H/bn0OTaO+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doDy/Xx7Bpcx0PB8g8j7o2aMDAX6JfpV0bTsQO0Qi+JumJxyGKGQkobI9CptPdOSrNhUi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GTnZ4GqoWDcWRfCRKYYShA8MfAjCSmRky0PKuDFxTC/d/5MyDDNtLEtLBrdiKqP8AmTvDm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L0JIdZFKY2E5aBpnf/CU1YkjQsji3kB9auRN3BNjs30Y+jPQjIXyTe550JWmEHDmMphIh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tWTMMSPLCGLknuFRAVV2GiN4ogHJpkRC7guxkhDSTiQslWE5HJE1pINwWE6HH9z9xBrY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PvEiyTd4G1scis0Ux0jphGyqWSCRae+359R6e+g+4UcfRhN/0E9Tw+RmbFpJ6v8ASwQh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VY6UjYWsMemNdtzCJi2P46cT/I5PodNPeYcajwPVuM9Pt6LJ2M9xTxIlhoFLD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K6SUyPi/JZ+4Qa+QSC+V+h8bSzY+2fZmj7DURgbC9B6PrXrT0TqujM27HOVhioIXjTtw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oSxK5ZOa7hyIjDJiUE3koiYmmPeFB5EiQmR3CGOhttaptUO7vyNGiYdyDHF5X6mPWenwWk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5pzwCwq+WKYndoE4xunMDYgRNFnMoRUPtzEqkr5XDbBASLbWjyIjHcJ/ISq35GVp72ktHk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htyI5h8ulaViR50XO4xjGgkrU8ikibGEsFUShqJGKYqnkNjgtifKGbvtRKRGtnAorkVNpk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thOdJMNhKGwJWwKzH0kcNBmJN+0Fwtc9UUDJho/L/JWI2sMkTgaU9xm8lPcZCJZ0qL4H2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HOi6PbqZ/k7G3SDN4XTkcERKU/02Om43eDB+naEtWhYpNrcSSmqfcjZdKOKHNblZLiI9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fTfaFTGRyxkc6HqwH1/TFoc+BzocjQg5b7kSS8PB2VXrqfoWQcKbYsVeQkO7+xCQ47E4U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Yz/X30/bdAQv1LwLGkEEMl0CCCNKJJ0qT4LNoZh5KJKFXuXga0bAVoULAqabJjyBw2JT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eU1/BOIPIsoQxIe5kYC1ElEwsTyjpOEiJnCJCoYTpHsl/4jz0RSUnuPwy8Mcm9uG5MMeh/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RAPdccjueDblJ3HLQ+EmCUzCKhcQWKN6aLtLFE27DHUTDU8MOWlFygofyGYYxO/QI21a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D+h1MN09Fq9aC1eJPgiHek4WI7jCMe6JLAhujjIyphA94OdRuyE2wkEJDi1hkfMrBHkc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zZkieSGzkhLbORbUMZEyzjSTvCXplMrvP7D38mHyYDXfRQ9pc5CTeJCT6LNhKGySSSfQvv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/EumM2qESCQir9MxWNH4jF+mjV6SuUMTOxLwvcU5XOFjqenA/1OdNt5hy+4bhfmYsozHoe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ALDXmZkxlMRSa41/QRMHl7jrnkCUvZQ2LfcQSJW6WIGTUSGj7hjAxn2T7Mh+Z6F0Bek8e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jpkSJakkiJ0kueWkTfUR0ytdtRSOakQwKQ0cND4mLYxIq23hWRTV4I190GVppTEEb7uSK7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SZMSa2FZa62SZEvcSiU7iHf8AScP0S/Qz0snXEiR8NheEUlZEo4Mk2xuFIrSUQQlUJYoWS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4JEG23wFTXaBla7ZCkhim5N4kTtQ1OE/gfkT3ElCoOWHRdo/+nD0LAtWPTcWjfQ3aC8p1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Zd9ilKYwciUQy9PbTsNmmQtCCQ4zEPuAuZbG1I5DtRZgWGceNyBgkhlARCHCY35H2CJQ9H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7ehhTzxYCMtFjoZLJJ0/1diDSeBMqXQs/hdKyvBuT0To36k9BhFufgMHRt67I6vkmsquBl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qQYgSpYIe2wntOncjoxP9zk+0PvdC38r8j20MY1pEeDMZdfBsM476T6S68PdxDpPUo41f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nYmCzO5nqfk/nQsvL1MNCx0ofS8aP0H6E+kumDy9xtEOSkc+g0ex5jy2/Al/AKlKiscIh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Mm2SOxmJUSqWpEsm0SlhMsyMM+O3pz0v9I3Qz2ll4P3Ye4nr0TuLbIdWyHnukQj94QHSb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xvEIkaeXOkOEQ4RC41gy09iWGS2EduyJDNkaZHjA+lZHaCsO2j0fQtMBF0tG+mREthE0N2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YmC0zDATxGBkNwIoTgU/Z1e43zkSSkJcHIMbWDFfrc5FhqlwN0No1tOlryKkoLHm/gb4h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3+wv7e5fIPoX4l6029eRRu8GHR6P9JjSRNqfhGjIjHRdvI3JcXARPYldxvosoP8bkQP2B9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pA8DQWGSNPQ/iNhm9vpPIaEJWpTolckrkhMTZnD6EMLGH4Ytht2ga3gErYKKs30Gh9/za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J3MHpWohtE/RbJH1oeNV+jxuFosudCpwNMcainkmSIHbRcoaOOSF4CYZMowY84FpkLJJA1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04hciJrk5f4F+gei9J9M6PAx9CnOEMC7kP3kJOYahrJU7SGWSBhTl/wBkJX2ug37+JY3b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2hEjy+CKUPRTtFc+w/5DB5r+gNzm+u0dB3qnqLJULQgdFhIaOOpkFi1RAxjNpgtMnkzC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CZpUQps6DWZ4E8qzAif3kGhstYiRhWSt0uBqlSUs0in/AKOg5K4MEaqiCROjfofX/k7GC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a6cHW9H69sELDMej9F/oLQ7+wL6kXlMYl3mEE3t6bEsWS7DGKNkkzx0Ym/wD8M+w9KFah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VaremJJWG4I953Ivdx7wZcocgTYtm7ODJuz0khkQ5EpWpyJORtewXbWkSkK+ntBjfwxPg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F/pCwn/bl2NWwaRq0LCPkcquP5Lgl7Hm+RQW2JUoEzXC0D/kaWtNXaHeDz5hRJ1sZpawJ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+zP8AUibaY5a9z/cnO/vRpoTsMd8dz4Hc+B33wdx8HffB33xof9loezO3OMLjHbnZnb/J2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tL0mMwlCxVCuw50gmongY5CkQyk8iWqvsNQdhmVNMaMcWjKFB7Qs7Q1Nl7g4Pbs5M9Mkk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SSJk6JJJJE0SSMkkkkbJMCdZ0kiV2yh0MF5kJRd2PtGIGUqRXuOhK8CwSDlIlaiZKExO0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TIy8rqci2mIC1dIXZw0JkbTAXjVD4Fh1vkWno9D6FoQxC0kgCCHo86IHhDFjH0FUvAnQ33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0fAiCtXfBIPBTQroSMm8CE0RgazuREoiqjyETaTqXBEKS23hFLtnQtIbG2EpRkuqENyb4n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Y/VaP9sE108/AuqUap/oE9XhGw5Fn4MT0er/AEs+CCJ7srNlbxpNTNJSE+YK6Qi4JFqy/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sows8aEJhtvcbkjexAjJCKjQNyjGJsCWDWMSsxwjH26z+hZohLT8G5BCC2cAkrbOkkPci0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BcUq4Ba8xZaIgTJ4FNF0VdlXpiBZHLcSgXwFf2jD2/YeDRM9qr8l9toUNVghGJwzfGMds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bWcTbyYiFO5M/yo/4guD8D/4TjT4H/XjTn20R9Lo+1oxvII/DgNboZN/uSKEWzJPkd0Q6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oc2FR+4iDsOFibJEpQMVCQrpjgEeYXdF594PySbwRFPi/YhHdKFBwNzYZ8jZtGWu1DES8O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yd0732dwj36Pu0dpHaOwEN2YztGvKfAuNEgLiCE7I7A7P5Eo33H/AHCAmiDlFznf1B/yZ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Nw5PIJ6pLlL/AKBwJIEv7h/gxfhONxVNHC8/7Ivl9F0n8oZvcSJFuiClsewoGBEsW1LI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kJWIJ61HNhFIFyZpJRPRJJYKIMaGNqCRvVbRrJsY+iiDHCG0NjYxuhxqDYw9D0YiMPcgZ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3G0tBkGhGCngOV0NuvYf8IO4QYDqYm+w2W3ZLEsb9w3WiMCQ85N4NhUMZWSGcHhMyM0S2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x/wDbggREjoH4V0IyMV6D0fozpI9aMCz8GHR/qaUqxO5I5aQ+BOQl9sMCBuQ7GdeMXjUt7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yPHQRI21PQ1N7k3gimdMci5wA2H2xzGkex7eNDvJneP0iGJOkRsbDbkdiYbf5D9kmeLMg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EqJQlu/xGktMAsv20LSwQRUVJ7C5DgLJQ5v8A4Rl8SbtSGh9p90UeFjJGGxCl3Q2zA6uY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XXaGMLsyaGjcECHL+SOX2Q5yNXlCS5PIgkkJ9h6KJ4MAuYMiaZL0Q1vfwIClfjSwxpDU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qJSoJRI1VmKC7IbZGQkIQyIzQjl8OkweYrSSfVj1EMOu3ETaheUS1WW4hFmiEfuQ5piSG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Q5Yu9CSGqICgSPcrIigqoIZwiQaZBvupEbAlFuWmzmN/8w/7wNmQFNvQsl0qgyp3HIq5O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GJ2OWJWksiu4ZRyyYhJaEMdErRC0SU09xL8qhkE012+WbNe4TDdsCflftJNr/AHuYJzyDe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aGyMVlumh/wDYKbZ7hp0TX/VNMI6kibhngEra8NDUx2JSd5OQ0m1oAe8PPM5Z/MaZApv2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CjxkWAzpT4RJuN6jwhLyKdGNQ2paZjjkRBBGmOuJOEjrWqPD2CKuFC1XRPUz737E9FVPxr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Q/U3nrzyPIm08GFPRjJH6zXoYjxUThb/5B/O6LfwBxPzDIQL88CVyzlhCsJQIRNCMCQ8/s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wo4obRC0ngS7ubyNA+4YaOekcdj7K/SSS+T3J7kseU90MzE0pP9uwsN/xGhtImhJ8ByDX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SZFOMmzD5En3YNEu7gSGvkUgx6PIxJi+BPqOtKTk2vAm+dItkmS2C/mRhE9CyMiVjadE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Ig3WCBwSQ5jtjJaM50wIh74fkshsGTs1pTkW0iG4IEsCymIsSonRI3EyIdAwN3YZPL2c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ddAkn0XqT0GGDy5hUnrkJJVPedCVBjJv4MwJwHgEnDHdxSbf5ITzXwDg/jE24G3xag/cgJ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DT4DeCPkbK4I43HAdyZ2NsBkHGGLE0g0ZDMf/AHKF2dyQrDZOXLSHVSMIzwIKm6ncaTGB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A0GL7zNpXsN6QVaLlbRY8uXfYR2EqxpI6gZHk1kgzxXKe6ETbNmLBSSaqT7Ie+xZYb3O4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P28EZAU7CSPMFwRvjkStzwsCYY+EOsGJnBeRqoHxIMsFDb8Dyv4hBZE6xPFRFIj8TEM7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9j+ICDn9xrWlwbgQTJ8iAhKKcZoq20WHJsrto9iszPagnuNbNfwPZ+v8Ag/4KG6Z91I/3C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87uIRNO6IRI+G2QE/wA4/wDuH/bYnhnuE7ahcDNr2GNd4EnD3Qatj9okI0OwWqBvDG1MZ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/GU/gIcfAj30O7rt3zvHeEXFJiFLyhVtcA0+xdG+gvWnqkkuoyyJp7zBacTDFGINT8lCi5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SDJjYmJ/o4RsweRAnuj/ZCeJJbDhG2Q8AeUpeTumxTDzIk0fckxWmJvcFGR7TGcF1gOWT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k5Mrs6F+lf4/2DE3HuY1xa+Pxiw3/UEICZ7DfIITIqP+sLhnGfIh4BEabJ2KXpmYRS+xa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LUmGqRmZ9hLT9hJFt3FxdDUoedW8RF4oJZUiJHiMHSJCZ7mRKiXA2klBIhLLGqe9jeY0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yJTayTFp7sonxgxGNTdDICTkcaGW2F5EEI0myIMeCNHdM/RhJKINHKRBQ+SAMtxMQkn0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GUt+xBttuMFXGcjUPeo0SJjS2zPCuREclhLXhhHp20tQ1SXgerUyjZOL95hC86XeUiUnz2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yuAm+43BMUGPJIqGrESmV+YmZHJuOeSAWCCL59iRs/IjSuxUt4zgnbQyRtDHOmAS1pZAC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8EzyZbILNIy9xirt5FLFdHsycMXuNSrQhlRvUhAR457k2paT3CToDYO6sdUaTXDHyMIyo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7mJmFyNaz3WJGzXuQYWF/fFtK9wo+hRQUGtgiWUcGASO4t+RXXDdiMCGTowHJImnsKvZM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7i0U9hb+VQGNqSTqjyGteelsLyj1iSmjfXsTomNi1uQijwgl02Yj2VLQyZfJdiJGWPRUET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xOsIRv4ir9kf9af0Mf8AXj/otHcER6QlE7/ETyXOuAmY8dCMIv0MjZJJIwoxyp7si4ub5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EGCrlSObHJYgUOVIlPAc8hPwC5V9Neqs9BKLMNwjlsW8sSQ9qElwTDXcXAJLsGnKLFnE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Fh9YmcSkSN+QJU0LgiS0MXSlRKtIxtZMbCkQMElA0+QWTI/U/8btoxBLDF+D6LMtxHhBy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tH/aFwPk/zZ/kxNibGwS0rKh5Bxn8j4P8jdlvkmSzfIm5+R8RlkztMbKJ2z/ciwB7ichjX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Nc5Zao7g7pcmDTrbFCQqb4HCaL2Z2Z2x4h4JHfRJwQaKaaSmMkKPYjYfMkWivUysPeGTR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LPWiEGg8DDvRZ2ReRImAWuyfgafD+BNr+AbnMh2MnLqmKpNbbcCZK5JXJJJJOkkkwZvRE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ELWzQ6W7Gx2tyqSSTuRvwXkTHikTXo5Qr7GykvgjcfKRfiNjIe5xooQ7hBs5J/AnJJpYk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5GBrwxtdxNdyHcS8slcjGbVpeGJaa5jyIKbXcrqxMthkJhL2MaOUmsO4MQjJwRl7DEjRBH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Qgx1Fsqh7vWSZMMn3jLN+beQzss2T8khilLew9ZRHDSJ9jjOVSP7RpEb3AXNy8EU0oLcS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/IplT3SR4O0ZAwSII0THeiTWfgzdPvZGafLihMfSY2imp5Qwp42tECkM0LkGBxO/A8tZ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smRwHz2dhK2jew97Ij2Ivz9xJJzyEu737CGL3SDSj0bEKbBIZ/62FJSiSSVaFsBKi2TIW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L7e2qXNzIkmsoYSPSejDD0bvQxUjTOS30Mg203KR4I1Rj/SyNmZ8aLiBXsGo2xL6BIxLUj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i2xHgySHxv2EzYjsByR4ByoUSR+5QT9O3lkCBHUkarcRWRDpEskH1jaK76CflcCsiXza2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0Chy3E1EDSvsKh3/AE6LX/X5WjGYlmpcL8E7QZIlDFJ8iRnxjGSAvBAYSITaJpUJmVoq2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QlIpoORJf9YwWohpsFoUJzORaSVuRyCPARy2uxg394bZexnqbRGCeTsnhjEHHsIf2uArJP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QZ4Go0OP+2If5hlkVJuNf7Yv5hH4aC/I39jK0u5YMi4SRbS+xBhw3FObkFFEboPMR7E8S4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2TSuYHNF/dEm/2Evc9v5Ck/eMZmOFRkgSie53kCjELI0ayQU2Rb05BLRU1PDKeqGnh/6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Evk9w+IG3+A2QpmflP+6Pe+6LK5eUdoz7CTCEioMrC0PBnix93yJmXJYsGFj3xWIgYbSq7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XsQhpH/AOJn7Dtw4yNCFwULDcLRI1zrdKD4avPuYrUN0jNT9ztofaR4jx/J218naXydl8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+TK+AoEQ5yiLWTKeCPCBKQ7MCQ5rAiZWNyyJ71pHW5Qw7E9xu3ooaa2FzIHAXsP+AXTm9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hJmBxFChJ32UKlBwqVvIIRfYmbNyJ8pvOHYNPSx7Hugg+Y0lvCyMcnEzHs+R+AYflyISzg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hLQ7P+4TMMN9ooJRd0ku4lZYoiKOxMocjsEMl23KOd+EmMO5jFfBMeRwUWPUBknBzlQyA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YlA86SoKlrGRSYFBBN7th7XkPJA9tXaEckOiTKjsEoDpSxcgke4hA3teTJoeHgrkjY2hj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4MgvqD4EjxszcSNFDRGmD9EZOjjwLthuxB7gMMaMa8FkjSyLix2lqJcT9mbMTlDzgxQBQ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G7KMzaE0woDzp2J0OSGcJD7iwGMOsSiOj3Fq2t2R7R7oSwhrAb+w2ZZbMm+kglCQJa2hI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WI5ynA3ftTFOu5edKyRgklQ33DXhCF4DY3Gnsm4tvP9MtfstT0IKNgrIKB3FFQm3JUfsk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llTIdzwKUsvBTd6Sgf8gkUcucWglZNpqh3fwf4o78boOprLFTFZXJdhaSTkOs09wXlF2D3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lzZXsH+6Yhhkd0VWhk5TWinfDYZQyYlDPEkPwq3KOL3A3mQ7MzNRSalibEQobPH8zA5B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BwJGpDAh0jzZOHAsfuMiUz8BFC7hsaYUiZRIhr3jKfCOSXXDtCTe5WTEklYh4EIoyK4MbY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0It2ORHsSy/sOi4ZjsRUIYhlaUTDO4iTYXfRmgkQM3MPuDwI6Th3/AAECSsbMipGcBYC/I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atmmEcag7t7DeKuR3mmIiO2WKLC215aTKCJKNlEm+UGMN/wA4zGw055EImx9h/Ne2Lcj7k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8mxf3wKt7zEKZYLPx/sP9YMoW1wfhbI14b3I12aSI/mW2xVSEHMXULKgbdyXBAQHSxw5w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7yhjgl4H8x8UJpv2IHHHBkF8O9hf+ITj7G6w4MGO1IlYpymIQ8WI4UafcQjV7GyXuUwkM0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Ftd5xyK2pmDGswP8A7h8vyH2fkf8AlnYnkl3+ybD+zu/Y+Vj0wILHxEOfwIii/nZCgfuc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zPzBuibS4P8zodtkSwzsEzcI4gUW0zsyNY91Db2i/5FNR+yRJEvnBTQe7pBKpBs6hFveVQ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LbEVJ3B+e3RJUMZJ2W5L5UxMXkdRX34K6QL2oX2ouWX7ijN8heZXxKPkyvcCr75H+TIP2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lIqVwaJlBeICtSiBo8VkBptNMgjCuaKG4WKXehwZFvkPU3IeGbQlsQMJyiEQgxcfY7r4O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IH/yD2Xew9oJE3kTNxA7FNXb/AEb2yceNHrhQv0L1bSPdqUl6Kgztpkp4HoklnIJM8pSQ2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mmNuVIRWMQZ0nDJwNet9hPp7tCMKvuRVYH2EDsNGOEwxFEkHJ2I7GvYoZlCUKMnuhpVAl7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HNZaHmKPfSLrUWPckVgEZehKpSylNDJUOPA5JTEa5NNkhxNMo5RO4rlLklkhrghwiVRRVf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EKSyxaef6Za/G6LMeSxVHw0+wTwU0RAOxvuCOCHwI7b4Oz+Dsvg/4x2B2jlR+wi1ZuD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n2O314v+Qf8AAP8Amk+fhEWVXYRdOAe/kEBvBRp+1P8ARn+7G3IOIJ3/AGxBZHB/1Wf90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kCfE2P75lm9nBFhltSWyYn5ezYs7X3QMhODYxLYlTneixAMcdSIEsYRscOQQWiEDQxZ/10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ViqhumS2Z9kqZGshSVwjl+VH+9H/AAhJZ75ofje03uJ8j7NjwoXdkzu8sQ/HQ3pWfZsyK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3xAFZPigzwNADbcU0mJ72JpzYwwVZoY1ajixTmK/Bbkl2yLhiUV4kwfdsrE3kxRYNiTTW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kgXvY+GAKEoSMEfYhi+PYiFNKH3hYiOY2mMYDkmFVzzJFFEXFoWyHZwyGzpK92zFsBDzw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7Vl2PnQ8UbEN7FCpr1TotC6MveCFCFHlHM0p82hrJGllEi74+IHvfGMgqaeYQpJYnMQcny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m6PgS7V7YIuXyOSJ3hhFh8fyO/wDM/wCoPxpoyxGB7o/4hJ4cGKcG1LR20Nkf+wbJBb7Pc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9xhJ/mMvIT/riLY9j/JH+qGryBfsqUfgEX/TjX/PG9h2Zjx7f4P51/ANZaLlSDNIcKpQk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gkAQ9PHmBKGp+DZKisDtFzFpn2HzYzBGlU2gCNeUiGkofYk/3HX9If7i31CNSFxKevEj/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/AIhhKnyj9htHuYC/jcbLa96hEmLUsR86zWhYoSdfvEuPlG0P9Gf6M7WK5RXKHRXBY4LI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w9oDpTGLcQ0PJhF67HqzIf2LIy3fCESeWIWkmTVl2OhMwQPfRMlXFiuYeRoyPRH4ChMyjf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w08xkyX3C4fsZhhg9kMXBkDDsb2JrINWGdlEW7ZFuCWQbMOBjLk5mwsRwuyJi9hCqBVky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1AbSOwvA3klVSD0MKexHLDKz7ehOaR3Y8aIbs++/TLVpVx+bowu6Mjvpa9FTkWh/QfX63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5dL6ELXy/SeXg+obFaKu3nl9hwV9ttyaWlFlGmM3CkWETaUDWhBj0KdbfiGQiITtdzOJMn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fI3SGx3mRVMN/JNkkuSQ57llK4HGSELg83yNjuWkbdpyoPjj5n2Q9lKJwf8AGJNp/wBIa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4Ykv25fsKEu/YBOdSXg3aEP4FSOkTeYIcaH7l1USbUKeUdt8HEh2P2dv7Y+9Hlllp9jCY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X26RORstJ4GNVF/kV5L+g3n4tyGjY2WUK4SKbKcR+lel5/c+BHHlNIiKLhBSSdp2HUmxk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DxJjb/CGc5tOXKcsm/tO8/keD7Mz2XKoclk5NwyHa8Dg1t0sdeV8KbRFviOyHf3YI4wf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gsf8ALGP2jg7gRoh7MBqbsjC4bh2LcfOeuSc97HK486ezT7iivssLkDXkflHGcci8lXZ8E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UeexR1KXsXmafctiCfCEMcIM1O87Cbs+5DsjWTXeJEZXGHmMmGDeFuJQYLuhwpucI4A/A3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eco8ogbcj9tD/AHkFei/cv+gcmfsa1U/DKqU9x8n8hqgfc0DQrEPns7r4GcghMxyU5OcU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PYf0Lfa03MNP9j/ZnffI/wC8I1gIg4xuLCVp5ITZNdiDyhwTTQpQfclkx4E99CLZEg9I6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j0GI4HcFi4gZrKaFh9uCDcsW9OBKxUkLZoSNPEN2S4GsluOvhtCLPx64/JYEhJNwnI9xD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qaHkdg8H7zGD34ZBHkjt9nCIWwCH0DzMjBvsIbcUN+8du7eBYk+/rlC29hTcPDFLZ7oyG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c+4bi+5f6Zavdf7s31+sM3v0hpd6o+ofTF6P5Xpp9fSePTDw/B9cYtCZZh0Y4GyMZbhdA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mCoSYkQ0UMejl5F9iFrcgqcyfw+t2nLo/J0ySNjYww/pEFLaJzgmZvlW0orYScIm4FhhM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FwQOyT6hmF+SLIqJNV0zpj99JOyB90Q2tm/kNiu8ZG34PZsbrwRk8T2HHS8gz0JYE5chK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jO58FIyCbJNwk8ESn6iH9ZD+sbTz8JIXNMZ8nhIfaN+07En2fAsc5+NKfZnZYrVc2RxI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+gWwi7ocXthrz+wnQ+tho5F5EWAgUfSSD9lsYhrz7Jhz8BaTT5Q/dEWyfDJ0GxLYZ/ZDXY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zMua0T5w/wCTDCWuYgl5eZNM53jVXvmsCgK43aMzfypEt+AREIm7bP8Asn/UJ8v9y/XMJ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7KsRtSEEPPkcMiOF7g/8AbIzklLqii/i0Bni+wurR4YgkGvncm/sYEbHqRthbSnYmMb2O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gW3l2Ig1ZBHhByaa7CoOdyhxAlUEw9lCQqPIcKeJTwxOinbDSCbIEIcxOQEuTuHkZbROO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bsTZ3Dh4G7JKuByUttrH/wBKZmkWhQpTYT1thQPTcitA6Uw1ZntJgoxAeWkvNDBvcCZR9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EuLHQNTYDhIXwjcghpLAzuBty423lti/cR05+DFjRsyXkwLjRLCnoyND8jIYtfczFlOT87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8/PR9KPKM5nowNmqPpix4PS/K6t+nD49J4Z9P0nl4PqDXnfhvw9iM8RJWPcVUEAagZGEsh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URleZF4LRCf3sQjCGNa3pZ+XQxjYw2N6H0Tsgx8wHiezGJ0Q6R+SU0ayuBI1kKrNyuwl4g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SdbB76w7j6HIkksS2NNZ35fyOJNV5PBBrXCXageRfYMdFtnaIbY8FJIN3CXB2kTEQpUkOX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0J9L6lrrjpbh2JFX2AoZGS8fIJWASsHF/NIh/iQl7vsEIh3/YhzL2Em3K2LcHnDn+VoRb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cnyUmSkz8Au7SuBPo8d4NNymO0RW4IL+fE38ZvU4lNK+INe05W+dOdj5j5dBCVhe4uJ9zi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WPmGuTh875JG0OIu5+NEy2S0kLZMQZOdyaOCPINdxxbBCpwVRVpsc0rixI5ILh9jnHknq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THHuDyOTvp7Eu5ewuGdr8FGImbZHQRJ/3dIa/wBx/ozzQ6USY2hPhDocqiORwt2Mzbu2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e3JBIl5Jz4LuIGkhnvDX8DVoZVA/s2NJuFkUL9EEEDQ1yNHsNqw6B9vq+gzDSvcuRIZd9N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bjziHo+rMYBZPq/qFkb/AD7dF/BF94/N06tEfSKp49GD8wfpfQ6X04M+n6Ty8Clpa4O/I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R3kqvh6bLQKJcEAPQrFpI9G6Jlsfu+/hbEgS7wJKGskGUyDRBOcej93oYbGxjHGGB/m/g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sgebHvApeR3IXT9oExCSNJ0diNGgVyGVWcXAi17JMdEkmRb6fmeqSkMGjfFS/wALg+qA/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clsbVv2F7X7m8VVAXMUa8CHV64D1ZhapjfpYPSB+n8WMOmx2n3R/uQ3Y+APa+ANm/4D2SY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fIP8Ags/77Fy/Md092jO1PIX/ADB/x4/7tH/GD/rEPa+EMvtmhdSmhrEziX80tIO4jgsvQ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R9RatdEdCThC0oIpGrVjVtBhFAczYung2ak4wRhCIqN5zk8MUHDi0pL5aMIuEjCrBbgVkW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tEzN4vReWJhEiaESVCy2e4oPL5MYFLc/kWxOz4kv+bbdjIvuFdicMoyzIhyGmStJQOLQ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dW2wxbUsmjIdC7HcI2VVEtixRio+ldPtr9h9X4hY1y/mHWoXtMWYI/ITgbNGzEY2mQkT5/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0LOv0pAn5dGZlpWiwfSFhePS+ix+ijN2026lpk8H0tH0yLRmmpipbbISZti8D/J5IpS6Ep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yKRQx6LektLSQ4Y+5TVoJLwaNyAhPb2kcfGQNNdf5NRlrJOpScBDJ9o7xDGsVPlR7Ifsa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Jtyu4jQ2yew2QdMhI5iVqFsaybdi9+mq99JLK/wAwYBNM1NSLUwjtP6INbsZD+RLS/Ehzv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cVj8m1C4RgnoYsimf203j6Gtwk+7J+iGRpHqttV+kMZG50HFDLDQoIBbXLH+J6NdoUePaJ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aY/4DQBGAp9MGX9KP9FG/kiIS/th/1J/0Av70POV9p/2WLuG/mFuGuFyG1HesWtSRNvvwJ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N21x6ELrYt3j1FpujyPJs7GwjEB4ijniP+cf7Ilz9Bpmlhflgjli4JhuGRJ9jNjeDwZI+U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tuPuZHZlyjwKneGNO1KUOKltDiId7Hk0vwEbvMKgi7wLXyLE2BSl7DA9ywyjVhPh0NrENr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8B33CvASnPk5MEGDy2Rpt6Hvr9k99FPAmjnaRnlwVcjKqMYxu+gWfIbNNHMEZabkqR6cjK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8b8Oi3gmc+R+TVWhCEfXFhel9N+nm9L6h9b0XL5fY3sj3jl+WMcyBixw1j5LHkCD7TEW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GIwTqb0LQ5hzFlPgIZVhKT2HamRbJzJSUrkgspNuRmNs2yD/kbbboRj3DZI2NjabY2hlEn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YQbsq7hvyZWtxsbGgXAJBAkmUAx40yy2MtsU7a4SdL/Z6KJKSx0iRJM4jPCFiuBRMxvx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CQ26WISsf9gCF2mbleFncE3Lgm6ReSEzI3DxIKTSpD7QlHFXeGSzy85i6r5R7YIM8NE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KSlOVyiCQyIpHEUGt8okY9I/xj/D+BCCtZLgGlbSbnO+piBQtUJ6NB3HTLoQ8hjwLE5LJ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idwxce/sLaApVt7ORcrdsaWDlH20fSfjR+on1SjAPPQ1Wn7RMnJ8R/wAYbs/ANufhP+Af8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tKySH+THw/ZLhP5Hsw99GfIzu/Ihcsr8nADcJ8hOhtmiJnUEHEIwjlROVkaGj7kyKxoydW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5B4ZIT2j3J2aa7llfQcCCe8GQKTKwmJ+WSng36II0jRMC3oRFYYHyN6BfaDfuNjtl9JhG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9N0bS0Is2GMxHk/MZ/DFv+pnJH+fsuhJJ8h0oM9S9Sv6n6efrWv1WfRdSNqFkXSEd/wCS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YHbWxkJZ+yG7sBcbtBKonMXaKggNTCQ6KFpiWlhsposaewksFPslsRzlNi8iag2oZlZO0X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jTFhsxpAjRGdUMPWTcPlFwNGRCGo4sQTCu3MPyH3P5PaGoiaWiyoaTDoss0NTMFsr8PSLI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KobMyM1DZK893yMqOdOA9E6lQ9GN0KEBCFIi6j0WaCXTUrhjadwRVodfcS+SGeBdxBwK5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EkquJkx+W7bCphZQ4i7au5WA2+UYEuAmN6UzLgZT2zYxe8Bpg3EuSBs9uRyvPg27c6t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/z4ibJZIbcjgJJpVwKVmX2R3g24K1SSrKm03JYOkNq2GE2Im4eTCVgoG75Dci2ersQ6Qxp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WQ5J3GkoT5N4PbCGqZUQLEKpMfY+m30P8MWPTvVlfUcQ+h6ftei/SJQ0NEC3F7AYp5hMGw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VxYzShkE3nSBGNqxBpTT7CTvoNJiUynkU8oOx8h3XwKQdC3hyKIsDHYdLWhAOmzKEJ3IP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v3G/LSfbK6qWDBp9ozfuW8hlozMahbnzOrz0j9YWD67SGQyGQyRPg7RLg7B22ds7J2SazC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cq9phH5QyifYNKHs0As6zwR/ySVn8MN6bZa1FC1+4TSB9kw0YaqFpX6T+h+nm61r9Vn1HT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KXi3YhUQ4d3wkSYRNl1i2lYTHbR5/AqU2PYOZldnZYVwiAnvRUYTJJknRQxtk5nL/AOQI3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sNFDTIM0P4H4GhEWxbyHcUmq+467d8M4aGmsrRh6Mza14geCCBISsCwhfE7H86sZOSkW8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sFAnr2UTLEyyZb60CsaSCiFpDgRNLX3fs4kCPfl6SZTytOBdCUHUyJbOjKhskQhiCialB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+E9iSk2xyPUbNECx3YougjaWVkbk7ke8wTGyIckJTrYnplYDE/chC8BuO1j0n5o/z6KqC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VL+xXGezPBkSdGy+LHSq4XUkuZGyOBZbYyhU0w/srkWVNtKLgSSyy0u5EmQRE7mYpbkRS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e2Roweah7GIra/kWBvebyxqAmtr8MhVB6adw7Ce5HZQMwj7YaSfoBJwQxIIZDIfBDIY9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NDN+j9jpfobC6WNWMgWSvaxHy4sKChbXLEUCsayhkk1EpD5EyCQkMdliZKqFTC+eSHKMK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MLkbRHsd15IbMDE8DOB+INpTE0N2KP8AwU1iHh+kvoaPxa+6fk+6Z6cR4dwi/tFpBcwH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gW+wSNh7Q94O8DBt+z7B8R7Rs/rGNj2Db/EidH2DcthuZHjul4ngal/MMofcMZZ7xty33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RBAli2PuqEj/PItfyvwOsGPnqrsJzpWuefSf0ekhuey40fofXZ9FauPPTM1vtCnBv3YrbD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xC2JWuR8lgNPvBiVrFL4/qPdaddps426E9SJCEdjCG+xJP8AMJqP5GLTrZApjQSiRfn/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YxaSuYI8M7kXZwyOP2A0alkMlWh6IXejLVod7z2MjcahsVolH2BETWIxLOavD0JIh6K4o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auwSEIdkRlkIku8tL/JJJDwRgstWpyIUPgMhrGCSLBYGRs0SNi1dj0tDUiCHgJNXnQh0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rk22SZKVMbPY3crLcQfImMTQkt7FgVd7i1jJQlwHFUkxRdidJ+WN8r8FfGO5ZCMgTCEw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piJSzM7Rq0lWJEFfIbEGs3Bgh12oEqVtpYklTAtVA2GMEZysMk4eHmOSbStqzGi0Q8BP8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daY6pi8BNFEpsNNBKJEZdaenAPJv0/g+supj1cbdoLJE+JGUWr7iMsxarC5FhuEOnj4IkS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4YraNFF5c7BaVxbHSSge8Niln4G1E7kE/STok3dCSXk9imiGgkD3F0ZdP0RYFJtPBvpMG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I9oGGjMjDTU/T0NPmfoYwmSSzodxFmQJNrl3MEkyQ3JTpVBsyhVkZK5HobJv6PdB+Xo2Z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PSI/L6X3h9RDCondjiz2fwjyoA7pJFxnki3Y8mFbvL8G63MHA1zFRb5yTY7dU0vlCwITyV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al9+hEiKkexr5IjHuJPmB8R9hcyQ2JbnYXDzJOt9B+MgTZUc0yPXjkipMkZBW0uxPhEv2T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4Q6Y8oqjuSLfzaRrYTOPMOmNZgfYDSzFl2RFKvgbBFXAVolFlwTpJ5HJzQx5/gRxUs2Ow1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bqFUy3AlKqVHfz7E1P8AFXsiUX4bpew9HoS9Z37kXpD4Mh8DUZCwJS0sTonpPQMaEtEg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PQTbwOuVGB8aZnDyMnf1CtAtp24GfciyUI3BvrYTXL2ZIpIH9hoV2RI1z8gg0f1OymD5q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eRsaUlTmBsbWiaZR2LJZUC0jWRtJZJIxIh/i8h/kv7kPuWrqM9aJ5ohzoYb1k39UkiEy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On4nrK512HoxkChSzL8CXxj8wvyDIEf8AE0c/RDNmrdmxBGXhske5nBIQ0P3HMoJNpv8A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3AM5BGV4GNUz2IJD5NsyKDO596bn0dEJuGE3MIixaXRqyENJKDfV3+7tpZaDyeaFvF0/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HiMnVDiYrps0LGTZpQNAzslapnhDUZGUu402aeVpl1Y6jxoiO+IhKTLuvsfJzG3MCmckdx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J9AmvSsC0yD63rs9M/v8ASSfEIi6cNvI5RbW2xewtMD/ccNuBYbyPkNghxKCvSm8mcBjh/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ux4JJEkaSJ6SSEa2JmYklMsRaUpLbMdVIe4oEHlO6FI5CsSGEhVlmPkNhC7IZWcF+0oZS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WDaQVQtF3iWE3CgX3DskvcaHCfU02SKouzX3BdBCPDkKmEh2ZLM9xLWbSIsYiy0K7DmyFi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MVTHJbEp8Q/g8qaI0ejEJPQbM0MbBMrgLYKC4UYLCWssEiESN6Gxj0kY0trl+Dz1t9vu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8UJm89I33MuCKHBBj5TGGyTGhSIYSTWpkKy87oVK24vKZ72H9x6SKC/PERyX00bbol9KrC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MPl95mIqtrNv9gf5Fc4GhUaaUE+BILKykmyXjssluJ202Qtw7GEI7L3HBS8EErTswNmovG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cxsi2PxiO+kIIJyVMq3snzEaIkY/xOY3+nI9+0ckZJOk6STo3pJPcTpk6JJJ0LQnrjGSST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TW8dUDLErTuZ3jSPMO5QprYzuomStZJ1Wkr1fcw38EZGxgVOxI7TRTOfcUUy8qhn+koqyS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GRVqHKkh3vyNYY3rSElVJGwUkEDGKG3L1UGXwblF8GDSszJ6f4B98XRYeRJH0yyhnDJo2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KS+ypGk/q5SXaQ1xnLjQzKO9EqSSXcRqx9ix6sD6dOVZKzExK7iPejtnaZ4DIzxgcTJy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NJ3SUDBl5RnMsoI5qh2EyBmlvYhQo7IbZMsXn/ZfRnPYE4algYFBCEZfYb636tuh/d6Lko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i+ZPFCUQPYT7kNpgsppSNCdsYPI0s+4hiYIg2FhPP8iQ5FJJrcrRKEWXGHRsyJFDE/AYEy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kau4rZX2Hl8KRlA1l80JS7jjYeZEB2kUEYNkEUJSpLqS/wAjDwgdtLyx0xMVPxEUl77HY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TiUp9+GJ7nBfuQkK7ibjd6IfQ2w3CHk3ErYEcNLsTk44HkWjGK1qwFsQ0RpLk3YRl35CF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ojkjD0GWXMekBlsIXP2EL/JxMqcLwhj03w1DHmJspiyNkOzFgSkENybZIZCTnPJBdEssW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Gcj5FCCWib8C0rSbbyx/fd0N0zKaEVKds3jHiJZ26RahiEV9atufC2JZZBxG7JPD5UXLNi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pGT0WipqJb7Ei8alhlifySqClRh3Bwl/sskqawT5L2RClM9y2RCpZviw9klCznexk9bO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KKqApdgxFQ4693kQSnPLbFur9xmYsGlkmJCXIrLcs57jLGgWxw76YvsB9nsk9oF86P1u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9jyfJDf5D/qdOeW/4o/wQv6g734F/ynakmwRE38p/dycWyEj0p4+QxWihOqJPwemSfQW+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Dz7Q0OF3ffT8dOB5UfQJSLc20jSENUNIhr5HsI8C3F2Zvr2EswPI7HKTZgu4PmSMqUQPd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L9AeXHBALsLCn3tOZgIg5u/SqPOj9bQkI7NU6Edz8iEJ/mVPxSgZRV5EYTwX0D7IZQDfry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q+w+opEw2J6mf9W70eBq3PGJyl8tzosxaHELTL5Q/SfpXA/v1XT8UzIWXQuHCEbCVJEkOK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GC26Cy/BkiFb92JMz3B/IpWDunNtI0+Eip1ORCZmB4WglHFkotNozF3AKq2OQMwUD2Emv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ZN8+QeQQ5iZZeBEk9xBN7T4JbhukLtUiBBfYUt2ZaSSKcrjTnZqoskPwKzVjTgXPOcu4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am+C/kKs9UIIIYhUKxnQ3qhjHoY9CaIjRGizP2fTpBssT5f2IVI4gIZSPlOmbQkYTDYh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P2Kf8IHB30DMY0ek9spDJhicppNiZYIIyEMsI2hZLAblJPZZRmFYLg8jckaudF86ytgmM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iypR9lzm+lkOVcN0papHyi5zgIJ2/OF3Zw04aeWXBWD8SGG7WEu+FwM3OsJ0sfhVIa6F5U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+pm8pWRtmjZvcnYuOVWWF2orhQuxDJpYzdtqCoOO3LcdJHmUNhOTBdfyngYeiibynK2GCf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f8u3Y/Xfqqk17joRI5oVtlr3IcfjhsfOxAUWnf8pLe78jR4y0QiaiQQQiNEEDRBBBBBBB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juy+XyQ4+YZ7HDMp4NWFUJuRp9n1l6ObTjJWytjnJxxY0KQeMWNFoQJYz1XliwumdN2I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Pi/mNRyS1xJPZrjpb9H29byQL7DSHkzf5gazNmDyfQli26V5EQmZ9QyXcf1roXVPTt0rp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OWUjB5H+DvpfX08NVMTEZ/KH6W/w9JZR+Trc2VhLlwPvjSWEXQke8BnMpaAmFvoCvL4MVZ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VWyZkQXBw8whpl5JN5Bc2MmJ0NUWIfF6HhEjaOIZl0IVuJduRJACooEGebmmR9eAFScHLC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iTbkcmQ0DbYgmZ8jUzJ+R8oVBaaHFiOhSSeQZ2iyVLU9iMqPsbcMtCL2yLauTZQ2uXmf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M5smKv30MjZ4f6FkhbzuZM9qWVRohaqJw8IbNY8jdk9L0y1NFWPAmiPJBGiZJHJfLtuU4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vgC5Et+4/iun4VfsHugmnSdZM4OXTMWNNYoejYJjI5lMXK+6ERavuhpoyhCE2FpkcNhYX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8rRViPKvAkZ+BXCNB8sAgsuwfegQ0MwGLTIstxxMRzvOXdiqJruUQ0bbjN3ObGyFSMW8vc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iW7LdlC+hf8AEUcoxCBNmxopAkZGyDwmip9G8rJKKJwHKypZOIrsGloeNNGhENCa5XtiB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guHzCTlfJDlfI05Q+4bEPSB+oydO9oXlTJVoNt4XrLf0FoPFJnByBeyVwyaHLYlBw1WSBe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FkekxY136FnpkaNUMvku5Qn6Jl941hiR0nTB4Pq6TMyZgvJXxzP02ZNl/ALAr8ph4Lokn9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Ib+49/Bmf7Zj6oFY1fmQ/S/EH6KyhXPnqboybLLMH1peBBPoNzPI+NSMFiW8lo58+RKjr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ayYRyYkHRzdCG1dbE/wGkd6TfCFidQWssxIh7p8jVJPeByRKIWjRk86UydCCMKzdC9uWK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NLDGtlFjXCCbYyJ2CNRBO5j3QxrHl+RJeHyyioYiFYSWkQOM3BfJBGGMew8bwcgpiCy4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KRScWWHbY3MLRpBKivpqJEyfBYi5b6DLIlZtdh45O7yhsvbDEIRlo5KYE4PYnVj2ZDNhj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a0WnnSCNFqtYHrIme3yUzotTCDCBmwHT0ZhGVFMe+BM2q4ic9V4GMfL7Yhyg7hsoomg0M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RT4GNpC2LKvG2Lab2EKh3wCJELBCHyMsIhfYb76CdVDJZcCQkQQJSEHDsUCQkWyQ7aso5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9MaPGONetw8ipNHsYE/6SXf5P+wf9w/65/wB8/wCodx8ndnfaCLfRXbO0j/kHZfB2gtGif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7078mRGsVz4lE+g+jYXo5yu7yiw6kZKb2DdgUujcTdondBR51v0OXQ+ieWiM9BKcITdjk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e1CLWnGt9Iw+WMMzIUnwpdug96TyfW1hNa/Rrpw/uLaT8hu8H0f5NkTkLug8EHZR2A0MD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i6Gh6w3yCXMly0j7hHh/BDhmdpN0tB4Mh3PN8ENDuHeO4KbKEbiFWiHJKJXIrwXzK8j3PP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SrD+AjIkcnZPIiWU/gSX7cFoh93PZLuS0B/1bjv6ZT2FqAPPCFlGkvwsz2w4S7mednyI8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yW1xX5CNSiGqaEg7hiMlcSJQZhHYu3E2ywLc/ljCZbciUj2TkGr2F7SK3SUlplsZLeWyYG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VFsNmqJFslRcIqKO8yKoSowJSTZyRchGRRE7DuIg4UXSdkN2GKUSdsXEYnCEp7eUNp3V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1W2ENcyW8t9LwZDxpxH0n1Sxorydjgh+SewnPUu4zhmdqBcmxC20bJEzyEoexASLGJJoK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qLLTIyf3du4SV9gnYEJocKMPQ5ljmomG4IkBQwMQtiuMa6eAlWQfELJJF2LjbZahiZI7q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FO456Ho3pI8eAeXLHse/dH1z6QnbwWitskcOg2kvSn0UumCNPtCmxvx9TYYurfXKPBZCzE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ce2TPLzD6GYWjz0LPQ+nBMO8CfsELHSOOBDW8DZ5ejy8kn4I99L6ph8vQzNmkszv0z3oY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Lp+5/B9bQlbyfgPr/AJFAxaGKFgwXQLKbhR59CdMeFaTpPRRC4ElOBMKEtyh2tUQ9sf2TH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Q4ZJOROy6PV4LJMntHYLJuRApE23IPhTicG2JjT4MwjaZ2uVuI8itMrOWTYy4PA55DvQ9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9MR3iyyAlTlBjZ8yoOSO3k4hhtoS0CbhjULTKkx9zHqMDwuCIQm2KAyrEtFSHHmwxR3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lRBh8CjGhQn4L7/gRlh8Dlxe+gTDPuIiz9R4zDIfdk6v7ORaw32F1R0XljG+W1zHqxm2s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Bj6EMkTExrsjsIhCAjgiHCPA2+RuBMWqz2GskfSSIiZYUIt/BnEjItSNSHgS8hENckHtQ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9GA+rFKvAlAusDSdkkjiR1HhtDCMtHsiN1wJcGpcHuGKoUFsyuRniSZhHyxtEzazuEbUUV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4mewSq9PBpJbPYz7hHzFCZFjHgi9ECx4TEc/gfkH1BqMD3XJM59npJPclyS5JEifR/E8T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BAgRIkeSJDkhyQJWjIONOb4dO3S9dhY9FZcWrmB8soewpHnu3M9G47UBqWYsBmw2i1voW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d3XD+z0/B1vpld5F4jsIqTuGOdbGOn5E3B4kFNMRO4r2Gkl08G73PrjNo/wBNlf4g+kI/e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VWkppWDEyFp9F6f4V6SyYtUJS4ROT/Y38kw2sDuT+yz3Q8Hcf6CN+2VYYkiY/YRBNQPeF9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hy1RjaNC8om2YxlAco/K4ZnYyqAolbMEzrETE1CGfDDmYnHzWXy/4G20HRUrMCHZ1Jm1Q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kKSY2PcNkPMD8zbyNhKASQn3RExUxCF7gxSTOxNz3H3EFyAUdMgpsWTeAVEsCXLPJW9z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TL5HJqQlwiFaHuPyTKR5dia1DViZEoGxHshsWjBj04B6cSE6NFCOnfVaNal0kJkrmByck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lBARhRZUvVzoLwzCIyFEnG0nIqvDyN0PQsinHiCnzckLtPcecC4YEDdpr5mEY2psbG/g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YLQ1UESNWxE28nz2EoJh5gRGnHfDtk0MzGwm5A6SqkaxglnuF3+wlucR2Md7EjiPfhdhqq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YBPCW8iEdUUmqUTr9EqtO/QZvAnQ9CHoJgkwE2kOeB+KEo2QxDyn9AjZPhaTtitrRIx8Q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0FLwHl/DgPimAr4VKCntMw1rhoZCtq2fkc3RYn030ZaTo+pWzD49APtoeCw+qj8vSzNhfz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aU4PxH2i/eQz/qGh6/0h/jNmK1nd6FTVtpNuhjKBC0w9CeiP2+t6rKMfRC+z3AxLAgl+4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GZw13HFxhiVN7oIod0EKMGSO49j4bGHwCBsHI7wkaFHmGd56woeHWPciWe638ogVOOv54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Omc8Cb29iHJESNj3cDYBGE2Tgb5WzE8hati8Dt4IHkyFED0ZDuKEm3s8CCIoO28ndlCKo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8C6MSx1UlBahYQ9s9jBjwcx0eRZeTE+RPoLEQSVc2OvYUKBLZ3FVERyJ+eTk27mBo4k2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KK1M3sew+h5E6G+jMzHQhm5FC029BI0RJPS2jUjQhHgbCQQFd0XThbMy9FwsZMhPbSw8E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mTzZr1UnzCOvA4O2DNlyQeIIYZPChNOwxDUzJ7VWtncFhpMQmNGqbMl9jfi78ILQuQnnrb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kdaQ9FxEi5SZTiBDBuDyJbdoGFORjI6TeYmXkfiFjQj6g9X6ky2XPmLRR6hMnwQ+BKbD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w+eiAcA5k6KZGRk7xzaDyImxvgQwn6iN+tClsLE65hI8DsQ0U0QWgnbjkOtGow0i3is/w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YLR6oXQ+iF/lpgPwdTYtJ5Gs0KgWMeRaHYcUDIyMQk+Ax/cWuD1ZvB94WV9pk/UUC+oZB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CfRFRHIQvST9LeNckY9EiKfdeB7cCVBUkgMNuzcVKnkUmzGv2M/kNiqbYyaosJRZiUFl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HC/iRAcru7RHJO1i/DHN7EtyJbvAQ3Nf81DoSC8DYdG0iacRXWxWSQ70MNiEPREmCLh5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JgdxoW2LDEsbsyNzeZRNkImnRiyIvgkS3i/8xGo14hD/AKjs0uEo2N4jQNHFibXvxN2V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Lt59PIxi0elg2lcmb9UxarXbrQ8DRHoLvoyNExhRII2b6K0VNSIQFO2UOFk26NvcbMQl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2DaS4JGXwUHIJNuBmCck7lYkw5HEdglJMXsK1OiGPVMRIhdDQywkbtGL8C/Yeo1CyLpM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k3u49AeWOSHwQ+CCWXoje7FBXCFHHVm7HvxENZOi0nrW/S9UMtog/JmlNt0IVUqRlLgO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NejCxpEWconny5IhYHlC0b12NyRMkbM6z30wGXROwjcNLRPOR+Isb8sfXGLM/g2FRZtGE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EQM+gfd0PN+kXQ0efpPpC+0evMSfH/AqSPrLomAvWJ9WuhDBpuNHPhEselE7wti/uLUbB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KckCVh2U99aU+R8ORVLNwhi0DVHckNdhBKEiAlYYEpySGve9hsomqUm+BivOlvhCBER/pJ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WCsbDCzHhYLBTIkSPRIdRCkY6SV76WBS6CjaL+UeEriCC2yNw8CWeSoSLAwegUzWz95tB1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lNOildI/cYdUjRXfCEToU64E8mbb2x6bmxl0KxITQ8jh5FouhEdEWMkQ0NdUaRqvOkEwN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ycSC0mONEYkSmOKjlCmWiFgaDYDVMoqWRp8CDhTSoUER9EjltI03k7YiC0YSrBHcYG4Xu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JJdNOeBUm0JCGpVp2O+4pG6aEFBNKS5CMsbbbDKQstUIuRo0eQ5XMlEGXlHg0ja8zyOaq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QxYvnuJhELu4KXoeAjyZ66LezGz0yjz41BdOTwxK8jEUWRaPq9DcyP24NnPDlnRdcdMaM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4HhogQVJK0P8ASJ6SIWq6svRR1TaGaGigxzHCcCajpyIoVPOj0NZG5dar+RYZ2CHgWFo+j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SE2gRHlLMT3xvxRkG6Z8sbGXwYNOzaMYso7h57pC6KZHnTZPOkZv0i6kMztpYeR839hsW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n3vSXXNPoWTHrUs/8hWOyFWxQFR2RREHKqgfK2cD2QS5ceBnVsqo2VkPYplDRL6I1Ylo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ccbLuZm87rcsSlG7hL3OCK+WhHI+RTc2LRlkb0IYiAqQuJ3HgdQLrE2RI/xMzPfw5B7QG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LIoXcbA5EqZNEBWa/YnT3Ga/fsTI22FyRNqSDNGJtJVDDcTEeKOxgmR9h5Fgy6ByiFUBxL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9IIGI5G0aGLVddjhOji7WLVpLMvF+BjSSPX0/wAobadNpWynFKLc8mIfMJItCaIoDy9iy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5WgOMgSkTWx3CRKlJK2Dae2gsuLAmYkj5W048m+EL7CaucncouEUqbEUJSWvn/gyBOM2eD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UYCIrG5G2HNgZyp72LOD6lkfIBPaSsRpo2RSXcXZzO1hilS7RNDAsi2nu/o2QCVEqP505h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mL8ukcWfcXX8vXbRkLKkUh2h2kdoePuOsc6RiELpnok3PqedJMhInNmh+EfkCHpuLSbnDK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WDAw6sei2YpDCy2fSpbpaaRHbT89GPwWR3CU94saPTMLjSfm07J+lWrR/pkWD6QrDBj7W/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iFp+V6SGU6OJFI3Y6afqPcbNovZXFumjkBb7vkW6zwxLt3uP2JCTdwmfsqMG6Ju2itLJBQ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wyboGmNSZSVJOh7iv9iITBSaEq2rMIY8CPIQSGtGcZHsxYxb99kPplBaZGxyz3CG6nDGo4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stELSBIgIqgreS0OCRsKi/wAhvdieqyNrkQJvhCtpeWdz3A2TJZFRdmwxOzdwLwPUvELO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+VDwFIicq/YHuNEiYpiJGhk8mRYbaquOldSFrgZD1onQuqC0omklBXCU567+RCa8lDsYow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eKSzlyxOZTyqg30SJ6BVnwLKNM5J8oVCaEzJF/EZzoIC0OyClWmOKGJOSnKI3NCL0iYnoz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Jw5JoeLKbMhNpkHyNe5wmIbxJA3n4E8j7q9hEB4aGu0rfyI+r+ksVJoeSEKSyApuicbwRD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LAifQ7ik+i9jwyQqnwfniHpvpd50m3dUOeTZQsiwPr79D6L0+4fc6vzdZgLJ2ZuG+CNdGL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YtT0nen/ADH2zL9LInp+D+RH1RFutHtz7fUhafm+g9Fkakmzuc7JKZ8a+B/S/Z8BKKWN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5TlSD2FlPcxoaG8F/ZpHHwQtyJklsdQHJW0SwmNjDXoFA9EyxQRslyyQo2QQWxKJYvuYv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LDpDnMadhaK8kuCGPRKKElzGslRixJ+ISE8mBykfA2tkUjgJ6E3yYGMNLASETNiCtkVN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I7Sn+8FVHgWhmRlI8GDMwlNiepdeNY6NhijQxtGtF1SKkJqrcbCFVSiVV+0q0N1WKWKvP8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mVPIovgBMVuPVJ7PwhyV27+Q1KHaK9sSdwVKRhkFi/NabDYHGWgi4S+BHlSix7E6WNeR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pqL4I8/MkH8z+52T/ADycnxiPMfLkFnWAZ3/Kj/1/4G5Hu/gfEHtT2ELhzBTeCXkWqbuju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afkZYyZpZJJ8BMJNgSFk+h1Y+uZZB5El0Nl8FA8je2PB9EWqFouteiti63ZNHGCSH+3omx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MexJvubadunf0vtH3unJCqwRFdiSYC2CyjbDWGZDHwPnshasUR98w+dHk/QnpnWeru0f3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XLZCcry0JuSeYYmejEwFp9B+ik2Yj8gIcnbrF4ru0j9i9YPGkC0SY+WqUQNjoeSJj2Amy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2MB4ISQmMbksEwsdltGRNiGNwPYhRQV/mErIdXGRThFjoe5JggioHonHkStCFzr4YxRFc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R0JmNmKEpsmxG23sWEQ7gnCLMibbjwxqQ7pTb7HDsfOnS5R4G8q5HjYh4jPyODAwN9C1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0SROmttEQLJKHkcNxUyKpiS4UaRoih6koSCg1GeqCE5M3hJJ230ldgLZOUOjJ2hKV/Y7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qvbG40uoty4liHzt0/LokBLYGKYe5hsOgxPsCZE2JUPBQMEYbHDmJPJfkSBoSJjdYJgg33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TvlHL/d/IlZ+wX9zFvfOFuHB5Fy/DG3+ZDgkufAhyxAVU54DwDWULTP4Nwmn5HPKSOBQ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ivBngyEILihEyFuSSmSe26f4CHaPqGXSseuYpA5cjbuQYZuoESlKQ+bwiYmvgSvA0d1E7g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hdj0kXdO0O6IncJXIlmJXoZR1yiX4KTVD4H52k6LpV7KcHfdDKQmKmL1Z0+wffI4FjBQV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ZBlDNnybTLRTxDJjyfiLewzOW62adJPpMef0a0QhH+dzp9A/YL8uoHl7jAy1cBaP7XW8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j8kg3+XkSLu+WNvsQ+daB7NPaT0rwIGnssavtJnuRDzdnK0PydGMUAklQPsoNsGwC5EuS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jYws4KyIK9vd8NExqoLLBUbvBYvJIxB2B9CjASL1aCEl2WV4FR1JuFkZcgUOYnYjm4sD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loWy/IyeTuBCVSFkLbk17WMOMTG3axG2qYdNlraW5w4GPBix5FnTLCM2Ow6Q43ohiBOEoQ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zrLCFL9GYN5y+5CiaNSiBNezyTMp2zvoWNEg5tZoWRD6JI3Hzk7kkXmukE6aXYceclSU7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/dB1uYVmeEQCLKBJO9iHCJ9iorMVbylSq2ncTsqdzJGZpJNSgsOxPgySoEwELM8EN6pkD3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33MTsJEFgVaJhRBrFhtMKlFrtpFnCAbBBm71GkZlkgTr+BMT4HdR3keA8J29Mzd4PlDgwO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ktM9izVjahFT3NlII9ztBxhNS/cRwoalxZ8Ap7otPFCOmUmWRcxMkGfQuiSdJ0k4yfnR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Yc6EPnUjRIQhoAhCJ1VwiFwORDtj/AAZ2X8nYfyR9/kl3+Wgx20a7nSdqXFh4SFa/oQ6Qx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mnwF/dH2FgefT2J09/oT8MJK0IeDS28EBt/Ybby503Po6fljzpkfXG4ZvHk+cIerM9KaCp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61p9hLRpjwYeWiUfnD0UaMNKFpPRqzyU52IM63sfA/lJxr4CRYWj6V4III6eBpmRWtrzyt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Q7KO0klT3HsZi1bBViJwJa5YqH2hjSCDMdDIsD8FmYY+nBiNAsl11eGkRoTneNOqyaKG4D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AhaSuD2N1MRJA1kOBg7YpAV3Y77qXyOKWKDoeyUisxBOyGz4ky6c4eDjBZTxNG5vkh+yZX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eR6q1FrSgp2xWhjpb2VLoYLSTFDHmId8jSqGvaUUqxO/Mm/fCbl5fcSrHtVxLk8awLRTD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6JmPs01d9h2YK2Xs+xT7cIaSUY3iCj3JLtRxdPszAJcW/lgfcgCSp0QXRn4MTjPgcPFrhw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pVbTRGyJhG/kiZXslc7mfUWyp/wCDKHVxURWxxYcoQLEM42JjSobPB7FrY8uYB01lE888i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nY7/CI2bIJITYKUwyJA9p56EiXB2tFg0vCLtwFirSwx7tcfIieGvA60hrxkdqmMlLIp4Y6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pE7BMUmnlMSnj3Rn12+iitIIIII7kaNE6MpdOa1gWiF6Sx6JuO+IXXP4DeaBJ94skkQui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zBajV079D6IfI3sEgts+30s/EPQ5Cyn4MjE7IyDwRD6fkMvkyasyFkf5eht4MP9GtVo0d0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RUifyjIVwbNKFos/9zox4K0vzRJLcyw7TD3aRVtrBC0j0I03WXwLyIlK8GIe2htSj4Mc+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o97EWDsXuHUmb2yAe2ZFlpBl0KUlek8PsJN8/wA9EWm7EJjgs2UiYJBIIh50GCg51w0hE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4SGUfY8Pxpd1yO8NC4lyJjMDXdicr3BQI1MonSSYNDsIJpFbSo5x+x238DmW+iSico40MQ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ZmroGAoYnWwhlzKS59iKHRW+XgVPDjhpmZZSb4XLEpqUKbELb95KCKG3b3cSq5lkwNt8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st/A5glWjDBzLGlaLSBo4RoesasZAIjR5NZYhpkaYzZlb8jngximLpFg7kLK7FA35adb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VKO4cIhy0mZpZb4IVKlJKa5/Yuj2iMomOwsYkp773+7CcG5NPOBZLLCotxwKiznwWhzbc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lbk95gq/Azl7GWxyYxMCzIYwCuxUTpsbtUJCBAh0g+OvHgQ8NDXYehnZDjXiKQPgLlL7hh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EfYceyiCk4sCaC12IU0n8Cf2DLoTKIslSoSbsa38v8CUIPuGzqhjAOxdGGrTaLIdBI6LJ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EFIoUaLqCEJ+pkxPWdUmKrwQ25nXgMt4EIG2kCh0iSrtJdu2g9eim/R33el6Rn0TIJ/tyf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i7Sg3N830FsWT78oOb3fo56ESNR2dGPylfdfY8DW8scw11r8hTA2OadsV7kl/otxKm3l8v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wYAMpyF3YkIalWRP4M2ZGs0jC8iplWL30P8ABGn4KY5FpSpnvSihuh4YmjAyHgekaMwi1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AgQko0ixuCNmtaCuiRAlRAkNQKpSLsQzlmczopJiwpGxp5Y2yk8kUGiBisToCHbjWMbFA2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MtLMQ6GGotybBRmTwMPozKREx7FB0RoZmJScDH8ixT3ghnmK3beEbDLUKvyS6kzOUiBGk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2X50dvcSlJjHRSoHOCSrtO038jGMYo1R9n+RQ32KT/uSST/ejRWBoakagaHrBMxxuEXld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3DW/BMYxCKHs5FM5SbWRTkfWPKhRC4S8soioVuDZNkwuYO7hf5IBz7CWlMQkIN4T/AGMeZ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f3CHU6cpMliY8Y29xk8UIfYWaX3nGCI6COkYSRSTuBzeCKRnP2FLiiyZ92JCbXhEndpfRY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IQ0hoQuJfJmTECibk7FZvvBuXuHblpuomjEvYN0yLWHncOoZLlmlVfZSIqnxNIsLwUWc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/Qsa4h/JESJj0iHVDyal2Br3EwiCU0IWqwHmNCQiRaInVdGT0XQ9JhMn8xFwaDNl4Po6vG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iw+8YXA01I321LPoySST0b7fTgkKyxCJ7rENipND2Zf8Aln5TZ41lYKLBB5PYYx6MJ9of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kiZg8/sEflPxsz8z6T/Jm04yVayHmWwn328CHlqWykJEq/Q7tLMFSPI3BDfC+WRPbuLIk8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HhPFDO0NOWgUPA4bcipEx9xQa7JGGjBNiRGQ7YiQkIyFjIXf5bFgVDtF1MIlDaGsaRuFEs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k9CNYUOhsPY/OZaLHiV9EcJ5Z4VELEbaKWJwxyMzl1PBG4VnCTkkRQi/TS9of8Cx0GML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w0oyZlpZIfTHknscX1KPuMroy5eT2ETIqmiUPd8VFBbgmuGqLa7kK/mkMkUEFGjTfYg2L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vKBIQh6DXlOpJQtUsSlsgi+aH2ySRps3DuV/IjdgmCl8iabwam7bdDi0lYMzJ9/wxREfd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I02SUvgR68YPvwNOtp6XveLwIdlE6IP7G5tWE2o7sE0kK0PExpJpO/ktxRuPLkSjSGj+AP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R/hpjvPdUYv0Ht6T9C0zpQqUD3DdGESIGA5aLwIsZbFlQx+PgsVihB3mSIEciTKJHgSz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CGuiBofZJXYga0gxiyx4JWyNjY3KPwUaNJjTTfM/AX2Hw0LvQlL+RvFSxruhWwkwmSpdB4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IEbjkg8DForII6IK2xhsvDHxNdnxnaO0dghwMmgyx4mUsBUfD6SyhmiRIumE4nryfWlLO1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sbD/AGPoavbohCb2EUvgWW7MgY7VkMBGZ0120XLdLLE5v3g9W1izCdAZnHutCbs+wn2Qc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4jdSCXv8AR3H8ar7Ak26Q3lHJjkXkbcUTmbD0LM+4PsGeunlFlCR/kMa3LWj0ZCGT8jD7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vxo/2Q9PGkb43+T6R+7XsL3B5NkaPIsP3UbyR+h36WYJwhqxwsjlpJnNMO9/0REs8IZZvu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/uK0jgqkZysR5iAaIgDE0yaHYarLcEhhVos4gSheBrGQol6J5N4C4v+yRRJBE0bMZ0yRx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5yVjzQlC0S0TY2yqOxUbDTgbCgTluRE2JPm0KfshKR9JuQ3WpImi7hOK/toSxzXYThDH90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1MzFkNDFKBWh0x6HkeEECY/1nIpx11CCIkozbhK13RA5cDBJ9FNShEHtpp/ULKr/GS+eB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+eqQ2+/ZJGwJOYYXYzAldgIRVdjH+Y53PLMlZvMt3jsOXBFPsRIWcpZ7CidOm2OfuRFiah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a3ESKmRPRQkZW54clkILTUVeBAcKXlDJEbrYY6s2Q6CFIxkOBthnr3Mu87TduBRKbMHP/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j9/grZXkqCTvUkZrvGxIOAktbCDqVHZ7fsTUttGWPaZvYzcAmhZxHDMZHo38D7dhYI8gRI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R/yaP/xBcgi4CQoj4iWPOf8A3hc/sJQU9/ISBPsUzdPYl/qcCIR1XzjraZJ5LyDXaSk+R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W6t0prG3kTSJqo4YQ+hIIF52EfvosdplnsJvCFHYkwztEw4D7vyO0vkg/uNas8QFNJ9c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6LL7SBClu5FylORY4zeZ4jTEifLkWPkERrQkXabTMQqkicpCJJE56JJkWuTGQfVdvKHgi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+nB2ZY2sQ0JDZHBEdvBqrTY8GKiKZVY/InrOsUQRowaHMMQNve7HwwZYb65k9Gy0J9zU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ybmJBEttGRuNM+R9XQ56HrOs6TrPWhD1/wCI0wD8WnWv/bMngwRCQSTds/i2EwGpFe/P6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+RtBu2vDNn4Q9xWm1AxpK5vcB5se6JTrg+YUzYqhCcnuZDtLA3fYJU0zFtxbJNhYsmjMJ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WyyWRTcXwh9uSKE6KCXBSNtD9yzGbZZCJEghsQEm9iXA5gWSULe0/YZm0+CVwxghE0RBu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sqSVjQqcFwO8U/5Yk5S2/JBuKkForEYvN9FlGLBAzKGTIWx6WZpWZ/oh7KXbYIyxcJF9h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7ZK+EQCT7BzLybUqfwHiGcvUPbwVD26heVVj8wM137LRYd+BFLTRLIh3G3ZeC2WiInKI8D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7KB0q54SYqY5DajZt+JHRN5SMSL6aHRbJrcaOwnx/JHjoO2Zb1yiHLbS1zoqG1KW3Igx0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3S328S4c4LuKHLv6ECyLdEeMj57C0fFWq8PhiXOCLU22vnwY46nFPC5CnxLXCpJKDZpb8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3tgbqnN467ngSPnTdoLkzGCyxIIoU/BMthE2RSghL7CSBiJJCwfBNbiOXyOz8n+2f7elO8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TJH+o5g/xZPJ8ng/nQjmyOb4P8Uf4LQjYnyeL5F/tk/8ATR7Zz/Qh/oL/AIByPeHaZ5hPQ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P8RoStkI8CAdsoXzEmsJUU5Qv68Xfi3nC33+4t32BOEcEyKOSBCc0WyH8H2O4olH3AcA4u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+iPMQ8zOhoyEs2vgQkkoT0kXStcmjXyYWTq9wO2BrSbH4tQxb9UxuUiBatGO3gahpg4a+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6QRo2YcDkyHl56s/EeNQWq5D7K07tPyDwd1BnN0LOj14e5ivY+s6p9GfQQjJfIRgH4z6wj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3YvJ7mZELjYUBdHj1e5M7YtGxv00OVv8AuEoW4kBkFjcsKwokXI0+ARNCLE6MV8lKX96e3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lmZhUS5ljKPKRkrleSHeXkUOPs4I+Tlr3JosOAE3hGQoJwliCV8kJ7WT2Q9zGBOEVLRGk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4JCzqcGMaqKuYyTkkXwIbL4L8ZEFK0CKFvkgwEnDOB9F2my1L/Am18BIOvgLT4TsJUIjI1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uBCBdxqIiXsOcSmQQkccDnyLdCEbdkk7ElFnZpCKpr+U/76pxKM4EoiF0PQzEZHGhnJd33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bCerAZiMAC4j1lod0Ak+KvPDGJ2OAZZEpJkpeDF+QpkbXbkZ00+3GfzpYEeaXh/RsG/wsT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3FRdtnCItqBSeoGqWi07dSPEst2PA8krR+kP7kLAg0801EQIgonj5ekabJATJLK8jalxjU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4xaTK7iCd8xA5dTF8Pkkt7Hu3cWnC5U/AqjEpozxTBBmarkW74H5UTESnTrdiexHgy6sH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aXLJmkU0j7G8zMtSlJLjQyGpMqLbr4I5IbgPZongdp/J5vnRdweQ7vwR4XwdgdgZ1CHKj/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x+RGkn/GP9UR4/Ak4kFD4Hkvk/wBs7fySZ4MfYeH0NNjxXyRx+yOL+SO/5O6/k7zO8O8EB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G3A0E9j3ErQy+dLLEHzWB3DwEuxLsS4RLo+CWKbUi0RJOq0k3aToxaMDpCZuaXuX0F9Rg0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kdJ4H8Bp9lxO+o+lO21knSzJYyEfKSgYSztPhNaDLR05to92ULIyxmYT0YIz8Vpt0yTpP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hvnPxE5IRDjMpH5bAyOOqOmEQV0qZYexVEk9ZJosbpCKdvTyQDDcLGW+dBtD+QnIgUCy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Mk1K9xYbW/JBI6JoYRMhi7HtGEyJiSFoQMx7Vtw+Rd3SIXdliVNlY6SLaix5SRjljiDDZy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kRDlCwyBfgzLMCIWHHPuR6SGIsZ7iVGInsRbhj4XkvcWLY+wyv5afh9BrTvGpVjHAahjyV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/wCwiGJaZjl7IR8G9JzLpkv3HCDSCa5JdwlitqUnzgVQENRtiwvgHPYXABKEaCYKO+Nx4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VQ3mJPtNE7bf6YHRaQ90VRO4mT4gU6HWU4Y9Mk/YyiRtDxA1uJVK0wbuo/giH7vf1JEwi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K3hfk/IRKCrdEjGlRfiJjApx/WyYKmU1eHyfPOF+41xTJlr2P+0GLKaHE25z4X+S5sdJUO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7dJLgRfaHIy7rn44x3zRuEYpFymRM0K1lLv3Oc3RN9jJ3CLpj2ZleBWDoES/cOxYRrwTJu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3FgyaT6F0wRpHSBBODjxsPXmCUV0pTgmwO4P+Do5iIN3wfJJ5HkSeRPTJL5JEk9HsjAwd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OxBD4L4EyE3BLg8SPCOwiBIrgMbnloTEyREi0knTJiqVBq19Ifuk9D2kxHcHO0c2xXJC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NaPqWSIbKQsi0djWjwPV30GLRifViMAEHkJqbNxg4oLgkG0nahB6J92iNO6yZHzEG+UnQ0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DbOlvbxlzyMbO4an4FlO5tMPZ0SNkk+omLpenj8mn2BGQ/AYy8kCNyNF0I6nrGsS8Y40b9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BGx93JB2PBgJQpVDExbVKslkxA3CEiDQvzGYO40LgtHYZXYmdhGxCJRsQQSyciSVEmSN7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YnTh+x8+7K5FJRKpkrKd2PNRpOhVI81Y2xskQQlk7gs5FjIhivcVoXGZxwdxYkU5FSL5HP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rYtPqvRqKWFTdIrLJbRnlYnlXotDVGWhWbmm41wKNxjuz0J3E5F5JfyJZb8AJFqF4jOH5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Q/swHxkdFfvL4JEJUbgKasbNilKHvJFNfGFeZnwgdIt8X9n4ICt8xfuiJSb/LI+c5/I9wp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pd7Io2k2pbwQr7KSJQ7M7wFvuSVssrwtDnEPagka0Dp3gbJX0xS3gRktuX/VNN+NXdz95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rE/8A3GxEWk3Hb96GX+SSUNFAvkxBFlHDvwOW1j2QIVJu0OxciE04/wAlMN9/A3alZBXL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olCl2fbGQOlF4EUHYdNEGI1rZZeNwfJGlk3QhRWx2PZGTSfS+tsUrYTh0SSSRIJJKCj3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485/iCHYdth/zhu/iGA/73Su40E7qj/rCO3xE/8Ag/5GmvYecTf3GjZxvOo27RjSibBE7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TsEcTxO5EvglwT4JcCfg8TNjaOwyxCJYn0TpKkISHcHcYy7buN6TwSx4Shqpr3K0TyTU/b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rmdyX1T0YaOnAhEjc00ToiO5ANkhFx7g1tQsjbQ5bYlcjqb3HNUm8fJBqCMoY2l3yPeE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LYakWdHkyRpyIX8vwK0uSEPkaEZYfYzG0+dBt6E3+gerv/JSTeBHKqb6Lvo0NX0L0Y1jDG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GVf4xDiYiGBcW2M8CJztkyPof4GH9yyEw5RLkc/uHniDQNaoWgnGiTJmZFAqJgaxyguSqY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PtKibSqJk7CmEpyNtbiCWSIEh7BLJuJ0MPCE2LYoJlwKViOZ2JCMPkMxSDRO5EghjF1fP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7ug7COBdHkOTIxooxoDUaEPNGNpLJ5x2AZ/z2EvGJ1GXYljHkMkueBZbjuBDShqEJaklH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dvuBNSR4Vt7SIf4P5JGzZnzdW6z9j8p7sn5ClCDZj/Je2mmNHtp3/uEWYoNStjD/ABzFz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CTnpMIbpqKyJX0XulP6QlmY+AnIvlbhhvMQ/OhhZmZlfgaIv8FsdjV0PmCcLnIfo/2GKK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f8R8dxQSkyl3WvlFipcsYulNjXmGKKbzUtG4UjipbhP7Jib/AyRbvqvc7AE3h+4r3JMEi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LIe5Gl+WZSJwhgQC4svS8KeajBmHq/Wf4MA9EEamPPpNkkiFZAhEakEEdASI6BFkOEQ4J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lPH9z/Rn+DJwf9Md/8aV5+8f4glwZl3n8AYzD7kJvId/wQf0IMghNsh3pBk0Sp8fAey9gh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iFPIu4SZc5QI0602S0fROneyZOJ3YsOp4HluziZJI3InQuiGKM3YdtMxy0QKwvEEDOk6Im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3gelBw1c+2tA3YtHYQUb3It4IJqBmTGvGWnn9nqz1rRC0QmvC/cOeFWmJIFej/PXPXOk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QS1MFnv0tyBhphJEENCaYWQivkucaF9MUZ2VcZgCijUiYMjXOTh00NowUyKFj7B7PbRNR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4nhWTyGf2KoJblSYPYtuBGhKB4j3AguBLEcbCeB50pzAxLwYbCwwhARS0NXTJMlGyr+yIs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0sTJaHxdFI6nR/0gkRkITR70S50JQ0BN9JSVVVLXsXxsLCQIe9TO+kc65FyFUs8CI98a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0WHZSIIkZxjdL/givJNITvFsq+jmBpedvskqxRlpYz4gtINQ2bl5IhuQrkKmTRFrEVpK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pTakNWUApTYXs0V3HcyILcGUkkPoJwhZH2bL0HbI+lke75Gzcqrhn/IdazkpmcWnOwn4n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tfgo7CEMVNkQp7zGEiUp+i6iRHJZ7YltX7uvsj6ObmfJSNK2K8Q5jaR7jPLQfL5ExCglU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xK+w0i2Wdp5q0TwLFKZKRJYkI3F8uPwYGHqsatYQh6R0fbJskkTExrJEIWiCCCCCCCCC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IQQIQRpBBBBAloiC9PcU8lvcshkdnwh73xh75HvmjQQpVDbWx50khsCmJW0RGSNFs036q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9DwPR3CySTucCfTHYaNt9ycMkHcKSYlOxDVT3JJDN2HYZDPAyjDOiDYsO4libLIWH51PvB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6BkdhndpldC1k29FdOwkUjLPZEm8h5lySm8Hgc6J9ItJ40ROmTHTvdmLAwQkCq+REW8uF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4I7C+SPkIPfWOhHDTBiUVYkaEybQsMwzsIg2l+w+ITMpZvdhRvHVA2Ec27EOfLccFyJim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CmRQJQhB/bB1ESN4Qk0qPYylzSjA4PYNyzCU5DbbjEDUZE8Di54JYgoZSe4hghWYGAX0Jt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B4FkkvoNmH0fxQQckf8AmJJ+AnEuODLLsoSsdy6CZPlCQI0bGqomtK2LtrkSwm7SaPIxg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ZMhCjGsaUJKFQ2FFa0nyFlCYTkvfg28PBH7gGxciFlnmxSWP3CDkUsxC05C0RDMzljP8A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iKUjxUjnjSJfJfudBX5F8QpBp4IcC7EOm3BTaUKC2GLuCGTMujvEbFO0jpJKIn1J5cQa2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4BDIeIlExzeAa/NqPJfzmZvvgj7fYRZF+5GCL9mb9iFnjh+4GpsLu2YWuSQ2bntyGmBF0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LUH+gtCRRSk2Y5G0pSLa66vyELrIlL+fwUDtJXBsjgsjYGyWFZKvYZeDH+A0SDmRnQtJN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L8zRu/L0Srp++Owu4WiYwtBMQvSSII0fQRpBGiEiOhFEaIEuskORoa0Mf0jUiBcZSSGeE6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IlzppQkSEsSX4GmDPWSZGyRMjW3ciyPoejL9oJ6NkiGJEPp5TOQXMzTJakrSkrSgbJCEb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ApkHsls4Yxq8kg3QXHcz7QQzM+jp8v0orVWxyOEO72CLQ8jekjfI9ZekiPbWeOqQjLStBs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sIoplkJI4VLMXD8EYohJGAhm7CSJGgHaQkzQt0OkIhvKHmJFbCo1tYVSsVCxu4UTRdwtE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s5sdKbMr/AIqJJSfsYszRpxbK3ZMlISrEDprwRGwgjmHMJsKtj6GZ4G20EloqnBkROEPW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CmJcjafcOXoIlZC+AUDFHInBZgI2DsS9GoiS4SijUQnZL4Z3Ik5WU72ERMX3bZM0pw79i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EMa15ainhwLapYy0KmLFiT3IUkz5eRitcCmtPYIFc0uMDLiqLRuxFtCF/YENJigZe0PfO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/AHOR5E9iYcGstw82NwXkiqhSuDYR8jnsez650Xj2Qq40oRDDzsl+zIjwoX5vhU0E5qOT6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cUn9AyBoly9mXUeLjCqLiIYtQarKcbt8ClleftG1i98LsN8ckg+RsHkSMSEUdF5sXBYJW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t4foBd9sMpO9C1+8ZCZIgww3QF6K1aAbRLdLkaIThTQl3YkaE8AnMlaEkrCJNhXNFsJJE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UEEDLS4DiNDQynhMCYLkRM9286KQmwpQN3JKma5GthH5Ht6jYaoohskbJER6YPLVC6Hh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dE++iRMayWcuKJSjQkUoQsNPgRrzkWt2IS6Y10EKxxRAmUUWLrWevyynlemzMz6mjWf00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WtucnJ76PyMjRj9CdK6ZPJjflG3WUTA4pCV78iUyMdURCWvmCOzcxQlRLFsRAqmlrI+wS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4dQTgMymKXdi/FoVCCFiRrJAKSCQ2OyEUqTEUMoFGOW4SP8AdQ5NwO5tUPKy6EN2jpSQ1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1GZkOHpmwkZCVWEUZkRSES2QKYa4fgY+HZCqAsDFXWBs6NyNh2GMoso5EooRsNhBoiYmm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dMqSvAhT5Wi/YrvkRI4DK95bGBS2+yFN7w7JN7MIuiH2MI18cRZViYz7H/HYG1+5DckbT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bblPx+44rHs6X7ikuaPHmSk7nAiHpt4/mcDSTjPzR7Ao7+0Y+N5EPsT5Ji0pzuUb8DPO6w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B5N/hj0l2gobIqxHt2lzAWwnZBnKBYCFTTMNpIyFJErxeJsmWTojR7Jbodql2QrYdPl+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BqRGWRE1oOWRpQlCDDYzAwFhHcl/XX3T7wYiatsZ+xlckLkWk5G70kTGsTG0NoWk+lbkFa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fYsSexZZXAeV7kfDCwXBIp5Qq37oivUQUQLmjHGk6aNwy3iY9LSFQxQXt8DcLxYhlAuR1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2ZKswh1C82hI3J2HpQxuNMwzLQiXA9F0vUSGhCsSSJkiDaY8RfMOkkQcyI3ExUqA08OSKv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8AliiWwuYmhjQ2jDoZ8wortrkfW0uX6Kl1PZa/ssQEtH0mtI0gjR6W/QksHGGLGj4To21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2EYEj5GuAhagWbeBtTpASvfSOboITcQKYssIo0MiomTaqB0T5G7HAVSCxfIQmRLcoLhoZ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/qBERlYy34JhvBJLGhl3QolCUSjS9jCwmoPIwEFzkZRSmTYFguRWGNUk90aN2E9Ktekwc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xlmcjwZRfofb0wMDATSgmuk8iB3m1MQoWdqJHT8hMJqhxMpGN0sk/BxK1r91J3RmYezHR8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Zo/gWdEeHmPaiGYT/AF2Jwn5QLc+USu9U8szF91m4RmQTSeyM+rph93kcx9L/AL57t5ci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LOcYhy+w2k9yksfkapRxkn8HIBW29v6JgmvCPh1bX7FX0phR7H+YvhhspBA4jpbP8iMm8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2Pw8C8PEhxd4QPtGSq8/4GRfT/ggni0M8zIsniF9C0JzgmYsIjDSy1FCkYwxG2EFrRVZE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aotHO9g0NEa7ULWU7dgmw9nOs6GGGGGGEPSfQQi3AjM4FTY3IKRYnl4Ck8lMjohEj8C3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fFHHtzIsRe3WXTkWgkesSFJAy86NxTxGEkTFmeBcSOXuJTjLfYXkaUDKyhXM1tWA/K7XI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M9roMdvdyOmQY+I01npanuN9CRq0Kw0iYxKMH3WN+fgTHccLNIQqMbayi3ZEq8iRKGZaCK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zehpXcTp0sunYrCuENh6fq6XLWp6Z9ORayPVWyR7MaQhY0a6GPSPSsjWCNIgpodlBmJoe3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437iaRKJwkKEyIcNsTwWM/cN4pCVxEsSGGs3ZAnLYWXYJLmLRaMSeERPKMdMT7ChJsGUR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4G9KQ7HpMzuFFoTZGE7xMXzf0QF/6QrmHA0ZuIK0MSiYKGIgSe4gK6mWpJKKGRxkRIrKeS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8v0KvAJsmBqwNQ7EJJlBEuKGKVJMKlix4FvA4sTX/AGGGp6HgyEHhkPMdB6TRvLQN7lsfk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DiWnLSJN0JbEQGGIzuJvUxNJkNyjsO7TTRwMBbsithTWBSSofO6EtKrsXeKFp+R9S9wo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aN4vUb2bHU9GHs/YeFb/BCGBWWLLHJcalt7jWZacwZuMS0pEoEhWApA8jmdzEs9CSyCQQ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cIckonv6GHyU8mi0ZOpT2JkS5szJyhCIaKNE60ka9YcfQ3XPouGldMiELRaT0Ltp7BRa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bFwzHoYoZEjPBHbl5G9nBEICaffRuFiRZ0gdaT/dhaJkN36h+ASMSPQXwE3sLQe4hyaDF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iGhPmWk7O74DcCyve6HyThYO5EOixOBh8RMaHdDZQOJ03fsiGojxqyPpaXI+y9adMk6SS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iIRJPRPRJJOsdEkaLWNIHBCGO2qTJsye7Vj6kP8AgjDmbmEMBrwuBAGb8ooggwLHCNRwS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dQ1jklc6aSzc3aS+Aas5sEbP4E6k9mND02loepIixBhrUsLTDJxvcJC+E/Bk0I1LF3bPdm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ClWPRizEiUC1rIYmzRZRDhwluNPR6VPJOEjsod+xqclkle5gNyVsHuWjgc0xqsbE2mMth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xtt2W2LRaI0ISGVQNIxjWi1QhYG0MR68RMtamYboh84EVQHRok4Rc5Ki+mSmh5Hl4qbhcF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9ihjXpJvmJj4s5OciZ4Jp2mvKEShpDLRkKghpzoolnA2czQYsqCZlSwRIJUEkJPGizNCv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RAiZk0guX7DWGw5bEhDIT+BjSh81BK1khyQ5PEeSPJEuTuHcO/pwICspwfVX40XTnoklk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4ifRkknoISFjpTET0IWq0QEFgbw3Y8tBZeg+R/hYlWqNsVNpwKxdrJDYroPszwIpOx8Bdp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S65BkG+BEobobGyRMRKQE9zNsisIs+DdMiEQckkaooMq8Ew5WBxzlDUXRicotNVgDd0Te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MBd8ItZ6frahVvL0Z65J6ZH5g2PJPKoXlwST0P8ASy1nRJJBKGxQK4BbYI6tCAgP9iE6g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XBN7Fk9yjBQkzW+UZwFPsFNZEyFGNy5UV7HI6qU5bUewyGxULuLsgGUPA3AqKHc0R7k/O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FKJEKt14HCeiynJCIRtISFLI3oJGmCS1EZlxuPQ1iY9yONCFtYh6xZOZdnu2f2OmGM2h4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EbkAhrfsSf+4wjt38qeF1ZLTATsiV0Bj0XTWhrN4eh51vk4CdtdiRU2vkFW0NMNYvIrdS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HF5Q/DEtpMucbfY2hC27yo+BaYgs7/sz9DyxnSYx8QWq0mjebV/YwhUjmtpn2iPsWpVZ6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9yLpCcvjUmPYsExcblqMD20mJGoxbGlnyaroyDEoySNKFIhr0QBqi+ZH79e3Oz0YySdFH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PpLOi6Z1nqQ2TpkZooJyMKSF6He0Gq7GwkJCobMZzvx6sOURNncYNw+CcWBfnxrwz6GJwM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MPQT0OEVUtEteUSt2L2JCaVsxtFsZwsQblztwSlDyRUo7hLSrgPNm3kTb2JsSk+AeBsydC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0tEh+lT1z6Ek6NCiv3xPYUwwhhwug4Gx/oH1T0ySHkb2Nu9glIUSyT3mX/gclKabbkQT7w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DE2JqSK7ire8DKbgZaRV9HcQI2NDxiSKocqKh73I9ijDGfzhVLFxpTYanVFbjb0Dd0biH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NWtKrZIYQTvB47lWawNDHGlGCLJSZww0L4Miq9FiIUi+DF2xPj7G/kanTlkvpWNVTHlFh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0aGLVaNupGLJOrIeSUhMJA0Ki0bgbUJsy3LZGONB0J/I2CUGF6VGUaKMxGNyYfwTowOMe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IVjUbkidiT0Dt3qM3AZesbHyFGLpxE1rOki0N2hKS+cMC/5XoCfj5xOJwCTP5BeV8kEd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ZE9FoidFonpJUkQzyRnO9VYg8ZMCYnRPArHT8CJJ0WjMiK+yIEp4PYRsSrZOHSXT/AJu5l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9C1WUO2hoX5xZB5E3SRHjdDLgVvZfkRv5DvzuNw4TRulhdjaUiGGiSIUSZRmP8ePPR9Cla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RdiTkUpyqY0KTQ/0k+lRWrSeRjHJYCJl9v4Y+3QMQ40m7HsZnw5JlJ82QEkWn4J9pNxJCH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iSHS0IdyOS0is3G4MdtyGS4EhUfeRJOS807HIQGI7yRQzRgMY6GwedGBiJDFgnNuhIboB+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1pThyiYWRI04EFoWD3i6VjoeNaChoQMaURozFqhdBgx9CwMXTLZBFEozS5TAuRkxyzA2bU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uoYgXik9g7/dDwyRDwIKbjY8jStVdJVkRTsdjS9IPHpkTWRyGI9Co2OYeEXYkm9BeCe57h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4X+hmunASPqTFpIBJBOMk87g3RloHaaGH9hRmU5OIad9zjKPBSuPqPYX7CbssC3GLK+Jw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S39gt9Yv6M50BClzguD8Cf8AyC0lhJv84vYSJcMXwEhB6kE6Mm/TF8GMosgjIWgPpnpY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R7Y1I5MbtsWPSFe9S2SSSSJ6Gr0jdkRWVgoLUcDeU2e8TkcSmkyWFwJqIiyw6FO3kJ0ST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K3m7Hb0ZjqLl6Np9GSelqDSaG4hesVlWTOP18EEa1LQswf8AzJBpX8YTMk/A7YbfeYJz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7FYkqZBOhisCRCjZVJRBQVD2JUmxUlJcL8Cl/Q8k4lJeFNmSOUhgai5nJKo8kYjcwIHTH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mMlncoRqyre5uwKkmg6bQ5GRecD2Jnx+Acg3gRN2yaPyEq37CrGrgL8zqw6FmioYfATIT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dLYejVpgPRdAhVsTHNr8ManK2r+fDIUPg24OMV2EpZRUrK15wyJGxjpQk0XUSifBhLOqH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TsYWBTJxoaypGxULQsjWkWTg4MiSwtMRjIgU6a3QWrMhZLIWizKYGIT5GPrZ/dounNek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fkdwd8LTdG8JLhCIiuzFwBc8nz9TvPgT+fg7sEuYDiUn07mwwvujmb7Y1efvp7sT4Ypph7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JNSXQvlkr5zENDjxqhDUTuho75ksdBuSEGlhctZjKAa4XgwNow6HrIn0xM4nRY0aGNvLq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h6ySSfI2QWYbtsTxA4bHHkPwQSsx3ocVTJdhbDcl4EA9BgPkVI8mjGY68LBX/BfoT6E6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ZMB5TlDdJIsW9Gehv1Z61bMVaSk3SY8zt+xDpPIVRJ4ZEiS9xl1Q5txyIgBOFlUpTgxG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Qq9RujIcNQLiJuRQ3QXwEVe6ImWoWSNsaS3vQxqRYMNH00N6MO4oWlmkYsNoS9GrHk96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UN65Z84747wdxslrh0ZFWJytB0NQkmGPGlarU9aHgYugogtMPZAmk5txFnP4QpprUS5yJT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IXBIHyqyinu3+R1u6iUwkoV+w1Y1jV2LEi0mhlwsCC0YY8Qecjd6NS0kbJhAE7MBNxaUl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hPA8kdxF9GPrfmLryWj9FemknRJLRMmTJck9EtHloTLc7gX9sf8AUNkHKDg0rWW/YZFrC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0SRLkJ9+UNx5C2a5XYkkWiHof9gKjQ+aHxTtpGGNmPV6yJk+i+OlmfzHMPQJIOIUNLXkVF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w0p0l7YGmnYhEQVZlnk2MsmgsC1eWjAa/sx/CZ6NGHSR+f+dVpOk9c+jkWHbovqWMTyGtA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p+pPVJJJI2T1rJaiJFpI7QfJgfAgtPykkYjwkSLAetjRsDOWY+DQJTTP5Cw5f7WNtDk5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KDC8B9EnI3FgXYXIXSq5smKDBqGAxqTMHnS2SZ5f+dB4SXcahrQ4nrxEnwFEd30uHWpGYZ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ESM3HFgeB6LRaFyMwCKENWYRLQllWSIyKb5QWKTGxNDV6nSd9DzqkZBBZCUFSBEySxBBQ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lmCTtQy19vT+turcyXpoXoIRkztBJldBT1nSSSSSSdEkk6LoiEbhZru9B+j1CSat/svsSr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cu3D/ABsjStT4/oP2nX5EE+EfxF2aNiH9jSU+0JuyCTLISYT4LOzw+B1m1DdEiejXoYzc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PQx6Pp3lhrKyM8UcgsgXuJYzLRtNA2yklGp3GXkJeATMvcaHOqE3YNDxo36bAcix4X+dG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1knSdMA/uXpeRDbQQfQwsRnWmO5kY9FoxkPS/Tej6J1rszCDApoM5B+Rsj/DQ6AxoQr2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9EMpMnGVwxyyoMW+R7cQTza2O04+sSwTMEJtuY2MNCEMBTBFlSIkl/BNikZMYa/YehmM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SB1w/uTYMPjQYTMNEgdkH0qq56zWWRR6CRjSe4ijSzi1QukWOktZRoigLGszLQ0UIZQLD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InYxpJV3USOhZ6ZLBaE40bBMQglCEIVi3Wup5+/tqq3wzI7pXpFfa/Z15LpxhiEtkSs0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+oYxKTaIyRoyPQQxBW3CkXZyiT/gpkndR8WzmV8RPovCVe42cKtvrGNbd3fyJp4fUyRPx2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jRaSTpkFS0pA4w3RKsuCC44HJbsbydzR8I6WKH3BfYL3k/5g7lDMEOOyiFGMMabWLo2JF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YOHUxo8L07yR9bKZbEtuGVVIgs2zB5ETg20mQ9FTDMrJLTVlgMfXQR8woj7R+jYejM+0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0n0POk9C6WoXb5FETp2Foy0gjpgyCJchjBn8gGsJ0R6bei6JoFAqkUT0msiKhp0NDu0i3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DlRH7k7H2GxESkYnCROLtiBlUyyQhWOpEOo3HOow9EAnYW8CJxYorlyNhOBoWhkOpVDo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zG0KGRf7KYfGhPRoE9czka2cPR+pgQ1Ew0Npit2FLzqx4FqtXpgZiPooT7DMBNIaGjAnR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cMSBI0ay6PuDdDbIlQ3ONCeDBZ60JmQpJngzRdBE4RDn4hp8MkmLJke8rVKpWFLn0snh1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/IWES0cmXmUiQYW718EtwH/hE7QueCPKJ79TQzFr/ADPZCUJI3AnxKJtUw+orwX4YtlX+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/OD2NlfYhI8Ndc9TaEPHdfYoHoQ3RCtf+ka5E4r7ITae0lEyp7DUk0lEVE7kzX2QxwfPmh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3qqzAYiAbgmNJV9CNClEjwO2LA4TT30W+qvuaGHuMnWdc7ChRQa3+BDyWxoahFZ0tu4I50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KLkkQmW8kCm7MwxAjkpDuW1wMzJ5WnsU9Jz6x9s2D0LA1aH0QQR0wYwxYDiOXIhlDcqBn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etkarSdZcihULAk2E4G2Goz0PDOEYtoJ5IxJ5ogRnDHpZROiJMeQ9BZcjpJ6IlEQSQiCX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7jamDckiHEkjNGMkyZj0SGmhyLJJWDI3ispWBLZsgUQZshGq6bWMkYiDMgY20KO1Jokfr2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ltUxiyJyqH0rV6ZGIzMXROhDceHkShKevIy0WNaChWPKXTvYGqWIUQ1ZGHQkiRdUi7mQt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5Z3mSNNsDbn4ROSV/saL/AIsfFBvw09ztHwPYE12YJymejj2Qf5Gd75DVsD5oJO29hr/jG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4YxLWEovgSW5QwbDCLA2Uia7kxZbtZM8nwP3P8P5hrRB4/mFHxkvybaLsM/4D+RVnNF4f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uMDvgYgRpixkO57Dl8U0borvmbPAJB7KnWCe42T0ySiyJ0zlaQY7KJQ4wmN0ULX/oGtmVh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dq99ximzQlaCvgaTwwIJexv8AtEq4b/BZKks8omAIp7wiBaOix0psmellDeBjaH0ogTUj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y3pKEiEJB1NkNhm+AkWrZDpEiMQcvgap8jMpRZJpLxwz+RAkQOh7eUZDY+q631ffozoW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fXBBHoRokYYSwiJeUO4JmWQuUTxNhBJwJrOqSKkXlCgQrsbjPp/sCjo3nA4iWEWNtI6a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aX8hLkX5EMoZaNwKS3QTHXevCEsRSNy/gIwwiIHEkJAPYKG2lFVknQSG5bHDocbEAIJKW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ZQh+AZCDyNLYksWhBhiVAnmamaPZGImWisyQED3qWmRcbqqegkCeiIQhrBLtEnkfUh6ZGG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MlgPQ8jUZaMMC0SUbhGiHh13onTXPTlgbGx3qQSydE6FaYzuEJYTkge17SHcPw0PI+Myi/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lDyT2Pbp9z3PfSH2IZfGi+TBTH3B81Ap7lXK3QuXtWN0ZjCBrSRryJOJ0PvPIruS5EZiCS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nPg2rfAgrUp9UIP7BlShYoumweYPH8o+f/ruf4L9xObbVf5hmYR4H4DD/AGHtfAhfkcj7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kq7Zs5ZdqIQREPKezEMIT6YRKga2ZsPOhW9h4JCIYDqxP2HRmhZQp+BhPNQyTHw/kQzPy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v9EUt0yIcNQyIWkTkSIG/pv8AMPWp9K02skpvBFySaoY7kSUjci0UiXbHckUVKkHvskEq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uPBlf5RbsP8ALRkNK5d0ZBn0nRPW+nbqzo2Jnpj69C0SI9SCNJfLO/O9HtrNsQK0RPsZ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uB6Y1PTJ2JWhJZgFBKVhFVJkFgeGZKBTCFJEhG1yOiYxgFb9wlUdQbT5xXjuRXvdJCpckl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uJvCbFghCVdhKZhBadOBky5JtCHcs/mc3A9xIzEkgaFf4o2myeqeVFoQWmZnC6Z+j7EI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7CGRoQF5HTomR56UPTPrpiGIZEEDYWBb0rPRoSiYNATLpsMY4oeWJpURJESTqzRNiUiUC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dEjSoyLfSqk90JkXzQPacuA2jSnACci7rqgjuQQQQX30dpZJEnwWdgs4gb4mnYYxXryULI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iZyTElsOSAtccmYLL5ZDylk+lAtYIE5bJ6TtrJv2Fjp1lCelKToejGhBBCxklOU+z2Mq4I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QjfZyITEJjD63BE18jbPOlDO1QnUSKfsC3ZlxsOKHIMJp/wCRMnhcTQ6UKb2ewUPsRTD73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WK4lc1NC86S6o6Nx5OgwyelPRSVCFJRHcFXgjbRUyxvJPLQsDa2IbzRhKkfCi5EWdwZ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FJHYv+TYk7whaPBmYhedH1X6BX1Ia34PumeqdLd6MEEdULoUP08sjRwkhasWnAlz0LEcY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O+xRjI7UBya3BzdHOCLSWj8iwCkqTa2K8DPuLBaeREqdiFGt6YiBUaFFWxFEdyYGUGMj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NpgzgSB6M4032QQLISNptaE9GBiVbummbowQiAkR0whGgzoLRa5GBBmPOiei15jQo8rrX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9JKqMNO4aDbNxdTGharSS40WtxuBhgko7C0n8QUJyzg+J3hRR3pTkKLpslijcYnYZ1cksl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EkoknuOSVBInGks8iJpQjfSoe0d0eSFfMImVOxMVtJsuJGmgzlCrwI+Oh18ENyYyNKDof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6isiekI2feQ1PB8YSybls8xnPwg7sjUgNogVJCZwEEfq9kFpNt5fT7k14Sv4N9mvqBCYi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wivgwBHWfyHyDT5HP4AyW9gMrM7WJS3CDpqS1GuB0RX3NEETvhngVQofYdcUnBmH8c/Im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nxZWE5DbkX4n0Iz9hCymFuIJmPkIPFiHAij3KA5tF6U6JJE9Fe0zFaRs1Kh8hRg0FjiKTH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JeB8csUpBJjV2bCli5C2xAYVyZNBZInY2aXU8aMPgYeQ3TPoOiRP0l6G3gW8pkPoH6K6I6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hEEdAjHcm9+tWotHcJLZizIczY0Hv3IYsRCscChHgmZZJ6DpG+EC+4pJ4MUX0KTwL98RN4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OS1mRKD0pGYaJaPSaugXJycQ8ItKGm8kXkee7fsNKRMNYsUKEPBgQI5/aX2+Ry2nRfBMT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TJ0bJHky6VqjCZEHoukljwrJNPIeNSB5JJFlCwZlGsbSYWhhuME8ofQ4mSLwJwI0zHjTE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+TwswHK/zcaO1N20YnIgcS+4RFaQ6AnSiiEJIhEIhdAejl3J8kkQzwQNxULazzD+Bj3c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7kPtUnAkO9x3ghbLcg99pd3yOp8ZMqLvSoXQcrddCMyAwhOUt4diW5IyRJBvAQO8Qx/Y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HAV8MaW6xwrIRWTI9ghAj7/Q1lFRwaX4ibCRAJQHeAbtHb/G5GvaX4j3E23KpTW4hXESy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8UNZbXmELDdisSWm3CVkxSFHE3WRxhofYWkX4cDabE2KeZEyMByLC8PucT4aI9n7MRSd5G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w1Jkb5LNcPxgh+Bjb8I/cYea8fzH+A/cb9oG5rY+RNyEuhnnIJ8oPbJ/0DjBqv4iXIS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/yhptZgQSi3PYgu4jXBudhdhwOCpC7YaLMgnRFO5ZFTrIRUwTiiH0QMjU1TG0pA2NCXj8v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4GHkPIb4/wCCel9M6zo89e3Ymz7ZXoch/oYIIII9NLeFp7QkNGAlCQ2JWhrMjcTbSZCdu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1EAifI6ew7ckSfYaXQZ3clBuhpJ7I/4dsRMQZFTavIspruWlGPKRZdxKsDIIGqFLdsGI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CpWRUQ9FEQ2OuoSP9wyzFk0WFmBIUXQeZM9ZfLO4J72Q4FLB2TuDuRvDPYZwLSJB+WgvP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1gGdxe2C8Z6CGFgZrceRPpeuRNGA8aYFOgShYD2Wm1DjaLROBOty4OMCAkEgnAsO9CiBO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cvXFxEapagKZSlOFHxEL2I9SjC90qh1oBmBhMkpjc26djbojSBSxEk6IxIkTcPkGRO1Fl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XlCzargbfcO8pjpJl9KHHkVaXLtuUPY0vD2K91fQpZaEOn8xxDb51kfkK0q+TEQJfKBfPd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gRju6SXuNLFhsZ+xQv9y/IpMhTVsUcO3Ip5BusBrwwsRBp2YkjqWNPhi2IYcsNGIdqP8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NQI4ITBhFt4E6oPswctwdIk3HX5v9sW2T+iEraQYECRoDchdtInIlliXbXKszKaxPcPBG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5sRKaJHCGT3Q0rddhP8QGNQ23EewpYhOG0mQI8Ed0J9jHnx5BMUG0sT/jSStIT20JCSK4I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sVSubGRAcuTG18DRZJJKN9yANHgTJaSob8hy6iqCHvARduhkxQ7Gho2DyOO24iNnJ1MfU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Rt6+/QtZPui7u5lqeNT9FevBHVYexzFQ4wMBNZrKMay57pVNvcSUJrRbFgiRbCRwJk35K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Oi7peBoRZOTaUD5tSFTQ2PAQRzMJZNjD82XwRI4lXRLCBBMsbV7G9dMVkZDcVwF7BW4BGS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zQc0QlXkS4gm0EeBpNl33LKYQxjom7RLhIkIXLpdB1kqRhqMlA9bGKNKJ3IoQlYljSraY5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9KnoY9DYWtHBVLSSh0LJgJYwstkYeRCRBGhGqoQkTFBUKTAXcTSwhhIRZlivJRkgdSTa3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mRBN2MWQwiDcWD2q7HVRJXShBGq0b5RK8/lCFlSLTu4f2vnywoqTd0O2tcEKRHyyYN5C8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tFhe41whWiIFyRNKXjgkXBI4mawxDBInKBmxx5FFEwNJUkN8/I09pYmfHRknR2J8ncRJmG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e5A5T+xvablENqxM8yOWzGuDgTdDuxYL/AHjOwnGQoznU/cxlRLI2lSqOl8aJPx+RK7HCJ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yMYP2N62+5eUhHcQ2qjuGkOTnMiE9msTnGjR3vyIi95pqGJlpHHkTSS0rTtnwM03ghIRj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dizlDTIlnHFrQcD9jPLXydmiylD4gymnhjmi4t/0IQaekkk3pOiUKTDTcYIcPIgJvkGs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oTzCbZff0JphcI3gIkoV2ITbnIpyBmVMsjMxJ2Fgq8DFkW2/4EqM2WPWn3h4P97jR+rv0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rDNw8an+hfrZPLFteNKsVIw1dxuHHsTM+XJtoIllaLAxG2gUyANkssbNTtyNV30Eeg5ZR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thIk0hxzb/gez2E6HbVWSRkJImmJN5YxPOw9ty6M5I0EGM2UMh8KTSEJtTHVU3sizbsZxl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AzbLi40ouhYsfs7v7I8nkeR5aIFlamzQx6DltUJWgY2ThU9B7MfSjHhzbXyRtLobQh2Zjw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RCIEKhEjMWTPIhGhhEENC0CobLGtDURiCfH0MJXAttJ8oJYX4E1BKJRQ6GTL36LL6Dnoy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sqxbZhfxuhpdgdhkBZxfY+7RCi/AeQxpujwyuWw4J5LTvT9Dazb6ZHEhXSvJURKjLuJNzK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IeQkHD4G6KJsm5IUTbl9HeiS09gbbl7GJuhkcAtvgiScBqUBU0wzgNpuHPcxiTOCNLYp7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7fku78UK87PAif/oNLZ3Y3t1S7sUosrYjMJWENUStksdy+7jHP+wPifBYl5xFx4TQ+yp8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Ir3wvofp24qjxvJ6NJqGpRgvsFO+j3gSID9CKux3sFo0zDlSNEs2/iEAKYxbc2YZoR8X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VFppePcUOczh9itiCitIN1EigyBZs02WOzhZ2V3EumUJ5zhIpyDdmKR4gk7BzYrBTmtz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LCnmJWqEiXI1IeiBY9KxwzCaq0meiZvJkF9P8fpFr9sfcMtHkYMy9COiemP0CgkJCQj7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TUOwiEibKpFnkUSLmd4KEdxBA5JcELFshIlB8NkaeUxM+wM3vdclxfJthK0J+8hy0WKL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Zk0Ll2EOUDzoeDYUNjnHNfGovIotdZmDHnsJ1zy+hEDj4Hk4wcWjJxblA96bfXXmYmJv0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0Et668FdCohutQYNZlohCMhksaiewvBCB0Q4GmnQkzWwuwUsiXkabPUNiYiKblJrk/tLO5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QbvnQYM/GYymvY8lckrnT3I76WSyWqXaNO5EgQE12K2HA5fsSvZkCNdh5Ik24rXHkexHu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82f5F5Pc0Pogsqa7Mzy5EiZfKksJXKEQEuRFtQ0+w1IyI3LXYzk7EOH8Q1/wjfl/Ane30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NoTUlNHmhtsLvj2HW4vIiTwXI5aJbkLdD4WRbDZNgnkshW7EQ4p8CF4O7coUaN6jVbhxy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/dr/AJEgQag+y5HrasOyJ2wI4WNbY+wbcDfgZwTbDmUvAlmxirlwlMTpJ99JLNb6zkESX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8a+jOKRKxPgjmp8GtG8ngZKawdh2h+xyJFTI1I0IOWgkcOnoqIb/AB5j0/kMSJ1kbLfng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G8hC5O1BsG4IepbKhkVpMTKLhEGmrY2wlJtDYR782ROwJps7GeY5Hic4Grawpigs1GTj5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cG6xUnAaRb61R9wwF9D8aP9K8P7i7GWlTD0i1gjVPknogaII9H6GsWvbRBa1t5FOghoSIh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iroTNWjDkvguiIpnWh0mCKKhrV9zdhCX0KDwM2FgaE4JmGRn30JAvgek7nmN1GhPkO6n5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saKUUGoaXtoR0wabEYTWGNCyMXI5cki0Y6ppOaSmMHtPqq0PKMRjEYxiemWlOEHlDHTloF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Rcvb0QkLRCEISF7CC9gjFIuwccDUBtcDa4G0KIEsVXJQ5QTn/IiUAssORvd/gthx7Ck3L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5IbFfJIrET9gScvMhnVvaBQVohZP5GEpPdRh/8QUU+QRaKoc9M5D7j2E/ucJEVv8AJBk3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uzLXnNJpiFjpfeFuQmL7j8rAnn6x2gfZEeIqZgCh76fDO3+w3ZEb8/YhofuB9K+eUUsJ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Edz9hws8ocDPJ7me++47x7M/3M797zH8f9DmC2W44/mP8GNWRlBb6/b+zlDzfJOb5R3nzI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h4cT8fRnYCbsFSnCtJmA9eWXQ58bDSygsOYa0SKHiGcDH3vgcdFSTZ/A3bobdw0eCUP4+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NAzvf0Mq+cNH5Gib4kg7mEaeqIxgb0tWPZU6W3IlrhomRoc9hCkrkyYRmHJ2JFpOv/CY9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eok2tw1G4cmURwPXNdTYeyRKB4ISwQdLYc5N6zuRyd4CcvHGOFgYyxIKOdwNzXcbJbAZO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6XDEk07Rxsg2y2HpGbyZj8b8aPp8/oE7gtDeZ68H6uSdYI1l6J6YI0Roz8ehaBHAh62A+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GXSPsXKvQEHTpQk0nzUSkVCQQjkkaCR/LPsSUyXKVjIUzAksbC1EHsEcCgtj1AQPQpzRCT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MkoSxXKk9MjY8K+Bd4j7FC6JCtaMTAbI89tJfXoTtv0bj8GY8NGAehMboUiwXiVMDTZp00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DGqHnprKaLoW5kPoZMYjAzMQ4edCEIQhDd9EbCCKCkNwI3ZDHgkYkTUidmJDHYlzZsxZy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nKkiVdQSag+Jib2Pca0rGxMsuv4G1MewyZg/Y5mGioEj/AIsbf+QcUgxw8yJBX3opgQnAb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5O15UMbrBmzPY/hRkv4MTMfMN+JjDL9iNPvw/cqH9oDg/eDSn/foiU7yl/Ag4b/ZEmH7Y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hLEj+Z/BFtDk+IN/sgm7Huv5NmvZH8jTvyykbXl/4E6yewJL3uhbx7wTcNx3bxo7nb50qf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PxoQ5RYV4LLZk8RH6d0fZj+/hh4StyCvpVfJyr/exsbezQ3gl4ZhnXufyWMMjC5kS7P5O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58E7Ghvk+5/WMYUbVwvJh/gInhJIj2m0Mq0bXM/lyw1mO+ZtsJp4aekXXQwSRA9FbGOB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wZn/AAxOW6DUm2qUwB90kCvyZiLIV9gSsjTwYB5hlL5Y3TlC4F7cqH3ONczgnVOFeSVc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Uim7GilbjiM4aG5GWB6DD6NECGPyHZ0doMm1pahkMD4C6c9M+hPT2+18/wDD+Zlr3fokk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GfgLDFD4EMxFN5mLhZ7BLVNjGG0NMqtzJ1rzoiTsijHTSUHvQ3uD+xNwcRJBrme7INm9xy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kDHthWTYzHT2MUuxmhsG8bmJkY+/F9Fl82LQTWUZ6MTeTvw9CL+RBpPB6NA2hsFQ8naIit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8i6eJgZa3j0FNhcjUMYWO4diH0cBB7C8hsITyj8nHR4G9nwbI+BEEzYJuSTs/Fm08Qffb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IvKGQRh4CVUJ0b6GhxpKWh9Mbb0BN5RLu0yBzoLGJrSM8QuycgY4NwmmQ7YlNyTGRSTQlC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8hyyvI6LUiayX2eIkWUFB5Ue8e6I8fgbNWHtyQpuUksjRkJjye5PBCJzYccnIbULYdG4e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oKuCnzLCVctjtNfYJ6pb8aMPdWLIoPyG3gMB0P5ELefg22Xj+xF+7/kVFL8iXvD+pCGX+5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ASv3QLYfscfKkk7hU5K4lL9xLYtwKDeYqHMndDe8RkM3A12G6/sa7Hw2ciDabw5+Rdku0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3dxESoPsB7HnJfgzaN3AzhtxAVX8LTHvG3ZkGAmuyZy/UkHIzyeRbvBfeZ/uFhe3Pwft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wPec7LyyMB8onYR+/RKZksick7dHde/JEyXD2TlaQDYT9ly7nfQwtOC2JDcSWKlsXbI5Y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0ktBIJyexRm9C3OKdw3kKkaVJ8jlKcDqtbySjuMBJJNMlVoVeOTEw6EVp7HI1rtlSZzBex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xq/UkkmGyn0ZsyG5iNQ/0EfocfAavfSbwjJRGL0myNbQFgTsTERYtJzY50GEOw+BaXggRU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EpcH9iCUwYiZWQmVkarFSwZaYaGQSUlxmqFsET03PbQYMZFBJ3d/1pJVCCi5FpQxuO6jD9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ocNYjQcYWi3oqZKmUO2RjozMDHW7D0ZCMNTXQrFTEDaJmPTAy0IG8G5aNW+lnmx0SrUEhS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rn+Ibm4T2D+3ZSt2f2Y/pGIydDZvBnIXDNiRmBvgJtC0TYok70PaR2iHZR7sSIZ7C0+Cu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YJTuPWLuECtpTaoT8SPiPMSn+iGewSF4KYTF5E9myeWT5EuWS5YprbJZJbkuSQm7ifkep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ZCEz8OxnsJU5gUYRLwYCTdaEE8NlaL7EjR3mLSy5HPNCRLkXJolqj4j5vE4plnCc/ZEeYk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KeAnH85Pb40f3g7Uvl/JfJhjKYTf22c0DsveaJWc3iPutBLUdgZJ/t2Z84ibR+6APvHLT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f+RixfsL1PORv5FbbwSqvY5ZBSvyLRpcBO9iQhmM9l5IX4NwUP2PyWG9b+7+Tc+4Yjli2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13cMNLi3eRNxOQ8siQveHvLI9DQW7Gr84IXJz3IWhkeiDbymQOUrkIie2BEZq9i4PMWis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TaCU0QTJoNtDQ3bGC0LTBlWNFe9GU/ejb0Pp36p1brnpeOw/EdJMxuYGI/Sj1WvRZgvB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HGpmLG0IOckxpIUdIl7mQ4blWNkzZkcotxRW6K7Gli094LgkWNwvxkC3Ak4YkIIo5KkB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yJsZaDGlAl54MIm2tU/0vAWhITSS9GyST4smrcfos0ZERO7fTIuLMjkg3QISIkYlTvBa5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MYujDU8KPIw0mgPKM2PJI1GelQWjwtCLpnE0kFoEI1gzv57FL6dfEIlV4FC7DwI0fdx4F7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W5D0Ul8nkWX2FKxoLeE3AglEI6SKOww7GQI7kQzBfJfOlibE7JHqk12E1wTkPEgyabGD3O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3tHs6CNwxsyewmJwSJsQnREk6PAsMIoTqlQJwShNKh4G5cyTQqFR7kphkt2SxLJeTcHSX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JTkbI5OGlktvkci4pJsmIp8DTiecOFX1mCJyFugf9IdqOPEkyEmw/rROzvzHyl7jsfIVZ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NybZdLwH7MIRZn+IapWTMlOVI8yEODVylO5E3n5IzkbKgSeEWIPYEygHWWO6k0KrYYyby6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jjpZFdGyD28oz1Tbh7g89c+msmZ7Ey6W5iYj9CSdYIIfVJPpszOx+ce0bYEtHNhg+42R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/RBh0OLI1WxCEJaUxI7Jlscn1SKT/AMoSlYnYN+PawWw5IJZlp3G8wH0Ih3B1Fu8ITVg51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UYCXAsa6i0bHw4sek6TZ5ESJ0xFSldETShMWNEnRwgatutarSxmZF0MZmPQ9VVPgjoWsa/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iGySyQa0oVpxaC6SCCQtHohWnIwi0vvXuEhKRkIfQSz+vYiklChCHYkSikLeGolTs7CJFT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nTMwEpYxAznJbycoQuIlxAuzU9ovEjoeRPclaTWxN0jORYIQiGrII7CLJ5iPtIm8ojwQg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oR5EknAII6PeS5G3JIX+EJDlJD40f4shiYWR7hcxjT+BXL+BAnuCfGRwlGJCCJ2E+USW5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plMjQ8mS0xTYlvCGEpS0HnEEhLYKRicMzgPaiZHCxRcxI3ciSO5BjTganI0qyVyJbRJI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LxVgS5bybx90FE1Xgspip2WN2KI2GOkVTAkzC+BJ1bZxFDSQ/IgQvwOhMiYmqShsBI6jON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fbMhx5XQTx0zo2L0Z1SEcpMajZlmLOh6H6a9CPW+hrTBCG0vQw40v5ElI0ZlDV2PSKhux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FsiENWR29Ahpex+eVV/qCImch27T2UjWIsEA8MeRhm2jAxZmbkNMkkkeBW2GiBNGw8Du0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VFjRQ8aJ92j59TlhjRiwjRUPpMPROkyKScVuIWuAWNLWNqzGNtLyb6R4MBLImkZ3tokqHp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mMg6IlFAQWj0q23CW2xrWU+2vm8aFYSEO4Y3YxicCLVItSIXf5HHcccslZkVswmp3H2Yh7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NDT4YTeF9CcD4kHuhwSiOFkeNKTjRIQbEztHaEI7EdjwF4I0xuWTwJslsTYsRJEyehJFk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IokTlFYWjjQtES5JIVslyJicCiIO8lECHBI3wJM7D2kckJnA+2eHQQ4RDhDUX+ye4ryOeR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/oW3T9hLiJRbDmSoUEI7CHwoTMmDCEnlCSEG5mdrCiIvKOMRFvSJLI45kSu5M9pIzWeRA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mPICNiWDuJLyAOLCiUBsBISs2OxPBxuNKkKmJAbpsUMosbpYHsID21wNN4YyLxBlx4KdxL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XmUSDyvK/Jn9N9c9Ekae8/lCcE7PRUN/oZJ64I9C6O1DwEqRaWKmPkcNI/KGkkTBYRYq60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cTH7lkjwmP8Ag0n0f4JHA5rkeDt3BheBtSPVJDJ1UhC6RpRRG7kdyxks86EkSM6Fp/K0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aGIu8j1c1h1VDCQTkbR6UBfA+Ita1yMdKyPIx6cjbS86NQsauEeTtYxI+kGkRKjTo6uKQ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n3HC7CQgJMlKqXhFq5fuzCVJ2J5aHtE4zZ3hIeRdwn7id8k2JuTyE4ylkQJXuLvRDaD5E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yHtBIlwS1uO+SSCJ7oUQMQ1O5EaHkIkRJ3F3nmLu0yJkxNwJdN7N6Wi+SSxB3BnOmWnsEo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gQE0KCuSimR2I7HgQtDECQ5IZA8i92O8ChoS2sIXg2wOiEWhQKNymVzol4I8Ep7Cjcrgoc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NNhEjpqB8DmHkKUFI4MhKyLfrklNk34cy7ERpys9hRfYoEkikiLctgS3aUomXYyXIu48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3JBQq3G2pR0xrYrjuNzHjV4ZuPsaH4H5MnWxszo/TejaU5LO70y64I6J1nSfQWULC9mDU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tL/ZFZIkLJpkdxBpZ6NQlkhKUVDOSzJgoocwxZ5cOJRRMC8Iwn6EGRL2E0tDosYQLTjRje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+BZeRszIW4ICW5jDEsatN2hRau8j5n7fVdJtuLRNam7SbA8aL6snRPZLC0aMDSMhZOzoaM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6MzIijvQemwW9cq6YBBIS0LRmkKUXF+BWcMtcI7R2S8cSFwGPJ3mRO0uzKtFsnad4vHSx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kiSexHIUCN6PZE+EXyhKLek7hKW5K5R8EHgJLghdyO7K5ZuPc9y4EXwS+BN8MucMXJMhI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FCodhIyJkJCHQkw72S4JEiO2kaIIILMCL0loJkS0pEyehdulIthzEhAomNZXJBkSpHTgQ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kDnkhi09tEyeK7iGXVYnVwk4gxOySXEmKJnkEVIkqyjC2sE4sm7ErJcEpQdhy0cn3JdSC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eMReR0ywUMHOhu1XkY/lJP5CRUNedFV56X4Q/W21ei0ZOiO+kyZNIGpFssR/rjA3onQ/0s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Il6pVIWNL2WCp865HreRYUDmA6jBpZI0PabBKJ4HDGhlmz5A1j7OX2RhwEGeMtgrlh9tAS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qIlaLoeR0X0SbODAglkTNDJzpuGfXA7gJETwVgwF1UadxlN+sOIti7QbuYCQTjXJ6PQhw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mY+o9C1mYdG0BpK0Icq0Ydk6PlaGMkaIVooLQKJCERowtVIr8gpM5nJsRoZvgJBxRLg8N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E5I8ErzosEJ76Qb2RsJeZIZD3GnAl0PfC1MCK15ckGsJaFlk9x4JaJZLRckQLNMSGg9hX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ZtlkdzsmKeSe4m+S+jwO5E9mNyTUWJ1ohyUKCNEDQhDRDky7HbqyJaJko6JPRIgkWQ2Xo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xBnweCFvJkRm0SGkhxsUZQpIpWKB0Ek3mzwQzumrYXt7gQc7BWKzMJY70IOsS0O6o8awb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EqjgnwTOTYqMOJRaJbjQUUM3MPvECxRxCXYaCSWY7PMXKGIbjyIWWo1Gi76IECJDkhPMiN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86W2Pke+GwTnngW8G3kMAkiAVl4HWs8k+jOkfoI0gjRKnkeF5MNRWButBslrwPLEHwrKx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ZS6EUyfgSkjoRHI0MbsbvQyBjbLf6LL+CfzBFvG/gUlXZA0c2gkSNfcZySMUQwFNwkh7l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C2bmw80PVtnwMc1ySLf0Ni0qY6YaYP/7P1sFI8RugGRaZQOJ86MVQVr/BqP0OZ0PuJejA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RMsr40b9wQiqiR9iOK0kE1hIQhAxsY9lb7/wSE5LFBZg+oIZzZJvYvkUklsJu8jBcom0r8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xgpsX2FFCadimzuHaLRJLcEBCOBDILFLHTB5RAo3JRMNiuCFJTIZECBC5EkQYC0ZEMSfBf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EvRtFXgi9mUdImd2iVkklIlEChls2dzPcjuQ+SXIluYqOyRewm+DtIl8Edht8UJtbEyS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woGhBB8tEIhBDRIJCPJFERq1Y3TvA0Tmh10ebGFLzGCZOW0mHqAjmITeCUpiVDzFDkSc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IgwuTHay6EoU5Ul3J3EhDbmBkYstkMjdPmb8jaG4wKTeTsG4LIISHSvYTHf2PgCG0anf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NhsX+DuXsbcOBhs/lGzYhvwD3CXsPRUPKHlpS8EWxHhCMr4LfBghptOmthsmcmP/AAF+f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Gx6giTNw20mcxkUJQNjDyE6RpuUWjDubMQw4+RYCaG3wSYY4pGyhiTTaMQkXu/IRQZGs6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C2IeQeUTosNp6JiCGIzG0YmHkQOhldhZGxDbeJMtX4ApJH4BrLHTchvHOzKaBBBHpQQO1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o6JGhqFgYWjFoecuw2AntaMjAPQtDMx7MTMelBUMMbgkogZW4pCSowkKxpwCQlpIJCRGjF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j9ul4XhETKBUFPsFESWxNi4rMzuIIXAkKJnsKKzw0pSAgtsOArZJDIIYmydKMe5B76Wgk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gdlcighckqobT46QjVJiIL2MDeiyRbNUETIo4IbkcBJIhHIyK3MBaECpqt40QQR5IfJD5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WSxN7RoSE6Z4D46VprSz096E0NolEoTRQ+wXkS0JDZsQfAc7kuCQx3MbvoVtCZWjIpbBQI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sTwkVZVoJuAbNiVWcjfZRdTchEoJXLZ5DGpbjBGZTDNiWYEu5b4QtVWNStEWRZgXgaEJh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0DaD5RLkQQRgQ4EgiIcCTghwJeBdp49IQIENRIXiD7EbEQ9FDNoSTw7N71jpT6p0XrXX3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tLmRE/k9ICIgtDcWyIQ9uYoiE3toOEi98HGkONZJDmMaZI3cS7gRW5jJQLgmaBduJiTkh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5juwIwNLcZ0VVwwzO4FnBsUicC92FpPxEoyYKExatfAzd8CLeyR5EiRsMWkhaHgwY8Il3d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jsRpBHRVPLJD46He7pMISSSSGQDZ9xEcBYPgY9kkj0tZNdBq0GyIkPmaICS9yOKEC1Agg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91hNwjhRF4UiNDUPQ+odNBKN/gh6SkyavBNGBeEO9iSUEoYNKESQIt2QuSFuzuFXUEdB1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J8aUu5CEiOxD4JfBLJCCRIRQnS7M9hjoQgKCmSJJslckl9jDAn86MnwKHpAgQiERxouN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E2thMTyE2hWMqPES8C4DtE9+mB4NEDtEiMW7EPMSaIvTwk+COSCNaBzpYmxsJsl9yQmR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4CODDBPYlDZI5GaSRGmEqQs++nBBVFsJSFI1blRCOCGQotv7jZoRAN5H40NBYkKwExKE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9ibnhmCRkkhC4WdI5BZ1h6/xJwLs6RiQIRCK49GUTyIDkSJ78WOadU+SJx0QR0T6k6Lq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hj0NkgpkoOCDe4q4QglDtiSEhBuIQkIWJRox4RZkvWXUZE3bTfQ+4MRNGB8iJJskt9Yl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mBvDMMTrJOQ8j4XckhKBPBfEa3HyieRcioYiCRYbj46UrpetGY7wL+htD6USSToyej9s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p3hCfRMSnOI2DQ7MGjwE3GjMNE+jlpJRIyGvuLQkiJJ6UKFqCCCWhE6CtfzX2R9BRp/J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ybHki8FKxLyPlMeR0yhm2ZBt0IooW3Rb3rwLySzQ6bCtUFu06JusmW7CNwg1ueAofDK4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wyRR7CXkaEvOjAalCl5Nip6XEWg/M89BJkMjTYi+uyRIuwkePQPDR2GU7CEiaJUZEk4I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HuEGhGRURY85IkhwOBbL0Quwhd2pRuIcDS0zEBSyhpbIXdCjgirEoIPcwkg8EnuUHfFDS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JktNGYNDpfYGfLkhTsDhCpLXeS/BsoDDwceVbmYGGmJiHucgcCx8BxLtsWWSQsjSNhNx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GiRTtDQkNenJK2JWhr2NiD749mTyEtjLtO0FXiPMMUlUIyyXfEjMcapwdohPLSdYIMdc+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YpGpYlUCJDyuSb2BRhlDEJYl4IB0OEOJQVQuCAjATGlMfi0iWx2z2n9ggtxbwXhIm3IIJ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hqaYhYpkeANzQlBW6CJQSC8EqSIB9hSD7yshYRmLAzE8NL7CwPSSSSSSSSSSUT08Mfs23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jIBVV9rkO9CyPoxm4ugs6GyL+RiEj5I9OJC0C0CQkIJDYx9xIN8IXJv8AXdymEsRWYwPjS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ZlMniE62G3AvMh8ircSYkyZLYTpzA5ZXwJ1gUeTjVHiLtLcD5SbyRwwiZd2dyIwQ5O1j4s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4KO4SpJXJPcoQqHnRxxqkVFCQg1tIhYcGSO4VjwIXQJ6JEiOdEEdFksbEskSJfBIkTJMTg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dKVEIkeRcmlAgN7yc40eikZZPIh82JC/Amic2QXAsDmrEQLWRDGTyPCjFmqBN0xLkNLdY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3hF+QkKiXJBvssl+AIsSxarAl99GqJlUedMInTchBAlj1GkIhasStx8moT7g02Zj2H0n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5FPbQmQ2GOJM7bOwDlbCdSkUzWRk2YmhbwNlnoUc2Sm+OpDXoT6YW5FjzFtaGWEiotRzp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3G5UD+RcKRysnBsdwVVjD4Pb6ENjJmQsPXccViyxiptEShGwIXIi1DQQY8EjfLRM0ypdj2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lWw4Qozc2E9yWbjyCppiW8C0rcY9pEW5/Ho/0KZdDQuRYZRsaNYqNCcmRayIUUR7GQnTR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FcxbUBAtCPQQSEhISFo2MPvhWXsTRjE4URjoaBmQ86BKyIsoznVQo9xl7GRXlEyItBr30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nyTW435OyNJblHYkNzQ5tiNiIZHYvTcekkuCRaiejyLCpYnRCSG52DwJhUiS5FE0O6bK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mcoRMIUDL7CjBCkhIiSEJW8HcQWxDjRGiEbnnojBBIS0JtdIlxokQJDVkaQJCUiRqxeij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ExSFDTJbjfnoDWBKdgTrSpFF65yTE/mISk3kVMUd2YjeiJ0ljcttIiJyJJKh2TFInkR3GB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K0Z0cvbSXBtNC5NM+Y3ATmJiKi3htKRMUdnJ8GXibCiXcTimO3EiysVuWRHDGhBE0jMhBL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IzcxjGhroTYuSJW3oQQQP08ijoWscly76GhF0QKiaJCCLQ8Frccw3KHbvvLYq0JLY8sEG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2pEyyh1wEhTCxLdiOSBHgyPsSwJ5YtJDQptS7QkI7QooEGhGNFpTGo8Brekkr2IsODaJG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u+gW3kV0JbaFo20yGPZs+Y9I0ggggggggggjoZIU+snBDBXpdwq009EQTpiivAhO1h86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7ihJJUL4IxRBKRISEhBLRst4JkoV7d2PLTMcJwtTlvAsNiD4FW8CsTW6JyJ9zHOlLNsg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QfkbJZ3a5SZ4LL3IiKSOD5Jb2EkXgFqaoSS2G17aRC0VgaU0K2SkIiHBBi1po3ujtFNy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+NJ0IKBCRQwYQTyye5KBCTFE8D2HaMe0fAreSdhCCuSuR6GnNMh6IcljNiHOBLsNuYHse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YJI0pkaEkV2GCeR6aPmJySGZcEp0qtoZaErGowWI1WmWEciDgvwBGVTELySqEmbMMGQb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0Ex2EV5HD2IkRSIl0MThA1ODDCadECFwVxo4jA+IKYxbR1lIiIhJGiDNWTY9jFJCiIgSNy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2SyhKL3IkdqEBDIMehjI9BK1nWemCCCOn7mgSI8dBAxcPKRn+AwwYggfvg2ujciiQnBe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DU+BWUihpLJxEg/IvQbJ/7DUmCXkSZ1BIY0KxOlwKp8lHbgfTAzuI4V2FDDihlImTtMoa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oWCWYhQSIQTYdMTBZosvkyFrVkzt6PXT0or0XoyB7oQ8JfoP0ZtAggmMltHHyFQyoaHJo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j9sZ/ozCFzBDeEN6dLlkX7kVJQJSVEGpIJCQkJC0bEmww2JyeHlm4MGJbGseR6IsrYW6Kz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h7A6oriyXGgg4Yk0S5Fw6TVlZPk8xxYpEJN5SyO7rS5IlDaJRy0SScWT5ICQ7JJM/ZGwcN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CQhDPIlleCJ2EoIvSFMXwEuRCaLdMbEXTQWUJIhlj2JIkNPiX5PIeT+CHJDICkoshi+Cew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GzyehNyS+Se5L5Jgl8ib5JfJL5YjDlnkIrKxMknkSJECAmiA0FD3PIqMkdCY3LJa0STgkd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EGKB9gdqGkce4oPcxngdaR7QhIlwQhmWZIQvcEKUkJYNjByQIaOwhRsSSTI44INhhgwhm4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iDkJbNwPuIoiQjToUmRKcDXazEBS6Q090OmzQwrYmxHuT40FOw2ZSJRJYkXA3yNOCzaH66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JJPoJfyLIliiK0vUYLOCKOzCF2Fp7orwIsMglIcGSWIO1ZG1QeR39mQqGsSx8nYlHzV9D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F9glKCXCGHelC1trE6bEtK9hsyFMZZDkZhr3VCVUjYSkxdboh7SbEPuGFUznZEsOO5RyML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kDORMaIgwHkS/uPsggggggggj1UrVrdCi2iPRtIdyXQSC0kLItzBSgtTyKLncBl/NY+mf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dj2IlqUOWvEFovgQLqCaCRAkRpgyIWBa9gv/AGhEEhY0eR50caPfTUCyxJBHdjNLNilkp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R5ZBnayfK0PQGoGktDzIvJBAp08Hue5B4N9FBZOwpYpafBIbnImSTW7PJ6Gp6ZIl9hNCF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0RKY2VyJShrRYEpEUeEk+EiZNhE1sTzoi9xsO2RYI7MaqJK5ssx8RPvpWi+BEUijEa7j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GXI5LIZDFpIsWRMNsll7EMtkMySIY5L0sUyWXr7ll9xnCOBO0ufYWChCQdLOxC8MdRISX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NSTxpM4HAho2OzRl+w5EkNynSZWkOgTcQ2Q9xApQLI8C0iiFTDku5KEUdQSaxtghrRk8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o7BuQqyMrBZApuPNI1kfIy8iyGMa1a9aejc8T1kkk2FFWlVNY8d4m05PIGkidaTllSMZ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k9ypyOuRllLwMZIVG3EVz38IvbCLEcJmIxUKSEJSvAuwxBBNOR32MRByooUVozC0sZMQ2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zGOd2wvgTZJJJJJJJPr2/cQpDa1qsxEguREsiVg22SPVExDobEZE+5COZ4aa6y6CQhKS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MWH/AENxoem49TlCHHuXjIluTuYlSOEJWQW5DkSiAi1wxTonp7HsVwO28C9hCexC4IEBA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tbtYmJcHYJLZlinY89JJImJksTHITEG0Q7I1SWiLLj8sh3KYK9xLBJkrRBLArE1N/GkC3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hmhuVoYQwJQuOlEErIzI2haQiEkD4CSIRCJXBI0mLQS9EQVBIghKi0IRCdMLBTKICVdy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ZAI6EUWQjA0WGQ4CS4GKxSEgyEsGKnggXkcbLNtFGotkvYluO4rseJZFqU7IaSaqfJyK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lGdCku4o5I4tEIc5FlyTKs5CLLYsGkbiceSTy2BHQW1ngaNhjwobBKVJGbIYCjgihQZs8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okYnVPcEoEkSmiZOxA2kn2hIlZwiqDA0MAxPvYndmIajQNBaQk6G5YkiBJkSQiS6f2Gl3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1pMQwzuJJ0GmNdhaMGYPS8OHhiBYLZCVoboAX2xAWERmhR40QFb19yCCCNEEMgggjokk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5QpEynr0IlRwDf9hrCcSyIc8CSzLIQwQj6AIKwkJCEQkIQkYCpGcDbsV5fyGRohNIg3Gp0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KjKyjhCXdyGIohwJmw1Y8xMUCvb5OwimxASncwyeR4SUJRJwNjlUQIHuJQ9yY3J4ehKeS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32dgkeQmJQ9yWZ4IIIXBHAhwQ4IQR5Khd+iT6AmjYTcElsSIfAmyXpIm9iedCSRMmTqJt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cnnSE0UIQiE5GRJszyPIiNyQ55I5CCWhLQQyGSEQcloUxIkyRISZAOUJBJikoQVI2XQBj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LtPAomj3HU3ZRLQ0DlmyikySdkUsk1BboZkxfZCgkyBXnRTshNCteEYY7CMYHZxgKoyV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aJpJqNCutzsyI4scoKsYncDRhW0eUREQm6EsveDm+EKCmJJwIZ2cEGxJHIKbTA+7JvIm3v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/RMh/rGUfYWEMRghsVvpQ5N4smTe7HosJyyXbS4BmHYhCBJNDQ2MKIJo2WhTxqWRKTKacE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w+Q7mJYiSpwOSgjkSjTloWNsbowItMzxYlYk+6FDEGokKw0E3k04n3v2EhdxIQXSmiBOf4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0jogggy63RWYnhkp6uTwVN2x8q5ItNYWpcDFNFK1rVFgmgglqS0IQS0RrKcAxSi8f4UZz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JoxOdDcmJ3sykWpt7OAUovomnYonBW4gyJDWhdo0EnBHll8SNuSX/A22ek7h/iCOR3BSQ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S4JcEvgXYySTyO1iC7Dx1oEORCj2FRjT3FcFshlxlfBM7nYYRCpikWIRJEY8WQixlDg7j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EyYnJEiGJiXBHBl8EuCxaLOiSSSQm0ySJEiMxCiyJQeIqCYjPSjyjaFQXM7A2n3KYCTdD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fAniiQ7JRDy5GbdsakXCJyHJJsKhUK1BYsIKRg8aQiMQexCKFWYlivzCmQ0rEoJfIzySx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CQSaqjJCRtiDUHLsWCDnuSITcuROLNoyQisb8kIrYSk5FpDsShcngbRaRYmkPOXgcKoJ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sSZPQY8j9CCCNI/QrEexgE3ErQhF7AwTLwBBaJ6meJLrsI9x4eh6G+43zpOVEaeTCLO4dj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LzXDGki9xnjloektAnRkShJWiU04JMnvIN9CE20IxCRjRq+5u1CgXGlGI5Jv0x89c6SSSS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6DMw4lyJYfkLgT1CgdCUP44ahwlcjR37F64Ou4pRUEK0I12rEFqBZELShBGncLduEbgpCl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XIkpLYM9EIjcexyK3/gYCGykwtCLEjeBLAmmt9DXcVlk2PJMCZsKBFkopDsnRGxHJ5dA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ImTIgjlCXY9+vMmSEmJMjSexIoHmYaFcl4E2j4GPgkiRcyd0nY2dzYnyJvVwPONF4M6RP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kwTJK5E77EodkxwSJEOCBDgiyHciXI6lAgJCRTI6UBBAgQIPYicERa7myxHGkoeBsVEFXR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uNt7YInBghI3eSuTdy6OwklSpILBOnyKbtiVgaN2zsJuxlsQ4sRLQoqIJmWNlmRohUEGsB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XwJItjNgJ6q4HUZIrZDbCXJm3gYy50JKLE4dlMhFIpDYRI/cJtONmQjwJ3HBJFsIcBHwk0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DH4DJ9Jj9KNYI646VlXfSYgsiFCxQtjwj5CGJUQsY12IGjByJ2NLw8NrRMZ0MYDGawQhl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vgz+ju9qWx4TbSBPYBZEhiGKisMMLGhIrpey0i2TjNEJ4zL+iDSbnRkLxc6Np9QdPCwsQ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+4I9PQIkolFc9bGr0nvDtx1qRoaig9xOXAxtL3PN4aHLvxDrWP2LkkoSwuCNYF0UDsa0R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BnpjS4bj8IxtcGFI+2SvbSjZh507FjKhbIM9FQ2Cyh4Y2UouHIvsW4OweBIpzpTimhQxk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xICgpbfYmtkSluKCWNyU99EJ7mehEG+iid9O4rSVzpBC40MMKhbT5FRlLryIElBlihrgQ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ht8ikoe4bFNiZPgT8E+DwF2DXgixIsDceAaXKEkWRuUNeBm2iPctuXyLyOdhWJGcl8imdL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YZ0ELICWWJtWSJjbibGRsKR3kue2iyZ0bOng4BWRwKTsNQ6I7mMohkRQlt0hCKsaskohIN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XBiTj0d1yTKGXWB5OQ2nh6CaQtuhcA81pC5Mc3Ehs86IbQ0Ww3VWNZsN2xPf6GxEnKDy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MCTyIUEYhinyPj5ySskaBIk3aX0x+ijojVJR3Fa63ERlsZiMWjax7PgPBVbgUD7CJ0QO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bQ20MYalmOJQjItBqRLTUC43uj7LNkpEFxFIZrUYBZGQXsyFkQMcYWR7HG4yo4BGUjux2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Gw0ngk8o3RtF/wBuRPkGEutSBLb9JuPWEQiEQiCCNLL5LLJY7j07Qp8oj5XcqYXZDKe0b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mhEJbEW2o7REUQhJNx6EDMsiQx0jZaeLL8Fnj28LwtDxZ2kZkOcOjISGrGLgeDEIrWRQY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z3RCewhcjtaHeIcnkN/8yehNaCngjsPe+i1yLwz3iK8iBJJKEPNaEPFF86/gJRchMqhNb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kCDGk8F8i7vRirEExshNdhJMS4EbEeYSIg9GWBu+DvEncgJWbYFQSW5DZGZDjXiV09gq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ytyeRfJLE2SJEiSWJnsKXsKdxtkicaEyWSxMlkkhPqUWz2R4icnwi2xyJcIhNYOQ4YdjP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j704hachyWxskMzHRWUqXsPsoVN6iJNq2QkuSskRsK1DKCEQgeRukhDgciG0kdSySUqRc7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K2zGSglpIzuWCIpQJN+BntMI2tiUKsEG8wJrT2CFzLK8xZ2yZBdI1CZy0vV9EEfoYIII0k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aRCJEYsxWYgfuT6On7H5YgciJAIxlfBSNZsSjnIy1HgmEy8kEziGmiSG6fsoXaEmxqbHnu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dxpbKMzTEuBYLLYnZCJx4mSgxshl4HlhsS0jxBK6GELkbrTmeTvpx14epO/49G4Hpj4Ca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NoM2RoUENjWV1Md4OUgVG3SZb2KnQPA8cnfXL28DGgaSNPCx7ouzAWBdxj1ZDFQ1lmC3Ir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ZDHsINE3Z2AnW7FLcT7CTdkrsStC8kuci7pCS4KnBHYhCEEcEAk4LrPMQGpAjtGjyJjQ2e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JaiZJJgJc9BR7RMNkGSBDcrbRiUeMEsnkkT5Ici8BOSSE2thN8FjY/Ind6u4nSdEytCS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5iSWkFEaIPfRKGiEQIEELRRCIjK0Ji6fQ0wLYEbeRBmD2kpsPfGmxN6Njl2MJJIQwbBzd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ELAi/BKwbTsS8oalQZs2xJbEGu5JhjNhJZbIcw5Gyk2Wu4p2PllOSHiBEmQpDJ8jEhlWU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js7IggFgRbeSDUjwcks6EluGPaTHeEb9L1d9cfpGz3NRE7loSVaVkv2zOeIFa7kTQ5jk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8S2ykFhDZWTAjuZjehKWIHoLB7jmRvdamSd50HJLA4b7ChIvBMqRBRNTZKGgZSNTpVejC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NdhOeBDQXE+MHsXMiEnnh4JEpI1gtfUip3I/L0x3/Ukm3CyIsE8Hwh2JUQsMCduWLmSSW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sa6CUhJS29kVZSbVP+oiVDu0rRItK20GHnowHRfR5QtHfiTcDJHSNdoZzgVErECaJEKTF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XpWRITgxti7xUyL0EvLROxlN0J+Hp70JzsStyG2HwEeNECtYZGiHBHggHwla3kS5JiE+x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kvUnWrqWMbyJjkLvFNWe0nqIsyu4mLI6E6JXJK5E1yOmTZJXJXIoW5J79KL0S7iXcYg3ER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aMCYJNUJBfUynA0boiUtUcB2hIaYF+wkTkQIn20YFToRFhWETatKTu0NG4RtJO6wJHcQEm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GTMbhGTAUbENwM1IYaWRyYtFHdUjqxBlE8jbJboZJwJtggCSXuOQeSGQVWJHmB1KJqDF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EYFLsLWTI4aH6cEevBsLldkFOQVDWSO4hCdumAuZFPghX4BJHkTJ0fZp0GQ2No3FvTEJ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Tdi/9NmIZZHdLoygmkq0UET1uJGnQwMkZjJk1CCgKpPeStxYHldhrljSyFeZai0WFoYl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CSTP1FObbJK02iJDnYmoiSk6ZBE9CwMZIWqFDXByiWhR9t9l/kqoYTkYnpRbU1Ax75aD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aKsSENDLFQ3A3sJ/kC2OISN4a9jz+hLyiFlFuBIztCTYXcyXJPlEo2JQJOKEpYJfgluW2K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hLRRxokTJC0zeSfJ5ntL7ae1aJXclckCZ2E4Eyz20hudggJIjuQuSO57kUJRuMjseGiO2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iXJLkhikTJaLLLE2SydZfBL1FqJISGiSGnIedE/UDDLSo6Ex5k2eZMkXDgUyJtN1wYJbHG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T5Ccvk3opSG21mDYmtMrE5obilZAY3YS2xqrvRAJNwJ1yRQH2hs2J5RN4Y0ndESV2Nzlm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QFCcwKW0ZJUdyDQtJiiXsiTzp2kUOhYJZg8odWOHLR0yJ5bGRuGP1oI6Ek+g8Dwp5LXnSm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q2kQScOkeBDN3gdKSImPcTEtqRZ1a40HUvQiBKYFspyKoEY8h6kST7n+TszOJWyZ6Yhpk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gxMtDEMNLaUgKo9yxKVsJHMiq2KxylrCs+k0PG49xxrCxrYuzuI/QvPqfVQlkw5IQlJs5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3ORs5IBKpH3FhKEVEEqRsOnjt/gP9DVAsaLTunGCrQYwIdMuj0tY0iQbiE/YUs/Y2Yz5Z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mQun72J7Cf8AwQKf3HAj92TtCeLe5FlvaxZkPYlwK7iITxSbi5voX/KLii/vRP2Ca2aP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2JcHjBnWju1JaJEMbaNMWkkkkiCZMnoIy0+GhDtEoQWgn3KZJlCT2Ja74F4EQJIghEISQ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QJKCDDY8EQ+Fo9hlggEux4nhqX4HsJPgn7kuBMOIgwytPw1I7EdjwPAnwyO2kEEaYC5SH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lSGKdiVlmRqxZS8iAOHcRBZibcJDCEp2JKDQhWIU2cDagK3B2EgaiuySYyNFilQkNPG5J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OBOaSTN5YsQxz3jQENJ8MlMQxww4HEhPwxcg7x4CDw0PGSBCFkHTbaO8aWpJkKzetIx/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xBfwGYpjSCK3uU0Szbigth3YgVukS10+4mt80nMzZPDOY5ZVjjvIqD4aYyXbQltgZOOB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DFkTSIJdhZXIsyLNG1EORAaEZM2jGamPRSTSJYnNbyNLvUD7Q+J71Ig8ZYKITIVlU3C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CCCCBogjXf1EQ8EvA1pDikky2XEp7OFex9lGy5KaGoW3CFSJEyztpbkiIMEISv5hEjbD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z0/fFHyYLRjqa0ktplioYrCLAhTMMSy2K0UouCjgj2dhudwrg2UM4lckslXkmy+RNNEQj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IWxiJwaJlj8Cd/ESh8gzfxDbZ7s2Dz3SJLYvYjMZF/uDQx+ThTfwJeSlZ+wiyn2LkOcMi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J235FxiX3Euw7hBYI7kavjohEHloiCOpEGCWWSxBCuxloWl2CKPmSLxIkC62KLsXZorse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mie4gxoVErkb4JgkySNxAnO4xnJXI2uehOsia5ENSimiiOjKIEIogWq4YkI1IRJtIlaSN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0hrZkdK4Q0XIS14MCZOi3Jg2xZgSvgbbmHRRLHttknkiuSTFSkbDQkg1Jn1cFhowNKlkp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akQvGjsbjYlGwuWhOiqErwout6SKiRKEzG/cJG4thBGbn8ar9afXY8p+YMDsVRVD4i6hj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cDZAlcLI1Am06JVjzdNlFS+5wKWyXktkJ0ZCduiFVZDR7Io2BU0idjL/44YgbdgSWQkalh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uPkYy1BgW8CVaELwPo6sF8sSompqUKmMQp76MPUrStIIH6qBLaey/uQ5/woWtbFwiVQgz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pNCmHWYlAkuIhWRjQyWhvCK32I8BDRuxMfg75r70NlktFwPAzIoEgWjQx5giItoSjKl4L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cjfwS3svB7CjdDluNsQFcCBT+Rd4gbjaGNEpSTtP8ir+QiEi+6JmRDaoIpZeBK5KEJnJEJ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hbZHSS+A2xWStH2HEzbZDpmmjRJiF8CK4sVqzgHuNuT92JnAklk+BL3OFQiShVvcn/SEv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KCwli/sc/0Lu/B2yXNC4xNsOE+SVNNFHuKCBEUR3IIIRAhweBHvr4EdER8CRLQhPRBBDI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hNkkkskl6JbExvQzbRIkSyRMSEwhJPp+BJPYmHoS3bbGoTNzDgSWAggjCcG4bhiHzIms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0HkbxQ+WNdoRBAvJSocZMcPBCSyJTcYLzIohZEbu2WtIQnhgVS2NyxxEbibRew+2B2hWNk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Fjsx4dDzkVJS0I2ZDZZNE8GSeB9F/q3gXLwTAUhV6LA6KmpMyF8FI54GtI/KJ3RNLwIaZH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jKoxN1DQ9+QjqkyJALtRLSikEado2X+QVRSiyOiHR7kwc0PRoY6JrRjMWkqgR8hBa1jF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qDyEoz1oJlHCPtyxerGsaPPppacBJjCYXhkpGhqxgrJQrwk2a/A0mQ95bNopFoBaoeBIb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DOBWDPEmZlODEQ1ZI1jY7HE0ytKDet7kjDUhsjBjGVkS2yO9EONNKnX8juDdyURJOBd7G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/yGicvAkkdCViXyQL5BJcw77IXciOeO40iEvdFO4Tx38C2yLqdhpe7JG3CNpLWdl8tl5w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sbChaHbYk35FwHV8iXPBd7BQ3ljSa/A0tyQodqUNGyBZ7EqwLymg4AobBS0pxfcbVmS5T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/kiPKQv8ADPH7F3hLyFxv4PP8Eg7Q7Q7yIbNC8SBESrYSPSVr76eRZK0jStYIIIIERrLa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SIfRZektCekSyh+BKhoVtFKEImCSzY0kq4GpqljD8AGjGBQknlBExAmJdIfgNuJWw3ZJo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bWQ2+1EGkiTkgTkckCQbUYN9UYLLqB26MF5KrJKNyRyOGCGLJNjW4atDfTBKkPCejEfS9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TDCRTxac9LkJtiDvWaI7tBANGJBI9yNo2tyBLuNdhQYo6lI8SJnwbpHF+yGcKTAwTHLG7k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/AGHlCyzJgphWpckDh2OAVoRPBFhA4kjblwirKE5bDxsBBlFjbGbdivJvgtsezM1ZK0Eb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mxxILDflb/Ykklkifq7D9JIjRjOSPiCaObw5Px/QioXYZ/JwLI7gXhlCGRC020CaGSzg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nBFisl00YDWkrF5HEbaPY6hF6PIsJwJiNr1YD13IiEiQ9kkhCHpnUkQ3RAjpfcR0e34EhD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O19D8iHc8nyYRLg7Gdl8CguAkuRHJI5J1D+AjymSPKPBRQp+BZplnkS+Z8BYJGM4h/ZFm3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YmEnR05kUuwTSpZG+UM7EimaIh39imbLkndJCJfwGHQlFouexhkJI7YfcJx3HfcJP9hslb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VKPBBrCEeHwTYvMn+zNy0O+/kSle8x7zHdfBFuvqdgRbDhK2/sf4s/wZ3fsjoCyRu+Dv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f6ZH/AKI8C42do/zB5zyneNgE/YdmS7Pk4mi3ROkk6ySUJkzp5IRCG0tDIkej5Fc+SCM9i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8Bk+xbI6J0OAkKtGxnNxGU6WcF0nkWS6sw6KY5FQRRAWDYeghh5Nz8gnD9hdxFsRNfOg2g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Ddpe3gemTgeis4HT6Nxa7jz1LVafbLe4r7OnUtdhEdFyfXHMudLh302dDWdJCwYdI8syY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7ISwiKeIkQfYmDYFPYZAaLKPkhqZYdGRpWQmPJU/AsnIuUiZGFyeTnfkVSNxaEhDSayLLG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IXJgXyIeB5HnxDS5Zz+erd9ZaZIejx6axphozb2aFoKqGlaIU7khCRG3CJC+EQ0vSPQ3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ZWox2emQdrgTokdQM4sfAsGaFhmA9wXTs0ZIVmWjAaUM2Y8GelUbaZHEbTLDqCF9aYyOR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a0RkScawLGjyNKTd0R4RC40SlkUK0doUsCYDSwNQyFGBHuxTkaHRnckG9CgTZg6NiWqT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jYtuS6CiMG+jSWDdlsQUkjupD0VTcVcU+TQ2JkRWQDG6kWWQVqRI3FYSU9GkSM1glk3fY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thUyQyC2RXB2hfAnZQcGAuMLSCa0PiYnyJvJ5DvMaqbZBL5JclGWS8iTkdxpO8YsC7etLQ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/2gAMAwEAAgADAAAAEPUYUfTzuL3oqsngMWeFmVCuMOkmSuhiApqxvZXYUmtN4HL7mdEM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3c57ReB3zKR4F92UbYK6fS1+df5XaVQdXWMy5LYdXDpy7trripnpuMrtvpspojkHDCAjJM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zHMIKMl/NdSKYEHDHtiMfkjJ3tMjohgBzGGlTdAC2nqxKKtz0ijvp3qNXaK0UCEQ2vCHM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3MTZxBEHKy5E0Eczi/oaJ9/aL35KY1S8aLKAEe9eZdeCNYTHIQBJ89cYzrlLBUYPkgLmpl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rnPDHJhggojoJK2BDCb+Mushnqkmg1o0suqjjmpuFO65st0GEiMpCPNEAf2WWSMDrqDGaM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LGGh6ak0BgCEOPCHqEDut2hHJavkID2COHgnPJC3rgo6rPWENMnPEMCEJMPSasuITJZW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wx/0bABYAHgvElvssmjmuvshskhqLNojnvqzXmijsuipVaNz2ryciso38OJJqoingjj0n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N/wCfyEgHfAX9j1iTbIqLrqrapKJD4qQp5jOyIr04OnMVb/pJYJLKKflRSKYrTpq5Y4b45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20DQhBTXj8FBkXDWPilNXFlgyWEpBB3yhg4Tb7xbK47IJpLJpL7y6opoo5FpQDD5pyTyh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UXU3oLLJaCRRNLzyDTCj5zSy60ElVUWffKBijAzAFyhxarpo5IoroaLYZ6qY1VQ/JQ+On5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7IprqodLJte6tsrdT7IjS1iikSiSCzFgWHki2k3nhiwmXTVPXR1XXlAD3SBwz5ywp6rJ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7YI7QBJzighBCCgCwigCj4KFXe8ezjQzp6qhygK7CN3UUUH1HkRC6rLbKwBn3Rizy56bL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bIbYK6/P4vtmbaORqJ7KsVbvf6OsK9/7N4+a5f4Ou2zUEGWmDhQXVwFniHjwnCx0QQXWx3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BAW2jAzmWW9ILa6p7JIqK44HojCbSxwb7rb5p4I6pbKTiwATgjSiST5ROBy3ml10XWH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TgSxMLRowbom654bpJp79prZL+/BI8DgJrSlaQIrrVfq4v4L5+56vNqoPJd/bZDC3QHUmE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WUnl1FDD00TmkKVWwpN8LFBUzxXFRkXtO/G2S7IabYor6b1gjBSDyTrq57ooIaZo50iiw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QyJ/gGU2GmGkCxjbBo6yBbZN/opppTY5OfzZoI7KZb45Lr7K75r5D46JZLaaKIarq4qYps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adbZ/LvkxRt3MOuiGVNW3GHSXlDFQ3nNfG8vevvfJKp6sMCmmnk/kvG8NEnKyp6JqoaCE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u4Ir4ppL4YYopMOsmDMYejyQ3Vln2UGVJ1xRQjSjwz6D8uL75Jbo5rZ/MYO6obL6bqYqJ6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a77LBgaIfrl4LJ44LeKj7o2Jb9batAVnO/MP/AFZv3n7bvb3bfTebDTLWXLH/AKqTr647j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YqNtim0yRRRKJGpKrYfH2WKbR6lxy5i01rx39bCEBADCIXMBQYUcfUAOnhH8L/LBEgusC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r3grzlxn+prlrklqujjgmsnsvjghlOapsrvjjqtpmCJqsmjWVmepKXYVqjOkv9452n70z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836jIuujAao3BIJbV+8RXSXNIFCxmi4WVkD+JrmTCQcBDtolkhjmussuoiEEONPKAHIrm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oi3x14N3wp2miHpjjI9vLm7m15/h9mum6smgkvsjDlwpkuvygvhyVUmpiijgonhpmJjqn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MklXKEDUAOOaPNMFLKkjNBBRUphkw7i2dleSbKGec9YfXCADrhu8HyexLCriCDZMfmis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pvrSKeePacJjYNFPNNIJEF01oCGU9wognuBWuPk/ttsunk5i2Dt11ixv82smnEkLGmPNI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VWpmqkIM1Qo0uhTup7bFQT+zqVl1kmzMFKRZfFCDJhGZMTXbzc/0hyYKLBBEy+jvhklAI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9osooZABJXAZaDtzgxsnoo2unkyadxc4ZgCk9ANADOui/sMdSBYUFBXQgCiJqog2ukxnu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puOkvi1DlqQECEKtMvT1Ucey1rhNh5eAmpkviLbHQdPc6vtktnhxhisGc7Q6MU0ohrvllh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Nbjn7ypnPPPvvvPtvvsh+FjS6lOspvFMMPaDVSez+4qshnyRWfTVAEdIzLSPPkk292CIdE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uJAgBKLJGNH2m+pi3IjqKrjNbjqwfEcMRICYFBF5KaUX+8dfGzkzygVPKwiRfQSZhiNc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Vz1a0nOlrzvvrnvfvvfPPesMOM7Xt9eOqDM4Pg+QTipz94+cQV7dAGvu4/v084ig57qo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mKM979+2w9E4AcPhNqhHDiuCk2+POPBMHOjiv8+t3j1gMYIoiZBWXSTRYbOYa9YTs+f8y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ceZV54dfRWEiqDyqsprIPJNtvuvnMM/8AXXXHmsN/jqybJDT7LnH0y38w5yoz77zzrnTm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l/tcbcr5ppvZr76rAzg20TIJHPWqpmjhAM0HGRiDTQxqbKyvqWsdc1XnFFj4J5cIZPB4A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S0DlkwWTV329rW8MESdTAillH0cWbXjUHnWf+7pu+uM9Oip7IsviF7b4/wCuc8sc+e+/+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62+84+y6QkjCvXkukgshJtVRT5t3nbXXjz5jC+e1RbLL/AAbECHfb7CouNFEHPILGjOIGA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y7USRb5FOGIBDlnsjjqGYceTHEERKDAIMBBOOOBPCEZ1CUiBLMvu0Xwf2XXYFAHL7PHPD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fdvssv8A7DTzo6p6CxZuMM9tF3Utvs4dlwdf4Qgqr747PnNO9XN9XkkXmqIJwTCjDRwr6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6t91CXghwLlAoHTBDKK8OX3fuHl9OoegTNG1IIiRmUm3nE1paTxQetLpkNkP83nL/AP8A4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Z9flgH2ZeSNrT9gtohmkoljtnhMFx3z0x43SYW6uJv2Dxx3656BNOEUTSBXD38rCGAKh3H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feeVURbfYfQSYRQisrwumrAvm12wdwzxnOcePgINoon016INrhukj/wAM+sMVXnzRMHNHW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I58XIKjF3HlljneXokenSSoy7BRADjzyzL1AvtvWV1XoLhDjiEDRZtfSf7ve03wxQSseW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XzU13EVW201QTQzU1NnQGFMNfUmVjQeVmG13P+Pr0E2lmV+9edLseNusiZRbZI71qsD5bD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UtNuHOX2FQU9+X/8AekogEoRJSQgEu+wu2SywG7+SYomFoVQwgw04qo0qaqjwJ5HVPHRzn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nI4gwBNJhlpxtPl4cIcIRtUAkttJBqEYQF6mH0B0ACA0WqIggM3fMXgQm6gUyTk4v33nT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c8O6wLXbJDmI8qqvGK4uruGOX7vtdx9pZZJPJrsYk0MJs8a0FFPCPW3ocMAc8QZd5UK9YZ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Qm2frCoUId15i73noX7TjbjR9w0pl51Vd9tedQgYI4lh1os8QtF5kUc32eqPmXrXefXn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Hb7X33huSuK+wo8U0mqSSq0Vg9M8uKIO2Xzu3Wth/wCkJntmq9+XXWWcQV2d9EHmZIRZB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zrWOXdEfaAuISQM0fGfEHADTwQYVReZHDaZYZfFWfTaVHWZZVPXSYaYdbXQZ/JHHFKGCJ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XdWs3nw/9z6QcXYRVrthYvnvLvLLuLz04jnrnODFJNDPL7RMVkhqKVe3m2x84PorOpNt2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XV9xyUC1799gBKZRefYKGLFcMTBNVcZXQPaaY7YKQSdTLfUdREbRIGaWXbb89bVDIMBHH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eEFPF7gDOEEOAMILLBCJBILAmjx+Xa8kqshi6w7XX31557961kJM24kpAOOGGBCIlZL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kHcd8bJ916eSz6Ja4LLqo7rinAQw4A4/tKBUU1310m12223BHEWFQF3G31XjWmeVWlGAry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FXFXXEdAUmDDzRwyDhDAiByjCj1MqD+PVURBgBACwDRw5ABwSySxRv8AC7bLH7/XPbTb7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5ajCamS8Ii8PbI8o6eeDkhRKymi2mqaKEfimuSWWKCiqam2IAoRMCjfktZpBBVhp9g+kl8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hJ5NRNtR8hiT1FNBgYdN1FNhBQV5NJ3DTiwIo0ccUkMk8ggQwE4ptBoo4Yw84MQIUcI8k8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4w8X3jL3vfvP3+/L73LcIpR6mnn7SHL7Kka9+CHDS0pdFm/H/AMgo5rdON40vuritimpn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96WDcRGbPKIJLNrN3OAOEFHKLNOlCMMNonsq9nslmtOyfFfJZPSZYZEPZWfEYGRKAPRaU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NbTFWcOdccKGPHLgBBOKHJZVd36gqqpttqklpltlqjBEHFaWZYuqup24l3mw7+vuNCQly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0TfHPC8dC6/xxhir/AOK4CGXxnEXxQCDDRTSzSzneGVDBQhzAwRzSQjDzRzHg167KKlVGR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CCA7iE203Hn1F1kGV0W32CUexDgyCBVV2WV1WFUFPt+rx44qpcd8uNCQwwhyDw4ps7CwS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tf8AfvzlbX1F5ueDe2ie/F1Rdd11YUttEF5nmT27QlpEeIe9pMMsArcQc4VhFVHji1XHb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gU8soMRfjzF1Ft0AJwUMEcAcAwqH0R8skcQkYcYAQt4YsYzUMgEkoIYIkGCAlZhjDfeO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qcpcC62qCqJVqa3qacF5sWmx5h5wpviMkkaPh/nySOf1FXj3FdpoZVFVFxl1wl8IoBMSP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5Izk9R9BFRBxUVlIQxP41hZthJlRRBlCRxwF5NNxd5pNttZVRd/cEkYk8UYUcwU0oMIsI+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EW4EQIMNDn9Nq/ou/uTGSKI1EZO/RISRgmeqfQoARRS7SB5NZ5V1RY4qSU1Tr2XHzFb7rz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EBn/AHOUBTUT3y8y5tFJSZU9TZaTVSVZWcGMJNLAELBGOKGJHPfaYEOuKGULOWfXdRSY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PHLBBCBFAKLJCKGIKIKGuqluNiaJPGGtzqSjiA8MEBv8A4aS07G26ZywIyrkvgtVrrM5O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H1B2ioK5ZKOuVkvPPuPkk1z2SxCldx3Uh1EBLOcI7+Z+mEEHXG03nEkXkmwyiiwCihRhT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ldy2ZwmItMe9nlVV8kNdesUAFf3+O8EHwznn11RB4Xlm3CXHJDv4hu2KlZa92NBVMEJmLe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ZdBeRvhfIiVWY6C6LwlUn1HHk3rt8tcFm+tM/fuMmP0yrYWi1tO+tV21qg7xL+kEitqyC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yhm1l3miq4VipuM/+13SVxd3OGB1Rh1zhBiiwgCwQDqUkepvYLZb+00l8GjSxyi1tXD4xh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wlwQLd914j+ztbpOUhl2WviL7RiI7xo6EWoILmKJT0GlFGH03gqsmXkc/9OeNO9m962Ef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zghndAwPjPueQoarV1D4n/wDh+h6SXeDmAdZAyzyemLoEoldc86vLnhz3nVQqA489JQ6G8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xDufSENJjmfD59lsmdGqQN9XjWt4u3LmaD5GpOArVzNGvfHibNQtvDi0AT8vG7GAAsB9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3XrrTrLHvnJRXKLN+wIdRoZwI0XKslIaaRvmbmOiuHahsEGiKSOvrrP5rHUYVoQae+LZtb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Y8sBNtN9B1nZXNSs8s2LrjrnRKtfvrM39QYsemYb7p347Zduiwh2qXyxXQG0StQmJZa43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4kqlwR7Tuec0MZ9VZAOinzjz/DXTbnehvpmGIMYQVxUk8YAauYUTch3HIPn/AAUVeB1n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GaXcaYMBnew/bNaYA44U74hNF8wphVbZaJI8H6CAaK9jaAaCdIsM+f0TQXvx5A/UDIdd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illk2hwrph/y35r6033x8ng8KNi3aA188rNgvPRXXxbzxy48+52y1kNb+KXmYEKSBYFI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IVM3qJD0Jtg90GYFvXi9s08s2dUIZT5qphb4muEQC0j5CLGRy078jYZXLEDGvnDHDGHjO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BfBogpikBJEYbCBEWScn47+wgnqttnqwonp4p/yKJIq/isbad90f1p0ymqlFqsf7Em4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IzJmFNxmaSZljWhyBShL56Kpmv1RX57Lr98qJ6e8vIapI+K6CSiyTSR0GWggg1WGAmlmV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lhC9vPu8MtPPTyyF6pK77ap5oNHpZeOAgyDh0AigMueod9cpJ4IYdLtrc7ooIVChx1h8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Givdf5K65KbPBT8NOcduJIyjMGpW6hiTMW+VxjCCAIpf4ywL11APcOMf+tceL54ppIeffs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CAThRzzSSC3l2HaN91RiSweE/eMPtNffPvc+0kCoJ4ILJJ5rJMrJEkm2TxiCQwSJOus5ce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dsaLLKoJ0zBE3MuhYXnvNnmuOPNLoJKbvU31LOOOezyDp/kTkUk0yKm4uByiyyLsuHAqn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pffetd7q664Zcfd9WgjDCzSDDRSxSzQXlXlF8fWDQhhydmsP+teOv/wDnPnEgCmauaOSSy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JsBRkosIIM+7XmH3e6uCyWjq6T6266ERQsYBsnD3NUPPdBbfP7iO+KyD3xzuiei7URJi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pluWIpAQQU5xdWC+iJjT/anzbTLruauqKTK7LtYetsYAcksk0UMgYBVpMbfXEk4Ygtf9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+zzx/82DhjoqBTpsuhg3j6ZbQRfXQRdBFErh22z4t6+spmjptovxprnPdcWBENn2fHnkzZ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ntsmoe8di7VSIearg2fIa/tLpZE9v6wMHNCYQQNqjvDoo031zw308qgqpmvw05Vk3AEHP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BVWfu6VdOM1vxu5zF5xy33zMEBPBdqEsCFGDGRis31MDBIAWTaUecFik/wA9MuKqLop6p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Jq6GGFUzQSRa7KK812vdrs/oL7oZi7QdHGUW0xrP90RXXGCQgjnCD/QCiQn1ktEqTnpOM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5Z4f/AGj7lwNo4M8EA8EAUc48sJBhbLkMBVCLgbnHon/TH/rtXG8AG6tjOkrzHL71hffr+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//Eqanv8A012qniplmqhkpno2ojpDcXTKEDtSJt4yRT6xu7+giithNj2veceRXA9u/Jlc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bfWKKHERXQLXvbQ87w6/x266yqit00m+xTEdCFOHCEHGOFJNfdTZyVH75eyHCmA3zH9QEc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nyaBrP9WE0oms/gwWbWTCF9J2qqll03545ivrvjmmvpikgotkqHUQWVPIKnuu+9YcZx4g+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jhobfeYItj8xWmb96LH96UH5LJGIBTZFDXnsV83/5/wDtvcv5K5Y/IftlyBRghBwzgwjhw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xOuhcyggmLuA/Ot2pQVnKIb7xl2P2XgQo8zRwmEXniF0Wvvc5a7quOfqKr0ooa655+56bN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nxr6IJFMs31u9tOd/toK5Sw+eAQH1iKresmAkRR4zVPVVPxhg0nWFkDUcsHcvfPePMM9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8ev8AoUUggMos0EsFh9d97PsnfMX8/wB31k3Y3UB8CIcNlOEEarQOOxefGIPKXYRabEZy7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n71zxn6jvotrlkTJgp5r/APUn2HFl7XzwJtd02dsM8dN/NNrSyu9qS3BpZe8cIR/iQxSl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E2mVj1oe1vvMOPu8vMu+auo4O9f5UZ7wgjwRDRTT0mn2mvcw9+8Lt+gU3dXCR4B3uFPqH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eSWXqwiw03WmFR0OsNfd+cJucJKcBZYpa/d9NzMlCeO6tsm1mXxyJtl2s8Fl8Oeuvcuft7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K7tdOJLsfZPv26hWFjhzjRFFUFpFoylvOOOPcOcP+t8/KuvM5Pxba4hhRCQBQTXVlU3v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hhCtSCFYdEq4l6TyDgIVCUR6ZezTSkEHEHDvufu+NesI5jXnFTu6LPvxiySa+fv3nxliz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g1lTlGf8A7rmT7PTC/tcPD32irXXHMdpPOGRIKibAsYQoYtpBbcRZc+zzXHHXr3HXr/7mK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uw88UUksNxVFN1b/AHb1xQvWMAypm1+ajAoX9MuNGDMOlHZYaKWLMHdWZbWc9x37+9jo+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2m0z9FEGD5jz4kkO6SCRbJPhVTT3PRe4z8zo57d7cpRABx9oom770GCdeoS0A5z5CJFAy0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+br3+4zti43998+xxs6wrhsusnvDCHJKIRccRVf4+I33eXI73k+R7JZX/AMVdXAj88cNY3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yBEKNz8+c+fMtPMcIASRPoact+/CxAxSMLe4dItGQkEiDKyUzfHE1sP/APfOXXXjVffYf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1onI7Qa+4GtJAk73Hp9tDBPC1SbvHj2HHPDr3Xf6izLCmS26y2cg8Sqp/RZtpZzLx8yg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89KRE0OLEwTPeUURoXuMBADHPKKP9w16tj90xrs2/wDzypKeoO8uOwTwTgw5v5vjx0yg0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+w2V2+s84b8+GUkMNSjd45MtqzzbmHDLIWqSU28tftan2ksil9bqfuu8Nd8MOpOf8aadb4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wDgqrV1m131OtdEAjm/OR4wBsnVj/ADCYw2IcD1Fd8ehgQ08IU1kXD37uO2aznzDF3sSSe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TYYYsUQK3P3nTxAYwEBUnWHnQRxVFf/ueHrtVpjDEIrndbgim4YE3w/umiirULP8A17lL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z996060+47u4xgh+tqmvlsmtivll1ymXdeQ687zHsaVB1Ucw/KTMIFuCCBJH/ccd9JMI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d3R9jhjl/uxf13IC9ipr3x67ynpqBBAiAL71LbHGFk3+Vxy/OZcWZ/wBuaN/mHo1OjDR8q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mGZ5q7wiwv8AX7Wo8Mm9hIxyP3nbHLfDyaS3j2GbaG+SiuGK+G+qjPuV9ZJvfR8njvwK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+l9F3/opcbtPk0ejICc2/7rWhwN9qKR+XenS/gQEnO6iPPnT7xe3cY46UMPmlFe4QmtbF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jfCqClBdOZ30MYz+b2bAaC4B6Kay+cEKzjX5DloZyz9n6uvn/DvzfPKaWv3aGnCqmGq2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jzR9JfnJ0DfYy/HtJAksUNdXtrQ7omepPc7i0DthGPcOCja2Lwc2e7ja6PI00wOW6vfb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j8Tvz6R2i2W3jJq7/Z5R1BPXCCuuqhetDMwIPQgPbpDgw+Hq+C/uM2JPVt5HA9o3rKi+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v2OiybqXe6+GOSWqCuaO7TH3DXjvil1Goz8EUk/y3+jb8KLDWpksH/wA26zeCXKtFIMkWG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0+y7XQiGEC7y5v8ASu5H7DCRCQTqbU9aZoab1oVIfexEFVVtcoab7aybGVBjy8pQyYUHH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wA7m/XHAk2yC3vVC4e/M9f8Ar72S2WjCmuWSmaWGymOCOOnjvTDHfUHhPbbPQ0Uu1Q7n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KdmM6Gqeay8Fttp5o5EwyOSGnj73mKeiEccHIkkifbHtnjYOGTszHrLGS+6634wGunhpF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iKsvXNYgDjXP2vvj7oKCCWuy0E85xVV6RXQYu7W+q3/zPr7/7GGWazGfPryy+ieqmGea2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5C99bGfvf/XQ0r2sOOmyswgAMoL3DEV1xZV5A08EdsBbj5+mGfavXIjDnLl8s6XvDtj+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j6zvlvvn5MMug5FbfZS16isFuuA8+5KOxx3jLw5/2zjxsvTbBCscddaIbVBOc+qgl/wAM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8vhLtvfYYeQIbSo7bZOuVe89fEzdRyLct+e5PZJO+/wCohCWhfirPva+XHXTvTsf7ZJJPS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pkQCM+bTiVu3ev/ATSf7UAo7TzDC2+CO7GxceDB9xt3r/ADigslvqz7+OCw932jy2wg+9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WRUfVV4PGzk6ku/wxw60599zLq9Xk51z3qToOejjjVwo4N82868WUPBw75yXGM7s0ZTj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0FaO0Fb2h8jOo9+gdBxDWN8OnHoh9I7GukxroymG51JVFDwwI5nthurfxMP90aTca529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46AC4/wA+BcZ8sYXsZYHV1273n0lLF9CBNqS4pMcsP/td+dcZtIUbuv0BX+JefWbIMtMUp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eNov/eUdPxh50cuTURIN5ZJp4spOtOYy6SntvWvAVC/QvNtQHCx2x8Z44RoY8Ck5W/rD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Fw3XKSK8tlXnWdO9j6parGcN+wCedZpBlG4grFP6rMnmfBEH3FYaWwjm8roP9+sPcOe+d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j7iX7B+yzGwnb26mUZ3+hJGcEsO9ECpvm9G7PmAo47PC75X9XvbobEo2BzeI4q6lNqnzjE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EXHaCMNraHRx4DTaaLv5oRVjtB1ZMPmWn2P/AD+maCWud/n0YAfqSlGQNMyvyGuFb5z4F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pCNYbDrHX3TTf/CLww78UmN0ikuk1DPbXhwBcPYAZ6CTA4vLKoZe5o36wnMveSOpYgarV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X8QZJjhp/B2wwJ5anbUINw05xlHkq/wCRK8IDjEOGfeiMjv8ACFJH3M8xUlHEfdcb5Y7x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/v6Z74IdIpLZ1Evc1mnlEbYlk6qdV9PMufdt+v8A3CEnBTx0uOBnZ36H00lI6zTvpia+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3KiRaa8yRsng6LO6KZqWIUw/h9W5d3JiHA2af6ICrplJBoQFOAxWHqpAFDmDQBZW3DjO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nHAq9Vpjff6aWa9XdvvCQvuCG86R51W+uOKbTXXdRhtPK+JcbSNsPba2SXfrDfLYK0kxK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DVlcWBLlSh42+ZNQ5uXcINiglMAsrRQLCkBCmLGBxuJyeFWd4zpeqtuX07/bhdS1IZkFQl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KdeeqLvcqvRiH9N6OCtpDsJBL8KVVp7Lf7gsIj/tDr6rLjr4dNtOs57+OisvZzJNBNz+Cp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nbzeH3i3vShmYOnBpnjONVCsdLFpbdJdPjZJjtY5TSivFrdqxAQORMIhDDS8HDZmSP1uk7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Ah24HCecgPS/4Lbqf1EvCzl9Eaembyov7v4m5ounXdRUhFZm7xp1HbDL/AEmqh7Vw2gLa1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b+ssknyI77RXRV5loZTARX04i111+11t1Ei15ja4D69V2fNEYb13lYLG5zc2mhx3+zRHAe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6AIx7mt6U7wEuWx1Mz87gP4PvSwsfeCt1BU8xXkobTyViqQteyPYMeFzPyBOU34efVK3V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9y/8AMMKqkkcdP7569HiXRWcbIq470S2t0ElXf5pK9z54n/uf/wC+AyIjonXBSHUynbzO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2Wtyl+PunP0DURAPmnf9RrDPnLC6T7P99b6z4sdZo6PKA8Ek3huq904KiniLjLwC9Rlb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hx2Ix6nfk17JtF1O+rj5bJ93bHbzHHryhcPr1CVTX+QFDG4tLu22AUB7lyiai94eHKe38o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B/T/AMdRviw510x1Vm8x3fYRD6vx4YHtqopOgW/7uZTaw/8A/fvt/kbs3W2HGcH5oUqq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MEay44s+tf+3qOstodLbJL09TVWxwTZcen1XkFG1icruHsk22vdcsIIYbUhdWsfoGM1amC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tN6nPmIurvh8c8dHt8aqyhx07o8+/lsNEzPDywDiEDA3HmkHEk39h8ujvEwI5vUfcpFXt+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xxIRQSt10L64GXzG8iZaq5YaGPbtN8vdd9GTJNG64YbXZnoa1TS/AfTnnlFUWDch9E+2m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+mbkfhNacMk9bwlPJD3AOflg5F0pOStwPOhFTnytZ9rDW9nQG6Bf2ViVNkyflT7DpWl4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O82/odyVxfOq9aqEI9x2hGgMo0Wcq9vw6FYedp9bcIikRw8NHLKdjZ1vfweIany9e5EzKT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Mt9hBltNx+u7tVxbbfGuzyWqGiprnT/VMgdMdWMgQhYbT9stEs85KYEImx5AUU8A84Y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JLO4frTULuDAVYMJ3Z3WTzutcpFzO07f+NS9ZYtharDWNv3kzmEHEV7AZktLueZvOP8Aw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LAU4LfGS82s/iTd6cJPOKnrY2gYDeeQeativ0cWZ512ko6goggsg8xjCicedU5vDW4MRg5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xmvO7MzOMCINfdlplMp4XzWWw/wAv99RABdCWFiCqRHWt7Enh5x3RK3WV/ipjatzEghcz2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tOx7VcfbY6O6me2bICH2tUwKJ/wCRmDQiml6HcaSjZHkV55F7pdsooUcYvri7VRLr7nyWy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5wPDzruyik6emTMGrbCx0ygvm0eh2S0sA0UogQyU5DA+eIrnvWSXBVPXrh5x7zzqWbXG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lW5U9uhM1jHTjDmCCDnTPXbvXQ6hxCVkWzxJ7by1UQBBhrFDbCHmRsKi8Et39bqk/TzZo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8IArFHzBRSPnje66y++CW4HRgbfj/ADpv5Syvfzvi9WDYgpjKIfNGDBAHFmCHAEB4YXK1g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9Wvwxzxx64y6irgutag9Red9gceKHscMMCt4w123xw+zyyw3w5UV05GdNFAtcRh9FHcdyU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2gtlVH8UoIotljQlxCQ8JDJDJ7o62zd6tyvujjjknigqZa+3+8siy49TwneLuiTSMcSm9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TKZASbbRVzLpM6vDw+z6869Xz51y0/w76400ttv5nnqyFmnQ7mpsEMJG81z0y+yy413yL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Bzh6pgF/0eUem71IkSeeD/wDXYrG4qYVDwsPO+h3EoVezBQgBfivX/F8qorpKd9JYJYc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SXXL5XKLCh7JrS9N2jMKVs2+A7eYOMVjz61o24bOt/wDw782y0Ii0n2z91zw+y567O8dD1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xrgtoGT32y+y337ygAUttXF9mST8rOplIonu2OYNm6GL+I4di73n8brxP03MdWn2DvOV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mZRRwqnkpuy5jnnrkqc0z7YL1x+fU+s3FX5XclRe6/HkYLfrjrXZ6H3T5ppXJly9E9800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670yzw+49XldzDGvAxZAOGWyhtspjC90839grk5+U039RNr9NbKzlJfB+1x33tvousGPL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6/os0nvnc+7MfoGKHL749jOYL1tnppTTZUZTrJiMzh1PdK8x/9b0lBLM8zfs8cKDlvTz8D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47sUsMhus3z28z29cUI2n0aB9511w6xT5jqnd94hsClaDjnsghqcwwww2zz0zbc+OwZH/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fx+1/6Ttyi0l291ps1nHIBK6WJ7NG3Eqq6BuOYPw7X7EGQrvsipERQTdaQqFCu1ONvBL22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0QOVpQMiQSitUA+EW0kGmUTBvHtLfuvRhp78rPdV8Fk7lzGAY44YIFl9kW+C935Qr8txJ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9OuNdu+PuGaZOHOcrDt457/4KAMucnJ8f9LbcZ0XjfjQzmB3F5E4Mlm3ZxKRhu8v9lzCz3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5C2InzpPbcRGpNT+Pe9tuIFB/OXaYacbOFx/g2U0WW00xUJlp8DJoe7CVD90+gun7+edn0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1rtgYTaKjpZViuyF2qcdXUOWLa+qIjlS4u83wKsqlwc/WyshcgjgrqIuJPZ7SkwtXzjWm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52ALPtfetu+lSy5fPzpWU0Lbo7p7Cdquy17chu8csNtwYWIE80JIHRpRLr9VE33kEFHmTX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t5o4lXwGxbCO+6IOrwg1+NQ+PxEDSGZkr6L1KdVYTD00mvABhZn5IpmFCbEZD1bVAyZK+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CDd8Nj5i6t1BHOzZ1XxqFpj5yfmMPzEi30SdxNyTEUno6QyQqplf2x2q2Ptev8McUh4mr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GYxF0lEXE2F213HgT7Ju2cv4JoxtsIWZzehRvRhVO7JmiDwIr0G9h7ldofWBiUcVcZIfWW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zwP1mJQ7ePbFU7TbJQidrZcGbsbw4IuCG+pLd0VESh4buiJC/zKn687MHN3RiEo1D4zji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kGXJtDOO/wDdFQGtxVvBHfK415Dnt/T1hBFRdR0STUSLqjGLj/If5zjZZTXvQixMBzwYt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R1xACCozCx3IOC0qgfKKFLKIu1zUeln6Yk99/lQwnke745KVvplDEgc6y/vHl3VQjRuzf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12u2VVCEtCV+6SMUMZXZov/6c9lY4EUHXTttLSiDSk70K8gChyBh9rF1fxpDOkazdVkYEw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ZA99gEsMa7X7TKO+PO18AhAl9ReifaTZmQxpkUbcntV/8ySIvzMsfxhx172HpwPpGqVMA6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oxapPzjIC7qMickJ4pwDwZaeN9cwvPfuyuscQg/NOfCZS8qKgrGcmeEFWCQHeqBI2Kd3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9/N1rPHewXXSIAsb5ptdpBlddMd9kIqYT62Ke6LN5AEjmO6R2OeeynHW7Lj1J0g/u5AQ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4h0eo2b+8/r77W+4AW8kPBOw5IX7puDCYcEMQTenLSfM7Sx3a7oc6mu8Y4pSuavfkPj1Oq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nhEhB1oAZsYeDndkxx9/D7LxRt9xlSwhr/EJe7jREkFBFdVQBxhlZ737zIRTE/AcxPVl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efHxTmDNCRbswayqOy6zo1bT5/wCqmI2rTijCeJIFEkY2BGrVezdLr2FlHwj0nw+6/Iqq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zOkA64xyTC7twhpIlmGmoi729yeLceDjlTEMi5+cIvfaU61wQX5y2XlAQz9QZy+4ffSVWR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3ugs2EUuQD9icmrxmWxorotwogtBJMua5Ni2XEvlj26Ldau57ICMiQ44EERajLL9I164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Ixt0411kvzNNCkth1+4glPBzwol50ilKUNn9gE/3Mh8wugYZI29RcB1CIUlyyW2DQfUQy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j2sEWe/tUGjTlUm00FxGFidLbrQzMAjep/MGPCKyetV1D/Z7ai2+EK9sxkoZ1aBaxIHX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6QhmQkRv90vMxs8aCptbabkIz6iTnt7LM+ih8Ma68uYpyDtOc9ud6d5tW7L0TxhccuJY66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A5hDepMNHdFEFV2FcpACRh/hkcJIhZ9dlWwE0lE2U02k0i0LIDFWH90Xrb+CBz6eQdC5T3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8+e1JDv8AJs4X1A4PMQbe1dVfZXa17OWeySwNt6Ofa4fJb/hoZWPouKiyiYCGuAyKOiQwj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66HcOaJb+og/wS2+e+FbpFclGw+7QH9JH4XOJnsmVon9WAAVc+40JbHFNklFhFNhAJNo8x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QnVfSAcrSyaocMMPnuZjstfdR945w3B5Akcnc83rcNxQNJcXL3ZWLlNo1chnO5i5vdGcQe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/K28PtnnzLQPokQPXLvyiuqq7rEKNoMMbpixlF3mh9G14YC9rab3RZUbjnjrPL/J5NpJpH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D1twVN1NBtYBxrMvkE48wESvcaLfa/mcfM/auxPdESEyHn0Gu3pxZxNYhar/m9rYuc+Wb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/wCrS7aRa4lPm0RR+Gu13C/gpPPAJDGnkPCuwWi/nhulv67xyVxnLALyWVRQOrCNHuYOr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2bwz189y17w/SUeNve+4EW2z3affeTSbfXdcUVuHsqsPtDekbwd5fJHmMmylxmFpGbal5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XXL09z6+8t6g42937+w+e6jGZRaW8i1LwPOzR084j1kDobz3R2U1/wAcJvMk5tr/AD+OC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YkazjBf/AF+hpFNTdVt6S7B78UJ99y7z775y3T9TWfY2zmD+30KXeTWceZcTF+VxiDtzo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dKsd9cFUisTNgj5cnPipVRefoVfbF0z9595y468w3+y965Rw8GXUZZaC17WauUBs18U7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h18nHdUJ+Rw8+9m2ljpw1SplOejZ1SUw4y0DXfDqluy8Tw/4Po5yz8y3+4+TSeE+oa2g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VSbWUWLdgP1rCkz8iJAPPQoiDGFAIzEckuPe0Wv8AMz7I0GHT3DRTuOuc/veP+vNsjwOf2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X/8AdjtlndJk+9kvBUP51fCC3zTf92mCbuirv+rDGLb/AK2nsLhvTZ4R71+97PNFDXCrQ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sy0260w3w6958X2i+8reBEcbSWXS3guNQQTeEgJvnL8tNAE513HHvtvmX4+gYXfcKQvko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AN/8Aev8A/Trnj3jZDPjZ17bfPi2+SiCzKsjpw6PXPnuuqfzzTzvfDjAnLjW3oqCWy26aH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GpFI/PPT/AC20CBfK7igxYP3/AFwfBTgTzec+eeOE3J6RSElWnm2QXmHjtknCcEgLFYEp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7PpO46JPFbFO4EtvQ6K5aPGHEz2d8898vOOvO/RhTXf8Affl3CiPHSaO9BicaT6sOCS1n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DXvLDIr1jjYGIoqW+DXbyFt1s608PAeg+/wD8wXTCnD/1ncBDz2XCoLDEGHID9z91ZcMkJ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YQfb9tootF6bKn5CreOKEBzIrgt1nprnUIhflNddpgWipl2TfZJlrRw8w+y57/wDQNzn35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8LTTPV25LAurWxBQiiCNHd+d8fleOO9tu8j4vgyn9/d/tv11CSQ2qyjgg8+C9XzGGzkbW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bdfe1210B9NO/Jx7dSRR+4CxNrL98c/sU9qxS28mCRTWZjiZ35jIooJXCM/j3dLKyR6o78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z+ZWQVeNe+7axsAQyMXUW749u0auFYRKrXJpulceWQh2PueuOtv8ALjev34ef/hv3r77X5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EycUkPhN7U0tNpLOcI7muZWCIEA04EkExY7VysuH6LjOEA6eGaq3pfMB/gZ6zlqecI764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qov8KjBk/Chj0/tortLHMagsU6xiEDBVv1KeAnqsYn0wQcXTEl4q2Y+jLqOdGg1Vo+pq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2C5ZwoBlpusstW+scf668I97roHgXxiDjChC4l1EDFBrv6SBtBBQAhRQxwXB9gLrXSiDiL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H9JJQBjWEGfIHlqMz8lJGwRaCybX7L20hqxD/AOKTScQYsi3+1vZ4pNUOmBM1tpqSl3naN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sgRt3obPHZld2/gQSCzb50+gGNAhNiiBn7xn/AE/ywdxOLIlr7C4exlvAFmly9DMTHQKs9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fHOCDVKOUdOeMmtxyceXU3YEBOSyFP0ZSjFMQ1tzNlQYNzNBph7oSqBuLC2LF8pg2isHA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t3jFYfo3CdfYCT6wg2c3kIs/z4/sgrUVQ9JEGlngrti+m7s8tx2CoEpcqbef9kWOSAEG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8oBwzZ9LPbqHbgQSH4GgNkTBgTSxiFRii5Kj9ZjSSSygW69IauB51sBvrfAys+1j5uDGC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QyCjqJwzrg5aKCd+98wDbe0E/wBYmVCaM1rUSTf6L0SD+Yl9IVfjbNDbUf4JYc8AQwow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cnfBlaQG6Qp2SlIraSfR5oxXuw4omdCxCMu2a44l2UozlAogI8oMMAgnHuTN3CBhtrYSL1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7qmnxXBJ52kssPfk6tDKxSH5n4MIC84+obi1Noc31DYPIHcqeSu2PF3wiRYB7vvLSRjRRB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Igedcwa4RmXv3DDfCOjbPTnf7Tf4meB6uyyANDakGFK5pyGqqMig6HqKW6/eqMqIUDFEl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nZa/iPUmWCKKXkN+Qx5gjtsJjA55bQLdSbZFt78e+vSjx4YeSqo3I04bl1JV0SpaBFzXzh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yulQQqEvHpwrDLDNyEO9xud4NAQp6H1M08PjrCVInDbTPvTfj5TeNV9gmUfx6gYVs8NqGG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NzzDyYgI6gM7YZ0sFx4kwwjgeveDf1YsQEEd8L1PiVmPaiZje8/dxQNJ7Deigw4WMbko7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z5Fh9sYYxcAAjzhF/wAx/SR6EU43qm1uP432/wBV27IPmZnWT2G8VDLRFmZeeM9eOdM8c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IC20/u4T0PP6m3VXc0wp7gxxNy1vt71nabDFPDqoIP+sPdksw24Kce7sqOttKcHV8LKUG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YazHZSKbIPSAFRt4QwtPdeQ7wvOUnGXFxz21QjOkqdpBHfMduss+b5f1gd/8Aum05Z51o2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fjD+mq2EoWcInvT3Lj3bDc6OUKU7Bt1Hd0tXJ9BL6k8Au2myMLv8AfISAUqDFSo7zxxy17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c+jVuQXQyVNeZAY3Gdelo/KeZHeZEd1m6tOki91EkWfO7d0fC31RyUQcLEfb3FdxDMs32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usmu0934pkQQUQQQ0KCC+611yA8/T7EecRZOdRB4YPBQ+F1aOp2ldQdB7G9USd3xLDmM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8YJkpFhlsOOPcWTxRhHNY81gNp2jVWlVpk13SjtUhNje+jfAus1WwbkRBRKp9gUrd4t3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0WXGRT3mdGitSLSU+Ku1t9u2GQXs/PNfNIAQGkEnJVCw1tfMO7cvcc3nt+UnH++ufAw3H5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VnV3nvMvOsvtATB67q9rp58+Y6XYfQDft/ThybIdjQRL5F1958cxuohM+8aK2c1BKCi4U+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nsFy7MAdCxYkvOowxrxEGEkVWVxzWGYeT9+hZNeI/Nl/7DyBKeOMPPOoHAwgAAcUwR0ve3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tG5adkJim+edIAUVvujTmRjs11mof8tvsI7xwI6I9rMp4ot01py10/BjVApo4a4TS/BEx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S7JgtMNps3nOb+dvceUJF6ZPUPO5HhI4sn2b8RtDwXHnX1X8Dx33zsQfdGaME/cNvL9Ty/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RGKZRunvLS3ld7ZMMTAiLzH20OeWA3RzWVSjf6UmjiMdZHlXbetfu0VzQQDYr6e5bdjM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tt467brKJJKumJqmwo/B/sF+hya42Mmr/astR8nO/qVWPk23HOEaKFKumA8lfwlG0Wwk2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9cvbbtOsadpbQkpteMotoMrjviYbJcGwYe+Pc0E7J2B6DylUGuQ67zuh0yeMEkl2xl0XU8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TgBIFweKYaee2OT7v+DcEd3SLKmGOaqOGKHrXXJaK/jgPKYLtsPOYqOruDHx1QK6389H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6KFhKr7IPFslhGUDwv09Jgb3Tj6+LbnG32TABDne/LHfqTds4dIqKC+m+pVSDqtQ8lof+8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3wtUqbQN8Ut9gxZxspVj/AAw50xUuQKtPFqzwIou2iZwEBfjtonhmolmg8g8u1yeLI4zxc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/MDj1wuJ+sqGhRTRI94QrdNwIxqnnkEOSDY/MsLAgA+kzzy+11Ny9x6108Zf983w77qy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L1+795hKritmfLVc+lhp24+8wAsrLdMhlA7HqLbJCjw315SETyXeJbwbjwEg642hIFOA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gn9WEavV3GSR34LRci5GbsVflGm3dy23WgIZtVGxIDNqPwnKe1twoutvSoU9wX7Kf467/A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PuOqOxLdeFSfZP5MbDfAGHRhba5mdlJTFMjueyzIBBS4bLoRwZd0SEuVfnjHtsARDCfen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b/t9+X6XLhTxBQgqYaINMILbxG2G7FMClkIptPay2qOz/wDqG2JcdezGJhszgc80AIENv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KDJI/vMu4FR8weur/wBBJHc+43xwhw2/XQfhR0u4woafQgWEM0GKfl8ak14ZtbJKfGxk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05C5BiTv1l2po7ThG+FkUPySsJBrX0yGgPR+gnDMlupxqjrjivFMa7goxD9xJijttR5kRk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zW9OqYl1AMHIBha/z0jDh08mtwMUT1Jpr8SKX1o54ADJcuy9+0lIj/g8YUVGK/i2posH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AfJTnif1Ynusqggum8PIOwpdJBDsK+QxM/EWPtI9Fbc+XB0g252y5nKf2d8Mxulum0qUY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gh7loVx10KvipUW/wTr4fGLO1QPG1Y0SBDLC66dI33/dCilV8BXVMbypbIsRUp05/eEYSw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4vBNgCEo84JSCNlizWcYAEXUGZc/x7OhaZxzcQx085ooLSCCBZgseTVoEM4BQEpgwGxQA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Z/cXqMzrjr/oRYLNj2TS+toiwIVc5bdB18T32nysiP6fHEhSad9JwJCABG/8A3O6Awg37t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UinS3SSV/M5WhGGkt+e+JEBWz8g9rjKGZvf8AxhHC9Hr/AG878GsQRYvfu0kkxSc+FLSVR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5EI2uiwovfshyFORJIjrYTCE834UxHQ12kqxraupPCs88a20kk2Nh257rMXR2tmN1vtg9P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yl12cvILLzT0nfAGHG3K88qFZHgFwLNfE+4kAJASKxzlBOofFIcmLxnAt6D1yikDQqj/p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Ey8yQg/yfnwwjmtHsPAbdPJ2AZTdomIOSIVyZG6sPRCbliavoqr1EVmSTefmiKDFtikY1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utHMQyDSVGeHMpS0RujRd5nkqEujWLqzTjPuYG1YuNCfNVOR51BSzVTf7nNKRSI14OGD1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qoNHzTpOEnbDKvg/wxxsopRMYoVyicbhRQHJGCBkN31XfYcOQou/aDbiNaNGfbw9wrz1Y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SJoVHDHPOLDlDnyexLYsoTCkv2L8cYZ+T0LqoEm8axHRArcErgqIt3uujGMLaedvKbIMVw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n3kkGYeOuIjwlXEUYqnoFd7uuurNpRceaXw4xcEnDE+/iVf/ABjNXWJ+vNyRDCT/AJ/jv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4SlT/AOXeZPU2x7LqrYPonAiioWDFOEFCFPljAwfQ7Rr/ABZe9KzH4Wjn0HU8NaUcNoIl5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yCbNkQfUL6JVdtrMReZ9ZzDNiKs6Iv5u+PhQ5QDQPHljuwvA5GR/vsQ1h+FmcuXOudqro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S1PWWCf0+cbZbj/1kRTfNsr2RlPW1/wCQCXJiswWiq/r4amG/adTJmyCSGsEMFpsFLw6R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0OnHB5P5IFbxDiYmxlqBQOYQ1tfC6a1ykylEAlIv2+y5HJlAXPQTuuv4ZDoXu4eJzz2H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j15zFRHP1jn1yGqyzb5o8a0e1fl/cb79ds82D7Z5fdEPJkxDwv9NnLHlfFHTNl7v6IA+W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b7262K5FU4FPugEpc819MZ0Nfu+yKbr2ct9oZKLfWs8+4UWWQfjz1p38yFIaTCj2tO6QMI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Un2xNK6FZQ+5x6eez5Jn5Gq64IWPTDPLhFr8Qg5HvNDEZC2yVzLazd9s0urrjeSfCPiCDf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+dMZ/pn/9BvqieWOOyAvGOiq+S+w+OlMoKmd/RmSbX+o9oJj3Ez1kuUdRxrj6kYdF17CSG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QKj1w/X+Plt7db88shbk5aX5lR9AxE5+nhqGO+Cw0fRZ0Hg0ynfDNXvZJtW2z/wCxLEDb1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n+7KsKVa73JNLHbrq8KJ/KWwXEYW7e2bhiC08vphqhDlqr3jlmnsumuEXuUnOt6gDPo7e3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TTCAXNKpV3FpoqxOAqWm5kwn2hSYg/lq1y0KV4AFLIS+hL+c5oMYpkXdpow9wwbh57pLU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fUKII/ZTS9ulR3Yp0wbJsvTNlqtjp8k0rp3O/mu0FbdXI0dJm1Flqijlj3ivpkHXo2oo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UJkyxEHcfZfMJUK8qbV0ffrAFx+R72QbOAouKFl5rRh69eyUgpQfLP8A3QCsAABQyzkB3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IohpNMufMJktpC1md2u5svRAqK6PS2nkhM8xy31go6A5hCtMrL9EmBv6Nd8bafPMxRER1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prYaaqarb4WKcdZmH01SFiiw2kiN+iovWmqQAJNJxwia5ftV116edvcLMpa5oZy/x3334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9LK3/ALqEgAAUeFASzpPEZvXxLn7vbbXDXAWibinQH/FKr0E6e/ZoOrem2iabLmupdh8V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lhMWnXrmXVJWOGTItqWfBOWyuiaOGeW228Vyua4M0rF110F5seKORmnHRsHjPjk46c1ABf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71nwymcCSzwqLg1yZiIjabs4vSlphUAE8cEeUD8/zvka6PTHPbTHX7XgcjD6WI6kvn3J1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UiTG5BBlXZjTYFnL5cstv/HkYBCmemoN/FEHFWIJOjOWuWWOHymSuCu8VYsEIU1fJ060E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LztID3z4JTu8IcmXeBBpSQnHYxOKSe99LKmNByqEk++4GrDG65TJ8Iw8p+p4K/LMKB5r+T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/AMarViXPM7+OVQCJcCRW/aAq0m5+yBVC2bkxg71xQbpJPcb1+ZVJTIzK31s8zSFHovHH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XIfHgXfXYXfAQPHQQfgPfwnYXo/w44fHvgHXHIw4w3X3vQwo/YfA3HPPw/fvnwH43APn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GABwCEEIJ+ACP+OMKD8P+P+P/APjA8jgC/wDAXYAgnwQwwvf3AowQ/g34HXgH3nYP3w/o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IoYv3vw4PQPIwwPf/8QAKREAAwACAgIDAQACAwEBAQEAAAEREDEgITBBQFFhcYGhUJGx0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gBAwEBPxDDYiDxR8JmEFhl5XhMwePXJFwudITM+dc0o2I64dYThSl+MiF4LDFyYiZa4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6gvHCZmZxnFDxS4pSYhOaLijdxcTlB4SHiZQ8Ib4InFeGEzCEJjfNi1898TZSiwsXhMU34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hOTJ5EMWHi87BLDFyXC8ZiUmbicoRERObwsPjTeLzZp/wGi82JnQy5RcUo/kLE57+JCc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5aPjTYyjfCHfnv/LmQhPiIRCcLhcnhfFWE0XDOh8JmeBLKyh4Q8ITnx5yW/8A+GXwoLjP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rgxDeEXCY3ilxrEzMQhrE8M8MmLwvD3yvipfK/wDhFzpS+LvnSl5vCyjrLeKXPWLwWYPL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3ilwvh3xPfGfJ9/DXnnOlzOV8TRPhrN8dy2TMylxg3ODE/nLyvknhYiZhMTEJ4lymaTnfB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w/gX4VHh4Q83F5afxuuWgtYpcUuKXDZSlKXyMSxDrFEd8tkIQZCeCYSFxpfJcoYlzmXje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4b43DE+d+HRjdCxcUpSjZS8G8UpfJ2TwT4FEs0fkhSlzTWEMT4QZSjwiDwhiJ8K+Hrkn4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xFy2XDeKXP0KUpc0ubilKUpcJl8a+alxS4uWb8zIMvhoxYuWQebh4RBIfw0/LMvxp+uFzc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SlLhbhPvNKUpcUpS80xMXJixRPGilEPDeaUT594hrE8cFijZR+NIebliGsJ8Lwa+EuS+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8LSlKUpSiZS+NeCeNISEsXxXCIQhCEJm4pcXNKPC8MzR/Bbw3ymXhv42uL+BS8F14Z8O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5IiBpHR0dFRSl8KLxebwbL5l8a+S5WKPCy+NxeCG8XNzs14L42x+WZhCEITgIRHR0dFK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KUvhQuSfKlLxvhhCZnjvkpSYXK8Vl/CvzuiIiIiIiOjoqKilKUuFKUpSlxeUzPLMJYIT4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YQnkfJi8M+E3nvlefZ38WwYrL8KeSEIQhCZmJlInhXjhPLvis0pcUvN+C+OlzfPPJS8NeK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4zEJymIQngfw2/h3muNG8Xw3xev8AiLi/MhCEIQhCEIQhMPyLfiXgpePv5DEoXF+I/wDg2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M+T+R7+Oxc6Xw3k2IvgvipS81hk+XcM3i8byuHwaN4uLi4vm138d78NL4rwL4F40vwqPC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4uNY1hFEMSxMMs50uE8UZRlO/FeK/4EmPxUt8z+TS+VfIuLhlG+dw3i4pKaNjEy8Zi+K+J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T+NfPf+AXghfjXzXjMUvg0/BSlxS84MXxXwon8CjdF5KXjOcJi4nC4fw7h+F/Avkb5d+J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pSl4p4pSlGLjSlzS/8Y8N+W8ZmfDhcJ4vgfXOlLxpSl4Lb5XjSlLilKUovnLExsng18Bc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+R8qUub4l118T38R/KXmeZ86DIT5VKXFxcXyXwXFwxfDfxH4YQSKwhCYQg+S43yv5DYhv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L5NP/AIYkMQhCEIQgjrCShMdkIxi3rJCEJweOzIQnifmvF8fZ7zSl4tYv/LMXyoQhCYQg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IiIwWQiijeSEHgMkgSGiYaITgzbxvD+BfE83g8wa/4KfEhIQhCEIQhCEIQhCYhCEwhCcB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REuCEIQSIJIhOEf0fwNfTE1EwfoV9lZZGoNDWdv8Ag1hCEJg0TEIQhBohCEIQhOQIQhMk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6OiIiOvo6P8AB/ghCYhCEIQhCEJhCEITEIQhCYhMkIQhMSkZCPgEIQRyBBI1JEokIIII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KdOh4Y3wbGQeGbeV/EWFrD4XgsMhCE5TlCEIQhOExCEIQhMlFFFEZRRZZZZZZeey8P7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ERMRYhClxYUrLlMomUvGlExsTzcplKJlFljbouhr2xoY4OFKVDTDGPzn8Ni3jQfJ5WFa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JJIJJIIIIIIvo6IiIizfs6KUuKioqKioqKVFRUQVEEFRSopUUqKUo2ysrKUvEKKKKKKz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Se2fsfofufqQ9n7n6n6n7jR7P3I++bQaLeJswPH/kNnrjvKCYl1keN/mzgusnyeUxIXoQY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pcK8KBcKKUpSlLi8KuFLwp0VFRBB+x+h+5P2iXvCngJYT9sL9Mwx/I/BjT6PyI+iPov6P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hfYPDN3sf2FvZ+p+pb2fsfsfsfofoXhSlKJ4pS4oud5oTG6YbB43/wCCWD5PKELqMvYGL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j8T8T8D8j8ifoj6IEZBX0V9H5H4H48aN/aP7T9z9j9j9ioeEv2YH6n6j+4/Yr7L+yyiis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FEMpfiXFL40/An5tWHg8bfNuWIWD5PKwnQx+xRspSlxSlKUpeLZcUpSlzSl4UpcXx0pfHS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5LxLksTyXGgeGPG3lfnROCEIfJiKLC0M3YfG/EpfMy/G68aHyXFeFck83y6B6w87+V4fl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WPQzu2Hwvka50f/DLyIb5XiuCfJOck8rmnx0D1k8b+VlKMpfGmXDEIQ9cnlCPWD9sXL8j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3mvIvAsrks3mso1DFg/PZPEuCwsoQh68Owj0PRsxC+Z75X4N5V5UELohCE4NYTTE96vsa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PMsrkuF5p51DyfnvK50XBcGIQh8nnYWxmhtw353vi/iXFFOPbI4i6KT68leWhaUvrF4J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oqGQ5Rh6ll0x6XHmixGRn4FH4Cb6PzZ+A1PEsrkvNqHk/g08M40uGIQvE2Nhmptw/O9/I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/zFiUhk32PY+uTNEQY0RpyNj2DCoySEsU+iY/sQ7aY0qtj2dwr6CN9IkNPtDuy82s8fnG/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kL+g/rRXAl+x/eNvTY3e34lleNc7jUPJ/OlwYtCEPw7GwzU24fne/ivD4Iy60JVEY2OG7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k1CR5F7Q5olseO3Q1oa4XWaf/AOFP7FxA+gks1ovKoo0IQ12FKz0JWloYxIxsvBD4LzLM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/kTZOK4rQhD4vi2QzVm/4r+G8x0SXVbG3eIbd4hSGQ7pP9j4L6ilbP8AQn7TofWukbHKr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0ZNy+3/4NW4J5Kdn2LiOmv8AZ2lp9CGehQbod1xORcV8hcILLFwRpH/wAaE+K0IXjbIZo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eYDQ1iNrYiv8A3OiTHXodEJTRAf0tjdeVs64Njor1SIIzvFSTXoex9GkLpdB/8hm7i5oj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afwbkXFeKeSExCE4JYLgjSPXkM8iYvJO2KtMv0N1wQh+HY3QzcbvgP5DytiKZE9C9fxUZ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R728aPsntEDjTG/6T2wmM1b30OK0HW+3/wDgkV+8UGEnM3Bxf2yfkyM/b5LivDMzgvgl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89+ZKi6GSTWmJP6Swr7gk2DUFyXhsbIZuNw/O/l7CTZJsgtH/AGjO0rTLFaVEXbKC0Gmun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R0IaHpCjdKIpvwo9X+/8A4f358WIfQ2nr2UV/RtZovtbWxSR675LyISnNeJPm+KNIxYvz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+nDXtVjX2CSHQpQHt+Ae87GwzabMfmfzNsg2KP0GzWGp7TR27SKd+zagzqY9sy/oJklEP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cb0XX6ex+v9IHkj/wZNf3ZWsY/MrfJZhPAlznk1wWHxRrHm/NQ+UJzblT6E46dNH1roUl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2LmfBqGbTZj8zy/jsR97sefRdC13uClsT+EvafUFjvPQ5u0OU3s4VJc0RH+cVT7XNSRfZF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KLMxBYfkWUQfFGses35q0PmubHi6HZpdwanWa1T/AMHhcjHwdQzq5uPzP5TEOjOvs0Ct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ZFkVvZsXCUJYvgdd7bHLTzRtqG7e/AheJfFXBciNY9ZPzEPwQhD+FWGupRFmHTdFne/MJD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Tcfme/jPks0uHi/CnNLxJcF51lZQlz6x6zfmLwrgxHYLg+3yCEPi+WZsNx+Z7+M8vgwV0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QlNqifSNLa4RlWU6G9CFu2LQCIutjWiNehSHYtGtcUrSG4u7Y7ll2hMkXLCRERCEIQhEQ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K4Lw3kvH1j1hR+avFcvD0g4/sqLhsiEPxhjxjYfmaH8V5fB6xzZIVP7opbXsRZccr6qLr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ECnYsawVtdKMSu7Q9rpR8EqIUk6GKKIwt0TYh5+xYlPpTPbP++MB8tH8p+caPSkPQr6Q7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gvBeaEPFG4o1mnwy/AsNrK3MEHA22++G5/ohD5Pg2GbR7H52X4j5IUNPsd1Ii+xmKS7Hrc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EB3SPddC6ObDTZYdI9KLigVB9j5N7BtSTei+a+S8iZeNKUomUbwsLgsPwEa+A/gH4d4JD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1G6+H/oIQ+LHwbDOpPY/O/iv4DZSiZScbmlLzomVFRUVFRUUuaXmAnzWFzWNuWsfzK8Jj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HxfFuPRtGPzvE+I/JS+ZeCCQkJD5IRMPN4JiJyQkUJMnFDHy1/NRjFsYpm0UuXlIfFj4N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R8OLXbD46wWzuGR6EZo/X3yexBjQ03o6D39uSVRDZdl+kK7XPY1Oa+PX2zuer7HyTpL+j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csQnBVeoaf/8ATCRCYRFMfsYmUNiPM51ilUFVN0yAKyqv+A7ZaY8IFh6Cs3pnTO8uvxiWp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p4O+hHXvsXXSGpUZDZMWz2Plp+bPrGw2Mu9hZ2CzozSPwWxc3wbYbR7H40ux9C62IiaQ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XvSD+dDR7Qo2wa4elPsJk3H9maFGcUx8PX9FJ1D3oF7w16fgk4p120Vf9QkkvR3PgmY5S5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rY03gyg8N/Y4bO3SJdiW0Tsvb6IVPYNFKzsSHPcy7EwtjFJux6kjeakLL1EVqSZ07E+kEJ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+KgyzJIYr0Qp+ggGGIZDewNaqfnOWI2DiSYJAeToWDHYD9DwRB8teCwfyMwyjbGHBqjY95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sXJj4Nh4WPxI0EhVEmC7frPTge8QlK7aE9xrYo61joa7x9GhrCNxIaNuf02dLn8E07f5HL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vQ90v9kSRISepUet16GxaPvgkepoOW/pm1hoa5v8HtGQUhNwmf8AmBl25/hD5/0j3JYR/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0JP7YuGKfpAv30TGkPUQTEpsQyOP/ABEFVv8ASQcX4hciIYnxFRNY2vQNtqzYTMjr7GSe0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+wQBX9YriRFRLS6K2xOhm3D7YZErsPexiTbiENagmT7PooroJ1JvLPQ7qUQmtzJpjNzs78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hDKI18B+bPA8J4ZLoTvQrifQ3qn0e+JLYuT4th4X41N9F2MwEvsZE9xilZlq1tFT6EEqJ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nGtK/WUpG/oh0v8AJtCGtl7Gf0KP4lPSL/Yo6p/bGX0j0u4UQv8AY26IBjwrL6PSEVWDs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Zu8P7K3miE3d7Hdvpi5Fdf9D0W4bIGhq+yok24iNODSf5vQ9na2MaT0X2XLXRKCyy7F/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pv0SzGQYxKxK6H9CHVHsl+sbQ7eysbv6FV9BK4KmX1D2j6XqEpPXsUtSFUWoedca9ZKbaG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roVOWqIK8Qx7uzum0ixv7wuzo3pE0Ds0SBGzQKg44SgtRakVGsRJX0PJ2FIaUNxkPwes4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9BD1m/M9D5tY0aka7CTbghroafo+xleuHpmXJk4Nh6wvxIUmf2KbQeTO9d1/oS76D2t7w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V7Wdlz9CJEvpHWP8ACHJ3bGU9UvsTVUY8nsxLvt/7ECm0XsTNnA1Zr94RKW6UL20i1s/8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VFt2o+/Ys6z+7tDsJP8AZPsR2A46hgb0hyKavoSx79r9JYiL6awYtHX/AENY4lCusbbP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MziCFdh7FDsLXVYp+7Y7gbb/+DWItDf7BjxpjXPUYXE9CrtxSej62IT2h6H2JYKiBjfRSX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QihD/ALRj3bkQmj0FNAyvpXYhh6wFbcFbcR1TdfWFNK3EdsuyEYbn+oduIoYuOjgsflev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3Ir9GO7RDoPfDaL94D4vi2HifjejciBh+xs7gVOi17Ogp/wCskPLpD4yRdf0aqcadG+NU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RW0QlTH2Oum/7MRdP+hJdoN6QY8Y3cMqqn9i+/wDIQpPRWp/C9fwL6N+GHM2yEEtvsQ19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oHFkR9GTWGepn0L7ScYhlb7Z2NDc7UH2Yitv39DQ+use/wBXj3p9DSyCu0I7Eg7e7oyhd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0Guz/rYx5TM6NEjWFXYlaxCZ9HRv0avhCd9eNUnrZuP0Jcms3WNcDNLbxsbpKLWkiInti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PseJTcRX3YyVFMU2Hl1wGyiIaFlkNHBY/IZ6HzolKxtSD2iSQXFXQ6wnexrrgv92BbEPi+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Cc1BkTGev8HagxeyiErpexpsaefqBCPUgUdvBZB6Jv3y1CeiUAptrHyqf0KIhtUg1/q//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PtkB0ukOxvu9EPTO1M/TH3o+xqYsqOvu9Uv8AsJi6SQsdM+lDGhHqk9M3gr0m0jYokS99n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tjR3/AH/weu/XhEb09mQl/krl2+xBW/6KMq/6FxekUZv2UU6E1I5th4KrpvsrXKNOxU2/3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kGzdIfhP8ClJBE0MqR3GExD+H0gh/1DLNC+6oRt3j2MWhAmj1tFXUUlWPY/oasQoBGKtjU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0cNj8hnofKMSnbEJRDR0dWVLYqo/qwjo2PfBf7jYLYh8Xxew2aR8HxglSPPYgO6+0OH7oY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9DVpIvuzUxe0XDsvTGg9jFuf0J4S19LjMvspseq79n+of7zwlT+iv/wAEvu/pR+9GXa2SH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bw0xt6HsY0Q1in+9G1/0jkvcjvsfuhP0xMYnfYTjo7qZ1S0L2OjmEPGf9/8ABq2HkxNi4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6v7Yk9r+DMUwug1r7+2Zi/wBFDKE7BSVB/XUkv14U3f4Nce3MU/IP3HVTF5fQSyg52DTv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4whH2Im/7hqHsaCZvQ3YaxZC0lRTEbOwWlD2sUe+AuOj4S9cHhV3aG0nYIiCjsS1WRLoM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sFBtxQPbFsXJl4rG6DHwaysi9D10ejgkUi9kftYyl+l/8EfYn2ahJ4oyK+mSd+lT9hRONe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Kti1qlEsukh6v9w6D0H1/wC4rbscSvwaP+8fdaaKKLh4br6iGX2ROi0Yiuuv7HVeNnsJ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kwxie2x2dresLZd/V/8ABq8M2qG1u3VHS6af0ID0+hBdH+EGrtY5v/cXs9pifeOCmv7Hq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u0JHUvt4ISn7GiP0g6TXsnCVs9ixAH2SHViKtFNMGiX3D+hJosNVt2IbpidhrF45A0Gz1i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jLXSLA8PYnCjFx1jVsS8tM3rgiZoW1bYk0OKdsYoQo9H/KRIYWeuS9i56clmoaGhohCE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YtNFDqn+m4l/oSyEhx7w3cTHRWM/r6NuScNOYuu79jIrMN4VfRtTvGNSBbGxnUdwkNlv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zbr6G/DCYa19//eEGdk/wau/WVlEx/Nr6Huu/rgo7kTD2dwdMcGn2xq7hJX0f7vIQG9M7e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pFfp7KIxnOqGlbHqQeK9DV0eWbjLRhTH0xSovMfJcdBuLB/CJw2JgKSGrH+Ddjp0P3Ew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MWIQmX3khrIvhFfZX2fsPLT+g2Sx1luCFFc6Pmmdjbw9+hS7YjTlv0WdfArkvFM1Q3eCL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hBZYvd9eBm1suNjqlw8MQ3GhbE2u0Vh9YZOE5aDf4ohOjNOrCcw7T6EMbF3Qm8NV7wcZez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exYWLh4qIIIIIKikEFRULsaFqEJB3hEZGRlHvg3Som2JN6IyNYJmiy0UdiixNsTPQ01sc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ZQ3RSIIUe/ZCDRMwmYQhCEJyWYLQE70NPobIgtc9hcoxNjOJKNyMfBvgt8khrwaDfi08r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E7G4VFloxQx/aKBbx/wCoexYRcvDz2d47K+O4zQ2jwp0XZ1b2LMhNc9li10hqnT0JiuxTk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XTGiO0ImDVisSwxAkYY6Q8o6QgQ6Oue4Jpl3TogWqwyq7Eh/ZiIJGQJNH3CiD+4agiwnOo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dDTJtipdtxxXdrSkwaE7EuxLyjJwl2Xzr9irXaIL2L0SKJJ6IRlXZ2z/IbQ+0igu0aIzaF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fCRKJZbtoptCjtZHY2xtoRbd36FdoaZeg2VPstI+l7F1KMawSD7wUlAZZBVaIbJ2hLsotu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H9Rewse7BqFHBqpt2jFtwIS7Njj0LU1Gy3wWxKfUhzR5udBt8EY8sYi4QnNCyGPoQhZop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MYuTwysrE2VlZWUpSlwZobRBs7JPscjCNHtCcj7o3qb6aGluoSLinJvsflUarfdEXPpiF1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k4f9Euj6ZbezG/ohHieP9Kmxuq2Fp0XdZpKFRSMNJ7NPpjSfQlIk36NghVTuoer1EtPTY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Y1dGyEFtDECRvY4xdP2LTu9CUtKxlS2e1oR/AD6ktja9g8t1/mIM/XobQOoWITJCCKrgw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LsJGRD7S2NdTsgikl9H2fZac6g1J1kKvFkm1MXOjDqBNfvLTHsdENJsaMNg6aEMbYjFlvB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Ej0WHiERCC9Rqu18EfFohMVigSH8n8kFfbG1Nju951fxjFmcENlKioqKvoqKvoq+io6K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oTLpCYorKyiimJint5insoStMbtsStMbvZQkaHooliEiE4YTCZ3hEahtGMas6JMbnb2NK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+hTGTC8DGtRIUostpRJOgbWmx73s71qfmBkZ2x+bbEt9YZ2KETAgi9imuhjGhqDZbRv7H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2OpNVDGoun6E31GSHaLnOwi2QW5Yjr2BKNTohUiXySdcRBvtj2ytE/sigIybNDRoSFoFh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CRosXZ7IE+sHrQ0nZty1cB+c/NfJF5tbH7M/+OF4OjoiIiIiIiIiIiIiwZpgeC+FSjdNAt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djcIxTOyJ00j8UJ4YiJkizsQlBAkEuCkwKJRCFg1iieEdiCEVBMU2uskkT6JoLedOIexu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2xyoJlGx8tfww/KxmIdUXD/z8J4hGQjIyEIQjIKM1NB4L4rR07pPBfUUjVGkJRHoKiKMX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3wq5e9CGmhI8JicKKrKEzsQmDztwaoW8zEUaNhqMWIe+Wk0+CIeX4mMJ6Qhu+DZ/PCfDsp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eCfxHrF0YgZOkJnobL0Ju2dmG7cbO/sj+xmdqoQzR6uS8z6HiYNSuDiKUgjDRIyojs2xi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fFYHgjG7FjFRY004z3FvM0Jaig1KiVzFrsQZpRp98tPAfgXm8vMJyYqkxol0JHM7P5xPD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lKNspRsceDUeC50uGXx0Tf0KJYv25LpHcwq56NghJoJzZodwzoC/BwiEw0QGMnTGiGo9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d2hBipDUf5xThTYhCCdiCENVFxBAJGLgV2J3FvFBaNmIQY3PQjovRCR4B75af+ADNDqXEm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zMeIJJJIIIIJJIEhJjU1GMXJ5Q8LwvUhbNcKg0Ldhl3FZ0RsQTvZ6hKoN4U6+y0e0+vJ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SEzYvabQTOkEUrEuhwB/Q4W5kN6v6yxExMJ3SsrKgmQnSLEk2LrQmQ52EjO8FZ6F7E4P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hoPXPWPXD64n43l+BjWq2Jg0hjV5/0sLi+D4vLtM0TUxbLRm1WM0wY/KvDD/kLiRBH0B6C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vZHFehMNtklnS3/fFCeKBnCHYrCfYLHgDWvoY7FEWhNtCdsIq8FzUbzRNSih1igseBEIK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g98tZ0WT85j4PxMm7TGTZrO5fgxcWPyOWki+xidCaGhohCEZCEIQmFCbEIQjKxslvR9HZ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j7DceiUG7EVGzd6Gs3MXGE8lP6jiHPeC+lPrBthGhZTLTG1akRfSb/wDX42YngpDcUlDTN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qPE8Ljr4LWF5WPg14ULu6G+Da9Z3fwYkITscDWH4+lsf2jnsWsNEvaH9Y29H58koM/pP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jWCTvsfq4cIo+8BocwD0u7MSJVRbZSUZa/YszXdJprAR+xL2fsfofphTNYPyPwH9Z+fFZZ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5jO7cHJkN+28J9CHCTpoVbI+xuD2Law6HpLEIJ4jWELLCD9i1sbFBCUeBaQRtiYhCSjJaY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eF5WPy7VLvrsppitoJn0ir6LNYmPD8aWNpi/cSRKYmIdxOJ6FohDQZxfoeMcTohOJd0UYx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1Qto0N0SpIh/aJi4udSjbE81rRQkmDjOxSXY0ohwyKH3ZTLBd9i1CLQxCJBVBzOexMCn4o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7BewfmfmLHasf13/wawdnYmDTMToxOu0/YmykO0d4fY1O0bdo9xn7HtP0E/Q9xZr8T7RMi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/E/M/AURvlXlo8TF8K9Q/CGx+xW/eFmYZB/B7FDtj+cIOw6G80Esjt7KELYlqcFf1P3GF0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SyJ2LCJ2CCUGjPL2jTOyZ1D0JtvF7wb6Kh4iRuW7HRCCpkSJ2IhvAnQeIPehXYSgh5Z9Dr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voUD6aDGNq9jv0NXs+gdQ0fZjTajeyc+0iY26ESautkRmyV6EJiduhjo+zYIagdRkgkON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T6IxOFeRoXi0QngSF9QiTiX2J0xLaoosQnwSFhhw69EwmImhpEOjoRCESkOhFRp6GhCIi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sCohGGO7iRqohCCRKxySLGi2RRGRjYjI0Q7Ix3i5JBiZ0LhsS8E8L94JloXpYk+xV7K+hB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vchOvQ1CvKG1DL7Sujr6EB1qLVZL7R2hv7lEhA7NH1MSLQmfZUUo2UebwvMRS85wQNdpH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Wh1aH6K9FeExvynxWKJjKJs75VjKUrKUVlKUoplNLDkx6iGai32F/MylxToO8lFA63hc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jOj2ojorHuzcpSHSHtC5BpUhERCSIGhJGCQkeRAlw6aL9hajD2Bjr2JhsiEK4BKqKfod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K4vA+8NCRCHfgaFKLyVjTey67ZJAtvFsuR/CLEEh5vgebmcYKNUbEqhI6MTLcQYaiinjo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EbcVOMa1DR7wfaU0Q/wDni2y+FLxrOxCEIzsjI8RnZX9Dr9EZM2DTFRUUqRGOuHQh4SJi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9i5nyYzTK28GjkY/gIQi4b4XlS8FzowaEEiEwkJCVA3WNBGmKtc7hmmENRIsMa5WqRnao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5of2xLFzk8UfRbwXFbEr2NXJ8GEEkiX7P7wboboxiIQQ+MwkUuEyiwmGxCGNphBIhBLNw+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VPtjUfOMfwEIWHryPwoQ2Yx3wtGgtEIaVLYsJ4YtH2id14NBC4XiaI1ydwpCG8v2JQq6U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2G29lFHiw6Psf0EvI0wjELFymUOG1B7eGLD8q4d4eKV+BrhCE4RGmVtmw3IYxuEEkkkkk8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9cVzQ83LVbHvpCG5g+g1OxahJiDRBCmaJUag0LYuSExPLeG8NUNni6mCUSw12QeDdFEMZ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xexsd9dFwa4WFidkuEH0EEIEobsPhM0osvhp4JijHiDxcpD64dDQzQqGgm70O3vBpxY9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deFc3xaLY/SG68sZDFS0E7nCQoysJwby3o9Cd7WGPC0IWDTgkdBI2fBNp1CdBKCw0NEE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q8tEojosNJku8y2L1h9oOMJpqjGi2JpqrDVOFSLnZleL4aIfwz4pwuUh4dFESRIQ98wx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BBOCyuSxSlLh5mM9i3hEGPFe4lWhomFpQPXlPCHwYGveHhBCw+hfRDfAaViXSmpYmnoe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26+H9EidWFg6IUQSNH6luwr9DdXR17CdfYolEQjCdYI30NuiZ9hj7YbmFKUpSlKUuFxTT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mmU9jffPMfwFlD4rm8zDYxCk7FPQ8Nt4dJ6FrXDYigxqxlJRCE4NqPDeKi0Wj0Jd4IQhK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BiRgto/H6BaHwNGIeI2NXMGqKCEW4oa6LhSlKUpSlKUpRui8UPjPNRojo6OxQj2Pbxrix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7uC0IZS9GuhOEn9g2QLIh1h8UMWaUQQ9NbI0FAkGqVGPwnBfEpQ+NbNEWQXZFpYcvlT7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nTCeGX40GnA9vCse+Hv4Kwlxni9AwsJJjSnQhi2XDX0Jtqj7IQmCLBYpSiYmhv6GLh1Q0h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xxfyW6PhWzQY3bEa2M2IdsSgk0+yPtmtmoh/A0yhiWGImVwfk0Gg/oUz3gWPfB7+I8TL8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h6wsoUpBp3xhBLL1jQhmoJdE6o16EhvfFD+UzXK2N0hxwpSlRcfZoLywh1jXyLzvodPYkW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/hLEEvBCMjIx8G3FDeFlIg3IPC5PjRROqo7I0w+31xXwXdHc9EbtNdDU8n2aInCDU5T9j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C7eK86Y18b5MXhejTDYiC7xrkxfIeEqJcawua8zfYsPC5MYssspsQbwLKZq+Jd6J2OC2gs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2JhBGacuh67ilKXFG/Jcs15LD4oeWLwoSF00d4JKYbRc1yhPgNlxSsovHpEM9G3BvE4rFw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+zYhPwz9ybG/TNnb6F6/SUp4k7bJTFNTLoSnXoSJGhcX2LjLp8fWEKKKOnj7YQTL8bTjO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lc2lBawzTDaLD4r4aKh/QvgTs64Xs9C4MhPA/CiYQ1w8Z+xb3zf4K6pGPe2bY5UROkIYu9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xKDU6GKmj9oBp9oNsU5N2UohIhCDQ1gcnEM9ieKiCA6F5kaeNiHwfNZ0E+iBtvQxrvDYLi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Gy85hrEqHBcLYtCzB+GDYubFwlIJx+FuumOa7Hj9D6u2euGOXSGq49iAmiHa0PY3GpcJ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0DWgc+pkF0bfYuS2LtUhBISQQQMfYlqNr0xIPwPyLNIJlFFlLiyEIQgkIXiS7F0XDzcLh2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IhmgvCLxQnBYfhaxKsLSCHrNhY9YSo1iE4QTjUZOcQ0LDEPpMrXga66HJtLtC32xWn+YuE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1hjJ1Qe09Y6mF+jQqtFTa7IrcsWEIbovrNLjofGoP2P0KKio6IiIjAxGTNYIJRYJPCxeJ7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TX6FHQjcLi83lS5aGITs6Yay0QhMlKUuJiFoaFl80Ig33yYsPLx6zp4G6dCFCHRvpkROx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ddInCCTO/YhRRoeVm4a1HqQiOiIiGkKF59nZWUUVleFExQ6IiIkEUuF5Qg1xZMGhY98mz2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uTwieBZZLtkGiD5oUo2NlGoxhGwsvn6x78SHweNeaFmiGJF4KLDEIQQkLhiwh4bQ9cXgz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6OsdcqyiuYBY3A0SGs3JeF4T8LwvJftjWGPEIQhCYYo2R0U9j98G/A+x5pcPQk+htZpcU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vDS4TxrD7Eh4WGuzRSV4Tu+Fong7YXzEKdqVhqoamHmDDyuUGiE8L4whOSF1h8EIQhCEw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YosFwWXhjEIYmNjeKIbwuDXBlN/A83l3iCZckz+DY3RlEMXBbGqYpSlKbZo38q498PsPp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hMLlCD4Pk8LE4PEyhlMPxJhb0N0NQSm8yjTI8Qg8LD0J1h5WVlYXhKT7fzGPG2a4t0h+R+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TYmZyvx/bBCahS8G+sQmVyY0LwvC8cwtLxmYQhMtHvEgPWjYrFyYsPJYejQeHlDFlDy9i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X34WIbF1xSNvDhBjZflewnBKXZ2GaLB+OYfFofXB4Xk1H0KuC8DystOjHPs9SmWzWG8IS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xcC0Edy+jb9i0iRp8L4rg8ND6FlcWXzidcHyvG8qUpfApuz8BXRypfHS+EsPwTisFEiZ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wlZASdod7g2ukLGIIYSEhiQheoyEylhiGJFlQhISJgvsGhp+B8VwYuLFxeFyXgNBZfGf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hEdeuMwvilh+GEGuIsGxMVlxSj4ISHinZ1HQbHYY+kbEuD4sWGIeF6mghCEjTGj+VD4L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UcXjLL43CJ4LyWGhrLKXE+UWV8uuCEQjG8IsINM7xRMQbNiAjXHQ2w0R24wbcITKZjRDq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hbQ/lofBlvgo/DB9ovvK5U/I/DE3byf6jZ7GnpnqM6MiIiYQg8MpcJZlIxqYTwxifJV4l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dMFmEIRgw3GyzMTAlwG6zeiZea+SdYQ8bj9DfY3WN5q8q4tC5LLF4aWvZQk9jVJ81ihReb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EPAWIV4KUvJMpfKWTFh+JDTBYWFmEGiEGkQSSJol1wWH7g+sJYWT5rjuN0IXrDR2Otja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30J3oTx2zQ004+C4vmWG8LkufW5XIxCtD2j4UfY1CCxOCLwt6ZO8LC4jH43kXoWwj8x/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IPL2XGmEXyNMFhYXghCEF7Frin28Vh4bYSohLksJobWE6GgonWPWWUKBIgkT6xTii4sW+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ypPH+wt+nwhCCzDrgmZhq+Jckh7xEpjCoSl1/oe1H/gV7j+DFtR1dPwuKtFwJweJl5PL87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LHh64D5TOi4b+htveLlYfDYUQS6wnVDRCDXoQ42VvZ2S0IYuL5vK5InBV2R9k/Z/RX2T9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on0O/rCJ9CToj6K+iMnGlKUuf8F/D+Cihuj0iKBegjBf2PrvCt25r3hAelGInJ5YxIg/B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DfF4euLeHiGmEPkuWwnQmdEsTDRiythqimJjaCi5PkxjdBr9n6H1MfrPTGmCXFjuBQkz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17P4L+h/WfkP6h/QfgNvob/Q85v1saemX9jTpjCfpDX6GaOE0jofqD+5j9Qbeg/UGoQ9D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YNdAdemj6GfllFfWbO0O9xCFrFwxcWPL5Pntwqwub4PgWsPLeLd42HvkuC3hcV7y9aHw9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UXswuTFxYqRCUklgSEhvDDHFWhh9MM0QoASIQQiIiIkkggknJZZZRRRGR57y+GyEyQhDJI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3oSN9npqM+j+4/so/pl9ln0L5pily3ljy+TWKXhsNgouCzeN4vWHoY0H0xPLTgfi959xB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UQ4wmPCUhdXoXJi409jAkJDzJez8oNDaKezGJJKInKEJ4IQhB5hCIhCEJ4QCEzOMOxpjTm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fQ49FEnJ4ZeB8X4FsTwsrC53g8PWNRxus1hrlD8Sx16w0whu3B4gxhxhZ75bWXwYuFOuJ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EqIoKqelEvRIh3ypS+RseXz64whCEIPhB4bR0dDizv2f5Kxv043LZRvClwsPw0YTGysLm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WGGDejsQg3BFBZ4UJGxtDTCGr8HinpeQTypIxz0euFHhYYxoiMiTDcLCVIPYUo788NF4n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SjQbKikM6IhQNfR/kv74Gx+AUpSlxS5ThQgJiF4nl4esNENexutjy14q+hH7zOMEhG5uaY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mK5pZ79bI04x8lhJtEQV7JZbmBKiZLYxqxDEh/XxO/fB4eIP4rRBCDRGNM7R39Ff0IaX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MjIQXQmJwRT8T4L1noHgWWHhCGVl5ooTEzUbC1ho75UeFSi32s4nh9kmDxOCEbRG49iF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sc1eEqIWIua8lKXNw+T+E0SDohtYd+yuFYoLg2zRhi+OZIIhcLlCVJBOCKQvF4fBehj0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8aw3FHrDQTwMb3aOqopgTwhIxr1aFxaxCVrIZgN0oIX2jGrHhIP0brFxCERFwfWZilKU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UT7IGhU8IhtBQiZENIbGWzzCcZiEIJeD0LCELEIIvBwXknQzQesdncUfBLD0KeyPWWyie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4fpLwMeh7HPHo+rDTZSinIJwkM7PsZB0zs7Z0KQlMXAzrbxDbb7EPHb+gnWIThS+CEITw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REIIRDSIhrvCMlbJ4rxZKTi+EwWWicWUvAp1idYaBumMbvFYfF5XBCNQg8NqPmxos31r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RMiw8DYprHWrQ8XgJcKUvjpS8LwhPI8wmIPLSNDTMGh09jpGNMjI/FeM4PmsoXCEINEIT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wN3hCZbPRMdDyuJGg1KI7vl8tOH5g+gaJSEB23FMPAv8AocUIYh5u/wBClyvkP4FKVFRU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VDgxBA4yJEesUvCieJxbw2XxoXghCEGiY3Fop1JGo2XF4N4bGkxS5WFmRqOiy2yiiuIUs+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z6DH7Irk3BsT1Qzs+aYv7TOhI7FzpfgvlfHCEhMUb4QaGWbxj+iTwLwa5MXJCwsQhCYa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rDVFhvi8Xvwlhb4wQFh7fgZtye+mULMkLwcCF2xz6Dp1i5ooz+ilFCCxQVFKUq8VRV8Fo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4NYmW/opRuFlYLneLKUeLhF5QmCyhePYY32dnH7N8rLeEvBWFvgXbYlEIesQhOLNuZQ7K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16E8T1NCCij+BCMkvsF9hP2JBNcKdnZ2NvNLm+a5uXioqKio6Kio6OjocGhBHmfB8GehZ1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NsM2D0PsaOsvK8FZeSdDEN9MWuEJhBoe+SUErRWx6QY+hukbRYw6Ra8ScZHfClFwS7IVo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uEFoTFfR/B/JJJBP2R9lXwITCDWDRB8AYeBhsNiMnO5uXh8kTC4LYhZQvEzYb6wsGzxeSz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g3YxiWBEp+/A8HvknHRCJqDFoTPYjoKvRHfeIEnofiQm/YJCCSCCOEovBRZQ7hZQ8UYl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/BIwSTigggqKsTDTIzs7w+FKXwe8PYsPxrkWFheB4ZsPWez4PLFn6HhaHrlvnMR6+Fm3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0esPcfjWg8LwPg/EXBiHhCGPCw8LjRMrE2Jl6yiCQ0QeP/8QAKxEAAwACAgIDAQEAAgEE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EgMTBBQFFhcVBggZGhsdHwweHx/9oACAECAQE/EHxfx5243xLMzPCsLevjLEJiEZERE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zPjsekl/gJO2Nt5uKPEJyXzu+K8V4LD8b3v4d8i7po/mXK2x7fz0qN9FLm4mLzXgfjXk0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f561v51FsaKLDw/Mn9k+vkXi1S+mPRWLFxS+WlLmce15Z8DvwpxfnfB9JYpfh0pRYpS4W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z6+NfBMOr5qcY1PnPr5yVG6/koYspLtjdysPyrE8k+In6Y1Pmrevnes0vmhPGvvlPLfBco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MNGjWevk3KfpknzXvfzV01859fNSo3FPNMLFKLmmT6+ZRr5i+iTXheITwTwdvMub8C+Kf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hMPwtfLTg19cV8JcXtX5icflmYTg/Ah/MX38GCJ/kpwa+WmNb+PMzD74whCExMwhMQaHw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FD88+M+d8r4Jwf2uC+NDtfMZCZmITlCY7INDRObHh/Ig/LCE+NPldDXtc18FZaxMQm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QnCYRCYhCEzCCRMIQiIQaw+S7H8OEzo1nopSlKUpfNPhNeJ834Kd4fBcZ5EJExCEITMxC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EIQnCeaoaFGy8WTjfHS+HovwGy/HvgXw5lEH8CExCEIQhCEITExOU8FKiCCSCSSMP5L+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sp2Q2JilL81L2N3z7wxeF/wCFMvgmdjF4V4ULjSClxUVFRBBJBJOSiyisFf2b+zZGQn4fw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SQQRERETL6/wUN/Cgl4V/l9i8D8Vw2b+zf2f9kRP0gkiH8ZP5Kwrj8EEEERETNLxpSkEEE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+W+KVG5peF/CQxc5/iLlSlLi4vFEppJIIIIITw0pSlKUpclFwpWUpSlKUuLm5vKZeuL+Gh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EkPg/NrnS8KUXFYvlWF4UQ8EClKUpcXFKUpS4uaX4k+dMLXzV855hvExOS4d/Dpc3N8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DxS4vknKck8X4MGIfwYTHZMT/AE/XwH4HiE+FMLM5zEITnCEINEEh/GeH4VzflWyfG7/zk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iEIQnKlLzpSlKNl+O8UfzaTwLzP4y+OlyhCEJwS5aNYpcUpcUvlvjS+C8P8AwUNfFXxl3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7C+HM359GuN/xIIfnZSl+RCfCped8Cf8Ag3D+DMIeYQX+K/gP5d/4IsTheVLwpSlKMpTs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538peOlxS/NhPlUo/jrC/4Lf96+CEJ4KUgyEIQhPNPgofzqXzUuL4QBYXjmLy0VFRUNwTv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Vl/Af+B6+W8Xlct6GKVlZWUpcvGxJmylE0INF3hBBBBVyYrLyuV/lr8TXzkP4tKUuKUpS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hPRSl5hMPHeCCCYoq2wTE8LEx2IdDeF8i+c/JfgUpfg0pSl4t5pSieaUpSlKUpSlKUpRM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cKUpSlKxsdby2ysdNjps2RkZCL7IvvAiX6Gv2baz8j8z8BL9H8n8lFCYT+xvD8q+Mx7F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LypSlKUvKlKUrKzZs3hvOzeaUrKUpSlKUpSlKUped5xlEZCDQkaKioggka8BOMfWSxs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WNhuw26KUguEN+2UNBCFlYR0Nl+T151zS8XvhMPFKKLhs2bN5jIyEIQhGQ2bIyEIQhCG+W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7Kvsv2P0L9i/Y/XhVBGCCPon6P4P4P5P5P5F+SyyxuUWWUUUUUVlZWXls3ieDZMEplohC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8JiaYolRhP6EwiFEIyMSZUinfLzfDTt8GcnvnBrMhK/R/OKx2WWWX4aAAssssoooorKys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4bITExCEITCSIiIiIiIhCYiIiIiIjWHDQuNRUUuZ+Ef0U+kfkfiX9H5n4n4Z6h+h+x/ZH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KPwPxPzF9J+eBYiCSRCR7EduZfLPCx2Pfgg0U2Chi7GTETMIQSIQhMIQhCEIThczMIQng2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RX0X9H5H5H4H5C+g/DNN3ABfYX9l/Z/R/R/Q79iRez9C/2JPDX8z8j8z8D8CL6IiZhPm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c1KXkheZ4uFnsLwvG9sX7EzaEnmygsssv7L+yz+z+z+z+z+z+z+yfsj7JJ51Aflg/A/A/A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I+iCIiIjRP+Fd2EdvgEL4Sz2ELwPFmEzr80J/hLE+bf8AH7OFPzke+dLyeHlZLwvDbw6/9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BcC8axReJYfFYfYvC8PvDo/5v2cC85cKUvFYXCYWX2LwvKR0/8Fnhf+T3cC85eJcIPgj1h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7w6P86cl52i0xPT/T7il+APzFh8Fnt4x6WXV/m9Fp0tXkSbHaPnrgsENbGgjMJiEIQhCM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vhi8q4TCw8i8DOjFh1f5lKl2RdDULavhStxYVskhacaO+hs/YnPsS/ZIvqFEVEEFXIFF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RMV5y8qw+Cwx+M7BY9F/mQ1GPCG2NeuSVQ2xiEjF0MTqzcJUG9sSQWho0NXsT+Zea83YIs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kVD5PDp4ndn0/zEIwQ9JYSqoyz1y7NISiSGHpB+uS2NlRRRYbLsi5h/4K83aL4UvKsN8mM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6F1/kLKPuG/pHZC0iCrjYdGMbQzuxLJ6x2Q+KGrQhWbj0EqYfz5wpeK5d4s15y5TmhtG0J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4pcl4ndjshdf5C4ekNvSF2Kdj+cVLs0NnVitsqb5PAteJtjERPjzL8FZXLvGyRfMQvIhP0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jth98eipr0E6k/APPQ7hM6Bf5j2hGn9le2dIj74ocCB9MbTHcapcUSQb2x2bHsJpv49+I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8CTOBbwiwSPQiTGqeM6D7COoX+XJRq9tDJ9DNMxu0hO2w6uiijyhBwSCEaK1jsjp4rKvbG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UuJ8Rcu/kvyrzRDR3pqxPsxXhrrDp4nYI6BfJfwFjdBQV0KaoSVBicZ2xJdOFxc+vhde3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H5GLzieLaS/SYLrk+DuIdH+UsO2QjQmLLwS8BVmOGgfN7UYolF8V/IXLvFxPyMXgTPOsGo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q/0eC68TsEdeF/jrzMhP8BrzNi8Pvm78FwvyoXJKIpRPDeIxtcUqR4Lxe4R1f5K4M09hT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vcG/tG9qfBx0HY5Oxy2kNO7ULb4kJDLRoXpDuNMvB6H41dE1tOmKnp/0NnSo3/chCEJm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8d83fl1y/FMMQuXTDZ3ilHa6Ks47Zi8TvEdf+ala/olIMb16L+/QxtNeHq9zFQUbHpJyDK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HSu0Ej3qmK3CD4PoVjWHGjadMbDbWxEurEPbtdNGioqKiogqI4Bu8HheRD8T5u8Qjr5zFz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U3xe/wCV5gR0f5sZp0IYg0SPo2USFoUroXBvGsc0H5G2eu2bFadXh1unQ5ymhRBDQniwS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xfCaJzmYTD5MXBdcu8QjqLD8q5qMGpRhOiIkpHfHdmS65rgEdX/HIQhPA/GuuXfl1F8h7i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k3nrBc1k4R1f5F8MEvDMTlP8Rv4Pfl1F40yxeH2FrDFz2bkua4h1eZ7REnN9US9MZJUT0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6aQ94/B2B0HOqzLiZJVzZAUtXJEkK0ZODi2zoCfY2l2IQZ7QkSopSjRmheuWikCH1xbS7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eR38NeY/IQ8M0GWPg+jev3D8C4RecVdi92L68WisadBYyKBh0fBR1IndIQdY+UlBL3wh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y6ElsX0H2hYvBkVDWjwrY98PMNLsaE7Et4P0GquGbRjQzYbBDjYp4i9kzBhOdDQeV0CcE6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i7IO8F8nfhTpl+CeZ4xswb6Cdc4PGO1/p6HzYsugXmGbVDbYm0F9eO6MZ7IbbdYqbSGn0V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SCjo76Y9HeEEWg2bYgob2Nd+CHMNwNso5wfqR3GxhVCWqI+og6+Gji1cNpI+mJ1whKx/RD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oZ7ErrP9Q6hjeqIvCu3CYXcK/wAEoosS12GNsbiUXBqhKLeO4mF8XfhDoLwl512UIpBVS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43RC8tIIl2HPQ3oJnFtJ5mEl/gldhzYK2xlyCX6PW8K6YRpoSohtdE/eULWUUSFVrGhv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oFX+RKgmxrvlPYt0WcDGhScOggITuP6Iagqo2ltlo59Ciioeh/sSJ6PsTLoppjw8ZkKZH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AgPMURZWJJaWOxJdEUuH1oYU+xCZ5i7xPvC8KVxN2x0F4S5LwrsSotoMaVti2gUvFowsQ9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Xl0qTIBZRC+2zQH5hCTmySEIew9QNfZ1pFx6J+BJQ7sM64GsQYbyeoMrEK1RIlDrGPLRNj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g6M1NALFrXsaYqg31+xWzGPWMarZ947Qb16FtiJQ2yaEq4IkosISJ4QlY99jHTTES0z3l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plmx1sy3eHZoTthaUWIKCdSfBYT0F9mNikYt9Y7nQPCITn2Hrjr5jwvChtSinP8ATcd0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2HSLofiZ6C8u1VChoLekj1WIpUTKWaEFLaMTolslvBSDrVkGhnQQexvKno60F3RCtitUX3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DfQY0RPlaxi720VaE2++hL0liCpShdLCC2JBSH7ND6JVBsnBzD6Ey0H0DvYW48GU0Lyrs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UIUQWIuYNeJoJIxj6EmxIqi7G2dRPCsdmXXxFweF4G4NnYKlMc3SjiTuhneLbnWevGzo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62LcxO3fGUCATex1EOrzLoSnWQpQvexN62aj0s2GuRpodBGRUYkTCI0Lsa1ZYbPsn0IWt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GkEp1ix+lla7GvWJKkPeE7vsXQPeWzbQouhwumVU3KHhz1oZ0SJKGl7EqmVPa4NksNvET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QaglqsXosJELsbeBuDzvPsPXHXxKUpS4Xg6mh0xWmh9LguS0dt8XjnUPrxs9BDs8krQrq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2IZn7bOg8pVIoFMGNGLL4qWNENTreP1nZEewbSNpbCK/oSGnoX08NBDpDH2b6K+ivo2O0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wfCeGio2asaib9nQImhPQY9WNfCCRFX0M1BdGWiDWFj0xqDZK+jocJNNVYWtY16xDW9jX7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BWhMEx0hMa3geF4e49cdfgFx12Qj6Z1O0aaVam6NCJWRgpyuiH15CaQhNvG0VKbD7RVqL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e5itHtMUq7CUU4pRFPoSdl2D0s7rgjVHYkeEJGOoPaZ2Nn0e4JXSy2ehIdzGLrK0vNEGg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Obo9ojTJYyExSjTYZ3ESJYWns8L0KIRteg0moNuhe8jjxTkGmjYuohrVi4NJNiU6xso40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YeozoLzllTxD2TXRIoLoasRUIZBidyi/OQukevE8PXHZ+NqqDE9iEjEOiqRns7zih6bb5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g57YYsuxJh8NmhHQvjQtQfD3o9Lgou4XajFmIuqjvB4aqjNu5jSCRIuU0Okd2WD0giU5PD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5O7P2+GdMG7HoCEeAh2dhDYTIO8tdI9ZhMwjIyMsab++K8kkkiR4nykQS4Uvwb8L+ckJJO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6x6KRd4Zd+LuOmOnwzoMWNimKBNoXhhrq9/8AyMqdGJD6ENMVc66H1m8bZZZZZZZRZZRYj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UqIKrCovCpFxVwpcrDaQ0IJIYhRcl8aEIT4FRI3KKxgScX1j1web4O4646C85ZWQxaLNi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K6hW5kPrmxtFRo0aNEzCYUMXZ3Jhtz0T76HNbY2ldQ/cNkEbbNlvoi5o+mkhrX7Qr1pjk+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kJpv/ANCSz2xqV2Yg+yVR6o1K09Q2W6HtlLCEaIc2OShuUJGtYti0Mihqp0OJrs7RpIrt0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LK08p4QQwHs6ZFt/ocb024NwsoZktjg2vtFGdPQkjb6HutNslNDQy6e2HtCrmgkQhCD23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J2iYvtC1PSH7KE6f0JyO+kOKL7CGqgnqjW1BCogOhAlkdGsSX2RRWxLBRrIpBf2KpQo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pKQgbBM3E7FwmuzSJBO7WGIeLOfcdBnT4BZaoWJhtkIQhBps6riIfQ80QhiKIgj6I+iCC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R3HhKqtQkAoF0xqhehLNbTJEnYwJIDS0XzBW/qDktdo2Ndi2LYjdmtFw7uhCbWxKeiEv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1Cktnc0tYkoh8V4qHctsw6fwLNB0b6xoYvc/odG+aLYll6Y+TN4TTAVp1LoXm216NRysV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3/CP+wF5n0hfSpsUaH/cMTr7HkRHwpSlGnYde911iRV9KLO1tQkn+jF6jTaE336//ZLr9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6Gte6bjub07FtLauiP3Cr2sRV+tH/AClEAqqjNt/RHTD6DUnsctr0bkZtW8MSGSjC5PHE2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OGvgWQVGq2VCz0EPofBYYloj+yP7I/sj+yP7I/sj+yP7I/sj+yP7OmF2di5143mXsiXX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E46QuQkZEuh9xESQSESPxNGiTQ2qWGNBBEG10hPiwe9gSFEmz1GjqkPSKI1SQtI1YXU4L0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zGXYtKhNMYKJP0KupIS+xDOgmtuNC872umIlcEPcSHy2obtsMwQPDFbJ+Fx32TKwUJ2n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bjFaRMaqH5oVHxPWOQiA27hoa9MTKEufdn0y/OXK8oSEvh64fFZ36Nl+hX9Ff0V/RX9FZ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/RX9Dawjv8hDRCCCkJjY2GIaMudBi+GsQDGMKFxcOcsLeX5KUT4J+sIYsJZuV4OzPpl/F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hj4IQipEEEEEEEEEEEDjEd/kLGDJ2NsKkUhiy0QajGiOgxfDQ+cPNND1DxCcFh8GylE7wX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nB4Xg7Dvjp8AuV8DTh14j2MfeVheb0y7/ACVGz7hIzdDEadi00hEey/Y0rTjFaHuOyfCgh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MkHtUT2Pg1xZ6G9GIaqNDuRS1YNEqzVgsrHvCGKBiEJaF1SC0cEPBK8+w7jOnwC5zm3C1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vKwsRi/InBP0fhmpI+sGs+Y+4bgxfSErsYmaIQ9j7hKJGPhdjYtaHI12XxXg2Nho1DEKf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7xwgsvoaaKQ9W6IrFq4Id0ewcvoyWXQeMeh9DexDbE3Qbm+fYdsdPInBcWLwPobQs/wDrB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9n7H6F/Zf2X9n7H6H6F+x+h+wzfeF8nJRiRjwailiLY05BqCQhDsPY76fHG80N+oloNVU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sYmljEvbOg4PkavY3ehLdQ17DzYqUkQjsPtnvQPBDCOgl9iE9Gqx2KMYu+fYdsdRck5vwF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3gxDFhCH4VgmWWnsgmgqTJdfLemEw2yWaD2K7dk3Qi6GNVNmRr7+I00HRpjQSC7gj1JVD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dWIdjaaO7g+L5QazTsehO4rBpibOmOwzsdufYMr8KXJeDdaI4hYZ2R2GMQxFELvxrSQVO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l+EHQtICtFD2N4TG7haQyXoSSUXxEsCEKtITdhHsXUQjIQg0fYmxdsW3gfF8Ll8PZ6OmC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RjG2Lvn3iSzmHieNZeV4PqI2kLDPTCjH8eMUQvGk30L6yvofbwmLobGIfqfufufufsMpT2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umOoQG6ZX0V9FfRX0L6ivoT/RX0N10eBacK7GUoVITxKJJQVRLnV/+h+41+z9z9xPRMTv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+p+x+5+p+oyT0LQvwTMX3EIQgkoPCS39Gzvg+L8a7PQuh1w7EOihMmNG+2Is594uN+Vcl4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9jWNfQx1oSmGQJJYXkZBi9Q3hHQY+sUombDRYMwgoUmn2NaF1UJHiE4LMvQ0JKKQ6Gsboi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Q0QnBNjVY0hFdC0pfRB2JS2MmrUQmHYiENT0JphUEx0xVCUajFqhDCPsf7Gk9jOOIfagv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WXb+I+hxqNqS07+Rr0/2NfvX2ngHul+FQzxlEjE1aHrEgXaxRDsVNjqdmINTeB2IbTVn6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FQ9YXGyclmEEqaeb7hPtiNL9CV0sNUoa4IXmY8zYtT+j+j+j+xOvY2h2oil3S5/RA9UQ2b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mhiNeCILLdRrZ/RliEIQS2y8DRtjo2PaI9ECmYmCYl0QnsZJoQmFoYuhNLsbGxqITGKN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dhuggyG2kKsHcIb+xN6E2w2O00nQeTsv4Vnk/3oW36D5bw1EtDpYxwc2i6Mc6J6ZIoJRp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Cqew9Ih/YmisTfYm/sTfYm+FT0NJDrnfBSMidIkid+xcbsyhZXjeGIZsLi20JlLihhWUrG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ysoTYN0lxtFG8JC6lNHyAlKir6I+hp9CDX0T6EfQmlg6KhME0uhY9hbiWhrY0ND4NwbtMU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4b8fpZp0yXsd3KDb2kN/pD+ht6DQS+wkOzUNUzGlyEbIdMZUWPYOEkqI5oTtS6I9CT0iH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Y8Br0NiEYkJCXwKF3zTFKUuayE4OgmxrbMSdFhoXjPg8obG/JS8IvBQJi1HfEYhBNcMaFl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dfZV9lReEEiwohYJDpwSmOxFKUbZWJvJQ2UJlKUcY29n4Ir6R+An6wk3o0aOiic6OxN6T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KyFHRu9kfZ/R/Z/Z/RQlFi8ly9g0hJiVkfFPE4G/AH38Q8ofw6LjqhSZIenjYJCRMQBRZ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KUNRRNnVcWBWmWqMNTs/+WF0b4LwwTPD+sW5RRZZZZQnRRRQ00NE5QS4MV4MuJxRBDxCW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rh24JlNeBPviuBeN834pynFKm2Fi2a4fYlhkLUSI0bH9hmj5wQkJHhuCBj1hIb1yJl0OXY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o+ljTYlTWUvojJ4OgrDDSP1Er2ftiIy+/Gsaw2YVbaE6r55iDRMp8UyJSqVjZRtDVwg0L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8r4P4S47zAUNcKHYQ8UIlhahaHcYzXR8kLs74eVhax4So99naDyOwuBrUSxFaaQmr0ENE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WIbKoX2Gyx1NgWlI8QjOgxCEKTKEhuvwUPxJiYux94tWLiIa+vMn2ex98SboWWWUUUakf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cH8JZ602D28JYLaE6zcNcpUsosw8PQ1ezsTqeKF2JXBujGpiUSgiAlGPsVhN1DGNjExjG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fpQISISEh01jZt07OprmehRPQvQ0F9xJRSx7lNliZnUX4L8aeD7wvoeKXmvAn3h95WHvy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dxXKy/hPeIQthJLKQhaCNyZurhYoyYSx0F0bMQmM7E7rsY0eUtEE0nR7Y3L9iWkNC1jX2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dhjDfFkFQx6+hElETG+DN2QTfQTox9s0KGyrCSGtCHVoa1DUIwtCfohkXgDXgmHzfjQs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z7xMPCK0tCQJj+MJJGuNjYrfJr4Tv5E6LLwhYloUwhD26Eiz0xAmNiwtP0Y0YhfZaNsY8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60V7HqBq7RGRiZ9HrDf7CU6FwbNR4eLZsGyOiCX6F9UdlOwGWkvSWh40Q2bGa/Zo1aFLb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RTJ/5GNiRUM0QhCIjCOQITD8iWzoYsnwpcrl2Og++Dwuj14pwmX8Fm76IaRo8JWh/ohC9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rjooLWMOj2Swl9iEbMehLClp7LbHgxjHiEb9iTyNH2ht9CT6ErpD8LQwexcK1D1rNJSib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EB6pP0dwSOgTR2nj/wDssssaH5HGy3L2lh+BZhMdsD7FxXR68K5PDfwLISUWF3hoQXY0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ZfRkSWbPtFoo8souhixC6QQZbAYQQv78p46HM7j7MNTRXYZSmxqOExDpwxK1hLMIQnNnb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+a5dsDFm4Q+vCuTw8T4GMXY3GhhxrBCQ1hC0xpJGfRDG0OrhqkIQaGOmM6YlBp0uEI6r2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/lvM5HcJIlGFSEksQ6bqGs0O9Y5COn74HViuycqUpc0o0dvH2wly3rDHzXLudB9i4IXQ+v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nlIyGoii74O3Dsd6DKQt0N8njthDrs/BFq+hjZTexdJimr+PeDPXF34JtRWqQWx0KLExGN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vA+Pbx9uJaY1h81y7HQPvihdD68qw+8PxJnx22HTC7y9iTiwrmiuxebEsJDzZCRwemNVT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ErIz1wR34dgoUGViZ30J20j8B/UN3o7BCPEolsQvCxcOw/EuxquPaw+a5djoH3hZR6H8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7OuO2UuSCWp4WIXBPF3FV8bVR7fiuNydjTJtoZrKby3XYj8V/wCT/wCpj/8A6j/7mWbE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sSELwvMx28aH15iLx7C6Q+8LKPQ/gvjMOi8kriGfwIdR5Lm+/ExYuGURCRrMbFdvA0R0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iSSTdDF6PZQBhrqI4kb7HM56E6rlExBSEw4fHkbRCEJlC2LnObO3jXLsPvksLl2PQ8LKP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4jF9vCgi0amCa4EUvH34nm4aoiWOwwJTwRHoxZtJ9Jf0VBut9nab6HbqfrNReNZVkMsRI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yHKiJtP7K2ylFSYqCwz0LHTLG2UpRBYKCizSGkx/TFeOA+/M/ISi407Cb8C4oTZ65LvD83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SEIDPdH1hi+B78sJhohM2Xh7bF2LodJm3B1bp/5CPv8A+js0X6KFekbXRdVj30jdwm4h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/+6ERlt/+4hFVXQ/cBiGMcYUNPK/ifmfkQYkhEjWCSMO9IdEskgqzS8Lls2fj05JsaHfR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Mo7HrKyhD8qxM3F5JmJC+wlBK8SaH2ej2IQhWbw7DQ4JEqLhPOyv6PyE3eh6Om8MSWvKx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ab7HQveVfs7QxPR7Q+32OoVCMEipiESUwor7EJpYSr+EGPTRjmaEIM6v0v/yJkeohm3P++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kZGRmyMjKKGxH9Ef0RkIbxS5FwhsbKUZdFH4V2duXfg/I9ZWKIQ/Kil4UvBEOxLhsEwYnr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Eingosb6XJdi5wmNekqS9DXJbexErNhtIor6E3sao17E37ZWxWlawpuj9iroWC0F1l4fik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o0awysrKXDRCckbEERIPu8u14PlSlzKesrKw/K9ePRRYWV9iHhsEjyhPgsJ18GLimhYXX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fRNEQ+zsJ9iaOxNCRcLrJZt4JiawLa5PPQ9eHczyXnCEIQiIIh6KUppy6cHyvhWVh+Rue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lF1hnYbQmHsSCZcJEwuyjsTJbzETEHSEtokQ0J6mXnoIfLoQmGqfghDGJYa2Ps9YhJhuaw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83pwaFx6cHzo2XjBd5WH40PjS8mNUKaG4dnQtEiwztgt4LCYhjEHwQ8LjsQmUdBD5LSh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IxN9iT9saIhX9HfobX0QQlI0JaEpxYuD68WZnyn0NFxGJEq+CFwfgWbzWH5E8qcGrsTui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Gt4s7CLvFNnhmzxBpcFzfQmiYaGIS9LwQnKLC0SPnEJTm+Lnsggi+yL7Ivs/oSnN/JfWG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+L8Fy0LNyhD8ko45PhSiymXQgcGuxI1svDtkhckENplcl3hiz2wQUN3wIiCRDo/sgvGlx6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iEIQhPMkQSwhBKLLVH9Rqdib8SQudFsmUIfkRE+yHRODHxXFYeVC1o7lh4dMbswlYkNC0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VyXeGNDbEWtmr0Q2aw+/w+hwN8LpzXfBcYQhGRkZs3w0RERo0RERAhCY2LhJ3ylEpyeV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D8nsQ2RPsf0Gy74TEEvA3CxvGFfZ2Q1ENiexuDrBsRpS8bxhnWNcsBjcnw2qoJPhdOa74L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sp8G9BlfbmuFw8XyEPC7w+S5exYTE8N3oaehuNllclhpkJj1xsdIbgh+FZewg8diF8pi8a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eK74LrNLy2FEyxTT8aZCZesL435iHjth+Rd5WKUpcNJjcRheCyiHQw+H64Ws6cExNLYgTw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Gi0ZjtisePQJ5i+I+CV5hiEfZ+5H2fqfthWGSvQvshIpSlKyMSuRCtEFKQSJ0fBPjEM0vk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YhizS4pcILyeB+D3zWIfK3hCQXF9iE4K1iWhZh0C7/xmSSSLGXhaFVOLZSghDcE6ex98k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vBEQhCZmJ8AXmXYhi50peFKU9I2+LXQt6FpDYbJCWLwfYhiw6Yux9HbCVT8CTRST9h/cN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xOqrxP4zJVl8l3iNFwsJOBwiIh+BY95frDXkhB5bDCNn6n7n68F4fJL8AuxDF41ilKNsb4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hYJrDEqGMEmMhMMQlaGTbEjRHYfQ1fHLlvKHyQfK4ofwJPoi6IQnJCZ62LeVhMuL4kxOi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THZ6jwOvfguFA1yZuKN8yY19HbzdvBohMUvJ7hHbFcrlbYlMEjWzpOawusNixs8e8Tyk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PsfwW80o+T9B+R+QvsifrCm5+/sT/ZfsX7CnoouAqKsSiRH2f2f1wFlFFlFYqMkOxVQ0r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SfQkdoVGmHSPksJ7jXqwvChDExLK8fbwMhMwmNlfgtYRRsTeGLrx09xx8rtsWYINTBRMv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K9H5H44vbC6TyhiESSEEGiLBENIka56KXs/oq+yftn7EfYkexfeI0C+oh2sS/AvehOE7tn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/2foT9klpkS/oS/QvoEdy4/WPzPsQXWFX9PsRJBBcNJ9iHsMaPK5oeE8PlS8F0JbF51n3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M0F14aMQ+D5TTfH3oYog1hOEHXnQlZR3C2PCE4NugxCavPcMQIPjsTZRZRZWaSSBIQIJ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YIIEIOlZWNsQL7D9sSQIEaQL2C96PyGz0ftE/RTrQlexN9icQ95rgeFieNdC7FymbmEJw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LaJmzxB9i68TEd8Xysvj32XCYnlzVEV/Agw3wSbcRDX3hPWNdqis6y52bLClyVCho0RE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KKLL5cTKXwQnDeVviuCHhcrzXkhCYXGxHYQSzeIK57C68TEbYdsrE5SCCjUHnQv35dsXY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0PGhR2OuyWVCmNYhEQg0TxoXJQ0aNERBHEITM40XhQuKwiCRCeCEIQoosk8DfCiYmUvCxC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oteWPYxNDLPwsaI6HQfeEJFzCEx71knmykl+NolZUXG8IWGN6j8FJ0QkhEEuEHisrLmiZ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IyEN4rxWVlKyspSl4rkvAkJcYJEEEEERouFKXMJ4lxeDzWImhYS2Qw8EN0YprRUUf4E3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Oua7FpJYUpSieIvkVEfQndrwtpbZ0F0XG8rDm9AkkohjVnGlxcLcNZ0REIQhMoQsrxbxSl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gmXlS+KYonhrNO/E+s1iX0PkNjC7RFyeEogah1xdBveEqohCEIQhBokGLTzDWE54dNpK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Fj19CEixqmyjMpUWlLhlzCEIRkJilKXguSNGsQhCEJhCEZCE4rwrKEzEqOuuC5w2RkJwu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0TFL4r2EE95sLWWxib5vDExnU6Dh4SlFKUpS4RCTcfEHNULWPvkpKxjRFB4WWfVEJFlo5s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Ky4T4NzCspSlKaNEIQnCY2RkZMbKylZWUVlZWSvgEy8oPCEqL7igs4L4rEJl8ATFKU6D15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wGxvCO0T1E9spvsg1jQTnIb94dR9Dwm2801xQha1dk+8hCDFNC2mI9H0Io2jRpDTY3cpYY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Dwm8XhCBohCEIyRkIQgkJG8bysXJS5KJlKVGjWNYWYTC4p4QxMWLwQvjIT8UJk0Q23jc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NiVEt83xPs6DDwiVmjRrkm89pd5CiV2JpdDrGUpWN3KWHsCH9JxeMG+MJzrKysrKyspS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aITCEJckIQhPCvIuEyvkLFKUpcXmdxCULWKOCGx4QXZFngYnc+4beUiYhCZReLvIcGgd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HlD9+gtYFxRCfsgiZWHwuVKioqKio0RERCYQhCM2bKyiilKUUpSlLio1zpcwWViYRCE+O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cPo7i7O4aPwJheza+B9Htw27o0JsRJBBEQRYQgsXGGrsZ7EOxy0XDy8TH5ASii5sf8AQ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JwmFFEZGbN5XKlKiCBteKE8VKXKF/g0vKlKUa6x2Ox4PVicVpZdeDpxYp2PAtJeHpyUtjc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I+8RKaQ/BsRj6wQQTizRRRRGOmzZXhSsKVFWNGuUIQmEIQjIyM3yXgXBYXzW+dE/DfYux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5TDTwHjodc5JIasYt8JC65SDDxBGuEEIvjWUxr0QRkoosooojHi5iIiIiIQhCEJ4ayvgK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aNeBfNfkvG+8OoTQnBOiTXsuELD2dBvk8NUh0LoRVEeyC6DzSlLgnzboL9mkoLmY+wnXS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hB8PRcQiPwPwwPHR6Z/R/Q2LyEZGMQh8aaIiLCCDWEIQhCEITC/w38G+xdjVQXXJMNjY+h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UbyjqISj2s3vEHyQuTVQwPsEexoQRB1pYM1p+/E0MkjYoTlchQSSSRmYhINC4NwTZS5S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IyUUUWUiMojRGTEJxXz34X4D7F2dxdcEIXQx9CH7LsXYsro9Cz1x7Z6PL5LwdcewsEMe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hYfB5WVwXN+A+LwhYQh9CysIhENEE1lZ//8QAKhABAAICAgICAgMBAQEBAQEB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QobHB0fDh8SAwQFD/2gAIAQEAAT8QQZ+zcdhMlsmxyGUFpVxgNlBz3/8AIC1YNxttU33LB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iqOlQuMsO3xKCxdcy8IWqsHwS7W4uYuQ/cAItrVJdJyt63Fpzi5/MPYH9EQF3LnOIDYd3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AoKq/MJ7KuCiFpO4iAhA9wFkMUswxgOBqXJd81L63gwfRTnzONtiEVMVmZkQIpQZhiGH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qFvkQDOCWa54KllLZbn8HRcq05cwCLmdPuLYpi4ACBGm9Mn13GenFy3PAckbsg0DjxK0i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zFUHRcv7gTKGD3NzYZm3j/XmMcEaPiMgJniIdOGZmtTZauIXQYt1HwyOSKGR0qM1eWvv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bbHqJey3mVbieUG5SNELnRM729eIlBtNr+BRVsLZ29Rui8nMAN89RtV2wzAcAg2O2/EuD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1LvZCBdC10QrnK2yhaYBvzOYcQTr6lAFRPbLDk+zLSXzMmCaYm/EIcEY1YZiNEFMM9QK4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D01h6ZQAx3sz1Xh8LO5UnLAHhq4BY2bI4wgpBtaIethoIeA/CO08oaNINiNXYO53+5f8A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sQ4+YrBDZMwr6hgtXBswyyEzUNOC4TRiCooleUSthm4Nrdz5gOSObYqUivUZmxUo6xzDG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mFQUHTuMcAcXGdxQ69wzeJpKXADuZsq7eZi23m5Zd/uIAa5i6bWNgyogVPZKEG/JOTM5q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XgbQ6HBptCWQp5V/qcQc7m/Vf9mHT4dP3LBcJb3e6YLVeRClZqLaFUO8bs8ETra0XxtKP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DCz3f8mElXLll8nMXXylH+0bIAbqv2xa3vAj+IaUeEfxAVh8P+EXKb8Ic+4VAp/63OYvYB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UENQ3gwHlWwNyi7bjCmEctr+YdeYU5PmANEaMAe4jpPqWXiBACogaxcESXKKvBFcrIJtC5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EFbxMPwpfMac6lRQYguZce/wGn6mTCPKKsww/gIcQ9kGLVsMQLouMC+YFLeCIDBmK8wwx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jW0COIjRhT8n9RCAWmso/MADAQ9BUVqsRWK9QdorHuKgi2wrMCFOqISqxFqkN53OJluCwb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mbyQFcRHNTBlzKcyyOYpySzfEeVA2ZfUu4SrmDaZg0O2beIrYS7Z414gWDU4zUu4pwGj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5nibmG9Zg0ZKiCLycRTax6xYNVNtL8sBbTKtESBXJywqEACLOgsoOWLkTu2vgxzgV6K5lu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oIQzgIxzCmev3KIAf+SqU1MrXMtZdf8AsHuvhnNfuWJnTxE4VcXoEZxkjlz7nT+p+0TQ3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JWTEZiXuLOptgl+4piutsScj2TAsj5l6119QbSZbnMpISGBVah8wkWV86iABvzFGtraV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qPYwn1KFseoAi6hcEx8RqZw+YtseFxuKv4iIofUIEccRKKxxCg5JhwsYxOIRDnMMvocyx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nXnYyzW4XlDjHUEjlZQPEuUKbmBvguCt8RsG1v5g11AsGV8cxhixrqIrIvgeal5qzO/UKz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9RA4GF38RAzAVpJpj5m7H4iWIzemWI4hC1xADCQXcJApVJAyrs44DbDhIl8xAwMJw6t3Cg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WA8xd1a8x8YX0l4BPGYdYQYVVZqXKS2AjKjbmEGXbb1DC2OCKWgpIobt4jslrKhi/wDI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EuPNYO4zpayoGaq2VeSYOiWNaYiVsiS7cePwF6LggVvXiKBi03zHsHeYnxFYGDsouyyGm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mWoOK3tY2y3ZdC3nxFeIK4lE1K2e46HUYIvtgjIpBOc5zME7TlslAqoNx+I/jpnWLblQ5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ompO6J1GSC5RUUd6X6hBzq41IWlBVJkaZQCn6jI9x0QrEcAsriXeodbMxsY9xSt7gcuYD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zABMXxKEzLXEAAu+4A8j+IzHB1OG0FMM+JRqohtSGi2zdSwNYnOLYjd6r8D5F+4t8nhCq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sr3AqIKgFseI2Fq6lKwLLOl9TNAFyOo100dqqainAv7mCbxWK4V7P8CNWPa39TINU8n9y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BmBTNBH4kdN7TF359v8AtOP/AIjuXAjdn+1nDQxbGGmsQIxXii/STW34/vove9n/ADmAf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eoUqZwD/ACPa6o6BavEUMKaBZaU7iMuItZoS5aygN6jCbZhKSuJThVdwpivpFOK+oLjU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albWGtTbzLsiEqoGRgIyZmfEugOWDcVQCMcjBF2vMsu4phZbCXR4goHBAoNy1M/hliGHq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PwW3Eu+IWCEnn1F/Atai5aZU0AMSNuYDeou4BSjE0KiLn8CXEzZlAxLziAwK45m6t6WX9R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a+I2bvKO0F4gtcPJLB4lY2mU3xM2cQQt1UFBmdqC/h5ShyRyOVlbgXUGuYXUv5lPlKXD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TMumeIBgjBbiXEuXRMVdxBqKYrYsLYPZmHlGu9y3X43AznUsZ4jUoir/F6gv/AMgYB1G+J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QwRtFLTaL1FXlgqVRa9EcsxvuecAHqb9Bjv1X5r6fOGsqvdMF5mq/cyYb/BpU6vxBrUC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nrF95lwwwWYickI7UUxhYMVl4iDm4DqWz4RYQE4GfxCVylmIFO3mUlPDENgtcZlNZEK9xK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uoC0McQRwrmZAATqMrNUlRk2OuohkBrxFGaVj5maYBtjYDmrgD/aKs0heJePK3+5fBme5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3Bmp3GnuLm2uyXUGl24zLRcMy5ahHqGldY7EKqnMPe4RotYVAIAoRlx/9iAovp1MjnGIM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lgqoo7/c1wuWtBDDbKEb5O5YrscMCt7dZnFNwgQJMMrbAyOe4jXVs5YL28ZmgWtxG5BGwI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oL5P94h2Hy27076RZt2MRHk7PMGowmzxK3DDRorcWHzLCziUtUODj8FmXQtNeYpjEfyVm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zMJamhwMVCxaO4T2nQ5j03GAl7CGUYw4jjMDpzGzeSK6wwu0vyiWCYqUzktASw2uoRslN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IVWpYkVdsQcmI6oM+IbLgkrTW8vU9wlV+/UDOG+YvBiGyqbnuHUTo5sKwAVGpYrydL/Ny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MBL29RN9wE4WOqmlQBIJlDUn7hB3dg6vzNexmRsW3PpAcVxApkgOKzKXUERK/UOqNrOkZ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dRmLXNsx3ODXqUDswqzMPoR/hFCCwWz9wMAW/uB2BAqN+pbRXZItYy8RLLj3Pu1EgIZPN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E2vBf0koyjp/zB7suaCHywmgfF/thLD5Gf1Groa3/kVH/miv4zeTzQfysJCB9dAH6I7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7G5+2e6AYtAtxtU+NMEAqF6MK0KPQjkvbs7j1yT9QJBV/EbmtSkCBcBcBaC2KCwlwI0u4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Fq4u42AmbJLDbxNIqVa/F6gWM0vRFv1XzC02QW84MowAtuYtTXqV92hlu4tFw9Ir1LJi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w/AOJ5CLY/i/EsFygeSVDLHcJdQxKYYYjqpgY+mJd73DMVvRH7CIByitU4JbCC/pBMaDB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xeJmOYRWZl7E51mI8ag5E2mku4KRpPYwD8AtNty/tIyqoLLzRg/UuqD+VVn6qV+o0Myon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HevxgMwQxHLlxL0Xt5Y29fhT5iMLuKZZ2y4xl1NLZU2xWwwQV5hALwwEVIcaizzicyyYTJ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ikjaES2dsoKibW2LZb+AlUS8RdfgJ45hXqLLi4qeYMHUJTNy6uXf8S4uamhdepS+dHLr1C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+f+N4uwAFEUB6jWIUMs3FleZecyl7ueMRZ3cCbv8A2UHSUttRtZS7ji/wRxLBQxazDLE6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AXVRAM7gq5bfiXmLDdT6mLEx+sQVYVszUDFwqcQ3MmZUxIal+YWteJeqq4OtJWoqHe2n8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RaMag2uZlT8wb5zuDsBoJhWEPyHFwxf1DmqrRLpv+O4BAObFzbfUeKK94IL1TzLrPyzNt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HLLBO03jqY60EABvEEWIBi4dbZcBNBj5m/t8TgwwBHLMbKfiMaOyWcB5xEtBP6mEJSrIrF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TZ4j5gppS4K2xgpYVbXiC4s8f7OV7ivh5hMHMHYwMt7jXY/ESvhEuvYWUbE6l0nG+rkN9n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O6CQddf3E1Y0MQw4b8RrALk+oga4nAHxBm18yCJgcEcExrNse68BnKHe5Z8QZKEe6wdQ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CTPo1m4jIkxgLctRF1K8T6+HBLAoc7hpQNwuuLc3wIzUW5nOoGjaOi1pC5vZAIPDFVt3C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L4lQihXmX1/9me4LGuWAQfctKWEQUrOJtDE05jIsa7laTUUM3fUz6uORmQR8s8I7hEDUK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OybDlZnmOEQyPdbIPSio1U2G7D7I5Yu0ns6zBR1+2ZVUasn9zKUGkBcD8qTP8Quwl8Jg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9cA7/AIgglrFZBDRC27Oz7YsqPqxDf2H+o/uav6hhH3VL+5VrfH2MsQLp7B/EV4H/AJ0S1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ko/cAKqs26/zHUHn/JMF65P4Esbb7/0S7861C/J+TCJk9SUwGADAngT9OQEHt8EbcoaK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Zw5tiNBcAngQGH2lOLcAC3UMun3Fi1t/DVBNpF2+stPPljZVgx6LXROJyT5U1AqXe9yh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RQuBwQ5/CCjqsD5nnZE2gFRW5v8AeE/3Ff5oeRycRVIpct5mXWWYbWJR9ogtsdIYJ7hF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qDjkigFmWu/wzjBGlrXuYwir6SWvNzREVBKhcpjqFcwkdoRFjUA5+4JkgypjcTaIuCU3Jh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BtMmUqcJeLxKLiB4zKRwGJiU6ihiuIMbuXIMGAal7KW8y4hlZWYgwPc2aAigt0fEQZEiq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wquIQVgKIi4ivLG9PxA5C2CHgJ4RW2XywF0XO6YQQQxVYxNt8wtaIdoCsFR+U4JdzctVq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3E6dT4xAgLlhRLzzFZUzdMBWIOrCDxLz5l/kHLqIAt1KzKX+NtYgDdQ2kDXLLtg3Ht/5Gs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EvOG/UvMYrot/sj6R+dt29b7p8wUnY7svauX3MaGCURzOV+YqIM9wWLINUBUVhxNm8TJ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lLn8C/X4zf9QjoDkmd1MsxYv4QPcCsks1G34WPTcuf8xCpGGmMsY1KQymo6oy2mY4tLMl3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UGU3U1uyu4WHe8QTPLcSw4hAtlJHqbl1ZHYKL1qIFre6hlRAPg8QAGLYUWn3LDciXZPEw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1IjkfcsE4OGWoCm6mzVxuKjdtq8Rr/KQEqXfLqK5AO/UeChd8wmynF4nhAMKUobtRNlGbK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WhbAzqeCLT6i7vLL9wLQ5/liGuR8Ir8EvZE7a3Cqx7ZvuYrAZjAYoMUTiF1FLEXzB3Zb4g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OyDeviIIU+4GVjLA21mKhezZs5m1JE+8Djl48YwMTxS455EdPiAVQjpqWadwdNVm405OO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EgODeZmhph8v4GkrcWfKsaTR4ZYFwRVDTX4WjUF1rRP8iKFxEbRoOvxV6zKe1wQw7NeJ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tsHEFurlJRc+omV5js9y1EY5ySuIwz7bZZdJELCMGEXLPEKlvKo5KjACzDcSUeEu0wRxKG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zzbVTO3glIWh7gunMrVQc1MpE8WgUF60UhOca4AqfoCX9zCXfF/iUER4f4SJKR7X8kYXY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/FiXkzqPrvOXNONxqg8NcOCmJVE76jC+NRSx0N8QFurqNBnXYq+4srir/okVfUB/FRpDd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/IGYB5P0qE5wXwIzRTtDL1vDUKT0vZqOylVaY/FS4INQzBJRmdBGKCu6l2fhXB8wO5WZa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Zd73LzK0GOYNRDsx7jirXcz9xUMRGzBBCoi3crqsJk5l6jI4QRRUab3Me8wXFky1KV4TU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g7Ea6tdeYV2zB1LGkh1Kq4l6i1tG2N17tu0uoCzLEJxdA6CtfxKG2MVtvP4fU+Y4XuLwQh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aQTyw1Lha4ZwGJZUEwpuGA0SvcuyKazEOWFsvxApnBAdynxLuAMh+KKkqJABmZc4ZZBuI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psIqMw0y4xBs/AghuOZqVaK9QAKZMy8FwTELdv4EtUyLuJAuLb4IqF2wIwbibhHRRGgJ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S/MNIjjxt+QUQajL6g2eYWgxZ3ADManqcwGKMp9xBrEUUubgNlEVlmWUzPzC22XEv3L3u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4wt+EuCV1Nx11EaVMnEGczbKc5YKi2Vw4u4XVyog3UXol3bLeIWbnlADcWk3l/F5g9sK4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PEPqDVOPnUSFXqeE0jLqOReCGMFy1fBjeTPwcxvNZiuUPkQJQaiZ7alGdkTVcwpRvHEua5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Lu+I8P3HhO1xerl3dsNxPMcZYvHcXGIqtwbhOTMGLUWMGbj5iy4UlnX7gdg7AH/YesLXLD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EQQsVLwy1cvPLDhNTgBempocEouA4U/2KQiqUsqC6uNlZbhdodxegXuUAqu0U9M1XMHl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37mjLDVxnB3MJVXHS6yQQuXPmV9hzdVKgbsWv4ibzjq4ZLQOZWVFqPULv3iAWpMcQVg7ik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b4QW9u+ZmMIZcEIAsM8mHy9MWyvYzzEatEvDw2VLSaAXbmF9rgc4mPQv3LeSRtsTDfuHX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laGoGdnhiOR9RAKDDyFQFJ4LFz4TUeYsv3CArF5SB1K3HBTa0xAfuNpvTDxv3u8X6HkHTN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B+IMBtaIR7cmWqAmyEzLGRuD8T5hsxaWwQOgjYLUIhROWf+zJwykZBRhAairl1CGcxxxMi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OSFy3FjIlmi+ZwWxgGImqszAN71KrDPUEBt/qLxs8czQJ8so3klEvcKNb3G9BwwK4H3Bi2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ECbw7D+5bl3wI0ZcsH04zCTYTJ/hgex8QM935A/bOOfSIqv1f/RGo1un/wAKVT1Z/am4v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xEq8MtUDC/8AFF+8xQ83A/mBgImFGFdQZVle7lYPHCfoMMSoV6Kgc/QYJXxRergJxVrAy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T4FOM44uX1wFq2YFQ3SodgYzAwFjqGKAZ1CCqXByhTmFgfbuXmDNRg5YZS8OYhRdN3MTq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k8S8x+QO4RQg58xhLhLmRcHMAaJhHMqI28HzGa4PcAaCLuClMff0gcEqI2QhThxKhZuaQH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DHRAG3PAQPKDiVcCh1KugxDNZ9xdpuYAgXuKya9Sot1L3El3lljUYANeocKzCEvfUREMZ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Bit33BZ9IaKAsWtBVrUqA7QiviC8wGUfEUWWQhq4myGWGcF5gxLIDqVAddRljBFOZbFMRk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YseIPeptNzRoonP45EwRYIG24mBie9wy1zDmIl4CHcTwPwmhLswBWS5RMr+EGLwg5OYN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Np1AJOJ7QtHLKwrxmPiJxwCymSbEHAfUEA6IAylywurZS3EC8yxhhAfMxAYQIf6la+YZ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MVmZh8S6k/KSW6dy4lxXh3LL6qCNXEcGJbywYUDW4UWZWI6irM3LwrNEpKjcxNv4CXa8Rr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wHcd+ZeeD+4rNahk3KuP7/C3dkuzzOYITgC1WX+GDtOEOV0HmO925nD62b9943Da5gK1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7LiumDFx6hq6Q6wzF2jmcxfFTzNB+Mqv8XLl1KcRnRUvG8x/Cy8z0jbmMZeJbKqCws3hx8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8AuEfDTLErzbsY3eTzOUWP6hkLRamXEWYzPZFa3K1svGNQ5P8sdLWCu4lm6XEMEZhzHXe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lL6hJB213Fdu+VgnwZ3HJLGVeogr67igBY4l6F/gNEu3rF/E1thj2hfARBwscDQdgzIFS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wcLHa8EB4gYJeNENwLczIEmK3FWG4Rx6AdRUsqRm2F1AqHOJRKS+/EQWp5qEIVSJZ6TKR2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CBQV6IazDxD2SvOZFK24hzzACxwCAtUo1WoUWSu5l6xvywLuy/cAoKCAvje481Klvaxg7i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eANCYfTvmJ1Qmuio96eZmtw1wblFhRLZSGzbY3K0hcnME3WnmBG+8QbtriFtWYMSsY0S2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gpZmJ2hfMZBEpgrdwo4OQO5UBR9zAKGe4kHD7nKx+YJYUYoWJWY4FURokc4y4t/TcrI5X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5Vzfu0i/tg+0vE/kx4k8U2Xe7H9Sw189AR8AmYD1IN/iT+kP3mR/Ed0JSU7E7+4DfyLTBB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PBnMkeBCMV1L2uZ7WVGwDNpKtpTliFda6qEyDwl7AD0xKRWHickxhLhtdyBmzlZeKq/Uzw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DCm+FvNstVTeBYHH7gfKkw3lzGUWmwEx4ur8eYlFMi+DDFNWuUsaJF1pWYFaeEVTTmChYN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KIohQBiaadyqGRFEbI8CbLmEBACuo8Vb1EGoIJjvzMrpKG5KnCX4wDRg3zAGaggnERpX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UuLcE40MyrG4GK4hhysWWixTDqDbMRXcHCv3KeDzFu75zDDZhlnKMuDUasVEZlp3F/Frq2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4jvOvwF6G4QmK5XBFYQG7ispTykYTKLlZXuj9oF8QgdKt/U+msG8zBbqazFS12y4m8rUtp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szzOZezuKrHcO/PMostEy/C5VERPxGXdw+NxS3cGPrxzBBbiKHB1AKIU2UI7ouAZzK2HM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9y81F9IA4i4jLERvP4uyzQfhSXCtRfxNGANDgIb1C8G/xSDJXj1BnM5ENyxGij5juIUjmz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RNAKgNvwm24ZxEAtUzDqUrKQKoixuDEeNwyU6gBtzDNfubRgzKlRheEKKoqCLWcRaX+M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KE5mC9xTNsq2duZXGpgP+qKSrJzuVAXLEKHBqOGoqsS286gLoxLGU/FNTKZepuUo5iKU/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/qG8wAdRI4i8nEu449eJZX9y+pa/rLZV+3Xcsi6qP/W+j7l2WGsBijgi7j5/FwM3EWKyQ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TLxLe5k8SgMYhDslr8RZ7/BpEHiUvGSLxFl+YMOMxxudEWX9xZYc/ERWy40i2YnpFvoHF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qNizNSLs3zhljOC/gnYlPl6xAyfbP4XbLyDdXcx4FN93Ct01mZfg2jn/mUVglXcVE85Zt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3qC26ykRByiiJZfHUKqvMRfZGcRrPuK6FEDswxVpiUF7vmmW0gQ0Q2qcFsIIbZjFgdsMO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Cshw4s2dQNzb3Bbw8bqVILdXGJW0pxDcsib6vqZ5ViWC2qS9EzBBpLgP4EEMRc3oNxVR1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RxHqNNrxFV/S2N2i1wS+WDQcBCk3DNfuGVQ7q+pat7ZS8nqA6a5YohY7CVEB7gih1hgrU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iPQNoDQkNMoy+IOfDxOIkBBwJz5eYLDLQGo4ri6lr1vMb4IFE1xqZi8CydKhqj3hBOnG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e0P7lLKrXtTwHMHyrg3xqHtx5VwfDlrP8rKbqf8FBcCeo/giQPDIn0EHqzdQVbvvY6Fvgi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6QSetWLt+Wz+5zI7Z/uZ4b5Kww/KB/wAiT4Q/yBVZQUUw9wNBEdsr93+Wc4nzEqdTFJmI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hcYYu4EtL5Q8BGW1ZuriS+iDuGAdxxHIzPH1WlGIhDRdQyzqEmDG4PbYSvNM1LYOCUssUq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qXbIoFjlBzmEYEKY3V6706TyNPsj7lCPg+8JCS4IxqyrxGkCphjtqwRc7DdeYgUwWm4t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TpBzLeiDUrxL6yQGkN+JQhOLV6j9rN5mCg5gDCGLMv1Fudy0mGxXcdqIQzS9uo2uYcRW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eO5/ox3f4ZwYmsJtscx2MPyazgQYNQEhb1NzrqcwFUEEbzeo0EVENxdkbdy4Lbghircd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CkqXFUriZwXmE5cJcPAjD2UB9xBR1ZKjDfDUdywgaAmAu41YMcBWTuO5hAXRcNz9YgNZI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IFwZlrax1AKQoTiEcqQgWqMsy5lEVQTZiJwuFvEK5bcEHRSRRNjuNv/sOLXC9oi164h0ua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Rlch4H3LqeoSgzDDlLeWXL/EHFEQsxHWJndxFghQuy4AYja6lzs4KLGZfaNPyA+4lYZY8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9LliRXRoj2DEFlzuVNhl8/hIdxO0+oJagsMsKqZczXGJzUCzVhgly4l7lN9w7bjSziU4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ylnSK0qu5Yly4alQIVL0GJbcydQu8lR3n/2JOItPEu2B01A3eo03FU1WvuXn8W8SnBRMN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Xh2w3689flv8Ar6fLQwXj8bXtdr3OaIjuOIxjeZiq8fhtxg31KTZKxFzDgGKWcRV5lSpdV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c5incIj8S/wAl5dkZmXGPaPRg3KxKgBIvdxYhrbHbETCcwqs+9rp6eGLVmbJ4DY/shHLKL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EZNW2YHAD4IBlYm4Vxu6zHLVjU2tFirsiQ2PMcLq8MqbHJ8EtJz8dTk8wHZTRcdqL1M81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K9QgCNJVy5AS3NQBG/ioqNbqGf4+u4eYdavrqIFlC23gjsjKFRUDf8xRHD9CHeZezmHjQX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LFsqFOohXzL23qFZuZ8yvCUxCOA2wFtVcYDNHjaUKFgEQWA7UgEw584ibU29wFiPxEWiP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zDXOIzL6d2XFxYngjmnHCQyizVCW+ZVmc5MUndVUn+BBacdOx9RZejCj1uPQGnAA/bDzoa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zEACbFUHWNwd/aHqAIpc21ERzM6Bb37mo/IBi9YmnoUpHd5gavGxOHzD4aooU+Yv8cDM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+EYRUjbINy1Yzw4lITXNzJF+4LG98sA/wlGQfU0L8E4hcDH5ldwrnBAFrAOFiXZA3FXDUX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KhaWAnCG6lHnANC4L4pdcUHtuXucQARmUKyuCXpuB+4LliDOPEuNQdIR0QomWDUtUR8Ro8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arl/BDIy8I3e5bXio2sHf4JYVo/uPTpsOuSO5pCb9HvJfS9SginiviIYQTW1xLuBKVyfwc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RLLQBDiCA7uDh/wCERWufwLUbmSgcsw1SzFIrn8OIE3qzzCQdPmHWxpjBiGPuf6sq7j2S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uCAlVTioylGEx6BFm8BKAmOpQGNSwThj28REcmYVAFylvbqBDxNsQhklMM0Ybi7gLNJRd4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BeJRo1KVlpcsBH4g3bdxXaFxBqxICIlTJcAVGiXROXObi86RspMxEtJhbX4l4bgG8iOu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yrzEuBasMS/EcRuBQgGZE2ZjNSrkGokF3N9QPOELHiIoaJhg4hR3BHKZ7j1WpnLqHSEVL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0sIW5/Moqzc0FwKNsYeCMTQhm5gKHxEk23AvBM+ZQdRFxbxE7IZGhW+gysTjaBtGB+CLQ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FdeZgSi9sALMsGEFNQeMsE4cHEqlZlbixcC+pXqWXaVoJjdBA+DUULlFQQeJgArEo3BaqF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wIi2uYIYu5fePcI+IvgCKmcy3TEQLY4sxrjcd1Bz8yllI51BBnXxFW453KZjuUDfuovI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OjL6fiNpcuO/gOVgzaMZy59bpcwpa0bb6NEEAAlBuE0uWcVHcckXfcJcs4w5QgmUWcS7c8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uWxfxf4EAt3ENWxV1Fl1lg+YAS5RNnUaZqLFzK9xBjmW9sHeTEMM1k3KURcqICniGcBd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n6RvAHoW78rQ9QFa70hs7iUI3APEsbmexx+4sUHW9TIAxgyy3+lziKqvZ6ijoaeY/wCw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A8xvIz1Mfq8vEK8Z1AHIYxxZYvghZtRNwHqLlPTo8SyyHhglZfLAfAyt8EQ4XEupxLbdn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JSapp5Z4a9TXIHmeCe4Lg7jS0C3B5KLlGYXdNVi2PPtBMsQDkv7jCAfd/EYu0rV/6RS6Ti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pP8Amx4m0Jv7lSgHlf0SxmnygmD65F+44JR4N/MFbd4/wIOvkvP1DKZ7RK4uuLzh5B6C5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/qM7g8KItALFDM6LpmTxEAXem8yyxBaZhMgM/zGp8tR2HYrkjjYGyg8/I9cTKM75gOjuPE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ckJFZfCIDGfxziBUNwKjuLfMsKhuKveILMDczDo4fEoJVl5mzMCw+Y7+IAlMEa2IA4am0z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2RwhRLIFJ1LjiU5iM7fJL97h4d9REq2ufwxBlYehplJTMXHyy7/Ca65MCENVvEZzrg/Iqf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+VQ22lkC8EoRnsz21KmYO19xLiJYlVEr4jlEZgBbI5KJSPhgXjcaBdnNZPruG0wWVhQW5c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h7gMHmCpBTlDK3a9v4VoJgG+WDTGbb0xscw/cMBgeYRRj3zLIdzuJ6m0Pn8PRwGBANR1ME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RqaMcTgVfUeQ5lmncRwJ0/UBZ3E3ceJUC2YF1KNSqyRCwzCLKItjAidy47/AMwSmUM7Vfx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xhy4jWMCW+2FrQS4fxgU2S+gqyVKpYk85+ewgaQB+Qf7lJTqIEc+4jBDcsfMFNzsZQu6j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JyXLLJUGyUCqQkcSKra5gpPED8AFqouAolzmIuqj9biNozrBL+YeIMWkKoSga3N7qXcE0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dc6jp5ikrmDcFpgnWYty7MSnUMoVVyuzlY1iMco2j6iG+Igq1UqUKzLLGdTTM7CGPcE0E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FYsGsGf3MQsMEgqTrQ/G4YnIssN4h6REYuuDiV4Rw00QNMsQY/UWnN3BvUVLdMADKmUYm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i4Il4JgqrgFFZirDBHcBXBDs1DRA33Gl1UtcbXweYDhlqHYucBiBlY4jHr8c5xBCrlhL0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bdwYZIvUy6nxCYblBouOS5jmfMxUQFVDLM+sj8ABynAQoDYIT4CKv/wBYgVFkbPMHxCxuA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/F48wynmaNwUXLPUuotfkNItReZcvP4alscf+xT5lxajlBt8TDwxHEXLFq4HMzuszyTVpd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NZsVj3KJwfRzL1lOnqUQleWoVywWE7DIxIhtilPgaAbJjscaWOSMejOuIBBbDnmLQ3Vm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EvllK8km4la+dzsGgwP5gwbkBXqXGleOI8sKmHUzUWUVcddrfMVWTv1LkXMXZFqEnwlSB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vCU3uCJiWq9N0x9stzQ2XbEArqhv8IuaTpf4IifzBQfuOOD2/Zcz6KxP+oY4vlf4J9ORr9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yy88L/4I4FTnDUuCT5LNQtf9rgoBaAeIGpjwotWSN1K9kzKCX7uW7KGyoAAY6iQtQ9Ta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KgfLLpQWzcQUB4I+0tn1HQKiBSGdaDeU6RqWjbdNx+ZGIQFRU+T2KNkh+7PJ3yn6uyral+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dDUH7T9ylJQxtMws6My1UgsJcGqT4lkM1xZFTS1ER+HmJyiwgVA2suhccRQOYzfzyz3+F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TLhbAREFUcflxDD9wGUAhDtE7Xv8ABlxmHceR1LBdwOp8TzwTvEZ8RgpgP3HwiiQRZh7i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ne5w8uoyFJcoLjwSCNcxLKy2xBVqAStoTVQDY/EzGIz9sVtL0YGV0xDc4mDI26BX1DGX+8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NNxQMDuOAVcqFUPcpGHpiLdepfyEuA7iwqrgMjFwRNweBA3kvxHRT/wAlG5dQvZ71C/mBZ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Q0BlNyyUZiruGdNwG6hhnUr8PMW2XMY3PQgY1ENqiOkPh+BrUYWxaucpbGLXH4ZUTzDLT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8s5jUTRCazNoiCq5xMKECt5ZrUuGLVxwVUccKpPQU/YQwHYDv/4m0qIYVusRWrCOqCLmW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bRVa/hFguCoyXzFBvUAUE2j+E0LhB3jUExwYYiy3NTxPuOXtjX3EmNSzzPUbbDO3zFxUq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u5SK/crmlVZnO8dTkRa4ahi+EQKedTHmF+YLuAUBXGYg4ivMWASYiMeIg3iZuEXdSh9sD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VY2AcW2/v7lijbN5uBdTwkEbdINVwThjQOOpnzEd1CpdpTWrgm2Yu2ZvcwBHu1AGquKH1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C4C6XPEKDEe0Vh1KgLxMDJDoa6jb3MJpncS0oohVYlMzJxUu0IB1Kf/ZaDK8wcG2Ge5ed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t3C3iWOWXU9Ys9TiLwuWVUFhNErKqGX47ggjB8FpLkcf/AGJVFXcRYcSq/BBFNxblOWpf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RTzucxxv8KdSJ4fjiLTMPP8AcucxeEu9rNy3GY8ri+4ptBO25b+HXmLe+ouDiW9v1FqsX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RT3czZmxJecBzFq/uIRdEafxCBuqtK3H7gyux4PHyUxMPARvoT+m43ezkDhJmnLm4CgUc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AD+AmXHVLxxmF8XFlmHBvVV7fuUU185A/mBpkch+7mw3wBshfAf8AZiOMec5/MVSUdP8Ae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NWO9/iXD1Gh9wusZyA/yyz48CghQv5EB+iU23zc+dwOr8ZsXK8t1k2RXU8Jjxig4EXhT7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FD+BPgOTqVoGzC8RWKcVUNEBzUEAOzjcPxhqYwIVdXURGg5mlnncC7RIg0mTmZYxKmETSS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VzUdlw/c9Fde4MjzKudYRbVe3cBqlcdpfuHFuOIcNxjaEqoq0h0nxHGLrqICWznib5iKJ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xVasLrHPaGQoao0T1NE3m7lqH6IFAD3XMu2WZuBmEDmIqFUS1Yxba2XGzSuptAIqN4Yl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EvKKWSFqEQAVELX9RDxuKtwYdwCR21KeI1TgZynEuzZAcgwXaviZKtrH1kGp8wNH4gHcc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rtHdl0mFxSYQWG8QBTqEYfhFtWbRGQuYISUJNBuaDTUfwVARH3CtHZDa9rriNoiv4caMG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9wJ6ETx/H+19wjSuQcncLlqhaVlo2MqCpo7YGapsnlOBGLU1LtZSUDGWIh5qYK9jqJWX4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uPX2MVW3f4bTXcOhdX3zMhoCK6sRzLjNKY3UAYIG5eIqv/4/AKgGYY5MQFRBRT3cVkqz4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yMR3cURmhDOzFBfH4YKYFz0niAa1LooUmW8QLzAQSyFvrPpI6o5rbyx/Esu3xA7CQcIYn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+Z8QK0DcprlBSqpnGIAIxjUEaBlbIym4mfMW3MUxEmjJDoV7ghefULt5mW5szEqxqbqh5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Zb15hbqZbxAyrGW4yzggiImcQzqYMssKwjlPAXN66JwZjVaiu0zPuM7xApXEtHuPtc37l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XRiJ/BFqK8upk5Qc3xq9tscJEd67hQyK9zVLPxbXMtkG1AWrzEPKeLLmUtW4GW2JQN55gU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Au+IW2uo2uTKEu/wkrb4lxBO2VP8Aya8RwWxqYimPwCi8QHNxB5iuCKdwykDfiYuYcfqK/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V+Galxi8/he/xZ3MqguwGxu3PULZ0GgjBHhdTlsLIEW3H1H/AK/w7gzdhA5XAXGJ4/D/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EWosWDmCVuA5uLbdRs3FfU0eIzbH4ZLoqOVai1xLl1AhncWsFS18xItLezqep9Rei24t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RrGG5g3tWSLCoObQK+9xAODs1DjQPN/6lYe4p4n1FIN0pv21HHFwKz03iVVHgFOPiMCta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Whh8+YxzXDgPmE6gGxq4g2bjGn+iXQVbEjEv/AATzKD4VX+YmK3VRExUKaKBibWeBdVMYX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GaFuYpzYcE+YGc/bcalnlfNZiNGzawonnqVFWUzI0kT5PDLV0YviCmtC3RARFv2irIi6wy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4TmKjGpS4aouJUoaPUY5EJQHthIOjC8njM0NSZYK/uWlI9Mzhuu4aIlXUY0yYDtiOsqwOo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iI1rqyUXBHVwlAOWvExpITayYUbYMEYw2wNIoOog+IusNYY75dqrjpwkWvSGFuf6R/iU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G9xZL55lwqvMLpSqDRjBF0pEKX7g0SwJDWINUPaFmDwuUvMErI5gDWoC8fIi6QkW6WsQ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wG3nqUrR4lRrCSzlMQDUSAe4UGJWOf4S1czOKj0FuGC+YNLarmKuDLrUdxdYBFURLrtOP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wEMX2lkE4gP5nEyZW7XgmRqZBCOM+I7AxMswX1QEodRKgTeSC2PkaY8W2PwHdlfcwjaIlh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Ybk8wTIzXcvsM6WbbW15/DOj5lDX3DNC2FI228wlxjobh1KqpkMMZY/BmK0DVygAGCB0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kYUoLlC0v+EQfERE4lyo1EHVzxBAEr5lgLpjaIjpgZRB4xKeVefEB5mUylDieYiztx1BE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iBbiWIxAwS4G41iK9SwpXsjV5YnqhdRFvg11/8EsTslBNJAevUUW2dsCsyMkHhBG2oixi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Y6gACzG2lxwxHjP4GgtYStLYp5g1zGa67iyBzAg3WI+iE8/ix/s5DxBGcx9GvUq8xFgmA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SEbWFpiMstQPGNUhzANOIDxFeiFkRAT5xpjbMArbQzZVy98VfM+ZLgoOi4nieVLf2StR7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QHliirom22XwcE449xB5WPFUVcrmXMX5ZkwgK59RW6KimFoDcRyGLWPEEiVRLd5gLouYh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Gui4rziZeYi+Jg3YwozUW7Iha3HqA8wlFnEc6NzPP4DuYlxYeWU45gsDuZY4jD4Qz5ght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9TMvEPmLA7YJA0rPeXREqNd7Nj+DqUqgjg5l26lKlQBysFMtQA/B/DBa/EaTBwjLly5Zf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3iNoOZWLxEH1KNH/AJNXcU+Jczy6jQcQEs/ABL1splbgGxfuNl1EW2U7/cvjsqf83Bpbq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N05P3FM/9JzGlIq/90d+ks/iHkM8HH6i3gVQrjiLJRo4uEVhWlxkM8qVLtW7hb1AOHuHV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TmK7VvQJCG0NpiHfJM4sh7kNacyqwMQzKhRZ3MMFXUAbQduYdUGK3B0cH3LSgOb4OGEpe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mYs2F3fEN2bh6Th5Ypu13Eila2vMZKWGn8zYF3q5kw7qMyrA8zSlOpgpm3qGzGnuCqFYVc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6l5g7CABQBCFS0jtW1uHzPKjghsbHfcaFFHBla3Su8EEZKYZ1cociaidkI3ea7iWxTLW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dZY0TN1BwgZPMA8I/MQqaTuIZC5x8JyWi4YFR+01B8xTAQa5QZdN3ngDwHTDam/g9HlzC1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2zlGSynA+Ym64jVsmJlRDF9y65YHkhJtMLfBP0qi6AW6ilRqou/EwrHuanLiHdZc9Rcbu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u2CVYA5jJiho/DNtDxGHtUfCs1jxLCrb5/CDslKQvuArUYUT0JrEuEhcdQGhxAWGcy8x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HUU5jfzNrVstO/uVZOf4jEN1cEaC/MdVtQKZ3qAcwCYgUZl2txebbvsiufKY2vn+D4hXC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ySkaIDQL5ZuqGaMy3c6mYhm8SnahDCmKiCWmcTKZmvxibx1AFYCYhZeI6QOEbuIBmLob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zN+ZThBNFRDcmqAAQXcQtRB3NlYICpj3FMrEEGNF1iA9Qbn6ggaDr8BbUIy5lQUbPsiq5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QgCpjiM7YZYy0zDgl0S0S5jLMdFS8TX7dNv8A9I8R3EmWOUGjxOYQq6IVHFTms9TCGCbc7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vE0nHMzbykscUcTLu4F4Nx0tV4lX7nEjPePwKlEC7zlA1zKygpIpX8M8e4GTSx3E2Mb5g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ruXAPM6GLYfCGKcxCrzM3cvv8BW5hR+I6AWEw3HcMRIyXGdamXLLTD8wy1UyumUhiwhddT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CeVgdU4JZbTFuHiE5bcQHBxKaIQ5/D0ECbthQo1KFoi3WIRF1NzcKviJDEUts3KzAQa1N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YuU/BbzKZYW7grdkomIxcw7hQtiJotlpkdED6iwK4hxRVctwRMXLjTUt3+NuZTHEyQFag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x5CzZcDez6xirlUAMtv8NEPv1EeCGG5S6iJuYi5gwxZl1HcScbiwu8RVeov4fO4tMX3BH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8QQzZA1zL9sFlrlmpxXfiZLddwb/ADO18XBOOZ5Zne38spRjfcLC1kxFS0fBORLaihYf7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Gz0KiBOio0EbcEgKaizdHRxCKzDinqrJ5Hh8ked1W3wHgeYcDCXNKbEdQkLmyzxA3rdZdS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W1XuJHaJ13G2lXG/uNgeMQNmlGZlSy6U8GJd+bx8QrDF/1KBk5DKK6DDLUZZdy81us+4Ld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1YPLKGjmGHBWKczW+Z1HNWLLlAGq1P9wiawuaZ15DYG163D98YoarO8RVQCvc36vUECFm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nucgL41L17RAiCQQOxqDdNYhege4o1MXxKoI3rUWpZme5k21vPERKd6ILZVkFwbK+Izh5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5ucJdTclHMSbZHiDC3jhHZXzR14TFQZhxWZUKNzYVkxZ8o/AocKQrrHqX7gFUXtYFQBKR5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IN5Jl/wDIBaDv/wCw1vuJm1S2AqDiOQa7gAHz5g7QRYp4gdFxNEZTRsqycBDgFIJO19ws0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h4YcCtWwRYiQE7YlziIGTMd1dTSVcuqyA4sthWxBNGJQStVEdwBVwbpxCKTWVHMvMOYXK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kRfqItjueUbwNwHboVmdnqFe3qsLdvY8SpRGaZjhDeUoWrf1BnfuWApuB0uolO3mJcFW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CWdQLPEXQBCYYA33O72wAwwDJ8yzggWQrV0GMfgW8SubQVG8w8YWpfh21PMNRbih3Exwj3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IcLAtl4DP49TAHvuCqpettk5zGWCU5dxwzjqGUs3OmAWGYAVaCXqgCMVIHc9EEwE27yp/t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3knxmM5cEDLMvjqXcxC83N0R3TEAFyggQiYlzGblW0xEtENwjUpiszjMK+08EvyviYCyiD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Mxd9JcOTMx+IB0og+0TU8ULJgqp6Ip5iDTFZ+DO2IVl5vmCPVwVi8hEm0XNQgeIvLOAxD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BLiM1RN4TxwRb1CW44V+Zl2D+gPaQoY2RFyVApFUgbismS4jBXxUSIvHuAxN+oLl5yph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nMruUG0gKZdoQXfP4dpKc5Tky9xa3F6wz9I4LuJay+JasEUsKwW1hiDWomiWu2Vc0CCG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OZqFP8l4RH8XLivuGYsKypQBuBhMJwGHmZ1/5G6d6GZ3KHLC2Kl3+GUMtRHTLrKx+Nbiy/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cUL4zFjS4MbwSwq14lKuphcXMe0xcmPwW9QZmiLUtfUoOIthYCu1jRaaeJawTso+4i8uY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dS5HLu4UcElEhaNeIX2Jb9RSZrC5Y9AXsiBQu+5c8q/aMwPXUa2hqKIPK/ErNhnMBmw0Ij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P/wBRWQGI2jxp5zM/m4NnhjZkMFNDZrzHtTmc9xBe7d15haQFHuKd0l2OQpqOZ3fcaBT/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CjBRRFkVWzG1oxvMu0i7zDG9JYyxEQqgxCyLTfUsljMsFAjuIUCs3Cg2ViF1k3EYW2CqR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rTbDcAoHZg3mO2EyuDMtWCMKaDcVVjxNaxmVgW7loZrzGvLGts329wwTGeCUCwX6mA9cxY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z3P8A6sMKKAA4jKY457lxBeXOZ9xxrXMAxolW9dQ6kTdy3OBVEfEwAyS2mOdvgYeAZBspl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/MuX6R0CK7gIYeJnMEiAad7gMzMz6B6lgKzBxcQkVeOHUZYtPUomh9xz0ITQogX2c9TGF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KF0QIz9zNZ+kpQTiEdzPiNBbiC+3ZFcMNuoBW2Vh7lIKWtEVsznzF8HG2LBCmMwrV0TpA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YUDaW1xLJRxGaMEvOczbA/hJTUDSByZluSACLJWqoWpzcsqXsemXj3lp8noY91BsZOMcQ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bHmURfFAjU2OLiXCzc2+JWI2QqAPMQDV2RW9I5zqBbQWsoyM9RCh0QlBjhju1cDEZ19oD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LqWwy6icx4lGgxLGo2ivcQYtQQ2TcuBcRTC2Mx6xkABoqBay7h2Tco0yigUQkkUF3EbY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JWIY3nqbH8I60SkIvj6jW8hkjdWNPBqEO3coqpVTEA8F3qM1qCNkPkmmozTMGt3LGGo+s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CqPWItOIO9y7DOMsE0QSxZi7P1BpuM70RbnIYyUVUzKlhXNFsqu4r4nB3FXibHEE3uKu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8yzB7jZHMbd5juJYL3Ghx+LCWV0ufcJWscEWt1M1EvdrAZaXCIlwOV6P3EwBbtu485lA3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lzE/EEwxAbYFoAq8eJeauMTdSoblNqTihTmDnzPAVzBkIkuI6Ip3AvUW8sxNQBK/UVpiO8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gICKsCFsrAHuL1Hr9zPMFRiG5Z+F4lQxGYFPuXepefyE3HUS4S6c4/BB2GXoid3HoQU9Z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oIruLcYbtlQvUqFsx6S38GYiogPMbai4G5dwYU7ztiGJkxGLmWea/iVecRg1m4xbCosYw2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7vxLSqqFQSv5mqmKvCzBD1tivO+I+V3Fli16Y20+YrVzKGxQATe0cF1iBTl+mU4boCZrfE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oO853GCmHzLgXymLtyGf1KrPUSxda3uVgmTTDAQX+JWhS6Caafunvw+TMcT835eTfqXiCo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OOd3qOey/cZuKKEhgALSFFWFKFrUzK7BNwFa1f7hjkEJsmdO7wTLaqXLoXMFncO79pXcx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l9Dl64jDSbY3WCrYFvOYKDRR74iItXf3Hs41EptOKGNRbBEOWhX1LUrKngS8D8xtwCqmIA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pBgft+HiVldXpADkxBuI1EWxWV2VKzYa7ncuFOIjbuKMq5AlSUIEVUVNiIlkr7jlBXiG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lAzsxMY37TAHcGl8FsjOIQ3/AC1r9v8AGAAoQZB5I0AWlxEAVRqziUZSm8Rok0bLARxKr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hHdGx5gu3mUlp0DE2VvMtoBblF7j6iBSoDyVVsf25cFl/cSHiOXmKrXxIhVa5g4xAIL7lJ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1RZBfM5lgH6gsQqajPmImV/h0ccmGlp/MIMhHvLES4jABDAtX29QTmJdZjmpnzNxXKBw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EMMy4Jk8ShSudswCoTe8f7huAQ4Ca8CmfMq/AU/mC7EO6s7qETGCMvIvhmRTrzCrEE0dQh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3FS03TCGA+4njEdYHouV1NeIescnFQPCBW8zGGHmAUfCA5TbEPUsFZ8yyygjUCi9wCZ3E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1Cayh+CG4qWQTuU2+o50dEy6LZZCqmEVOSAO33FSsJbKdTILB2ImAomVzEdEpq9ypxLIWx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rZo96o3+pRzaYe8X/cOsvmPofMSrW5VkHoRS5lBzLmFTJmXbM5ohSdwAjtKggq9ylaI6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GuYtmIcsamJtOY1qJCcVFL3AbrmI1cHgQCmImvqLnO4zR8wTKQGhIwYcZYhdS0bxz4lup7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cOYhvmWu7iV8QG8QOU5Soq+Y5nEaFidC+YRvlA1FPWrDjgH5/iKE4VgglyyzBt4IEdx+o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dEG7/mCKq4NAEbXHiK8sBZyrfUKhZoDiGYJhTLhiAqoCmWYjHS5TKD5l5nE9oV5ZaW5j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6/FhuNDG/MWvlgqeIYLZT8XialrzcHe5im5cVWc/gpxf4q2HbvF3MbGUhGm30Y16iuUXP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swixpzHYbhkqZ5dwcpcYWimDbiKqER3HSowgeOpkyrh6ma2a+OpjMPEstcQYpajct3KX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1csMUvuIGyWO1vnuXRCf9WW4agGLxOCmLappllEEHMoA3YNwWBqZTc5r6IEZK83BaM3U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aoLq4BVq5j9rKBu4VC0xO8AwMGRQRihl7SPoGZVHg8PcMCrw3xja9yoAtFWN8jFUVGpZ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7hOR4oY5jQ5gqnzruWOqi36lRclvzmUMuc9y1+VqUbgzcTZhDqCAjQ6IJmuZZUyXuDY7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HA7iBwSX1KLccXRLDLBLHH/kzTtu4hy/EyUogbf6ZhLGdQFpfXEVQ31ANkOCCBRjpiRK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amBLozApMdRUjRBy6BNSt/FMSwX9y2iEa4CnqBTjcccLHEzybdHUC6uSNCFFi6INkWNiY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oCMIpkTkluI9pv33+PEwpuJY/+yonH8yigKKW6n9wLxT3DZWYKExweZTctNjUskrfMXOcR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O2VDDytRxFDx2TEFeDqV0AhDmr9zcc4JZQB7jOBEXcpvMoG6hrwYm4LiBZDbUEKPMTdX+I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AGFXM82cSq5IJqmUywkE0QA06i+jiAVTiW0VbGNSnwcwOAOZWZ9+iZ9x1KF8S8fsgx6rc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5S2DyNPxASEtfWdiVKVXpMBekeErr+YM8wbtPAwFrPUfzrqphMIq2FRjfEVY5lAC4Ztb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VD7jjnFRWh5jlzDCVGWVEtMswDWUNtGNJdkW6sxVrAi3uBeszF26hXgrglNCnUUtrDxEc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E3SviU9MQXkiKzF6g8cyl9QeoWd4hjFYhwOXxBW2Ymgm9TSuIouxT4b/AKnJp87h/Ucc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6iLxrlnjEoTMthQ5Im2plKz7h6I2MxuH7iGKhHDHuEFoEEdJKKgwq6neFgCjVObrMZAXP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q4hdO46giXrEHIYYnc8UUKERwWqOqzGyJyZgbNTlCKhRUW9xHQystcsQtXPUTNRW7iwQ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UTcYCtDK+UaTPiULHMqJ12+46bfKXCj2/ywuczLmZjCtXzEcMvWM3LlNEgXTqWdrXUxbhb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qc76g3ghZhmJbGrXEcLjO9eCfeWYVBGoriLOX4hb7heainKUdop3LtlavUwagiVqK8x85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0A0TLr8Y5lhqFMkUwzFZcfhwlx3ES0C1iT7gONIH8xEXXHDDij+JQxonCXFcARS9xGX+o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7TjTL7jb/wCw8jJFVRUV/wDURXX3G8HceEUZGeqJai5Z3D/8OZaYTkPuIst+435v5j5H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6jTXuOWy4N3CXVP8AUUwaDi40LX4jTyzA6mIMEHIf7AVL8EZdo2VzBFHi4nVSCBdfMBUg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oQqzTzPMNTLhrrMoRvb9QdL6gPYol9ucsAXVhqyXJ9W8R59l5gUpggNAolB8RyshRwc5N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/XPuVgUGqgwVO4tYd1idYRa4OouKZVlA8DFUod8xBrJ1CuBR1ENF0cQulqXNHGKcq9EuCu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Hys3gjJsZyBC7CkRl26wwyMh3zLimFWauGT5miFLjxjXUsMlBm/iWG0aeJaXhe3+JQBM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7Gx+4a1DPaQ3kiiqBrUBOK8OPEupeM3DSr0YbGaiqDmxUl/rucTqX+5YMESg3wkXaJjZ/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AGKIKUWsMA2RBSMK4xyM552q7D94gtatLI9jhOouRhjW3zMK83AtRHuIyGncA5+FzrjK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AKCWz+0LjQx5gKwspTAx2yU8QfZgYrmIVVcsWyHXb3KpoqCtNzLcJzHxtHUBN3LoPOoVc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ZV76jBS1M64itPMMdmtR3XM9xkHWZSD6gsrUTq4H4Z8kBLk7YR0RIrBCtzJoMxG8qzAXu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3OYiis1NpmQ8+I2QINta+W3r1KMiLWNpjsVrjiOL/uCTEOs79Qw1FOA5mVtS4YnC+5Q8+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xhWN28+ZlojWIACqOoxVBrVRaYR7nLJuMqCZxyy5gIlVUMA4gVALZZRPiUxFVDPcvLGLI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8kg8EJ3G5iBy2xTQ/FzOpUCPxlsioKiJrgmS3mJY3BOIB24jCiwgSzqVIuZSb3cTDAeJeT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Ap/TCvXcq7gDn4qWTGJY5gOGU7lm8youzqJVEAGcXMYSJAc6hhRliWMwsyStxRAt1EG9y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GBZmJMEbYlY3FYckHmKcDAg1qmH0WwkpfqULhgG7xAyCBd2iAo1MTEYqp1NYjMIMOVlS9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RiOxdbnvcoyxRctpql5Yv2qIGqj87F/cAcRnWIrtKVwPxB5OalKM5ZZsLHO8Ra5blmaxC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ZRYl5gnxABq3uYmLwVFO5S6nbdwoii7McPxZzANIOb/DuC6lU1LqZMVDM0xpVzKXcz+A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fDLKZhqKfUMtQtuLTLx1UA8ilw1E+2wcaku2sQwHcUXEM8w9tzhZmUi/gYQ01CSrGMFuK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UztUe4u063Fmrz1NENgeY3KAxLXncS+EyVU2rjTWK1mD011FunEtop1KmDrdRul2Rc5h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PZcZZIurY4de4m713F14gBzn+ZhxMhdqi7BmuZSHbeUHwdyosaxDRKNe4qqqRiULIyQ5C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TgWb1MV7OBlCTfTA59L8Quyxi50Lf8yrl6PEV9VhjbjzDBq15lCunRNxNwaVb8vJ4YYBj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c/jCK9wuldFv3Gr16mUsae+pVkizfLMMHlCqA5HqJXDUcTQtiJsrdX5nfvCQ6GlGIloxf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CXxONeBMHj1DAcbv/ACGF87+YFFY9zSesTlhistkF43qIKjgviAGqV3DFhyv6nPtmjczO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jnU4veJi6yEM06jGqHK9+JuSqhu2hiGwj3I8RWhNkKBpLFrxYRK2SZXSh8wdQs8tQoSgQ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yGN4irzXuCbESoshXxBxaK70wQfCl5FPMWjqyVzGAW0Gj5Pj+cqHHCB2HDK2AOBhZEDY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wfLBwyt3lHzJfyA7l0zV+5eNy8+YCnQPDDpirMvRHKWrFW+9wSLrliCLaQFNBFalD8GA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EQKjhLL2y82ts9RUYf5QDQIBa53jLiVto7mIg3CQcsxHWZSNeY51XmUtpmdi5QtJFmwwT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2y5LhYEEsu1jFxg4gXAsOnWI4R95gnjfMnJ2nUFAYYM8A8QI0RQt0eiUSJEudMJs3CB6I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+UVUPd3UqTREAtUuBoRoHBKKlLHQQAFBC3R8IPO5TpKOoBmYi5E8dTBiAMHzLuUAjU20T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saiJFlXREP7xNzmYbio48SgaRSs/MVdwINmpzGeH3ENqwIrKMVKiFcGTA9kZp1z0B/2MD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5c5EKKsUVHbmO4Wu2Vb31MgxO4Ebtmfe4NOoM4ShEjfxAuGd01Nl5iwhqpd5LlW2twEsm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yniC4DXUdv9w1lXZC5QxgWLWrnOLI1zU+NRBkgvUKqNx3RRLsfMGDhuMt4mX3FoVEK4JUE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KrLHV8SwV3FGNuiUAwK/dT7YNOlaK4IOcxS4YarbYoGAGJzVWkCv4FoBxOARTiojbVQ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CZagbglqVNsr3Czhl2RgwpE8ELc+lRFoQvC/xYbYjgi1bEpcrEUPETxLrBxLWDGWAVlm0X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K7m4BLjT8C4RYFnrRECWGYLj2XuAoNRKAaCW04YRlqIvpFcV7l+ZdQ2cMWyviItRiLW4r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Y7cfuXiiLLqIMvjMIUOeI7fMSZqIdx4vcOufmDoCK7v3EVweYmaZ3mWs31cTJ+45WmZm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zFitKXPUW85i0Tj+pUBI7wCu57/mXzryy/JsxL9RHLA/MGsfxLFIBQwc5iEG+Z3cERWqsN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jfb3MEsK/UVkpNxXDNxIUsa+pUwEZcu87lKij+5gkpN+oq7oDxENFSrslYTQ3xGGoKHLH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sO8KKeB/4HkmJcbl6IRfbL4avRL6ujUugr9BNA4JgE3bUeSE7g4YtIjgMUcjcYHBZ9RzNx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LLKgye4kL2ZslQaIh/ZMndPGiKV2L76iGa1UuAwvUCHI5vuIc51cZB1qpKI9GJ5AGLgQ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ysblQABoljXSWgNnB0TYqg2KtRU4xBNqvMa+gXX+y1v6itf8oiHHcuJmbJRqDqghEBWpS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cwBQ68wxdQJRbDzbbjlRSO1HjzKMEdZPHHnzOJLA8kNxCXxGW5mcsX2zs0Q2gOZhpat9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msV6lN2jAI7rNcEKBHcrbDM3mqO5LOEjGkDmINVPMe4rzBqaSVb/DM1IbiXQt7gWzFfdxs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GfUwG2tRpZXmMwHRF3JmAUr1Lqc7Ic+ZgL3CR4gGowtngi7S2MGWoVZdlnqLY/U5uI/7l2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4s6l7MVAPD0wm0r7dP0j+olFZXwYTyNxAczYfZhbf3Pb/wCSxOnmZuIDnw4iaY4RBN627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1H2MuleYZwyhevMC9AenMWgMDUzPK5kLuZ8q+YQr7sVW3MNLNMC91AGKGKglsR5Z7mWq+Y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bL6nNBFaIpl33BmGIw0/cGtKQBJhy31EG6YBxGHFV5lW42Rs5VljzMi0mIiL1FrM0Trhg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AaNRXCFwlA5iaZgMstkHxDIPqH0gTTLJoqOdEz4ajUu7gorGukC9ZILsiF6mYLlJrEfh8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6MxlsIqdhlpSZ7lXDCWrh4TgRSs/Ec2ggbqXNuJU2uI04iu+CFnEFzAHH3CjDTiW4ILlZ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izcKI1tKCwOiylnziYEE20S0xbN4RamyCoynNyuaMy0L8ZnFywgNbi0rUPKC4ggXxEI9S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coGcwawMpSgnTBjBQTTO5SBwCLZUDuYrGZrRHVxKV5guoUS5c5xBaEWCsRcu/wAVALzLI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PmBU8OVTMKGTk+U17mNpxe3yu13+C63EX1Li7+IHccRi+LZbySw3KhmPj8C4lrzBRllDF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K8sxh/SNW3XEpcZxEuQ/MUXTKAuvdRl7fMCvzGxVY/iJrBuCAH9wWauLTEplfaMZCuIv/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bq+Zi2k1BlpZZwfUu2rOCXz+Ng22BmVVaQaWICwk+2zXEu9WDn1KqYAYJxiF3EMVdD8dQr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Uu7hgljzBXVp7Rrdr78uZVnUidplX8ECBKKjCWXlLFr4mWnVwl5ZXJBKjFnIBcl8RzeC7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RI/1B+AX/AGzsgYQI3cyeK9QV0jcvAFUcTBiP2mNAXGRzMRoYWCOIOAK6CBrn7Ms62UjQ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iBZhqX+sLqYwUuk0Sg00z5m8HFxUunqYCqpligMth0QItfOY4rJ1TzEw59QIy9niXTjiM7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hBWgiQvtu4Ube41sId9sMOP3KvBdxSXyMsLeZhSuT34g2S3EwZlgSgepUKjn1E7v6Qtef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zFC3U4SvUe6oZeSgwyWQyR7U8xYqz3LY2UI5hje84JxeeOEdouk7h2uEi4AkThjuU5KgAK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yyCXlIRoCeIuBuFLmmFJSWTKlzY68RIoFImSUsUYFCkdXMUalotfyj0rcPW0QrDygj1c0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qY0VOoqnEooXmAJ26WXbll/UOlG2rgE8iL7mjxESqt5hEbwgw1dTPVL7loX4d2qfygBA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+bmTcLQhqUMCvETeyNPuVYXkRKYMS4Axu5cHXFeoybF3B2eA593KNy3gkucNXdSzkIJM66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Pa5fMD7SyghlzEcKHE0zmBdVC/qBW4sBEhuzplxh1QRkgIyxbGFWupS5hDd4hnUbbInY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A12xDjnqNvMReoPglA0IWOIt5lPVQKZlgmU3lW1lY3E8REbMxgw56hciWp24lZLX/AOgz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tHEbM3nUDhdQZtOIiQQiuFfwQ0s3jmOXqayzFnUVcBm8ahlC2Iggu4RdUKDKoDktHR9yk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KeIMwKgK3AaNypeURHBUzD1ZFpaYgOYNUH4JbUDd1ENoXxCzSWYZMQ/cQsxeMRTzLeieO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08qIUB8wy0121f6VE1QivFy+auKzdGUCtwACMsYgms8xHK0SnCswUOItFYqIuWAvEp0yl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I7NQo0Rb4qOPwjMcqVK1CxLdfgbMPQc/iNx/BRlhQVBVhvOJdMoaNRXUUwrLGJWJeY9Jb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lhv6jfOo538HbAVAtptwNdG5fqzkH49EbDLzGvaIMJWGC0PfErog+RDQZ8BlOT+YBn9aVN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Zw4g7kn3B64/M08vpMIj7JALF8P9iZh6hNz6jD93oH/JXoYPFv4leHejJ+o7h8WqC/Wf+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NwOy9vqJKPpD+5Y/QU1SeqzLgDsf9nIH0o9Mcqv8RxXfqNJFT3HOD6vBS7MSsZ3eCXLdu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NXT/JiZk4r/ks29d/+JSyj5cGZxbW0A2Xdqxfq8MwBR9x7wVqf/ElBEjw1NQ7gdKiW48k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aW2UlMvM2Gvd8weXGfmAA3wZUCWuLNKu2DyNwqvbUqDZGwbmMK2a8Tgt8QtdfzMX9sDkO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PZGURSikqzRv3BTXBHw+H1AROcL2afiBeQzcoAv/ANncBRXfLHmVZhYaF2s3shFJyP2wc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8RgSgyPEsPjTdwgI09LeoI4W5bbtrMqiz16iBZQ5l1w8ruDk1LK1dsE05rDqBQvGZ45q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lFFQ2lYR07lsFmoQ2MaNLjppjrucqf8A7M4A1dXCsHuLrs+YIXZeDuOhkQEXhQiRttBw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Ed3fcCxp/qZMJvuHco+4rKg4Y2TzLh89+Ic38y6vuIchNMbKiaNjAGkxFfsB54g9haG37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5f0DzE50OpbGgqIpWPiASs6ht+Jol1YlBDsEt3yzPiDorfUu6OmllbHHEcF6nUcKLbpbqC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UJlWdqG1zOoLWg8QtEILUOuiHWoNqy4gGMXVwBwczJALYZHN6iB3iFa7j7PuI4y9RsDf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TEHNMRpgln9wat8Ryn2JZvL+oWBmB6g6YlSFhI3G4kxMjJDaTRuMiVcZgK53LRA3H+s4+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wqXA4eBk9z6oYjRgy8VBKV5xAhk9+Ivwy6dXEyTBGl4VW8JcNUdsr8C3URDG/MRAaxKbLM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BNQLDkq/iZOrlPJFnEZ0jqi7jfcuYIq0tVGaGIuiZ7weYxOY5lJDvzzDxKuHNiHBOWoiO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8JWcERdQsZj1aijhYfGJFfkiMIAG9xDxC03AY8qekhA7rluEfdRNkS7SNo1tWMUZqFXt5h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IcTeAYscifEShemZAFky/wCSpyRZsS5hNDXuXC4uXA9CVdhhekuOg+YIKX1EFLkTcemB6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YhWrA7iQ5IaAo5SUDUNMRM3XRCSVGVJyZQhepTqNlKwedygFGo7dYj9s7sQHt2xYlpfiW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hf8ACCkQAHATBBiV7DzKVLkgSWcI4xTiiCzEJod3HYhFNdwWtqPmMbcQs4haAchMVti3Q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xDxF4M6o7isBYADO5aatqKdSy5WCWFGYcRF1R4mTAXDLm8QxtD3AGj7JdrsmAtQPLENy3g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iHon4MarFIO4fNj/kcYu9j/Uctyumx+ynV/8AuVaT5QiUE4oJcRIG7y+dy9UJEE6fcaBmw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j+GIabXFp/uWAF73vpmYA/KznFPOI+IzA+ShCjD8gH+IIyHoTu+ywqfmMmUmUrdM/iH92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f2S4jYHshAwnu8UW8MGoPwjwF6EMZV6KgGibFovoCJd0T4zGnBT4qUvAEuth5uWXXiJVj6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FeQz4gSkwMScy3sfEa1uKsD9RbY42/co0y7W2Lm7/ALiKrl8RvhxMM4jQa1V1KNXxEXn6l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WFWIjwSw/codsFEFTyoRk5NMr7LFHiHyrL1XET2he4phgz7ikxTcpXFvqXLQzTcYhaPM1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jbXtcNwoF4jiFcXiBScZ55lmGloSL+9RYNwUUxoIBMViYxIrpZhU1XbOx3HhiQSxnR37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S8VrZElD5SuaLV3cwKzfepYsAvtFa+r3mpfDBWVQQYEpO0aaLncIVtqFjrY7xOeR8soo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/EBAG6CAtgzOgHxHk2HEoApV6jbAzBzOAG+WYSL8wOx/2LATOo6JawEtGFS6xEUIj/UId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DtiVipp18sdR4ZqMjmkMQc04O2LvSubnU90FW/iA60xURFtuXmNYDq5gUBhxGoVYlxbL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Y8yrCCFLqpURQyGxjI3BLb/G4i7KatDv5UUOtslxoMF4gA0uYy0HqpSYhKKoEbYCzUPL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nMWBlzKmxmOMwNFU40zcp21vEKFU8MBYpnBVCQHzzLV7YmmOclCykhhAGEyKruKq0JmKE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cAuIAGcBBWlEvO0hUBWZnBYAtQJRcGl9/hShmKlNqSxbKjHR0hjURFQh5lXjTF1u/Eza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SmtllMVMTq/vTnwxFQ2LhOGdxndsOxZBrLRuLIB7eZpc3LaYpDG/EyVz/EWWP6Jlh1yQW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DvEDOJvFUagrxDlVS1e5wzSiNty7qX5uFuJ6WxS53FnQyxxKHN31FPl1DyiQAxEtQXZEG2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UB4lcVuZtQJzL4TMdyvv8YKAsTJwwKU5uHYVuVOdeoQnNUmntuHzNpb5qMo08EKSo+YGF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ZmkYTmhqW3Sb4IO4R7gHNpQq5qBaKyImQylBPM5yHzGLQ+4WqA+OYdEsUx5RK7XAcfcDt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1+Pj/wDNfl1EliRKeUFcw+4e4D4lJmz+IwcM/X3KRgMsFQbsIkMl8S1QMVpa1R1FqT58G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NxB0eo5KWXUYMNQgDuLO6iThZctdwfaAYtemL5oIK8ylhhcaCLXCPXOYvqAOdyq1UUGyW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7Mb10nhN7T4tB7bnhP6gixY6aP6juF6yghl/h/cBZp4I1kPgMB5z2IRhfKf6lIpf/AFwiG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X68G36x/kSuY7wP6nMngT+YaodP8AiU/YX/sUUg8qckNe/wDYNr/P4U7hfpQdh8MIAlBbo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UABYeSABgthcg8AKEcviMDfdeuqIQwW8sxtwmu5Z9RfcXfcyuIOSSglNkW5g1URxFe2K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ZNwpniPCWN5Zdb+pdWky/wAR9IYlMmYJeO2P5i0L4juUxOsxpevEXBqW3j9RaLlmLReIt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/AFQtbQxLN1BTu+ZYRfMVbvPxHq/+RLTD4jVeJRtvxGzr4JfOep7GCSrtcTmstM+IUcFms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lKoiELJfcQdnLqCpSoOUi7qG+X5lqE1GdhteYgZFZ3eIseNTtiU03LCascGnqCU7c1fm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kSXsFI0+5RyxHDJvqVHXWJnVoCbst3M4Weo5JZpp/kne7ENzCjQnp9qUH245PcorIvJxK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48HUaUsAe4wUzg9HcSylwRnAsLHiayh14lCGnmGW0d415lwLQXbFeo1jSILi2iW54dxqb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YjjUBe9RusGB0S6oyOYllVxiEa0fcLIUO51jQdE+68QcacMTEJrflmF9qqL7AYDqYgcVEH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bR63G1L+HiZLKUnryxCAeb7iHTWa3HrDVy+YMICpPW4RAAdS6MsYIDVEml8qZkqKlgrN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qvuBxl7Ilap64mYEHC6HbwhDBvX/wcSuJfnZMMPaFkdHcRIADmM6K0CW8XcXnp1DkxAUz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vmD5Q3FXMXDEKqj4EXgjMvMwbmAEMrWLU4REpWcEs+ho6IOowB7L1KyB8wjKNGDgg4lQD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kGXhxCaCHUsmoV7h9q+TKBsJtC9Md6x4lKrEIVrtiGLz1FDeGI4p8TsY6gARgUbN9QOO4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2NruCoBHd9Rw0opGEY3xJb7TXzpCg0OYAHniNQvB1ALiDHLcKcfgoMJKNMLg9wpxMVrM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jEMupcnpKG+IMgV2okOojK5uWajYpqZ3xyjFS0E4H3BsxasXcUmkrFvxEdCY1bcOqhbov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4LO7mC45oHMxr6Bjqg6qN9XSeRcTVN+YAMCwqM7CCLTZq4AdQrq0c+ZWLFTEh27TiAZpf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jqAlAHmWypY1Kl4eCANH5qIxsw0VWIFf/AK5//wAZDEPNZjW1iEG0Jupv5mPEV9IYIgS8+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4PSoLeZgCiO3AQIgxfq39xKweBl0D6IoBMbFXD6+EENhZ6TJb9aU7b7RLYfQx1DXaToF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Axc8f5zAQcFo7x+CbXqBH+dEGr+msfMWcq7/9I2Cl84Cx/wDRxOGDwIcEPDUonp1/7LNr3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3KsXHlg6Kr2lzW/RCXQ+ILQfCdl+CDwXieQ+oAZBgEU3GpiK7WEBlCI4iqq5buex8xoNxJ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YPPMCrqE+pliAQPw3S+4YSghoPReTuAnUCoDgg+GZMLFJ55lxfE1W+PU23PCK7b9yy83E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GrhzBMbmXMqN3Kdajxj/APUzNsKOIJaBgaNREctkqOYXXV/7LRDHqaK/uejqoGbjyqHoi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5m1OL3EmkP1BOtxYvlFp3ncLwYMl39w1uazi+oi7XeJS/WY1QAHN1mPK4qU4XPuXVwx7i3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i9SwiEWgfmEBcvuGf/sX8RgI3jw7mFA/ceIXJAukp1XmIbfFSr4Xl7joXdxCyWlXfEWyBO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AaGIgeDiCJbWa1KGUfkhygvFTFaNeJWiWOSfxELFAoA4LSWkmGajLBGnMU1lQTPmPEzpzX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03vhv7lU6N0m5seWkDLrcBmq9+PELtLUJGNm3MprtfUtoEJqqhLtuf6nRYLiY1S3TqXSI/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qahvt69Qbgt9QkWHqZFPeSUUQnYw13eVcStrqEDSa31O0HjM8HjmCUq23cK6vMJUZVfcCX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VKgBO+YuF8l+JjTMF3vzLzSvUwQl3LeiKK9A2zaHpNsfM78eIxTp2MRPgiHLwF6JefEfaH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XiiBNpcYpauu4JgPiYSQVjiUFm0nDR6hCvGP0Ee/EYgo7OYJo+2HdEK9RzGEy57MCDZ3D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MYbCeZWI70TjiZOCEvF8zYy+Zm1J2RKBjcEBgarqGmy4tY0sI2xPMfq5YhUACIZG+oFwn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uVzNI+pU99TuThIznkAUEtA2+OIbHMJSyUsHDMlTAVpzEVvPM1T4gpZqXBTuVtady95+J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KnQZnzmIN/B3KwprVTbN0Ozn5Q5ofoepTpzG2r6hTSN8uCoJoVWCUuNTghXh9yi1f6h7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iIIU0WGKguABVdHcGqUHcRUCzmF+IGqD6ljUDu8x21TfMKj7I62LlMVLIPMpgtbuZ6b9xu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sHMa2OO0zaLFUbx5iGCg9wK3R3MjCdoB1fUD2nVSaCvqEWM3NyzGG7YgAYLlBKOo4DEEpD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5UqVADYH/wDJ/wD8b/8AtQ3EOH3MIJcuKA9XL2lYig/uIYXmYL0S7HF7lB/FmOdYTafRU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ZjZzV/4iteGTHKXpj/EfH1TP5YmgKYlHzAH7Rojls9yvBQowY4JT7zttnkhAkhrV/wCeY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MPKQw4btJQU+y4JQXpNET6gj4Sp/mEDb/ZEGAiLvUaBYIxltXuXQRJ2xXx1NgNsKGlRM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2w25wQpEGouXbAWFGl3KxhlzMAC7lLl0w0RVfwpEVia4l1zAthNtxam/MU91FbmJsMT5lb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99RO48Oyb8juWb/Arrc2SLcGLS4J0xs3iPeoIcVUVwlrol2qIQcpXcQVm4kIvcy311Bhtl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Wc9yzbEW5gueNEXVy7rUA554i9/EvmVXu4sqrxAVluUsnZ9yhlSjzCo2AytHyGVrT8sW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rzctXpuK7O2NBukviXefuKY88RRlhY89zFbo5/GEOm+rjac7shYJ1ab7iJKp+opCcdXGDY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EAKzbqAaU4dSnKUFrEjeC/oZjWG8IxiBGAXxNKqNVMcc1PHmFdbY5nOLeuJVAofuCLaeZ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TV7wTNAu6xKAJQhCs1cMWlXXUEeYPAzNzo0Sog/Ea1pIxd5mMU2mk65rjTGwy8/Dw+InZ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uMQbJWa3FB/sDzCBWhujcQAC8RmFtsagoq65tgApuOkaGlzQ+ohVzsgSDDq+odBt3DSgj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7tuCcjxeNxByHg8SwHSQbXPY48RZBY4Yr5IEcNYC0m0U5R4hfNl/qLnK2CqWXcsrlo6Ic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sdvcxZtuBIlMxAK3C2hviKXVc+2VmkY6BteJXAy2y+XGpdsK4jepE3CioIaMdsvw1quZn0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cTTRDxWUQuW9MDaZ5i4lt94YYLN1Fr89diZVksteI65UXN9RG8OGMW8NdxXWdS6lOA4lV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KuTMowByy4Sg75YNu2O4ipL6JZXE3dcy/DjS8QFsX7jVQjGHzKrdn3G84dxs2u4kDfRAS1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LA2j4RYqwyKG3UoQDrmWTZgI9sHl3FvK2xsQX1CL0V0HEXgVV1AlGHkl5zd+Y+moKvbu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HUFyxFu+fcwGLeYGDcu1B4uYdFxcuGcTXcAFMJa9eZmeLb+n5lNyN8wxz9bjZVvNVlia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18sSsA8kqgAiYH7ETTLHO1/cOgqu8QDKa5ZWVZ5TK2JgbzTMiGYDxZCTn54I8lfgf6lBd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gbY35jy10HcUz4iV+b6tuNXANaOAgUflBKSyLZUu6uG0Af/je/wD+fEw6qnyBP7gmP/4P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H3P/ALUQ398Qpk2g2Bb+yMub1MUWeBYf9D/lD9XnFH6KfyxC/UH9zgi/7YiygHlP8Ryj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pMnMU1kWyiuwL7TMVx7H+xMh6Vv5h5APAP7gLc8Q/id0Pb+EXfbH+5zued/cYLbsLAF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KwVfriIMn4xLwDrFEEVirHc5cqNisq+Zcq3eyOCfuKh5gVgDY+WWCtIyjAgXVpuXVRETKm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iWrKwsxDuyhWCYAMBErljAdwDqCMOZl59wLcQ7vxBqeEU3rcSNLO/wAGGDJKAtZtFS/MZ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yQxFxiIPMsShaxY2ygyvx+Dl9a8xuDEuaXA/u4nIZcr/AEIgbslFYMQFQqJXxG+oNQbL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mssU7l1thTEwUfqKrlvxM9XFxmOVXXmCtzLGnluqjaKGYgl/bFLq/3MnpFlZuWds2dzob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S0fMWi5S4Flr1HhSxZ89xqMg6i2WJXuLYt/PUX3Hh+2X1rqaYZi571Fv4xEx57l5xTiBvF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jbKLQMHnuZ2R5laxbipimOh6lEQp8oW3UrbPLCMp1MCFC7OOoU1xG5Iq+iG2DPPiNG7bz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oCLN9Moi7DU+D+pcg0ahccJu1Fgtas1EF9y4yuHmbN4XUMJeLqK1QjrD8MKZV5ZZdQbJ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QXBrPuICqp2JLZZ5weTqXfc9j3t/iUAFQ7fNn9yhEVaImRZzx0epQN4+Y6YHK/MJiOKqo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ErW+5dcP1G3k+5goFeIBgMMDq44cpVbg1hg6iAdJi+UvYMdQoLaIZI+fuAsuVxTMYYuw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TLs5l5iBgB7hUzdOo10Fx2R5Fw66fcXpQYS3tuHqOgQ7mOgMp3Mgw8kQ2X4j6nLALTQJ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FHMwp1heIqKDEsTrB2y6G9EHV3XqBxoXcGTQOItHa/UdpWuYhFLeoxiB4I56a8wBOYfZH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PWwPGYI3cYKDoldVbsGZYKOpkWjAioO1hkCnLubFU9Q1FTxqUXo3CdKOVCIchbuJWSS1DK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gZvLwQNTzrxLqXGmi9kTbCeIBDPLohOy3yx7KXuMC/qK/wBkMBAO5SS7bYcAEDUFgC0X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AWbHENclBH65dTlBYIoBDRLeU4nkc8xjZqURqIcS//SFKimBDA7viVCxLyXOFrHMAG8wA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HUGeiDzUA8HZ0xm9MstjrQgwA1PCgTglQFzCXOhDaNf/AI4+vWIXVX/5ygD4Pw/g/wDxU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lxgKlUS3dGe0n+TF0rnzEdwegxPZ+5tPsif+k2n1oh/iiOx+EtftBn8BlP7WIsZvukV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+GNv7y/yBf2pom8j/AHFX9B/cQUn6BL30yH9S7L86f1FlPO2Qw+wMxiXob7uCuzqu5+iQH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aaYX4/UXwLLDUo0IoaItwRH/AJHmWxnEHBYm/FMNZlZufCPKX/4hpeYEEMHE6MSglDzU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NPQwdUFxiA9+HH6qDTBLxACG+5aUF/EJuFjCyGZWZUgWRG+UBimUlqRwLPicQJ+BQwdyg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OpVyjxBBncvcFENGbmly/UqbnTFubhbxNESY2y3DFN5gXWJQ3BL0xXz4m5zFW8xNYlnqW8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X1FO4FJcByzC0bOXEET3QcDio7YWGKtlr3iLiI9JhBLXEvrMvy3F4tlHLUA97mVrl9sWN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EIzuK42OLrzFxSzk31LisxqNSBfi5kyfuKBnRA7JfjXfUsy7IuvMsOSWj8xyox/ct2AxRw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7cfTHwZ1FarR0QQO5k05rcHFuTqKZ0deIiuwiDnO4JO3nmGQuYhzcXHmXEBrFeYLq0+9x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omOZjqXGKFXx1FFizqZt9vUUYkNwXTeorrhB+CNq3xBRkUNGNxTRz3xAhVtYzKgFBG5Y6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6mfMV0htYp1AE1uupQwmCVzgQgrp3EoZgzbHdrFd9RKEV+4qaJISt67mGZ/QlKUnWP1KK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2bPJOHRi7gdl57hTKhn2VsmnWhbf9PczVAIMj6YDjZmuoEDDV8w8QyTPt2wpP3CzO+btKJ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GgqJUoP3L7BlWrlBrxggKwGJiQANdS/ltodxyFLaSxBw8ZuHQIVqBphqsQoIcgPB3FBu1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w+4EOQ8ksaLHHEUiK8y+NH3FlzNFfuU3Ab5ghkdEsN3L4jbAzm36gjyeozz8juAD+CCvn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9xYNmoTXIaLjhKuXRvkmNpRiiKLhg+Indr5bi3PwsqdD1HkcHMMF2sMPqj4gGGr+UeSW4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BRbsSHkTGmOhmkhYQVRXUJqHAmSD0s7JXrD/ADAIpb7IIPgkZoq5q9Qswsm2Ayooh+YI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xEl/RiAFx2EL61QAs54ljZwQOJdjLmc2nTmXQhuC276iahPonKfMTt8KlOvDxcHVDUKeV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ANviUAudYqNFhFiTfbyw9xEHEHWC7nkEA0tnUoQGVFpcoasuoluT8VK/LQK8TI1hlNPT+D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Ur/APFSv/4V/wDjHMQ2hP8A6kT390R2fzDcf4R9PooO6f0xvy+gsE/Tf5T+AzmyPx/2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+Q4Bv2L/1HC8gL/JV2Irl1xcuBqEpN5znMWXvgT+Z/lD/AFMn66fwThXBhH3t/coKSvJ/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jAH9Q1AehEYqAcW9XCuCya8UjbiX7h5woVbPOUhzQ6JU4lIdUolSnUolSv/AN0yl5RK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NR1HxIjT5YPbc1xMqNBNLId6jLabJ3TKt1h5iaaedCv6E0fcvAVL8EAK+0LYf4hmk5lVLz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tsEwutBAOQZbeJiF+pXULcE7gGsxS3Mr3DuSgbjTUV9S4LlYAckAK5ivM/mDrKUNfuNd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qYG5nqq4JbKrhiXxmMo+4viJw1BnLEG2BVIsYM6mogdwqwkrABuV7EsVRyOiNvQ+YEdGVD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IBMtQOHmUPKJrDmLXuHaIbzUdOtcz/djnm/Ezy/EBpZ3PGbisG+Lirsxd17xBrUs3cSYD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GNRPpjiA93KQn0wYp1UtbzLb/AJg2wqVMi7f9l+4GHDZ16ib/AKI1XbLWLoIU3+yFF3n3A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ZL4jmPm8yseY5ruIfc34m0XkMx8Tvbe7mEA4eoshy2NwoKS1YAlV7jiKAYdxLQd2cQAKp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0QWAoKO2btdXV+f8AmGui+XUUkUGLuVR14Yt8v5eiCvN5hgaigepQnZM+5eLMcal18iw06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OXUszIJ3l+JgFrlMJlmE1nrMySjZhqI4afUUrIZqUAIJou+jucrD/cYmRXZuGqPqpaucF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1tefEcqk6CPjuWktjmMAJs8sFh2XLKT2sERpdMs41jNRLrEf3Lo8w+DnmDcY2vM066NES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U+YEGPoQCyhUxJB7WZRbKjHYR7lMbzL7min1HOXSIg1W4FwcRAH4YUW68S8JjFMrrV6l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seWBuNYxzCqWrxLbTfUUBV5t3H+EaO4rAdGCvCsTKGvMtSsJRF+Liolu2Im3iMQVRqGDO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286laeUEmTzGEAbixHctXRF5dg6c2JiFVpaB1MSmu4ufnYikVG5YoV6IQ3UwHENCMSwG7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AiwRWTvqNGqr9TTr89RqG7tYVoqxEoHIdTIor1HDXhTcSKeRmFWebIRfB6I35MwnB9E0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q0GdqJIJ9ypsuZNV5Jjgqgpau6j1LfKmUmUgOLX4g/AeoCwUVB4O6xiVNJRKbhRglatxN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2kuWSyGRc4jN2hZzz9h/mWYD93mdhXcG5r3PC+4Df3Q/AyzuINpPE+55j7nifc8T7juF8z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jCR398Wor1c2X3kS5fmW6WXfwlDYS8L/ACXd75z+1qP7g+h9wG4HsRfT/wCOot36rYK0H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S/wBg+6ev/cs0PQIvV9+L+pf/AE2H8qJBd39/7QH+y4O2h5tBgFfVYaReh/kD5EOIfuBwM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Jf/4g+otinkiuEEZEIB5ZRzO+57YFxA9CU6lHUP8A/Af/AMxW3gEAaXcZdYHuKnO4hWov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2Nd5MEYwS1qIlYIju1juLR6DLHQiouDD8qJgqJe4ZGAgwu77jHC3X4L7mXUORlBxUKqDB8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6i4iXDC2NTM0SyK8DMrUVdRbU49Ri7lEHepRay+INbjA2T3AVXAV6SzdEBbX6iDf1Guk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atlGiLjqLUvzCm8x6lRUc7tASg0glh8Xt1DFVWYE+nmWpBlqy58zlCdweY5tXUOV/UWmK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ALtbeNRh0Xcs6VPcvln4ig015Y2rUi5wVFj1CjHqFFEB3nqLK5W5kZedQS+SBZZOqNnG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ai1xySm8+oq1xi4vDIzoojmWu1oItC1fE2O8RqlUKl5a+4tZvPUpq4ZF4imrjnAP8zl31i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4o83BM17blfOkufaAFgeiOWn6IJbcyhE+RVxQbruE02N9wtb27PLKvOKrnqDX8HyxesOqh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B+A1LXBfRcotb2+5vDVFM36VzLBaeo4hRDWri2f05gOk4G8dwG+0o+XphVpzcrbaGbmAJ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7TWmJFviIDUjNdTiVerqVivrLJd0gimg3PUBOjiD2MThfcdzG47jv9W7gqo8I2GIYqe5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8wE44KZZr7hMBbXLsg5NWR4QDfbNyAeSClqiKEEcqxqHXLLEBqRgM0s6blahYSI+TWA5e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WOrGCV/fyNwRxtglzBWjqGuFVXOIMzbNxFVFBMS0cMG7ulLqKWV3lg0CmqmcpheZVxBj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GUgcDZzwQRbXMuImjgjPCNdJTu/mWLgZtIHRroQLEwwrEmpbSKxDLxHQ+uGIXDjiPU9cS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mkub0HFzbYcO5pjQbNI5YOyoP9o33b8EO8WzglTZr3A8g9xpqPMP1XmGfptxCjYmNydTO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BMBYrmCxK6mEo/co4w+ItYD4gmXo5iqmg4rUWKj3NkBCCyjC2Tw4jNVfhqPmS6C9xia2K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7RqIWlZRA3og4vri9QvX13C6PPzPjMGh2hmxMcstH0CJ030EvdsVghhBTXmZqnjMovg/U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9YHSe5ftF+GDtF+EVw07GJoI+sWxMyWWBDvWPh6ZS7oqrPU/ZEX9Ryi/FP5gUSeGP7hBE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7cf6hkj+V/qX79KTH9lf7nP+If7FO2IMr1C5WQ511OjPNZ2r3ADm9pCrR9q/3MKIPZYL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/yA6HwEOIYA5fcP8A0SnB+oJ/8z/gQ7f1Di/SHUh4/wAA5E/EdoBz+kB5Z7oAagXE8CeBK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4qVK/L//AJ6/B+FrdRGjPln/ANqbQzyP1Ev/ABBGILeEeWVcI9EyYpq3U2BzFsVbFTmY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buKcxNGcxPKI685gbAG+NXCXbAd1x/aAVOpVm0CPAssLuAgoBcNtlnAVwzvEDHEogDmIa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IN93Kldyoxli08QRxmHrMuINblDdeoJ1A7WNBncA1mK7lsqsrjmWHxBLqKzmBOdxA3G2I2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cSwYgq73ActQli4xd5mI5ycDzFN6pYu15qOCq5g7WCPDdzCtixouYoqwxTZxBUbt4i9M/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4YgG2vcstHe4irwM3Xh8S7d3uWhBg1qWxmvn8PNPHFe2Krb8QC5SIOU9RFYqJb+4uZpvE7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p3fEShvc4RXd1fcT2Gtx24bYmr6jI1iWPPEsAccy/wAOokYcdSsHccw8/jZ/zLxdRAVeW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km2OBMVOBgmWalvUveKCFV5nvUItFUwzFaIhxTrMtgsH+wDzfZiWhhamBQRq1K64gLlg1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ImuZa2sy+Jbzr39RREvNYig2Vo7jdOAyxsjV4OqgoNu+47B335mJVEVD5aXwS6KWs0HL/A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FsuhZk4tmCwt1UH7TY5LxGkMhfuF4BHCCOS4uSLLVkAQo5ZRsprzMOB8EGMmrmIyftGe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Zy+Op6pwhdjzD3BU0qyvwmTeU3KuqP1Ez4MB15g1QycRYRmvtLxqq4YeK2+4f957gsGY6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YcCHsg9pHcGAoEpGD3HiyuYhwui7lgKLIsXBhl8cSqjoayljSb6QxQU5I+UUtxpZYJe2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0wkTb4lTANZh2gpgIaCRvmCtqeCpjUXuEa4RahXlOJnwNSmAvUtKhfWpYqocsRlco5maOz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AOLM3FgF4O4DRbqaBc+Jmpop58zJsDI/rUun47R6u/UOylibXTBnQvab0Vq4xVcaI7Vv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sPL2yh3ri2YslWK4jZueYpUAV9TBbbAcxuAOEdQZv35IxJ1crAQMAyFN+EoqhnqMYiqZyn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L65TLTYe4OD45FsfKYGdlxTKqO7P4nCHp/hDm/UT+pcWnj+lULYfoggAfocoNzsv5gwC+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sY2+kgIkgLRa8dRRHC6Tn0QGkG90qk5ZzxEod3aCx9iV/UDzwW/br+46HtfzzGbW/8ss2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4Q0h6J/UKNA+JbiWu7mXlBwP/AOIcb+oShOfzPBT0TlpF9ipbsPiGX+IHv9TtVnfc8UAPw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kocH/APgr/wDpf/8AGzsmbT7lOyI7+6Jbgnv9ZZpPolBbc71gzBYnp9zhNw5yF3gjQAv1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DiTnPuI6oEqZY9XA1B2q/UdhdQ7lsssa7I6DAOTfZCeYRK4Ie1ZvEbuLdM9fuC88Q0X+pg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QDhiTQy3tM2mpdnBcMNwBvKv4uADRvmEt6jb5lhgqIDtl0UYWAHmNlq/ERDCQWVjczG+kS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7bmDgqYR/8RWzAa1A+3iFDgzOjcVeYEpzllnBF6iNwtdaigKbl58S0W8wzuYbUiVaYb3F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9QW31FVEEaamDEpu1EGyFpmE2MQrHTTfdLg2bSrwlAKQiX+EcBWXbyVAM9cTC9YhyNnM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9ra4Ir0x5mCsaMncUgUbceJc29oYeYBvNzJyiurb8dTtQAqLDzEA3Bzei4ZZSUGly8u6vB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JCMWHogghEaGPDLeov8lt0dRTv6lnFZ/iCY/uWHMSyz7ga3vMOLa/iNHHxGuJs0yyphoIC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tWNHmAPLkI7AmOCYDd3C9HiU9yqKGty+7Z66uOwfM4PrXoSy8kM47mBvW1wHEU3b57hmb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8t/xLqqwHGJVpW2+uJXgCoBQRoD1Hbd3eCO+P6INzLU49uLl21wxw1h6gFhblruCUAtgmn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C0H3EFWaeJ5/WoNLRiVc0Yy3likp4HmO6FF389wQsUrMvmF16jwZxio8GwYDuFIZqUA+Vn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JU0yvLlgRINJn0YPTTIX5DzGr3ONj09MXq2HsjkDyRysu6NQQFjl/UGweQqyXqI/wiIMv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AqgviBrH4IOosrKkqqUr7RbgiXmzB6FnFOWHnJ7IZNIlVuHgx8EFkXuKFavGYrSt83zLM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DpBiOWxfMZCk2sCBoeY7XokcZvHUFaQW4rtDg7IxQNRIu3hxK7WLzZuCHLhJZDL1A3I+4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g4XbLCZQHtAqTPDBFB6hfKBeEv8AmITq8FgCnrCS5tXKC4MG90H3FWxKirkFYYiFAvF51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Cubtl+4pb8rBI3NVp/cDMx4T+4ntDxIXbJ0gf4gO8jun9T5cpkt5rWWzJeKWNNP8AvmKKM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p8iB4CdB/UFWl5sP6glPrP8Szzn2hD5e/6IMC/a/uYyeJU/3BMMB9nuSYo12IBsB2GUTO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53xEXVPGYTu+IHsCLlnsqZkOgmlAJRiDQxzb0mMYHJWjvcEfWCi6FVEdIcjHIMBzB3Ic6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v8Hx4HxgfD6gWh9SnRK//AOKobSKKSfc/+pEf9J40S5PxE+fpL9C+IwigVFncONyAzhriY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j/wDJC4QfERpoyx/ZEf6S3H7pvF+45IhcfmpfsS+xlnKKCQFS0xC+fw7MwPARV0zxl/UH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r2lF5HULFasxuCUzpOmJM1OjG3YRBRb5jVxiKKtbmSXg5gVqKkTxAxbCjiLKvjxF5H5ly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dRC1r9ko98xEtF8wA2eocNF9xWpdxMy5lxAWY9RfMazUbO4ZwNZcSh8TLzBudNwAtZill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jb8RIaC5eFmBJj9QDnMwwXXcU2yyOcwwc5iVcvgis5zFXuCoD6lrF7nuiYmDFGnU3FVc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ob1AAgtdjiLXiKcx4XfUxAWalktazN17mLZm4tr1FOMwVTgYxkQry5l7jqBY8ssmfccL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WV+YuFv7lX3CCj8TWot0cwrM5PiCWKEAqgqrMM6ZQ1wT9I0bx4isarEXniUDnEV3fuIB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c3iWr1zLvEw5lWqqZb75nxzqOFzGrO93MB/ss03U5IxKUiFRfVy7qL0334JVCW8sUQpCL9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1UXPEFDbZiMgAweJQIWCu7mhdWDwSviKbrcJpQUtaI2XOe4j7dAlt/BMUGspfmX4qnRKC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BrxHGUbrf3EzRTlgXwAt+oxV04AeIPirzmJ1TBd4lEWH7lwXUyu/EQp74qPz5TK6OKv8A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1eWPZHqOxlGPBGAdHUBBoBxFOx/UUCrayVoFUFRy1n9JlVpX7nPtzuV8C5i9gcrHCU0qD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5MBSucSozNhfWkONrLL8UDjGauOoWEs4IE0d8x4rnEMJd9nBA4ReSURLzb35mQCX1LnoG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ywb0mFeYH9npROdHOZb47MrIB9MdR4aZdSGW8VzOCvey8I0uZCf1EMIVwoqtswUmNqr0o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pDejSLb96hCa+AV/E5qd0f1DMFe71MYhoQwSwV3Fjf7iSkftA0z+T/6mifxwZRr6D+qiE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PPVggnLYpZ+SMqcQUP5jo1bKq7zFV/Pv9xPvPD/spBf8AFQ53+Jvhqg2/cxSPmdIZbq/UC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QyBXcNbnSK0gnIwctxsCXAnUsi4fiLwEgLZd6lgFZi6lBkEylRfirrtLprbmrlBvAPMt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ZENh+9TJLzCgUrFOkvQwlr1K1GXbccaiVC2rcfsFT6iDaUlhgPTuLjGorQo7hsDjcslF9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i4uKLw49sYUFVKAC3EnlfmZaFspDz0hnQCwr1VX//AIFOyI7H3PC+4NofcEsA8sbqo+ojt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wDDdXRmNtD+5lo/cT4kOmkGwgnSHglCsQ7S18MSyo+Y8QodxOV8sMF0dsAtFK2wLmTLdvg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1Aa6g6URLGqIKGNCq4AP5iAOTEtXnzEDLLYZEYuCODMFXT1MVtUycvmbSGdXUDFoiHljV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5ikMQtLlAlI9J5GDaKINt33AwjpqPygrlwSikgAr6S1y+IzLV81qWUrZMuMSwVFbLt5it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3F+yOWBnOpYNs8LC2VEK9RXEusxYGa9wLJnqDBqhPD0RijbAZvME3bGO8TTMBVZYl4KjuK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RBuW+PMW/+S0FeY8j4iPEtXK31CxnF9wA3mBYT1LV/Uu7UgN5cSgiRqmzqPZuFui59nUE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4Hyy616lxlg5WpXVRuaYZdkcbjTAZlWe5ZVruIGVwlTctCjcMRaZ6zmEyctWPB6hggCgV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5fqZLyqxwqw43TUoa3EHD1mbI/EV2hU719y6YFqOS3Dtv4hpu8xCzXJmLsjYXuUBlhX/C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V437gvBfmAarqburoi1hMxS0gMdyvR8kttqIVlsnouGGsT3mR7gSgY2R3r9wwNytnbLOS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1CMKFRcLSQb2u8D5lCXaCb9zEgDFGIfNQ4q38LavcoJjwhYKf3GbMGriFDJzDS4N+2FFSo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Xm6KuA1eA9sBKDTN49wOlN3DsylHgl9i++oyLoU8RQt6j109uIrlbmUdEUKDVkrsueWI5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6Wx3iVjy9RCiLfJcoit9SyDKbeIOLWgMsfoYZ/uZLs83KOnxNswTesSIPIhj7yhviKHkfE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BLXLLUJPuU6eYLhFIGHMFikW07YBSHzB6B2ukBKHLVvc2Bs2Dj5iey5W2K7rFLfSBQtNAr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jM0fwQVZE4pFIKmKrUF+dBUrfs2iqXOSMSyZYGrBfEf5Ep/cGaPM2rV7Z2GeXmLwI5syhl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D+4utjyS+rI8HMpkzqziJLL3jMJ70zLej9CVg3e4AEdpcWCAeo5Iv2gG3iFQ0JgDQMRaS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nJoNVdepodMR5lpg3R9x4GW3aCoAsvMsglqgYWHmD6MdShRRoiChhsJSVHLN5hliF+Ab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6WOwdMV/hFXKEl2W/KIpBKd9yzn2bY1BUcAibYFhuLc73Av8KeMDMa49KjNMuyIrTlKY9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2wHcuWdxbvZ3ChRTtgqi3llAoOMxBrFdMsEaHqMrrDggwBQcyl3NJhM//ABErS5aJQxbC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ws3ma0F21mUa56RLhnRBANvZ2QfMuXFh+NEHtn/1Ilv7YIX+6I7+yf1hEqCbV/KZKD1AL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5X3BRSjbcrKKjzN8F9XEdfuclQYog5Y13RWjEAy9KmyA9SnKpmVBtuDLxe5y9fcebddS97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ccxszV4iuhzE7Z9y1qy+JS87YqFQLNxDbbc/mRjduXtjJsSXMYI0+YrXgdcw0VKTUxRVgC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ZmSyy0kohhMubZVUvwTJQP4hqoSWpV34ilPV5lg1SmZRClN5S3/BDBrUS7PcWWRqkxtla8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t9xzasK/ygy2zU4NRXZEXLcugQQXV1FE2wxa3eZbBaIYorvMs4XFaeZlFnKPm9yzC6gmRJ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5iFRbApADKPWZWKipeYpqOclSyniFHYkFAzXUVJviHZlA1E4xG3zDvcAGPuUl6lg617bw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/cVvogQvSUNAY4lupYbi8ZZbK2nNMKtUU7iUxATcS8uYUkxZiJl8ymWbZ4PqPXMLcVHMB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9RF7CW8cyqffEUHLKDSxUuICgkSogwZYriql3d/Mpy1LA5nTmLxnqd8EWumYrGYu7mDeIm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NS6u2MA3qCWLVByKdXNL4iv38yrqJW+ZdGYPRfqbN/wDk4LvyxMrx0RcsJMDUunEsspiV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uTMy3XxKrFB1cW2OdtL5lI3dCCLV56gJlNwGPMelxTnVdwKKCAw38RXUcHJHDKxa/iUO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YefmCTg9sOiX3MkRRjcUzcWIt8x55z3KZLQSz/8AIwVQ/qZkvAHMMcbrpDQBXBEsYhb3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2489xyhd9wCApfMpQTNMvRLBlhEVSrr6tluPHEyLQUY5/wDkFDddR2ABRnMBs5GSMUC8y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Ze8DlmSpMV5DDXMNdFM1W4t0AFS4jFt/jiNJgqBiVgWbgyFoOO4QKG+3uZZpXUIATdsK+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Q4IDgtXiNrD7QO5GXazZd1CJTLOk12/DAY3BdVKE9e7ZVEHNKHN3qT1o7/8ASLBFbSx/c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a8qVNAXdpxz5UTC8jtSWrFfREANOtQZ0F7S01apZtmPoNW0vkik3CLV5BiHCo2do94HmB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4E0pKxLEPLLWQmDqKLGnywYLXiiOdPiOgaj/EJUGeoWoLxFlAfmJlolProKmSJVVkl8nt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UPmV9FvMsaeUbVtolaSeyV9RMaDRDbRWK6lnYSmOSK1U8R0WlOYjLVs53BG0C2L34gK0V4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tL4qDDjUOBC0uYIUBNzEp4YwnLBhN1mGB2cx2vUzibUv6kw7Hnxv7lx3FGm6YiFquoyV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/Ew2H+4QCB0RBdeoiay8q5mxx67gjmyCUPywZMQ25Y13DWgyQLLZBXh8iKCDcvCL+pWrL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2hUGbB3bKXzmLdqw4CnvqViA1UWLnxEuHAJeczlHR3K7e9xWtteotWtvmEQIFKOjqOVa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TLpPKKaGvMtbv9x62zywY6XDuCc9Tnn5Yru/URc5ltA2Hk0f1BG53BOyW8jGaCsYpVurlh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FpbM1Vax4lCy/EKKKp4YJAAdMRc/cRXp2mIhhV2wbUvMBoaPES21jWKOzKXJ7l0018zBp9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EoxDylHLEdv7jlsYZba66ix75RDtcsw4l9REMA8qYpXiFypLDn5l0Ddxos/CYkfzS/F3B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KFY+biltbfMai6SosjysBhbjN/CQDjJXyg/3KBqxJgXdu44vlAWpvwTWg6lnDmJjCX3Ep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MMAS1VdwisDmUjXHceYPiPoUckg1w2+oQulfuMSpT3DpS2Ju1EdDDRdHiWC8/hKcsHgJW+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5l54lmaFc9RGYV5imdsVXMReIjffmXS3cc3L5gBzzUqv4qJ8o9FUe4nRrzEcPA9xlFnUc1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4iDA+bimnUQ854ZVVbTEG0iDS3zETaemoJcS3NRBdtSj/AFHQuYZe2DGWqlHJOlcWdzLi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8xxQIjtVmW8QD61EGyMvRKXhmOVgDRLmiI3AtvEIs15irVXBfcfUFMvURoBfc5AQF3H1X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nnv3BVdp8wU3AtogMttYLnDlhw5XqWNbbm2jUshTVxK23xBW1B5gtyjTywrfXEspkinSH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4UIKVpF0owCXNxU72bj7xNMslCpPiRcOYae5XSJqrJwLKMt35gZr1cS73fUWtmfMcHcA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7qZFiacwc2YZbNuvMu3LAdvqUm+pdPcurpc9TJLvzFxpruObTTLA46i5ZdEXwdyo9DhGi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S9VnOJearxEBurgbgXZANFS89HDMdEC6gr/cXYD28c5goBTuAXRM5qKsTCt3ub2DIXuX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BIB9U0PuEq9GNsImBQAxIbHq0tw4xklx6Rj+J3m7lpke2U7YHKRQDom04O4iEtzbSCUSr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xhcKLpMQ7LdWxXJrFVKRu6szhi1VaED0XgShoD0RjHHDuKGBiWqgGDxC3JZctUvk9EwJiE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3agwBbxMLXnURK2viK9NkTLofmXE7boIh4K5g6IS4gECphamlz8Sm7VS/+yotUO1s9ku+S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xsb15IbGk4WFilypl6tzSP4gvRzAxG9RLX6MVFCY/aJ1jQdS0zcVag4TbAQAZ/c7rYXqI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DF2+/ESKnPUqZA4D+4ucceYWPZZYFNFDcRtAwEWWW7it3n1KlHomCVVNwkGuU5hKER6g7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abjJXKV8xferili2b+mXUGOKbiKCYiyBu4KZodFQRAFX1Ow++5eVOg3L1XV8MrQIjwX6eY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p8yrt/SJHV8M/uNwJ4ixTyIaLHtzFC4HRHk5FVxMMN3qVQU7vbGAICKAZdlwuwb56gthTf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+5jrUsshloq/MQg0n84dRLi0P7iDoOJ2w8MqE28w6Gg6lW7fTKFmzzE9InEBFFF1wRWqq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KHiEVi9sIoTwwFziM1dsKsaydwLnXRMJgQ3NMdgeSIFoA5hF2O4pbbLAmVdkJjY8wRO8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r1O3xFozoa4gBcDzCmw8rG1rLtj+o2cWQBbSA/sE3ELEaBf6nGsSqYukyCp2wd5XFQD5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1s+JUA8U7FLqXk5iAUw8xJrNm164COsqwVS58RJkfLNLHzcbJXMzo7Ydw7LxBOQ6Y7nHi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+EGVQOoqI0dxS3tYUnB+4AcUvllWFUVtb9wTJAnHLYHhV5njT6gG03L6zASyVpEdN/iZd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i1zC3Q3LxcK4nBKl+IlmCrjLC708Qs0VLn/2XF/ELXE3XdSowUS3DN5AU+WiLGDE3yxLA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A4Vl+pcBcqHiBlIAsblKa8Ro2kw0fmPsHqFuj3MAtkp1li0yxND5ZTli+oIQqI6gN5iIg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hUEWrW6LgPAxRbBbqAdbiqxKXiCcVAdWy3n6joLmTlbgklXQzvcqOMxV1+pt17lvCJhq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ZiXAXlrEAwkpeKn/YmKziULmJLoy2/wCfMsvU7GAXX4LVfMKDLUwDJ6i7aY3K7zLipX3LO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SOe5wsFRdEVcCFx2tYzV8OVQB9pPgB/cQFGvMaLjVS7hXBBthC26nJr5gEL4mGpiBDBTV4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i51mXWD3iZY++IzlcWrq4vzFop/cRWcQQNZzHNNe40VlSzO1TAyP3Ag0JnErEqKGsRRLT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s+YObxFrUaOfuK6H5g7pYg8pi5prmG8S+rxwXHnVRbQBICtzd1eR5fUMgBALVD/ERHNf1G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pBjg2bzUwGr9TKZl5xMu5n2jeDR8y7OKpqLisPCwKDeCmIcpXeIjajGiZFSbzUfmoatg8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KVz7n1YxULlpktfcABHolDslueI3ba0cXGgFFe4US0CV4XFFO4F5a7mXING+5RhayeI2r+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Hf2iKngMe4tG6L3OLUS0p/mVGi8+JhxUxiqiJZV8Sq6fiPWkxxAFc8vcuVeDcDyreIpAX6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culJ+7BYS5dU4NRYbTGckINxiuCLG/qFqyuqlc17Wx8FK3WWbNyRhPkl2uof0WZaqHmUN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WIwEzhq75iux4iFVeavcFsi/UaphTNyoOGKpiqyeCJrAVuY2g4gVUXqXWc+51UPcIltcdR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3mTdPUEATXvUfBnlTLGnwOWAFtPqAd2PmFs1HLBEtkB2A2v8AUDybfEQzt11DSgAvNkv+l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ljD7I8NRHbLVdy0atUcyxpZ8y2GDa6lQ+ZF4rcARRcTMKUfXM5OOOoKVYMHma8ifCMBkO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fjxHJvSbYENACouVI56YdrIf9gqi9K3LA0MlxRUBtl7oXsbicbxsmRB9S/dBllQIYOWW8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x1LKAGgHvBHyy9RQD0I00L4lDlQ8xmBRYptgrNC7lGy5KYggFLzKEKDBLf746llDLwh6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QYuPbB27gXLL113/yX4c99so9lGapWWAFZnHy6iEncO3ieH6hcjwhbAGKlrp8MeYJbeJ+F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q9mHzLCkeIDWngZhBN+E1TQcS6AXLY2YKx74JegpzWiAMK6Ew5EYre/MpK47dQ8sn6g8K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Vu77ZkcDywiz2ILimYS6OiBMU3FVSHg3CoDsIpwpGht8xfKoelt7g9CvUq7jTKTNpFef2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HzKWxgFdBUI+ZdRO1+OJqArtxBvNVMaIvDHGcOpw1ncwKruDYLeSUTQ8BK8C/uk3+LgJl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KKvmIW/iKQMvmZOXuOjCEplPaKsDDF934gVwlV5nteiPCDuHAqwgRUTC3ER3P6ioj+kEu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BodwDAPcWrW4hdV5YfZ8ysAZJ0AeJS6gOX1AWA/dx9GCKu7WDcQDQiXFzJiPuCLYm6Ln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iVDaojvL1qJVg+4DmBHe1g/bARXFa+R/mOR+ktMN83BeIOAiVxmVTzUtYxLnuAqGIMNSh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WytYd5jgM/5BKCpZznxMrzE5WIG8x4kbXnuWvKQAtiC6C+YpZLMBX+TGi4pq7i2sZcP2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9RzL+IFvPEJcHENhVQJlSoJ5uYivWIpy4/iUL0gDl74jyqjmVchte/EZkImBRBQCAUDiO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RA8oi2seZcysxwjpNq83uULKV7jbV9Yg+PuCrLcy515ijaX7ivkqKuYL1xmXktuVN5eo21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odtRa9+5Sg1XuJW1kVbljTMefcz3Nhsj03NuHiYF/MHDatcTDkvG2I34mkRmLnVQWrzFc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wXCCVrBePLHwGtkXGAHUtjqIbw5hbk5gApR2zlE5RAOS3lWdh9zT59QOpkaJ8JWgofMHc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r1CpWjim5kohSZXBYP5MQmqjNdzlKO6jUqy7Ylk0qPUZW7mJlXPxE20t4m+xLzK4vjzK2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g/b8xGmSX09eJXLSzriFVcVUQydua1MGvKoTcygOWAzm9whYfNQxS0fEH6jMMDr1AZGvM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0muauBxBlvmX1iKBit0wcMK1FgaWBJiKgVAM3WYQp5WDuWOQ3oXMDq1WGZhPDR1HC1Tzc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wHZD9eUyeRiM3Ledq/wDJSjufKhC4LjgiFsFu7lnWR1UcKBq3MsNlUzGE1rvcXqrxcpAA2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h1oaQi168GKYoVlmqduO4AHNUyjfht7lh87lomr+EzWwaubvPHmWVtl7buKmXQO5VNO6m5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brYUpbtfMoYtWStrMlPXUwrvq41lBDiPmFKHZ3Kop9TQ0O1xNNA3GLYviNOXleIsNEvF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OIa7VwRzbMoVLzxHLX2WCkAgauFfk7I5Q+eUiekYkArlGFreWZWtVqWdfENS63uG+o7Yi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XGkt9xWEswszwIAQVZ1MPQK3zETKvqPUMG2D4Xowoma8RG3fAOJYy7iFdBxLNQDqLYLaVE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3Uw4tcsMAGL3FgcGX6sZXO5qZFQ1lzV5bjTRPqALcPUQQoNw05PLDfY9xHSd8TAuxgOs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mNcG3gi1VAkQYIVqY+aAy/wCw2eoSUFx2TIUKUGOeVjcu0XsPqCTK+oK2oymx52iX6NHZG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O6lIBjoiqgDvmHJGNoh5izZHMacQGiugiDQWlE7uIuqyvcoU35eIQWe4pyO3ULe+yFYF6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sYH0COYT5Ql1PmKFKeGcXR2zI1b2wTlIvbx1NUY7ZWtn6lq7qoRixLhWo4tl1L0XwjPo9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p0mKd2l7opFcOH9Slmo4AYlOaFuK7fUp4y7cs8GLqsniWKMsXm/NQNJntjbUe+JSaMsH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RyjWbhQqpTlL+Y1wfRH4xFLdnmI4WGcp8yvCy7niEAMt1ECVbPQTIc1KQziLfMrNA6YlwL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sv1BTFsWsw8EAOCNYYKl0twLTcgnBEG3WIi2wfeR4AUaqAN6DioK/wBg1VRpeW4FtV9wR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1xHOR4iW8wa2FTCrlKxio0jnlmG4DlBvMV8/UygBy/cOJd3Afcy+oyo8vGIhrKD8/EM7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ozFRyXAxn6hsOWWKsTL3GnxLriDNcRazXUQlteZU0PqKl8w9Q2oUt6u4O2JWWv8AyhCA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YjJNxsYMTyIwb9oAZUdxgMhLz8xb5cYMyh9yl5cSiVecR3hhY23K3wg3x3D0N/qWpRrco4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XMyM57lWvEavusx4jS/VRbZ+kW3KelhAvXDNUfUbP/1B9gQ2rMRZx7jTjklNAqiD/wCx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9QLz+40v9Ss+p5dRusVAOTMDcAH8Ue5/4lpYWa6dQHI6Y5Gv3iOHuY+r47glXjLSByQIaq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BrMau5XFwGt/qOis+ImdvcZVAaqNhFcFkHIHeE3BT1y8jDNfEQjIFO0pboq1Clk6zLECu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i3XxClK/UKQFo3LEbBmDqOD3MlWJzDLsfRF2NepuMP6hrLfMMBwFe0u3D9TKglqiLNXZK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hrMUFB6iuD4iQO0XKbRkvVy8rTz1KBtBhoPC4KK6EIqmPH9zyLzBFexgZuoqivk7hhsR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9kjomPNe5Qs2saq/IhqSVwrdwLbWyk8kOjV0fvSqCxYxAMQWEdBKAad1+BAMPdw5z/Iy9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2pZ39zD3mCIrwRmYvG4IsDBwGHNmpuw6XuXFULzzGYwwGtDuU1FaHcwFYpqBfBiNjVN/u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09u2XX0BtiNiEGpaNwlGhqFpUBuYCAOfLEV8i5TLk5YEJXMpfLTiN1ta9wI1mFVlrVzLp0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LIC3olM3eOiYzANS5ZODFVCdhb/4CQlB6Tj+wliAWrjroBXqGUaVt34g3l/cahLgIUXwpK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Y7Y4Yj6iqNg9zhC3xN2j1S1gcC4IAC9ZiWV8MIbcDmPIW9pYbb+InkXu5bLweOJaM/Bt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KbepQgN+ZQyaO5j9FXMu9h8zNA9t4l5cLMfr0epeJXBLcoqF+iWlgGDmVoNl1BQLK6KmrI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S0hHiYmWLojvqAoJojXVwxKMYuAwQwwhy4eG5/wBkR5iIV5W9sctQuuIVAKHGo6iBgZbL3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1AOgp6mbAPEyXkeYIOE5ZXC7GDMNVuDtivEqxhuYy6PBlYHBBB4LPmJ22IXAF8sI5W/UV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vuKXcxzwQFuh3L6X/EunZKaWTKAXthtZfWIat+jEm7J5hVcEFHwITVg6IrTMhjKW7qPu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G5RKPCFoa6OI/koiBmpXX/p9v7m6pWrmjkuI2z4il4EWta+0Wor3KxcSFYOp6yKO7XqBM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jrBo8RDZ8wchEhcAYN+WLyqeJohPLGAlVpiW4p1iKrlYKhaHRKPaAVQio5ittE8ReY0P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D7gLBZ7lAxG95il5g1aaIYHbNOfiKmMwHJnzNCtlPbR0QPAwp0JfwnDBrxe2FdlS1YoRl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IKpUgk6MEUdrAeZQLcMQVWfEbt1C2aYMb+pYMsQFB8xGLgncHZcSNMeIiYJ4lbMzTMHIO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JQWkxlD5JtiKrL8QyvvmNFsAVrcX4T38yuz8EcGreZkHAylx5ZambjHmXWq/7Ht3AsS6g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9c2o8eJQ2CvcVHdXLuUOy9SgFM9xs3y7ijZLOiIckZQUZYawa6l0eI6aZVm8QRArPiUTTM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58ThLGElrF1CAvHjcp/QZYax8QVbLLYHEulrGXhx5iGh98TKz9I2btfmA7PzOk14iOsXEV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u3z/ABDiX0PupbX/ABFXdj5nmCPJd5YwUjxzF+JDBGRdwr+JgxoyrmB7/ETYpzxaGk0N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kEquwNEpiAOocQM7/W5coAGklVAtdyvOfETOn3Fd3UClqFrwRsK2+YjY0rU7lByqSiGH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c8n/AM6hiyYvRfcWA10mmGUUsX4irL9zCoBqD3VzfUJOB5g8nG7gMmzHuZCg8EW1r0OSD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lqEUhxkucMS8cwHgBGLAqjxBYRvqJQVfiBQSkYho33Bgqj4YhY37hdG+oGgmWKGGAg06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i0bJdkyHsxN/UACzkwD4GLi9OqhBrGviPkDADJpnqAhmj3CbSvUb8xPLErLdviG+HjEuU4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UVtPCZPTFpPuc4eICGEOh8RCqCxb3EshUzkA/RDPBe6jS23ARe7d6OCWlW/lLIQ8MBqYRm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r5gBHhniBAbkMS+G3gjtbOJhGlykWjvzEKl6lJXpAlJW+ekcpZDN8wYm1wHmJ72k3YGXF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HAh6Uba3DHAUQmuBy9wgpUjGIWBeIBcWeJmydviHBz3B+wBM6Ica+yAi4eWXZOVHML6E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bOYrnNAye9yijecPRmYt3C5a231mJZbL8sMAD+/ccrM1UQk9a4hYJW1Urpr4HUaIBVVq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LZW3bW58cVdQZ8HoRUDCoeAehNNrDWoJdgNcyplR1PniM33Lu5SitbXErnD2eJTdqXi5W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XECy5XRENoeEXVrjqo8xGgeJhk5lgq9h4jtEnWY3mAbQC8zWvbxF2X9EUwHksDhAFzOE7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t1BV0Ny5KwVCRwOcWUfx8x2ZHpW/h3ElKzg3FmEeXcqsb2WHL9zERMOjc5o8MzAkP3K3KJ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l6uqJhyn0RCrR0TBC7xUaE0vG4QKwIQVY9whafeIUpfZhCWbvRBqp4IpRapiNDqNsBBSD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eRllYs34XmpsXHUr7PbiZxq/UrUBUvj6EGAfaAOSujUQAMvEMds3Bb/Ho2lngEO6A6Igx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2jtcJmNAE9Zv4jkps6lGh+CXZaZ31AYAI9pbBYmZxj3L0ymMAIK53BkH4iKGIABkcrEaE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Q5lZSPceBhdu2Jc6gDK4Il5XqU5sg0sblHCajtUPqY6IO2CK29Qt0lMoKpBrH7lurXwah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cpGh4iNtsTwQBFHtjTRK2FjJi+hm/a+WGo0P7P/tTJIau7y/yDjCyhaVxk9SitZlL6g2Vr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RdwLdrHSS5ThItm5VyhtrqB5XM+whbnMo8TklviWFFfmCcLuZNtRBeZe+DE2f3Ni2KN5I5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mczDiKqgpl25ZdMk1iabih+YCs+UQVynUzcPMpZHEHDu6l7b0EE8XA49znlF51LrJqY5e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1L5VW+IiW3Wo0gGa7mThnzEMqTHcw0EaNFMKqVGC+dRM3WjEEHJAocxVf+TTY/MVDBXU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h9s2fauaYPUXb+6U7XrM8A8UytV/QY00EHs/No8HgRVcv4ljZVwYimh7dRu2+4u7R1k+Zp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/CnJR5tNCh4Ypdv0/jLhAG2F8AX1BwsumWMh84Klmm07lDi/qIgi4uZ4Dteocnm6YIIEq7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TKvZAIK7cSidfxKNNwquIlqrPUQUfuqWaxYmi1DVwHC4Kqa5EHQhjUAjfiliY7YkdBpyD6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sTmDZwSqbEaZ4lhezwMEjYbm8rAvh7iBa3u5gsLeCUZnMGMhoa63GeCvUBBZ6nMrk/mWxQ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XxAWyHqKgLDiCjbTsYbRw7jrFK4lNwGaSUKqjg8RnZ5hiodQ0AnOOIXUXPfmFLudSnk+k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fPMFG1ZnK+ZH6VcpQBTEBKBaksfSD+5lMvifCUwznRbgVa9cX5hpvuJeoPO4rGz5ja7V2x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TmZV4ruf1CZl5xmVMzfO2GsStByzKIU1DXLXmErKYE5VQPMMovCTNUvEbqHc5IuHtmOYL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bS7fmGbRepcOhg4xFuQZLZWVg+7loNXF9SrfOXllSLaq5nNadMu2B7GKqPBbxCbeSWNv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R6jAaB9VDLYxh6+oHWLN262zfYUzCStd9EYKq23KJC8515ldgpfzLMJnocQ2KrEKoGN9R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43gyEoK/oWw/qYMYS+o+HxMW3AhhjN+LliifAGZlF0buAlXgmr9QVj+IOFYcBomingMRC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MQdQC7cBDLO+LSGyCPcqaVdmoMMEojOlGtB1GyJXF8y+Cn8RRVA9yuxFfKXZMs3DlMedIl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Hi0TNq9ED2HctCc/Ud2rwEqD6SIYo4n0E4EaAAF9RWqHhtl6Fj1KOWuMMjA4jW+ZvCMaO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YLQRssEEAZid+zzHXigctfBp9w69qy8MKxQO5iWRlYeM74Y64Dsly7riTgn2zbUeyUuB9N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EdIeZYm6GB0P5ggw0RlcyFJYO2PX7TqI1n6uLouWr+yfrAQyFH9suYfVkp5RQxcy+BhgDP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reyUXJBq0aBxLfNL0QwFXeouLxO/OiH1p4j+C+WArVerxNet8RBVB0lOhV3BLVv1KVAqB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WZLQDnl/yZeRo/coOS+YdWaK3QCCuBGB3R0ZlgKoBC0eziJHNeodZfLFP07gdqmV4PyzY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hplTHaBXmaah0RHB8ou/iIGUKxuNcB8xY2qxO1pD7be5Xp8kQpNLoi8l0QPa+ZUUAESlP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Yr9RDqq8xzxKXbRHEBagrvARIsMdkaFrMQZblDP6gShitsZTpOZYosg+RCg4oB4i+Co17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35iGhYtrUpdqQK248QA5YwwRqA+5dpcQ2MsSaMxbQHqYLfasqGX3U1qOocxszaRRZaqFQ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ahu6QA5t3NMNTKXTUHnEo7WbAyiqlYWzHEdiviKMlxry1C7Lca3GZwhMu2ojH+zxCVWf1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l3w8r3Ea7SWnBMdYfIgsB+ZU0W/MC/tz/ANpUKZmi64Vq4npXqEMfAQOK9Q2C+46je2Ls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Ogecj/sB8n1EuH8EFugeooZT9y+DB9Yw5fsn8yzE+/WZX/qUSrPUw5kIx9EAMIeiAqvpgN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iN3gPqN+iOMB+pdaP1KVUH1EOF+IKDvuUtrPCLvF6lhlAHCrAcIbtgoiHghkJ4dIYW/O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tX+pYGjzFICrlNxW9Zhl6dcTozDN5bgfUtV1xM1mBZvUC/8A5EvX8zHUaKCDQVAvtQxFh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IlChzKYi6zLaEp6EaNIgUVEWBmFrRDMMqFoa3K67vZJ1L9ur9w64K2ZJYLtbiEWolRhYrW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NbmDl8vccFoecRogoltSuVVX6gpLC8MB2XpieO3xNAVTiBldUAIvi6lTEKCTMCwpo5i6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uXm3MS2aDMX1gJWPES7GtFzWDPmCF6seWDeiGSay28xUUSXSoXnmJGC/BLwAZWuIUCAF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sFnsgxH6QxGgYJRZWa8SjZoluBreYLWXiWkJam0jW8O3o9RSxfXUwAu+iODt4qFUU7iIz2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oRrDbeCaoRLrksARiyrrxPIJXLEYpoiuTQZzHVkGPcCY1Na3DFI8/1QBFv3uBVmzGNRFT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TLJMbwIChQ4NzKTg6zSf7ikAqKR9QeWe6cxEpJ3C1+ZhAGnVTSVf0lpymW3MrrQ+UP6Pkl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FqGRY8kNxb55MGFw48PmVdvNTFMpvEabpspvzG1LHBGewZzeqbR0+ZbkqYi2GeVj2MfG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wgLyMb/YzFtLtrf6g1WPCtwkscP7iamJpGI8fwTKMYgYawNRADF5IpvudowjQcs0ceQfxD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ts8TMfAalhaM9LhJoMEB2i3uAXQjM56HM0KHvzLs+aK20rjULs0eYcMFtl5k8pq29xnb1F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EbHLXxLsy+XUREdrAQsu2X3D2rUWpal3N68dmWEgDzfMxwt7goybtZi+FTbt29mmUyyr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+kOYnRuU4YhKew4InKnQ0SkDhWdBGwq6mIr6BDWGn7jOSkqG8GbmZ+7DkfqxUFt6CHEy7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T9VHYKO+Y7JX3K5qdVbC6LPPMrFnZjeZeiZ5K9so1y9s00LN98CVyhW1lO1bzqJVGDqA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l0Xy4mHAwGLye5aysTNaVXcJoHslhquiXtAdsoLQHmZ2ULuBu0R6WfsmJYiOSnzGwpqDkj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KNU17gCXco6X6lbRfNxPAqdkA6FwH/wAuBvcsZwdRd0hC3DB3it0DzGhLXwxsgC/DLGmz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L4jgAAEUxmBd0YjmqXKcVe4Lts7nWPUb+zX3LjD9zgK3GZA8E4oe2YqdcxabtWczUHGlb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HiGQGWTmZkdchbXUXO9FiLpCXK/UoMEEvrx+JLcxN51FO7+syt4v7lmojuUUVXUDftzL6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GOpR7i8CoQKXRAm79RajDqNylUiG06lbVle46iohVuVW5S8DcdGK9QFsYuwVKThlF0QRP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ASj8ZvHrq3+o6X6CgXB+NpuIeQIPS44PtjM98aXpB5oxG7DflG2xLsalq1uSkOZPllj9Zg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VoE0fiD8fknGfqAvF4lCwvQwHSk4Cplmi7lO1EC2vuJr3F4DmXeIobYvUoqv2QtLZpnHz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dS7NnzzPiWV3HbqXjGooyuYsNfxFpy/uW7qaofcxdFSjmZLX33M1svklzO8RbarHmK007h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bwLirZmGWcJiaNx4QZzUcQK99b1KcQdSxPUTfFyswIYm8ylgXZuVTUq+J9fcuO1bUXbl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2d4LlLYcsTBhl3KGCmajxeHmX81GdcxIUo8w1Qo17WbImUpgvlixXezMl0h0fcSUw4TUI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VgL5wiLTvzAaDy8EF1HM8xW2FVmMtCruEMvMFA9nEEtcYjLY3gN0TglxQdRwgIqjWZUNO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DSrEqcPhMNTpiewDGUic8zAGAcQXC1BWCLhOcQtgXzCYMDiZgmX6J2Lf3Dha3glsG8dwjy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6gdMuFgCF5iMi6rESV6vcBIWFhB5PMLSx4mZWW7jmpZvG44Ivq2nzMIhFiNlStMxMxpBS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5I1a0NtcERlTWeZdG/UNRdbXiybS+hl9HeXqLgHhYipv2I1VAvxFoouVph1LVcjXEp2pf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ZzgbWbVOSFHVPWo9LF1ULUuMXKFOxzAlZY9zPZ9wuT4HlBrmgHwEqcIvJ9Q1V+Yl8AXcUN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bIg5X5halD4IxT5QgUrCnmS23K3dywBQ3BYQDnuItFy0Stu+ZSoKvsuyW79oHZ0wRgC84G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D5ShHwcE2qchMVR+2GZPBtlDdT7jWDwRmKUkEyjX9SzX9ZoPUViT9EvdBjEtzh1W4uULS2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o7jU4C5RAbarm4LaFOUZuV5YTQ8rwR1VrzzBsvr8RAt8dTHjHbUX8Dkl0QTI0XAzL6WEaA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WUEFE06q4AJU4vEXdDzH7fJnR8QqlscEXtp9TNAHYRkCe0iX0jUaho6rBPLKFHMlNw7kRr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yDs7HyReDF6llaHRtgw8wzEiPhimGvUI4fPUTwVVWsAAx7iYaT4lEWtTSTyu2I2PmGPT5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s4uFJYuIOYQ93DgXz9cQAopt5hVR+4SjbxBixtmBKO4dKl2ly+hE+AO3DE2AfMKwt3xHt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2UNu+ZhLKczZD4lA/IwG08kKNA8RjdJmmhM8bdxXRH1KUJ+5SVYoiboD7r+5cW8OKZVge4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Vm/aeZSKqkasD1FlH6SkvKkV03og2C3zFQA+ZU24OCKlIO2BBW2vEKYoB1AY0OpS1TfmY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883HpEc3cAdMTEon7lmETQ1fUPKozbqCpeoWYoYh0uVrVB3HXWcS1vHW4Hk4SYGWiCkNs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H7hWWD1ECUfcOct9EFNfcE5vc/n0RL5bfz6uK6vXqBWi/mVrKvEvjluBRbzAu1IM0vuIG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1syN16gVG+OZY6mBbQHcwaSWGz+kKYLyY59r1hDavhg2hPTmXPzDzHGc+M6f1f7GlWXcX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UA+F/li7/AAwM0T0gRufREByIA5vi7F8si1AH8zCwU5m2T5geiYsYxeMqMXeYapAnQSsW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R2X8QSk47DXMa5jTLAG3Mav8AuL3q4uedyyqallax3B1jiBj9S6zqYbOJQBiVEt6l6qeed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PN0yyuPUKm71LzmP1LxKPKPcburzzHDyS0H+Jk9QXcLbnk8TK4uLhLmDND9wfMGtbjadx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X4lsk15YVixwdTdx14IZr2spoM7x1GtxtyrdxQtvETGt5SIbjay/nEV4xU58fgivUe3FSz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3KvWM2yuZR0/cUUAc9wCUsO4vD2quiDnBmGXA4PIbuKWTQ2zakrogwtpEpTnEQQKmtD5ud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amLDmJaU3g9xFSrIsyy9ksmAtLOvuMNadjGdQ2HmHS1UPBB27hKosjLlXHLNDk8sqiYbSB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sfxMmN7lIFOR/cwUv/koIpFvgggAXawc0vb4gILbTllqGzMNu4BG2sEVGtxPY+EzVK5Z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n08RasWuo6Qjm4/+xKkC3nUUy/cdtq07img/czDTb6meHVy1oV5lPg6ghApcZOf7FAyt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CadtdRvATKty+CG3sPEEKqGVhHyS1hKu25gGjNdwqxTHxLYwXk3AjZ5ITzCZ6lDHmZaA5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Lxq2VVh4cmCFBrEYNotozJgju5j4+klDe8vLMyfCBIJO2FmnUBlPOoLxWNVFlCNWmKrX6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3KAtQOXB4OYZxT7gq2raO/csZX4YI2xHECsxwUxNkekVACYLjI5Ylkyy4WHacRYYCsxtTt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AJlgLSDcMUu4rPv3GQH+gQoi6ljeyNReRRBRAXxE4ldoxctFw7eYLWqt1mNCHdYx9RFhJ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4X4BZhhXehNzCqPqgOXERXd7YZqQzKC/oSxHHrhEat1hNHrwS0ioPzBgEZGh7Q80PFYIkt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5loHh2ypizioHF8buoGJfEPtfBuGREdG5UKB0jBtjxuFqLdbYhAfBmGISj/9JQh9EdSn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sD2aOIyUGsEIS97zKQ8mdkzHEo45T0wyILQtmRWX3GT7xb9RY2HIhs2uo5X1BC2xrbWIR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uZRwnF7iyrWMziQ+2W4cFw6IcDM3yHWkHag7cQgb+JolQSupgCHQZjiFd7lib3MD/wC5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WvOZYrF0bYBz+0xZYe4g9y5KX1Bds+crN4+zUBhTb0XBLOXUdIHxuIdHnaGAYALA9TNiP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qZXFsUeBCsBY6pmSlNSb7MksZnDeSaMhcoBQqJYpfERKAItAbhVLsZjdDH6jjM/qMYo8E6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Hhj57olPA4ZivFmE5dPVQA6NRAY37iWT8SxbErciJWFopq6PERFaHl3DlfKUasf4jMGHQ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RhXEHiNbY4qCsmd2wAs3DKKI6NMsbVWZsseo4QU8EU8p1bizIolSlVcTMJumEwGq2WykN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y2I8QL+Vi9p/ZT+Y9S8AxNg9hNT8Df6gB+wxUqHor/csce8CFo86/wDCJGq8j/BAGrdKm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8N/uKMxf10wbd9YiTOvymP79QH9gv+weVPeY9j0SpgHxKMFPVXBKG8QCYB6iXR9RGwpi2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oTV/xGuqmT5mTzKDWeop5oi42zyljbX9wtxlNYiqbN7m3fxMnGkIY1VBp74IFqAAVBHDR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CXhjd9IO00S4Boqpd4YrBvb/AOx0AqC8sWS9yhW34lvn4ivmKpRDDYvxFWvc3y/7DHup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R49x3v3KziKgj7S7WlqV8ygtZitaqWr3BHA5jfinuW0Z/cvlfcGuagFkXPMQL+5eCuXS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v8gN7iOLbZyOiZgl9wxQvuKTe+GJnzKz5m9BMF4gfMOSeYBdGIGtDCqsK5lZ/ub4ruBjU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QDVdys2epgtN9MILDAS7pbRfASllbemPu+WpVZP8AkypTnhKhtv1ADKgqXqYrLXBxf45iN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0CN027l5biPiScGVS4rMAANftMcbv1GwmbnMC3SnmVddG1jNWt4ma19kB45lXPcIuyai0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l8WV5YLt00RVi6yVC6gnCGXXglUvjdMt3g8MUBXqFA7F5iC2ALVY6CDRTB7Gc5iJUvXm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oGjzBTX8yqQOF7jecUz1CIquiOUAzBCjoVL/4XMKsGiojQoOpiW3NQkaMZlRbWSPCh4w8Q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2g2PccHUWIImEj83Ddp9wdug+DFwAO2oMCJmr17li7O9RKgrwFwHAPUweKxXcvYhQQ1Id2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KdRSiIYv/U2WExJU5eJSQ+VG4H8N1NorlIIN59RPoSZR5C22E0AN1ephIXiEJuatBLZb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BKFrAEx77E9GDiVg4A/uGojgBzMVFlldRuLliMlkGqYmf4FRHFwBol+JrVzlB9sBa/UEgq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FG7wLqOZLaGx6lqCDRWCXtB0Q0dTYHB89yikm0NMzynTbC3sS7NzLDqsz8Shp3VzDpc7l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q7YIuK76xCLwAwGIo0HjSIED4lVCdq/2zBCCoOU/NbZtWvNRC34DbHMAux/sfQk8El4B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bMFocrLDCMd55il2qxAUjqVRVynLHORDlag4CvVQpEKdYhVJ4xljew/cQMm9VbHhh62y0W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+2KgsECn4UPfGW2PEzgZDTFNRa128ejME0ZuZB/gIq/CjLaOziZltYigZdRcCOogoDKrkF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mt0LZqPwIVcGxHtpiF9pYrR/giIJXoIgJj2wRrXl1HK+Kog9YeofcJ24EJiiOnEbJwEuBV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8tQ2Xt6JR0R4l8eIJTDLtlbEjjRKJq6SKBvSXF0XzMhZy5oJWBfQuFsYSrab5hHaeWD5D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GNvw+SOBBScwUvp+8QVHIUe6D9TMphcxV1DSUfMvlnyzGKPTLS9fMcqFc2TcywmReZxBX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GYKv946VRxF6I8kbpx5jWofMOIL6Zd02HtqIWj8sf68RuQzikLsL4Q6vgsOa8S8x2Dj/gI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qFDK+v8AqcveBH8xja+//UsWh5D+5bmx3YMSYHht/BFNEfJ/qbJ+NRbZ+v8ASLateV/zG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9MUsizWSO7V7iwIRFYTSVy8rnmAELq9zGA9cgZfAOgVCOLO6TRfARNnD4lPC8Eza36jK6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ys5YFwhBWoKEW+WAvOJQrUQIBaxTqyeoUJepoBFErc03bcqDGeJof1BXWZRlqFL5i2UOz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x4DxMncX8RaMb/iCKRbwxGrcYnRjmdE2VmncJvlRlZoLAStvPxKs8HuBOxvEP8Tsx4jXFG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4l4/cuLh8SyzuDem+4tTSgPcHrD3BSrz5hqOzuLUUtMEpszFzd/EvHFRfqPz6jbzNeMy3J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jcpbribUVPiri/X4usjmW+viJfqPy7in4gdNHbL0b8NStlL5ZUkr1KxX8xLWPOpZnx5l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XTxCGnyxa1uH8Q5m1/mYD/Jq++5VrnFRP+3KaP3A3KznUKrmG3EwfO4NMXXqKOgEQYtF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PM1vBl6hhbzMlhRM1cPEoTOAR3SgjAPW4gVwVFbs+IqOqC8xoXRzULKX1KHJ8QmPK1j9ym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aX+ZYxT5EDK+q7m65WV1ACV0lEpFzUU0F+DCpu8BE3d78y0al0VF83PuobaSqMaIqbMwh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fERKyMGkGtrEE1VwKhBsxq2F0D0WD4okqBo0O4ZxHXUKC/K4ozC4ysa9MUXQMBwQdAj1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UMswXocQkCC/mYFyt0QUFurlhwV31GsUDh7jTkvuN6rwMCrzv1DYADj3FVDTFbvpkdzDb1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8s5TXqXBGcNGAlZHncKIwWCVrN1uKJtbnMTjAe2BBk3MCYjlVxbqenUp4H5hVQsnCXkG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eEfEEAL6NsLwgBhzcG+YDsDA8A7VMeTvkyzvQ4YVZF5qBLg5EXMcyX0nCFADXmXCDGltf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8HuHBGKzA54JW0DlXUAp/wSxex6IFonboTISuoq09jxLfKc2zA1G+sSqvh7lOEjMEotZSy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yEwgIW7ILVQbgpEpvR9QFs7c5ht2fiIeakiKwODR8wSgDxFgOOa49wIuF0TTuDTmWIerlY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2V5VfEJUh85ZSKB55Zl1Kfcz4L0zEQaTKwwDnVv6gH0SlWJbHv016gAKvSo11WYqxL46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4hFXjlzMECviLk33CSnybljAfZE8nFTnghMhD2YbjyNsUaFXk3G3JaLRWm6GU/wCA2y3TO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lE2GG8kfIfyFeyVrwKrs7IoAh2TLhh3kK6V7GFkde5bj7ZWrV1dEqLY4Ki+LjdFt5j20Q4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mNOAcXH1kU5HphU+gtRjoPL+opJLqNRs2ymuh85YVqXlyqAy4IHYD4cyooXq7ZgHysolp0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q65hWBflj1KnQYmE4f3K827WOsDzCfk9DKth7CEBPClWC61YBLBoCxHTjyZaE3tg4ZPAx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ggEZkym/VQSstgrsxiWGGqKDHEw7/APifsiaC8v6f3CzL+w/uGcfIScCu3/BEmV4Xj6JZ1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8KDB63+5L9oeBf7HMB4/sjt/CJBym3wH9QIpngr/AFALpeVK6Dvcj7bv/wB5WBPvf3KV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wIEoZ6P8AMMv1ySp9KtQPe9MRwIgjQxAqHiJ8h9x3xxArGZbbEdUGAa+aJhWwW8VBXklGD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0fUtjZ1UcYHuz4j6KZfleH1B4DHQefxMYlX3GctKHUscxAeUwOCeBUXVQFprHMcEUOZZ5l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qjYzmO9pQysrVWY2YuC13iHlEfCXTgzLe2Y3cBc31Hq1Gty1aitQ4gxbdy7b+JWM/NxA1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2W8QoYAuW5RRLa8Ktylhl3eCP6jTl9RS+T1EHCxVCQFf6nk21FpYNambWotnf6nGXEu1P2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j3LmDC1MnKwVf+xYPwwjvL7g0+vGZSmNS3txL2XLpO4vuLAK3Ksx9TJziO8RGs/MxeZoa3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q4luotmdTAzioa228jiIZxsvcFUVCVS1FrDxuId6mMvRDQt8CNGDHE7rjEvFfczz+5WWo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Gs4gCa8TBxAunUCoHMOVyvDColWiLsaDRALFOMkYJMbjELGBomzR8VBAQ3upYVhTCEwZ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3Lb22YQTjGWBAEvPmKPhiNe8HHmZtNkOa+s64gxaPuIAZXcbYAY9wWbGcGmNWBwm7hBQu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G6q+Zc2esShwB3LpTZeiVh0xjlglsBeIl1AWkY20e4ljC8sStLpSXDLKjbxKgsqoycFwlK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WpawXmiCcxtFWlo6ZgBHdy7gcRdBp28REaptgtoDtmjDbgW/UQN/mYKoMKEKrEY0L8yxY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7luk6qKNrF7llyW83EjZNeYi3QN8S3VylqjeYiwgTKJkPkCqzE0gwJj5iaOWK3Ag6Ul7HO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8xqs81wRJbXlWZm1y6lYFc3tl3ZNFRei1waqC7zihlVfdk4JkRWgEo4QhZALXWIFULIXMR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/nRZFPiZlFkG/aA5k1nglcAPabYqcpUC787YEBRxFmRCNvku5SozrlmjM7cIa6sMtVINuk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cUgKdsN6K1Uaih6XiZnqZDv1Mc0OO4ZDVoIzcgvEINCgOHmXhFbnz8JWiNjw8RG4vuZE7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4TerOHiAgYeMwtkBoMSqqcA2xXSHljFMnaMQWyGiFlB5bblxLdFJRUFl8oD9R1YcpmW6U0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y9tRyDifLnIkh5ukOYS8BUosAzBaUhL+BRLc7dSnS8TLG5pNsIUn0CZ0tzUZS+g39StDz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BT7lQ/EbmAN55gwA81mOspPPc2i7zZ/MKD4eWJcgvUa4H0nUegN2gLfxga2DCb+pbuJB/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0EL0PlY9dztYzmh0ajloJysQzQ7ar4lOSrRSieufEiHFdogN9Y1guHjGg6J/RMmS+X/CB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YPqQNB30T+5sPb5D/AGFcq8gSjQ+qf5HWA6t/k2vmG/qWK+WRHFo9f+kt2Hp/2zUC+v8As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14X/FN4fkP4Jbr0SgHI8Xm96t49c55My/RZCXXA7ma9VB/c+1wFn6xBIJb4IRTdVdNQeV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gXeGMdQfEXJbwhBUvdoRZRt4IBpDzKiy2+YCAB/ibEp0EGsMPMELu+oGOPipRdPPMugCr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MGCoF1FiaEyUD9zKWe9wuwvwwxteoNI/ZAgW+2OFZF6tURpK+Yp24mHG/USuGOljUOR+4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AAeIQsH5gtKKxBFi/iPUKPE57nbMgIEuB2+Y+Ieo7rxAFv05mAtIYD1EaKIdyoW86hRv+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OpYbLLF/swAuxEDguLdv1Be5gy0DFa79VFOlUsLixkSum34iexGxe7iLlgBsuUZtwZZQf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1tFbxKO2OaBwzZmLWqQQz+oLxHswBi3uNeCKZt9QTtijgph5QNn+py0chj3CFPECZFfEt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ASeZZDJkirYwFCOJdMcLhYGULHBZoXWtk0u79weoLnO+5TF4gI5nMf1F31LfivqXXxLs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nIQ4iPLxzL3sNTYBW4PxFrmot1O5/SoNR+TZL7dz+I4U6hMuojSeg2y1VTwXABqqPEW2M9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Qtlmls+bhlvKN8EDN1Kb9xKgZ9wNS1bqVR4hvUB+GbGvPcK3TMUB+4FyXiAvZUCgrfcN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A3p7ldTJfqNEKBU0dFbXMQNu+8QSVG6XcQK5zTUQpAObdwXsfEZcCrG6mKUAXcylWOjxGE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8p1Cq4CEjDCwxIO2IKYBuBT2uNC/anMThuh5ZQTXzEW45bYlUAn7lMpgpNRvfMK1s3RLD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y5R7Zial/qJ3jv3iGQAXxEwLea4ghuztJakh7hl/7JRGl5vic/ZmdEVbDQhsViJalmVmTD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1KkQHBL9L5DicpHzM1sXcXtgW4zlXhs/UStp8y7mBzudPO4AioytzAt71qWKaL9yzVY/qC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OXpmRV4LgHM63EEoZ1FNw76j1W1VkXKSZLn+4pGHJPHUNfuXGLPUKuBLL3BYooykJlOLEV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3UI+8Y6HiXgmqhPBHaYTlwQkD+9QYFuMaJ3A4OIH1Rb1GFR5QXRGBx7jJp6GiC8+9uog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F40ERWqdGrZxC4I5Dct7BwNEq5b26ISXeZvBL1cuAWo+FdBxBIwXlwCWLylGgFlYly2uJ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DLYBaGLWXhdvNxeux3fiP6FYi+Rmby/5KVqF3udwGaspLE16bYlGOGFAFmV/UUK15c3P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BZ2srKoc20i2l33KhJzruUYaIrdBf0S1Ld3iI5BrGWEWgfKsuGL5qKFVwGSYJT4GYAK1js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1feIptB1SPEb2hZXHlyXDv3gx3QcVmZBL8NYchDtViDj2kQG7f8AxzK7T4JjfLWXOXLvB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V1N4y/iz/ADLt0fcb7p8FxIDoJLAWR93mOppjCDpL3C2oOSzDCZ4pOz7kpvjsqI3I/wDr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coqrXasxivWECOd0IlyXoCWr6Ebg4ReI4uY7gYqvBUb4D1DdXpeUU+oL7sHRGbFcXgxHd9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EDE4JeVpqKUFUdb+JNCQ1ZzLehHlR8xKFY6JSoBGtWIheH5mc8OCCIUPYQTOGP2EPlyc3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X7mG+O4b9EfTiGgUCqabGKtFA6IyFnnUM9BiWal+IsYTy5ZbDcAW0fM3CHuY6NPJN9Q4D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YsgDuN2YIVijxAlX7uAgCpxNXZ6IDekUZfZL2v1CW0vAS+9TuOAKRuVQCtfVS1qI2sI8T2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xaRdltgm/oiLTxKjD+omtW+4YskRZWIWZizuBrUcwLFKCwuuoAgx/Aty3ZprLA1IqaqV9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llgUe5/QEEbRwY/UVrEvPTyx4q11L1wxW869yl01EzkxxjfmW7uBerxFQsL0GeIy429ROS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giVfuI5slru1iTHcbaw+Y+WfcvLTF8xFpGFqrMej8RfDPdxMKw6gl04vmotcOY9Rbefu5Q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lvzOWCTAaCKANssXQOY0MOZcwfcs4X4qB7l04qJ5Qa54guMxfa4uIfbcW+fMXFsHgYv8A9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74mDnfmWLmWYzFA5zHbv1LeRl04bal/ojk3v9zRBx6hRJplwf3P7jnWrnFlxx7RaINVz4l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/AMiTiKt88TDwncKzlTBDatX1CChnuBTfP8Tn/J4gWhrFw2bhbeIAfHiGMEAI3wZ6gbMSr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AOfrqUQW3qd/eIHQeKnyfU7CB7Yq881uFPkoorMswYf5EKQ4OiF0GGlssfMURVTQbuFKu1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RoUp/MWc07LzEZQSUFjTd+YqW2NRt5FeJtQ1myUIF13BNAhiI8kCsyxEWUqoPcfqX1/Mbr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i+jeBlmaryZuBSuUPjdZWKAO1YmSqy8O44JHEDgexF0B88TNVFd1Axq83A2wMst0EeCLtG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vL1CjfdblpFOxxFWUttvMQBPZIBnhidi8vUbeV09xMC6ENOoEAChhQgC6F8QuVS2VDpg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SrHopVikW0ADmOr0HGYRWH3BSCm6JscrmXF8BC0LLM29+2pWirUuuZUWqgtG4P8AZAdQO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cGPpMo/C4r9MAYhwP7gpEBh/5NLxxEy4eL5iAuB0cyzWFqpSgLi7jjlb0xCLY6qrhQpNi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HuIDariLbLNQ0k5e2C0f3gUJbouFdT6grfx8xCqjt2xKFVcdp5xlKYghB1RzLwPbubAXB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lQnBUGr1dmJJF9ykZThrBbEeASIUerqV0N+11M5H1gSwwqwbjStOgmBk8L+gm1BwpEtii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MH0S7Knw/wCSqtfKCVFV1DkDhdR4X9WCWcMgeC4eP9Sg9CVY9k0SuZ0Cm2Lon+4frEII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vQP6gIWPSf5EHyc8SzO8WzEsZ+4Vl0FpvDeGG6/BhWW/GBCYYxNABFljXg4l4K8G5hj4uY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4IEF7Y4AbjCA4wIUsdCacUdGiWou6qV1KHBFMVeWsTc/ZWJqYxqD2aDnojx+2rr3eGJTFC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YXtHnUrwHHE6B6xNi73Nq6ODURgA8QHZE7SQLuwiCFKcAQR2kveDL2xp1KgqjgZtwIULH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WACIAq9YmTUyq562ji1HjmUIF+pan0EPpX0InjE4jVzXu8SzuPzAau3RMWZOCOfcsOqt9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o6IfYeRjGbDlla7xYu3FCyNJecCQ2BHLKDsDqD1V4uLJeuoGC2pkA9QY2X9xLsvcdmp6JR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7fuKuU+2WpmJLA9tsQR8jLPP1KTNMHylarL41ATtCy0zBl1DTBKAfRUbGqXwMAaYK6cZh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BU0qULCJ7UjirZ0QLl/sjTk/UEd67ZYYtiKbcyqZsxQA9RO3URYNQ9mnA+YLGZ9uX8VL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Sxtghq4mgDFOLnsmG3MAUc7iqrSKbX8pVbu5RrcQUalnm4qa4nZZSN3X0yhZx3K/5qA83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M4VzB065i9S3dVBBt5iLtLTmOFZbiL7TmNxrp0eZTYnOXzDCzSZZm+pYL65lhhck71FTYh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j1t7e5Z/bG+bg4LsInkOtxbtVo6I2bqXDfxLLjUDX8xZxibuJWXURTZLzuY2Opa1mczCsf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JLdsvFuIrwOPEyAPc5v+JnuaanG2pz3L8LC/cvEMmRnPrFQfH1PRqbQhBqr/AImcsvMF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DarncX99xrr/AKJum3uGgCqngBPncp4olW5CBjLiVjP6lQM/xDSufiHV16JXcComXUA0z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OJowMc+5z4uW+I0JS3llIzvmBVTa9sXbV563FjIMySxnUySp7MRuYDON/MKIgX1BAN0RI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3BVTHIvgZbFWWix4owoYhux7lDbkolUvAKjxUDe5aYJmjaqwjqlgcsU5YMHU2wWICGIs6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0wzVxHCb3C1DJg5jfH0YirFqS2l8pZIloPMV7TbviIBauGgrrbNk1A3eRzAtJ7wShFg57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q81ub8DakMEoBGggXFwTnL3F6Uue4JQKExiDuJOZGAaDNdw2AaoxHTpw3UAd2qYy0uEld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ZYR1N76A6mcJ0I300wZZZ6jREcLGyV6LlK/tWR7CxawSBcXcQUjmnJCcOuD/AFFrV4gkF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KrzLR1RUTrfnqUVgd1Ab3DfEXaC6yiFd0A4+IvpeqgqxnlwiqtPoqeHCHiWt3xEzP6YxP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iWtH3hFbzNmKMKu1ZUQ6zqXqKLxVzP3fLlCH6M3Q1PHEUt3oSHzPwFMzVDxNKvvEKS04v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8hLO7pWw4lNZgBY6jMceJE9A+BB0UOwVLrjw6K/cZ6hWwOx73LmSjkMnSTlGcpqOWdy6o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bzDqycLUXvMszQrksJQLyYl4XtLur5TVq7MFq55UyxPmPLE8V8ItfssvdzUEoQ1cYpfM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eVuOYGzhmVBe4yEDdxW0O1zMWjtJem7ZkFbZ9Rjo98oMLvapSMkcgDBeBY8sBoB57mcFvU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+m5jadZDSWzxFC+bUwTztj+L5gb0b/qNwTKt8xfNDoxNWAeXEJisIxpksywdE2M+YCtv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qNIzzbNi/wAGoctDgmaBqJUkXmDeb6gE+omj9Ezcmsypt34IJAB4lFxs8A/M7QdDNJA6I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tywxV3/Erx9Esd1BeEAjoruMNdNyzwfURC86gYo+sx1oU7m8FG1+MVE22hx8RL+yXpxASG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Utnwx1oV9yssAcXgLgQZPcBwDlnIHwR5n7SxQAw1jzWDxHaXtgMovUCg1NHLEWg9IZJk5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OyW67l4AO6g5iw/yEy0YqPKQPcDlq+WWnNBfQXxuMFDlilV/mf7p3EKZPcP8A5pUbH3Ut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xcK2D4iCXddS3ajxEl3Rd3AC0IOa5YcxjRceAtiJQgSixiBctSxv6gNFsSVLtnZcRFzcK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+JQZu4seHmEUt+oLmFVdxPZXcWYuzxxLdr+YOrZUvNstx3MvD7jQqyvplq5+58SiTq4iV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eL+YuzOM/qATT2jbUM6/+wiq1Vbi3mXXYy4pc668Qo1iYpdbhY36LlgviItvfmcqC4Sr4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NaJk5c+Pw96niLnEWcRLWpr+ZhBmDr/sRTlzFY01AHLGMRva/fM6N9xFXjuHEWnGYfOOZk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Vcz4msxQNXLU3n+ItmK+olMVpvuVAgHLAardl5gIICcWRZVV1FCYdmEcFcsRy68yvHuIv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zODM4PUq69TIzu4GM1u5sruac3KzBR11ArDuH/kcpV+IBjGf1KrX1DuU9fzE6AWKq/mVs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EsUBqrxNrxmI7LvCXwS0dmsHMbK2u0l8XPqUumOoxuwyMGaRMOEYaiTxdrHim9BNOxzqr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fEtsOBv5gNpbmx6vPiXQJaVbASaZb5lEwxLDg0QlvX9Q2rDG5Q/8ASBiUcuovMPmsxYVGW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i+dmLpPF6Npn+uiDmh6EzAPOyZAzRlKGSureLYWhuNsAJG7QcRLVQ9MC4eWICped0QQIZy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51AjLYT6cdwUbHUItSsWVDjH3FskOI07XZKILRzUrwfCmex9BomSEOrIwpA6jmLHpmeP5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ApwcYjanKI8mYVMNCNVVxEd/OxdU+Zcdu8oU0HG70kz2uyOzRwIkFV9QblwCxvVagA9NY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1igK8r2amSPiSJcFPUUxXVxbeXHUyaJo7msozbS3qKqzwU1Mi5mBzAgw9kW0fUQBb2wtdT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LkM+48JabqWYUz8PcsbIvgjNBU3LLQXFx0J+kiMjFzgPpLBgiok5b69RZyjm4zhPLtjaA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sB1hobh8BS9Qf7NXz270wBuidczajTKz1A4JrBvjcu2mhzcJngYO2aSDRM4VjKsOOuIL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ttf7Ag2eIuuP6m72MDcdq+kf3KuPjHHAufUtRcAcxlPBEqNllV2eEMx0gj+acBqJguOeo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f4Jdm444mpQdzLHYXcUZ3uUJTKgPZLVR7ZjUGbkji5L3Mo7ekNrwAuccVFBVeROGO3cc+z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jkYAY+ZgiUwOsQDYvEsBCi7ZaqXtgNg08GILqD1FtjO+JspT1AlR8cJTaBMEFnLB4p5h9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TA6nMIMxeJ5B6Ik1gw6bXfEugfEsay6ImW+AimHtYVvhQA0ldR3K1qtRcsq8szYtgVw+Y0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8R20Dy8wBtInIzlcOyJFfp/UqvM5pcyp0PobmNwrauyGKtMfZK8GZvr0lSr6izRXROVT5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FbdYiyvkLlSpf1DIa9RU3QRqoR2sArz3GA4zFqF8TAHEL7Xwah1gmcT6Ji415ilPgGotL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p4nbKQqh+pXSvUDNq6YhiEy3LNrG9vdMBWtfE3+HRGXLU7c7iF7MpVTniNh31CyN4uD1Bo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pcr/AN3C4zxFuKbZ+psYiqbaiPuUOREGv4TqY8ipArkg6lVU2+YkR9z4/UBNualHIl8an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LDEHc1wXLsVR4mm0qIcxBDJTHmI1fcEwrHOj/wCxKZpWo0blrBPUUFARVcB4qLm/1BIQG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6DHcQBeO3uUWdxw9RQ3jr8J9Qo8kWbg3F3mUXz1P7inHE5/qOB9zLiuYNu6ZfnxFsxmeH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EB1BKxqA5BhS1ZcNWfcOJef3PvlmF4DMZxPd+5nxr6ig5rqLbqovU3X7hXKsYh4V8jmK8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11URq8UP3FoUcygtfVRJQnAjqgUQQHLOfMP8AqgzeYH3OfEL+ZWqMSq8GYTC7ZVSr4zOc5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xr6lnM0vRKYQ4glo2z5QqtKcMeeOYRAGQg1mVOX9xiZWW+JVQaXMTAa92yjJx2qjTXmKw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WZFmui6gAKD7fMr6K8kG4XMoCVOqJksTdnEyCrYshgNPqWgymahmI2MEb9s6qax6YNw6g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h/OUvTHzHU8uhG9ZYM1fhuXlqvJUXR3VhLIYGGrLjQ922RIVPFMtZAhvQxYNhF2xxAv8A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3jCBqUuO43XR4CAJYcauF6ZtqVq7WMQWT4yCMjlqCyKGb2zIFmNmMziUfuNUAKglop3mL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jzLGUAIDSnu4vcXqXGwyQEwcI5A+yaClNbmAFPfEAHnxcTtUuVEWNONgYUzuuopNF3eo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0pHRhcHlDzA5S2syqTq9XFOR/EtIb64l7+RM6FWCLZr6g1FrvrzBlnYsXdHjVxyxfcCCq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UVr3YpVVtWcg3PBBRswtSpEPLxLkhVm42a2pUOYm7eYxiHuW1bLt7lAvm7gSFTMRC0qyJV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Yb9iLDqC5fVxK258amyLiAgssg/7E5JMalwBXNYj9D28TMu74V6gblI48XzCBuIjSMbbR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E0EfFxKgHhm1Z+xhCgHBthxYHLiV2nyRtc3e0RcF9styPl5SxAOOIlRq4zFXwnMvinY8xa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63AT9Ui5qH9sVUTXmVXz1WZVqrmpk44NzMBQrW5fsV3VQGFw9TAuH/hjujoIlowe2I1KBX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iWhreKYrPUuYDa40RbJ4zLKoi7/8AY7SerEUYFj6IqAEp4SOJdqvTli+ZHPcS8deDMrgY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Ycqh4F5jxdLuLAH8ULEVM4zMmAn8QMVft0TTGjqVn+DBv8MQBh3qYYMdGIY1p6uOghl8AD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1AM49xz0zKNNQC0keYgCfTGgoKx+0PFbiGwdsUzVzKDVleoXhi264BHbqncBlb4amFbypE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ooJMQVOo5DNCVgafZiWauHfENSZ6iVefmEW694QjKfBj7gqz6MbZR3HOp6i8lvGYtUb2c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z0le0L7lvPB2VGitp6lL4X3mWg75uCxc8zjZOJRWxIZDL+oaga5xG2rIpZS3u0nUYVRWp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jSPlK1Oh6hkIXKTevE1m9zhOO5ctcK0DxmXFIPEecJ5igM0ii2LeZvPWzywSLi3UDs+IIw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RkqYybuIaPuaAfE5UCUcxQjeRlUVGjnDABvMRTUsgbX9TnbKL3c4ocy23i9SgzdRQfyxe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zBrC34iOty3uLOTPiMrEeQ/MqkftIsOY2e4Fs85hgy/8AkHoCMlaT9QWHlailYp7Zxuo5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1o7jdcy61j1MLeJTvMEhrMTOf3EXv5lEdRetbl3uFf8TTn3HxLQGmrqO/H8S264nmeD/2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v6juzMtnOJedzK6/CdH7/ABjPjudf3FoyS69VOg+oyYmgm/J0JUmbgdSjXxAvJL3EYpBX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AfMpthURzZ9wOmVlqeM5zKxcC/Er+TK43KTEMSusviVekgwwIx6jkmW+L4gRxfUMl8MMa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S/R9Q0oHK6lZm7ouPGvUY2xTFoeIEQPUawKJfCdqS5fxoGwtMwPAHg3PJuiYSxWGWYjmnF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t1x4mHgwVBQMtli/KWeAq6sZZUrgL3LgMrSQue+6xp19eDiAOiUrox1AvD4CISVfO5eg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di2+40NAuLuAXTjdxuACymMFXd1A0St08zQZ23GaDwoi3AK4xNmA8bj2gPnUqmKMsFgigN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a5hzIQuW2vUbVXnNQoW4xAGHDKUyXPiUOFa4MEuy9QKfmYtvKIdiLK8Xx3GjbqMWIYZa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5kLO5nQg0SyBF9QBZ6eJYtVuvcZPoqEgy+WUdlbe5ecC9cS81fnMRWjlXMQ6qjHRAF8hi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PJs+I/XRmGoTFwjDk3qFaXRXMseGFiunnUwteaxxPq9ZYusis1HZDpAJmEoQaXEcF7Gcj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xxCU5GWHBs6IwDs4ElLKCINtFayxSXTejmGMrqVkUaNmVzI6DL+pXiEP7E5/oO5eEvBwQv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sbUS5FatxHMCNrljNHQVA0LI0kVCulHMsY+0eC45MVGJdQ0enuWAeCX5Igo8ual4CeZlH6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LMRfQiVlMXs86gwZeXuFp2AUEdteHUyN+xL2OxYHXYHRLEl+iLCD3srDa+VwUM3Yl6Cc7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avmapO12QMQr7lYth7QIwtaJXGPEuWrLCIl/oQc4IBUpvWZVbQ8MOosQWouW3EwxWmguA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/cez+kSp8hScYDPmHf8AtuPUdYGa4Q2TjDzWZQg8iakjwZ/cNSzzCWGNW5jkD+NxVwdjc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cuYatwCZFB65m0q/MMTL7uZNOiZkm7MzP5PmBJYzEjeoilp6Nw+gr27i2YmKNp83Boo8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hfMWlyfMUUzxCwCeDEoA0znAexlneH7MVopKHLyqCHB7xCtz9RPLV6CbJTxBJk11DXQS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+ZXtHlqBfATEgDxuKK3faxDN1ZojuoXupWave2Iml8Rttw8Zjlpb5j6GfmKtTngwTbUS/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A9IKLQTa5ibOfmFNDExCh4TQD3MaleYI5l+IzpZ6lLev5QOy1PmB5opdquZXCD7iF3zP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XGg2mGo10Q+Jlyc7WFyW9Q8GDu51YLsoFxFG+YeLbAaChgCWzTLbzczqFBl8wQeWXLrmW+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DzKGsVFzNpUy7+ZZleIgui4/FBUtWagnQy3KGJS24YFSyKrGjDM6FxIupoHUsOc+ZdN03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WfibMnlNmiPN7Y8wXc53/wDIpWSDwW1HTNG/6IPYBxM0JFazl6hZ3+4cCI6hXFW+Zm53E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uI+OYnqJZujW5QbDMBjdZZRZWNd8xeoONSo9EcArEpgrPmVruc47iKid3P1FzqUXW4esSw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yzi7ni5zxfuWT1HLLDa/XEtR5F4ghbvt3L1pCKvVeI60V1E3Nt5xcqKFbWNzXmBiFB/M48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zf4UXipVLK3xAGkvEA+YFwHDeIDV1KGieZV/c2IKwGergKXWJiGse4dwOe2GqbxLdn3AC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W4AYXklpBR7RS4Re4XrDPWoHHLqEBI4qkAWLS6uAJd/xLWrIXz6jlVhqC8w6PEcQiZ6g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pUvrXfjMpbAGdRXm6NTVbUyykPNsBqpXXEzIvQRNQZeJUgW73ADxWFSkqxt3DPi8VLgR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Lh1GEBtiFDnuVK+WALciSqIfDRCAw6ahWMrll+6uIC137S+GqlHxJZpt6YKWidQHKNCp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HcFqZAesZi+gO7lXkealSKD9zaK9HEN6rc6ig6PTBQOguEo0MLKuILyE4IbICMBao1BSwR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BS2+4yDpAJe7C2W1dvEui7mE75PUHSkxy8fzn/zcRmrBaOXuFlIriqjmEJ8BG2lqvcrH4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wZRsfsqZtNE3I8OJmAAhtCPFxbANGIQPTpCGU4DxHYNstMS7ICMdHmKAgmKhNJTgNSqhF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0EnSDnPi424OoTLG149StlvDRFW1tLuUc2q8Yl9FVuDrIF5vcu5M3yQQvPF0RYVODb8Q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2ce4jhyC4uEox4I/CKVPGO2LjZxYVLo+leX3LX3DqFizP4nhGUTD4TsgkVuSwwh6FolAB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qsgd8QvSYxpFGwro4lrZWrTEFGpq4bR4sAioAvRFFrXNkJJuu5YFek0RfQHQRgVU7dQ3hB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qIF3xqNWfKu5YBeW4DYee5q3OZR0CLOFwRceADceFp24I8ZExrAxlpTq2Nz6lYIwKcZtgr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65rEWtGXqBsRtMfUsIUXvUVWrfmMQB2oJCNU9BGZxpcJa2/RM0tG6JrBaeEMCxfOYF9QRB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5kQ6/Mb4DgRSq6cbO4BuDB6x0QnjDXcb3c26m2i3MGC/ESKXACKYsO1UuQ+moQoS9uphF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Zm/LAb+3cyCK8wRWrwTg7zA2k8S90q93KXKPnBGrd9Rwizd6iWWjyysLA5mwXqVFazGAqj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h5xBusdwoLPjULoGy5kRedPy6in8BN4l6Jca+Wd48ME3QHu5iW48Qab+48c+FR7dN/cq+i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zLC6iqWD9wlTa2yzLK7i/8CY7pjiMcQOwdRXK+2ZYnxFLK3TCEGpRar5iGhr4LlmA34iO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YkrdaI15cwLQvzLNNHRHMsIidmY0LuYhiAVwq8Z3LIaNxMF1XmNI4YN6glyVG2tUxONBx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2bqPbLDkGVugEG/c6v7hW2ItVBZrXiLW9xZdIUxW2vMNaNNfcAuVxibOYYDBqIF2WFq1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8K9QzA59TCtzeio1dKeqi1v8A1hos4OghDi1le2LBQq4gl88dRXd+Yl5qWO4tj5iJ89QW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I9UYtVMPrmAzcsvGPEWszdiVvG9S6l9z5j3N3eyAY9SnxNUy6PU/aXnjPFxc0NhLdn4X6I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fUpN7lDk/wDISIqGm6nkxE00crbMCUQr5hirPOlwTcDlZeNBh+k0KwxgXTEDJzK4nMB8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zxDcZvipwDrUC/cDEFjmbneKm89u4X/8AYHWYfqKXN4hnuZUPEyZnxKO76eI1Q3oXqIjv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rSk8eO4U6pjmFLNcVK7zcrLgSbqNAteS4QoAcVMToxw5tX5jCgHlcFAWUzTKIGgDLJSvWZ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0xuFYYYhhm2Wo8mVeYyOQaCZMxnJl74ilXC6l+ke4INPcGoGAJaET3L0ShvcYAq8S5rmL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RA1wH1MaCcvcAG554Rz+EG4QajKwzDiJ8DBLZ1F8i9Z5htuHUSC46jiyvzFKGXqMclpRU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7hgezfUp2nq2whfkuWQ1qssa4nNSjRY5smSnBx3BKxoiQ1YvVzNRmtQkMdDohdOM6mZVBB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+YZAt5dxRYDPMwwrxLao0irGHBcGXj1mDdRTNkvUK56luWCqnMdrGq9TshyJvT/CBtAeWJ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IDbuAiy5tlfsqDtifhHeGm1YCU9qFji8rGobv0jLzBBSD5efUOpac3zDFh+p1FKqx5yxI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JmHKHbywAFh13MBu3/6jls2aj2he6YqCQRcq8Qrkc+PUUZWjG4eYqLT65j+0XbFQeDGV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6QRZARepiIK5gwI1XacNCqcynfJGyunxMen6OB7IGBdvEBiWcuJTCPOiHg3qKArDiy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G1mqaiYFXhg3p9QmTu4CMUqccIhpEeBxL6RmVFyM3olMurGNQXUQxgqB4RDbg9TEJXLx8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dGZnI78rAWryYDq56sgJY1zMWC0LBLEgNgalAgbS7gRSDiEfJO2W4I7UXEeowQlqfOFjd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MsQHHS/mIwXlkuZWWel5jW8gethuVTzCG/DtjzHti5cr3Mzr1Gyowxs/UTQGO2FOja6i2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gcvqaAVO4uA3rMU6q+nUr2jbGzApZXawNv8RW0GOMS8li+7igACc9GhrEtGXyls5vh/cp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geYQtUBKyrMbZoyx41GG6+ajoRK0Ceg/uVyUO13LkoXliENHRzE7QnmCXdA1Fo6IGwFIlM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/a5bQGIFDHq8R7DsWW868JeBj1cag386qYGg8y4pbwJqEPC2NWSd6mDIDzG2wjrMeK+YLK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5uWdFvBKiiPO4UnZ51Bumd1EmyvWIY4HouN1pnlhGW3MQi+dSiaHjE3Ln1BdVo0pjWDMUb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jmR8R8oPErboPe5SzLFNhY23x6gzGUUYBIjbXcHmEbrH2P8A5HiXMvgiekmWSFtNwAZW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MZJZbPqAHNepRaMvcKutRw1qNdsavWYOKoiDv6njFNzN91mVQZizMXyiFpug2Fd0x1klg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qiXtvyxoINniE428Ss5fEWxf3EKMoNL9QcbX6hlgC8zHm2SEcs8eCDwNRwzMOorHLjEt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ZxlJm8SgBauAmW5fKxzwfcpeoowxA6YLkDq5Zr+Zl0eG4izPiJM3gZPM3xKYF4iqtP0y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9RsodeYsMEi3r6gS6CCYf1FaD5iK3vaQ0we1jZsiCA85aYBRjVNRavXQZTvax2p7WYfrM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wG8LglGNUGLgVfmVKz2+IWxNIEH1Ax5l1V3nEA54mOMM3386jZ1XcDBM+YGYF8RAcOPU3Z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3WsSvNQO6ht5riVRkuW9/qEr4UZYWeyD6HyYRmwLOKiDeFFsWChtmACzbm4dRWvf4JcDlP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yzIXQQY0ni4dFtZYes0YgRx3CoyG6gFrQZ8QRBNtsYE2vENlAtuql8eKVV29yvsAQMmjP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ZSXCOxbcG6099SracxwyA/UaGLxMqYNXM+Mzs7bqClw9zjgrW4405S1N5R7tEGCI9IY6i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KiC63B1FFbU3KUy9TcEadwstW+0hYNdsBnjyyrQ27eog2L5lBgDPuWKCnNRN8NvcC0rleu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0sJz0NUmq8+JrBZm5ltrRGhNrmd2NroggbR5ikg2UssV/9QAwDJ2jVq2lY2oyDmcCi+IK0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uGMy/MsS8NYoHMPQiuEgAZKyiPhoCu0qJtbWoeT7DFTGLeP/AGWmhwEqSntNzWNDeIH2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xOu6jEoK+oZS9ARI2DghgLd8CAhQszdQ6rDjeJghXitTAQ206wLArkzAFrhZFnKbigoRd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4g6vUDl9wAK+ENeavNRLcuHiVpSA2Zb8sIR0M8w8TkDmcAo7Z9hQwQiPMTUwdVdQSKIcMu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y95dzXhxwj/Zd2RxoTDEDmVipM2QZdWvMvZ2daQHDyYTcD74i1U1rMrVj4koEzvgTYLP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fQg5Qbn/ABMsFXvhMILdwZQ1xwfEEFH+2HPna5lQC3RLNlbVZaFeNDNzxxBUKrVDULNC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4dmYZMdwKphzMMhxp8zMqLoIpwCsHLBMvgIcB3zlKxRG7SG5Wl2p5SDEOPy585GwAmS+Y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+IZKa8S6echR0fcBC/4EBK+hEtR8MQ0XtYV03xogwmPUTfFfWJsB8lmCgvlqAFVK8YIhB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6ljRfOf1AVi6g2vMUyoOljhXBliia1kD3K6PpzKgUVyxPBDlm0z0S3q1/UqOBwRnHty2w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HPMuTfbBNoVyWwQyp4lP5KiZAoVB5Ijl0ZrExQczCSsVmrpalduXsgVA/catgii6q7lJ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4mP2MX591cp3csElafM/eBxC2RjiBazTKFfiF5QfMQzS8RIoz4lrZo9VDsMf4g7LPLBuI8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GVM7nVSz2Hmcl9MBwBvmIKsAdQzsj3E5rfU2aXtJzDAYUpzArQDF7gLlDE5yt+I6BWEzct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heyvuLdgXNlkryV0Q6RGjGImbAiJv7hY/nc+QgC9kAzawZ1XLDWL5iAYocNwVVLibAQcMR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9+IvkUdxhwHgzABDd6JeyR0XDaVdS+pPMUwOeJgh7IMEbRvJnqPTV+IFod8karwpxHsP5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ozdsQhQGuJ2MPcKLYGaW/M6ePDPmdJ+Vl5kfFy7/AO5dz+mYykS/UBECXicf/FngodQ+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8MQKy+5femgjwTW4JYGLrBxAir5cyg7HUz/1ygB9UqUFQDK7/iBajMpnRrBAA0nxGgLmm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DVQObuBzjMQvWYB2RHqIfMqqpm48QNA0cxaVOUlkGlOIwa3giiBxcbv5mWfLNrqClnJUK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utTYs1K+WA5CAY8R/wDZk3eWvEJz29xL0gdSsty9/wBw+5ecudtSrd4qAcROCFEtK3yp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wqPkCTMd3DiEY3GrjW2qEbrJerglod4mVldsRdTJeDJOSIRUA7eYhkCiZ29OpVhNyrq7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/mVm04JS1AaiUdQxBk9uYSlX3GaApxOIF4h9VnnUNVLl6kO9wRmXMooFRSvewNwoEs+p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wWA+YIWgKzCTReaidLjMQ7WoNU+QuW6egTLseGELEqlgpllqXa+YiIA57gpGIR8mnuF0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agRgU6+YFW28QSAxxUZgXgjaurqHkM9TQLcxhSvHUpNp3qV8c89zRWgiK0Oe47BH1L2x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j2y3jqYI9zCLE7Ylak5R34lbV7Y2Fe50RakHozORD5l+xD108dxpZ3TLTne3RA0HCmuSVT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kyM+w5jSkti9ssZI8Ee5NF1criLdOY6VF5iwmXibEQcdylo4G6CmwJxm8R9LndzrAaW4Q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h7ljlduI6V2+iHsIu0GuSmZqpXBUc+BxsysBb8vuZanfEFm5zAMHm0S8u+8RkpfZlJyax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EKAOWHWY7oP1HQKTZLA3e4YPQrioMLQ2cnwzLfeE14vmFKNi+02rcX3MVHRzAWWHO2PQ18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iFCXbl+plzvLBfsgxHSxeA/qH2+fb6gEdBnE1y+nXxLQg6hA8I5meU6KhhDS9ssPIZ5jk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DUuQOqA4jtrmIiA7WzBGzlIjW1e2DwkeDj3FtdiLaK6AwduwlRMWMhlf8hsh0XmVxWHl5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HkZ+I3Yzy6iWA1lsu4BRq9HxK8LMT958ylSo53H9Fe1hvj5CWePXKGGo6dsWsL3ACzA4G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XMwl5mSfpqDkHN3cUUQeEv3a+1gFrJxcx4fJBqqdKo5yDzcLXTyZqOHX2E2Ke4Es631BK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cVK4XqObP7omAQ4zBba+WIUVDzEqZtZg3F14wQzZvNQS1ZJXAegis0ILhz2xMVK/cw5iV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N751GKYeajIF5JZXf5YLteosKB6jSAD1AzfysctVeMwfKCeAdVEG6/cHQV7hYzfE1BPbU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Qdkp4uXWQfMDYoeIurMlXkA9RoHL2R7T8NzMwHghQVJRsrmPm75hiKntADkvzKwCXMH0Q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YoVZETKgdxyW2JgoUrwywIJryL5Zfq10Spat+nLZ8GsdNXkMQ2/YlsKPrOU73BzUR0iPLH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yMepz6PtRths0Vnjc/eNInVPKagrrrAm7PiA4zsYpodS2hgzVoZyf1hBSeRF9RFsC83+T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F5fkxYmxh8M/XARqH/h9Q5rTy8wGAXasqW/IJvHqsx/cu38/HQPZU1IE/sfEKhZIUW/rNR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/KYv6IMx9Erej6iAOZgdEo8D4lH/AOQXEvbbgucxCzZUQSEygTVZprqcwVuCF2w5GqWa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itdTJjr3G8jvUzdFhGt7qoo5cGZpABVzewlj2fqcefwq8GZzd76J7jdMrDvlhhdiwUeNy1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cFvlzDVwxepWsw3DWMsrpgW013ECXQMM5/uVi+PEPB/5K80/imOiY6YjTmnpnqeoBN4nL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eM+IaG/qc1dwGuPqXGHGM7I0d/jxHtNzbZHslMXVJC5avh4nnYYcQUvBZHWzDhZkKa8w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jgBjTLbxUoLDu1BBLe06gttGJFIsYjVYtjvfLeOIh1ZXxKAMobmF0uFnBXHEcx10SgOj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uBaY7uMCCsTNHTmLNReKlrK0KPEIrypghv5fcyJ8peHgRoCg4hgsNoAN0t6hM+3b/AFKq6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xA1TWLj11ccP7EHgrO4VTU1TcANCvhhYmc4mwUGooQP0jZZfRuBkqcDMtbvgiXCr8xTPx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jZyxzBHtgVpHMzclbVhVk5q5gkeTPMvlldRnkBgInH90SA7IsAz3EVM/epXo+4QlFqyJ16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OZYSb5hSARuMi5WXepSLkd3DQiOO0A0ktNlaviIAtdoV0U3e2WG5ymN7RqnJ7lKG+uTAm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K9nmbRbRPZmNkprbOBRyBFTw8dsQovlqGS+ReY4Kp05ggvRs+YlQfZcKG0eWUVvVxEKNe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cMYn4ha8dpzOt++4WIphEUF3RzKhAeC/mImkcQ4WHZgruG3c4gdpuZ2yXQb0ahydTDHzLH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D1BlgO1qMKDpX8ymaHaxLacjD6iXMBuPCygbvG1xDQntyzcb5hzLBqRr1OAtg9AdjLMAFc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w7OgtmsRzkwefXKFq33UygJx/qYUdYzAGvZFE4ANvEXjidUShKTjgmOkfC5ZTtXwFx6nk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iGhT4HEZArzEaPg0lckdGWNCkdZZ5ASAF/KVKj2yfgiKsHDqB9gYYcBwKAUVVvA+CV8lz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lwxaroa4JDsRcvPT8w1nrWZIJ7xF3S8blMsPMOIB3uDmPIwq6PtNOcaVL7mVD5VnMr0NR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MzL1PKzHp9lRbWdXE6u6DRAgRHOYFWTtihi4amWNO2XDO3/xA6GOpyKDyR65HENa1Ocp4L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AXozEtUGsQldleYk55lBivzMhYL+JWZ78Shwv5miLu+lSwoFNL8TL0Rjudke4ta3OMQVs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Z69IsS3LazYdeoNTe44MPEchflmgR+YnVXqm42FR7pH9KDEf8jLxj+Y1Z+yLFXHSxiX8kX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8/fgXF8fKYWCr6fzCrDfUdBexOh/CO5Xmk0C+W8fun0F/wBRT+g/8lDk+rQSqHoxXHHdL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2/wC4r4XQ01Kxdvpaucyr/eBUxd0zg/FUqfww0Z9Eg6Sf4AtMuZ8pmwvtwm8+0wJgOdwXL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Toj0o9YKrOZh43eoqonLhA9uRps+kDkimXc7pLtxeAQh/UBA1+DgQVn9SjkorhvlDEVPlC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F6geVrysGJiZcS8IyRWqj4ZV5g9wTASuIfXbSwRbheiud/wCQAgwv7WIqzfLFlODUp2MQ5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epg2RKv6lBFuJiWLDFzbOWITol+nEJeaPqHd6EV/Y+4GCuTChQoPEAAHUr90fmcb+Y+p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PmJ2w2piCxib/wAi0MKZusR6r7i9L9xEs7gjhqOTHMadcwY3dwVDqV5+JmVzC4ajWs1Hm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MQ8ytQAsY4yhOglUvcui6dR3jM+be2ffUf3Ou5r1KvM+YQIFdYuBlxj3uF7L9w7zrqG3z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2gJkuHjnTRDZ/jIXDaDxhnwwt3iA01G1N4lUhb96iLZ7Q6sU0uBAmbTmOKpbiFoFPEuR4O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EOXxAc1aikIC3UzS1bnBSJjJXxE+A6jLaoSw26iuuAlULpdQBL8vEQwz2wKxliaUalZa0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gZjCFUzqOoNQx4frUPIG+LmA2uJThBxAi6Kz7lVhd1RrEpLLmmNMC0KXuagrtqOIhHiCi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5CD1Rri5srGWWzttviExpraTOlMy2k24ZgYFWsQQoaslg3ndyrOV4YaNU/iXqG2ISXvWI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fWpiaPFwrDHWo/poNrEKP1EVlUDurjiUhcuhEO/zAbGHC8xeDQ28y1qDprcIBavW4JArp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lkU5Qek2Dln1dkpFdwIQwO46qHa7i4ud6huKmR5eGWQ7Eu2vxI0Pc1Gl/YZbKtzUbSW5zN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qz7pyzFF7HMHUG7ZeFcq/7MWBWghNN0vcxmzmXuEeAPUQxT1fE5kdZlpi5JuNAn4ysrAy8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A6WnOkTzrVmo0Fi8OYBHYdzCVJxsxyzoJXUndxHIiHMWuJxcz8RPOQM7KdVqZVPeEnNw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8w0pK2r58QeOFnBhoSmqwQx8I5nSC6i42AeWiOL86Yi/g8MU5qG7xcKJEHzJKoiblc1CEC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OX6lCsZp/zMY81QtBZm3UtjLM0/uMUB5AzCCRPlLEFBqrgzW/4xHevzuAjlWuhiXpB44g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btmAAXlbMCaT1bL6GdsBA/wAnxDTUcYi1mu2WrtHC0TPMHLgmyPaS8JKv1BZL/u3B1YLE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YUF6aIVZetwTYL65jMH77i96dsUC6nBHLaiYNQ8CJW+2WcoX9EAfMv+ozV/uiA7q8DKaW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kjmr5W4VFU8cSnVD1C6XUqL8ZMFq6QWaV1ioype0QWUwAJ1SYX5Ij/CcBBTHdyl5nhSnm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pBc/wGv1B3K93/kf7xuMI4ZxnvMVflLWkM335hXKHuv8AYV0I/KWQY+h9VMq58H9TtTwX/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9UgMn9SHpPQIEZVxgS279yhtfWJcHtRSWx2qDbnzbDXgU0CehBbrcUYB/wDCIXQDwEFcn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UP7JW0TsL1AEo5juFjXZgGEuLywDqz9xXKNRiybgo9RKQxxiAhdhf8FErxGA6lWzLiLM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2DANu4AWr8x3APeYuwpfhhNYzKqEuq+5f+6pyrSooXWo2oUVAMh9R8UW71F0a8kHUK9RA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Ax5IDukByKeILBQFIcpBLPhshZD4jGxUeY2qYhAD9UX4QcaiRWniNKjnRA+RvEHFCsWal6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h0F1Pry/yVmmubmFpRNAH1K5iGaI3cVu4lZyRJxCNRXy6hWC6lXhiZ2gGcR7x2IBWvsy8o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gJhtbMYIQJrhBUNMzt4jhdfMF85iTAIn0fhOy4VTNbeo6iZ2svb58xtmodJ9RF0kdFX8E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mGM3iA4j7+IEo1eo8ndQlHZmpVRzyThT+IJz9Eqy37gAlmJQ1f4PLMpTiADnn8HlmEam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+BXbNP8lNyk27xK9QPVQ4JRSQNeZ64HBuJcsMx2azHvcKyPTGiuhgC/WBdzhbj4lkomxK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2+BxLrOcqNcLHDBRi7Wi5e6CmZny23wQmMjuEY0DolxZfMCPHuCYlsOww6jkBxAN5hGwP6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rmI3WgiCy6Ind4EsAG3cpya3MNEM6s7gAoa0VKFuc/MymEAZi4cDqgFlgN3qaABd4qoR2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EC01LF4sS/sSu0llOLVQDsLxNLC+FgUFnXcySvNQoGejGJUWgeLg5GksAWOUrnx7hG0Lw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7gLkiZCSvfcBwXBKcgeoTlB1EFmkxgXVsHLwcI3Ka+CCyI5OGFGHgRCkDmXVB4iJpktcMq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gscQaIHhBhdOacQtBRYsxdgrLLoFIkrg0R/TyL1Cbg5LZZePfo5lESdBC2nsgogu8wHOOA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q1zMujc8rAh9MtYJbrTQN1LQC+CVQocpjq65cCV0vQeiDg0TKKfBbGigcs2/MMA/niC6B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LQnDB0xOe3RHUSF8EUzWlEOKVXghVFXl5l6Qh2wRR8okHWDB0znIy1IOBglYX0CLyG6nb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WnquPMo9BNmkPciDlXfqF8qkdQH0sFsNYTyWsZoBpTU26Cs04mBEd7LLOp5ygpSntiCQq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7iysbxSzKGPfbmbBPAt/qCKR2w/UEBQ3k19wor7oFSO/+FmMQ6FsCG6edyo2PgtMqk4A/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JZvxQxHlvnahahXGBBFkebX+5ng83aywob/mYlfKdrHcuPFzkI4KqViDtmQF6D6iNCHKCV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WzZ3T1FE1ynAeJU2uctx+C4KF/VxzEz4JevwwEKM14k4CDkMkzFyMMrvGIB9kZnGL7CFMh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ldPsstLc8CwGSLGid0qI4fgAgsCvommzdVAGj4nfGzaw18uN4f2oBavbYEUF2rBGB8VNsb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xjPdrEeAPhChmPFVKhX1BGrnHUcWQTps97iecReoGrur0lyiXdG7Zw0X7lMXg8QpXibyq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psL8zY0u9Ry4IlSwFGQe2IZsfUWi3oiasiWDm5Uso8wRMs28TCrG5eEIhd77gsH1KpJ33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AcOYJwCRVTjN9KpheRHqkbaWfcq5K81AdmMNcYFuuYYwrdB/EYIKrQ5jXZOIj5iDTh4i2r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jNPxHZCHUpbOPE/vzExmv9zBTN4iDmfUrtF8JM/R6YGJJBRZZKoWPUQ/4MQ0ZPmbl+WZ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+IV57wMZtN8zDUDFpMwm0pgq8XNE/m5eyA9wPPfRE4/QQCaRkzCIuXq4UUNbuLisxq4TA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xyjCu16gPJ7hrLKKsJ82vuGvL5tNK/qkS9QctfE5E81FHEObTxcA0PljeDniT3F1MV4jHc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0XmT3H7bdPqOvT+IYAwEPUNEO31A/KlvcHniF88R6wyi/9mONfEGh4gw+ZvWYhWLuVm3Ee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X5jTxmIbC5Tu0CXd1xNp3C8YyTk1xMw98zOl4dzYNfzC/NeY47gFGB1NPsg7eYfZCj57m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r5idwMzNSs+I72nMr6/mGv1Aw/zNa3KGNsV1/cv4mxW4HKLxAvRBR3P+YlbphTkqJHbM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VZuCDFtZWDQeVYoQ28LN/cpPe2xMFkdQ9SjFm4arCYWYDgxWL3sbMORx7UiKSpifINECg5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nEskHi2zMso6SBoEU1LdsTmIDllZx1EwNfUrwVlAcr3GVu4O1Eb7iiKX3MSC7WCsVxAAYo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4lRk4qFemXmZlsbl2tVZYLZuWSJWotog/qZ7Lv3EFA13CnRwBqCK9hi8K88zLU9DEZPwi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HxLE1upmtZgYUAs4JQlurEqEMLsA2qLKp8zBkmdy1bacBGtT0SrLHAhgVbxGzizaIxba+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HDhitApwT9KNzLBGOJlVQFryxa18LdzUaZeESEQ5jYdRa1AyFcHMBuujidJmAlmtayuJkS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wNmn/ICD1lAon1UyhN8srrE3eCFh0OBiNgB0FTLq8mWOD5D8RwTLlIu+ZnBMoYHHT3KQW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GWK3r2wAVf8AmCY9qNLSKLKXHBFq+sxBjU1hf7lJa75Qgj3MKAH2r0RueHay02nniLlYc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H3CuBb0GAg9CxW8MNrLQZ9rGtrFq6BN3RLakcD9EtqIubFJLMCbb7xarssBmMvstoRRO8H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0vgEuBbNgWIaP5QIo+8Eta3SImQp/zMbYkdJll6EX+oZ0s4J/UICl0K/4jmU9OCGVfIzZU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AAJT7fFlwOhfkzBou7P3FC893jFl/Yxwg/ZCLIvU5tT6IRRzoYF6EA/iXY/wUQJtdggUnm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tnHgPk2xtx7aijY2uD1cRXEpbVAJ95jAmiDLbV6nAAOoFWHxC7NPZFbR5JV5jutgmB0Zg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3KbY9w0Retx8SsXc1Tio97mt73ENkXxBaczzLJXhAR+Mz5lEpR3CBliIaGaizlHVx1fno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jxMuUdu4q0lhgE+YbI+8SrXnrUCoKC/uFaYN7ySwB47lmv0IYyHqEFpjxEObU9zCEqKaf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PcfVfUHg5eIg0z3KXheuI3aDXiM4Jy6rm5xJeYMow+IPQx4jy5+ISUQy1YoRQVV9RJiw+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YPEG0C+plGHuKa/HMLLt4hYiR5i2KPJL5qP8AMIUhxKiWjAYgUL2zaN13lyy+qhxW6QAOX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aQFy9RUyxKmRDqEaLXaxt1LEmCem4dhr3UDgJ4wCrXdILb8SQdSszSWL6pxize0R2r0v8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ptih1/hP0LqLiDupfSXukIWRdUyluIr/AGtpW2RWzM+Gc7X+48cJC9rWNOCpSQILTXP8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ZMqF+IspmanEdsempmKrhBjeSNNv2Rqns0iHiAc51HCQK6+NLGKPiDgH1FXVHxG6WAvN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UW9RAf3EcCviLfAXMqW1RvVSnTDFA1MDPP4GLZoe5WjmYtMGVgjpziOGv3KD4nAuJwIYm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mDeGHSOsagWcROFp/iVRcSpfSGsmeSE0Zhs/Xc3Pll3qgoZIKhX1DR4mj5gfbKtwShHDHm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KoBWJx3Kzn9T48MIHmCZVY51qbYqJjiN2tzxRD4qBm1bhRs9eYHfErMo/4gWb3KtWs8wpV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8MrTOZWNXAF2bdSpj4vEIH7CpDyg41n5jqlbtzXqKQDgUkJyg+ZZqpyRgvsTOOIKY+al1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ljEaAAbcGLQzcAsR1XRWI3yKi7XfApxeptPCJSWnEytDtr/YcYvKv9lqFbQdTBNKzhN2G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3Bna+Y0ajkzc7D8QcR33GVXeGFHmsx4DBlAK/qTXWdU7i0apaoXWgJZUq8Q6Y7WJt+5WN5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R9Co4hVnClmJdzxAKEDzG2owyu4MBbYxHVmxLgNXKgM+OIpm8IRFgdWTJIL55Z4w7uZWX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iiVoCFWOJWFjwMaKK6pSYxngHLM6T9qjhDWFwiKI9usvvGrYUVXqYC92ZRyF4YEVVDL1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Gj23/ABEa8NMsGFtIoXwCWvLcEWdpSGm55ghKtompREOWn6gQoId0+jCXVU5jKH7dn6i4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AxBg9BxhglDPLE7XmDNWOlEIoh2RgHXu7Mo+PABRrriV4NsFwN4vimF8t9WxHgHoj7ZeU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yvTBAqsHxKN6o/wDIeSbabQ/IWI1i2qOJzQ3huoosddyPi/5mgWN04C4PQllELmKCWgyZZ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NjB6F8AzRm3AQX5AYoIAdxS0c7fwAUUKj1aUTqAJ3a4DCwFdgniHmsQAB2JLW1PIBBaF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EVyF8EQA1+4Ma0ZvFxC0ve4WEIduJmsnWiVLCXuXq3ywTRo6GUkV67zD0rOQY6tRy5hfWX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Wi19sTWa6ZTkHCUM0eYX4mRXUfKbWckBwyy6uAGPuGAjyrEtm9LnIeYn8Gajt4vUt0di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0pUL6g2qD1UUMIvqAGMjhVw1mVsZIKtsv+JUsnxKQodzMwEWLqE2tSnLByzHDXRBTGm+4k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9C2N52PEN6/kLg4D7IMoQPRUQMnolfBhwPolK2HTAbKoWTKCXX+v9RrpqXS6ZtbMolPP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PcPw6lW8DqX2t7i+2FYCfEU7wdd1L2Z81Ado8xZ2j4mqR8oMMaTiJ8zfCXK9hYZFTtE5A+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91eFqdCPpf6hjfFcec+co2Xb6xtiw9JYol8ibqemeQOwT92t40oHku4GKoNOznxiVQIAcP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UGBEODEaMOZh+IIHg+JCDWzqwz5ERyvlTHSDq8Dpzqt/UY2XZUuFWj43C8y+auHlzqqZeq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6og1vWwj806SXgAzq6IFha1BC5PAaiAgvGyIApNVzKF7YqJYR2KO5PcCMEl1colF4zEAL0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+raguqsqhdzeXMubro25cWSm48ZUVoNscGw/qIV1kciV2xAYPMftGPgC4zlAi0N5qX7Rt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KbwMGhe473FA8xgb5iNto3Gz5SOdw4ADoy1KQBRt+YKr7cwc9QTOcQC2W88pmOax53DcMj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RK1LvbF9TFvMCJFSaM/pCxbHETEroxKxig9TWtxP9nPRExmPffEwucsKC3guOEeYNupqM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E3BXTiU4IAvU/XmY2/ECrr6J/Mxzv1Nh+MWXXiBcKXup4M83LcXcDPnxK+5SpZcEDmAZq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6l+YPV4fEQLLYjcFdRVlagt7xztEVtQdHEXdbYc1SO0y2wnTDQA5ljk24hsmWhKN+IKrk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Ic5TImZqmCL52xIKurFwCADWWFeqpdtb6lQuiLYAuOKqCKrIX6iGh5Aim40Vfc2WzD9xi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E6cA+JUAHHHPKOkMZJwblhmuDeHzqIUqeqiI6DiDcVZau3zDK+syi0+SBtdfESW74g1r2J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6jpYDgjhhPsgSgkQWj2ZviezcVN6Z4Ma015MZpZ9rAfYFgSAHdTJOYbYMMkHQbeDcAlb01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zqLWA4R4YCAOVgGhdO4bMfDCLM6hsZt+biAhfOYRVD21KOwetxrRX5l7Q1leIdDeMUG15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FxdvnMsgw1QISFA4WiWJvJhI9AuEaBfUxPDYP5YuCa8QnQ4CLte0kDNWKxfuUdj5UECEe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FGPEC2DTcpexqM2JObhwX9lJaCi85g0FDq7jeBy4uGYHu7qGNX7IlJ5IpwvnOoihaOBYh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4IVFPDuULAryMQaJ9ZiRS8j/AJlT801DtoPM/gmlJcuAhHYNXiOPAFlmv0FQRxCD/wAL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HU2/MbJ+DmMJEKvb7htGYNYHTDHe2xfkeSYQOnL9y4or4S7iASeUO+RQhwjV1URpPSWgn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/uYJnQEBIC9bS5Ra1Rca8c5f5B2R5dQZ3+CBe17alL9ATdtdbY1lFBrmPtO9FsWGwedpW2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9sd7fbiJ7E40MBWjnceAxeNTDkHBz8zDkvyZnIqvJLrb7ErYY9GYMGZ4JZKBe41ArFmyO2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21uPJ4TCG4DtssYU/wAxlFfcfNHV0QrInV1cyYocVh4JckeVlkPTrjAMeiptsJfs66hS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x0Jy2y3SShWfRmYRCFipdDcr4XtYZ9l2SZkr6TBUO0S3UjqlTn7wlhGavBUToHqxgja6GY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B7tLGWhQXqVmgmY9Ii7sqAxiORMut1jFrR6SU8feT+5CBc/ugNHzuCrH6UtZH1IEKwAvQ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3Q6EBYJ+I/wABEiwfOZkbHtEbKvnHht8thebnlYAcvm4goGcHwUQOR8YlKg+REGF4ohklf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1aHq5iDD4iOka7gwQHcC7jszMth5ivBgKqPSar0l/n8yj5vK7tlqweHMbFsHiJU4nROy/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5cNR1K3as3Uq32UmYSU/6TaY67uIBnCioEoFOxMkVdP8AaBWKOiHpX5FQLKA8RwiL7mGA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gJ7HMUV+CP0O5U4dnDFLN6lgtb2RIbcEC37EyFC+aziN4/QiOnfuAPJHEe2J7gssNbtx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pQsMGNtuQyvcSrD1M6p9RylHaTILHucBfUEwSi8Al1sQK7iWrGJb4/ceFkQbLhM0vxOgl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ooIBcVKesDEpSz1Eogy9p/c6fMLR3c5yDBo9eI+8Zx7eioFMwXDargzuJBf8AsrfEQxIfu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ccviVhJ4jGnHnmDOdxFNE82J2RE1pjV3RN15zzBn/JAThW2KRpySm3qsQlbicMp5Px443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+4HVyta/2PJga/mcGpuw/jEDHUBWNSoYzf8A5AHMK6nPeIawfuOPOJUQLb4iWsRmdi3Cu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UBr9zbAYl94z3EM/ZLZ5jl0meAVQSkIojq+H+YcgsAgx8EHkM1/mGnWqwqArL+WMplUOx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Y13C2CmwzLT1Lsy7dzUbXLcWX1/c7RjF+ItFtxPat2bjlhZHH9RmqngLqBad1EuyCCwHwi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B2wLa9WSzMGiVNodygBb7WN2ByzuUuFqWqxXl1B3bV3qL3RfN3N/UYC4tsPOpTWHgWe0B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cA7cRlfNAilmuA6mXU5LBctsoIabIJBW8xDs9IzJtxU2a9UTXAfcU4z1FKLFvDuYYHlgnI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+pZT7EJSxerRUhgwES+GzcNqDuAUfO1lQri4I0q83N8m94JhKbXuNEL6BIwLAe5TEXqA1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5fce6/iKxa4epbUOS8wF5tblEwOsw+oaze3KRXfzMmIaFfZMfUeZURuQTWExTUQpvfBGt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7+ozAnDlAggc26JaLVW1N+RylBBofPGJdCGtBcWi+uEeljwM/uPKPcMy6KZ0blC0OW4pY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DAKtt4I0Wd+cE6r8HESqwMYZinFwqItU+wUr8ygUKKiVQPAwNiobNzCROMv3LrLrTDgO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J05fuOIegTzIQszXc6LmhSGFx+o/hK7cBMgw3mDp5U4g19BFWE6XMNGnMDMbBAHHcTFKQy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ycS4KOc1ICPpEm/MgExT0L/uYvg4VgCn0VZIVAjvMLY3u8yqfNcPp6blzs93UDtToUTwZ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SWp0OWI7O8JYsEmVPdRjW22kVNXUqEUgpWvvhB5IOMYbQfyz94IfuCrb+1YiKz5uVFDo6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DWM+IQVSeiF4j2TJU+auJ18dEWX20E3xDVg+4y1LYgjsk8uONr5LO4i1jLyrKy0nkgXH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aH0RN/gQpgILpK9QAWswRxEOGUz8iFpWwALqAbS/W/VRGnPUo2kOJLhqv6nlPcLto3KTt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iDqgsDiL4gGk5iHVSwZI8APmVmWiVUzlmZkcYPmJFgv6h2YvFRRyr4hhTQ+wLufIDcAKaG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TQrGqnCI9zPX/OZvQ81HIwxzOVd6LhU9Pu+h/EBAB4iZuHGKm3Z4IZ2XoRSVKphEBEfI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c24ExvBNqXepTC7OkjavCmpsiGncR/GweBUxkl7I+GC2213K4vMT+4NDTpZrHai2PaLL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eDDK9YctpSvkKhlM8WiXHycoeeAg9XTlzUEfCSZajcBmEJ0NZCzbNYGYQBK2HxHDTbRa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JWyT1UFq9olin0gmqJblr4l95vcFyT3BcpVAOqQ4odYaaiRbPmC64eJo3gTS0Q08e4ax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5nd2j3NQ3FlyQFDXJlchUwPMesxJ9Pc5deYmdTjmN1KozcrxK57/cbr/I+75qYrua8MGc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6jkM4hUreITH1Gw1ZDVDGIC9p8RUHhE34zClJWb4Px1iBu/iac9Q/cKL96nxNvxPc17hd5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6JT5nLzAgFnLLbld6gudwOMfUCvMz6/UqyI8CZ7Y8Tx8UzJvuUI+tQ4Jn+Z3ieACAZgc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LVT5mNaA/J/suHdn3DV2eTBn5hoxLN+v2zKx7RPbTcSguYQ0ES94lZ+Ib7mYlfMs5Qktz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EVBO4RRGUQu2o2i6mMkhyaYYFGe5zx8sZSO3LFyaDtmIb+lidhehFBmW0t6hMiY2ssRfM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kuIgAeZREY8zFBRouAETrDLqi3QwlYnUdy32UAG4Rdlq+JX/ADF1FAyeIabeUMsQ0pjhT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Xywg8B2uCoW+V1Nglf3E7aJVXD6YNEUUjgNQKoHTuEAG/OUr4eDmEAwXd6mWblbFuwcrE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aXICWRE+ADHik8GJ4RekyyuYeLlBhxysAuU0rM8Jdy4WntgZIM0ISsMnhmBo7yxMU3zqJ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l5oREjrmEKdYdBDH2XiZZt7KlWzb4REX1AQHjmbGWKbbHRcqUM7QApHyQnBuMYzfPNURVw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kFrnUoFx31kf3BqPlywKNHQhjoK7zUw/2QcI7WhKtIL2uWCx7hm/QwmMR4bS5N0Jlqp8w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jDFTxBu+1mmZmDoblggGEpMMTbS3zOX7EFWOOyY6aOgCCZZuAhgFge6aiItY3mj2gHfCsE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lPNNFyWOW+f+wHP7KbFU9yyqfmOotuA4PiBmPrgX/riN/VKO/rlcPqID/wAoirfqijQiw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lIsRXAWuYmuZa/3FN3CWRTYVDbp/Ma7Mykob1LXS5mGEyENulH4DHD1O0u2K5r4qbKGOJ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jrUQNChgppIAZPcErOmYB2+UQ4MS20LXmBxX+yrMVFvAzOHilgqqviC6qChlEDlJ3Use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3N2mCMgl8THcV7IpWbL4gR3ZiER4iPRMwsfiOqD7uIVoXEC05Yp4TG4AhS8OIMYhpQrqt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zdsMnSYqlv4lCl/BLFK5jIrqjET7JBYimABIxtZ3cAGkGBsFXtqJLh9zGQX2SifJMdDz2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ZOQ5/eInIUNDOiGU8YqLs0IuEzyG5uhfFQ1RriyIWHsjilfSBWg/KLDsHMsaP2idXu3MW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dVBEOpuKadd4QOsLq4HcRMmGH0L4JEGa+kN15iyUHzTMjQbrMMb7kpEt127KmXVjQrEc+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audYnIuiLCL948aR1SBtC2sYmXJYvlMRylLxE4CLfUIWgj69A5nG723zDpD6lZoGJYujx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qmL4uWDR7EtYyMyGz+Y9l8xPjL3+Zewz6l2q/EpVVvMyfdJWBRB5WrczAzDYe4MWLp/mV9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pCZTMdszAgcqqai6jkuoletRMTCp5Yx9RNRLqo0ncQ/+RLu8dSu5j+sTJ3P6iTRnuL3z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EPG7gCwzMBYDBp7iivHf4WjDnuVnH/2Z1ysAyfgPmVWDULKuVU5qc4GBxVMRaqqGVnzO6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mIF40rcLNQlfE3qAX+ZXhYb+Iaj4iecxm09RjAo7CPWW9wBP8g8ESqS+JR2wiRqs1AAk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HXiZF4f4lw1uPEqSpcJYSoasx/ZLW3u5RUTItW9SpX3AsxAze5qO7j8IMwbnxBrW55ppN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OqaNwaEdVCS1K9U7iGTkSWip8xIocUML0VFtyHmDRMmj4qbS/CB/aXLgQdx5WnuGtj5RU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VNTVzbnwjSmrzqFb4SrB8IG4LvEAybtgvKvLc6w6uHF+8LCvgGFxkeoG1+5RVDww7XzAXY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WVtXasDbVfMu/9xDKjWYY2ITFip4lJFpzmYM19ShtV5lq/QS/MDu6ZTKovGYrv7S/E6YQ8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TKz/ARozaOVYwCjeqmIehSAysephV9EtMCIcXxKP8psoBOC+Ibw+oLQ+olcUfEyFypwynE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SwMKIWVeJZsyhQxMtIxPGCVayZwMEKL/AJQ8xi3QEu2FTiMSgUGJZplpa0QExk3F3H/FS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VFvAg4FRVwO+Zku8x39zPUpylTKkBRmcJq4iyKiSjMKUiuyADTBWgK9xrFKKlBtYocZSB1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pUx8eJgqkLw1FJffERemV6T5Yasq+mUvMbT11MMh4l8IXg/MKzYzJ1XqcxupdhgQoL8xa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V8TI5IltB11Czlgwblsgh8yxr9why+Ynmn5jqp+JXoVviBcUe+IFk3mmD5pUaIdD0QT+xh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Sjm8qcDg20GK1SCrtKyREGH3ECUe2Bht1b0wWjjzMEH7n/pI8SQXHzS/C/bE1gQAZrATZn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kJPhMc/g5syRwMjuJc0Po/ADK0+CWeL2RIyRHiPmNVuJkWv1M4ZtUS1v+YNV9icgV5qB5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vTDcC7zcNSHLp45gXk7wpG2B9RL+8GZRsPSkeaftiDBemQXRnVqgVWHzEV2Pswbj7k0ge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OXlOJz4CCYrzYf3GlL7iANk8IRdH3mgbqN4sylRqpD6YsWNcYGYY9JVBF0dkdL/i9xig7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EPpXlh+gTgX9TRR7/wDEG1s+XKygGsopynyxfQntL4lsFmCx1VDUzMPBgavwCE0iPVIrl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mxz2xvtcf+4irrPzLv8ASP4OeF9QDX1TkQb3EIN2fUVMj6jAVi1iEhnGqlolViKag26nC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9T0qbLlZRn3UqOSGHES/RHOMwfqLa1+48pHzcrMSVmWrDEeeYhMQVVXOcwOt5ibMnVRAK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Nktb4mnx1A4IKBlaNTpbnBqIK4z3KJR/7OPxV35haOfqAyrgVlsDcpL8NVA/mGp+81OE5m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E26lQ1iB4LqeOJ/Xc9waXX7l6Ke4rMag73KH4lXgharlWC/E56+kEWGyHol9SnLcDc9wYI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7j74HPuZl7GFTqRV3XEABMSzHlHulFj8Yu4SsQnhEjfEoftCL9QbJYIJRzMdoIM3XMWgC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/+dBwtsBKElNxqyheh+xKHB9QC1R9SpwRC9HWpa3FRWJexmBoCOfmWKdz4ihxEvESCupi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DlSWnEWLBADv1BMGYM48weLuZzccu7+JZ4lXOZxmOvErMRW8zZsidMBXmY1KHPZPbERxq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NBxnxHQzNzON3A3m4EYPmNes9ThFQDQQaYJoa0DUABGx5hmZuAa/5jZMwjDfGY8UwKZtl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rcZ5uHI56mISzu4jofFzwTW0lOVlOBBEHPzKbNHzKJsX7glwl9S4vESi0FRA4B9Sh/LJj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uUOD5nEV8QTCv1KpQOnqJITFcp+4Xc50IeZwjXuVt0PmNmBHjH3BS37ICqZJU2B7iTB93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UVPLEOB9xV2PiYDGK4lDzdR5BTKDivczP/Y+QTQB+YDplhkfcUt0XyziFfcu1VHuEQ5bpj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rm4JLLhmX97lmXuB+YLdMu8Ccr4IynfCAK5rE0xG15vhTKZ7mJhvcbf2Jbn982S/MV7n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afCxjjryQo/pliNZgSWpAcVURn6MG/pQoLDlqeEvx+Dgtl3khQAJ6Jvg58S1p9QBynsjhk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9k4k6zRUxSiu4pbVeJfL3KNYIrmGeH2E3FLO5R7eqYLpYvMW+0fKV8Oby+v8ACYwJ6llDJ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hoEl4mvPU/cBYPlOv3P2yf6wCizm6IoqXrGjP3n+oWxb0r+oL5rdr+oHteMVufhOoHRi/7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9xpyH0f3N/wBJEL8vwl/UPj5FP6nCW9r/ACXcAq7MfUFoptyOWK3/AMB3FNH5P9y1r/55g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ES6GvC/qWsU9CP6lPPgU/yCUQ8SvJXd8cnaYK5wOlLDI+2UrP2Jsv7xWaQthu+AhzFeCGw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hhTp+53p+YHajzO0v5idt35hY2JUZgqwI9QvqGd+qPSPiYux4gS4LTgE4yGFaiH1HozwB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ZQ3iawRB0EqPbUGazZBcTEuNTlNEPGbP5iU4MzbIWtEZY5mlQZIc/FpTb3DpAqycJeHEI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Fm5xH1Nazcw9LExqJKeIlVRGXaG5xhY7jviVjd3Ereomc7gIGDF/1Ml0Z6IK9DC2tVMFm2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fTNVKzKaxgiH7muD3HX6qLC1pg2ufBCj/wBh1HedbgWqvOWAD7leZV48XH43K8eoYfub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BqyBrTfMryIFDV34mog1pIW3O/wAGj9/gDqA47haVzNWVjmwGuSWN7ioNgB+s31/+8pU4r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6PxPERT59suPN2zkHEIcQgdyseY7xOGXmz1MXeLSeUwYpxKL1NOINPiWlQY9SmeyDSliPF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j3CPMxuk6d3GGN1cHKp2TDw9xTcE6MN9ImaZhfpiDaB6YCbI37IX6QN2XGlyVA/BCz+yU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q4B9zQR9w/HzENh+pbwXE64nxUc9ZiqovzF6hFxcQ1icOIhqpftgDaGYhMJ9zJVJUWlUTy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AeXdR4LYzkidcMwU6L018k2PoS01B3/QgBLfwR9us3bELWYN8glrHsGeK9EFa/TKWn6i+M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o4UK+7gu1e457fuPIW4bm2KEVv3DLKv3EP+kXdW/cGM3Lxsr5jbj9oAlF6Y7m+Y9awLdZ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5dy/jDW/EC3QqXVPNGFAk5QJddS8BlzcA+EeOB1JbxgevpjTWB7l+8p7gHQ+Y9X8ynH3wD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F/mAt/eeSXmgdzBzqHpT4gUwD3EHL94i8/mOITncAtV1MbBqNnDNDWCRbfc3VgO41UtMr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lGGnncVBqmSqqAgX0tRpAA8GYPRsGPoFFtI9KNb6dkxwbkBl/vT95Er+YMLAorjwtziAX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P9wvFndn8MpFPmA0WuU0QMulqAe2oTB6a1GUB4RFCUPMvzpHmKelXziUa+4Fn8oUb3oD6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LbF1U+idPFWH6BnIQ2Lv+CLnEKQyHv8AwidoYF5P9zJwat/ki1SHhP8AcE/2P9ykAD/0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hNJf4UCGUenHNX8D+CXGlrDIv/wCA9xfaeP8A0jT/AMa8zPOvlGLYZ8v4aVFlfLANfyRJ4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BbmBdvqBw65OF9MCpoOgS83eaJg0fBPD6JZxHQMxutuYi8tQO1ljIpMvLEdsyH+dzDlfUr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hl6zmV8Ruhj4gZQvWZS9fuWNpPeItmXMo3z4icjHib0Ofcvu3cbJiU6UvHiNr+kKbcdx1o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OriJnUuIIplAIchF0rhGOlYZQdQE3URfcejE7iWalUS13z+p5u5SJ1KOfiPxEPqJnTK7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tP5mvM+Fw1zMTeZazMNdF1nPshpJUVedTIVPtrL+ozCqnzLXHJNfEqP4q+ZVLEZTfcSazz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SJMBrUqonc8TTByawQo3nUL5OoOWBuoh6TzP1OFY/uU658RLZRqHTcAy/c1qVkofuUhkr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f+5gY/wAnlWJzgSdWjxB5uCv/ACFHuczdn3DPrxDiWdkvvEv1Nte4Di3Dmr8xYLYRQ2bn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fUJ1A2Nxj1of5f1ER2u/afys9Tt/UNA3QgD8fwQUzysFL3DbdTjMMe4V8w1Op/zN3Kz7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bOI2alrx+AxKlyDshhGG3ctjhSIFi73EPLvO0ABtfuAqccT7ghqYiPEc4l7JStRI5iOP5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/+hDo+0K7F+5i2z3Tzfaeb7Qtwv3DuVGIrDxcRWOBAv8AcSbMTvZ5hXk1DE/SB2IPMTZb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klmAr9TpAJbna/uC7i7cWGU+YVb/ZK8qJpdvzBu3zAf8A3EdQq1A6/wBRo0fqF3ouWBYt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loe6LeIhkjENS1hdQVjfuEbvct5lZz+Kuql3iBI8R3C5rcsGJdsCp3HwMqtzw14lEywQo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/wCy/UAZbRVbrl0wTaluoHxOGxLt/ZEOSXck8lwb0XKXD9M6D6Th/a/yD83yizf5H/kP4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3X5Qb+3iZqX8iS7/wiGPoTkL6xGz8iHQfGbAvcnIPn/4iQn5f+JY7Hz/ydO9t/qX6PpjvL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yjdOX+xdPz2/uVnMBKWdizIG1/lxHOzmHAFf88TFo9f4xBv4Ef1BSlfg/qdj/IjzL7/3i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1l/7iuWzz/vDlLux/bAJmeOYUwXxOz5TAdI8CZP6E6scB0Z4Eo18MUeJXRLd3C0SN9zO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lt5u5TbyMoXUob/ULdxUs9SfuVHH8SrsgailIFACncBuUnQn/ABlHR9fhpoJSVy5lIiUlJ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CIidTw1MVcK6uEr6icfzEnL16lTluHmNuxhQxRElZ1KcblZxudQ7EcL3UAtswkStZxPGKP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6/qPwZWsXPO4g6LjgxOMwQMl1LOv1Bd1xxKZJbwReRefiLY393MHGJSN1PFZlXiBFyzB8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7iBuYqjMETuzzEwn6mvEbfUryxOZhaV8wK8QWQ36H8w0uYuczKvOZpUP8zEeWAvyM5P5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sWcM0/KUKrqZHmJiWK/UBvUuVT9R/iJH1Hmb1iJiJEvHEqvUwMXiI5eZWadxvzEMD+YMjx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2hjDiFr2kMxzzcrmGj+oFPUDqZ6+vxa9fcYFyqogJr/IeB9w6qA3lsnVEatzA63z5hd4hD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P1Anwfc5R9RWeZUmZ5eUBhmAhq7lXCXfEUtq3qOwV9RKnJ5gjlAgLND9sfe/uENltUP3GR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cy3UBXxAgcozQNEFBc8Qa/wBnzD8GG3UvU/iZu4rieeJUZxn1LtlHFwM4ZWwsLKn+KiC6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nSS6OUSoXqBJyWmBlBjnEdDfNZmH5CngiNEGCgmcksMXLGUTAblnZLlGWauFXuYDDLOw+Z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f3MaWE4IEFGlwRSZf/J4Q3nMsA4Ien6lhxfxNcI9Een1S+v0TsX1LdL4mCZXn9QVpfiNv8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L81Evn8JXBgE/wh4j1Dj+uf8AjEsf1TbVLL24hzO3CUCZr5Ysx9kSwZiz9kbAT23olpu4K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YIXV8z/7s5Q/EIj1niLVivuA8w7l8R3j1GKz6JS5s9RQYzkiG1+JyKoAZnXtPmG370CkF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/3ZT/AHSzf2VBFkR+X4gJz/KG19aVOPowNKH4QPX0pSo+AwrK+jP/ACBCIPA+JkKo+oeV5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B7LM9vm5lywHzK7MRebgfCWuXmHBA7AjfZ+oUxiIXxE9VKD/AMgRtmAdRDmUdErxK8TTV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vEpqVUzW5XUqepW5XMrM6n8wiGZWeK8ypXuJPc5/H/XEzEYLup2SpU4g+7P8AMPcorifq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r1Gq3ibdSvqJ8srEd7zP1FMTcTdyuxIY5/X4QZ/E7hjcF13KcSsnMPMAnE4nNkQu5Q+5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2ZTPcVzKzj3K31Be69yi6WomdxL2VEHCcyx21uIdMpzZ9yq/8nO4mdz9Tbk+5trPiVeu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39TL34mOB9zSkfKU4zFR1qJ4JWPO45f8AY6XifcrValNRibjXqPLxEmxEtf7mI7jm5+om7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zlEweYbfk/uc/crOYFPMKxMMZh7EdhgVz1dSvNMcG/U/km2qPMfBuClimDF/uJjEqajxHd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CUyue56uNc4vuJBfELpNQDf+IUKDpcAqQ4K4gxeJxQSrWV5zA++prxPB1E5D4JR7lUPNT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5urZsxAzmVbBySs38XA6/f4N84m/mViUcwCAcT0IgBZc0olQtmkOPzwuZW4gDdOoaisw0B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JPqo2NEeYSLuEGr+EYlt5Vv7mTVqpl7kz6aEQ5qP8SzQKTzEyfz+SLPueIRIPPibIstuV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UcR0lSrNEQx7EoOCMHMYpOjFBaHhIhgvmISjybJT1oWMCBUcDBrweots4KrhRZAVyGdiv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gJn6YcMDsfmU8r5nmgQh219SktPhDojrRj+fzAf8A3KFqlGZDP4sqsW+p6w8QqzdzREZGe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AAfE19XUGaerUOO+ABmH39Uqa4uSdH0TXi3wEDMH1UCqi8VDHUFAx9UpH9MCqtvEPAvg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Z/iZOPqW5V8S5tfUqmrr4lPl8Q7VCzXxmZy3NMuZRfcrkp4lu57DDyJVa3KfEO0B/UOAK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1AdSiym7ji4XKcsAIuv7h3mtTXbqHnFYtYcr3qFMeJoY1mNLgF6lRIgMLA7uVXBUCVDm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OJt9/uBnr5hMBcovUrifUZxGOZay+tfh0dMeIGCVn/8ACfip6MS+IDbHGGVOc6lfjnVQ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GJlbKZTPWI6/HmHE76lQM8z5j6xP4lx1cunSMR4/0w/GuNTMqjx+HUrm4l71PUe54XmVKi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8c4ndwjgJTcT7nJOMz/txPGI9RbU/r8J/srMq7zEgVVzalZO5XUqqurnMu5VamblY4jhNb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oTLA1d3Kb/wBnlMSk4qbTRq4tuj3UW4hd1nzDeUwKgx8NRwrR5mFMXA08xM+eInuyInkmM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c1qadUzvEr4ifNSsxK8TDdTiqxK+58biHFwNPSGvP4Sz3Njw/mUg8XiLKx2xuvuCjr/r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1K8aguIjxxL4NXmGDn3Ac/EqVGD/2MpvJ8zw/MS4lb/f4d3E9VM0ZV4iGIT4IzUy9VRgV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dS9P7lJqZJWMmWODPMZ/EOOIY6xPmiB6+4ev1O+p5a3AxqV/E1bzAxHNwxbzOYHzOtwzW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9cp7i7zqGvxZWkY/WCOxhH8z/AGIwUeJR1EsgU8tsC8Csi+JRhNhryhLXwspdxiNwbtHVL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gH6h+pO5zFtXPM48XA6dwZJ2eZxGB/SPIeeYBfXcSIZtHBFxcuZRdyt5lsKgiIlK1UMvS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aY3KO4GKeCcBSuOKW/KYaCZtNw1avuFFnyiHV+4l4FPtPgZR0cyjvPOWcENTyNsrGZk0w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Nz6IW0fcAasuGVn8Sm55nOQriceY6p0Qt3KaxUGNfUCuKiOeZR0SjdQGswBGM9QPXURr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4YmzFwFa8yn3yygM4rMoivHMDOoB1A1X8wBlGbC/UKyjxKOa9XA6gZmP/AJKtbgJUBlHE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M5lWQPwziVfL7ir0VMroGhzmfuVmVZkwQ5eCIumGfMM0vMoq7CVA6lcyvmVPdv45IGruc5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3iGH5hrc9fg31K418f/iq3+KtuVOJVWEPxxEr1En1Nyu5WMjM8XFLAgYqpQ+ZXzK9RnM2N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1+B6lZlSo6xCNwt3DMEM31Ezh1KxxLlHcTEQHGofqgx/8z+KxiVncoGVnERuB9xK4iSsz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xVSvEToJWNXHPqOVZU9ka4lfl6lcYieYx1vj8cSv1HbqaleYE43KjqVmVG+dRlHP6I4ML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5xnkj5ZiUXLAzYzj+JlnqKMyqld3WomfEQq1qsVMnaYfmUDaT1anvcaej1FVyvUvGosr/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nuJbdxy2RMn3F6iSs+EcTj35iX66iIRG+iOG49x8zH1p0NQ9w7qbIMPqYet/Mow8wL1Ax4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oM63LHh65hqOW5S1eoLzK5vcoualR7/cSziIXiomiVKzy+4/UTMGbHFT3HF/hMsFLfEoa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SlCorDnBVQ7g90Fam5jTlzUK81M1ncDVYv9y5ncNyseOWZSBk38wNCQ3+TuBW7+IbzDjj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A+oBz6uXxP4jEw4IZJ8wL9wrmBaYl9ieSJOadLKEXs9wzAuZt1BlOXqVNrNfqXKy1awZn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+4N3n+cmTMfRl71htnKp9s2wOptm4+5ziO4b/AIlzWLjKlBSjTGLuS7Zv/JqMcHUuah4C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+Lc/1BA5Q0ZYgeeJmfkgDZ7gDTK5MQY/plI454qIHhmkOI41G47r3BXswpcBMb7hpqVnqN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uFaIOZofUAxVzcXxDMDV8wMUkrnmBwTf/AGoZxDffsnJ+KiV9SpRnEDH9z+4GsT4nRLus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q6hbdZ7hWGWwOO49V8Tl1NTdWfip/MsuJxzP/AL+N8QzOMTNa/FZ8Qi7xUdvU4YP9lF6mK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mUWufEr/AOwK8eoZqdTjUxuE8M/yV3qHmV+DLDcOXxH5/H1A7z+H3OfMMHP4qpVTu/x6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XE1O5RWtyj4mAt76mquHXiV+KznTMGC4GOPU5iF+fUajNeoN6qY6lHqUErEqVA+oEzKji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okpxvEoiP8A8lPI+pp7nxKpuH6IaiPiV4n6lYuYiTHxEiZlRPMqVcTuOEWy4/xOI6i1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j8MqP4dvnM+JZNk+JUTM7jWKMypnieZj5jqfUu2NcdRv31HnFxHU58TOUo9xTrcc5qcx8P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kieJQiWniNVcU2NPUrlUxW0qovHiOSxxFm5Zuol6nHMvfjzObj1GzqUeCLn+o6yY7iRDo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b3UI1HV6lKxmHH4Q2r7jmRGi5/JME8ZtxO64lgdQK1HOVWeJmjzqB2vOiUH+yokqJnMOL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kn/X+DPtOcXHwMTL1FmsxzxmUvi5t6xDYsZt4xO7kn8cKvWe5trcHxzK1c+Ew1WJWcQx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VDBAxOZ1PE4hv1BFKmaxjMIF+jzPqGNQb53LOn7g5ZUog3UHBKhY8Q+Lg68TpBY9agKeI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ViPFFdcwg0qbdIvwTCrNf7N/ZP6X+YE3Ld9Jn72Z8+v8Reu0dpK+ofgbjBjCYxuvwsVm4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t7hYVO4BD1cxKVFQFuu4BEN19QYfYfqCWvnExWl8s3mdWbZqOsV9x9yutzB8FwgY81P+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vUuumVjMxq2VjP6hiX1xDRHwPqOuIYMOJx4J4lYKahvDOIczruLBzPRYS8wJhxWJU4h+5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bPiVVXK/4gV4iZ1nyQviHrE/+yqvfMzMXmcYzDPqZtGBNaxOYe5XFTqichD8G56m55nEqL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y+/xUDcD5gOIY9wnH4NS4P4Cb/HlxKuemV5/BuajKlb8wrVv4/wCqV1uczx1x+KxKgYxz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30Z5/NYleJ7jP3Pv8V1PiEr1K/Ffj6h+Fl/mrhPczOOpXr8hqJH3ceZ9IZ+jmPn8a0ysT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H/kr9yuSIzkuc4jzgI/qM+J8epWJS7ld1HNSox3K0w32eZTRoxzqZ/wCI36gbnPuPqXmq4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X8S0PDLvj8LYfn/iP8RU0YnmLj1M5yzjHxE91HDG3RcXp8SyYMRuwj4mEehUpq2ZGlykW1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/ErO5WwYHbKK5uu45xeJ1vtlc8dxMv9St8kSnuf8AYjPUo9kor38xw+o/B8QxAI9w/YRb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n7U9CiDNStsMEq46u4xbzUAFL1uVZGVb5ifUcXZHvnUTFOWomMTfGp9fMdOJR3EvPHUf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/wAla6nisw3h+Nx0WviWZ6yzIqfVUD4uBnE4lAbldk4/HqBnzOJq6rPc5iikc/jvEqomz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WyQom/wCYEqBRA0dwK/8AI1aalKDxEBVRyXiBUbdxXWmAOGAi2R4zqLviUp/qACN2XbCN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PUCqO+Zgib/rNrwP3LNjN+5R2XCnrV9TJTa3OXiE+YQKm9/g7hs1uYeuYL/TA9Ra3qLeY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w9XM16hAnCEBEuzipxDNRPYuWO1zCtvzCAVxUZasCy8X8xe5/ETeM9T0Sv+qV39XNxw1m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/ALLqF5xfWZuBUqf1Bnl4n6hvmFafuE7hq+5WPE9wP3Kv+Ji7uNu1qHFwI3zNcVDN85/Hn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zHHPc1nMM/HMBxioC8w9/uVncx/8AZrUMt/E9R/dQLf7mzE2XOKnzNTjj8Dfx+XbqOp41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vH8k/chzfxKub49QOvx/P4MRCP4IQ/X46gQ/Huc6nP4rvUOoZ8+ZkfxxWfX4/7E4hjzPU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6hK+pUrGImZXUqEqVnESVOZjiF34/DLz+T8P53+PX42x9yvETUT7n1LK/Hr8fps7VYzxxM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P4+L/uaxM3zPTc5lZczHErH4S9VEz3X4Y7j+VxiyX3G6xuX2RfpKZYzeoGTf3PJiZN4lc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uVWLuJvmb5Y09/MylMxzK61GG29Slsoj4Q+5TCMftuJEobLlYJ/8nARGu6grIW34IztU8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FmDnMqYWesTjWI1BhiZfETMyZSUZjuO9RPuJiJWonjH4Tdx8xiDcx9CGlN0w9zXcvPtGX9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m6LKy6gcIVlR9Q31PWoEpeo/zEpwRNY/9ifUwcRJ/M5rczuo/EbrDK9Srp7galZ/tjULl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0GoW9Ic6M0Q00QOtdfjPzN4cEO9M86m4bueWZ4nGYNNrnXE+qniUDVEKowQ35hqGF1L5n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cx9T1Kx3CcwafMDYXKtbiOk6YogopK5mBmXkWbqKmOT+FQZMd27tM16P5QqzF1d7mR+Z8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Q9Yg5qHM9/gYz+IrWWBUGJ6uYbJ9S8kMPbDappqV1zVTB+31AFVjqJZNVcyr6nwbT9TH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5+YLAH3GziNnPxKb/wAhv9Sqx8y/OvMfE4Tdvfma4ucFbWFWrBvX6hdlTbAoLnjcPc5nh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TDDzDiXZ6Jm23EH1n8Z43DfibhRjjdXDPn+oHHzKmvwrM4Lolnz1OIJdaZ82T3vmG+Mbh/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Pc5b5lfcrx8w8jObldEMw1VR1P3Lmj8aIQ4/JsYe469ReWz+Z9Zn8z3qcczbn/8AHMvuE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qHX44nzueoT6leJxUzDzOv6lZ4ldfjONQ/UZT+K6nMPEP5/BO7hF/8APzmXOYfE6nv8s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8M/uO4am/xzDCJeKjKvmU8NyruVRNJf4WBfViUbPiVRviV1G/1PmA1K/FTiUytyq4jPj8J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ZiYiT/O41ZKOInREzKqOqqJWqleJuom9wPknxfMY5iPOpVyj4iZnE3EfEp0R+4VEowx4J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c4i0J9SiqfcRuUhgvxKBG+Y4bmTWZY+ff4ZrO4nRg66jugZTUONh5Y7b1Gl4s7Y+d9xPL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d4mH7nBeZoT/7HHmJo/uJutRxOXE1PCYXV1mBsY8x0pK+yUD3QZtKZTwQMYgzbBfhPZlQ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7jWdziPuJuJfUr+YnPzEnpiXcSpyxHnE48z1Evcqt48wFT6hrOVz8TUr9TT43K+4ONxP4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3Uro+Y63Ax+ocUTvUd+ZxUrPmHH9Q6NzFf3DK+fMqsOPEIeJV/UOlNS9/jsRcv9oT27nY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9zJdvqC3BXZDkagUZJZxjxGxg+JYrNERgKh4HzPNj/tnE6go85OZcvqZs8f0ZbKxPdf4jE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xogziXW2EdsC6uZ1xrdZjecziVz+Fygwqq71KM9xxYyG+pjYcxKhdXiPvcxgcrFMcwqUm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1Fd3A243EEvaCaFuWVj7h0S8H6ufc5UzdYxCuWHhgVZP5/BrENYgpw6Wzr7mPmoa4qaP5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qGy3UNW9TjMFvmdMFtxF7MeSXlL5gXqfzHEwgGMRabIJufuHmH4Gq75mjmoYSd+pq3ENJ9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1Lm8Zv8Xeaz7iw8zic1DucweoP/EIfjhibnk/kmJDyw6h3A+IbxmeZjiH6nxLxDM+IGfEP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41+P5nEedQ1CBKzrEMdSvyffqW3xLsYeJwxsbxUKTEN5nM48/jqU8fuV2QiXuVmVAxMfhn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+Pwze5V6goR/NePxz+KnP5rqBKgXt/Gk/WZhXqkBz1DMq2V8Sr1KqpzBsuVUY/Mc5lYY/M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9SpTRU3uZrEqIcfzPqP6j5jrBuOXWo/jPE43iVcq7ajHUC9qCJWpxqVnzKiY6mecQDuNmm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5cTzzL1co5jiW1FpMMxfXYwrbrceLfQyjfHxDxK5f4jS8QPiu5as1UpElri7qKWH1Hvi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94uev3HeJo+JQkTzK71DxOI6Zy59x5hsOo3ahL4jxmJibg6YiQgyS8w6dy8zFsYNmQlR7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OcGY6xHMQ65ldzT5jqOlj3qfpDHIRnEPn7gPL9wtPNfcqY+czD7IrFGT9RaMOpiVvc7nF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zcxxc1+DGvxVniaXZUV8Pmc1zCBjEp6lZrEEt/uFpggNWo7qBRv6fgMblHxNqqoU2EggZP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h/wCRDipkdQZajdoafdR5Sv7WZGb3N5Tg0js3Vn9Mr5dR/wCDr8CrOIDU0w1D8lxMKiK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HUX8XXzGCtdoerypWY1dKdw3VsYSwaqB6V3HjqZtxIb8RTixLO+9Rqqgz1Fmjey4B5QZp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1FHGtwTF3Ud9znMD1AqcavxGx7m3XiZXHqbm5xfM7y/5BriBr6hOeuIOp73H9wrwWziadf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wDrhqW+fx6iZrcupfP/ANh/EPwq+HxK7+p7hZv4mj4moGYeNs4ga33Ce9/jlgdQ3PMDr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fqcw/GZUybgwxr+Scjt1D8czFMN4j/2ZZd1OJ3PhKzNMTmM7qcQn9/jy9wwTiE9zr/8A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ccwMRPx6n1UMyswK/NSvxX44/BKlTmVnEogRCOCOCcwLjFZ89yvEqA1GVKpiTiaQlSvEO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nzCJUplQviNlgc6/BNfihg6Y48S8krOGVKt1xH9ROYGcGp31OQJVcbmeYnVTN9UzmI3K7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u33AxmNxM/MrqZ3/X4a5jZEUHmXjMPEf4hc/ietRHN1C4+dT6iPc9yr6KzMD+JddYnsTmp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a6nG8S0y5iu11KNPzETzHeIhx1KpsuZq6/cY2Im5QTC6vUOeqzHbE6xORX8U9FRH11G4b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pa0cGGOBhz+ZcGByzz+Af+TTO5mK3P0ZVan7I96iCZnIUMTGtRz6j069TMr6jy9R5Pme+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T+Z/M12fE98wZsCvnB9E1M43MvjPdMzvc61PXzOYGXMxp1EtdJOcSsFaleIdczqjDuaxA1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zz4n3+K1mU6md/wCy1nAc9wclwHEp6Jav7hnxMQIY1AzGmY9MeyisyPMdIpCShMzO8efVT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QDtT9w0lbr+ognL/AFZRRzn+4tzw/iLM+ZhaqbU78fghKzDU9sGKm4or7jOYmHzMLhuo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WC4uO6OoLp5IwGTCO4S7sGqZrDxEX5woOe5TyxmJfL5hncpWHbcG6WvqGdYVgrQppqCA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wbla1nmZ+SZ7zK2k9fqHKz6+Jj7nHjcqVjcPiH/XOn9zePiOGFhsP3+OYZMHzK+CHMO6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c4/HjeYHX/wBh3KDUPM1n93N5KhCfcrHmoQ3HRb+DHcrG+J3vMMZxcON/hK1CHyz+pz+OJ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mO22b/mjxdw1iM/6qhDf+R4qp8ym4FwjT7lTWoalWVVzf4Iblf8Q8/wA/k3CX3PeJ/wBuH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e8TG58/HX45r8E4/Pv8AFZlQJUrcruB+QzcQCB4/DK7ltyxA8fg3OZyQqJxzA1Exv8MQ5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PqZ+x/EFf9GIHG5ROJUqUcx/cqVElcSiOkrcpKzElauV4iaZoN6lf/GOYlysSuYq8fUoha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E93KlA6m1ROePx5zK7j6jrP6lbzM8/X4TzUt+MX3Ks3M8wj5ndRe5RUWdytt/Ub8kq1Qx6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zmVnPqDGOO4X3kiWRKcZe4+LnTE23OQXPr8cf+/h8x54if8AErMTqVxKIMR+24YmUslKY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X/u1DUc3Dkx+446rcTIze5QD5f3P0IkzWYkraupYl8TDf3DVhEyxj+56ZIxInW4IntmJx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8TJ1rfuYwZbuC31C8ESxzKoxmcZm9FeZx7nibxHSy8XE6/GJ7h3K0QK1/+AyV3OCwhmoGP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njh6YTGCI4JeWuGIoJZ3MlogL4gXvUGFthvK5Y2+IJNY5mPz/AO5fuLmHyv7gKOv8Qq/P9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9BN7OZfX4NjD8FuaMWoNXNE8yoxE2lzbNkyQh5Qn1gefYa8TJCO87lNVV8RCxuoXQf5GV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BPCFnD4nnMQ5/BhXCu6jpq75uGC6gLDWZk4JxZpYu+Zy+YUp1c4zXqaahfEDp+e4TxMj6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+uPxmqnUM4/UHHEq3E/vMvOazKgbrhiUbmL0Sszi5vBDz9w/655/4nHU5/uJ4mT1DCdTY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nxN/jE+JxDcv7gYYYiYIYKPcyYZXuVX4r3P3+eJuXv+aO8PzcO4zmcVzCtwMwPuJKnENNs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hK7/FT941A+IBe0lZmofc44n/AGofMIfnUuXdTjENfMNw/F5fcIdfg3qNnH8ROMSqlPw23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i/mUc3FeAfqc4igT1AlRt4lpRr8KrUfUrzf4q56fjUXyDDXt/xHCr/wCUabIdMQ8JpzPF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KeJTepXCVOVfh5k1+J63GnEafgCMT9xr/AMlBqYif/ZzKj5SqvxKolSpiP/yJicx9Q64uc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K8TWsseYF3iJjXn8FvEy3xKuVnZGODvMq04i61NfcKu5x7ml4s74iQev3DBfNVMpbL6n6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j9zQ7jjc2HUdc/Ed3nP4fWI68RhN0T3PU+czHFx+Y/cdMC/f/AFL0DiLoYxHuaT92fpv4j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7gfEy+J+hORv8VE7zElXMISvHmLUcRjrMcv8Acfw78xPBKlfipWHuDTzC8JVLuaXxPqVj+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uf9iV43Pie4Beeql4h/DiGSBU/j8Hif8Ae50geGcE8r+JWTUeL4lsRW3H4BREwLxBnkUl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6pSwh5zBi8QcV3NnqbcwW28Sprlnuh3NVyYgzef8ENByfoKEArZP3Be+ILQcscNtzk9wh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R1HMZp4nNRMx5j8R3FtuYN+mfFMfhNLNp+5SwPMIaW2cRxbvczXzFyjaalFsQtqCnCoRK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al+J0Zz/AFCzX8zDRWeoKZNwU0Tt/BKrxCq/qX1/5PBUu57/APk9w01qE9R1ic35nNTxO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/ABfn8Gq+5myV01M1w8/iszurnX+zcaLtw5n7nPUCi2cz+LlF2ziO5iXiV4qceIHqH34hP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Tj/Yfl/F9w4mlEyen902e/wAX9QdTwS/P4+Jf4ExEzK9T3uOqmG4gyqAcmoNwfxn8VnLjx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x+Hn8G/w6nEYm4jbMk838e5Tg+WJeArIXqs/gQtP3joSBmV9/hTL9R7xt7hUr2Rn5Utsm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5Uuwtvk+J4Kh1KieJkYuXvRLcEH1LdmJ0Fy3NT7S6R8KhVtKQqfd/wCIKzv+qJqhsgV1K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MtT2o8wtt3KrgjwIx3UBzFeqlZQeYnqokJQcSiPNRiPxHcd8fjmBCOIVGP4anJOO4778xn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1HWf5i/JMNdQrUd+YlYndWR9XFrivEXGoq05gnD6R3iIvgiLGn8yrDg8wZr8F9ymqgz5l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ZiUblPeJ+38x87iNTKCsdSuvwkAmYmcVPn6ifzOfG6lVhmZmBm5uZsIY/cbhYyv7J/yO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fMMwMctuYSjxDQeJWcTu4lO/Uq8f3G89R/64hajcd/ucvmOoxDkwzCXzO8xK4iX/AHDN3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5zDnWMRM2m4Jsz1G7eZzdfjHcS/JGg3H8Vnp+5TWMyqcttSs2MJXxOJy8wOODX4PfuHRm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iA/E25zxAD+F5qKPJ3ZKnjCDqDGYlyERm0UJipaOSKvDmVaqfQYqVU5P7jAFNbg4OCkw8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Q5bH8wLHmvxjYmJn4MXDDC9fghHUrHMX0fcrMbIuNfMYx1Mz9ZmNzKVIlvGI8kNo++ZqI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c9Ff+YUmNdkEt4Iq/2NaxriNUU41mHwEPM5OpdU1ROcTm4wOHjc+VymyCG4g5FWNnmYriO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mcJ/EzxHT1xDPqa1HEB6hrVRffqPNzLXcPP4rOpzOanupxfH436qGvE/bDfXqKXvmA0UeY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xwzneZ3OfX5BniDj/Zz+D7m5X/z8caiZ1DE+eZ6lTJm0R21q4w//AAeYM+YGoKhzmKXOa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8TqMxLOAwFamnD02QVAzzfiFtssvEe4O4cv4O5xjULa/BPR+AhCcfg4nxK6JfEuk6gg9Ey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jVQKOXHT7gLM2PPcMMGIYUxGS4iMb5/qIO7iM4geJhuUcS1SiZUdSvguM7tlIosSOTGHu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9whlT1Craz8QzVVHyPU4BU8D8FBrEvSA8Rvsh4EFMYuItv8A+ULL/wAEueCGqz4laMjF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THOtuZLv9Rs0ylaY83USmFjxAOyL6iHCYhUU8RXcTqpbKVfMRuIykJTyxXcrWfcrzKq6nz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VsDf3EzqUxK4hGsQPBUoxgmGVbc+oA/MTODHDPieYi6lRPEaNxB5iZ3NiXbXNaIKxxKtz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v4nXUaXplIZjnDGv9xGZx9Msu8GCJV8+YxS4h4mK/wCzE1+GMfw9ETGIZicYMz/lStXLz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9THE/UT6I/RDyRvjKw0PuYdVB8LhVbQIF1WmdxG2icErw4fE2NcT+8x1BuqMx9Tx93HLG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/M6n8yrPM5M6jA285nK3VRsxYqOz3cefU539yvuE+I1U9zm+JWd1DRip/bxPNfM+Pxx/E8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4gE01P+uED4l6hh/7AMwRzn1EpSskNHomLGl1Mt6g6vOYiGCJWMR6dTWSCs+E51Gj7GDR0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m8ubPS/qHokP7hq82TS85l1eJ4phC4EG3cMzSBkrEpQYqBy/hItMdQdMFwGH8WZ6vNLU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G9VBk4nNjb+YaxzCq3RHm59ZX/koAfxWInfW55MTc3/kP3Bw+5wObdQs16VC1IzBzmYb7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6dTPjEqnuVr6hxX3PMNwrmVXG5qYqdk5/Fdfje9Q9ysz+XiZv/Intnr7nr6h/5PHE7YY5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4PUJ8T+Ib/B+DMO+ZifOfzWOSO8T/ALExzHWpnfwJz+Aq/MPN5nuvwXVzKLnG4Vq5n/yc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aK3HH9RGJEbKiI7F2/73GUphOMxTi/mDif3AhCa4fxV65Px8XOc5hrGJX3K459Q1+NRY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hYrhuvcCCyfMZq8C+paZhQt/cL81MnDrxFtZnzGxFtVLXpYu9V7lEUjKGHMoWljm5kwWHO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8TI2r4uNbSDtjjyhR4RFlt1cyYDy3CWKnRRF7LXkgKG9xmBhd+UIIclyrmp2kXjd9yuK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NVltceI9heS/Uu8fEW4+5iUfqL4FLf8oayfKPJ9qct/w8JoviASwRdp01UKwUG2oaLfcSx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MeR8+Y+z8AuV1qVxcdcyvSSvmV+ExEnqJ6uPqPicZiY8TPz6lUUmYmY6nK5WXM4jMX+GIQ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ivxS4jhzj2Rbaz3U527jvWZXWpnn/AG46zcd5jxKCXRHm9xqyacd4j/O4M+Imbm46znxE2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AGP6j/MdX1OZxH/iOptOY7f4gt4g61EzNbgpemf8jqX+IncT7lGK+poPm5keooB4/LBsP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x1Gaaiu6ib1Gs3xOcx/8AkeKzO/8ArlXiVDc2IMs+YrbfE0OauDphWPGYGf6ifHv8c+Z0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dzyXK857h9z3OvcNZ1MLc/c4gwvIQB9Q48kMdUwhj+ZXl9QMa1PUuwlfEeMiQ8WDzN4r2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SlhMMn7gq7BAK2XDSHBCBoH+hnF1Ma+TObcAqtif4mIWqZhjq5rI+IlMPrGIfv8cwjuBFQ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B/DvRMqhrLcsI2wtaYiyg0XxCBot8S1iCqzmVs8r+4KFeIYDKvmvMemv/Zxq4+5dcRzxU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ODz5j8ysZ1BqqqbHUwbrxECB9yg5CzaQq8Skzx3Bwa/qNW69TTubCtsuty853M15gVx8w8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mOdUsP5nO4fuMHkoIfs/Bp3G6SDnJMnmUwL+IY2xs8dQ1DjXxKhvqeobgagdv4/mepe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5Lrc4Pxfj8VoldNf3HjiJd7hEzeuZ1NepbUr8A1DEOIaxK9T+JVspiaLmBriE30GuYhZd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GxhNXniI2/Rynd+oZiSseJiY7z6iahVQ/Bk7jfN/jmf8A38EoqWHGYmcmpfePwlErg0pA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g+F26Aay2+o6uAHwIIBNkq3qmASw4rMoyp5xDhB6RMV/ghFtQe6faEummL+QvuBC3hlfR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4S0Jqn+prTuKXTKK0Ft9PqUli6qn8w5AXXPoeYvOqoPuDJzMY/MIKnTeowX3IoD7hjw81B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QxlU8w57Qdx7gRlPcBmJDsv9wkaPlhVWrooR70rOUxmFFXFfP3IPwL8SjX0VOL8f/iOV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+OAmF6QPtlvz8gnKwQU2nol/ZfDAtDvU5/wDMN2JHjmLftrlTawta1Udz/s/h/P8As6Ya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O8yn8O+Puczxc3HK4ibO4krGrn6xKsr8Ncz7iQwXHzuBhuJ1zE5lT4jR76gxoqBpc9z1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RvWItHO+prmNjWI8swYxE/wDtxKlCnES58+fw64PwniXyRH3B3NHc4j/8jjqa6laO3+Iq9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RX8wWPk/mOi6H8QMm6nb9XPmiHJOIKXxiCsXESbPMfmJ6zHDOw/Mr+ImNMf8Ay46uMaj9M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Z3U1Pf4yRIKAgr0S82qws1eLn8TyXjqc5uGEuvmZ6ieCu51utz0eJWbJWG/4l66jXU8QK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Ka1HrjcFFNQ3qF9VxPfE5hmXnm+5j/mFBTiFMOJvp7m+pg3KHLxmHANwKsGPVrIxwqc64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UdkHDiOg5CzPmhfuG7uP5CGhuXXhcyWck3ue4fG4fuD+MqeJ7xM2VuZgviBm/xtjEW+fyc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Psvqf2fzLWvGZarO6lAvu0tZ8L+4A4nLqdc+5h8NRx8Qy1Lu36nP8VKazVdx/Uf8Az8YBr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KVUPuDXEQuKv3FZb34m2vMLXxDZTHEpg7lf8AyD5xKALOTuGsw1xXGIa8v46nRudcVBw/3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5o/F5v8Ac/2HuaK6m9fzKs8QMYmvES56/X4J9Tqa/B6n9zmfPwQO/U56nX4+Pwv1Df4/5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SvgiyOv8AEO8x6/G16gfghuVD9fj3MxSwHWstxJheqYEUCsObmFjl3KsFy9naZoy1qo/y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A1Am/Mf8A4gZpjMNXnwz/ALEbg3mUVqCpzQDk+oLdNHiKs/8AMXwwyFtZzqIuil5yYQNh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xMoewlwyGaaOW+DiUaErAAU+1l5/GJRcvi4F2fSBbTFiq70gGia9PN4JR/Mvnqj+0sVP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PoisKYQXyEi289zv7hgTcp/TDvSxk+LFfuVUgSI+dgVKQENBfNGOZCKTwXbB5h3yAGd2u2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BgtI+X/UVhY8qf2hGrSd/2Jn7HX+cA5iXwvFVMQpDkr2y3f3Y3+zjoU+cdz9+KlvvVKI/M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eFtZjHUtOfEG3cXO37irafcLOZnjEt2/cTe24d39S8y7xF9XLZasy1VFixJ2eJcrjXmMIk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m7/A1+UlfgmcQGsx/Ga3GbiS/UY29+fx8CxvniJ+KxH3EiVONQfpl4QjuiY1/cW61Hiz47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yr/ubb+GYvBcYrfMzVVE3z1OFM2eYnr8OvEdE0Y3VauV8Sn/7EHllfc18wKK7/iWEOvEW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+iBdoFO/iEG83Ed4gUJxODWj8V1+Cjvm2X2x1v8AUT1Ev+ZzMW4GMn45/uJj+I6l2/lm8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Hb2Mzq8ysNY8ysVUzkXcrf9Tp15jXz+Kz5lY8P45C0hrHxLr2Tj5rE3D+Ia1Dj9SmrqHBq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6moZ7qBj/AARmlHcQwPiDbiDjUHMpfMwJ4Zt4lVANGc3E+Y/Byg/csbFlXqNA6IGWbM+o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+YBM7Ysjphryji6lYgfgEP1BWI0dz90HGfxszOXD+Gcyik4mQ+T4japq/uLD7Y8rxWczv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pLOe4D3NVH8Ih/cFG+DE4hX+zPwwj5hYjhmaL1AtN/EXkn9xbOdzHhg+2pQlVxHmcZg6m8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q41WPr8G+pU5r8GuKlX4hvNXOKuAMx1uXnzCtkCX7IZMbmpWY+ZXiY/cNwriZ8S+rJ/2I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/2H2/X4N+fxfx+CE9SvxWfwbnvf4c35gKO/6MNErPf4P/ACBiVvHqGYPcD1E+Zsjp/iLzK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N06nSl1aAsC3y5l25CbTYTAqh5ZW+SHZ4IBblt9vucIOYJK+YmcX/AJCc/j4hzDfmVpIOU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O33Bops3fcxiaQeRACeWOsxDIXiUoRFexFbWEy5lnDTTMC5BQSrdG8w7BCUqlavy3bCYx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hZUW71OYuHqG6Ha9RN4tI/TLYFSn/WhYIRvrMvQFjDL6zGwmY51+ITTWbVH1A5Y0KqFXT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mVsW86YibfK2hcGOKAwaAD1Kcqyl81B4EXtgQ/G2JXZKCUMdVHda7S1Xh/EMRLZ1OZo/B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iZ/DvM6/GXzOM1cS9/iox/cZj4/Hv+YTGZRxKzKxx+K3KzuOCJP5j/cDxHHfzPm58IaNf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rFbLO5u86ldyg5j4q5u/8iajd6+4hsx5geIj53HOMxzdG+olcRw5jg5j84m3zEun7nqvMb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jdY/mOYmMSr5gctytypUTMT67nMGGYVbz/EFzT8eWZn2Jn6B/UOjRv8BrrxD35g43i6gxm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f4ldwR5xPl+JWKOIP+uVAVEpmp4uLoP0fg/+Sv12z4nmbHvc1PU3q4nG6ZpfqVfolZK1c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IBd+Jo5nB/Uf65hxnMVpuZxP1O5/E55uZYIL1UrMwMs5+Zmbgit4lwuvMoNxjuFTBclA9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iQesMHRBt/wDYu7jvzjpCLE8h+yeUfwy2+NTsKAQe9Cr1n7mfiF/USDys3Oo73P4s4+Ybn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5TIdbg9fUNz+Ixz59/i8+YM8Q06jmbw+GW1e9TDWZgKbrNwWZo/igtPqK4IrW31MGmcS/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89ViYuddzWMXOMErrmGjWJUNZ9wvPniaf6jQctQ0hEvdQFYVnR8xb9epXIgyhV6p1LW1+4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K4mKnLcPEKdKfiu5WofEK6L6r8fJ3DEMdMCufi4YvWYVz3BdKv4/7P49T6n1CFm8/1+CES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fUO4anHuHkh+5me4F07/ww4gZlZhhYajnEGC50ZdfMHufP1MF9zeGiAO2N0IruB0t0wIgU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iEWTiDw7Ybw9XWpTEHnMuvu4ZcQ/CfgleJzKx9TbKF3j5jEBRqWMkUhUW7lWdnUZ3AUNNs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8YgVywSaV16FwTDnQFSzWzQrxqIxRR/MMArH7ZmIHU8oNvc3+amkFZiIl3dTN9OGvmOAn2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+X3MUSLDRpR0yhbApiTlY+Jg0zIlUH9ywXA1jmBS7FiyF104mMqqgZiZlRGpf4uGoL1M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ghD8epX4Pzf4/wAlZlfjXiP6lV8eIzln6IJ5j3+osuXqccTjUvP9xVMTnMt1xM1rEp6me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UzmKrzAuoLl3Bh3cp+JfkuEPYnxjRpNSjVBFnW+olcESzqIWVNjEaO8zMcHjmJeI/RAfe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3O7P1Blebh5lMyuomu9T9Jy++46Y7yRum45xPjMy3jMVfU4jnX4Tf89xJxFhgsvD/ABDQ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IMr8xFi0g/iVGvwS7prmLBjiOAzzc/WTie+ov1Enqo+viOO4x4ucVf7juODl7jzyxLuBK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mcR3uOPiczifwmj1BnxJ+rKeo/UMcbiXb3Dnuczxj4ieyOPzfRA4tWUJnuaqoWu6nzUP1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SXOu/wY1qHU3PPUauB6+fx+5B7YIOczeOIrsiM2q5gOzsg1uXZe46YPAH9I6G4L/wg4MJi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7EMIt0T7Zt0gNmiu1JxwZz9wYhCMzDuO4kNVHzDcdkYmYkDlNoFxUtvQ/cDZi48iYr7m3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zuCrPmGddxfNRVaLjksdzzNTc5/H2ue2JXD/ktS7mv9ualXrLKb06id8SsQ5Gfw0uWH6IC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DGt23Bc3UKXdeJTOfX4McZnEGZIDdQn/Mwafg8PucufwfUDHcrOMeYP4TXE/mfErx+NfU7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wm5on6/HxNVM+4buO8yvmX1OIrbr+rCDbifxA1D/AJiLSca/HwwJt/DpGMoAOYXYuztf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suFL0QioHZbFHHXMLr3ma0vwWzEFbBUGOpzbDU3kuD2hYxP4h+D6nqEDM0dx8zI2qt2SNy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yZVjFqUdY/wDY+vuDsaiv3GCXJj9EorVUt+YYMGBVkArke3iCCdpYgU8El+ovxdS7IsuW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0KgbtzFaABcPIrbXTxNJSMtMW4A3OwgARXXxCMXHUzB7FgjJkiYwEu+GKhR5dP8Akt0Qb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/jZczwS2OYl8S/iqZt8QFyMpN5mVlZ/AN25nzHUr8N8s9/hO4kIhfFyhgZ7uPEowriJ6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wMaiUjmVKj3KnI89zedxKJRKeGI1OKZh1KxmVK611EvBUD7h8sotOY+F1GmIZTNHU8/iz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E7BlGtSqMY/AAxEyqVnTX3MXEwVz/wBmd/3HXNRF9yqOWPOJs+InPEbvuHvUXp9S4pxHL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3N1E/iZm8N8mH+PwFVrxBnHM4bne5IAUKCzrECmO5i4a7mFMcw/Q/KHmPidxjzHP49IuV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GJuJWX+ZvxHjyzeM4jmI9TDM0ekzITQ4qa/bLyVFxmcxvtZnVyokNtl/is8wOM1PVQ5/qd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hkOSb+tQCjNkLxODEPdlRn9E5n/E+vqOldSqa3mUNWmXlR8xX7Jo1D9zcF3TDv3MiMdEQ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qt3/Qf7Bj5xFg9Jh6ZL3GP9Jdttmj5YIxcQQGYTmaEvHj8VKFkAsFExLjdzbzHc5hoXBxC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+paUTLqHtlxOT+GHEGgqAq3BMDVP9xOOpm1zW4/M1nc7ho4nPmfx3HnMoR4qBUwfcSnu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eeZx7hR/Nx4ZT4FgblbwRIDFZnB1FbUpdm4t1HRA63GoOHiI6jhUl0xS/MWq3MfM7qcwa7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5j/7O5Zmbb5hohfMGWzbWPwOZmobLhxiEXNMOJfr8fE14/HmZh9Q/64efx8/jSP8AtM49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iyptcJvUEB7g/8QTlJj8xFjUqaVZcs3WY6TjQ8PmLkl4LCXgq/i2LSmMLeYxA3bJceH6B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FXyS8Om6br8XqE+PySifvicyukCxyLLyXo4IKLBVfqYdMSg9sHoywFgVhbzFNsi29LGPYV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PlowdTpu5YsNxb3KgqzVf4g4gUQI/g/FXKmnzKH0iltm0KNMjuLmNhdQMFq8q7ZkL31LmF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p+omBqnzK6QqBN1qu7i0Izc+4R3mY4/DU56nU1j/h/ZDe+JfzK8QxEuZzOZUx+PP/AOWOP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kDM+vmeW5V/xE/AxibPn8b9StMMT3PF/qZ7/AA4lSqMEBbm8N3G+czI1Exj+JVhFVKPiB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hq4DPSMB/wBUByEZWPc3fxOZqVAc66iDqV5iZ6WV/wDJkfuaMNSy2VfEoNRFqFrxGAMPH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qXZc6xiEyhM+5+p55/FRMYgvcsvr/wAJqCwgtXDnJNQ/S5lxMKLr1Ds13DJj9ziy7CJT7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kqJPdx3zHmJEdVGOvHmVWo8zSPM8yuJz5jjMMjWZVm8ysPUK4J8SoP+PMogbCHC7jriMOb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zkjmOeedEr/2NjmPmV0Xxic53Azku5mvBDd7PEz4uHDMtTq99QYbiNQmniGth8S6Sb1fUY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0LQhzK1lT3C7sr3LazmNNsyd4hKM7rxuBZyP6RAXN2/RHWnqYIeiGg8GCx4P3E3dOZN7n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EPwXMaheyW8xj1HxGqz+KkMh1UTkifdJT2viH7cR45q8Tbf8Asgr4kNNfE559sf1xMFZU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Lv8eyoRms9w1NF/M+5zO/+qF1qzxP5lTnEN4zFtgNPXubavHU0viKqOCKx71KvX8RKe5g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7mHA7luMw/5h8z3UJ1KzB/5l3V/Mvr6nqfx+DncME5hyyp/E93cfx9Tj3D8Hub6htv8AG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qc3CfUXoxOYuPk/tAo4+J/Hf4PwED8VfEqvw1VZqbrUsji6sfMEULgfdzCG8sVTPhqGi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YjlgUx9ysuAo+ZoF1dvqNjpeFwf93P2wMePwZntg5glamdpAXQgn6ibqLSwmWqc3u4WEZ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Nuu3y+ZWu8MXCYc99zOC+Scr6FhLv007lemIKTz/AFMEe48To/gm34H/APHmpxH/ALEV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P3KwKtqYyktzQe4BAAbO7lFW9S8CUFylaoponb0qjQzJW041m7m0UL4msx/Oq/j/APA/9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5UrMYeI6//L+NRI4/AZjKPmJ17mFUwKM5jHWI9R/HzNp4vMcephOcRleJXxOpX1PMts3E0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h3KhB56glbUKI3mJUS3BmUOgjuV5Y42w7Jll5jEidwYr5lXf8ETJe2Uhncd4nzKxxEzDjj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TX3ywKBQmNvmOn+5WfET+YWGNTJ6mLGIaleJjzEi4mENnBq1DhrqoMZpiQ/cTAeBL7ZuV9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LOaiXR4ihc0gV+Lxe2OWMMkS4/ESf/J3GL5Kj+KzKOdeJwkrGpU9QdRZN34dzazl4gFrd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gP4rzHHOs4gRvnNdS81zOs7v5jSSvX3Pf+zgmLlY8w/iBvMN6hn3Lo3qBXFzpHTUAtZy51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VbjsZUA5JZhF+ojTD4gKI9oO9d6ImU+YCVVcZlXkyw44iuctH/pDC4MPVR2LiHzysdB+o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lcxKsVDTqNP4OGD6IZnOoRxCmcUR2PM/mMfw5l/UXTD6IDXh+qIpx+GatSyA7Jr1RVzs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atQKxX9xcVL8EPOoa8QX0j+9y4FkGHfcW89zolTxPmNY6meIi743PnEoaSFnpCj11Buz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sAu5sVpj01Hb3MPggprJ1BEoZnNDA7Pxpn1c9YlYxAx4J7ucblZh+oHr4m5/1z7hKziED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uG8QzxcJyfzNTUPwTiG+Z/2IuGfuv5TRDme9TvNk/uGIT/swKdfMPw7YSjaaSCFNLeRM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2sW9pS6mQooURgm0rfIoRFN3eWX8qXtzg+WIuChzAFP7gPSfglQ5xDHnEF4SoMClIh2zJM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6JbkK3e2ojJA0zu6iF9FH2y2DY/1ArGSCGCg2RHtP+IkZ3cdtyt+pbr8Hv8APE+vw6j2q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AILL3DFUZdxVZ2uiIW3/zDlx5ln/NuMqojxWl1mvZB6w/biaPMxhsnTiJK/f/AOq/R/MGe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zn8BGP54xPP8A+H8cSpxFm38PuVmPMq5x6i/NYj7Y3NbY8yoTnEvEu5gYuIXV8RKcTO6u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3FemGYHrEtnEcsbl0yPmVavEU61FLUQICEYU3zEGeYkLrf3LFF0QueI12uP3K1ljrENGzn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5zDle24qUJUAmOfiP/XOOWMf5n8R8hF3c0Jeniv5ocEIrubc1HmZelMV8H8Q54lwuvmWv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AFfi9EaP6juP7/D+on4d4qdX8xoWMfiNRa4ndRjtn9QivLqHLvRqoS+7az4lU71O5/1zy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+KxM9Z8Qa1AKjiGeZ+sTPzDczdMLy/xM4rc2GfzUT/ZfuoOYNTjE7Fv3E3f4xENYPMXEO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YcyozQ0KgA3RraXyoTwRDBbNUlwCyPYUy8oHpgRwtzDodyw9Kk0EDDTkPmIXs0/mZ9lCcD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MQ/BKtXcbpU9wJxiEPwtGYkUbqVtMYnMXqOswO4q7nMFt8QuAfH7hhu8u4mrq6lrH7nsiJ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ElYz6mnUC/epxkjY8TeKJVep/8TnHXMuj/OYePuaCuY7CDM8d9TMLDfE5/wCuWm58TRBgt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zB5gfECaHcV2aWVbkjt3Ca1BH+xK5uB0nEejcpHVSqa+pxj8ep3jP47nNQ4h4+p5GevwE4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RuBA8/gmpmp5/HP49fjXc53iMN+9YMHqXlhnf4OoQOcQ9QM8wx+HHEIrNXKg28KdQ8hyz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HXNAYyLK6iAK0dqb8EpaLQ5xVMWu1AMfLxCLTH/L16JRGGpVbh+Ce/wllTXZz6YrgOTT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8kD8P+SGDuojAE63DIZlYXcemRq6fbLukD9wybLMj7lVMBmpQTHLzHY7f9fgfjPz/APj7l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ma9/qACFVBHwACFpYRvHcodoaN0P3BOhqO/exyblPKQX8TS4IeU2xHUfVS8ziXPf4a17Q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rc9Q9xy4dQ0zFdxl/l94/HP4YtzhxL8TMXkH3EoE9RG/8lu5TUs7ZSXmNtscsZltMDW0l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ymcVDLM+CJzAayXMWw3HHuOWNQAIO66jBjEbLiUWhIz/ALBERaY75nzmN0m/HcAphnDX4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upocT0jjHIzI8uogHuLHxlmBbn9wFuYLwEGNytkNX3OTUPmE4vUbMdXlfwnfqY5IKK29wc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mQMGTHdXip3uD7yWueg/WYbcyru3Uq/4lVdjD0ZIcfhHBicRqtx/CRI75/DHXmYYnynPiV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/HMNcfgw83C5hOoMfvAg4qrxHus8zAeob6nc2RlajqVma7meIhQaYgotyt+MSr4m3fP4q/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g5xMX3M/Eoo/2Y6S8A+Sv6nt4DURLCqpCAZt8wlynqEFPKamQUpgW5Q1LFiM+5Rj1k5g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503C7A+EihpPdQ1pDJKGADXuZL5uDI1WF3QfqCvLnNI6mzf5qBCVKveo4GXWsszUdTlm5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oW67YGEyXggKt7ajsRteYn31/ZBo3qYXqYiafWJWW9TH3HK+NQB4m2U33Cc8kLD1MTc8wd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daff48XOJvufSofOOpa9VBx3CGHUPMriq8s3Hm511Hb13DGp4q5f/AMmploJAEtVXxLb/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E9ysT1Pmfqa4hnvH4OoGZpzPuLhhPufH4+4cStfgrFzrxPcDVwwT6/H/b/Gx4n/pepxP6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1+CvubmIbxF+IvqLmrmJQU4hcSnIIoBwduoJSYUzB5g0SpL2jHQAuwqG1e6UY9FkDM9Yg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ys1+X/qgHggtcBrcsBj2qDSkBWNyzvF+yEnxBpoqWMFpwllTNbQYXNfyYStfMwNcSlHp/i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wyQs0/J+X1FRLKy9y9fH9LBjWCXABXb3xKbS89Zhe1y7qynhSX1tlvXxN1NrGVPIif4l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qmYjUpPxUp5WbTb/AMZIlv3AKlFypXiGrjcSJmBHUd/n/mMJ+oEA1ErMYsqjEo+IhcqUc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2H3PiGpV5jj+o5+4eWblTTuGWNfsi8z+EuoGIAUPVyk39QzwR1G+CX4fuJXklWtYYtLy+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EG4I+P7jZsz8Rupzd47lK78xZYV3MDxLO8xbwZ9xnL8Q7HDxFX11NWuIKTMPkC67YxoA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3f6huZ4ieZ9RaxHuV/wDJnjqUmSeYPhN/aYnVT9KOHKs/TSvxE/lDxmVnuHJcA0c3LFOcJ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zH/rl4j6/D+Ymo+IxxLNsbPfTHuP441DxK5l6tJwDiD7xchRSxyLZzqcTuBmiOm47Y3OT+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V7gf/ZWebnDKzOpxDLxvczRb+MgnM0xqC1jUrcpdGPcGtw1xCKpYaGMWRc/1JfpeT9GK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HwsQxUifkD9xiItiEN1zm4Qv3RD4g96gq4hoF5jMRi62mFw+8s0GGDOIuq+5Z5a/xNg0/4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aV+OdTvqHqUXK+9SrCMBxD8L+WcdfiNEO45A/DLoOeYru+fwXXo/mYD4nCe4vkjjO0zpG3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qePwn+TmWVvPiY/xTfN3pn8Ry8eoRwMFYVzVS+vuFN1MjupbbcDfxKgXn4J/1Ra1UR6p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5qYG1Z1wwMlbluv4QHKpk08XKEsbY2PifMTKxLheoOdkMlQ35l85miU3yy/v8F9wjdnB7/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jMzjEtzzPud6m/wPU/ScTr+ENTGa7mDZMXCE07g9/qUl+I5xU2cVH9RC/pAmVqMCOZfrA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zMoqDm5hsLLwkvulnhS3C7md8Q2E4jVQMGm8w4VMpC6/HqHcB8RLuV9wcwG6IPK3f1AEVW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P5JufqJZNNdKktWa7qE28h+mDGPcf0zI9XLKqtS5uXH9zjiB+CG+IFTmMqXNkUgowKqir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BxDTQffQQYmAYp7CBESnNlZIAwgLDcwKKV7czUg4jt/qJErj6n3+ahvH4Gf8A1km17mvU0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1ZH+5WY1+KgSvcwrNf+zX44Y6gtvMS57mVlZjqJmcF8ys7lYnUNZ3HWoCxlf9ceajnUPE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ndt3FX+RR4/9g4vmPLAlDqO8T7m3mOAizVyo4N6hqHLtlXVRPqJmOd78kwAc7gqCBf8Ac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wgszAW5vqYXRHpMqQdxbfib5lT7V+55j+nmNVj5jfv4leJWInz6jg8R7gWKGJ4hvxEPe53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Ph/EyEy+aYZXfZKK4qCyPZMfQnP4fUf6lTWI8fhxH5+p/9j5j41HwxfqXBcqJuO7Z3DZT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x0dYizzVNvie/xX/yfUcnEWn+4HLAlalfPxPH8Tj8GW4G/wC4eX7j8TFcEO65lUPM61Pap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P4i52ht2hbrYiJa4vdTHE0x6LieWOoTQ+sLHrT8LAXU6qEEC/Kxf5jGEOF/GYfBqqr7j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o3gAb7lE0YP7zD1CVdAufqZIYoD9zgaqWJmW3KlQYhiViBU/2Lm4aKnUWdfh8zacH8Xw5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Fl7mmLzHg8o/cPN8x48DzNzPLiLLMfNwpZwS+rh13K1/s/mP88xzd61HVLzKZVB+PM9f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aRlfMPOPcGy6rzKPVEorN/wBTesHGIbhvH8xxmK0/2a+4mrz4gvKJCq3D/uJs3DcPPzMcV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UbGjxBTiyYrF35lOyevxi87gTjqev3CjE+OYhfiHifr8fqfr8V+Qjj8dzj8E3Gc7r+EaY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TEM9MDuVfUMk8w63GJH5qU52aig8Hq4YUmrDDDnTZf0mOWcq8wkkPLBBqS+UAjenRFWVL9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9YsWQeb1MCgmeqiEufuEr3DETmMM04lwhceMsVC0cA8EVTEV9GZklzflHcc5PqWtnO7lS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6gqB4N1AEfqUza5+ocXCcd/ipzD82blzYKilnglNp1CAABoA0QV65krdJ/cIG8+oa9CD1c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eI1+QX62wAmBxBiGox2yv/kqJj8V+T/1cwM/f4N7qcT3DzNSu4mZUZzEn8zjiJz/APi4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1O5XfzLvuVFwTzqHiAuCJRceK3AKiF3AycR3RDA1iHaUtkgAq2LKowyrIl4fE7CJ+up4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3MaCdTXcbdRC8Si+Y/wCoHE66jZhWI3yMptIsh41KfW5Vd11cA4mMWRY1dxkOH7myWOnG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1VWb+J9pKz5mPMTxPXxK6jhucpUzWf5jh3GrVmg//AFQiYn8+ZBML8Q1/H+YKLzj6g3mV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5+uhGOu5qo8xiY8scdnZHJd+NSsbWMcyqjqJP1Puf97i94Opd1zLpxlmRMJqOTFwa8WY8S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+If9c8lfM0zjcf5hj6mNFk56PE5ySi8EC+cbm/F/g+J+sR5/K4gqWxtqc8gKKOJX4LpO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vGZln+5awsVWhao1Lw1kK9xkIOXE23VwClYFou7gPMAc2NBXqDTxSAseM8OkySywC5UvU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KzFcbYaKnPVCmbF+cyyXRLccf6nzqENObiFJ0Eo+AgpMZ6m5XcCF6cSofuVj3Hv+YJZcI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z/Dh+UTYiWx4J/wAxMfV/ubM0vbuBQdy+am0Mn9+ZqZ8x/wDJ4jqameJVDPZXmObcTsMK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rrmV8yvc1rUrETTe9ZjjiWN1nzGqy38wY6mHSH6wKviL9kNyquVaQ+4a8XDAX9/hZ/U/i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mYvpjr9Q3AxkNfjMAuzmDruViVoMT6gc4/BjxDywMZ4nGd6h6uEOZz1D/wB//B+D/wCTi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EsWH/wBl3OYfM9y4qg12aBBbPaZklSy9q3SWYjt5XzBuvBuC1ipGDcAjcWfLIXAYR9nE1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XnZw9sZ+Nlol1vA0qOkbSuYo2a3MjefwQ9zhjHC0zPs1nzBk4nEl07W/qIBWuoaxBbsUYM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UuND1L1BYy1fCJ3M0YdXs/wDJkIfn3+LnP5SzMRqVBldVBkm949sztVZhlecWs8twakeQ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JTQb/wDpKNbmruCS8SzuLzKSnLLNkRnO4A4+51jLfJMkcwabhbiVrUDyRNaZS9MryRvH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WoK/EulTKR1MxsOLiNbJdpKWUzKeI3L0O5f5IruB3FRFGNcR03UrN88QDurlFvmNvcB1c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AonxfiBE8SpRzqVmaCrgruVZ5n8Te6i049RMBB4uJzbPWPiOv6jeBkgQwsVKweoNvYya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7R1jiyvUOfcrmtRlimiyaXqy8XBRGC0zyjh/qDHjiMS4nc7bjl5nDG15lr1MfiajOP5pz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I86mDvR/c0OauZGqZWobzAJiYB7jsPD+IY7/HLOYhzNI9dRb9+fx/MW/+5jqM+P3HTFn1H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J8QNMxNQ5u8QWntF9UoRpwks3fMyZ4Zy3DzGc41Pc4zbD/sSkO2o1djKybgL5xmMECpdNg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gGzxDZ4lSsf7AvxAxvE1Rif9qNOvFCjVA9xOSVhaYgk4DaacwJR2Ahbqso1cEbdJObriV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GqSAysks5P7Y8S7BZACQCR4CqK39zLtRQINQKsGZwuMx0XNw3c7Xx/wCRds/1ntY/zFRu8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PUz6qgwhu/wD8VA+J1+ows1cNAP44jhhFhNyo6hLICqcTEBid2KKzDyn+4kq6uG6zHmVTT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GGOVl/ucb4mbnJ1+ND/MrRqY415n8QzUPmfVyv8AiBvPuexgYizZiW+YPll67h4xqYhuy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3MVmf9uGZ+4cTj8/zO56hNvMXHcTfJKmm9T+dsN/jT+Dp3D7nX4DBBrECfqENTc1PErGJl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8z/P8GoZnvUHDDLLg1DhjjcXUcnQZeomDMG4FWMWbYTPcosP3OKk93kjJuRJ/wB5EBNK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jAbmEowhc/MfA9QH+ZZHL0dQR0GiU9S7RZu/wJrmEYBQQUxYKzYajwLXLKB2sy5ZD25W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WeAdumPn+FYQCn6/AY/GGqIQ3kfRio/mD/8AnMufeXrEVwfuW+YoMRUl2dRJZsX8wPJK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M1WHxLXEZM5iOcznKzHNz4ZWZU9Zh8ynqW6lPTFM2fI/pBbCEtqD4loOW8RXiPmTbL9S0q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+IRxKr3FxU9p/c4TEEa1ucSrGor6j9x9ypz5mI4l+Z9PU3K8wPGp/Mr/38LXMNn8pxWZy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SU4xiBj1OvzWY+JrOJi57ZkohEZ5hDDUa4FH7lAu5WGqfEUuCpa13OhgVjmMC2eIm0zrq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AqjBkJScfgF9waKlWeZxTGf8Abj+47jv1MPU9YDfcAoZlwFS5V7jpufWEqeOBCBZ1LxncF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bbjuXxGfzHPmMu38OvUeThljmaHEd53NwBvIjjon8R4rBBaxLxW838SlZgv1wUSfUH4SPt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xAeuNfhw0/wDscd/7+OY6t/8AZzmfOYYazmYufKy/mpzm4cZhqEwaWU35hxDlxBo1HNyu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Sw+rkEFcg6nKkQ0VC6OY1QICxd28Yf1LoMLkNPVMuwWFbbgPcBZAJ4B/kCE71E+TKyt7J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tTFR9VKho6jd2T96VK6R72R+U/umVXI/mGj6MSpuVf2z7gmj1BwlEebgZhn8V3H6/Bw9y7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JxFhDiMwfX9kAQySIK7lNf+VgxG6JjTkxO5m8TaZ6mp7zFxUDnt/H8wzk0ysX+p8hcoJP1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MxxDxmOSHzCN3qE0niswc1BkmCXZKtzkmz8A1qZz+4b3mdX+HPj+57xE/+M4/HOsQ4nRB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s2RcQfmajOLcfg/BuGsTNTMIXxOYP4IfiqnUTDMP+HUJxDmHfE46gOXUvOfwu5xHURwA2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jmiiXvQ/uKGWWR/MkBA0Bow6wj+FRtlnIPR2znRVstzKM6Cm5SK5eZj5jqdSnAJFHEtuU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+QOCJ5/F4wghseKg2oF5xzDXqH4ChmDsXAgGtThxKZuYC8lgYe+4N+olQeoQ1/8AndxDK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imE+qDxRUBiJCvkmdRi8QAIHiOo11+NOif9qe6v8AO4tDiFVLx3GZfiz3BxLjPcqPiV4x+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LfMpOpVcTmL9wKAziZqH3HUYx1f4fX4ZUq5alqBz3AuH4XGdkSqPxC+SJm/x71P7iX6j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NxcbipSnOajC6ixsqIZ3AM8R0l1KQhrBZLjVZ+p4fmXVw1eGUM1hAALouMAN3ZEwz4M1Ny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JZ2Z4zL/3EGT+JhzW+blT1Urn+Y6jGOTLEuuo8/8AzaaYipYqGRZ3zc/UfzLL6sy1DkKHc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Bq/cKUdIMfxqXuobvuZLGGTieo51G+Y+vw1zHj/I6/uMWNuL2QNqJgVeZlQcamRW5tOib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KiPiO95lUZ3AzdV1Ku5RKr/2X69xidJx4Z+sQ1UPcL9w1DExiV3s4l0mNxcipxhuN3r9w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su3DCkOOMpKfFyOTdjXiLkAS5LD0RuZd7k3x8TGmwm6UNu4WMvjwVajWIV88dKxh/NzIOA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+f/Z+0vpg+nf3HENA3b9soOpnPvGo1y9fjTDzASswMeNTf4yQlYjv8EcR5mqObqETcmD5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xeGrhou/759krMGPETGPw4NrU/RHd4/HuFY5nrmL9cRxF9TSdsyH6nuVx99TXVzyqc0E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+52QKj8fcN/5Bp4nMDJNmpqIFtXE35YQrhn6mLYE6qXiHiGrj/wASueJX1DCN6jHHMLOfx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jUrmoahz+P8A7CH44nEx8XP1P+YP4uDHO4zE/wDZ/wBHxOIaqG4cSziGGdzG4vmHuC+Jw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WYHIfUE/QA+2/wCorgxuGpZdRtaNluYoqbFOCcia0RkguSoFQVtGfrbiuJlgG02Qz3CF0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PiGqMqE5/HE+p7/J+El5qXjx+aUMBfjMdETNRmcNGbfMO5/P/AOPc1CPqfUvuX3L5HczC3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6DDQsCV+eJ+v/AMnMYal9sUp/w7mVxh1PnEPUIE5yQjmP4Zt+L7g0XFLLZiiIFYgCYGLnI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uo+I7QC/uOzzK/wDIFNZgN6lSU1XULrURrKQPUDsT0wJTmDAzBx71AzAzVyn1AO4+WInH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xE5/UaldxL1uKmUqMDMLhTHUALouYk5Ycmq3HQ/ydwrjuFeOsd2awjABRLWxESseIcPmC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MHMNHFvLH2u+XMvX9Q+6gzzK+Z61uOvMzjuO2Mf3EPUdP+w0/pg4zi5W9dwVY/mDGJfz0/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Nf3K6nECc+JrYu446aThqvw+WO8VK6jr/AGPMTwTkmn8Sk+I/Md4/D83OPm4nqeZWG+omG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dXCWUa6R8P1CvZzc5an7/ADzifENmdM+ph1+E6H7g5g4jzD5hnDcpvz/UB4zHKoXqpyYHF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uoFNVXcorFH6l3/1BopOeDp/TKVqs6ilmYqcRLlPqBUGEtzBuqu9wLy01tVQ0hh5WaD+o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22FPznMu9C/qZM6r/ADEg/uIV83/bNlh5XiczNRMypUJz+GMxyn4fmMItxm043DRbc6hH3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x0MWaep9/wDgYaHxDB53ExKmc333+K9w34/F57uX3iGiPFauJM4W+5/MN3Ce4fLNV13CG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G47mJzqOxfUtSN1RNnUPiXxO03UpaxqYmMYnMvRDc48RnqgOpbEaVKqafMElwaepdgCHI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JLvGZzmLnFQbnXviHonMN4jPiY9zxDc8/jTm5q/4yTeofzOL8RlT6mpxmZhEjqLljt/sN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1liovEXqCmIdIaZ1KToHljtU3K5rD7g/8zHf3Aeq9QVG+fG5jwlFNv+qaZIHiX+DLzKxNQ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5eZc/U4mc/h3dw/CCpVnLw9kdYaFfU4M9QZfr8H4vEvO/xeZdbiI7BNwg7UNsQKWzsPMwx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/cvqEv82/EZadzPUz1C+onKpav+2YLAgLdENbiMO+PylV+EldxioMyoIFRNM1cA/1AdR3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6i2G4YH+Ztj4mF5iV5riH6mpxHDmYZm2iaMwA8+I/kYk8sM7g39wN+JfUMupcechEXRMR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GCMQuHmUYXNdwIvLccRd9RMsOVwKMaqosU5isl9bmRTymAHe7/UGXbLiBs6O4LVs1fUYTA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25t3OYT9LOWJ8/qGXcqybN4viNXiO7zH0xxq50lssGii/YlKKqbP9nJ5H8y1Hipg8E4th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b7iv4kCvUdS58x/f4bjHdMuO8zF+ox3HWGMfU47Ii/wAw8Zm4seJUGZ4iezEFYxioC2wu4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8RPkizbknPmFUVN1zMfcpzUCjUT/mBqblrZVwRAJWrs5mQM6plmfTlvaZIMwdoJkWDIrGZ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RWIYHItf8BBgVu2YGRWcyiCBXOasRa7E2KD/ADD+KQ1OC09zMQP2FCEOggdw59wFfEvP4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vY95ZOf7n+QBKZF4SnwEocSwzrjfDiCmGXEIbxDBNf8A4N8VDP44/LFwllIsQFDlUPuXq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yv8A+TMS8XMgfjEuJHqEfw9suGG5/wDZo+I+Zh2XcTFN6l45zK14ZTeOvuBWZ9z3M4h9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g7l+JzfM3qOtzXFjty3Cf34hvepxc1v8APEOGEYvVQ2ESnx4lTjH5XbOdwc7l9z1/M9z1U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5lwfiYrP4/wC3Uv8A+fj5niXmdE2nk/cKqH8y4eLhB1+oOa/BNmomGCzY4zFrhXwI7huf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j0AepXi6qX/5CbQPllsyeImVHkWEDy2AiNDlWLYt20SsZcwvf4BruGGH3G5m5/MOKZ1n8Z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9yqgFZiEf7iAwNDZDMXoUqiEFU0eZRxAJSUSioV+DMqE3+EHRKFGvcLOofioM/6/x1Pv8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4mjBp/wB3DbgYlYiYlVOJmcSsziG/xcZzGH4Kj3MDUtIeYQuOpz6jHmXmHcqshi/MHPfqD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ea1KdywdcRVf6j9/jamHqEXMvHif4RZ/1fhb/AKncwq/uUpgDH8RAFfcHblgAo33N9EXIg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1nHEKNF9uZmKqouYKwRkOgqC1jAomVxLfpCAF8DK+AuDxCQgcCcnM/62HEvLqdz2M6uOs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5Ic4iSKaDWGanH8y6MzZ4zMm8f5juYET+4XWDHE4F5iY8VBdJyQZPC4rPX4OL/DH6r8Ybl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tYbjXf1G+Z9fgbxia5wzvOZd5/wCIsU/iDD8VEAc0y5R3DZC1q5zEKF1mbm6PuJj3NuvqX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GuZzQcRFiXLb+C5sTBXUNrh77gVx5EW4oHviMA+VAwxCaX4vWY4jHOoIwbvhmCQt5lgFM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ATwFD9VMFeFixO/qK/s7fqKaZSRCsqy0/ceSMhMrWoWNMv6hDM2e4azr8N1v8EK/pT+2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TEK4M2/EqDr+CYr5gKRep9JWIkCmGIbZxnX4vUN4/ctWNxgq5OJlPcKxHU+iHJcO+IM/S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qJdlXFSmUMR2ju36/9RMMDjUrZ/BPUua3HCjfmWOqJT/iBNx4SuajrxN8zWvGps9StXmXV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qPqVuV/MDNQeJQ+JSOTcqG7nf6lXDifvi3XmDKVRjXEf6hd8TjE3f49GJUEfM/fmancNP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8sz99zmX6+Z2EvDCVndYllU5hrEd/g3OCBm+fweZsz+A3P0TdTWoG4mxLm+/+Eho6h5n/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FV4/BAhm4hc23KOIEYSJdwM4kzK/ELOIH/mBvFTJmDD+YMCn8BUfuYufUuEHiV1+QuUi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PUqXOMQ//AIX+OZcTSZnE/X4CViUSvE8oxTmJKuJCDG/Ux8v9sZb7h1Kv8EziUR3K4gf8x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M2ly8ai/cWuZuzBzLx3LDxHWrl0WkW+I/qfH4N+YNE5vjUzRAouoW2JkzEFKIEZO4CYWP6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aWJdzhj3PiHlGi4F5YvOj+48n7i473EP9JQeL8RiYAotxLPM5j5nX6mwjqGeQ5lWuksm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6UTD4RcJ5QBDapcNg/KJxzqZLFrhcTi6gGrf+YPXqeIb5nNbnyRzP1P8Rqiy8xTnU2e59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4ixNEfqKx8zn1p/Mx2iKvg6mxxOSouD1P2YuNTAQCjqM5O46j+4x+I1qN7Y/iu8M0RLAJ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/HrHqceoLxNwyWHMGOFVO6hbaxqVzr3NX+KNxIE5y48wz2R05iesQrE568xQepZc6uaVV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lB5ZaqwTFY0cQYnftM3Y1TJE4oK0oBvLKjygxhImoPYOCGVC5PuZAuRcuoYK3EaFSgR3gj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YL9rEt4x5gxkJVGcD4iVcMHONRcrxNkvi8ziX+5f4sY0+/sYmEc/0wNh/wBEus42+J24x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f4mj0E2x3ASe5f/yH537lQXEphRjn8uPf4mX5h+oG0yVRSF2JD/7DY7vUCNKLwCrvYmBoS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uW2PUG2Zlox9TjslE1XqC2QEu8R5uJTHb4xBhWHuD3kJzuVUIaqxh3D4mKjvrzHkw0z5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e5nmHPmO+ozYT5qHPXEOVStTm2Y/Dr1Bz6mHnn8VzAydMVtGXWJccfP4b+ZRXiM9n4HVwf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qGY68+JjOIMcS6JqfOYfg4/mpyx1n+IsXNv4TiD/8/G5/8/HshcPxxbMfM9E054l5xKcfz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KZYmKi9RJ1DvGJgevxzNTepcIfqDfFRcRBPjKvMSGXEQm/iUreIj4gsSHiU7IvklR/uXZ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1Bv/APF3uWcSlRfEbuIoMFx0YRqZxAGWWE4ivJDLWJd/MpQqO54EbTwI5RsalhmaltVqB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DXWe57EpKmWZj5czMt+paG5bMzKZmZXH3EzmNGohXkgxZuC8uIKcR2dczy5leY4PHmcxZ5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OMb1B74i5idRV8w87RBgJ5/D+59QR+yMX6huqDFWLnMXEocVMLqFF27gZX5EeT7lG60jr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0xAojGryuqlcnLBZx4hfMmMMTKNAc1X7iT2W5ZUtX/UN0cRo5qYLq5kfzOUQwEySAnT6n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UXcf44Px7YiRxX7mV71MJRZvqaac6gqFoeiBeLGo/M1uGG87uEFvqVjO5+zeIPchDVRaM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4xR98VHc58zvuXRjqbURj8x/5me8w4rrcr/iO/v8AGp7xmZJW5weJieHMOP1ELfM5nGdx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N8xe0nObnB+OManvmXpC6plIoVS1xU3ACZPMpRsI1BuH4hMx8ESHMJNMGeiOxuHBxC2Au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JFG0bPEqbB5hpqpcDB/MXIUGMx/I427bw/cOJuaU2uFArVbhknyS84QOl2v1KLbBdFYqG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8yuuI4xcIAaz3OITlYnyxiOvswQZurn4hsgzdSxDqDHaf5QV5Fjyeoin4dmPwTmfx+Dfu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89/i+IzaZ0y6gIPCRWeFnRi4weYqs22/Saz0QflLOXXMTXX3Kzm48h33MnG5Tu6YMf6YR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l3m+epVvOIXJnNs3l+58S3U+OeYf3NfgDRhTuADtfHU5up+4PFy22ybIP9g3MGOLYaWe4Z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HjU+J8Yl+5eY978Tupay5iglrv7nufX441DQR6mPE9xfuXbL7l4mP8Ak31c/iA24mvma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53NkW9xZs3i3A4x3A2l3PkuEP3+HcOIXcZV4OZSOvxcuaXElOIrtO6lY6Cr5LlMrc9v8A8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3DKIA3TpgvBZQ7gDEVPjMsb0qYUWA/wBwlAWlb8QpWhPSofxETOM6lN8wu8Q+YQMTUrpO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EN6C3bqo5mDCqha/TFtw0OLffmU+VkzlVZE9KsKu1aiFiAXGGB9u4JKd1k8mFWa9IEayw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Q/E04XXqCIBcNq1AdHZ8i6YlxSFt7l6FVQBye2peUIeoahNT6/DqXAKtAbWIkPJM909SzG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LkJgcrOyEqFApuo4LWqFAyV5OuYlNiwx0coNgDWI9QLhtCwywXSQFXKCVTRLBqF+4PqKH8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r8LdMtwRqA4f5ioXqXHT6lk1+oq9NRfmX6YpxM+IroYhA3DLdP1F8kTI6iZyZjLCK2iA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/ABB+4y/mcHucT+IzucRUa7lO5U1xLVDh5lAJlriFfv6ijOMdxc8xZdxZsmKYrda1B9y2O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9LiqLcQQiou6izvqYAuma2c1MCq3WIDSowzxWaJ/JCAPwwyPCdRUqzZZQe8LBOrKGqLn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XeJmHqceDKrcF9x9YmUq4x1xLqo81tY+I9cTszfeZKiJgPM26R0xIpwP5gcqauvcJrr1P0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21M3eiPBHUeI+I3ZPmLFcY8T1+HOvxnX7lx1VXHGHE2Spj3UdbmnCtQUgZXMAyy59RviY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Rz7h9MTEzGuGY2dzPWp4vDuZupsLqHeoF8xTG2JUtSiv4i8L2LgVsxUykD0MoYaQwZ0+4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oogaol6LnDbLHjMGiUadyi4dBK7RomP1Fk4aF26iHYUY46lmEDEnFfxDGwoyxnOUPyTm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bjujf/CEErMv25h9MzWub9T9xgtIwp3OYv8A+XVdzhe4kMkv7l+Y4/GAnBhWLMQkeH9T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cBd4w+I+sQvuXnmo8PxB7/Uw1EpxAvd1ysooH+yta773F+01/7LR1LMYiKadZi2l8Tup8Z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+LXEu/JEthn2ghxL/AAe69wy7i51NB8RLepXMmfxlIPr8ep/E5/PB+csv/sGSeZsrUXxMz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Quf8zj8XiDjqX6g+n3Kvwxn+znMuu/x/8h4nvZC0+prS0z0JX40GP1+P5/IR9RGAjwvLA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OCufMowYGD1MSFaJV9AZ5qKrZshu0UU0bNMRUfCJLsYw+UZSgSBdUbl3oICrKCnEMUuQ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wq2Qz/8AYa/B13CLCEMDsWGx7mXSLtl+4Np7YW7G+Ut9RyXb4gKo85qY9mts7R3Mbbbgw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+5c6VsbLN+tEcdErYJa1mqixRCl04B/8AZnoVDrRkTzx8y20JQMIa+4hKqR4e0uHAuppH4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9CoZbSrl2vcITDzHxP4//AAThu4QdpltAov5WZdK23bZtO5nHBMXyPURPADM0RFLiCpGs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MfoWIyo7qJRaHULG/3GaYerumY18Qzq4hFkpglfFwYVWoc7DuPuPSnKSITEENj7l61O/uI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Lf43Z3G7/AMi9RhQZgjVwMy2OkqgePrHheOAK+agrLcbr8Whs86hDW58xJfSz7+ZwzjCyt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Cr8z9RgoikyyoBjqPnFS2P6niIDXGophiOup4V+MfhIQTJOIyVoH6lbmKrnUV+EVMN1Fa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IlsgGCBzDYPbBhvMaSGSEaRzeKbppj4gFNFOpXW22uJiJ4gpX7hrHiJVTKbK+k/BnGMyj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zmL0eMTj/ACOqjvP5yb5Y8mRix9VHXmG/Gv3Pm/6huolX39TNOPcTbrM5HLFQeCK/c2az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PE639z+/y81P+uOVY5dzGdVMncfqKBncY5sqJvFwaGyBu/wD2J+/CuOoja8X+FznEqzqC1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3cclSu9wN1Uq/5j5YT1FnPT9GMACUAtlxBTYb4gFOhhheALoWLDVyp8RGg1ANEdzlW2CM5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Koeh/W57mihKF7rmf/OImacgUcH0Sj+BhPIwZAS1xdj3KoBLpPiOEQmj8n8wlx2mhv4J4B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5nTwzM9l4hBn/AGR033HTU3m9fh/BH8XAeWfb3Nn/AOP3Ln0zx64hqcmvA+ZgC35lCi/ET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+iN+GeYJmL/xF5+IZ89T13FkHB3MrZwwQHSgiF80TC8NxaM0y13fmKie4+d+Jfx8w35g1n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6nHmcGYi83uDmnn9xC/PufslI8Ycw2VuD8TOOuZu9S/yQM5lyy9z1LMep9szP7/HOfxzNy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y7qDHMI+Pn8al9zaS4b8/jn8GoPuGxNzFHVy605gjvFzizJLKmOvxvE+KnKZv+8c/MI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uXFz4g48Qx1HUOPEvdzAvmUOsg8hRXKWmw5oIm9FZcsvk+I2IQcC4oeYa6iyDtWF36AV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3xlKGc1/BKgWgGgCV4zGzO0rK0ECcivDQqp93NfEIXiDjMOGLWT6is6iFTRzK3Ddq0xmp3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JdYgMAViUIF0F3QfiUUHoq1ZuzuLqGMqvFl8YPuLUk+w5lgtBBez/wA+5nSAYPqMrRT9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XvEECK+Cy2JUV1kAbMRZXLZGGmRQ7MrMlhlhcPx/1S5UcwlIgHc2gEGvTxFQNi/3xHbwOW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2FdHqDh0UWbKKrnMGFczbaDhmh1Xh9YlRAS1WzNfFwiNsBimdvF/xB9Xtn3hliMP8LO79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jKhWeQLmfg8Qc7gDUna/wT/MBLzKfUbxeRWYLb+SA7FFS3DthPadpb3HX+X/qLMh7kCOf3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4PqIP8A/yBuPjjAy5qFmKFXwlkWZzHj3C0PeYCTSD6iONzFs+yacZlqTiG7icfMoyjLDU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38x3jEqtxt1lMQE3/ADFzLlalANfzKKy/Uarf6i43O+vwLanzNaKWOWZrUA+Y4t6mZaZCN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/HDRCowWsL2grKNOJmFFZItS3RzAImQqCNe5y7juvgw30mKruVF7IcrySlRPY2/i3HvUIl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ZurjjnM1X4bzmaeYPkujBXPqEpU6jqp9U/wAwzdGJXM6LrmNdr8Th9x8N0fxNy/jnmPj3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3H6I4l051Fu544jVN1jzNbYms/j5n7jHetRx8RrvuYFpZmvdQ16NQ273eZWJxzHWseZVE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4laZ2V7mpoAh/ip6AbPqE3soPqHWskNXKNh0OpZBC6yxJs/iOBb5Szd3uXqA9RRAB4j9fa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aOY5a/UtiRVFIKqd9TMlqt9yzW3s5oxPqyD7A4KKRH7IGjVjqHX49/U67nX4cFTfcNT0/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QQfKS9Hhf1LiGklQ0f1w/ziLGLYn2l+f/AMb8/g4lCVxBQl47i/U1Flt/ixMS6M4iIXWD2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+o3THjzn8TMr4mhyQaymY3+pSjzxHu9X3M1BaHjzDk1AYjB0ly9XuODNSnzPEq4c+H9fis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hvmcepVkee47A6zLyS+I7T9zr8KscR87nidziLd3B3X7l4g5vFzjX450+o9y5+573OI9R5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3EJ1f5v8AHMZ9w3P5lxg4b3GDH9zUpZrEHPM0t1xCO84/Ko3MU6H8w3DEP3BzFofx/wBuG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mGJ8TSVDxGMoWiwVB5uGEMV14gGMnbyBR8aiqJTfIORZLwToGS2ifcFYsK5yVfywSgVOX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m3wBDuqIAj3efoZeRn0TQ3UrRSwYMM8QcZqPjMe47JCx45Spg5oDNngF+YX7wFdin+RB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1KtcrZywP7J98sHLuFwWeMb/+QXJuXZhR/cseyJ4V4qZRIBiE3+kpQHgab34qClthsFj9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dfIzb2WTbYjzco+m4N+D6hPMkQ0FWfKBDKr85/NxYgizmJCoidWK4qqSPAE3MKYahkhkB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gABbD3mrlgfibFgv9yzb6XzfzBamDMG0HbbHjpi7ir72S/FKNWIvMf6hAlJPWRhRL6GWmf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3UAMV/Eef9UsP8IuX+4iColTMKC0PlKwxgq9UwBwvFpW3XlBRFfOWWfvRO8HmKefeYAcFe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PAdRa4g1H2xccvzDb8C6NQK1LDvGJVZtG3CDI22QJmj3Dkal3FRMNr6iNaiFYg+SCi3c27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HfRxAu64me5q4t4hjLuOdzXMf1HO6qWHCZEW/qGeJeZvBqC1GNYi13X4Elvmc63KvWobB1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OtXqEmw8VYiC8LnMOPnUzA3MJsMG4g9oZnH0NQKqOO4LHdzO0CziCmw2+Yrbk58stX6jz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9hPW7nX6g+p7I76nt/B1RzmioTruKyMpw2RP4h/4uSO/TBh1DzuDqJv0MTAvCftCCkqcX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Il67lR3GeI38sTf8AcT4jD8V6qPkPn8bjoaqOx6mz3UMu7G5VYn8ThzHN1+Az5iZlXxiP7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4qHaC38GGsOHPqAaR83i78IMw+QicTeg7YyGjxcFrMQGqi8f1Kvbf1Cx4MFHtmU0BdZl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HTqHz/wAZsVJDiQKcCzc3KxxTleJc0Ls08/cJf+f/AJW8TkYrfa/5GeWo9Fzd6pMrd0sum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RFReibLbj4fl/HE1LjUqGIPx+Liwc3FUArMqyIOzR+kp2pFtxBhzPjgooGf/ALDB57mt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D3mbthV/3CBnMd7lzDS3+o7czEXOSBW5rxK4FfLLzHX+xUSqrM4XVMocLnqU34mHiGzj3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mRUzvqVLMR3uHL8HEv6/H1OZUybhmmCd58Qq747g2X1NEw+VfiqhU3l3FrG5fc+SpeD8Ym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MKzP1Bf1AxKnEIODfmGOtS9DCknM08S2X/pYNxZlnPc/4g5l3LxCDF6g4/cvuMJhQU1BZr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iuKuM7neWgtteYIhmr15md8FZMPuIbXb3VP9I9x28DaHi+ZQh/Y9sM4CAtWEVOkWvSDT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X3Oi7l9xY7htiiFLKf/kHQQM4Arli4oAF1TvmIWtmilsC/Rgl8BvILex8YhpUJgotbahub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/XFKAu/5Y6B94SMp5JLRHHEIxNA0HwJUtW8tq9rFp3WmBaJLF+L6iFIX1311E1V2K1BxqG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9zj85whUQJVe2jsZRt6AJ6zH1M4eoYIx0PmZ3QLioeb/AKjCk/iAwBVE5fMbhNrpVtu/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qe5rLrUEvMcZlnuWRSFVU9x0suU5gw+D+mDDEWFw7gxcH7jU3xmMuXMS/wBS8Qqc5i0h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8y7jxBpsYW7JSq8dzAw5jZdwW26Z61FVi0QeXiXgXXmABRF3LjwGKssJN1AVtuBc6gDKOb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DmVDcMIWzaw15j5xU4+ZfLxBYcXHYXMvawTRgrRucB8wUx1NTqrCsooO4peWblLJbSMNn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jS+5p2MkVK+uoZoFcxiF8sIzlR4nEIJiij8dY5nJNOp1/cXgw+I3ys6R14z+0FjfuZW2m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6p+yZV6EKoxE/5g6jrTM8XM1eoNHEb5jzGLletTHmOvEXxLvuccTxHVRbVgzcfMdQ3+o5b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u+JgCYfMYHUL6g2jfOtziVzEbYV9Tj3HH/YlYxM0dwXQ7OoaJzBxdaLoqaDYgEDuxYKmC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bmHKHV1eMQxQMYqNAdLIGhRYzUM01cJadVMdsZTAgq1CoB2Drlh44/8AJU9SzVFFgzI34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rKrRp3+DgnM/7EN4cfisyhBEweH/0np7MF7B+5o9VHkS8PP8AVBWO6js/Fz/E1L6n9wixl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HTHxH8O4sTUI7N2/xNsTJMAjrgXff/mHAx2z3HOa8R6xL3Bal/Ee5mDOUvPzcRNmZgHmdI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83r8O9bh+561NMRGNs13qW3d4m3MsdV8Sr/8n9x3Z1KO2pnJKeO4nFmmpdnHxObg3uDGG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OJ+sR14/Gu/EzWt8Q+pzMd/h/F+YOf+zL9/jUu5eq3Bq+nP4GLE/7c+Y/ruLOHUvN/i3xG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/3ME+JWMai/e5ePiGiDg8y7+Jcv8A+S7l4lvX1+E7lTSVKPcpK+YBfM21EO7gHzPX4J8ka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zKzzFTHU4/wDJX1ErWpVGYYbmz9alYKlHNwJT8AyQxBs3H9zUGX7/APzzElQNxg1F6h1EX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S4sGm4tsuXFqIq5X/KIDPqPHn8DFplyx3qLiDSZxLti+pZ8ToTA6j4T3TIqV5XCruNdxd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xUVEbA7qPJMKF9XOUWRsiLm/TEQNsbgRVID2REvOI63K6+4ucMSmmWxNeY53PZKa5Ii5UW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nDAzGq4hu/MJbEoqsZmdW0xC9wAwWpm/UQi+peGsGI3BlcpehG5S+zHRrU8RVTBVwKIFrW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PHKKhx8zOxqC8W6SwDSXFlyVC1AoM3AzcJ7uJ6idEb8d+ol/TE/ccZi73qG8u4AIZu5tm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o5wljLuEWbxicZiweZn8UDJ1HXnuPqmLTzGYbqPOgjG6lpglnmpfievuJi6mT1zGo9s/iN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NPHxzM/iwh4zF7ENr5J4Xcf8AqhrG5WF8R/8Ak4j3xOKj5/maTFzVkS5t6EFjKMAniGu7/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lT4o0p10GJRtKgWVFstXBN4GowhskAAoTMy4ivxfA+5SBrYeV3KKj3u94h6hB7UDM4Bt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BrW5qf8Ab/F/UG9DBgvpEM/0w3LF4EqXuoiiOLMWGbyfzGEFUVfExy6IwiFv8ON/ghNnm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Hn/8Edz1HkNQwUI6h4fcy1ibpeGZDXdyryD+THn4lYxM1FqLcX1UUPj8WkuXvMvPBHXtm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4CCnqY+bK3Lr3KEX+pkPNShvYGoisyjtwxLblKw365lrEWpi/3+OeJWl69xG79Q53OT9Q1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zicHcHM94g4o9xxxGfzNAHMw93MvH4ucQXHU77nqfGZeYPH7iHH8wK1ODjzAws4hCrzD9w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/HH+y6rqX/wBUV/5Bau8/2w1F9EW1KPxe/wDZfcdNw6nsn6ncHUIa3OZxCfUITUzF2whif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mcZ+4/8AXDeJzUzVS/wM/ENfm/mG/wD8Gzr/APPEPz/2/wA5nrU/n8avM44g/qfMJzuN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zU4l+oK3G+Ge9l/KJiaHiFVi7gxAS/M5y+Y+G5VTuKY+/wRBu5gXqZUOIboYuoZf+xZuv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/AGQB6Sog18fjecEsvLBFO402iINIwBEW4C7gWp5olWZ2MQDnULZ/cCFGN16ZQB3E0xori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ru40FYmTi4gPFzV1uMs3lYEN8zEK6jEOME01U4nqpSF05xPcWwNrgWspcck0Obgqndmo4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Rmp4TSVQuWQXAtw3auIrUIFgXcW9tOISjCxYxHBfcO5oL3Gpio4uNVxHF/cYtrWWafE/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xo/THafEeXE52q/zOTwgH/wBnqXu+IvipucWZiUMZo/iD9R918xcRHwT3EuJknOY9zbnEW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o6Z+k1qE3fcvqXdc9zaba5zMu+Y0XPKbSs1v4gKanO5lxdTLvcf5nx8XOwnjiEKr3K3ReJ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6uHgojAGbZaiyC/UuNsj8kqa5bKiUS1RXzMYYltt0Hyw0OcQ5Lme/1CKUv5L3ExjUx3Lpw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31Pic8/c38xa3CZs8zrj6MxthdJoeaGazm8zJwJfsmFnAfxKaz/lw1iPGszE9SoH4P4m4a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MYsWXnick+iForU0LAUbVzHdsTlxC0ulv7zJIqazLxqPE+p39zFVxDfqW0Ky/up8TjVxfO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51OYRnLV1AeSpzLJ76iMXqxiON08y6046ZfbMH2wc/M+4Y3dwY91Fd3zONT9qoOswq+2V4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/cKh9fMPBal1uX1M1fMLfd8yq4n/NRL3lhisZqEXyS/wP/wBv8XZPvcWMD9znOZfz7/G1/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mOB+Y4f8AJ8T5i0YsmeTg/wAw0ga7nP4vNcS4cS39Qe8y4vX4v1LozPW5f1+LxB/GJz+D8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HxL2+5Y11OIYi5nxAfxbFBl1PcuvUEl71FdQbm1QTnEu5dP4HqXmYlIJc9VFuXW4N0QFZ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1siOPxBKavxP+V+Fe5V58yi8wF7hYrmAJxb+cbVXUrP8AlQPFxyRMT6lG2e6Wc49zwZiM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r3LJncH7qXE1TqO/+S16liHV+D4YJd/BNwYMLWK2sVlvccTL4IqyHuqIO8yisxcrxKps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JeWoGPH5X7jF7jXwStW78zjgmjnFTEFlmluVq3qAS22HRC9AyZqZie8wAGAxO58YJVy4V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LN7mqh4WkajdMGAgHe/1P0ocaor+JewuCYN5QOmT+J9iNXYeIay6hwtxY7bjy/fmPu59+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7/Hh9X7RUt4ItbzOXmbPMODVk/cFSzfHuOqYpjMP1Fn8Jp2aMz0zHdf3H+pfcvGYuMfqLj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1xGO8Xma/HE5i46hVzmG7iZlL6JXD5n+aEv8ACBcvPAlZ1HJmmPmOsfzEur5n1M1GJ/kb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s9TXcUr+oR4yuJhf5hjf0zLI7TrmWBpluErxG9paP7hhVe5umcz4RTMNaMO/FQyNDPpnfU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8c/ivUMOyAJ9k4A/rBE7H+Seh/wCR0nylPaHF3hEsdTReptNie/8A8DhuJc5YzPv5mk9/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xgY+pzq8zO7h/Eu/6poxxUHkF/MgX8blteZ/2Y4Fl3uDw5rlh9o1P+PE8Zon1HUeY7mZV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Qqjfi4FrbFT/AHNlSzcSzP6idT3M2Vc1ziQOAz8xVrcHrU185hzFj8soSx5g2T6qXXUuf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3NRytzTeuos8GGCf8wX8Me4eJcvEvXM1NMZoF7g5dS9UE5xLw08T+PxcYO5d+O4f+zHEZ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jdbg3xGrdTj8WcfgZ7/FwMSq/H/YmyHvM+YPGZf4ZTaFvMMNOJSpg44+J0galb8yvGp57m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yDtldVPGCmBB6l/Ebmpb2fgN+vwUt9RXepbllsHsy+Esc66l2grMy2quKNrMuUviXirmS5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zmelqX9z+e457nMXzLl4Pw9/hRYPP+U2F6mP+5i9RcQT7j7Z/EuynmXnOJZfcujqLJcX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y+osVmbQDM8rlRqfqFVL6nF8TxE8n4eYsV+OCPlliBKKMSj/uJXA/ES//AJHqFuZgd8wU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JtqPX6mQTVcW/1LXBcLNfUpTvEq0d3C1UWAXArH7go/Uf3LbMRoXu5q4QLy6RA3ya8zR4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arf8S4ocIhU+IpADa2GILWieE5vzAxn9QKMxcTPcY/q5U/cd+JrP+/2gC9VEPuitzFRE+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PuGHg+I7oZV/1MDi/U9eG/oTCtR/icf5P+1Fbi7nzqMX/AJ/FMrqoyseZ35m7nEfuXpmsR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m6i4NnVI1cNeJvm4DA5WcR5aqY6l9yvn4ufE51PmGdz/ribVuLbwXOX/szWrKC7f9SgQB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wv4lVzVxKPMX2Szs+o0DdGQI0CUKDoh8SomyHc48Tv8AOiCxfcVPb5aYvJfyMxs5f6gG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ZMxOWD4KjzM2ENzghKxOYc1Kmwlqwzv8ALKzN8bmR3CXkiWC3P4i8+IO5p3DBNsNPfUNY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VPuYBvUdfomaz6mhmXnHuXe4l6YzEVVeI2iLMT3ZP6nUdjNBq4mMXLozW4q3zLqWeLhsV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hq7zB/UV34JgLpIXlJ1+YB8tw5/Fn0luINmoZZf8AEUsrBGmfMEtLzF90Ra+4PcH6g58zx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xG/wNeIZ+YtBfcEV7nr7jjU8Fg+YLF68z+UHzifzHTv8Wxbm6P8AuZnXE4y8xa2wekhhD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+pYjMfKOWB+K/X4WD/J7g2R/Le4cRhxD8fv8ABzf518Tmcy4S8H46l49QYPLn4g9OfUXvq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fzB/4lCSqifjnU1F5l14+IPUvjmLBl3rUGo7pcx9/ir0R+oxxFl1zGlyndMXBMx6b9p0n1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fcOeo/hSuovUxieSAdMR6IB1mXvcTOWPC8xBAVncK6nSv3L4JdZl5l4zUbOJqDLoxLz2y5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ZdrLzLAc+I4Hj+4Wc4iGtsvbNFtxZY/q4vvM5blGafcfF58RKRAK2VDLtgLjwvJAr0JBA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1bmHa75vEK1hJbxX3FrpzHRtV4igKNXUNd9XMqBuktLLaXZcZnZqcWJVAUoKI4seycvVbY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eIY6jHF6mp5PmeiPGo8R38R+7+7Ff1R17Is+YLGfI/sjwxv8Ah+C84iZnk15n+FB+XE65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F6/Dv8MTGtc/jjcauHGC4ZD8XjD+PUz4ny+4GYM/zMhXMI2asltblfxHiYqO4vGJq6nSu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gXFTeyb4/qZ/+w7zFRKzc/jzG/Mf+SKhzmY4L/zhqorxEyQ0gzZoXAxe4/zNScTOzv8AC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tLG9hDDuG5efxzK/cuXOIzRXuGby1/OJZdrP3Nvv+os7eSYzh/ROPzMewkuqsdwz+Tc4n8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5nP4qAdw4ggVdzQ+iFon2z9Q5DFY8DfazWr5hTbr3PmMVcrBajmDyxOtTCCjj7l+fuO+8z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Gqqf9mF1FDRZY+Y5uUtVqZS+e5dU9RKIC8xEFR3A9LwuGljZKq9VCEOOa8Sno3HjVw5+5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XnmV1P6lzDqE+zVghBF3hgeBf4lhwFsvkF9kutjAWS2sUYiu4WezxObnP9RzAvxEevUXMM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grLn6UQWWk0wQU9cwiifwZnmX/5PK4T6ncWxgPv/ABZUIoL/AFEoB5lTKPIx+g4HAiKG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/AMLG/wAEDN3Ofw8Rbl5uWk8CeEHcAmKi48Te2fH5uH43pnzFgV+PKDfqX5lxwv5lOadB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uH3BllRfwQc5hkpjlgjRll4lFNReJQXWY8PkPicTjDA/M0ardkMmpeyXbBrHcVxA84nMr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nzGLjEe0q4v55cxcKNW7CVNRnDHY7bf7Q+Yal58wbiRl+WLRqeiVVX7iKgO0BzDW1tDZDC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hL7cRqbgSgO1h6sfcZQB3UCLvgy6aha6ZxlYJoXE6BlJ2iBtCLWMwSGb/APMPKRYqFtcQ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EX3BCqLq5yj9zAse4RLh1EVemCOtxeKiPUYvMZskM1GF5zc+NzAsYYJJoe5Y063VoGwE8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XB4IGQWlA8SpATuDQ3pQxAWrg30lxB7ckwndtNRgVytxjleUtHaX+oAQ4sxtqTUGJ5uY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Cy4SsWIZ5b9znVwhVTQdS8US0z/M9RxZM9x4ji9VMfefvGPg99T9mNrmaXxMP+DM1+CGoA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k0xciUHTMylxil+dR5jljJX5xGe8x6nSz6j5nRcTURPj8Z6j1Cvwe56tQZ+5dMTtH3SRfH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0xjnrcyVmp/8AIlrfMIJeZ3OP1cbu816hqO4t/wBTIu5gvf8AbOQcEq7quYC5lxDczeCZ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DVfaAVQvvGbhVRxWfBM1Zuc5/B4//BD3LO5X6Y93e9XDS53BRf8AuIMDFWdWEm+AiHlf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gvbDH4zwXOGUJdy/4jH4qXncqG9fjq2TaHWXkP6I+XcN3dTX3HYHBZ9M1IXXqP9Rw+Z8XE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vx+NbT9Rs3llx9Zjhc46mLeY9RxLMTE5rn6jnzOCF1Ghq2FBltiiYdylC3PHeT1MFqCFU5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liU4xHz8y6r3Fd3DOe54pnM45ntiX+P8AJWm9SwixE+al/auVZl5Onue4nMsxnVkQNG6j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FXG+a+YfEv4lmpfcNZnM+ZdX/UHQRhW/ojqq9I49QzuA7IyOGIgU5dQDaVK1+KzrM/afO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WH+LOJfq5lIeoQiytPQ/2LzMZXcw1f3ELKFW8MGDZH7nBqKx+N4v847mRncr6lzC+sxsC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tnJiWNJRdXOhJYXPf4zOPxczBmOI48JvEyFBaR3bVhZXmBSX1eZeJZxLy2ypp6FTWo9A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3Df4fwbzFlmnUT3GXzjubkdypSq7hRO/yYxLIUnCpbsHCu3B6jljeMQOhjuJCyR5W/EwC+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RrUJVwTs5gsY9BSaR4/G4/XPMQ9oDyEIAB0wpMgsKbjRrmDW2XUp7IviCeA5XUyRdY59TF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/AMmpQP7lgTC5xCsEDLcDQPD/AOS1BOVyxL0+8pXWITSjYjUHiEo0/wDqEpCkLWUYIRXab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K8y70agUxT6gFaNPqAVkbeoIc+EzLMD3MRx7jNXSJiX7l2bIpmjpjhROmLTJqBmuDXJC2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Ybl05mDB7YfS+BhTY9ynC8dY9PuKuBUs1ctJVLqNRcB1CIewdRLFCGZonDHEH2jS7JtAJ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sCnF3L2hSswlRzECAO63LqRBfuUt5zFhuAMsvEtXIMdgtXpzGVyTeP5/APEe781UqzRXi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/Iws8P48OuY0lUPt1E63VRbfU2mk1c6/yR38YHqf8qcxULqG6oXJcvF1NSq3VRlRyZm4+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c1c58zg/HOo7lXdS84zKs1n8VUp1Ovqcr3HRNhT9Sy2o/EzWHMu88zSx6/DHvYSril3/P4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d+MzvL5ZeXqOhcIo5Rxhx/MZkpUoFedyi/K5e3iXZvDLYWLzNWMDaJJA3FPVQN9F8ThZj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0V8oyaEXq5pgy481U+peIXBfIfSKW+UhHiCvJUQqj5sB0/wDE/cn66FKdRy3m5WZVJDHif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Jv/PM8w3Kmx3Hi/Mebjz6Ssnglu3mPwmPohsXH9ibNVNNrM7jDT6hqcf5MEPcsxRDxDsq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ivK61LJfm4p1BEjTrMareoL2b6jgJgqjMXJl34hoVWuoMsirJVw3ZkZsWaG/MreTKZgN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+JnOYazOIJ4TRE519zVwBY3Krw1uCuEatHZBVRIzZIY4KYr4cS/UZBInTD14Jp3bUa92m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oo5HqBMJmDg7nzLqDWdwNoR49s7TKbyv5lBqXFSMsQAEdxufqXUM9w+IBW493G6lj5zMK+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esNRJENDgIiVq38GJuNoFs9blShvwTP8A5+KaqcPwP4vO4dzm/c4S6mZmYNs1ruC1IjHMY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NNkVmEMnzNBuxmT8OdmpcvrLNt1Etj2xxbBy6j7zmv8AmItpw3B0y3LsSxNJFS/wETGJS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bhLNmH7/+RWnTCDUC9TBylRxFPBi4YI9AGxj1LqSotAq4pyMwxxwzL+pfCfvTO91iMWirg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lYRYIpXog4pjLpuLAsgu7slgaMTg4ZzJGI/3CYMdkcBXEvmMnTWJxDGNS7zBs51USoeRcd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GPXuIglR1mEi4OpY++P9RJvtyrF+8NS3SLgT2oP3LgcMZgVT/wA5jFiLVgYrB4gtG+SF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NOC4rEWttlW6blw8kh3ccC1lCKfUKxTXqWsNQl8C8ztDjyyv+EbuI/cKCwW+I7C2cscSiO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8Tz8D2dzF/cWI3KzXcRlhHJDX4ZpNlZl2i7Li4qYFQx0BGlLCAwZenhxLgOUMLWiV4Iw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1dwZT70xSCgnkjUUuEtYbo83CKzdnUoT3uUV/qVBBw1Mui5RgMcx3l9S97NkSeUSh5biUF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hBKbKnCrqD4SXcbvOiJf1qVeo8XK+JZP61Lz8fwYrRiO8dZR3+H/c7mC4QufUHJKtqNJP3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RVnifojmJfniDpnO/ycQMQlZ/FeY63DBiJVXPc8TaPL1mbfeoCA/5UqmsHO58S7DM9XH9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3qEYY99yy8XOriS18VzMbWC3HzBSzQtq6zUwhRD6ZcawMRzZj+ZXdTiM7Oe4vyJ4H7jvx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iejSPj9kN67TZDdX3FRAZWyAqIpTockNzic5/HHn8Bt62/lMcbu+LagDeqgrgy/iHY7U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vcdF5ubNsGcznE9Q9z3DMqjifU+5fKGByTefyy8wczaMt7mdzEZwnziYJRiibreZgPNQYj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/ABDpuHfM9zGi6iVus9RGmZrF/MBTZC8Y3uX3fqcFSlpNxW87YsBvGpetvxNEX38xcYhUa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85i8sksrGoF0yxlsR0sbW4M13MA8k1ogDMBjGabKSWAUrd+OI2P5m2+7lfzDUsIag34O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LqwCJXdnzLMQ0dHXzCoA3XT8UfJAVAFfEr0pIPG6OgwUUuc5dQyXuX0wLzzcNz9zZT9Rf+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gOjGdwCs/BuDaaYGk/VQDPTzOlSn8hcEXoxhj0lR4Y1+5ruDmj3FjEvEGeS1UQUBVEG+a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npAGNYRIt7YqPUxcZMGQi20jp1HmnAHDDM589xWFVcvFczmYr/wDDMq4+/hhqm9UI6ysOm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WNj8D23PgB/E4hMPqGAxF4j+Fl9J8zMTHPiDxddl9EeLRZf+YRKMuoSi8KriNWSbVlox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ox8kIkFiYYYsWI+IGN8G56Q/r/1FmGW2XKlCgnOJhajCYqDljgnEITYm9Qph4OY7CAW5X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tIlcyGYhK4T9sxKNZiVvBfqXFG5Y22SvRr1DL5jOyGFtR0ooPUYZcO4ZIXMP9CWyQPMNR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8SkMmyYeJgeWVNX9SkFt2S+KxN1R8Rbdniu411Zo6uHvF/tKDhfEsXaMMMstcUsLRudeIh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yuGK7SalWHRFuBZjfYOxK4hnqD2vR6hkJQu4F1Ti5VsFxmWrsZu2JULiKDjPcSrzXqCWL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CxvcuCITbqNPbPCJpXcQi4Hwv8KNxoqo2tTKwgpzKAqVCm4KiaDUe2VD9PwNBHEwLjfbx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eJQyE5iu35GBQMlXuJag4HMIAoSJyqlbA24xLuznsiiZlfEtbYCPuawzYS2BVOagazwQc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dRwrLSrm1buCk8RRvCxXGzAaoqAHTe4rX/Y55YZ99zDZNPM4xqVzcorj8cpxF+Y5u7+fx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dxaOYmmC/+jMfsor8HcfrmViYqbGDrSFQfiLipuJnUe6+fxtice4widx8Qn8x+/w/h1ni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aFVTubyuZeI0J/ETMM1+H7lYvxGt3Nb+ZyJfJdzlzvuHUPES7wy+p8cRtv9ResPU5F4hC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gEU5IXguCwDeI5uO5n4icJ5nBGj/7FJyCyNnFfMqIbBWTuYZDvpel3CAXbkdm8zKmEvdEP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uEyJSsfKSksAp7/5g28FTcdpkXqYpObfUzR23N+D/AMjyxw+YFP4GoXsIS8Yg/M6uUPIg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R/BCXmY/UOMzZxX9EWkZqt6jwXdkdH3/WJxv1DJj1FvVJMVrEtDNMLEGzxOK1mX5lUowAH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tPMzTzHba+Iv4cmalIVK6iUqPhl4SbxYITY3glWnmMpSeCc2XaDbhfqNfQliBfEdtKxatg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xzK13+Axu/cBu4XQv1NvEcr8mKyK337lYwTP6ZHXE4YKr8cyq14IgH2aNQAIjAGKgBj+Z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uK5w5S7WD0y3GSJS35WLg0pix0OaqW66bvUcVyckCQMpxiAE1hgYJhmhwFyxpUOWoshMC6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sysfqGI5iJEtmVR/zOWXbZu8wALhFwMeajIEdnD6hjXEFgq+IncJmuYza+d3ULEVQ0xRd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hho/kfJn8XCAqOU5Ey6KGTB3cVG2s8wEotqGv+PP4qjgPtm2eGiC3u5eBGZbmYvUszRFj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ceFpvj67iNd5YMJLRUKK1XJUqwJzu+5V8/bzE+Qud56lBSXwnQcnZHtf8kwA8VGDnNsAQ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BW4LYZA46jtAjFdCmfMZYGNALVkFhVeY7WVjsEiJDFgStzGrDY4BSN1DcfWwY4XdlaiO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qWhP5jdEd7l9lckNRbhTEXzo9Fwg3floqYX/AGzKBdFnOor2ymqZWOYLMwMheB1z0mWB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dC2VSpyRgG+AEuLUdCFVhQ8zQk/uPo0C6JY5W/xKRi0EcEqmDxEKUF+oLeoGLA3vcpEV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ITSxUGNd3FWM30QQA+eJQUMQahbE5EvcHQgHXMQxROobPZEdN1w6BpWyMPI/moQdZ3Fqu+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P3ABk5mXYJaKKlrB+kPMAY0Lc2NLY8XFzF/ERVbZYtV97mXxmFc+ZwN1CeyocLb1ZBN1X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SjZ7qIv0oh4ArzAd1lh2VHYGf3tTSdLgA6pYxJxUY7iyIA8iA5uCrFl6mNGgSapxUvXHEe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ME7UoyMvOINQsucF/DK9RD3uJz9Rx8Svc7mjmCy/5iXPTOJ3OkJSxf9nMwB6hebogYL2TY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PHkGVnihgWbn1Lrv5jze5g5juJrVRydxMznMq+Ia8TiXmO5TH/wA/LUP4nOYbAiw9/cE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H/EMNz3gnfcoc4nj5/H/yZormNerxD1UfV/MVX4lM1qMZW/WJ2IJ9Jlg1Fo/UWIE2vEAQK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efmcZl+5lmz6lPXdMtE/uL0lFJTaQV7tBpVhcwmkwyjdxnykqdQeoY8xnU2Zl1KGY/niC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nzNKAy3xOF/wQ8u4KVyX/ABM4TE5nqMXcG9xYOYuItS6jtjL/ACTAmGPw1BzZDH5z4joVc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6xORqv/Zve47ccSy3vUdfMNLjc4r5mwnF1DR1DfcWPcvnmco3NM2NzrPxLK3+CH3zDcrB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Fte4pOQcMyDeUilUW9RWtYWjGjv8A8x4fCJcwBivc53ic1QsH/wBl4Km86gxd38RnyqsT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UmfctED0EwRdR1U7qAqESbPLhmQxdDO1WYxLtIrDFgtWJAFKq8xgW36g28QruXnMUO6Zzy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WkqaFjBe5oRYNG8Q2P6lk2r1KjYg4Ijd9TFkqOOsTTXUKZ4JueG5pnEtZrm9I21KOYVyMy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JqKILzFIKiunqAA0B2xES02v4SZWaP0x4PE/QcQ8ZZfqczPqbJzhpdxytXYgzuj3MhBgeO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R8QMrH9G4BJL2CXLrxxfiBBJQcMBFXFsjp74jvONC5zei7NSlkHgjciOGlzIENpdTU02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upYhZOKw1uFKEuhVdRyK2y/u09jiE1ctPmYIcy2i3Sx8EdlbIOMyncyzBXtgrLhmrCAp+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Zb54l5ourn3L2pTL8MvuL1EOW80fmZhDmKay4YxWLoalY4H3NbgBFz1LVLfiCK9rE51ss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1c1ix+Y88j3GEL9cyoIV0Zm45cnMxdA7vbHa5QweZYfwQYXXQ78yiWr3TqXkDRgwh1ZSX1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zFO7WUiLLD4j0q0ZyzPijAf5Gapl1meHlU57oMpNBDOoQYWKtwyDF+uiFX0h8e5UsYWscT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YahzmNUg0TmVNVgK9S2kH6jptcI/slIwVCW6Y68QFYbp3HZqNFOWJawO4uss0mIrDbPg6h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sK9A7lSlbVLmEchFbabzNg+zEMW1YzuGoCjzDyUMs1mArOSVc1CbFzPRmxaruO6K9DHlz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5TcRTZibYjkngcJgeriUCxlSh1pQ+JaGChZuWrzhKE88yxHK4jI5wPUQHJViQ0VVT+RNlR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RcJ8x8fJNz8HX/MOGP8lxUDMlYpx5l/RCZnFRcMx9X8Je9bMQBB2zyg/4OZm+6n9J4Tr8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cEM91H9RnPMyuJK+5UTGIMnc+Kn1Oe4iGI2eBDjj3+ON/i0Cibjj7itEo/dEGot1cGDqc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fcepy4qfuPHqJ69z3cSd8x6OWOQmlnurubl3RCd0xPQlQt1B4kalsL5PcKGmvcUp3EPMNk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QoMxOdWh0O5spYHWqpjyQ01Rcqli2y8BfiWa2CL5qFZ3EbnljnfxPcc1Kf8AuX/BKKsgD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5m7mfsg8/DBazyl6lR35nqsT7P4zC4biodRj5juMa5LijzmOtbJZ7S55LQ/8A2K66jpeo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mZd5/HMcGIm95/mZ7W4OMzTn/ACKgV+5dMPGtRMc7I+SOh74gbKuUAN21UEJYncK1m4BZT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zcV0bMBzOAg7zG1T7YGxrj/sQEZuzBGhC848x5RgAdEALDhGJk7XiXQ2YZjr21LEHGKCXn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Q8Ooz4jsLcRkXzDZC0DySxuLuiBbgZtJK2mIhR0zUGiuRDl4i4B0CcTHhcgICBsWVDRI73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PZSj0k4d8xcGYvMpw5i8B5Ysg9pqKVk4iyIpytw/CVFmg8uCVJGAlzzD+qILZRwwQCho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pfzCGussDAgvHcv8AN0V7dfjj8anZxL14/cIKDWU/iPxl0XohFIJaoLYZ4DoK0/2GjtHR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qOOYqjZBoGy8RWjXBCxlpMAA5XbiXFTotrPGYyQNMLepZuVqjmdBsi5ZuDkGL5lxo1t3F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NgWCiINL7ucDw8JZmnRSAUvBHjCANIcnPtKUQGb8yiQ0DqGs0ESjwmJcV6/pE23MFz/s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O4ASnKwwDeZeTe5Rtabm4bWsUriNxTiCKwaHIp8QFhpKl37dwt0R2YpSsHreq4xKalepQ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MQ01aRGge6meOu4Hvju2IdLALpqE4CjQQEsS16JfTQxXUGkTOJwxNCcwyECZIAjOq9Q9Z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+e4CdiXeRbZCIpseIBYYzXMampVdxWL5m8xbg066huHjscPU5F6JBDZGd5BoIKRSLOjMY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Gncs4C0dXNdRTfp7YoaiAlVwg3cMkE5lbprswWx5QOqBFzEtgaEMLDYzddVEYp+pi4wQB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J7mCIPQgirMqLmtnfULXZCjBuBZFtdG4AALdBOaL8Qrzg8StimlmaFcEuyKNqxqUGo6T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1XGoS/EF111LSHYltuFENDeiHaNA9ASioGg9zEvCYE+mBSYzq5cYE70dssBemHZu2IsplU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AZ9iwXxHGt+Za0Cj/ALcHO5mVWjFRI1oi59wyPTKqDVS7LI+//wCkQifUOI7ZtUcXMbv+E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z9y6pL33DdO7nUg5uLB3HWY/UY75vmPG45lr7xNch+ab1NN59wtx+KvUYEYKGzuLfGJSl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eYYm/MbWLlM2eYtHMSq1Eziq6nmE5I/MP3HOOGPOYhwxq6pisigt8HcuOPzxCpWzMDa3sc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CluJWK8StGCEz9xrrKLdjNSzGI9WtVpHKBtRbdkxHMCukTMMf5+e7h7m0zEUF6HoT+yOz4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9QAPGWHzNT4L+kFUjGGePywmGZU/5hnUH3NYjL/HH55OJz9TKEDrqQVA9yh2b8xk3wr1KD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LCm6/HB/ESyf7A7fwjRjH6hnKcRpd7hvVz+UbYlPk7iKVTXmJfhg1pEmW8P8AELtLjn4e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9S2IID1qBQ5q1TLCEStWi3XPiFmxuuJZ1vB+yEHJLV7iTXuuos8ShpTF+Y5fi5sXPHU4lS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57zKCthb4JYk1xDkN0V6v4URRR0QFoWupa2UkbWbmKtAbeCKzWSnnXzAAo84nfGXA+INZ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iXKLK3XSMV+PECoRoJ0IlgML6/CQqbJrGv3AFj7tjgfBgHI/EvAgdwOMPBslFjUSoo3EY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Q2reVyvf43qASa7hxd1KyNJbWWuo5Vof+PM17j5FtvAHmCwFMprwSvUGB5mMY4h1+GKxBd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uuJcULmc2GUGFlZhnBDYbgV/r8IH0C/USspbuIrZr+W54cSrzSWQ3UqkO1UrIKGkid3j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XVjj7jCsl64J6BxLy88cTCplg7/8AEqdgD4qUxEePuUbARjeO04HEFDYW/UxCzKpVcLpiw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9M+VfSLHnmO46ljfrEd2gXTGrHM8HiIBlO+WISbO5bM4rgxyVIvAYVp1+YIZQqJYDZnUL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k/3CYAHjBAIAxzUom1ju81uojNX21cvudL0R6vowWQs+EMgFZoJQAoAZjEfTzAcy0i99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3ghi1uC8KYxEFQO6yTH/xv9os99QRILZAKSoIj+Y8FrVQOiHDFkdsCPAjBj+JsdwO7bCL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hHeDduSY+qqlzCJafRxUddCI/wCEarIJZpq2J0FYCBWBgGSpuOx5MEJqLKAl/wCXp4ipU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p4hwC+2AOGxrEaHFaiciwsIgHK+g8y8LFGjggakJR95gAJ9RprUO3FsuVWLjpbglT9JnTh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G5WRNoXKYdOoTwWCKkiIXlogRSK6cRC6DcploNzBVSPUFOIXUzwq/nldwSrxiUtsosJj/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V7fYzPazjfzKUdRYvKPNmPp/MzpeeYgF5Km/uzazcyzBuHf7nVwunvuVGspgnHiLRGLdv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mspKFeJoRVLi/FahAY/sP3K3+Coe4vJLsmmWwbuOLDGJRWI6x+o1+HF3Hc4/BjHohdw4/G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6ll7nnqOmYV7gp61P2szai5toxHU+qj3E1/M9OdT/AK4s1dRLbZeXVzgS6njMfnqV+5pPv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Rw/6pXcsWiaVta7QgWG4RLDu9RxChKfFXD6gK3WRFWNLrquYVle/3Anuncvr1AKlhaKau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X+LfwV+OpcTvp+gZf2ip+pnxNzX7T5lfiGLoILI08/m8TosLjqDmB+FxuM5j/AB+OJtc1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XExg7j4bP3HTsxX8b9EOWt3COhl9QwcwZwYluNQaOfmD7shzgq5re4iy5t7uaLilocKSy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gMvB3BMZCU28uKlHM7hAK0aipFmjzLdkUqf3LVm9kIHCmNSVDqWIo7uK2hj+Yp6+0+VcL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3B4EfccRWJ7ZWfRmISqpdhwSrBTS1MgUvEtwXqZ85Fyn1GDzE67NdQYgteBi6FNtcxgWQA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fSBE1iVXMUlEsVHF92IUfhKAVWoqy7rf8ECecUi6Pw1KOoB1MTmKyywvDCFNCnUGz5jxWT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+Myh0qy0R5y1yuaN+3iKZQBwBoguZ7rgjUGmOYqwhLxXv0jYiLppt8sAdxqGIueo9wZxx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/EcKkKt0rNGgaXUJXiiuX/Pwfo/wx35H8C/MeImLaWs/ZKrSX5IGle7mQ7rqaXBsfUYQ5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VS9f7G7xcXxAB0dwGzBNmF6eTt1Fy1svgh56Pp4OJoeLjO2AiJnMp4YIL3ZSyw0ihI3lvc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wQxIGFW7iVy+QpmGG5wcwWZoG19EdmVsvv3BaYTFGoNKvSIqZXquY1xrK/PuG2AKxi3oj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bZm62IbWd7wQuyFjo79zUSt33EaVcIbaNRKM6lBXaU/q2fRn+INBQFBOWpuIaL/yYJ+4y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nD/Y8QBrD5lWfJPEOmJlnY6E6T/Y712OF6ih6Wz4IotrY/EGAjC66l219SuRrxzGVF/8Ai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S4etQS60dRiDvAbhzagXEM7desQ/IlSoqZ9xqj/LK7IM3ylpkBQ+YACoofBNn1mZRnDjEA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klorkRjKq/aIXjTtUobGZ5lAqZE16jjFqYMPdQcqjeoopNz3DwWFRtUD6nT+48IPlv8Ai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lxW8dxjQHDzMQFBN3+pVy3Ab18w+pTwlRneKm8POIGlplB2to8R6jLp5jBZsWY9aoCAL5B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LtpqOlfZFg4/qhw8IzJv+YJj6K/cpTiBR9xQ1MXTNfiM/wCfMyv2m4DRI8pfKM4U8sLJ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5vriLi8EWZrG5W8Zm0x0RlXHEcTeP7RPqRZzdP4nsmeKmmqOHMJI2z9Q+Ip+s/gi38J/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yT6i878syb8R/wCuVc2MxnzHXiXz1Gc1+GOuYapgcx5lfUd7hruCo9zzBRf/ADNtU83H5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XqPMyZ4mDHMNTcx4Ifj+fw+THgiL3Hyh+5USXSK8Q+pKwTO4R+Flkwqq7qKRMwdF3cSong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vti0WlVmOkoLyE/SKBKFAVylweAKrHK//j+ZcPxwksFx8sCO+7WZBt0eifXF/cs5l1LKu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4EfhMKl4jNb/GF8e4Q1X4MyiBxDzHVfjxOJfUfcxXxHlmlm1x5jlvFRVvUN3dP5jbWLRse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c0Wa9RqGuonTP3AxNJa1vGJZiUwczFXKcCZyxSme9zjonSPmKw241mbk31HA5WWuFg13DA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+XLvPPCJnrzxFiy4qIFqu24FB4hNXR/USpAKOJ+3BszD+o6l7y2iPydT0xkK4bs4JiBqM7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SwQgOV2xZCarBV7hq6MsaiFrBfzKa4tlAP3KOp+p9TfcBRyZMkXKw7CWM1R+QHlIE7id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iArx9y69n5M6PUiqvK4+a4pyHxBCZmrGH8ANrBdnIJuGP8/FAWqGDZmJUbhnWov8AlMes4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qG2jQf8AszI+poFGlLlZ2H9QLV6YuNVF1UC+BB8JHqKVL5ue4xRFibfbiBC2qv7mZrDLn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WHdvwdRjBahyjkEahRB0BDXUMwkQInUT5TmpVoBT1C7b43FCtAba0MHuMyiOv9Kkeo5cOd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VMrGV4lfD2mgj9DFTmZABTUxEni4JyxnIw1CNHgMqDD0QsIWB729TDk8cajxvk0HiMNM8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WuosVrN9GYWzVjC+IyDyujojI5HZAJVox4ifAA3Mnt4oMTljR+5cKMrAAVcXf/czkwFVCQ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FrMx1FF5IxjSPWwauOYUYwxQ23qZKXqXzvM4lcWXcCVwv0Lzcaiv2QQcmDxM6IM3xHk2d1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yxEJGyHFYrj4g1KnuoSTBzO2ZlazpXlCuJZRK27lENlOY3bK9zLSGAQ35jClbt6nrEHUOq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2F5hagNagqmGUic5I9Y2u8Q2NiuZeQFqtynlHqAWpUaAKMAwVWIk1jGZZsLLQ8g9DuIfUu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a4i2jqWFYAljgdzT9Rb3BmgeYD9HGyl6JUKQlc4rbxHWYmCH7VwQ6uWqUeDyQMkBy9xX7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npiyvP8BFyqo/RgKHw+pgHhj1BOM0SiKsk1zMEnNYjDuiVw2GKdsDdTmOrm89w1DHrqdr8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HC3ouNZE5dTmcKZ/we0zQ8iCg5B/Eur5O/wwV4p/MeDeKgGNz/rhr8ZDnSadwXniLzKpl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8xc+JeDcRjea4jD+fxX48TzubnpcwAOpi8wGDPVVBxcy4Z4i59xbwoKlkviXRHXD3Bfnw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+HRPEQvfM1FO5zqi5VFza6hs7NKOMLLlG6CodpHSrLKUJrRcH05jRy0qHegj3bMU8GFVm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b/cO8H1UViCFYpaQw6xQDo8Tc2k9Nv9li5RovF4n3+DGvw+oa/HqcW/a2f5FHrT8wfcQX5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qG/H/AAzM+GKmdyvsR3Mmgff49Q6h+NMJu/hYuMQxvUXEKMTjFQDLF3mL0AFTRWNZ6/mB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GCwepedR1zqVYykjFW303OqzHBNMxO7If6lN7qYLD/kGfEdKce+pa3rxFxLMEwMaHriH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ZKsorT5gY1ulwJAyurgkA36gtHKMBo1qKwbWIU6PjXRBLF/9jKFf6ifiInGoNnmE6zd3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4/l4+JQz8zOL9UAPk5im6/AhqstnF3LVI1jE66jjELEVkRwwKw4hQzqX/wCMGeo6jo3/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OuEYUtEf1CUjA0uIwjf1YkA0GyAuQ8txKymdk398rZBwb8Qs0+Yxr6lBW5f8A5FZmgjqvd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1Ybhm1tXATlgPhZb6j7Qrh3FKJo9SlZ+4+UGLq4DMpcvD4nHmKvs3XubpQVy1DTid8fj1F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D+SF01GVb9dRaolA80hEJeLf0xW/T/P4/mAUZZWh3ATCi+RdwUS2qPxkRlYUxjcuAyu6i3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bjiDCBgDnzLYFUZjrpUe2GgtLgysslmabrxFWwWMZZkA/sllYbej/AN8RJu05bY1QANwqs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UY4lDRdx4UNyNRsm2oDNI2Sob8xVvpmIrLksiAVuOyssATo4CXoqexh0BVmOpbJocTSF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JWCi5XfqcjeGYKlGXsiUP4inIfuKYJW07JglA8PTCtFHxninQ3AI5DLuNnMFBnMo7Jahz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hReKl+40PnqOebe4hQtf3M5llstLgWPUqKbUfmeHEXyP4jVwN9kFXYIluGUS+4rChwfEq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KO311BJBh3FzcL/MX5glGeal8OPBxKAtTIRiaDCmJl1cx9Q6ErMfpcQ0T6lyFPcpzerqB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b1yxKVtWLmGTPE/5QZYU4YIWVNQiG3klg5+UmLe4aOoqPqXm5Z0xfcCtAQVUSoRgl6mj1D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7jVq4+Uo4Z3DENBqN0U8xIr0viC+ZuNBERgBYXglulW2e4zdop0Y4Vr1HTcskzc/6g2Oj+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iFmXxMIPk5lKM8RLy59wxiNHNE00xUvp4jnGWbZKxzHaTbieE4r7l45/Dni/iPPLL1rE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TBYHT/MisvBEr6P4mcxrNEqTUEfMStvErE/U2291HRXBPohm8I62T7qdzm+NTqPc4jp5j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K2cs9/inxH6/Bxr8f5PUtZub/AFF7buYOuuZkYlvmGMZqNJOO4I/+x5S/w86n8TKBzeYs6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i8wHHsa34lq9R2zZcHvYOHdEuIwbKLzKgy2Y7uEAlQt8xOBgXFII8eOLyZxNZBaBxfUS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4mD8V1iozS1j2sTRYy82zVbhP5nP4HhhGmTUZEsWDhf8jKhi7n7lPnnYfhtrev448cJq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NYPwXmG4VOIQ5ibo2VLuL3H8J+KAQes3t8v4l/OUitdSqu2a3/FyxOf548rnuDjipeJf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n3LvNyiiV+505g8Ez4+5pt3+N5bm33B45jlqXgv5nRKx5hXwyiUAeYbD6IqK7PhlEYKk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6dr8RAi1NXAAVXHIhW5GjFB0dRQoWB5fuL5BJWRriWOa4lkKeSOVWeyVgtYlrbex9cSxIe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BpqaZ1AJkhmuIyQydy4rgL46i7dcQdeZ+0vOSfzOdx6YgAmdCv7jW10MXHAZVoDbKOxeH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MV4jY8G3+n4uKkQQF4dzWSbzxFZKF6l/5Ax7iQFE3LmEe0hINAr+olda2nRwTicRjTQm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sR2uu8sCKaVQkEX9viCnz3B0i5al4uX1LqZnqIA4SIh5E4EIK7mpmn5qJZHiObRQv5QanF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XJohr2ja8w6IuTEQOd8RaDU3uDG1JdwUxbESpekajEAN1zAJbcF8Et0rMdYYMllwLJhMw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I228VClY7xnwIWksQQyYafyRhp2zfUxV7LACzcxcR3O4LaQmRMaY8kTslovTJj3MlCyMX4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rXBz4hDUP0dEBd1biAwGYfCsU1DVcHNYjsNuzHjUyTYw17SK73MXDFAcHmGOw6i1z1lMk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YFhtELSzgHEICci0RS/cXWD1K1iQC0C9EKALwJy9JtDQ6gRbWhX8wuGcBfUzs2soVdB+oI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p4mVdMEs0VjzCdqyR8w5oBl8T5iMPml6LyRtCvMweMUws57/AGzKVFoIVqulTEIGuGAbQ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0SvhY3vMSlhIaPEWW2V5I7mBxibf7HCqyxrNT1mIJpynEuFTWU6l4gaeYwWbVDB06Ec+0T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pzeGZsmhVZ3Auwzq4dxQVuZkJkPbCqcAeosExOQKKvmXdkd6jxgGNkNdzIoh6XAJxOuQWb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qsWc9QRfUMVrR9y2EHUi9of4gapxKzI+ZripdO4vm4vqZ71AVQPcXL81olQ4+UOoGMUM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/AKncNQyeY448y884j5mI+rnj4iU0uY3c0qDH/jOYWdf0js+P4i5qOrlS+H8wfOjUdzvDx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mPwG/EfiolfgjP1mLjGJeeLj/AD+Nf/J8TZj8OXxHqJEoGvcNQh1xHbDriUoNNZj5orLg8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OpX/P4OJ1WbnXfmXUHzc664mscwKXog5NxvAW9FbgC4djuaBagORjFVpFOxmOplHfUHAF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vMQNnYm6yH3UCkxyLObhQz1rHPT5gvaanVRyX8q6ah5rFGTXDyURjQACkPc88zRU5mjUYS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ow3NX2rHVNjLWOG4/rGFxAsPBv4mfugv8en4PzRLwwIs7gtLdH44lTmMeL/HMxWzt/ELf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XTjxPi3+4r+V+xMjJDslvucb4hfN/jiN4ekls9TYJd1BydQY0/qLN6mx56my/cz8zJaSc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4h4hike84LxBgEq42aHuNC7vFmHzNx4XojlzWhfVxXZq/EWC6h7/ULvdk6hX+Sut8QCqw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G1HUBnoL4j0ySGAktD2LRCyKF07dwwBQhl7GxvEZ7LANQuuiUreJ/c8IGNqaqFupvk1Kd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7/wDoIyFuz+I74V3coqMBHox8y/ppwcBAp+bhpMfZ/JizzVcQfwTiKbZimFzcDei47zqIj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16I8+4pmLofnMd20+jqfuMFtCD1K1Ia5NRRuYt7l6PqLg1LzqvEM+4T/uYaheMR8pmyOnU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yz9yHYUtKNYlq5u/MF9FytxG65vMIFc5g3si3mGGXO4sDTXiDgmrxDe4LlU4gb8y0wtT3C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Cmn8QKuQr+I/TV3L9hbSfohUAMBxKBz+49PH8oqhy5mKziFW3nMxp4mtY7tAKbcRDYDzGx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vPSMhVo+2LnLKwXRCoHYW0iM8cxHQrwf7J4UIb/iAFBZRWAgY+ilOSEa4C5xsIeiVsu4p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KGI9rHviHYtYXAjoeoIy9QfUCPwGBEAowdSgHNn9owKUm87jgDaRSAD7qO0ChrvCAUOGf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V/wDiNuYoyLLQAmmPFrSp8xFm0VFKwZ1+H8AgVFzuEtrTEb1RiFSZ/kjH1VXLpZ9zHJOuU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cNEpx6FzcU2zYFXLxFrNzEXzFa5mBFHc5Z+ZsdYAGavPMr+Ix4lhVfLHAumXtoUrc1JHvM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4CKniK4PAlmBpDMbTY75mb79wQGsnwxAeWXvjMWPldzeBapxClHHPcDo16VQZ8QAa/klKK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S2hUxN2iCttKUuI0pKaeVEc2BZhvzG9UxL2biBpfrMegKrkghn5TOtbnRAAAdXUBbAyYC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fqLCotfModQ4uPE5LtqOnURZ65mq19xzm5tHiPB/1aM81RtjVf1HZfcVXKhWrJNzzQR6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8mWPm4uvEMBuMcn43Go68Tyj1mLUzD3Ncz3Lvcxz/wDY813DxDeI63+LmFndVBWdTiar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W4+Y8VyTaPM/meJSV1FFvjiOzmCuMky5Gj1NGBQrYKJoGW8qyoH0lw6ZWHsd1KCLwpwj0y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/RBA+IkbAcNQtpj6mADeqTQuJyYkqb4xBEtQdG3xTEI63M1qwJDFmvA/cd0qK5bKjGDCr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ufuAfEql99R4biuuEeP+uMi+H7WG4lq6pNvlTcf84mzyRj4Q6mxuc4h+p9f/AIH3OIsn4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NzaYmYPwziatkd74nODX/AMsVu8v+0xOpdFOpv5hgcfMtDzwS37gE4liYxFZG3nict6nq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g5/9nLBmHdSsnTHqf8AYlzPuJLzUE44YrslFKcdT5sVjgKLl0SkWTgYvJTxB+ahsRcM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CxREq0ZbQxUE8syozUKGmO4vOiLJq0u2y4OiGDU0EIM3LA4ID6mWstPTMgXozBUDgMM3P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fqa5lQAl7q4m/EIQXzmFoWHMPi8QFBWGiLD5hNPMCmKhgrFOkx2hnZFbrz/M/ahqjm/7Z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5iT7jJuDUXIYMOV0Sw1s529xayNAQbDiV8hqWodsdNiP0Rkm81EFofEbjlvT3FRUPJcILm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4ckvz4l41LtnhuU8sQQ8S/pzKRhmjlgY2h8TDtuCtLpv4gAjRFRoyTHJvwH/kOrBbcRzD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PTUZmnsJ5uOtYiWPiaOYOfhi+0/g/Cwnyv4YZXWqCYsPuNE/QkoQ4DAgPubJs+v5H4Xlgf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fMwsIxp/UD8IXSxmAHTf+CWq2j+YIMVfuFc2RZ4l2I+CX67vUvKtyKbl05pnDNuEmj5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ue3iXBzM19SxbqAGFIBzc5diBagHSVGOLxKtaLMszRpyMZQ4jWI9Gg6xCS0TzGd3Wl7m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iDmLj/I26jzgMv/jCoaw/iUHdipla1uN4WUd9o1/pXxM40tdQHFq7JmBErZHzMpieMQyHw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IA2pZQaEiDn9opw/mC2ipfkX3NIREt+eoiIvqXvpXP9CZVz7gwDDLBwoCedxIvo4OJr966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4sAhiijxBq8xNuXz+JnhWYb+XiZAu6r5gy+ZSvhIDLA9rPgCYYuLSv6iol9BNCJhJUC17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3t45ZR4Zm+ssRYt1M+Ig/uGig8UQowXVkWQju9wRl8hFNXLWXKaisoVyzBfcAJ5mUM3ZA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KlzqsH+JaxxqZxqYQ8cxyt8fjfn1EEzBZGOolESZ9r+RHV+wYZPIP4jlzUxVReEbjUel+p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8Thdx2hxA/z8fX4euJTXmceJbMY3b1+fqO+ZnE2S5d/j0TUXFhr9zY6aiWRz8ENq/J+MB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qLlrEW2XjuMC9fzAjbjhY+Cd6QLWPUBjwU04lLnWQfFH3OQaElJDe4OopSuJgkLs3gSwlj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QR/MNm2RKP1jyYDOkEV4YQNxSYE5/f6hOdKwY9y+r8TEZ0PnfM9j7jC4tKKlmPMKOqQc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4CZDcO/8A8v8AtTSB/wCpoSwtMiq+I/oXKPkjydfyko1Ru9R3HD8OoGJiua8xdx/DBGjzF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MZuFzNi4gV4szNOXuZnpMk1t4gUG8X3GzuVv2iy5qLnnmXiBd3ycSrsuUUsclEB6bjnf1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Ll6+YtDqbHMf5z33mDk15ltfhjcAZCHMI1f3DgXxOdMRdMqU8YxT44I3XDSWQ+tH7gVP2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HQ9W7qBLQ92UjA2OSCUXUHTKgqxJScwvgv1GKvMQI7p+yBmpclaqtwdyxt7fcIoYUSYKHh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EEK4Amh/sGyts1+PU48QD/NxG7g8GIKH/ADcdLlF3LIPBOFBuK18z9kmPof3H84Nlw/Ay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LjWRvl2/1KUBljA0eD/MqXN/3iUrrTCGZz+5eEfJcA6bg5ZwdpWNEtlBvEVpPaMCYfBc5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NGYrxPKJ6m/iX7QOWJnC7SZQjk7hAFC3LbBeGKqruXDGv/wAXG6xuZ/l8ycMLeZRHTHZwd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XUpBRsCqh5+KQgAnMH4Xvr8aPuP8A7dzKrayo8kSHxOIYJggsCF5Y3Chur/7UuYATiBa1u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JDy/ZKpVD7iSsvqIBp3iIxpvXcqjgMMsONfgWORs4cL8S8Q4TCNjLhtJZdfEuPMavCEOIM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qG84CCYwrA8wQCmqiMg4TYkRyiPtmayJVl6ixZg7a/UPMuXUod4I78BUFz216ITNOg+//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jUoTsqLb+/wAwFda/pMuDGvbcHAahRDhJxBrk6ZXl7OZTkvEag/DcupVY6nTXzOiX1E7R9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ZzFXAczEPq1ZsJW3tgHBxKKrUrBp/cceFuDdExfEauitMIuXLFkuXmX05T3cxDxMoyszE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ZQIKuXVQOCcgWl5lrYrgvcM7xvNxUZL48RT11R81Mg1NQblfsS44JYaCsVQy7lHAFxeKv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UW1jOXZqUEX5goDFF/bM2917hLedw75EK7gcvZUrfhn3HH+Q3NKg/wCzbu7joeJrPzP4m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0cw57z/YjunoqHH4fxHFzRqIo0shUp/Q1LyvHczU/iBT6i1Q7cZhx9z+Y2+J9R366i39z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T/mLLxP4jjEJff6lfX5WOnxCvUbUdVNh5hp04zNzFM5XrcvHxDePx2jj1PT/ANnLHNYN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5bUeDbHxGOXWPwMGA7wES4NlpM1V8JKjDlkUMxlYLGii9eYpnbNP5RSI5AM36hguMJj2iW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4KKLGvUxqtRdsUbSU9yoKqfuPnSwHHb5xCgsXD2M1GxAV+iUW+kKaJYrKV7q3O1TTxOZ8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MB7dH0CMXOc/1NjxHQ9I6D5Qqn/FkN90Np7xMYzHvcvE3qfH7ltz3D8CpN/jCLl/iDj8O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VhXdQtqnYjxmLVqs8zmalchyTeW7W35Zp1mHfEz1L5V8RauPEsnn3c7QxSoJ/csQbl8Q4j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LlqXq6+4QHzFOCU0bhbR1CsRfRw2/+Q0js1BpF1p4loAT6jVWbmTstWdwRSJ+vJiUgFHb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UqjKsvBQ0T0Z3EdJCeNRof8AYOqxL71HDnEo8uL+m4tBIw88wmlVHgj0fDDUDVhP1LUGK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0SkHl/cwPMxeI6m+rl9/jnMWvcypHZx/JUdBuDYHLEQz+0EEUVjDHWX9zV8w+1DM4r7l6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MFDR+ou+HbXcVhK9tsppT2+XRBAABQHEvHz/YhsHuYFwfwI/QvAG1jJbTQdE2pVW4HMA0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XsRlnfqNHGHD1LsrX39Ms3MUwS6O+iLPALiWRLbm6LLyrYY/DA0J9EG/wn/xJX/nENl8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otmy+f+JZlKpqJA/KpQYOiCRiyrJ2GL+4zY5pv3Cin7l3+chg/wCHZCKcg/cIAaB/E4T1L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pNckFbgUhl4qOzVeFb8xo/l+4VAIQcmY74lSbK3uZIp3ABWb5YZoMyg4v1M2I0w+nYt/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o44hFy/HiK2jEfGIzSpgW2K13L1+CzLYGl5mBla3EqAqjV1dQwJWyLGX9VlPqD/zBqMth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734lp9p9EBmcxQTUZLqWX4/1Hd/I/iXeiCHNVtg7lRVMIN+62x+Abv8AFX9wWtm4jIDq8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sif+YqONxPiGw1Ur6DbP7gVUrsPleICBxNoN9svTDwsBCU2JL8fuXRZQVdi/1NcW4I7K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5juPHmUURKXHX9JX56i4XqOpXtloCDm2LWazAmr/rKSQwYohZ2WiECaM5zL9gD4xxHBByX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JbSR9QXgNcFSGz4gAHmKvTxFsug/bBkMbnN2Mra011MhSQtwcTFOjL3kjVFQh+4YCZvN1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pwx1ZjUTAOkl4jqGz7/kysdUfxPoAfqe2Op0Y34IzS3/WQeH1+L5g3ZSRJ4G4nwS8y6cfc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Xc7nhHrmPqbImcTjqLnkjU5j3Vw1F6jzO4Yc2QWcxU4xPVlSgbsJvlzPE5q461Fg3HBn9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YGwqV3MXN2vMSthLq6j0OgQ6CINS7/uIVdy5lFD7BLgJ35NwekGHsXEBiC24crMAXJhLY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z/BrpysRW5b6gtYt8ca/czcGGLWB87idi9rCosDzmV3nms/M2x8lwa19QDuEHxPqPzDj8e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ScxF+rMFGLkzAHiK/QIcPax4OxfyT9uUdEVAcR1HP5Nfi8wgx2RxFqzuPf4B84lw1mbu2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ViMuuv548PPmEMM5ij6f0sNM6P7Ysud9waZeIWanrMDbM/niOpyEvHuDlzBuKi4s+I8md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h3Ldc9xZhZYLpqEpnbyRINC53N+XypTMqaczTVvMsSxtUWDKMquonGmC0wBsbKxUsis5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FfUscNJ3lG4cDGJQNzT3D++5nI8+Jcr5Hh4JjjhmhVdkNT4en1KCl/uPHa7rhg09D0NSr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JvJKxDzkjjc1F4N8Qr2mMjKG46RP70BM10nqBjijggIllRfbBR/8AFSoT/me8fjcrxdvoI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8kE/wIWgRR7R5aDiUDxZlJXE3iIHoxHKX5YYzz6DllA4gdBCLawYgDOOIOBYsai9RedMW3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lwcqPcFCqqoUW5YO5ex7Jcqz1HWavRCSsfzA8XgIdYhTfxwJphDR+It5L6qGaMCAFEXmBC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6iQqM4tNQ0EyZmZ7QXsg3jmH45lrbmY+j+SCRVkDaWRFZFtF6IcS4zSoSt4wRoXGqMLBd4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rQSlu3+0QsbSheYgZrGFx9RHGiK+8lDegY7dfUGsWPDUSsN+5Ry5iqAuxgJQ98A7I5cHN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xyZlbOdkfDLtGqvKD9R6bswi0v0VfiFxjGAILyrFycwwXL+YIkPcQ7I71ZIRbyf3HVltR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GMMvaYKTG4euA2qXlc1zHQwPMpDdYYBqVWVhgAD7e4jLDIh/MTsA1qVGoRpQMX1LLl+Yrx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2u1ys+pR0uuIvovuY1OJWbuY3KUw1bLsaoDF8S4X5GIshwjX4JWrgOiA5LFQIPS9Rs2N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EUQs1rV1MdM8ZQHOgcrLcdd+kGAgpe3JBYvGW1ZhTrFusRpXQY7imxMg16qHdxM4JVDcyL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agMM1/BNu85mD3AEt0ajbnjcNvAed37iU113DxKVL3iGs5jyfqZ8x1huN7XHWWXyQUib9X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seh/E39zBYfdcw8Nv0QM7+4XRfMEpx5zDLMui6g5X5/CzH443F8xf9cW+otvubzLzPudTj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R+ItXC6Xv8Gp6+Jinq/Ue3dTlaqZJzUuebnFXP5ljdijozDZHwZkOb6iVz2vh5nIxiCBdv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d7IanQtVWChc7kKP8gKLFcRu7CrCftEr5FjEkjXBdmeoDbqJGtH2y+S0fVEOxu9Skw21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3tM44FNDctNETnH7GWfBZwHUapdC426fuOYoLZXl7qUGffum4MW/x3P8Aqm2fzL8RcjqZD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ylmh5j+omx3Yy7Z2/mO6u4kMgxmJHeJUqycRwbr8NthgygxzzNo8Sz1EdRVT3mOBgry/Ec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f1AMkMxW1P3CKA9x38TPbtP0x3Z5IutxZephBp9Qsal3fuCzEUt5hh0MHBiXuG3nqaJi3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NXDZDJ4olVqW4x/sQwCeXjEccJdOgl2luUEIrqSGzYSYXDxljiCGheNzCWKuYIGL4ZWm6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ID4uHtcniA/yABXBCKucQRo5rcAmSVc37iYf4gCzuaX2wG7lMOi4VG1fzAzxAoWeoQo/OJ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+Y4jnaXEK1L9C0NVLNcS4CMH0gNFEXh/FHO519WeiLyEv014hNuod3VQE/bT+IQckACNE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dB9riJOv+XcdLWxYRFKuoSBywEFqmhZx4i7rEEMgZioKYw8RFA9w2mk7qYiwAe7uBzL9aL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Zx/M+4/ZPRdRwT1nEGHDgNQH6JWgynj6iWUAXKCItxmAEwjFnSCAOMEueYbmRCV54iwG3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DxB8x6S5/UVzIew/kimOjN3mU/gvqLFsoLie38XHzZXjiaIRQZy4LyccRgoRWPmPMLlj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RStwZWHaOau33Eg3EeRdMHAErfuJap4j3FvGJU7WQ6eYF1K6TWeUbxLVHN1VaqMTI7g2V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RxRauJwfqBbjK0PMtoq96hjgh+9wp5+Yeee75ia3XEGty1bBfvCrT/6lHcCyuYxDdmkVq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grccCJwYwAxKPRd/5KgpTzucSCdkNU78kfKcLJaz/ADYdNr6g/wBVbuWGdP8AMYw+ptFy2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qImS9iXLlfUqblfE1BD3EAthsbGOIFDQUMuPzH9QMBdd1UUY0sfWoquDLDbJrKrz5gyl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yyWfcOh5ahAG5VFGPHmO3EX5XTLRlpuZYl3VrFRMWHR8QqqrzrGmC5Ck4lt0FyBo20Qolr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E1cVkarlit+f6IZW6MSuwAxBy0l0KqELnZ9n+xQX5mlVNPU5q5TrcHv+5Z3/APZlZjzEr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28yHzHf8A0Ym6mPyS93FxXL3/ABS8v+wccQaz/MOe4a80HPqH3LzicR9xY+4x8RPwyo4qE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/cr8YOp+tcOIrnu7S/wAEeffH42TG4Klto5xqACUVyP1EsGGV3ncNnMWyTgfUYL27HzFr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8ZmRn+GTJ6gYgYlNQg4dXiDztkWmJCrs1H+7CznKBqzxLWsUDsd/7CYpJrVUsG4WlnESlL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pbqdMEiiFAqX+9S9B2gOCku7GwWEccszyy/uXhg3XUeY18n9z2Zh6o/qDU4YzH4I/gq46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infuhFiXb+HP48fhqcMHOI1N3C5uXZmN9cxrr/7MG8fzHLcWd7mKrgPYIxoDEp3Fj9sXc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z+gZkDqNXhgp1cc95lhU+My8MRV/iIh5lGEgb1iWQYyv8mL6ms6i5VeZZZ1OduMahOmY8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FeDdROAY3cFjp+o1MGr1HPEbjC0esM6I9sBKo+z8cJrFqggvuHEFsHknBVz1UzVg1uacT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+jx+BpZg9wwUq0j9xtpdR6MzixVdy4YJ8X/U1NQWLkuCwi4xLl4l49wGuoswRseIJtR1FO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FXzN5MEqc2fGNwbcXbUxPB1Db8WZp9kcpiAVbQxLoCuTqFIDpel/xGCVgRU23T4olFMJN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optq/iU2AKfEvzdkXlwfDcKkYXcyrLrOxriUbLTaSpzk8Rs9sAKADf4B67JnVV7huUlE7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frT7YFSlyjiV2ziaJc55gEemFiP8Ay5WmVXzA6rplUxgsLzHDh+YYeoaCdRLFrMTluXoG3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QsMMKvipRUPX6l7wT6fEd+ZbkRyQeaTrErN6SULt/zKwnDMQDFm4RwviUQK19wwiFdQ8H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DWbnuMZOEOhKf4lGpi9T+Ysv9RX4xzByjk7PBKVgtkxqBQJZ+GYZ0CcQLzGDwbepQCc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6CGB4bhoeBMRZR+kNwHzcKTGCElm2Ra67yHcYBqiVcRwGHTxAoGa3OyBWY/wlV0VKuPpA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lCYYKlAlozHVu6ypVuVUhzALtvsZVsfc1voQ3HkVCM2Y/wCBHTmFBxNZVXiWjeUEewcC5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Pd/cwfMzXcOj+pYIyQ18Z1w4vLFeWIjs1x5gkCKqPqEsJvkPUAATstnxCwUVmEEAqrRKL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U1J7fUN15zqK7D7QuZpdFxW94Y8FxY/RHmcQ0PFSxeoGmIsMBcfzn+Yos+JkVE8SkvqY3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qsR3jxxFo4+ZjUzhj0fzze5pM37/im54lHcxU2JkPv+EmuoedE9/qZjuA2zP/ADLvTP4j4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437jls/HFVHO8szep8cTnMr/2CXncy3f4Su59Imz1OJqHge0LT15l8vzH78zYauCQYIt+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MEADCACcXBaIbwWARBXCNWy6ReKEIp5KlRuIuOViI5qvGIq1dx1YF717YkwsTNKb9wJJCA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JFKlETfiAwj5O/CFV15di5loaLheFWUKW+DPnY5fxOBUCKIGp4xECnkgW636h0XLeeR8xW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+o7h+oajq5kMYlwKtUdQ4v+pn2VKxHAemcb/tx1dGNucGYDqz8P49TUuouOZc5UlL3LWBr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BVG9y6mvzEVH7QzMKqiyXof4Ym5q1X9wLTgmdkexp/wBR6fQQAOUYLUHEx1tlmaZg7OZY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HHucqv1OL3PqFyl2zZ7i6IZR4M/EowaloUPuXD7j0MJTFW+xmU4p1F6uC2gahvh4ilDy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9X1B7nji6PoZZzA6V3mMVWLLqVMmWX1xAnqGpuYwfjsrEAjmBohlKcP8AbTnkyhT+YMGG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fEqVh1DcPqanfnEalCkTtj/KYH/INVR1HeNGIkBxUqyVYrIaJvrqP/YhOcZjEK7aWYBLRf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FKhjsmzTe5a2LC66/iIKgqW9tsKn+ZfzUCpDPMsgL5dRL2WzAfeUDX/yNPN44nbBUqE+D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ynzU9T4hs5j0RpuUxGVyhYegesQZcYIe/cHP58/3HcN5huPeJpU28XGpqXFzuKS41ed9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hgxRvqKhZw26xLXqrPlf/ALBNMFrE+Zf1Ll5iHzDuYYgcqGNqarOJtZmVzz+KlYhWxbGg1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hFjmYl3uX4YxzzCNzlKALGZQN9QUMZhEO5ta43GamgPiNQWROQ6hoAh+5fP4TIbpi5GlJ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hhoWl7JKBhXMqbzDYU8UUwRUmMFN+kxpRxUFMKqAv1+HhlNh8xAlhiL0wpdywuVSNXtBsZ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T03BBgHBBABUrcM8Sq5gpRE5j4bN1XR1CEU9rXPEB/M9ywY1xPQ8RV8x3ccXUte8zIHG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ZmStymfFsZTnMqK4cx0ziBegglotaH3A1ZaNk1fUEb5e5pDKKPiLY7PXuYCuqDHxMlks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/ACcTaxK/qGFKI2sqBBNR37f8xMuvmVr8RHfuUvazg1F63NXFUeIzCt95ndVHHp/kgelSK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ufsQJ/0YJ/sMOhnPmHVEf2k5TzMj4nP45i/uL3MC6jV43Gs50R1Uv9H5+fwT7nip1iGJ8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ZWjzBwlwOejmo8T7lFTR4lXNU/qIZcFRyQi4tIEkQFglAOs1iPmPaNAnF1E8ZpsRdvjEfQ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NgjiYPkqviVSIcPGXAEVNnyDCJC6DcUC7BuoQFUQwfUBhq1uoreJUg3l+5XAYAPC5lBUx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9G3WOY5O2FCnIyUz9ENY18YoQUrvDM4/BGuPx/DE7C4sfcdtl/dDW6vNTiqNQ8e2pg1cR3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nj8bzLzxL/BYnk3Mm4k7i2XgEeyUsJzBwA/Cf+CT/AESSuLJ8zl/fKcfHcb/vMVL+4ci3K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FISbv3UDBZqUz6YQWR1qIcqm1yufua7+4WN14uXebma3RL8IZxtxBdQV3eZpF3zzML3Ng4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P06i78EVDaOdwVGILlgepgB9iJhd1jJMTGq4buUErpBdsbiuOrQmo6xwIu6fxKLeUFGJY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FmOe52QnGScwr/iDjuO9w3Yw0yV35gddSpwqV4RVaqlwbqdYlxPf4utV8y/FRycSq6juX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SHMvu8wFBu7jNdZ7WGHxUMy6LdeYdjGb+4VJKtbrH/ESpZ7ouY0V8R2UEN5y3El5LHtfQR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3Pe4HCktzY+oJ/QQXDB6hIL1dzH3N0u/iXhKsWOYniyweXxBSzP4YmaKlC5zHfUxqaNy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N3zNOtah1OoanqOf7nGIlpKY5cz+ZfmX3GPEHqLjZOYKoL8zEvctKudPxcupvMMcyoluW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gsAAA8EUB/UNOb/HMv8EfMG2NLw9Rbf8AEUACymsxwS85i3r5lwFbn/yZD3D7iWjHa4AXF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3S4hUO2AKn1+GGY1WoDkIANwl8H4AaK73Caj7huZO2v1Dp/1QPeYGe5x+At/KEYtwo51/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gYx3W5izMB+DUuHuMbBwwqAdiQuBkV2hcrPLPMrUGA1FhxO+paOI6sMdRtcrzUDet3Bk4p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mq1/mUb6Gbh11KBhRdgqzcwJGppKpLirILK583iMlpJ4YlV5X8y6/rWDJWpYNu9Qos5nA5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6IePiYQVrOoDAi+Jos3FYGa3+Yt3DcFlTbzM3GxWa7jvmK5g5S7R3xEbvzPtHm8fyyov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3mXgpguWGzvMIYgBRGlwQ1kmHepsi4uZZaXZmcRcfj1KxEtifxGJnc/2JjmVXniLTcPx8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WGZLNEckeeoH0RrVwyXOPHUW9TEcCf1MTe7ipTnII8m4bOKg4rArDQtcRixVDkZgoqUpVH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eJj6qzeWfiMpTLs08ReKprLpWflleK03uWYBcBsyh9cI7hX8szfpgTFIENefzcCzFBmKN3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8y+Zl53bKJhNymsGogqFoN9eZY39sDzdyuBCsA6mzaD7iuEzH5IXi+YNMMFcRcOrg0Hpi6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D4qqOs+oso8YjXXh/MccFzjBHceEfOIJrBurzCO8xDvLLekLQZti4TVw8eZm4qMiYxQ4tg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cx6fpEOc+0GgtogYx+8Jr4qxtWlzjH1LTL9kWussq0HiL0E5F/UeYDqOME9jOBT0xEyO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VdkHpjmPgRaYMyuiBIkPlDiu/UH3MIs5HTBSufMrTeKMwb6NFigNfM2kr5iNZ3NMnzLt3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G4DByzbrmAOx4Iir5iYuucQKKeYLRs5QHj2Q2NYlAk7/GeZ2QxrEzmv1DFQMRgcFv4VXTu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cv3NVGL5g+Wpx+O4axOc6l16m1eJzh4dfirgO4TXZG3dagKZRu3UTS+Y1Y6fqAssUFVXX7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LO4jBqWwaJeIIm6fUaJq3RH41LlgnwTDEF7ykouairRN5iuiiZcbhzJY28wA2Yq2zuO3JO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4h5jPUN5l3+LhuufxXuB5qVifM+J/25/E9Q9/ioxbYosMMxnEHJLKLPxcNfi5ccziXRFV3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9TO3Uy+U99z9ymALYnlLXGczO+ZbXUBdZgfqLs8Zmntg4/G2YzcfyI0FH3ArfUX4gunMV0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RpQ7eIYqtzGL76lhIOT8MLr+pQWZYRgxBC9wh+Li0y/H7jVvUXdReWUH7mGmonSyob4jy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YqYQmlPhjLbozAVs5MCC3VkZb2xUviVBuYpRF3MjzKZOmVOcMw5sTSeT+Ykp3T/MS1uJVU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3nOuKjdqeY3HR5jZQW99QOFS6/iKu5T+ZkWhP3NguoLDmHEmX6hCiBd9x9kpMBxqeY4jd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QFJ1/mOz+FiO/wAMWtR34m6zLq7ziNMvqfpv9pYq6I3ap/ma5l5EdX/9MVbtzL1Mc3qHj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ZlfMfx8fh9JzH8XnE45+Zmc/j9rnzOJ3UDMTGtyr2RZawlYlrsXUwPgubzE4jnXUTN9RY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cwHEjNEe9dXzKU1g+FQNAlW0z4jXzGzmkwltACrjWJfQRBYK4vMKihAdWaZTodyRcLLgN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7u4aKDhTJAsj0AR44zMF63pHwSWiZJfyx1URSlxiHKC4zAwFLzkhcqPVkoeM5h5WloVpuD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Mu+MpijR8MFSQZsu42VxgKze5n7OzB8vG44KY4zzXiCaEuZQhem/qHwX8qxWmPGaKrmO/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Xf+ll8HBHenEeMRhRDGzNFfMrS+Y48MBSkbTW6jQHJd1CaApJzoc36lA1LrZKDzAvGpVQb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YjKiH/MAZTxKOonRFG4AlnRcvyJFdvyFjoiACCGW9QD/AHOa011AXl7SWSFZcVFDPTUv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R3eD1UomiAZAlXeIEKdwDPM+JV4jTnF+YGb4S4gvEwxQepasqpzDSdwKSUJ4guoMdQ1dQ4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3icy3HuOtY8HPr8Xj3Ky2TTiX1L3t9xhfUMpd/wDkeEFslK2RatsIy1iXAdbiDe+JgIFH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++ZcQPd54jtuyLbK/NdSy4GX5gshz0EsGWZKSvUpThLdWT1FoKfbFMwgeZUNnOSoC2IH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DUCl1ofnTc2sg43NudQI/jW413AzABhjD+bzBuJj1KzA9zBawq4x5lqFw5j74houGfxbBd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83UT2y2sw3lny7mwZjlhlKZzSpUaOcxcXxBUzDJjccRYWO7nS6lxQrtjuAJNy13L5RcmW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RFN/qXawTyf3Jt1BrGY31dy8ZMdwM3+pnqWLYmhMkRVa3Fakg22uOGK+9Ib9kzjQZx3CT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PU/iLXqXiUH4mJrcb9fg5ot6qWbxfVEFzFYsZecTyCd0VNFnTaNNaamKiBoGjmVB1LIMGi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EeVQ/ooctlv9QnjTUojnMTYdf3GXvVS3BwcTSxf+4awcXBsYVEG/MuUBW2OygBFVtWExW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sWkFiZLodRgoYI77H80BONswfdTdG0jRviJgF9xo31/lmzCDOKYc+Li01F3ZDi/3OfP4dY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x/PFSeCZn5T9zVJsxUNOtn+YLB3b/MG43d2/UF+ZnNQb4sxmn8cz9zj+Zs5jGOb1GvMzm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vifOYdZhRLxj86M2mqV3Hb6cxXIYNdESdIYY2pLk9fyxxGMpU30dRKydUalgVtj1L5ngOD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CcTJzUc+gsTuAGPDmUwDkvmJMRRm8S9zbT6gHRrYTnjjpF1QddXFuiadxgRV9RMTXojd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xG7f85ZLTllzAxW0li0FEBoUQxkqv4mA8FjFyJcOWHhFbftlshQLHO2WPRjy2X8xnUsUz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RddzJ1EUmDN9Mpedf7hsA/wCsuVEdZNQCzqDIa/umLFvjgixFFzPpMA/mVrbvuAZ0y18Z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MQuuBiW9G+g1iIbEe7N3PSJStp9ooQUOSQHNPf8AWnCZ3WKUM6BNFj8SUsDoB/uV5TXyI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c5bvIRGuejEDPuiK0CRo9iYb+v7n+vJg18sLavbn742/xOEPf+Uors8j/AFEnBQ4WVexh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8ubmfNcQlqgb6IqrsheriHhkMVcHP+R3qXVdz4upsjfqBOTHMBQxF7qNbA4eYLpLj3c9RG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/eJTFnfUohsFgsBNHyQiyEAWw+m5Q2ldspKr5lBFQJkFL9w3JY8RqXNptliKvS9QPKQS2A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jrcLbr4lDn5mWhL8sOjKnT7jpk+5plLldk73CtVT6iaiFKfuUdCu4g2ksAlRMM4PcXcm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HcdgHwzADWqBryD2TMwCm2F7+oCe9MpzKYq4cA/UdKV84lIhPicahiM6XEBwgdxSCwep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r1U7z6hli+JntWLcK0PA5+JjVq1GtwQVWZL4iMZnLy10S9RAKNc828soTQliz/lRoLTH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LDNG4Rhov5j/AMIjqK5cs0jTSpNLjlBwX+F7zKPmKC5Zv9zPlZRCswb1iUot1FY/+5T1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Fl8TSVhgURpuciHtnqF9zdEsMy2eY0rJcBMG6ixxiWMsHMN11M4CFWoODwA16jMVWWKfm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ciusqs7+oqiEaNvjuDoRJcsMoAlaN4l1+lxmu+IPsMvyhYsgb8QscSlSl1f/ALKf+Q8tx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uVTMDsZYQL9Sot5uaeGOgb1NMlG4JsY8SiDWGAWgZcwOY57mO1zMiBEdZfcEux7lttHqbF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T2eZRyQPMcErN8e4lxwoBKbLcudFsSOfpCA5fcpNviZEf3F8x3nPzO1/+Q2PRCPMsS5o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T3NsziXynEMVRD6X8y76pSUWrm6hUXEpLF3G0n+UdFthtPX95Z18QFzDNKSgKqQwWHGu4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3Di2CJMi5QqarBlvUzWo7M7hpO/H4Tcu+OeJry9z1HOYyqPEO9/65nbqo68CJpmfqWwZa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MWZnBBJj6xFj8w2Ia8Q+pxGcxqvEdVFml8x88/i/M4uXc+Picf7+Bv4j+p5miLJeZs6mC8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R+C2YZxAoPqfOeJncbBXD1MmZzqLaqSYCG+0lWQUbxFqlPxKaqMRWrRqBIZBzH5A18QdE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3gTnO4kXrmpZamFsHRBcQ+rg1vkwTFg9ETsr7SVf5Qtv8rUbR9y5JqxFaxFyTXlHWPMX6W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ykYNzUAwg4hFoKMSU8QgCI6riN53+FgdX7RFrgzfUaU0AioPdT9SgfUjsDoJ83MDNfm5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iK3KCrzHhVYzeoAV8wtGxVDovphrouXL/AIuYj+UDRCY4OYalac1Uy3+mY/6ZZo5uwzDQ1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bJUxkYhI0m7YYLdUjQVqAANjrmB4Yq54U8G4AEAoCJVeGUYkwfiK6JABUsvUwRSm4IF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Hm3HhE4uCoW9ORkyVYDBFSMFsfMAXn5iu5/PmFmmEFS0KvcV/t6R6eYKKlblK9E6Mlvzi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fyRUyQz0MREJbnjCNfVhRw/8AEDHbzLptceKYjQJYHSjzF6utBZX9n6hSbJQUAx+0GP3Sr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0cX/4g3yobcIIkEJwsompe5q3N8rgY0UvuNDWVZurBqae5JxY0/cbSNJ3n4fEzZKS8nEt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9kMX8lcRktFKpyZIY9NGwyfcvOTwi7G/EQLpNO/L4ZRHEK0Bb6uMBWR8MRhoN21us+Sv3H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v2RaFgtvCJea6S4blX8XLT4BwsUxClyGxXVTDNJba6+4kBLBXop9xSrCnll+y7+JltZXW1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rcO37A/UWP2DUFfov5gDfW2FhnPwNeZdUHDyaww/BWnjqUcNoX2HY8QPZOX/YmAxUmHzL8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5lLRrKWxJZlFL4FrBKxq7cwrrZ4nJuQOUXWJbHvsjV+wMRSUjq4DaANb+YmpjQBmYCzmq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IG3VnOHuEuThblxlFY2fE0UFpwQOrpqVkN+pdFHOcI9NXLv3xWNEfY+mOgKgi3eGb9P6i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EsCFSsWVEEjbdUuEmMy7sW/dy+ywbsOHeD9wVwLSxBxT/ACfEaFmEDCHX1mYJc4uIxjJaB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RbyoPhKlYeVEBDlDbBjN/wBQcFVD8JNVFy0tydENWERxADZ7uUQrCriAo1uVjRYaJjK0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mVfThfJqJgGqK0nD6xEyheE0FXfZXzDXxmOU6eiFH7lBSi8Lu6xFHYcxrWvZuAIugCjd+9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DxfB3DMwZESN8TqCgX8RVqmVmVcfcaNIbbV5XjUqC4b8Tgya9RyNxQpzr4jhKWmLyW3K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78QjW8BTBVDORzFa6g48xoOZuSqDczoHBbfNev7ig8sxUYgNNqIK2pQxRtIDhdAsW6Y6p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MzuxtFfMQjohcfEUmR1bqUpq2swQUhtAoWi2J3LDTEquRFiDgHeJb0YhW3MK1kArZor3A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1KN2y6IxVOhsDHxcDi6QUg6jVbk5qiYYC9C51gzKolpaqrUNuNoQ+YIyUVEpO2uUHCyq6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YpKgGkXHOBqHzTmHSGrhNxx2Vp2QN2sBLspl1QMpW40KFr3NQL6Ja3j3Gpa4IL3Dy/UFsJ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224tlgYwXUeqTyLxEBVx3HSgvSkz22KBOWer6jkKvMQodyNPuUNFcjEEog7ghxTETbsg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bmJYYcBWpYWtXKVcRJ3KG9pHXGY0+5RVW+Yxadokn2kYgo9Mts/6ZcKRFmMS+r4lKBRxz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hw+H/AGaF0ITaPuWtlNwRVMauJA0MvmIxv7RjidNSMYouoc1PmPIMsf3RU8iv5YiqrA+v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karf44xrieMS8XDOt8fh+XUuPWf8AeXqqpC8RNHJ/VHefrHl8P5mr5BlZuaYhi/uZr/2Px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MfwyuI68xi3+DGZz/wCRcWkebjicXx+NcTzCMxwfczftIrTvuevhiOvxNGEb42SwHrqZB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yXQbqWcfkh0H4mGDGq0fMyqDmP+LKk1fiK2N2TNucVUoTe0RBDvMHTDqKFwCqCiVIl+7I3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3LmqixVA8SztCsCaiqFl+agg2IaYBqOOLHSblUbQMpWB4gdAhcBYTyMZvPBF3j/uoZ+Uk2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xNJaypXx+Hyh/aZyWKPqUpCqGJpm3Vx/LsYoaMoQfv8AtiAniYMaioZd6Yt+os8X3FX+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mBbuXI6KSmfhY8vhgiXBZcw5UO0H6mrXv/OWM4f8AvUQ2X/fUDpe/8YjsP+OpZGj/AI4mV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1EzP24N0a7QAZ+iCUCp8S3p+pe7Hx/8Ag0p74/GyWSksjxmg37YvSXFsK7axA0Kp32BCn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mJZVVFN/JHBfJCsuynq1jCgbzsJiJS40mrg2mxOdlpfqBfbL/ACKftD7ni/MGXpk8UlqGF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dS7tCbzRv1UsmBIYt8wkZ3T7YgKL/AAW3GuLexdIn9xpoiS6us4giCkNoGzf2xSM3rOz6V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aNZGRGRpV/shosLXto/2Ay1eZK6TaVKth8TTDpxyd2vfzcRqmo6ay+pTmuWK4l/uWIqrL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+HuK1eEPCDdS9t6o3uEox804h7B+pYlpWsFOPTBbhPpQI8aEtBsH019zCYBp52/bKA4CL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bLBHN0FPJZFoC6VlOIPxYeE/ZGvNtAKow/wBPzKLC5MRk+wlTYK7qL/VVL2ceUEp/KQoU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voRW/UEFaN+Qlgi2RAenhjugap79vfuV3Rg1VarRCgpeS2vcHCA4qG9ri9zTijW4RQh6g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RiqxAIKeELlFOIWFyvklEBlJwzAHvxLlKvqVyxYSoJqUcBxUYMQUncTwS4a+Y6blWI7m7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AvJcAui2TQNCNUKuQW/tT4h0CkNVzKrTwUoMu9x7dsafv0Vg+SDnqLiU6eM3BR4p7KUp8E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lgsECtdo8WSydAgX6VpuzfZ/kr/kd3Tg+Ef2lqOGfc0+27tPL6KmR6EN1L4jS03apTMzum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3+6ZH0EluJ3RBuiuhbqOuEekIvvKGRKTzHFHg/mE4Vj1fDXuCZbHYtXBcvdq3gcrJ4r9w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/nJKEa7rbvtBsp77wLunKRQsg6wW2lZb13UzKyHazRfiICUKuYXN8NXjmWeKMl5KuXuYHC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cgS8DAOG8fMtaNzymgz5/mK3huG9xP7iLxfZKYEFLwrWPmPLmW2gFFzBJgDECM58GZhG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5xKQib7JYvfu43fFAteXz1Huw0ug0h8KGIuWqsbuVwo7a3EvkXqClI+Utaunpi4Xb3Clh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GYDa7K1iYSkTpGCchDal/KDeVXZtKbJRoRwIqNTS7qCdO9oMfuPKGL7pUufEYyJdrTZ47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LHjzNX7IYN1bpI4NFp7jGmrj1aouzzWarBklLrivhVR4LlQH0BS0u+GOm54lAmT+41Xc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RSiwf+zqiABVkZY/iXgt/MIAD0ePiJQ/Ix/MteFpW7O4iTNQjancVOGq3zlf8ilJPpq+43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rUXre8Gr/ZMULCqy+CYIXgFrfcMwWFv0RzRrFSxgXpILhXqAUnyH6j5uLelp+H+Y7Vnh4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uE07flr6jBf6gQzCLXBMoxUaq6V/UdmKv1Hlg1S1yC/7mVoJ0eUlr2Zmg2X2zj0xAYNE3w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jUAobdeJmp2RGdVFxvEWfmIMcrC+lqi+zLLdA1EzZ49xdAWLi1qLc1jvKpK9kpgS+C9QW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JeX15FHRCyOgKn9QVOsjdjGwAHNmRhDLYtmb3z/TGZraiQr7JeG5XMR2cKAc6GIPz/mY1c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Byzp3QzjkLiMI7DTI0f1Nc+5bCzEeI4f4n7fi869xet9M3WJzLzjUckq+Q/lh+MI66H9I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uyOtmkcR8yrh3FOd7lNDhuMVmnqXxbVZiWTv8cP48fh3jPicfhYjSZm/fuOSc6nuVccR8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OKqGjoi1JZYbm/UXGM3iPCbxdO7j+oqdhc7lUpSXEIvaqVVYsKKVXiHQweJEIFt2R6DDh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qH4Etu+GUA+4k5go7uXL5PqPPMVnyhlKWmSuyDLV6FRZmDymAtlYz+pbLMFTI8yimkDTc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wUXYrb5hZxRKYK1iNksrCh8eZYDI1w8GbGyWC3Usg9Syjy/cJc0Co8b/yqLC2e5m91USkz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3Ne/wVY65mJzZM6EzFodR/DNzO4oMJWswL0A/8JSV/wAXiJasxz/hACZnkSsoN7yfcGb/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iDOU+ECNnufF8wwe/IWZnBPZZft/hLf2QnOfwn8hhP6RP8l5kfD/IirV8p/yWb/6PEVMn4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71Ngfqn9S+s3TUn6lcKBjop/tZt8x48OI9VgjrlH7EQwM8cTApr+zLq7mXxHiznDFuvUag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hWA0mXOJVA0TolKl2zR0HnzKjG+c0p+k4Iah9y6xexMn6jwVKI3sr9VGpd1PQKlV0bjQ1/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SmIs1goK13RfIJm++1yuM/IqJvbkwKH9wqmrBvl/UalENjtYgcXSGmkR6xEc3AnuHykAc4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y/ohjG7b8vqn7m2w/HFGY8Ukrmk/aZwqgaOD8/wBTxAXBeaiVvEBYG4kFfxk/cRKOrxemz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wjn9/URTiS7pS/wBQ6FqI4QD+amdMC3gEtjQdB3ZQDzxUOMJBwuTurqoR0UMXmsfwxj2pC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XgWR71GM6KM5ZYeswN4gE3haz9wuVGK2+UdR5QvWZgpb3VsfqDcTQaMWAlU2W2+/uEgKHi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P2zReM48wBKdEYWigh1XEUYgAgnXmCVu2IIeOYkMLYOXbNIXBPH6lW7i6lziEoSLUEZVM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HAUwaCbxL7x4uPiAGlwtEJddhJbwVt8WlH8KqS0+AipEsGfuNreVHFH7c8x0q+ZRAYtsc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ut0+4cO0xA4+3+wDUUMDVXxu2ZeA0tGQ47mcubNWpp9xUpUal9rurojckUEoHL8o0DgA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UDZGDj9Qbu5ZZmETFhY30NNerLge1bTPQ1sNRtU3gFUnluE2kbmizO13FRTryXkfDcOCv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472rv0qr/f3DeeiLGT9TUiQRNgr6hIMLDIKFTPf3CHQmg1RR971NWFhmlYQuPiYur5PL1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WRPPH1LdhRTpnt2ZqE+3Ru7phvn3D6QjMKxW4LDS+ABX58RLQQBUgxwHuKoAXiElAKa1g6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AQYxUtdRyygLDtRR8xCjWEjbd0pdQ5hZbRcCcO/uawBl9MXbVmXKUrg4mbnMC2rrtg20G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Ab3NKH8TlEZ4zKyjWYMg4XzOVeNRKLRIbC+V8zlMBuUsFXHcRsQRgNVkx2fEFNKUw4FE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RxMoT1NoOB7P/fMrAISpxLZtfEBoqiCjY3LKCzxFlfcwHXQrBJmGE1Q/6LE9MXAEKmqQ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F4pilrJO27XxhmFDGIDuzs+SfxFLVjlkv+n4ghMkdgHENhmkjW1tcveIkKhIzgYr+YQL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SEDWxY+mWWqw5Kf8AGVZ2k+B/UZdcHjDB8y6Bm1kHq51ABUe0mDQAObu7+5bhdjYN/wCk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biQW2j0NSs2LnMAijoxyI0xBtGrNU4tHHByN9wLVFUsa1F2pv8gcv1G0KLDlUMS7YvS/gh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9/EtjkPX/rm6mbIcJd+o3LxFb+6VTUXIsWuYQb0sprCrM4ExK5ZIc0DE2MQQibnxjcMi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VQb5tLpWW+GyWAEQOnUEF2yAoeX9MoaXaixoWPEQTKALVuvqEsZBf1FY9r/c4CtmGO1T4h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F7ZSByzDEreEA6bP7i57O4q3kmRQxEdaiv+TZUa+J3JhlFsV7l+5eKLupmXH2qmIVDBAh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7JlH0wWP4h+EsqYRbriBcMtQaOMTVOiXOI598xl2R1GeJuGeL/ArTnquZ/M45r8Zobhd/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A55g0esQafwlYOgip4jx3O47xKKw58yp7q+5ZES/6DHs1eLTBh9z9mBRd/wAj4hSs/f8Al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kT2fYRutV7iPCC/3JZNmgZiM4ilIzzH3K8JKOY440xRZ5H7ItDXTYA2ruIiazCVbtJdbYu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1sLuUZ5RM7aJX/Meqg+LYNF9xcgu9z5cnw1E1+DMqt1ACC7sXEQriri/fV6lCgDnq4tx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H6jzlYld83qVFY22t5iCnSTT1abpwMQpsvLrGBQMrbPEOGf1+DafMomZXUSHl1NCAvXCqj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NGp7n1MsnJLlkY6RwRHTC/tGoTz9TNeo1Tq9Sgqsg/pDQ8R2PQ/mL6nrhhrKX3qHJYp2nE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VKGgG71BbJoOvULMq8y1LT6lpQbu4B1r5mDJo3hf8i9IEs4UxrpCTY6jV2IPKy5cqVtim/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eFmAyCnG7/mZisRd3RKIFyrwjH7mW7BAYMC4g8CbAiP8yohN2C5IUZoK3j+lwCxSm+Mo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QnQxrdURtf6g1DRQ2Ef4S3cLHcOEsiugauv0MEINS91ZC2EO7tKV+FuHkja0qTArUcc+8S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19LPmMfA0spu5magiEEEfzTGVYsF0phf1ENQ0HRAIw8JHT5hKDEZPQ85/TBILYOUmglTk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UyEcG4Wo0FSwWuqSpT0iKOPKYM3uyAOmcMqcXYHhKlWCveqsw/mXJCaSm/OY41Aeatvx1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IeWoBg9y7+aVE7ICdDEqAYjdlglqsMoTiEKhU6N1KNYximLU3sZDqD2jeGEqPXaZlilYAR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Fi5gibIdLWPCRmHi3TuVf6HQrQvgvnxBW2TefmNqqI2BRXuol57DRRaPqGDYItZhGXkgS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8hat7zMR6a4rkfawYqa22UcTd6btm85/f3AVqwNqqNcYK+ILVnM7NU8gRnX07QFfcqMMS9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Dn3KPvMErSOgk2HBk7hczpRt5lllHTZiU8GsQKrnRkOx1kr5hAHEDcw85l3DjRdyyq338T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/e1IUpEqHdI5jCWY2rsa/cKKkpCTQGVlsdT6zWRVLyPo1He2ZgxmOUbwMCm73VPuI4SEZa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7BNUUbn2KS1giMWGFjjEvkmmboBzuO3AMrQvfzufRQuI+YpyugDFGef1uAMWxhNDBVjhi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Mv6JbZpO5zWcGTPiOeIKyKXDy3zOYGLuDOwI2NDcIUGjB6mS8BcKBWXEsd4m9VW2RGUH8w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9kaL/AHUexgdVKDyQAByagXXaMPTzGu33Ly1ClVYm0jqrVsX43FAct6sCHu7/AFFyC1B2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YyRy2+op8BGUXr9QjQpBMRgYgwox1/xFNF5G+aFaiZOBx8n8TkTgmwap8mYyFZLw0RAi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RCBHCXEAKCuFKV2mWugbP3LwV3p2tAmR7FN6hAXxV6LI7wqHbgR0DBfEukb0eBt/iPa7Rd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TtG/4SMmRIHowHkXGGw/yIJD845tnvcXWxuBEXA8GXf0MptUIDgi37r9xOHRVGaH3K5Q4G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GHN6QAcGyOk2RvdBEKFrNy785oOKEFYCbR4AsG3C5ISZyp6sv8Sr7V5o6y8hFzjqOmJBP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hMolxk55/mbzTLiysFVhjfWcuMl+EflQL4axVTgpbvMs6ULdXiYnBMdZv4T7iV8AGGgz/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sicBkX9Q0vRGGtocssDw3GCbFr1NvevOZTVmrWDQUoXWYxQTpYYOurMPzAVtYfcNmrlX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6/G6Zf/s+Pw1UtlUbnLuH7X8MyBvBB7eZyhpxqAp4Tf3OxwiFXqeT+ZsgFbhr0P5irply5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1PcfqdcSupj/5L/icwgT+fM/iO+fwGpyl2W3cqN6viYPOi5WCtxN0cz+oVXrcWzOOPcdX/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07Zdy+5hwq9zAhapWyvw5ia3nkR1X/SzTRxhAqC8lmDaepFo0ZQfGIGBcCKG1zuLM3+Kf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YmXd8/wCo9b8/6gZo/bf7luf5/wDZQNOxs8r2KQS6AGN3EWQzoeYpqGWUuB8ndXgiE0ald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TaaN+oKoxY/qH6kw7AmKrv+4AOtBLo5f4JS8zCw9xZeo/tiJzmLhmvhmOt8R5pSJu1z6j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tLdH/ANiuAnRnc8uCf2xVR8pTy/8AjzNS3z/pGmz6H+zq+U/7Ln94ENWHfSPG/h/C7vMBH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31/7LjN+f/ZaZHtEs3TyEVoT5f5MO04yz+o3Ayuj/KIG6+bf5KmT6f8AkLX/AC+oNIw4H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fEZrj+NFGbrJDnMAep+zHR0FRY+B/LM3EzPSK6vHucMuZwQsXsmKus1CCzHEz9XU2hfuO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Hgg7adw11MyUZvEwSL1qAKADoiFWQBoy9EZkH1P8A5kAIHmoHt1ErovqCFEumStzAFnUAy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I6CH2RRo/xMgA+pR0JfMHR6OIAzXqNuD7qKW8emoF5ty529wsBQQKqGJclfJBlhNY1G/k8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D0IPFQvNeFR6iJasRUKaQz8RUNLxo+ZVKYueVwRWU8R9dyzDKw0FagqplIdo6qW/CIHDM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YaXEvOIrKOY6yQkxBjM0KKmEKlrknmU4kNZRGjw1Khqg4q7gOmpKYwcRb1RkWAB8AEcK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B+5ZVkd23ca3ptLWHkDYMVL2YF9lpUQqZHm+42ahWlKZIMitW8Jd19waAugoqaPGFsTmPG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xHR1rfEOWw7gq+4IQ4ijA0YgQP8AuZgFxig8nMtsjAbure54TU/01Htw7llcCqbz3brEt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HiBYAZ7XthmvAY0PFxUHUiMhh9xwQgqAd2XnUUEKV9DvBxMn4qUVtq4ysxy0QGMABqJ2q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QQAwceordAA5KmeAm0jEqkbNb6ivkxucRW2pakeUJ5YaQbLpCi6PX1D9EGWXCt1rxKQH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4cvm4ssR4TahVktzKolWBB2mN3Mm23zAZHcLXdYxGqhY4xEVz+pRGxGajIzyk3AMaVyxL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10eiBWh5VZlQKswR3YsUx6j4bJgS5SXRtRl8QdBs9RbBeOCASee5YgORHUE+7NWDee4I7s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4gA8PPys/fMFsEIk7ZgG6zL2WRgwDVsiHPwyvt1EKZsav+ozrvYBpbriNICocN3E54AwRS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9A5s6jnApOqW774YlW60w7ozK3ppEoZQOtS0kdTuna+WOZkWHWTGriMSlv/sHoYYsthmM1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5QKS15pM2gSXsV8cy/ZvorhK8ETWNzF6B/cCYYBKHKOT3BNFURkeoGBGoCA5+ImJpxCK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UW0LQ4CFQGoS4tCWQlgFcOIJ6upe114mdsdVLcPctWBHYt4DwTJorOvtBCCEcBVX7l0A44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HP8A6guVS32mMAOnK2u/qIKtkSrrmcR2wqvw6Zg4Wr6R1S8IqWDVViXOlSiOFPWJTlxn+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u23QXxmAEaUuinn4gAhItz9IK5OzynKxEoCnVgM9bldouNRKnB2L+Icfg/UtBEL3BoAa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emL6Bj8jcvOC751KstOUyIiaBuodUN7OZWHlStVUG0xag+cRxivw67nUIvib7i5v+Yuf5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Ow8ziXzH+pv8AMdYM1f3P1wlw341C4N8R/QjxcH4cxnJLqcx6iz3UZkdRL+IPMZie5zco5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wCQbic04hrOCWrLLcOvUzt2xmmo68x58RZwn9RyZ+JzmJ6nFMSPr9zjz1H9zWJROPUpod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A8cfg5vips1qfD6iO0RDm0JmKkFnFZUlQMwRgB6w9QxBwKWZ4PiVodhcsN1ZfqXFiy8dS/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P0R4eijp6TNx/wBmEVbr+CJGORv1E7BDUS8yzCNn1FH5uLTiM5ZitLqFfnmZr+pgjcNId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8R3F3/JNF3BUARocagJqVq6gHJAt40XARxKdSn/ECi6IDFxxviVjmeoBizj8hX5Kj0Sko8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2l0d/GK0dPEav9Iq/wDOJ8AM8P3MZEVXczU667nAhnuG7QC7hiOo/wDyY6xcd/1El/Ud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1nMa6R3B1NvmGDR3K+YMp1H1fuIVrmEygBwFQy0VfmU2CGtE1xKOpg0ErmpRbZn1NtV8Qv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tSivE9IOHUBnHGYWcnuJrE+IxIKpTaRn1Td1KfWqho1qWE48RXrXMDhM3uC1Vxt7jH8Ix7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3nbF2Cw9REvTCqzmP8zLcT6l5iKvJOsJpjBEI14Xklmnm258Rtn3KrdCj1zKJ6b5jkzK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9wOYntG/UqtfqY6zGq149zbOPUpXMx/uCj8FFVuPgVDLn0S24lBd5JpiLdzlW5XPFxoRt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m0gN4nDLKrEy4iX6giIaxT1PBmuoGtAeIeINOZcOVRao97lXAjYXdfMNqpn+I0XfzB9CQ4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g9yopz4hJj9R2sIMUShUHTD0EVdDByqDVSzCnshWwHvaGwK0VqJYJk7G8MhGbCsFz1cE0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5XDRTuVJ/NDBZBFpRY7zBCVmB3FNtpQYyamG7HMXgRulSqAWLkrGfMdufup2Z85mPcy3O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eriVANVmAXkSH6lwLe8n8xSG3bc3LKgsdQAwuRxHdsXaC4KDZCOH0iVo5ZfqXbU9phvhq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0ucCKMCHuFbF6OP3GhnyuYISuYXRrEpzrYuHaD0RAGOxZcItLtiuF2pqBjKgAcfMdh6CK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jpaqxSDzKbMrC1fLKNZio9OYdJzR9XEMW49cFRoAtLRT4l5gvSAnUBasGfUTsR453UHmA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0iH7CFlqXgq/mZq1ZCKkzzgpldERsvBgLnATFJX+EBYujCKUFtsYRu2Ygq9RLTr+oj6kr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cqaEGVGBqcm4EsDyGI3XI6DU4hp7mWeJeM6l45jr1Hubj/HUvOP1NPMdU7ZmPn/KDYu6J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ubZw+n8zJHzOovqXneYOYAF4g2dzjPMuOKKnNkeIOZwR1ud6qLmPNR/UJe585JxZ+Pv8AD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j+IKTuyo8XipeiVnDUdzjOo3eJgaY849R1B6cxd5yfjqGfLNYw/3NzQVOJj5nMWrc4mm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5i8Ey97jd+ZYYsiV4SVYBy+yWGgMrJGAOujWVeCYli8kAH/JOT0XaKzLLatz9x3zLjmDQ4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Kqxdj9RWzGKeIrai+SDq3UmZZqGdgYZ4bi6i+nMcmszi1FefG41aMe5QKLsibY9Q5Y/6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g/o8ariZhMho/UuihRyv8hkMh3gjJfKcX7UabQ+UyDjI6gayfSc6fqKLgfqXRg5OosFj9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i6iLBtg1Xl1F4RdtsGg7uFGV+IvBZcUhb1CH4DB8IdAieI6/SfwT5nvmLKNcy0uv44qT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K3mb28Yh6GZePBN/hK3maKjlKjngjBLmcRsUq7uP6m2XqXDMfeY4fM51LxMYzubfuO4Mv7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zOzM9D+L9T9xe7J6/G6Xirl+Yz1GBVcrITmKC8vGo9sCP6bgqh9y6+ydw8x2zGZaGU4j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4SjphaURfOFmP1BOoNM7gOdQDqC22BbcB1Umb6lqCgPB8MwBWOU1HFdOZXHqLM/6oMu47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DUeouazMweo56rzOcwfPMvi5ec6gwTOfccxOqgVPqXmFR/cM1/wBc4leUjVZzP51KV/kX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qWGZv14l16nOYTLVJYw1CAW8cS+Awq/EbGf7QxQxmGINwyjLJu6IEwPqHzQhCgoliJbo+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n6hbiIdDBM8siR2dcgVNwPWo+lykbNKb9SyqgvxDAyEhQmlhKl/ghLaaeIyz+oKdcQrhz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WBnNmpgBlZQoNQMxDMVn8AriBWabcSiXcVAx8yjPfEo7qCuUErE9zysw0sRWP2gDke2bN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LuDtCLvEMzBeb3BqmTtYIm8vMAQS3DiDWFualaNaLuO7Q6mRTehWFVYNMUWiO5ZF+xhpel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6lU1WpUu07htOz+5lwmywBWZuGj8sAHqP1G9cWGETZwpl0XY/qib0WF3HdIiGWQL4jbhGh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pMLnI2JKFrQPiUsMg15EVZqSBTGgGNR7DkjZWzhKdE8hL3jTTI9Q5GDn8qeo+0FOjmOxY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fW4dm5e2hi/E5nub9x2V+Of4jU53BeLk/Siz+IUJUVM0nyaV7uY5V0R8rFwwwb3PUoj2fc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6qXGncDlma1b4i/MW5jOIx3upjqf9qZn8Q0M4amvzkiavGuJk9q/cWUzRMghHXjmLHVYY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NvLH3/wCRau5xy+pn1cdbSYvG6l1fiL/sb4rEfBceY8uppFzX7j41LRMQbZR3+iDpMroW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YR/65Q1Y0Ugwox66mBdMunyYn1FikEpzKmLbD95ig7dfqbvg/iZeb+kG7GT/AFCo9TY1Y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VqDEvF/qeWPhU9sRquZmY3N3UDOYs9xV8p6xiDTPH8yM2gGOYIKBkstRstV7DDK/TlH7Qw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9OFWz2WDP/X9x5L/ADC+/qwqzTBwX+k413yJS3l8mpxP1pblW8aEV2vxn/xcoyQ8h/q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4v8AIptP+Opbp9f5QcXKrNF/EW2o/hTf/sTNwzOrU3Ob/ZmWIxof/nNeZWstTvyTS/5m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+zmuYlXn8E2/+TZMj/wBnKvwst/MzLzDL8TufBBF8XOKqHiU8QTBjuD6xPuAcaiw3EjH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+5xj9xufCF4nicxmtAHupTKRGke5hX/zEQN5wwqhXUxnfMRQzXqXRjafNcvvc6nrzKYfO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EsrxBhUrcuoI+yPJ8YjOhPGZqXPTA8sMQgUUK+Ohb4RhuZhicFVGB02cP7iB3i6nR9zrP4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55j5qDjxC77hucSypeJeeobzPuW/wDEuvj8LLHqa7nH7nzFzqLqp6l41iLKX+48S+Y/+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GZz/ABLhM5pl5zPD+I3qwzZHx8S8opOiU9tQcLHiAKPBDRx5jXFksqyWQf8AEMZz8VcwK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KxvNUvLZrjEGbYlNQeSPE550jLdNoAa0WWlp4ly67IDOhQ5imVacwUcQ5s5gF9Rgjx3BnY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7iFO+peo6K+59zPxLoYst0676glWOziX9Qc0RV8klNKR+UQvMoo16hkzf1GBS3zmWVtlL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5lvMrNv8AUrNV9RAKvGY2Ll4lQYPALOBZ4qDOq/ca3lhyVdTI28oJhgCPHxArGgLYazBLc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MSipHF/EBULZgnzCCRCtJo+kAZWVK2qm89zFkd1KTd0zBCRufOYqEmqIIr1SOml0QC5cq4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mOgyXzA+aXO6NS4gxhB5LAmDAHUdscqc6p/AKIfr8N/v+ov559y7mHqOx82Frbmy/mcu5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0Sq8xSvMFMzI4hDx2h80Mx3j9T9y9Rx7mu4+ic/8An4/ybjDmMNxe9dzGOvw/g/mOZmPE3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1uN4T+JdhxHVTK+JuO8cxItFTLe4nUWuaiKzmI7PuXvEY/qL/ABUu1jgWO84i/Ua/yKReM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VmONVCxRbj5IAVTa2gXUcEaDZcNrLQq4czTxMZjXRFTUNZj9Ir/UHaLTo1k/iWeGMPGyXo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EdN9VEJjtnibi+tRbt8xXOZG1WCfBcXBlx+T6llPTUoS/wD5zn5y/mC4qiic3UcLEKr7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meHpKFToZfiVk6qXnGZlCLng1PM+5uii5wUTPUVCfdWImVe4goDycRwow5p1LivY/mHNHA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YfKLPuKl7D9wMrmov0n6nHc1PjUxRJmsqZIa4nxKs8T1PX49Mc/zBejNXHnficRH/AGD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zDslxai45/HPVw5gk2uMHqcQ8RqHx+H7Y8xxvc/4jvU0zV7+Zk3CupbCDeUAtF8Z4gOA1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Ee+o7vV/EJG1KwXuwVRbqzFx8vI0jxGOb51KJB4CWPNlS9qgcxLbBhiwLdnA/uZGS5Fq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FjDd4/olm5PBlR4aKcm1zHVw6WUr4LjAvohGoUEfGfxVkxM1LnP4/fqczTOOIcbl+53PH4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XxK6nv8AiVncLx11Ur7m/wAXmar3FqX8z1qX3xNPzOMy595+Zzi5o19R3k+ZxCpVzxJr6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y5CphMQMNpzAsyQ0ylOISxfxFQm+KgRZgvUq+0LmW5fqAufdAtIEK5nuATknjcBHHxEJai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06HmUUGl34leW6b5IhOAXKAJjJuEdLKtF+Y48GXJbUEvCKlZqL7YLFI/uK/+osLG0l7Q3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yPg1L364mxG9pfnKvMSBVsKkcYSnEXucMSvUrxM8VEhqNXUFkuXutQyGBKvaEwQUGVOt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sjm0Qr4+gZq1yMAhKpfmVxuD6gXsjD+ZnLsQ/UGA4WpgQjAooQLfhAFGEhVG6vxEPjGF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f80y8D/kjVlt1+iCg+fcdWX3hNeyhjpO/wDZl7fwlfdRAaXPzLXDMmELjymrTmaHUGUcP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fjPxFhqZmdH7R+uCKDZcycQX6v8AMXyAxxrPmYZxB/iIcZOLrE7qPZOYxjolxn/Zmou6i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PwfqO8QncMbmp4lQl2QqydRUdGc78x63FjG5xHuc2R9fRNtEr18Rce5vX8QbNUQye5miOs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1E9syReZS9s1/wBqLj1FkiUaIa1BdKC6BmX5aBrBNfCxqi0fuC9uV8uoNWx8wYuI5V5WL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3aEsC1S37mfddfqPPPBjiVnWpY3bjBSAHA38RZVFjcdx9x3E2MVDZVRZ7rUVnvMWIdK6P4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L5Y/qdcU+mLc/7fzGtDN2v9gTP+R/cxD5LNYFrTMzC0d4b/yirx+f8pSsRsr/AAnX8yJjd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nW7/5Gd+eaV8RbSfP/JSV8Cz+oKFfEp/9R/k2FHf/AIS2AA/61Hv3/rif/QxGV+1OIposf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96QBfH+CbF059MslEu5hozeurM/aPDFR37D+JnNMTy4j+JrKxdfUrvfqHE8dEXGdkZReJt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ZQe4c8tcRbJz7ItrXf4KXWZc8S1mIvbNw/GmGIctwtPEfghHXUvEbdRly5vzH1P7nGovqo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uMkpffxKC5A9XACkXcXiJ6UuJRBFWrBtfoimMcLePqDe1mmtRoYMnaOLat1HZvbPOxuZ8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OWfMppSqzOWs6tZQlUEtdWUQB2QjYKiurMQNnqniobJNKdBl/sTXxhhx+A7nCTN/hl3xxP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/j1DwYnMHxmHnGIPn4i/9cFjruLjiXD9eZxUXKz/mZzUGfzL+oNN/1HiX3Ou4rcen6nCdw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rA4OW9QjV9TFWcDvE3Xv8cEvMrpm4Cj+o7Y4DEfmiKoUhpcBu42ZY/8AhONcVMkD5lFh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MT1Ff8zMELoR9x1Gkg4yNiaiuKuMrx+MGYhXHcRBFS45qK43iFbpJYvsl5wxf+7nMfLnUV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g6ruIRPM1YMGY7Y+Cchx6jbLE3qhhUi1fLGABqsTkhmV+Fl3MTBc1TFOwlaXuZSlBEFd3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TFUygsF37DLE/+NKBXiB1UDA3jFguOnvm5VFbGmUNKDKLZ7i8rXeJZxdrfcsHBQuOLQ+Iu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mNFxsI0VKv8AvBaHk5mBzeIVs8VAXvP9IqHizUP2x37I8l3ozHN69RiwogIFUxnyf5hv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dYqWXH9TWdTxiXO3UXHzOX2/lHNmkJtXub+I+SbnNIMLp/EXioUm5k5pucJUIw0SGkUTme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Llq1KzNS/9jXf55ucS6zuXpl9y+sTXM6n/YlNpmlMw9XM1cx4zF9RlPJmON3DfMap7nr8b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j8eJdfEu/c93AzHMXMWcxLdfuO+ptnP4HXiUch9S0GBbEdEM1dq4Wu7JaKtKLYPj3CRAt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zBlXvcxE1KH3/AFSi02/ZG3hrFTQb72Th8Tm5L/wTJAwwijVahpK5h/cQTQRfepv1Nb4j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znjb+CJbGEXLxEmrYgtcAgyhhhc0Wom7bcrlcp8d+Kle41t5hLmiY+cwvuU7iaM81KW04u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lJ4Rqe6n4eNx+kzV6wfqL1ssSOJTEgp+AfSiaI76wn6J0lRKMTrXqXvVR89soWXnxNH45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5qGv9lRnUwrzVSr4V3NbcxA4qOMXc+Khv8bRm68yp+pY8/qCfEs3mXo4l8l/h8kusz5/HM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xwR+EPOIqsv8AyYF6jUjDh63MM6qOGQpVjKnQDzBkBbqW/wDZDYyd1LRqimNHzLBZTkqUm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AdHZWKlLXat/UClP23g/LOW64Agblewyi/rU/wwHwYYfdVCKdTITuJky02XqCLGLfdpY4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51nC0z9uLn8cS8/njr8Hc6zLtI+os0/U3CXjxDE0y/dS5e/3LrMua9zJjj8XPiL3CiX/zH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+Yt+5fE3OLYxrWblOhv8qMfzD9zTxKCcbqFLukhlMwcRwUDMC2yPSpA1epgyk3K1F3RBK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oA3qAalU4j2LgcUgDaVnz5j5MH9CLq5yVAbBVJGquIuGpgb3C29xx5hCrmWhzBDTtL7J+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EOcZmJSOJlDNZm4A0VKI4glpDbLHuNb11HZTj9S9rghxUE+JV6g7OJ7nELqLXDB7CxI2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am7PEslR+zzHEchZ9Yv1MheQuEJZxTDQVRf6nybBSvshlyVLvI4fMULAO1I7d7v8AEL64J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4CESqgFXFgLoKE8TdLLqfuVZlaQKLfJD6AZyvGWJ5BDIfFBY+owXHdQeD7SpFM9G0xf8Ar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X5HxMM3NvgzH5omazHWZvf8ylVeKJmtx9XF5mHrQ/Wf1EGvuO3qHnELudzY/mWXxmX9z/A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x1HPFxbn8RYtNfqMXz+D5/BuV8M1LKl9zfuLCuo6x2EWrDVR0pjFxmLjqUvxNO4pH8ziL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T1ia1fxHnuLvVR8S7j/2PwxrmNLWY68TIf4j1rE9H7isNkEQ8RAcAeLYp+2HjHd9rj9yu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7Zsj1XGZxjqD3GWsJV07H6yta7/uzPyOfu4Z9hNbjRBQeX8EDDioyn46mseL/AJmW4s65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LNYxNOcx4uLnpZ1MGeEMGLK7UJULkKSbQRurhQiFLmZOgH1ELO5pKA2Jfiho7u4NToo+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7u4T6yziAlODM9GMW9BWIWUdtP8AWf8A24G8LT9zlc2V31KGNkfX/uYzgd5sF38yxTDTe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g0zZjmLWpRMzd3Fv3DXcW6jgt+52GVeHUbj+vxozcKXD5nB+pfmvBGup9/E9ob/7MfpD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/qZ+51ifX4XxxOPx7hppmrVwcFcz4xCGHMo5DKF58fEb06MLPRbmVbMg2UnCuCK2o/8AG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x+2VwmLq/nfEQNMyCSnAgpiJYTRoce6QFfgcPdoWZfLpO7dbPTFECN5blPhrZl8QQUTyj9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4eoDVahXR+YdUXDuIPCuxU+orU2PMU02HY5lzjALILXF6ywyTCaqtVMPtCClAWIOTp1iCs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MQ9qZqyUR2XniNj56nuGJf5Q7mK/A1+NS64hreSaJi9TF+Zx4hmOe/wAW9Yl3O5eMxh3Fu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p1mONRepzPcuicTklz24AO1BLK3u5gCa3H9whgTNlTVx7eajs0U/cqOVzcZ5iAISHMRwz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hjmC6xMN1GHafEW6jfMGZXuoByuGDwGlKXUteeG+O41liLnP4fxuXndxqOJjMxr10k1j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if8AMzCXe4pTux+o4BdRaXhTIDwTE2WrY5Bo0DEBc3HWLKRoMRi0wQ6rfEdZB2RbUlPU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MS2MBcQ9HeoKy1hbgcXzGqK36iqiqzqXjoSz30bpLxJaqyUi8SombhN3mYmUXRjDE+C2HL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l/mgO5QDKVcXuKyxIahxAs/oRY+T+UGwS2r9/+wLIuN2iiGNFpoRl3cwImOY2RQvMS1kXy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mosfl+NyOI8a9T/ZeMy8sWfxzP1Fh4m95/wAouDqbjq/wfqYecv7mfpH6jgviMGnivE0Jg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KqWRRYvzFu4ovcW6Odz11Fz4Z5g4IZ1+p/H4HFEtcy6C+Yue/wCxM/VC3QN2aOo9cRcRe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H9TjUKKW/8mmaJU9Znx5lvdTicMRqOSLiN3xPaPuYTFIBNBeYqPfEt2jCADzg6g9vKLsh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sxtMYxGcU7LmGHROMxePEdwWOsyhcV/rLgrS/mPNXP4mDdIgsNCks10bmhc2/gm1OcS1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1H7m+5yiwufiWNY3csusQG/X+Iq1ZgKNpF+WNXRVsXW/qP33FNf4gChfH/IFb/0+Jfanw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U/wAlVaFEgf7vMnu3SWuz1if1D3SNlh/qFf8AF/k5FPZ/yYVw1YP8h/CYEdndf8lOvnP+Q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Pdf8AJRoH0P8AI4V/p/kRw+hM2V8P8jhhHWEsdvo/5OcEtLrHyKWx0F5UP3OPqbT5NX6MV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1ThBMMu4N28R4Km055nXUPiLfcd0Vcc3qd1UPNxPsT/ZztPmXR/U5xUTMfn8cfg3ifMr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Gy8w3UfNXB1mESX4/HGJ9x87l/M75jHuGBpwzZr7hqGfLuXbODNf3AKEH8D/UtD/VrWUjn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ih5uAlXgleIHd4JSxbeeyAITyoRQsRoVc9y1KUZNIRobBlJFfcBycfEYxBQEAM/wIzE37F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qEZO/EQgGpH9RY3iu40WoUgwLQhVnOYDdzUpoJWsDOsVKxUE/SO4dAFa02E1yYhiEtRy8l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ARKtGg9nEI1/H5bl+pbX4PEGty77jf8A7NJd11LzufOI+Z6PuaJWoENXx+DMXvc9y6+Z8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l4mtSu/w9fxLnqVet2gcpV/tjuhTNOJdGmzBIUahhlwR1T6maClhRAwcdSqJk3uXXTFg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6TArUZZWAhz13iOFFeYwbAmy8wiWfIWS4AuMQhpsjSbzKZgEvz/zUtPKMSqo4MRpq/ctm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8S0Lmcw3M6IdNfUXOviP6gWKGoF1mU8wF3liKkzLDjHc4+bZhS5Ti1/EzPuMDnEGiWVaQ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Gh2wmBxCaxmAaBFVgg3qVr/cT9pYs7YWT0NeYiNiwTe6m+42rHIgSoTNuFTEEW7u/UV/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sWpk88swQ7P5gMBtbxMypAxVxux3eJRZm0kNQXAlG7s8w0utwIE1gP4iw9J9y190jz4u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cT9CfzBY41/mHgyxlisrT3BJsLiXawOZVWgl8KRcVibHULu9QKxHEblx3MXknGX6n8TI5Z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OINiLBmLU+MEdKHARI49zriJsmL83Fb9z5jLxUXqc+o/hYjL/iP5uWznH7lM8RzxDjuXv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/kSxemzJ1xUcRYmncXgdxbTNcxcu/wCJs94j5zFzeY2x+pf1Oa1HmOEnG57nlJzRKxOcX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cXhmnXMF9XxKOv3CrURvJNovJoiuOdlJzTzKz8FxTOvu40LbBs8e4z0ZptWh6uNAm47eJe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XUejr+4WW1h9w2RtkK71M1rNy30Jrf8AWIh6vRUa3xHqO7nWKqYnmc7qJpis8RsQvjmL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/IpHSPUEWbRFUQaSprAGF08LDvMXuy02RlAajKiQHxKVuMaEQIvKcfEt0NY0dwBQsQBmF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LRjjuIYSE4IuYRA/4Mw9r/M/mJa9YjyExybH0CO0P+3Hf/BmbmeJkxgfwzQxxNVagWy/f4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1VMdYnefmZAyg+Zs9QUepi73F/F+5a4NvJBtmzxOPE5153BxvMsqXFTBwQXq2E+IX+Bn8y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XFm7lvMupdEvMCUVFvZL0KcMFAbZQksXbK/7iVRSwEXIj/soZtJsze5SUcAANErSAIRr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whFPsJeQsV+x/cLlVksFlg1WFV5FzL42MEpZ1COplHUaBUosiIVVRqd+IXqtfuXpU8NM1s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gfNaEswQYFIYxiIaxTWYtSt2DSTdXh7pqDLx5eJy1C3X4vM1Lg4Z7JucaZeZlB9RxLz+O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8Rb3Hjv8ABVy9fg3EiXBwkNZmpc9I5hvMWSDTJTNkEBoOdQnoQqjYw2JRyryy9kwc2eaO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ZvTZHyJwuG2hxEvUW4xLRQuWTC7VmBWVcWA/1GT2VQL85oH1Ey6QDqeK1KXB1d2e4Etgb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RAsgu27Ansb/qBbS5erzFd4/A9R9oLbqMy3fxMUz2VAWS47gbvDzAS8t+ZvdxfSICsJgkW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5bzzGxviP53EaGrJQ0NRZOp2rqAtpUAI2KsgVL0aCKy7iyVuarjG4LhEcisSqwOepiv3K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LwwiLReTuAjxNQMzGruUPyn5SaJiyVrrLhXiI5NNdRVU7YrHsgGEN6Zel8QAID3EoIGO7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ogKyArP+VFR4/shBJyv5fxzCwqUsS0e8wWhBpBfRHd1B4NCWysaUxuUNhjVlNT5xqtseZ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4j4fmW/8AfxxL71FiwsVn3/ZERiFZxRHTf8x10UiUt3dEasxZMtM8WHi5z/sVN5g7S4uZ6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4jdziOsy2ZdCTnMsdw7wy6KqDOu5o6hvOIjKPPmaHOpoeH5lvYRc13zMq3Nusbjhpj38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C1d5j6mpe6uOuoz/sxfuPMdTnUGF5ZtiJxE7JjHuU5JRCs5SxV2PxcCQ+wU3Lyj41a4Mg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MGTCLc5R8am2Za86mAVM8HMZJzaYeNQ/Ugp3MNRl/BFzyziDVblBrjUGXBVxS+cyyZfwG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3F6EaXli+G4Wqrv7itP1aYP5GH/uob1vGE5Xr/8AidBM9n3Irovkzx/yxv8AfZ3e4Zcy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DdfBJn2i5d/Uhrmw/5T+p+gwP6hzm50agtrLp/wDEK9vlcvFk4KjWmZpxUGiulsxUtJVwM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uCgTcyWN4zNTs/xFRO247f8A4ucXFT+3c0Pzv8GBDxqG5VN/cNMaNzDv7/Buo17Iaf4Ix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zUev7huEOdZqfcZf4vMH9xbqceZf3PUHcvLL+J/M/j8fX1Kz5jOM5hzPV1KzklYlUkgMtx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TGGfFw9p8vAH9xZjK4LlgWVukmxceyJxLmf8AcDzpPDKirs529RMxtlB3HLVwBzwxzsFS/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4KpC3AaJiCoiCtDbLaEndQrZvOoo0M7jxc6JUOoXLAQNjuFCj3MtgGekgP4eAB/qctvmL+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zP3K9y/M8Tiie4QJRsgVuXiFS9TjzPeY+ItlTmXiXL6cQr7/A3z+LozLPw1cJf1UWDGrLC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yk5/yAaSGtyirxZogoK+xCVClVgIrE0lW7pEHIHYZJmWgNK5UbdwqsVcshbgshlO4Tdpx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y0s4AGUDJ4IUDVnashAC7tQlDMIvFmob5SD4qK+ajZ/sWviLaS6MXiDLEhLE4hVVhyqVN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7xGjBqLPcdXF9sOYPcuYnHEvY8zRGBmKzzGtNLuOwzIa8JH2eFspQzdQHHWEFARVnmAVs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KUEQd6VIOvI1Em0fUcNMjiL88gRVzbxKFU4ELbPyy4bNGdyoe4QFxpqI26JahvMa56uUr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oAkKqOrbHUz9q/tFF24idAbhVsUEcowTgW/qPXilfUA7On7YOJ4gkqKnRy62wjpBYeZj7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gY1LMhf5gpTmKURQ+tSwPI+1ApwQxBo7Iv8AzD1GLglVHrc9SrYsR0nX9WJp4KuaaeQuO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/M/mPwM/UFK48Rcbjt15LuD95hMRc7nMMG5nuX1f4aP9juOszmX9QWpeanEpzGv/AJK+5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9TMtRss8HUdW7pnwKm1eI7/G8fMbfEKaNQfxWazKjOajibMfzE+p47mskTr9x1HDxHf8AM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2FG/1CINAhrL/Z1dxvmClCFdo57mdXUgBcPfqAbgg3pWLlFIcMu+pV9xzNuZRU8/0mXeO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TV8wUWnUpe8v+CYtVfuBAv3Dlx5nNHWSKJj9RiXzN1q48vqc/E/lIqhbY5GDrKgBRHuIJ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8wRdLsZftl+2a7nuy3cvL9zyYLv6lu4pNy3uX5jcDYjwGLFgdl1eyYtKBWdpZwMXF8afEU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tX7isz4mZcawuYeaR8iK0/wCLnCOgzULWvsiwDbDh4nDua4s8xq4FzqccSqx+4ONTLfUPc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+aY4jiLHn3P8AJQ4nJicRl1meiXNHqFVvGqnMIbzXmaem5z1HAKnEGZufKUt4Y+o7a/qU9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Wd/UraJolZ8+JlHFy8tQhu+z1EgY20yldp+pnmV5OJbRjkJXRrcvwNRmO0pzcoDFx8DFMy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xEgMDKOn7gaBT3KGC71mCjRd0WQxDbogjeZR97jkByxoMBbviZv20q7iCUoTNGVFECwC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Gs4lmfMv7nM+4z1OZx5hbLrcHB+L3c9Ms3qX5zFh8T/rhEqPhKyyvMR83Kzj8vcrEPDM8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1PUBANngHuXDALEnIZZZxCWMd1qUTZpd++o6pHqz+aWVS9R9BK9gWcL/hmObeTZ7HkhMFD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iuvCZfCclVkJaCp3Pdc+oLMNRC+ssrrCLpDCKwNb8ywu5LboPPhCUR4yI0CahBJejWx8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nGJh8nMn0y+B4+T/AIfmPiKdzNwcXGDM/uoKHkkWVQWyxhFF5RxZ9RdQdvjEHyeYPmE5L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PByQoXA7mgL5hhR9yzaqIIpaMv6BEDMPaFeagBrTE4gBgiBgu2EzhdckTFxXLKeoPyiM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mziyZMCoHcdrsW8OolyWo9e7/qa/MFPGdEpuvJBt7uDRDBGGXcBvTYL41HFlcM62nD5Q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BFXTEUdo3NCfoiv1X9TdR0nGDFKFxULqxuIAI1/LLImFB+58Ss/UIbOcXGGnHuVzmLQNv4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YNt5rmDBjMxitRurmcx/4zFy/EX6l46ZcwMQX/wB9ot0rEzx71F4i4xNVxmPTr+iOrh4mT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mahjoViS7PUd0s0eI6xU4/DuN34jqM9y/u5cvHMX/AN8wVG8MHPEXueQ/cxBib+YZy+6hz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+I4Pv6iRajmP9RKlY8amwO4+7l0x/Ce5/2fw43La0RwZnf1HW4kqbXFQzdX5lVjQS/B9Sg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+4A95XKCtyvWaNoyWC1Aod3c4PAR4qUt58TBePM89Tqv1Hp3NV5iZn2tlrHefpBNPukdh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NKxDYHLP4R4MUSmN4mK3N1+5sVwTe3Fsqjf1LPzP3DZeJ9RQWI6qX92K1WorAEA48pnAR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L2/8A59yvzUqBiV+Crln2vlxFFPbRorUxRERkjQWVeyC1FYgstsp17yWWys3Pc0TSYQYO1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/AJMzTU1zxFZa/MvyzMM5h4bWeIGZz/sSPj4ie4W6j7cR1iOLtKhs4Y4/Hvcx8+IYgTPE9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nM4OamWJcC9rB8k9W+5dohuqXx/EvRdXCndz3lOuJToqNBCmv1DIjYINpEsBhcDgxOSVs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HmmEW7ZESqVKcS9emWX29wjWl1FtrZqZEqbBZ8TFu8sQ2bJoimr9AZY0EBeAeVZgotTwc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IKK4iCLCuilRVDPJm4enNiLQgWyxHeoMUpIO0BmMkl03SP8AfmD8xZedy8/i+INOGifc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hg1Bp8x3UN4IalZgTucz+JzHf4JszU9kvipiZPUvcNaJcW47TP8j+474ldJt+A/8AsU00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kGzPUKxNRzqUAF+YhiN7NIKtK7awJLeVXwDyMruqa4qabzTaMS+tEVl5rYhiJItl2+Ylj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RYvVPXqUHWKuDlDu1W41M1M5ttpLmRBm+b5JnWrmoARunhe2a4x1Biz6iULZa+Rl8lRTR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HU2yj0UR8/wBgy+Zos16nMuoOcRjF+pQQ8xWXfMDE9scX3AqJcRdMNYz1NdyrX3FZpV3Cj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zIZ8sykr7cLhG/dxAwQjdvwslQxdyz+oQ2rRdwLldYuJuTXhxDlYHmUst8xYTAeIN2dZk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9yqFG37qMzYap3Fj0za1yQpFujLIEMDCKG4q4lZ8/0lF0BJke8EVkssv93DomeviOAAJc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yjmxe3Fv4gC/c6wxc4LSzm2FAcf7S3KyfzBCtWquJQV5C7irfxC2GZ5qr+KGTTsuHwzcy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s3Ac4jbk/GI0xI3GOlNf4Y1EAvN1iEVrL5l/f4/VR53/AMEzbM747hqczJLqZ9Q1AFCaj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2eePw8y7+vxZ3iGvfiXuXLbxL81Fgz9Tj/wAnO/ieoRfuUbm5bN8TYeUvQTZxcd4lY1HzH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UvmibMYjzUd5lXH5qcz5zPTPeMysHDEq50XuJbjPzDBHFdxrMMHmUJR/zAHRbhC/9ioy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6O4iFbQLmBQW75n8zUf+O5/sGsxodfPC5cCzK8EWzYGcfzP1UxqiUGr/ANz70xpHmIzMo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r3FfBxqG0H9RN91iOn/zMW3GJgnS/mYvzAlHGDG+LsGs1UusJrfK6/Ff/AIHJOL/B+T8c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f8mGaZVQMWtKhOGOgKBw8y8iPcL7njsIzeY77bL9xj2bCbFz+0D5n97MaN8Sy1/4Zwn84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LT3NZk/1ExghrFz3qUY7/ABx5idRrFanuD4TN3zHcddk+owrxD4jifMfHj8X9anJcXF1C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z5mTETXL2QTivxLf3GyHKz5gsWxyxPa5aKvjcX6mxZibjHJ7zATpq6+onCKgCaE5gXiL2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5xiEvqU56n7jyl2K+Tsl982ZiwM6VjF5OJeFWnzLFzgLT11G6LqivVQCgcrK+EMLFjW4Ws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EQL1F+8IvJRzeEa44ld3AKCZBnMvX+XPg+T+iUHP425Wf9qczzOKhLjL8/g7YS/UvEsiE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HzL/GptjthL7ixeWLbllUGVjLxuZeosW4zjmU3xKs+n0/1KLVqbPcUhtbea2H7Z1dy7C4e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3LBWuy4Z8DRSp6WBg6hA2LBsoqo1wCsCXCq1eX4JTS1n/AAhhWMUtUIXpnS+TiWwDmma8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33UuZXyiHA9lSlVT7mR4rid6iFaLo/iDrtLY9kBqNBff/AKR1Llyypy9x0P6gwUwyqGmO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n3McwrSIiuGPlND9xyxkLIqSraicjlIl4hQJlw6m8RWFa6mo7TnxAmGDUAoUXyRrDnyy5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luLPqN12jW36mhGuveo5G6zDScrMgc/0lpKcdR2TP5IRmWj3AU0eyWYlL79w/VBH7h3bSB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3SxV0wZg9mUkN6nIr/wCQlPb/AAi9mcdbRzEMVibNTC7n+Jjw1zM/+moBF5p+5kCgwyITO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bGCOggy1UrmCoZVepT/4xN0TAYxMKu4hIt5uI+z+0xAJSNhDfE1L8xffMP+DEcM9fxDXjz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cwIME4S5zBpM5jbzL/AqFcxYrSNVL5njiLn/Je85l/XU+yW9LWJdkaXzcG8y/iMtbc2PEd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6eI68xcluZi2OFiO4Y7zLvM1LjzeIuUe8THZf1McLEz2SnF2eJup8Q1r9QN8wwp3fU+n4n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OcHHJK9IpKCirtzcCVjlhYYeW4mtLAYbW5de0pSS18S0u5bNXuWI59zxOEJQDxMne/8AW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hYirtj29kXI4hF3a1go3KO4rC5VN4ZTNsxN4iWQUFhyGHJvUGUosiImqjghvrEPuWwNS1s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JWJonH4ti/yTcvH4Rc/kmX+pXU1Gkrj1ALkaGyqp/mGLe07QE+8TiML1S/1Egcp/cf6T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RXWf948PnMy/4MzW3cS1Ds79RWnnBNVGYbgZucAE9/MyB7J/xjmO6jw6n1cWlFk8/hzOL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ncMRbDuBcaOczmX3DcdHUJZxFudILR/cuXjqaluu4KTPfj8DnIZn9o7a/Fo9+CGh/+hFi7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xrB2RVXp5hlKxWZXebGPByXUWxLt1EgabY02RwHSG4mW6joUag0A+yBCgeoa3qVJIBWNb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5s1DlHZG3EGk03AsBsrmBaEeog1ZiOnHwKmt3cPcPMLg9a9R1GfOJcH8FhLgkWC5fuF/+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5bFtg5jhNTiXHUu5adQfwngjiZquXWYMZlNPTgfFlf5COWtPxAa5RaGgY/cyD5jpa8QaU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HEPXl75lqJ/4FqEGFWg/oMfuBxeX/pPmWFv0UWPc1mj1D1Rd+n/iJFdt7ID/AJzwPqUd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P1BvsxBq2QpMwyylweFtjY4eO8Y/iZBgutMP0RcVP4j/AMz5g5xFsxWpiBklQrUTGIag3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L4qBGmSH9zV6gNbYPsZT6S2FDMQxl3BWa41FN3EblgzUbkx0sSy4nzFQltxJ6iaZ+ku0Id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vzZL2jQn9SqD9RtI7PzLYKaLuWm4xD4latYfm5micQo5OLgJSC2jmv8AYvokoYquYMpZ5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V7d3OWfFMQT8LyuHayC4qM9h/hhoMZo7q4zeOpCgEWoAqAs4WMBzT+Jq6jy3nMH/AOE/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zOdyq5m4MRPKRIoo3Me0PHCGkyBLNz5i7i+2Ztsr+qby89QwvndzW2pSx1mouGZzLHmOo3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5c6nmc+8wcy5cALo5/F3vHUNdkvvM4yy29S8XfuXucw0N6v1ML1cfltB8E1jzNlhalfUQ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v+J4J/ELMLHiOrmL9R/UqJ9fisUfh5/cd3rmVXE4l188xqhWo96h6QDgAC4RuDrwgXmy36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0/cC9hnbuJYEhRzgRlXuX3OYebgtyLZjZpP8ASXJdCH3KW4y/5gYNKZ+YwsYt2S3EJvB/L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+PuGMp1ELGY7D1FEqPnG5mPVcEqL13LpsuK11/phYV6IVTx+xY+pdsM7d/wD5PxSHqtYX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Q+4iUBYqCWoamtwlzTxFbQ5AvMHLVhm0GX6g6Fc7b5yiHx77RygJcp9NGK99zA1ll5gs7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+325bH0yw3wqy9YyRtZl614xE60RA3Mv/bi3X3MvEVJbe2Z8+I6xVx16i1uXZhHuYu8x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PTqL3F8wc73F8y17hoUmWPmC3OFxWsMHf48S0zc3zPUzW8dQc7/HFT5l9S/NQaTMXzKs/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yQpeGwPMvzgVU3PfMwG8kcx4YGDkIhqNQP2hYPaRxt6hlttMvMBwXthAF7VEcQVwTawwD7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h7gm7ycT2lmOZy9TzAYaJJUcBu9Am4QwcHPpx3uU3v1HIy85g3F+I94i3iX9w3P5hLxcv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Z/wCy8TLm58/hfnmXLl9ahuWdw29xhFWYrVy70stzm/cFrBNvmDMF3Fe4uvxfX4MW0DKW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iS4/sCyAsnUHhNwoHuK0KtR8MSueel/ki+H7L/R/cPUQ5bXy3KHXLXUO7UeCInIcy/UK28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p24u3n/8Ag6gQYAz1l/IRlWCVboYCUXeT8KXqsux7czd23GL5i4zNwS4xuXUzD14iLEbvN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G9kvEvW4YgzNi/aXFrNdxquEb4hDawtGvWZnlnP7iXD3EabXMsVeI9/5LY65llfMwvEQTx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RVl6ipPCw0X1Fi1YiLF3cQTiqISi9TDlYsi1Mamo3RAs1iEHIOfLLEej+ZdHWJWDhhS2i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DAAjLE3MaDI9Eo7sjSoIXEjtilpsXdkEaZKDotmG5O28yj2f5meHKNMeCLV1geOf1KCeiG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RWD9S/wDiLcXPmaZ9Rl4j8e5Svtn7QFDwqHcFPcxfEd5hunax1Tr+KPqa7l1guLbCDDzG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RWEXzNmaii/7HebMQ3c49y8y7lwz7lg+WLnHzBg4/uH8RVfi8TGDafc8p+hKzW+4Of6mtM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xUr/AGViyOgz+OTE5OvE3N9XKVn8xnlMErOeHM45lWbiefqVyepdYxGKMcihtmZbZQcZY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HIVskVo1fEC+L71hEIuVOaTS3jwziGGBRWxzBVDSw2l4LPxMR1m0jdVLKwFwjgfM3yup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hMhOKuDD5mbx9EK10xA4YFQLqoFwDsZUiHYZkz3LA1TMw0MMnXE+IH9zmXmbnz/8AgjGM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7gClHuUKHa13KYIAdEtqpbVefwQzCZnVFPOL+4y80SHI7aWd0BBWqrB8p4Bf1krWq9RxA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jUoLkxWM5vtAPUHFy4wwphYJ/iEMX9wxkL5mey3mbVL9ROD6JTzfEK6FjwvxUFi19Q8r3c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HjdQZXvUoNFQisS6osyrNmEvUoUTZsnCK8M6P3hzIgtyJBNqeEqJNBXTFbhPkRdoz0YKV/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JvT4ItsK8QOK5wMX/AIRh/wDZMln3J531Hu3AZjLySqQ+rvcv0pFZ/dCzO3uX4PvgxM/+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4I4HkgE4mFI273HAziKgOLhYib/U3BlJiI13UtgUcQRkNJjjWjioiifTfqJKCDMGLL68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UIutxBzXU1sl01epYzwvE6LuKxYZjEXAiX/cX1Rdlf0RMvd33Vo8QQaPMvqpb/wAy3dQca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i/UGWeIiDnE0/D/lsTZjfmBplp+IIm5+8BxcD1KF3mAv+5S2I5xKjXEaCm5Vo1DOqaJQ4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/pMpa+I4M3XiW0EvGYUbINSD5JzMv4Twl/wDe5x6XyfoRf/ZJdJSkMVFBvNQQ30QfqCCk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k9xYoypx7qK6CmQO+tS1oS+BKVab2bPEdRdWU+ZeIuJpHMuokSW5Qpt/C4lvZUXPUdFuY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9qLjweAr4jdRievwGLneq8s0rLIQzywo2QZWZFQ6UYtO5sizaee5s6uD6Iiv1MsvdVE4T3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vPcdYi23EqGZPMXebJcecYlAb23NYbm/MFieIv8ZmgRZUYHVTqVhKBcxkKpjF0lPKWohW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IHsHHMQZCjUAWinOKg4cq4lNMQeGAVtBDvECzyqPB5jNFK3UMKxW+4HJ5j9XD9qwjNBohF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JeddyiEu8TIKtLliShpBLagetxF7gN9VuY4xxC+GH/wBhCeaIzvU3Fl1fHuceI4li4t/K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3LRhcX3THt/lOX+otMzdw1Bg3StTmpcKam/wg3+ouG5dcxyYfMuiP/wA/HM/uPuLNeZucT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JmC4g8q3Fw+Cb5Q0t5tUN+9Gkbibc/UvPx1EuAq5reZjFT1BzvE/5iesSt3NSvXzHy3P49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fmcTj/ZsyMQKNe5WRnHEBW4s+xBWtMduiTiql2s6XDixJWUOVqhrybgPCwAoI4YxWJSsy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pe123xlwzW1fghbuLbmBdLKlCl1OWJWK5jNFvqMK1VBgAl6e42MedR9MPOZaFCl11BTvn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ncdYcEW5XBdS9Pgfc0ljBcOaNPUv4mWpmXD8D3GZheYf/glw1OIUeQWjF46qIN5ECNV+Q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WTIqpiO29Hpyi4mwNn9pkpm0OR2srf/8AQstZ4X9R/JD7mDEOfUKqaf8AE3DXqHAbeSKp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25d5WGwLMirMcbgAL/dH+k4/Bn3DocW2OqiEn8CIVAx2eHmUuiviFi8VKwopiHB8xlD4O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KVYcoUalEooNgWXawMjHhgenZuLXQKboYYUFLFTKx6QLmIJgTYfswrn9wnaTqyNlVOKJr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jBsk1RFTbkeAJhq/gl1lll5IigUjkCXG/CTqYRNDekWJVKJZUoRKJwpxiX4cPMVFUzmU0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D5lnykGMboIp7a1l4rxfdeB3LeTacX8w0lnZcJaABkVuA2W3dr5blUnRP8YSFW/xEQ4i1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0HQmEAgFV4D9xhEQGTGUZ9TFtzyvudSgHn9wJy9so5/iPi/UB2DOw/qH/AMCHIf1DsPgn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itJL8xKhPn/1G4PqhsBF/6zhfExL/AGhbn7WFEyotSXbHM6rvaMKm0IrMn8s/5Ecf3/kpc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h9/8AkP8A7Za3/FLsm/QlT4eSFdB9UiOVez/YJ/mn+5WHbqz/AGXoi+qg7olFufaCmnzeI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G6/6vESjOtimx/wDZTsDupjcJINYqh5rZyeal5QNtbQC7KMOTWYEtWrxXMIySebihRqavv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bjVNb+JTNe/uAmidyivZuXbG4ABEsLCumJQFJUSwjqDnMV5ugh4c/qAloYXyxG96faRRHL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YtDMBZS+JVbWZcDTMJomQUqIbpKeYFfqL8TCU0SWdygGMwvb3CqubLhih4lzkWFDcNymJ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ZsbgpuUUpvmC0ebga+WWAYgBsqMttq25RL4izNAioc4+osGa8x3AiKhGyAiuBAs2I6tO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8C4IXehpADXxCEMvBDmF+EKa29QNVAZp7jAAKWrHstbeYI3V+YXQ0EJAKas1Hc5oeBLHB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zLiwVhhrJcyXt3qYQTw5iiIzVhDxGq+Y9G8z+Z6mZgzPmP8AP4/mPU3/AOxATgJm/t8oG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5f4/an/d4moWc/jRfEdZZeK3FuOCC/EW4xc+LnWY76i0zaLj8L8y84jxcXN2RYZa/Usvx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D5j6SwXyzD6INmIpvNrntHENpOEfH/wBi6Y6KlPiO5x8Qczc5jeOVal8zAZmsVHsMyr/DH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3a74iWaSokz3+oDxb0cDq4NbAec5iKhwccQvyniXG2YlyJ8xyTDoIZdPuxFqWNmUJVng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gH51GB3d37l/sVXDTqLRfUdKLuItK2cwzKweZUegaL8whI156jKekj2i8Eabwz+KorVzn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qf4JV7UuhyMNfSCu8j+YvzOcfi99/i8y5eJqfH4v/APBNwxDWYq6zYQ1K7ywRBTt/5GktL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fcv/ACBqmu7P8mbZ1XNVlbxWY7AeW2LTdFfU9uMSgLT+G450MnymYfEwnZxB9ktaVZD6Q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jIMUqDEqTa4teUvaa0XCFKzzFCW1eBiWVK2ytv/IGz1/TLOGT/pHVdVvX/hNStR9tw5vUK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8SkzUDMQH6YFt6X+5a4P3SpnCL3CoKRzMC5v9RUzFYyvGuJk5UsIL8RPmj3BbHPcVcIGFj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yrOog2F8R1BTcZcAIi5l3uCAUC2OgaKuBx9r6aoPqOgeJYVf6iK5wQE6WgXC5HQKRXuOw5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OtSmng4lBFFkjYhrmrjpvk5O2MSMC+INHJ1LEN6bxBq9I6PiaBo4I2s68z654tQXF9QAqz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6r5P/AMgI7duthqD5XzcsalvP3BszcoeZg0Mam8RqDBx+BzBxFfI3OaxU13HDKVzLeDVA4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jLSqFYgXmUSwnldxJIQFfxNhPAzPur3GmgWPyEpBQcIYgAA0FYyHZFOi3OJU2VTlmpd4IE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g3RD3BoIvouOqyNrkuUtWermSqWkZU0h8Qdh9syT8bIh0+oCzgixrPmDLzMWOrmlBNhiIN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Gf8A2bEu8atmOGBKqiIRmU4yg7HnAQOAhEHiMjpgogslRbF8CQSJ4iuIQDFgpi6iCNBiy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wB91EB8M1/qFDR8OW7J8t/cWPY2V+5auk8toFG0VwPpiqueyv9MtubW79zHw2gOct7R/U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pQ/Hp/US5fj/k5XxQSMp6/wBIuF/weZgvGq/uFAftX8MtqneD/YgArHAf7A269agHRuSv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ngEDZ/EA0/L/AAjtE94EwX5ywuvulFNXVJWY8a+2XIU1QwoOVbmDmj5iXC/MuYEAGklMU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twgCPuUAFu8MrcAUZRRKwNa/UG0jA6SNNb7mcXHZg3i4Hz6nOsSoebhjmA3yRS6Y8Sx3c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Lq+Y3KVKlracTaDoDkMUR1vmXeNRash1OZe52uDnVlxcTBcWzudykx+X+0shd4gWQI4mR1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/AI0upu+ZrmPUF3ZJtHGsRcajFx/c1ddy99z3Hib/ABdVLz1Uu487lxMhzuaz/M4O5Zyx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8nzMVHS5qFdLLEZlLrMTmLrmINyky1+5zu5UTC6qc15hMXmVfM9wNfzGqU7jX/n4/juWDW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6lYJqViYwy3uXo8Y2kSHRYq4lRDpndlni6sSo1vzUxxkMNVJlrxzai0fsELLZk1T2ZjBD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ExbsCoCzWx6ivDhDIx4SpfBcozLbEqFu7+pigaYtQbMiJlNiZzc+XaKlXE2vmdvE0vDEa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BnlzOfwZ6uXx+SDCL+D/APB+BqCNMbsKC9pft9w4lncL9If7NjEyFupSxq6fxDQr/sTET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YcYlJRrWpc1KA1aTM1qs1A/csAMMxbwJYKBcuCmjiyYrl5g8l3mEarGPWIN220wBVP6Sh9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KnvgB9ywQwl4zmC7+Z0gKA28MPUqv7QMCDN3tAFCr3+LVyGE7IAqc8Jt6GPcaVLxGBay3V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3cRFHMVomYIG0uVbJMul1VQI0N+Y8AeqlDePqKSvB7hCi8h5eD7mXI22wCjLu4IGsUam1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ODdzNx/ATg9TO/RKEseHEEn1zHDi6qDGwRRYWU50wmi+ZUlpMk77haZ9yzOpdTULDCs1o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RZSFSjOVuI7wgwEHWUPEKBklfDLV4l3/5L8xcS6Ny5cPxcuGI3jqAQuKLl2HjGIAdvGNxq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ktZViO2AM6JxXUoB0ZRjSCEm+SnUGiy9kNqbhCxlRiU02GfMs4DOBbi6bfaKpIBN5Uqr4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NsnlWKKqPEDA3mSv3GaoPrUoG2rRB/UTLgt/QhiI60M7PnMbhgiGnzAtVxlMCFsqKTkjE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S72iKkxBmhrMzGP3KuV00txoxVwourlYXhuIywwqBgVBWxdJcyni4wqADFRxBxKiyC5hz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+iUNmKdj8TZMvQQT5QPu93OSbhdOg4PBFpnyjYIKmrwQN5A+JUAyqHGkyxakZZZxyQvs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hciMSMR02VARQcXV8wuEfAEQNzzIFKMZ3kaGYS9c1RKyfhQxrztDGeYhiYIud5gVsBpwP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hDcVDthlqPuWRZUJLSVhkigR7ecrtodENjX8INvvkxMWRV0lbHWnJ+twIH9KXwJZvJMUQ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iS7xKbMo1NBosD9Mal/otnzcBOlDWr7iddoTFX3K4tECxjzCj4X7DUEN5x1n2MofXoRa9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H1L01rXHAHu8NuA/76iii6HD7llxUEB6Nxra5xR/2U4/V/sUa+b/ANzXzzKf3D4qioPf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IIFl0n+J249f4ja0/wAH9QO/FhP8QF+Lxi/ZKEWeK4PTU2QUAG4RRseF/uClkoc/e4Gai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qWB/9jyge0ONTfav3iOw+UbdfWdlnxOHGUbpL1wnJSJnKWmaQTJmvRFEpHD4gnTBHRiVUX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1Lto1L5i5zBPD3MTFbTMeiOsT9x73LrGd3mK1uDWL3Fj/AM3Nz3ib6jiIpK/UXnc/iXQZq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NdTDEeh8xctzEadsqC+cs/PmY8BukByomrIrgrBdBAcEfhGlrfDDCm/ESpnVgPUXFfMKP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K91Pl+Jr43MXUrRx5nn7iTvmPGY6vcWcwxzB7n/FSqaPnmXlDE3incV3iNFfxF+AluLe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pPRFH1KAPz9Y1Iiw83KwFivk2fRLI+2bl6vNfqMC3ntljDbCtmg7qVAXYkVWAZeob3VH35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s3CCDibjaXAchs/mUQKbMQeEl+oanMvibHc0+f/xx+SXUvUv8X+Lg5zDMNZ/G2Ym+T9D+4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zuWEjerYTV0y9iWP9WXDgP5UYKraJYUDlgo7HxLlbCm4w2VC2p/87H0P2kFYuMVFXwsrC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K9ywUsYtmP6iQ+ValILeAiRLAeZbm8X6lB9Mv+o6J79sArSEd7jdYjNyvvWYIYR/tCkjWs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Q0DSMx+GOSNwPGbvgj5oGJUUPmZZKJdqDHuJ8hGG3YS1WxbtLmHDFkofcvwqozuDCzEKvL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7RSqGoowE5MIootCUxjqEG3D/AGQKKtZIrabjMFOPEJZkgCN0aiWBle44XiuJer2lA28R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Meo8BNy0yvuYFUYZpEfnCh9BEApwph+piInI2QFQ9pN4/jD1cysF0TOdJbL/AAOYLL/As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eJc3i2UIcrjmDDReQj7T6Xf6mcY2JJOXxUUQuTFzYJVmeI70DFGIFfCDpZLiYFfJiVFtv4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Hr0NwFKlqgkecdyZj1CBDhAH5I8qrBSvpYlxAZS9upVmQNgHnv7jVrtWq8eIjNo9xdrmE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2NpdUl1hc9MuyVW/THxBE+DKJyKaOoyFXZorlrqWZgGbisquGz0IbiEq1H/fqsEjnwcRx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lPnLNIi5r8LtNTJzmcAiEr8ZiquqgqvdC+YnuFTK6mSrdxOahdhLVqZhYcnuFsXZogFpWx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uDdTebAOCOAEGiItn1eI0sGJCOH1HMN6WYY3PCn7jVD8owojOE/qJrGUhYxGCTSX6JVJA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QMdgn/BASK5kNLg1noIn6PCic4/eLAPQUlnfDTAWjtLV0/ENEyd4hMehWov8Ac0ygQawq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oWQcBlG0Io2UWMLlwLN/8gOthW3kwwFomPTURI9wLsfJcuNTWs45j4bB9xe0snk/qF2yec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X5hEblwksVg7uunqCn4KJRiBcrqogsqA+r/bDX4+PwaHZURwA0vzK564QOzuIL3zFZcR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V4X7jYsXwsRIL+bjMu2etQslb8E2yfCKK0rxjs/qzIvzIY7UN2JZYERfD4jqAXmMl6/Pt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ZX6lYggNbXSO5V9RNYhzYfhC/Vy8bi3UaBi75jiXGLGD/ABUuc/jOai0GbYuY/aJFpmPSy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KtzacvKxEK8/XvLv1KS74Qp1LAEWKyMFJ05kuNN4PUZaD8zaanDLWPw1KUz3hmfVXsoj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4Nyvqa0S6G831LKl9opfJUfmc1zcezM4umVnH3EUwZ3Kvgb3KLw35leH6gVM9P1G8h7W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/ABEo7UrF+TDiHuIME6xDIKeoDl+BFOz7nIKykx1zUDaTziEyDBs45ilKe83ZDlYhCCvgc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haL7XNuY+4G8wmoO0jshFxFBxskP7GcuZtbptuKrAD5mdXp/MXPUFeh/RL/N+pfzD/8A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LtzL/APyYg1icQhuLEPJ+5dlQ5J+2H7yWPc+sZXQbHPkZfGCkrGNJEOPomMQJd2/U1Hmpn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P25cYP1/2UZD8Sqkiagn3EKNKlDUS0bY7M5oyIbVC7eUGnYoWwiRvGFlXr2zUH7ibi35lm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O2HowoAh1c6UVAnkYsD5g+I34X5jxhDuVxUqV6gRUqvmNdCt1BND6lV1ljyDKTDzqXKlj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mO5DwBjXx8y0Sx2mI90G4AYNnuCubK+AxGAV4iLSvuImHB841A/ZKss3S6jtF1hJgDklU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wc6dyx8TNLsi0bjWLiUwB8w07lN5jUdeYG5WwzfKeyIZsM+SpcK8dm4G8/ynBHyhnP8A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/AAfMcC+dr09nTDrOIdSHEJTs+5TuATc9iCdynZKXACjzDADGrvEGpWpox51arx6jqxOB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BUuxhfUCilTbCjiqhYWWFW8aZcFpgmC4/lhvoC5gxsPEvRRxeX6hFoeC/wDMplBBhi74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cy1owQnxthMpKfzEyK8pnyPhIUFYtTAsHu3EKDleiI4Ik7QCNKoI20mv+j8QE5ZvGB/m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uMTFi9QsAGADmn+5URCLDrjSexECgJ1HwKeoUJKckEi+4gXWZw/81NJkC6Yln4gP/wAZ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8UcKLWfAZhtqoWDll5ljmcbtnwIwdaK1tfRCobsa/1KtkOp5oybrBTG1L1198Ya4uC28ol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REFLuwjjQ+blbJeSpVe9ygBO3pGVeOik94gVDIbv1SG3PSY/UX3AWhMeWvDUoKcd5gTQSk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BzCpQJ5jY+6CCa+BI7IgtYjggfAxyzFIn9TPMP9YZsE9GWVQE6D9bnR4QbdzLXmEQ9MVrk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6i66XxTvw8QWmFDt+oYUsouVPcuO/iNrBz2kAXoDtTjDYxANmA/Ep7SDBYjP5BN8QmZvF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WJYw/ElGsLzEABv3LsNO4eSLaxgZqTeoo9xfpFYwWQUrrJCIuUp8Nf1LQn6gii5dTMN3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KN6n6PMXe4tXW4jCwViP+IRBmWSXgvt/kR8mR7ncMBlxkZD+oJznzNOZffUWJgXOoZecET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8N3jH44xMcxfgn6nnNxS6vEvMXEUvN+58lRf+fxd8xpySoq/qG1OjEg3UmdmrlaKqbYvm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zqAPFa5keDiNFXHjUKt7puVyfoSxyK6YRRxloD2pYPDJDD+yBOAeCV8mdjM9BdZiFqrg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i4dbID5ieJVHibu5U/cJ7jd7iDFZzdx5f5gDWpV6r6gsEbZdFRNrkiI3cQbamOT6ZUKOIE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IS+UdQ5tuqgDQvgRV0/EsAqvDB7lweEo4KYg2Q5lr1AVd/UU0e0l3Jc67mKB6IVIXAwea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O/wCn4rGY7xKhqEYa5nEP/wAEPzz+RiqEHUVhyJ9/5RIEIlKgt6qYBwWj0jGGTu+IKgLUF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6T0iHczawfcoa4jTA5+YWqBZOZhsulZG4WCoWFMAoTyE1a2VOLar1E4lMC0lsQWL/vuf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Ky3dRlpohnwgMa1FgMbRwAiUPqHnDlWY1XmSxgJWOS1S5QGJnjEPh6WDMORf8cw51vf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OHHuJnICXfKp7Sa09RhABswR6lpZTwkB05JoQPnHILj1DPhf9S1aX1/xDVw+FmLFivQMU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3fkAe6hQ49huZL8o/7Nv+uFdUdYXFjDBsDiMIx5/9zkb0Q2rd0pDT56nj5ikDKZJi3ThY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FLu8W/wCR7P2pug9KJR2gayD/AHBdJwvDHOnBLi4FMumAarmXGUzKbMQhNO5hmUOBSIKK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rL2gmSOCpmcSP3AijyNglinY52jB5f8Ag8S3ZH/XEolt5tMfUHd4e1/kA1fL/J/YLUa2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WRIXKhUTRMGF9JBVV+bP9gFcLdJLjNRMuJ+I8Q/cr2dZlVvJ3zMgN/GUU0/ZlehfbAf7sa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n/k/hG/8AJRR8qRam4QY7iYs8Uj64eTP3D/wkGahE7xhor9TLjpcHszEGgUMTng4luLkyn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8D+4TqKlpymoy1Xxn/xELRxXdx2v6Ij/AOokVSh4ihFwnsRPf0pUfIoQ0R4y6oGHh28k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lQBqjguaS7BwxbqG5kCFPEom7zACgGvMySFsIyY/Bt/+nUUwTRhZYe3/AOS5FTiAXA5Q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BBuAubyXCr+SMI6id0bKatWoghOBfzIQ4wOd+iDnyqKdV1UQqJuB+oorJYNfIkKF2Sgf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0vbEBY3w3G11EOjeB7leVVs1Fui9S5EMn9Qynr2rAfDCcIdCHDGOHX9Eqiv3bX6ZWnbtP6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x7izIbyZ8Uh7EgDL+4PMSEfr8VkEogpgWFd5mYbQ4j8YqGdJTBMU9QUYcbov1L/JACvuI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HbYYuOlR3f6Yg5Cm+4MnKXi5QWw4tCj2U8S4WtnP4QQdh0QlcoEulWDr9l0mo1VDK85bgU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Dsh4sXhi+4VCsobPqJWymkHk1Cko31MAF4+4KhzmmMHshUCgum0wBsdx+HapoqSqiXKkBP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d+/EFGdELF65lXGM8w1KpIWaiG15XEVhxmGEbtlcxfw2s9kDDziVA7BcB5Q+rjnjRKxH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3xcfGItv+fjmecR3+dT1OXnmLG7/APY4zx+FUStWXdRQuIYzdQWeYbbmsyzroTxqVHYC+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X2QXLRBvWI3QclidYFigi5ndAwtDcsy2RLQThpntZAv8AiEUFmnDKAZ2MpoMdkOQwGgnl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c3czulSpTQVg3E5JeSCH3UcGM0dmYBV3XqIRWPFxtgxKxdsACnfM1vqW8KZPNygaB+J5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4S+mWw7F9Hthm6TaPxEbJ+pYtU5vcXqbxMT1NqWGZZE4RLlk1ddszUtY1iUahyL0XBsY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3mJFreFq74zxKYb+oTd+9ajcAS7UJxBAbR/MMecoV5bHqHFMXEp/HbMw/HzLly8y5cPwf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8Rde47Dp/sQckHrqDHXMDXzUayMF14I90CqBlLiVUtgqvDOKyAohHrz0pKW1WrAJYb7FkH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xOXci79wb5eESQ9XzB1/IewhLIEWMy3Qe3LDJry4rE7aF/HMc5LZCG03ChwlezChsOJ2Z4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iIO9nMXoXJdN1CsCHQv8AJRz+Sidt2PLeXpNvgdQU4CzXR4l1guAF+JpRKou734lmzv8A/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Aa5A3MN7PKhuE0h6KgUkPdMdsOBZH1KcY1kFPJzAQLL/AEBC0O8VcuPLfnhEfBQr7SwFj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8vo1BoKpTGc3ZYBXtlH9RPNEW/DNGEylhQvUUxJcOnqNy4Mi8DcGEUFUe4qf8lqhdmPeaa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l81X9RtH1UVmQ76jj/wCqG29ZGVChrzHGC0taT8IK2thaYGVqqAJi2JeId4bgMgpJooXU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tE/RewH6uCPC5/cAFnqANgObgyPy5/AwRFx2t+pXrwFkOUPyC/TDoxryAIO6mChGoLdug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Nd21w8mLj6fbGEUZc9Jkx+vLFC5Ksb+4ODupqF+4Ata9z+5ps6IfpiDEloP0q4AbzRd7p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+1APGjw9z0Pgr+oD/AJfxE3H1/wDIm/53/Ex9UNqcdEEY7hef7mT5oqw/c9kxV+4VsopgD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v9y2ZQ7uU0SXcYtquIhYU3RhrJRtLjIKLIYPTUtwz0N/UMdE7Qr+IrSOn+pBygtsX9QT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TDuzgN/qAn7R37jVYnEr/AFparWnhze3UG3EEFIOz2RSzcTDocYiPLFm21YTghwLZ9MQAP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KgVBpIN6y2A9YpXdIf8A7M8a3sBQhy2gFVczT6+maT+ycX4JXqNPCTZUKOWOEJdogJ3hf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RfX1kyKF4zaN2D9Rol8MDY9n/AKQgIciGLy72KW/6j9YhHi7rBFWZIaD0QHuBnI/c7IYy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1sObIq5HZE0tniKtfOEymzf4TMcYbLT/KHlu3T+UDEQuYLQ/LDu6P+XrlY2ZNV0tVDa8wy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Ao/JErKPYdRim/hMKIPeRxssgFhbACL9AQb6OYaLI4LPCK9Xa/qMw93Tc/TBNqpdSCzcFp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XFrxAN8EDQAG0EH6hmMd59f6gnxh/wBQ4HVEfxcpDBTRfkgtSca76lAQR5IuLMZELmoI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gToyfqCkK2wA7sP2QpyXxBUq9Si1JcXfCrW0sf6+JhWDBfMekuxUlUVHq4JfyIWWjITl+5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WPUIYWxpRHKvuLa+yKKp+YWt7djABEsiBR0oYWxisy8F2ETzUbAuj1xNbrB4jxUqv6mf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+pZUfj5jG5ef5i4zL+4xaN7j1OO/cXHmJFi5OILieJxMWWVZFvEAREu3xUB2ZoLsLLhoL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ptiXt8IyyymvmVYAC3DHdhwU7iV6pQSu4P8TH9bEPS8i3qUwVoupVFI5UxTWujmUlByfUB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s+GoIYREo2YYClL+NTNtD2EUK5fcAAs3Cmu6XJVRd7gItQzZVQa0IuarEBSSkmiX6RuZt3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HVeWcKnuAb3iPI3HUWkpVmOANfcBVQmIXaAzBfrU3hbePqWY2BL5NbBGRSiq1LmQ2OuJX3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Jc/DEtBfJjGKuruGkB2sxxbpha12R9AHMoP0za6zKvL/AAEd7l3xLcys/wD4wzl//BCXB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HUMszA4f2os54lVGkfA/cYNzQY80RcPX9xDmpRxN7o1ghbuqY2QOvpDTg+IOeF7ivgfiU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QtrbLPF4i9/VFt/Sj/wCan/x0VM/QiTn6idQCHMXkSsCaOHU/+NjoU+MctzxSAmB7xF9o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3b8IE0fSj/wCVivJfWAC0GqRhLxWdX7j9uzisrTUAqyiBmqTw3yyreftHiY+3+xnGeblaI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64P3A7FXiuKe7lWg9f7RQ/7PudNAMgzr+xBf1wN4ftRahYdjcYkrb5tfqD7tDeWxoazgJ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f6g48aKfqWSU0AH5qKqixKDJtdlwqsOJeuvioEbxcVY5NStyEWsG4AAWyijCPBqBMEAuq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gpYQHX9yK61v1biGl6Nk4tViBUA4Q/1E7M90P6JUiy6G9ylU2jmfE5f+R5mNU/hf3Df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TWBOxG5VN2xa+ghxvDpB9Mdq7RqaCignBPzaPmpbynYx8JB2gTyx/iXArW1z6Khqb4FjP1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+hEJBnIQX2SjNsE/f/cW5Ex/MLh1ZLYs/wEy2hF8GTcXdKq/YiVBfZQ/iDIh92FhQFcWu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9GHPwYp6TMR84wXIdQKUGStS1HJZOU8nUyrfWIUxRXcsxQThdSmVMBB4hx72i/bGjNV1W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42MkVW+8kvyqHVsWSo63zZmIhkWXAc15l81k2fTF89l+oZcw08CQjaG3LmH+ozZsjX8xAr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jIyTPWncpz7Iu/fcFJawMfZK9C4LNQgrWf/00gq51M6t6cpC/Go7DjLQvrUL+y1nkWGGgh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6jhteKw67DwIsxiIyV6nkZcj9y3b8QMVCcEfqCq8GhT9RuioqFD3WLnWYwIiEB2vZ8Sv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+nHjGX/xsoctZuioBYfTGyhn1/wBgH/sfMF/ujdhDYIB4/aCqsfbHfd8orR9ME4LrCPO3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gUYJdJgbpJ3ZEn9SmB3T6TkE5i1g+0hi7wMOW3hf8TP0YB/cD18/+8wFxCmhybP6lVZnLN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1ExD4AhC9bd6LIYUJ3H1KS4JinyJuW+xGVgM7Ym8uKRoaEqoMwtXmeV+YXun01BhJIGB/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XWchNoVld/huBVKyBX4gcEvOB9Rbfmf8A1FmYL5DnLHyh4Wn7S/D9LAh0/wDcjMC/4ZqC4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tIBXoua819x3VIB7ywxoKkgHf7itW0sovJhnL/MIP4CONL8xzsY9J4/BF/wBGkf8A7yJnX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YrpiWtVUUtwfmA+Lky+zGGAuquoN7PmBCFXcyIbqCPHcF+2JW+IDRKpieYm4krqJnljV9S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qOI64qWHLcoOCZJRUatI/cWK1FVnGOYTZKzJjogacCwxBVu7j0OYMczFssR8R1sY3mI08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lcRhuGl06VxDyqNTNxW5zNOLr8AmsMyxFtrEdpVXZ4geHbVIrPGgCqDlNOBdxRPkQrvO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SS0tFq6iLcX55lIBTMhS+40MrxEciS3UnalcFF3iAb1WnxMeHwg+NfRLF/LM3weogug8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a4jpmKLlUuOZthySoDhjmOUUuJx9QxHO8AYit0YFhKdxIOAPO4oCn0zCbPlmFv8Adwnq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f5iNSrqbvmGjlitJrUY/EDH4+ZXiH4r8/MH834IOJf5wnENkT/kyhsJVnmK3x1BfaL9x5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UxZqobBNfzDWA1BijqJilPUE1YguLy/ic3qyxyRnxOY/g3mpXcZUh/8AEnxKzKlYzNo07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DXwEw3Ez+KlTw/KfUQI+SVWZ/0ZWIEqVTKlRn7mSX+VD9aPCMDYlMPLwP3qUgOZtV0/Hjw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5e46bGZkRiIBeYgPMOi8QJ1LS8QyzCCC6AhAhM4iEUBv3Q/mIMtfynH3+DkiFds2eZ/8A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e4s2x5jCiyXniYKSPcsdrGVxzzmWEbfuY9oo0rAgsEF9Qsob7qGtYnZAyg0xtySeNjyx9O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FHY7KhMvVkP8AIwpE9t/URTgAO5b/AII61nRELT4F/sLJTTcDqZ1+dB+xj9L+0DIRtEPgU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zHBCBcF3SiWoLt05qZpQc/3RMTOjmIJ8LvMBaLTZH9xry/m3+zLYPFP+yg2Hsf3Djr/x3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1l9k93/6i5D7M/zDBBUpvw13MuY/57lhywSwBRr1s4pzFqWOhsP/AM+4yBA1ncAb3hf29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S8SA22q83HyoTHmEtAHUrF04JcuW/hVKWc9pR/r7iA86DuqlgBeA/lFiK6qHzWWG1coUP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hfYmKEug/ZMdW5L/0lDEZEAcZmFZXzh/UwZ+f/KAvN5CfHtciFhRX/wBJit2nRJk8EVlm8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cN5IIiql2ZosgD7bfxCoZzgFcRnkvapiBWOcmFd4xLlH/ALuBmQXICzcN3oSm8TK5MAgG5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8iC7H8KiPB+YkIcZ4DMKeqGEMofRCrqeJoAO9r9TnP2jhWqgnsFQlXLCS0bEtaG0KpZQh+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gBT+iaZbAhmUMIJpjKZap5tCfQGmMY/kAQBLlMFD1KMUcJaPM2JosGDQx0ILMlwkj+POS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SxkJbUw3mxUzDdB4uV4T8GEWfuTKFbwBbiVNk4hJd2ckVoOiLmC5oeIKs9LE8PhhQej6g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9ZFy5z8sG1ncAS6fpJzU6rUQ2z6JgCOiAmKeyLeFhOfoTpV6JSa/EylEirnOHC+oKVS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QSYmqbKOlf1MtZN5cQAFmKZhKK9THgJoYFk91PM0Y3bKbvqBmbfiY7FR5gKZPcy7hoP6i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UjmO0qwMG4jNOSO6dkChzm40bMQZuoAYl7uGerFjcsAWlklAiOlMMCxY6PMdWN8xS6CX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lbAbnH1lsGAotIVLkmYcCkXnEwaam4enMqyLnyTJebwqk2lS8ejUIrQUkYmHvM4Fnxcdvu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9cWzWB4QrLlyw9TY9JnS9QsFvvc6JCbgxpB5Yba406hgNCCcytqvuU875YL9lLoR6S9u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ypc9KpeauG/biH3K+4fmAiZazA2oEt6qppAzio2rsH4sPv4l8PEIx1L/TMyKonFMvShlP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fMv8AH2y5f1NS4MvH54/HzPmEIsuX+RslmlQfuCLYNuZkfZv2SraLsTHts/mHCQ4AqZla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K1FXt/xCoHX+IKuUe4kZnn8LL5m2Zn5X6jjf4rg/GOdQgwdfi5UXswKWP/4YxiGYbZ8yy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bYa//ABx+T97+J+ojq12NvQeVwR205dwOj+XyxgpjDfNJL8U4l7kltIm6IWDEMs0ykKeiV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3AXKAYtimWeZndzq4fyYoZw7eCJFeCHpEXX/ABn8LUH/APHUlucF7/BubSK/DHHqOUcr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d9zfHPaWNSilLNEsod7JZyjd7+4NmlPOYOUNeoSDjD3q4gYCcQxnbwRYAPUyQsZH6gByD4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ea/Ff5Es9wUiK9kozGEuWqo4F8TATV/yl5gupiW1r6Cv5IgcmcwdJ/D8ShkGwaHZ5gq4K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XX7f8S5GFuN8OyIlec0ZkUF2eZggvuoQ1KNSwxDM1B2YMAbDX+l5jSubc2xtJzKRniK5Y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5B7gDlfWZMpC2XUO39LLN/KV9SnX87E1v3ygv+aKOX+CIG/lEUMdEWX+oiNXeItdHzhYE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FaHjJltfsIRcI8h/qPEvYv6jPrj/BHhrwCJvM8hlRedo35zAl+q/9zYQT5h/KDCEPguaF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ybxwV1b8sXfDVcRRS8yXgFymq5U0eBX+oZX1UC8eaJdGj4tMZffI1LhAXBzGjJHlRHIjyo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YBv8AiBiBGKR+oi3VcN1Gi0YsAPUqxzVi39Ssz+qsD2SCXLPGpYMkynqFNAVwEmbH14hwX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/ABLFx0gYRXbmUF/uKxWeiAYWNsK7JlPiXJKFA+wEDKc+6RHJDObZQOhi1uAMewEqFYG8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oFt5YrMAaYhFVDpgW2rs4+ZYSDWMJ3Cs9ki48heLRu/YYHsnRxLZFNBmzO+5lH+8y8JTrc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MUtC21FASUxmWpLKVqZgTRVTRG2CPmbV7IMKFrUZGqSF0t0c4iBOxw/xGWYeeItljpuEF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5iGpLm/imZ0Fyh1cl4XfzKsJmXZ14galrNPMsuw/MUdK8wAOib9O4gyV5hX59TOFBz3KMo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Yt7gTRqObxEHLsX5mrKRKswcl0QGijglM+b1CtqXN5zWFjpVqomdU4dwJ5abcwNuQIfG2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R+ky4csDHzcwNXAdFizwb/iC83fqBYj/EcMnwzBoz5gWR8EeyVqzqoirFdYjZROoZROlFG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mJe0zCormKHEAiWympWeJhTI4+4fjYssyM3Apm1ufqEaw3uCq1qGkC8QJm0X9ykJlAzAL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fzDinUwK81cwqpvDD6Kw+ENea37l6m4+8y+/x8w/I4/8A3cuLUu2bm34NJ8WbBajvNR7OZ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5ZnwrZmPmT+YNL3NCm4KHrUGzmE9TKJG6U+J8fH55jN/jneImIEwHw/4jO5/M5hWJwnMOJ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Z3+DcDH4/r8M46l/igifqM4zuV+E//H7qDH4SwEo69f8Axt8QrbTY3lJcFyX6jyHBDXGZ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sNOJcfomhWSF3mCs5gLhqYbi+IreI3FYxAW8J40v/ALiLnKDWb5vuJCkzBxsfp4Zn7Rw9n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4hLnJK/nMcf4dsV5nnhZyeZkN8JbC2qx8MQFbKFebmBrKE8uJpay4FYheS4TtgZ8r/PM0w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kqpGLF/HdY4KrMpwArA5iy9C/wBxih+WcLMD6f5MJzKIpr+r/SUsYTmdISi9BzQ+RFBR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ZzCjITyQ04GcA9n9TDE8R93TAtUeWILQvCxzQfJnB38sP95nSPiCcAyq6itn0Knj/AGUEP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xGfoE0y/ucxY+YuKNRTw5jVeZVfir1Kl7WLR5idxwalaJXmJhimVZ1Aom+o4OI4zq4+B5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5vFP5ufypZ/NqoaDYDkXuQP8AOIVwvsQyH40hpJFBmC0wOz9wJyX2wDagGU/Az+ph/QcD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4WEHhr9WDtXwkSVUvmoEoXwY3tJwuZ/bYgRVZF6ze5Wu15/8AErUofD+pSviI/qU6u9kC4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i+swD/6iDd7LlRlVrSS4wvF6nOB6UeM/nFuA+Uu9urRotXpEZlP7RrEb7TJ0Yu2ZYMDN+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kchz1Fs0vUSMP4hEoT8EDq/wS48QZqKXU6uKcj1AMp+ZTdv7mK9beo8QA0QZIPIjnyaF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hQ5gloj3xFKw5HkTpfqSuQ6tu45VLPEzeUIhQNioA0u6jque84nmMrq0e6Y7j5FNK1fZN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TPfeIvwL8xLiMA7vhiZr91ynR7YMy/uE4o9xFvJzAUXK5SKO7ghlFA9soyNsu9mdOYx5XC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lbVsERihQB3BHWdygBQ5niYXsssN8RU/qUWVeLggBvNQbZQKLrxOTxdwLqOYbp4i4ISzn7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+RLOz+Y5Y1DKUvJLK4pguaPxuBUjPiYkHxG/V+YVzg9RNYmdjzP1NlHUM7PuB9wu9PzOMe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7yr7rlf6QUDpDC0UjyeoVBWJvRvvqCwDlBe24owXYg1yMrZcKln8DCIl7n+xYajzPax4dQ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Opr/9dw3+D9T5/wDwfl/AwYM1RKTNH+0OMU3FecRqoKXf88Q41f7mYM8D9wW4ldfUGMxZK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HFzHPMxbzgo9E/X5eolxj+KzZCkFt0f1/I3+Dxuf5HUOJXc3CfiP40RJVTe/xxDmfpP5Zh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ziMP2v4lbPIPM2Ojf1LK2lrvJX+4AFKAu+L/uYPsP0xo/NTkkMvW5aasinNcx918k6bfmY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MCo9MxZ8zPllOkFAUGfEp2pSuayn0fuEEASiuLj6K+XUbPOQqPZBtPNbPmFn+Fy//wAX5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WZfMxzJl3FniPE6n9ykc6lgK1X1FDOf50VP4Qx5mYANzsxB8WwVVoMl+oPnbly/ccnT5Je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4jhNG5sMeVolwfUVGqxxWJQuvvujh+JZZlCoWN3KIXAtPEI9f+Lg1LuXZeV/UF1dRDAlb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6mwZWbJ+v+XiBAIuikOoS8WRoDA7SqB6piWCERjIG7LDc/RBmn2/28S41HJoP9mmIwQ36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iZIvmK4hcSt/zLv5gUVF+5ipwytFcxPiYLm7gxCsRr8X8RcncujMa4izAPcFq9j9xoyawK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8H6jdgXp/8wjH9rEcHys/5s/c4j8n/YXH/P3G79p/7O/ebH9znX7h1t8E8/8ABOU3ov6gp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0/p/5P/H/APER3/H/AJj/AJcLXTKnq+SE0r/3uAM1eF/uBU+T/pAcXxf7huB4H+zGicH/A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cw3yhquPlkyimVCK6SPpBufRNQXFQeyV+Lzj8PgQdljEwlSi9RIo1iVWCUhXWfxyviV/Ms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p1KeZ4SqN3UBuJbkGIuw+IFILNEpAx6mTL6vEs6k2O5cVBypqXyuuFhF5A5isboD53NQ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SY74QTaO2rJSk4SZKjOKuha+YKLbyYqFoSf3MSezT7hboeCHQPui0nEztKjuUPUGc68lE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bkC21itaLmCBLOI2Sw7igCAuWygoyXHbKrYGFqm2LYQyLgjBLOQgBRitkFkVXXmXbQ7OWD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xfAdOHzB35IdQPYPDuABeioLwH951p4gGDDMS0MYWlsTdcQeGkyZ9QYsKgh3Lg59xPNQF8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xKDiUPEuscPEP6rM5ubHDAydw/gnirhhfqoc1iFHHI5jnFlOFr6iYeTqAB4xWz4Qb+wY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i581uVxYxLEOyRqMKYHDUUN4+Zcb9MdaYmKnO5musjMq85qXLvq/3FIOV9rNx+In/AOuJq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8H/5IQmcO6KsV9f9mj3Fl/8AXBeGv9osFVUq+2PM5pDRniff4mglr8XNC5usZ6gMCG/dn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O4qE/idx/L/6OpRJz+T8EAjvz+Fk+KEdx/J2RNz3NDf4xt7TkdY6m0upealt7lxQRUZlz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omACaIWsdu2F3ABW+aYfghVAG8JeD4KhI1Vh+o6ycXKi7viMlBqWxqo7W9MaKSpzVLV0TF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tRc43HwEAFWVAGkCDDbdLTVT249DLSWU6rzMAFjj1GFIhcSou4eM/5Dyq815hbeGbQlwbv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Y4bhGVnMRwAW84qKBBuCc0whVDzG9tH1CXJKrtUJKr5Cr0lS77Zb+KSvLkYOt3Aleo2j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b5lqZvi7gK36ilWvVfiwXVQwA3DUdx2xAgGIhFkArd8QlwLqcsu4NwAKMHiDByTNOl/M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THfSh/EvcQsabg4gXpJ2miK+hc/BnK+BvragipOFPpJfEv8AtBwJwnP6gaNduoPV34yXwI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zqB0RwAbtPMYD8JA+okxH3PBggGAXCGQGFGbqi4LpiI6zEsywAPuPX4U73K/38X+LpqK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un7/APmVYtj+piw7BwlC7HFVzCh+yTk5vNvGKlOh9J/uXcXof7jwl6P+46g9H+4JofULW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W/qVaH039TWPtP6nWPl/qFH7B/wBQIZv+OoBK+WJTX3Uq2p/zwxYxfb/2D38v+kr5fY/3H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7PcwWnzYYhr/t8QqwPQf1HNB+lHAVf+9QMtIw6sD7cRHgT0IF9i5gsKYPC39xFPn/AAlR1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/wAMPqfM9wi8fxHj8aOMsq4SCE+Pyk33+A+4FbiY1cDqDe2MTPmelhqNN0E8yqH0pVIH6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0blZk3lQTg9wFtB5UR0CPcX5/Ig4lUKGEZYUTo4i41LcZZlyCjieYhaEa60BszOvw5lph5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RQ3OJ2hLbO+2U4HbKdtStrBxFm1KOJzXi3S8RRyq4lHunakJgMAErQ5BHaDAuAw5VHFfS+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EID3iXAlUbuLrAQovX3iHBB5jNKnJmGsSnLEoqvNMZ5Qyq4My6GIGcjSWNuvBPJLjfbT4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OIlPU4x+p8D8yp3+CmupfXxFXvQxF5M3/kDoG8YJRAgh/MTDywWYNQTXnLih5l7UOuIAN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pyOk19TGk53PcR0FkybwhfpFQdSgr3MbDBqZniZq7Ij2IQ2t4LYlMepiXYYziY8XOOfwf/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r/wDFZnzDUGPH3FbdA/UDZevxsgB8QtftZ+2fw5p8UzbMzZQM1S3M1/iYwzMIFeolalzW5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c1Mkg+Pzv8EuiDqcwgpzkH8cT5nMf1UHcOWHE4xF9yD6P8S2P4Hc1zLltZhxW5b0ejvf4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Tp5PWopNPA5/8RDhoTnSv3GZYGKalLlJ/z9zF46nIEsULncCZxEPM2X6lGi9TINO4sCuLi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i9SshAqifLXTgbYaksnHI+2dAGJSxQ5sichxBYoKdJYBJRxsJWc12TUrxOqj0MRdRa5Pw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R1xuttz/i5a/uOKW3vqbKbj3HyYlzA9NkFowHl1LvDcY3LwCOZ7UoRwmUI4mfLiLoteYCX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giy9S0nJB0TuxArZqJ9WUWx5Yaend1o+6lUXbLxB1cE5g21LCv/DL6I+2VSE5WW+w2DSmv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hA43DMfXUpeksO6dzOMoFKBsxGAhkzKskIzBLXKXUFdEWjdS1gx+ILhE1WX0/wBj+hxaD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iCtaidGFmPq4xc6U46qZKB01jAwZTDWMQsiLFVKGNjMD5xDnDpoReBYibYXpElRFGPNX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mPxnNSk01mJkvcATNpLIsLo5jiOUMm+HUTARNI2MobYi6HEXcdKeZY/n/MqTv+VLzQkBU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iIju02tsHOYdCU7g0tdQ1WzElxFhm0tcXomFxKazVy1aRkpYjH/lKAjhlUKYhv8SpQIaoA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XYfARUC8MiF7cpzBdnJQpcUfJh8jkzN7lf9P8jsukg1MLucL7i4jd8wzDVw1/P4Wl7Pzc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D3CMvE+ZzDRCGSF/EG479k6v/seyXemYXFwtprcVHKml/MWKQr1Fdn2ZVx/Gb0/GbIPgx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sO6TNn68a6rPELf4TIfci+sO7SxuelAmWw1yfuAh9O40tX5lnLFUUN3BhWVq3EO5i0V9sC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+RgokJlq7IgS6FXMqhSzKgeKTLw0LXCS0W6WHEFAB6GWUKuGwCGmoCdnlibivZHrKHtB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25vAp4xWJwpanGIag2MLMZkhmqzsmMD9zyVUD5jTQfuKefqYJAJ8oVWpp17jNi8sNnq5O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ZH4umJh8L6mVD6hqruoyJh42WFfMV/wDHU++Q0/FP4gMq4xMrrcNjFYOajH2Z/cFq43C6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b5iyM4Iixpm4YGnshxjxcFXmy/j9y8fjmGowlpu5fuLcu+p5h/wDk1+bPx+9EWtUkkYcv5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NjxNTsb9Ty4mv/kOJzdteoG9/MMVWYf8h+r+5WD1MziXLlx/DL3NfyTn4/8AwfjZDdP4N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v/wDBHGKnKP4/4XU3+/4P/wAGZeGKciKIrEdOUPlo+cxOxvIiOnZ+KIxgaLfB2ysIcAHBx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BqmYsQS+mYkNI5blQjwnNEaEELqACW8StEpZkk0VxLxfUYA3jqKBPKrgJgqX6hRmVkQ4w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ecfL+5SskeBauZwEwRHJVcrA6lztcDWmHGCO08EZ251s9QgQcqKfqW6NPRLV4d+Y9ZXrU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CbrzFZiLVxXbqKzF37S/RzGqrKQNAeeIKrPCVC9uDGVe6iCegOIsbYvIaqdPf86AE5EDrn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eDnJAA9JhDbxLgsyTABdwcbiNy9cXxUVLuuZanYv4ahAZjp7g4l2TRUSrCFBbtcQtHDGte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XdX4Xl+iKPa1+4s3EI3ABfErUCA8J5i87+ogFO5dN4hfInArE5ZneIr4ldwxzNOZrPvk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FlRLZoObfZ/krAgVpsMo2fUxcTAiwIehLFWBl6Z1nrn9zhhxo+PMVs+HKht7ZdJ6Y0UKjo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Q1yHyRumjk4TUus6ndKHccSzLHYw/+CHg5zbXxClV5Sn61BYBBe9zDltpajNkFVv9MGwiK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5j+1lRe3/ADNB4ftKA7Yfg3bqUsZuBwxAb1SxGVYa1UU1uwOAtX9HzCBKduzkgDInpCC8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gvjC4/G3a7+P5laXRu4HcKgaXVxsGLZGo0AROHZqO7q5iqCzoluQOkYnrjAFx3HIQuwHHu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W9K4oF3B3aYlVovzLpIfcRSmtQ4jqMKu3+xbefcigjj+Cc3MdTQHxHDPENWQfubih7qLhz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dOuIqXdMHWP3BxLl4ufM6hDENZg1Cc/uK7x9xXnEuW+BitU1Nsd59/2hPmYthpnH7lkWj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5JvMe4KvWWMemMNyodTkpJdXPMbnTKm6nEox5gA9zXw1V8kHzEIe4IoIzUGbDUKLdA9k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ohGULbpdzVYDwWaxtZOYEgaKYNFDuE17vqD2PhUsKZfEWGy3bBdoOo6BPsWbeQ8MEF5g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YnzBVisdyzmNLPd1L8KvU4uHQajlo9txWzdqhk4B7gYxvUduvDUL5geW2Om8oaBzDfruI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WXnJ8P4iwOeo8v6qKupMxbMO5ayVWrl3dTii/DMlG6HE0f8AqjsXcWvLN7m82OsS4J3/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TElQ6J1Ew6YU4UybQ51LdP6mSR3IdmeafMdh7ARJyfuA/f3+k/V+f7n/PH8yvcHmC6WzdF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R5P6/xjd4Xb/qXH3gGga+J08Sv9lTL3X9MKEwpMcx0Xd/1+DveYI4fcP/AFQXUFa1Mw8f3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ueqlRLlRuozH/AJM/jX5I7nicw1DZP0SH/wCGMsLMRnK/6Jc/6MQfzm8EOtWm/QbZdBGK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JWpXuyuRUqHaDk6I1UV33CHqyq8GYqctrMX4s6iKgzDeM/uWC1ww4WnEsTZWIFwfqBa84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EsBu/mY8x7sRJm5SWtEycA1eoNAHyPHy/iGxMHK4Z/hKD0or4ikFIwxOo4EcMsC85xLNI1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NDSO7GoJQQ1z+4cYBZQblHE10MxK43p7IYCL9osYi5mWIgbGojjzLHdocQMifCHYXtuZV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1Yp7p43F1OFXM5WGBKYbXbfuOr1eIti+cuDDnmYsZI5iD4isQOYZcFou/cHllF7xiKHH/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8EVNdRXdy8QZNYDK4qeYCzvzoS2nmOK32Ma4NRXE2Kh+yDMqgJgCZl+yq+IacQZhVw22jN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kxPW7gNqlRiPTuZ7/AIgrOGGpdMh3OeXOpk6jiUpGdXk33l0/JA1uEfn6Px9TB5bPYTNe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lRyFgjM/L4mNsGw/7EdcIhNOIoLFw+mmJZu3n6H/2NnO2ccKyuJasuZ5iR9RYsWcxEpVK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9yzyjK3S1EZ5uY1drNjwP2Srzl+mH/hyYbRLwgA9xRllRKwN3vlxMuGptH2Kltqo82tHl1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5SAohFqqqYCgpi8gNMeo8qiE5LrGPmFowSOkiz4gok0M1yQ1/vBgKg+KiUELsSoBgbIcz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EgcDR7jiUAu3aX2s/UB6raNBTX1AAIanSt0/uL4B1OQy+eJQC0uhrdHAWJBHKfolOSsoZv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VxKs639S/wBS09v/AN9QPd/kwww/EQdRKXjO45NzI4YI5UOhmC0e8RryRHzBC+PwR8yoI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7nrmL3zM3BqD/ABX4HUPGp6nuXEo9xbJeBzO/v8OI8+39oa9TiP8A5U+4sS8bi+5fUu/r8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po0R1jUrOvwkzuz5m5BZx1iNNcywGpSjmwOlI8blP7ldmNHxPm6J8xZSnzArIpqEhiyOnE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w0n8xJpK5rmavjDMY08wtUm2/viRYB52lPEdOpQCC2mGACBzXMS0qMAR8kQHtxCWuEReV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DBpp5gkLV9zkIm3SMBgynQcamP+Px63P3mGNmIH3CuTE0VzvMLLr9zmd4MbrE/cppiBNV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BlxvnEN6Z5mXz+pvlq8n8TJTY1lW24dxyzqVFDkhbeo+uY5FqZoIB3pqUmJYaph3FHNcOO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sa8Xd5f3EmC+EGo9aT7oj1ILYPH+EHr3D/ObT/k8QxjXwD+ITVxWELZbXGl2TT4jZb7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+sEox7X+5++xxLKfLGwrZ3mItplZSA563N5rAhE8n7U3idxmXyj4UIE5Q4+1Bo3RMq3/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PxpcBg1f9mZQxfzz+e5zc8y7v7m/yalwfxfzPc2iI6P0gVz/+HD3HUJnHmMxXpv1DQv8A0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drREteMYh8ERcmD+LmCOGr+kKbxWmoNGOW6l4F3aGVm3qAxKUOb3uMkZoR8H+wOArL4jl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mhnlqVdDMLIZpZUNcZj0Pc1h5w/MQ3nzM4BcMGxmIGPMYOrgDnxKeFsva/wA1KJgWv2fx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NTaGZgwjUIYCvEJBRo3LjvIS/hLbBMEr+ZkNnxHzWRaStHmoxRb2ZK85iXltuP/JRkLtz9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JZEWWNjF0TiM6ZHMpZOI6aw8S41b+EuAabuLFk6ZlTOTgluIXvhmAuP8ASV7EslkwvEpA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zA/uKtzEcyoiurjSKAyzc2zBeI3vCUPBmDTV2afbKhi+blrqUIPlhTwYz+Qc/pEXS+C9H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uMY7JcQo89GXJoFZl44lY/cJyvqVy3UeEeMsxNDNcy6ES4Fbi0dxcCF8QWsK4ag+51wNN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oy19HzDVevMrqI4GfnuCOIIIHWeJlWoAtdRJEGTCd1BTgkxYkH6fuICKhe28TA/7MLmEg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BWSf2Q7gD+pdkX6YzgpVLqz691LKYc35zHDfEezO52OP6TEP/ClR5x/Bi1YY6e5wiyWum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TErMO8SkUomDOod1VxbKb+oogVosqnxCmLcJClbG16Ur+IokdEWrBm8Uo/wBRC23CSNSpY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99s7QvUcRaSvRQln3AgSgLrdTN5ILKBV772yostRoZ+tQGxk6XolfuHeEeZjQ8RLbm8Am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uLC8zZF/zc1pZmZAHkYuPMuscMPwXOwitmm5fU+o5FFnHGuoV2BGjnziUxKVUzBuhxPiDm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++4tNMIG+oeYYIW41Me63+IuHxH8BvqWReo92rX6ZZF/U1/5L41+MZjZnn1Gh88fjmncx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zBNGPHcx8zbGNYyv9Sl66geybxKW8tVMwGjPmO26p/cpu0fqnmVY/uXoOQeYaN0QsG9QG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7iQAS7uuItoZ8RPrXk3LeuyIC0DnKM1fUp5oOTqNAM9ED3OiphNasnct2ShFozMG5FtQFh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EFW0qqFSPKhP4hYVUD4g5lCzUARlxWQ8cRdsHln/ANuXBnB5tmCnPBHyTX/kHDX6lzm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4zKQGW4tdsRNh0x1su3iYr3T9ShIqxXEZb5lC82gHGhHifoKh/1QlXeps1Hc2oSLYM2vL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uXbfv/8ANefzZoYG7h23zGzgmU90jYxqm3SKW43mULMFarUuamEtuu55GPAHQ3ZBuH5Y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v3DlFYP7Zp3MMRDdYClf11pbEoWV6ZnXy/ievEwP/ACOqsvMV0xBghzAnDB+j+SbMvOowj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4ltz2R/8ADuP6/DFxLxuEM6nEPc2jwc2lxnM6nEZxG66jHSf8VNf/AKqHQy16CIPEqB8/6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0QNspbdcR2yGBcVQ+4li8rzLQftANH3MxGVZLpVeV2yhQVA5fUNPbb8qEV24fLfYBccAOD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rqaMxmcZJ2GYmcxB4jbkGNe3xDQy/MuEbiJUHxmIYKmLp7fEAJAueFcy7ZhtODX6ijurT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zcDWpaZH8QyIBERQaD6x/UzX6MYcheblFohR4uHblHUMV1E1Sm7QUzUFMCOYmWdzqM8gDH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Oz4jcvTwyvU2fOJZQ1smlq0mOcIjtmocHSBm6XxFhcUKH6GBd7j7c6uIL3/6RPFGKVLMH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sYVteoYtxFb0fzE2F4xsjpArJnmF3VYLW2ucS9G2qgYuBWjKn/rCeUdNOIHVEPllPIaS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SpbTjD+T5nIkD6loRFYItmo8TLEq5U9xIkHspyaSCkR29kdRWEeaZdhzAORBRWYLoGGql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5QYINH+x/5cGL1OUFSxmqGMEu7mVt8ByvBLMXW3kwe+WB7ixvBzmCb4cNRXUlLbDxMNBL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CAc0zB4IgN8xnafEzNrcxTC9HUfIp6gJ+ue/p8xVtgNR2Yp1wmYORPEAfqZDDp4uK1/5qB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PKk2i7qWASuJK0tjghDAKNC+E4ZRHcJpbNd1BMXmC25gl4fcchsIpLEq24EvDcwhvEs8yk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wW49kVnMt3LNxQ1KDOZ0Wv7hQ+X9FgCXb/bMHuU7ZbQeY2ydSj3AlwhSrgBw+WfB+YeY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5psiNWrZahcsOSX1FzLp/j8MmK2fBDCEK/fW445vMYT9TpLndP8AjD4jL1KqPj1F3L+Ip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4fcqOhTF4lzmW2mUdPiXvMHxKYWXunq5Q/Nx4NzJGn+8qNN/zRU3uk4ja/mLCX7qKC48Q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0dO8mP4iZCYXGvcDr7iYWUYtgZuI9RLYebHEpaFpZijXtoWTPTRQN1GN9FvuCIxdhpEl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jcAjL7rMEHp15iUbSgW4oBPKrhQC6FVAqwB4bj0ZOPUqhfM8JseUrr7gXRb4joexMtQ8s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nEqDQ5mZwHE9YB5gzmI07ePM/ewsDxNxxM/kTPWxAITdFwYgZA1DSMuPmZsxekPJorGJR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Rhv6iz9rLIa/LOQeVS5dS5ZKlFiLrJKkd4u5nsUPLNuC442V7gaohtiJBSRFRs2FQm6Sn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xWYMs+lQ+2Iprx/0INeq2QfKUC8S5EzFshK5UDwVMHDP6KCqiq17jwObVlNlVNPUsVcE68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OKmHuD9zb1HE9Tn8epWZpHevwmD/lseq/Hcrqcfg1mXBthhOZxtf4/DHDOJxExP1F+o7jD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ZjDl/UDA7eovH+oUCh61KadaTNDnomrloAKGjO4qwt2RKhduDPMKeiD8Gf2sCsD7iqhsy3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6uFQOz+kZi78sqk3eP1KWIy0/ZLEGcXUs4Vm9RCh6mhRi04mGE+ZcbY7LxKzUp9I88vQs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RnIB3h/EUrFVqPnWzLFtluAOvqbsExnGRl0AtjysWaAojJlDuYn0ktJtRIDAbSihiOWly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VssOcgkTn5NFX5Ijm3gwEkCRhkw86eCL25l1stJzj4hyDUyg+GAKKi62VvGx6xLqxpVg2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hcPJ5G7GNmza3uWN2PmALddxYjbsuKyHOLIcGQ8Q1RtyzfQ3hVviEDdoalLSQqeTJ7hpcu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h65fMUtvfB4DRGjRF7WKPHn8XVVPfSnUTMTMCOPSbhFJYoye4LQd05JaF5W6hwRv4mYa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oYkjLbN8MuQFQfU0l/ceOohuXnzKk4+QXl6HLBRrudX8kLVPwe7mUlLxLcbS5oc2NRj14b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WTBaziGiPc31Ra4e2NcNw6K71LIA2eYtCQ41MeIxT6GPsOJxF15xNE2CUB0H2we/3ArY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NkP/ABDAF8PhlT53ftFaBniDLUrbF236yKJwa3TA16m7NOfnicRtdQMFKWIVaDYR+ozYt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yTmZAUoNMrjbGdi31FGB5qVM5wIrrvlANTA4O6Sm/FVcakIHaLw0xAagBarogBdVWy7Q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cX1Dj4pCibolhgIIeAbX1HDhI2k8IXaL7gTb3VF4PZb+olNcza4ZFwFc8R09n+oQs2qH0p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2zDx7jxslPiU6cweoYZgjkQlK3mUlwDTcsxU82CwaR6HGY42NMRczntxW57TCrWZKzcEr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YPEvhwDliO78xtxnqeU9oOsfuGi8dwIOAv7g3zL/+zbEKqPPf4Wd5mJea1N1HlY9zA8n4v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z0QStKCJeqohvDCH1H/xcy8htL+5YDQIyzV5/mVc3iaZb/cuMMb1if9LWmPnX3DZcWb+Z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4nBnifJ7qKxwTyTaN7wZ6VJzCn3VmKw/4rEPEM7zCVdYqYAj0MH9Q+HuIzUIrlmW77PzF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f2SFZ/wAvqA8jlJafupS54TNlHONBNop4mxUjatrcFPzRuAK9S79KJlFeDNpVThth8mTfx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uZvHkz7gpydNT1MjnRNh3cQvVZ+4xF5phApkYR62Au0AJe4sh4QZQuUS+XiP8wShtLb8wx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+hH4psA/qUQgaEPiodtOnSMjiyskcRFgg3OZNB3B3QSSXfkJSzkOdDANomIa6b8x/SrS+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F91CB8RqfKP5xqXQBKQEcXRK1grTX9zmojOPRCnqVWfuXHSRBFtjDRe4Du1v5zn2RwNz1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EUxWKJqGrf6lBQvj4jt3/APY4yZ3xHgwRXW5pFXkf5E7pv89/nCJ6YxT4H+Yy8y8y8fi/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k4sdfi8xMfh/X4ZuYc6CX5pdOk9HRLl627dxgGghZtbipo7QNYNFjCyBziOoRVxma0BcT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nEUlEvBCAGFt5hU9Z/pGYV3LkS0mHi6yNmM19S9SkeJWBzFZJROJjdRt7hy1DpOY6d1o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HWS3vxKihS/pIirFWamVlq4iW/pFbwlWxCyVSV41fl6ljSKbi9WJq0lBjL3KUKuU/Uu4j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vuFma5mezfRBDMc5mNBCOaZcYnOhvDBIizKYPTzKU64r2+Yge0te5mDC5mIKVF9QsKMpF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wb1CwcPamj4nIwiTbLxa4e/Ez4tLMoVdXPWKl53MPU6JuZ3MMOlMay59xwJfEUNsUeB6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CWJkMbuG9VDTKgQTVx3hKrm/EAxevwMYWDwvNr+pwyPW/ULLoy/6mE6FIpcOJ2uWKzHyl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u8Sg4qPdWZ6ghv9yxV48TIi0Evljq85R7Ab/QizXCwHrQHqPVYxE9zPiXODxKMGDT3DYU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MDR54PUIPRoJgDfBcaAliwLYUszEqVNOWEFwSpgAhFuMAItYcs8tsreLLcxuYJEvGW3qX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qgx8y4BxQD6g0zQS7FMH8waNo6uJhSnzG+MNWRhpQ8yiFvFAbWrAu4IsGPVwEZRtwBRRl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sz701UiVES5sll2XKAN9ss8y/wCwxYiV4PCKa4cDgMQuQKJBlToteoQW3dzMitPusWwxa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ZmkbCkHuqisgANL3Z7dB8yiEK1gCI8iMWy6k47t8QiCjvG2OaaC2pg078sQypVqLSm6p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FUC9GbMaiSueQB5jZyWypircb6uAOtZFRYRN5GGFai5Rs/Fj/AFNA18PaKLs/zLNbQW1zF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P7YrKflL6v44LIxm4T/IIYr+tM+bfCS3Y+kit3m7qD7P4g+wRaOT9oQp+VS0rJ7zwXtQ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/kYaH0Ipoc9Z/wCSR218I/8AyQ2hCupG+GLkN3Ey66l2+IgxcPROaj9tf3l/dwee5s/D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vPBFxLuXcXH7nTxA0M7/FZzMNxmmL6zxLu8Q259Q6Jp1gvi44Tg/lUHjAfzHYcwFA1Tn5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bGTXmZc4EfOSDxnw3NdS6fjEsVzDT4S8LSg1GnmOUoWtfEdgaly6igBCLgAu1DMQIgqw9o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mNrecythmbR2sJA2wTdS2dku5uYBq8RK0eLgugas1DRsgq+JWWFahBVniHhhtIVyO6Lw0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/mEG9E266nnUpPAKTJt/5f8AsCjmOXJmUcH3HW4yKFc1FmdTH3zDV3/MTZvxKC0fxErrU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v3NAvllKjHYDHWY2umPX5Sn1M4/qBh/Lf2pwf+fqWAVHhf5Nonl/5AD7chVcfsfuCSh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VkVZTO6jHbMuZlhBYSwfMXg0wufUtwA7YLkuFqHhMiX7CBDsHi4l9DmOl8Q0FhSTepdB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/wDBma5/D+W81LqLHojHl6/zGX+Bn8zj8XL+4ZV5PwbsjhIsfMcQjCzWZatVxsHQfy8Q8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ykAAwQYDZVZjQeFuMelsaI4aTPuKmLPUFCrkjxLGMDuGXyFXPiZsD2lEjBdah1BwUI7LQp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cQWqIOywUNRdrFtcQmaOyudJF4l9kqGmJXf1CBTmXjO5FqiZeJhY+F8A8vUCWLFBUue8+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HAYmfYI4lzArDBqYQ3UMLHj1GpRxK4AbjyxqEaxhhGjLFqlNw5HRtCjUF03atdRO4xwV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cgs7lLr6g2A3fUeBedw0M3jcA0qcicQRBm8bO/ctmV0fw+ZlSX0xpC60cFlgV7Xszt+op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lmGyEat3BqUlti57Nf8w1HLRNsDmEnFC5greIbG4F3eCapLgdS+ydBgPiAriEeruKmoS8T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HcNNbivGWHvGJVs6JC7jUfCVhhxdQUMhODSSvDRqP2ZJXWqG8V7f7BUFi2r/j9wZo4j/C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Kd7gufmdUW4G4QELGIfMQHcL9lRGytzY/nB+GeSIKno0QyxiWo+Ys246IVU8dOP7joeob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eqVX/wBgQQEVk5mEEUdPZ1MNWmLhROIs5iqDBqOVKrfY49S/7UeAzITL+1zNul+hl+yo5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wctFdQwRCWS7lSRG+0cQfSZ9EpFQacMJPg1cMQ9VRBFGL4OYchkOnd8iHRLMJSZw8Bai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rlriXB3cLFdg4FVlixJXlVZLxedx6Qld4CWEJcGxrhoLlZgZSNAU5buN3w1zpHmsQGFl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HbcdWi08YoTgm+wXQr6tinEVXmij4A/cPkRTIpKD0Q5Q+jGLSuu6XeII03YCDwhBW1Hlo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G4DtaV6ICY5EE4a4/gQgIVYIdXK0jrM0B0hbTqOHbcRFOjkYt1KDlvgjr6q/ARYCsFJvh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qlA39wlaH8oFbLlMWSkOqBpiMxm99T4Im5hCniOWcTamepK3qV5EOAPqYdS3QQBqVOyXNB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yaftADabUjW5aiasXxUvTn7mTWWcryl5c979x35g7yy9VOTM8S+eSZTuGq/HEWX8S9l4mj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HV7mawxphtrmf0pzeW+I9iEjxdwSpkhWnqEHmw9z7tflhqUaiq9TFMFn7pgVmM4ZsvFx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khbDFmaiXsrcv/icRS8ag4jkTHUCuiJ6zAKQb5wxG7ANhuVIA0ck8ETiiAWzlH/JnmO8uW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DpmViIeJduedzg7pUvKmnifRP7jv0iG6F7qVqpW/ubnkRi9zP7I+DMGzvf90RSOkfqL0ju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oC1Y9QFAUUJXZw/mGy7EHg/ymL6jmUf8A2CiNvmV3OLCGGXUsrcv8e5cbw1DEHzP4n/2L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V+hf1HjymF4iXCB3qUBOE+4TL4/cYlrn+o8fmz+ZOIw/xN8bSGm9XmXAsopixM/8AgzOFz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xr8LF+JUM+P+Rjv8n4dfg/C+yC5d3/G/uXVzcGLjEs3Bp74B/sRi16Z6PH8wcu1/7LTID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PJLTAnBH9tHValKNpd4D5lvsiITDN6FbjkRtoLmoN822PFlQUt0kQWu3MttzjG/MDzFt48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UZeZhCc6giVCEwFyJy8fJABkbKR2PUNrFpvUyGJTqo+JTyyhEBdr/AFEWsAvNn9RWW3D5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9xzfEuFqtQgERwKj73L/AHobA+mVT9h1fDuDGx/mI25vqMuQPNYP/sa0yOc7mYgjqKBmM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MsTlYu39SxBVLeo6w5Z3Ut5SzG+QlIh0W0O4YEnGbRkDHi2UT6pgW6sMYp4SuvEMuw9Hl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ol2lm2u4WVW0uiqi/k1Bl6OZp0AK1dm0RQ842nliw1hpB6a2GXBOsF4mgYj14mVZjkxcs1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XMWsXxBsw6ZkaZpmly7NzIS3Ec8S3+Y8HPuC4DjZAeZpggjZhHwSYN8SiIWMEmZR0xLeWx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FL6YuYeqbcAA+wP8AYA4fQ/2O6XRa+5ZXh4qfVIW7BtSn7jjRRKGEPcP+uC73HDmAqsoI5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+GiEtzAqXo4lDeYUcMtc6vuNmGIMd8dQLl76PiEURWOSJ+TPR3AmEH29x6Ay6y1Ue4Z2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PiNTe5jsNNxAqaFOEv/2Jax5qhsDU7jL9OBKSV/NMTmQXP+oiLHyUYoOqCBXMpbkjb3BKX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hUQK5migcA2bZS9YoWJDljS2DqYJrErZ0Xo/GOEIKpkwi2hwKlpyYchxkUKCB3I/sAysB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L+ESRWSKaauGlUPWOWNXepRYsDZfLgMnmJdaMS3Ws1yDy8yrtIoDaj5i5yXwxVG/9J7YH7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tYJkon6e6RdkevcbGXupu1r3Ll3s0muU8CJ7nwjx/jRqcnqLn9kHgfcqcRDiI9S0HQys4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5KlNYIDC+pnqC/MP4lzEfcS3LNn3MHfhYV+xqaRN3dygOfJBVLH9rLvVfEHuXiLmqlx6lr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pdnme0l01/c09pcuX6uN+aJrc3eDM8TlMGniXJoU81AnALaVUKQ0sBlUh9w8diGIaItNcQ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F+qlkMfaBHTe3M8poyFw0JWYync4eJx3Lyw1qeGHEvDqO08JUMp9zFRD5i1p/wDYPtlW8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l/hqdAf8Ae4TVzDK6JHO/qbw2y8a+WP6hn51CnqEXRHxKliBRHNsB4LStrpg53tafVRX/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66ROTv+6c/Yt+oseKhtgy+pja8RFiMGd/5geFQRkzk/zBX/RiJRDzif8AZm2Yfh4/BBz+B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jxBxiG6h+CKk+H+I18i/yjpFmxi2lRHlrFWoAjBVM5jw7T+0rRi8QICZwaiyNVFaDqPl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/6si6iNm/x/MvH4XcY7hP+j3+Fy9QZfmOpzX44hwnZFl7eSLRAxU3GcTi6DIvQR4K9WsP7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QBrbrbcv/N1wmdDReNRUIvxKIUputx8FS1u4gdtsq6bEKPqWhLJZBUHG4bwG+Ig5MVZ7Y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r9plTOcPdNfbCgclo0NqvUBKQuVNoHMFQDBvvcFipiugnG2E4/8AZ/EGFlGo4ZlUylQBx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qJECOeOz44jzhnkLaytEDZeBbg9KRmnQvyswQyyVhtb4xRuWIFVWIzIDdiUkJdrFk8f6g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Qjax/Ny/1L05qsQKJwRy2h7j1dO8t4YBru1BYBg1cdBg2X1PHMqO4aFH6jAGq8VHYoF1cI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4M5YYzVWnOVR5aGbF+vMabVLH+iMzXgCnPmzMrR2BavmFaSAC7uG+IWvgTawLu97lmFTC4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OtmvmIDyB/coYNGILZ0lSlisdQ4ohYaBgdeWOUo64EtzL8kY8Qag8wpnUSIUQzSYQfc2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ZYZgvqFs+YlOWb1u4HT8MAPbqUcSvZDzleYJT4hXUGfw5hblZhiyPc6lDd/Eq6ofCAou6+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H5aJWLmDfB5ljWJXbEK9zTVKWD3FXdD7mCRt7mRa4lq/WJniVa2mOSIArdeIkAhl3dB5i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CFoM33A37jrZFLLJFEA41GRbC2Y5gmNte8BGsAagrycXHzOMfR9AwN6MZ+7guwaFfqE+6F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HN3MHZbtgNUPuEUvfEcgvEFuLip2kCm/a0xGslxWYR6Rm44Ro+yCI1RSA8BEyJTWSF83XU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La9zZm1lref9sy9z+ZWb3f8AcWinUQy2G/TDHnqCGrh85iHT5JQGII1/KVaR8obwPnKZ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4eqIBiA/3hzfdDkU5hfiHj+oPf6wHa/EqgOaKjfzkQGb5gZxe53zKdj7iBgV7hyv7hyfdK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R4lVBlwD/wDRlERi/UsarcvcuXviY3uNaj88z0yrBlcdRIW+My/NyziZfwfVwSoYPmPm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yM6DNYil4R9zMkJ9sR0XD9S/j3PZufL49lSw2/wCBiWpTWcRO/mMrn5gwVutR7OLZpgWZn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3Pi5u8k3vM8Z/GsXP8S87l2+/E8T6hreIGzUtr4zJf8AURUiviVdPELsJzDd3d4jfUDuO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hceRxNLWQSEwcGqir/i1KPCZKJOy+ZiA/wDpj0P+kazl3NONw+5QDPcWRwdxDV56nO0f3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R/Mq9B/BHicT5JVQhzFiz+fyFuYkPU4qGJz4lWTd/BuGZUW20J+mMR4v9s2v9wuy3b+Y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KcNpF4JoTOX3C0jXuXVuPMsc1eJUbJVCPzC+vunZ7LmOJPbCxRf7yzkeZm3+4AtkBwzBn6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g/wAMyA44Bc/RK00SwRO0PiJu/wBM7gfEQ3T5Qf8A+MGxefUP/klLrcOvHCpCKi1b+5b0N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MHzCAWDJXEfDSGwdz5x8QFxYO0tUZIx7QSr2+YzoA8eJhD/YECauXoNXACyXsCXQnGHS2U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fdPEJHVlsdpcEeHwnE3gjFQaHxgYggAcEQWB6gAI0O22v3Fgw3JS+14P5l4Bxhm3/AJmC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8yo5OuohcC/hGkl4ynkD1Kl3iVBFiO0FVGNX/AOxSwW5YZcSg5q2A/mNJiTi+Y8Nv7XR44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srKfNTWtfVQWaF+YtbT0wOaHzGBU0tjFYDrRljVUwEOPMtCgQD+iCKLyccxXDgm//AGEQ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12xXTEQlpm5jN2R6JepuA5lReRVrJFQab407YxYCPl0/uLfD4DqCi2EWjbLcA6U1fEa4A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oFA5fDFcCFii6MOsTNr5hoHMe8fxDxQHo8sTk69iLh6hlgTNZitZiS4wqXfmWq+dRLuYi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JlzBmZLqOomX3EoxmJHDYxiO9TIb8xFADnczP2o76ocjLG19QNMTHLiYOYI8y8blnLXz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iWcPZnArF0Ylsgs5dz3CAzUeTzEUso3FZRaMK+ZWRxmWmtcTI2xEgRlcLuVcVyS65qWzZY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dxnwNiNZhoUxM1Ud+2KfEpnSH2zwkP1FDjU+50Sr55mK9MVBAP44xpr0biXa/1R3AqCB+2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UpExBUTcp6mBdFS2pZkvxEDrZRo0ncMcxKU6itqAL5RLOjPqMO8wyurPME9NiHsYrFjl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9QV6hldQVFmyEVUvHA1jo15uWOoTf/m5+4iff/eaq4bxYatgaf4eZdi5P5lWSwS8S/FxZV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PC457hL9zPmZe5fm5/2onggStYiRKgHqAqIibJgiJhKyvUsXzQ/bBy1Fxn7JfmDjzFz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Nz+p/wBiLUWbzuI2H3Am9zQ7fmEeocrxHEarM4PUsDzTwRWDTqbbERDtnGY/fM/mEdTP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Yx+f70iovz3Fz/wBmbN5xFxc+pB8RqvT9wIr+5+yYTG5VQ0mtQpQhdTjEN3lPMXLlrubu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zzOAD3C8SlHM2r1mp76fpSoznfbMFhU0uKylTLJyIvhMfjBRvBnN5+LUztHxCOtbFYbr4/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iGVeaigpCs3P2NQRm13L8olt/wC3M79WQmXo/v8AN7mq1Nwyfh6mjz+bhH8M11Mw/AqB+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QVXyPmbPBzLM2H+0qKzJzm6or5Rcbc8C4KEu06mksytGVPHmOwCDOOJfUtLkS9mKhiLWZd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Wdwrr9RARRSRXuW5zFzBe4t7lnR9Rq9EpbD6lDp9RQsfUSjZb/mOgC7YsrTMbMl/MaXH7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/gD9pFIRB2uk3dwg1PlJdBVLh6bIxnzdY9TBNKv5gi0UthMtWoUABRBBydximrTOYjYxZ9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eoHQWECG4GauZYLwUGJQqrM5uWr2K5Sh9SpA6fJ0+SbJtwpOxUzQ/wDYBTb7lYGBn2iU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QlZMzMtqVXfoQU2ysLAEQ1jo5g1FbKy3/UqSJeolDy7dQpANdwrh+0TaRTAXLTCuAu/iJ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hS+BUBAFecQBXt/JKpdlpzqIgXzMJaRYpc1j4hLBkV6iEuYnMyZdq9IS2rVYhuDXSHWaB1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GVG6R3DXAvFqJfYe5DVnbLZLIUOVEIbnijE1dQvZtoNWW/iVdg+Bi0neYxS8qHFl9Eyb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/gRKybbi97j5iz8TfHMHOczAUqKylVGS4eICoaUr7lEASmJVSrgV0QZUYOobuIePiAnc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MM1rueWEm/uXbbqiPATNd/tMd2+4IsiTBfEuqoHoIjajqlViPJFTUqDOcwP2hdw9Lx6lk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nJ5mf5WZtHE2ir14mJ7X6jQOGX6VXmGX3fEzBEo9EdiWI0HiapC9XhmDhkAnagj9TJmZku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4IKPYnBBAUFDcQ5N1cygsBfzL7ACtSmGBpams64ljFwZ0MYpbtxcCGQ55yspbgIsoiPs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hnJgOapSiMmkvA1wG617hdTFmqma8XAlcfJ2TjXectdVDUZy21soWcN0RUV6beVtfOtwIb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SF9sdRx3F3Vy49OGn9y5WYr4/tH8cOuq87PEVCGRcHQ3KbqEQneaghw5l+fwGCgSnSVPX9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S3iW6JePOA9pTtK7VM+0tMiT2wvwv1DHB4OdxB+EPehwIvUu5hlwqyy1RmZNy2DNCl9fU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DaYx+ifqZv3P2JikqOfUD4Snos5z+Fxv/wB/F1GP8fiocc+YxaCoMGyUFUWr8Tjys+Opp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/AGYFO4CmlM+o42TJ2YZWnbWcxWrz4lDfZ3B7nC8Q36jzl9ziL8R9/wDkv4gFZw8Qi0brz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7iLemKnM97i1V9S5jE4RK6lhhw7oTmv6g4xOHWZr1Hd4ruJMOGBQeINPcObr5mvqmaHR3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HB/kYXIyrUo4cx4rr9qUcLP/AHNe1MxVX8QtNniJols8aiLR2lxb1NA4Dn5mfkGYbLrH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yGXr8epcv8H4uDB7GXPX4IQuGppg4l3FRuP5kHkKVMB9VBrwdvmP6JHbM5+y4fCRZDeAY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Q3bjmHD7/ADeCSt5/DucQYaqXGKXC8Rz0EGd/cVmo6lZqM1HUtSY/JNjLmxKrkZpAnkEF+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lZGUqKoK8cYiIy2eLItuzSZIN39I0gph+pQV4IgCW0LYiAbvSVDOAysO0Ce6iYbt0RL1S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gwHoxKkofiYUdaqG9NcXiEFzt+IF/cKaKvkslKILhrdmzMMXcjBDX/ESVtlIw1TaZcnhi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lppDe4y00TFHL4/vUVW4s5qvAdSgAtYZmygoXjUQMna9wIsXUFQaXnLCrLXOYjS0OPuNN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zXspEqtlMDEF2p2wis8IMwHkzeahnB1BsLGpluByWgM6MZhKAdaRDpZBfLLzbdy9wqUuy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5gp1O4mVJ+451YMH9RC+spiFAcBK/tGpODR+wiQXj1HJEA8R9AK8ReStygInF9KSEPrUrM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05YcL/RB9xTStUqzqLHRkrkvF3MiYdww3zAYagq9hFxccBR5m+/qaL7nQqOUJZBbGo4FkB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krDqd4lDnFQ5h1MfMtHEFevmI+pe8Mx8RVMQH7iRtj1QX1LC+3FTOEvSf3KKtxTHUtKeI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8TDqW12pLAgU+ZXDg6h3fMFCR1uuMQVejUIPFNM+gqIAN1KXkYimKxzMHVHEDBAyeRl+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1ZV9VF2swCXDhQ/cQpQAfqZOpWWl8S4KNV4ShbTtNEEbSdGPcmfLUIPLJLj9VRXbC53sq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mFBqCAzxzDWSoAl7lQckN/AFKlDTLRbADXZnaaOKu31LNdALv7DHMEUzKBXtxBZMgHaNa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XWie0qcSE8u7rpzAri/iYwWkqJYVgCF8twBkKQUEGDUyLQxQ0rPGIxoDpMDY2vfEvEa+Z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yxWeh/M6XcVUbvMZ8f1MC5rMTELBio+tKl2Pid36Tcw8VCjHsCYLN7hiZ+GXKgM5Ya/P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4J7//ABxDcRAq+oaSxORmsZbqOIVOJn8kanyfuOvH1F+ksl+oOKvHM3cJ9znZuNbCLM9S9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3DrmfErJj4mOI74qY39zu5qHKPljPYuMa5nw4NEzTcPN+4eI7RiPuDkibPEyFu4sXPWI3X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NIpWgvcBmq8TEVR4hqjmNgwq8DBcCfhnAeJxic94hgmCO4ucz7fj/AIkxdldzh4j7ruY7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4y/8Ayec45mi8E8RHhMTHhH+s0n8TfltfMFnqczn+CFPNCbd7iypxFbcMwduk+mMrHh/E1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mCHX1Ce1wHWOpmKZYNDgzGU0GJX7Y/qcZg2S/wAX3+Pb+PEy/jnxLpgwhDEIfghFQZKvt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idgxI1gDB5hoV8EujsP1Fp/MQ15QzfKPmq8y4+IMuxMJmzqP6cfw7j7/L+DEXLr1/wi/i+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L6/C+6H2Z/mD+46YuOtRnv7/AAH1v4lCChV94jq16kryuJDkUrxwYpYWY2hhjBFY18w9D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wIbB4jwrVg2R2UGrnMTIo5R/MJwemzzaJZWywBSuooVTMtSuCjprUII1cp6iYq/yyy6W/L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r7jzZ+plFXdDEIb3afHQnuD6MWFfDf7nqVQ3pQPCQaL8QluBzseKgX1rK7JUTZzAQEWHD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xQygFAOoUmIrRMy1WcwivmyEoOv1DmKEw4hLJzMNYqGK/iMaCWBUEyiX14h5ut3hUH2tqC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/zK2523K2AbzXzGKeBBoc3VeIurhQncYA7CxAVsJwRiiP2fMYOC0nPuYkfxM6LFuizd4GR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536zHTdy3dY15YErEugO3uFA3yFdmDrBUTC72wxH2wqpVdxmE2AgK9N5i4MGwBXzLa81g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WA5bJy6/lcOKvUHywzBVio8RkxqzEl8QK3omAx5V3HjFnEyc3BRmaFQD2ZhxF2ceodIl5G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oXeohDF1Kspq4/CpdY4jE6hhMNy8YncYFbz8wHu6g3KGP3DEbuLVxoZgDSlm03jNxfSXb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EVK7h0LeNwBUw3eUkrYkt9gB8yq3fOZo4ahYWkDFtk8SxW+EOBuLCyzTDbQX3HT0R+dRR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AN+orwxwSlaxwtxLqNDzLElHiUsCnMPbBq+YHbxzCoFiU+Rici3bV7HcLh28xxJu0KXi5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kf7ITc7a7+WjxLxxOunUL7iRN1EJc8LRQz5xDd5v3ChbDkYMNFAnrTH1OYwpfAEfFPFw3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C5Rbz1KL1KXArnu/qCl9sH7QUjx/ZOV2I6q8qPHOKn92NrzFmxGzOIcS7ftQB48viE1nk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sFg2H/yPEiM7q+4n0ykjPtCQTZzHq6hXXF0BzL4Z13+Z3s+Z2EuYohuKhFhLi+5Xq8s2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z4mD4zMo/9MYWmXY5ls/6oM4a9TmX0S49R1/7N4KhnE1eM8zVoeX7hu2JEol5zHeIm5mUG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McDhk9tQagP6IX4a69dkzVKrFwil5YKI7I4y4qKxUtT7/aYfwb8PMMssWIWyzFxOXcoY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hndanhixHW6Px5hr8HsgX/wBqJzglnD9o7gvyMf6yXqp4nMGOrxvVRXbNweI2XB5hOSG60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Ahxogp8ov7m2vcYr1L1fOoQuAP7i+vCM2su976mOpwDJiO6VqKxox1na/Fw/ai/nmGpe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j85zD8cQgwYQhFb6/inB4H8TB/EOH/uJ8+yC05/UmfYD4jvwiPXxL4P0RAHNw7hjUWGdRa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XTHc5huD3GKpcI/xS8xnqP4Hf5Ocz6U1sTFTmfEQWf0AH1b8xcS0cPMx+jalOS/7g+EY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/XqbgNQRsPULIq4b1DKkl1cMTLYKRLmvkhWlUh9yh5zLndlYPUfZ58RMgeZQDiVVzmBRK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cNX6gVrBDKabYK08ECokPlEfHHsmfyMNn+n4afcT36A3LGgzLvwy4tr7A/Y/olb8LVTVw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C6laZpGGS03mC1v8wQ3xCujiFbuD3U4RxDm4Di4lDXm5dEw2uWPAA4L7lvHOf3OIu/EoD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iZlukn7i1Gi4wralTAQGI/1DNt/HBKWjTYbWYxL8sBQeYou2aGHxUko9xvVIMX2ce24n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ysXl37zGG4MFqqiqFCWhawxCBusVBwyi1c5j6D5nM0f8AhMOXvcR1FkKgVFSYizcs9iBXm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8UWK3LiHCZL4gbxqbzRcrWIGrcTHxGUmHufzNlXxKOYF7JbhqJqJrMNoi27IUuGNsMw1v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HwGDfqZfU2IZ/iNi8wea+JcYH1LOpQCy9Nbmqj2nDiGx+4FXMDbufOJ/Usr1GsrkVAA7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6bqCWQyIFXWFO4gMD7qZnK+4ac2X7iYiODzKwbnaRb3jgoilIquYGqSwykSIQ8zUHLMG70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7eMEpZIAtXRMQZEuzUx2zBVYMbghiW3uMbWaYWdAgVzcXtmIviDf4Tn1MwTf2ZnfqH4P7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L4Zq1N3tjw1U8/Udvv8Z4iOEcA9vu4GoRyMsf7ECw4uEB9zuXVxfMz3BR2x0TmAGSDagI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6iqt/Et5X7jOgjBVDEUKBsRq8BHeJriYJuHcC/c4F0/mVAfuACquFsy76ir/ItP6h4bl5Y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O4VFgefwMGDjUtWPiHknvEdmD4mahKXME9pwNzDFk4RvMuyhbRR1EP3IQZy9wG9YrqYL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Dn+5eCqfIanZzHp/9iRjtcRFtzeLP7i4/fcs+OtRH/IOZfMP9Zl5H4eSA5YVeJenxPjE8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jXE4/c5fAQyoDnxMe6MWWRvLOfL0TuTuXULqZyj7hz3qi4vVcPuEyyPVAw+n/AGmRc3N5q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6hX3H+0cjX3PW+IQGjCS0liPIc1K+oH6mScskfWj+6cS+rlz5IJX43uXfpgy7ly4P3OYT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QISyP/JMQd0fxM7u34LVnCVqsN7CyuAmSJeCP9y6GQ8zPKX8RWHnmcK7gV+Fj8v4i5hv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8n4GftH8fkcRmoqGOYa3O5q6mXqjLgJCjdAWyxwQH0j4Al0G1V7ZptTU+iXiFHXuLG17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sFH/AKgqnlv7ia4v1NBV8vuAqA5ZrGJgIVGUHl+pW78zKrzURCrRBQZuIMoPMIMA9Et4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1CjLn1NUB4xDmYzZL3m0OXsgcKrKL2bPDMHNuPu8vBAlZPGbdvZY6EEwa5i8fzqGataxE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WqMygFdTIQjQuMRsA8RW4jdZl3CQlmytwCGQx1DtNO9dTYG82YmpcdeoHwf8AczT/AOS9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xCCmLPmFlVDPiPo7AvUCobuNiADjuUEpiBqsMOe5DQ1az+4mgx54hH0RlsXqbiQf4+JS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iOkd0ylTnFwQU601gal6yqrlXazOJmCBg9MzRNT3HcsuiPmXzxmK79Q7VPmRUuZnomamx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M0SLrxcquIkqtZhkuEDKEKaIr5uXdko+ZcPH6g0XBhVUZlOIHoldXN7cQLMN+WBzs9Tk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H0ThjxS5B9JAyzmK/3K4UHPmKmnDuWEXcc4FMqp51L2ebDxUoWxrqpVd2HEqxrUw4+5lpK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WtxGqcKdjAMhlHp6ip3AMmQYWUGlEIMHqBkvgEv7PWI14+MlDj5mAShfJGC8XFT9TN61L7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KIbxglMo2lQZR0xKqLSq0AQUtCiaSCrbJVwDfywdIYyNBSuiphDtysVoLgeEWFKu69cRz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c18TJbI11aLucdFTAeh2gGk9WJHucociPM+ZSWIRphBf7m31AoLdAvGWa9DTCi7OUoXkXK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uyIcznXFxM0bit+oFN9wbYI2T/wCYlc/TMTLUxU8swuasOvx8zNNQTVoOClzZ7Sro+JpR+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HbX4BnqU3xcqo0mQfcpmioh3HglZgb8RSij1FGtvEun+J6/DBEupdz/UME1m7llseZR6P5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9MMsfuJS5pHeqhsm2pf7mHVzh/cf3EtxGp5xUOK5mzMvncLxFxcv9Tmef/IzXKnlNRCwB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GgGweUrJVIviXPDaGX33CjtFc5zNzrxNK6irqqDo1SRBGyjqsj9xlvFPMVgq+JpL0f7jf/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tQ8TmDdZ/UMpHXE/58S+9X1BzxHJnj9yhrPUuix46jhSKvZ9TjuVZi5p/gq9SnkxxQfxH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6mFuMrNMXwJ+o7czGvVj9Tu8f1BVWMHEdemBFgtr4SVBuQI8gr5Jr4NQwy8TI1xLAXBWc/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/6zMd4pGNfdx/UucQdw3+H8GIsIMH8DL8S/wRQ3+VXnR+yYZZxxFkatD9r/EVh4wh3/wC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8QKL6hEPTNK1FiBOM0nMyHyf1F3OMSot/jzGM7ZsYj+0/iPmcv4yspTBiUMWQ3zGxmb1Lm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d+Y5umGNgyv4PmAZCZsQAuQL8wLy8XzErOr+eZc7a3e5cNXEepafkiU7/wDoiaMJcCrW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2ymIgi9cXzEUeI9AWafGYtAGZdquApXcKccQdmIYquNtJohqGIBan+Sy5lhjhKxtadq8E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fwYiraOMqTO4iNqwpNRShWjLZh6axUQt9xkN1Flt8yxTiY1EOyUuDMoWhE7f1ArI5Txa4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lMDLMKgcd+CX34B/MouZq4jeJPPj+BUK1Ze1y1qhQ+eCETzl6lArWjGiVWmag+Q3DbuPs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yjBsYCOAUHYI32YDJ1XN9Xerp7qPURS7cQWiqYHYMYVNiCnm/xKwRcEOqC4uCZitJFofE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sBJ5amu4hK5sncuK+rA3qbeeIXpJqUvJc51RG2sQsaqBW37YrPmGIELxriUNwXr9QWXyyl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WFwVnUygeq8znEdGN/j5g5n6g29QetbuCtFp1mLmxqtDJ4EvWYS2rWDaHvJ/c1QVbwX/0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MniWAlHEOmybIrNmI+0+dMVa5XXbBWVJYWiCQLwXAFhmOxWpgHIfuE39MRW4L4Xh4YRV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wGUKmLqkJgfuJ8p74lhwt7gS0HqXAnFyjWxhBJXrczvFBaLGGUNFMCacW4vb8ykErwVG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1fiZKB21odQ91wBm81vEelbgvirmEAxpasGWLl+toGVxjLATmoLRa2uoYMnfrenu2ooG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MCeVFKtHB8RYVQdi/EvYK0FVVOi7ahSBkVVGPjL5gmAV0HWXvSmC6z8ymJ4htNXUooOJ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n8R180VG5u9o/M/Sj/8AgmR8Zl3Vd/jVx2f/AIrV6h+46lefiBNmIn7lI84hRll1qo0fQ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S3+hg+g9MV4Pm4laSmFZQQ0ySlHg/maXVLv1FgHcVVmKF/fcsqDuoYYBeZeZfcpp6qYX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deOYfEJZUvEWWCe59I1osOYRiwh1uPLgH65YWjsMTfRFZ1cvGbCOT/U0qK14GeX3FFVcc7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5rMQHHzPNcpnYdESiNsrOMzmFJ1L2GJhO/mEr63Kot5iBnXme/wAHNT5hiV/dDNl5ZgPK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1NY5F9RmDfb9Q0Y3FTra1KA04MFF2P4m1qpkv1BTdpqHYaL+Ig9v5CLD8Lg3H+osX/wAlC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8S5l3hsP+Y/EvX4v8XLOo7/F7iy4O4PEIsbo/BYk+Zf1FCEF3ZPsE19R/GoqftiunaJi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BnTjGN6ILaMYisPG5hDoIvUHMWLz/AAiVO8kfUfwTiO4cxZioPMQD3C80YuBGfytB9xFY4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mK3pDq7zDuS91/uBfsR/cxv03+5Tr1BgB9If1BhRrt/yf1+f8hjYvlf1DUcTyHK+4xOA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/AGBgxgK+IKL0J6gjAZ9/8w1hTgvJHZtZXEYR0W+5UG4kPLzGV5FzFcXsal3a35gkbp5m5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VitS1yzvCD2y5pXOCOORuI3pljSKxEhQaf9hC7G7B2e0/RDYgDKzMuVMtW1jxGyqG7YNc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WKcYltPuYZxnOGeoN0TTMAWoFQq7hWts0z3HYzY1DgQFWsdIV4S4O4qCXeYH8w0QbDiY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QAQ+3g+YDRUtfM0iMEuaBre2ZvyJzDl47YisbiCNgieHEaAK5Dp+pSLrKRcc5lCqjSpz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EHYp91NLJSr4K/qWWeE6c/LmPT4ljpLXMof5iukDBFZ8Q3EqZ1xDQ9Reh3MV1mVcVkO4Y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NTzDReI1e8wM2OY7x+57Iev4gm2HvxAcswZQlEsYHcC3JLxqVdTUxfmF9S7vqWVsNSun4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peGISAbq3CPuGBaSoq7dORWE6lXIQU02CXecY07IH4dwSx9xnuZFprNC0lACIpFImEZmRB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iOVFFxaFVd/zPZkpqCaVm0KolF3F3Mxo7fUqq4s/F5iocKfqWM1f1FanDic6seF4f6mV/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NEHxEXhfaRDTPLmILABhzxUtXF7ipBdQcSll1THFRuc4g9NTuz8xXiWHJfzEFWATZwL5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imKwoZlruNK8iLNKVm6JQbRqi4lkOe0vpQ9yyBTtNMSRWx9QBWi7+ord3eYc+yFmZeTGP4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HUdBHcrx+bxUq/qErqp3P3PGJpEqeGVW/EHLUu4+4sWA7m+m+IIZ2+YAkKHuLS7vzuJSzc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f7HftMvCKuYQN/EHDOZrVzjEPBOS9RsmD4uAVdYx1DWaIOIPz4nHmKVH+5nUb+K1KBjTyg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Kn7Y0XoZE7YrCoYhyxNjiC22yzqXeQq4WfPxGYFkAvwken8TGNLivI66ltcTufrxOczOC4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qcf4weFzFY/i+uJec5niNeie5mXhFbQYxM1NU1c/UcDmKvKRePUDReX+iK/BDpaGD6csKt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oMH8R2F4JZ7S/hlAqNzMLMa1EpaP3KVFl8a8yxju7h8KYkzc/1A19oNHb+GLP3+bnEJeNy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LzLxLh4PwMGXX+w9y4U5lm4O469R+zG14m1rKYmdYlodTj2f1E4RV458x9x5TljpY+e9R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/hFt/F5lZ/L5qLMfESCMAtyfxCJY1mejcsa1H2B/qKHWi0eAf3AFADQExfM8sRM3smmoY9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z+VS+JWio2nLDaHLlrzLayRjdHqB0bHzDacO0K0VQ3hmkGajMmhy+oNWbxEBQWqCDMT0lR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bZSbDTXuUjHECs1GpqoNLbJxr1BtW9Q0ubIu6xzuM4G5fS2pkEpCybPYvK1/cH/DLWCrg7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dkA7W5X4lJRiG90livb1Ct9x4647gq3v3N2l8ERLix5qszNlRyKsaLiTbswouMZvcaaH4I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nGoLa1LhVhYSzyorxyZQZDKl8sEz37XBMwsrEqAsvUIK1nky1kij7lW9lx5VmmXCni/U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8DRNMFpA0LYTYUvqW04FKvVEG5m85LW/5QdK25vvu4LFjzTuEx/cdPzAUGJkoil7itu58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+MG4Fz4g041qEGnH8wze7lFt+oXbDdOpZcEruc5zGFPRgxRMFsTDqC5suNJiIVT7hYZcT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cS6/8hXVwS84lLwBC3UVmTlrRKOrh2rR2Hri4yq1ZyuaBozsfEyFgxigjheLMampGeGS7d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ZJtoFOovHzLkBreW0r/MxFRqxz+oZbtoRO1QE3Jkcxb2ik3HNnzhljG6b1GBRTgR2OyUlu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Dpi3x9QA2vqNoU3e3D8MxCuLybhAXzDjbnxPqNjbGcr9ogW2YIu7/AFAsirWelkmMfD/C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iKSz/ACfwyjj/ANbUNCeziOFHoR5PkD+p0v0v6ips9lBtmHgC/mEKxjzC9kaLHIdnDELA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/ETxFpzqFOK85ijRf6QlGg+5+pIYFscYxCvuMrpBEMgjHoOa8wMpqANIfvRxjr8cfk135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LjnExMV+oM6/FJv6jubxMVqIxTBbBUDKyhlpNSLsBLXh91ctdp7WIVHQeH8xYpFfECoPt9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FeCC03Z1B+cTKcTfEfM1z81OfOa/HniBOPEOZi/M+6l4gKy4u1ju42Yv6Mt/cR7JI4Jdk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uCX/ADzMVxHwNLebwwGD/wCIUNbGCW7BbML8Q4Q4l1uCmv1/kO52Z/xCqu/wufiOMQd3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iZX6oRZtx/cOp7IlbSAoDKtYh3RRu4CKJ2BDN3eizEcLEs8BMZFHWJ+iar6mTnc+icTQ8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1xVR0xWEK7vMTc5vH9Z+6/mC/GP8Tag4i1B8S5eqn/MEO48pxc1rcH1PmGWIMWFIcZg9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CnTmCN1qUeI78YVDpr5SnW5MTAHGc0uGY2G8Sxd/yRWM6hv2jvHJKOX6iwi/UHE/fpzHD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5yxq5wmokgwxmfg1ELZcYp/BC/ba++JUwUiW2L4jjZUrHR1A85inIiZ0rLBUwcZjbq5y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rrcDAUmI7bBaHF6jxQ2cxBZwx2E1N5VmWqxcdBcx3Bn+oLsql4hRs0uZQHCPMpVq1eYmg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L1UAzk1U5MN+ZjVo3ENQ2vPzFGziZvOI2m6zKNVzuKF/CwL+iJC1MaqyP3LsFPG4Cli7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MZf/ACYb78Rg8zOq5ZhJ3LAuWbcyq8a7mMZfiX5ioQYcsdRQ+GKivFVw6wo3mIHR7hKpr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MoPx/MYnFh7plL9qKM4JaWZcTFxcIm/8AsRnCmyviYg9RsHyuAjA6MYbgFqiy+O31CXLnv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7gJUOVxudf0ERItXDi1/hFoHAVNMvbq5qxErl+4Ke4bv04i4csf2y6BrPEYmmHNw3mrm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pRqYxMtw6GXdw6eKb2yoByu+oGaq2T7zAfDmC5sRMI4R6ZkWuIJi5xH9RUYvjcN6/+wIgk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tbisc5mAs4RMl0wceYZ7bhQl3D6mHafPMx8yRT6CFKoQNI7HplYb1yrGgrwcZySVVbBlpv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IhrxGXGpY2g1JX6shFxhUe5Xg4Fa7Mt8NAQdNhpcU0Uzfh8Qba0Rx3ctsNGZzIIFDBvgc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nxl19QEcwYiGwR2w6Wc2SiWfJFldZL8RX2KlS+pgZx7hkTB9J/wDGC1Ry84giqMx7/wAR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HdzDIPoEokWFqFDv5h1f8e4dn5D/Z/CQRvF6p/cs5+EIX+AX9RBnvsX+T+oj/AJLv7h/UC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pUqskjMpWX3cpXZLdwbC8wTNJLUV7RuJeDppfzAu2OLa8RktRyt3LNKzwmQ/1vU0IhpAoY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zFayvMSRYt7rEEYCkZVhmnm3ZhJkGfvJgvyMJgDolzEPU+prn8evxfCy87xLLq58k+f3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st4qXmUWdZgIqR6lJu5SKBVrSQkV0BenuBqjkMxIUOC5XQul+mDrsjB9ENT90U6XomS/1w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S36nE1+IcxeGDaKSjpUsxX7mbA+4i4IF3BDGnPuHjj8Zs6ZW6lPqYvcvxFp24iXclTwYl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3/MS89+I0L56g6th25YO+pvMXJYrNmJ3M/tn+pVza5WGRqoyHPUW224MN/i8+ZcGhrJ1L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qW9x1Z3HX6nfc5lP+YYKSDDzGS+cE0WvqbgfLMgDncRM2nATBBWLTMetiywgXKr7nXFr/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+JUJdOPUNLm79ENozixKH6U+Rb+J4n+ynUdXx5lXNqILv7hinEdDtR+pjw7lkP+qiVe4Rh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fmCy8y0isHzBPMHUNzWoRZl9RXKVPCKg4T/SausR05/y5Sx07RNkuq3UhbAivzr9x4PmY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ZpiZZfiTIOm/ZBl+o73HU+/wRTzKtB8ypY4475jPDdop52jy0rtLX2s1CkupyqVtyr1MP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oxDnCdiag8X85lOiL9EoJk6JiCcFtZ2DZ4YbSq9iXhGGnzA3GUt+ox2fuGxYynxB46P9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gK5tg1FUY+It+Rer3Eta7lQ04a9pLV38EKfEaPmPXJMlc3EjbFkupRnzieZho2up91Ld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Guh+E/uIHiceOcczMWmNROTggQ3OogY3bLprcuBpjEe81BuFTi8w5YqMrRCzjUBdRBCiC6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mETXjiP21SuvcFgWMXEJS/mbCpmo0y4ZPEcCq+Y6PaX0v/vqBcZBua73KgKvzL0SU4hhAt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7wz9Q3mU+bgNEuxYkgA9Uin8RbAoJedwwZpFNlwRTkQCpxUQLY0VGz9RSwOWL6izL09RU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NKgYvrESt4gacZmn8zkdx0BxDK3Lr6iK4xDXvuLbGAtQbf0QxahDoQ8mUKjBnQQeLe3g3C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D1GSTtnAJrQzGwFQ5Lbds+ZvcBxTLu2YnEVjbnUBoVvcAT+5txKLqMwuNqs1rMHlfUXN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8e40yN9ZiqZ/Ai+0wtuKQ3NYSb1CumA0RELc6vCgpe+S4pOUo1HKvhuonlgdxF/8AEJzh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5XuFIYPUMPSgipvLg0+armI8hHAu0YtjkjUpFtva75HGYcdEUCF5fLR7Y+oujXRVQ5bxU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hZ7uKju2onHR8JLu9D/OQ0G231MCOk6lyG4dH6mDEeHepQFchU1PEQpWXH3cFmG2rgKqE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KcXuGodnAR3D8sorJa4mlbT6Ys47riU2lJ+kbMH6l8rNP8zo+ydL9pTo+08J+Z7XzBE931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6wEppUzp/mgq3cx0zE0qZxxBUzGwfxDdl6xEZMDqLFrwiQj0YlNYcjpE1FG6u5RGbeZoDh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6iIXJCRtQo8TYtvv4iVLCX+XcZm/i8Zi1vcr3ASzllOyWVslOEltb7FXfzE8j8RsneHETM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PcTihGR7JFxbBXqf8LEUuwvuKAW1wxvpc+VzA6ie4LDcVW4PFB8QsN/JBT+Qj/i5ZdF3iX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8o28p5R6MocyvxBxF8xqUD5ZRo/mPD9Ur1j5GZtvxMDR6jAQ5Xglfs2NUyhyrTHRFUxZ8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cM3GrhfCRFyfqZ85j++Jmu/2mom7sp+4lu3ua3dTDTMHGILfjmL3UL7l83AzUsKbxKazz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rDhir8Rs3mVB2mfEe0L0MQfcU4jikPmHYQcAS6bjme+eZaD/AK5p9Mi8zEu3+U1dwNnS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6mPSsR4O4mXsrEre9OLhb2P77NvH/ALM4I4ZvWLj8trKtGowXnBivVwFXCfww51CGoS5j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DP45s75l41DSEuGYb/A1+AxojkP7/APIro8R1lNf3LHisPB0iO/8AkyTJHULtd5vuNSnV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9TQjrzPDUuFh7fzL+vwwKwMQC3GZ6NsFeMV18Nn5im/7Eo+ELwARwTBubiBt+o6cYih/8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9QBmszS9MrHmcz5JQRcqCzp1FrEFoBoSYMhgGA4PvMp07tUNn1BeHC/coLNL+iY9xtKx6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2rjxcOgxiIc7Zj85GMEaLnm5zj8wXzM63XM68Vpi4a8pcf7Q4KAziBbySi6sl251cyXa21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Fs0mJUa3xiof3KJRz3NZQruGqwIW3NwtMcdnmCVs1U5njErFFY6nFxbbMwUq3cCVY2xWtt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ghVEuKW/MxhKRUITRQzMAGgXrOYONUAl+JQRqDlU+4y0ZMfEcQUmI40J4I9Qj4jFniMq+2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cDyV/rCmNaA6mWPLHoNRnNWEeTqAiCJYcy+khxgTOIaMnCuotUAfwW0fdEwEZ6Q2U6m7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EjzllhWl1KGOqh+RFpMRjFTAGzq+h7l0sLIDWYbLLujg/mWLlW9rdv3AS3FR2wW2P/oeCY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ua/nWoNHTQUBUSlZBvqEK4AKxFA1rd3uVr8DbMsYIA8y7ocRE/cVaEmX4jkxKNdQVaovx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dyzQR23I7QP0G/EomYhaunANIIX1MPYGxYekq42iz5yUjh2sdAYm7hmf5ebleVUKe5BDQ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ElMrWVGg4m8sWcXw6bHIlquq8y58BJ1BovCeRxlhpCqw5IDJ+zUC6y6Zt/UFpa46Sper/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opeuEDULS2HOM518x/Ya65dI+tcTdeUmQys79zEi6FJBAxmtsuZjfEYTm9+oRQ0Eb4bf5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REGtJYrm5cWoStHjuGkDpP8Ast3PQf7AvD8QXR+8U5XitTOB84Q0A0wtCgjyV9QB2fJK+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cj8x0pc6foSj0nga9TkH6gBs/UyQKeaixKbBnPiDrHb7bipsK/DF/O5pH94RHIT3cwQSC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svgNPTL5D0w2vOXMq6pbmX/cwwwQ9MprB6YhKkgMJHy0tzy+evEyx1+OIwU3BzCANO6m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rmJTUoXUpKu3MOl1PaphdLEtcrPMSrvU2TkuKKt33LbtYat7/BcTzbJkw+54+ZdHUGyK2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YYu2E+Z4/ue5xHF1iAOGBX9QSs9Zl5xL+/wALmDX1GhrneJbuvuWoNr0dHyzijOeIA7lCW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3YlQFeOostpmLLGbg/UDj6X9J5EBHoEbQYYmWpyGXzuOGdO45VhdnPTcruc+dxKPBNsRd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FpNRRhtKF8E3lmM8wHLv/ADBzj/5Dme517iL5mBxP9zRqUr4ysxxMdSqur8XMmbRjomv6o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2RnyIZmyBh1YRgbxDs/UfHUXMsYbYLj1KEw81sFD2ZszUX8m5/MZdk5/GpcPwMGiXBig/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1Q/mFCexUfuas8kVj7vLDHL/uNIS3C37mKvTxHk4lApavELyTUiolz60rqakx9X9Zb4NQ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SpVt5CDHy/D8RsYwQ2OWYrREaczHBKxmpReMSjzP4iSnjU7sKTo7hTfXE1icdFoYWeWj6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iFqFEpZyiLitNxqikduA8XmOo5Yktba5gzbw46FV7hBLSXav1ALhPLvMq3CxeG+YVZP3B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sovFQrqaWepSNO2ollLqrjsPMvG1emZZnXzOG2rzKCOAzFqqB8p/yCmruFJlVbiKgbzxK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JjPwSs1qUt7jbGrl+eAhQsqipTFsdUw1xBcu4YTl8wBVu5gJq5jKLquU1crgtHlwUmNlQ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wMIZS5O8xiHOElxcsZDErjA4ti/UDjasFVKkABoNfExBw2VFkCvcyb/UUxePETjmgsoX/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oRQPlsp/S1Qt/+TnjEdZgs84iqvc7koIE+6uWp2GV6jqLUN26Fiz6mVGKFebZTsTmCQ6kh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2W0HM+Zk+it0on3C+rjSKk9AxU/OlCDsP2LMcIedD5HXxM5sS1dxrpFSQ6DLXiAw1XXIC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WsnEy4OM/epXOU44xxCrxMTJuBAJcovEwCG+4tFfcRAhvmcTuDF5uIjb4iv8A9jTuaIVh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b/8ANUUHQR9cQorGoNgvpTq+NWQOviHoQ1lqspdsba7cvmHcY5csqNk8nccLlVGwtONQ1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nQG0DolgimISN/NyDgu6tfc5kpAPZvOnPDuGUJb4Wi91X6dzXGK7Cj6qauXS6R2YzumpV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RJYaKoy1q4WLIMEbPVuBwS95skqbabiiqHmUYMMHFrL8VaSj6RhJijfmKaHLBW9rlcBe4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NjJeYwLvc78s8eIUyt8M0xUShxGzgM+I9wfE9Ynq5RAdfUNeHqJugGD/qZ8EvPxxfYTQxW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NgDFn9wWTDKVx4eLYhDPDwuMuKs25X4eImh2OV6Y0DfpAj8xC4B5IUGCciqEKT22QKR7N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giR6DDmPj/cssjaXF+ok0eQkO0hy9g4ZtuG4zm/GnmoSFriVCV5i1G6xM31L4TuSKWd6i+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yxVNmZa7qLuLdtAbhqrG7uFqF/E45lDfZK1uaN7hy9ExTymA8VzMGpk1BauCnuWDmG4aTU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g6l53F+4K0W7lFGIN9eZf/kU+ZbOWt8SxnfMGVACqvE4fV34g6KKoKPUFXvBPp2V8NRL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XemE8y8TMvzPQD9o6v8AykqgYiUCvcc+Xm5vWvEM1HiClweI7vM858yyhl9t9kWlrmd2c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6+57J8O5m3n/M3uePxlHM/pMiDM59eYK7LfzMOqpYnpAoeR9T6wP1HauNzdXL9RW17qEA+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+qlkOSn2zFowYi68x2Y4zGsyzUd/7Ps/yTd9Q31pLnz+Lbm5zdS4fi4OdXOIv4+Jc48S8+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MEl8RVPtPfs/oYb+MR1kcpHt1aTTa1Q0Da/ZDp3uWV8p+54twYdTGm7dTKiP/AKoe4Ouu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8zCublvOn1Dkt40L7iiCjalq+43uBP3GUdRyVKLtq4nioBz9QfZOndS1mXqXfqFJl34i3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0gqJ6CHqpxfnbOI8y8GJbKoYyxsbW8w7uZc3FE5y2/wAQJiSmbhGHmN1kCtcVZM0ZpJSEM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TJQnEASgtoPqFes1Lh53HYLWMEViciRIKJmxF1LIt4gppXxEM2BNYIAYr3Fjsym9p385S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pjFKKbvULGihqDGzLzBApgYZ9I10GYUBKFlPC2Kre5tbzCgUx93KsJxT3L0ibGJbCvRUs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JYv6ohdQJe+McQpHmXwXNk7tBfMJOYMvUR6BKVubrbec+ZdsYWgcb6IR6BgZfQArnU5ri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BFQ+1MjmMV+mIP5ndgu7nE2OmAcJpGNVldQEEy7lQsww6NJBli5xEcPENuv1FLtgWHduu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o8OPUPHMw5oRa5uh8yxClpFbUzbR6i8oQO8R8Fr8wnY5Kw8Wx+4+JRzZ1fMdYnCSgy5kH2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XMniGJUIYJXdEaGuhP6XL8DGVTAAfNP4loCsOh+2NXSL38QMCNf0YfuMCvan2Jr5hXRx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0HfiIuY9Dkg2Y1K3iaHHUAji4xYIdrxBKVlVfkuXEZboGAQqxyNM3A0zOtAJAemtl5l7r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3iYSkCLbU5CrWX5s85Nv1H0QjvvnV8auHXDKfxUxtWHZTXCeY+4opoymdUvNRpOTHBTdu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HpQ77lAjALAOCa+6oNxh2Zz1W4fGCf7IAYHuEYG7cXESUxceo41DblcK2PaxnCHCCVqDK9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6jvIukKP1KWNcu4bw1FEHBG938S2sMP8A6jIQxKql6a3LHGIN5qf9UBWf/kCVn9R33Goq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mGiu4Kq+5XsKGpZwIwPR3FoYvF8RFwxuljUIwrSMEWx4VS7ig8UxePU5hoI21r4ZgjTFoW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/klz6R/2Ev1ztD5WpbOAHR8GIbSuC2HK29sxs4y1n7l2peITiYAn9zqpdB7Ioaotk7T9S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uWtfqPCM4xHvRttUbNQ8EQ4uPlRxbD1Dhs1wYhQgb3KNcTQ8T9xziYpKvdU+yv5iy2xhR3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88QZl1iBEFy4zB/yDFmXZ/s5l1X8R2fm4f8AYluING8axO84lfqLnzL1e5bXBI35fUGjK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UlxSG/Go4rqIHqLtlxEUwdPuJdIQrpXTAK1SSmupSWVoIKsTW8VUZSFrSZmrgvU3VRe0GP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DmdYja2seYg5uI2VqeR9QutH0/jKnuZ82c2eYMNTdBzKW3xeCXGIEYUKHV3AYsEOsyjG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+0rQ8CvmHTofxMV98zJxxGUuKLm5caagbAoPZL/3UfjEyIFYMl6ipQr8R/wDNzLyG1rENz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ivcVqXiLN7n77m9v4YOZcGrwS5fFyhMr1P8A1LCICOiz0ppicHY37mPk/wAkGMeU0T/lR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82/zNA5lHLiJdrUZZ6iOoyLs6F9G5xIP+BNsFHI3ieoaAAYl/i/w1F/c9y+pzZM8TMNS0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5g9ekS2F4yVyr8sHnClDKXw49Axdot8iWCccy9uq2vzAex3G7JP6YgoCY5g4E0S5bDJb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3K59BmBeKVCtLw3VQGrOYo7LRcd8H7lF8y2o38VMcFVLBVCqqYFsd1OBGq3Ac2sAobrmYj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onmVeVMthbqG5sCelJkV8w6blStaN44nBWZlLeSOgq9y925B+Y2RuA0hupTxtBGXQp7i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1p6gNZMTyKgs9ELYGptjG79zhZcLgq9x4AbjoIstwFELzqFSkJg8RfF44LBpjFfMGCt9w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rfuLVRWCGKWBuJAUvbsl3oxtRL62juOI5ZWvP47DqbhEwyOow49R04mDcVXcdIeCO9po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UGd4pa3Wu5XMxm2NVYuj1BVNWZFyHi2glEL2kK5GLX+MU6OQsT2XNbDG8cMh4AlQFVovX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D5lrgs0cLI2OkZQcoXTqC00Rbp7lcBVH1L5eJVUA8ClrmbwNiSWa5MCPTGvEduu6K/q4ND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DUc1l1bA1CjQbYc7bXAsNu+RPEtJBdgXEzSVWIsuzTHuo54cMAwC1MzjZcWM5S3t0So6Tl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myhmfQN/LDwy2dOpnfcDnXiPqV2oWZvyuuc+IJtNaVgV4Ku0zr20XJ2Xq97qAS7NTXVz1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tdsRBoNtwQ81b8RCDIBh1jijHlM1uNOURAGlHCalqQU7YbXRQzk74lziOgIBQ+7Tlx+or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rkasRyc1cdUSu4YJeOa+SOqxjZ4U7pVRS6f0GpgxpYm2d6g6abhjLFsJHK9Q7FD/EVkykK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yxQ0R0Hgx6iBxP5hCza5bitjRfULsIPEucRq1KzqHhLaMZiySqrMdwQpGG+IvtPJicrb6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ziUVe4po/yOvBaQW8QdJexi5U+R0oLGb2xgRp6TUJdixanjEKTK+4YUz4IGuxsQZeBTYC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hpdXAegoN1OKG2x6jwzK1gzLz7gdC5eC6ZTqpb1F7JaHDeCCHttupwUOyMz1pwvrEZy7xL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as+Ibt+Jl0V6lV4PqL8z1CKr9bHl19YYVB0sNBLVm5teYW1dGo7jdiYPUWTqa9QeuINkHF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e5ebg4g5v+IfXuGL9TA03niPLuX3P5l5vmCkvn+JwdTHXllXvDq1yS0KZR2scjqYVWLEN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9TJ9rgYbqo8lbmIBaDaTQcwS8mfqEu6wCeJTHLnuNEvxbpmX7Nq8REWzXEq3QBU4CApSaL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LSasNaafyzlh4P8Acewlzb/vB5YouyX03+orV/Pb/UZmlwCYWHwo2ifjP/iJf1P3yKru3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B5YCv40TY0aRLcQK4Km7nlnc9I7NzS/mK3c0/wDu2UydX9x6eKubYuLtx1BlYuGwGYHDC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4jZLvZBVcSmGX+sdD3cyfiz9yz4S5i9alxHHFRZcuXXMuXF6g9x+otY/C9Q14gy8we4NS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NxYXbA0ygBpKA+5c5nbMQ4T+dKZC8iKwObTQ7gpCBxvyytuea+tQRXY3J44I6d85r46g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v8fVxlzqWjifcd3n8aIdw4i1zRNt4BG6yeibC2x7VPUa1ajgbmQmgbKs+QVDfZoAN+T4h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gByWlazN/tZ2SCoXHVkXzEYFI8QZZDoeIzHTm8xMhwxc2GjEdY8xAyTplCrXC4DgXUyv9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x5lqUxtXKvkeJS4PSW8US09y4hgf6CUKC5eVp4lRVHqFjBQtFcKELSlmfLoiAAtLltiqv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pQo4IojKPVd1tgAowH1CpKoKjumjEq+YLM6hg6mDe5oK6hGjUdauZswShMQVWEuPvLL3D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gvzFQ2Z7mYUD80n9XBEqlamY6NwbU6gw+HqUN1ZFpOmquPyCKtDRnBM/Vc6HED4X4MDN0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/cx+iHlUzR9TmZ4qGKmZ1NbLs7gU1uOnywYv3LqR0s0fc2QXJl/cUBt4I7Lz8BiCyWgD8K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CuaHZBCtEyvmNBpy5aloB2iwBgvKP1DZvyb3tps+EnsBCt9tot7ya+jEFGBmXAv5LQnJD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6WgDfLLpBuBaVung0RNRkpq1uveLhVzi8Vq6DQ5uIZ2WCMPJcIKOilWK03g5gsuVNTawfq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uauHuG1SyCBOlBxwGKwcW6jKPf0YQ9gREjRKz15mLbV01O1yu+WPCl3sYtaQxFKL/ADzqo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QSaZmcxMzdOmoziSbwBVnDfzEktrdqt5gdy4XZU3Ro5z6qBfeJfK6lb0D+TmJfWrEf8A6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xuXWPlcb1aQhvaXl9wTKtmw7rj5XNIuUawp9pKqliNmXXzcDJSVLyHmAm5ZfzGKWURKXec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2uoSU3rEFhfTHylXpzPHTAcS1DqGlOS1lg25iBMYSUxUNShBhoN8WAOfruAc55kWG3uOV+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EP6WK4XDk+OOkfUjMsIPax4gOWWfDKWT9kGr5kVt79pTaK+yPStt5ilaPEMH4tjsET1c1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mR4P1sYq11iPgIMy55/+TJwteL0x5TOSv8ECeHZ+yNHwt37QC6JQfoYEg9ULZ/MooKui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RSzjhCDNLOdB7IcP0QTY+ydKwjz+oeEfUXJwPMJKOV1LZzwP/AGVB9oTTFr/qU8NSl6YLS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U6SF8QCGbBd/EAOiTEQEsO/USji4EaIPWA9SorXDJE0coBdEUqzXcRxEc6ohGsfggOFjm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TTHViw5FzCULJUvzBYfKoAXFb36g1Lt8fzGN+qlg7IA6mPiG8Y5l85hVa/8AZW3PC6ic5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DR/Qj/COx9RteGdTPP0kr2ELzefUY/wDVOLhVJarn71SkAm2mYIQ2AgDk4n6wgYjHMK85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aNVzZLfqaai/Ut/4jY3XmO3Mq3uCMvmob2xzvZ4l+5WX08pKaHKhiQCS/wAypoREs1dBN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3iK+2k5VBgM1/ZnhnB2W/bKUu6zNQdzLRrxDmbpvEqbV9nUqbifYkHDUT8FQNEQCtvMpX+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YYf5IACck6P8hHtL8MXzF8YlsZyzmXPKovcvyzY8xcxw/qW8y5lB+oPUHtgjL+fwqIpX5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0Zf1vPjhiOcyzXtR2b2/iC0ri4Nm40CXJvkUPmCJexqs8u2MUtXLcMeoa9TOPxqb3+c7jM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ih3P4mK5jRlQgtCPhEWzJyt/KZBc9RWMCc5/FxFsfbP6J5Ef54gYEMZmqoOfcCwGTeFKwR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TB/FmBEtU+4Lr09Zj5sC88mO4jBaueMQWEqk5jMgugJmjwlZSt8+4ty3/c3Zz1cCtskoy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VyxhbWo1zMykVGtR0pUAsMsJJBzQQccSfZ+q/wCy8iLYIadk48xi93SGIxe1VfWpTmog2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Fp9SiqQ29scA26IbXiU04+IIs/xAsW4gN5WeJZeldYJqacOY5MZjyu1sLxLGyL7MEPJCW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13AFuajkttPVsfeKBcSo7Ie40ZvuY0cZ6gdhG3glbhoDbfl4gljxbsOYhHBrlHMTEFMFLi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VbQbfu4t3OYN+vxVKepVo7jTG3mGmILcqSGHmco8M3YrKdC2vBoPe4/6UNDgy1+ogaT+q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wyFwDz5WkMZ5lRl+dX1J1kfEFxYuCC5WAeG4Zok1ZG/AKMU85tjTd5wCo4EgDF10duC5j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cOsGAp4uyHvDEQ4EUAHgM3FLi5CGgK8wd7eIptVJSm1cAKA6iFeWURvXG73xGHWoLjnHGp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nLKOOoEtEdtwK4m4dO4Ql68cwKAauzG4CLsHumA5Lx3KkdTf6AHSd8wVq1S2rlYLy8S4E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yyk5dv7WWeQ7GaxBAGA5EfDmPlUGfACbbarg7lgM3LH9IguRGQAhysXTjOpfmuEJ6v/px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HAeENjWNO9kvDYWkqzWyyj1NkmUBULXEC7oI22PD/AAxLI0NW5SbXY83KESBUBVLeRTdFE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gbrBdeo2LqWWql4LxU2BlgBTLWOo7By6EsFoNcEDUlomCGXEdWGEoKajcnGohABq+H/xU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5CDDdnrL4FfCKXB9iNWH0Gdy+ZC4vv8A8x5vkjsX3H+JslnE9KEbadMUtJ+Y8B/BPB/GW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YpwH4Yf7BAOoVbBvxIeAvwnaX8k6CfBMWFgdbWadN/cVmyXzFFsPmdoPuAth9oKrDzuFw/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PaGeP0YHwvmBG+HS+4La86uA5fFJv0TkgP2nIwPP7gOxvTCfvLJXLDwpQyfhjvWnCx8wL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s7XNVBgX5M4V5+1gq0/aguj9uWzEUi1G77oFDw5ihp4Muf5CU2kcsCYcTDpiJYR9kBxuY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QIqrmXBmeccQxv5m5NV13BvXxmHTzqDruYLgOO82l4P8/AKHIx6OkdAxW2xu46S7XuMAr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69R0q6grvHqPzOP8A2cGZxDCaM+txwfEDbiuoyisQErDZLMJRG2x7Io+XzMjZPqOC9ZjA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Kx9kBFcQGgq8ViKvzFYziC1gJiAPQSzVovLMMfL+fxthruPUu+OdzD4v4MfV/mZoMyrmIP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zTdNIV6xH02RVw7iXXh/xDavjbMIIp91BUVKHlOIvs3HqyOheI81zDV6omQ8v+Y8zQP4gy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nmX1LmbrR4i5K3G2Jdy5dxfnzLl+5eZZq4C9y4MF8wZfcGX/zF5iD4jKvf6giIvlEwOipt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+VZYsSmpfBFaWDXR9RnCdXw+IWhRBOc1B8wq887lkVOeLmZ71LvRU9zN4lU5l+M9QzK4n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mn0QS735hnMZYYjnLl/8Aw20I/NWKP0RGYWfmVJM1bKtwWblBBWiniAbB4tyRLFWGor9tW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iDIuRsllWsMZeFWKvxBnMBxpqc2NZu4mlAkqfiMImKUUqm8Q72DI8x52WruDh6G4k3DZy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GGNX0lWlorCwtPSENgoh1CKNTuzUCmK+I0wnFnUrQeWPMqSArRcw0Q4CrQG/NwYWh1v4m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oqVP+1Mu6i+buCVblbB0Xe7hMBV9xHVfY0VLkNG/hAbyeIUlLV3UCLQ4lhJbGeOoJqni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zcHbkd0G4CwFejx/swSYqiUYYDIyWu2TAxAZVgKMx7wpFPdyhDdlrTGJSsVfof8Aspv5v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9RqhyXcv0K+UWyblRuMxK77Y4bWOAiAirjMnzEa2IrN9wZ5R+v0jqbZzvqDDOeqzLBv3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QzBNUytsxY6X8Kp+oAw/+xbS1FDupv5mU72ZEX79WdsM4yocNK9AH3KAA4KvhSt1l+I6h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i+Rg6T2ocuYHSbGmNyHhkNw3FoHQtq16lIVHqy6RlY04U9IBM2kdUUoLWLZhQ5/Ur6WPgf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1KOguaX8IYKDrJKkdtZe8otZRixsO5lxYkxK6rA2NUBdsIpQWl49TNZfFVFLpE7GDThIh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7oHzFcIIhCz5wB8SkDE3FjX7lZzUteiBouELahZeFrpsleYg4gfM0IzhRmEKFHqA06lYP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8ORPMEks3x/0jSMxKYXKvIOQInuKiDb3S7OwFA7VgvjYAPpIfzAiph5JLUbGxxM47qrP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XHdpGsUFjyryw8V0W7IDDKgeNEAB0r5ifFcEqLnHBGY4zMBgTf9RgGYWoteupjsaLtYDz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ZkDjPEqAyWiuznM1rK2bB8CJ/NSikCf6YJYmUefvLOwfmH/0QA/A4Lp8wHFEOR+kFcOxYt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wTjFh5r6iG38KI1i9Q04CAubeJ4b4lvZDwr5nrzQIx9bMdfuj2vzKGpR7XFpwph5B+4lv6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xh8wGMGOqgaPxQg7/AII9eLoun7Rh5X4lWv0xWl9Qk2p4izUW9QqxXcsQCFaBcZA5O0G4S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3mV2fcLNrB8oZGCvJLKKr1C1ot2R9L1KDL6VCIMsPpOF/bBYgUHKmINAkdKTfG58/UWY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WJeZhtZt6RbZgnMuyj7gSrlqublfJlHb1FrwAHmHhXVcxbDiDNxGVOwqa+MzEuHEP1Fv1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DJiVONckHDyzP3FjZk7jAy4/GS5xUNIVe/Fv7ir4lGeIUmXDHI8XEg5IY1NpzozLO2E5/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4qLRuoBx+Al8UfEeHnCY1686lh1Gqe8oa7H9z7I/ceIrcoAu5V/8AsCWquNKOGEbM5wx2U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e+I8UHMv/6lFnPdRu308y7Ol/3B9JM2dH80v3iZRqXB8xaqXjjPM0zNpeMsfCX+Lamnx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FwbgxYMX1FkPiYp3/sipC8S4/GKlxOTWb7jj1uZs3REa7zcHo1KDhASe45QvMDOW4HRAc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ZFm73U+T8MLuX0TNZmqoY4MxxSDNRg2fd7ilu1mGyKdRe3Md/wD4FRWAcrLqVQRvdfOY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CUTIZAWncsWDlTLqLWW34jUcKx8R82ac+pYBeZcjb1HTFrJG1vZ14gBF2P4g3CPoYCK4x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LNls5dTJbDavNyqqv1CGEslI1RWYQADcVUglUb4agvQqEDrcSxtjUSi/FBDOQAW/iIBmq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lHPxX7hhLJs5rWpQdxe2BQhKzubwZQ0Z8xrsOMxstKy6o3NARaKw+JcQue4ZfLG6NRNV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OTYb6jpKr5mV0DMFPPK6iCn+oWjivOpZgFeDZr6qXiT4vFswIMKx3qJKUWOLlxQ064jTA2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ncRZd1qVGJ6i3pFi5V9hr0CP7qcEJyZiY89xDUWJpuF8Fyzt8TcSkPuVMx+H5GNS3ozt+Z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Qla8AaIECJiuViCzADiQUTRbzEbiS0USxyDdY5lWKXpGaPkT5htlwzgq1L6la5jdKYN0r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FFNLomE2WWH0kRCvcUofKCVqyI68ho9AmCCa/wYnyOLqDqfuSVuwdFfcU9AIeBJqgEUax5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fsPmBOeqAdMwp7pGDmrAZ8q36jXSrU0ciCnzLYCLH9s5Q/hfX93FqFWi7w0SidgVP5Jj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dCFQhQWeBwvmUB2qD94L+I4QqqBOVg/VzGr8oV+oj94VBtw04uXOFB1f1RwwNBrqLIppa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9ZwXUEuiGq65tl+4s9fHdjDNae0OXtd3SLQ5cOCHkiLlNj/N5lHUuj4/+xrtu1lfxsBatW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tT9wKGA0df+ygavxN4HY4JbNlZuOWBe6HM8IHEQdLgsVVvHMVXFh6WfsjsRfVN34E5j5m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lEo9SkTHEuA069LF2bOXiGCuAPmPLF5M46Ih4lF4qeYroWsOc+knS3pIibIQ2PtQfD8o7R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M936Z7J7I87hY0l+EJb7lrljnmHtlu/Eo1tPJB9wVZD3L+orvEDwSgL0TeC6OB89dwQEZ3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oAoqWcVmW9GWNEbIs+k1x7mDaahRn9YCs19ktgcn0QF0DlXMwqlsqsxu6g64JwrUXUac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e/MFjMwq6uX5mVH3KDKtLdxwD24MSNLzDJo/ctV2FTIB7uGost8DLMhLsu0wjyogwXVR0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4YZ5xHg4dwwUw5AzHYmYtrH9xYBmUy38g3HZKixUu7qApcr1NM2epVtuLPbMSuXggVFMXL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9TMZ5j9EeXG6j6Y+n6mIw7gX9R6ny8xKrrWaxcKmlqLYZRsDonEAi4qv1NkR4i2K47JdCm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g8RF26P8AM03VijCRQji8PcWqwe2MZ/aWaCUXGSsyluEA+wg0WsAleSVCbMRl38rhPbaH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fSD+2X04jL7aJhAWaVNH+Zd7cReZxmeJ73c8y+4ObIOJ8y8Tg6il/EG+YPOYNJmCovI+UQ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lygEXIo71KVRd9RxdjxOm2V3B1AeA3AC+Zm4ULWcTnMLcAXKqCEVmLlHMBiDzEdGIsS3g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nVB7/ACy5c4mLZyiwT/X8QnFaV8EYl/sVuJcqnD2kqFHiGxz/AFBeQFvuFXQKar2Mvkjw2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fio7UHT7Ji3K8vDCbhetzSpw9dcQwLvl4mdNMtN8y4IQReZgPDllKxu+4BVB7uBE2SIEp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GIlqNZ3EK0WeZWAbmQW1blzbHRHsq2DEMeb5nTiI8BEdNkvXeERQP/sM7F5TljiiAzn1K3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1EAargqOKPliU7i6WWhu23LBa8ICztEUrlK2v9IHYqTAq4VJbxB2WsVAQMJkO0zzpF4qAO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V8xMFtA4uJnqga9X6lFBr9kcSxqVh5ZgBxbE0Alb0l9QMtY7WXbaw6nJQZiAo6muCYCt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EyYblkFIeauKln8QDDUdPiGlyuzHUuCVZBqNpY3PgK3txKyitBTWLoDnQ6lshKBQ+XB6C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L5YPFfaMUizm9YH1CALQLGNHRuKDFtS3ikCXqhRasInpOgspVdmzcVa3/AL/L+olDEsQt8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FDVrdRlpxXK86YZSpQFR+HOWyKZ2rQxDf1ZTmqfxKDupTt8rArhLKRrCDjEyfmBf2QQPy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4IiqznQyhPD4ZTq2Ml8RHZWPRNxbUuXm2lw6ody472Rq3YWxgwrWLXcxF32ANOnZ1XEIFM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8azNV+Pu/QxoNshBVAVreuCZ+LWRPX+UQuuZv3ZA0zQH+bWZ9TNfsB6V5/cL0jOC0tY7a7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qrWNxZTe2g7NqegN8QmNrDvyJlMV1jqYAmsoHwUTS+8LJVHBa4iHsC/X/kYvLARFnDI+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7WgDMargOCVnY3HAsDARxbSzwRWxmfONwF606ZjJbzVkbggRV3oh27zuXN/kM/UiqMmce4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A1mfxLxNxjLAarQcGZQiNcQWq0y28y5bd5/GnqUzLbRMyCbYHSvmC8fZE3+iJa+yKKit/8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ZtXwgG/eEtl2vw0iNfcz/ABTJjwPhx6X1af8Amxdz+lGcQfZln8iUNfacv8qnX84y1gPbE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8BL+pHIpyTiLxZAFoSIhd7Kj6wPbdxt/xEN0+JXsfUR2fpnZMEfyT/wC9h3pi3h2fmbAo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tUVNz1BbdxCZLlnDKNF8y8CGdML5olJW5YMQcHqXlIWuiAXEqnn8Re+cqUFG4+/cEZFx5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g2CrNJWNtYN33FlYv0hq7MxYXqY0vG4PHEb2XBVeofF3cbgbJd5I51cpW9ShaaBTwYgr3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l25g6zKK75zNta9zjcD+7hxdSm3MY33cQclSrvqMcu5boqosLfbGzaJZmGsQBKG7XFgCBb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U7zjEAEUX3Lo0cCodKOeWCVweUuUtcso7gajYODwlFPJlFGn+SYCrMb4+oPDEDbHRmVHA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etpHuGQbUUy2I/DLLTr9whVbQ2qxOm6JinK+M1kS/cXMvnUu9/dwcjU43LfMthLol91iX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Bepf1CDoup3B9wc8QYNI1mDbiW8QSLUAG7lMrOEZZbdgL5ljOkVaaxPk9ziFe5S7mDAf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wveoVT9/jtdxa1LVzMErqFNy8dEsLuCroMq8RAEtR/uKi4rb8H4fyRcSonCvGFh/L9ykr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ZFh5cQGLuoCPHmHOXHcyXFP4qJMA13CkNgbQ2iUJ+YFNVCM+o8AFDmLgTUpCOS+Y7G6wr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4rRlOIyABucVo/cutPpljf6jDeV8xOQo7l2phc7iZOC4FLD4iSXRUvLcGIjQV7+ILAWl8u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4QwSKqg2w0WA1OZeqj4C+1TpCtajBLx5mwbFVq41vdVEhTPGJYqq1nkZlQ49RcAsbVcub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rcEMeMbhsRwbNZuGxrXEoBrLW4RQFh7qv4CV/UtjiN0EmdFwVd7iyhM2HJmoAVyLrb5j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ZzTXc4HLGG/2BIz22+j+ODLgzqKh7lxRySzKjfigieyHIQacS4GMrFhxGxMFOHTjSwEX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pKeGY1DtZL5a/uMQIzf4LrUthF/azMPF6ldq7uhf5gZkXEcg7ihEI5H8aP5hEaHTpp+2CJ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L+pU8tG3R87fUstGrrECfQNNMbvApcRuPMZK80CVeA2X9mMaRV2GVWzFhiyUqpKrpWrwQ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eYmRy4YtqFNeOJnoFk6hWcjXUpTk2ixum4cjcT2Rbkv0H6hMZPZj8cEccyDGW3DeCv3D1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/sOOxg/kt+o1JlGJ9sGW0utR34d0d41cFk1iFM6WmByuCHMJUinkzQ2aY9rAGPlD2GH9z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NlfLCXQy3AAcrGlJv/PoZc1ObarnorH4JVdBbL+v2NB1nT1Go9cZuNO0qiqxiUGJ0KN5C1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C6N+s2P3EId73ikhrtNxgjUyw0S3+83HG+8EaylLrzL7U1/4SzYVMB6IIMhtYTDoKojE7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A+alyMZlZNMHyDF+LcsuXFvP5GLLhuOCEVYMIP2jKkzW4BDEAmD3A5OZWU0YmBhiUOU/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JjE3hvHWFhtCl5fmCeULuMkFedeYCswNf7KQ9pZyYnlKPGYJoqOMRzx1APH6la1UepHuP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MTyRN5fZM2A+44DY9pBdh6c6gepS23mlgfkYoqr4S5z84jx/eKcSLduXu/hI8D/NTS/g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lJAIwV4GOmnuO/flKFAOwY7r4b/yCL9ayszX7n9A1/s00/g/2BF/Q/2UYhq2X3FYsTzuK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pVYXKbyYgyVGzWIsz+0XNPjuD0WzNaZeko+GBR8hMvX+pdeY1ePUvcYtucy2v4gksg4S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NjMViWlXmLf4fm5sueID+cTRVVULnioGuZsXKqGozXHiC354l3cN5+ZZx+4bt9hlVStIOe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QHkwKUV6gbKLdhUvsCuSrICJVuKjKS6oYx51AIC58R8QvDcO1Gk11FfVd+41sXbFFmjqZ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CKGhnxBc6Y3a5Ft0xssNT3zHVmmUMopP6mh5Jw+IO1giqYf3NXOMZ8svOYOrtPEXg3LmL7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/APJ14l9xi5uv5mM9QdwYN4uKoRVz9zadR3aYxZKh137gF9+YIWHiA5gyrzE5dQBwXGcL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9ygj0hvMrMBQtxLA1nuDnG5e1iBxHO+9REe9KdEukIQw5/IZ29sL6iJeFE7XcX/8AByqM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HFAYjp0JKavrcBNRiouOzWf6ShFxdMOTxcrSzqA0cZvJFbnITMdQBCE3ZxUW1m0lS83mX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I2mGCyC/DL1tleJkLRfHMMAJ7hChSMiy/mUpdoM5GWtiysilrOIAZwuKqnCZtJfUcVlYxK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rlOdRyVegjVd2LL6jY2kobG74lCBZ5iWCfCYzFiolqttR6U68TafRiF3FuhcKAqV7mJD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zbhGgAtiUaBqJcCo9RZZUt1UITQ9JEBbfVERsTdGvMI5y36hooG6ojpxa3uVzOolpWpyeI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sr+5vdx13CIMHFxVKvPmM5pqWDWn+o6DkX7Q7/FkzZc0xcF8xyXNZFZTL8N/grgHzDUC6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N9a5hqrNzeDdWaznYxqUv+kY9RCWCFaZDjOYKDgzQto6qHrynZHpzCbVjIA4Hm4pJQAiF8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FjOVi1rEyr8IEOTXkH2ofzAx7nPbK28iVCzUd0bKq7vmMUjN/y0mvmUHNy5e6hafQDcqib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z3KFOLLs9XLF6GsAcdF/cuchaTQMcq2+YG84PucKKBwfFQKNxaG/dUn7lPgigfpKTbh8+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1FctYZe7aCw/af3PjYy/CKLYhGiZNPjLiXEqb4Pqz+4K113N2D918EcKHVkq1wJtlWq6RP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Ggt8AE3Z4RizAy3r7lZJX6sFvsh4KlRauD7jlC0Xm6AdqjJUBc0brYF5OoPFDAj7rH6JZR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KPnqZ4QX3e4pkmMK4tHAe9wKp6CraJWjWjmaOtEWFblKFob8sdruWULvAX+5wdqlQLVqhF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+SIFgzuXLlZ8B7iD3AEHLMg7Ga9i77X/pMX+N3OPwwfwfjiG4uIQhsmczSntP3BZUOJ8mJ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uvU/WfzLaS3iFDdMs3EvdyvFiGPqcLuH6llhXMOhKZxMS68TPh+IVyXKGamedEO+CFXuG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QYZ4XBxU21PBK3iHeBAHGYB4ogAWkLGAggaCeZNdXU54uKGDMrOfuDNgSi5/UC2ErzKb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cF8SuR7lDuOxy+QlNvT/AMEa0j3/AISll+xF7Xxi5SbXJkRjsA+WYSyUxxUBgEMRql45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B5myV8koBUaYAVBUnZ3MFPmDWplzi00y6Iu7/AHHEHO5VqVD5f/IdFRaC9EH4gL4zK9HU8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XFfyEzBoiKxqJpV+YLSrDmpiE0wyUWdysHHUvF7g2W67qDS6fcshekXKf0ll8yybNam5L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XMCgl5zCs4FJpfmBwUvoTOa3wEcC1d1cqlnEUDRXqU0zUx9pDZ3mCaedxC82X3HTVbny1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QXeYQfqFWtAJ9xFBhXiW2jUqdyo6Z0OYBzBhBNUbA+obHZL3N4jFz8znk68QaZtPDE2/7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/wBhuX9QRM/hYwd8TnMPGYUDOYkZjVAGczFwodk7e+oIMDwlAUMcSyuCYzaLzKhBwQK5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iW5+5YS6RXcQeWWTvz+LRVTg9S8+IvMuvMtuyXqjFHzZM/ZNU7YxqFVaogYB+R5iBXSY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BC/ggyQZvdVlTvJX3LGuzXmAprHcY0sUSqvPqIKOpXctV4hwdl5ln0MQOl/iNX9kRxm7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0JiBQQ861CkD3BxmMFF8RjLdlXDGGWEAoOe5WEFkrmDArEeWICW8qcwwhWhSDBXbFMCpp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MDFLu5g0L2QGCwyiy6vsNhLeFftCM5CFcgyia8DgFafqCqEoA47lNevEAqtWLJvUs0HlI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ZVeZfED2wKYJ8CGKrFYIsMHq5UHthBtG6A1CazBeOYsIe1pdBxb0hMCNcQIKpNZgNs05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8jzaVVeUrpUEMqlIWdEYILs6lAhsKCO0iBSP/ADPPy7lo5R1LkhbxLbHRiJFTCv3DAQqaN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VPKBrXMoQtaxKEgGHHD+KmtytI5FFhgx/aUDc9B+F2xOSLGzSkDj0UI3Tmi2oPWsOFsp4S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fyqMZyNUxpZTTdwaxMrVltl/aEM7DBLWwIg6HgMfEISy02DRZxUy8dDX83/cBY80so8ts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mFr6gLngQ8qX+YAvAwPwNoqpZHAGblpBKLtN0s4l+1ZtwrBua6yTgFxe+IKKm0YbBQtz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wUqXlzUUxSvFW3ZXojLVKX9WGBSK0Wiu/wCYvz2hDU1msmYsGtOEPbEg4rep6ZXitZI9D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dK5clve4QqS8VnNTBKKjalhXgz8w9ThvG+0ch2hKvKD+4G7IwQOcy2lDs0FRfOnnURUL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leIdsjMFAt61RTVoQAfFPwAQfpg3EGdEuuFuFDk8VVPl7jCTUKwcWDbeiKSKnNxa5/T+FJ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BLIZtKlLLfCwSi8Q/zQAPHmEM5SlTd7lQ0RiKwYVgFMyq77lnQJpYu1dRa1Cqci3gX/U2T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vB4/B+GcxhsiL2x6YlYnf9karMVsGItYtIZu2/MTH4+ZR/c7EDUJILXjqJRz1Ki+Yjv8A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qTITdQwZJfUtvqXROVl52TnE21MTZCj56lu/M2wDkzEP7g0MZyrXqeEqbfhVVVeYL1AWmo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VA6gcJcKW66irxmUQsvi4dCph6Zlpgc1KJqBsvU7m5etMQpTGwNzArMmBRvcNhzc/Uo/cw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hkW5x0+UvRzXmLaFyxZpvMooRfUMKUsq04gISnsjnARZApw3iLXcHN+ZgXcpy1M3xTBD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9H+sNmjmLmEN9wbpqLJRiJ/sFHcR6B+pVrEv3AXxAInxmNCjPMp8RSl4Ki4ll3L/AOqOV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Qq3LQTTSaiNRQ4xNZacrXUvZWDbwxET3ZtjXRbYXoiFOnUcV3fCxBKZOgiANmYpmXUWWl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FP3Kin9sGre25m2+Jvx5iFK6Z5xPEyofMVj331+BzmCnLz8fiKv+ZhD139QbAzgjswzVz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2Os7g5iy8zzFSr+YMG4tEzQQc3z4/Av8A5+B5l+pYAz4hLARttnoNsEoDH4wX9Sxzjmoa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39xyy6mTGIZZhqW5ceIo4BBU/uYNxKxl4xFM4sm7DH4BcEQF33Lsn7U0v5/Ny5t8yuymj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PxGYyxBAoab/7P3FDYvK1SI8wyfzKhXgjHFxF2OLmfMhlp5oyy9TTbd+IpnsJsJWJbCMt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wjMwupaDg3UVBLWCCWUfUpGxdw4qUUCDO+ZkCvcpaKK1LtmJQYUcdwQou8SsEgEw1048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7mLHIu6xMAFIeHUFQmLbCEEA8v9jeKrHJGRXNAxWNANvMrAx3D4BB4HmYNAUgvQYdoNJHD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1MHnFTAZMQlupc3lCUAtgFSGqruzEMhrAEJWt7lWCzLIN3BLdVT1qJyC/wBRlfeKT+JYW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EoWC4p3LEDb5cytLK4/UVs7lxVATYag2GXT4a/h/AqZuvGYdGV8H1+BwfiIwM/gA5XiWr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1uNixdLxDhydxragzU/rePFTMmpb+oQu5AublUOvcT+WCnUere/PMX4eDj0RwBADjhHZ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TFIGm21RzOcVbcZYEbcFspKOUhwarOahqKBixa7iuRkaiDkCA2poJP1LlQl7IS3YM5gqf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NBydnlgBZ5yj+kqinFlnyr/MWrWggkoFC1Ps0yi1TTafuG1DI1oYBU3fXUoeF33KJ7R7JR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xCxnO9+IrEbB/wBkcMZMGR5LmNhgh6AeF/iOe2QdXjIdM8e5Z67Jh3kXxFMZVoKrQMV4u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i45WvAB7Sr+SLDROJmCKW6QPK0S6KjW4wdgFDzx3LUZssPQ4CBj832xqne+VQL8AGIrKm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nbbHOYp8GWAiKEtbXxLrz+4a7QYKFMF8lQ0Y1ORED4f/Zkps/HE5/HX/wCyb3hMD6/k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sQiiP1NGmF9x2zD1v5iLX3FRzLm2aNTfmcHMDJFc0J7TnxKlVzPUcaYNMXMFS+OofUHWY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AKfMMFzhmEKKmrOGEAS44ZMWskEqidDmGYKC4Ize8jjUK1F1dkGlgVzBgt0uWHqebiDQn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FWp7NcTa8sD/mC8SvFSrKSBX8xCiFksMdfEqrXmBTUDFc/wBQA81m5tFfVQxaMXN4rJu0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ExwkDZByEtq9rAtoKhjJmLBKtzHvN6lGbgxDVUAS7Dt8JXfHcIo4G6NxFF5ls3EoC/wAOi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7rEelYDI4zHJXcMX1LXKV4lwxcSxi8JmgdvJxxFwYvMCkVx/MK8pJVMSy3bFzLbE6tSkxR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JbXNwrEA5lABYtY7bUtjU4msaiprwSpQFPPEftOSK9RISyxgRo9xBeKZS3yEZFserjsI8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iC5w51H34zKDOlMfEN40p9sWxY54PE3V3cxTG8OT0TeeYcngfqDiNmNTUvz/7F/8Ak7f5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mKl3PU5gg+5ZUsogjx+5Y4g6/yCczBnhi5CuuNGP3UU+dbWbhVG01d8TAzaZah2/cKPc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V3dEPUDvEsGoF8Sgyblr88yioZZ3PM4l3UwEc5tVTsgbHnyTv8/nCsp0yhJXL1L5d93EdK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b2csaxNzy9p6P5mzwUuMmGlm6hBCwy1jMGZvHMNKqfMdWPuZAnGZVPO6dSm0zL303fcx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Ky+Bg97mN1/2ZiC1zFoEz+yLDHS9RG2aqog1yoxzZMRpvUHqNwkWHpIixpjtY5gK5c5l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EVUCAWXjmUgus4xF2hyDXRMSmpwZw4i+eOpgLBs7iZirahA5DLxNkLl0gFTB5lQ2cTTH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bDuNFMTMIR/iBeTmZhuax7I6HRitsNZoqIQ6KLI0t4zGrhfUs8KuJxjTDPscnfMxGi4jqn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mAiFXVQ5WtNkJWy8VFuNDeCUO6C+ZRkz8SyjBSmLD6ZYeQp+CyuIW2rcHkJQSq5LhNUx3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3BaJHlg03/MNkl4oq8bhoHO8V+iNmhfFShDts/hGgRWW4Qs75h9cQLV2LQh2e7FoXESgaa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QHO793UrBPn+Yx6IFSw5wCNyEVZvORP2Tzh6nyRBhIKDyeG+DCYiZhK/TgC0jJ4+JXRVIS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jZfAjVgJUpGRbiHVW/aMGAtoO95CLPbA/wCyZGw+CoYy4TCuyhdZ3GXnaJPnOpTpZahA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KJizA2V8QtbEoAdxUGNjqWnBTdjoxzMbjJoA81GF5FFJ9NkzhiWBORrDFcEMTy2KZc8MX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6jyrUzQ0Vyy+qz9ZjyDrmnsj3jzAGj0R+jmc7gM+pRmvcsLl/iZXG+4ZzviiW8CXnQ1AQ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9rG65jK4/UzIffcI0srUVwTLUPU7mI7mqecYi2vX4Hf8A+eIDCMPwR0vR/ma7/wAMBu6+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MP5JUMbXZNMioK5JDRSXrzAtBM6hycy5ridb6mxPwrzMg74Yo3PUvGiaFExzEtxDMEu6l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KyJ7MxbAqKLzAgaCVL9lGHmQKGlSOsyk1fmAJbzAUzSiFzhTOKjmrXAvTKaK6HEAmkfJ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AzBpxuMC8pKdQ3ZqFUsNE9FXU8K3zGUpLSwzxF4WSWLjPVSulZ8alQ3ZUsW5UTmo/F/qlr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mKPULCuSX7S+DgNTy2xLhnh4gQVXyy+UG+JPIgV19RLoA5uiaWDY1LAE3yPcQ5uUhqZQ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6jdD1iCxmBObFB8QqU8IENSwZhmoOCX4gx0yx+hPsYaxivEyHMS168RyXNdTm3XNTPlhV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QsZl3Mf6KVqq6GCKQWwVgOJd6o5p/mGXQ2zLNFvDiApeKG1CKheb+IdVTj3M8FvTBE17Iw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H7+4wDFWFOOWc3Cxd4b4zGNdXDC7P5n3x9sArEfJL2+osV858RnP+oN//KmMEx0EXgny+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c7Zpl+cwU9xXzvqL2p7i9MH1/f4vCm4Oi4qJcGty8ZgwctMfwIyPAjMBakCjoyw8TFV15n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6ljhLgN1PPUCtQvvEoMXjMGc4Ji/waZl0wGsxxhzMvUwF7iqahTqH9yzplo64eH1DLQWwZ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69EIwD4ai8tfxKUNo3xXyzKqrNVZ5qA8i5XMBdGshHLoOL5jPKIAaS9TM0hxiLWjlxBTw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aK/EryxwFQWtcXNQ2azE7FTFozRGqtC1UQLQGJxdZirBUvsm5FC4t8DcetEfk7j1s3vEua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p0ZwfmXOCpvU0qtOLhORv+Ax5HAxUusYhmgx1cUus2RlV8NXHXZrxH8HUGQD4ljVfqXB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9reMS9/Moy+5iMQLdQmaj4JSxEnmMczKw5DSXjyK2cdRpV7l7VzEBExGbbgj2tnQwm1V5+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eYnOiXMyHEFDwwGJvMvKq6ZgLSgFS5dQA+uILr6qO2IpiqrRmiOxCRWokSmXAtjSjtll1c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GGmCGvlsFeWAyVfljmIOD1+5zmgCfTepeI4dW+xwTKkqMAm7RUoxM2hmtACvasB4tAH2q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tQEuVZl7AD7IgAbXCtQ27MEfoCIC14sg5hr3R23mLK4KVCvlmoK9y47HzF8oCf3HhoOr/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+VZQLs4w+y6/UKp44Y+SVM89sb/3GltF20+bYoFq8sOVVR8jFT/tkHmqr+pTMhAccIlf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+QY/5cUbbssfYmQi0D78M6mdc9G69KI+OFUJPrMH7sVM/GkeSdEQqn0VEvmGF9Jl9y4Syq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WU9OpXCrA6Gf6fZDft66gBScBSj1PIZNbKvkvKeDqUKoKfEF0DdkfOU/QlTHuEzhgjzCij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SuIVMcRChMcvMs823KLGsxZWmo5ZClYz6lW0A023GBAXiW3v6h/A4Zv8AGL/DDxLZcGXf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Mw9pmK4grUQhTfJTcWpFZFvbxEwfAAr4hjMcllbJ1Fta7ivEJGFcwzys1/kWfJM2XcePM+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K8fgyTjqHuawRC9ywHIRCOUiunFRjUKIheRgdJNNcwg+q7rFykFx+RHWIKlxELplnCWg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AxfiANeMLELmcQcxbP8AieKmoLrHzOcRI/zMpA1Ud8eIOZetGLhR2uvUyFX7YCdsxdMH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vU1E+mY4fUKUwdRWA5RJY/wDyKxncW4RTwgUHOwCKi0o4tisVShxyiBVFgZ9rGpBWEjd4g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NiW4k28sq4jO4t1TPeHVG95gWWX/AFFmmy3GVLWp7h2bGIdDiYM25rT7JngI+4XeKlLco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qeIiNcQQ5NS80+LghszzNij3BQxLzL7H4hVxGyRzoiF0WaEuG1XmE0ymXXRFKsO2XqL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3hqHSTpPEM4K8owzH0dwrSr+DBS7c3EQORseoJcDcAC9n7lWjZFavti3XUqCnMVU8XyxBv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iq9RVdRN/TYNvEw8ZueZ+oOI+U5zLbeo71mX3ce1xaTm4MZ691NjWoJocfis3LqLjEA7M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Zbn7S0K/iSv6uaWb5iPLGI54qZM8Rxpi2ziLiHnmCW1CxCi6i33DWdS8RtcygLjcrua5h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A8wtXUxv+418xQl7GOAD+Zfe0jYFh81VAFr6JjpKsTL7f1CpBQqAmHhoiKg95B1LI5pqYm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QM1LcMGlhptY3zUdIICw7rcX11hrwv8AEISmzC+IjLc0f+ygtWC27j4JkKiTHjEXVQDa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41DLKgqcu5gYX4yw6lbRNyYjbW8Q2qtoxMt2qi4jDx1MNE3L6lyLjiVY6GtzVcGfaFhF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xNuzNDXicctQW5ifAy3K2AAqN6XEQXmVCvp3EwfTBTOqgEwQUazMpZU8Tmzax7bhAW5iGw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twSeDSMXKMKuoqmILo7iZAb67V/UJMaajfNz1AHLviWAMrio4EPoEM2x01geDUu+1qTsl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5YituZ5NTCWjEQAttat0Tkc/iyUuZ28Eo0ubnqLVxsOopsYg+GUhYxLyze4xsnlK1XWI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2nTDA43PLRiv3H5kYsPqUEqIx41UIui2UWAFvuK6TUG+LZWqrcerqOOMniHsXuoRUBipY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iC1ea3DY3Hgq/MAlrZCnSCIsxtWF7gyqxEBbYMJ2M2BFQv7mal2LH7XMiY5MP7lSfKCpvY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rvSLV9QLjkNncMmxvNT4vVOAd25fXiDGIsR4m6tz7rdxBk2WU7Vlz6laqTR5yPqXNqi35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/uAIsXWOo2RKypuG2ECYNxrouI3O9w7K+pgO6iyLju46cdQeQhQumEMRVfIP9ysP4GLEe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KuUynqA3pjfFwuKvS/mHT7/ZOK6gzpuJuDDzxrMtiA2MCmCpvZMoq2O5eXMXBBPMFueX3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Jgw6luTZNHZki5n0bg4mKlgeoOLl8S8018TbPqDbAogj1MDc/j8ZFMwH3Au2dTAT6iyNfU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VIbXiG1/E5YlL5irLmXdEXW4IZ16gENE/wBju6WFXBwCoMcTehiDg516hlA+ZiS1UCg/q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H2Rll75jCw33MHsh+sRAXqXdNwW6h3vJBqAzW2aoHiqhlAxj+JdnXe4bvchYGL2ZIIUgr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YJPBFskwxMCs44m8Y9wQmqR5WHJU1jZ1MgNShQH1zMaiiL3LuG+IhnMdCuV/nG3vUFEDH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yEQ0n65jGc2a9Rlov9oWNEW8VXmCVp9SvyjocRyqDGIg3k0MaQXwQWzWZqaK9psuOzTuL1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31BQF2Sl58unUv4N0WdExsQFv9yqLKYuFaaJSPJKUeoGQri5znnVSwJ3PbXUdIc/YTAd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ZmTzPuuH+OLJ8YltW2/UGgjviPH3Pj7Jn9TXib0z1LzL8RX3PjHuDvuaZl3si/wBpwxUvH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itNSweE48WS+ei7gAXSxOKjaDUvuLHBqKu3PqXFe6h2biaamTl5indxRgOx+Y0OEm5gdR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uoL6mvcd3dsVziLbjcMMw0SeSX+yjEY3q3QdEqijyqd6va/9lZg56Rd1MGJGYfPZ+4AI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HprEZrtxKKq2NxoS43Z6mt8CJOBWOyFgPD7YQM01WI4XBwsyTF11uWQGKEVJXyRUq9y5cE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+6ihmqNuK/8Asdiqp9kOgM6uXYrMclXfMKu72Q+GoMUt3EjLmRRZRbumGQcD3HR5aJUAA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GvQgG7nFUQJs5FDPHnMCEKSIBiNQqtLqG7ABkyxmHd9y3RDOhjinPmNfqUtgOdkxNr1G5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4nFyvEIA7TiOzytu+pk9Q4a5lrFHCuU60T7wUtArMsACr3KVLmAltHjmEgGWXG/4hgbD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clBpjoCi5NZWU2XZoHtj4KyFC/Z7an/LYDaPExPwqbjzTnM55qApTUY4YFmauE0LZsg5Y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niXxGbQ4xSzQwKjxTuMp6htm9FS6fmcUwZ/U5rxwaW4xzAMxfgK+WKsK57gOAAkmjBrnFU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j1ApHiKJMDgFNc2Vbz4YUt1MUtApFoWh4Y5SCHQs02ZPGdQWxMaYW0rYJZsuYuv3YVCoJ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9yjkzeZYh3ym2buUgWcyyjf+x84l/wCkQVTWcQjROUq9kEiAtfMNlW6eWHiTpCbDLbli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iY0bj6S79zSZUlygHBCam5d9RiK84lSc8PM2C7cwJ1BZeeyYKr9wAzGIUcfuWUBUFNYJU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N7P6l+aPqU/+Zdo/MpDxleXi/c/6s/5Mo1+08rKuYccIQYOZgna/pNkGE3mZ6qPqb/2a4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9RV0JANbg1zcPKUksoxM1ddy/mpaG4WKfwdD8ZzM81cv1L4IWdy2XOjCrZG2ajmUzmVY4z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8woOPc5phhxOd2xK3iJ4n9IbcNe4Y2TTFnMQS/oi53FTvio8V1Ct5O5ZSEAsZgHieoQd3M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GFcXL7eOYWWmpQlZGm688dR6JilnJKclsswi0wwxQtfHmN4jjo5irpncrKjmFg8pLY+Fe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UWmXdUlbhTEZQ1TKdSsa3g8QFH9y6Yty2DbE5IDT1Lx1AABQTFaL/i4ktLjmXL+JxDVR+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gJrTXuJoa1qcBpP1B2rHcz5wV5Hcbrj7dzYCusVLA6Kog0DfTmC0loP3CW0QO4w52oEBq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y9dkLsbsbBGssAXjzLE4MAU4+sEGImsByU1RRC4eSNOjP6idkKAf0RMHRgxcvgP3FbiLe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Fl9xWd2f6Ie5w+otvEzf/MWun5nqX54l56zMjZF+Bm98y+b+2OHuWS8zA6Z5S5nWIvUG9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7BYfqNxkbfDz/kJ4XgzBbu5kzo5lnbBGa0cxc4uXLuot3mX0x/AfcMRl1BYLqK4q5eNpL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13F7VZbTULxZzBIV6jxriGXMtAE8lzifkFRWEV3kuHqE+NyplW0Hw8PzKASxg9i8PxUFlJ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Pei77jAaDRHGcOGNTZYtCdkDfWKte7gpDUaoueEbGOFVVpiqkPDEULDPEJUcOPqNOGoK7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FJpSx2BhgyGBKfDuC5pe4USYGxef4qEV4oYhnLUVkbxFU0Yqb31KYu1ViW+s0MUrkk9g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AsGarOYTaxWAsYiy2B5l9IUFXPLkdhMwWZ8S0mMENKXxKthS9TOm0TTEJ6ItecuIe4gMY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ApWLlSBQqEGEtiPZip7AyoWxfKZYZL56hhV6MpwTYcSzOSKtBUCt0IMzBPQqBmLjZ40Re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6sUZFaU9JggY3GGieJpjqrLcFrMrav4nyIjzxfwRpLOp337gw4hr8an5HErm5pUe5gX9z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Q3nxBWEVOX0S+HLFbcBRQEAgmD9wUiAvbGlI2lFLqZssjITpsF6Wo/SCINZxdWl4ggSrjk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5lZukAgA2GlyPS91HcLuvV0L5xu8ecQ/EKNpxJlWM1inEsEatQohVMCLi4yVRNaSlI0Uo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JAUqr0fLLNQE/QIWMlmijyYN3rt6k6XmHuFmbxCxccN/FxXaWHglS18Qo0ill71FYk4WT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2IWlq5QXgIwp5VjK8w6FHlcVDn1Hqqq/MAAXOYa04hkHuyNhce5W9s1GCVHzHjO4n0xM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j7ghbtF8f+p/JOJc4/JHPH/4+aivbBeVmb7L+oNQcJ54j82RXywaqLK0cRcXmvEyxmoZX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XRB7x7l6XxNQt/Mtq5rzErLj8FGD7+4iCOpzXMNQ14IM+YEGmUXUGRZqXX8Tf8Wy+5eGo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BYp+4N2Tipig1XEHGWKLjUQzJRzHCueXucvU0nm4LsbIaX3Eq1niG3kw1d8RIbdbmlg+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xLbIybav4jvXxMl/u4l6iTZhhOVCMLNiW8RhLMeCcUwg4qdMtsKe+Zcs6oJEl2mGwXZnW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8DBHbC+lnzO6jrcd/7EmtQ3ubzE0anJ+5QPCj9P8AYYpdcS1czS36mR/iKXeWUrvcoRvxK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T2/iKhsBbLUCvcV9KEeFpzBECOMgq2/EzPMYXzEUrKn5iRotnrUrJlDUxUXRKG4TuW5ho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4aMKmZQGbRu2mZ/iWA3bZLU5jyZxMsvB/E2mUywZn9o6SuRBg3mZqPuYiRMSz/wCxc3mXh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9y/OI+tS9cS+pfhjl2aZcuDcVvEuvVS6LIOcyy4mCQbls6bnFvo4M34NzGcn1AyAMjBE6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37gXiIXmLvqYr+IVNw8TFVfxKgcXDzM+o3G+JolPUB6sga0zN5muIrTFzmGoxfmb/ABhcS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vD3Lc8uhlu3XnHogOz8U6+KhivKDavnfyjlqAGxPDLuziDtWSoQOPGZa5pjiGA0zaZmZl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qTxFnKv5hJgab8TeG1qWCqVf1HBeRSwBB8ckOUDNu5eWKxA+mWoyG2Xp6u6lxo4gDbl9z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oiCFJe1IP9QksrUxKp0vNAjLlMsqZycq47g8DYhUeqnObVg4aQqosife4VE7jq3ki2Dia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U9VMm3uqgucuR9MzmMX+OqeeXxUVRCkBdmspnn1EgU3Gg3Nml/wDTKvqw/qZZtxFSyYnB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qhdTbL8oIGjyGK+ZYaikOPbXxFX3aafLK/HE5huKnG46H6ghmCldTG/Fxie4w4XfMtKf5j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WGoaZrGX+DyanCPMGmKx1UOLMTx7md5jor9TDNwbLvMoG3uoNoqLohcgxqNDVL3DskOn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gYJiXLEYyDBo9Qyx3E/zEEB/LMNH1cv6RbKjODZWIkQaDcNosczbiHCxWM4mRbgqjGHdkq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6gw+oFpUsHxGDJfmJZnMalG39zMYgULDsBwEJgMO1UPEct41E0lgz+o5Ew91AXN3mNTAL3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P/Jq//R/+Lr8MY2L/APDE+Jk6iUytwYt3+Lan+xbY45lr5hqPFnllD8zgfUBps7qFkyoy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ZZ+oJWO9XZNo3qEMfUh5n4TWN6Mo6T4QsYp+Y0rvqAvEpx4gNZMxsMj8xLkeklN13HWlQ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ii+PMs1L0QsLrGpd4IW3mUBqDjLcWPDmCOLqUFDPmGT1qXnLFdHO4NbzKqtagKsIA+oyZ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3PVwkYdhfi5btzzUuMX4zL1unKBzjWpnoN8z/AMk17eZ24HExfVDojot4hll3xC+/5gmxm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VExXEECP++ZniBLtMbvh7gPGLlfq/BCc3GpXUtvM9/MFuJVMrmVj5mCOj5pX0iuj4id3q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nB+47hfbN+2XvAbhT/wCwKbeC4KGIFJrYGCMbsy0QHM0tcFEoYALXMAOQpviGJLNb7jXlJ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7X73cvI2P0hxrApvbURYUwt2OmW2NUW+ZQCw+ZkF/HMPTbcSmuJxn+wczZbDIOSaS87hDG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qq8zfOAzDitTd+ph5Jmd8zfENeb+WCwO4MfGuPE3mHHUHmX+HK1xi55vEuWaawYJ8y6wzS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7fmope5t3iX/8nkYsNxAc4A9YlSvFzJbCgBxVQcrO6jl3D3E+41xP+ZWeomZWCBmVuj8Ak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nzMmBme43w5/mZ7ZeZauIL4iNw9ROs1PhlnUO6lnm41LtB+UaZZzB6onM8qaVp46jA3tv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4rUNMFAzGl4SoDwre6lwogYw3UQpeB8QqOQm3ZOoHDHfmRMWqLWLdMN5KOZivEEKbLxKNv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8k3t/UMOVVKVFuBOs5p5huoZYlS3RwzYlDXi2ANq8r1HOrSyqc148xJTCxLAUVUwCKuMOc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DZkzcF+iOhu6qWEQYxKWWPcGw4mPMVKIkYimZDy1FtUjSoH1sgxAIELhZGdTDjmCgsIsk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UA/xGl01nmVv0QX3NS2FnxuIBQARc3d8SqHotj+pp/8Ag3+Ku2MKuBh8SuauUNkuKNwl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PmPjiCtTomsfwqmMEr8f1Aaf1FjfibI5ig4m2Goz4QXiYv3DS+IyCCblamFpdnEoi5sai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FIQbS91H3uhA+BAtroMxMTmDrqnOz1ryR2yImE2PTKl5mGfUF6cSke5XdS65Qxz3pAtT9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lVHMR4PEroaY8JigSyhiXK84X7itQWl1AkL2JUur3CMGa+pUUbLzGXR5gUNXVRNFfNRuZW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JZNsSuLs/wASkHMSWM3tgEr/ACeJo/8A68ZmS+z+ouOJ1jxE9wY/c4EeE9osxL7/ABeJ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3+5iZ+Y6SBKVcQAUybrPuXRwap1Fr0O87iJnx0xZaVvTK9/DAbAFeZsP2RPatpuHPRfbCj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F2/qD2h7S3+oCFHrLRKuMswrW3pZLymBvJcMSt4pDT7ZKUcN0Si4LdgTBUbgZ+ytF1Y+3i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8PtH9TS/JT+oxwnwINkfGIGf0Yh0p8MtRq/Ub8F8RrLqPEDULBnuoDFnUMunMuLl8zBofm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1GZ8kyBu38RlUmVKhgDC+xTACrjoE1ELh/wDItFbuB9TWoLw4gN/UsxiepyLLuJiDkxKQ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5KMxGFrC7czV56jzX6gN9zTkTjUMZIv7i4d/jFQh8JX1Z/5K6DMSD8SxqWUdRTuUdJcQ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ZSZga1LEtR8sJSJhiKbHZhywKauDPqOXBgMUClp2wAHID3MPYVwXoocmEWYcXaWOuZwOCn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8xy3r6g8OjEUBfzUq7HMvIOiOxbZM79YlK923moKFiVqsTmGZumL8UfzPGmx4mAPP804z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4tbijqDi8RF9y8Z0ReaOYzHMXPnshzFsxHURykwv+JdObl/UvthQtXKYWDNK3XjUJw4XmA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jf0GC0RQbVk2SqzNcYITExWMQqYdahvxON3Fq5cu/w/EsriXj1LllywdMsbnMvWJhM/Uo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1MzL1MCC+5WI3S1gNwmm5x4YPQl70PG0CtBoZemZky7FXEmC/MHQoqBJkltc+O4p6ajsN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bypWTuYXS8qWCPUUZTkqYN76larb1KbuD3BTSFeh7l6uUov7ioVqVS28kWQEJ0KEbcNN9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AvpYUKyDecCnvxGoOXdqorn5hCTbCLTcJwlhzHX1OI1OOI6RIjEeiLLEMOk/wjQQlsW1SM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goDNRWIYqGD1EBTENsJ4l/YlRoBr4jBTtNEfAArNo1x0fQhBhLNw99Q5PNy83/oYa/B+R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iIoBeepjzxKEcGp3bjMI/UKL4hqVH8H8Eznhias/mYBuIVLCPG5bi4ap5iszPpF0/xMhmT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4/hgFjbAMDi7odVmMCUZVUOBKGZaNerYWjYIAFlFeMOnYxKixmGzTiGQOLyoo8KpUUDj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vvE2NDUFNxeWcYmiW7qBv3iJtnjEqLRfMwfErAV56gunkeBiRb3qW6lBOUxFiqMVELpgXy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TEOYpoDl+5QHbqOkd+Y6KX6lAVojCCUKSYhmOgZMunnMbXps8I//AK3UP/2zLkJP3P8AY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fU/Ulx+fEZzccRi7moOfMY3+4+2SeZ9wLpfuXDY+YPX2wNKL5gGCr3BGH9w5VOkfiAbX7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vzTKt5c5P1KOQ9Tlfoiq/0GAFUHRCmjFzn5hnEH7lmiRRwTqZPN3Dh+8hkfURo0vRBWLp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5IciEvUUACCCMgpog/mKU9Rfx7XPojxawObwj/EDWZYzHjARyCZ/pnf3LJKQa35HPUZUo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qI2/qZpysYWRSsw09ViKRfsuYTgSMy398weG15nl5jDWZhtg6JurhXcBzBPwzZiWFUJhqF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L3ZHvKvuKXRnOYGPErHiNx5uiVZWgfsiCtx11N8rj+uY+aN7i5nBCn/kRnIQsYZbAEch6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8Fy4tW8s0XNuIG6oHEQJs7jWJRuI1VAfuMgDpjyJ7I273DdzgI4FEap6VMFduMRlAxUWIt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vGyUDs/lwMl9amF2Y4lTLWpkpj6A/cz1YnNxBYdqfFoNGM3mLFy3Dz7l1f8AcsurL9R9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CX0yw8S3moVebi8Pcuifwl/vEtXGZebnHUYPmPGJTtJxMRXmUIQdLmf8JyTNMB9k4hVJ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G2X5xLvmX7g/qXirltT5j8X7l+p0EtPMNt1PmfxOZzzmLC+ZdHxLLi9SzOY8O54l8yuIYG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pLcsz7Mj6mpMrWtROPLJLX0huC5Xbr/kdPV7qH7jZxBBZRQ9hnSSNfTEHPmXYXfxBf6yLK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1dMvb5fiXKsjeTiEYgmTLBERgNGdd1GVoxbqBcludZVLxzL2i9GPndm6bShRcV2HUa/H3c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hKKNTJLobM8QnkmeahoxL5cyq5xLUJY7IQhTKIkGXm4hqV8TI3gHPMzCy7IaVe4gw0l5WA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GB3UJoOZxuFgynOp8of3AlBm9zgpqVHNy4LluUsKjxBlKybQ/U66Ll2vqh3CFp+VjcauX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9TaSh7KhtAdIItgiBiEbEH4P42nhCqzfv8TYTUeammmHh6ngzyCVrub5jPZMzKvyEe0dQ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+ggptWQL01i7YQ+IAFqoUDY7x1EQYHZA9tgRHFW4j0zYWzSeTQt7mdTNNTOI1DhiClWVG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xi03XqYgZuLRdS7h8e4old7IgjmhuFYOTMCSZL8sRo4eZrN/UuO83cC5hLIotXmEQYOV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bGYiqI9XKi8HMaqCVE23mJlgdsdFLhBlTBWmZuWmvyv/AO+7S9fzEQl8DN7/AA/MrzFz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d/j+YY8xzMmKyzHDmY7hXLLK2Qw4SFdlzHctzllu52ue2YV1+5QmYO8sCZzR7idFo9v1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WYlx2g/N+YsUj5YGafUHooDjN/YlMfjahmqBAU6L5gtWo9ARFy3HQppiVWHUySCFXGP2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m5WxlraYXavMWOpu/5iWr41EwNuC5bwd5peP1Lf8AtqXBXVHdRrW4Zpgy6sqsb4izLKxP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WycL3KrzUPK6lkv8AcYigO2HHc1Va/A0Fyx/SDnm5fBx1HkPxpuMC5f5CMqW6ipWRpnqLX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y/fZNYJcOKh4P3EBRPcsb/wBkYFm0Ag1+YoVLdyoTVQRcRLCTwdy+Mtbq4AUZIgJCk+4+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EvD7iB3xuBoirA+o2ksiR4DiYWzdblDuEjWbow+Zs4xxHBS8d/i39lzDblD9k060w0kCbs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bmj1NsRfMRWOZctmXv+pbcut73iXvcs5+ZdczCMvxLv3BqKy/OJduZ+qIitJuO/e1f3+A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TDHU0zAPUzrnhmDoOXTBQRdQQTHkZTRE7jDxKxPZcVOovcZZyLLNU1KJuX3cuDzcKxuCds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YbqYcl9TBPJK8SyvcPQwbMlMqvqB/wATiKlpzyzjfip4MnEuaWU3dVEbvq8Qg8D+YAWpR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KBXU3QAjgL7YcDKw91iZYPBVfNQ1wUQVHSuXKaA63DqyC9Rtdm8ZhmLLVVuMBRg4iURP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9ncQrupa6i4MY6Wy6Y8Li6cx5lCdZfyy8U8R76IHdFEHbKniFooweiLt0Q2oZcw5mwvEH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GfHx3lu4xCAJlzE5Fq7qKi7tuJo2xNWaYEtSOQ/9AT5QTGN0Shs6hVud0ZkYqG0SoeUou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qXZ/+b3M7IlIqGvMtc/qeZiATjxDrgE8wliEsQwZfg7j+QwzFeCMUFeZ2tXEOFTacNTXc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/cxYTBltyFHLG3mkpRH2Tlp3UBTKFX3HQmK6gAXlJpknFsl2GPjcHBPLv58wvIvLcuOW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OM5ZUVauFBKC56cy9SpzqDGUcyFM0MywKwGxiPGSoVZ3Mlbj4fmddLDspviUTAvhjHdq4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sdsHcFN/95lHlFZ1Sw/ANXavBDP4P/1zHUW16f6l3OTxKmZmtXEyqD+mXF/O5SSvEp4/B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MMQTdS8RQ8esSy8/gsoJeL5l37lNSe4P/AKQVRNrWNYYOOoWLzMNy/TGhmKVxiUoxGKMr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QFKRcxb7l4yYgYg9LctXxCpwA3NlHwBEeaOZpxiVVHxmaxYELGjp/c/1uZfOsThhseK3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7fpBryKzUZgH07/UnnSBE+6/qJLXLRu6AwYOhWAkUz7g/2UPhFf5K321kujhkdv6l4Aws3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zcDMFxPPwSvghhXiWu/nEH75gtYjsfECDJzEQmp11C+iGTrjEM5J+0dE3kYgS1GU9x4zc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h/5PJuGEqX6iEL+FQMXekpFhOSpWIkOViLtc1KJnn3MQ85iT1fMsyrXUZBnFM4hVJvOVm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RArS3peCV2FDNyxvOblVWQnLzU1Eqr5Kh0OiPtzATcyVvhhwqViHNsYnY5K+4aSpx2qVL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/C1eIvz6inP8AEQbxF74dRzLOJd+PUVWOqmW0u+MS7o4IjSYYOM74l3Czip6VFvEekKvMd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D9s1EnIRMxApAVx8wbA2wNZlxlEFWHhjlA+SM0j2alTkdMomEn6YiWdToWN5cyukL5le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+5uE8hG+MT4lHifFSt5jRxbP1BqptuG9zPGZjoa3dTiBvVzF2tzLvNZgmOYxbyYruXiTN8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jUPP2MS65CzSWmc1mKMgtEWQ+4R4DZ6mMF3XEQIemW21sikZec7lVW1UZVazZFxU9CB1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86lNcor4p/cBLaxPjWIjElLI7HTiNVSzicyXJjmcWOI9jmXz4MYbuBHVCBWvlxMceWfHj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8ypFtVGUUCmUWB3iCU4Mqmpnin3Vf4Rtp74jAPmDdoAY1FfcT5nJcN/MM3YyijEFeOYqQa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zxKjiVQDBuA0wBctf3F8nEpV3ZOBxXappO/yV4/LBn/Yj9y48TuDO4nRzDTUL1DzNpaYi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5lr6/gK9Q1e4HkxcFY0ExQm2vu47hzvMbDzHtlIPMIEWBpeYVjF7iVZU0RruLVMpwmmEc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hmO38BaiFW5SMUMH3gmOeLjN3UsPETdampC4O0vqCim/UfIc6gtnrUAye4xa0wy/+xWJQ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/AAwlTEzJqv5jsFNM+FP/AOTAHZFYlS2L3F7xUtnH4i2x1+CPO+lkeCVZpdnvLbN+I+Ii1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U4f6OmAZCPrmfKF8fzBXsrdXKb/uXjMErcwy8TFVieahkAby3v30SuPsQ7sHHwIKB3fr9S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HwTlph8NlNSwoEQYPXfwsMsa0BvrT9zXieGbwfuV6i51cW800QcxF5lHnEDGjulsj1BR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1UGtfuYeGGv6ntDbqDhvU9rEeBBCdhSfcur1bOyV6jzRNFsUIe0ue8o9jU3cJvSLRQImL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yJiJI+Qo/k16SBIcZ/eJ/Cy2Omkh+HiKoSMREYo9MRuh7jg+00hUS4lPqL6SxbYh+4dBi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PUZrdM0f1CaufMQjamI6eMXBzChLcfi6dM/iDPmdAs/1Fa4pitUcnDMDzLziXn5mqhdQzM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lWE03uBkc9XmFEVn6mUVgYvPluDGWsQZIpL7jYZuWXRZcQO/UvSi/UITVtygbC6IBhn8Y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05Q0/WZcBi4rrpr9twieP6f+oVt1+Jsp1BaqGm/6uafAkOTHUAKu/wC0a5MRrox57ghv+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xHgZfJLpKlvJFy3+pjMxV5eIuvMVm5s97muanEVLLqXLPmWfMoqxHw1r7LBTEXxHvnmbp3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Q3Gcjk/NCSnFx0o1xc1Y84UVHmdQehA875lN4R9RxvB5m86lK2wPMDFRxPmL3Df9S2XUV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vqM6m4VYJAzqVYwEwHi7dfUtQYOI4IvGoivQyoViuYpaVsZYjitPcsW3tmQ+mJ0T/ALjs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TEXrMthPJ5vUIwoguDffqJgVbzbFqyKN+jKAO0gIICZZYMXjiGwnAcQVQ4ICMsfzVQZa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WowZXfBu/MQfcZVUUvlcVGQ3uFrEFysdwq6q2onlAtYajNZXEs2uzqVAhsjC2xmKM4zK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l2JueeG5i7KnXoL/AMO4Qiyz/ri7utGYaAME2zEf3F+JuYXKuHDFoEpfkmTuI0VQX88o7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gtpUsC6j2gGECZ8yxSV0qM4qiq3CZYbRNo/kOYFEWCPEddCDLqaW68RZ8EPCwzFWFuXbi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DiUzw1K1NVBjLNlbijzBkl4zHL3Ep7iDWjxC62ygUNEqU1cyD3TANBcexxK2Y5WtSnpKc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5jGcpl7mOih5gBbsmcYS2S9QOh5i4VVRpsWDzLeDEDRxMvHUSuYMlMKalI4YjsnOeI0P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Ok/bgTJexjsLLCwDAwabupZ77XuwoeMyyoMsln/4fxmfTfp/D4jvc2TctUUNfjmH9wICq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HWKPn8D7egmPSRvVlRv3ez6qUSi276SlV9xju8iXpqmGhL5gXQZZxOtQrHcN5KYJ4gkIo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8BM5qIwgx0BZZt/PiCZHuwL8ksp3MLB02FRStW7q+c/0jwx3Sr4Aq/UUak8k+wm8Hpjq8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l+9wq8MvH+Qsv81DMHu7l4g/uCdTUvHqZyU1vsp/LEfTEsEcpZ9EcrM0CzCUG4QUFVsji7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kZcoYVRw8GI/bdOT4m/1xuLC1Vd/cUAvB+ppPuUkdrJfnk+LiRwpYXyOYls5Wqlwi1Q9xU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7l1VkEae4hMS/DEmpmaxFk1o1E2PMOe98xVeU5JS4X1K9MoaB8EEoxBnqN85jWiLp2D9R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P4orqEL49RzzcOEEdSjz+ol7jgI6co5iqNfCIGBXcLq1ffErAu3UoYoLKt1HhSuiPaAm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iZgl4jbVTPPEFLGFVLmKq3EL0hruMoNBF0cUkbQ1nxOHrvxglddb7iOzXfU2f3FhMOz+yC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XW37YquZzOf4mNvuXnyS/Opt8x7t7l/ERdVbL+I7xOppYMvf9S7Zf1LgweIbxnqa75mfY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5c1XU8EUp8Si/7BXHzNfioh//ABB+GmUbgOwSsq/M0B7zYbzcdvUo6p7YTkfMuNPuUdEx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fhiYgbgt3AYCYYEbvM5zmVtM3smUKqVkINShY01CSlYuLbyli2xcfTGo1RecxoIJbzUp3X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RKICoosKBbzcr55A4TxLHV3bzKp4OohnlUz4jrS5eWyY3WTPmKuFX/UZKBcVNrvMF3DUB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44ztPlI6Vm5WGmG4a7YxxAKDFY/cdKI5xfuCl2wtC8wRHCfVwQIlilswNUF+IwoZT7mWR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5T3DfoXUrIK3AHIWohbuFlgW5WYAz8Qe8BelFaXxHi6hDus3AH+yGDeEJxsIyJa5j5ph9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iWEuwL+/zyhEsuYrUw1gnG5zK4MLgvxGcD58wwP5LlKZEGxfEpHaDDbH8afg13NcTqGwaj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VmNGYDHcotOe4mcxtMwqZCoNBnjLU+DOQi2TRjuOr4mBZiGVsZ2ZqYGy1l7l3cwLqxxD7T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ju43Em/4jSM3c+My7JzLssTKU0eZgvPUFxoMYQNRdrL5iXJdws5CGYLojxSQcECpi5Z0r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NXa+4uT1EbX+okyQEg4xHmeVd/smUfkEGzINy1OcI56NYz8an9y//AC4vleJS/RX+ovr4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9jf8AqENpDlcfMS6vacg9Wo9z7pHjf5H9QDCHgwOT0BDGmdGbo/nNEX3leyhBsPiM/gJwC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zfiC0E8IiOY8ZDFG2CyEXnYBfJTLxtf+AgmC5X+TpCK6dUk+jFN9G/b2QbK3oIruBYclZ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BqVFJ9ymXDOxJcYgOpXUEonyRy6gqz6ZZCcgaYVkF015aw75GcRgUPeNPvF9RKUWLUfe4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pSs3BHkuGNoQTUveZTslmtyoIX1Clo1Ut6fAklYPEGxJRLPwV8zGHEQSmNi35ig6OyMrgh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gdDK1ZphKsd5qNV0cXEKZHYymYqLmY2anp2TCGj/AGW6fbEdxNJPOj6jnwphDJ7NksA0X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AUs5hbHxNMcSniJ2JkOYaruBQFRrhlQRV2eYviXNw1CvuVVBLXFl82X5qczHWCqZUb6xE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HzcHX6lvnuK6zPT9ROS2dy2tV9QKICBi4zFHqK4DqDT65mwAwXbbcLA4NQZkJdVEP6RR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HThYKK6QxCFWTRcRb5MTj5QjNBmo1QhlLHVpIKqp+TESFth6lSn3EXnm5cR/0zY4mniYD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PcbHO4/oilZZZMLe5d7x7i+dlz1jxGW81FovhNQfMvXnqc7+ZeLeou67l47fE4n6RYYbz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uo0rDQrMTtrcyG8xXCuVKlfipUyl+Kljcr8J2Tv8Mo6lJSOFlNQfc1Lfc2aJ6hFKh/8AZ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0R+5/sMXpPmA4Puc7IHEYBlC1pu2PsKepV1oSZLxApyrVSvow0u9VEq1qpveripa4IC0Y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lIBaHCOozkGxPMNr05H/ALxM8ieIOps6Ig93cr6xrDctlataaSovBvMtrc5DuL2Uy3GPQ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KcvcXOouERKI5spV+YYJvFnaU5lFrFFR17F4NykKEXqVeEvUpdvHydHiMTA81Agiz5lw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BPcqhonPqcYmMkPZhnQ+Oo7S9F4ZaooNmfVweN7ltUewILvhBI5mt1ity7tpeWN6HNUXDJ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4K/3CB0Z8y4s1qd/HmLkbOC5e1ZxMDPENbxDu5b6pSPu9k0mc6xFa9H5xGcKxPmGY2KZY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cFVmLBdzvjuYIzAHDDzmG2P4Ifk6iTHmKy18xwPuHLEIZWmoOf8AIa3UOjUvBakOY4Ww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zDuXZTmqIu27uM0FeYstRCtx0epW4y4LRlgcYnnDka3DRdZ3Lq6xCeIEmvibgzjcwWn3AA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7mSdhiN329sWhfnqFVmSUe0peat6IgzV9Sl6qPnM1F6jAwFwrbQY5/wDIcZBbg31iEv8A6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+4RdPsv/ABEa95/hChp/8dTQu9CoDFRd1pMdMs6a6lg9SysrUs4ihiq0I3dqVP8Agw6y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gsaTh+YjZv4jui+ZzAeYRy6w02z2TLmhOf/QzKR8wnD0/iccx4QuHIl4ZVeCIbynvEV0f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4FGYKtimiFigjhJDYKlHK+ptftQVb+ptQXhlfljMblY9mj4hla8uYiMVFyrZUUKt3WPqAv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CY6q2gfiLKjWBf7iYrcY/7i7inX/jCLM5w39EbXzh/wCkoVvJ4OIpTsNxJCRvNOzw8RsU8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3F/8AbhzjJ+JyqVTVmUaWatjGJgdncuEKf4jDwOe/wO1M8iWrKeGVRDhm5ntrrcaUd81D6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I+SA+J7phF9D9wd1i2DQdBX9wt00dvnZPkJiOXo3LXoMUyiM9RGjEChy9QyIDeeIfXqFd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p+4GLWGc5jxf3HLCLt2r2k4PuWbWLmwi3F63MYpi7zcHHmLk0T3V+4C8jxFcINiuILBk5b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QblCViAZ4MYIA9RTo1DRKtOiUp3KnZllxjWriFbDUOJVDmNZggcG6x6ljXOjFfJlU8/MHh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ii9CzyL7gR6hLRzcIqxi/cGzuaZxNbyS8dxety4ptf1E2jHUXXRL7CLjH1Lx5iy+dQc7hH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zv8PEHpg0w1KpnWoqHIZJYOW0jM/Lcd9SjTkhqtepiX5iFPHMW7x+/wAX+KlSvwS7qUO5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ixyRHiaf/AM5ZXcSVEGen4ZOUgOi+YHr7ZX/rLPxKrxeIY6mvOZSAZY9QCaVWpkHiMzvxL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iXDS/mI0Dglwc1Mn5lO5b/D/AOzPP9SkvRDHKpWZYOgBGgKKzqKVGTxBaw3xFi2YanNRr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tsqHLuZls5uWcM3ol+t8C8SGFfRHJKZVSBxDe24iqBoPiNSdmLWcjcjc0MLhbqHMK8DA2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9RFnCO9tYli7dMUKmXENcAbuJSYM+8xN4jPMwpjui/wDsb2AptMBKCJAVnzGSsKVcpExay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ZyDibQW5fZ3icbxxL0QY3dzA2fiuAz/y/cLDEV+/8qrgnNpbq7nqRXUAh+yNwqO4dI15g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R3czEmaQN0FUFOtR/BD8Xn8l8N5nsmLeMxw+Imv6qU0NcS9R4lHF4nN1BnKa3OcyrrASc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ZVTrcCA3iUcFQY49zJO5eFm4djVwOjq4isalUnAStaCv3MF6hXYnxrliMVTUIGdfuXatH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6PuNkKzMuSFXDvMdH3mdqoQy35hVhYGnEwIxhQ+4Jw3cFuMsN9Qptm4eqVaN/wwWiDyRBn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RtVr+4egLYGB4jbXPGTfDLtgXdPiVmqJQN1TEauJN4LYA01/c9THyKhBV7ltUnzAoY+0p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F3F+psJT1FVqFEQKpcSjy14gFkbdjxe4GQBj1/8AZAtFT9yzEIuZP3LIHPE0xU1MZVa4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oZGo/ofJUpgj2X8QWX9k60wjr4gVED8Iw/dInXMRb/DEU+IW/UckvH6qXMaN8Kx6SNhw0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nUSK5Kj8spWlntcTzCn+wW1abA/908RskWas6Ts8zCHyNTEpA2yX8pizBFG9EozieSUcx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Nnct8D9R70DjuKQuBeRWSKEWzYDX3Bmvq4VFXgYiY233UBj07IuURmsFg/qeRAKV8MaOG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9T+4jYsoFfjN9jLDK2BTuv6IhgLCNjyOSBuqWcQ4hNiznqVumJjWYF+ICuIHxLe2U2Xq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cjAY+d3KLH7ituIvMa2NEstuGoLca+5fuZ71sTUgckDO05LYqvA4lBycSpnPUuqqzMDQ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kLf6jnUEQUKgYgddCZYiWfhGFoUY9rh88bcTTnlMgWqYvgtx6OjLxFX/6umaCfcXCX8Rv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mTqLHtBQxWt8alhog75pz3OcZg4/qoxdZjbjme4vzHbLPMxy8RZcWGCWhmr7i+cfhYcR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RW53nPzUdzAEjhXGorXcGdCdy/Ev8XmGdxOJWYXMVF/H4ZqZl14g/MSWbiXVTKLNRLNRE7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/AAx3+C5kA5xDAoPmIdXg3MY3TuVpGeGGt7mDTx1Gt1xmBRW62RBd1BL83FlS5eYrPf8A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8bSi9Fe31CAqqOIi4G6IlEVbzKbErMplONpxEN0+Y1ncqedLv5htbMRQWLKdFbtg6ruk9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1OSEKzXqKBHeJWnSnZiKJNZlU1ogKNkzmL/uDgIu7YeIUGxPNiCsLcQkdMD0r6lzjY3iZV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h1AXqoMdMV5G83ELl9x3fMDti618R1rCh7/8AMVdcVTM4clzGmyO0HNcQWvyQuohaWGtoK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Lac/ufvfnnKXUumDEpdwpm3zcLOeOSAI2tQC6tgGK37lhm35idkJuv1GE4nt/OkIo6r8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6jTr/ACPvibKMeIWax6iIbjpzvxEx71Aow08S3cMJFmoBUqYJZjUSB1ByHx+BE3FeIPj2x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splxcZmGVxTAoZlBtqWWKlXSZKqIvNRuMPuJS1hFUM+4Bumqmucwa3L0oGDcvpd8w7tQ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Y7GVZu7mCbHmBV1TGQazLmyix3Lm3jJT2mpXZDknlE1N6If8My7mkhvDshYB6al2wtCb4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FebmfLEKlTfPbDq+BFaoGHMfqJjyNSvmeaWvCktm8vPEew9EuMYRawQuruUFCfe5a6Et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mzqHAPOjN+zJ8wRcDjqf8jO1Hpg94RL1AsFHbH3B4WegjW4DJVdaJm0V+iBT5ee4QV+Bf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HoahjUD8mDJtLoWsfcQBtnI5go3KJuw3LhDGWUM4MeMMse85Rg62C/mUJiue3/wBmGbi+o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i1QaDckReSeqNdiPOPuDyKi+Eh+kFJr5+TwxwKqqB8HH8ot8VDTnK8MwM8rktr+vEXGmZ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07cE/QEXE6T6UfzKqv5Gv6YfT+0jN0dM1nA3KSnUd2w5gqg2rgr5JjXbyoxImzeIkF9mt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GBzUYFD5qFqvURjdOF+YKgXbhcbHlCafhjbGsrD/I+4ldrrCfbj0kWIF0gBo5L+QnbUDD6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/AJ2AcU7Uf1OOHpxN4vjKWR6MY1f8kV9g8ZiNWX71HK7PhlBsGO4rpqv8zI8OPEy5fiLV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54f7DF4J517nRPj9zjMUAZ1ydwiOeWKgBbU6OYaCp6YbaFtZg+QqwloFS8+SBwLTgmRxH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D8YEoKgVbklxEBYdAUCuV2ErR5iNi1+pj7IF0yTHjNB8MNZk17sf6jbr9sQwkPk3Hb57I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KV9fwxtN5nN9fUvG8Rpv5lg9y7KWXz8y2+Lh+OM6iwnPmLPnUMY6xLhnff1LvysH7lwf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/UVk1YqLOzjqWGZiPMTDxFnMdrEvjMTz+RahCX+Br8MaaiSvErqOH8XiW/BR2RERHRKdT7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M9paWjOmE3fiAw3Ra4gWa6gEoN9cyoLxGbeIhH5MdBmALtwU/c6lKl7X3KFupct4H+P6m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dhkDKi+tw7raaYoqiYzA9D9ykHT1UWe6A68QnNW6lwr/8RxunYqBQlzBwhG5VkwIPT/uZ2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PMLNYQw1Gg3CaQ4q3DA6IIC7qURRCUjlha5bfMbWZmpQw3xG+NGo9Uzl/cYKru5rK5t7h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gZruNWQuLYRDL1DGOvEMzgfz/AIy91aG/mGgyxOWBWeYEz9xZuVaqBajfhhSicxi3/wAl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n5RPKjOQfEItAgQ1VRc5nd9QYtf3KNko8GYt8xAw3FVxAtZDX5EPwfP42fUfmp1CwxuO61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mpmpXiZhxxGt1PBzKOoLzWYFtMlibd8y6F1ONC24O4IeIPbLivwL5juOw9zC9yyyps8y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uaipa7YmeMjCmKw5mBxiYvVzNF3UZezqFVVRMMBxAJgDBLR1v0EaNR3TR7lclwRc3uXxX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Io1ZFU4ckHCBzddfqNV0sKUWC1Y4O1GtpDFlnCR76lZMXsTziWoxYZE/9gfUs/wDkzc7j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KlDBLTSzxbmKUqhiN7JmbPiHzziaC27lzsSnnXliirtrmU3VdaiDmnaZsFncxvlYxZfxu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fPw7JU7SGf3R3DosU5SC3i8yPA3yR6+8Qla70DuXNK928x8vypJSA3wEyEXYD4bjgAd4z4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CdJ/+L706tAbxfqUd/Db/AEw5yUHuzginNzjpUpLyfYhJlGHhES/aamEpXCNGPriuA55mv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8bg1qHWCVLSx7iKxy8QClA9xbsJq61DAbfOkz4jqZHD1KfjDWiL+yCWH8B9wN1+x0JwkE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1B7llBMFtsHuJoA4oQfX+pfk+Ch8FQAvUX+T/ZVdVR/TUolVF43KjshdRVEofuImSviX4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gHPMDGMMzCGm5r5iorDeYRd0cMXO0K79MThhqljHgFTvVJZdcx9tfgsiIpdM0+oFITwk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qP2fYg/cqMPqxX6jVq3ef8og1rypP+EBp/wC1YhAg3gJF0lhh3Z/vHIe1TwsKH0xWMhMB5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Aubf/Mc7/Y/ycI/B/qLGDvw/yK3QPIMtKN8n/Zclkf8Ae4cXzXhBzPbP7jZ/K5mlPLcN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NNeZZRyDEqIgGYKQLzK3AKqBrJzFwFEP3CtRQ4iy0HhXxGGZL8QWxzAMQaHAKjzzLdTQV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NxgEmbtErVL2HMRt2xtbhAK1ndRzAx2/82Rw1VYmNbrzMlO5oTfd0T4cYNzAPCf6RtYhUX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2t3L8+YsnEu5fmLuLqpZ6uX/25f8AmIDyfEWjOp5HEXLL93MtWy8Vi5mBb0Raa8fQEd5M3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x9w4U4mK8x2M3AHcVl/mppg/g1Bg/i1g6xMVqBi6jZwQc2qJ9R+0plc/m5cxOZctlJwZ/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AbhYGXEPEqsQLO8QIKE8Muj9SxXu4bRmYCaVxUIJkoCWONK2AIDesRrRRwxGrRWZWQrHN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pYUD7RR2HjggpULBZNGrZfYbuV9Nn6JSQcJqVPKuI7KvdVPFa2+2DkoqELYbmMD/AAgWx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yEG11CyCWcKaQRUm5cqB8yxuvuO4JGEt1dajMrTklZGrjrIvuPO2yEFbXibsGf1D3G8VDl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CkHq7KyqVGs17YrJTcM3UyY+I9HzML0uoypuHE4ioxXcPuLfR/srE+5RoPmUa+2F/wDJD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ywEseIqwzYV9QD6KMi34hG+doS3vwjh524VT9TUj5FmwPpx3ythTFKR2cR/BCEfxa8RCy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QRKl5lxiB2QehZRuvxWArm7jh9TfzWc8w3j9QZd+ZhBhNQC3kaKgsriHa0epVjW4LpfD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/amWVStFSm6wv4uZoQ3ULluOFUYNSyeJSECJ3MmsSxLFuZn49eYgOFxVoK7gpxbzUSkY5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Od+pZirqeQ+I6U/c3lxxAaFtu716iJWiuyNjmAkELlXYsWfuY2RVXf3FGKk5Rq8cShgr3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7P4fmWuQh1OdMKrUaoxLO4I2HMwAG4Be9zbsntJZzZM1qW4qNj+bjlQv3uJ5v31BPKS3K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LjCa9/UsWCscLQ7f79yr33aeeumLMEZ1cDslfIeUMJm5LIwVRvmAlosDMq1OkCWwFLPiG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pWsGSU/QNA9JLqgOR2uR9RaSGsuWhf11CetydP3GaZeMS/NkCOF/8UwUeQFP2wnDOKj9k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EvYdQi/Jy8xGyKc4Yln6RVkyXa+LM5Q3mmUIDxZNoS0NQ3keVmCZt5iQcq6mApPCS8qrq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1KN7qUtg8xHaPDCjZVepda8olBCxDzO9C6jYpkhwuR/7dyu6Ln0O3zHwO/tdRk1jY0XR1L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8TAmQ2vB/JDizNWj6DcIpRQHRbHolrwMai4IHYuKNfcJyH5iJk3EDAfcsAs8Xj6gNQ6/1I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Uua7fETE6iDG6a3ARGe4exinQyjX3KoraSyVI1srylD4dQ/MaqtbaFBqhs5lWyknjxKhB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LfMRrCME18JUcCovaHrxpgYIAiN0nL3EsG9w7VWoO9QovudJfcacX4gW4p1MJvMCm33L9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1FQatK9RoLAbhoi5ngIS5tbxAbSPhmWSniYHXRLTQ+S44kABytdwIq3GdQjoDgljBZj/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jCWzbfEsoXA5no0RdECiDBsqFRSLnu4v1hU6eSL1qJpviNaxXKz9+cXi5qOhO8JrF29xW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VOCLzq5fUXi7jnuXrOeIPv/Jeb7hwcsqwG5fuX/MGjX/kWIPupcKJmyLKbE/TKrbvNodRf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Y7ubPiXO0r8DLgY4lflQYV8eZ6xOoXUvxL/F+fxuIVUQvqJf5ElSpUSXvOT+0tq0JNUN0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soIOZcWOpdbuUpPEx8blj7CCxX5gCGrlKiwt74gdvfXEpPAiylIsDV0dQoNK3TKkjTHM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1Qt+gYNWyVUTiTJWyVyMEE3RGymdmZVxZJwtSmrmrOajx0F50Xj7hFdQ8XMTzxbSPhOR2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3yzlAbrmJQIjWoRBa7HqIeMXEhYPxLBaztnInxKuTHiEalBM9RhFf3CoAm3FR7FvYsTc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79LlIoWLYx/gscIyOmjErJoNZj3BSVeoCkj4JUru88YX+4wHiF2rqEpjcparwXLE3WZxg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4l3REn1/+SGUh3+CDHo4nDrUdYo+pUqu/mb100Yl5yVmI88TACghSlsw1WFjo81ruUcieV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EyfghqKPr8bErVeYrM1MBitR018RYOeZd+/f4FmoSmzXMOWWl0aiX5xnlLhbu4cM1CaRq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jXKJwxM1eJePeI7bziG8K8ym2WILiZhZzDKjc3rmEnMSBh4iuJi5Vy/EAizHuVGj0wIsz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4gWuHUMrJ3LBKcxyTcLR4t8SxhjtWmpV861A1BmEVb1Hny2f9RDOHq7KNKMaD9MfCvvV8X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x98sB8xGTOFYZjBUHHUs4Yq7Zx4i8t+ZQ5iLRKo6+YZrNeJnt+I5NxA+eo/SXobGUl/q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2lQXjKyg/ohoE6W6bZ8fuZVnPhC69P8x8Vxh7Pk8Qdcqlyk3N7pURSZ4R2Tjg6pJc81nG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jkdOLJcOLDmWRXxYnmkW7slhNLDuw/u4U4DpuIGsaPJAncYrJGP8pUi8jEcNzCL4vW7Y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OgEynIOSIUq3Eq5TcLIXwswQlxTv7ogoB7mcspwZTZGIbgL1AR28Mo7vTC0aHkhVSDpA5U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hosESinHl0wNBMQDAOzuIjAZnZwH8xKpZPRCbS67emuWECAtXBFBt0Lp8ToiQAA9B77Y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id6+3cAO2vMaTtt3/AOIt7x/jc30esN8PIfwxGjuCW+8wRyjg+j/sSDfj/m3AFoTs/DlMV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DHhjmcL6p7hgPYN3G+Ia8nIWkMK4z/wCEvbK4HEvsu2KbOoE9JWIFdb1JYHuZTmUzpgWP2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CXMXoiYTZrSBns++o0eTmAdGnsPJFxtdDyhNvR+4jARLEcMHNk5Sy2EytejUvG7IV04lj3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kJzionxUO4yJQ0TfUBcKgHmAhuLyZiukar1MK7rNbgxSmFKtKdRMrf8wqWTVpiVW41TqA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zTguJIMFXqoTbsRiVaxLBoIThBxLAaio+pdEs0TuCGqVq8mwlx65jQxuYJeF/cf0J2NqZt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j/JksfU1F+fw82xd+ZfiX3o6mi/P4vHFQdaJd/KLl44l/UPDKD43HJFa3DxjxFSVwfqG/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mMN0d6mPvVkSmYX+Q8ypxLgzniFcwLTzK8ytfgW6vFy7wwq8mJTiOSPJxKTgl2aiy2XOI/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PkrDemA1aY1qXKIWh3LrqFpxMrKgw246e1RKh5msXLFszvPASg9JZSlrFYUR39wxwans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lZjLm4NwuPMXl1cXAKeWZhKHlKPYcaI4NqeooKDq5VcKVvPxEpOyecRhF09JyPr+UHSoIE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XIMB0+7lPGTV+ZYIr7hsMr2V0uNqPlMUEoeYmqrmBWGMCs2XHePcph16jS2GNSgjPMvAR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/AClBA4BUpDEHDEAH7uLDFmLZbBvAf6RNjdRcMS9Gn1HMu+ITKZZ2mkTGYqhlDH3n/iPAp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WlzqeoJUEwv3GB4h2nLFMu4dAb4zuW145jaQSY9yhySqFL/5lSV8gn4IQj+DcoXnMohOp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jM6uf9qLZX9Ru2C6JtKVfxBU61MCpgJUSk5zKBAfNUC055mQqwVzeIaYJsjQULvEoixE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gTnHqB0Ja7ggZpMdjFRGP6QTf7lKxPOWliODNOeIFqXrEYQ8Ed+Jky/EBFl13OSuupm/Y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L3SCmR9SzbTgfoiX+GTNHXSQYFHUG3+pZL6fcAMX8Zm22oCmk9piYvZ9wMbPUOSz4noSm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tblmqb9RDFvqLkzmClAkunARaumoWiKcFboYD0w7jm21dgafWz5iqaHN+478x5xWGuy3ct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CjbmliR2FE7smfAbc8eromlnY1slyEUBSdrpIyAtiD6ZaXRqsMQxlWoM9sRAq+SW8sdJq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utd6hghJnMQ4fsYg5t9xHG3uz5i1wh8sSJ9MxL4EcwJ0eoEwfkh3W8sW2GUEFfYl/NAIqr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JlIPuELaRShdonuI1T0ywyViL4OkiBvbqAYJtHAdl9MBsZhbUs+KJfh3GzASmrqf2pKNA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KKYSk7nHomVqGP6CGgXCm+o/tlgIYdPglVAFockFswzNyW7j925U/bM5Y3bhmXsD/AAhvL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GDX6/AF64bf25P1AVdMv0F2/iEzcvGTxbJ+prqFU+/wD1wChc3fhkJOGI35piMIu95xE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j3QMGv+iy+JnSntKYdFN35lzjuAtlFnExZD9L6epmuulwYSByrCoOhXbTGjF5HddXAUOS3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CmLeRKBcvA/RjTABQSlGxOGI9MzEyIRwCtSlxmULyeoi9v3K5RPWLixANKlCSw9Ja/qVA/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5jKogtQKQ1Alli5jlp62/iIamVdsmcXebAOo+3jCu0QG5MrE4rgLmgjxxLIL/APIKRZyXx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yyWZeXU6kQUc3vzCD4BGOqGQUvUe/TBmngitbqL4CT95NCOj4y/SPiMuFXrfccammK0f9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X5Zv4n/Yjuep/3qX/APK/HNZOoNbjrZ+F1cGldRlrpb9RFvbjzzeYq1cACY4DqLC2O/c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C0StRIOIDmCd5gkKfMob4lLiYxKYuPEPM/mLFnqLOJzOH8eorUqB20sdvgIQ+G3MxHhLjq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EtqDJTsWYqmbvEpGPRZvB54na4D9TTVZ8REIejEuUUZTO2MVqON1Mzp4jtfMwXaKGjBnc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m+oxnwS90YzcsZ+ZvhTHjEquP52ohEwRNBzTB6hoi/j5gGSK7eWZwc5JiVMDZKGZSu47x3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k3UvZMTFaw8xFK0+obQZvG/EVOqoxiJdV0zBZYv6mcIhcHxLgjWTqAJe4juT4NA/iZvji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teaxCLeC4KMM41maMdXHqKDj+UxI//jiVGXyD+5gmTUo5il1NxgH/ADHAHxKAO7mpWZFkt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w7jmx9VhdQhCPj8cxAfOJh5kz+Maxe4SpyR9TBg67Zlj8DLPV3DfES7AQub1P5I7DllRq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Iq8wjDqPL1NdS7HglacnmO1DOiD7gWAusnuCH/sS41MCioJrNjKzBdGbQ7QosldwKsY1L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BtcHeBjMfejuElYM9zYCHQFvuOStHEYW4uVOdVZc36g9/8j1HLlrqHOiehLHn6g/0gSnP0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G1+4RqnI9jB6IWYA9XLMF38xqEDGe7+IPCoBoJ8EFpIgLmiabSeIgyQXYgRsYcQLKJpcG2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7ivziaQjNgKqoPrez5IxOEqLNID3EML5UH6bjFyuaNvYUx5KI1SD0LGODwC/b/iACxzY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QwDtAgbYCJ9QSGuhNQhVDlSqlQ65BUoQU4zBGesEVW/LDMrFHu+ZkUPN5y/lhQpTs4T/7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9EeJfhfhmuL8TpVjSL+CD/wDEp3cSl2YmYAu87lKG7W4pwvwxHa/Mbo3wywwHhnxgJxFOK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ZcsyrYbghSTjc4CreD6Hid6yNAS4cxU2RTTEbyNGOHEJjZcb/ANDslB6lS7H+mYTVJywjz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3uuuS5aihQbXmI6X1OdFRqHCX9XGsP1hQpZbtcIwPKHgbhS+TMCs9Ix1nP7h9mZJntfHj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/EWGlwfRe/ib/FShTRq4jbBVZYmNtmr/ADKspCVXR29QQstWQQcgeoBhyMsCqvAf4Y5yA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rPytE3C+Ie/UQZdzqq4r/AEfM80mPXZ2eZW5a8Srr9xf+Iq7bntFQF2L+0oHB1tx0UK+0M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j5gLRAZO4qpemi2uKlSvVRWv1FxSCMD4RqpFA0YM712cHuKa+aGmP21RhUyIHqlTE0BN2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t44l8ouX8RBZ03FaX4ISuyNgLSzwyl6eEwt8jk5XIzRPM/W/xP2M2e48fj/SGNxUQcN4vE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LO+oucFvM/8Ak+JfEvdcxepf/MvOEzLJf3EsbzeIesRc+fxfkng1lWbct3Ky/VE4DJHds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3/wDq2LGXUG3uUOI9bZp1M8XBTibQTtbBs3Co50H1EK3jEH7iqxmKuONkfMJcWXLi0MqB4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G3y5qU6uENTBMjuGlN+YlqthEFveJQpUwMoha6MsXJouGoG7qFVdBRUvxNVEcXnMAFBm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PUqWskMHE5qj3CZBppxvEqXdNQ8lY7igUru/MrEC7cTFxRdryE4YpziFcFyp8wC6aS0v4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Si0IxBmbheYrjemoWa7isDOyNRGrYqcnpCDTgS7uG3SRuA5Qo3EX0WPie6WhZhs8QH1Jez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yS/M0SqiGOMv4IeEdIY6zRCFehEMxhIDKlReeNdyzIhZ6gRVT9ykLKL3CLN3iEAKrXZDAS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VMVA85h+LzzKxTJCWpU1Bvau+wh/+KiVnDGEWB5Tj1mZm61MKCYPmKn9y4NVMdSjRhB8y7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cOXiar7Y8VYLB5lseUC6+PxXdxNj9x38ma3qYx4mGjn8Gxc01AGGiHG778QWTWsy7p8E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jGS1ek5iywlaLeYKay3YG8XLlVr1KC0MMW0FPUN1lPuFWrO8xIlrAXHgrTFOPc0WLtxlb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OpfwuM3FjQD7wtV5ARJZ0L5VUA4ldJdkXEOnRj+2KliiBrCIncWKFjxcG/wDMvvBApKIj2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2P6guKbZT/JQULxanhHWL/cZRK1dD+Ywl97UuCXhmjgPjGykvQJcKfgP9x/i1Mqc1INFn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SsnKLTcu6PArd4P0qB0sGRCvDiZF6gf6j2LfYIvZvKn8xVymof0wiuxXT/MWZ7xv8wI/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xK0D8Qqj7aGUBzq6O4XhEqx/t/MTn3T/yQQPaW/qAwmF+kP8AYs495f7MOW+S/uLqru6IA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tt9AD+ImBc9EL7noM2j+g/wBwTYvRf7mGwPA/2Y8Xr/7HCWPJ/wCy5XlC5BxD2n+4Pp+/9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qd4e/8YagILAb6L+o/l+S/qJGSPM0kNF2Ge6jn1zFgNtqu1sr1OCphRPF6T3BfvAKk9SiW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MM5fUFsvqDkL3JsC+XOBPcAx+qOWB9S9eX7j9S3w9pK1nPRFRyWUtJiDluEX9A18VFwxQE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AX5Z+9fuFXjQR+vw//gpw9OpSqoq4lpL2xp3mX2D7IKVV5KxUrwlxqVK+D1HldGj/AHMDh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l/WmaRSJXSL+h+Ig6n0wo1LQWbjBS2D/2PZiKqYtWE6rUVNXemLx/UsUZPak6zGGPuL19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8l1GgaFneOoi48q+Igsm0T+4ZbMpBmYHBVlBgOk5jtksymQBvJVzXUVqPE2N14lSL3UKs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UBsuJkgcfPhlmQsvkSAWjsOZmXjP3Ux76iUJqj9IvDiZeYfVzeljfX1P31Hf8I5x+ql6sl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bZLzmXB6WKFuJtqWfi7mPx7m3eEuAtZiM2NbjzrmO2ZL4mIO5s0T0Zida/wDwVXn8cRIXC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7gkfioWP7mBiUzI+YFNPMzbnMXO5bKHgiL8Mco9JaIkGJUBwF/UxSdVfUwLl/UJ48Th4/C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GZmvBcAWfPuXc82QW6aC+1D/Zt5gJEYH5E0K1mOrxB2uKhTg4naTFl8yo5z5ieVxFNUn6R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ywxTjPOZqSq+Nygub+XLVUgpTQYMHZq5RvBEgvqADmBStxBsYyhpxLBq8MBuBKy7hrKt6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FTAYKQw41QlSUz3HUB68yseJcGfBHCWG5cWsmbF5ny5QPeJr3viGgvDeZXU6ajAvqb+sw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8SgH/AISJE8xPzUZZHceoZI4izyioPUsLq5rtYwZghHdz5GFWZzAPEsIaBALUzqs+oAai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1PsmenkjrCXHPiH+JZtO6PMB1UJV9z5ztLmZrMNqkpTmpgH9w63v1K3DiGkxG36itjo1K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wa6hq4/BKtqoRPEFcP1FTkQlGUDdQXFFIIcX8wNUgdEuc1MDZkIQCvmaDaYRd9TJS/ETA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ABdso6K+IrI/UBFEBsFXDRwq5+pQhcdy9jvJTEgwY7irFTDlGzcRg/WLyDbWSYR9SQYQ3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m0EC06yhqiJ6jsOjcMinztBUDXYCUlh3lCgt/FQQGLkdxRQU+D9RUL+M46hgZCF1Cd2uT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rQkE6F8tspxVrGJfE7UX0cjYEpKIMEKw8Tugsj9brGkCXS9JJeC+ZhpKroMUaYa2QFCjm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H/wBInDGE7qk/uEl09n8ktCweCD2D+TFiLWsv8RdoUvVOJ/phjP8AUDg8hEEHGHKU/qC6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+Y1Z6cAtrzZFCb1Sp9lx6lPmwmdEWP2EANl3/AKTk51QP7iGS8KFWf+R1KOH1hTgeizwP1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/AGRPQe1BNJ9MF18rOp+0Qs3hpHimeiryzegjXEI5P4hhpzcG0eBze9yqV9UXws4Bybr+y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gY+sX/JlrHeX9MsGp6rhn3p/uCWUeCw1vYQ8CGP6QXOVR5gtz/ZDaD8Y8m+SYnHsF/U3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t32GFaezqBjZsXfsnRnqreLw/uY0Vv+s/7KY5phHyXG66FQfph9kdjf4KWVDsjKiRS7Uc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1ju3a2oAsYfVKIT4gCGfAvr+t+4C2FD4BJR16lHRMhI3q7hpakNNPGJZ7kBaAzESUHYI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MGFm1RMgGBdHaHMFj/wDhsiqS3XD4h1A1kCqvHzK6A6KQlmqJbojoFmpm49L4HmWLYNKi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2bYO4CDDLEqe94iYcdQE4vzAHvxKRlxhOTgw4HHXl3CPWCHxFd/bDiPKfzABaAP0RWyv5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hx/svBxHcruPmKXh35nTqX5/cvMvP9y+twfVkvnPxxCsdy2R3udfm+9zV9hXm5cKir/4x5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nZFadw4l+GV4lTUPx/MD8Er1KxKlv/EH8i3KNRr/7KvRKdyvcybl1xGzAG6le57Tm7mkd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19zKnPOZg7JxPeYFzJstW5iI9RhVm8ypVWcyjODfLcqy2AABH5hTDFVm5gcWTIH8Rnrm4Y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bs4mfdvuO3DyhZU/7QI6Z4xKzmorcrHjzLpXMVLX9rC7QWxXR52xDjRvJOwq6h/FGxXU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682wbrmNBeIwcypUDbfMSr/DuUFrTL0/7MsZwUGBep/SZP8rjG0VTK3cBkOZTav3FTAdF/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fKyzh1ZECz9QCE2IcDdQ/KYhHnFb82BimqvgCLuMfwaly4p2tDsiQrIROo5lxD3K0zBdLD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p4m1DE1nNeJkZcP8AkISZqOFEqpz3/wDlvFhr1f4Dmx2B0/UTHH3BUC94jy5n7lWHOHcZg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3LqVjURT9wjbWCM78Q0wLLcYFWTIDc3IkY4YDllf4iu8oY5dvUPLQ5jCPWBKa5NguI/rAg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98V/ETNHkP7iBsHmNgrOgifxFbP4WfZNeT2T4UYK3mDfyIuUlSr6jaKhrKZZ63iEbC4ga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Rz5mBxjNdzHAjn7jZlD4uBZUij6cw5n7Jk2v2TYLZDNLHuF6xdcTkunbB1h+RqJ0I10y4o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I/AmQoTmJBAfUXuK8kKxF4lEi3zUdxfuDkwe5fKgQhSoAxT5qXiHDMUTFcQujEPDAPtG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NeMMESijxGFC91BnYZqAt2XuNUpbKMIq0K4wxftXFq8Wl4lkQcIYhtYqrqMlp03iNdho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Sk2X4lVSCS6XriVYAB5lEKnbWIAqfWfLhFiu2ehEO94SqjmzwA/uYMBapVHIEx3/ALldi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HDwlq7tw1/VJ0RVmn9pQKzAm5sfl4ZF0cIL+Zs76Iu132H+4KBO1Yv5uaUen+kvV6wMKMT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8so08pbRdBm1AfTf9S0dBDhdt8/5FymvqyPsf3JcGxiXT9Rdpy6qbcr5Zgs+lUarxW/9s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jidK/uA1L43+I/RR5b6YDRrbafZE8kkD3kJ7Q2v+zCy4Zr+eJ6EEX6YETXTcfUrX2JJTp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iAbvt/wCxxQfZ/sFX0Bcrb7v/AAzML4Yz+kF9L/sQMC3Kv6J/cEyXn/CxdXsW/i4J/wAsd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Xfqgy/wAI8TUMefMCmX9RAh1eWj4+OjwykmLP/kdcSvLGjrTBKyW650jMTymWbvcQpH01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OHEGhS14q0W8ahCCC3q8Q8mcwoltcyUVlri9mFMLMqgM3jUp1922/wCJddWT7gsVYZ6l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DI3V4KiL3ttxKFwq3qNRa5xqOh0+IYze5Z4jbK4zCusaeHfuNKSDsXxMkdW/zHfs/lLXT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jzdVH/nmUaoyQ3ynUVZPGpe3fMu86gjiEzXT/ABGrmIq35gUY1LL64iW3zL8/EurfMMtcw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af7nEd3Ud+L8EmO2Zl7mPM8E15/G/xUplQhVQ1P7nuclGZx/wBiaDKxMmpfmXL7/C8H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YkT6lPE4jpn0DjzGQHl7iwNJeKmqmWLmKCotUWbnZGFMYzmAW6aipxlHfD5iqnmVYbjYpa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GFNuLlOS6+owvBK70nqZmC3mWKwcYSoKSoyW3qKtlmtxy7rMQFxlXqMcy/YTGFX7hZj4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wllekUsXBdo4YsMxIH3UQysRAsUVFRGMqfEAxx8QFH9yrs7iaYXVPqDK3jn3CA0nYwZR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Y2LsW+7w5UZqmMl9JrzVQO4GXBiFZg+YkMTcS9581L1M/ptQfv88fhJUTEuS5M/5j+5kzM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oByHOpgAesziqpfX3NdsycROwl6li48QfpUON+IVjll2cQ//AAOxiVK+KhpTK6xxD4Qgc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ILtxNsxlMmJTxLk21E2DqMUXG5YzxUxVT3RhjUQ1iuv7hsy4m/0jbQ3KW9u8TXAaxn1K+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EPELnMJ4hnUGswBolOsRe68AfuNVHt/TCUo/A1/UF4sGCHIANVi+2NZR83nJy/wCeJlPlx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k9wDkzy1Nq15BAKr3Rn9xmhg7ggtrPmApr+ohmCRtsPECuSbTFn3A2gLOmBsE8rGAjgzw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MkzrT3LBqWDnEXNAzzEtgUyTAyBviNK6eo9qosFhBFpD5zChqz6mTj1PnsEO5udhHuBc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51FN0DiIZb+UMtP2VEUqJ7hGxu+GpQ2w8MRdoPTHHR+YEtK8JLmFpgZXggolReogH6JqCa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srVa/cv0n5lQF3Wd5h9PyZbux6YVR+LhUoJ6iCEVySqHgXUPot2i3BB0TIEhzFu0XxcKN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aamFHXEvGw53qLJ2vwmEKMHGL1BVekwGyj9xa5XFyx1PIRcBjmzDf5Csdj6sGHA8IsW2M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1vgUHir05zr9KPCzirSgr6BnIf2kByfCzlwekWYB4IrXkNZ+imyJNr7T+ott/7eyB032I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MZAkKBX8sFBzhn7SYbNby/ohIJ82v+ZcDsEf5BEAYvtr6Yat6DP3BO87d/Q/ueSEP8bhQ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ieYsv9TMdoD6KhdleExM+/TL9xNfEo7+bgJZMkB6qKfmVdZSeMWrmAPW7/SQ1VPkrgbjO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2RPR+CP6b/UtxjDuwPXZEgpMUwfMyzwCjcZnFUXWZb5YWd2j1pV1ccsBut7XrxL8cQBk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mpkykTRcbQmnSYM6hYylGZhyLEOISgaIeaj2QpYs7lyqJSdqlSGYHWuLKgesOb6YcsBn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AUVHV3x1NS2pfzDocTITTuWSBnRZBVGRV/cyDO/5CYPofxH5i36j4lu4vEeJk3XxFR/7E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qYNZi5zS8VLxlzEDXcv4IvupUGtouY5Jw5Y7oY4XcfFZZQY39znVv8b4VMEOAzOffv8AD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/xUrMLWjHcLg6uXiGpU8XifxCYSVK8syT3NbJfiLxFxLzMXHO5pMPOJZsp/8As59cSguyy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plEFivG5dfbWI7RfzNa39AwmrUGLQ7YphYiCiWfzMxDkSAy5rmZLRZI0mqgBXaqmLizf1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2UWuaJRMKNa5xF1QZ8Yl9YGYEHKvEQiW8xUWVkIMW2ZlzVe5wEhWuEYMyVMazUWttR0a1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MaHn4hHW0mYGtVGBGlqFoLabeZWiopOIlX5COODM7SQ+6IqZXn9wYh1c5sqDMpg393Lqcw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QE9BhG2UPlY7vMrEv8Y/HzE3FQrIMDAVKBwxKYqy7mBTedSnyR6xviVi9TEBFdPEVQ7eZ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FS3FylW0bIsflVbgjvH/VBbzxDTlVeHcF7hEozNsxUvcrhfxnaRi9ZxKHJqc8JFukzPNw8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58wKmGJD37ioM0RnM3800gGZSLP8A2JhWg4lue5YhWoImJjtmOzUra5lnX4KHOZhxE7iWY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VwDlYzFii4LR/27mWUFrGfU7OHEQ1HAc/UcpLbxws7I0+kQE+QYr9sQM3KoKc8wWxf3A7r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u4YFvwkB8g7qUGxjxBG7Nc8wVIrxe4EWl+4jV1ncyrfsqG9HzDeu4Jy4iMglQ2MrxAQtH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oNNe4HynYsgIEdwoV+0MMxncH/hKS4G9aluRXOoZXTXU5KQ9wyxcplafcXkPSpTtP1DYGf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MIfBHaIJwfc4evDMNGV5mWLHyxs1mXFPibqt8SvGKiHB+YH2+ZmyfDAdDPUsG/jERbqviJ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7ghuuUFRT5lvmPFty2czGWnMo3LAMUamW3M4KKhCY/cqPUrRge7iilRbbPiClLgzlgyDb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J5lmxB3Ecj0S8tftAmivMaf7YIHK4ZgYWMk9TCauowzxxUVimg0dxL+AnGT7l1sPxMylm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JWbcdBqX+kEVyLvCD0viiVhxOtQqC/YUhqE+psq+6hyj6lnK/CWGTO6hk3+KgArLoiis8U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4YmAIfMY59aA2ggun1Lz/wCngZ4EiytPF5ipbxHlV6+5UBlq2OI9mlUrVe5Zepb08MO4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oBZRx/sVo7lKV/saJwNCyFq7ADdRA0wGZvxrJslMtGahOQbWGLjMA806zLTVxa6iBrIw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+IsX8YjtRwZzLIVUxW6WAvCrf8R4vL/M36n8hOJrAH6jk6nmZLYXluIcBnzUuKO49cyjd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S5x6ly8y8DL5n8xcQqjPEvBBX47i4vJFY9wD0yn1/tzLBsMwZvmGfKIBn6jw15m/4fzjj8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SeDniXZx9ykzX5Zf4dJeZefMuX9y/MarFXKiFyvwGIOBT+IMHnCW/wAMSnxVMGSIATHgj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iVNvMXfhlfdh/qUJZj3LaBxFXkjTA7jGjNF8wE49x27K8Eu0MxQnRCU0ah1Vy6l64iO0s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6htW1Vb5qbpUH6xO5HD1EUDfcuK2+ITVfaBsVFGupeU1Bg6zkioe018iobfiBba3cJsR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okqjKszFgRpS1eI13AmMiI26ixcpHwvFpNBpH+ZUNaIcQiI2zNpBeIacxW+IrsleNG31hl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4l5mJUq/ERWUyhOoeISE5BlLrnuKlxqMRQKSjmEDm4VlMpqshdsshPmGsykzeJAQ2sSy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6fMVun5Jl4TZEj78TF24lEccQoM2PNzUd8Q4azMVj5jtncuBOi47K7jecRKFdwr52YgZPN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ljDjtR0s2KWINGWGfLMxXEILMx0xBRjfEwlEdxNGJirklXuYvMBfEdGvxTnuIKunQECk6i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CoBQYSAo75izl4nnaF0fMrqd1XhAmEMARa296gzJnu5YcEOx9zWLfiJcK+IBA34gNhDx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HDuUDoZeObm4XMPq4KzL8lRIbthgx+4NNVLMiuMEFWFP7jMF4WWFoU1BBQP1DmBUcVsdj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4gS877IDlgGs+lwoeEzGzDnzPQQu6fcsouGFAwcxGF5cxHAIIL5cQDQysxDmMVD/AMlG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08RXqGDTnglVVpKfHyQO7iYY0QTLAtaixfwnCw+od484luql5sHxmKcGJApFi0VLWf1Gj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O8I+Ydj9Qek/UFyX9QTbSR+iDEZX9RIOXiM9q+4YCnmOND8QDW3giPAPmAowENrPFQXD8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GS39XD/0oBIe24M/2yhkRxBvysCDRzmAcLe7gOZXGLl9qJ5YDT3EDruNNqEcgr7nIm/Ees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MDV7gRth6lRTUtSJrmN1e/MS6SmIUA3ywavkYl05N4mSkgCwIYPETAWioAecQqKCC5nW5k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37hAWDmp5cV4N78RHVNOkHZPJs3GgzAZy/wDBBRrkou2HMxUWVHBCPquNkiSgJTW4axdmi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1Miy43oiK4q2iYl9NXLmi1Hll5Ec6URJJbbi0WNWmYgUpNJ/MJtgZfiETF4x5gjkfUx1g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V11qavFv4n7r/Ma4N0fsm4cvfeJsyt9x131FIcuLYlWPwyiYJy3PozuYsxWY+pzmbq5n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11niDRWMZj5al58waXOiMxWI+T/yOyv8AsIKM1iYA8xazLsIm0x+Hd/8A6qGJfmJlhuDYQ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4krGGOzcTxK3f4dS/BF/H8z27/F/hvPqVovj/EOHsbzMEdckXtI5iMRWVCvnNTffTHuu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2BYq7poGjmKKXiVo7TMNJGyaiSl43Ue3cVx4xCGxsOuIDy1K1y9xL9spZd5ZaVpf9TLykX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d+GGg3XHUexuxUZCNnMC21zYqBaBcMvtKemUt5a+a9zeTEo6rHJLwpG74JieTmEF5M/m5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ywFosXDAvOGg9ZmeOv7lUMKeCGjs1+A5sWbqI2nfxcpl+fsENfjqUyjn/wDL+GsGzLpm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GCkqWDmupmM4lN5lzKQsAuNRB1OYzLXZfdz/nMLJp+DcdUR3+Ni/mJRtuJZpjG+9TNQrbY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oWBJaXmO8/cAo6lUNobQmZHFvpGKrdTHXuNa4sy4mcA1aaemqjUS7SYVb8y5i5fmqZgmI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0L18yio8VFWGgEsKANqyqwVVUbXhx9xoURk1KoxATecJRYzY+WEDPdbfmYNnqNWC/UVFB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gjgXhm5YmVsGtRCZQOahGfYJV1+kcUGvUpcKid8DeZgA3rKIstgFz6XGgaOoGF1l7hEnH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jkfMq6uvEyjQ75laoCjMwUOCLe8y0VdE6JRyggrT5lLdRywvwAXaD09QYZWfL9y3A3g22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iS0heCvcoYH3K3EJ+Ag03XonlnqCLoFTAbXmHLqIQWPiWLVuVGFwZ8wS0BANtVNgPqUVz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K4uNLbzLTT6iDDmJaruIbXzFRtqUHOPU6GJas31ABpFs8QpwSrGTAdEA5F+CNeT9Qdq31B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eD1Nog9QJhTLsp9Yro+kLN8x39UEWfpll0QZ0v2l1hv7gLR9sP93cuYb4g4A15hUzEqvy1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9sNKiFAUPEU3905dXiaBfmA6oS1cYfT7jdifDLXYIuVvmYd9eCJFN9RU5PiZFirsJny92Q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Vd3BdoXIls8mWNALxx8QSvZtMptN4XHekPJ9waIKtCO41dxKbSBCb4tG0N/xBssMlKdxBC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YxDQIAuNqr55lIBMPBGwB4TTsdR8cx1LYixbzA51xEPQHN7ljqiKHbFVpfGJWdMJU6vx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u420WfZmAeF/EFJ4mQ/9UjrzOqnCEKu6+44+sNTDL61HUWqo3HDFa8VHfL/cWOGXnfqK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LX8S/cWi7KlPNdzxOql0uYgM6qFZvuJZ+mXIp1KoZU5lGSy+5YFOWbs4jvcYyr1/+efx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TWrisO8bOMkuLNYixqIMp5igiV+NS2X1L7nMxPOPnESGEAAg2WZ4hJ5aZlr9SwbuYnDUo+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9skuHthvLUKCvepdGepgusm2OlYXDnUyivVRc5cyy3B1EQFHDAgVRUcaA8xlRtncM5vMK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y/CWfkmFLqn6RAsjcCCOYC478xlhYIB9xVAxGLRC0sMdQEJj6iuZ4gtT3LGx1iVkwMFvJ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y+olRVW1Cu0t3MWrbLVlmQ4JcKiq2cYwfuZFuGZ8QWNTHdoLGIW6Y/lMDMxPiGEw1Hzc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ohj8upUZm8NPcrRGl8xUg1FqnMqCtdsqQdOMQO36gKbQl4blTHHEJMcR8yssGETE5TGYt3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9MwKzH3MN+ZUNnieDfiHKzmxf2uD9iXp6/E8wUj6lIoa+oMXStR03qUMM/wAH4mq0svWO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kAS4MZh0spOKhAYzM+qnZGam65UmME2gmF3FpLGFtLA76ipxQWvJHDnuGD+67hjC+WDKOb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qMDjgFS7TWUlVj6uF5AtLMeReoMbV5jrbVN7gJt9ZbbP1G4K9Zld09wbl+E7VnqZao+C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h1rMw9P1x5TfML8CrYyoUZgAwj1EU3TpIDxT2RtyT5iLSC+Imt4dXDcs8ZhhQ8MQGnEAN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hTfzA469yl+JpEcDUW6xLxDKCauKMUb+EHCLMVdU3qJnaXLpzNVwq03KMYg2rRTCSupX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qYB7hbzbDgfhlgEwlr3L4MBiy+5RukG4i1/2SwpMQyyL8SlYfqUmzMFb3O0Q96ValiXgn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JckrkJfhELi/cCaitbQwhTULcQBMxQbiXQ5hJSsw1dj5iKC14GUKCL1gV6QLcqzR6jUZou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xZMHEAulupa2vxFfJuXzYh1gSssJsPmf8CUcQAWL8Ew1hKWzMGAm3mFvgiSS7iAMTPqoPq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SAyTIGLmo9ptK7brEPRa2ytaghdVU8QbVUcra6+pVv9Bt4gSxI2PxNP6tjiBgA66nSmJkk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fSN2C+IrEqClX5mcg5S1cyAVbdRXwiOMQrN5VL8y1hkNncXtwPWIUjLq8w6tzB9osvr+p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IMBq8RdsbvqOfIS+t/ueblmjE2b4ZkaiQ1qYVmKLuOSpU21xLx5jzbfzDAFFRqt5hQM3z8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5LNnyQRefMC5rO4hIWzfj8MOt/h3OfxyalfEpgz+DRipuGOLg64/iVi9k03RFVEHqUkFGW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3GhxFuYmJjolDKiZzEPwNy7cAbjsKuDLEhVsIKMTHep9TEIC2IQrxzluI2GiOW2aR1/ZC6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W3vUMHEC/65gF5yRWMwygWsNq1LvTVHqIoKxGcaubCLZdG/1KlsA6lqaW4ADsqJZeA/giB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rib2xk7zCCLXMA13OUXiAOGIiDxBncs1cuqdwnwlVLZBStfURsjI2TNF1ncrlQCgsJY0e7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IErqVwaGWLmQdsVywDvAoNCbCbqDS3UxHmHdDHwkWJkjsl18RXgTGq/HH4r81K6lRjBX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wZz7mlauAX8ajtC8za5ii3OJQZ1AD3qLeo5HuHELgVPuVFzpa45Isfi4YYbjBRhIKVag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h9VAU5uJwcRrna9xYcQZjAxZuRaIDD3MB9xWhxSTJMEwygxuK/wAOZmCiuI6FG8RQL1Kw1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mpgMTwzv5mYxBTkuaGKjozFaBliwYqn6vk+7fiIpAAfRDKkvNcwxWFYEK1mJlAXYS3dwi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9REwt+SAHJTXzFWYPCQfAj1FVqqLgEq1jUOdH3KHC2AWXT1K6x8ERKKfmJM/qzLYR6ld0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ZLAsJ3DQD4xFiF+4BWY3dwDO3yTBsT1VTmWgVhPMXwjzKt0PiLYtLhRYvye5Y8/XU23cTv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Dr+8ALHgyRcFKUrWF4KfBFAyRNKBmCeP3Kww+IuxkIRZEMfQllm/VQWS+JsH1AWwQW1cA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e9MQvGZ0EUZu77mipXuFGrjW49wH3EFh8MOJfE6B+ogWjLcKoD1C3X4Hcizd4grgUzcB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Ld3DhYYMxb/2Nl3meSFmQmSZMn1FOxYpvCUu31mMNWZY1UOUnyRREGWKpCBsGXtmGqYtGy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qAONxByRR1EDzGihZxLOkRwv3FqlzLXuHmlIZlq6gesJduBNS1rGYKbtCnGYVa/UbQQCmv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iBUoZiC6+amUDlZbFeqb3K4DsWLXymRCEjyTzGhkO6qgEEDF3eYuRs7hLUUw0qh5rdQen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PULOiHaNctTbzHkp3ceTmLBcp3ZekbDA6gxB5cgTVQ6WkeCm49jk49R2iHzf2EzH5izz/A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3nqBWiOl5mckzKblUaZYS452+on3HZXmINv7lLa3KlDgiGRU7XPqU8I+oRND7nJFTI2eR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a4DV7izTE3RmGrFRWOeJTcMXF8v548zjUuXLx+Cq5gVqcX3LfUH7jq4eJgpx6gHMf+EYT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5GpcuXiCI9kNHxRcNB51McWCJpOZoWZXW5RTUuAqqZWQlC4KVyytTAWVn3Mg7hVcVXEo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5ccEvf4iYXMoMCxnmLSBojCFK/UbNi3ApolwaxEvbskqpZU/+8iLjX3AoHaxm3cUUHo7Y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qm+SKhNHmCTwf3MVi/MSiyO5LF4xxML2RXkL7mTM2PiOrziNqxqCFzNTQ9sxRbVLFQiq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I+DJAvBWkrDjQHtp+qIsGZal/Ue/Qh0MBXMOjTHgI74QzbEHVARcRSty8wZf3LlxZcWqi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OWW3TK6O5aFpM9YLiU7X3/wCwUDSMAAajozrpiq15nWynv8BZq6l3qwimEtfpOIqpbLBbr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lwYalKamgywnuPheIlvGybLGNGgVISleoKcMCVm6jhVrBfFDDlHzCDKv3KTCphhRywAl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Z0SkxqVw2mIaKeYD1Fr1A47nWa0vgX54PviIomtDavNwA4zgYVyy5PiYJ/EYEzfEaxUY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kC9SkDbqo3ILjGYWSrjOIAVOeoAxjzUAPDzACl+EKym6l6K45Ist04llaEiC6wdEcjQf1A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myIUG/MsKA+ItbF+I9yVWsxGRIYZHiaVZiF9VAKULIZCSuE1XUrW0mUq0dh+mWN4qVH/A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d1BxMwabYKqcPMs+HUGFMXc/sgzYBLxxmCFYPEQBCzuYTmBGsjGjO4dK5RrB/ULC2n1C2K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i1rzADbBbSN7g3rG0t+b5mCk31AmM/iNoLZ0QAgB5mDaL8MwMkCOEgdpfFhtoh52/UqN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7aqoBzn1EJpjmFQbsILsI6OY50fzA8KuI0PaBTCpgYY3038TBiNtUy4ZQYlpGDWoh1lupl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4uNWsS+Lg1pqJbmHAZQeZmXlTDGuoCdyzOAiN2QexU1haBp4xEKsEhgotwUzcwdPuAcEe8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WAfMAGl1A9Z8wVU0yoUI9yPmQzbQMZhwBLdPuYMYVS3E0rOzeIO9JURahYugx3NMNivct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XfFVBOqGwxEiWe6Vo9EJwLvEdvEzBXXKtLSY1kU8mEbA09iMsuYxSW+JUPtDKAirlcNK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CIvOo2AhzSwBjpzxAuN1bqCrbzLResXyS4zk86xEG/coWLPIPEryUeYNT3/MTN16jTRj23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2yfcbcPl1HKiL7moNVzGqxXEMP0naL6g8uPLAHHF1ad8svtvhgrrxAy2EHFy2pe25eHxkq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JpZZVVUc6w/zMFAWcQpqblP44/NSjueWYP1BY8QlY8fjBwStVHeC/H4fqB8xOzzPO4+p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mkYpn1b+ZQ1yz5msZ/yFRjzCUephZhadShx3NvxMzeXhKGaGpU3tRw32Q+XcCRzjrxH1s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W0MbIhvf9QGPDEByVfUA7Lb4JWtf/ACYk4m5UsRnI1cW1lpdssbuvUuLPmhBW2qPOj9y/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5YNfyZsbX6uYJZ1ADqNpZZhXXlLoaCGNLBYzqolXuPL1GrHkiRBSE5hmU0hTW8PuIZML9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tvbAocHcKzNzWFuHhG/Elnb4/hRjqq6nx8H6YFHjMGFTPNTZWpqpAQcieYNXGhlTiVKYiX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jOYKhGkzcom7PJL9y9OymX1cUqteIAd9R4B+4qM0Sj3Ehbu5WoYdGI/J2tsDHQamBzMj0R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I1TUtTYhGGo9kDYlV3BmK1Gw2TIu6JhhmKBbDKlDilfqFQYBQ2hkVGIxFV4QADAlSSqiv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FuM1PImECvJD3Ht7/wCFtYqOz3DwHQaJYu3cFubNkSaOGfcarl6hsQHEtbCirIWaV5zMu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H3mAMQDec+oDkkXzvhNy/bg0JBo0xtjJkDjEszSy3+YxSq4PcabW/MaOHzHfAfMbwEZy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bGlIw8wKsEguLSppq5zFJ4mHG9y0CsSh2MK70dxRtiDVeoEoM/wAwqlipbWRipkpgw0B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n0l0g0MHuID/ALMgWeFgJuoWWJ9QfVpwGWdQTmIsXkfqWT/ydTDH64mir4hTgQOG0l8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irEEii0XUzbRuYDYIAgO77JfwHqXQA1AtaxjUzqpiaxR6jjB9SvZiWpQjBvt+5SqalWo9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T4nUWXF0uUsMAKtRApS2XWmQLdGu2Njm8kv3ODf8oiix7QD+zFDJ8QytG5QZmK0Yhpgm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3MOZcA0iwUaqBTqFegmShmUjJcu0YllmUmH4hRxco24h22vcsMWjUtvrErS9RDpnO5ZUa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lgRURwu/cVh03+FbZBq0/czGBvgLhKW2rdrAiJUG0IsKHyrMFYHduS4sX2MU1uhNwGu9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Cy9HEopyuyEyOFFBeIFQCjGatgEUFF5JXecp4uMleUwPEelFYupdiDts3EKUEYAvUs0wP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4jWLzq4VG0p9xtnZL+2NnobZYq1d6RpW7yEM035lmD3L1i+mptpmKu9Zg/wBGC6Zsq2+ZZ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/MXyeZcxf0Lhf6lYu2HrE8ldrBdv2sLPfzAmX8SA1zAGgvUQqwj8g7MxmXzCriUVVKxUo1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EV/cP1HTK6gRgz1KFlSnoqZDcvLLzqGo9Sqq4GwlVeJ6idS/MXglsV3j6l/jHE9sqV3Klw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LuPXVkCjJgQXp1FarMqG9S0Wy5qXNapqPmwMo2qu3Mz+1qhpNGJk8yvBx4lhpgpZLEdM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ytqHMsIhvhDpZQpZgKEixLfUL9j4iKBfUz9Zjccbp4/7zGHYXxEswBa4NpdIAbPubWc/1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6D+49FeoHqAZmBPUYUdqNJCTLmWWp3FLwwNsP1KTRczbWG6ubDBEbHRqKwmVflhQC6X+o7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nPlmQo9OrU3/UpQqYcMohFWwqKltcw4a1HVZiawRLGNKtspQvepgcG7gD/wCxd4iryS0Bm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zOLRiYyeZR0xD5jNo/FQBTkZ8MsCSzaZmMLxMI7zUClLZHwfxPE2zaW6YeIBALYrkZnCFt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PqMdDcwmeOY6xvmIRrc1n/NwzPEQqnccK2aRju0B7QlcYlXC1DDMkacQ7sMuphQDrmUgqU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qBkzp3KzzKPx+CeOCxfEUC5m1Kq2ZPF/04i9syD1YZgY1XHqAs48RXXIf5gErAu2Fgs34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VQVoIv83UQI2zzW5VBavULuVfMVBAqYTA9VEtrf1BCmuyFVGzfeonNlPuKvGvmZFafiUK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IYrEBGA+oJpgln5uNFDN7NeZcTP1FXeMQSrG4BQohsYTFXjuLKbqU8nyjYoD6ii6W6ll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PML/+Jmn/AAJQal4agKbaenEUtjiWusXGzSZirDg3DnOpTqA9Qq5qB3jE9VMDk8S0A3MKu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1ZvHUb0UfJKKhsMCnGJR8ongvuXi/wllWCN921KtBfmNSrDB5Wfcd1X3F9n1FBmoDbBUv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bAal959y/Ny3FwS4R8Tkh4YWBX4iTUCO7gLFauoNwTMmYd7OSMtyo6GVRSU3ZK7mRkwRR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rZCUXNXGxQVKt1bENgernhr5gJeZdKsjYc77lLwfEDY0rqI4xABVCyvYXLU6mBw1FclPcq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UqaF+ojjMF18Ep7SyYxFaRAbIZkXMppSAqgO46CU2ty11oOw6jUogPuYVQauMKoUtblB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bRxAY0f1AmVjJnZLmyqGCIckODPuAyGlZq4LHiUXMVaRccy1VrplNC77g1VdTYnPDDki71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INXEZAvuMVG1zRCM9y6JzALSj2Opiv3MXzntjzpOkZZu341MukPWoP/EK8F+yHBJzIfiU7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WcGU/DuLcCCatCvAnrDFAM6layErVWQcxud2p4CAOC4DdU+I51vUaOCaeD0xkQ7GJGoeQM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eGDB7JWfEIqp8S+OoPcolj/7MPSzX4utQwzdSwcKRCOcyyIud+o+ZnccuMfhLlSvD+X8H0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BxwStBkJcb1xHiap9y+nBiOLOMsRgaKviUtBtcQNBkvERXKeIBhJmYs7jR7eICY4hL0SML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SyY/BKRbTshWit4qIiE6uIjm9YhUs11LbLKNjhfc8A1vQsSaQKhfdRou+TBMCEOoRwA3T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Wp0svxLkuKDPMsq16q5w4DeEKVT3cHTTnGI5byEEA3pbTmyJB35JQcriKLT4lCRlTKRgJd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AEcKYI4L3qFQmVroC6nKVh8OH+ox8xAr6lL7OYUTN1Dv3LMZKPEqUJ9KXL4ubhN/8ol+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PRE3KQ2rSdGIF3mAecE2qJ9yoka0eN15hURtGGAVnMuQMy03rmOp5QaG8EPznBUu3D2jh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wtapYbBpieWUj/MqF1MVncRccxjYFuo8NxczPepRa47M4jtzv8MpBeZwy0a3zKFJG0YXL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tBzcJaGqzD0FEo1P/AAlbrM7Zj8Tn/AKjBNytmvjAPQDlY2ZFYf8ApXlisKY6bpjhO2AkM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NqnfbUVCjOxJDJWvOId3gxBkv31MBYpqyIs0QGmBGZXSV8QNgokVotVuFjlR4ItdoqgF9z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4g3IOtyyjDrUQ7+5QMg9Qr8sYKE1MHTt3Dnb3zFmRjzEDInU6EEtreb9TDinqVO7gJWKj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lfqBt2uXZp9xe/wC5YKT6lZwzl7njPmCDFWy7WL0S43bRvxKheSuY8A3zF8ZViBjqV6lD4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Tbd9S2tA7hRV6YhJAg5/cUVQEaWARC80vUoB4hVhirWH5lmHEc8sQCbzK8j3MAb7iOPcw4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85XSCfHcATA9Sy5PqebMJd+ZVZyRpcV3BtWUuCNT1EZVcQdiDOdvEQbuCmM+5c3UAt/qAb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SnPUQgX5UPmWMggM2L6hcazFjOpezJcXyhzQ51hBuiXHTNMSyNlbZFTK4ljnmD2i9MpZ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0BbFjfNQoyVXMFZQPslWRXqDdAt35jbUH6ziaCDzAjcXmkYNUblupVPAENX1cMUSpUtHmL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nGu9WxDzGjLL/BRvcQl0pVvMBoZEK6lmbpwuVlAG415mTK5hoAu7YFDzFeWYOt8EQTcai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VDJkJkqL6HcVlYViNFAXVsPMri4n/oSiTCbmBYTu4lmXFbmGtXjc341DvmJ6fhlf/pCt0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1GybXeoJZvUKZmL/5O64HeXMCzXFR6P1Atbb3MGQCYZW8SuKheiVjBMcH3MJOxDjceS0x4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8vzKaKrQH6ZkwDV8THiBzcGsf9gNt+IKNJUG/MPV/h4RgY3uDULbjLOI/kugj/wBUu5cWO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iLIpMWa/NSumi36mdGtvE/iVBhesykbvEGCVNG4IK+8yo1dE+5S3warzOgBt8RDBQbxqI+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Mzrv5jNX8zPkprE5cHNxxKzSf99ywLu2EKI+YirP1O8qUO7XzCAtXiA0VxWPMJbsf2f+5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Mvd4yipPSt5eyyxnUWBWN5jW1uMEpaZb31HRVxBAunwgtOvEGWYKcDvZELjiUBIssY3Nr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HMXohNBIFAlVb6XiVrVu4FJiq9sW/0U7judMrZYTbMP5QW0fRKjeSZNSqjiKyqxMOx1CW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UfEed14i9suq+4MvEWdEbf5EJiMXcRGmiLyy97jmVZ8O7/EVWZ7SUtGWt/UMBpRHGc514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GcMVrDDeYtlBMy+SoVGEoHk+yYmHa+YmIwRgv9xb8RtzLyg0zQdymXf4dxVGxWWPMbBqE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ty4DWoZWMEHyTJjMoYG+pdnmYpRXUFEMRAOfmC6TK7eA5XqZZWCz2ntcsudOoa4IlyKRA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zCB8AYHxKWXBh/hQRURYo8sDpF8QAA1iBcs2lpnDiUmfNcGlHFuoNBNeQmcq54pCttL6qI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pO0vGZoZcqi+H6s2D8MURCnRLth9XDFI6g5tkrIxIWclOoXcWeIC0qPUQQL7lxppPmo1CA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grJ8QbcA9QbcIdsEKP2l1F17lcsP6mlAzu4768iWFLuWLumpYqmIuBI1pu+6IFYbQpunx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Q9xpqwiw1+57gPbxUHwVgPSTQTF53HNYflhjULRMVLAah2wesVFCqSzfMEYf2mVFY9wI51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HFIZ5PohdVN78xGADtzCxRhgzKZh5SNop/iK5v4GK1UoXYeIocjEkpsf1MCGZCMbqAQ6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lEZog2LEWNyrCvUTIMxQvbDkH3BUT+INzlkQuaI12q5aqF9zK7WDJZ8xF+JYcThV7gLKi6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SitEI7PUN8UYZgnhmoalWwD5iypv5iAtruDKwYLFLfMqDlyeSKDS+odaGYPgJ4i71DHm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xb4imbgoW21NPBL+hL1BYOUGBNwrC6sr+41qhmwb8ROEOYXa9xI09rtfcpF3p6mOcDxi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u3BmCRcXWYi3HmXxVthZYtQFrzGbq4hSwal6rJK0BeJsoWxVLa8TI5WCbofEURRTcwjWM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0j1zAdzFuCf3BrxKfvUbzqUutxwzOf9jd4i4tfqJreCXOV+40dShT/LDbRXmEZ9FQW7l7C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JL7X2y9WP6lvB8wiC9ElAMOlNwsqAMxC7P9oNPab64mUz/cjhjzEVmIB5Ds3KGD0xsc4hh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KL4JTazE/mcy8S5juXFVxOIeI5jHdRM64ldSsyu/zcLcdu5Wu+fUGmitwqBm7uAQ4lskd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Ctt1tnm1cuAwFPcCBc1RM1smpRTTW5naJwwEYKilq0zCKqWx4gKn6S5CIiQJuYs0SgcTA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AMMBQfEot0/7pMn+kAMnnBFlNrhSzZxGAdS5u8wiNRZxB0wRFZqEcRl7nfMMMNxaqVmK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mvuHDgG5SZz/kIFVgihOJcZ4xHS4josDLiN0Oy/mWO2GDI7vExF4g2XFXDMrRDiyqEl6ws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Bz2JamYmpbw1GzzLdwpPKFcRPmViepXqbNxHcW+Y+oww2LfZMsUf07lKJmUGGVO7IKWWM6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BbMHOJrdwhFyQ2EGZNGj/wDAx1c1T+LA6ndFxxGzI4jiHipt3HcY6gAYd+Yy2so/Q4NT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VTAUSslRHh8/gqqc0wQgbZRdQy4ajs+kHK9QCFEFwO3tdygeCDRiHTwxdqXHDtjEYodxs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RdwhmF08bhdjMxNBeJwqCmBnrEE7PqIDr6iRVs9kVmQbFTu5Ql6HcVZf3A0p/cSJKwQW1f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04rs9mFHNPUyYV+ozTA9wBwFeYarTeOixhnGxq+I0Snqzcv3ResymgY8XHSh7ZUGXuWy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RyehE8BeYK4fwxyhW+ZyfswtVYdS9Bz1A6sYkZb9xXgEHN1ZLDGVy2qC2OWtHMFbcnRKs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zK3NrvLLsNpS3Yx2AVACwPuCQrjUqmSe4GgvVMKm2ZkyP1NDk6lKtElFoT7ixeIvgPNQ4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inDeJdMQVSm8rA5FmeW5Yzcur+4jCHiU51Ou4VDmPPaVbGZrMfMNlQ4EVXzxBjDOgzL+J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rVTPhqA2M6hiLYNyppsYJujAN0fcdTieVYHzGyKHuCi0xjM0QSwtUlixKYEsg7inXpKdj0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DC7neqgCzwbiEvvmDoZYshcEVMZ9TA2vxKW4OLK9QZswwLaYe7lUNaAbRgqVgDqeZdKQT1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/AOIEVQ2GUo4y3OW5gQl33F1V0AzFG0HlZufWzFo82xKl52NpKNGIDYgPmAHAR6p7gF5W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eUYjljhmLdSxWV1BiPcoPOIpivmYQsixyRDimNXr/wAmIqF6irYD3MiPC+5QcpY7eoB/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LeNQJo9xxhPEavhQJANYMRsYKicD6CWM8luPpwZ2RgFLdTNB4GLeA5WAb7cEBa3yQhoZg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jeDU4m4L3EwoIGRTxn1Bz5gksvqW1S2QC5JR1Kq6mbjB8xZfZL9zDcWXLly+yM5zPUSyWV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fEfwK2XY83mCv7hHKzMOMEvs74jB80S6IATL6XNDsSORMkJhffULgFdQZq+ItFsVjxHXlA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4MZwzH3KqshC8VDKVqEAlXMguhGuhz4iHHE7aL9ghWN07Ztjq4oMiBR5RfuVqm7agtH9R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jOXHLnzBnBUzphrqURb7I6DV1ErHZjMtNDeF5hFi7eI9VpFqDUuQjpu41V1cR0wwvVzal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zmUDyQwLa8bEdpBe4aPwUeBmDxYK8Bf8AIYCyftHEqEqVKiQ8SpT+Emc/j2x8x4HIGYln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OK51C5azuGp1myBRTK2W4oFssFO5f3NmSAlwJboowka5loddPkhNRWcRNzd5YtlSsUY4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wWihyufBAOCi/MAAJRWJWJm01OaZY9znoPwjGYAQC5dguVYbwj0B/fEyERPobt7ZmlXrmG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WW1MUoxcWzupRObuI5zbqY1q/EHyPiLo1fRKveB45jS4MS6ULFjXHzZFwbX4mxqqmDSA7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QUPcoMI+IXGhfMo430xI5F9twv213MRGvcon9COhc6m6vsQxk36le6XxFKTDtYPLV+5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+LuIjafcS4D5iEsZm2VmsxQ+EEaGvMpHB7ogvBp7IG8XBqv8AYZQqQQ2MosVuXE/2Ddf7K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PqGWFBBSqOYZ0cZguSb4hqEGtOOpY0WeKiNWJiCb1WIFpJ7jwIXmiASEZXLKNsFW7+Y2g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4uWC+4IxXtUAF4OoE2D2Ro2DfLDLZpjzLRpruGLcMAlrUlSxDH1CopJDJwjQ4Rqs/aa6T5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BrYM9kw7ll7theqqVF4mTRNOIiNKrKxVaqJbi4tqB1qAVj9xyaLrqP0ksdFx7WQPH4cnE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e4ZQ4lDmPkVEFDC2HBAmj3G7bZtMeotyxxTmUqrEb6wyhtUTjTzBBgGFjNXAGGn1G5owFp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VWsk5NWS7ZdShV8cQ5VC3dWyrNRZiW3k6gM1N7OYNBaMEumI3GUFG7YQBgOIDhVy4swRwM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uN2gIiskFzXxC5ZqLEFlbC0ItqpvsmtpYzsErqUc/UqPL+40KjplfJqVGi+IvRi9Vy6aM3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2yOYzffjMpAPQRvIt+IoUs8jHEf6moAeSHGfCXMk8jA7UfMrxvmV3pBnTHzDBM+4hoB8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oIN2LIJgL/qDM2NYJcqtdQV9dVKdHJL/AD3Fj6VhyHcGKx5h9VDtOYg//gmlJh2eZbtXi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zEt7grsuXjn8NU0R0xPGNO4KYkxdx1j8Dhl/cuDLHmd1DlOQJeQYiF6npP3TEALPdwOTW4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MvuYFs2+iZmFEK68O5cFCPMSu3qLSwRETiASDQWfEUtRuhzEWhQ8THHizkjjmtUnkPGIbg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7Im8C9wiyFQ3MhRHPcLnk3cyKbl2W/sW/1FVR+JnKKXvUY7DuaUiq9xbd1cCCQQtqcG1g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yY7lI0E3ELPqZ1MSl2rJzMF4mhdx114Et7EbpLXzB2PEI2p7eo9tVD6blbOBe9v8AsuC68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9RHoYl8YZ8yayjzLXL6mB9i9qj9EFbj6nlKzUaT2J+8ZdsflacT0m34VKiVDkIJqJs7I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atf3D25mtsDyy7aAddwKZx3EXxxBrWO4t61EPuGEIleZv07VkeyLGE8A4TxNyg1mIruIti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MPEUGoX2/wDENmBQGKggqzCBYXDKqo7HGdTVDmCYIEaNQSNtbQcWWR9ng/cFYVHXUOCPX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vPMFGtiooMr1CL7upUeTLp5HUVoW1XMoaAijW88wrSodIQVLtCmwzNUPPqCliDvEElAxA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oIgUfmUBaF6uGFr6MS8zC1ERgwxxiLV0HzFIw68QtYRXjE8kItBBVV7YNUWrlNpSxNiNRo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xmAW5TpIBuAwkwGAMJlgbpqh4guwxb8PiNFmYH9poqlviIwl2S7ozMvUVgGBui5Uzlerm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w/iYrM4Aw5Yi0F31AxRCrklHNggt69xQaYCsHm4JwxrLlOIA1/EQ1Z9QrCQeGIwBZyS7Sk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Xcc22TQMBxUq5Y6UPmLwtIZ6Z5glYHOZm5oeILibJYDA1b2xqi5gvDZ9x50JVb/aFDViT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mFYTLEwsZaCle4t5FTAMO4KBagrmFeiqhLy8zbUE+Ja1XzHQPdzMoM+IUbMS8ZqGjETd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XcEYAS9VpgK1KnK1MzDCDZFVjKWi4eIM+ItOIcVoJkZg3Ua7k9zlMvUpNRQuCqDKaOZuk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5A3qEUuELpgykH2zcoZFdRpzZ4OI07/5LdqTNEcsPabgu9V6gDEryjoly22jzNvV4Al6X8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86iDBB20OuIOOahXsJajCAaEzMYDEVYZgOQHMNcGu4t3EEKd3KxwJReDEKWxHmUf3E5G4K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V7wQRCoyhAlqsS1WjHiNjJWYbVDlOIqQaL5lqir4lgmIIq14eYvA/cAeXzOWyV5beJR/I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oFLGGV3aOYFWlVK1HOIQHiJbGWLu/mZLyw24r6gz4iIj+SGG4KaagkpzMHXcE2Ny/Eo9y/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dxC8Iyrv9xC8xFbjTU7MaJiUyss1ExAvZUjrga/UPzUIbzQUwaz4jsO41QzWITc4TH3F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XqUnOpeKMwQuTqKqLL5lYpaD3Bp+0w8IF00zJy9WV05GF9ylu/UpKbKhphcQbbcPMQom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7BGjRVY1UzgJKjWaQ/UG+o47X4Q+GpZpAcoK7lbRGWHQCj3KGDlCmFCkZ2EdxfKGsEWf4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7lpjouap3WszPArqAGEeMQNXVufVyrg51FbWoBKwNtZoxMQQbga8M/3GV2ssEvt5maeZ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psnbUea8RxWtKL0Z/bFXcWLLl4lwKghvUtQ8pi/HcQrcpaiN4Iu4uZfhi9RWxgbKaTSRQ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sCrd+4pKeI+FxTshErmE7ZgzAG+oSWvM1K1Muj1H4Gd7+nwx2qCOGUR7MeoI4hx+XWGi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6wUe/MPuCKV9ECeJtR32TQ+JaSpxDBBXRzBAGJjKmEZT7lVYmTU8EoPwEn3ynBRy9TFq1+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YxmPtminxOF5ieI/dyrHL4gPWajlhzEgdkC2swG3HuZilG1lObOMzYV6OJalPgxd6eoE4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C2EBuE0Mq7lFXZDbjTRBsKr3MwDCziMlNm44MlyzBzC1BNaQhgV8EEQ2hy4ZWCJTC+218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gmFAuVVTHFwC2WV8yxhl6inGCaI46uNM5OhitRRxDyBfcH8FBogrq5img6zEVik9w3WWM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lLQuGUDoYq5Xgv1MykX1MVYL0Ro0JG6xXmBeL8iUMo+IXlkcwRJmsp1UCmAEslFtmYZCG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cym+50NfEvWG2U5H3CjSzojq5QYDgYbk39wIpLYk0+IgaTMvzaeKuWcKmFaziAEVS+iP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tzD53BaR+INi4ORBiv4g+oAY+kE5fcatnzMVNp7ivAymcpyXgmxbP6h+fmIrMq6epRSrl7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VxcZRoJboUo5FUA0VZxA639QI3iU12gjTUFbMwRuoXN5mlUOqDHcSoSdu5Q7XwqEF7nU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QPUFohZExsPKJYZjjGNwkrSaxM20y5hFD66ikjlzDlSDyyoA28ssrFJ1qVWd6lwMy1cam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gAq4rWCkwSOliAcut1GFg80RNh5p4hA5vmFjMENC4GKUOJTkDMhjC3mbXVRwAmRa8wzvMF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atzhSjA416hY1QEUIVnbUCIsJkLA9xclaID5QwpAJYNKXcKUK9BDlVLzGFaS8TIYrmZOI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JOLCmsDuOhQ9RUw1mAN1nxEbBRXECgsvmFKxbqJkec3KTJfExXl3MxrLLXfMore4AtLXsi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rkjXEr/8cT1qDWtw7lynrqHRz5g/caVagfTAcfudqJRruCdxfV/ivEqV9RMZnvGv6hpX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c03mFMoBLOpRmWG4gKrR4lqeYZWdHuW1eHcEwqpwLPaOAod3qaRXWLxAsSrKYrKJVyzSn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eXDAb4DTGqQ9NsAoHGLSoSstVu+5kLuA34OZeZQcHuJPa2l6tX7jMopSg3AgXcK5etHcW7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ZZhuHgQATJQvssVg6jYmLMlCVioV1stjqcE2XmOWeNXmFrEOIlgCMKLVf3FrzmkuXS/LB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kdp6nwbUXnWYLthq9sGF7LnbShezMzzFWxxMIBB+fURpf1un4MP07/Cj7hlkqWotl+oq5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fbL9RjMCPM5/G1jjhSWplz14Y6q47WdcRQN4gUCgcSkG6gJdxBzHPNwqAv7lwLMACwkxs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H0LZsfLBhYG8QP1MMhpBfxGn4YP4Ijp7zCgcNdQkAoqkwkyGA4LhYFB1LxAM0S25/9YXP4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+PDMTEa5bgDzt1ARTV9EP+PLAAQBol9RXfknIwe4g2OJezAQE5bjlzOblattM4QsuWEc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UN+bnJKHExahp8TMih/U+kLVOzMFoqB5gbvl25iCcEuOhzMWs9zQqyGgusXqEYW4FF73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5mrDWkm9WvriKvlgVWe4fOe+ImatEapWIcVhzZqZeYWXhCvbeJeMzYYTHaYCLT1xFxYjL5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YVxPr6hqTzy+phk1VPcpFle4K0ofMCJeSOQpD1MyAfbURhKfGYVb6Jmkagl08EW7FK8s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ux6g2i++pnEj2VxHCsOF1cRYrBBCaXzUFji6ILxCaVj1s8wxWBlHAB4olHLiA2/KG5PmUC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VnuO5BYSErM3UOFKeJW1fqBrbuMcP3F3gKmXMrAOTADNyjZcXmX4ivOJlylgubIJrU2yX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IAtZBewYHIjiyTLxUDqZGtxTIMQ7uW0hyqxGYNXA2xA1ELbbuFmG5yqwHhKXAvqA5rMV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6gruuoFQJhzjxNMSr8y0l3yl+UuTsTIutQ+w3lBND1EytvjEAKLDM6uCa3llI6gEIvOIA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NJKqYgy9GXsuNBp2wC5u4sxztIZGfcoJlBocWwW3eYFKH0lGKVvvUvUAXiKXhuKtyXsZ4N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qMqyZwLBxEFNoCqu+YFW67iL2+XMbjUOf8lzmy4i7DG4eEE8wdMa5g30MaiJc+GGcFVbA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aOZy0mMTEHfQ2xpYHPULt1c7eppG7xcDlt1FhCr0SoyG1riXdHyj3JqZA5fMQoh8ZxOz+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V+pRfU05vUqULOJzCcfm8R7nH4+PwKSxFvcs6gnzBWlnzETHxMt5uDAa+5TuFjHxHaYvlW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47lGJdYl4Lgj3iW7aOZeu6t9TzYf5hXjFS2BZ0QkQO71DQIGKeI4X9FtywAiajijcpTqC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xOsxoUHFywHRrO4lFI9QnR/5A0r7i1GOiWl0UxCjxeutgEsaKDEAxXY1MkGCZ0quU4qUS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4eCMNqG4SukNMsYhniWDHhvzFTeP/ACU2AymRZcq41cCyoLPbLkBWY/pFXkKgidP+Zk/a0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uvuadJTnp8zR4g/DRjiXO0sPNqmUra5Zfme+e5fFk8MEBcpAHqArcseT8XUs1iX6v1K4/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+RiWv5JbSfPUYq3L3KHmxubQ5hmz5hjC9wrbYv7hmAPmOJSpeoL4RMMD9yzXWYPC14gVi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nIqVUzLjiyBdfKUOQPiUoc+JTVZgliHEqz1McASpAGa/BWNyhrmV40rL+Hg8s7qaH2Pfl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ricvMRz+o55Zo1qUVb59SlphaYAALRiEUCrqWAcBL7LTq4lS3vuUnDzcuW/SZUUNwGWbd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SztnisSvSfMLsfUZzg8MoEW8xvO/ZGKB/2L1M4/hKG0Z7JY2q8QLXwQbU+ELGNXuJmFXuJ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3FcuogcnxqUpbBKoaO5UCsw4Zr1EHmvEolGPLGxWEg2i6lqoM5gcNe4smTXRPLr1EWfom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eaIwN0v3BrX7YKWssYOsS443FG7zMtkNV1FrR7Y1hp8kpCguZtU9xNkEsNLmZt18RJZ9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24mP/ABOA47iGvLiZym07ldJV9sQBirhmvCrSsRQQeQJcqMfaBZz6uCTCh5gbpiiDbV9Rl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nzLZUDu7uUtlJzDwlCzfhlbOLI3LdygQYvcoXcoO5zE+ZlazBWaIgp7jNIQBNTsJYmVlt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hMuiBQDglDUEbqIqg5mtVwq4NzCRsshsTMK6CLjUwDiL5C5fhwPUcKvmFcfslTTL5gU+i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0mIlZ4hmYeYkK5fMqAcUeuYgwzm7iOSICgU5qVWvmoHwteIOkIx4wuJuVS+ot10c1Bdc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Kkz9SlhYmGWzqZiKA7iyWLfqKKxuKp5mVvLxMZFXWIWULziIKou4WmQM1NoMX1FQsXzKw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VKmgyi+Koq/MqhQNJzCEVpgTohsZgtzl1FqgdGIJcThDSnostRiTAKMWtLdXBQqEIaDPt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BZXMEWaOoIEGZciltSpsPcBk3fmBXyzzCFicXEBlp+5RAjV5gLYcKYW2oHBOJi2OnrU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NQnw9VNdsXd17jE//B8zr8E4j/8Ah/FRu5ScstNMGOIi5Kfwsc5l4sYnepqXg5C4yBoJ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KscB6l+MYuCJq6M9R3lhx31N9Y9zpCVCgJRdVAEOhhAaK7qCVgGCpqI+XfIxgj1mN5OZf3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+BT2wrl+oGzfEcOtPmCojZZfmHXBSwnYD3m3/AJHY1LXcIAIpzTEvay+yAuB6iDaPTDR8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3FOo8JwgrBxDVFSyPcssPL1AEtRURb36lxXJZjW3A+0ZZzomIOxP1Gty9F2p8x4uf8y72h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4mC5lpmIxRGe0/Htv6hUnj+peXlu5eEleZfuL7lszPEzmpm9MtFUxm9RXT/8ANSjWV6PMK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Q6yh5gWFa5xBNxabvolDVqmhGISnxEOxKTiE5VuCJii1qFCjojkVxDQUag0oixrzLlSzg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5uNcoQiGrpuAnFFKNWVcNBd4q42gylzw2LXmtvHEZyNsy+Do6IiqZeVQFmqiFIVrcuDk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x1h1AB6hpbxiNqJu+Yi4zzDUmwZ8TRRbxF8oLdBAbwhgLo2wsaPbOJyNUSnD7kwkwIKzM+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DhKzcQtpe4NFjXUAVgy3YvmGav3Kipk57g0VNeI4DJuocCp0TI1bKNLlDdQ+IIl5ndSgsF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jZjdEI7L8kGKmTiqg2r9p4Ke5yLR8z3LuEYJK/hM4yTpAeYPX6TN48zfLhoiuj4l+aqHMP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dJm6SzbfiDF3+p/wJ8L1BYbY4BmGpAvvE7q+GDaP3BLYt7R3FmWGB+5U8IAmLdS07Zb18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LKGsQw8wY3mWbv2wwWsHe2DDCE9CcJxKC+Y2VbjbC+hDJFYDSM+Jgb90QCJr3M2BuXqW+7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qMvBE2xe9A4lskMdnqFJVIdSCcsSI0yxh/cUyp9wsQSWOIUuZoCOIBCmGK8TLhlYWzAC4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RGS68xh5gDV5mSqS/pmYchE6MTYYqF3BfqNqYvqZtTIXcYipH7ymWe4hQqvMv0+5vMjnqK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V3uNZB7lVmjVsSy8uVDGrHcagNzKOUbkVXiUiMsUsDmiVSmnyil9S5jfUvo3LGsA1Bz/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29GaBrQwA0c8eYIMTFtavqAlSYTuAL1xqPc08JqB8y0VURt2yshzAJRqsxTtgqhscsBON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76mbArbhRCTZGIJwSDZVypcMDoTaQVmvC+I8pbJjuDNxJS3aMsJdgy5ZoedRch+pQM21z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RLBgCAuljuAbIlqSoh0G6WHUe2/FzEUqKu8wlq6grEvP8xy4iY/8lV1DEc7gdZlYnxKlT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mcR/Gf/k3CczmJ3NT3KVcreOLfeZjXTLFJqYVGpW0zcnI4ombAOXFMWjstlghYjgI7FT8b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S8xZvVfqahixBVbYdmMYuULIZI/GK7iQ7rUbNDRq4CW8czd8+ZiN01M5vuUR1xLGDZWLh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BUweKr/2UsXY9pb/MYZcjUezAdw5VFV1BkdVO47e4rQfEwEZqrH3L0VhDbF33HnjZGQ2X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EY2QxXg3MwYuALLy6g31plY2FHB5ljuwwg8ZuWpXEzPtwpu6SqhiiZL8QgGIgPJL25hvOS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a1MBnc/aUcxDBogGpzlZTKI8QYuVd9y15IRpc5iFalOI4SvOpW//AOquZBoydeSEKAWJ1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LtFDeIyx0oK0YHlGEy2sniQG0gwgjB5jeIXXxKExk1MYJbKVqV0r8DLzErq5T8ytnjxHs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8CXiYC/xVgGXk/FQIQAWfwWv/AKQ7rU5byxUXqqg1miIbsIpYz7mcDjUe7rmI1qCjWY1r1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NGEykDRnIb0XCILlhAooFdwIOK4xE5NkVNcTMjxqLBS+MQL5Z8QA/uNDD9SzeSdPMu1TZ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YB+Jyw+SW1fgqA2RjmFHUKKFAP8AGFq7eSBmmIPm7i/CK6SojltHTIDLXGmJnHyl5ofR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mDSPYi2DC/SQz3G2/wBJeqt+YiZbPME3+0tfT3L4AlemFW0+JxgucSw5WJEIhh0RRRVxe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sYT8zIXfWSKNC3+pQuh9I0HH1ALyuX65vETgLlkzmFFAIRzlzKYTm4Zy+kgeIcZXmAyFx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gtlE8XKXAabfTCzgnmAlBdr8RDnEb2sysqq+Zc6iuI96YM0RHtfMpbF9TlQyyt/xMjm4+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6y4UQqrMEmIqsFwXTco/+w3MulxwqZiiX1e4BaWdQLxdRxwJYrcxAy3EOIpm5ZMhELAKiD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oj4uCmBG6yj4mWREuhyeSaJj4i2EfCpdEb7IHdvcOP6p6PqNz48xGoVM57iZGLhosDip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XLi4VwJXXBFXa5ZZzbG0Exud4+YiboVRmZEwEwsC8sEduqcEL4LcBcIjANl+oCqNHcKVdN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D/wBGDHdutQFEvmiAreVtIncekIGyxFbSpzcTelMwtV1pYAuK5UZQbzCwoHMUug5lR+WNS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TDh5liXLg4irQGbeIvva5aoqJMjN5RaoZ8ykG2muYjhrruKbKcsIreGNKsxLggaliIGBM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fUuIs6iqBD3OZgxUNQsmJb5I8gqPLFlKsTR+oeZaDmJjBV/jjOfH4y4Ij/YUiXzNMVHXj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lSpUWX+L8RnmJf9QnwAEFXOXUvSmMM3Pgitl1vcByg0B/P6ggJXTC/CblOzUXKmIotTcsD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OvqJ0DC2vEHzuuYIF7gxU/cQ/iAtNcxlqXuUFLMRFdks3gw6BmrMRJrlBDABvuoHPU3oQ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cbqgtxs7gS27N9kqzrcqOM1KYbvcffG9zJ1NH6lkUC2UWgNbUFKRBu5xL1HJyG5Viy1r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5JmSdtI8QpsW82lQDBuLCaxUJFq8F8NzSZo4Fh9A/mIADBVQ4L3BRFGJxCMcPewH8P41L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8TzUfWZhxdS04/cwm95Zzam1rFNQPuCXLI19yt1Mru/8A9M9zNBWTryQKXIEYAOjR2+2GE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BwL1iGUwE7nHS3R4W43OBdwgLPAcwNSwDzOpbSqtQAAr4gLePmZQH1BbL4Z3LpY+IY5lD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KG3j8QAuB8wjzxg5YgYkesXsyivWpknqqirtjmCxNxEtfEymXxKMpQEKVd1DQMo4ohxKf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v5bh5Bs+5WrQDCpaK1Gjga1TUU2BOBj7NjxMQp4qcEqu6gLw8VGJyXK2qvUEUBqNwpr1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31BNv1Cw0fcLjB7IO2kuI0U8RV0agYzlgbofogUlfiBW7ZyQKWqA4bIIOiUVstZe5mTuA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ijACQvpR5hmBlTdqeYpNnqiXp2+SGnB8EouoPaLdMq0v1HhZ/zUqZICiioLo+IWZDMtwpa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6EwejC20mFVX5I9p6R2FB5hbK3KOzzMFdhLpu/4gVhb4YMZfCWtCXlY+JSKQeoloZuXg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WsgMi3mpaGAlnNWUrAY5uNoWfuIFpb3CgUeYqF37gAbccSqcMCMx6kugmWV6uFzN3q5iM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uiHOPqO6pjxlNaohr9oFw/gO5lDnmJDqdRUS2XAF1AchB0Q1JWYl7lfEFszPHOAlG8wVTQ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BWUNlLmBbbfEWFh8sAaBlmwO2ZeQLwXGyKPqLOynUE6IFvB4Ypq2ZX/5jN0AXEPCjbAtV4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0EdnmYUFncL5gWSgwOlf1MAWpkaOooBSjmZXFyQuljuIKK4puNBpnVsAW4yiUf/YoU14I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9QAUd0EqpzeqisyWXqtX13KaWLiI/bE6F341AeErUyww7I0CRwqN8sY0xTA1e70ahSoH3G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50wGwYdypdlembaGFgoX9TLUvljKtDmC6LNLKFYKxNZK3fcSc32uXAFHU4BX8o/yRliNc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BESDa1gj3c01EBGoha7ukNYYqavBGO2cwX1CJiN1L41Gc4gWwozxL9kAcfuVPKV4zK8Rt4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xKnPUqonqe3/AOfNwMe5dfOepvVN63DW80XKuWY48LLh00EZ9KFb+iO+SEAXRfbliqGTx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ab4iXgSNqGTEpYCBgYjMH9CY5rdVzKIIpl1UzWn75hOGMwMVAUIUQtua4IgG04iY7WpYg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yhMw0p6LQXcbvLmcDYK9uT6mNcNrlEvcOiowQ8QGm6nIIdYlgQCES+RgxXmFZyZYV5gZJ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TqpkIyld5iWHRkG72WJEtXPExQEjbXgiylq/5nYnk9TH2mO9Bs3+pXII1DK6giMhl2OJ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eIisJAeJUxR8QOMH4vIXCrieYlwUzmc5mPcS4krESOJQ3U3/APw4zL6WMnXmatJB0nDG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8mUwjaiZWOTICFDZ2bSu1vlp6Dx3GQYKDADiGNUlLRKm4Bpn3GqX33MNn4HdwtJQUqGL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jWNc7uGSLB9QInXQd/wCh7YB21f8AOUGwWDgRABmheNxIU4nZgs3g6gCqjrv1N8jA4XAc1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ajOOKcdxSBea/wARCQq7gTVr4almL91AM/xYtKV9REzZiZrpfcDVj/MIoZ9xfREQopn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YEu3nmCVxHtWYrCp9RiYD3Gxa3qo2jm4IAfsgVtXVEcG5XiNmG89xLLSjslKoHxLoVn5g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5pYGC0r3AcN30yldSrQQyZJsLhBovJKJuHEywp8ww3e4cGXUK5lKyRUwLZjrGKgX2TBhl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vklXQ+ZTLGZksSupVyuYvYFQdax4jc0TAyv1Mpv3EbfRBnBlDmogdtQBWXzKXQ5ge2AHb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fBbKOOPULgQ8oDovxOw/cHw+pd/iCsgG7pUAbRFSP1OefJKe2n1EKpylnulhAwuD4ZRyE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/3L6/mIzcLMwqcCY8KlqrKMGVygWhFDWIjCpfOFitjftl0qBWAqmCw3pT4ZSth8SzNsxlp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OFGoIyMUptjjGq7ggl54jUUVFlhLiDMJYaGCyDFy7h7S9oS9sRClHUssC6J6Ezt7lzG3c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5jVps8+Jal6qLqpdg26vUttFNTJ0nJBLM98QjWfEzaNSw7tiuQZoagFwvUEG/iOUsial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01cKvfmiV2qWqlmgN3KIAtwNQKwVr3Mtk4jYFB5hAVUtxAXuOci+4C6AvkiFrwMQqrLxF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PTCOB3LLVNBxzEYSjlZXqM4lYB4RNBWsGqhFM4HMOXzG2viXdH8FTAejGoCCie68y5HGyB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tuZziPKiblpzMAh+YR0v3iG0XU1zFn/Y4vWYY3zqiep5jgRM95/BRsm5iiyV1OepxX8z3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iY4We4krhJR1EionMTjUqbSpUBA4svDXLH7gPEsXBbliyhXbOishFU4Vc9QwA5m0z4lSq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yRa7b1HBPmEQpL7lVjr3BCd6nqpuFXuPG8mbJgbzKqP7xLo3NAEZQWg31ArFkB84lASGs8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qta7MML34AlRyNTUdh31iIDaHl7YFRsP7hNNjzL1WPqXh/MEuIUlBlS5ZbwRCElOupZL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gZ9wBLLwywcVzCm9WLrESl+q3f8lXBMVDEkthF8jr7lFIbfBiVHn+0WxxQdQKlOJ3cTj8L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cX2C/5/Cl4iQDoZ7Px6u5mwpPFm2G4ZYYiBTiVwX8D5SxU+WYBIf/AJr/APCX6jR3i5N7q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4A/Mt+4ntPLH0IEcAx1GJw1v+IaIFQOCCBbSoKIB0uF2l4l1tyy+X6uFmcyxRqJ4INazGh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ghIi1bxAWJI7V0Ou3iMOK/C5/e2XaOIhQmN3FUwPXpyQWUuYC7rUzHmKgGjuGOdx00Z7h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3Fd1K3kr4low1HEC1vcY0K8t7iDkLtbiTIei55c9lTpX4jTpfmaCl8BDONELeEtvfxFMYH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3gPzBNj/KVmWFpVh6lbf2VEHVX5iJQk9yxar3AUVbqA4GvEENws25I24trcqzmCuf0gBYs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lgZHEAKP5l6xC2+455OmAMuSdX6Y4Buo32F+phhgpaZf1LytH5mZZfmaCp7uY6b9MMNVAv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tCUrYeiZAyEczm+JbFjHLM+4INmoLtsRpdKzK0vzFktsJU6K9TI6HxOSCWVteoIxYOWGFX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S0Zc2wDeR+YE7D5heaXAdn1HtJhAHFxBAyeYhYoMUyCa4bjRkuCpn9TBUGGSUvNV5IXVf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TXxcy/wDUUYme7gnKRV0rKWBUBXL4lIRK/gXyDARrvmePHAgZmTRc2KDcscEEMxKwDMmU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bGJk3DCxOxGA3qvx+aLMWGD5ZSbEnRId5UEZrMU2Z9zAMDwHzBXgqBGYPyOpvQz5n/2I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ReVw8y3srupQYV7gKPouWUDCuCFWW0lOS5gL3FAoeorIH1DSSLnuJQ1RxcELpacXAlNwO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tp8wBrTzKG8pTRHQ03C8CxVzapglnNvmtS7gOKF4jqpOkxDyxqKa6IlVK8TaC++okUpw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YygOWWRU3BHNOZcpQxRqAGFQ1aarUQaTm44zEd3DpkgrVG0IkVi25kpxmdGhu5S0V8Jf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xzGtHo1KSgWamhdRDDwHncNCx7lErju5kWqv5iy9ocPM7zd9xKLrEVM049wesyjNSnLq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Yqdyscep8H43cvV5/DrEq7tj4lYlXKjFF3PdjXTcTxOe5NOeIdFfYSomjGIUGLuDFEsF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X1yf3BoL9yo1Cl+rlYKKFMQWm6jO2s/uUpdYlE7fUURV8iXzEmx5f/JgI1zmEJa5xmUL0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eP5iLfzFfvmPa04Y5iBTKuEvxB15JWddZ8YBlMxEEc4+o2B+YCIzggKntOaXrRxKGcQVNI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ikqDyOYL+fMycc6jo2pzFpmDaX9wCpFZQ8rIZnLiUAyxLUX/VqvywlQl0xImrz2rNKqgq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YZlTa+IbIbuV0rjz4a/qG44xDc1L7+JxyzUu3MwyisPxKJZE+opLZfe/U00T3Kaah/8A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N08PUHrBFyaPMBAo8Qa1u2VuILRHaOY+TbA6JhojK1ADJmBiYGYxhcBKK5QnOYBUUDlX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fy1Fa9pcDoaD1AGdMuRxS1KBbN/44qH4Ks1MAebmJDDG4sRClRYol0FYYWOoXWOorFbg0N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iGqRUw1nvmMK/lgBQteZaDRPM4rV/iU3DxLBbPkiNKzXU21UYU2fJKbsHxF7CGHKDi5W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+IHkWdxayMeYr/YxKKoIVJbOoEu7zGP6S9pp7ilA48SgxT4lrGXqU4G/EscAlpuUcNPuHN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9y5VW9TE21FurMS2sX7h2nqLuoCxPWJZ4R9SnZObbLuyC7ag837ue3wwxu2W8EOTCK7uG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nb9SksUri4Y0fiHBeYeVLeYG7gFAp4h3YmVteEpMuYO9PiWrp/mLVL7iWj8TAqo44iLqN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t0J7Yl2hxMztccWgSjrMGgSUxS2UXARe4g4gA4+iE3jEQlhljbe4hzUsWLXuNqf1FZk6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i0OJUzETA3xU03ABhig5gImRlpbATNQbeJwyh3ZEPghKpm5Qg1NwbUU1UGrYX1ObFe4F7+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1pgjFiQ6oyjIsAz2zRcxAT+ncp2HubKq6i4po8RNHYmFSvuAdqkpy56jRNhBLwmeJWw2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pF2zxFXGEHgDElK6Yi4y18TnFkp0D0xKGl4IiWWdo7iiMpAVuLIg0cKtQFNquG4dlH6g7V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rDWmUMAYzCKk8nVTFlxQamWnk25gC9lIqKu1mmIOsFMBRy8EEb2Smym3zMhSmRnQnddkB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5CMmBFtx4swqubYh1w4u8ylRpxCgFl16gwrMmqXUpaL8xmaLxmUWT3CIxnbA4bSHPsnMm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2SnQ6iY6nU8zXG4Ne4U8Y9y3GYmYqWfzBzNwfiOprP8AMPUc1cohxNOJxGBjE48fh/cS8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CHmjBFBW7h1qIFdxPwBEKgcLoL/moFVdrbg0DbqIEtNegijdU8L6juT13DOrL8S7a+Jw2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uYV4rATXUWo6lhdqcVUQYuCNms23FnTDAq2MSg/yBUDdnzKAK3KYuj6lh1FYYs4j1jgji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l1HbuZaDK2AaFr0xNlz1AWs3LyMBRHYJZqWJrHDuFpklVpDVeLuFOVuZgmssO/uMk2qHc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ruNblVwFmLLMbjtmcuBlPcYE1TB+odAXu4yBmLDmhMMTJZl1XGR2j94OZd3cJsxG0GDd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NtxK8Ss4uJeIni5xH4gM4/mIoKCvyf/l//AsbTQHMHpUN/wBSswDP+sc9HRMGsLCjt/RB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DwxEGSpRAzD7GAMCor5jvMwoxtwE1KTpjAgLUAWq+o+q7i2cvPgfcBACsBFTcIxTkiLyOo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H1piyU7h0cspVLsoIVf8AkvGKjutZ3KbZvzCq+IZM4mFWe5g3LGq1GKpB/cBkLaxsmvos5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4z6IA209SuxiFQkQRguVV4jLDXN3Aou2JtC2PLEwu2YUDasbdZleLPmAS/wCZYC6qCNOaj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N83BCi/qFtR88zIpd8zsDfM0RmbDcrpdMLnoqW4D9SgmRggQeiprpTDtZa4fMV18pTkS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/UAOVivAh5IolUwtej5j3pinH4n/ABZTdL2QOAeZ8oaZqOVfwl2hKM2VHeT5hfi3plfH3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gdWDTKgk0wwbgsWZh2zA9P3LzuCwYuVWFDN5IcXHKzHFXnuMAvhmYFG4MxXvEBHT1KVzq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jrUy5vPTBj+dwVLfcp1cLtiJ1Bc3PqFuY24QJkxLZD2JTzDfAoAGKXtfcWnFvEVBtmatqZ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1LZ6Iudyw7QHEFe4AauOMtSidQz3GxpYuO4Zyy8xblWqFGG5asMBTOUQ0Ky2xTFDvxDaC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qmAd5gOaxKM5ldyiBFcstw0HG5WVKXdyzk3EbulbYAt1K3C3iFQtWwRGgjYErZR/1Smp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SNCiUUF5il2J54lng+2FMbtBUMCXWD44lIQniypbIcJ0p66jBAU6LgYrwczNV5W6jd4v/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h+4UpeLyy+IKqxxLdani4DXTVRa+qiFZbc6jcVHbBupX1cRZq81CyjHi9TNd3iB3kItg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SINyqsHiL+hhAjEucwYa2yjSeTxGsaLrEFgbDAwvS4XMqoj+032dI0wavcJyy+WOFCiYjY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mP8mEq+Z5EwFcQ03UMlMxWNRK18RzD8DiXe4h4ih8Spplyzu4cTfFfjjMyXPMqVNwnDgi0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fcYJxdmZiTpWzx1KADX4FNq6sfWBenf6IBR3K+OAviNB4nqKpoTUQknIz4lpmeVQAll/E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7I0ABDaeYPOYzaD1Bu3EBjEG73ATtXqLguZ65m2ofRErs0VLwXg/gwgi8dRFNsh/mZ4K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Yg+pYnuPg3BSDZKtia2JMm2XQHUeFwBitcMwdtYqGiAbXEaDioClWv6mV8iiaHgnQCH1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l01yx2Tm7hto15hg1icNibtTN3KfdcNVaZ9vxjqXPuECHmdxv8MzlY33LTmL2E9CYN0XM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d/8A6Euyh70QBBDQkyDvqbqijUSzX1AI8keZRfcIAWO97itag1KzF4qLuXluJQsc1EXCP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tfEDaQSy7P2x6GOo/SXFn3+AO77zLMMNpnMBoWn1SS5wQ/hqWRuNv1G3Vy1qCq3UxqXK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uMxHLMHdErHic4X+YrZ6W1jiAAK+BCQWMMdpWKmKECMqcLMFX8zRS/kmkpgzw+ai8Ksd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UDupcY9UpdOUpen5gkEXnMKs3momAj2a3C4p8wAXhzC+K/hLFDklAVcRw3BXVxQMl+I3zn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wdWRDSL3EObiJtJRm1mHT9S0y4NMr5lhMP8AUOY/EB0/cqJYebgc7g248aHPKaZEHRPm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j4meRLzQBBMiyF+EPuZOoIbXPmJ4VRxXlKGRQF2vqGgZy7QrVNwS/wBIKrs+Z0qn1KmLy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rLXzKl5lOGMpkSy8fUr4TzFxFRX3Kdt/E8EodwFxmVwJhkv6mhbcfJLwZb7I7FQIh4xs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25vlgag3LilNxXDA91Crud6halxHKcxRwwZ5iniCDEvzCLJCz5hWXdMK7bIPhnYx8mLoy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MNnNHiWHaeQqeT9xKVPhlyo5r5lzaFXF5pY1KlKJWa5iZaX2su1KtxCtGgcXBwsniOVOW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eLGYs8MqnsrmBFrbwG7Lt7ipFoTpVHLK2CGA7/mUrF3LrSsYmK4eJVy384YkA1y8zFDXl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NRsYXkI9X6Qsitwrhkx7hBhjshvAPUTEXWKjGVniFGE8IC6Uu7gyBUvDEoMDN8SzjlCg2S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LilTHPEaNnuKFA14iG7uuYEEq90xSy4joqFH3ESj9EQHbsgtfUpyDRzEBbBKB0LFk+6qD5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4TW6m+I405/HEprxDW47hqG5ebbm4i6I5X+KuSU9M/c6VKcss4b4l3Nw3r8cZ5nB4/Efa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u4aNaMEqKrUY6yDxLF0EdDTQr1/7P4TEOT9kyGGbisLOETALkLigneaj1CLzCYPgWAkW4e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x1GCNA5PEQ6gnQy1Q3XGYnWHiKwWu6iBRldTMRRx3EAaDg5Yybdp+4At4mA2auHmMtVMzc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UuH8I0RcX+BwQnie+J6zCzJBPEsLjY8yHHxuYlQ2RmeWxmAm3yRiaAcFjO9Y6iKycitx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jUO7Zsrpjbale7m1wLhlCYNygIaBMa1EvMFWN0/xLdyn7Zbr803+CZh6l09xD1MTUZu8S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7/wD4H5Scjo/cvFmalqq+Y4fwOZ/AHqXConA1qChQ+blBoXGAYSIJi28jmULnPZZU0WJZL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YWdVFhQBbC8AoDsdPBHaG7w3FQMW3iYCtdy7MrXMVMTfUUBOK+U6f4jevMQNJMhniCi/uX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WNVBaa65j+BYK8zA88sVHqNnfoi6KLPc47OxFQTRIdKoHdDrk/mGAU95Wq/dLFxngf6gl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7++f8wzTXkBMr/wAh4gv6Kv8AkOP4moAo2cUP7TYLu4OcnzcLcezUrdL9kGSrvgSIsg+YB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PsRU1uy+IIay9MbzK7hjGD3EBor64hV58yoUEcF3PEt4L3B0cviDr/wAjzWJjrB5j9pZw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igICvT4YF2/Ms0Zjjubf7Bjirg+8TJ2ygq8dSmm4ABRUp1U4rKiLdiwwUkLdQY3SIW6gD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LODEI1UFNqSl5bYNtgYCpTOcRFglRjRG4X5M9SkfXiDey31AQNIimh9QGcF+pR4B8E8y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/c71IrlIrlKnzFNrUHVZ+JQyCzoiqcxrz9wTS1BH9sWrRL+JbqHBQi7Fephzn3C0meMJZ4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3L0oEvoExVSBiRq4V1lKFIXG2qPZ1BZTqmO8BMY4YEGmKIoMkvxaXSLaYPNM/FBnKU20MF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7uVAldsCXoaltAaIK1O9BDasL5hFl3vxA8FpqMFOeoYgNFuyMU1GOoGA0q4ygktlVCahX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mpaxk81C+Ge5QAUbZm9fQIAQ9taiiUUc3A2IMVgmrwLYNtid4mUQXA6ghXNbdy5yLlDZm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cWwMCucSjs3LwoOawRULLS2pN74qA6EvcyaY63AF2G8+ZiL/AHCwgPMw7AyiqQgLsO2V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4lwoLYRGZ7iutFSnMwSgHEtKPbiGxStgHEGig8R+YFCj2EzrbDMRjoa+o6cDjU33BZ/cZ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mJRNMHicw46nP7xDcZaGtxzuZJX1EcfgCckp8y2aZlw84nnDFjEVOzRR77Rt4g2jvHmIgN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mftw7gy20/iIl15zAzHF8R68RA6XcYCkuRBDQ88y9EHN6QMR4QMMlSlhUIwi4quYUCnl1M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PUEGIqf6l3UOL4qMlbawqUDfzUBooFq8zFTAwDqdQLqpmIbqMx+cEW8XLAABDutNXuWJwO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gyw0EN3BTGWXiHlj3KDDc1DqKmurm2lywOC6lQ9xlDeQNLiGeAF0Oc+pYjzCucw3T0w6O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NS7AzKm7rAGahJfUFk8QEDpDacr+o5TK1/Mr3K/B0ILipW5znnK8E8TMx3dxN8k9sdUl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P/wCjz/8AioYwUJ6bxG3VUpHwEvWJntwmgjOxLTgP5Qq7G3lRRNMNlyxLxUEdlQ0jG9KiE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xA7XEDEaAbqaU55Tvgy/6h7j+tWZZnwkMDyQRFy8QaBhq2Ac7laVaY6ccdzkNt10P9i5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zuBQH8RNZIiKuPEXGdTlWvJOypgrMqyWTepZzvqXQ1ndxkVDWTp0xJLCsUw6Apmnf3AUXT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IS1PZlewOcIgRUfMSKKNF/wAyhRVVyOYQs8w1C5k5bVHuN6ygVU8OSDY+AiD2wagEU7s6l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P0m5UqVWFiBVuX+xrwWK/wASxB97f6jjjsRXqtd4/wATTK0oX+5SEzcCmbMeF/ZDAk9wv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GBf8AxqGqvp/Uc/qWFwIRygL6siuHwhyfMRXQTpmEGPviMo/cUb+xFOJ6ijJ+o43lA1jEu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apTqpV3A1uvEx0mW5ZYbnAgeoXrmIpKY3LPEFzLRiy5k5g7LHFm/iJE6tmQqj7jazv3H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7lz/UHn+IF3bD1RLm7gkK9XK9VEUCINhFP3AdftKmKPuA2yfMQf8AuKo4fEtcQlti9qfEQ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gLhx5g7EeYQXaDgsb/DhWYFnMDIpBKBzLBlUCnKBQBcadMs7ihlagNixOQiVSjPmHkxKL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L18w1nMMbLiGBN8xDNE7i4nEJTx9wS42q6xGFAuiUGBmajzEEtbeJdg1uOGhnYTtjVsA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xlbUxF+C42RtrcVAJyuPhHSTJnEFQOV3MSN1gla3owyg22r9RYWBgHoWuYAwB2MUra0+o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xjMNS3ZiBgmt/EIap7ltGnuVEeKczOGuL7iag4alkdU0XzAqMA1EDYN8vEBY2d8QTRp4I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kis+45vLxLscHsgsBVcXsQRCChpuXgreLm8Wr1ElqbzcyaYHNx/LjuJUBTwRTRXlIkRXa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GpxNTAcf1Fk583HJ4iVZx3KpmZf3L4lfNziX8sa53PUFh4nlq5c8CTHMzxuY07/Fz4mN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JiECXYwukI+p8xhLU/8AOJdxxcYOtK3L1bRCCU7acDT+ZiLa2R/LLNjxLKkJsQ09pXWo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qXCC5gbLos4gV1GeQxOYf7MkleYaGsMrOjmAxQzFXhLXINsqp1g9wrQM7PUZM2XN5ULyC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ACeECVUqG5TlrJFSg4luY6KZZNTKXe5RdRHZL2jMVZsHzBOF3LgVlmYAd8QCt0Y6gNkS2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PBSTEDuIUNOu5pm0wNZoJywoN8xKJYDpmQOIRQy/lsH7YU+E1uHieYXXEFDOYXVpONVD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+YR7OJjiVwlVliKvE0qibP/4f/wB1E55JrYE1j6SzktDT5lu/iXaB1/i59sqRV6iW45Yq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WQzNEHC4Vl63MKQKmsNvEVAah1RyA3BY9zeh6IxbNt8wFng1/MEMWCBovJ9S4GOZUHEc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MlBxxH5RafDJCVnGCUIF3O4yYhgrC9xi0+4LfqU1WJymYNc55xL0qmqZd0dSnXmFYauIo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OQuivn+0TnN/iABhVlGMuh6M1gg4cym6oSjggYYf3MgGi8sSmLvsgWEROTEQ0qLgUszt8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DaXoY9AHARk7x5G4EFgZZBRFXS6i7A1gW4nVn3DFTylswSwVZpiRYN04jUdrzFbu+kqBW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HncCyjW6CoAjo1pItCHQy/UD1OaR/cxh74QxQD2GP1Gl2vi6qOLfBGS4b/aty2G73cyiH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UP7iWl5FE5/Yf6hdyTw/sgenjx/qZ1F6f7Klrr2lV/Ix4oHpyhwD9ozOF9wjkSeCDqsPI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QbY6Q4zNK1KIVpRbGiANr9RLhUCbH3EoUl+5hBrVplGyf/TK3iBOEyh49wFWmZXLUOVz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1kyp3cs5i+bnmmymoUMtwzupa9T3QLNZhmVc57lh23M9K/MR6Ttbii2WZbjDOyC4YEbhRs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Zk3kl63mJxFbVDDG4BqWf/IEbqDrz+A7NRTWvMassDxAOpoCFyhx8TKkrHDKLxMVbj8fE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GxUTqdluLgKXiAZ3eI0w4Rm0Nc9RLotKqMltGY/FsNeCYtF0R2NPMPDkwRQ4HuWRC8qOY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AZ6i30gEA+I8O2M1oGZ59zEq3RamuxlxFc2eOCJ6xs54ivaU6is4UN8tsNqK7gItSzxKh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+HLMYu+8IKI6hhoeplJ9JUYUu2I0/qFekY6npB021HxceJgoYMdwLToNzYVdISy6BZqxT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QQGlaqNwv5LMU2W9QVmW8wZeduY9259zTw5zHll4/2cjfcfWJzu/Uf+zGt6g1cEUuqldVU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u5WNysx8WS/xnxL9/gL1KpFmglVdV+KMWExoPwOcCkBhBG2dLVY3ARy7uBeGpcXxcBQQ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RREODJUBqkeMYjvTuAd0Uw1MoU+oUljNxYaVu4gw6QE1/EeT5bilJryTZbOtQq5rjcGpo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RiW3lf6jRHvzFhRms1CKg+pWanzKl68P5RRCqXcuOGLVYepWC4dfiMlajSDmNu48uDHb1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RrZnXrmY04joKS4O7sDuM9Jf7l0NFLSwHYb4gHMxDS/1AKOi6mdNfpLOsK8QQqsQEQ6dE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SYT1Q2n/AAPuCgiQJWNQ3MdRrjUU64hm+4BfmNcxCgHMTBme0q849yrxzBMpp9TZD/8AJ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ORRL6lMSF9hMasQVxmGrixalrGIUCfQp9TguYf8AUUnZ5OYB5GoA0ujb4nRJiPTRBAYE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yUw7Uau0GDR4ghiN0FOSHCtUPJL+0peKalqVUzxzCfSUo0TEM5jFlyrlxUfQOT+YIvE0K0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dsbBmbTZ3AExgjt4SZJ3HdR0au4a1epg39QLNAdsra4TDin5gAtvyStmD0ke1mU3ryx3P2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pVqPEsZEQK978TaOXLmJiiuDMaeKrmXCi+zEpkV1BbRLDiUatSKkF0cqlQZbVOYNFBUWw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XfH1A1ClzFGDYrJRH6uWU0fcP6yzLFUq9C8sAFo6QFNxrZLTBTtdTJCGS+IzgbsHSSjFQ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OgwFFh8wUtaeMSmIqu6xGtYC3MZKvMOwHkhpm+l7jFbl2DghWiUxCWgedZiGv+C5Q27lh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0OjcFQrHGOY0CjgriUJdxxmChU1gGphvSQWT22MWMb8EEWfMMTQd63KdV+UErnun/AJnGo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fMp3I63yif1FZEdi/MWvX4gaz6cR5/TBWRBdPlDc+wwYJYKPvhXj75byPZLTNvTLMIfcW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+5it7jgLllOph0yjpUKrDc7tFUOma9yjslK4gGv3E4Dco8SjxDaeUx1WZmyhuor0Zhbe4B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schFDuL1FcagjUGbl6uoyB4mAlvmF83M83L6SzsSNstZWpYbmO4mkLrJcaFci74mFbTuG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9wEyvVxEwi2zAZG5R3K2ukuA0vxLHVqsMCCuyo9aV8wmIDIMzQ0jGkwYQEcnzBJsjSaj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q2Nl8wiAvLBBGqVf6lMi2c9w0G8wNU8w0pph0Hsy7tSSgrJmouyo1KGqp+agCPMxBVlYY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GJbTUC6gGFalX1KrMygGkVkDRrEyF0gSMVc8DtgUlWviFVkolMTGyvMUtcupUwwv3GC5Q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XFBC7eI2qTxiFNpUQWqHEVnian9Q1vuU1ykwcZmvULc1iUTOE3EQue9ThULrxF4m3dMRzn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VHP8AM3vLKxjUqyV7phOPEcj4hX/rFuGOz1NtE5miVRTLjMQdqRj1HkWAmBLve+5WvVwwH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5Vb0OGqlsFKN+GXroal0xrOOpeW3gNSk04uVGndsMjKuNwKfkmbSYuXih16imsecRgwtQa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aI+4EtB3LlZ/kP7ixPMhFQeksu3J5YYAe8S9mQS/UC6izVmklMvCRu2jxcEK2OpYgcseo3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Zq2YkYDq2UhrSxghVeK9TESClxs6iGt9ohVwiBPESmyFwY1TzHLtxUOArz4hWYN1UqzR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JSsGr8wQrRSf2IozdVFYShCGgHmpoZll8RRBt8TKuQTX9YU+JaW8fgO8+lg94ll5mNTH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LlR4tmmpUt4YqJ5qbv54/B+Ovwy1MzExEcw4he3Npp9PifYmo+paC5zse2OVH58vf+Jv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Ac4q4qVvgqY22XeqlXIxruWDSpRo1vEEhtoj4UGC5YrBbgDQmYF0uMQ1bjSFkrE1YFk8xk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C7siu3iXk+IOeqjo60xXA3C2Cj5qLIaZq44qpbualbIU2tfiZbqotmDEVKoS3GZv1CiiI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sI/AL47hZgaiVgzKKGoVRgYgKqA3VWPiV/4mWg/UHLC/UHLaqWijA8WfMG0tXqcSv0ZlH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XqQgSAKKS2+YZ7f3LuRXhAxmnGInWvyxXNn5S7U3Rgs1h6jsA81YeiPtKT6jCiXu4APem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RB0qnCJK0DBzFUojvJqMC5Hlx9yt/wC2oROwoEYhrYNqcwjoXy1Ho0DrGixYziGTfe+I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+hHxJ0d3BLg01zCCgExbGaBZ3wEzhKKxMVA3XC9LcUbwY6QQuw5IBTpwORCkup3dSxQD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MFTMeI/FF4uEUrDlaiWpoc1cYGz0S5RNqkY8jwwTb/cynHoxLLLzsDEmg5I1zacEWwfME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+REf62w4gvgP8gj9FH+onr5BMUV9P+JzH1/8As6j9xPS+l/DF2rvymDp5hFrJ8CAcnykpa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8o5PxFv7k5X6GVaX6gOx/54ic1I8yDnfwz/4CHGvqPmg4z6QDj6QXaHyTZA9xbX8w4bPc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nwwfMvqoNOHH4XBHEt0S2XDDURWal1gVYYiBKI1UfR+DQlWcTQZQN/UaYHEVBTcV2tkwX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lyvkTwxxmYX58zBLxCCjBPkbTSZZmZqKMjGoFW1MxW8CuIAopOYaUK4HLFm5K/qGMNRWt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ev3MrNGJlFbUni7iUFhZQfkEVwBTGt6yRIUu67lcEscQkBddQcPMyWK9RbBwtRLeWKJUzA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1BhvjESuE/UKjmrKOKKNVS17mCDiagpriboK2VaiX7LlZ/cyfm4v2uPCcDDTD+s/qDYHk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lwcpMQPLHflMgOo7CXlOoKnuXYvmdpdkGyGKEVA7hFoPUWXmuJeplVypdZJ081DOPMzsz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PmChOhOB4/qZNuWodTT3cKlGrfMOgDgO2fzP6h/crMG3S/wAQK6EfxAxXuGnJzbMMQhwd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x7lqFtVOdLliVXNhz7mzzbBbK3Uy8aQx+LmQtyraczAYcJrNv9gEsKur8wNCvBFaNiT6j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Vy1fmAUeCMadW+bjIIoMUQmBQDUdm0EpD7mrV1EoIJplUcPUQooq3zCADDR6qNVXSV4xE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u/wCcQwi7pzCWlVDcCUEVh8MP+8wjNsiPlhEQYAdYhTUVV+5hQ1cJenUNgzd4qL9FjKeI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4j+LSOjzFqzDxmG/hnXqGsxVc3FkitxXZUwzOCPOPMcVFpSpzOJ1HU69zqXmbPEvMVKo5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nxcClBKjmwWEc0MXKMIJwDC5I75ErZnx5gQLLsz5zFbPr9RM/EQwWC0uXjJqO41npKkiF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8/hUk2rKCBFyKofwsQp3/AOTT5hkrUz9EO/N/1GStXUAhM0/lmFEXLqa3DVkGlmiWqs1F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XA6GsTibq+pynU4ev7g040XFRUC4vZ6gsXyDAChykSL9pRZrJcpflOnVVKLSE2/PEdcXRE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YLjpDuELRE091CJ8zb3UVW9FyjPluPbKKcagF0HqBSsZSIXddQUTi4olYuIVUq+oVZ+iU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8VKFuZUFOZc1hjiMlIWgwl1LU09Q3r9xyKauaFYZaX4OdyhQDlCJNvEXNo+wmcoLeiNu7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ALw+ZcWA6JZcrq5UgD7hiGgajVlYCVBNnmEWAPZFxefwib74lUviLRwOICpmgl6CXa6G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BslNNsNQ45YhVxk5lriWRdZOorIK9Rzg57mCnBE2ZubFcsUKWZhAj6gZtuOYSU0xXBjP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uF13FYo8Iw2RTYuO4SlNxolZGOCvU6D6iywfZGVgZ6I0Gh6QP+BEBklrFqVALlmT4YAaD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3Ms/ViTV/eD/6xoGHzChhfuIcvuFtW+5VYJ9yjMU/1OILUquT8TwvqUGWXiKC/wBIV3Z9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vUQLuLDX1BBusRG6lp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124fb0c-442b-49cb-98fa-3c5dc92a6a73/02ba7f66-d81d-4789-a4fc-293ac2d9a2d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7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o2FMttthWzULctNgxjF1cJStSs7BlBq53SY8b27uNXqauTtl3W0slmbTgWx6SXW5NJaZmK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d0BksrCjwOhbpBRZnQERZdVpW2p1Ka9NZWGhbaGFWQqS+JRcbEglJZKHGrsdSQwMwBa1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3KAyVHXWASoWswglhdGBVz+hnk8t6qvyVnrrS8BLUKQVWEOtloJXTpVKI9YbUsLQCldV8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lRHqetEusiokQ0nLYt0VxGkRMzAtszE1Gtg12ZkkBBalhY1MDUrEhsA7qShgQgqbowa3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rOoKIUcP0ORM/X8Z7EgYFSStXtzE1tRaNDSCmQe3Oy6jVYjIM6EQktrsLTWVehYQEgtsr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WoguQFcimRxLiUCWKUm5FVyxIjIxERBaFIVBnoyr0mrZkwACwrIXIViPzNeJfM+w8n66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ZWo6QkhcFiQsWuEMJIzCWVgdQSElASRSoDAxDCQyUodYhDgINGQoodVBVhosHgNkkkAiE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BDCSAMkJJCSKZ+Tv8xb1O7HiSSJDAEylDLBBhAYBpAJZWCRgEwhkJTcCmNDjBkW16IaWq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wIV2TWMBUUyFI9d6PRsBzqulnXiJ3ObZ3T5j0gtDJKSCt+mpgZ7QUFlqac2sZWQqTQDPL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RkdlS4EsobIug5nL2psLIKio1ksai9LCQTI6JJCNoLKKnzKDAG6rSOkBSr1hgcteAFdsM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qLxlY0Gp4zcr0GBOH6Xx3p9TQcr5t6gi2RytZQaTlcvNdgVdCtayXPmsL2rsDltoIRFts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AwWiXHOuvOFSSQlxdKy1bSAFmMt45kKqtQMxcktRS8UWDqSVWMVRJUXtmJqNViMhoARGn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Y9n471tlmdDLIHBa7pS7ZR0BUw3iuwWpLqEBViWy5HQqZ5orWuG4W6twwQpTSFoscDmpTQ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nR5VC+zNctma8JKYAGMrWVsjqihIZVdmRSqhIJCxIQUVbAYOJ2fM297p13CtDJXXoRaib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KlsWppYBkA5VkiPCuwBXFYL5W6EEAZay0JFtNbowAGQEhkGZAWBTUkMCNAFTRIgYGSAwB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AQBosDht5C8v1PJ79MIIUxYaIC6KaIgBFEMUBbEYMUEAhAQWGuFioo6QHIIjUkJrERBV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pcIgRE0QyaHsQFKi+ZXVkstOHyPYcuzoTyPsCmM8rWVuqrmhpOdjQ6QfJbnqx6IaFl8Cu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2ncAioSsEIjGiwKHJbUsIgdtFoabFTMbKyWJoVitaWVFzPNMVbZACus0CtwWQkVsgz1Q0P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iISL1LtQY/I+w5lnXp43cWvQZDSlEiwrCuoQvWj51IZCs0wlRelFgill0FiMpTXqRKoW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degpmsdiGpDRKWLK3YCXUIVrhe+a0uisLnKhkZTdWDRXWqSSLLmdKXesVZFlysW8zpYjy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qrWJc9j1rYcsTTXHEW5hA+ZdEx2l7VWCs8KlRC+zIxqKOFTnSAQe3PYt5qKW51AZHEuZFs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nKjZWRBFJLkeFEqvBSXIHCFsqsGkiAmsasRXeqwZkCc/zPpfMW+yBSLHzuXARCqKpUxX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RYSRxbFhZKwEQgjsIygsVSQkgYlFBUhjAYgMkpJYsBlYhRhiJZAQpiGGKGnAKSABgMsIBH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wi+ab1NWWCZECEhIhdAAQaAgJIq2KALAxiK0JK7AVgxRCBisTnIGarsLBjKiNmY0nNYtz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uyBNT02lmW/GGGB0UbRM2mtMXmfVpVlfmvUloFMqwRTpzbCyVgoWAMFppkUXNprKyQPprd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BRoFpAah1rdVLsMRBFzk0GlkvKsTLbnVisLbUcitlFaQayjcCNQCuQklxaYBKNNZTDEfQ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CHifTzyVnuEszS03klKagLY1Y4oZLK3JVazCMlC6hQ5YpcC2IKc8NJzWlxVyZrM4Xrhos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kk0i2VBLKBFMliRrkK1asBDB0V2qUMKBoUqsaI7ZwaJRaOCQY9Fao4Bm8x6Tz1etipF2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sumdBgIVXNeVWSk0Z1gwloltwKgaRoCCyXoUJM0vqFMtDbWSysxaBpBUz1lp5+lLyjgWw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Sa2GFaEkZVscI0qg4V1DMUivErza+ecu/jeupo8lUWKVqVVozC2iIKr4UwwjNAlSkrth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dIrASwVrbKoXGp0cADKkVhCjskHFcDASRgNFgwBDISQqGKQmQMBIrAhUhgWqOTu89XT79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wsNT04EAjLDqkWw1kcAIyBVdQRnrhYEVLKpFEZQlQnHMVq67NrCprSmQqXruLSIVVsCS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GaXqNesGlKlyRzN5j2WasW3z203pqkufWrJEbGula3QXAjiZCx8hXWaLksKApVCXNnuL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VK26CCUNnDJAWzQjVmsqEix10FqwFVOpClbYS+EIqIFsJVoBGqmY1HKxoat0ZZlWEQtsp0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k4/Z8z6iqXR5bzXC/IaySQN4YZ6KwqISTUJZKTRlChIYaywlMNJICS1bx6bAZ5ciVsLh2q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XTCt3qLBnJfEsRXhK1CK9lEXU1TllS1JJCgttAVrUjAqdVbnL836jz9egqGqMptKi6mFoS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FLZQDQoYpXUSl5QaDjsNEVys2qVCsJe+Ww0FHU1CpCpKtdS5caELaZAx7im5KS+pSGG1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qZaCysJdFIq2wRxUO1ENBqcfmdLlJ571nkPX0z55F1lVhFeoZFCu9DF8rdGWtRgGUWrFs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yqyVFy1kMlgrEiGIGRxWYBkKVSxVDiITWw8kArQaUlbDTYjFZRUCHCsEqRgsDBBuZfy6w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CiIDCRiVwoNFZRGIpJRAUWRiKYRlkKy9YZArRSFSooYJxy6qdVNg1bhKlvi03i4ANJbKX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phqbHoLmSxMtcKxltW55WlHG7VJy+tzclelkSKqAVJW00MyIuSyoMBW/VUQ5rqiuFQ7c+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pXemgYBCVOxnOhiEwC5iXhbAWqynK+c0NmJpK2EqfKAwJZdVpWBaCKCSyvUjA1qlZBCt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zvK+y5VnUfz/AKESsmWgaEK7CS0Io1doKZcRbRWWyliJaxRZYQChDVKXCWcSu/EWtnKaW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SK1tFpcayWZgEklgl9tCWVVxYyuHQrFaXKtMdUmhIlwpYsQsV2PFrSsK3O3404fq/G+s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4cayhi7MkIC4ugIXnMg602hl1xTYlJdUpDDeKLgVK1Q0W1JepV6XJla9BLTWXyhyxYSs2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sLyhV6VVJJYC1VLlqgZLBLFsFS1DPzN3na1eho1RU1wSkyoaK4ruxEshQLawMzEZSrVuT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0VWDqYlbGtbBVFvNLpYAqWVqFaQjmuFiqAyMI1iDyuIZCoZoAMiSK4GMDBABgQo5BOSr8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GSsAMqxXNQS4UBbjnhcaQaZkrNw5qV0pzDL0m5ZTpjnQ3rjBsGSVrXIsaarSZl3WnNOexb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Mq2WUQ2NReNk14giEOmrSgqNICIra8mtJXbEyG9Fq016FYJWXIrlXM7aJ5T0/H5Vemq1CM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xaiOK5ZbGStCcjLpFVpYyMlVdMNTZLlvZShx2UjNXDRcGGzvkUkQOqrUBRmAVgbqdpZQ6m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thrU02wznQAWCEFANAqsGdGJlessszk149cPHekr8tZ6ay3PLdZRcORQKkg1lNpa9Tj4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NNddIZAGw6Ct66B0kCZpRUuQrrsQkFq2W1kWm+Gc2xFuVEuGd1sRmK2sAgphobNYt8Vg5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pWaaEgSugnO63NXzXpfNeqsyNakq2wloRiurRDObHFtqBaFKVppJh12UrfMpNKBkrN0K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mm4iikYCFl2dy+UoW0yIRZaVula3VowY1oq2BKw6LGjozVEsSMVy6KJUqXnPYXFSczz3d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hGhs1haIRItZYqEuei4cJWMgIGeDmqFlaFRHsKXsqHFRDGcRzBQ6CyXFbwDERFWwqjLCw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XrRF0GhTRMGdOvn5NZ324JX0C8I11q+e8ajiQ2LmJJdecdu9aecb0QOA3cJxbOtDlzqg5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VhzbtYSpyCBiJLFUSKSRlVgUUrAgQgLW8Bg0ajAldF9aqQTSywlN0KJoUeyBIK1LULhdX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W1Tj49OVYwhboVgcvpZ08n6urzVereqSPidFMBXReIgyW0AMC2b6LCZb86IQFO7LsDU6G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sVq0rqvhma+waFVEzOPXawHhBVQprOSxNDoRsjUjPWVvuAGztQSQDakcNTZyRSTXToDW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zid3zHozUjCWivUpnFjktrg9NkM80IV6gpatRFS4me2xS0ZwmhEcEsYAsxGg5Samz3hLV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pe1LD5ZCSXiWyovzqAlb1juClba0WS0N1JLVEVBeyVmzKr53KcHa/Dr1Rokt2aADBiyyi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1oWPmVLqBFks0Gexs5oprITLxTaDMbK0Ureq3oR6bCZToAjnOmoUOWCMtTvUEVQvbPcWG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RbKlL60iEtaih1UU2c5Rxb+hZ0paZKxfUqqCgj2iWyLUl6lJewS2uJaoJWtxKnVVtlNg8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qlddnBqT0k86K9FXwodscox1zxYdnLj1WZqe3cefnoAvnn7rnBfuyOA3clcG7sGOddsQ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PCuPCeX2Y7cvrcPVQRVhwIQmBKKrRYEgpXYQPWhGkIDApSIMJFhgGUKMCCGAMWEZAci1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15z95dWxMb1Q0WZLjQ9TJnQFSyXpa4RK65FLJeulDEz16oZmsdbIESwZ3V8mxk8h2tnm6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l72AW3Ktq0OkljFhFRJjdda1Wlj1siU1BdT47i9xUW4rKh3qJqtIDjeghUlmoOShsg0EJ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HQOiq9XSUhr0BM9r2gEzLpGdywFyQ5SPRDW2fQY/H+35Fm6vh9yC9Vq3lIDMVDZU5e9Tl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2hSOaKyCQD2aCp0oHrkCTpK1uRK1ZCGWLcVglOiJna1hbK0LpRYRbGENmYds8NJotLWSk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ZkUsVCNdLU5XA9BwK7y6FlrMuBdUQ1WxM00AruCrdKGSV3MZrbVUPmBplVootIipWXvlY0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R1N9QNC0oOq2CPdCp0rHAcFpIabAlUsCi0KWylxkclVpqLBWEuNIU+d9Bx0wem8x6erj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znE2V56ToWcCk9O3lmPS08AnaTiMdxvM6zp4tG84DekWvOz0EOEe5YefHpBJ5+/rhabiw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CsQGJAwMBpEgZVDAkkKQyCK/Bl7p53QotW6MIAV2cxc2Cn1dlpovlR4BpUC2KUitFMrU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1qWKkHilZFA6LAkMAhRgsIDEhgJFhydOTcppakqgIdeXaSt0M7EAsGgrsZSgaIU3pekAo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VaMKWWZyup8uhbKLsaAiKdlOgODXScCzqc2zqvwe/AwWVrAYXaZEmO7OSCLbupYme6kqj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WquQ6KyvXVpGqtzIK9BMl1lg0GVdKZ2R4zoxFBGyxdb49RY6UqlYg707EJWolSkJXWpI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I5AK8nQU8l19Pk7PY2VSU0Xwym5QaUBZWGKBoBRe0HFMGSwme53KGlA1uS4sNjIq2ZC18w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iKCr21slzUVFlMikvcK60IyKQ2S8lNwM0uQW2EvGcrdWXKbbIItIKvPeg59nXbi9lXRKI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40Ij0mKDbcJZTUl9AKwtoKTdUgqKqS1hHBSlNCLUWYNueJoRXKl0EratFvmdy6KyBcNq3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UtCwd8eE7dfnWX0g86TtjkSutTz6Y1YG1HLT1d6eQ0elpObZ0Ll41Po7U87d2QZtQtKp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A2QQBVaAksjIEsBXCFjFSyKySu0FbNCNSS2CJAQrKFHapx4sRlUKYCOpAVkFYkqaKWRIZ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7VIhwkJIwrEDogGEICQrxFGWEEMIVhAICMCRYjpAQyAkAwEBDAqVrmXx5USUF6iwloJK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yi4XJpylj0k1wMjYrqQlWW+4FFy31ikManSApuhnmkqLGrCMbGuuu44vN9byrNlHmvWGa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4ZLFtKXjwUivlhsOTYOVrStaoaLMW9TZXWV1Ahsq1lhNSTIIpK6i1jWgyWVkktL7IomXW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ECKxWuhhbQgRli6xRehdayUALbbm1i8juYE893eH2qF9Fktz1wuxxSMlhZaEL6ErDJCX2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LnsKiaRYIG9bg0WhM4vRa9EhctAR6rmMem2AOZF2TNaMWiIgqLLM7mlqoW0VgJFyra9Jd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3qcZOJ6fzvpKqlwlW+sFwrgqaGM11lJcMrF6ixKbHUUUhdRyaC0KEfMVUWCwZqKzTVUR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Sekr4UO2vFh3Rw7TrU864mXsak81Z34cE9yHFX0RPNH0inH0dC1ctt2QeGJIzFRuK8Tj9r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YMNASpb1K2JHbOxcsJSbVQNWpolFo4IUREGeti41MMEQZYwLAEtFYCA4GaECQMDAZgQM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gggcAMQtlNgwgJks4xj9PzevRUjJjSFtFZpwQRkUsVIPAwIFLFQDFWICoYoQiMJLFFkCS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LCDWGxJKmS+gLI5rcgqz3VEKXGtDCmrWhSxtLoqBqNJXrtISc47ZGTWc15dRbnKysW6/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DbKNIubVUc7zvr89ll3kPSF2PRRKILDRcFFyaaiuQmjSkRcepVzGwk1qxVVYCgagV7FZ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hRrhRqKaE2zI66LVIchpLnzOaXIGxGtDBYWXlA5Yikrar3QIubTWUlrFe9axqXYweY9lx7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t9UYzDVDHvNZYtDBS1im14FM4NK12C2litUrNJyuaWrcmY1hsqsLnpiaMqqES5UvepLc9Y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Suq6sQmwN9ALKnJna8ol1NRqmawcMxKzSNzt3OXnei4PVs3mquU1isuahzRdzlNtePMdV/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k9BVyGrqHkw7dPLYvzbN0cCelQ4I7sOGe9ZXAburHG07iV2m4pF2cdYSNLApYCpLFgPLLG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UmyJGpC6AjCrcqBUAxTKZecvoDoVrWrJCS6slspUtrBSF2A9KltcJDY5XHpHVWI0tADFq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0NVkWpnALKQmiVuRHUZVVXeph0dEcVxSYQtWpaikkYimIETOV8ZPUWWmlYdYyoxgxRCy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IQAgLQUwK6iADFFkARIAEpIFGAgVMWFQjAEgMtxxDLK6rAWM4Y2cc4nNa1aR6LswtmSw2P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AEQs1VXhy2UgAJdpqdJl1KZzcFssCDpSR1dxoQVTPDU+LUZPO+xx2Yt/n9B1XS2V6LMBd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NT4EZ6guqyu8NbYQMAXaUvBXMSQiKd9WglDZmazIp30XkosUyy9BNq2C1xStNJM+ssBc9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izOiGh8l6XsqhyQKWTWNl2VJ5bsjz1ejjWyy1qS7GASG0FrqHOayEXEexRKraxYbSX5rQU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uprNNdbiLpKVucppmQrrVbCA5RjXDRZWC9K6BhXB7kBqGChN55VJ3bvNNb3quODr18wHUx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6cDT6bTL5rR6FU4l3Yhx27di8LZtqFsEA1lqVSypYEYNgsDXZDMbUFuRyyVMgrvhnssRX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uWopSuFz5rS2CsaoBDYtgzUgeqQhssWpjQWKGQWRxeV1OWcX0/mvUFZLLLKXR62JQ1kVb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JYRCqLc2dkviOilEHCxbXpdbAiIyhgMylspA6xgMxFihWAIXBCjAUkgauFsRhIyjBVLG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4lnW6gkSKq2pXEcq6yKpYKojxbAEorBAjAEhYAiRWWRDJAqAhUwBkGCQMEJIBogVhGMl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sW9ZRbQVQqW7M9iPk1KuVrlLb0CGmRVFzhYoQ4mNcz3F6xCh6YaLcewdVpKyIHXTpFqsq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42a6GTk+hROF3eJnrsU7qZaGbSWLEKaNYMr22limgalnM1mhx1OM0JmsGY3Dyc8ufHE2mr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6Cab6rw1DGGCD7Aw2ZsoYGDuWEy6KyiOyHUkDnZjk6toUX00prGKwfldeg896LzvTrccZ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0oS3ITSefea2NAoSF1lJNBqpGVIO6A1HHmNicus69vHsOzOIp1hymOjdw7jr04bkSjo2HJ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7FicOdyk4l/UJzW60ObZtqK3Lrnv0qhSqLCLBWvByPOel4dnrqVulyTaTJoeovmQmqsWF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8lhbXZWJFBbbQ5eakHqWBLWBalC2oEhstKmahHrkJdLAJYq0FwgtALpUwqXEpslZY2Vy+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hubu4Bm9fyN5FElMsZA9SVdWpJHtKi1RaiMQm0SMBQIhJIzLFRbQqFojNQyWpHKjYgTW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dVhHUjmsDoGAWhAkGBhGkIpijPbxEx+p5nWAjQQ2KAiDVkALAhWDBSCEggCMBCAxTFUc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FIRFC1YHCkkKBiQYLFpWYU2pTYt1qOVoMqb259xsatzMqIui7FsLnSlM8BU6svQBW9RQ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XqZpoAbhEiVAdWtUllKzlhtOLSXKaTORC3Rn1g4vXy1530uDhp61keWc+yoZ67i57KSY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JksQDLtLhKyinShTYdaMJQJn2Rcel70as4TTUti1aHYapcRtOKw02JYHKtJbZluNDxUb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DUDIULJRqL5hzj8DVybPW2+Zrl9pj8poPRZOaTotgvTppzrVuz6tJyD2Qc4dK04x7anFn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cjTuQoeFQXvSmyZhwsV7DYlYtoEEKzQtotN6maXKLqqhciOUDSUz6BWtwyOmhGcrFmdXND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cs75w9iEsqoW+kQLPeUl6QopDYbQJYpTGBLQxaisZ5oUquELZncau0pRY9Ba2Vl0mm5Ar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JcK6x0jyq9i060gYG1EsYFa2KiPGGNbLl893uCejDsI6IuiUOjK5KLlSLGoNXRWQFUHi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YoYFixbBWo6xxHYJDVBwHA8igMgZGC1TI9bxa2IIUCXRCpiqOkgWAGiUlXGr9RTwVxYqR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SBBKhgBgkRhIQwDosCJCEBbFSBBBIAPEARIArBgsghQrRQEKKrx66WazHXaphlq1oUaq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TSy5tgsAsymha7Fe4OZilBtbDeamSGZUJbfk3DRaCmKUbZRoUU3VlEsUfZTBqGYzjXAWyk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0nivTWeXs9NVj6ctGxLCUDMa0qsDoBGzVVG1sGousAK8tcL7cm4dkqRcrQmiroCyZStEg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mYzpzj2nU3+dJ6Kjhg6Q57HR0ccnRwnYcZfSOnnj2Ache8559vQk88nXY41/V0ryh1855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tuIlVmccLoR2YLVVfUCS0dwotGqGZnYtNSFtFrGV9EDKKjWKbBZdChqkNZyXJcIFTLYB7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j0SLHa8R6cyaEBJezrWt1JXI4b0UPM6mBPN+x8h6StS0XyobaR1oBrOW8eSsapIXWUsXm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dswLaYwr2sIUrRgGWWsURbKxQXJdWR6nJQboJbVWaJTYEOoUQFj1BNEpCsoZFewGLz3Rr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C1hWWWyKpiMXBDKSQAYkZlKKlqiFormklqEpWzKFqYXytySVliKRnQq4RRxCKzojishBY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sCxGEipxt3HrqdNTCEqNKwWAEgIHlajxXACozVqWKCSRRjXB1ECCg0SDAQMihCiGihXN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FSlqoStspTa+DaXZr8qpZRDbZn0D8/VjIwhttKLXk0VAsq1GlUBmGpSjdReNVKQrZaU6C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z6C4LCiUE1W4thYi5xIIWa6rg5baBJIX2sCjD1Mp5bsb+BXpJ566N55zm7ocKo9Lm4JOrO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8p6rNwbzonAp0ly6TLV2mOC3dJwp1GORO3YcKehh5qzqqV600rUNFBlYwttp0DpTSGAF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DJYp0wJXRZUsg1DkoVVaVMvK79Rw+95L0Fm44tEtoagKUlNVmW1b1SgZVJZfWxatNQYGJ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yWEseC02VAIuHaQpq11lLOxbKlHpuYy3WqOM6mparhWekdKYabM9gxrpGSWC5enjPO+j89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y0rYqC+KXVmLnN6CXrC5a2KhfCq4IXTNYOljFVkpLjmJpCuCLUOa2LmpZLa6wSG1UtFKa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QqLKNakLUhSqXBVatC/NZnPP+k856SnNaZryti01ujBEq1FeWWJEtFS06F0SwqWrVFYCw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GI0iBWACYOamVkcpU8ULVMWhYE1gdYVLIpYqlITCSAlFnDXP6jm9IekFRHVA6QdVIBYo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sEUYCWQiEAgYJEKhXQQkCjGsJclcCDXTBAWKgHQokAVWiKQVb7KN9Fssz2ZR0s0BdLUo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HquyqbMMOjZl0h5+rEPbQ5tsiGeiysN9G8YFTCdSFXQoYGPQDK75Do6OCp6Cvgk7U4Ys9D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j2G3Dr1nET0MPN5/XKeOs9cV8hr9B5c1X4PTnG1XQim4rvuzgNVRus53UCoyopWFmum5W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3Ra891BALDQXQTPoQqZtA0lCSm8rm0NaRBlNNYsK9KuCipU1TLqWx0pSUrFtvp1AVcpn8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ne8V1agua12S1aIrU6GMuhwWDLC+s2lFzVlgyQ2Ci8RmylpoBrbPaWIKAxSltqBb6alC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bPFC00gVwlAtVVvzXl60uVroYouWkvmZjmYulxLPQywy2nMhbVGBa5GmdC1A6LZbFBpQcC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kItJYILXcpUzsF6CWVWEossQc5waZVaimVK4rcseqJfXUo0NxW5qR6wwLDFbFs5RxvScH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amQ1XArLhXOd0src1UXQdqIXhXEMQcVmLHqamiVlqxoFgSrkrgwLiMyDKrEMIYIANAEI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VgzKB4lBVy6PUUSK5bFQDAsCGscJAyQJVRwJBEgxrAYCKQBzUB1EJFUc0iy1VMFIlMEUt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KBHVYQRLac/WtE1eZ0HYwW1wNeS06KUkytbUP0sNxbkdVztdUm5+LRXfq4aHc0+fRfT0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eNOfXqOKexbXBneBwD6Fk4Dd9peFrvUcNaJLkKrMkTY2TUW0XYVllETZZVYtmC2gIlhc11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5q7KuF6UmtOebaM2kQ3uMHrBQLCtzeODhNK5nLblsGpOM0tksTRajLMcQtbPrGeUpM8gb6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Ym1SHLbUJDeG2VIM2qGW6y0KJQaFruEGiHkutZ5+u/oJleiuoJFwLbVDmNYZNKBnAlFla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F6CXqxdUjlA0wo1LWXLncK22FNq5y9srGmBgVKg1tWgL01FtIYDXuVrZSLDYG2uGLh+h8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i6uyxaLloNByOXqzFbpUlzZnXQFYkrrLGqsLWrBbVXAtLQPVWaKVYDu4jCoZY4LZAV2qVl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ZylnqV5TE0GsliVgMawo873eDXdvqkrI7xU9qIVrimG0rZoigAhLLGksVXSAXUZq2qJZ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BgGrUZkcYqo4QwC0ohQrAyIYAiQkKjRGqAgXibefXS6AEEqIdUlNAAlBFy1waQEigtRS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aKEkWBCqWSsDKDQCqWGmDqYKIgxrBYFCFCAQKPENuzb5etPSeeyMtfa5DGnPTujG3bNcs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RHCt71teeu6NZU198VrrQpuwMvQfBrLcujnltuUm6xADG6Bsq1FrLSZ4Qk20aFGfRWZpb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vJlsusQyZF0Vo4NEdErGY1jLetHmvZ5BR5vqmlWJdoCj4LagldRcRWV0uhL69Y9cQzy1RN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j2i3lRUrcQ22I0OEvOVy21bFlEzpdZl0ljykmaQN66lFczIILg6ggcmlCjn9kL5rvcDoW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jmLBnhtNFo6jMjtS5paplsoVCWUaCy2tC3MpIW0lbikNcJLmYVLaiqWENyoNTeTM9pGmd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HNDl71EepECTqKPOeq5Vib/MemhK71WiWsC2sgp0Aod2GakkqvrFdiWTOSyuxyixqi45W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YanLmqhZXXAlrRWrrLqg4LHiKroqsWGahh6rYlVgQsNLmbhdjkHozKixFMrvWbHlaRYg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EdS6paESxayEG1ayQFIUDGBkipGUL1EtCsLCo6oSyIRogHWEhCjqDUMkECEpfhVT6jDtC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iMLCg0UDRYPEAwkBApatcGRkSRBVq1wZSIAgUxIjqBUEAYgLAkICqQADBRTKQJDTXQOx8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mPl+kK8js+eFekxXURFJTe9ZXNXdVS78m2Hy3qYzoVbb0AKHsMt9zkhxl6VXA0LYVolBs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UmmJqsy6VfO+UEJL7ipMj5S6yu40CpkzU71Kd9TK1Ehn8960HC6/BJ6DPXSajkvLrVAc1Q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KAJC6+vQSlKCGMWaYo2Jq0JGweCpa63UGtbklJBnl5BfKw1Kyq72hrGRNJy6B7hUTMIP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5+B6fAnTXz/cKk0OuTWVLa6HEXS5m1DOaq89hBdYUPMxrGW0sDsIK0NDZrixq0GqRke1WV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CXOiTOVJbLkQkrmN8K9NdBqGe0EtVYlSpox6s55/v8H0VLbKZbqayQ2XFVgoLaQSO9hWx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Cq6lZaxBZXFNN8KWsA5zsWJZCuxay5sthdFg6VgLxxjSiWJLFV3giuojsC1Expxezx/RVW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1dW5KXeqLZnZblJsrdUlsNLlhUDSoDyMhKIWorKrPCRAMDCMIFTAGKWStgqQNEgxRgxAP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GfJm9LpYgTIggjKC2tGIrAhSFqKQBkDAo0RbLBTWaFz1G2YVOguCGyYlTcefF6K88G+vI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dWtkwDoQwDephToLXPXoCuavUrTlkw9Bry7c2ym6sxm4Ft6EryaXXzmzs8qt1nmumdPN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0LajFGdkq7Ri6KvWc0VFSadVdgMOugrtz7i4QGMXQq6FFhKHBTNJSPKVsTO4bhaLXbhNT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FNICWX5toVGZUgZLNUhX530lR5zqUc2u1tUyyhIBbrCWGgeqp0ljWFiDGulKLB9CsNnqQ1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UrhosW8lIzoGF41xpU5SqG6aQ1RVzy5kXUKUeiOtOhrFldNCbUo2imZ1890L+BZ6N2WV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OhSloF0xgVWqZzawLlqLc2hjK9zENCltT2JRe2c0DITUosBK6ix6bw2V1JdnVwW2OqCU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vUFz6JUasqWHmO3nx2dtq3lJWotrQjXoCwV1lgW0jypbkqhI9olq0l1SsLZYwkNYA1glg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4LDnYZLiVWJWXnPaPFQtrRwWEDpVAq9hmy9XCcfvee9FYkds1XDWIliwjOi2Gt0RLwtVk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UysFprdIAq2IGI6gcVEIYkKgZYwpBCJAGQhQjAwDJWWygGkYaTbxTXXc08UJ2zwyvYTm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5aZl3ExDdDnDpSuaehI586IME2rZla8lZdRQQQgDhRBUgkUU6AEgUJrCWKpAIpIqjqsII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Up3L8unOpluxl92O5NkFZjMhNcuOXzvQ128foNyDp25uiEWc2NSZLjRorsKhmqOgcG8vrb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N89gcF1BbZn1F7V1GcQD7abw49NBUWsLjAUVa0KNiWBrRRZZaB3pQnETW+e9WzW5Udqry/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6Srz9dwNfDXmkGTQhXYdQ9ZrXOuhUr3KxM5K55pYlwzj52cp0O41SZjUlegGhKhkzw1slw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9I9koJnkDrjjZLUKWfSQpnLEa4qwdfMeY7XN01utaqWzKkDYNQlqZktoBJe9gFWggl4lz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AhYzDQEr0ilb6lsShtEIc9ZsWm4V5QWimwtday/OkI73CRqiuM5LqiYON3eNXolztLBcU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YolqhFQNEqcDSstWtx2RC9agNDcJYlS3VK4rXQAlYI1gtiMVpoVKrZWaFotVRagTTC41sP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E43S4adDrZwWVm4pssrHRIAu6oXWFR2K7BBlaFRsUj0sOrwQrQXnKpuGFDoTnA3vzidIc0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liiroOc2dSHKPThyx1octukDntulZ8N3JNfbrcaIsWKQSIC5KyGFQyuFiqRlKBiQJSJYqg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pBCkGKB0BoAoSLAxSgWAgAGCgKQEU10eeNFktIFEQ9HoQ5q0RhNIsCrYDacVxsAQytVD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/0mSjlwk13W6Cys5Ba77jP0UcGakQ7NqUizmmyvLcWaVsKkppNdmHYXo2QjZ4bbaXHwWUj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kpVlG1pYDLqCZWtsLVWhXra1KdUKJMim6mvUeR7W7zdegw0aIOijcQrlVACWawiX4wiiT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KNUtGzMqZzbYTRMw+W5lz6WtJXTUlyzQLcMi2HK6aLJFbIgGuTWkVc4AdBLWpBn1Axee9n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paJFeukJe1F4StSWV1sW2qSyumsYTSC0VFmYQlj3CBqRA9lqXASCnSDPc6lyZ7BV0kqtp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iytbBrQhbRSxHe4x8f0fmK7luW2WV3xKbGQtStyqaCU3JUaUqtEl6DSkGgI4pFZZEsV2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WVSlQ6G0rsaCI4SuxkW5Vcpr1oC2hU0rVYoKIXHPUJzXwJ6s8pF69fKJ17OMDtJyidGY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q6bBV0uYptJzp1HOSeqpzB0mOZbtJlfQCs2KR6iWIYAopZKnGEUaVwZkg8qhYoJCoHqfBW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6xIgLEAGIUZQBgAPEAwgCawXIhqAqhKAsVWlilSFQMFiFIKkijSsDARAAo0QDLAQAUYqD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KhQmsHq2FebjNijbaLhMesmPUbRkbCXqlxeYCo4yb8duo8l19nHt7fKy9MotOosWVRjbT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0OZLrrleo5hU0XGfZICnOUdjpULZzjYMdhptUlddANduPWWUNiGau1L7Sgma1Aaqrw0W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Kl9K2nCHouHb1h53qRYc5TXZGGxrUX2Zto1iZQohW68MPllArTaVLpoErJBtVw5rEKS+oB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n2yoZMrFzNYrUV0l9mfaRkxjougOoVgyXInJu6Pna9LTWYB0RCMyGupbyq00F0zMXiEK1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6SyqWULmgaAksL30hKxWlpsW5ELc9zRmttQuGRi1XIj1IXPVYPKqiys3C4Orzaw9fi9oK2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iLeCmxlLVqsK5oAlldZpRbCpbq1c52NEzlLRmoXa+BjozmIdKvCxts56HUq5ugtiQdVtM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whzU6jnFy+mhwcfqeWvO04vSmDRqCK9bSlLgK6VpolNiyRC0UsWNWw0qUsWMFkUsRSQm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CoYUwDAEUlQxIOIAmuDQKWJKwcJ9tnSIkogBatYGEhIhLEWBDKSAIwEWSCiBIMWDLIAMg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KCpCoRlEAICRAWKoDAoVWDhEo887LAQCFAOioGtbLPW59GDGr7Mbm91rMUILtuTSDDsQz6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AF1oWNIxwE08L0D28Lsc3Cdzn3Qq2Z9w9L1RklxS3XXFqybKyjXXqHzWAxHXB7ZQszX2G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VOgJbKl0wE221ugzio02Y9xYgyiwO1dfAlWfQiVbEtDQYcjl+xw259XmvTyGqhDQK9orj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awGzVKaGo2EdMY8qsLr4g+GKHQuoCrSVh9AuiZw5tMM+wqr00sBrrA11UGo5tZLa8a2ol4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0Jw/TceWdPO1kZ7NKFi5SOltpRoSg0DPaQuBkqlXlHiCtKaS4jymGpj2132AVXrK3dkgV5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1VGqkWlNszGo8y43rlVdlfLWunippE63MvToWc0L0acdsXW0MXCh0KXOZm0AzLsdcB6DHP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Ms2EwvrUzu0GS4lNkpL2zWjJYiMtUW9q2HWtFeLaR66y6oOK7APO2405PouB3hGjQSIqo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VrLqjtQw6tFVlQtlbkIA61sMVgwQDrCR0UdQQGQIEIGBJICRR5WwRAHM/Bsf0FZV1WQW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4gGEhIsLFQkDKE1wsRShEBCkpohiKRSwAY1gZCEAEGCAZSpBEGiAdRVRyrrsMQRYolBZUF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1JmzvTZm1o9L4V1vgsToFazI1cNWmi4XFrqKtubYHNchmfS48OJb1zWJzK/SZbcu/wA9s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bZDc7XlSq6rWX21oY1vQO+pxuftrXLY+kKyszTXCrZKhshsKNNjpBTkNiU6wscw74Sb3r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LtR6mzFRa8sYKZPP+tpMFnI6tu9Zhk0VpoKtkrGqzQtZryKmQ1DNrJoXMPXSTRcCWYxSN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Wr3CaxQNl0Qo1shbRSwr3sNXnqXWKtQtlWUtNGsa0ZgcDs0ppu8z3qep7Yo0NQaKqbRDa5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JbTQajgJ0BjlbqccjZbgh0a+eVvme00SpA1XWJkPRJgGlTOdOo5h6FBla5yib6znW3wW2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zzfbqwWelgrldailz1hbq60R5LBnqpLqg6rc0VkqUJe0qZqwIXFsIQLaq1M4LAjlQvCJZS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5WWGlyyIpYlbkeAPB63Cs7GukwQ7wrKiuquiWRlilUBJIykCtAMoq1Q0tbFUeVMOIFjVq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gWQDKCBgB0kBGQaLCQZzFbh7dlsqkGBlACFkSDSAgEGAA4ADFICoLEBBCoWrA4UgESxgo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UFipCAoGKpYKyFTiSykatDFMQEAC10QxSKCQsTv57LZvN0a7YFFdKX259ga7eUb352k3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t6F1bSUZ70VOhm0hw6ImXTZaMteE28/RqXznW3+erujidOTLbVDZorAcN9A+vH0hst2Yz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n2VlHQV0ODQTHZouCoygr0XmfacpdRlsH0FwV0UHQmHeW0nCXPl0mm2uorpJDrS0p8/6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WdbalcWZlcTRY5KqKi5W1CWJkL5k0jXygemhi+8MPjFZLk2gSUla2aCvRXUTPpJRtGI258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q5yL0a8qp1141q7hhJuppsOFq6nMq1unTJkXWTJd0XOWNiFFl+pecvQzGeyy5KtLVi0N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C94llZKq9EKtBoLs7WGe6xR1zkcWMSVVGg59ItldJaiwvK1GXm9Xn12antiqyuo0zPcB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LBlrA9lbrZKVV0liCyVltVbEJtABWEM4CwEVmWu1VLK2Yqdq0sNDjAqOtbDsqicXr8Wz0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tVtRXA5EMqSpGYV1AyFhWEGUgVihZK2BCAmqFggC1QhykHiKWKIpKgYSAggyiC8LTprY9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lQtUUYQggA8SBhAIAOFisACSIM1MS1FYCxaeVQaLAKURogLEAIrIEoB1WBExUQb7GAkQQB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EhSEkhjG86Gzuy0VFVL2JXuq0FVOQLq049qHOcC9F+Z0quy6MMhsy6LdtlayYWvW19aLIm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lWasfj9qxef0+Xkr0WFs0lt2PcXstBlKg16kKrz9tBXuo1o2WxTHNVozDOUV7WMvQlQ+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a8tJqRdgVbnmw83YX3JQBc7Gu9HDzr6hdSaheJ26jz/Tq4Vej3cky9bPybk1vhc7FXGB1V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uOAHRt5DmykkUWgpGy45R6qrzTtvOWekDlzrAwXa6ESPcZbtFIVzsWU6YZDdUuh8+gKT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70HG31fc+GNDY7S+OpZTQF1Gq8gppS1qrx3TOWUrYHQsGzqCG6wKygAe8rtUCVXMVXmotz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gzuQ2qPmgHuRyrh9rkV0jL4z2vQXjPaLLQR86mqsWFdgpLznsWxWQdK4WukR0QDBnCa61s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uEV5EKtFrcoWimxBChatTFsVVwJh7dlypISwkJpUtUOR1UsWtgFiEoqsrQDrBkhFYQdZ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SxUkPFgZXBoIrhIGADRYHPZxbLeyBK6pBgyEZAjqGACo5qIZIogA4SDAAkCjSqWWKpIAo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ABRxWC1FgBFGNajiQWTDY9qXjBYQGsZKRR0ypGAYJLEMZYxY0aWumnz3ZIpGt6tJwwUqur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8ro6KLYprqpro6Of0AcvoZpK9mbfa2W+uTHZfbbaJjkCX3kvGYupxgyt3MFuq7yvWjVngS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yt2co0prLKjWmKaiPfTmHzX0jdHmKvW5+ewGvGU69XJQ6AyE6rcao7VXN0GjRhUdq9RkP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iq7Vhxq+2hwx3bTyy+nVfI9ffwzrutg1Ou8yXTGbRm1oHmUubHaXW1oNXTDTdUxdhCjW17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oI5QqrtiC9UGz6YZ9DVl1NFor3MLMqmpRaGtaheL6HHVw5noCi5M8X1JeVXtSXDIxbLIPV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6qC003jsKC6lLA3CDUJAWuw1RqFNlwjVkrW6wqtSstqscrurpLxVaTPZVWHo8zrGd7kV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rUrNFa2yUvZUWnOw6WQkrUviOK9ajFbCFELEFglhUasMVu4IjqIzIWqlhW0Qc0uPS+deZ2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0MF1gwrBYocLIhYEYFggyoVgaBKgKmBgkMsiggDgAhVSwKQhQWKpDAAhlIywZRnMerD2b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CWKpWQoM1RGAIsClgrA4CoYopxWCxBAgKWSgFoVUICjhFLFWEEBGRRwIELhsstjkKKOK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AujhaMhMZY4cjhizp12TSc/Uhm6K3kyjGl92foEpt5EdE87o1pzaMENbg0W7xXSZ7KKE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rUbOnw4dfDmY0dLgk7+XlaIsapDbmGo4+P1WY4d2rlVqy9Xonn9XV1xx52sxyj13TmDu41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7boVJQ5NBvVa6KE1CvYWVnnLtODWW2DIM2UptYETMkLtKXAw30C6E1DZ7qjK9ugme6s87p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2S3B9SVWpiNlVOkW5sxcMjF9ghK6QazW49AqLbKtA9a5wldA1i1C1uwLoBaNAKdUpLqDY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csLQNAJyN9/B07TXnKCpBkusKbq6TTVXoKbpSXjM48tA9VSmiLaK1NRca7yMtBZWLwWis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Gi0FdtlZbTLCi1lGFTkTRXXF6mPbYqahNVWVxDXaSq2Vl6JaUNeilqCjLYID1AvCOKwQe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BHaumqjRU7AiNBHCFyBhHVCwKRsmjhFvZzsXIjhIQsWtiNCrSqDoSEqo6wgMAyyCkiGg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ClgSKwKI8SBKwZQwIIMBBeLo0VtZVhgGAsVbFQhBUJRSxVKQADhBTBQEFQyoFqVsFVA8qU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0QDoIQRRjTXWmYwa68tCXbMbVrGRI2DCtbc+frFcSEdbCWBiOGgsGC6sEw10L/M3TXVzZb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uPVrOTp0VJXRt6R5y3s5jnvs3nFr7dJy79elclfTzGdr3ktruxqge0teUIaq7CzWkK0zQ0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NBXacLnenxrTfytlO1yyNvrrLMGhjNvW4bCWM191wyLkILrw2TnGmqrQDWtJamFy++El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2KUF9+bYDLpyC2DYMj0maXXBBoOS3W5db342yLFsvFurxG2mnWV6JmNCZLR7DArmhqiuPQ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rWgl1eoMFAsNwHgK67WEuWsem20p0TKako0AFlYcG164nU5PWqWvXD1qSt7QEIsAXMKyV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1pLJTYR2rLaUYckhrrNC0sGsKLY5ICCo3ER63KjbCRQWK4Tn32VWMuqS0MwoV3kyvfWpEs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iSJcxnNyq0hSsuStrDSq6Ar0OZzsQyVaqooLJLEeCsgLEcAigJUg4nW5VdyVyCrMKVUdQ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EEYAEhUYrCBQWNWxBBDRCGABNZCVKEKQiAYCLJIErA5reMXdlBViAwAyKSkQggECliV1l6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TgFbBjBsmJDoJikaq6TRWxjOutTKNYMs1AyrpiZBrBmmoFLWAmcV2NoKFgQhEzkrutqyg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mDEYMFgwTGC4NUa7OdNdo8zQPMzpscUQlmI10LkQzSpTfdU0ZqnSr9VNpTl0oV9LNpWv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JktrSrSNA1MxlpTYW1HnGuZNxbGwDtnvNGHpUnA6bYV6+DN0TNobShyshmfTcF1xATTYL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UdAIPkpcmprCU5azUy6RqEym05do1UxltuboBU5SphsGhqMpvtJYuUxYu5mrVOBvjRW94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bSvQmU1VZtAb1rLBlJqMAa6QaLa3HzisewaBUNQjPYECFJtcMpgJbYK9CGlRYMqiquL6T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JGFKlpKnYCiGKbXiqDLFlqjIZEDMLAKVmcRwgJbIBKiC1ypy1Uy1itmhWuhBS7Ckkpzb6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6lqldQMdmuGc2wzjUTK2pSlNDRlO56w2aYmJtVi4W6ROcd0Ma7Ljlv1VOXn6+M5KXJm0S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ywIQyIV8m3TWoI0AlSxCoYULQAsBgGUkVlGiMFWUaJBxAGKo8qQ0DKsbBklbBkkaxlhrO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owQ2008qpbt6Jy510OU3TBzm3yOfNoMU2kwnWDO9gQGKrAKMEAyQoqxVaIBlgIIKMrAwB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DKBsgelvioSoChQXQ1Ya4xDGC0YjhiNCFg5HDEaMEw10lszTVGDbecvpTknezZIarOf0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4OgX5r8MS/JtrRRdlKXFy6kszmU2saiaJMsusG0LnFqawmxUBTnsLd1YBVmJq0V2CZIhf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9+pc+zBlL5o1Il4whovvKd0zFuB7ijoxR8VTibTaGnIhc50j00ZjatG8Na4jW+TcMpxksp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aSPXUUzTaRqsg3A9E5WvE21rVrYZKM5uWnWBqsppfJrBdXmL2yaSyxKgpTeWWxCZmJNAA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llRtM+lqC+um4W6IWmm6mcmxUtY4fVtxWahbZGea0MyXkoOtKoFzRRNTGMaVKWvYyHShQ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g6oZ5fDI2tjI2iJnmtlyTQ5lOxzGNMTMvTdecd1ZmTomznWbBGSbbFw3aYZE3Qx23woT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0WqWyySRYDAGQkkSSQkkJXZTHFo3YopRK5qxUkPKENC5lNqZMxn6/ENdo8m6Og3OsNy5Y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FIvYyHcFwPrBlmwGM6YZTqYxzUDOdBSl2EESEIUaABgAygqCsRwirTzB1qvkERqgWKIh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IVUY1gZRCBVWxAEIiKwUUygBEUZRCCEWSJIsCJCEKHIuiyFgQhRqQ4mqtakhgNGI4YJD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aI8NR4QyGull04poXJoHz2YJJg3dO3i9XJzE6leHQa9Oe4pzvUatWa4rx6Kht+XSqYNKJV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+gJVvo1K3PtWSrYt42daB701D0LjNb5t4+Y4jVbj6Qcl2YTRVsGw6ql4XQ35h82Log31Y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9GAfJkJZra0OfHWabJpHpzZTeKd4akwm45ugGtueXWUbwqcpTYdpERDO92gMy1DNbeGrPS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mPz762uwiUVqaLA42aUl1iaCVSgaxdAyrWVM9o0rhTL3EekijS4j5lLltYDUrWiSxC9Wir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W5jz9F65d1xMp6Ujnr0ajE/RY543gwzfcYBtFvPbdZGJta1z50SmSy8Lmr3SM1zwqr0Ez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DFAaJJIRWlSSEkgrczojQCGlaVfMtcu6YAdCc6HRnNU6k5cOpOTDrTkE6leDOdOl7TEnTJ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cEcKj0dZ5Cv0mGOLOnVLgmwmF9MMtlymfPr55X2MO8WEBkgjEDrIK0A5psACAtUwRArh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AwWQYBTKlkAQDqsICo0Co3O08qtnRVpVkA6CWERYMADFARASIBlUkACsEARFJAtOEAQA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aKQxSESkfKuqwyEAiD0i1CBCEsoaEhJCwcjAjEMExojQjMr0TCEyVry3VzS7arCumpTRr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8/uk5Gg84tvy9Muy6MhmvN5posyLnssvTRW+Eqay80rMSrH1SO855aibC11xGlM2svYZB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pZby9WoM40WjmYycvq6l4e9uJZ2NnO2xKMkNOlbA58lZtsl4+KrObbK9ZZhOQ1WVaizI+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iFGk6Bs6Qo0XWBqyQN9hLaMcNdgI2Styzl91Di6KqK69lAhKNTiXV1j5dLFWhai3LfYZ9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ZdYxm7Mmko0rlOhVl1iXplNhy60Z0SmddQbxos1XFrFYy0GSUK6pJk2AaSpJIVpFkkSSK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it05yx05zodGcyHTnMK9KcqJ1ZzIdOcknUHMY251cqmkxlXaxzp0zXMq7EOIndhw27ZOLZ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Ch7IVl4LGgpMAZFkkJJCSQkkJABpWlXzJRIvPSnNiBIiFQiQRgq2cLrcxOupiwpCEEhrsC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GJBipJFAxUhAAywkAgVIDACAqpIEhCwMVqizllHZxbhwkVhFGlYGWLEdAMsIIq1YiSGQ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RIoKqhgBJAEADAEEMAVgwWhGostogQMCkEcUwpCGI0ikxiMGIwaI0YjhiMHCYQkMFlcLA0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FlF6aarcYbMmwvx6cxTqq1FHJ7mc5lmznmjpcrcLkFoOktYuWq0fpJWDPntLejWgc+Vo1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16kBWlUNd6oVUWEt0LSV1XOLqmQag6SXrhL0z7jn4/QYB9fn9lbsVywdgrLMFgF3qCzm3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51xXN0CpbzpoTJvtzmnFn1LVtOY2ZsGobYMpdXj2DaFoJWutDZTWqJdoJzdQON1a+VZ6Kr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stTDcofRWWrgtLDcg65LSxnQerIE3PkqOhn55OnfzCdDJlB0dPKaulXgynpOh880H0Kci6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o61scNfQE8xq7prz59AV4F3aY4g7hOJZ2CnAbuw5FnUhzrNsMzXwol8WqWxKjZCsvBI8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JAGKB5WkXyiF8w5Dsznw6E54OjOUp15xydccSHZXkQ668gHWHLU6ycsR01wodGrBDZnrQ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ueS2jOwFCwUMFMUNbghSCc/dgOm9JWwKSEIWRSSADFGDAo4ECQowgCVAwEIVgVkJFMMoF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dQgnMr7JaVQYLFJAGRYGKQqsHrEQgAIUBBUMCDBIGQEkUIEJFgSsCASQRCBmpizkCqOq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AtsIGDLGhIyvEYMMysFgwSCMwYjgkdXDI1V2V6Wjntwl1+PciZLc5dqy6SjJpQbXUSnO9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zNmk5XWt4x3MeC4uvzdEmN8pdoz7iYbc8W6adYMViD66NAMNsF3VsTDaSvoIg+MXCb1oH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zIwzaSy0ZxDVrLsGuk43ZXEdHnU9Qz75zjdz03FHRXnpvw0dEo3HnGvNm6JTsHMNaYtZdo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dZ1BzajTfzrjr5slY2rBadbNkqLdfJJ3MYBjtt11g53qKV8rr38pL267HIu0uZJ1UOW910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2Wpjt31rkF1qC4oopa0FyqgoucqvClefdbXP6ibDuux1FJhJApiymiBLJjsNEyrGyZXL5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eaZz6bOtOVcb5yqZe0OPadKcuk685LnTHMpTqjnk6VfPqN4zIdGjCTRK6zZXkcd81RrSi6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nomxWjSsW3tjsiyVqXnK5aErNIyuWxKzSmdi2Voaa6irysRbVISJIkgJFIJFGiwkADIDl7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Q0AGikhijBSRlgyiBikIEJBBgISCKyxUdQBoAGBRogDABiijcvThXZrBBABghGCwdFgRAE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AQAZQAyKGKBgkGEAQIkhgIVDICJXRTalYAaAqRgXGWGQwCYQhiExY4YBhI4aIYxGDBaEj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DBYNS302NZ6yhettSZBYxqquwlFh1luezmGi/L0Bsy4zbpx7hMzUluHp2HK2DAPo5fXN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sJmmWJqbTRy11ja40WZc9Js1YRbvo5kk6mrlk218pjsXcqs3JgsOseTUbFz2HQHMlMmnT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WIcZbqibNW5ORX1qzm3btJyaukhzLulojl164Y9uhgVUMTS6D15LB9QpLEx6A6xlLFzbC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VaStrNAcNhPO9bf56u4cjRHmggWkjy4ZFrFsNo1QC1WWMj1KSm6yFudbTPpeo1U0a6q2V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K13c6hOlMOktfJRWuylYt5HS51nXbj6DaMtxc1GY2pTDQas5sSiwulVBrrqculNUumtGS2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4zMRkU0jLcLZVUaVrsFsog9iKW8Pq5x7uL1xzUpdKmGlalwQjRFLlWFgrWLkEVxXBoAWK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1gsWAhWEIhACSp85g63L6dkhErKQCQDSAEgGkUJUDQQMUDQQMUDRYEABKQZVgYoHFYHC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bQOixWAA6qB1ACUA4SDBAOqolgqUvmZTWuaGgVAtWsFppBoFELpQlaErcUWEz02MZr7bKz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wR4JIYxIYAxgEmWGEhjAaEjQkaMRgaJjQWDEYMQwjGEMJp6rczWe1dSTHfzxtmW4tx5KK6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rnGu1ZzKzQ/PtO1my0FmrBpTZz76Vo0WdCOTyvUZji2djKlRa+3Fbu1RzK+hWYrttxzK+l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XNFeg0gpttEvmUattAtiZS5BqFgxmkJrJSuc1WVXEyvWlrWVnD2bs1Jfzeoas+OFmixYv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VF1GO4fYucurx6xtK5C0ZtxLBkDZTtJXKRL5cNkJM+xqi7INZm2DCbcybTgaOhxq6+Knr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+8z6as5pzaLSjVnoNWe+0quz0mqm9wPkQ1LYS1MVpe8FXUUaR7alsspl4xzOK1iF9WfSc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Wgssw3DV2gL5bAo8Gsx2kWxCxstoI1Zc2W0VxSahntFsSovAITWAmIt9TKgeqGjJqznK6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qsoLFIgMgLUIIUhahUhQFqgDNSxYoWV4hCVUYADxYQADwQDJB+Z0uGnR0oRwIsAAwBCFg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GEUaIRgFGiwYKBgIFUrLhQhqXKDWuQG1cVRdVn0V0FwtGoZ3GRnKhdDPNIM5vhnN8Mw0g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gQkEkAQISCEEhCIAFRxADORUtBDApK7NBFgQGMQyEMJDINIZSYaDRoDQkMYjA0SGhmDEY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gkSufT1qrebZtsjlJ00Ml+pDCdBq1LckV2zQjUNlG11Xkz111o1VtFYyubC1RVZTpLM99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eNqbCjaM+8szpXLNYtGz0kbWIPmpsH1LWPVn0D2jOWLn1Dw5Sxs+ofO9A2ii5GxWwr2Co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X8voa64nYw8w7VWbYPelERU1EvpoCU2BFVYLV0D0KpVrhLcRuM245TThbYZ9tGM20rsF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lg3rScle1iq1+R1C2ujTC2mgtSnSJdMpeKNQtq5y2LcE11BuUl1dbVXqFBryNcU66KDd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QYpbTXelnM3KYNvG6xctFwwastrouGBrLVqsCZUXIjDlELUEL1qIDENFYIjohqqIC1DlqM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hxerkib1atXCwcSuLAsRwoV1ALVAGUAsWAkWFixQlIWLFCUIwKhgIYKyyZ6y/m0Zj0k5R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MpjVMpNAoBpOQrfWrlY0OYm1gyTUTI16lEvhnGgGcaAUl4SABCwIVQcfTZZosWSsFgYANF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0WDLASQBAgVKhAhIAEGEEASAFSABgShXoWSEgULMxBIkMJJCSQhMJCZLGBomNAMgxDkMJD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MGIYSMGIwI0MqirPoW8SkQDQNRZhG1UaQ5UqrTrriImaw2R80SzJtq3HozxNebSLivhN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7znLoNO8HL6OVM2jRnXVlz2RZoquGoAHuChrVh7lrBFsLItQji8akIVaJYjZVYr2GkuzU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aHO9QbwpzU6YrG+Lam6rC4NN9MujNj1VXtmWNuPPvM29MRuzV7RL6chqU3kqSsutNZZm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cgy2CabMprpy7THyfRYqvy8vtpn1Lll247dBm1Z6TZk1OU6cQL8+yAu59tNNFEXzFopb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g1q1mqiMVas9ZrouWxrcFoeV2+UdLNn2kux2DVaKCy3JaBbaC981gjyk0SphbEUsNZCa4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DW5rSAqWNS4r0qaTlAMD4U9EOPeu44lOiuG5LXz1xtXLerGlDUM1oxphZVfaYBvJhHQc5Z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c9d5MLawYV6EOed4MTaYcjRh6gzLByISCBKkhWQxUDSsLaoA0UDAAaKAxQMFAVgIIAhQO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nTqcIklIAGAISsCAAwAYAkIAwECsUkBJBCSQIECIQSAIADkNwHgorKw3qwZISGJDCAwkMJ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wkIYDQkYMEyBMIWDEaELBiGMQwkZWCQTyZpaXqa+GNO5fwukPUimovjC9GpLsV2en249Q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gqB1FyTnj6atoc9ec1bKLBFotXQZQC6rUhyWCWqbKzHHANWS0uzpcDQaB6F0pHmUtSaQBc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B9AqIqXjFaRb0vpsosKdkzGjPVugMuI149VtnF6o5hpfN0R0zsV6SC7ItxTsXOurE2pM+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0W3Eg511lqYdINIzS6Eq1ANSWTXXSacltstWrNQNx/R1WV3cDolwuErrnvM91lRooW+zJ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inVlU0ZdYF0YbaItqi6ZrA2V0mk0Q0rkBp0YBW6nOTW/NBm6vPwno6cN5sbnuaFrBrGO0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wPpAlHQY5tl9hkTooY20sYzsUyLtJjTfDnW61My7wZrI5i5ve88z32psWQ1Lca2QlViw1s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0rKl6SMASNWwAINEIIoLAAELB1ihqsoMG/B0EaCKwAHCQeJBooHCQsFciwLBgAMAAxYEC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AQklRSM/QpgFGAUaKIcgqYBEghAVposHUQMUDKQSSEkhCIEEBUqGBBs0voGAKKo7ywhh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JIQmEhBCYZYQxCQEwkaEJkI0IWDDSEJhCysQyBYMQyHiNM4c8nfpy+wz6/MkXbqX862zs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4XClGo1VNiqzRk3jZBUaduYQFp0Gmt8gdWbaHn2KHoU1j5k2juMRoszbIelVLrVqVKNFx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mhK0F0MRsyuV6pSWYzqKrxgNFL6QGnPZbayj1VXBvqpGZLxs6uJrTMasb6yu2jOHD1yZ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tClVgtxoNGZriu6mosr0qWrhcGlMp1cmHWHVjzHUz0XGg81zW+eo3VZbTY3OrNt2NTd5/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Vd9QrarjAmuGazaDANGgzHZQYn13mSnfSY9OtCjPtYx6bayldjFdlNhTZbVV9dWgpsStL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0eR0DSEK2RAOBC6VQNlYL6wRLqYW1WKSyiwANZeKrBHRDQggTUw5VQgRLOX0syUbOV01u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tkHapodIo7VsAqBmRgNUwYoVgsGgUMUFqRQgQdSg/P2cqNd6GxosGCgeIVIECVgQIEoYM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AxWIsUIkIpQkEDzrYXvALJAQqSAFrJZKsIAItFYCEEgMAZCEQkkJJCQEgihEyFtcuDFpL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hkMQw2SGEJhJCQyEMgSGIytKSCMQxI0IYwCSRgxGhCYSMGIYSGEJDEhJ2+X0+X0z8+9P5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7a7t61UcCzUZ+zpOLBjNvR5bGqvLedNEyU+vJth8iKX7qaRlp2GipcpbqovDmVy7SmINqb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2VwszJaWMlY7JYNiuhks1c06VPH0HWbmUnRGTQa6sUH1Z1NuPPaW6cddmquqG1Mlg1+Ws2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2Aa5SZdOo5l+moyL0wvPzdW04J7XNLHSxKrNpKEF5n0aMqiTYUscxc5sHopce4UjImoUp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FemqoKaoFc2goo6WRKtWak0y2s015dK06VpNmY3lOnPWX03gazFaCxqDVXRoEtqrNCFhl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srBLqlsKbkQPJ7nNNK5NaM1LK0iF0qsIa4XBYNEhZFAwALQoA9ZHrdA2U2AkUsKEiwI9bM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FoUqAsS5GrhmSFiFQsjLBFRzU4CkVmQgiRbFKBgAyOsQgjVsonO2Zk1ySpJIEgDJAAwkI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0KGiqHeKhZCs3yXPL2M80qZVvFlGezl1b0arCK6ihhSKVIIpe1JiwVhbBVUmgZ0rW/N2l0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yjUxhG9reaOmDk19mHDr9ETzNvfFeeT0cjgX9bAWPepmaMkhhDDZDCCGEMhGBIQSGEJMl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CQhiMGIYRiCEhiGQJDEMh2+D3vNdMeb7GC/zdMZZOk4pR9SOIdDreYB6Hi09w5Ojr4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5M8dDZwNFdXPh0R0LOWhsuzA6WPJsJfMpJfsMiWKV37KzPXbsMh2UmWzU5iTY0ZJ0KTF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PbpZYhzE2KqEaEsoQjX102Oa7x6gob0Qsolo5rrFscllFNwmmZDRVNIERRrhUDD0LE5u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RrGY2ZGvVNGaouS8liZLyrS2Y2ZJoSq+ipb0uiFKNAmhKhnAW6g2CaM6oadtJzOjViN9V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peKLBbkrNFUYazK4yWoXJTetV1aJqosITmuI0rHKoX1tAWUWnG3X8i56DRFtlTivWS1A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5WRwqlpqYIWFyiAeqFyFSWVQsWKO9LnL2pmOi9biAgsQiDFBdWygZCFXQFiWFchWBlEJi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GRgCuoZKLc3SM71aahJZKnV4qjOsGQCLIla6BQDWMgNL5LI0SqSiyvQtY0vLgnRBwqvR1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Tl2ej58vKXrjU4i9iuzlzoJZhmtTKb1oMoDFgUXLZozU9Gp2+R141yTNCspFYFFqkkEIs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C5N2UsUkzPDZDGFJlkIICSCGEhhDCQySllYjqwZCMYQmMSRgEwjqwSGCQxDIGQhIYJEO3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85l6PD8/bXm05OmeKa33LTWppma0sAZE1USPQzzirvp2dKuPT2OQqdLIS9+frjoZqwX66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lqLNmewbPLi6yumJcLRqEYbQtQyreFAo9gQkjhzOTCehlJWimk0Cxy6F1VVhL6qyxRaOl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FuQyoA0pWaMx0Aeise0qNWtxK46Yk6OYGnFWbKdDLDjvKr7cxpzrpKNVFBqo0EWzHeVaGy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ohYYhagYsFF5Xqz1l1Oms5us5DVU7BbNcSFC6VOi21ot9bgY0XIsapdNUcS7OyWI6jtTC0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1F+LS9cvXg0F0ijrIKykkesZq7RCAWLGEsrEWKy0bM7jIaYvOclhzQ2LmhpbGpoxPlXsW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a2Cw0ChTdVQSwoQwvKjBQwyFR4UjSFpF5Mp0QoXW0Y7L3lqGiSpUbMlNkqlmYqXShSbb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6TLkOiFLXJLUXsKy9ax2ERUhomTMdJORVXXnnaNT0m3ykze8fMVbz6lfKOely8Ko7qcMan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wGzSlMGQVVHzdXWbr1aH6nK6kbDDKAwFV1EDKCMoISIGAodQSEOXVmJbToMsYahhhJDU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SEaQjBpYYQmEhjEMIWDEMJDCGQhdHIYQwwhBCQQmE7PgvffOtc/ReU9V5Pj334tvO6Y5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uoDFcsalTREZCGkTt8Mr6HBytpTo6SrzWRDaqIbmyEe5bh8y2j6EpLLatEPQCNetIwN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sBU0DYtQjOQ5VvMqbqEpd8ta6qtCV3LQtyOyQ0OFmpNFUsSGlhbmoL87XAehSXStbaw6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JqrOdptzmqnJsBozktpcFxzOC6pDVQYM9DEKMWKql0qdS9DFqlDQtNgt+dS9JDJdZhN1a2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1GiuOJdQBwyFooI5pU2V54aLMwNEzuW25KzZKazaOdoLzjqN/G31Fy4enVBvYzTSTNY5i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VtwK6tcXM9hjLNiVU1jRS8BYocRpAAgbm9LPF8qsVijEiqXBIE1ksAQdqmlaVKaZQC45F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Py5HUHLVexOMkdtuBJfRZuFYdWzz1J6lfNuvefgyO5VzjL05y3jdOe0vSrwWy32ZENuWN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o1q57dMlRmCSm0FOtNcZcNk1EVxSJKrFqanUKoNZAhsCMhEgsFLnSzr8ju6zjYNY3QwaI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VdSoWKJHgsYCxgIrqCGEz6KBNWfQZTDqSEikkUmEkiQwghlQxpQ4YDQkMJDCRgxGDBIY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QwTIQyBIITIdv5r9K+X3n67yfouBy76ub0uT0xlNVlywMAtgqiXRcztAopLHRC5qSWyu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zinb5Z7S8dt+Ugx6Tfdy6jpXYOktkr0xUzKVmwgRmRLKq60GnRBVoAyCOQJmuIVqguha0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c/UMZomTQakrtSvRTB67ELlrIt2eRcqoakpsC2a1ZbVnTbUhXYOZal+jBSvUryIm3nU6i5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XabLMymqsWBCmKrbq1FOm4yHQpjs20C0arDFeVKpqrEquurHc9ZSNkjmU9eixah0jJc9q4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uY7iSltVSWCq1a7q0NFJgz5mHioaBSw1maGgU1m08xRdfP5teoTik7L+fJ3JxQd4cG6Ou/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O83nSd4cAHoh5xT0L+bi+hr4MjvLxCdVedYbEzGLlRCyxEixq4MCyhXJS1lcKIQLaktZ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1BBiJIWMFgWV2yvIkPuxKMqwdlcC2CVYxlocWCG2FVt7xmVysjwz6oRqlaW2WHNW1nM9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3USi2+MlO2qzNXfTqVA10ma+neQa1scILGFa2PnfaZ6ddAnf4PoN5wMG1ltWXUdSwPnUD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QwFDgQOBA6gkIlGqgrup0GcsupCCQwkhgIYAxgNIQhiGMQyBkISGI6sEghMYMhAYQlXIQ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0hO58l+r/J5z9Rx+vys9ruL2/P7zjAOpa1INb4yaxTahhkqiyVnXTClLawtUhqsstjOb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oh2M/O6JifTQCzVqa6193Uy4g2yzE2uGNOgTm364Ua5ujhc32JPED1fLOQdEXLTtzlctQ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bFS2ope+GKjpXHEs6dIsgGurg6upaKHLLMZLzXQbqqYajzmNN2Ck6lOKL05xWOlo41J3s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svRXnV13m8q8elnBrPSDztx3W84D0c4VS+mTzVsnoLPLKenHnal9XX5iw79nlyemTz1Z6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z8O9RySbc6NW+nHabDkkaLueTemNZekOaxqfCTbnqheKoO1cDFgVLCrYSk3QpsZykxEd88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xfKoXHPFulMS4UktlBL3zgulTBlZLRUS58pNByw2TO0uhKyEBUYqCAwIBAxYAsdc06GO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GYXoUG4laXsZpqQpOh4zNoQiWFKrHiK0FjvXWmq3mg6a8xq6g5sNtWc3Otc0qx6YaUqiNW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rStmRNsueevQhzh0RZhOwGWaRZmmgFEvCZxeCgXqrbMerz+1Mt9C0ei896LeOe0O8nZk1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YsQAYCq4FBgoYChgKI4lV9JVdTeVqy2GQ1DASBgGEDAhhgCHA4JDCQwkMgXVgkEYhiGQ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EMSGEYMQwnR+ZfRvnucd7m78s6ngd3hbxlXS1YG11FIeumKKW3ZSbjzrDfM1hYQYWrQL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fKq3Qy1asRZ1uF6CsVTA6OmvVnXc6nP6Ec9LEQGSpIwIYWa8miWwoZLIhlr5PXSXyfJ9b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XrV4CdCnJE0vhhe2cJqzEjFSud7YZ7bFKnjCpdBBZIzvZCpNEKReCmXQpNkiuWEQWQrZg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M9KmiUMOVhaK2CVUsiQcIR5WSyVgslJLDSDQKmGiSmKWAS0ixkgyECtKSPBSSQADSAJR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BHYqlijxxYi2CwFbAK+yTNZe6YU1mso6BTnr1wnHPYY407q3PGPYhwW9DYnnp6Nrnjtv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Y6DSc5eklck9ZLOU/XichuqTlWdA2cx98TBbqCZ01gxnXLMKdGJz32SzM9wkrlgEjSljA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xUDwSOoA0hA4ELBVhlKGkqhoKGgldsVYQKGgqsAQgAZQBltCsBQwFhAoYKAwBoz3+f3V03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n/Q7ziIbeZoovO7DM6gYASxRQwFDAWGChlAGAoYApvpKra3FFtdkkNAyAMJIYBpCGRIwI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YxGDEMJGBDJCMrhIYhhAwYkkCwYJBJ4j1/lcY6uW+h1Tz3ovH9Mbmy2l0VgK8M1W4HNn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SOTTkc3vzrTbLEiEMWW0OPj1UrR6Pz/pThvVedbVRoxrvbM1xjElkkgxBJJC22uyCIAlZ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iPYeY49aK7tGdcSj0FFzxVvz9MxSLEjgAaQCSix5SR4VLeCpmQYqBwjBghBILHgkeCiwl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xIYSEGJC1lMvhUL4lI0vZjm0mEdApz50mrmHqFOQOyU4w7bHCPbFnFPeZOBPQNZ50+jZPN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erKeSb1bV5M+rKeVb05ufNT0pPNH0kTzregKcBu6bOI3ZichuqbOU/SJzW6ETC2yWZX0R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YYISQJAYsBMLGlgjSVYwBDARoLGBAYgBhAYqwwWq6osMgIYoDAEMgSQgIIDFEMBCAQgEMF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AGAkCySADRVhAA4FBkLGFLJJqAgEIFjQQMAKwVY0EDClDAUMAKyihgLDFVXAsIVLqLuH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Q+e9BvORg2sy1Hr0DQ50oYQocUgYChoKGAqsBYQCGC1X1Ga+u0FVtdkINSGAMJJIQmJD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0gZIFgSPXYEhiGEgMCQwSGIQQkMAyBYEMJMXA7HN55RyLujyHq/J9M2FYG2iGy3nE6Qw3F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tkOc25Lc1sJ1WD5qLfDO9qiIyWL6LzvoV4V9F0d25b867VghkklkIISCSSF1ldkCEAVki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Nvn+XXpZ+fTHcs4Ozp59/m+udc+LO3NTiDuMnCPclnEPbicY9kJyD15XJPVKcs9OWct+i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mnow556AucJ3QwttiYzrhnOmWZzfEqLkWPBY8RYxBIUEaKpMQQmhGiAmAJgIZAhgKrqiw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hhDAGQkkJJIGSAMKAyEhhJCSSVIREhgIZUhBDIQGAhIA0FjQEaCwmEJgIYQGEBgAwWAw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KrqlskhJCCEEDBQGIkYQsYADAEMUBgLGAsIFkCyCEkgJICEEBDUBEQQgBAAwADFUOBQ0F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odVAYAVwKrikBAAwFDAUMFCtBQyldtV3D21VW1Z6DvcHu6zndW6RiGZ79ldmdiGQoaFUc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BVcCxgCu1DO6WgrupshkoGEgMJDCEFDASSEaAqxBDISMCCxXIwg0kIZAsCEhiGEhBCQS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rbzzyLceu7x8HtcfpitNMMS71rGuioQrAvWDXbz4dQ8242NnvCZIe7OV3Wc+yXac9pXzu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frl89fRoO9py7sa7ldtJlMlkEIWDAhBbCsheSArBXcW515nz3ouFy6UhkMu/Hu9nyYli3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CQwkkSQxZDKBkDJIkkQwEkkDJCSQhBJJLJJCGEEMJDFkkIZCQwkhSSQhkJISSQkIJDAV2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JIQGQIIIZEMhAZCQwkhAZCGQkhAYQSEBkJDKkkiQwBkJJCSEAMJJAyAkkJJCCRZJCSQgJ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U30FsJQSRRDAQyBCKAMlEMFjAEMFhiqHAocCBwqxgAMABoIGgsYKoYSiEIIYqxlBDBYY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ChgLCFEIFDClVgihgAMqgMBQ0EDBarqr+Psz1uuOq9ri9rUrcNvIdXuezqy6s7EMhQwF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AsIACIEMoKwMttdg1GigkM1BDAGQkIIwZJISAwJBCyspikYyDOjhhhCCQyBIYLKxDIRgx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jt+f73PPmNuHoXfL5e/i9eew5XNBrsiArS1Xgy171ME2VlMIpnSyW3Ri1F81LLSzAZ0cO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+S9kvlr6r47PX4nezvr49uJM5kshhIQSSQvaSQQrEBC220WZ15bm7sPDrTRfn1ldmTX7P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kkJJEkhJJLYQSSSIRAyRDASSQkkWGRJJCSSwyQMBCQVkkJDCSRIQSSQhkCDCSQhkJISS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VkkSQwkhBGADCgMICYAyEMhJIGQkkhJCAyEkICGAZCBgSGEhgIYCGAhgIQCEixoKTBYYC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oqxgCGC1X1DwkAMBCRY0hYwFjAWNFUPBA8EjRVDAAYChoKGiqHAAwFhIkIUKwgRlACRQ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wxVVgoDqJGAoZQQhQCLFDKAMBQQAGKAQAMFptq08fZjl1WOqdbk9SywsOuCwZOzpzas7g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MBQwpQwFhECSAjSsbyD0XVBhGoIYCGEkJCChkhJCQxgMGWGEMIGZXDJAyEhjAMJGBCQS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Q8h2uF3eWOJqz6N9OHyOryunOQQjLC6zKDdMTmqU2DEQKsSgaGXJqYrtfPfK0Ywi3KZ1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/Yr5zVl2Lv9F530fPXVwb8FlMksJBIQSSQ1KwkgMEhUsvy6sb8Zg3YeHUZNWTWLL6rvZ8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JIYCGAhhDJQMIDJJJCAyEkhIYoMIIYkkhJJZIYQyLDIQyEhiQEgMhJIGSEkIDIGSRJCSS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GoGRJDCAwhjIpkJCCQwhhBDCSQhkJJCSEkMAZCSEkhJJCQxJCypLIVx4JGIhaChgoi2N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wILIJLAJHioLVBRrpJLjFMui0y6FMuhRLgUmwlUcChwtYYCwgEIBCCAwEhFBigEADSED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qLGCrDBA4EjqoBgFcKoYCh1FhggZVCutKGiKrAUMAQgCuq06qLuPspqtr5906XO3XOxX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jXj2Z3AwhYYKGAgYCq0pQQLDAAwBkM4YESyskk1JJAQwkhJIUhBAYQsGWSQLKwZIFlcJB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kMEiBIYkkCysEGHiu35/t8cYrA3TpwserL05rXdDMuxTJL0EhBJJY71SXRZjhvbHaug1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7mo5mhMuqim9P57vLxd2Loy6u/wAPt412ed0ebZWymwyEjAgMhpgMgDKCCFt9V2N+HwbaO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6xpvrs9vyQrIxJCLDCEAaQghFGQgkkGSEhhJISSEMhJIkhlgMJIYSSKZIkkgZCQQkkgZI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QxJISSEkhK7Ep2EDJEkkQkELKwISLJCTN5iev2J43XcWgN5GAkkgZISSEIJJISGAJgYAY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re+bidfXzrWqjlahVYVISIEVqeRyen4fP9FZ6fy97Pq5kbr8DTOXinT0M5/XuaBpdMQ6Ly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q7xa4k9IWvNj0zR5iemJ5kemSvOD0lTPAnpC15o+jrOG3XRORVsxTABiCGAkIoIIDIAIU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EAhigGCghYCAAgAYKsMFhAAQoBAAygVgLCFWEUFIRYQCSABCowXl6zXbXy9FezJpuenXb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np78G/OmVpKoYCwgUMBVZRQy0IQCSEkhXXdSprtpQmTUBkAYAyQhkQyQMhCwZQZAyQLKw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SCSSBYEJBCQSSEjKwZIeB7HE6/DLh6+uvOVLT0xpOZy6VuEGAVoV16ImSawZTahGRlbfg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ytoUrYgFdiGrpZL1wdHndWXV2uN2ca6/N6XNsSSWEhiEEkMjRJEgIFkhdbUOe/ELF4dasW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W9nyQjqzBISSEBhCHAQagMAZIkBQyRYYCEEhkQSSwyQkhIQVhEDJEhBJJCGQkkDIQEEk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CGQEMArLYxkIQSSFCQQkQIkICpy/Ke18hj7k9z8/706elPN6O/hmQ3nCIGAhkhIQhgik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SM8rZy9ufsdjteR6OvH6J/Oxy9CnnZZ3x5XPO3tH8HTPV7+7wbTr7jl+XRcdtdufT65fmr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7cnsNXitt4+vHKOvldFcETamWJpzSk0oIkkMAwDxYGCDKAGCBECwSJAYskBJAQGABEQMq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WgsIUAgAZQAxQGAsYKoaKkYCBwIHAkYCBoIHVVDAVXWxQwFkgAwVYZy9Qqvp5emu+iy57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Xuej0Od0s6kIlEkFhAoYCqwFBgoMpZISQBz6sg+fVmGhmoIYQEEMhCCQgpCCMyssIJIC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CQQmEBhIRByrBEJIYRgQyE+f9Pm7OE3035+t8khnTABlCQFjUmNDZCmo5nW41uEiDK7L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DautqLIeq5DAr1WduXZlq6/I7Eunr8ft410+d0OdYsksYhgEEjBovkiRHUUhotpvpxvw0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MHXjvZT6/lhSGZJCSQEIC6OSSUISIZJIRAyRYRCGQIMQEGySQMkDJFMkIQUkkIZCSQhEC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CEGCISSQMksCOo8kJIUhkIYSGQgKGPl9fx2fq7ucs5fcMnVZo9nl09vzjMJfGZISSBkg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4Ofr+9ma7fyvHZt3O4/p/b38rV1/Pcbltfy+76++m3t+bYCSQgHmuJ7TyPP79R6/aa8919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R9p5ib5XofPdPH1PQ3+a6HT4/Yjy+JC4ZWGEEKiSC1XVFpBiSEWGEhgJIAMFEMADFEhFh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CwyUAwgIBDBYyghCiGCRgoDIQNFUGCRoKGVQrqLDBQwFDgQOCsWBUWxRK9uMSCWSQkVg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TRx9edlNz36nXtmMGudvV5PXzoSSUBgBWAoMFVgKGUAIoQwAYBx7Mhfm05wySyAyhDAGQ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5BtkhAYSMpHKkYqRyCNIQwEhBGIJDIGSBIIZCeGeZ+E7eXVi7MebdfqcHL6kV5WeiynFn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QoJIWWUFddmF5djZtiq0EWFSWNWxTXoB6Dld3zy2dnj9qW7ucTvZ1s5+7AgIawkEhBA6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XRi/Hs5vPfkCRw61YtmPtw6MB9Xy1DKkkiSSLAQhdXtgMFMgYGFhkKSCEQMjAkiCEWEq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GSJJIGSEkhCCQiBkgZISSBkkGA1JIQyIFZSyAkgKNASGQhEJj1+Pep6evycfUyIV5/VZ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1fkNie1ZW6/mDJCEEBFS3Zn8pPX0fO6c3P7nqti8fr8bmUOvD7/q+dxpvyno4OjN+qdX7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GgoZbfJ5OlxeP6X1nms5akPWnbkTTna7vovA+86fDsKtr5YBBJIohBKbqVuIMkhgAYQE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iQgkhAYBWBIQQEEBEshADAQGADBRDBYykBVQGKqGAsYCxoqLYCoWKJGAAwFjqqq4EV0K7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RDLJDAQgVlbn6b8+zP5/ZhDDWe/XZX1wWVrnV2ON2pqSSUAwUEABAAQKGUAZaEkJJA5N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LBDKEIJIQGQkMSMCpkgSCGSEkIWViEQtMI0kIZCEEYghkhDIEghkh4yjVh4O3g38ztnmN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3DfN6r+VTd92cW/c25l1Wc7L6GWeWnpqDz86+UyM4VunzugrlHhRaVqllCMtMPX+d73AW/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3uH38atxbcdyrA0SGIZCOl0RgUAIFdXi7k9bj8+nma7E49Kse3J28+0g+r5igxBCEkMBJA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gSIAMIhECCRLEsEkiCE2AkKZJEINSSIZISQkkhIYSAkkJJIGAkkkGSBgNkIJJIAMo8kJ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GQTyPr+JPbwupwzy+5vwX53Q2KzSdvke0vi0MG6/noZEhBJwO/knbw0sXj+u1ZtGjXjwD1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k63872vA387m7892fR6167O35uESDJAiQizI1xeI6cf1Pa5/p/Nb+dj9Z5P2M7+ewbsWfT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vT47uja+bAVUwQIgDVbUtjK8kkIsMACCSQgIUiRRDAQwEMFDQUmSpDBWkAYQAkUEihgok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VgSQRAygMVVhWpJBI0K5DKAwAhNBLUM7q5dh24BCRZDICSCgrz9HRz6KvN7uYGG8d1HXr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wu7NCESgGChgLCBQwFVgKGAJBUkgcmzMQSCmSwGShCAGEUmEkJDCSEkkgZISGBIIWVh2q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ghMgSIGSBgIxUnkud0ud572MO6nvj6Nnt4HXd3I9Na5/P+b9Smc/Ir/qHJxfD5/Wc+a8++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vVbzx279HL0aWpr0Ryrd6GVrqSVSpaSpT1/A7fCXT6Dz/AHpdHf4XocaXHry6yrAkYEMBJ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SBY9bxbx+xwufTgVvXy6Jl24e3l6EB9PzlBCQGIJISSDOrWiGEBgIQSEQZGBCAOlhXJE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KSEkkDJCSQMkDASSQhEDJCGQIkgyGpJEhEDJCI6jwQJBSSEMkDBCUXK14jo7+Hz+6+IHH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2PM+n6/mnKnXjJBSSQIMOTxvXZp7PK3JZj6vqM2wdfheNuzaOP6L1rRu35vy+Xfy+X3vbM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IkkJCAcfs43Tw+7J6Pl+k7HkPYeN38vL0udv5/Xz5nk7dv0PK6/b8ySZfIoIWAwEhBXYi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gsYABBJIsEiyQkgIRFCJAiSUSQkIDIAQwEkIDFSMFiwBJCiMsCMBI0Kw4VFsBXLAVx0E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wSs56VlYuw6aikEWGSEBAFYY771Y+X38hXXeO2GXrgsGuX9BwO/NLDJVhAAQAEADKKCBY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nvpEkUMhsgMoSQkkJIQGQJVSxq3DAQyQJBIZCMINZWxYVJGUFhEGkAxUhIJCCMQTx+PZl8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o5+2+f/QPCX2dTj+m8hOvrcXR+f2fT18/wLz+jDk5rw9Dj1i8+Bz/AFhmfBYPprYfLp9E5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V84/Seayb6Oe1204rbnSzU7tS3ndZCvu8Pt5vQ7vG7edZ6L6NQGRCZCGFUcPI8kZWSKLK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85y6cNHTluYdeX0eTaQfR89JCgkiSSAkg7K1skgDAGAxJCQgkBALarSmEXMIIZIEiDRS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SSEhhJCCGEhhJJBkhDISSWQyEkIFZRjIQyJDCAyBgIOb0qm/I07dPL9BxOh6Pyl5ap0Nt4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8/Wv4vLOv0FvP93XzXIN4ySFPnvQ+Gz9M9Xkepx9HrSN1/OeGs7HD5fovcQzt+d8/wvQec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m09vz5kkzDISABAhztzR0Hhvb+Lz9Kj3HkPZTflMHusrOi6TfyiRGYDFEMFjAWu6pWLGRY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kK45WsPBIxEaAMkICAgrKRAESBgA6wBkhJISSKFapSTBQYoDCJJCAgikEEClZAVvURSSl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rLGWytgQ0aKCoGWQgkBggL47bGceT6HHrvo3juLJ1yzo+sN3/AD/fmjAZRIASAAIFhAoI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auxShLKx5JZJJUkhICSSEMhDDJJJbCCGSBZSGSEkJGQlr1sM0IQCEqQkEJBGkgZGPHZ9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Op6uXqeX1BvebkegM1i8H9JRvi+Z93gm55L13Ga9XToXXk8Z0MXVx7T1vIei1yy9f5z7ya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ec8/diZ5eb0xzPF4/oZxfnNfvOXm+NHe4+bt6fO29Hoexyuvm46rq7lSSoJgIYBgUeQMg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Oej8vy6cmq2vluqi6r0+PUYe/gSEJIQkkgIQOZLTBAwSCCAmQhECpBLa3K5JcwyEkJ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DJCSQMBJISSQMkIQYkkDJCSSyGQkhAjoWQEMBQwEhBJIq4PP6OVz+9q9DyecvsfGey4uvF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3i7/H7fT5fn8vqsc7cL3vI7OvAxB184wEXz/oZOvlfUMWpDLwXjdqToQZccLzvovPcv0X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+I0keYiFZASSQgMK/Fe38hn6Y9d5r0zJMOvniSEkhAQGCBEhKraltkkjQQMkWSRYJCAqE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RAwVYYAEgBIpMFMIIYqxgqKTAYFYDBIQGAEghBFICqlTWFU0FYsrM7K1E12LVToUQyFlF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IQSQWRc9OzVoz+P6fLovp3jrlX64Lq2sHu8Psy2ySaEkACBYQBWUisoJBUBBBIEEFNNy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EBhCCSGEMoS+cjoGiV2KZIEiDAwBCjlSOyMWPU4xDCsrBIISCNISMCeNRj5t6Ovx+56u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r0pMKbZi0JYRFIgOed8b8/r6xl+cep7fPdcHXy9O4nzn3Pks9u3n2Y5dTcvWt3oPn/0C8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5Xj5+ptybN30vY5XWzcVd1diwwhMBCAOroJIyIQC6q6as8b7PxnLpirtq5bzEN6vBoknb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CCQskNoMkSSBEJJIQiBBULo5XJLkyRYREJECIQSEMkJIB4IGSEkhDIQgkIJJJEIJCJYZ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IhCIjQEMEDTai+HttPH9P6fzHrU7fC8j08vN5fa6+nz8a6XPU59HR9R5T0/T4+tgd/IMk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JCAwgMOX5T33Ax9Szt4t2vESDfODIskhJISQicD0InXj9gMSSXnIQSSEBgCCCQgrsrW4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SLDBQwADCCAMEgFSskhJIAiBIhJIQMCSFVrJUq0hSCskABIAEEBUkgUA1grsro6M9o+e7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tVFtrArKXxzLzFZdZJBIJBa7ac9PQ49ePx/T51Nte8dO2i/rhnVtYPX5HXluIM0BIQEC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WSABlAMoQYUSQWGWQGUIQSQkwX+CroU4hbouyCnuzRNPp/I9aX2ZU5kBJGEFhA0UjrIPZ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keAjFWGkJDIeNeu7z7PovOen9XHsSTWhh3RaOT3OawviPonDvM3Kkt2jg3V6a3jZW/RTx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72tYrsmgGBVVqi+X6nVk6eJ93W6eL812uT58dbo8/p9L6Hp8/fllrsSwQwkMoSQhDSCSJF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fCe78Px6562TnrPZTo9XgskHbxCSEBCSSAkhYRFhkJJAyQgMIRAqyDMrJWZLJISFSEGE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QDCBgJCINASSEkkIRIMksMBIQSEQiMo8kDJEhgDIQQwoo3RuSFlKdJa56dKTXP1XFFeS4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DBAwQaCBgIRAESBIJIIjCFZICEQhCq4DSpYNFUiNCwmxYSLCRI5iuWFaatdVE26msM1Im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Mw0goGkGcX1CAgggiGRYCCSQkgCVg8ADABhEUmRYJIgIWCAggJICCAiNSQQ2tXZWRlrL8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jGaRbwZq7a7NN1V8vGBGsyQghkLVak328eijx/T5tV9G87d3O6XTBZX3idXl9OXTFaag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AkBAQQSVBIQgmeEAkNCSWSSEkJ5jhaMu1WhK1u6mCgCuUq1U2Hsen5PuYu9ucU6U5aL1R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Tunz4KuffTb7u3yfSjtlWRiCMQULKxCCeL0ZNfn2nr/Ge79XHSQdaAIB4/wBhguObx/S4G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Uo5XLX2lXGii0bGeWnfoXmL1LsfQw93mbLy0CG8pASMtB8/pur82ul1Od0+j0G7FsjOrp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IRJJIhEAbqrs6s8H735/z61JYnK4tuPb6/ntJOvkgBAGiLGAsMHkimSAMhCISSBIgVZQs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QSSQkkQwFZJAmAhBJJCEQMEGggWUhgJIQkIJJIGSBgIFKFsBIQUkICQSSQgKqGxvy9NzVY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hOerO+g+PVvi8B68IVYKMgVxzx/S2rlsNAz2b5tbjJpPO3Z01tFlyXzX3JInp8RZSsggRA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9S3CO12zlz6hz1R2OfodKM/Ut9vi4x6tlxxG6rnHnZC8edhTk0d2o556aGE6lSosgLaFNo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ynZ5+ITDLAxBJEMiyCBEARCSQBgJJEUwFSASCCCIFgkIJCQQVTmplBRnrKyu6pXRqy/Po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UEBkqtqs1aM1q8pWVmEGpJJQjqvRCnx/U51F9Os6enyev0xCDvLdDBujWytNAMpACAEA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AygDCEEzEEAMsBkoQghBPI8j1HB0qr2ZhYtdt7ZVs30Z3i+ZpbomcGg0aZpZC1IIGSJJJ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peqzGbHRwkFCQRoGPCb+f0OGsn0b5x9N9XOqGW0ZYHTocjseWcO6/Hz2epXwPojrc9sa9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0+iZOXOnUviO7tqx7qe5zOneBkl5wgk5fU4cnlIH4b6XT53U27urNoihWWySQkkJJCQSQ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m/Om+f+78Hy6BGXnc2rJr9nziROnlkIIGFKSJIVBZAVhgDASSQkkDIBlIGZGEBlzJIGKx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AEqQwQMkDASSQMkDBAspSSQMkIRAyQCMpYRAkFJIBipDASI6LlybT4vptg6FOs6URZVW2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fO5Wd/IxUgDZZVOmnwfWiRunKm5qZqa8b6wm3K0uiZ7kFtLXFpB9fhMECJCSATPbf5fc/N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4aqKn5dLpW3t+e8Q7wwEGCwMElNb1l0UoShUwRWKQYCEKwIgCVAyrB4klc1wYGCyAeIR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IMEg8rKsAAiAIUDVpWSCBKkZXRbKrqlIIL62VaoZJfbTY0yLQIkNl7JlWtWW5jKYIkUKwX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fNp0Z9R+5wPQdMoQ28Hbh2RudHmgGUEIACAAgikAMgARUkhCCZiArBluZJKgMAZDicf11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5w150plxKGMtoIsKY5sa+mzOpJG4ISSRAZKHpfNd+T11tVuMu6uEghIKFlJ4Ppc3pcdZv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aSS2KQLyur4G8/YJzAlXY873EXzftucbMk6LfltHT5bn3Ml9U61a/K6c+/1r8/frySSIS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N4eW1YOjjXR6nL6td26q2KBJZJISSEBArCSMIEgkWy2q7No8L7jw3LqVZOdza8mv2fOMk6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aLIggS2SLJISSBAJDIGAhUoOywUiXJkAZISEEIgYCMIAyQMBDBAwEMECRAwEMBSEQJWD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EEhEDBEJEGEgwEKWsM1Ra0My65NVG2XNN8iEiWGAkBhlmqTVJtlgVyKthSqwxYCUVpAwF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FQCUEIlgMAwlQiBghIDEEAarKVvKkLIUMWK0SDhYNEA8SDmsKzVAslULGpMPKoXLVC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RWCwJFaABiEskiqpChWUUMqKGBCCrI6rbTaiwG0R2EtNdlZcsUsouzUyGFoZ1wV2VsxlY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tpt8X0+fTdTovofO+i3lCD0xNmPXHQsRpqKQQSAEgFIJAQSSgDAQghBMxkUwGwQiyAggII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ase0fIC41W21SwBrSwvF1M1JI1AYSSEklg7fF6knt7arcZseuwJBCyshYQ8J0OR1OV0e6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WGWrOJ22l5nR4t531PfM8DtPvPPcX31Nnh/TXaTk0drntLqxZpetbx+dj2+r1VWb8xkiQg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fK+T6/E7Z0exyO1L2HEKpBYYIGSEBgpEkIkQAhbb6Ls6weQ9T5jj0qVkxc2rNo9vy2gO+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KDEciWmCQYAGQkkgSIFGUeK1iwFJJCSQhEQwEkkUwqEiBKkIkDJAwEhEDJCERCVIYCQi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SEQhEQkEkhJJCSQMEDBBoINFgxWDRYNFKPEg4ECVA8WDxYNFgSpGiwYLBosGiwaLBosDAQ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QQIkUSANNlBpEkrQFJBAiQhEWQQMEUiAIgCDAEQgIJAYispIYoEgQYCCLBAaAqrBIoVl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Fi3VMGrAVBfReEFIrrIpqrSNRqyigwuy6SuJNFFyGBJJICstuqyq7x/T5tVtVV+k836Le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r06rK2dhWUEkFBABIAwEkhAZQBgDIUQlanIsEIsgMFMBCCSQHj+D6Tz2yM1eh1ZdUq1toM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nzqQi6kkJJCSSydDn6pPoNiPjL2VuOVIzKyMVJ4bTy4np/Y+P9fuSSW8vZeGs3E7WC8uB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7+leY0057U6lKNMauQnpNHhvV59ezFul5V2SJCCQgjeI9z8243ldvldPTp93z/pc3pB0S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JCCLCJBIEggW2+i7OuR5v0HnuHWuuyvLNqybPd8khl1ygkQwG0giFkiORFIIDASSQhBI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0rgIYJYYCkkhJIRlJChGikMEDJFMBDBBpAQiBiwcoUMkCVIZIAEDyQIAVpWw7I7JggSIE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BoCQghEKQiBkhJISAhggYIGcrnz1emiNfKZISSBgYUlAyAgxeXz7PatyulfO8BvMghYDA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PF4+j72nx3aXvmLv57wGSRlIIgcZ8pn3d/p+G6WfZ6wInT491XC4+Poer0+IOfV7mcrp9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lpetQZZrNZwufn3eral9eAkS5lbebnf0c8Tfz9/spwezvx3yS8YJFAKIFzc1362XhZM+/t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sNds1u28iu8fUW8fpb+VppaOVMZaetlNFV2cSGFkkWijTmuQwJJJAVlW/Tz9/l+jzab6J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8uyt1wbarE7BVs7CsBQygBAAQSSEBlCSAhBJCUmRaLKbrBDLBJAAgMBICDzvlvW+V2VCN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7Z7ZbTsy51ARdSSEkhJJUsrkz9MetsZuIIzKwxVhiCfKbeJot+jex8r6rfMghYFJyuL6+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M8B+3krPY9Uk6VGW61158MnZ0+T9jPZZCLxkkDASEEHzT3vh+Fo3ZdWmv2XjPcS6KrqUr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SECiSSAhBJFtvpuxrzPI63J4dqgSnN3Yd3u+SwkvKSBCRLSJBZJI5BWSAMEDAQGQMAFx8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S3h9rfzxJHGSSySQhBSSRZm0c10v1eI6HP6vp5k83ryevfznoLxsgl87EQhBIDCBOPO2vg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9PwXqd/P6xVt/JJUhhAFZSwCGDzXp+Vj6nC9V5Xv5+j6KzPd1/NmEIZIjAgAkJIonl/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3PHtj6n0Jqn7fmGMLIkhDFHCos4FHF5/c99b5Xtb+f0Ri13zYvFex8fy+76zscrqdPjOVa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ar/Ctj7PvZVbv43O8l7vy2Pp8n3fgfa59O9qbuvw4JAMCKyoMa0VvJ9nj4+pzhH4ff704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wRNe5s5PS6/nn873fMT08yM3H9Iu/L3tePpeW9dz+nx/KTprx+zhTvcC5b1/kPX68ukjR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crdF4PH15+P6Ge18R6Lfj6C6Kenx1ouQ8rm6PO4fo9unKb09Rbn19fziCxREdTn8T09L0+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7eT1d9t8tS7M98/BrsXl97T3OR29/LtiW68mZXVHDwarWDBNFA7HUvOy7MdyGBJIAoVU78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1F9Od193h9vebGR+uGIKdo1vncBAAQKGUEIAZKEIIDAQgDCFYdVzWhrBJLICAAwkgJCBe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1ZtlBlCQmhsrxohSbtUhqSQkkJIQAqfSrsmvGLGUo7AhZWGkB53wP0z5jn0fVvRcLudvI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fITrS8fBer5O9yvrTnt99/PbDrNwdS9nKmBdfS83oz3705ZrpiFiSQjKxxfKej81wo0JZ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2cttN1KVEzVkhkhkICRFdJICEBBLrab878vyelzfP2rIDPO3ZNnu+SRJecBCGA2wEAkMj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QVBkIprt4PM73n+P6Dqeg8fVce2bj9fp8RpI5mCI0U1KLvLz0+h5nG259vPS6jl9q1R07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1+JcqvrwLLIVllJzt3AnpwY+rm5fexvo6i8r0OY7+d22z6N/JJVmYGAMmvy89Hp5z72bPJ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LR0p7MfovMqx9APM6Xb8yZC5ySAAiLzrPFZ+p7/g0a2fNEPx/S+/fm7vR+PvNbOLKQkUeb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mPt4Gu9JPRysfscWvl+R7XIfn9jr8Lu8K8Pbbud0u355iscWiEKvVb5ngdnk8P1Prurg6H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X+Ix7M/svHLz+x9Bf557jr8PXFOvBJzPI5+h67mcFsfV1402T00Tt8uc6StmPSt3S6nX5X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lCCxwFF/IdcvG7PO5/Zz+v8f6i418unhzHf49NuPoVrck67PV8H0Hb4S3VtfA9cjQ5fQ8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l9uztXN1/Py7M94Vces593Mbu6Z1883oxcNszaNeF0FSslGKdOhRyOdPX0a+TbPd6XT5X0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VfJ55Hq5fd7HT5vW6fIcx3LEGW5ssN0KQSjNpy1foyaly4Ohz7kMrDV2VAkAt1KcPffRo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i9bedDK3XDQRO2VbO5JAAgUGADKCSVAYCSEBgIQKrIrV212LDLACASQkgJDBc2nIeBXXXv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2pLcd/OEjv49xz2Z06sGxDCQEkkIpB77pcfsY52FGHZHGIIxEMPyr6p8tz6Pr3W5+7t5Gg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VZmvLl9vzO9j0E5WFv0Vflemz2bvNam+2ufMtUhz3M6OmdWeTXnkkDITzflvT+V893uTt0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LfTdVYgIqEGDJCMsMOplmYCpCCW303Y35DBryeftVVbRrFWrNp93yJIGYREIkWQhAQQspt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AV0OJy+75/H3kJTH0rrK+hfH1dnM6Pb8/ZFacpJCSYbrV5TZkx9bGQeX15DYC3X0OnzuE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U9HxPrunxtZQ6+e8rVbKsPGz7O15msc/tsBfn1UT1TdPl8n1FF2/k2FTfMRFWeP7/AJTn9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tQjYdzmX8Tp8o2J2s/R29lLe35SGS8iCoAtKjxXuPGc/rZ+7wLOf1UZdM9Gd2pT3OvzvoO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5mqtraXkDg8/qUb8Tcvud6nNV0+Ti9V5XrZ9nR8v6jy94+v6fjuprwegmbRv5pgKGivyc9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m9fu8r6Dv+afxd2Hl9iyW+hnXmeme7t+eNT8m8uE1np8fW8Xq9Ybw5W88/XkxcJb+H6UpJ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DXm9u1Ojv+bBWMTxnq/G5+ts38RsfQXvcHvueDB0cM1Xfuyhx26XbudHJu7fnCFZzpZMU6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/et7dl3T46WNXfPTl5vez6Wr0068qRhMQyLbLK218p7LHPT5RNuPn9mqu29rJs6N2/mZtl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tbPCx9Ln8/t9rrcjrb+Ta5scs+PZks0202gDSM+fXkptGQlnPtqsDK5EcFUdCvBt5nP2b7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qcvfW50fpiMrWdh6rc6kgICCAgAkIJKkgJJCAwWGC12Vq9dtdiySwAgEkJIAg1Fmd4eNqb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4MGqidHHMnp8mjRn6ON5BBdkGAhAZAFTD2fb896HOHdWkZlYaQkYE5fzL6H88z2+1aFbt5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+H3V5Oji6Lw6L+ZzzPs5wDddyjwnfZ7gy0t7Jm1NcvH6Ns9+VZ3FsMkc5JAyQ8v5b0nm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1fUeb9JF9GjPYgYUCDBkhCCICszAQBlJotqtzvw9D1ebsma/PrD3V2e75EEjMkiSSEkgp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RRiyDwet5SfQ6SDLn2JVqz49+hXW8M3pvMei1w6rA9PgwgC+U7Pm+f2Tq0dN05l/EfPe2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6TrU/pbOvw/Ld/W94Kr8G89fCxzj+iBnRz2541ZVm7Cy9+vhzXk69/AjXvH4va7fnZz9/l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1MO/HeFdj7bOW/T0Xjf2vEek18/rsjb+UWU3JRkOfxNfnOX3fYeTQY906nL6TPOvznPt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yuz0fk28r6nkTovDxzl+hAY59R9F5zr78C6ONqcsG3CcfR6XOBsfT3+l0+RwvQgb+W3O4H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NfP7lmvH1Lw6/nLutv5vn6tFfP63f7fl+v2/P9YJdr5p4/Yob5/T8/wB6d2Kcu8tHlgnH9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no89XLr8m+i8vVdDl9Tt8CC5HCnxHsfJZ+vG6HPx7l9Rx+/r53n+fswc/okv0V5u3Poue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6/K01WpfHm4/oROvA62wNLXopvA8vVx515PsfI9nn9XsBW6fDEhBIDYyM6TnN56ezqJcq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rlGPf1+t5bbrx+mRrt/J89l25Of2eh3OD3d/N0yRwpya8ll92NTbThVL6ABlhFVloMpGk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9LnY9b7+f0OPoXdh1nSdW6YjKbOtdRfnUBhBIAEABAJJUBgJISSAkgaL85bTbVUklgDKCS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z5Xp6nY8j6KXzu7J0MWnN0ep5+nE53qPD+jkZJ6fI2intY3zSDdSSKIQSSBBh6b03kvW5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mEhkPLeK9X5ydftddlfXgZISQnGv8l2bx3Lg88ntW52hvkdjldFLmszNYOxk0Tpm5vaz5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mMkDAQyQ8TxetyvNrrulvR1vQ8D0EXUX0WIDKBEhiCBlIiwTMkBCpNNlT434Stq/P2rouo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b8kAxkSRIZFkkRYCCQ1CsLDUSyVGF8z6bhT6GW3ndDH08KdDLn0WUPUX+r5nW6/CsKzXi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mXH1ugmvmb+f57VMnD9FooOlseo851enyuu9b7+QYJYa3Ec3J2qJ6cnIXHz+wLutlmuf6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vkPTdPk6F2tv54sUuc856PLO/jOzu0Z+jyONZXz+p0PTeP9X1+Vd5w87Pebs/rJ22Mjdf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eZ4no/OcP0xbdnnXL0edsXIR0M956xbvR+YZlbXjKNE8/wAL2+PH0vP16uRz+qxTbn1as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6Tfg4HD9J5ydvbaqb+356xQWOZ5j3OXPu8R0OquPoefFfVx7+n1sLdvz/H4/suTj3cV3x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N3+j8nAHY4XC9xyMfR86nWXH0+Zu7O3fg83g383HvZLqc+rVk7nGvl9T0uT0+3wXUq41+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9buTVN+e+6yvXi8xbR1eX2dF3m8rn6jgVHPp6fcpv6/IvRL7wzF6kMgqAoV+X6fG5faXp4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w29fhagpZJANeeytuvz3p+BPfRTdVz+pnPR0a8fEx9HnT129Pn9xw6OijR0+RwcuinH17f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D06uel8mjMUQxWRY2m3GZtkHRbdNZvL+t8lYCrU0EJTdUtfL6vKx6W6PJ6vL0DTmsze0yN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npzac6gIJICCQWFVBEsIkJJCCQkkDnvoLabqlEg1mAgg5OvG9eLn5NMY3Y3SjdX0uXpw69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XNOZ0vKdHB6/OBdZ15O2irOqwZdyQEkIJCCQHb9n4b3GcWMrSM6MWQEJEPEcnp5Jv60hH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TM8yzDZedvK6VCbs+nS1yc/TKSrYy8A+gk7eer9MmexsrfXnMkIQQ03c+PMcnt8fz66V+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8PuRZRbTYokWFSjQQJUlUBmQCAMrGgNTz6eFDDz9q891HXjpZX9nyRIEYApCIpkiJASQE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k2ZG/MW9jkcvu5ZBz+g92c3n63byuj6Py90qjFwrcSWRKfL+s8vn6FmbHOf1mKdSdcdPX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xux2/OvFa8QCtcTi+kTn9jh6fQ8NM+JOhz+lg09HbvyeY249uPb6u2m30flDAYKsip57f5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P6pl9OuVDyY9vc73g9PT5Xtj5/tb+TeUa+ZkKGTyXtlns5nC9d5fPo5rLfx+5R6jy23XD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4faU+QOe30B/L+m7fFXx/sfHZ9OGQ+f8ASdL0nA9L6PzfIz+jF86MRfNxvM+l8zy/Q+80U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KzInHdh5phw/Tnoc71t4cLJ7THvw+Z6NHO5/Ra2jdOvr7c1vo/KWRCyYsBGUANS+XqFfD9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sW1SY9HpOnxez6PzjiLfNR5L1XlOf1vRaOZ3N+SxGTXl8n6DznqOf1ONi9ZU4+SO/n8fsd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7M+a6HT5vafI+/JbTYxnq0+cnp59ld3D72rsJb2+Dn876LgY9vW6/jurHeCnr8vVTFa0c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qFuX3bcky3lVVe07z0XE7XT5euzLXfDzEqw4+30uz5/0+vFWOx0L4fM1+p84l3Sq6KhXB5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OhgvzZ5P1nktSMppoIFTCjmdTBj1Yuzx+zy9KEJl6Eq3XBKmzp6sezOoCFkkFkgqspJJZ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JIHPfSttVlYAeDqd1HrPN9zk9X53s8r0+bv8AZx6lN/P7cafW+S9J8n26fF++8LrfF1Z9H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K+nK++nTAvxJLfEfW1gICCCSBEhv9787+jTJZHzlmUjsrDAw+eaOd2mvokB6YnL6gXHfdn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3jy+V66pMidaNcHg+6xMbc2ux181l9Zkz6MOq2Tr1Ij680IJJCTj9jhScrm9DH5+mjXi3d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xEovosWQLCChBBCCVwCZIgIyk1UX4ufTxyMnDrXTdR146Hrs9fypIEkERopDBBYGBJCSQ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6CT0+Vs7G7n9Pj7ceW47ltOPXm7SebadPQ6PFdFr01ma7fyXRkMnlPRec5fd16Otztefk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2YFfTdPNp9H5RpI5yQWQNFXznpPPZ9nFZdHD9JRs3XdPmcDdg6GfZ6iyo9/y1sqWW/i9D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6bn9RvNen8nrz9zp4F15M+fH6nPt5OD2mXXm8lbpx8/s+x2eR9Z1/OMlHmF9TzvN1c/p9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G3Rz517N+fiTuInHnRzZ70e68P7Tr8vTx+vN/I4mb0eKejg+t8P7jPpaSdPlQQHF836fzX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0bp8EyBKfE+64WPo+f10ejx9XzXrfI9O8/UV+Rpvl7HEh5/VE6WFH9L5QMe9nF7Hf87ZF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9TXjbpTx/QF6qrjVTlqvPv6fOJrj7TJ5U3n6fkc+/Po6fqPFdq8O9Ws14PJel8x3OX1+n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93TTyY9FxOftoDvj1bPQcLv8Ao+FAy68nG4/Rz8Pv1X1s9C0PokxnSklJVs79Jr5HV9P5+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2t8Pm+nwz2cS7oWmca6teKCvlTt1k5dc7Jj104+rv9x5L1uvm6zVY8Q8/2uNZt6XM6NXVN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dnSto0ZHyPqfLVGBpgVCgYrpur5+vjdrjdnl6VS2rM9FK37YJVrN27BummgksBAAYKCAA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JJCVW1EBBPmP0X57t9Cfg9GTzXTy3cPby+pzuh18/pPMd/z+udXb5PV8nt3eS9l5XVoq7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5PoOZZLGYpGmlc91bXQkiwiEkIIQH6b8u+mzLvW+csysO9bDwQ+Weo8h7ivakTcMBBy+nG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eXIxekVeAvokPOYfWZWbr7LnXz+D1POz3S1rZ16ki68xkgSCTz/f87icqqxeW5u5/R29B1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qwKyhKkIgDBBBAzFggtWy6uftyc9+Nri8epVD14XPW3q+W0UIwEGgiMARSpIVIYIGAkpt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8vv4vQ+X6uvJRz/Q+fz2GjZU30+Tu1b+f5s9y3Pt07K36/AeBkxc7uI618jtcedeL6Dz/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T6Vt/OLA78MkhJIQqScjr5Z18duz0+f8AU7bcNd5Toc5Lj0/H49Xb5PZTkl03nnyb7Pb8X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DPpupd+f0tvp6NPb824Jvmo4Xo1dfI+vV505/lPaePz9GuuzTy+rj63V3dfh5tLnp8xY8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0XQpCIkBhyem8m2glwYAcvzfqfOcvtexdG6/GMkIjyOR5r3XKz9Dy3r/K+tz7RzPQ19Pk+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5d63l5LL7Lkcvr8P2Xk+86daE9fhCSJOV1PITviESfRag0WEAVfbkMahUy2VsYq15idvr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dWPdTrz+hcbrA/T4iDQ7Wd7maSwEIgOVxfWeex9DJJ1Z7Odq6FmvlZjoW+bzmT0nJ4/Z19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2tXfeaxgtVN1RSrogpupssz7K2/O8/wBXXj6HKybcWff1Pa+V9Rv5OiuxZ5qOT1eTWzp8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cDVl02dG7PZDeY9T5YBEqyuAVlgKrRz9XF6/F6/P1W1W1Ydq+qztgsrXOvoc3ozTQSWSQ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gqSQkgDASVW1EIhm+dfSfm25o2c3Xa/p/NXeXrz+vz9PbHW4y27zfr831PN2974HteW4a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/VppaGupsOhn0phiry39KII0ZAGQBkgn0n5v9Dmdbo+csyMOykeSHyL6D89+lanqJDonG7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hz4Pn/acC8epk0quXpc7QGtsR09lN7eXNZx8+r0u7yneNkkvGEQYqSea9J5rm5j06May9L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S5++K63rsikEKwYCEgUQVllhXIZ6WXZzt3Exvzimvj0gC9fPpNZ9PznimxgIM1ZR4hgFZ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SC+c9Jzp6/Pek876rPt53E9dzbyw3YqsfR6uXFJoaqdbXb15tff81JCwYAESA5HY507ed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SxB18+SRJJKhECJBq3EuGrpUOtPltPFnrAWXtIIhgIZCSQFzV3S2+o8l2WPUsj35jMjEg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pvz/csLUMl4mSEgIZISEBkAZAhkhJIBlgWVlo43oFnaNI4mCBikiMpxOtazqUZXIqQSSK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Bko2W3l+ZNE+i6RruCti3NpqKTY1lMuri3XismtVbmM9tlS7OhyOjG3rYdt8N162XzmA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CV2grtR1mXUkzngjMqtM0jiVruzWtMYqpVZUlashKLqrNdN9TVW/B0yzmdy/Pbzfb4+5y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vo8+tHR53TsWq1DgXV2WdNqtEp8z6vyhXJLFkgJISm2jHo5PU5fS5+rSjJz13bKbe3OMps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MklgkACAQqCSAhgJJUkgCCGm2kjJYV/Nvo3g9w59lNTRnGNXLW2pFuBmva90rpuKZJpF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alx2xWto0omhpc01sYptZMM3hcHu/H9WT1bK0wXRxmRhisPkf1T5b9Y1nswzVEkBx+xw2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Xj6+rKWhv40O1OSi9PZldqV1c7Pq7XS8v2DoQG8TISEEHlvUeT5MOnLqzrJ0Ofv09fszX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BCFQt5+vlnQTm6Wb5QS1qGl38bfmzrySeiXnvz1fpF68eI/abr5OHO7DhTtBOPOvXXNnR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LIyKIHJipSAmkZ1ArwqlrtZl2ItTWRkEFIRAgwEkIQQupDBEMkskkJCIkICJFp4Gry71V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dk1z7Os2NcmdS9ePPQ3TXmD6yR5I97nazkZF1z9L6D5/7PXi3kF5oRAwQKMpJJZCpDICMr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EkJJIQEICpCyGVipDFgSsVopCBEMRiK1YwasMWDSKrAxYZBeR2PDO3OBj3tFgHVi1S0LI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tW2gRqjUKehztcP6Dh7HL0jV2a+eSpGKxWiQYKhYqAZFUtEaM41GMk2iMc1KC+prp5XK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20m+myhV6fK6hvuovzrzu3L1dR8+jPlXj14tNPU5PRDXdUcW2q6zpWK2bf5P1HmqzwS5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VZ7cbpczo8/ZsVl5a7VtVnbmWU2XdbjdiaaQSyAgEBAQAEEkAYDUEhJISq2oFldpn8V7jk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3GCgZq4aKnVatNN06SCNtFiGCEgFhKEJUoYIGCDCAaKQ93g9mT19tVmcWOjBYMRlJ8l+s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ECarZxxHT0eHb5lx71OfzjHq7/J9Q7K+b49e9lXIXqWeE6jPrxx6J07qea5rPup5Ir65v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vnHj/AGPh+KrZj1tZd2DoV7KyqwqRq0iRKZRXBSuor8j6Lz9a/pHzvtHrp5E168eRh6+e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eynjYeyPjCeynjYexPjYeynjSexnjyew8zmkc/PuyZUZt1G/Lnap9+SwqwYCQqFeI0plcl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vla2XypF0CkJfMlq6TleW+ZVzrWcg1Nkz0puGO6y45xnWmYnmuL5vRk36p0Z3MeijoP0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Zz68q3rzOuT0NWmaxttGWHB3adT5XyfofhPZ4cnd4Wvpw9/KqeXm2TIenHVOZqx10gZunD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ccOjfO4Uiy40Ucu3SNA7cLpRZz6uc9m+dxWdfOay/Psjc7Vy9DmiJoVFle3NfnRbJfrN1V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Mbqqx7tZW84ee9meqz1+Gytsu8XHXb4foc+7N2d549ib7MzW4ufRPnvv/AAPo2kUdraEs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AWrW7WTVepL81l6WVaWqNlOl3kW/Laz6+bOXy8uls3ajPmxd7n05Vufobkwcrv5tVR6lY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Qh7cDtXleT2dnnSnWdmscPO+lV0uZrk8V/R55j6mOanP7vn+fTV0/P3Nd7mbPPc+vqdI8t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y5XW4/b7+aLorjHz+pzKs6XN6lVmys4dtb2dS6jVnTeZ9F5myhXW5WEAkgqvM9eBtRuft6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z6O2CVNyezxe1K8EmpJAAgEgIDKEgJJCSQkgDXZWJbVaVBhZ57N6lbPLz1C15kenU8yP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L50ejkvmm9EtefHfVOCO4hwG7VdcOnqUGF7itEviUG8mYamMvby9mOw9dkM6OMQQkE+S/Y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Xklsy64JTp8Gx7PmYsrHdfynYOzjxeOs+mTzWZe3p8zaepSqmb14MfHZ9rRzM+fZ2jzi33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PufDcU149LVPS5nTr1VtNkV1mugkrsNRqhKZSZOT0udXS+d/Rfn+pka+amW22CVaSUNb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DDdphRVsMc9elDlnqGuZ9o+SfXsXm5tGfC3Lpya4c6ym3p4bWUmdbF8n0bsHU5nPppBH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02U339OWHZTpzvOgdCFo1NBSEWo53Zfk2Z0jsO/mSOolVwzt3R86DZtGN1Uaefp5op0vX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9enrcnt8uu3Vl08+rMWH052Lq2kV131y835v9U8n38/ha+zxvX4/Zpqx8OOkI+8Uasu/h3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Urt5PdUymgkoXWqZeXXcQ28V6sWnl1WzNf14aGps9fgFNt3H0TJl63m9iZDZvnSbcdyenz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505I2fotVbsG/h0w06bvd4babsni9gQT6HzWzX6c7y78WzwfR5e2jZ25aJzu75+vP5fTy9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z/teBGnri2B2nW63GsQ2U203y+VdLeix04+v0Exvl29jrY189z+989vHnT7DjaxxPc+E+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+pzM8tG/i+iXjdHndbWcWbm+lx14na4PoTkdfja+vPRzbqe3LSqjpx6nL06fD7uRZ1Ob0x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1cl/nF7OnnbfV5XybM8P570PO8nqwW2Uerzd7zvpvOY6+n4PaTHTPo38u55vc5nS9Hktk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S3q83vVgstpPPsGuejsx9Gay+d9N5tnHJLl4CpAgBEz172Hoc/wAf0eWrpvHV1YtnXBKnW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vkGdESUAQQSEEBICQSEkhJCBXhnvz3lQZLICtghABICQBEARIARSKyCqy2JVdSYqr6raRY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txuH6WTdL0LabYZ0YZlYLLE+Tfcfin2veapJdGZHXRxO1w2Lq3Vzyb+L011+f7/Grs4rQ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cFzpZjnFz09MOX2Z1FW5rzrtEuMvkPT+Z4qtOe9qrrcnrV6Vqniup67EQ1gqakpqemsWS+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33zLU6s5k1OmObDpTmw6M50OiMCnRGGG4YobRjBsGMGwZIdH6/wDIPrOLgovzZl2LZi1w5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YYSjLsPH1VV3zHRC8rJNksSvQq8/WxkoGqveM502TWOvYmbkvvWzHZrZc9pZMb621nHm6i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eV9dW+eFOlZXz3q83rPbs2ZruPp3dnndfl2u0S/HQRkGsNwloqS4Z7M2czqUp4Py3tfI+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r8vCdcxrFptGs5bLgmeyw3FFWwLhfXDPNAMr3maqr0zfPJZdMdK9CHXNqniJXeZvLZdDM1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q69Bsqr1DWcp0yKq9ElqNglreTeAYCoXSqL2mN0WtJaLpJamsPTHzfQ98+m25tPH0Pvq14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eXbNdfWK6WS33iySRnuaZehzvOew8tvHg/Q8nu+r5Beoc+crsm5u5GqmaqOgbw7UW466W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jADLnaretg15Lc6ZkNzZrxlNiZ1MGa6qbVbF3jXTfUtO/Fvmt3Uweha8P6Li9y59Bposn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/AC/XPp+88H7zOqqNNDfz+nZj35NvQ5vSlo4XY4Zlgl5vJFgIBVbROnpuf0sHh+lx1ZeuN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aA6yepyuquiSZ1BBUEhAQQEAkhJISQBEgSCZrarAJYligiwAqSCAkBIISQEEAFIFVksFN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OtKHYWyOS9Lou1Z9Eu26i4satxnRhoInzX7D8m+r7ysMuuUvXk2PKeq5F44Ku0LjxnsatJ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pzVWxRx/QBBqzu3nx9CvPps6Xn/SraRNcDBDk8Lr8rgz2pLpuvyutXcauQKnqsWmyoWt6i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cg/m/Q/PdT0Y8/NT0B84T0J86T0B88D0U89D0Y87D0U87D0Y87D0U86p6Qeckeo+gfNfp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c3c7o8zXnx3U278t1ldqEmAjCBDKUmBR1K5CCGIAwUQxAwZYYQQkEIJCCAkUyBkleE6WfT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7OffpbsWvHT0G7yPc59elXTszujBsy3KbMPR1LZfMKUsTG/K+Q9p5b1+PuX12en4cIkzJ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JCEQMEJJCEQMEDBAyAaCEIgYIGCBEgYIpEhIIGQAEiyQBKkJEgwAMEDBDyc6ODP09jV87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HWWfSen819Xy7+mrVuXau6rk2d+vx068fR9Li75eyM1vLb+T9X4zWPP8ATzafX8UQS+cwA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pXUy3GlS4UhNTZAuwZjLe+UGw4SdB+axvPOC9CnKqEV6rqlHRN1dqLn24Ntnb9B5zt56+S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6zz+vgN+p8L6Pzdzs9l4b00tt2HzEpz0vrh0enzOrN8vk9fjrRAbzeSEEBKL6Zv02LTm8P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z3bud0umJBNZbo87orqIM1IAQEEBBJASCEkAYCSSBKsUMIRLK7FDLYFZSAgggJJCKQRSA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9JmSxVSWQWPAPGGuSwt0VWRruouHYENldpCIeG+nfOPo+8wQXRkhV4D6FnuOCPQpM+J9F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VC3wHR9TJOJr3O15/obVa5dfVWduH6W2IYJeZkU89ltz8FVdlF1s63K61dQrIFVlQiPWJ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dctqrivn3eK1PQzz8s9BPPQ9CeCp6Aeeh6GefB6A8EHfnn4d+cGV35wq49BOAK9Z7jwfus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50cnrcjfmy3U3a811tVqPJAiGBJCQGipWEINQGEBCCSBIYhBUyQkkJASSAMBDBDztfYw4+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2eq6fitmdep85pGdbvReS7uOlvG7WfOvP9LV0unOu+489WcLr1r4vi/RNvTnwa/U5NcfI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IWYjpUkiESBEhJIQiEkgYIGCBgJJISSBkiiSEkhJJLBIESEkFQMASQjo4BJEkhAQESFXmO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pkxdjPqXvcfXnfZnG7ON6et5v0GOu7P2OZm8fVyuH0x76WPi+a0drzXTlz19ysvIb13BTy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awRmLFpznsatZHmrVetaGdqqUMxaTMZAYiSyD6U2XpmXVRbiz20qunLpmpn24tc9oVZate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K356eZ6fM6dnW5ttdbPLd3hMt1eR1JTyO3xUysrM9Hp8vqN8zld/hrjkl5vJCCRQjpNd2h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XbV0xo63F7fTNZE1hujzt67SJNQEJBICQKRAQSEgIYISQDFYIIo9dldigiwAggKkVgCSE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UxFpvpM5eLWWgpJA8cNquW2V2Rdoz6C0iBtqYsgB5b6B4f3G8TmdLnXrn7XF6U23mPRYL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McDbs1nNp7Yt59HczxyR1NS+b137J3zTo1t6LVa8jAUCsh5mp6eCY9uC66XX5HYN8hFqs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fRZQj11ydGbSc/n3+a1nsTjjTtPwZHePngekHnkPSW+WJ6Ueah6QeblejPm2PQzzkj0iee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/WYuSm2mZ08btcTfmovov15rbabkeSRIYCSAYW1UpAsgCJCAxARAlWCRFaCBgJICSQBEgZ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nL6leidHj6reiic+1WG7J049j0XnfQ8/V5z0tOnOaLFOda7aNOudGfZlzqnZRRdb8L26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vzMkl5RWWyCFJASQEEkJJCSFSDJZJCEQMEJIbICspggYISQBggRJUkgRASSBgISJEBUMEC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MXP7J3Z+rneLf07effkJ1OeY/Tea9NHostq8+nH0bqmtSVWpZmnV1zGTXzs67fmOx5/pz4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DqhRzikUgK1doxbJvUczTVtNlUUQJrGwiYyWds2qCWad3I163fg1WZ1x09HwJatOTTu34d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EZdWXQdzdi7E6+Q6mDdc6M3T5xu816Pz+ZX1uR6Ss3E9X5iMRN9zo3zXnpxuZ6bh6cqCa5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lXrAHw/T5dGnN0y3f876DeUgO8Hbh2L0GUzUkCQQBUhYJCAhIQAySpBIJUiLArIy2BWW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JJAAgEkFDAQOLBXdUURgoDgVowHDktSyHsqsLtOXUPAQsrDyQ4nsfJ+s3mSS6kkMPH389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zUt4HGyxeHst1tVYOwF8d6w6J6uZT20kstU64mApK3qPN5raeFu5nT5ddbr8ntLtgAtV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XUWU1vVXJ24dx57zfp5qeXno5Z5tvRMeanteaeeno1PPP3QcU9hDlv0AYH0ViMoHRaz2vo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bSzt8/6Lzm/Kl9F989ttVqOQYBgJJCXUXVSGUQiEkgRAkkhGUhIKkQkgJICSSAIgcO7PO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fZ7/Q5Xa5dHz7Kcb4gsPXHpe5wu/z6irldVarar+duvqffFMmnLjb59h1cFXU8f28meCer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SQXJkhICQSEkiwghgkpggwkJJCEQIgJIKMgDJCSQEkJIAwQMADBAskHCmDBBosVeL2+fn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cfp9W3Br59l4nV87rNfr+V35ezj6UzrArLncl+m5x9mrRvz5eb1MnPqvkPV/P/T4Y9R7/A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EFFkWnVmvaOvLv59NL1bvPrzuf0/A782vLS6NdG/z75eD03muvOvVkt7Ne/m9Dy9NyaM/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/AEeenHoo1z2BkXPfRdZ3+lzN+evnOhyulc9d8uvz9rvI+w8fcZ/Sea9d1y/mvQ8bnrka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XXy6Z+H6Dg9ZxZJ04tBFIkACq9KyqzxfSwZdeTUT0Xne/0yIJ0wdWWyXsQGaggJJAAqSQW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BglGSFUBlKOlgEliq6kgJAQCSABgJIAEihgKltZTGlKHgjFhWLRLFcZhYNpz6BjIFlYaC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QdMyDnOnRnO6CMeTz3Pvj516hntJwuavqhx+gCq/i12Jhyp0Xr58vVz9GvPr53pON07m6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yYRvPdHL6nN06vc4vcW+QCVWVlaPWJnvz2U03UVy92DeeT432C/U+MD7XYfD3+3E+I1/d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+CH75pPz2f0Q8fnV/0Qyfniz9DA/PU++0L8M0/abTwXR6POyy020p0fM+n8v08hupvvnt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ghAYS2myqwVFkhJAFSAwQJEGKkMEDBAyAMEJJBlIXk4utz+H2tHa87u59vSW8q3n2wia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OfTr5rbM2ty0loBuFy7MU1do8o/o8l3BE9PyCCLxhECIKIgQwQMgDBAwRTAQiAaCBgJCI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JAGCBEhIIGQEggYAGCBEASsHZGUyCU02hrk9fkdDh9vu68Gzl6F873uPYvX43pTuYM3Qx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013653uH358FWjxedjgrPZ8dI7XDsUlCEEKslV1djd1ztz1N+E411ePa9mWzSlW9LAvHX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b1dXfPK6M5PHfqBxqeequf6/lenHJr0U6zpFgsx352PQ7+V0Jvz27Fed7Rm18uqeX9V5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zsuosbG/O59eHpy6HT5HSzbeF1+TXnyZ05SLBhIBWC6rEs8f0s2TVkod3hdvpgyTpk3UW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QEghBAkEhJBREgRIGCDAEqIMrUX0WEEWFGQkDAIgJIAwEhARILDAI6lYcCFoAkgeMRowXS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gzKwxDFfZ5XV6SYdwbyPohkrxM44up4/usdVMPKu/W18PcOmPkJ62rHdNVnld1EqsOfXn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0BvGV2IeJtz6PPb8G7Fp1e75/0isrKV1XVFVdtRXRdnqvPfms523FsPobm0zjE8dBiKkk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QkFZJz0q1+H9BrHXfkcqa2c7bhzrPTajPQ8t6by/TyWX03XhZdVay8hiSQEIJIACSgJCC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hDEkhJISSEkIIYCGC8ftU59XFuerj9PZs5fZ59udqPIt9L3vF+hd+vZlsxdOjLo5Z0xX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msn0fzhgjJBCSQBUrRilCJAwRTABopCBAkQJEDASFSGCBUwEJhY0FJgodKgAGgAwECJAi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LZBNRXhzLmzcvr9uY05erbk6XGOxt8x1Xf0ezias9O+nN0Th1izXzuyy88vz36F8y3zz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6vWRCAqRq3LVIm9Fucy32YLzS+OG6vOxvnNh0jyUO5Z5517eTnrLt6XAWvQYOWxoptpTa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29Llac9adfL0XPZ2ec1Z33/N7+Xc5vZ+K9vEDJjfE53R5vXlq7PI7cp4nW5cvnirdOKwE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/L9DJm24Zo9fj9feLJJ1yXrc7UptzqSAkEACLBJCCQkgDBCFSNBIrauxWz302EFbICBS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QGAhgAYBXhVGghJASwGhCwcWxXDdTaMRBmRh4CaN+TX0CQBEhwD6AMeG7m1k59m3At5rc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6l+Vil9GPLefZ+lZ+Dbn29y3z/cvOyA3mAUjw2jLq89uzXU9Lv9T5f1sUKwKqra4qrtrq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24Kz6s2tPpMesR4QiQkhATCSAaAhKshxbcC8pbZltu5upeHmsqszyMzb5n0XnOnjvuouvG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AwZAEFQqQRCKgkJJCCQgkIylXemF0pi3SmForhZECPEg0AGiwr5XZ5+PZV0+Q/n+n28Wjd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ntu0ZL8LGMYDVZhq9GTWfKxZ9H820UoyxQxSjLFDFISsGAA0WBKyCQKaADxIPFgxWQ0Uh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EWKVoiAMEDFgYIGADCAhWDgRWasS2tWwOV1uZj2Xbebr4/S7vD0nO83puf1c9dXS5fUj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m83UJWX5l7fw3fyFCvbw22UXiyJKRAhilbQJNaSWly6oSFSMywlZrAjAjxhFsrlCOgrIV1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31nNI6aL7Jnrz9OLYWVuZrMm3n3NXW4/UOlv83M76vJqr3x63oPLd3OtXG63JPMwDpxJB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8mjze9ufty56V9bldLeNEk64jo51LEeWAiWCCwrICQBEhIAGADQQMWFdtFZtq5OytMqsA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kIAwBCCAwEhBDBI0FJIGhJDAurBIIba7QwEYqRiGOo11PROZ0+VOk6nI6lnmt9m1x8N1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9jgaWvSGuIO5gZ0NidbGwvHUnn92fb1tPD7GuVpEvOI9ceB287ocD09bpb1xPZ8roZVriR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YrOnnqNDm7+aTfg6ln0FGQMEDJAlSCm8mey2FVsgSrBw7uUlJwrJ1LuNvrgENnWVi6czy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v4byd3o+f9Jy2peYqxiKSwlohlxa/PdHTnEm7234LnZrx8+ztjzdm+fpDyV59fQNsXkx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FNkrHNKmZdNZWyLbrHDW77y8GL0Djtb7XY813+fXu7cW3j3125DJuy1QLjSLyevxtZ+b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z9GPSeeq7RVBx6eYxrXLLjXMZNcyLGyYwm0YobTjkbrOdom9D4787vOGV0Djvxq1q2zZl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21rmIG489zbOfDonm6DS+elnrv55dcu9Tx5qdgceV1TygdUc2pOu3DvXrtzDL3dPOx8fV7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za+up4k9/i+vVmzn7bvr7+b1eXbdv53Vyvtrs355WlM1clNjfhuVfwvR4/Qzz3WY6NvPp4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npNlFy45uP0b7tnkvTTv0bN/b+f18rT7s8ePzjduxe/Kr6pvFy8kvt1Z8RPZzWfIW+37H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qU718rr+j+ex18oe617cNPX57x8rX7To65/OX+k888Ufr2jvz+LN9T6XO/HT9knonx+j7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J3uV+QT7JO+fi9H2/z+L8wb6ts89+W0fYz6Xwpfa+MzlZq6Wbw56NZfOjv1nD6j5cdrc16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fTG0MOuIQTrtXZLBASQEBUgIJBCQQggCIpIFF5sxaUa/M2We5qqTNtYaozPoFJbUhpmVE2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CoGhIJCLCRSYQwgMYLBgEkjo40BCQQsrHepevpZIEgMPJdLHqcvP7NWhMOb0lK+Z7+6yX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8/fi8PpbDLzb7cs3pfkZLj0c8rRM+wr8bhyq6vN63Pp6Hrc/ZdW5HwicC+rNzeh4PXinF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nL6PJq7ucP0Ne1UhDFIYCQiBIg0EGggSIPyerLnzT+jOs+b6PWxS+Qtqv5bwWV2nB8V7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el4Xe83YubOeqBeUoTRXVY1cuxOB3+B1mWEdLAVrdKRGElevLoVtXz77Hov5dEjCWRYM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qx7OfcxWW6MXpaxk08vu3GPpY6869j1PJei4ejpaF3c+lNlpQuTcV8Pu+X0r8p6b1H0vn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OndyY3y6/LQJombRnBKTMaLJGEhJIErIbTl0ToLK2z0xNY3bN91Y8+raXVdd2S/FOTXNXn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2j0ha4OroVlNFuK55Wfvc/ry5hso6ZsZCWSGIShbTqzLTJTppNtuNVvu6vLfO6XKwzPpF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XO6Vuvo8h3b0vR816Ln037KdeOl5e+Zy2amZrLrc+A8d775d6eG0U6pfZ9zy3u/L15i9P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2mHpcu7Tr591nH6HW07Lefj8/0NiZhtz1zN5qs4LdWddc25nXfvjh3HFz6ejw4tnl1l5vq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V7bh3t5v0HC6uPUOb63i78W857UPp/KW9sdjVZzeuOpEPXLASuOuvleLr6U5NHq5tzehjj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DxduzZnv9vHz3yv7P8h1c/T5HS5b6qleeohrpKbKtKr8i2U6KbtZ6EsnXFRYWdC/Polgk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CCCAIEAIAVtWc/m9Dk7coodZ9N0eP0+er67rTE+sGR7pFelM5qTnPWpEvis6HrMNCoLK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Wxoai0sNdgWEGKuEqRipGIIQSdyu4dFUXEm4cfKno55HNM+2nz/Ll9LT5bSv07H8+bL2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4RjqZ+fJbrMpmtrY7V2LnZTRplLqqbc93oz6s2nndDmHLlCwOzztxnofPW6iiqzTyN/Mr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q9WAYhEshEGgJCIGSBIgZIFlIxUjYN3NPLkHLPbNUeZ8X9S4mr4x/a2nm+p1Jy3zLulbH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onFy+kWvNcf2y6eJHvRZ4E+5SvHz2rnzmfRRZ4LR6mZ15R/Ylrxs9mx4k+sY8iPYJHkl9O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s8tl9mE8WfaNXj/QaN/fj809N570XHqc3Rz8+rei4fosdfQa8m3jskm5UQA+f+5+ddc+37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fC/M/0P5blr5Ld7rPy6eJHrmzfIP7R68UvtpmeIPuFTxU9pDxU9ZVL5c+q0p4+etdrx5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kk9VRm+cT1lqePv9Op52ehrzeS3Qfbl5+8xy32a05tfXNnF5nrsSeYy+uGnj19tnryB9S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ryj+qEeYy+wQ8pd6kR5nq32Yq5OsyeayexHSed6WzBjVMex3r7XH3516zrcP03Hu2iqy8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5F9fwuvxnrdXl9/N6JPPiX6evzAZx9M5vhBb3OdjmnH36p159DueVmJ9D3fLDz19Xu+R04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OX3xfh+iPsGX5aJv6i/yqbn16z5A0n1vd8Xv5T7Kvx8+3HvuL5+jzer2Vfi+E39S1/Jbd+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zc6+12/BL/Ty+7XfC/Q4fUh88Xm+h8nymfGvX935R1K+h8XzVJ0Ol49MX6Pf89vzPffJu7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Xte3OG2ddleNXXYq5gs6GXMEu6vC9FqWikblxysnW0U2hiyDBCBhQBAIYJChBIARRc9nP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ZtzwHa7vms2L7E+X9DFxy6AGm2XVn01SrVtWzm0dIWco9QHPt01jaOdSdkcd66o59saEtv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qsuzKbW55N4x2Go1WjRSnj8VVHOaLOcK6Tc62a21oyhL7K56dmyuG3ZSzmW7JWay8CNA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rkrl3TnVNdPPksLNR1M5E2d3hvg9Pr83wb8w25fqc6NuUmo0Cy3mbcNnU9X5b11noJISSE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kkgSIEqQlWCVYPK6nHPPlbMqt+PdLm5XVyUt7XrhzduvOsm8XlT3lMybKik3E5WPvZ5cm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CufZpUoq2E4i9yua5+69LmqM5lstcy09EHFHZrmsGvQlzU16Jm5q8zrns9zmX9+XzXs5Nv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+XbP6XgegxvsbMG7nuxYlyUmVcXCPa9fl72iqz3eKZLskU0arI4HM9jh4duNrsq47gsMUv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m4u/XnXN6LtZSug2ZU3VmddQOZk7dM1ztF7RSmyazkr0YZdtXCqTuHnXy3asKJ02oar1s1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p6JXzl/baXnnW1ziO0nPv0Ssde5o49HoBNcrZOH1x1sWCUcGvLx73ac26aza5dNdz0vn+x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nMKVAyGWujRXneXhekpa8ansM3p8nlx2sXXhjmxZrKu0HLz9eiaz3NagdVR891wstUqp1U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x0sLJDNos0GVNYjm5+nlazl77KrLBYtGgmObkMibkMA0pKHOqzMLYlIuuXHZscy19OiOUm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ZlmkVjp6F6cedqHFo7WaXk9BdVNZm2or1Q7ESQlldivM9ZsGcpqGUmkZYaVzpWmZkNi5g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mWNi1D2OTrNfM354xey8Z6w32VNmxWWNylJbTCmWMupJCANBSwEFsM1e2Vy6+vDkW9JDN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0HoDw75erMWsFe2Gc3k8TZrVKmeFS31qpVR5Qi6hirl3znKvTqwGXWlKLdXUrVoFC6W54a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JNRLM6LrfTXn47d182bgl8Kk0yudX00XDe62Jzejzbns+w8j7KzsESJJEMBDAahBJJCG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HidrhRxHRonQ5/RlqqsSrr6r5XsWwIdItgJFIICABgAEDBhQhkCGAhlBLUAGAsJBCCSSp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OTZz+2DE3ana2ZNfTHj56XmeL283p4dfDvd0l0c+m3VjsmtIzxJwtHnumOn6DN1Po/N2qB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5tOSH0jdnXLDV0AW4dEhHHcBiiERFYDgwAKkCIPWtcNWlNafH9/wi2357ueneoS9C/k+g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BUjNWq6k9/sVu3OSQEIKra7CSQJEQnm87rnscmle3PKt1W5m00buXXNi6fO8nqO/DuXU11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vpY6dC3NYy5QpGWSCt0zqVuGhi2cv1+bZlTV9H5+DL06+W+fNmTz9ARJoZ9GI8i3K9hN8Q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T05PMz08rzM9MDzDelB5s+jh52ejJ5s+lY8xPVNXkj6xzyU9cyeRnryePnrkPKel8T6zp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w4WDrIEgDKANU9RfJABgKtkKRfCgaYYMfZw1gs1sYG01VtYHKSQoTTkaz6a4ushrmsiBWQ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1EMN2unWRi21JiOiDMLTidCrSLeAa9HMMeit8osvs14m9LRjazXM7loMAZAmQkaAhIsaC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NYrm09gHEt6oMNl9Zwqccz30JTRNaq8qTWoZguwV1JoUFRDKbHvpM9pqmr5lhurrrTQtM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032VaHLseh4XdvLHm1ZZa8+nIuloBVdShHSynk9XlWdr3HhvfXO0gwJCQgkMlQyEkhJIG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5/v8AnY5LCQelzOqucEF+ii+Wx0cauxIuMgAYAMBQ0EFlY4kqAghBAQQoykkgJICLydZ6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jp+f3kYN2GH207dOldVr1mzi9ivj38/k6eTw+7v2V7OXWgHKug1VWcjVh63s8XY10XezxX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48F7m/n9Dmyvm08utum/Gkqds6ojL4+8IksBUcpA1yoi0IX10pRzWZynxvtfDGuxW5bd8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uWnNoyhUQCgm/0fh/QdM+tiNrBKkV63DMvN6Tbglnq4rGm8VJoRcgvqlybGz5tvN7XP8AB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WzrX0ub2efVehntmtpzqbbaiy0psgLKh0p52pYK1+p827YideVVuW4tFdhjzdurz9eRj3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C+05dB36uh5e2ZtZwyTVDKNRMS70MK74YJ0gvOfdLMz7zZir7OezHbdoMp2NZ5vffzbrw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8O1BJFKkMBDJCCAIAGrZC6QBgJJIGAhkIOf0efSkSwqQbb82jNIkAQAwSoJAgSJFlECBRl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vrc2s1iarM72aI4m6/FVy6KosdbygXEN+fOu5TCuOQWWglislroiXTJDZKLR5IEgkIYEM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ulfMJrXn7nQ4jYMkXXMkN+aUIyGNSSF1F1KEENSSJdXYjIkiy2uxK9OfWmrbj6Dl1e3x+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VeLbgN4kAhUprspsq5u/DZ1/onzv6RcuQYkkIQSGSoRCGQkkIQSSQLKRvM+m8rGEEROv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3U3RcyWK1diRdJAQgEIJJAI6BklQGAMhJIFHUAMBRRwumLOhz+56eS5dmbWdfnfRcHNx4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OP6DUPV53W1nBu51xjp9Twfm/UF2Y8PSaLUBQydOVHTz9j6HzMWvyu3rz9Zf4brnpc9/Ni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p5wx408wdixAlNmhjfWOjoZOes5I8noiPXCIaw1moSsClVqh6N+CyrxPqfLLvVJx3Hrvl6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1lNbZixVayv2/kfcdM6WWWNFqszYctvq4lxd1wxh1EsWwiX11lovXFv43d5hv52jZx7ef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p0k0c+u2q2uESMvSpWuLb8ZLc646Sor9DwPro6Hr8lCAFNiNDMpHtptTVw+xfnXxH1/Uw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o+f30GiyMerO+obabR64Fy3U3FWvPctN+XUmfo8/XpRs5enWX2c2yXrnBblp5mnnL5KPn9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wpJFjkqFgK44EjAaSEKwJWDFSEgh5/Q51AQWMsBr049cpEkSCURAhEBJAoIiyApAVEV1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7KNVlOvFvg8XsciuwTICXwoGiwxUdGha9CVDo2szo9BrdbUMqhbXFC0IrohotwA6b4ib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ZCAwV8vEnL6N2fRnsMElkkLqL6LJJFkgS6q6M0jTFzTTAC3MzeM5XQ+W1Dow7U09Plddz6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Jl05pqrFtwG+EFYZEorsrrNk057Op9M+afULmmO0Vy2LUbFsUyotmWk6E5NVdyeepj058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XMfRJ83pPqHk/JdiNQByHa4ncXC9dhbfTdF1iWKUsSLJIQQEkgJIBWUMkqCQMBAZAqykwP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59HKzoc59Z7ErWzo+a6nKzeBTp0yvozUalHd8z0l9pnuOsdXNg2cu3GF+X5n1WqGSyqrJ6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F9Hlt1asuphq3OI9iB6WDZLVz+hyM1Ozk2JnpmqrTnvsrvlZjo24vJ6JVbVy3SjoLTfUZ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uhjswcPu8OVXzX51p1VJm7tXO6matVKJSmgVRop2V1vQ5dfTDtXCzj9LyvXndu5PW9PK1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prKddlaiysVV9OLoofVWDZmtl16Oa3n9PW14tPg91yBM1K2pNy51XTMc6YuqRPf4FuHV9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U9Sq6GVyjFjI6WWUWGnLfXLzl7mP5nqwlcHj79SV4TqViLJnvIr1y31rirayMQoyMOZ1K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tmHZzq4nN6HG93H2LZ3YZ6IXNnBrmQmtc0L1pBetQL5TC4VwslULWpYtNbj8/dhpFi2PE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BIkkskECIFkkUQEBEICABgg53T5tVrdhsu24tcWY+gpk18bsDgglldhJCRWgi3MU5Okxz7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15lr1474tNosrVbQU7ajNcyrffksTRM6m5+eT56Qef0Lc+xWcw1hco1FAl+OzQuaLqmYG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khfTbWzJIpsrtSrdh3pb2ON13Hv78mq4x5dOWWvFpynRBBXW9aU12VVkQmzZ5n0fiN431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6gjqIG2rVW3j6s4sZQyQhVogkF+m/OvpGboKDnpvQ+c9BHNtquq26u2L3SxSrpDggEkJ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kqSQkBDAQo+GvMa+H6T08b6ujyemHSu078v3Wcfl+j5EefGnTNaLrrN44nH9LmlT0fk+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zdyOxk4ejj8nRu8/ofsTH7vnp3sj6l1CLEuzPV9aqatnO2S6/O9Li411LYm883uec6pey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x49E5by13VeTtnrsRZS4MqxSuvRkrnq/N0s4m3LC9Ki3npmpfGr7818tmfRTFWjNZqLrzd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mbxz6Qcayj08dV1I6Z71i3bzTYssy9jz/pV5ezHqTBGkteqhyU6TVFNjxX0MNOOnoF4/Q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5rM2unvwjVL6ODUr0U0qq2BAkoghAFixxB3rYseu0MTeaCNOL4Ti9nneD2ej4PS4nm6d4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D62pn6/C6ubyOR3Ob1z6LmdDDztr59Fcz0fmurZ5fs2Zdzu8To8vF9Lz9HFxrnca3H7ePp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zkuS6UwvlMLpQDQM4NMzCtRxQ2nDDfMEOiebDqNyodZOYp2hx9UbhQDf0eP15ZJIggowQk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ghJAQGE53RwWThek5dg6OPdKwIOP2OR2LA1bwSAWyAhEDYjBkgZIRkIlOoHMu1sZbJBQw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atRWdNSV35rFsvx1nkHw28/a+VltkklEkq+m/OkgKwSFtV1KSSEj2JKdlbOdrkVrctiPr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du8vQX1s54899M1hNWkvBUSq7OUo1dmB67tS3zv0H3Nz+dl/RXOT4NPtPNr5pm+l4q8HP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Hjx7m5PDn6P01+P6/tXUj4d6D6mseN9B0pF3gPdeBleSRb2+T0jDdRetujPoi6yuxWRl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okIj1jSSpBCEQMkG8n6bw3TA9DzOx6eVqcvdZzr+b0Y9FfTZqTm9blHKvS/N6Lmbznp11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7oOfdjozdPqujzVwW2pvGzNoylme2gdgQGONryaop5HTxS9avTTXn+pg6ll+dgdGphm86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h9LmjTLkqasrqtpGytXXLlebU1cbdhzdEB5bLq+bbfRfK1dlRUq8fpnsdfxtfbn2+JWe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tsp3dudejH19Zq9B471epUl2OzD6rx3sTHnu5hsTRQWV3oWyPQquBmbQpmtsASFLFSD1nW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CkEpEgttPRM9SaYV8nSKhn1mnQgs07Ml+bxPIfS/CeXvtFFvzfVbWL87ysWlqbQtgzaH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9pVMNPVG1K358sfF1cztnm5dGP08/S8fp8llsPR49mxsjbzqmSGuZIa5lhqOQGuZQbDj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bpikbZihtmMG3q+d7MvT73mfSZ00WSmCBkARIQiBWQhBIRCSQmXViSV35bLrUsWCBOV18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FpkBIBnRgkQMkIQQoyAEA1lVgDWRKtEMVu2Ge5SX564CjVka8ZfRo5+6hZKgkJBYPRvq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9JrpWlNMzFbEVi2qxAGQNlVqV9Pl9RG7PE7V4emj1M5KbaV5m7m9MsVkhabaChLUs5ujB0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J+sZkkgyQkkCVI0AgySoQQySmIIZIJ4T23iYNVlcb+jg2rlvz6C6/PfGiymxWBEMCCCQk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pJUggRIGAnJ8t2OF6ePe3Vzrji7sZlzdjh9w9EjU6zr5PQ5pT0a+iIr06kUiKyIRLAcT1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Wcm1Dn9PFs3nGc+soRbIYyDEQbTl0LRXddF9FiVyetzdus5d+DpTTGu7LBRdmsHM9B5jye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q1Bz3ZyqnXVWDn9Dl9PTTXY+PO0DcdM40Zq3y1UqvzxyOZ0uV6eOvPdRuACay/o/N+q3l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HF7nC7lnG9D57oHf5PT4e8p67zPXM1BeXbUTYxhpmWDCQIChiwILCWNYS5FsYKCxBJYVc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XTDLf0sFsL1EBYabtTTp5/RxbfMejzc9+TZW+T7pm0+RX2L4tnLUpz8PpPWOJzuHR57f1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sENAMgMevNZxeX0ub3xzuf0Ob6Meg5vQ51y3N63Psqls1mqOoIzFcAGiwYoRosHiQeICw1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ZszvLt9d4f22NNBJWKkIkJBAwQIIIQSSQkkDyOtyLHp02JLeX01Iio/H6/IOqVYYQF5R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CPFIYIMrKIJAvW4sBCRByjBetiw1kRbSvzjQ93P243prt0nKDUtANGe6ghkUQhLqbqQiRY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LoUXMyLu53QSdrjdrXH1FN+aZy03ULyOrx+uWIyQM92akEU5PQ53U1j1fp/N+kJBJDJK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DCSQMhokEJEMfjvW+RgI1UdTbj1rj059BdbVdLbYlsRXpLgIGCBBAIIGm2skMFMlSSBx6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3pPM+jl7bF0MHTHLrCYuX0XmfUW9qU36yha+gxosCI8oZYLXEL3bQcT2Xk/TxSVayvLs5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d0VEEjBxXilnQzbJcYlemerbkTTow7IGzH1c65OSzJqdnxfreNx6cukN5e2ezKla6sVR0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uuG7bdnnhGo5uSdQ51yT1KGefguq57x8P0PP3nkEr6eIhFj+r8v6jeelfVf35cPtcfoS4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fovI6noarMZsuy6S+yuyx3RqkECAQB4IzEjByOhqCAggglHC0KQmytdGrIV8bu8GXo209D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jNpKOz5zuy6LqnxfEzfz/k+/JzO+c64XfBxebT2s9NYhy4XS0aNF5HZOXDs6xrjdgWRX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1OZ3xz+V1+P6Md/Bsx3N3K6nNsQiazrr2oc+yuwWNBI8EaIXSqFwqhaaSEXQqdoLDBb6bh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Vz02ZrlIPFg0EUiQMAGkA0EJAQ8Pt8myrp8XbZR08uqIpA2e5jFr5XVCUcsatyEQMECVI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KJCOjopUq0DEIIWUjSEJBr5voz38vfnEl1JIgIYem6kIhALrESnbUzTctS6LMVyOlcJIV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Deyezxu3rh6rFrwZlVFlK8TucPs1YoWFz35qrWInN6/J7Fnru/wATtJIChKwcCDQEMBDA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BGgJzfKen8xCVtXHX15tC5tGfSXvXbLfajwa3rLBAQSBBABIRGUkgogqGQC14ru/LmeX9Z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Pbj3nzF2XVjXL9x4X3tmm6tNTRdRZVVawNqWCAApKao1vdns4nqvK+nURqUzVVdChgvxS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YQq8XRsz3xgperU28Dtebl9BotwmnTg6kvCz6M9nQx69svyvnbcvi9D8bbUrGrLb7fna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ZtPlvXfPa9W2S/PVxmrnX0vP1Z3n8gEONV5b6bOXnuzenj2NGT3m8+J39vh9M9Xfzu335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y7+cva4tuY6r0aU2vk0Wabs9+pbIakhAYwDDQMEFlIRAACBAgzo1WOrI7iyr6NCRX5n1X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OXd53Y4mp1WCVzu3wOrL3iDzvH8367xXzvZrqbl+br2GzPnViULWg0FNT4ajqvyrjoDCDf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205cPk9fld+fO4/b43fPVz2V6xZz9+Eqkm82GqDOrEgJJIAyEkhJJUBWLnR1rurdDAQQkr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NanrbNsathipDASEAIEV4IEiEkAWSJ5vsZLtSy3PdBEUc1uc7bdnqyw2xU95M51QyzQhU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WaEKoyiSIWNmWr1oQ0nEptTGtbExqakzA0LRDhaM9/H6GcXWmUagZtDBHroU0jPBorrEK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kgYLEEvVBvoukfvcXu74em53R5uVFF1Rw+zx+tTAiFya8hVTdnsw9rjdiz2vW5vQQwSC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CDFSGAhKkYq1EgnF836Hz0V1usdtwFr0ZtBfdToi163laq2kskUMEGWAggIpCSCWkHKal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vY5nX9nm875z0fnM33mXU28eE11PjfL+hfPPodl+e/PZfdk1Vktz2mhRXTuVMfW5XckfCw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fO1JRpmQqNXUWzIwRnLAZ2KWlq6TfXi8tLU6ZzJq0S2YtWSzdaunGuShy2dNsmmvC+c+jf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6OfTNQevt3ung8NjP0vX8iOp9V4vhmPWzyZb9lV5Rs9PqHP8AAS8d9nOib68pXPTum87+x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DR25v6LidLtz4NHT5WbfhZJaNGDfnWnVRfZp05dOs6rqLtL2R7CJKMECVISJBkAREorBBI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V22WOrpaVsV/BfQfJ5d/yuoZvoOXpx9J2KLMZg6HK1ZvsbcW7Bfn/ANG+eeH1Oizw+mOi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JLaM9nTPG6nbFrUrGlaAa6KhXK5vdz6z53j+yr6Tzs7PH3mZNmRM8k1JJB2ECIQGAMBJJ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RcFRBmrKtJBPU+X9Hm9NqXxbGrYsKEeKaMBiAgMMWEQIIJIU49teuyrJsy1T7Xw/u7HC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LIVLcpULQVBwVCxStbEpEcFNd1ZUtiiJapTXchWlqFa2LVauBQwOVdz9HD310kNSSEupu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2q1KgbUpmkGfUrJBnJoSorZVbUmzRn0s6u7w+/rz97nb8GWeuyteL1OZ06cQQufTmM2bVl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PWfoOvPfBilCVISpDAZTBEYrKYqRoCMUangJ5/g9riRUsSPSV3Z1W/PoNGjNozbXRg1so4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AIE8xXrOJ4PFq93gkKfRec9h0x65xo9Xl8t5v13lOe/YmnT0x5JXq57we/8ADe/sql+9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Let1GxnDk1c809PmWj9TDoM23zXps6tydHlRnoSredfUzV2SZdBeaSaDQVe7JdHQquol59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j6Uc+zBurZntyy5IHS66i6rPi32r5pw6+aoRPP6t1mW7fX0fiPpPzeeVCp6YZkKOUI7I0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SWyolurD3LLOhh6XfnqZG6Yr4fe40uGu2jFx9Pm9Ca1aM11m3Tk0amu/NfZdZW+oxBqSN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kACkAiBZWHdLKexLbHdbEstq0LZxe7z5PBeq8n7Say4w+p1+Zp5pi38b0WL6HpcnfGv5l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knix5/R7c+Hi+6bwUj3s8DD3nG84LPU+n8X2Nc+u9uaHYwSjZXQWxEplylXB9Ga8NR3+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CPJAgQYCDRSM1cLVSDLIQEii6okJFaMp9F53u5dlgc6YghkIIxiuWQrlq0DZIrlsWoXQqS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Wi9DjfQ/mX0zcLLIaCDshDFhJAQGUgZIVSBK7EpIwKq9ClCWoILAZ67EER1pEdRFdRQQc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DPJFkgDempnBNIKbRSaLcNyNSsUyRZZXalckJJKtqtEzqvreZ2ej8/wCj3w6WPVjzaara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ZWWJl05inJu5+pT0+b07n6M8EGKRopCVgxQw0WDFCMyEZkNjlSWFDXmeP0uZGdanl9Xk04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/Rm0FzVvAiOEGAkUaed8zZ7Py3BmlItC1S0KgeFvuPMe09HDqQzvy83531Hlee/U78PY1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xrL73wHu6luTZWLdi0pbfj0mqGqyzDbSbtNO+rsd3FKvQ+d9BLfkuyxh0UdKy/Bq5tk34+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VaLoo0rqp2Zs3lXV6N5yXTGU9nk9kGDZgWt00yF67Ku4ncTOvhdfY53j92f1/nEj1fg9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EFDIQlWC6RbADAjEQtDR2sWvpmdzkdTrzeyynplObvxZvMz6smLTJmmu3dntNunFs1nXo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Vmo5U0SGACASQgggIwBBB3R6sdLLLLEtRrFsHvq0FlFuDN+fen4ZU93jdnUTkbOPKvrPL+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2TreP9jzePT4fOkfD7ebOiI586ArAOgDn19LLrOLv89unP0Gny8T0FHGB67R4nVHqJ5kno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83LZv8z1l1OJOzDjHsQ5U6oOQ3ShzZ0AYJvBiOsGSaiZJqBma6EzbEKDaSk3AXs8nqZvd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M1ZHKNBKkMgGKyniwMkDxuhzjq1WVgjoeP8AqHzD6NvOo1QdqSXmposKsSEiRlpUdYrD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hnqvygS6oyjQpktYFa2V0iWoIliCQw89fY3D3Z3oRrUM0LGouSmSNSSEsrtZpklpgYW42s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ENdErToupmen6Hz3o98NmPTmzaara65PQw6y5SIGfRnKuf0OdqL0+Z17n6IjJDRSGCU0W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kZq2leKUZkametjyGDVkjBbTevqMG7APozaDTfnvluZTCWV8ezuY/E8mz0/nFIAyogsC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Xb9Zw/Q+vhoV03ji+T9b5Xnvr9/zPp9TzfD7vBxrN7TyHr6z6D044+g10/Uw7bJXBZHmk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buNHW7/mO3L0+LtwxVvwXbgxLUdXbz9aPmbKXXYrjTp5+iXo4tWKXHrwbN5XgdLinod1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0OX2pcFgazTWSeE+e/cviHm9KFBy7WZL6NczJNczAaJUoxUjFYrxYWRCMUMaO95nRqeo6X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y9cYsW/Dm8/LqzY1mqtzS9izn7Zde/ndTedVuW7edNuayy962pxCBYoSFgggimCwgZ1a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qr0awklwoNvD7HGl81ys+2Xv2rVqZOZqqzer0sGk6PV5HUTqtS3LXyOn0nlPB7r5QeerQ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ndMpK5242PSxea3GdXgMxElkKy8EjkrLwWPKqLSJC9VmyCFzCxzSRyJHIpJFFhKzYxSLx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uWtT578aYq0FkNMUMPFISpGgIYCc+uW1rqtpLKbqTy/uPGeq3nrKiw5rlaGzk03Zb4ughF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FVoBWAqsoldlZUrKLXYhUlqVWrqIjoKrKcExeH0EkiyQEtquSmSEFzJnvZ0qNArQtUJZ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EsrtqTqKy5z2PR8D0O+FmXTmzaUsqOfallXgiBn0ZyrmdPl6h7nE9Bc+4UpDRYErBoIjR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EcoZXKEsauyzw9BSOfpzaK9Vy+ryJbtWTUab6fPx6fznlJZdQ0sAMgGFRCABgCGCwwXo4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vj3+vhbVbns5Xm/S+f57nr/Ee1OF5r1nlYo9R5jvzWhqSLYttmnTgFml8iHV63n/VWWc/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Lo6WXTZowaqlsyWZLKiLpd2iq+ynJsxQmjNfVt9F8u/Dtwxg6HP36z5luJ6ua6qpNSjHpp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JYzDNCL5Lb8449uOtU56tpISEQMkDBKJBRoINFgxWDQQYoSzo8vpc+3S1Yb8dNKVW2V1bl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Zq6fM39+O3Vz9O8dDRjv3nZbmu1NFlNtjRRRimIRCSMKGAQ5oLZWNs5foEyaKWs23YugV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15rF0ONNdKqhBL6rJdmnndFOpv5HTOw3P6eL5/4l+jfz15+9Ek495JF7/B0ZNcnAlzsCC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yi0veqwtKNBgNSSBkgSINTpogQQtdIENUXRGLGQjSMSAhIg0BLLE0lZ1sc5N9Bir05yX5r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a2RmQjxTTNXjN546r2pydaUaeT3Bs2nImmjRnOF2+Rv3PQVymLRUtaHy2Gu/DedA5tMQG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4K4wAHQqV6xVYFVd1ZWjqVpZXSI6lavWKrKcSm7Pw+hJdYZZpgmjHYywoFrpI1LarmaSI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a0UWPXZorWpOtVZVJ6HvcLv64HNoz5tKtDnOaTYHUma/OVcnr8XU0+i896S59cIIkBJB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igeLBypHKMMVMr2VOfPxWyZNGbRXrOP1+Mum6ryZZhhkBMSSQEMWAgIkBIQEQIANnd5Xpf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/vyOW7KuXi9zm5vE9h5L0cs8l7XyBzexy9uNa9XO31pfq8RCrZ9BVR0Y9D2aH3jLkOOWns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3L6RpybeeUVW1WZd+DprrsSyzPj2Y4puovq7Zi3xp53S5cubRSup432XnO7Lrsov1Kcmn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0dPg/F8u/0fxXFnH0ySc+lIYdvCarqSSQMBJJCEQJEsJWDQQJWDRYP0eZ0efXoasuvj6H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vO3c/eE387penznTmfeOprwbt5uuqu3m2ylrLpWRijDSQjJYRbKi6yrXZRVqzmH0XnurL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lmfZjrtLzOnlj5fTz6eFSV43eqNrMtAl1dXndOLuhi1Wb+xwl56wfHwfL7YCMbkMIRZrlU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B3qJpsz2xpsz3F7VuGSQYCEo1NAQiQBBiFWHWEDAhIg5UjFYOVIYCXbsPTNLWoZ823IYcu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3OrWrMthRgshh8i8LS+qsqQxaDiyQ9nk1s+pyc7opppsqTk2rTuepoagKopa+Ym2/n3HV2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jqDlJXVXkIdleNWd5OFWd6vhLXcr5TRtorFBbFK6tClFelTIutTKNAObQufh7nSRuSQl1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SQl1WxjFL4I9aGpa0SQFZJCxHCdFSZjveh856O8Votplpgas/L6/GjrgixaLqYr4Pe8/p0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c+lAkGLBohGixDBBosGKMMVI5UjFYWFEXwLIUo1ZN56PhdnjrzuRsxyGSBkhJISCEkJJI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z2Pgj1x9aniPS+njswa8WpmkkvJ2a1LOB2MUec05buXTT2eD1tTucjq86Srna+ZT+u877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3TNHNsz411unXzrN/X5Xdzc/N6OSqefpyazf0M20vglVYteIpuovLulzuhLp5fT5QuLbyb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13WZtfPdFPRq8XrxfOfo/z3n6fLiTriQEkksqknXxPRqykkhJIQiBkhCIGCUZISSRJIToc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4tfD03EGVKbabM+Ddg3zr6fM6fp85IO8a+nxu1rN9+DbvNsBsMALHrsq5WUrvy7Q0a8dl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+Szm6axm+tTP0Y5p0jTk6L8tdPFRszfkva6nO8nqubfq5d+WO9dm8zZs0Z1l2aNUwPJe1+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03JISSLLqbbyQQb5CCDGslt2VjbfgvN9ma6LIpGgkEiUSIEiBggWVgwGDBAlSPFYJUjQQ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3jTU+ImNMlPlFQLsujNeyl5bChViuQ5FEN29tF7RXoYYSNUuqyqxzp2ZrLnv012zODn9Pi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rKkNY8QF1mVjob+LqO1MbmqZVNUxg2DClbkxKbVxobK8ql6UqXV1qOq2FavSRYCCA5Ge+j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yLe7s4rXptumYlwqtSkiKYHRq+hYxz9HSvuePOuE5a9XTHGu11R0fTeV9JeYrAlUACcf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lNlInn+5xdTp+n8z6qzuASIVgYJBggwkqEQJUjlSjMhHisNm0YTxoasTpc3qr1OV0uYnIw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SSEggSsGCwaAKYDEklSAxJIRHhq9B5VemfodXgvTejHXZm6c6Mm7FHj9OPXy6ttwOetz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ZT1XpMt3XFXMs5GbT2OH6jN18PqZtTb6LzvQzWyPn1Mq1arNOvPostANUYduIpsqsNe3D0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KD570Xj86p7vD7Hh9/S2c7Z5u+muLjWXwH0HwvSeJkHq4kiLCCzSROvjtzXUkhAZISSBg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1ZbZrta8Wvh6dBU50KLqLM2Lbg3zHS5vU9PnMg3huny7rOw9du8b6k06lUSwbTl2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g3xfj25rKelzNx0cu3PZzKNeeXsdjz3Zi6rRkSvRRqXlbWy28Hh6cfj9na2c7d4/brvzX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ojVqy6rwv+ZfTPlHbl4OSdrIIGQBsqtvNYJvlURCQRDBB7KYu7Vyr00ykrcaSXSslsQwwh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hUkBAYIO1cLIhLCu6NHqd2yuZm9XsPn/ACruBGvPklaBQ4dmA5vQKtnTRYNz93OrmPUXW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Fsi7JdSXdJNbia8W65sjNGXzXrfG6e6yaM1ldbKCABZCW6Mt5taphwoGCgYAUVgNOJ1IA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BBALACQHJo6FPD3I2dV1JRBmApYIsIgzLGZp27Lyybz1JjkDoZErbSCac4rRTm1RSzEq9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AMhTyuryzcyOJnvpTPxexyNTqer8n65OrBIkEUiQMECVIYIEiIxU2OVg5Qj8/fyzy1VlI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v5+zJGLxvuvEtZ+lyE09JOD0JjcA2SwhRDAEEhElMgDBAwQMEJIovcwei5+izYWm2w6sHX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7+e6K28WasBLev573ms9jFq4u8UczXmxvT2eTuL9aiy3Tl1WDHs5gNlV5dfRfqWtVLKcG7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upyuqtnK6XPRvBfQPmWOnR7HF6/g+hu1c63h16kptxqvyHsOLp8im4e3x45sVMr3GzJNK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4saCxgSSEklSSJJIGCBggYIFki93Rk0cPVsei7Glouz3OfDsw9Ob9Pl9P0cGYPvCxxZp63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4r9ZDxbLtmTTTZNmMXbh3mmm6qzLpouOq1OnUwYephidfi9GXtZ2bLPdUdMzXUS/NNT1+P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eT269GbVx66tGfRmadWbTrhZ8e+w/E+/LzMg62SQkEQ21WXKwzfGkSJJCCeq5pxzIpdGRy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N91l+d5/sqx8Gw/obkV8Qn1DzFeWmvAOAEaICyJcJEhYayP7Dxvpz2unFpXodDjbTf8w+n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CuJxfcaz4un3LlR8b3+t8hmsKrJoZ7uec0lb1cqVOrLpzrRYKXGi2qb5dfd5u6PQHFozd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9XXW9lSMhAISQjaM95qNbU0QhKgYABABEKkAAVAIsBFIAIEAgIhhy6L6OH0IJFIkW2uyu5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ube3X0pyqvxtM6slNwt1uxL9F1lzkpszrkDrKLqWG1ZGNlubQOCKp5XU5EnSdSJTbSZOX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2Hj/aJskWUwQMEGAgSpDBAlSMViWFDYxUjcbr8I4FN1A3Y4/YNGTTnWnx/rPJtYK7E1oQy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eDJPRzz+iOtMNsaYjQYJBAgYsGigYpqmut6Lmd3h66c27AqYbce8edupX0+XaYOvIGbEq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0xz+F2OSUPZpzcfR5Xpa2c3u8qyaD0o5/N7vI1Gvj0+jPeWpVUlmC/nh1czUdPtec6mbo5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439a+TY6dLtcDseL3WjEnPXqdOPTw7Nj251+aV68Xq8LRRY4Uhgg3L6XPbUGTrIYLGlLG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arLhFjgQWFLrs9psuzaJZm0Z7MWLXz+nLV1eV1+/AWVt0zaUuSnUi2duzDt3lr6L7Hvqu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/FuL67Krmm+u+3Tsx3oce6mufpEjpb+P1M2hr1huT1uWvjMG7l+X1dzbg3eT3a9mLbw7at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8+rfnHwn7t8R7c/MjqjrOWeiE583wwW6nTFNQ1jnG5LE954b2R9wGNU53ifoVZ8Q5X6Cr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x+6VHyD7Oepkumy4V5NJVbCjyfsvBHiPM/ZOEfNh7JK8fPYBPIz1NS+cnpNR5LX0uCfV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juOlu5equjzdjGG+kpstzWF1lTnG8v8AQ0l+EZvv3BPiqe+8rOnLhE6s6NLakl4QrLhi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QaTvaMO0qRkBBAlWHtotNLVsMBKYCEAAVCDqFGSIjBQrAKEABAFkEAIIc/PoTz/QpmqFFy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IFGnL6W8etzZ0c8+dr0pLE0QTVjJoswSzTXZQNz+oTmvdUM1Nhbtw7UuSytaOR1eSnWI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3Hpv9v4f3RcpWQwEkkJBBgCGAkKwYqR4hHiEfgdzz1nIz3UD9vh94NL1rj8p6fyzWWtl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SGIsaCwywOsjRbjh0LeUJOy/DB3jwnOz1+P6bj26vVx7uPoqxdDEnKw9Dm9efE5/Q4/fz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3GhPWdvHd25cDBdRjWx5mlx+78R7mqqHrs0ac26yvn7cpc2a02WqbBUUF5+3nGfXi2S7O3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zV8w+m/Nsazdjh9Pxe6k03ZvqtWHb5vRfTdVNfOOfsx+vwySIYCQqQYN/PbhUzqYpDB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wQJWI0WDRYPdn03NmrBrLabVMOPo5d816vO6Ho84hm8vZTZZeQ9lm/Hrsvupv3m9q2qV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kQas+qntrazQkeqEvphelg1R0DTMWoDVb888v7nxXDv3+jxex5Pdu24uh5vTq006cZu05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sXxPpl4IpgikiBggRIUIVaSq97PoXq/mHvfR5NSCm5NNtZTXYI09b5hvPpl/nvREklcrk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4yV/PvefOzu9jjddN9eeLbXK4FFqFKPWZ/mn1IW/HvqXn+XX0Ddj2aluead2a6Wl2ZrXzm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4tpZHCVuAFoscLyP1BV+FcP8ARiNfnmfaOXM/Kx9Npr5yff1SeGntZb4uj3Pl4fo4901mr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Rsgti3I7wgEFFYgyrCKVFBUIBsWdBDCNcTHNamQa5WQaoY5thysb0ef6Ekl1AQXUXUMwGu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oM8q7a9OYz6Mgud6xc9bWu2m2TdVTt1KDlIuPfjlVqrafdz9zN6lCrkdXmHVkiU03UmHLo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B9BSCCDBAgQYCBgA8SU4ERopGKgeKRvN+i8yvOouoRvQee9CV1lV53mfRecbyo660zKSCR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wEMBDBY0RI8pIzp6H0nC9J5u/U2ZdnLpRj2ZrOXyexxuvPjcXs8jv5u3pw7OvJOtzfT6z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w1s2Y0eN6DzJ1/Tc3uWHndrk0+6j0Ob5878+s8+O9a7896CpstPzdPOK9fO2S9LucLrS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L/o3zHGxtwafH7Dszbsb7e3Js83ovp0Z4+X0YKvb5OmeTDrHkE605Zk6POkagMaBkCBBo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QjxSEyEEkTXktq6wVybTU61ZdWbWTtx6/V5bVtq1mOpstvz32aNGfRZruz36l5RtRgWAw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quuWaGmepy5HglpMNfRdm3Z93OzeB473XlW8na5vU+f8AS2dHF0PN6duiq/PNdWS+4yfIv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wSUlSGAkkhAYZ0dLuOrnV9V4Xq9eH0XPi6HThiq7GaOZxvSYq87KLbL/p/wAq+kHV4nVuP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7CHH4ns6Tg795OfbfVAzaXMK7TXNr354yC5Vr4ncSsFh06nXXk9zegR57jv0+ry9PPWn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jeaqr3uv5h1euPqmr5V6Hry9pRm6PTkjoyVS2sFN5rPaDZAVCwUsQWS+D5f1TyPD0+ZCzj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BeaXq41ukhYrS4FTtAsilxzkeppZq63CXWPfv4n0fbzdBbj0546OnDlHpVpzrNAX4BTbV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Frs1rozsytNGufp94TlmdHNvsyWUdBOTroktNdLLbVKTT0+TosqGZ7HS/JK11TF2nK1m9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71ZUqoupOfTbVps+g+B98lYIiQQkEUwRDAAwSjAQxSjRSErBvLen8quTPfmsf0nm/Srl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gTeUMutMykAMUSRYRIMkUlSGSSgGEDQW+nWnpvQ8P0Pl779mfTnVGTZks5XD7nD68eTyun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9Oer1PB6/THW5e/jazVoVM1+LpsX2PUqm8U8Lo8g9J3+Fvlopsp1mq12HsVw1WIc/Fswr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7fE7KJm001V8p+o/IeXTo6sm3y+q/o4uly7dXXm1cO9+PZzj4/NLenjim0LjOqRmOgplG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XkzjQKzy6WZ5cErlgquOqBXFXKsyYAUUITacWyx78lktme2rWbtFF/q8uiU6dZzlgraKL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NF1Vupc9dlhspvoQkliul9iWajslgJYg1tTl1b1j9Gm/lp+buyGLzXrPNTpz+jm3/ADPqX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tN1LuS2rYlHxz6p4HpOZOmsvPm0xhbcawToIYjrhy16SrgO0Vkr6Ms9F7T5N6Xt5/fcvl2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ZHV5j2o3QwvW2/n2WbZkdNZzw0SiWPAwstYqLoARR4WStNMMB3NWa2+yOVzvSeLut+3nX8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G8c32HJp9CyeUy+3NfPcP09LfmPT9zn3MPoeFk3j2I8tq3jvLzNNzsEZFjRFYJTU2yqdNM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6vzOPo+czbh4euGCaZlKWPUxaFI4UjRYPEg5rg0ALRWwZIdD0nih04/Rx470/fzbC53zxD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P5/fcM0p6yFspuouV6XM9A5ekNQ5y2+mWNqx6DJgtySllBK2CVur2OtcV3otCYo11DnQt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V0K6JTTdScxTNTo+48T7QAiwYApgFjAQYCBggYIhikaCDRSN5H1vjRcmnJV3pvMenMD02r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N51ZdaYyABCySLCDEkiwgkhkokhJITfg6Mnqu9w+55u/UtrtzqvHuxWcjhd3gdePCOfoe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Pc9J1nrZKG1Lue/OzV9V5P6TZ0Merl9MZuV0+PNe20Z7Lm7mbcw7W0D6MN9ac9+c5+HVml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+zxu0iU3Vac35L9T+V8evU6GHoef06erzut5/Ru15dnHq/I63Cr5szN1zVLBKkciRjCLYa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VC0WUywWIHWlDi5RbBYgYWAGWJGFih1SvTSLN4R8iov6YfVRf6PNXopll6WV0bqrTTpz2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S1g1htrai9NpZZXZZe6PYXUGsV3FM0UDwFdl2O/AtK5afOem4HPtj35d3zPq6debTx1Y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Y4XOj57qxMtLmJaajLdKxGiVAsNJL7MpNZyxdb4xlqOQm1ccN0yEvmcaamxRNS0itEoa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LaTrOizK9mp8TWdA4AnRbmmzpvyWOrTilm/kaDLzV6rTfGXuOedHoRXnT6GXPBt7Is5m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WdjR586z6rb4dbn3y+L0J6NvIuvq7PGA9qfH2p62nyWc9Xb4yL7e7wKn0TwlevOvNzsjj3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pGucekDnTow5x6IOceiDnHoQ583gwHbDFNimUa4uM7Imv0nkB24/RD4nudfL+f1Mx7RC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uK/Ved9DOfWuv0ZzVVs55ZxtOaM1tiLXbQCykxIwIjVsC+i8KshLadFa7abdY5nU4voVVH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yTXbrPX9b5X1BBBLJASCUQIjAQMWI0ECRAlSErB/Fe08QNk1ZC/0/l/TW862i04HH63In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kWSRYQYkgUkQhkWSSJJCdLm9KPU97z3ofN261ldmdLh3ZLnj+a9J5jty892uF3/R5r76X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Zoz3ZLmrLbXm9r3/C7/XFHI6GOynhdDHnXudNenWcFenKaqIaz30aS7LflMOW6jNF1F1nR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6radOB8y+jfOuHXrdHndLz+rb1+X2PN6demnRz2nnfQ+X08QazuPKzDxQPBBokHCQcJEY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FjKFsMAsIEsIAsZQLIpFigjWW14bU16qbu3AaqrenM16s1jPU4b6bDXdTo1k9Dm9Ky0pdq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22q2y66uyyVacxffkvN1TyKbDKW5K4tbNozW4HpfO8PTm3ZdnzPqW6qruYJYxk8Dv587F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TGll72s8aewt68fEH1fF59OcUPPqzVksNThPQ7XTl5eezp3z8jOvy+XZWrbO2KEZlvSo9v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7DLc+ZnQycu1BtaWiaIUTd098/Pt663rx8W3q+bnfHmuc+uM7CY22CzK18KDcCo6d+scl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nd52OmQOcbUtuuefO228cNe6DjHtA5B7AOM2mjG0eDNkYkhvrO3V0dePCPbyy82WJy6lq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ruaD07OvLkp2M0vPL18+rNW+RiRbYpQqGlBkIhNIS8IbJYjEgvoXWPhEj+3CTREraus0Z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5nRxn2iZNkxhybOJLfnRFZWUJkRFaBDUjo6E05rxUjFmhJZqsSzWeL6PznolVWEZ67Kzh3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0nnvQKIBBglSCJJAGAIYINFISpDBAkQbw/tfEjZ789afR+e7682/Pcee5fS5melAI3WMB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ZIskgZIskhJJE6nL6kej9D57v+ft2HrtxpcezDc8jy/pfK9uPA7/AJ7vejh05G6cUeSx8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9md61svXnncIeauwdDG/Ya+br3i05tZlGnPWfRSTRk1ZDBm054jo50+1wu7FOXTza4Xz33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HmdPzenqdfl9fzerRfRfjVXkvV+P1PJxztXHELIQGQkEJIEIgqCBCpFihl0UEXMElgkg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sCsusgG656lit6fK702psy7KNTLbVZLcuvPZq18/qWUbqDZstz26jmNRjLV9tV6WW02W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cOhfivLKoCtrbR9Eq56s893+Nw9VGqjR8z6V99V2IeF2/m91Gobl6LIkLuhh+h9OVnVHjv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z1eHp+nJ4P2nXh5nzn1PwPn9XIlh8vrr9Hm956vHW+Px/o83tLvnGjj3+heb2dv0eb5Ynp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WLnxu/wBmOj9D5jZvPcSa9zq+c7869r5f0Ojtw+br0Mfzvqrszex6crOmfN+753dr8YnD0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uHI4vu/H8PRkNJ83rulMq40kvux+k3z0dI8X3fO6q+QTh6PcVeb9H24cDB6/ynm9dXoPO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k56PJ6yeVJ6meXJ6huT1e/n4vH6WLwfRqli8+oZdtzo7DUe/519XEzce3pbfMdHWdvF9Jh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3uU3azf1Dn9/z9FfFq5dfQv5zdc7OT3s2pw5F8PueLBzVCyKRihQkQIcFcsJUbACGHw5KT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DUXprl19SDnjtaeW8jY9GdQRCKrFiAoGVwU2qGm6ka9GBY1qtRpz3Ouyu7U4vf8AP+iFV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5/Zi3anf7nE7JIIkEARIQQIYCSSEKwaAkIg0EK/H+r8pS0XUm7t8fqLz63wmPm9LmZ6Ug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skimCBkiwwimRZCCSQHU5fSy9N3+B3fN27N1F2bXi2c+zj+S9R4/0cOX2OP2+/Dp35rd8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Toe54vot4mWynUmK/FHne1wPQ536a/TYnNtuo6ZtqNYtdyhzW1mPNrxQzKx0u3xe7GDldT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2uNw69Pp8zocPT6Drc3p+T13uGzc3ivZ+B3ORK5qWBRLZKSWRINAEMECpFCSIARYFZbFB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RAQQWQSWRSLB0ub3OvJWidvOztSdRBo1nmMa5eslOyzF1Of0rLwujUS6i2tNlGq5VLq9H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Wx7aLKOXfRFWjOxrtzWjX1JGhhdjS8Tt8Hzex9NOn53vttXLlwfO2HHorlpzukXE3/Tfm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Cdzm8fRQNU49s3oeL1t8vofj/AGHlff8AO8c42fN+r7Drrzvp/I8nzHHzfrgsc6u+gfOPV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99O8D15cro83d4/d9F89Vxfb4MISeD6LtUbfQ+y8H7v3/AC/L+e9H5by+zpe7+feg7cdfk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S/Ltb1uL0unL2fB73E93z/OxD8/6jhYO9TGv13nvS+35+DzHS5HD0NFPH0P0+TdrHs+P0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g6fO+oZCRlclidbWOkNPC9vz+clq/P8ApVmyLX3uN0uvDted2c3pzqMby+oGGzvase36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+d9Fe7yu76fKnB6fKmkjzzelWinU0cazv55VYOPUQxYpUIDKGMQMFGIZAYCFVLAhPg8k+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klrz6ixsY3XtTlXTalRXAsZSC2oLLcmeWAUFg2TUufWbjNl05Lna9dlnF9L5r0NMrLGet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Q1PQ9bldRIIEIEWSRJBAiQMEJJAkAJUhgJk8v6TzdV1kHT34Nq4MO7Gc7FZXOlMB1WEiw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JIskJJIsgJJAHpczqZnpuzxe35u/Y0U3ZtHL6fJ1nieK9X430+ed7kdrrx0W13750qNRh6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TJ15006aDJz+rzc3znpPO+2mvQVabY51wfpjPX0KDI+pTHR0Kq5WPfnil7LjV2aOljXL8v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y7cnPp0Ohzel5/R6Xpc3oeP2bGglxfO/ofyvpGlUstCAaLB4pCBCAhCAKaKEZQtOgFhWLr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EFkAFjRRTABLO7x+x6PMtN46cii61z9jib7Hw9XEib+ZsNOvJfZrtqu1At1FXbebvs2Ua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XtjoC0WUmLV0RytLFGeomm7N0Mrs92TGtPJ6+Th6cuqjR8v6Vnge15rPVJYeXWpmZaheCm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2KkX+p4H0L0+PV4f0XgOnOdbheg8vr955f1Piff8AO4Bob5n1tSVRX7PE6G+f0XyXq/O/Q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N+uxQowVgsnRs7Pp6MX0vk+e5FifO+pLEbOnENisWJ3ef670+S/y/b8l05VQzye8EwDqT0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PyvKZL6PB9NRaM6QsT0nR5PY+j8rx2ffi8P0lLnGqzcSeo5va9ngx+a6PP491Fh4eissaU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MIFq9Tpz3G7je7wYFE+d9Lo9zj9b3/O41Grocu2K/VX140Z+lZXnq+9x/L6aSs49nCyiIw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gdYjAkAdUDQnwV7U+hxeZ4Msirtw9Ny2V6K846ue6rKtLYU2A0itcUF7jVy+tz0zu7Es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XWfNozWbWp0XOJ9PDr0ilIpqsoOL0MG/U9J0cG6yCSSCQIBIJCSAhECVJICGCKYIYPPdzh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nuXLl1WHlaNGZ0EMtgZVkkJJJTJCSRYZCQhZJCSQHV5fUzPS93id7zd+pdW2bm43X4W8e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6vN0+tg29eJFQuTanVrd6XJs6c7qXp1Fy6cMJyt3JzrF77w3vo6Ca5vNFTw00aqaolilC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81r6r7N3TwdSXD570HnZfD07MnPpo38/oef0es20a/H7dAZY5XzH6D8/6ZkM1AGEohYUPB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GqhYtiB1sCutigyxYRQhiKGFiq8sSMKUOLN+/Ps9HkreizeJGUsz7M50m5XYs5k24I6N+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LdZ35N9Opz+jyN8vdUad447NnzfQ38/pamOvVnqPW4CsA0Ut3cvTG+UX4tlD4JrTi3fPvj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+tyhgskGgIbKotz0OW66PedfPZpfw/r8VXNSfP+m3ovNd/fP3nifbeM9vg82RPnfVMhib8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A7/nfofL8gTPm/XWMwhs0oPapt+h82vxWrl+f00m4+f1Um0pXLjZRsf1Pbg2l/M+vxZcF8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zSR4VsXPU7MW/6PyvF0bM3z/pqWM0paHc7nH6/wBD5flufuyeL6AMONm/N2t8+vVr877f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g0Q0PlY0CkyXSmF75ujrF/YXL7vAnISvx+28VHn07XT5PX+j82rJdwOfTTXRPH7NWzlN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Q9/g4C35PB73AmdMABmrI0QFyiDBYhekrbK4jmuHwgyfQ5SSEIYr6/M67lvzbcOcdBTVk6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SdQKexnvObXrqMm5QOpUEsJbn04KFN9KPqw7dYfk9hKxbvM+hUZ9GaOTuxbdT1OvNoSSBD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IAkQkgGAimCUxUnJ43W5CZpW52LKrFz30XmHy3vuYvlCJrTRTNEELJJKZAGSLCCSSLJI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GZ6T0Pn/Qebv1A6ZYfL+g8n15+TWvZ6vNu63K275JXr01R6fH3d4e21t4pq056z4d3Pjn8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33j/a2bHts1OTaBqaBLDO2uRgmyk4mHr88S0aDdvq25vP8/6Lyy+MpsHPo/S5nZ83p9Vux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7KZPKeH9T5jtFMlSEwIQGCEKQeIEeVGnCLY4QWWCoWWiqWWBJY8SDABCILCBKMXRc9u2rV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ZAj68misrbcKdnFX0q5HQyLHfqss3nXfh36nGToczN9B1fPd/ecfO7XKNnV4nUrXl10JQ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ZyUDSCnbQsaqjslHzj6j4L5v0+WXb5f1UlkhAxEJUUmUNU9x14Tqnxfs8B8/fPn/Tplozu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H0nzHoMf0flfPDcnzPsILTFXc5PrO3D0nj/YeB9fi44unz/qVtbqSj2o6Xv8AnDx9vF49l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FjkGhPVdeNnRPmfb4BykPh+g5UZ27VOO1QLGpleo6vmvT+/5nk8XW4vj99rVnHR2puT0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87nVfn/UdqjLr9Pye37fn5fOa+Zw9Nxou4dy9SF8phc1BLxXuuH7Yo9/z24ldPk9d61zl2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PN+i9/wA/By+nxvP6LpVOHe1qonQ7HF7Pv8HNxacHm9NponLpetYLhUVtlML3zBNSVAtlJ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1fBZG9/JRoCLdnKW9Lm9GcujlsMm1bLMqnZFRFBLTcnR512Q1JcBUszCq1pU6wswWAFdi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dYjJi4/oeaas+DZbz9mTXZ6y+m1ICEkgCJCCQkEDBAiBTBKaCBKw4vL6POTDZXYdc12S1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rIo8h7vlW+Nl9FpKS14rTRkk1JCohIIZAklSSE7fE72Ho/RcD0Xm9G+m7PJy/Ce1+dejj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6PO2inZrm3Qr6eps1U6unO+LVqNnNBVzdHMxqvXl70vN974D3ms9MZLzm21zUdqwbFaJX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Mr68Oo7ernbM2ryvq/ITXkRL8br7vF7/AJvV6Ldj3eT1nNqyJ895F2TtlzWJbjUC0IYaC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jSxVcUi2LYgsWxA8sQPLKy0EjCxQwsWNBNebXvn1uhyuz6vHy00USslyCX0WGh8m+zl9T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chr6vnu/rL3gbgx7Koq7PH213edrGs49lNtbKwCRGkkEV4gQEtVmmppVtvoy18Pu4uHf54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jkwhMFLrKtze06cW7tvB9/zeH53uL4focVu0cb4x7FK85lXG/c9z57776HzPE8b6T5Hz+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+iv32Hq+752LwXU4Pm9dppu4+nR66vv8At+dV5Lq8EwjoTy+zEvQhge7Hnd9ub1GudvYfl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vXx+/FZqbG8c2JGY03zZHoa+3DglBx77PWeJ7vo8vS8z7HmdeHnntHj91XTHc7+a3i9H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9AaK+zvn0atfnvb4MQQ/P+mHNRao7XTnxx3uKiFdWd39sW+751HE11ef0ZJrHLtkmqGU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G3tw6vE71Ho83FOmnx+xHt27w+k5PZ48VKjwe6Ky52ylUMVlU2REFhKpaBFsJVLRVcth8L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QjKxr25NU47AjydSh7cstlsWqvYhn1U2JtyKSaadBmqNYktUW5Eqh63AsQTVl06xqsrsQZ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ji1Zpzaa9g5CCRUhgJJCCQgkJBFkkJBKaCBEhwefuwyZGa2tptwrpvpti62m5LeP1uKvBz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JGFkIgxQzTxDK8Qq0WDAFT3+D6HD0/oOL3fN6NObThk4Xzb3fgPV57+7zuz3863Ldc7uh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o+8GtqqqxXc3Nryk51p9VzOvc+X9hw/S6Vl5ZSjxFJJobNcPRahysOzJK2vLtNW2jRE8R7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pzetjeP0PnfVeX19ndl2eX1Lg3caz5kah1zcKot5oMWmklyoCwKB4kQgSoJEVXTUAYWKG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AAixYwsWGC78PR7cW7nF6HfzXY+ryrLWq0Rla1La72zJqouK6UZmU6WXRqdStRuMEgzsDf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hawCSAREglgrMLY6k0CvXkt9Vua2Z88vjMPe4HxP0LFZw62msxYqxez9C+V9b0+P6GngT2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8ngie85nlqc6xJUvh+jf3fOPrP06/wCbdj2/P9ZZ5mjWPV+Y43P4em0Uv5fZZ1ORo1j6U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e3Hiyvs542Hsp44nd8Z0cPl9er3PgOnvn7BfJzv5/Vzy0PUzy0PU4eJVNYdFLeT2+2q4A9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8fuqskXv9jxe30+P0y8h+3DsZuTjxuYr55PdQbZnVnqPMbPR5ep5nXmztCTx7MjsD0/mdf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qx2Vd7jacb9JOFPT5O3ONDszjw7E44DgvTyeyosuNdDqcC70+furzX7+fojnZ428sHy+q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EqawJUzyxGiysoVXFcLIjBAlPEh8GMnv4ySEd3Z1WPTOWnVh6OW95pyQEBQoJDltvWmwNy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EV2FafJdkI7UisgSasfS1l7EZGqsQzYOhz6y6qL69sj1pBIgkgJICQEkARBaZBBglESBEB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kl6XPfJW/Tx747NvDtO5563nrgz30tpJNUQgEMQQwkkJJFkkIRC30nm/T89+r7vG73l9A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hvJ9ni+zydzfi19OV+7H1d46G5bumKYK7k5LMRVjbNjTdbF6mhHr1nj+/8F7vOuhx+jyoq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Q6Gnuy3F8rEczJpzy26KNNdxg+NJ4D33iJfI9Tl9XO8XqPMeh8fr9ZfRd5vTV5/0HmNX5/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w1yLCjDASSAioHggcFYsW5QOLEWwWVrbLKpaKrjhFDilBlixlJ1OZ1O/nOrNf149fnaq9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6HRc14uhklFufWrBWZ125LdToxLNRC6lpQlnR52nU6q1PYxMAGNV2ZbS0gQWqtBsz2mql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IfQ/nXyPtOUPh9zlJFsrdS1bDlCOUIzIR1ggwMNEYjKRpDAWyVUztFJvUqFopGYlZdkr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9ihriUy8WUm9rM7XQQ2ABYiS2FRsAoeAJULKxJIhKQsKgEkISwHhEZWARLA0kNASMsRm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tANJY0UpYFiMVhaEDNpphYaguhKolkSK4QFgSK1tDJdKTZe2Zk+CG4e/nDRCw13M9bPoz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Xr2jLhc7VhrR6UxFqK6SuKidDIHKrq1pc4hZnuoR1UC9bkb9Z2FSjVvWVYN3NpLqNVe0qt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SAEIJFJJJbBAGKpYakLxnQ4tBpLRXB44LGVoYgq/G6/DKab6XRAZqiEAhiCEEhgIYCGAh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2PLfqexVb5u9PM6vA3Pl+WP7PJ3NWTZrn0O5i7HXlqOd95pyvkRcT5c6VG3S9Pp5xvFqm4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a116M6X106DCmvJULANNlRio1UyzXk2naW+rGl8T7Xw0vk+xxOxjc9Bi7fi9/Q112cOlPl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O2Cd+XQnPJvmAL05zXjfMEjccZNYzCNIzmrlqCWiqWOElOENhikMWIZACQWECU/T53R7+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HVVXZdXtxlvR53X1MOPdjii3Ppl1pVqSrXVdZosS3ctCAscPTurWXX47rNdme40PWyYM/X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fJdFI162qLMtkNXVtjP4z0mLy+7zZVvi/ZhhA8VTCQEtClmVBaSoXOZm0yMg1AoN0qqWw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QtKWEwGDALBGKQcoategpe1ENBoJc2c2aRQxeKoXNRDS+Ul5zMXnOTQKCXNnJfKYlwrBa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DmsFxpllxoJcKwXtRDRKIaJnhrOR00igJpmZi2VQuegJpOYmmZgmsZjWk5imqZWTQtQLp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qhGKOM1bXMKg+CST385JA9Hm9Fjbj6/KnJteTbL12lWRFKF8rUuFZWmWBA1Uq6yiQ5z10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Yr1LLcV1nRfmxOuOODq83NK0a8OlPa1cms7C8aqu8PPVHpF81WeoTy1R6xPKVnrV8gp61P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3LO7TymNlFZEXXoKt0riOli2NXJbgkG4fa4i112VtoGFqwwEkJISSRZDAQwWMDZ9E8L7Dj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4dcvk/W+H64+fXVbPV5tXd5PrenHoXqnblYi1xmytkllYtlPYzbrHk0azZweh5mX0XqfL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dl2UszaaqoDwpRkhcmmgOzFtXv51XFr8d6vzC+J7nC73Dv6Hq06vB9DbHGZT4v2vi+k+d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XLII8MKHiAyBUgMkICqCSWSQAMlkEgYCgMhJISCWXdLk9ntwrvz6uvIvVYnRyWtqV9bk9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hytSpnV+jLqrY9V9yXZNLVVktYsPbRfqNTpos1XYdJuCWIFtBieyovvzXLpQIAwk6NGrF4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AxH+L9xiphmrmdWGslkBlLhpQWIpJlWOStmgIxFjAMAGZYOamh2qKXmkLe2di6VMjmqFr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pllrVkdqyXGlixq2GgNRlgwBSFSGRhS0FjwRmIkIhwYQx0rLERhEjCDQMoLRAWIscIC0E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FoLCSFmZQWiymWqtcsi1S0lRuMlEviUTQTNNMrMdEs/P8k93OS6INnP1M+h5nU485Ho8/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XKpaGW01KNGrI0VCaRViW1CvWEKgC1zJqMul9ZrukK4YBRWSxHTMnQrs56dSHMbokwHcT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yzUTKdUM7WwqlsK44ELEjqBq4Q2AyxiquGUPD7PGVKramwILTJAQgkIIQVkkDBAiMd30v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xXcup+e/Rvm/Xl4/qc71Xp8+z0XO3+jztmK2NT3uBm4KbLCu9tJfY9m8MHzGHz3W5GNew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83ZdORLq676z1aKarDVldT0wVVhN2XYul5VGbzPoPIS+b7vG7/k9frtePZ4/dtWJMp4H3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NhDASEAMQQiyAgEksisEEIsAYIsMpYwsAMBDEEIICKBkD2uJ1+vGas79eOsNfrNPR5u2zD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2ZM+ffmzaLaSvbejdvIrVK0PWyWMl4+rPq1EWyuxTFNV2G02tmuSLa4rhlL1qXNIW6MV2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yC2m35H2SwObAGhliF8gUqyjQhHZHlhiLaVUtauyC1disa2gk1Lc1Lxa1ENMysumUSNJ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jjc1TNDUcjGo5XL2zMaDRDSc0XSM7F8pYsiQcoRyjDgQMkCQUkJBCSGNCS2JVLgVGxiprI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UrFhK5dClmJISghNIWKIXkK0lhKQcKCyJB4kSxqJF5oJfKYl8pNlxolnwa6T3c6q5FmyS4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6cmbqyyZVPJbS0iPTIVrIXiQbJIOZLEokuU2yayVkoVySySDVyCySzVXIjSQkkJJEgkW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skK1kMaSUt0hrukhb5AGRXEiusgvJklqpkuxJFEktkkgyRIZFWSKZIhkh3PVycN9vpycu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8562T1+Z7pOvGtJFvwSD7pE6GyQl0m810SJxuZJjfsPQSaztxSXOTZJRaQz55Kx1SQskW2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5/hZM6q78ni93od8nm9N9cic35JJ0kMgWklUSWSSakEgskskksCyJFksWSVJIiyTUAkgy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KnVk3ytWTtw27ZNZqskscSGrHJZoSSXnXSZvR6EnTOSSF10lLdImvTJqCuSxa5BbZC/R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0gWkBZJGymTnv5JbJ8n7UaTNVpIR5AtIBJCwSDGSHrkLVkld5CPIoaSHWQlkgDJDNIXV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raRkpIosksukkR5FRpLHSRLjJKDIESSosm0tkhUkiGTQmSBJACSiZJbBJBaQgkUtI0DJk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ZKBkhpIO0ksMjJklkskUCSGkllhkZJkJJBWksYyAMgRJc//EADQQAAEDAwIEBQQCAwE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MEERIQIQUTIDEUIjAyMyM0QEEVQgYkUEMWJWA1RP/aAAgBAQABBQKCGquyJ7VyysN2s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6RGgFtDsnk3y2WLUBYzQmJOgmo1Q18VXCQuWE3yoLdSG7rq4RIb0XudLoadm6OcGpgyRG4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L9/t25X7TAv2juraxodIbuLIouAaCh0vPQFbR56GCye0E7gsPKk4vE+gq4ZGTRWsWtBCun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uib9DBp+nNujfUK99Tui1b3Hbe734kG/RYDS6Mjr320/ada2t977px6MSjsr79zoEOyL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4bDSt+LjsXN4Pw6bm0J9ytu4ouWSvr+rLLdAoHX9u7aBNOt7InoGyC/RN+gtsXWvcdH7A0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qsULaXHU7rpvM7h/+xxxuzNB0X6B20v1fu/T+/wC1+or99dvzJ34jiFSOHUXDKQ00DbD8+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yWSuhod1+xku6dndkmSdkvPGaikdzaCrjnh5u43AsFdXvrjmGNxVk8NB1jG/6TtzqzV2x1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N3Qvb9HoFhp2UhuslfoCO/Q3Qld9W7m2jnbatGh3RapIw9sR5jKO/C6/3akItI1AQOps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foxQbZEbK40ug/fQjFOsSslfX9ajQdnGwO+rQXENV0XJxsNGjSysej9/vW10GolHZXKlGc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jbj/HE3CPZ7stRsm7IG+jndA73V051uixtjsibdAF1iE5X6AENC3ot0G6LQrIWt/bJX6T2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rtv+73UjsI43cil/x1hHDDtpYohfu+2tkQv7Zb9P7vv12/C3vf8AIcQ0MKoAeI1rR+CdL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+4PQ73L9ftt0Ee2sY2DGhF0oUsr44Q4PdWUfiX0VdzT7Wp58vYjSPvfa6Pu1Z20LV2VtP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NZt+u6LvNqDZfrsi7e9ldA6u2bqLpvZPPQwIja6cd9WiwRCIN+2vYdEzFxKkbxKh4NWOq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VgUFlZX6XIkq6B6Ttrkv1o49HZrdHG/Rgisl3OgF0NgUW6HfQBX6LArHcALa5cslfofbo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XGR7C7ZxudcPKdlfcu21Y3e1kDvltq1t0OxCO3QG76frHUbIdBWKC2RcgVfVznA/q+oX7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79RGlWfpf5DLyuEU0XKpTvqe2tlbUjot126/2TsSr/8AGf8AVk4o91fWRMa1vqEq/SVdH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p+2dm9IWwRKebMvqzvo4BRxcsPYqulbWqhrnCdztu5V1+2e3S11bfsgOohCy/QN0X736A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t9JD0NbfVxudWbBx2y6BuV2VljqBv0loQAT2lDIMBKyQto8cqTjETqSpp5WTRdjkroi+r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5x6Bub6PNuix0unHoaN+y81z0NbqW9A2X71xQbZEC17LJX6Xe7UaE26Gi6kb/s1hEH+Q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aEIg6jdNbqRdEW0CG3QexYt01qHTa6siUSslfpPfQL9IuR1tse10TqF20I9KbzVPHPrVzf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Dqtsr2GXUTuTfQHovboG3/EmeWjiNUOH0fDKPwVMBYejdX6QdL9d+h3f9/pDsibAatGp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im+3o5YTo8hWU0dbHR10sMrACrLFNYV2AIcHbHUadkXb33B0u5XUjtboFW0ebnUDZFX17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rUe6IuC1dtGhDc62WIWy7JzrC6BV+h250CaE4AhipL8K4g7caDQmwO50AugEFlYfvQbr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5/RGztuhovqbFYo7adlfpxQCuLl1lloNTa176goFftzujBFZb6tGlZZkn+RAeDidk5zdyC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Y3WJVkOwcr64goCyJFy7cO6SNr7K6vqU436Bpeyvq1t0Ah7SdQgNCEfRsF2F9L9DDnPCfE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/SdhfQOV9bom+o1ur9HbS/SV+79Z/GJ36HENa0gN4c019W0fgX6La/v0P2NC62llirFNG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52vYh24KHZ7Q8VccU8LJ5uGTA5rLzIXX6Jub2TStjp2Uhs3VrdXG7tQLA93O2X6TRclHu4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sSv20K2xuEDrYL9nYyG6ur9F7dAuUEU49DBsT5XOUoL1XUw4lQ8GrXVMLgmjZ2yuib9D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96gWGmK7aiw6MVYhNF1vpfosFvpkstr9D7X0CagVfYm50AuQLILLoaLad1jZdtALIaVgvT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4PLzeGO76O2JNzdX6HdrokNV1fXsnG7tL6BXsi6/QO19y5Xvq0XVt7+a/QG6HdEHoHTZW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Sej9ouVMcIf8AHRlS9m6DS6v0WQX6v0W2/Sv0W0PRbotrbqsgrq/47/rS8Sc7iFaxoA6z6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0FqLUwKxX6uFfpOyCusuiQ+bT9tHl2U/mjcGvYedwd4cJmXLXWUhs3WJt17dHG50/Y2a5O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BuinC4sdWe3oxQaUAh2cbG+o2P7Owc65V0Ch2BTn4jJqvo0avNzq3YORNuho1tdYp4MT+M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k0aO6ZHgsUdl+xsr7aEXWKsgEFfbXEK1ltcuWXSRsTsg5X17Inovo53QGXH6vsTfUC5As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vpfWw08+bRZOPlpPj4B9OMHZpuXOsib9A732LgETfS2RQ7DvlZE31AusbH+19u+oF1+i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6tbQBBX6CLrFE7X2ugei9ugaHvqBoe6qjaDjEnh+EcPh5NC5AIgL936AF2Vugbq3Ra3oE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6X9O/T+7+pUSFreI1P8fRcMo/B0wFh6P7V+nuuyv1X6bq6vrdEIr9gppQ0k6G6bL9aN911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ezZYZOEKmqWVEThu4+bT9tFgeytbWMb6FFoRBX7YLAI7dDQLjZXTz5w7oCda3cq9kHXW+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2RO+rfa7u47asGpAKxRB0AsO4V9CA4M8ppL8L4je7ch0WC/SyV9Ro64KugeiS1tLpp0Cc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VdE36MAnd8uhg0KIvqEOkgFAIolXKBQ1Lrab3Bu6Pyys+j/krfZl0Bt1YI7HLoDLrdW2v0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7agdBF0WkIC6tYK/RZdlldOjDhdX0CKcb9P6LtQLq2x2F9bIdFlUby8f+q5vyakXRFtAOk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t02C9qurq/Se+g1v0hfro/R/CvoXBoiO3Dga6qYPTJ6L6X679Ftbr9XV9wdD0NF9X7uGo9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K+pRYCheFT0clG+iq46uAsCLV2TR1YoNAXZOs1oOoV9JHXNyg5X1cbN0GybfWQ3OscWK/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LlHcuvrdRi67a4rEoAlfr9X6BsrpzsdckDdTMzbXUzeJUXBq11RDI3HTJDV7r9AOnYOOWh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i6w1aLnFAou6GBd0QVfoAxGhaFYjQBAq/RiEBZE7k73V0Dq93QNgi7obspxjU8Z+lxBo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t0FFq3VrIdOC7LbLJXuhra6ftqChp+i7o/X7LugNVlex1A31srIL9koHo91UTzv8li7X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ZEq6v0bK+o0/ZKv0fq9lfosir7626rdNtP0dursr+i//AGJ+JOPEKxjAAVdX1/R2AsRf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HcCwun+3VmpBX7/AG3tfossEOx2TnWGSur6FpjNXRP5nD62OqjOn6RdiASslfUJ/uV1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1jZddtHm51HlDu7nWGrBcrunC631bsNbLFNZp+shfpccdbpu+nZE31aLq1ldSfTl4xE6l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1pOl053Q1oIOwBRN+hmwK7K91e2gFyNtC1EW1AV9e6xVirWQV99bDS/mQKv0ON+ou6AL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2lZ7f8hZnwimk5gd3xQFl+8lfosnFFyDlfod2y0DkDqTj0Aq+jndGO/8Aa+xN9QF+nBX1s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9ZdO3QEO5KpTkeBnmn+mjVfTJHfqy1srb/u4tfUDT9X1sra2uu2luqyBsrq6H4tVIWNrZ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SeEp+i2rm3HXbQDqtpf0m6uF0Wor9jYdBCbsrbLJZDQIaO92l9x2UrcHVtH4l3D67nG+s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ccRrCNzuv0876t8rXbhx20uoxvoRdY6t2b+jrZNboEXb36Xm2t03fT9E3OjRdEK6cehosF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VHfhfECMjoQu2rArq6cLojUbdGIViEBc9gr62BQaiAr7B6B6TtpdA6nZEknovs519QLnaz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dujFYlDsslMOZCW+JoeBS8zhbu+hO+gKGhNk52Wt9S7FE36Bsh3z21azYiwvsTfUC6AtoQ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1irblXQPS7UIHQu6MV+7m87sIK6TwvC+EQ8nhbu9rrGx/tfa99QFbY9r7agaka26bXVk22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S9kN/Rv0jZX9RzgxtOuHg11U0Io7Lbr7Iq/T36rhZBX0urrNc5gRqGLxDF4hiLUUwIHpx1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6v9un6Hcad9Y+6KPchVtIyvVFWv55sQdl31jG99/2/v30/YFhpjpdM799bBFqDTk0WTU42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yLrnJA9Eh6Au6J6GC52tfZx6ALD9WVrassg5ZBZaSx5iupRxKi4RWGohciRfTFBtkQr7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wyWXRZHsNlkgdT0NV0N093QGm6yR1a26KcjqAm9GKsVZDtkrodTdlTeV3CByat3tyRN9Wi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hrbot3Huy0bI0lNYv04I6gIADUtVtOy/V1fXFDZXWSy6CR0DS6JvqGq1ldX1AQactLKq3X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jbUt1sh0EKxTRrfotvksldDUo6hfpZa2QG6vtrbQ9Fui2gX61/a7K+kp8VUcQJr6trQB0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FzY1zWLMK6uVkUZbI1DEauNeKjXiWrnOXMlX+wVaoWFQuVMuS9cgLw7F4WJCmZflMRaQG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6yV+h/u/fRJ31HtTtm6s6CAnx3VXTx1kdLVzUtQQHAtR20ZsFfQhYprdLK41sNXu8uSv0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KB1kPQGHQm3RGN0CidQhs1WWK7aM0OtkGtGnZX3yQcgpPpv4xG+mnglZPCW2N1e6GpOgK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6PdboaNwrom+oF1iAv3foa22harHUBA691isV+v1kr9H61BV98kTc6NCeMKqX6P+SH49Q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O6x0Ed3jZXV9O6xQG7lkg7osnEgE3V0HIal3QFdF3RjsdlfWyA1srILsCVfokOVbWfW/y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WKJRKB6XajUlX1sv2r62VgjsL62VtbaAX1vrZftZa30Kv52t1u0J0sYRqIwhO1c8KR8xa1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l8FTudUp8xB50a5sSDoyrBYOWEywqVhUrlTrkvXhwvCxLwkCFLCEIWBY2XmXmW6ssVYKwV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NJPZq3S/QzvodAhv0EBYLHewK7Iu3DkCgnsbI2rgDoYp5eGytOQVl++ykf5g5A31CkNtA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E3OjLlDspDfoa0AHZOdj0RhX0cd9O6Gw0xCx0aEO526LDTsi65ur9D3X1G6AxThcMcIlT3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CAK/ae7oDbLsbom50AusQF+8uhoXdEbk6gXQsAjusV20GyBV9bAoNRV1kgeg2tqCh3vZOk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rWV0TfVrdKvZ/HPplveyxKAQV+jBAWXY5K+tlZE+a5WSB0Gju+gKLwAi5d9Q3dXsr6hq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iysUAv3kr9J1BX7uqX6kvDjz+KN2ZoENC5HfXsv3kib6hqtYX2J1srW0OtlboIRW1r9XZX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Vm1Z3Vyi8o1ACNbEEeIQJtZESaglZvKtOg2rKDKxcuqRjkT6dqdS07Y/C01xR0wLaaEIR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xCwasWqzVtrv12XZXV/VCsidpOhvZfrshozoICxTQrK+2Sy6Dvr2TNtHAFSNY9v1eEPBE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LV3V0xpOgTjc6MGTrDSR2wN9WCzSdnOsNY27opwurHQbobDUtCxKDbaO2GSvr+051zeyyQ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tldOPQ3ZHsbqRmQraZvEqLhFY6ZhZv8AohWI6Gt0KIOoF03bQrFW0AQN+iwQarbX2yGl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uQOrjbob2ur2RNzoxt1awvZE3OjW6kXWKsUAgi+yqd6bjDOfwihl5lL+9L6AoHUm3QDq5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Jvq1itZbWJ1AugLaEagJvQQsULBDZZK/QbdAQV7K+uKPbJSOwiid4eh4AzDhZQF1jZf2J2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cr626MdANL9BAXZFyugen93CyaswskX2TqljQeIUzV/KUy8e1y8TIVlUvVq0oMr1yaspsM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8bTlDh9Km0lOEYw1APAs5BqxWAKwCwasQtlTR+PqnW4nxGJu+Iy6bdRDigABdX6bq/rXX7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0bur9FlitiuycSslfok7aDYt7KQ+TVnYo7BewOY/hZhmbNHl5nnfTuRsCbp5NtYxYaOab2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FFqDTdoxA3RNjfQgJthoXADLcO6XG+l0HXX6Tz0BgGjndDNlfQjVo0vrIOW/jMToJaaZs0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DVve9lfXFALssggejFbrIoOQ0A0voCmlX3Tn9ACBRdboa1WsDsr6tHRirFAL95K/Rsr7r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3E8OcSHZIm+oaSv1dF/QGbW2uidWtuhsiEdtQE0akArE6AW0v0YhE2QfvdZdDj0g7F2o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Q3ftrZV/xcffhwmnjcx1kDoRdEaWXbossdtgL7ZK/QdtQrgLNi5jFldXsnTsancSpWr+Vp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O4ZVrljxAoQ1y8NUFeCuv42nQ4ZRJtDTNTYgxeZbqyxQaFYLboGh3Vjfr4g/M8UnMMVH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Jt6VvTvvrfpLSmDffW+gAGh2RJWSB6He7QaXUnu0budHdxoN1foxCf8ARMsD6JU9VHPA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7a2WKDDp+r76WC2Gkjts1foJsCSSCskDc6Pdc6NuSBbR7uhoxDu73dDBbQhFurRrfSwQa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G6PZnkMF+FcQJeWglF9gx+Wr+x3V1khq87ooOQ0JxRN9QDf8AeSc6+oF1ggdy7Ubpotpbo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Bf2yV9QrInfRpV1eyLr6samfTnofo8Xk36Gt0KIOoCFtS1WtpayZcN1xWKNrFyDui107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rbcK6J1DdDra6A6LK2l9r6mzlX1BbWcU+vxNnmV0FfWyJ3uroakolXanPCY42MoCfWRNL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rTL+QXiapyvXlcuvK8PWFeDeV/GQuQ4VRBNoKRqbG1q8y3WAVmqwVhrb1yr6jpmeIYmnw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WadLdVtb9V1f1L+k/YD3TRueIrgg7BHYasugr9EexVlbVivrZYposrInYOWSDtDFgZqdw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3RI42yKDrq+shxCug5DfQmw7nRgcdJHFgkdc6NFyGjR7ttWCwPYnbWMakLFWITWnR900n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yWSvq91zo0XQ2Urc2VdO3iNFwqqdK020aLIIkAHfVrSVawBT3dAZsVlZHfVjUSrJ19QLo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r2q6vrig2yKLkHIHocd9GncFXRdfVrbq1leyJvq1u6n2qaz6XHm9sViVawCvra6xsj2vt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rrLoc6+o73V0Xaht0G2IO2WoCG2hGoCHRZYokWur9J6A0oSDOjtJXU55/Hmg2IKLmtX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GRrnvcs5bOmxTuIQNX8pTrx91zqp6/3iuXxBOjrsjA4GSibccMo0yhpWpsQC8y3WKsEGB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9e2luknaWaa4nAV76X1/f3NTOf5PiLAryX0JV+q/VfpKv0W0PpZFX0l7afto8qf7NcTi0P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v0YodjsnFZLJX1l79F1M3z1dIZ30NcJxYt0Jsu+rGkrto43OjBk6w0eegeVpKe421jFtS1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C1Nav0s979LnX0ug7ZBPdq0XIFldPOo3PZHdOun+R3GIXRvpZI5o2ttpZG+rRddtCFa2r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LNZ7c5t73WIQYrK+2XS8bE30yQ31e7LUL932c6+rW3Vgn36GjXusViU0LsslVe3jZ/wBN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A6dk51+gaOfqBdY7/vKyvfVrVbc3CvoN0BqQEQdLWV1fosE4lEq6BV9L2R31CLsVkXaG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To1LbOmkUtVOBSTspo6Soo6QSTU8krI2IRShNirFyeIJ1PNbwbXD+LprN4fSNUcLGK7l5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1vrfotoduvv6BVlt136CgiAUAAUTbS99Kh5A4hK6kpqGlbS09ldX6LaE9O2h6rq/Tf1G+7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+pCxVimi57dNrEFdgXebJZIHUm7tGArtodzpF3VliU4XVZTNrVQ17xK7s93Q3YHs7sdW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RjfWyxTWa5A62Gsj7rJNfdX1lO+jd0Bo93QAAj3c7oaLaW2sRqNgr6d0PpPaP4uvbunOAV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vsHA64goCyKJssul2xVm2ZshoSB0NOlwA52WrWEjsLouvq1q3uQjfUDossUGr95LLoNk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ieFcLm5tAi7bXBHZXsCb6tarI7G+oahtoRdWI0DUFfUgLHS+2Sv0E6tX62TmOvuNOXdY2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qyWSdVxtT+JUwR4jTuQrC5Z1LlhWFcquXhqhy8G4l9BBfwlJHNU+CoiWOc/F9uWmwiNg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tKyV9QEe1+gDVw6B0W0sr79N7Iq/RdX1Gh6r9Lm3VraXAAc2OPhsbppGjEX/AALfi30Yr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WKY1WOmSvoND2V1kgje17DVoK/Zd5dWe1EbYkLsv2PLpfVzA5VdKyqZTVc1JO5jXtwCxT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65621kfc5IOQ1l96ug5DcKR1uhrLaPdj0MFg47OdYasGpasdGi2h2V9LLto51ldByBUjc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j4VMXmRti3yjJN7DQnS6ab6vd0A6OdboDCuxysu+rGqyOyvfVrdS1EFXsrWQKvrYINsnI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zozuDtlZE30Ca3ai2HBfJGdQENCi3QC6Gx1sCsEAFdZq+tkdhfTLW6JvqAbjtlZG50uFl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snVsLUeJ0wUfEQ5eJncsq1y5fECuTWFeFkXgYym8NpU2hpwmQvYcZi0NcnBYtWLVs1DzE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rHN43H20toRdHboGp3VkFZX6LLsrq6v0GyvqNLonWy7K/RbS/WfRf9WWr/8Asq8C+lkBo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XV/TKHb0W7LunEhAoOQN0NJNghsgSmnZSezVrbBPO2o2CIusVZN3V1dX1AGjtMiskDdOA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n4ZNcPGsh0yKDtZXatJQGkjrDVrE4XLrN6IhZruznWR1ibq5p1jC76kLFNbobLNX6HGyO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51uhrLaT7HisTgqWVlTToNuFdF2WlwE0XWNl2RdqN00Yo9jcdDW20KLdBuhsr62usEG2X9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MimlBfpzr62Ol7Am+rW6HbXum7aA8urb9HjzfbZYoouWSB6CbFByB1c4dAX6L0dA0lYK7Q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yWRrYo07ilOv5GMrxMpWVU5YVpXKq7CnncPA3X8bTFDh1ImUsTFYhG5VlgEA29mrLe+o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AA0pvPVUH1uLNHkGl1fWytZbAXQPQVfS6GhKvrYoK6vrY6X6LelbSyO3VdE9MsmAr5nUd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1B6rq/Vfosj1k9V+u+yl9urQbdhL0bBFPPmGje+hCxsgXZsGtwel2wQKDkNJTtoNyG20e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9ThLonMlBT3WGsY27JzrdEQV1fYm50jZddkbpwJJ20YLnQotCLCmRuKGwWV1fQNFwuyc+7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E31bfS9kTc6ManJzrA6sG2mKH0nt/+sr8MhEX2Tm3RBCCdGXoW1xCsUBddlfWwWKAQ75q9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uVmgdXuudG9wVcJzr6tZdY2GVkTfVrdCiDoF26cQuyB2yVTcVHEvpVjNDsnOvqFfZF2oZd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zasmrmNTpQn1cYRr4Av5CMoVT3LmVTljWlcmtXhqleCJQ4bCV/HUabS07UAGq7liUW7HF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P6ubgboBWV93DoGvdWVtxZXReETZtOWx0PA2Y8MOy/V9LoHUu13TVdZa2W2l9bK3SOsdNt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r9N/QzaG8Pa+omaLAlX6BZXRd1XRPTdX/FtZFSHcaN3N9HBWtpH3B1xCxTQrWWVhkpI2y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stZDvowXNgNHG+sY30xCLFiWKSB/DTT1DKmJ7Te1tGi7kURdYqxTRfoIBWKDd2jb9FwuD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NB3RI7S5TCbjSR19WNyIGOj3X1Y3I9l+3HVgvqRdYrEoMX7cbLLR7Q9tRAKun4TUvINmk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HIoOV9T2J0yQQ0cbnRu5urpzr6tYSuwyRN9Wt0IRvq0C+hAKxWJQFldZK+tk7ZXV0Dq52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blwuB/MYjurtaudChUU4Xi4V4hc15RmcE6sa1fyMQX8iCvFSvWVUUGVZXKq14aqK8ESv46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hpwgyysUVZWCDFYLsr31AX66Gr9o7rHSy7K/RZXRKugUNCdcbqtONJxYeH4RTxiNjna2J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OhPQB6VlbQq/RZXRN9L636Arq+ttL+jJ53VR/ka1iOllboOgHXb8S/oWusQsCo2rcaXGhF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ZXWavrL30B1kN3aRi/VH20ssUGq23ZZ75K+j4GiWalfBJRVkdVCsQVYW/cjtslfQaPfig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R1tQ5DSR+PQ1ltHusNO6YMQe8jtRugLBEXGJ0Auu3RiEGC6vtmslfV5AGgJTd1UMK4lG60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QV7Im50aCuxvZE31ay6tYXsib6tYiiEb6taNcQVirFBtlfbLXEICydsc7rJA6uIGtyhe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xyaEZmLmNXPF+c5TyvdE+eLwsVXT01PkxNY14ZBKuRUoRVYd4acrwTSv46mKbw2lBbSw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WbfYInUDqA1cL6gdOKstrXQPQUTfQO1J1AVrK6vrbStu48SvLWjvoBq4dAOpF1bS1ll0W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RfUaEq+o0ur629G2ltL9EjsG8QndSU9DStpafUlXV+klX6r9V/TPVfWyJsA8oOQdrJsFdB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00ElXTjd2kWllY6t2GuIWCsCuyLiskDq726s7KW2VRSl8nD6tk7Ad0TYHfWNpITiADvrG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HfWJqJ2LttYm21LTrGLL9aYhYJrcdHuxIdfUaPfcXWaadXOyOjGaOdZE3OjG2TinOsge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Djuxum4RNzoG6FEHUDUrFWKDV5sr64hBtk7ZFyyQOpsBfS6B2RdZEk6d01mJReiVm1ZMQ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ufZGrYjWRp1czGOrfJHlWuWNeV4eocvAAr+Op7+BpGBogEMVQ2po/D4x2arN6A3R2w1A1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OyDunsibq6vqT0DQu1AVlfa+oGh6Bq9162H6vHgPIBpfe/R+stAUNSdb631G6srq+tkNt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W0PTdX6Lq6MjWt4ax88oFgdldX1x1v0W0v0DQnqur+vtpL7NP3Y6SnzaRi7ttHd9IxoVi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rq+lhdHZErJB6B0kNm6DuAbXUhvqwXKPctN3N3qqYVDuH1pzUh1aLlFPudWC5RThdYnRo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0NrB6voNHOwWRKzQchpI6w0F7gaPfqwZIAK+znX1Y2+h3Tmm8hIe03TBboewPbNA2qg4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Qcwb3uCcE8OYnOka8PKur30ARGxdtdZIak76NKCuAHOJ1DCv3kjvpcIGMAyNsZQE6piajX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ty8RVFXrCsKsrk1KNM/EUq8KwrwMJQoYgvDRtQYBp3kY0BuLU4jWxIwGFP5JuFExI+dm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ho3b0WWOnZZK+rrgNe5XQcgdXEa3QOhdrZWsrou1DURsdugDUjQKyv0WXZE3V1cKC1+B+a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9Rpkr62X6yV9cdL9FtD0DpsrK/UTfpv031t0v876r/wCxrmIu6La31t1W/KvrIdwgo++jm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2w1xCwQG3ZF2+W19AiF3N0HFNNwpDZug7httHm50jG+mKx0bsLrLVzGuVbTNnbS1ckUxA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FBE2OmIQAXZSOss1fQdu6keSrkLNA30Ce7I6MydoTipCSgdImbHypzrDudGNxF9nXt20G6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zRxsA66uu6AATm3V3NQcUHIFVDSuJxkiCZssHdXcE+VzkJNmuza/toZS0slBKc6+rWlyc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fS4QLFz4suYAn1DAnV0IXjmIVhXiagovqnK1WVyqhcmVOhkC8IwoUUC8DAvDxtQ2V3IkrF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dY7dlltoBdWRCOrQti1TeWrP0OPNJxB6Parq6DtXEI6ApmV0XahWsrou1DVawJsr6hup1b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B6CidAUNC7WykIZHxF5p+DUMXJpSb6huh6AOoa91bSyur6202sr9F9Rrfpv60jsG8RqH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fS2hPXfpur9V+q/4VgVgmtsrWRdYZq+g0edw5B6a6+n6vfVl7J58mg3O2j7k6RjWwWKxK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DtLrIoHYgOFVTskZDUyUU10DfRxs0m5WSbo51m6ftrNJH2GgFyGtCvvI7VrcjdHvJckh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LEpjMdHOAN9LAoaPfdZrIIaE2BN9AShfR77agXIxC5mzH8uoFuG8QLhk0ZLktWJjMkrL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aiJeIjc1z7p9Q5GrYF46FeMYvFyFGWqI/wBwrCrK5VQvDPXhGoUUCHD6fIUjGrGy8y3W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bplZXvqGCxCdtqBdAW0I2xOgHSWoCyvZuayVX7eNfTmjN0LoHRz9bEqwCysi6+oarWB2V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q3Ui6IVkAr2V9cV+i5XQdreyJ6S7UNX6V9LIaVXx8Y+pKO6sgr6FWW6sr9FtCVfpv03V9b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9FtTpZdlfpv03Re1reHNdNK0WGl+q/RZdvw79V1fpundroOKDtZtWk3X7JudI27J58mnf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xodLLHcWsdkXb5LIavIDdW9rqU6xi5sEU7zKWNrmZv4aYntlbfaR1zpG25voTc6QtV9C0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tCwQYSWjELMK+gaNCcUXm+ayGsjrL9ppcSBpI++rG3XYOcACS7VjMVvZ17bLNqyiJ50TW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NUAtraps9NBPhG1jrCCUsbSyWbSylraV7Gmmum0wXhI8m0UCbRxBcvBAuWTlYrBYhOx1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dfVrb6HoaNS3QJvRisUPdeyDughOdpkgdCbIm+srbs4m3xHCKCTmREIjoa3UjQJml0Vir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iuwJAWSv0E6g6E2RdfWyCy1AVkegakKyC7C6upN5/m4+z2q9ldXV9SegaX1G+l1lrbS6vr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b6jS+tuh/ndU//YVrFkr9N1fqv+ZfpkP09B3sBpKbu0h1xIXZW3BACKsFimNsrEJ0mKz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Xssk03QTnWGobYXUhvrGNzoWnVvlF9S0FSRWFncOMUzJwWLEoNJTdmm9stMUGL9LO6voAL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0HBfpSu3QTLnTsnOyOkTEfKnPtqASmtxCkurhZBNLb85qdUtCkrYgvHwrxwKbUyLm1Tj/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5VSuRKV4VeCaUKNl20kALYGhTcxraqeemgZ9Rctr1y4wgI2Im+rWoov3vfT9tFtH31AQ20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F1ggFmFmr6/txwDZeYg5B2rnai6CvZE31DdC7UNuuwLAXRMGPA3HwZOllirWFws1fSysr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O+gKvoXa22CyRN9Q1FZagLtoRqFdX0srL9koOV+qxCi3m4P8AUF7DQBW0y6MdL62VtD0DW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iyurq/RfpvrbS/oPdgyvqHU0NDTNpafS3XbqHXfrv611dXV04XWBVlFur6GywWCaPL2RcL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Mig9B4X7Ux82kd9C6zdWiwKffVmpaFisSgNrrIK/Q7ZXWRQfpLHu+B9M6mqxOzQKR1kEHF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+50iDjoTiH+fWNgA3Ce7VrS4gWDlIrtuXJpF3VLAnV0TU7iNMhXQleJcUJapZVxWNaVya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4KNeApym0EATadjUGOWLk7uAFixBrUAE82boCUNJDdOjDH0jjQ1bXZNKc26PlCaN9CAUW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ywXYF22avrZFxCBsskDodkTqCUE51l30AusVewLr6tarIu3bcagAalqtvbYLLQ+Wrpxyu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Rz9RdDQv1DVZZIuvqG6E6gXQAGh1HRirKy7K/RZZbK6GhKvoAicQH3V9ANCQ0TycjhfCo+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nrsrKy7K+tlZG1rq/Rfpur9F1fW2h9d0jQ3h7HTy9hpdX6bq+tvw7o9N1fqvrnuHIIaSbN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k3crlNva6mPlQUYydayujqzZpThdYqxUbTlvcnTYrEK2xReb5LLQKTYaAoaSOu7SMApxs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Ur5HUVVHVM2ai/FXvoN0wYgqR2rWtatrOcE9zSrhXQkYwur4AjxSnv8AyEbl4lxXNqCs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Urw8i8IvAxLwNKmUdKo4YWhuy+onMenMBdYWFkLaSGwvfQFDR7tWMuuysGIm50YMQ4p50e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iqfhVSZGZK+lgje7nrJB2p7E30yQOhdbULcK6c7VrboiyyTjc6NarJ2oFyNtCERoBvdX0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DugnQXUwINf9PibBdWRNllfUN0PQG621CvoQrFAIdslfSysr2WSur6k67q6Jsib6AXVrC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QraAK+lSfo8c3pYxuQuyJV+nLS6Gl0TqNCVfW2l9bIbdIHTbquib9F+t/ndUn+QrGBZK/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f8W/VdX0PWCm3tdTHzaQjQny6AXKKc26LTpH5WknXBNZva6JQesh0PO6DimOurp7rN0G5x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OkQRX6xOlrkWVkTYB+bpYt6mHOSmrxOzxsBAqmuPPkXiDGv5ONHiTV41zkZ5isqoq1YpB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R68C1eAp7+CpmJkEYQa5YlctctqdjcWV2pu+jz5Sb6AlAbKR2rGXXtTwQidWDEFSO1a2+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FuiyDVPHcV7TG+F7Zom3QuNHvvq0XXZXDUXX1a1FF1tQLoCwKdq0auF1bRvdX0xCwXYl1l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1kgdHO1DUNlnqG3VlUMvDxgZ8Ogdkr6FqxKA8x919LLFfsuWSvpZHs5yur6konVuhdqBp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xGh1A1IBWK3C7DJX6L6ze+q+rxuP2l2oGl1lrZbK+19baHot1DosrIq/Tfov6rzg2umfTx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0srerfqv1X9a6v6A3K/bm3WJVimCwRAvYLAJjbGyc6wzVwdSLom5yKD0Dt+qjdDbSNpOhf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3X1ggRdRWV9MQjGsFdoXNYhM0rnWTqxjU6vhC/kGFGqlcs6op1PUPPhZAG00gbHAWv5Me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6dPo8ExpDHEkYOA5EUzOQwBwamnFZoFBONl+1coaSu1jbkZ28sG4RNzpGLKTIpzjbRoue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Gp3WKDEBYG1stRo56usk3fRzsV8ckY/jq1pBang6tF9CnN1brYLFWKbsibK+lliv7FyyV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DlfRztQCQ3tkETfQC6xsuyudWi2hWKsgEdlfTl82k4RJnQkkFjyQuyLtQdL2RdfUA6F1le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si7UN6QgLa20srq+uOjirq+pdqAr2GWttO9TQnm12gCGh6BrbS3TbQ2V136L6XQ0vrZBXV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K/S6Robw9j5ZNb9V/wb9N1fpur636T0U9VHUHFMFkAnmwdMGCORjwssV3V7kOKD9x2CmP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5NGjJ22jgS7RtmhEXWAXLKY2yJDUZWLmNXOY1PrYGr+Tp1/IXXiJis6sr/bXKqivDzLwt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cptFE1CHFYOTY1yWBFsYQxCDrqaLNcRja9UNU+F/uRJJ0axwAO7pfMmtIDHXd5QrhPdc6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gF0BYJwuraR+5HTFYJosgsgr6AaOdisig5XQXZOORQQB0e/WNt1+nu2RGQngFXT8MqXuWW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i91lmr6WR2RddZIOQ0fYahyBTrFo8rNAEFnt30AusV2WRI0a3QjUDoxWKLXIkBZK+riAib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w76czWXBCyRN9ALoNCKJ1AuhtodWjUi6tZAIBXV9LLFBZK/RfUHQuRN9LK1ldXvoBqRpZ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lw8FjLaEhWsCVl0dldXV+i+o0uiei6ujfTHS+oGp0suyv039N/mdNbiFY1ZdWSPTdX6b+v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UQslAqJqYMs5oKnKOya66iG48qe6zBo3d22jgSbnRpDWogFcsLluUbLDsjIwHmsRkanVUD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5EOXiZyubWlf7pXKqSvDSIUl14CMocOpwm0sbFiQsXlclqwaFdoVxoNH7K5Qeg6+p76Nv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2KeSikd2BJTG3N073PB1ZsHNBRTrNHdAaO21xTWgL9vcActbpxxRcSclkggpHatudC6y7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nOvqxtlfZ17aMb0YoM3mjuOIsJUMjKiBt0CUE9+rQShssgnHLUMXZF+rRdC2l76tboRqF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kdllrZEJzrobHLVztQ0rss9tA3SobaU/T4yw+RELFWQ7Za4qy2WWtkAr2WSv0X0uggi5X0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6AXQFkVfUAa2Vlbe9lfovrISyPix5fCYG4AuROllayui7WxVldX1x0ur620OtuiystldX6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HOwbXTPhjo6dtNBpbqGhPTfqv+JdX9FvufFuYDFJFXMecdnDJbBNDUCFmCsLgtc1RWCfJ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axGeNifxKnCPFIyvHPKbWzvfnWlYVZXh5UKUr+PY5Dh1OmUsTFiQrOK5QWDUC1X0Gj3FZ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9ulzoE45O0Y3b2p7ttIm7ndEJzNns+kJH8OLQ2QAWUspYvEbZjFDbR77IOKyBTWtBWyc7J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SOsNGAnTsHOyOjGC3ZPdq1t9Lo6tFgii1WKa1BE62Gj3YrIoOTd9C7FHySY/x1ayxBT9WN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FWKAQ7X0ssVZXWWtgv0XK6yQ0eQu+gugsgi6+gF1ijsib6tFtCLrFWKA3vZXVTvDxI4P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ai6GhfqAU1XFi6+uK7LLUNurWXZX1AtoVbQBXV9LLFdldZIHQ7InQbuCuidMdKr2cQ+rxF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NbaWV7K+tlZFX6Lq+g0ur6WVldX9Y9MsrY4+HRPc4Cw0v1X6D1E9OSv0XV1dBbdV+m/Xd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CK2GLGOqlp2ipjdC+qjJ/kmh38mL+OcvEyEOlqCLVK5NQUKeReFJXgGFN4fAF4VoDopg0M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NG7I7p5sQ4rNd0FL20ad1ew1DbBPOR0i2CI2to0XV9CLrBYFYq65iDgsfNJFYYv4eYJmT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hF2IJvq1oCunu1jCKLrDTuh5QSn3OrBoUQrFBpKGyO2uKAAR2Tn75K+sjtL2TblWTnW1Y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I+YSxCeLh0z75aWWIX7L1lrZe1OfZCQFA6l2gcgdHHFE30G7t1dOdfUMXZZad01mhRGgC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lfUu1xu2vbzOFUbxLHayOyudQzQ9AaAijfUBdtCFbQDosrLYLJX6L6jTLUN0y1A0KsraX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+rxcDygK6ugejJXV9bq+o0vrbS+ttD6V+m/o30f53E/yFW1ZdN1f0Ldd9L63V+m+p9K6v0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vEuXJncjSPK8M6zKdiLKXnMpY1yPKxj2rlMcTFCEWRoBDbSYuADyhImuvpIbN0aTdZWX70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tIxZpThtbSPvfTELBBu/6ustLXQRCLjfJZhDSU6svfspGhSQvp301QKpqAueyJTwTrGEd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llimtto5wvdF7Lho0c7FZlA69g430yTd9HuvqxmjnasbdXRRvo1t9DpigwXljzbXRueK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BXCc6+oYUEX7HfRrbrGyvZOffQusmgXKcbaht0OyIOgTRbXFYlW2us1fSyKLrq6y1cboIC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QNuhtoG3k4M4ilvoWrBDvkr6WWK7LJZaSRCRMYGi9lkroHW+gQ0LtcV2WSvoGqyOoHRZ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uidAEHAO4M0+DLtbFWV1lrjpdX0sraHUaC6Oll2V9SEGgBX6L9F/Ve7EV0jwKaBkMR1v0h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qVdX6HdN0T03/AALHQxprBewCF0d0WMKnpBJFjUQKGrituWhoKPdf2aDa6lN36Rjy9lKdY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kYV9CLrBBm+6yWQ0sEEUXG+aDhoFKd1vdpV091m6MbkbWV9A85AXPYHdcsJ8V1UU8jZqW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98tBo52IyQcEENHuyQKyQBQUjtQM1ZE4g7lDdNYBo52WrG2RKeTbRjdbKyazRxsr6W0e7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PT/K42oKsHJqc06AJgGhRGgC7BFFqxKEbb2A1xWKaVmg7SysibK6DkDfRzrI76AFBZ2BN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tqBvoVig3fZZrMJ/zwfT4o7uL6EgIuvruNC5d9A1dlcIu0CDV2WWob0gIW0KsrIBZK+ll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7QBWV7K99AENk42bWPLOEQM5Ueg1I0t0WVlZXV9bK6uroaXV+i6vpbS6v6BV+i6v0XU07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VtL62W3TsronourrvofWuFmxcxi5rVzmIzxrxMS8UxeJC8QudIuZMsp19dWnXLmXIenQBq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QcmO3kbkKmmZI5tVJCmv20DciHbLHfEoC7tcQsFZFZ3QIOgRCcTlkUHhDSU76MOj3eXR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XPbRwN3MdzO6a0NWTmprshZYJosjsi+xyQcCntDxW0hLqWp5j5r30Y267InFOdq1oCunuv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HVoyPZXTrnVosjpirFNZZDdX30DRo99hmg5DR7rDRgJ0c62rGonZxNtJ4A6Ph0z2Oc6x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VnqRcZbXKyQ0eQFe+gJQRNgXX0G6tZZbOffUNVty46tbod0QrIBdlfSyxR2RddZIHRzrIm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d9PicXtTr6gakHVoV9CNA1dlfQhYoBZK+tlfZZaFZBE6WOmSvoG6HUDWysrIlZKpk+lxD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uroHS4WWo0y1suyvrbS+tl20Oll2V+i6v0X6b9QT/AKjx/wDYVg2V9LdNlt1Eq631yCL2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I1z1znLmSrOZZTr66xmK5cq5D14ZeGC8M1eHYvDxrw8a5Ma5bVYdNumR4Y17sXcuqOkd7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9nMDg6Jcl8BgqmyO2IZZFt092K5iDghpMhdB5TXX0lPk0juSnP8qJATBd1ldd9AhsE4HVv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TW20LrK4Q1ebK6DrJpugpHWGjGZaPItV0wkFNUuDyE0XX6KcLrE6MbZHQtVimsX7OlgsE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SwTQBo991krjQKR26um30e+2sbFsE92sbbq+mKsU1mmQ0vYsLSpWh8dbE+RlLM2qphGuyM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1llZOcXad0GW0Lzq1nSBddtCLrEqxTVfXEKyyss1khfRxC76C6ui/VrdCTqBbScZRcX8/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LKyysslzG6WR2RddXQdrlpdDQuRN9A1BZIm+gbdWR2V9AENtCFZWXYX1stkTdXQOhciUUW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V4yNm6BqtZE2V9AFbQ6gakKysuyvrZXCur63V9Bpfpv6ssmDa1zgqeFsMWt1dZNWbEZGI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xc9c165kyvOVadYTLlPXh14cLw7FyGLksWAVlYKwW35D3Bge8tdFHibaR7NRAKLFiU0b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qaZrwebA2ncXxRuKccjoG2annJ+jQAFJcnSPZqcLosKdGCoxi299HsY9YJrbLsi6yyGlho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vo82Gjb6ZBHcoC5AACde6CbYC6IBWAVXStfHDUPppBuE59yHK+r32WRWaG+jjYEkm5Ca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A2wUj76sYuye/VjFdfrfRjdCu6xTWaPesldBBPffRt7gWVg1OddP8plHgasHJqLFiUG6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SQFdWusEGq9hmr6YjRz0HIO1c7XcaF+oYuyLtWttoQrFAJoWSFtLBfouVyg5Pj5kXCn8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m+gaSsQr2RfqGKyJV76BqsEUb6AICyvpirIBXV9LKyyV0Hal2tldF2lkBZHUBbaNOVRwr6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a4qwRKy1sFkibq6GmSvpbS+ttL6WVui2l+m/UXNC5kYXOjT6qMLxkabUjmUjZIiHVixq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kXhl4YIUzV4Zq5DEImBYhWWIVh6d1fpv+FfVxsJHnOKPDS6xC2R2WZWZTXIJ2zdI2nN+Vg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LXFqxKY03RKsFgmM3RcAg4FbFBov3TziuYg8Ib6O9qyKa/cL9Xvo2923AunnI6NbbR51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IVimiyushpYICyITnb5lB6BVVTNkYyR9AXO5kekbESE99tWNudkTZE3KAuQMQTvJc6xt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tdYprNJHAIO6HvxVysim76PfqxlldPdfQC6aMVdFl1gU1hU0LS2gkfFLchByCOwLtA4oHR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n2RN9GtuhsswETfRrbrEK9gSToBdDbQtVigE3tfSwWKtZFyzQcNCbIm+gCGyzRN9Gt0fdk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QtVig3e+uKDd29slfTFW2c5ZK+llexJJV0DoXK+ll2WSvfQM0JV9ANcVZALJXVrqy7Iu1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cqlLkXaAIK6LtAFiuyy1x0PVZWVldX12Cy03VtLrJq5jFz4gjVRrxbVz3FcyZZzr/YXLm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q8KF4WNCniCbDGFBLkqCaeobZYrbqv0k9N/Wv+GXWUkji+KMRt1YSSpD9PSIaSezSLYJ1l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qemVNUx1CC7qQ+a6DymnZSm79Gh1lM67tI27dlK6+sTdk+9tIxZXRWCxKY1XWQ0LQmtAN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1fSU6sJ0e6w0jbdWTrqSO6GdCWFszWs0PeyxTWIbB1gLqwWCaLaZi91YIADR8iyV9Ad3v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fbWNmj36sbZXTidWNtoVYLBNFkXYrMrNDSazm1sLqiOiqGVMNk7te5TW3QACKdfVrQNHBW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VjdYlYr9ZDSwWC7IvWaBvobBE6C6CyFib6NbdWTjZXvo0a4rEoDfKyyVSiMeK/oHQ7Ind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mQROgasbLJXvoGq1kUb6AIbaEXWKstgMtbK4BLrq6GhdrZXsstAEAFVbQcUH+sNLIAaF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ZYqyJWXRfQX1LgEXsC5sa8RCF4uNeJuudIs5yr1CtUFcqUrwxKFKF4Zi8PGhCxYgaWCsOj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VAFRKwWF1f0T0k9N1f8O/pONk57nPjYI26FWUOjhcYLEpgsFkFsViEEUXb5lB6tkqukbK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mWOkYu699Cw6Ri5B0LFg5MaSb6bLBNj3sUXALMJwusRo7yjMoPQdfR1sb3V0HFXV9ibl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NygLnsCixYlNbc9llZZaPjupIZKaSlqWVLJH4hXKZcqyLsQTkU0lDR78tWs0e/VjESnu1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oxqKKxWJTWW0zCvoESAHOLldNuVZOdir30YxO7yOV09pVQ3wdSH3bdWWAXYl6y0xWKLrLM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iSdAUE5wCJvoGlBF4RN9A1WTnWV9Gt0KLVYpo3JsrjTEK1kXLIoOV0dgXX0DSVO36dScXx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vax0AQ20IWJWKGwvpZYqwRcskNb6AlAq9kXaWKtZZInQNVrI6ZZOA1IusVZXV1O7J031O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V7IHUuW6sUAVcIvC5jVzY14iJeKYvEOK5sizmX11hOVyZCvC3Qo2Lwka8OxcpoWIVgrDpt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6keI2Tyup4aKnFPD0E/hhX6bq/p3V/QcbIl0r2tDG9LRsVmb5oOGh7aMJJTneTSEbpwu3D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rPO8iaABZOk35iDgUNla6e7zcyybIEF3T/ddB6B2Upu7Rt7XUrrnRjduykdrEMQU4XWJ0b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wTRZHZZrNA30OwJ0bc6StDhPTu5tNUsqmnZNbkeyJT7kobprcUb3LSrHRjbI6YqxTGWP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0c8XvoLaOeroOQC7J7stGguVsQSACcimNur2RKsVYpjLIq+lggLKaNt6Jzqafl3VrIPsnH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TYOffQC6DAuyLjq1ttHA6BMGuCxKaLEusg4aYhBqLrLIoPQK/ROgBKtZZAIuvoGrsjdb3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fh8brnLW2xcsig7W6uVcoaXR0sVdF2uKtZZHQIN0IVirL2q+llitlkstdgMtGm6LgFmr6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lTTOcakVa8TZeMXirrxMhXPmvlUFfXWE65UxXhyvDBCmYvDMQgYFg1WCsraX1t1XV+i6v0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wLqIOqJu2l+m6v0XV/wAO/wCETirumLQGt6D30vtpHu6yffHSHQrBcsprdjsuZvmFs5VE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allSHPxA0hbk6yLiBpE27tkSbaRje6ssSNGNur6FiLCmNV1kECsQgwA2T3WXMQcNZTbT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2rG7dk831YMUURdOiuqymL3UtVzHCyJxGe4ctkNkdk6TfNAoL9OfdZFByGj3rsg8lAkB0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ZXCe++g3LRgiU650a26AsEd1ims0c8LJAoImyc6+kbSVayc+ycMhVwGoi4fVc+K6IusU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LVghsswshpgFinPWay1LtAShoX6AXQbZZWRdfQNugANDfRo1LQsFZF1lmr6dkXaC6t9Whc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Q3Qkq+gGhVtANS26xRZdXsstbLKyyKDtSdACgi4BF6yas2LmxhGoYEati8U1eIKbPKVzJ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WMrzyXWkiLFJyYG+HL02nahC1YAKyIWIQC7K+ttL9HZEq6Gl1fovrbS/4INzK+yn/wBqd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X6b+sem/rvdivlQ2CvqTpmNCLgsKxKjFgsgtli1CwRRcb5prroKQ2ZpE2+koBE9OyRwqp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0WHZZhWBXLCa3a7geYg4FYNQaE7yjm7iRAgoJwReb5lNffT9E30aTpkAiblNFzayJsib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WKa1XWQV1iE1oCITnm+ZQfubOFbSiQU1U+GWQ3cgMkAGrIJ7stO6aA0X3e6+rW4olPJOnd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bcYYoAlNGIdpisE0WRNhmr6vfZXKDimgrsnvvoBctACLkTfRjL6XWCMd0+Kzav/Xn9zWk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Rt0FkAi4nQAlAbZWRcToG3WIR2BN9GtvqWlWKAXYIi6xQar2WayGlkXaC6CuFloG3WKysr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TxHGpyvpZYrsslfSwXZFyugdOyvoA7S6LlcLyrNgXNRkXiG5eIZc1C5zis5Sspl9dWmK5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4YLwzEKeMJsLEGBWCsFisQrNV1dHdcRF6eojHi2Dy7BZK6GnZZK+g0J6Lq/RfqPq39DIK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w0dMIIvVPQFfpv1X67q/qOfZW5q7dJK/XfQDZzyDzEHjUnRhJKe7yaQjR7botKsU3YXW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R8DqWqa9ymd5FdRXKvZTv8ukINuymfrE3bspX7aRCwTwVuNIxjoRdctYOTRirrIKywCAC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19JCA3RuSupH6sbsU4OKqIGyxNmfTFsdwxpaj2urLBNbZfrIaYhNACJss1lo3ZOIALySH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N9GZOVk54ajvoxiJsnv07prcUSnbrEprCUNk5wBvoALns6QlZFNuVZOfZG16UmkqNkVid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iUAuyvdEArBYK9hmrrusQibK5QchoXBd0AgCFeyL9A26DQibIk6Nav0VisSgN8gFkNMQi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LU/T4iASsSFdFyLkHAryrNqzKL1zWoTxozrmuKzeVlIryI8wrGRCJy5JQicuUQuWFyWrl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1WC20srLZoyV9b2V1dDTLUK6nOVTT/U4new0xRV9QNDqNuq/Tfpv0X6b+pI8KiaaibsM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L9N+nt6F/Se/FNHM0v0k2HdBZK6f700XdYIq2kYV0VgFy00WB2XMWYQcCgpthpHe3cVdO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46luBuGG42aUWgrlpsZv2V0WtK5YTY90XALIFYtKEYBsnuxXMCDggBpIbLMoSIHSV2+j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3QaBo690wXQ0LVgmNsuyMiDwrqenbI1rn0BY9rmPdkUy5ONgTZOdkU0EoNsHEBOdlo0XTc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TG5Lsi5G90xl9CVisSmMsj2yGmITQAnODVkVkguye/QC6aLBzgETloxivZG9sSgwkVUHP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ZoHRxARJKuhoXAI76AFdkX6WQYuyLzoBdDHQtKsVZdtCLrBBqLrLNXGlkXLdAk6F7QnTBc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E6ey8Q0rnrnPUvPmifTumTxITy1ymrw9w2By5DlySuW1chq5LVywFgsSg1WCFtCAgFcLJX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UnUaF2oCustAFiEVfS2tk35+EjOAhNarq+llZEgK/Rkroa36Lq/RdX/Bur63T3WVR/szt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f8O/q365JMQ1pf1FONkBv26MAsFG2yOyL7LMK4KGl1kUx1zdSn6ekTfKpASU0XOlrrlNK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RnntBBUx3uUHlNOykdd1017ri6unOyKbckXWVkTkUwZHGyLsdY23KN1gdI22V9CwLllMbZ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LYoJ/lGRQNk119JH6sZZdlKMzi+jMT2TsDSUBYFEXWCDCUBYFHdYIMQ2DyAr3VggwIdnv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XVymkk2RcGpxyKYy62Ce+2rW4olPuVYprCUAAi5d1iE1oCcbIyb5pu+k+6q/pPjLXoo31a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FNCuu6xWKGyy3uNMQuyJJWSB0L2ouCBCDgua1GoaufGuaEJFzZEXSFedWKAe4co25YQY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XhImkRtCAQZdcpgDmtVTd3DqJ2bLXVlexyQdq4q6uho52o0LtBurWV0XaALFdkToAbhFG+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2ur63srq+l96yTl8OpGcqHJE6AaZK+mOl9baX9S3VdX9C/V+qqcwx0dOIIldX6Lq/Tf8AC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kkDQxhcem6LkAu2tlNsLlB5TU5rXI91Hu5OvjpDsE5t1y1ho51lzAgQhpIfNdBxvupYmPa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2dFhViom73RCMZViom2V0dxy1g5RtxBctiuWFykG2BdZcwLYrBqATjguYVzAgQdJTjpmU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9BumtxV7JzruTW3Q7FYLEpjbK6zGj4w5TQPhlpahlSxzsQXFxyKZcqye7FHdXTGkrZOktq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AXTWhqvu8uOjG3Q2F9y26xKYxX2yC7rEIABOfisys0Auyc++jASuyc+yJvoxlkSnlxXZZB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mUHLvoXoO2BV1cAFyuE0rNqMoCMqMqEoXNXMeruXnXnVpCsHLBCKy5N14dq5TAsQhdYot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g5wRN9GMIH6c46AXQbbQ7rsgxvO4S4+FunOvoBdBtjeyLidALqwTlfQNQRRvpbUhWKsr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ZanZXV0Cgrq+gCur6WVgin7N4gMjbS2l9LK3RbQlX6Lq/RfQaXV+i/qbK/RI4KjBqJuglX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f1bjpur6Hov03V9JpQ0RRm/QdL3LQr9Mlyt0NzfQxrllRtIXZGQA5AqzTo/ZuRXMKa7JXU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lvpF3R3RjBVRRiVomnphDKyVgT7BpkxTZSmyAoKU4tuUHkJjrq6ndoHFMytdSvvp3IbZ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LjYDQh11G1XujuuWsHJjbK65gWxWIQCecVmVzECgpHXKbckXCkxLZ4CZKeoFQri7RdXV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XFYFMbZFZBWBWAQACe7FZoOVtHPJVym5FWTnhqcS4pjFsE+TRoLk0YolOBJsU1i/V7qys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azai9ic+EiovNHHUHkCoNufJfKZy+oruV5FZ6DSgwoMRYrMTWsIwCa1BgTsRq1q7Jz9Q2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0a0lDZFG+gZrisUBZOICvpiF+i9XQOkgbzaZvLqCLo7IDa+h3WKAsrrLQi6AsslkgdSd7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Xvpiuyy0sgNDpbWysuyur6Te35OLf1uieguV+i6vpbS+ttL9duq/RdX676ONhMPEzjbTb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v039S6v031PRfplkso47HqJumjYnq5i5gQIKCm2ORCEh0uNYRv2UxJCCbs1FiwKjYt0XgH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5QeVG4lOAKqKQCSKs5ZkuW2VroBoZinsJJaQmNyN9DGsHKNiujZcsFcpMZZXsuY1eUrl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0rmhAg6TOxWRQkKBJF1I/LRoLiBZF+IJuVGzRwKxKsU3yolGxRja8VdNmqeW8mIKe9ZF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fRmRWNk52KcSSmMutgnv0AumtxV0+7imAFfolYhYJrbJzwFmrhWasmgeJY5c0BeJjC8VG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5ZSLKVXmWUmXJeV4d9+SuS1eGYnQhjZ5zCo2tcMGXLQUGtTWgK4Cc6+jW3TQAnatbo66s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usUGobLIK6sg0X7IvWWpdZE3QOpdpiSgEXBHS7WjPZ9ypPY/ycSafLdOdfoyRdfQBdley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llqG6b6iwV0QrIBdlfSyAsrq6GhRPQXaAK1ldd5eHec6WV+gDosrK+tlZX6Nlkr63V9bq/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xtpYRTw31t6d1four6npPRdX6b9N1dX0lkUcePSUV70BZE3676RDylSNLji4KMXddOAKM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2XNBQe0qwQU5scyhIh2yAF76Qi+kpJCG6b5WosCfThzeVPSGmqo5kFa6e+zhIUJECjbEu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1K4BqBIUeZV1NJfVrLC9lI/JyY3IgAI3Ra5bqNtle6IuuWuUUBiC6wzC8pQYFZOkshIUHo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yKqGQyCOolgkJAI3TAGolP3Vimtugi5EXWCawBE2WYXdYhCwTiAsyFz2LxUK8RDd011k5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CsJyjFIuWVyWptM0rwsa5DFgQt1grBW2wTmFOYA6M2N13VrJ2yupGNyoXOgmLEG7+VZi6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mr6AWTiAsystXv0BKC7Jzr6boIusjvo1q7Jz76AXQFkSjdd0G64oNXZODSmgN0c27atN3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QBVgFfTFYrYLJXRCxR2WSvpZEolDUu6MkTpZdlfS2h0stlfWeQRxcOj5dKi5XV9ckShrdX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r6W0v0X1t03V9bq+t9JHAKja6V6sj6V+m/TdX9O6y1Pofp8hJjZh03V7Ld67In0C4INaV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EoQsUN08+e5THOLlM7yX0jbZieHF3ZQje90bLlrlICwc7Fc0LMFDSR3myKDyUY7qqpI5A2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zEjSIY6PbkHMcEwZJvlBTmArlFMjN7kIvCxYVygmMxR2XNWbSsWFAC0hwXMcuamuuFK7e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i8AOJcb7xsvpI82QF01oaE5pKxcmMV13RiBU0X0gX0ssdQLeJgRqo8hVMXjYU2sjKmqX2E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hZzotqCuVMuS5clNpmk+EjXhYlyQFgmsAWLFZqwCwKHlBesl3WIRRes0DpJbTIruBcJ7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+gRZ5KuF0kdDO2oiPlUwEzQMWtBKCc4BE30a1dk5+g3QbZXsnOvo1t12RKOjWaHtig26A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qvZZq+nZF6um3OhdZE30aFcBON1XNLqNjsiibK+jdL2ROg0LtQFdF2lrrGyvZX0DVYI6AI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fSy9qyV9ctLLsslxDejG2lljoTpZW0OlkNtDpbqur63Rd0X6L+m42En+zOr+tfour9N+u6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vLjEA0dBTnBqY0k9vTiF3dlLcjcIbkbaGJctyibinvxWbCsWFCNt1I8sQlQlCun7Nusi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+5uh5iAAt0WnSIY6EAoxqWkcx0dWQ4EHSY4oPcEJSg5bWc65BKjc4lPkAbpG0rspX30a3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Puo2aObdcorlOuwYglHByMTCmsARkaF4xi8ZCvFwIVcQXilz5Vz50JqgHm1JR57kY32FNI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FipjE1Q0kL2eEjCbTNtyio2uyEESxjCxasEG2RdZZhXVggE44rNB2pN0CU1xuCnOtqAQsk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WNkSRq0W0LVYprVfa6sFgg3bJPU3+pU2c4WQYjsu6xWJTWgIkDTFBiFgi4K6sg0ImyL0Cu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oOQXZOdfRoOhdoN0BZE2RN9A3R26sg1bBX0sE4eeh+130AugLaG+mKFhoQrFYrtoQsSrAK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V9SdAdLonTFdkSu6todAFsFfSbaOfz8Qb7dkSr67BZK6Gl1l0XV+i+ltLq/p3V/Rq5jG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0D07q/RdX0PoXV1l6ZNk4l7g0Aa30c+yjZuTb0RpiwoCwsuaVzU1zXK6nNnh5TJHE7qV30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pMi5QDzbJzbjlFctyGwLgFdjlg0pjAF2XNK5qa4OQKmdbRj32F7VLWGMF9OaepEqwLli5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g8clctyHkbzGo4OXLamtY0ueF4hoPiYSjUUqFZTNXjYl4wrxTkamVeJnRkqHC9QgKorGou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CmXgQvAxrwcYXJYEyILlhYBGNctNaGrYK6LQUGLdOesrqSIEhrqQhzZWhxCa++kj7BAlC6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Wk6F9tWt2TidGi6/RRadGiyujYrFBivZB4KurAqycbG+7XaE2BNymgq6c++jW3U8DHLh8r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3W6C7Iv0CATjZFxOjW3XZOfqG2V8U519GtuhsiUboC6DbaHdYoNWwGWlkNkXq6GmWtrLJ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5yyWSGhcroHS9kXaBBFyJvpZXWWgCsuyvpbWxVl2V9LLsslfS6J0sr2Uhuab6lbfS2l1f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q+t0T0X6L9VumR4Aomumer9Y6rq/Rkr9F1fQ9F1fpur9bnYq5kIbYdL37xR4on0hoFaydl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T4sjyXKGMtV0XsWMRQibdSvwPOQkaUFJYMyKEjkwki9lM7J6jaXFSZY2KG6YA1uye3ck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n1sCdUwuUj2yplRUBvia23iK8r/ZQjmUYqFhUrlzLlPvyXLwbijRLwbQhTsUdOwnkMC5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4rELYrEFBiGyc4BZBWBTGgaGTfMK90Lp7sVkUH6dg43KYCUFI9WQF0BZTR5J0ToJKWoFS3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VdEXWCDNMgu6wTWomyzV7qwVti5ZIOvo82CuUDtcJ7stGtJXZF+yAugAEUb6NFldHdYo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1kT5GU0wqKe1kGoNtoRdWKDF2V1isSg0BHTFBiAARcFdWCAARcGrJX07IvV025VkXW0G6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BuhudA1HbTEJzPK7y17b4krug3UoIN0OgagANCFYoNXbSyxWwV1fSyJV0NLonSyur6AdFg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7hbf9RXV1fTZZK6Gt+i6v0X0tpf1L+i42Uo8TOFb07jour9N+m6usum/Xfoc7f5CPKOgmy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XOv6rWtVk95B5qa8FXVRssihI4Lezz5NIWWYpGPc6xUDd3SxhPdGQXRBc+G/j4F41pXiL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HMqlerK5dYVyZr8grwzV4Fi8FEFyI1yo1FECnR7OjksYHKaKUOpKlsqsxGIFMGLXENGaFi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35iDgmp7sW5uvmU03AUz7lNJuE92IO+kbTpI++jRkQE51hpGy2jwXLEprboOB0xCwTdk91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p6c82CVssYeU199JHWbe6yKaTYFPffRoJ0LgETfRrFeyc6+jW3VgjfVoA0LViUGq+2QWx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o86C5XZF2gF09havtKseZdkXE6NurIusjvoOzyGLmZBAFWRICJvoGrYIu0AugLImyJuhu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IMR2V1ZY73DUXK+nZF2jQtgibp4+rGrLsrq+t1dXQ0J6C4BZaW0vpZY6XVlZWWKsVZXCvp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WltLriDiKOMYM0t0W6bdFtL9F1fW6v0X1v6lVM5jaaBsEd1fr26bq/RfU9F0ei6v13Vws2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vENRmJBQkcs3q8qtMsJE5lhEwyINEbSblD1IWjHFPjdcjFQOaudEny05LpqdMqYg7xqNV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V6lf7BQgncvCuXh2rw0SjpYnE0sYAYWjddyA0I2WKsoxYFEArBMbuiQDssU3ZSmwzdfLY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Znxtp3cyMO5aM2ZUbckFI/bRjMRdSZFyjbkU65GJC3TG4hObdYFMZpcXxC5aAsHODVmF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KzQN05uTScdG5EgJzwNWsxT25NqYHF0EwnQZYWTmlWKY3FXRF1gUGFdlcIgLFNbZFyyCs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SG6CeUMgg7QkAE30DSsrJzr6NarAI30DbobaWWKdGbAlTRte2hle0lpuAg3QqyDVa2mKs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qDQESNLJrQiQFkrqy2ALyroaF2mKsi7UDTdAK2lgsVUN8l8pCTpZW0N1ZBqsiEQUAraFq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WKtZXV9LBFEFb6XRVl2RKurLtrbS+jzZlR56pva4RKvrdX12V+i6vrdX6rdO3Tf0ZXhoo2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N+m/XfQkBF7QjKxGojXPYucFzHLORXlX1laVYPXJK5IXJauSxcpiwYsQnuATcnnpkkDUy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/r4zLkvQpHOXhLLw8a8PGooIyuSwJzLKyjAzTtxiVihsCbKwWCYLI9swVsU1tinP3Dk0g6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7JzsRpG3ZPN3KNuTin9i1Pp8XxVTZHYBcpDZrnlq5gXlcmtAN7AyoSBCzkFI/BcwoSIaP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gpXW0F7hEhocS4qNukjr6NbkeyddYlBpJaMQURdYBNaAnPxHMVw4VVPmoakrIhMeSv29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urp776NyOjn2V76Btleyc7LRrLqyJOgF02wBVlYoDFF2mKDUTZZLLS4CvoAQsrIuugnM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Nni7InTdWXZHfQDQu0CCJARN9A1bBF2gahZE6AXVraELEoNV9LIBE6BW1sgLK6cFF7bK2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+iysde6ssejFYrE6gLBGMLBWsiddgiVv0WVtJFF5+I9Vuiysr62WyvqSUCei/Rfov6bn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6idcmrmxhc+Jc+Nc9q5xXNkWc6yqFaoWExXJcuQvDtXIjXKjWDFbovofRkkTI79T3qOK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HFvmTdg7YeVYgpuyPtzQcChoXkkPTDfSU3ddR3JUrtkO/ZPNhpGLNKcDdQt0dusUGG6c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diM1kgpqdj4xzYFTSsla7s43KjZdBTOuEASWgNBNg691EzSTJwsmtyQFgSiwrEqNuK7I7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Be4KxCCe/FZlNddAJ7sQdyLpo2c7EXJ0YyyPaqp2yMhndG8WsixYOTW4q6IusE1i7LNqt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BVgUGBHZZrLUuV0030c7RouuyL9ALoNARRBQCaLK67rFAK6eEz/Vq7XVljrZAK2hCsg2y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AVxpZAIusr6WV0SVurLsiVZBq2CvpZWR0trZPGw7WNzo1qxWJWOlliixYlWQCxWCx0FlZY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q5aMdlYhDdWT2rHWytrZbBX1dvJw4XiV1uh3V1fW6v0X0t0W6dum/p9kZGI1ELVLWAtimj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3Fc6crmVKvUr/AGVjUFcmVeHK8OF4aNeHiXJiQYwKw6j0n8KR6Yy3USXJjAwOdf8ACkgZM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qbmR2WjN3KU7adk7tY6M2aUW72KiFmlGxWCjbbQvF/KUGhBSPsc0HAoKR2IuUHG4RNhlkv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UTblP3RYVLTFzmVRadlg3SR+JEgXlcmtATji3mrMKwOkku4kTXgoKR+Aycsyguwe7IqPI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uStYOcbIC5a3EXTmlW3YA0OICuCsQmgBOdiMyg+6qIGvjbI6lJ8qZlo+QWQuhcDIBOeXaM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glBtkXYom5TWBEJ2WjW6ELFBqvZZhbFYq2xcskDo519Gg6E6AKpgbJHRSuc22llZW6ANb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BrZWQRut1bXFBvVZb6W3VlirHQN849qxVl2Vt7LBFttQ1YLBWIVlZYhcvJcpys6/YgXHLC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6A0LQUYgnxYhyxXZX6L9NVJhT07eXBurHpuhrsr63V+i63VujZZsC50a58a58a57VziuY9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2FjOuVKuQ9cheGXhGLwcKc2IMpWO5WK7K6vqei6vrdX9A9F+g+o96YzHpuAvehZoJv1D1W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HRyxKKVrywaF+92lBounv8wemkEqZ+4eUx2RCldsgTe1k92LdGCw7InSEWCkBJ3UQ3R3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hYgobKR1hkUHqynY1zcJIVTzxyh5IGkbMRdSZOKijvpIXWsQmjJNbiC5OaSbFRsto8ZL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LEFctDYPeAuYhZyGye7FZEoOugE52AJue6a2yJsCbkbpjbaSxXbvRoPBZm0rAFcpAYgvC8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k51kJWk2aVgEdhzFmFYFNCc6yzKDr6PdZXTbnQuARN0N0G2V7IknRosiiFiUBZX1ARRFxU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1trbWy2ura2VlZWVlZWWKsdLKysrLEq2gCxWKtZY31smttKI1yyrEIC65fn5QWBCIdcNXL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I3XDVZFoKLAUGAes/drxodCVfUnV2wqh5RIFzF3VkCrlWWK2T3ALNi5saM8QQqAVzlzCV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WmKwlXLeuU5cgLw7FyI1yY1yo1g1bdF1frurqbzKMeIn7DTbpur9F+m/TdXV+m/qXTnFxa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MYSr2RP4I6JjowkmanZKC2aEx1QdoVGPKUQRpELMJTmm+6gGxThc4lRM3RsVgEGbpzgDc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U119JHYhBxQCLsRpG2wTr3UIsj2cLrl3UtKJEJpIUHgoBdg6U3EibZ2ksllzCmPyICkdg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dg9+SBKjuUFLJowEmye+2jQSQ0NRciHIAksbiEWrBMFk94auYgQU0KR+KuU0ucnRqzqUt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HZPkJ0YwuVrBz7K90ASmsARNk5xOjWaOy0a3QrEoMV8VkFYFYrsM1mu67Iu0bdXRddBAK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HLPdBqstkUGqyKssVZWGmKxVtLKytpa6wWKsu6xVlZYXQjKxI0DbrlLlotKDSUGWVljdc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3floMH5rnJ7hdzwnPW+pcFmxc+ELxUK8S1STOkbLzDV2qHEMqVy6koQzLkyLw5XIauRG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BgVhpZXV1fW+g0v6+3Q52Inc5zomCNmyPRdX6L9F1frv+GdlcvcBiOguTWWRPrj0Hi5sV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ygxzwKKoikKldY8xDF2kz7IPKY++kz7C5THElSuxYg5AJzsRpG2zLp17qEWBKeLnEqJu6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Ok3D03zaSPurqK50msSYnxOgqmvLwXLByZGSU69nNeEGuJa3EXT2knByjjx0cMlyymR7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T5ADkCrAposJJMVzCmvuQpH4q6bckBPfjo1pcQA0Em2Lk1hKFgMwntD1JE+B8UzZouYg5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KuaswsWlWsDIuYgQUAE99lmU110E54CuU3IrcIvARJJFygxXsnG6G6a0DQgrEoCyyC2Kx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sFNHmGeYKxKxWKsrIRuXLVraCMlCJFllZBhK5ARjRG4bdCELlhFixKEasrIxoRq2llg3r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eQXNYjURBGspwjXwLxzV4xyNVOvEVRXMrSv8AdKdDUuTxNlhKsHlcpy5IXJYuSxcmNcpit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FB5m31uskUBpfSy29G/RdX1ur639C+lRKGtpIiwa36b9F1f07q+l/WLrLeU2sNbom6aLI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kUHaPNm6e0VEDJBaenTJmyuLSFCLNKcy5xcoW2RTgHHllRNtoSHLBRtsUXi/lKa0XT375p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oyXFSu2TLkgWEh2QF12BWCwKaLBzrLJpWLVPTMlblNTqGQSAi4eGtNymOcSFI8MBJJa5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l5uow5bBSyZaRtJQCkk0YwuIGKeTYtKa0uTRYErBYJosHSBZhANKbsHyrMplytgnvy0Y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slglZUABoW6LXXDSUxoGjg4qxTGW0IKxKDFkANiuWhGr4rmBeUrALs0yLmIbrYIuQJQurh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3TEEGINWKINw1OZg7DzBq2CtdcpNZZdl3XLCEYGhKssB0W/KBxrx2uFkFm1c1iNREF4qB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4oLxDlz5Vzp1nUlf7JXLqFyZSvCleDavBxJtF9QQRhctoWKssVisVisEY1KwBxanBWVui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TCylV+i6vrdX6L9F+i/o736b9EjlAOfMrq91bW/RdX679F/Surq/W91kAX9B07rt+S/tZ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09+4enwRzh0U8ChqY3KYlXKjJc5TO2uoyS5TOs1NuSAAnnyr9t8od2IIQTPK26LCsSmDE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BinGwzWQKAsnHEXJIcUOznYjRrQ0EotKlprvjrMXWYVyk1oAe9rTdjlywVGwNT3Boza5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DML+RyEbdHTbiQIYuQ7SSrmFMJdpJJpGCdJJNI2XQACkyKxKZGiQBkCsQUxoCe/Fc112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M/OV3BNyWQT5MjdMzV7J8iumZFbhGQBXumtLkG2RcQi4ktaXIMaFunBxIaU2zVsUWXXLV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BVgBkg5BMCazbFW6bbBWQFui35NwjIwI1UAXjYF4yNeKXiXrnzrm1KyqE5tS5SRSPmdTP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KNeChQpIUKaIIRNQYsVisQrKysrfgzkZlFE2Wa763QarAKpN6btpbQG/qX9C/Rf0bdBIaJ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W0ur9F9T6N/xXuDQG5HoJ0/f5Lnb5Jm+jt3KP26s2b2UsEcidDNAo5Y3ljMUTsXtKxaVG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BXkKYA1frmrNpTbK6MtzzEzfR78jkVHcjsnuyKiCKfclRBFPGSxKjbZFZAqzSmtARNhmUJ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hktOqaoila9xsbpoLi1mAysH5EjdRxWV1Lm7SOLSXJyLXKOJEBO3HLKZGtgi9rli0prAr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IAJzsQ6RxQcU0Jzg1ElyaC4taGpziEbpjMkBYGxFVTB4p6hwkMlkXNcuW0psYCL8VzAVZr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NWTXIMankNXMKEi2TnNaMiml5W4XMATnZJoLkG2RcQnOJLRdBrdMXJrCm4tQLSmNFx1n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m1cxi50aNXAF42BeNhXi2LxK8Q9c+Vc2ZcyZXqF9dWlWD0YiVyAvDsXIYuSxCIBYrFYr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IWIVvyLrILNq5rFz2p9QnPuskSu6t0GyunnyOH+6rq6Ol9BpdX6L9F/Wur6HovpUTYiki5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0v03RR0ur6H8V77JjOklAdI/HIN7KPZrirBYobCR1lzE3dbqU3cod1NAyUcuenXiQ9WKjb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DEqNt3KW7hi5RsuU8ArApkZunFYoM3Cc8A+UrAaPfYiRNs7SR6uVFc6SOvpGy+klyrFRs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p6QSITSQqN2aCkkwQe5MeSR3keGAyOJbI64Ce4MDpHOIe67b2LgwPeXkXTGkI2CkcXEb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Q0ksYGq9k5uR5ZTGhqdI0HJpWIKHlD5VzCm3RIaHvyQTG2VVTNe2OYxFkYVgE7NWKbGrA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xrygLllCNXDFm0rFpQiTjguag5rli1PcGrmFNe4rJOkAWRTMysiEZ7Lm3LHhNe0LxC8Wx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E7icAR4tEv5QJ3EXkOqpjP4qpXOrisq8r/eWNYuXVFeHnXhpEKZynpX4Q0Y5fg4V4WJeHj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KwWKxWKxWKxWIWIVlb8i4WQXMauY1c1q5wXOXNXOXOK5pWZRlK5hT3GwkCc/fNZLNGVE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KDzVQ3Vui3RbS+uyv0X6L636L9Vx0SPVMOdKrhX6L9F139c+s9yY2yv0d0BbpG/5GSB0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3cofaUQCsEzZshxHMT445kYJqdRVbbyObhkUHm/6e/AXKDze1lI/FuSa43tZPdi1NuSBY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KxKDSS0bErALloCyc8A5AoBpQUkm+ZTLkdk9+RUbdiU8FxML43Q1YeS0FcpMaGova0nBy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I1qLmOXLaVG0NUkgYuaEAx6Y0NUkoYuaUw5poUktlm5R5O0kl0jYUNlI5xW6ZGibJ/mW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oJc0rAFNAaHTb8xTRh7Y5TTEkpheVeyfKrpgcVuE6SyO6YwlYkAuet02O6xaE4pxAQkhXi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RniQqGLxZXiHlGSUoOnCyq1/trCqKl5kbXzy3bT1byOG0wQ4fSoUNKEKaAIRMCsrFYlYF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FYqwVlb8m6uFkFm1cxq5gK5ifUBqZVknnrnFc0ozLnFcwrMrmBZrJXWaMiBvpkuYVfTJZ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ou0xRPQTrdXOjj56AEU2ltL9F9Lehbqvrfov6DnBokvNK0WFtLq+hV1fpv1X/FLi4taG9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TBuiWlYhMFg42HMQddbqZ2kV3HspbkqDs47SRskRp5IUyZl42AaGRrliwqNgaiQBzAV5C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g5pTQAnOxHMKEiATnYouJLXOuE51gmgkjZOJtYprS5DZO3Tosg2n3PlHMBXlKa0ImwMh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36kSgkjlbI4qxTIy5BuKeXItco4i5BoaHEkcpyZESbBoLgQY7pkO5xa0ytKswpsYDnvaw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QDJKGrmuuxz3aSTWV1Gxx0kc5WTI1m1qllYUZ4Qm1dM1HiMKmrGOMcjmDxVSvEVK5tQVep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LGsK5dQDjKUIZCvDFOp2oU8SFLAV4SBcmIIMaEwLFOcrpuR0L1dNF1sEXItuoKfAxwGV2A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dXCyCyC5jVzAuYFzQucuddZlGayMxQlcVkjIuYSroPABkVydMysypD5A8trWnYv2yQ0zWS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rWWSvp2V1fS4WSvpki7W/TbrqpDHFG2zdllr2V+i6vrfov0X9K+t1c6X0qJbKmj5bNduj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6ZdZbyEDEaucAgP+AHIJ/tTUU/dYFRDzJxaViCmeVPNm8xB90LqZ2kVyZImSAwSQnxOQ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Fy5blFH5lIM1yyoo7FOLXLlqNlkSAMmlYsKY0NTnALmIEEgWT34rIppc4qR+kYJ0kudI2I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ZinuxV2uWAKnpLubVuYYyXLa0jyQCQm52yspZC5C6ja4AmwkL3ENJLIsVeyeSUCxCanY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58d21TQPFOK5jllKmy1a/wBwotqlhMgyocfCyJ1MQvDRptDGT4GmCdSwhcpgTIWosYE9g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5tI6GRsjHPsibpouvKE99tGMJXZPJsmsvobqxQYuyO6xTWImyvdYJrQnELIKwKa2yyVPJi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Fm1PqGNDZWORmaueEJbrmBGcLnrmuKzRmXNcg9xQeLOkRerlBwAdIslug+yMhV0Gq9kX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CGp0l0CSrLOyLiUFdoRN1UHF4Ol7LmK50KzKuTp2WSuToSFfW6vrfU7K+uXRfW+pNlP5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tL67dFwr63W/Vfqur6yyYimbm/ZZdF1e6tpdX/AyCvf03PTRlpfV7t2st6Y/Gx0e6xyTb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8yEFIfKoxk4p4usCoW2J2BLSsQUzyiR2I5is2VOpnxplViny3b2UeTnKYmyiydpLc6Qtvo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ZE2DhkcCmDFPcAvKUGAoCye+yzTQCv06S5ycmAkE4pzi4puIDpmNRmYTzok2spmh1fHaS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vFyrnzlNmmuJqxy/3kfFICoCa2pcvDzFGAheHCjomOXgYEaSFciMKOnYsWBOCsUxllcp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8X2cuXdNAaHPCyC5YKLGBGQkhxunPxRJKYCT2U1notfTyQzNnbiEXALLdpurJz7IvKaS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pmR0c+2jQSrCxfo1q2TnaNYrp1ymglNbZNlcFzHoOcsrDmrK6/ZlsuYmXKm2ET+TN3QIC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CdKFnoCAjIFnpey5yzW6vijKVkSu6JxXMKFyhZFwCJurFA2Tn6YrJE30uAi5AEo7KuBdT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V1fTZXCvrkr6dlkr6XWWt9LaX6rq+tyrFS+xnmr1uraX6L6W0vpbot0bdF9brfW/S52IP1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v0E9F1dX6L6WVgrdGyyauawLnMXiGI1DUZS9C65kqylX1V50LuLGBg0Hoj8ZgRRCxTdmv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bdOl83MTQnuxbkUxzi5TE6U4uSU8XOJUQsHHEEMenUqB5Zhe28rsRzHphzQUr0JHqIl2k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LsU+QOPMYm1MABrYF4iMrntQqrI1EhGcya+Zy5lWj4ly5U5Qppk6GQLkIUcZXgYUaSnB8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iCOKxamxts+njcpqMEtfyk1rXJgxDngHIFYAoWAdIFmsQVewMlyHoBF2ILyS0uJAT34g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aRsutgnknSNlkSnAkhhTW4ovCxBQjRIaOYg66dG1wmhfFLT1Anbgmxr2jK6xTY17RldY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FYhNYE5wCzVgU1oTngLNDzLZqdIsimgonFF5Kbcpuwc+yLrprSUDZOcVYoNAWa9yqYsm0l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hXtReUbprCvas0boNXtWZRuUG3WzVmimtTiAL6AWWYWWl8UZCgSdC5XJVlcBElBpKsGrLR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C6J0toSUN1ZXV9LdGyur302Cy1ur30ur9NtbK40k91B5mK/RfovrdX1v6V9bq/VfSeQlQ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+t1fquVvoVdZNXMaua1c1q5oXMWblk9fUX1FZ6xcsCuWuWFy2rlsWDViE8+bdYAamy3lLW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OO6jvdSNLjiVGLNcQFi1CPcJ0gvdhTGgJ5xbzHJryTZTPsrqI782IKSdhd4iJR1cLRJWR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UJjqpo5lUrTFNhnK5U4HLeuRdCjTqWMLw0KbTxFCniCc1jdGjLR99GDRwJ0btoWLApoxV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3XMCu0oNALzYZlNfdPaCnsdTllTzFYpkd12Ul3KxUbESni6xKY3FONkRc4JgABcL7FBi2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hOcGrmFNddAWT5LLIqPIrYJ776MZZE2Tr3a0uQGAO6MdxUU7mupagSJzsUTctYSgAE51lf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cdGsK2CeTo1mjrlBpTWWWScCUGFABqzC2JDUXBo5iabrsnSq5u0JzgEXXQaSm2apRmqi8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MhQuU0IkBcwrcposiQEXlC5QCJCL13QFldEkoNJVrLJG6DV2WSsgAEXhXurLIBF5KAujY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cpe0HlqkbLJd9brcqyur6W0urK2m6stlfTZZDW4VzpdX13Vlayuqp+LKdmENtL63HRcK+t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1X1v0X6JngKmYdLrJqzYuaxc6Nc9i8QFzVzHLORXlX1VjIsHrllcoLlNXKYuWxYt9U9D3J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awyL9fgD8QlZIDaU2beya8XM8IUlRG53OYo6qNgNXdZvV5UJaop/iXLlzJsEy8LKUadeHY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wNHKjTYwTg0J+giyT6chCRzQ0ZBse5RIIxumNsibC4KxCaLBzrLMKwKCc6xzQsdC5ZFBEi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kwXKkuQmN0cLrApoxGYXlKlpmyDOSnTZmuY55cmlyATn4ouuWZE9g9+OkbS5fqRx0jYrp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RKc0ktYSgA1uQKwTY05waOYhZyaMU+VZlNBTnYpzi4saXIAAPJKqILqnqMjZOkAWZTMn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zJy7J0qyKZkV2TpECU0FEgJ0hKaCU0WTnWRcXFrCULNTiVi67Y1kjugxeVg5iaclsE6VXN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8tgRzAFzCmm6xXMAXMTTdWXMCzQ3VrIyLMlBGwRerkoIkBFxQaULBFy3KDFdHdBqu0LJWu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WykN2u2qr302CLlfTZZK50uFkt9Lq5Vjpktyrabqy2CurLZZK+l1udLq5Vl2VR5xfaytp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12V9bhXOl1fW631L2hcyNc2Nc9i5wXOK5spWUy+uiZMgwSIwZHw7VyGLlMXKYsGqwVl2/K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ugmyay/4g/C/3CuXOuRIvDOKNK0Lw8aZTQleHhCIYNAE/tuo+5TmknEqMWaVywU2PdF7V5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HMKa+67KU7kXXhyUJ3RovzYo2k6SXKsUxujgVYpu2mJQadDYrFMYibIuBWITW2TnYrMLYo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7ouABNy0uOkjtkxmjmkp8DmujmaXMaAnyhcxBoKFmh0q5ixRcGgyklrrkNTpMVm5MJdo+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78kLlMaGpxNjdMZddk7dYJrMUZBe4KDAi4MBkKZk5dlU08b1BUEOwBTY2hOkAWYKwBTIw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5YBNaGoyhZBywC8rAZUHZLAIvDUZCmknR0qyJLQ5OcGoyEprSU0BqcSrOJbGs0fMgxFzW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EUsheMF5GrML3LBeRiDwj5lgrtas13WIWbQs13WwRkCDrqyuAjIUMlss1u5Y2V0blBi2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Q3RsFV+WEGw7rFbBZLurLYLNd1YK4Cy02WSudLhZFWOl1uVbTdWVwFdWWyy0usluVMcY+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rdW03VtbK7QudGFz4lzmLmhcxyzkV5V9ZYyrGRcty5S5LFyY1y2LFoW2t1fR7sW+ZxYA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NbboJTW/8crFY7lOsVZN2BdZZNKsLrNB6CebDIpji7SQ3cCmA4nsQUwXKc3JYFRtsnGy8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THuJHNTHNIe7fIplyL7F1yHlDs51hdNuSpHq6YDpJclMFtCCgCSAAisExiJsi5pWIKYLB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JABcm5HSoia8ZSQqIslayPd7gE6z1go2Bqc8Amzjy00Bo5gVmlCPe4aOYFYOTWAJ8gC5ib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BxQCdJii4lMaSuye5xQBKYzFZItTY05waswg0FVVM17IKh0Ln3cuW5NjAWSeHOQjcmsDV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AGq90WlNjurhiyBWCbGAjIFkHLALysBkTfMgxoTpVk4lgKLgEXkoMJQs1OJKDCsQxZhF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mSPA3EaunFxWBKDAFdHJBixDVkjcoMuvIFkrIBoReEHXWKu1qMiG6NguYvMUEXLcrBA2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rqynZkKN/Mp7rdYrYK63WKuBpZbLILusVcBZHTZZLfTJXJVtLlWJW2lirK+hLAudEvExq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PF7+KcVz5VzJllOiZ19VfVWEiMd1yQuQxciJCOMLFut/wLjWZ6gZYepfqv8AhF100W6O5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b+903sUU33KQErdMFmntggzzI4lYApgsHOxWbUA06Ok3EiCkdZt1ESSpbkpgsCuWmx7vsQ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HL9cxeUprQnHFZryuTWgBzrLNCxQWaz0cRbJNJOkj9GA6PJJAumgN0xKaxOItdpWAKAA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npxm2pc1WJLIyVs1PLisSmR6SZFBpTI8VdPa4pkTkPKCbrApkac8BEtcuWmgMHNCya4ho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LuVw0OkLk0FyxsHF1rFMjRcEQHKamEjY3upnXT3OKawlABiLtnEuTYyUBYOcQt3Fsa7KS5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p2RTYyVsxZLBNjARkaji84BZNYjIm3KuGp0qbcposnOKs5xaxZKRpKhdyJnuW7kIytk5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gwlYhqujkUI15QiViVi0LML3LFZNas1a6u0IyIXWwWa8zkBZFy3KxVwETdS7OpPKRsr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sVYDTdWW2mK2CzCzajLEF4mFeJYue1c8LnOKzkWcqvUK1QsZkI5lyZEYF4dq8JEV4OmC8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5bYh5bq2l9Lept0X1urq/oyuxbEM3/wDDJTjkQ23R3Tdv+S2fJB19Hmzs01PKyKY4k9lK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tZR7lSAuOJTBiCQsAms3ui8FWaU0WUjsVzCmG6vYXQvdPuRYprU+AXLnBNAeGNsi6yNisE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UGLsC4FYhNbZF1kXNKxBQFk5++YVgnGwzKa4k9lI9XTAdHXJa252AdusE1uKc+xzBTo2S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e1z3Ex5OI2Ukllc3ja4rsnvJQuUxtkXWTiSmtLkLNDyVYpkSvZPBcuWSgAwZgrEFMjCf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uDA6QlMyK7J8hKaCU1oaiTaSIuV3UZjfk10tlkSmNlXZGVZOJYHJzsU6UlNzKaLJz7IvLk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9BrnEMsMk4OKbGrtai4FcteRiMqHmWLQnSIFxQ2Tn2Vy5BmlRHkKOUlZ2WbigHLZGReZ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3IMcVayLivO5ctAhHIoRleULNFpKs0IyBDdYgLMBZOOlwruKxcrtCzC2XMhCNVEpp2va2X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Slc2oRdOsp00zlEVKwmWEq5MpRgcuQvDBeEjXhYF4eJCFiwjC20CyVyrLsiSrXVgFdFbI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EqXzIFXW+t1vrfW6vrdb6X6L9V9L9F1KS9zQGj/hE2RJcWi2pXdD/lGNhTXzxqOsY9XB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7CmABPdiOamkOXdOebiRBSusMio3F2jybi6HZ9y3EqJqJRbkuWUNkZBe7CmgBPNhmUwkq6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ZvYr8xYlAYolYlNbo7dWKa1XTgSsSrBqusExic6yJaVhdAWBkWQKACeQ1ZlMJOj3XI3QF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si4BeVylpQ9Cd0S5jcea4pjnOICfLZZlR3K2aHylNc4oBOfinPLkwOKCe9y7ljMUSnZFN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5LAprQ1GULyuIjCfIAuYUAU54YnPJTGuK2UoLl56V0TmzM8jE6W6a5xOKza1GRxTMyrAI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FwanSkpoeUNk9xCsXFsdldOzKbGV5GLK65axYxGVDzrBoRlCDnFBZgLJzk1pTrFswcoZG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FNyRxCMhXncgEXWV3uWCu0IyK4KDowuaEX3VwuYi5xWL15wryLCQrlvVnrluKMC5LFyGFC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GhGrBTtJiy/2QNluUGLYLLSwVwrqy8oRdrkrlWWwWZW62CyW5QRK3KxV0SVZbDSyuFI7y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W6y1yV9b9F9b+hdX6pn2ELLD8W3qkrdxAsNCbaD/AJcUMpaXSMWTXgNLEyodGmTxvDsCg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WlMFg5warsTWtR7c26GDkNmySFruaUw7ONm5lRucSFMSSmDbdYFRs3Jsji5YBDs6TfNB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5YzzA8WKYNH3K3TUSjdNGj7lWKY2yunAlNYb7AEgjBMbZOeArtKDAnHEcwprskLBPfcgkk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ZXCLQ5Op5IVFNHIcmsHMKac0GtBdKFzCg3JXawOlJTXuccU6Sy5jkzJXxT5SU3JyAsHuc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gnBzk2MlXEaLwVy7poawGXdpzVmhOmQc4kKWxBY6GSGVk45bU6VrRzroC48jE6ZNe5yxC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Dkdk6Upoe5AWRcV53IRK4CdmUIyrsYswUQFeJq57UZYyuZCF4hq55XOXOeEZJis51KKgtj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X1QvqIMkK5ZRauVdchq5US5bE2BqwaEbINug0BbhOGSx0N1ihYK91irADNd1YLILK+mQV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tF1sEXLcrBDZElBt1ayyRuVitllp5VfSyyAXdWV7LMoI2CyW6CJViVsFfTyqQ3VNubLZX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X0uiVfS6vrf076udYMGb+m/5rjZe5DUu0aPwx+Syps0VidhMSHMQkRawrztUUzAswsQmM8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aaMWyOasQo24lz8VdhQY0n9GULJhTQGqR+K5pUZyV0XG7C4lSXKsUxuIJWKYxE2WYXlK/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SNNla5Em7bnR52Tb6OJQvdOvaxTGnR+TkGuKa0NBO2BTGWRcAiWFBgKNmDmoWchZqfJuHO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6Yyyupadsq+pAouXIC5rBzUAHprWtTpQs8jywi9rAZSmXegGtTpk1zyrJz8UXPcWMdo8vK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i66wcgxrVzQrB5EYTpAFndYLJrAZHFMyKfgGygB7KiJ45tMhUU0YNZGvFQFc6nRq2LxK5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fMgZijz1aRBsq5UydEVyk2C4NO0IwxpsDCvDxBGOJBjU1gCOARN01hQsE4koMusQ1d1P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tmrmLZyxCLllpcBZlNyVwnPQuVuFmiSUG6FxWJVgEbqxKsArhEXVgsgr3WyyQJOlS3NUr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ysSUBZErcrFDZEqxKtZXRuVitlkrLyq+mwWS76ZLc6XW50vp5VUO2hbjEtldX021t0Do2V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kObmtACP/AAHPQF9Loq90Arf82q4ZVU+lPuZ/pcCa22jprPD2OWKzcFHI0h7rjBQtsi4B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UmL1yyoxgHvasWFRsAL3YtzaUGsKHZ0u4kuQLKV1hmVHci6IKY03ThdYFAWBeF5SgAE82T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RyNKc5XQuj2JKbc6PK3TUTscrsaSuyfdywddrQ1FywumRovATi1yEYTiGDmoWcvKAZE1z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NbZHdSUxDmSjJjGlF4CMgK5YK8sYMpTfOgxrU6VZOKx2dK1iMty1wXOiCdUgrmsQnjCdO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ETISBKV9dOEhQjlcuTMEYpVyShSI0rV4VibSMU8PLUAic4sjbo1i2RcUA4oeVOeVZxLY1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ZqJusUGhqyCtdBoRe0LIFYXVwwF903dbBGRDIoWResS5YWT25Nma5pjfm3FeVqzCtdYr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auYhYqzQi9BxWyLgFkShdZWRddAHTIqxQAC3VirALIKy2CzQUtlRXarFbIuXmKsrhZFeY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WyJWJXZXViVYBXW5Vgrhd0dlkrkrZXW50vpspfNpZWHRsr9F/wAM9Er7CJlvRH5Ln5Jrd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v/z7lcShhlpKTtxUYUbVZMlo6hkvCrh7Z6YicFbOViEDYh7SpPOcHJgxa83GCiZZFwCLc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8bkGNKjGIfKAbxlMY0KR+I5pTPMLovddjnFdk+5Vim7IlYprbJzrK7Sg1qcbJ4DlZ4TJB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SUCSU8lbpoKunBxTWOVwE/zLllABgzBGAKYzFGTe7XLBoT5WtXPQliXiIQDOhPv4hPme4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gmlXLkYGNkcmwzhGOZclybTkrklGJcgLw0a5EK5DEyBiLIgsWIMRs0ZhWBTRiHSLK6DU5+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AOeSmZFbJ0hTQXIDFOcVYkyweWGW7rhqMhKbkULIyWVyS1EgJzy5NaShZOehcprbIuRu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imsutmLK6xQDWovC9ysAnSIEnQyLzOQFlLuozyZSCVgvKFdYkrEBZBd1grtCyBWKsGrNb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cBXJQuslclBuhLlitl3WKyCBUlixpxrPMgiQsnLdbLJeYoBEq5VihZEqxKsrrcrFAhG5V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llZb6XVigirJ5AaN51Zbfi2VlY62WKsraSvxUTcn4qx9Bqur63V1dX9C4WQWbVm1c1q57V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erkIyTK9UU2KYqFuLoWYhw/6HFHY8MpR9P8AyA4lurHvjUPFDbwlNVRS0FRChM5qbK1y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1cwIxlMjNybJ9nkREpoDQ57XAMBUbMU+QNN40xjU9+LecCmYvWwDpTdjy4hS3QLkNMHJj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2RcEMSi5jQ+aIozsBZWNRrYbeMam1QXiGp0zieZIuaQnSvItKgZWrmSrGVy5Uq+osXuXh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dq8PGuS1NhauXGEWoMQACJusE0YovWxTW2MhCLCTzHsXmTRZONkSSWNKuAnlzk1pcgMU4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rogprFs1O8ywK2YM7rFNaAjIFs5BidIFmUG3ReGoucU0FE2Ti5yfASxkpBsAjKg9xQWYY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CdKg5xQReGovJTbq4Cc8lNBKFgHOQaSscUXFWJQYAswrZINATnhNOSsE6RAOchZVDA4U8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IW6xJVmhXCsSsFdoXdYLytWYKtdWAWa7ryrNAkomyzW5Q2VyrEqw0xWwWV1spfK7zIIkB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cUAiQrlWKCurOKsNNyrAIFG68qvobLJb6blWQR3WylN1DuVstvwbLErdFAXXLcsXDQBqw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0zWMGTi3EC6y0todboFXCyCzas2rmBcxcxB73qFr3jw714Yrw68OEKdi5DFyWLlMXLauW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0ZP+hxw24Xw8XXHjfiA0Goe9rYK6eFGtpKhsnDGyNkiqKdMnCtHIHQuCvZNmaA57ZBgo2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1Rx2L34omMpjWJz2tHPBTZISufCAakXFSEKlifOXISyITS2M0rhadNE4WUywkK5L1g4Ll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ciJMp4lyYwixqMaZJgOY0q100EIuWxQYnOssliCuw5iByTU56DtHPssim3ROxN0wE6PuU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KxugMUXBBoKAxTyHINcwiXJNDyuyfIUC4oBF4ai8lMDlcBPkJTQShsnOK3KayyLtjdNjV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LrZiLslgvKwGQJoyWzEZCm5FbAOeSjCXtEhiWARlAWZJDbrysRkQJKxRkC5iAusmsRkJT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KFkX2Xmcg2yLlYkhllmiCUGtCMgQ8y2ajISgHI2tM1zXNfm3FxWICBCOSwXlCurOKsArh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F3WCu0LK6sFdoWROmQVyUAVdeYqwWytdbBZHSrHkjcXMAKNgsivMdCV5yraXcrFC2litlf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+my82u62QRWy/cItEtlsrabaW6t1srIXRvoArK9k57Ex8VrsXOCEyM5UlQ5CZ65kCzYj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B8MFyAvDheHXhwuQAuUFywuWFg1ABWCs1WarDQuAXyLHal+Lqf3PphOG47P8A+h/kRtQc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FGp/sB2v0tyjdDxWVqd/H1im4XNGuZJERNG9GFOY4IbG71hc+HTmWWATYGWdBG0BjVHGw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k8m4vfsn7qxTG2RWKYEVYFBqOyyCsF+skDddk5ctNfgswrXTWIuARs4hqvii4FWQ8oLw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fK6DQnOss0ESALlNur2RNywXXZOuU1hXlaDYoMROAkAeLyxBri5AFE4hzyUzMrYJ0qBcS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locrgJzyU1rjo5xQBcmtxTiViUGBozWJKawBGQIeYhoanSppcVsnPK5ReBemVmkcwNWZK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DkuWuY1qzug26u1iMl0LleVqMqGRQsi+y8zkBiiVZzlgGrNY3Xkas9wLrJrVk5yAspRk1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K8oV1ZxWICuEbrBeUK91iV5QswVjdeVqzXdeULMoZLJXJQB08ysrtVrryhZaS2JoS7lWOl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VnlWA0sVYIWRurBbababo2Vyt9N1YoLdWCu1ZBGWII1MQXNygM7biZq5q5izKzes3q8i+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NQsKhcqZcuZcp65DlyCvDrw7UKZi8NGvDRLw0CbTQLw8K5LQrAI4oBO5tzcK+S+NmN1i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67q6urqSXFNaXlqCpfi6j6lk/wB7ezvb/wA//JT9Lho+tXOy4iFNtBpdZdJCgqJqdN4lH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paSppk2oVo5EYXBB7oyJ43AuCa0OVxbmXTbOQ2DpNw66Gykeg8oJ77C5TOziRowaG6AXZ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LsiUN12TyuWg8sWYKtdNYi4I7oMVw1OIKDVs0ZAq100YoyLZya0BOesrrFOfZZFBF1gm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4Kwcg0BOeuUSTK5Ma9WsnvchmVY2LsQZHFNDlsE6QpublZPkIQzcg2xc6y8zi1hCvsci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MRe0IOyQYjIm5OQsnOKwLlY07m4vbmGrmEoC6sxqMqByWAWbWrMlY3V2sRkuhco2ajKU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c5AWTiUGErytWWSwWTAgbqwXMsrOcuyqGBygeViSsQFk1d1grgK5KwK8oWQWKOIWa7ryBZ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JQBXZeZYoYrdWCy08oWRW6n+NnlqMVsjksUMVusV5RocQuZGFzWrmRrmMWayVyrvV3JznE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Fi9YLArlXXIYuSxCNi5bU5tmm3it1YrdbqysdLLFYlWKssViVZbLALFBeVYhYlecLJeQo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gVbbB+VmNTn8x9l5gsiiQi4IvC5gReswua1GZiM7F4hi8SxeJYnzqKNAa0ns6j6r/ezse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1uGD/Yecqn9VX2yBV9QVfpsoK+phQqKGqUvCyU7nwFszCnQsesZGKOdiL7oWJZZqdJv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lkE0BOdYZpu4yssim76FNvoUAuyO6xXZFyFkNkXJpJXZPuVyckHPjXMa5WBTWWReFs5Bm5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K4ai4FY3WzAXhABybZoMiByWwTnppcdHuJQBK7J1ygxXDRkCsQnGyPnXLkhTDzHNbii7Y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8jk0PKtZPkKGbiAQnOsPM4taQrp2RTYysgE7JybGsmtROaDEZGhB2SxajLZNycgnEoML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I0vxWTiQCvIxGW6bkVi0LmAIOc5WCyDVk5xAVw1ZPKDXK4RL3LlrIBHJywAWbQrZKzWoy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ye5BllkpmEKJ4kZgFdoQddYheUIPuiAvIEHFWujiFk4oZaXct9POVayBCKJYFzWLmRrmxB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qMsizlTjO8brGVWlXKlK5LlgVyyuQ1cpq5LUIo1g1YIWCvptpZdlfTZblWOlig1WOgasVi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Kx0DQsVYryrFqItpdiszS6yajit1d6zWxOLlaRF4CEsCdPTBOr6Zo/lIU/icRB4kEa+R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JSXVxVq1WqFyagrwsyMEgXJK5DVyGLkNXJjXKjXLYsGo2C3KddQA8oa0n4j/AHM7/rq/v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+I8HaDUN+RVf29uorfqsmOdG6Pib7cmgqlLw+eFc5zSHMkXKTXOjXOBVwmNsnuDVkCmNCc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5E2WabuuyLk3ddk66be/ZFC9+w7rFdhkrArsC7du+jrlcnJXkiXMDlhdbMHNQAcg0BGQLZ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XBQYE54CzusQnODRzCgEXWFymq6NyWtsswrXTQGrmoeZbBFxToeYnZMMbWlvMaE7NybE4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ryrBiLlZ7iGYrMWdmUI1mAnZOTY1m1qJzQYEZGhZZLAIyAIOcVsjIUA8r2pzigy6lZZ8U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jkAQi7FZvcg1y2CL3oB5WyL3LF5WwRcVg5y8jVlksFeNqD7osCzYEC4qzVnZWkKFkS5csl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ly5OZEufA1eKaufGVz41z0JlzFnKspVlKUecrSJokRY9YIRFcoIxMQgaUIYly2oMVmjT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kLlTCyHtViuyuVYoBbqysNMV5dLLZXXlWyBKurhC63Wa7qy30GKspH8pM+nDkxXai5c2Jc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hQqoV4mBeIjQnsvFI1IXPcVzpgjUzLnvcQZVeZPMya3JcqJGBpTaRq5VK1NipyjTxKwjG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1oUrrjDFXkTnhqDwUQERZXci4K4R0v0YpxuWAZSMDG60vfqPqv9zO4/6HGDlxjhqp+x9tT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6Go6rKGpnhXjoZk6ginUkNRTpk4Ksx6xc085Z3TWgomwzumtDl2Gab5l2RcU3fRxKbddk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TusV2WSG6JsjdMCusUYWuHnag+5xTnWGZKxVw0cwoNutmjmIeZCzUXlNyK7Jzim3Oj8ig0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bGi8BXDliEZE0udo4lBpcpIQ0tc3LNrVfNCFXYxGS65RJtGxc0LAuWLGLmhYl6wa1cwK3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csWtRlTcytkZHoNeVdqc5yay6yY1XzWACmaLxTZIlxQjcULNRJWD3GwYrrB5WLWrMItJX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4nLmU7V4lq5rCuY0LmSlB8iykTjUL6q+unMlWBQjenQNXJiXholLDG1sBGQwWAXlahJdW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WXlCyJVlcBXcVZErzFBttPMVi0aWK8oXMXdXaFldGyyaFk4p4u+F+UORVldZHQEK50u1X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LmLmMRmYvENXio0alq8QF4sBeLK5zlz3heJmXMkKvKjzCuRnDND9XlsQiYV4dqETQvIs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oPCxY5WIQeVnGVZq86zLVzA5Ft00FqzkRc1BjCuTIEM2gEo8sprGI3v5lFEXqodyljGiCv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xajdE2WayHRut0Avebbs91R21p7839ddvTf7m9/+eFX+bjVE4MooBse1V1EK2o1Cur9Nt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SVbX8OTubCRKCsQspAubuwXF7C7k2503Q03QurooDUDWyurqycdvMgLArArZoc4FBgUjW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XunZFNyVwE8lNzWycSUA9bBE3WDlswZrArysGYK5au1izusAiQ0B7igESbWeVs1XuOWVI1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DJ65TVm1iye5cpFzWLmOcsWrKNiM90CxcyJq5xcg9q5sYRmJQIXNWUjkAVk9ETOQY9F0g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/sJzZyRHOnQPQByNLdGBoTIUYQjHGEyMIxMRZChEwrkRIxwhNYg0IrFxQ2V3LBxQxC3KwV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k0K5K8gWaGSKnZvDLzI+6yYFzCV3V2BZlC6JaFmVuslm4qyyV3FWQcF5ldoWaK5kYXPCM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eMavGRo1rV4txRqDlFPJG01Mq58i58i8RKubKudKufMs5Cs3rORXerlblYrALALBYlb6Yo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CvItlkQD5JLOWSFlivMECsWFYWV3LyqzEboOsuZEUUGuCzeFldYtvg9DMLJeUoRtBs9X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DXgsL3SmSRAlERuXIYiyyIasAi2ycAiArLfpK3kOzGod6j2a03zdB9d/dve1x2/5zfc858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iq4+cOVx12VtAr6BXWXTZRyyRlnELs5dJOpKKeJCWyD2lWsi6RqgniJzCtchqKsrWVwrA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MKD4gQQeoqxRNk45IM3Lg1XDlgAnyWQcXENspfMuS9B7mETNKEeSwDFzFhksQxcwLEOXk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OJiM6D2OXMjauc4pryjLZcyQppkC5z153FolanPmVpXIRTBObKuSSfBhOpmhOjxc1kDgII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CgyIoRMX0Qhyyg0LKMFr2IIytCEpJycnTWTZnuW6dKQm8xyxTiUGyFdk7IoRlZNC3esAFL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zHNxQyWwWTim5K6LnlC6zRzcrYoPCdk5Wa1cxqPmXkauZdGyyY1cxxVwjK0LNxWYRmWa8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4GoDJBVtXjGLxpQql4xeMkK8Q9eKK8TKVzpV4mQI1ExXMkXOkRlmKBcuZIrvKssVywsGL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/sFZWCtptqVdXV9Arq5W10VdXW2l1caDNb6NblI9we4BeZbINavMFdYxuRbZWcsLrkBCF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7oNcFkQtnrlrllYvKsAgAuU0nAoNcAC5OwJkbdNYyGMRuKwe0FHFOIYjM1GWNcyNGSNc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zC5gWSyK+QhgAc26IsVN8WtN81kNT67+47hO7/8ANj91L5qqXbg8Old8+gKzQIPVZWRGl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lHNJEvFxyqWnhsWyRppK5fNVHT41jIGOLeHtDPCxrwkK8NCvCwLwkCNDTFCgowvC0wTKe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qCQJ/OiXiIlz2LnNXMCMiLkHALORZPQc4ImYrORAzJ7ZirSLlylOp1yGrkYoQRlCliA5U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YxrlhBrWrJqxCFmoyXQYCtmLO6wVwxcwk2RIasnFAJxsvMuyLl5irNai8EOpyTz3MTfO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1i1c2yDi9YtRlsgXOXlCMpQLysmp0jkMlzGpz3uVrLnMCJL15WrnNRddcyNq8UjPGjXQ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sTjxNlvHRlCviCPEAhVNKFZGEa2654v4qyNY9eIKFW4LxTyufIvETLnzFc2Rc2ZZyrN6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65bVg1ctiEbFgFYIbab67qy7LfW6v0nG2yOl9NlfoCsrK4CzCzCzCzCzWYWbUXhXBQV9Ll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i8rJxV32yeruQujmvMrLBCO65KEXlDQsLotsrNXJXLstljdYOCxcUIHlGmesHhBrUW06vC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U6NVCvExrxrV49q/kWp1fdeOkXjqheOq0ausK59Us6gomZWkWDlyiuUuWuWVgVgsFgsFg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jz7Ip/dP+31pvmt0H1Cho/uO4Tvd/wA29hw/31W3CIu39qw/7KHRlZZq/VZFqtpdR+yy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ZcPj5k8ws9Ufupvvaf55Pb6EXvQXdTUsMydRSRhxe03unaZIm6si4NGQcsU6RoWQcg0BO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CUGZpwcxNkjRnaEJM15AjOFzMlkAjOU2QlcxoTpnJshXOATpnlNksvEtRlJQla1GqYjL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LnArxMbF4wLnsK8Uxq8Yue1GbAtqSvGORq5ihUSLxb06qmchPKvFSJ1RO5CWReKlTp53o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5DNcyVecoAhecrBYhYArlMWDFy2LBqs1WCtZA39Oytpb1XEBZhF4KzsOYuYFzAs2rmNW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sgrq6uVk5XcvMhknNcF5l5l5l5l5lZYLBcsLALBYtVurfXfQEJ7MmoBcp5XKkXIkXKcFy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8qvEvImuaFmFmMbq71lKryq86vUL/YX+wi2QrlOXIXhmrw7FyWLksXKYuUxcpqwYsGrAL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7evD77op3dH7XWm+b8C2+j9An9+kf8ioONLw9cQ2oI+x904vMWKzuu5QerjqIujGm9tLK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zS+9vaj7Uo/3KYfXmR9CP39L7FSUrHKWN8QdVNC8S0rnsRq14gFeJY1Gt38SCvFtCNY5C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02qTqp65r1zSQJJAufJbOZcyVZylXlWUiJkKxcvOiHFctYlYLALBYLELELELEKwVgrK3S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ZX02V9brZXCyWbVkL5hZhZtWbVm1ZNWYWYWTVm1ZtWbVmFmFk1ZBZBZNWYWYWQWazWYW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9FhZ8ZYMT0WunNIVtLaN7utoCtli4llFVPTqKpYhSVDl4KoTKRxXIhC5dMnRxLlsWMdsG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yVy1yyuW5cuRfVVplaZcuRcleHYvCxoUsSFPEhEwLALEKwVvwraWVvQI/Hi+UnR2g+z1p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+gT/+dxA24bRe3iewj7H3SfJoQCixFpGl1dXV1dB5CEqDgeoEhB6BB1Kf3C4SHlOTVSfH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3c+hH7tb6kLiDT4SRhlTqey5LFymrltXLasQsQsQrBWVui+tvybhZNWYWYRddAkLJyu5X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KystlZYrELEKwQaFYa2VlZWHobev+tShYg2XJbiG2UoD1yVynLkLkFCIhOic4CnXh06LJ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IQALC5xK8xRgjK5Ea5Ma5MawYrBEXVtGe62lhpb/8NH8p7ooqL7PWL5He78J6KYbp3b/m8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0OLfMzt/YnzdRYEWO136A4hNkQcD1AlZaP7rgt7fpval+Cg+5pfmn7+hH0jWus2B7U0ZN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VdXCyCuEXBZhZBZhZhZhZrNZrNZLNZLmLNZBZBZBXCyCuFkFmFmFmsirlXcvMrOVisVgs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HQWoeqfUvpdXGlliVg9cqRcmZeHnXhp14WdeEmXhJl4OVeBevAuXgSvArwIXgmrwUa8H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8LCvDQrkRLlRrlxrBixGl1cq5V/ym+7/APFN+U9FP9nqz3n3fhSdimbB/b/m8eP/ANXRj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Rah3CDig4egYwsHBHqYSDirEdRF1ZcEH0R7R7Kf4KD5KT5J/efQZ1hcVNoV7CiE6JrlJE5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YhYhW1srdd9LhXCyasgsgr6bqzlZyxcuW5cmRcmRciVeHlXhpF4V68K9eEevCOXhHLwa8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BsXg414SNGmjA8LEvDRLw8S5ES5Ua5bFg1Yj/vN9/wD+K/8ATopvtNR3P4cnZNT+3/N/y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6XEP/AOmF+m9tQ8hCQIEdZjCMZXbVnv0xBWKt0FcN24f+h7IR9Dh6pO83c+gzqC7Li/tu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0bJ586urq6vpYqxWJWDly3rlvXKeuU9cl65Dl4dy8MV4deHXhgvDNXhWrwzF4Zi8NGvDR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uREuVGuUxctqwasQrDSyt6tvSf7T/APhR7/8A8V/dHWj+2HR+vwn+1NTu3/N/yM/63Dwu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bQt7dQeUJEHA9ZYFgVGCJB02RV0VSHHg6/rHtDQfDR9pe/oM6hpXmZ8PKBRj3fE20MbXLk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WDViFYf9t3b/APCj3/8A4r+5R1ofgHQPb+E72odne31R2/P/AMk7cLF5KjfiH6n+CywC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QhIg8HrBITZECDrZOCPdRf/wij7e0XD/tKT45fRanOa1rDk3p4uGlgFkV+qYeW3/4B3t//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p3co60Hs6Ivj/CPb9N7H2/8AN/yQ/W4Y3/YvlUntU/B0FoK5aLSOu5QkKDwh1BxQerp3Y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ipPjoh/pU3xSeiOxY09IQXFN5jo720vx//gHf/hh8n/4pyf3OvD+370Ci+L8RvY+38O/5X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ZtVQbl3as2hHXZFgWCtr+tQ8ppv1lFqfcNqxhwtf2m+Om2o4Phk7+g329IQVd90ipPjp/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/AMN/6f8A4p/Z98jlrw/3H3awfD+I3sfb/wA3j+/FKM4mm9j+3EPiWRWaBB9DEIxqxHTD7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SduJ7Uv7Hy1PxRi0EHwv9Ee3pCB3rjep0n+KD4/8A8Af/AMN/6f8A4qT2v7nXh/yu9+tP8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u3/N4yb8ZH21P7XriPboBIQesh6BaFgsSNKfuhpZWVrInR64x2HeL5qz4Xe2L4XeiO3SE3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ww+y6uroOv8A90//AIUjb/0srKysrK3RbSysrf8APt6z/aUdeH/O/wCTWm+D8N3dqd7fy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jtuHwe164hu70Mig9Ag+g3yoPCBv0FSILu7jPyN90H3FX8cqZ8LvRHbpMjWqMhyqvnRVR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++e//AFGvY/qsraWVlZWVlbQofLb17/8Abd2/qdaH7h/ya03xfhu7t7v9nrj86p83G5//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9b8ysFgsT6F1mg8egCUHoEaSdlCL1PGfuW+6l+er7Sr/yd6I6rApveo+4D0VP8cft/wDwB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EYZY5egbJxv12VRGWT4qGqniUEzZmLZXCuFkFcK4V1kslkr6X+pcq5VyrlbrfosraWWKwc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/tFX8mtH9xL8utN7R+G9N7v9n/N93FKw24bF7ZPfV/cdOIWCsfQDig9BwPoO3WKoxev4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qP5qgXMqf7HegO/SEE3vP85CKqPY3t6I/659eeTCPxsxVHVc5D8XiUe4eqGpM3QB1HSrj5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nVlJUxMXj41TStqD4WZeEmXg5l4KZeBlX8fIv4+Rfx8ibw45/wAcF/HsXgIl4OBeGpVya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BcyiXNpAhU0oXjoF/IMX8iF/IlHiL1UVDp/8AtgbFFFU3zzfLoFSIfhv9re7vYPb/AMyj8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ntf76g/7HoWWKxPoRDyYhYldug6cP/wD6XFN61nei+STed3uk9rvQHW3R27zpUdm9v/wB7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7CX9/iV9uVBwGR7IOECGq/j14AIULF4OII00C5NMFy6RWoleiCdLQhCSlsZWB/FqeWrp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13PZQ1BT+GULFz+D05PG6Jidx+IpnG2zHx8y8dOvGTrxdQvFVCNROVzpUZHmXJ3RYf8A4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+ab5dAqPuPw3e1vc+1vt/5nC/l4h8bOzvfUb1KuVkg70cQUWLE9EXxjWyt0cKF+JcR+9Yq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wBZT5T6A79QUxLYNCpu47I+gP8Ar/v1pWh4nYGP/f8AIKnqo5j676iJhY9sg04idq3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k7SysFipqmOE+OgXj4k7iLFHxqSNp49Vr+aryn8Zr1/LVym4lUTx2BQjJQgkK8JMUKKRU1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9f8AnW/NZ7E7uo/kn+XWj94/DPtb3Tfb/wAIelwr38Q90a/vJvL05LJZD0cQsFHbHpIT1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Kw3q2dqH2s+9Z883Z3oDv1BVX2n6HYqX36H0B/wBf9+pUz8ln8kFLWveiSdaNjnz/AL9Ep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KyVmlY3GoY90ToJRNCuIu+oBk4BDouuKN82sVLI9R0jGrEAT35qo8ZYQxoVlbS3o/+v8A+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+6f360nyfh/od0O3/ADOFd637tmyHf9+jks0HDoHQEHlCQIOGhT9OANvWVP3LPbQ/FD97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esKp+0X6Kk+b0h/1/wC3qTND2SswdrBTAiMAN9PibQWQyuhfFIJIyqw5PXDgRS1DrMe7K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VTFzYzDI18NC4qOJkae8MEE0c2nEAOYqWdsMf8g9U9ex/qf8Ap/8Ag3e7rYrJ3bST3a0v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zeFjaoOfEG9kaaMo0pToJAiLK3pZFZoOHoAq6eL6f46Prym8rfZR/b033dL88yPoN79IQ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n0PoD/r/AL9OeYRNfVSyk08pTmlurjdRudG6kqBO0ejPM2FvEHh0K4dtSzuxjLsm/pk0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4d92PS4i4mWCZ0D5apjWTSGV3Rw+pN/S/9f8AlH8duj/d1FR9k/tpJ21pvm/E/Z7/AL/JH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wdnmzGzRuXfTujDG5OpQjTyBOYR6Ycb4qx6yv8e2b+2+yl+2pPno/lm7n0G9QQXE/s9Cj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/9vTr3F0rXRw08lS96OkOGbuUYVSOxqet8jGIuFq2XmPcTyFGAyKvluv66dke3Dfuh6XEm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R1MYjmQ7+kfl/wCRZEKytpZWVvwCLBN0k9/XFo/to74hrT/N+H+ke57/AJBTPw+GfE37z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WCBkC5rwhOwoOadXRscjTMTqZydC8Kyselvu1xCt0FcF8tAh7Kf4KP3USm7+gOoacV+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PoD/r/wBvSKrm2mhd5nxQNRkjaib6YuabLhsV3jr4oPJZWspvanZDWNuUtVBgU728N+6H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QwhzKkBsypNqau+ZUbc6kel/6/wDSPQUOuyf7Uxf1O/oM0d20702sPy/iEWRTu/ob/gj8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KfbU/bycOrYU5z4y2VCW6c26wQMgXOlahVMTZWO1LWuRgjKdSp1O8IjRnu6iskSuGm3C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H7aH2y9/QHbpGnFvgCKKH3PpD/r/29PiMd2aNieQmuLHOeXprS50TBGzrqI+ZGWlpU3toB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1wLHfukF6otupqJ4dUs5a4f8Adj0Lqok5bHPMjlAzCGr+dQfBW/MuGD6/pf8Ar/yO/wC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9BqHZ/bRv2Y1i+X8MKTuUfzG/g8N+3oe7/ZMLqQ+d9nqTh1HIpOBxFP4NVsT4qqFCVhQsU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bgubOxCsTamNyBDtDujDGV4YLlytQLr7q/Qe6pPLwJO9rfiovgovjk7+gOoacX+JHSPeb0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pyNybMzB7KiNsUlQ5+liQqKnEaHo1NM2VGilBqGctvDvulLCyRVMbYpKD7sKy4oPNQ7Vf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kZzJ1V/OqercwTvEkllwob+kfl/f/ABj61uk6BWVlJ7Uztli30Amexy/Sh+yGrPee/wCEF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B+DQfa0Kk9rBlWPN3ScUpozHLHM3QEp8UUil4TRSJ/BXBP4fXRmTKNB0blywU6nBRpyFe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2JNljfrYIsBRicjmFdfslMOPBCpO39aL7Sk+N/f0Gd+kacXd5dB3g9/pD1Sh/wAn+3plV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kat9N7Lhj7S+kJGvdWm8vDvuk7YVDs5aD7sacU70+1R+/QqWcyItseHR4xqo3nVTT8vXh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/APjbIAa39cdiUE1FE7vNymJ+5eAPQb74fjKOlP8AZjVvu/DCl7/1bu31SgPwR6tLtQ8P9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fviby6t4Oxlw6pnPDqgvibxCpya76DZozDpdS00Eqk4TSuT+ETBPoq1if5EHMcnQNcn0b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GIV1kyrgcmEOW6IBRgYU6mRc/wAOSn95O1IP9Sm+J3ot6m6cV+dFN91N7fSb6pQ/5I93p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tY6R7k0Fzm0chHgpF4KVUtKISs2hAg9cuzKecB7jm7hg+uE7cTtxmpNqrTinYGx/foz0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2n3ma27nNBVVAYS05GNoYxXV9L9R9/oW6LKyHSf8AilfpNTexUndrfKmKTtiQ3rb8sPxlH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X7/ElQ9rPb/zIf8A+bw/43rhwvxXspGOqVwqPlMqJYjVU7Y4KE8p7qjlfwZZkwukdRx8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uYIIVypKWmlUnCaUp3CZgn0lbGi8MQdG9OpI3h3D2LkVka8RVxpvEI0yoheibN2K/vKfJT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9EdTdOMfMjpTez0h29Ud/+QPd6btxPSvzioUGBrZiWzUdRzQ6ZkafXtCkq5nLkSOa3Y0V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z7lw6PCAacQhyEPz/ALXFPYoXZQ+mQpflgF6iyLLiOliZJZWVlbptqff/AMQ/i/pNTUO7u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znFx64vnZ7CnaUXwDX9jt+EFLo32/8z28KoPjeuEC/ElU0MFQ6mp4qZGjexcPidTUfNPg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xkgfU8uKJuRU7uW2nkE0NXOH1fB5XmCerY6Sd3KjbxSDmMcyRul1LS00qdwimKPDKhqfTV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GROo4Ho0IYvqxS/+05+mwWgh+F3ojqbpxj5dHe2n+P0h6w/5I9/pVcmEcVXK1gqpw6mnE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Oy/cMD5VHAyETzyPcNG7jpqqQl0FHI54GpTqL62nE/jVCb0nplVPz0G9X6x9/wDxCh+J+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dSe79pvdwuHDH0GfL+ij3VB7G6DQez8IJ/YKP88etJtwui2ik93Bfu+l4D2TxieKegimN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ZXbkbKaFwbwm9q2Ck/lOSykohdjqyQUzeHObAdJqiONsbhIz9q91LSU0qfwemKmpH0lT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+N2zG7Rn0R1DTiu9TpJ8cHs9IeqUP+SPd6JVfLcjc1cAaonmKRrg9tdDpFRktD5aV8NR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8AFFQxsd6/E/jXCz9D1Kwf7HDB9f1ne/8I/hd/wAG67pqdp+m9iLpieN/2m93EjT9dX9n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g0Z8f4b/AGhNFvTtoE+aKM+PjKilbK1zmt9H99A9ao//AJlJ8T/dwP3epJTB0Ig5MX8db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h5p5pBxmMmlo4nOravm8lxDQyOMMqo3RcKhmki4lxGolgdRVj5Io+KRmH9V5vxa+XEIvnn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uEFW/eIqb4ovZ6Q9Yf8ke70ZfY83fTi9Q5uQqYTE6Cd8B8axwZNTNf42NVFQ2UKGqkjUTm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ZxLhfxD1OIQlcOiLYvWd7v+Fdd/wwho46MV92d5e5FtB7sbmTv1uUnuOhXD/cNBpH8X4bv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iqjgXinue+oeS6WQtjbGWdlz3ISvvwyYyN9UIepV//wA6j+J3u4F8GsU0rq9VFTHTqnqYK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F00BiqKGmqZKeiFNIqzM0tT9N3EOfUQwF0steyxga7+Ilc98YvjUb8apvuoPmeLvd7j2Pr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Kn+GP2+kO3qj/AJI93olVURjkoRerUjA9s9I5p7dAUdNNIqaLkw/gHdVFES6jiMUH5jv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8AnQ92r9I901WTfdJoUPc3u8b/rqk9snuOhXD/lGg0h+Efhn2tX79CpeY6Z/mcRpuQxrnu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pHtfe/qOOLI6pjkPU4h9lS/Ee/BPsNWxu8dC/mR8TfMYaKUsTbNl4rOWVPDp3vVDXCpl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exw9BwDmzRMmj8PH4qfhRvLHLPw+SknjJ9zz/APYUXupflbvV/wBn+uE1BSEuk0qPhZ7fy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J7A9RU8cTtLIxgo08ZXhYkKaIJrAFb/hhH1X97INVlb84oeuSr6/sJ3tb2vbRqcm++RWR7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P9pR1pDaXog+Ifhns1fv0K6tyR9t1hcNyxo5G08znlz0AS4Zk0DvoenxQnntu537Hp8R+2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hfTPUUxVxLEOGSxSV1PLLWUOVNHJE5snGOYa7hrGycOo6Vnj6+sn8XPVltHRV3iZ/ERZ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7srx0IVL7qcXrR73o+sEEFUfcnSp+Nnb8O3SP+SO//TuFfSyYxxB3NtLaWVlZWVlisVin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3xWKsrLFYrBYLFFqP4n79YonoPcInZvbbRqHu/8AR4usUe/9mo+g7sPYdaUXn/aGlN8Q/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wq1tqwBHuVywIC5xDcU92RBKbmDTF3N8TGvFRrxkSNaxeOYvHMXj2Lx7EeIhfyYX8mqiob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5Nyoq3nu9LiXw0/xu9vDRbhfTxMySVIc1vCeEOAramsljqoqo+DppW1TXT0plp2Mip6OH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JG1FwbBqEDKjiHEgzxQyg4LTzSHiPUNkD/8AVUXspVR/fM+RyPrBBBP+Q6TfGO35AR/5A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DrrIYl4BWYWQV9+pxs1gc5rg9qeHRqK72g+Vp/wBfPy4vwa5hN1Fk9HYss6dwxd6DBzJpZ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F7gGT4hpqOSyTy0/C8XNqHNFTkFkFkFcLJZLJZLIrJyfdedYyoRyrlTLkTrw868PMhST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vAPXgHLwBVRDyT+EfXuidBo47BNWyG6tsm9ybL96P9/7b6UfwlO7qk+5f79Cqb4x+IO59H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HBXsTm5ctyxYEHMaue5c1yExXNXNXNXMVzpdXW6uenhLbPBQ9HiPxQ/HJtFSjGj6X0kL3m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o6uojkMsUjWcJoIPD19SG82qOMPDJHGplrKhlVW1klKo6ljmRVFJLVVNLHM91O4wwUuF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l2FJN5eE0nx0vtofvYvld64QQT/k0nGw6L/iFBH/kN9QqOQCCM3jo/PC/7SUHA9mX8G5Xv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jY1pe6Z8BvQh4wgI8DT+aoN5HTjATcwMpt0b5tF6txu/0I5BBO6ESNkpbNHD4XQyNbi+O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jMYpcf8ATQNGs6NGSjvz6ReKpl4uBeMhXjo1/INT+Ir+QX8g5fyEi8dMvHTI1k68VMV4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kXMesj1D80myvfrboz2uXZDvjktr6P9x7jvfz+hD9uU7uqb7iT5NCqb2t7fhBD3O9HjBx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zKLjpdX0I6QiD6XCvjCHo8Q9jPjqdoGi0Wk3M5dFK6aJP4hFG/wARFyYp4pluiuWwSmhj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xgdDA6Ov4nT51XCP/AOfRAPqak86t4i+QRcKklcu46eLOx4ZxLywU+1PS/HQfcw/K71wgg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1W/Daj6g/Mb39Mqn+K4ao3Rugd9nLbmH2tGVHJ5i7acdYbzjM7nPPaAtZTGRyMnNooXNZU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6l4MNG4Ncbh8f3jyM/Qb9QyRNjkoJJHipsVNcUUrCGSf/AM+g9795PSfqPWJV1dX9Tv6t0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ghoz2nYnuPc3S6JsjuSgv/U+hB9uUe6i+WT5NaZD8ML+zu3ocTlwIJesGqy/dlZWCtu5P7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R4R7R6XEOzfZU7xSbO0rWTSU7XGngT/FzVnEHvqOH8DdedrrGWeWLhtFU86CPiV5paqKJ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ADRDGyBk9G2VcQppallNG+ClGzenjn/87ip+rF8FL8XD/mh+R3rjSU2iR0m+QfktX6/47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3dlI36D25QB/Nb5pFIOU2UBSW8QOqc2jcG+GayMJ5ALNqH9QvayEtKZI0gOiuC958zHu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PokODjUZIzSujMYMbpHOjcMm5P5cZdC+5Ppv7evf0x0H1bou6QhoRfQL9sTu52I7jR3te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+hTfAV+033zfJrTdx+J/eW+PoPYyQeHhXIhTYIbvbaW1kO9hi75CnJoyGKAuUPb6PCO4Q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4XfJ7+gmwFbROkqoYqlUVKaVHh87YJIpJI6BrubHDy5eKSmOhqmMpOFcPF6ysnndPznmG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i2eeWrhhlY9sjerjR24lvWt+Cn+Hh3ug9zvXbpUfbjsdJvn/IKCP/ACG+ri4ANsMCBbZ0Y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NTm3DY7HqK5Ma5LE1jWrBt1iNC0FBoGtvzn9vxR1XV1dXCuFdX1ur+oENRp+2aP8AcO6JT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l+g3F7vd10vxOTvcv3L79ab3D8MJ3ukHk9Md59q86Ao+/wDq5MuEd0z5He4elwn5Qgh6F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L6h3foOzWPlDuO2y4a4N4b4mRq4lW+EPiIvD0VXFVyVM1HK+UNnhFG5stbQTSzzQyOgoGX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qq57H8Q4f9j1cV81dVnKt/wDGH4uF+yDu71xpVG1O3sdJfuR+S1H1B+Y3/wDDSdum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6X/GHqBDQ9j3/AGO+ju/7Kds558vfQoJ20ju/XS+1yf79Jein9/4kneT2D2+nxEW4g8i5e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/AECf2BTlHO+NDc+jws/7I9Kt959lGL8SPfocLtfQwubX00lS9tPM2hkpZ1XB9TNTsNTw3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VlknEKKnjk4dwmANU9TVsquI1c9KI6vKnp6uOSWo8O6cwNt1Vm/GXG9Q74mfHw37eHsfX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FFSfdD8kI+oO/5be3/Svpf8GT2f8AF/fphDUr9jV/f9vR3JHlcNCgnG/o0iKk96Kk9usH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b7PT4sP8Ad/a/Q7/1XcNBJdsi0Wb39Hh+1YPSmexzgbs4eL8VOvFMmsTw8sp6mrlkrK009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up3vL2gqONsLJaKnmfHFyoKWIwUsdM6Op4jS82oYHfwFDZtZKPrDLrlOXFot3SdhtHw77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pxM/Q0Kf92PyQj29Md/y29v8A8LL7Pzj1hX29JpQK/sEV+xo7sV+3BEblFdke36DQ1S+/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ij8OsHy/iSLu21h6fGR/su720/f6BshynLJjA5Yue0bP9Gk2qkPR5caAs3hQvxPWppee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kipaXCTihaa2Rro+EQc3xfEmuHEJKqfwHDXSNNS+silmnbAqKrZUxQVkE8vOYJLhzMW5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8vS3uXfXp1Mj7aHaij+I+uNOJ/GdCv/8AV+SEe3pjv+W3t/0bfgyPawNqIn6SfH6M9Q2EN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pdFwC8VDdj2vHTYrFWT5I2H9X6CVm1Xv0nrJTpmMTq1iNZIudK5Bzs21ErVHVMkX7vZXu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d2Lk323GN7kodju6X39dL8pUnuRQ+21i+T8SRf0iJMfp8Zb5Sg6w0Fij3ur3V7IZEN7n0Y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GIVbb8BcJKvpqHujip658zqyopWyvZR+Bp4aPmupvp1FIX8P4dRvppiHnidbzHik8vCeHF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oW40XoM7tdeggG8vuldZtMLUbPiPrhBcTdZxRX9m7zj8kI+oPzG+3oDh/wq6Z8UdLXnL0v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qqAaSqbOPQOtQ3OK1jHLJEoqvmN7LJZK4VuiWUMbNIZXLh7yye6c4NE1anvdJo0lhpanm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4m0FQVD4TC5szNSqyCzhsmzStUNW5McHDqknYwvq0+WRytqxpsNjuG/uCS2jNke5X7ci1f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b8k3u64iRUFS+5FR/aDWP3/v8N6Hth9vp8Zy5LnAo9f6i+BzSwnv6A2eh6InXOC/xgdXE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Nra/I1c/2PDiX1VQZYuJ19S/l8NqZJpX1FZHU1FXDAWVUMlDTyUclRPS0r5BDiPQe7CLtw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N7GC0A9h9cILif3RRTN5Id3fjucGgVETi1H1JJhEmVEMn4FRMI2tqpgaeqbKh6DfbpU1Ah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BMZIx6j3YiaukLmV07VTVbJj6RNlUVxZIx4kZfWr+ILhjy6n6NtX1cLC1we0aVjDJE5hY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NR36Ciq2PCTSGraY3V8QTuIvUNexyCyRtaorcXPke85uWZVJ5puzaqYyO0xNkNjC/mR6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BwxVNKYZdnAjV+6qI+W9DYU78JB0lTRCQSQuYjpHC56igATWbytGA+L+zPemC4cEdD2dp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vN364/nKl92kP2SGjfd+I9N7ReodxxGKOOnPVDG16laGpjgGkkk+iVGbxj0crmxC/wAaH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TAZyUEDlLRtliipeXUy0jzTV1K+VvCYJKcxHLiXFHSPirgGcH4U29XMTzWudj6HEHYcOn8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+s3xu2A9h9cILiP3ZRUfzU3b0h6hVeUzvRybn0yqkXAUNS6JCZr2TE82nrCEN/RJsqisDU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Yys62+3Tktzr9guHDYIduk9MouyWMxuQNnehdOeAquryX64ZLi6SpijUVVFKclWn6I7UA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W5jozBUOp5WSNc3TiXuVL9qgr9F0SrovDVLWQtVRVc0IBOtgg0WtdUALYNK6Gz7NVhcna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SFrmyUjgWxBpfiY9IGYRIba2TrAVD85ii26onHw97o7FO2VY8Ochu1N3A6DoQnxNchC0F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z2Hup2+Y7CO+UiJ0d7Sh2DbB7cQezPaBtUdV9GfM5S+7Sn+y1b3b7fw3dm9mix9Tin2xa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usm3kCPou7U29MNB18Lp4oeFuN3/49tw/WkeXcX7ri/I8PwlsDGc0mfilQ+Gfh1Q+V1JxB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0xpqhlRDFUslLnwuT2MkbFSwRyyUEMj3gum9DjZx4XxDYU43b8z+8vf8AqfRPUEFxD7koq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jFVrHFM2NN9x6UkjWAPa4VE4COxTXloumtLzTM5cVuueqZEpqiSXXFxTYJHKkh5TR1fvnM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/OVB7wGTSsNJWCX0XEANrYHOXEW7aDt1XU9QyIVFQ+VBWuaamfnUNImVHVkGveQVS/b9T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P+pdfquN5lA5ogaQr9BOz6mJpk4hZSVczlck9lfoYxz1HRqOBjdbJ8eQlow1X83dzNlJJ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tt3XehtpRtymtbRnYmyLiV7W1EuMdhbsqeAvDRYBHzMJsJ5i42TY3OTY3NXdM7N7aFHR7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tWVFMyQM7jvId39x7qbsfdH5nSNuf0U7sGobaS+09me0Kp6Tr/amkL2S+7Sl+06P1+G7s3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toxmTmwtBp/da2lP2eWlHt6B7UByoR6Mfk4L/bgW3DdbDOJgiZLAHhkQYHUdSH17JHVPD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P4q4OrWFzuC8JzbJxGnjmfVjkU/CzK2jpapzq3iVWYZJKrl0lJUmd/Vx7ej4kf9qBR/K3e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PUEFX/dlFN70/wAf49RK0Bvuf2BIVHM6QdZVbJk9sr2spGBS+9AXUVLdMYGjo2VtDuJa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BCVzVBO14NVE1CujUUjZG9P7rjtSzc2F8jWCorMtGMLyKcMbtpRy82Hrq/iVBOQ6v+NN93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dDjYTT1D1yJnLwz7DlNMDYyzZPjbd/vjjMjq9vlVFvTdRXEj9W+1KMYf0qg3mudGl0bo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8pkkkjyw4p5vpHTuchThjXfImqOnCYwBBX2Q7KqqRGqapdK6objMVBJzIq5xtpfFOZZM3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saLrIBZAqwU2zZ5byO3ZTwmRRNxJFimvAUspmLICmwAIRhYrAIBBX3L2hOnjCfVxp9W5Pe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yppC8Du6wM3yfun9pFxELGQ2a4WRQ6JfYezOwKqPboNDqfdTG0kvfSj+AdA9v4buze3q1f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VEwFU/nROUo8kR9yifiiv6+gVwveh9GsGHCme7g4twvp4s8sk4S4vbS1tS6etq5YKimqX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KrnjgQbTeCYykMroA+qlgbJJTRvgpaSnqY6iro5KiqqGnk8PDI0w5M6eL/PW71sCh+WDes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KXOh6AggqverKKOzIfb6Q9Or5gJkeRZft/thp3SKGNsbetyqh9RWtqwuaubMubKubIqaf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TFoa+2XRw4nnjqqnXdDKYk97nnSCMRx1kt0NOGtIi65hkyQWeDY1r2litpG90boJebF0EB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gUFQ6FravmMnntCqWHlxVvwhUJ/1b9J7F1lVvD3qklEkKmkDGykGXSKlc8Qs5cdk9wCqp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IkuylcVFTtYg0NVfPZBxTu6a4tVLUcxDW6LhaWz54n4yVrQY2+2g+LiHvOkexmOQaCqYFj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gquewk8rqeLmFt0HuC5qlqI2NDWyIYFY2PQ0XT+/9JYuU+yOhTQmRXLae4hZiR3kG8zcp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1vvc26m7FDok9qYmqo9nQdXJzi2SOR0mtD7B21b7Pwz2b60zC+CEZKQFwo/LTUsbRTUnnq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Rd0jcT/X0eD/Zejxk48Oi93DhbhvTV0z5p6eJ8NHDEG1PE8JK7h7420VPT8qq4qS+rqcpu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uihkreIPkp4aJ8sXDKCpldUVNdIJJKh0UUTnSw9XEPNxSbeqh9sHyUv3/APd3uPrBBDvUn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i9nolDv6VQ+Ox0KaRkaxQVDZEOqpm5TKaocXVDw8r9qPBNniCaWOE749GOLHQvzZrdS1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m+sTM5GwMC5LExoaL9BVVKGMJudaVmctVPbQKlpMkB0lOcGiKVkzCqn5UWusqf5ZveuFP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PXNapJnzG6a0uMsXJhnBGnD6gsfX7RDtBVvhYziDVDLHKNZ5mxNnqHTFNFlRX580ojZPO6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NTBiaF20r3FkXD4s3jZFgVhZVU+DXHJ2wGjgWrsoH82LWT2uNpMyhM7ECzaMWhrBeRoyc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Ae2laXPam2KcU1A2NZMGICQmCmL3MFmXahiUcF8lYIygMB1Hupow9ssTo0e1kyAlMjsgL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7ybVJFjB7CLkCzlN7Sh0S+xNcAOaU5xd6D+03yU3fSiHnHRH8f4Z7N9R72sWYxa7JmWAp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qVHlpqYcuGvNmaQmz5mkxj2+jwQ/QCHocfNqCLvTbUWlRLyKeF0j2Kevjgf4qPw1PWx1D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twjdKYmuklpmSCKExyck+NqIC9xg/+v4fSzw1FRTzE8RjZKqXlsouqf8A/rn5o/jp/fR/f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6Qgm95/uEVN9uz2+iUPRKqqgksp09sTdCmxmVSRcsDY00vMYOhxsKmTORCB5TIY1zYo1I/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8K9ClkVPFyo0SpqlkamqHya2vrSyMjd45gRr149yjr003GlTOImySGR3Q15bo1pcaalDE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hsoY6edsYkfm9TfbKN2L3G5XDosGaSyvpqt1fFjNO+Zfodz3pWBsVa+5nt4UqnDb1NTzN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4fTPjm0qqlsKke6V3ZZKBvNks2njmldO8p3egj+mF214i3KDh21JZA2V1UyiNsjy9xZdNG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gHLVCbU99XjySfI2Mq4AAycxuLaz3g2R3KJUE3KFJKKgY7udZcwp26kpd6ekF4vIm7gJxw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O/MHv07oCycVLMxiIdKuQ1YAKSRrE6R5XOkaY6sgRPD0PdL3k+eTvTe1usvsPYaFF4Cd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/mpvdpRn6g0GkXx/h/od/SdOWyPldUChm80Hscxxij2gbfOql8ru1c8OqNB3wcGjt6PAz6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Emi0WlWMqWl/1oVU8+oq6qSabhXCMhxB8jvENjJ4HwiZ+POmcq+eWOloZJ5oo5avxtbXN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8VRHNM2pYSjv1uN6xvyN+On70I/3m+9/pHpCCb3l+VOU327e3pDot0ye29pZZTIsHFOjc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lz0om2i6K2TBqoo7mX2d00XTKcqQtGlHFm4NVlbWvjJ6I6faV99bFWPRwwnlaV/u0jhsx5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+lKZSOvLaBgke11FU83qK4i7ZHfWf4NaKn5jhrXQ5s7akEAbqGbGmJLjUlXXfT9U7ByQBo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1x3J9qaLqhcGGV7qiTwrQyQYvJCjrXMbTVjJSgipLFtPMKeVZKerjYpJC91l5ltc6N3jJs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roi6k7PFzQtyZOCx9E3N36rHWmTGF5FP5WRkvqQ1qoLsnDir+XMLJi+mU3Fqcy6ADQXhq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D5dh1ZI7CR/lb7YpA8SytYpJXO1Pc+yBxZI33Eb1W1RJ2gKbrL7SsgFzEXE9Z0HQU/wBtT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T5h0QfF+IPd6IUzpOdkXvALX00l5qwYvjY6RkMLubQ4SPqKdkNRrH7x9kz0uCH63o/wCSn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0HcI1tCXz+FqIKKCBsg4eAvCXgigcyrPDJfD1lHz1wpjo6WiyM3EQ+RVzOZUU/wBNkTGt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Gbpnf/wA6YbcN+8Z8jvRCPUEE/wBycpftx29a6urrZbJ42mAD4jg587k650hDLOteFmb2C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tLnRMwZP7TsYJeWJJHP0hiMjo2hoHS4XUlMx68GxMijiFRNlo5mIb7g6IABrlywjA0rws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3VNTqsktpRPxlsjsqyTJyo7mp6SuI+7RzcSqj40FTQGZ7Gho1cqqmunMc1U0GSqX5P0p4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lT0xlVW3CJQj6I0KqacStkicwntTU+ak9zdxRQYj9VsdirXAIYonZR3R72VfT5Nje9gkfI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GnN6zYbFGw0a36bBdUXwX1l8zez6QYxlgqJomYtVXvNBDmGsAVk/ZSuEjqWM5BMKcLdbz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D8w6m+UONyW3A2CdoGkqRmIPuKpx52dyqv7hwuKcpndOe0KSTIdQF0yBziynjaqgAUfWe1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Kb5+iD2fif2X763OfK97ZI5ak4PAD1Tu81S3KojLeayeNrIJuQ6vmcIdWRlcx2DPd6PBj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vSC8snv6B3e6V8/Ei53DOBH6jWttWGVvDKKoxpm1VRya+s5Mscsk8FLUzzVM3Eqdhmq4Y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JKGV4aAer9029JEnfFTezhn3EfyP9cJqd8ZN9CpviH4hVYxDu2B6laxqba7m6UcJYB01U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nqGh1Q2xGkcjWsFTIFT1IkI63vDRPOZNKaDBVnfRpLDSVHOb0ysDwKaNqldYSOzcofmfK1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GZXQxCJvSVxFlwqJmUlR8imdcKngMpYwMb0FFPwaqipFtPDv5dl2VJTZpo24gPplQ/Er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rLzztiaTk6ljbYVMDR4mBylYJI2UgCmsx6pxjC1HvdWU1HkfCvC8IbxUwasGqv94F3PG97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UX241k9jvdG0CCh9oRVQfqw+WCWZ73LJ2MYu9mrTcObj0lVkthYgNbdUseAll5TYpWSjoO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cJ05NiCxCqXC/7HvgbYjuqv7hQbScxFxOt9LKyEDyj3j9zfeqr7TQdBTlUd6Y/V0hNpf3r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y/ertmsq3PDZS6P8AkHXpqsRvqZGzvJY9RxtBp6WNz6mniY98fmDQ0McJlU+SEC5EbicQ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9/R4Uf99DUdP+RfLw0XqpPf0uoITHU0nObRUr6YfxcoppIHSvo6d0cbYC2Ss5hnoXf6/DD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+J+eqoQ8UXCL89hJ65jjDTttRQp/sp/j4X74ve/v6wTVKbQfrSb2j8QqVt2vGDnTPdp2R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u3JXC8qsrK2h7VTbSQvaY5ZGuJQFy+MsQ70z84h01VS5jnvc9RQukUzBC2KfCIkuK5L8FR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2XTcKD5Z3ZP/AGqJ0YYOoqoZmx8TmupouVDV/KnCxVEP9cIuARqIQvGwIG4RVYby6UDA+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KOh8wFtOI/Go/Z01lSGInIgbMp8onQvaiFGSxMrCpHZPpmZzjS+m2tzoVXHKaL5qgFkmwU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Q1l9h90pxhpW406Kn+aNv0pKUhzo3DWGrLUx7XjQPWLXIsKsVupPK131HF5UDC5NCnblG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W7D9/quH09BKA2Sdx0sUw2kj7juTZVbvrgpnztOllZFQQcwMp2IBoV93+9nub7xup/g63d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6M+T+2tP7PxHd0fdq/wCOmp45RFgJZ7CXhFieIk+HjiZG2HyqnxkPEWwRTyn/AGKh130YH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sWjFE3QfjEXl8h7+hw82r/36H+TH/f4ML8Qd304hUuhMZJiN8WT1zqniVTLTOp6t7+H+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z55GQMgroJ3mtp2h88TAyVkqOOZEeQjYGtiYyRjQwdVecaD20sKl7Q/Fwr2xe53c+sEFU/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SSMYpY2OUojHTSNLYum5WSJCq3jPWib5qseVUHwDpmpmyGOjY1Y7V2jaYlRiCMy7xO91F9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/SJuaaPMzfJSNydLG4OHdFRyyRqKvTHteOmwRVcLSKVwc5NqZGsdNI5d9eGzWcEVVi0y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xH403sr61dTgD30pftsQpIGuU1OW6EKjeyORpuPQd2mdeUEhT4yRa8P+Iazez91ZuxvZO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nNBVSwN1GxZVyNUdXG5DssisyjKQqmfmEqNpkezbR8jFJbmKlnshoTfQqVuTG9kexWJK5b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q6cqs+e5UTryRxPchSgKOJjRUN/13Dy0ft0HeT5G9x7g8qU5RdZU7coI/cdCuztab2/iP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nE2TYh/xUd0D9aq2l4Mq8ZUkM1pIu1Na1e8Xqt6ySCQEgtoeWQv20eYi4OyKCPf0KU2q3d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4n/j7b8R/elZBJJLE18ClzMcdFaXjRYamPFnBmiPxHE4mVNZEL8H4TnUVdQ9zyyONlBw6n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TcSr3/wCy+W3DuGlzvQ4sbcMqto4gp1F8XC/gi7n1wgqr7b9HSX3fi1jMmpjHPQhYxNjY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PlYxNmjcr9NQ/FndU8PNNSLaRSujMkxk0ohaDr/Vd3RcTpA82d7qH7gdNXJvO+6jYZH4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HlxCq3AKmi5qkpiEQW6RvdG6nnEzNXPa0PrY2qSueU97nn0A7FzHZNVVTcwwUgaq9lhw82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Mdx0S+x981DHkD7qQg06cbKpqW9EUr4TTVTZvQl9jvfEMluuy5oAyCpp2Qhle0nxcCPEoU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yQ7p3aT5Kc3hU8zYwS6Z7qfykEHWilLXjWuk0x3yMYM0hRuemCTOPVqKqIdwjumQoRrHd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7w03ZA6OZvfugqg3gf8dH2TBc/uX5Wr93sn/EO3SdHC9NH7Siine7Wm/Ff3HY+5SAKnN6a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2Fzprl3BPcRk15AcwFRmZgqJaqQSvfzDO4rnvRlLl2I2BX7lABuE7v6DTaR/f0OMG/Ef8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ujiirpJX1leKafxEXgmVcEkr3wc2aKnEcbaeWqkpaKQzRNdTOiY6njhwqZKJ8jn0ckkdN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uMH/Sre0KmTPZwz7SFH1wh24gbUaOknzfiGRuTyCvDR5BthWKCQxuNRG1PrE6aV5EBRG9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34+6iZgys0DDjpEMWdZ7Vw0jidImUrU9jWRHvQfOE52LbrmBPlGMri6QAk08PKE+0fdUO0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aLlxWUsAcpoCzShfhOp5OWx1VM5HfoaC5NpXlCkXg14MI0SNK4IwvCxcTE3CLWpZnGz6U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heQ+7Uqsp7obOs3kH3CnvEXzMTnudoBcimODmlp0oqrPrcprNe2QtRe4q9kZAslgcVfQbL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SY8ODu0xtLSP+hLUp13vposRZTwCQPiexWKEbiqeB2YYVYoqrbeYMTti110dnYtTm3XLd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O6IUkTXIRAK2hTmBwc+WE+KRqym3cf1G7OZqCapz9F/x0WjTZFSfK1f27Ik2HbU6/s/bt2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7dabuPxHIJ3ep+13K4bPHFTSVVOYoPaG3MtlwX31EhjYw2mj7Q3VYQI6kAl1PFyjSwYupY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3V0Mi6o2dk1G3olX29DiBvW/42P8Ab6eJ/Y8OYxtdxIF1bMDHwuibK2trowa+sa6ak4J9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eGjpRT0fCubNVVDrPrZjBUcMe7wnUVxf21ihVR7v6cO+xi7H0f10hBcS+0drJ834b+0p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cDdVbfNpDHzSyMRioe/LSD4tZmZNp6XByreyp2XgmpiqWFxm9D9VrbtTaktZ4mVCpL2q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PrMnOqnFOqDbnEnmKOcMMdWxyqN4kJHNYqKLN40KezIT0ygBbUKs+JHsgCTDSEqOINAGt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1VFMJEwEN6K74qfeb99NTAHgh0RVN9u+Jrk6jCFIooGtVlNC14lhLDZfuF/Mi6asuDScl2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6Fl5VYKwTgUHFMcosgmOa5Ti0i7KkjTRrhkhE0LAIDUqsiu3QoMLgyBCMLBVEeMiovame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PSE9mRmhwJUNg21n8OF5o+7ldTfC746JboAXcLGb5Wdu7vau/Seh32z/Y32fpR/HrTe/8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3vigbqKja6KGUtlpITPVOkdfgvySZVCq5S2aJ/lNQ5hqoG+DrTi8yOTJCFzCE9+SGlHHK6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p4sfQd2i3gQ66g3n/AMaH1unHJFgzfRU8iNJAYo6KCKU0sfh56ZsoFFG1zuFxWrIfEx1ET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NzqJxdW0j5pKeKWCj6iuKfc1fthU/vd7aD7CP2u9E9ukILiJtSHuinfP+HVy4tUTPpPbi6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NIIdFTbSMMToqkOTmB68KxMpoweut9g7wNxjsh6P6lbk2VuL0GOIKvZOfYOdfrBKbUOAz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sDGod9CEGgaTNyY9uLnKCndKooWsAH4tWPpUIvVW3VlZWVkWqqp8gbhUv21upzQ5TUqe0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ayXnTbK4RIW/RsvpryaYpzdGuQfYxnyFtlbIxNsNAPQKqYeWWNLyymWFuiaPNpsVTtxao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PySDd1G2ZvKfA5+54a2yb3xRUnxu+OjQcrq91N8rOx0aV+9L9IbnFJ7YviHdRjGPWn+T8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7kjF0EuEs7ICqaeZoZF9QvsyN74k90PgRsmvY91dxGWOOWV0yII0aC4u2LdkcVSvYw8Tf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B3ajOVGhoOmTeX/GxtrJF/wDYlVzYvD8HDXqulyquIPs3hUjpZ/Gyx1ldVmnfQzVBpIuIO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nTGKGhrG1K/kc31NRyJt7dRXEd+I1ahUvvf7aT7GP2H0T7db6BNXFD/q6FO+49UdVZ71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3aW1LkKkLxbVLPnpHO+NQv5jPQrfY0eYD1CpYWvTKaNpeBjM+yLiV367aBDZMcqJoEen76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5mtH48rcmUVO6Oo6yqunJULcYl++p0TXKKMRjW/mr6nBXRKt0HpadxuuyIXYhROsSFFHu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A0tcEWOpaCgLaM7LtoUemLufkf3g7FjXo8MjbLSizm9yVdSfG72UiCsv3N8zfb+7WTSne7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T/CimG8esHyfiO7hO9rvYz5HNuioMS1zgorNcWOKAxDxZBRrFOsFnsHIlw0DggxxUbX2kG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W6sVYqxWLli5YOXDfsdR0n3/AOOttT6sjAqYmuanwskfSU/LjlpKp0lZDNIKGCWGoqKaV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6OOYcPhjfnWeapqjKW0REfC6cCGqr4g6vikjEfUVWb8WqvdEj8kntg2pW+w+i/26X1Cau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m/DqYs2hpyaLNsp4M06F7UQdQ1xTKZ7lDGI2ehUsL201M4SD1pHYKoqCXE+mEEVSz4kOu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8iU4KV13odz0WWKATlZNG4dYiz0AWl7NGHcO2ZKxzWJvb1bp2/W3sOgo9EPd/yP7wdmp3u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0/2H2UiGndVHzt9vY901ps/39b/bJ3pfi0i+LWP3/iHuEfbK8RxYMCu1OwKzAReCuaVz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NWfjk9cxyzWazK5i5iMpWZTXlc4rnOXNcuc5c0rnleIcvEPXiHI1L14h64VK51T6Dd1wEf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0DeFzS1Ek9dUifiU74JaCpkmfTcSa+prKwU7qWeV9JR1ElQ6rrJqdSVEcDaSsjqIRxBr6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9Cb/+vVfLGm/LN7G7RD2H0WSmSVX1umpq4t7DoO7fd039AdRVtSFZY7YBYBYq3pj1nkBV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yxWKxQZdYFY20xXbRrrKhm3B6/wBf9DdFVz2iP9oat6BqEFchNfmsiw+R6ITTk25yp3h3r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rfRntBV9CijqVF7n/ACSKDs3vJ3Z7m97p/dx8h9lIr7Lsan52DyWRTDYP9/W/s9Uvs0h+2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/2fZIwSMrGCKXdbrErHQRuKEDiiyy3v6V7elfTg/wAiHXGuCf8A8zp4lG+Z/D2OjnwGf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KdKyS/E/PWR8mTgXDo42VM7g7iVY95UNm8EoHtbX1Bc+oprcjreb8TqN6iPtH81R8Z7D2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ZVtkX1ladYzrCdcuoQbUBVNLPUD+KkX8TIv4qVDhEgX8VKv4uVfxcq/jJV/GTL+MmX8b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KheBqF4KdeEnA5ZCAR7+l+vWHrVji0yvyKsg26ZAShT2XKXKumwFCnAJp7ptFdPoNnUbgp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1jSyZx/8AFvrdXV/UCur3VdLzZ+lvQDqFirK27fMHMsmqMp+4hA5TPj6CbdF1dXV9MSsF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qwasAiLDE9BR1KZ7n/JIoOze7/dD8gG5CKI8p9lMhrUfPH8WgupxabreiqbWn+01b3/EP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0cUq5Zx3W63W68yjeWIuuR+Pwv3j0I1wjbhd9Y5o5dJKymhfHUxSshr4ZXy11PDIyojli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fJNEwMmjlQqqdSzQxptixpa8ODMnvia4vZg2SNwDmlbZaDvH5qyX7hvsh+Wbs/v/AF6Lq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ubA0bsu0xnmRW6rddui2oCrpOZM5qLAsQnAtP/FuqyU3J0igumRWTY9hGmQIU65KEN0yI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ema9tZTmGQ7K9lw+Y8y/oXVwroG6JsrrJZDW4QN1fcOB6C5C5cbhOICGmW4eHHzX3UH1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Dd3LeneVzBmBDIpGGNDQqO8iIxI3dyZVdAOMUTHSs5UhVUXU8Og6wraWQ2TbaEApnLTr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CA7BXTAXnkPsfKrqON8idSvAka6MwwumiLLOhZzJHHF+gu5zKcp9M4MyTI3vaKY2ljcx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qW7GTQ8tipo+fMeHBR0bb8Rh8Oz+Oa5sdGAHMLDIfNF8jRundne3/wA6XT9gKp+4j+IL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1ncqn9+lJ9rr+x2/Dcv2O36Iu00Eq/jJl/GTr+LmX8ZKv4yVfxky/jJl/GTr+OlX8dKv46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jpF/HyI0D14B68C5Ckfc0jkYLIssmgFYLlrlrlrlrALBctcPjxeEOtnfhm3C9KghtNwv6b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07n0PDw5tfVuf4mnAfw3hZeyoqtqoxRNpqWER8JHycVfGa+Ah3COFxvYYIzNxLiYcamaze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4TGXPlfIazRvupDdz/uP/ADh+U7ud7j2KKPQSslVO8sfcKPjtDBGf8ioF/wDIqBf/ACLh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1/wDI6Bf/ACOgX/yOgX/yShX/AMkoF/8AJKFf/JKBf/JKBf8AyShX/wAkoV/8loV/8lo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CWhX/yahX/yWhX/AMmoUR5XopnvlN29N1dZBBwKusxfMLJZbcwJz8USAC+yujJZNdkC4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EZMXukATJMpOYuYhJ5nvxUkuLjKAXOxD+YxzHZDN2NSeU6ZxJVJHkWtTAmNTWJrFii1NYg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xaDKMhEKndi/yOjp3h5jsCd5ahwE8+TIUwhskR5jJpmmWn+W/nf7q47OIhjbPyxJ5DI7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8QzqbFsmhVEzmJ8s5Tqhr6eNmTJZpXPY9roqUudIw5cSqXyiUSTW4d5E20omPlrcWOgJ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lidFw3eAyz5ZPcRpK6zXSeApa1rcIreMlqRHV1DRHLRjLh/C/tfF1DTxScVPC/wBegDpZ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0KVmL7XTdlZWQ7xNzdReaiYfIVO4U8PNmzhcJ6Vgynr5uQzmSgsq45GU0nh5uJx2ZTfRpA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bV3nfS1HIbds1TWyODGx2VLIZqcw2kLCo2EFVQ+hVG9CE4XXDwf5CvBc+pabTfU4fSx3Z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8o/kssbaEDD/zpNNlteq+5j+IdgbIOVR8/W0XlfDI1Qhwk0o/t/yHaN6D+E72lFW36baM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6k2odCAQ2mhbE0WbNE2VtUxlRDT0cMcrqKMyto4xTthHiqmlinVSwSQNbHyGUEbXVUDJ1N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KOFrKipoBPL4dmDaVgpqWkZDL4X6uH10z3cO3g/93fFT/IPuD7ij0XRKJRVT2j7x++od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2XMC5oT3ZHmLmhc0WY7FOeCOcE5138wLmhPfkA7y3GgO98jKn9yqT7iT40NW7yRqmuTSi6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v42s2e84s85FU4EVKl9kl7yG6kcOcx3mYRlZr2k7TO+p2jbHdrbtZj5S4yDzBpG0mIYfN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2C8TjnRO7sbm6JuLVGmBNCaFZYpo1KtpVR5xVEWLpGqPZzWnCDyOYS55OM1T2qA4t0pkLE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v3fXA4yXdDysi88yYtMr6vzJxa9kbsKi95NCoZ3Uz/ozPmgwbTjm0sfxlgJprCWO8fEKl0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Ph26pJDBW17S2Xirm2qfNCixcLfhTiWjCllje7S2c3EvM+mcZOHxW5/GQS+pvWUfC/Nw7h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wtngc0sd0X26R3G6DQ5RWjc9oD3U7sJWYoNTrhXs0G4NO2Ch4ZY0MR8sP3Nd2XD7409v5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LaWKws6Ojk50FfIHqy5qJuuHO+k6/NdsqU/7lb3VCpnDnscL6Tj6U+9A3sqTauq/Kpt3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dPczT35rPl0snL/yo/c7t+9lVfcR/GPbj5Buqn5+tvzu2Mvt0ovi6G9vw3dk38Z3ZHrAQ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GJgtD017AayXBvAuDY+OeGeI5bjwLhcsvLeDjxXHnRWHBeExZurXyuqqqJk1Nw+mEVDQCS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TYI5IA3+I4VgKq0ja3+yvZvDB/pN3fJ8dN3g3rP25HQ6lFFVB8sXui97aaeof4SpXhale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Xg6peDql4KrXgqteBq14GrXgKxeArF/H1i/j61fx1av4+tX8dWr+NrV/G1y/jK5eEnilnT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8QQ1iuAAFHaEUV1//ov9V5/3qz3VjQIAp/jlACzDVO4iNu73hz3PP1G+9vkqSMZKz31B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Re1rSXGMuE28VbbOK5RY7OoPmiP02+WBUw3CATNkxApp1urq/Q8bVkG88e1t6dpfDTHN8J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YyTEmG+lM8tTt5WG1VbFxu+Wo3D2f6r2cszn6kFwWOiUZbM6G/PbE6JNNwne2njbNDJGSx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c4R8t0YYwNZTrc10sDzIYiHUliXNyY3/ap61txSf7FM6KZTxxx0/DATAyllcTG9g0oAMmV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TM5XEOI7yUD+XNTR+HZwb7XkTXijbTw8Uju/SyxKDHLkvcjBKFuF3QY9RQyvNNwxxQ4Y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KIsXKCqqMSNZRveoaJrWVkG1DHzK3isw5XCrmDkStJ5kKf/tQWeHxDw8MM/KraqEVLDST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7aL7qpH+4dk4sKJ8tJKIn1VO7mUsRifWVBfU5R1cHIlTGClaXZGanMChH01Ju3DmUPgpA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fetrBtN7uHkyUNPw+WJmEVMyW4M0XJnQNle6dG5D4qBpc7w0tjBIERvV/cRfEO3/nayq9q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JJ7dKHsOhvt/EKHc9/xH+1HqAQQCYE1N7DriT9up1CXyOppfAUFLNTTDh0wb4Umnp4DH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NqJ/Bk0NLQvppZqKSV1XG6aCWJskEEPKlqaETvqqcTvjpY200MAiTKVrHMbZyqDam4dtS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/ek3rf27Q9BTtKk7Re5ihq54F/IVq/kKxePrF4+sXj6xePrF46rXjqteNq142rXjateMq1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peLql4qpXiqleKqF4moXiJ1TPfJV1HyO7lU6n+MIaHtGPJG0cplhBTI7TM9wLpa2pbdz3G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SlsXShVt2uaLRNzCjyLIuzm5ENzjkAcWoXYyEsYmm7Oa4xRfTDz5azeOQWWL1ByyYPhez/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1u8KA3X61HQ5VMYLZ2qRtngmSIsxLnF5u5zXR/TE+Lo3Frmph5bmqRmSL5MW5W5fkLy6O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yXOixQBjc7N0okkCu4s0a6SImWVyxJRYcmyzNHmkQyY4ZNf4ifEyyuf5wW9vM1DK9iHGa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RmqSXSTy682ZsTW2FiHPMry+SSYubuamqKhfLA3xFQU8ySl7M4v21qbEmRoRhQtTGheH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QAGjQgFZYoNsiE9m9YFBeOtsS+Gomph46pUs80zY3SQnxlRaWSWc2UZlhXjKpCeoKYLDz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zWxsCy7W82MPfLKhFs2Ig82e1y55bG9O86zCvdO7SvmjPNqEXSPW4MZlcZfc50zBTPncG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jczCsgYHStp4whGwLy2/8+Dn/AGA7y827RhOuJs5dbD8LSn9v3W/c9b+0/wAsnt0ovcOiP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f8R/Y9VtQmoJnYddMLvl9+lRMIWwSieFGprBUcQqJaal4bUyVDf5Gfl8QrPDRw1HOpqSvn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nFRPLBScOq3VD2VtS9cQqZaWOKSbwnDJZZY21dTNJxOeWOqpiTS9FeceH0I/1YlP7IFQ/f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KKKKKqe0Xcm0fqWOlirHTfo4dvXyd39yofbU/GhqA4JrMY7Hl4beazmlxDbEM8xYiy6wF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YKyLFhZBthy02MBFi5aDAsUBZFqwC5YTW20wCDAnDyf2iQ3Te8QUTdmtVkRsArIAK7US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wsZ/dD8KsraWVvxLfnjvUNxqYggE1BRjeNN6AE0dUgu2qF1E29ae/QfZZAJx0CCyQei66D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rmBOIcg4gZ3WTFm1Zi+a5tkZlKcjo5QqXvIqXs3vS3ENR9/Rn68nmc7sB5f6cG+5Lcm4G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9D8ITiQDI5VO8vXL7J/lf2OlB8o6Ivj/EPdqPf8R/bptqAgggmduvhwvUP9+nEMMKM+Hpj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4s4Y8Kc0U5LfD1gM7qJvPpuHQvZVV93O4vE+aGgjdG+lp3LiUUkoro8qSggfExlHLnWQS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0cV24ZS7UsKqO1P7aD7we8ooo6lHSpUSmONNRcRZTwniFOv5CnX8hTr+RgX8jCv5GJfyUS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Yv5Ni/lQv5QL+UX8ov5Ur+Wcv5Z6/l5F/MSr+XlVBUvqeJO7u7lQ/HU+wIdNuo/lTD/Yb2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ao61ihma9N3TvcdkSnCZ5EdlHG5cpcvHWvG1ULKm+D/s8TbjVQDYLKybMLxytUZTNDoF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rlkyG6K7tqtpoG3rupuh0Gnl1BsS4XzF3PDjk2/MF+aMswXB9nczzCTzczzmTzPdkX99C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Kg0Kltyan/wDoUhAqJZ2RKWue98FYTDe7OHOxqDUFoFW6/PNuIP5lUz2D2v7P3U3v65fZJ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/cdEPs/Ef3Cd3/Ef26xoEEEzt18IF61/u0vo42b44F9XWClEFYJKR3EZA2tq/Cl0jRHR1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Y31NXJDR0FVJUtZUVZrK+sNPHV1MkVJSVMjoKeskfU1NVOJmny9HGjbhsW1JCqnvT+zh33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OrkUVU94+1b9gOu3RZWKsViVYr9WPRwIX4m7u7uVH8FV7Qggh+J+vWrm41YRJvHCSo6IuH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ujmCY/IkbO2T5bJkzAoqqncrgq6J0qQHO4g1Qi0P/AGeKsvDT+xPcboFyiqZWKkrmvTHhw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4U8mPhT7x0srQyIpnlWSDlWODaqnH1T131sraXQ0B6rob9RTBloVT96jvKqbtGodo5/v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1zbPpmXi/pRfMSNHOOUnvZ7R7D2cSDL7+uT2Hdrk/3Kj+56IPjH4ju4TvxX626ggggmId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9ExxgDAFx65qImPj4O5gEnEo2VFVTFreF8IflPPg+audlQ8IAApDnWcQbJKeKw89lJA80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TPm3MupXHT/oS7RxKp7wfHw75E46FHQoo6VHuj7VmPgzDwq3h+HLkcOXI4cuRw5cnhq5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8MWHC1hwtY8LWPC1bhatwtf/AFavwtZcLWfC1zOGLm8MXBzEeJO7uRTPtqpBBD0v3+TxZ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TgFHVBqbU3EmMjZXGM0kmQDlM5pUmIE0MQbQiKVoYbgOCa6NyvU5VHONTUZTTxUb3Cel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GZucFL8ZXkJZgDFLFbnUi5MThA/Ag3TGXE8zKdviKh6jZVuQhqEYq4CfilXSPZxVskMnG3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GjCrqZjIz03sr6jSxKKARTO6srKysrKJt1y1y0WBPGhUXaUWkKpzvUG6kVMm7FvxT/es2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ufF5R/WlNpOanPTu8vvZ7R7H+3dT/ACdbva37dyk96pvuXe7Wn9n4ju4TvxX+gEEEEExD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fvocA5rqaEiSlhnLKSFjPDQhEMCEbcWYuBkhXMAdFIyduY5skzI5JpmQBlQ18MVUJJek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2j7VPvh+Ph+hRR1KKOk3yR+3ix/0OnHbpsraWVl+rDo/x0f7pTkU37aq7hBBD/h1sfNpq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zHXeyUsomZOiZjMC5iEmNS4kNi2jkiBTYkxqsv2e5WAdPFTsY53cj6jhi7/nfr0KmXE1Hl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aucIl4ycRQ8XqHISRyFsmapAZEW4CYWfUyyTN4a+oqams7xyPC4lEKuh4NRCahp6Knpl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/AABOFug6NOgFz2B3VlayemdcPfRxTjrF7aj5SoSApe0ip0ExzWie3jQnO3LrIOcj2p/kb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l90fYewkNDpFU/Kh1HtD9o5Se9RfM/3603b8RyCd+K70hqzv0DX/AB4f7+nEKh9NTV1TL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ZRP59Txl7DWst/A07WGr4m17a6vl5vCeERt59TSQPrq0vdxThnLPDOGU7TVVLT43imIVG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bw9vQVxz3z+yNT++P2cO+LQo6lFFFS+9nt4qC6mPBK7D+I4gv4jiC/h+IJvB68OPBuI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tev4WuX8LWpvB6xo/hKpfw9SF/Dzr+IlX8U9fxZX8Wv41i/jYkeHwhf4+xrKkoor/wDz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Duj6Q9cFqpm4SAbRsuo4kG2EhWW1EbuIzjoXOc6ysmlBYp43coxZz3tWG0p2rxap/wCv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wLRdclRwMsKeGM+UPjuHUvmEW8Uo3MDAYoWXbi0d0/aLhTceGFNIbUgWY4/6oXfrB2bpb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uTk8o60/tqfe5QmyqE9U6antLhLcVn6mishdMneA5U/yBu5Cf75vdH7R8cmzcrqo9/o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9M+ST5NaZD8QoJ/t/Ed6YQTPQ/wAdH+3pxGN81DX08stRd4nqIufDFSMKrqeqnmkgnfQR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9y8MTw+npRTz8g+LnpWTy09HFEyKNolfT0Bmq5aWzqmPlRPidUNFh0OXGN66f2s7TfI32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SnIo9pPkHt40fp8yS3MkWb1k5XdbfQ+z0D0/40EUeyP29T8oQQQ9CH3fk1D8ImyXVN8r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PUh2pW7MXLDXjQJpV0VJ2iFzUtuKSTIloJnk5s2p/wCpWM8zQmi00bLJjAi1Oan7J7rKg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7S6aq42pI2YRnvUDejkueIO5dDdAp3fryKzVnOTgQXdDWFycwtF1dZYqGSzHPCiibIn0k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Aqo7v7UqqXXUip00qLdlX/wD0mqbsxr7t2T1T/KG7vjyU7cZpe9MPKPjdGsBfiLQ1/oU32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7tab3fiHuE72fiO9Vvfr/wAc+TprZHRQUNZNUzcRqp46yrleyk4fO6aplqJ4q/iMkmHC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i9PC6KWGOno+ERHCEDxPEvtuKjBvDNpYzePoK4jvxaf2s7O949vD/tBoUdSnaO7O+Rcb9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9WKsVg8rlSLlSrw8y8NOvC1C8JUrwVUvAVi8BWI0VUF/jzCyJ3Y9ipPhqfmCCCHoRd0fy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PK4DNMFgezgpn7xjzUzE2O6dGg3DQBNGhT1F5WyStLaSMhcQkwh/7D25t7ObYoWc4aPG0x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s3tbBztNlzMVDC98yI3nUMZji4pJnVq6PTbQ6MYo05uYniMZTRs0JoTWtvPDiEUw2iDi4w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7ZG4OiU6f2pQSqlpapFAg0oEtbUffjsUEApfdB8tzfLar3neqPt/Qko3XEe/oUn2hU/dF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+Ie4TvZ+I7qHW3uOv/Gx5enie8PD2ltfUAOnqGv8AC0MD462emllgrKdz6eClbFB4INdUx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TR8lppY85YmTGVjJRHDFG4DFvTWn/wC5mTUff/Wi+00KOpTtHdv7riczoa53G6hy/l5l/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pfzFWFVcak5f81Wp3Ga8H+a4gv5riC/meIr+X4iv5biC/leIFfyfEF/I1yNfWLxtWvGVS8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X+PfZu9rke0/tn+YIIIegz2o+mPVqBdiB80BUaKlacKWMyT1j46Z9DKHxtk8stZWNkEuc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9R+zlRq6qJedN/wBmpbZzFGUxvm3Klva3OkbGGNpx5YmeV0CljITQsUwIe62x2W2T3eHp3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l2kfvumpgUzAQyPzO7hNUYT2p3lcmkpqYok+96z5WKQ3TvbTeypJKf2p0Dcn2TfeAq6agq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uiNpoXOfPGYzQjy/+Q7HdcS2PoUf2xU2hTvbqzc/iftO9n4h9MIIdx1/46P8AX6t06ZrC+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zZonS1FVBThtTC9kddHJNNXwxSSVbGilqHSptbnV1s80ctfPhBBOTR0Umc/R+6rfjM/uH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7TQoooooop3Ye9cYP+6r6kpzrlOO99d0GuXLkXJlQpqheDqivB1S8HVJtBVvI4TXlcKgkp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7an3zfMEEEPQZ2R/H/R3DggoXWUb0Cn/G174pqiWadUNO5Rkh7uzWaBDQp6i3YVxCp/7cw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Apvjp8Yqmvq/qcPqWSt5nkY6pjkL+YrWLU1NRUqZHmuLTh8+oHV+/1Fox4Ca8IlPvzTddi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06Z3aN2AqOyLmqta27O7k7tSqoFk/tTodz8U/3bTuBkgCEXlS/JHtIje264h7qE2GXkHbF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9JSdtB8Wsfv/ABP2j7R2/DPqDQdf+Pj/AENJJ3iv5sv8muIhvhuECMtqS2Wp4m4Odwjz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5vCnONJS+atrSfEVfN8PwkcqSja5vEaynyqZI81yXGgp6V8M0QcG6/uXfi8vyf0Z7z7K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OjkU/sz3KPg9PUxjgNEv4KiX8NRL+Ho1/D0S/iaFDhdEF/HUa/jqNCgpARTwhcqNYMWIQ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c1oUT85K37p/tcn+2q+aX5QhoPQZofyagLuoymPsWSbSP8t/NcW4eVmOffUalSdo6x8Rm4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7XQlRlAqR11Na7I2lQxtEdPug0FDZWugEE1Hs9cUmkbVId3DcDrI3/QXlXlRDQg4W2Ka1r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PNZrnWIY5RMgkXLiaZGi0HylkNqSBszzFGq2wRT+1J7Kj2OURsmHzfqo+6/tGbq+yl+Vv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4oLOokB5BctbsuKbsHc9dGLtMbgpMsdGfBrH8n4n9v2h7fyh0hD0OCC3DNJWOdW8t38hC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6SARxnh9U91RSPqHQ0hikNJGYZsLtEVHBTTUeUlbTskNTEBBWMmp6TiDql9XPVxOr5pII5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2fEWuyGre/ficvzf+cfyP9kO0A1Oh0cipO0fdUotSF1nmVoaJgU05N9Ts2GpZMMmWEgUUj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HdinKq+4f8gQ0HpH8kjIPGLh3BTXIG7XeUxbiKowURbiZ7JlTGVzmOTToEU7ud/8Asjpm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MqMuzvMYgudZNsxRvasE3uAgmpycuJG9egv10HUaB4XNC5kd+bEUJGYh7E17GmMta50jH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8WMcsDE6enJ8RCpXwvRkZIvE0tvF04VRMyVyk9tHa1Xazk1CRzS2q8srg6c943lqEpXM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WQXFlS9wPI0eXZcT9g7nrpwspQnyuLdIft9W+78Qe9DuP+APR4R//ACuniNQ+A8LlfUObN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r8LBypnS09TxjzOvIzh/DGTtnjL2zVD+fBTMy4PwpmFVMb8Q4hC6RCmc6jpKeWOpjy5erf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/wCKH5JT5ALNGp1KPdS+2LuVF8NkHuFPSyPkPq8ScWcOgfLyaJksbKiO7OFMtxio+Z/Yr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7BBBD0j+VLGJFNHyygqQZKrZs2eUKkifKWMkDWwNY0UocuSwJotoE82Dvi/71QPJGU1y/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RktTKmU1Qo2ToRTpr541HISW+0anvUOyqNG9J1CHfFWWTb4rALALALlMRjbliMiAtl++k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Op0U1W81vI/3OJTZ3hMqQhUMTnB0rfcPaRpxXtSe5vxtvyt78V+Ed3ddL8yeLjSD7fUJo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46D+aPQ4b/wDy+niEb5Kmia5jGUc4krKeWWrpKeanb4MWqqXxEwpmeEDA2U0kBbi0sADW2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wTRGON4k6We+l3nHvk9lP75va/uOyKOh0KKnPkjX67NRYwtAA9atF6ep5wZS+JQVMf9uTd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3v/YQQQ9I+mOm6urq6v1ytzY1dlSvsajzHkqkhIQ2TH3V9BoTZE5Gq2pv+3dA6OF2sQUQ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x2TA60I3YzJY2WG7e2n7kfi3VvoBftHcCPfpKvq3vodSmaSe2nNjUOyRTUPffyy93+xjb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gv3DJKAyuTKiF64t8dH8jfZH8BC4t8CJv1033F+in+31Cb2/DHvQQ7/8ABHXR7UHTYrdMq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KnTqiERx8RhkdVVb6dSzuZQ8MqZKsR1tRI/iE00EMjpm8F4Xkaw9uK2dUOw/i+HhgqWOD2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2e+X46X3P90m5RR6Siqj2Rod39/wK4hsPOjXPiC8TEqB4krf09O7wfcSIIIIIeh+vVv8A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6zsriFMOwF0GoIaXTjkmhVv2x/KHqXV0fwL9A1mGMgKjcs13UbbEJijQ6ey4rLy6bUegEO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ukqPST2wlS2RUVieUxGItDu7iMWOamOZj9Nzl+4pGANdGncrlTYh0MmDmzsAp6mBzHSMD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H7lWTx51TfFq3uPxG++eblufVywO5gQeLX0KH5A9Roxh0p6iSWWjlmdMuNsiDac00dLQ5R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hy8Hwr7riBFuMbwcKiaZ4qNhjqoHvU1O+SgoqOWnm/jWc2pigc8Mp4KWHlOQ2GhTPdQHaL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cfqu910TZE30OhR0qe0agGU7u/W4ZNEVm8orDcM6azsULq7gKT7oe13tfs6m+5kl8oq14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/MlXMlWcqzlWcqymWUyylUzZ4oXPlTq0td45eOXjl4wlGtLV/Ir+SC/kU2sL3eLIPPkXOk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xD14l68Q9eIevEPXPevEPXiXrxD1HK+Q3mWUqykRkeEXgu/cTrqI7M7NGzBp+i7Ro04p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+VzY2l4bKHG7UW7MIkJleCJXLnvXPeuc9c568Q9eIevESLxMi8RIvESLxEiFQ9GV4XOeua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9ZPV3q7ld2ck72O8VIvFSLxci8VMvFTLxUq8VKvEyLnyrnyrxEiFS5CdhXOYjO0LxJXi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F4srxq8ahV3Xit/FBCVuFMYp5fBNXggvAhSUILd2OBQKiTExMCaE3QhFXTiuKyB9YBGU2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B5X8dOjTvB5BXh3Lwz14WRGmc1CFxRppQm0dU5eBrF4KtTqaqT2yNcKept4erXh6teHq14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HqkymqsvC1aNLVLw1SjT1S8PUoxTpsc4VpkWzOXh50YpAjHIFyZShTSlGlmC5Ml/Dyrws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uUkEkawchTSleGlXhZUYJFiViUAQWsfaXmObcK4WQWQWQWQWQWQUcjRORirqb3Km7ajuO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UU8FZWmpioqxlnMasFi4K8izcuc1CRp/4Umx0xmZNSxzxUrSTHU0oe2aLIR8OfE+op4p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Ceqnp4Ua2BsMFWyZP4i0z1la6KqFS7wnCpZHVTqKI8Q4wQ+pqDJLS8NYWss++hXYUHsi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U7V4CG71yw5WjVmKwKlJaS5yY5xaUVMVGqMXq3d/wK+VkRNXTLxtMv5CmXD5mTIdhu+f7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IdkFCLvssVZWsrdFXI90EntqPm1a6xd2DC8qP303yO2dyqdzRTNXhmrwbl4OReDkXhHLw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shCvShOlhBqJXAFzit9WIGyidvC66iKyQeuYrk6NCA04tccPqIhUULJQXXMRgla5TxtJH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71f6BBGUg84pkhcUFdD5JBcOiyViFurK+/QzdWRdZGQrIrJXV+h22hTCj7g0vNQAyhF7U7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uqmJspw3sWmNRFMTExBXTnouV0Grjnl4n3Uji0UFUxkdZHNSqOvmRqZagKzinCRSQyvX8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F9BH5YhJI8RMUYa1SUzJlX8LmKoHeGemglBj05rm603yaO2UtipG7vZdR1JDiCnMJcKyaJ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hJaHvYIXiSNOv4zolF2TE4xOyZrxBzo52zF8Ubw8DTjEXh6gkgtcmYlYMWDEY41y40Y41v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jSn79DPb+HWH/X4qdItp+eSvEBNlYU3fUsaVy2rByPOQfKFztw8ISNJ/Km+Tp4hUyRVDH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11YWyzmPm8IoIXMrqw/7NW61Jw8gVMWTuKVkRkrmQzGi4fSzQ1IicKyanbLM2NrWMaGjo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wWbwsf6ukx8mQayR0ZTSLxDFtR7032aS+6nN28P8Avj+DxCi8ahwey/h2FfwsSjpI6GhUO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JUfAO2lIPq2VkFisVZWX64l9y5VHzdDd2Un3j9pI/dTbNf7mg2Vyrq5VzpurK2g7wd3vLn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svaYZVE9MIQQQagEBoVxf/8Am/44/Kj4zSvoKplW9qFQEalrmWKswUw9Z3YImzOZIg+Qq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GSXR/ISnsY9GIp0ErEWvxEMqFPUFChlKbw9i8NStU0lNApJeYSdLoK/Q33SBDv+87HnPQ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S21LxCKFfzUS/mok7jUZD+LAoTeIUcrmpjgoyEyTZsgTJgubdXJVkGINsiuPs/wB2eTzz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YJ8XmBwHOai66kR5+cR38DTSqOMXiM8cfMmt/JMCZUl7W1EaDWl0sTnIMLUEN0+naVKx0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QuAUnmRp5VLFI1bFSRh7aWd0L+VktwqmOy4dIZRUt5dVQy8idVbfKx2TegsVDJY618XMg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wnbpxyPKjcLFqi6Ciio3ciSpjs1U/v6I/b+CdJt5eKH6yGzqN12grlxvRpoweXMEDUNXi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VkQrBYBGILFwXmWZC5oWYKB/Ff7umop5ZqoRy/xlJS1EVTWUck0z6ON0cFBHFJ4SnTYY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Os1Oq6VqdxOkCdxinCPGUeJ1bkaniLlMasqJmId2oNqEOYnvaDO/y908bHeKlP0p/ev6n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X334taf8ATKp/uHe+FVm1MNaQfWQKOp0iIbLK7m1Q3NRvP0NBxpmGSql+Rnuh+G3lZ2Di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yr620au1N0RR4Qw/OwbOah3heojdRhAKyt0cefjw7/GB/p19MKukklma7Ipu6tZAkLFAq2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U0paInOMel0XKF11dXTvbITZhNrrJOk8pcbOkATLAlOha9SROj0b26WeYfvsXd4t2WCpo2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QyU2KLGgkxL6KvGomuDbIGyik3hkuGWKDAg1BqtqV/kjHGlzTN0GrhUrmyE5TPYnxp8AU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YqV4Jmj5NSIhblp0TSuXiMduSxAFqbzL5vCbO0hsrHJ7Q9rqR68NM05SFMKB0lpY5FNRS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UeSVgla9t2cFF4aol9VVw81UVW5r+4g+nIrq6uqjymcYPhfmzTnXRvHPmcstK5udJON+y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2ilMQcAqb5eiH2fglFSuDZq17ZX30oPj3URbkfcndli0p0EKLA1PdUMIqHLxDEJIz0WXL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rmSA81qD2n8B3f0LLEo2anVFO1O4jRtT+L0gTuNMR4zKU7idY5GprHImZy5IQiarMCD42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EatqM0jlFldzzajNqLEZSBrlN7B3crF74thL70ex0fuqf4uD/AHv4vENqJAlp/cft4htR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Y4Sc5i57EKhi58a8QxOnaucxGZiDwHh9kYnlcp65T1ypE2F1y1ygbJCvDyrw8qZHMxzmE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WDlgVisVisXKz1i5YOQa4JvswcsHLByihc+SsjwpYvuGJwVlGqdRDZBW1K/yOT6fAqfk8P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4qNtNIV4aRcmVcmRcmVciRCKVqMbyuVIuU9cmRcqRcp65b1y3rlvXLemscC5jycXKz0yN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MvMiHlDmANe8LmFcwkOnuhU2XiipZXvaOa6OCERktYhEFM3Bjn3UoLm8ty5b1yZFyZFyp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Bwc/cuGUZhKZG9qAcg0qKYNHiGp/JcnwxFGHzUZ5EtTPzhZWTe9O5QlM7NHSVOAW8UovAz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0J6aKDhVXbiNTXU0IdVUtjJEVKAVM3zSxh7GkIVVQ1Qccr4RD/lDwo/8AJKJybxzh7l/M8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kIqaVMkjeiTc3VrAjfmShCrkCbVtcM4nJriE068SpHyoUksQge9rudC1cFqadkItzZpHM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Y+GWISKJ2TdS0EFv0qJ2L9Jsmy1+0jJLxxvzha7y3uK5hjlsSoPKg5XV1uirhO9qOypIi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vb+CVI7Fk8hlfksvphoVJsxoCsv2joO79Gt3LAjEE6ALkkL6rVz5AhUhNnjchY62VgjGCu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C5rkJWoPBV1f0C0k4FOcxqdWUjE7ilCEeNUoTuOBO43OU7itaU6srnomdy5V1ymrBqIYrx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c8rKVyxnK5MhQpyhA1cpq5YWCwQjCwFqYs8PdieWqcqb3AJiYpCA7MFSSb8xZolQ/HwX7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WtOPLVBuDWhBgQYFiAvpprWlctctctGHz8tcpctOwagWFctcsrlOJ5D7tpyT4d68O9eHej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14d68O5CnNxTPK8NKvCyLwzwLEK1z4aVeGkXh5F4V6bTvx5D1Tt5k3GoiynjH12L9EKMb0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SHauHiuJRHZpTR56ujjMrqSVqdTPKsRoyF7x4eReHevDPQpyjCV4dxXhHJzcdGRuK8PIv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3JeuS5ch6ezBZBNAcuU5cpy5TlySuQ62CELiuQ9FmIxWAviAsVyrtFMcjDZCIFeFcnRW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QrwhXhSvCG3hyByghTkp9MQOWUGJsBePDPXh3rw706ndebYtRCHeIqlN0xvlHU9Sxtljr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IK8OV4deHXhwDyAuSFyguUFyguUFygsAuWFguWL8sLAJs07F4ysXjaxeNrF42sXjatCvr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4lXNTeL16/mK9N41XBfzlcpeLVcq/k6oK26jkfE8cUrAZ5pqh+Ka+VqiqqqF0PHqxgH+RP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/AJDKjx6bJvGJQ8f5E5f/ACJO/wAgDlU8ZbMyHjPKTP8AIME3/Imr/wCRtVfxBlXPFUMjP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4t68U5c665sa5sa5ka5rVz2KOQGjujoHFRizVkFkFf1iVVu/12tL3GGSM337lvkHNeHQ1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/P/UjsGft+kfueOiyLUYwjCuQvqtXPlC8WhUxlNkjd043RjC5as9XeFzChM1B7T0Plq3It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wC8oWbAuaxc9qNQvEOXOcvrOXJnKFI5CmauTGEGNCHSNDpdFyc9cprkyigLfC04XhYiY+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FyUyEJoAWy2Rsne2L4+CDzfi8U+01pfZU3syOQoQoNlavfUH3DyRAygCZq5zE7Ny5K5I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5Vvq/Vauc1c265Rkd4WFeGjT4ZMX7RxBwfCwvltK1ZFDNybBkPDRLwzFNDLhNuohZ1PEX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aS2mDhXNiibwveTihbLUOGNW1AbOaohvALKNN0OjiqyXCPh0SjQQdZ1VbmYEqSFr2y0zhC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cuUL6i+qU6DmLw8YRp4yuQ9qA5IxJUnmXLkavOFkUWPc0U0YXIiXIsnMcJX3c8W5MLJDF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Fzk2nYVy2owRlYlp202LGjZWcjDk4RMaixpXh2rF0UlgFccpsNm4yBfUTQ8lkLAsQjE1yd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CzrCWowkaueLzVZDnvkKKYgERZQhUwsWnrciEQqihjkXIqGp3lOTFk27myc3lyLCRHNqA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7rA3W67KMuzxmWMi7LEvkxKYHq5I5eS5S5SbtJjKi2VbhP3c5tnAEkd/KUI1gnNAOJK5b1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WsrYqzVywuUiwAd1y3IRvCFlys3GIIRXWDVyWlcgLkNRjaFgxcsLBhRiaEY1goLgB++Q0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YVy3INKsrFboZK5Vyrq5VyrlbrdXRRuqwXYM4XmpdIv2GRtXfQlA3Y1fogEFHsm+5/fpt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DUacLlPCymahUyhCsTaqFNexytrZWRjaVymoZhfURqXIzPRe5XJXLeUKaQrwb14UIQRI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k7TbrsrhcxoRnaucVzHLJyAJUY85VrN2XDy10Thiqh+DsEWlquVdYlYOWJaH9me3gns/F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Q1AfZsciEciEcy5L3DwSbRYlzJWjlSLlSJ0TyOTKuTKuTIn07nrwbUynwXKdfluXKcjT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q8MxGljK8DTrwsYXh23NMbsgIXhl4dq5DV4dqNMwrwcK8OE2mBHh2p8cUSnmJc43dwxo5t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/APYhRpwuGDeHsxAq6urp7lUO8RUQt+ozsuxq91HcLJqNlNFHIvDRhCELkJsQuYWFciNch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0kBTaaNqETSuQFyVytuQuQuQuS5GlaV4VgXLdfluXLcnERqSWjRlYhNu2pCEwXOYm1MY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lFyJW8iEg0sS8LEvDRLw0S8NCvDQJtPC5eGhXhoUKaEE00V/CxLwka8JEvCxFeChU7YKZr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gTkUxMT2qAKNRodIRRRCITmAhrPPJQygmKZqLJr8uoXLnXLnToJivC1C8NVJjZWh0chXJk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05yLORcx6Oac2Qoc0BhcxpK30jfg/xC5656c9hTi4rzNUflJIctlsr2RkXMXMTnMcnZKzl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kWy8gQeFmxCVoXPjRfEE7Eq9kxzWgmIryryIFoIljWbFdhRjYpO1kACP2PMC0Xs5B3lLi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hKFms0DdZhZhcwLNq5jVzWoPaUXtCMjU+Ruc8hlVxfG5i2XdSMxaGlya4clm4vsOxX6QU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xBGBGnWErUJ52ptYQm1kRTZYnKytqIYFy40Fd6s4rALEde63WTQuYxc5q5y5jlm9WcUIn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HR3dIGmOTJ6Z7z3c5qD24xSNjY92Sg92AcnxOtJummxYy6s8JxNn9x24MP9b8Xi3t1h+G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s9H9+j/f0Q4MinrHIEvTyo23XDxi7u7iUJZXtbsNizdobvGE1Aq6unuVXUYtoorMgHnG2h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ohk98Zabqw6j0N79RKJ0vvkqyrbVgAK2gsm2W6dfosi0KiGNF0x+hLUxxqSqlenC5O47pg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ERdRDeJMTSr9J6LI/cFyjHkdFsbjqLiI3V1VzvG1i8dWLx9Yv5CsX8hVr+RrF/JVi/kqxf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C/katfyNUv5KqX8lVL+Sql/JVK/k6lfydQv5OoR4lOUOJzBfyky/lJl/Kyr+WlX8rIv5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/OO5Vyg4rJyyKuVcq6urlZFZK6cTlrYLFqxauWxcti5TFyWJ8DAOU1GJ2lgSDuOZjhIsHr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pbaLZC4jbK63MBV5nL6q+suaQnOLpHXBubl7mKaYyOjgaFO3KFsEbxiBOweZjbOlZeOD32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lQua0pjg5jVspPw7LFYIxhOhCNOFynNQlnYhWSheO6iQs2rmBc1q5zVzwucVzpFk9ywK5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zjXNaEJSWmV6JJWJK5T0IyHOa28WGRUfuY275AiEQFg0pgweI2EcmNGKNcmJGJi5UaLGt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/AEvxeK99YPgm7hBDof7fR/v6J93oTVDWJ13Jy3uR5mNVLsv3xGHm08bNpxZ1ObrFMQV1k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jnTxhUYGTju3dFVA+iFLsqFvnrX7RjY2V7LuiLdY79N1fQlE7zPtDB3b20tcUxcx/ZPF0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Wh6WdJ2T6oJ7nyK1tCmjYJg8rwnJqYmINUSYgr+i9+DR2eU0Wij3abrlhy7dD/im+5oaOK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C8BSL+PpF/HUq/jaZfxtMv4unX8XAv4qFfxMK/iYl/ExL+JjX8RGv4li/imL+LjX8XGv4t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FMX8SxfxDF/Dst/ERL+IiXEoxG6iN6PQem/v6Tx5NXNBWLgm8zC8yymWUqzkRD1jMsZ00v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Y5cwoyFEgp2TkAQvMSCxqOKCpfjkFqoN+r/YHewbVXCAThZWCwWKwVIxrQ95KyIXNQkQd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EWBcoI1DUahc9yMjyrlFXVrrErZZNXMXNXOeoXuL7krElcp65JWDAhywzJgXNK5r1clM9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D7qcfWkRTl/U/I3toUdH+0/IuF/Yfi8V+XWH4Zu4QQ6H9vR/v6J93VLMyJPfLKhGGMJuZ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jzFY5MAxNU24gOL49xbQuQN1I7aocqRga1tsIdnnuNKj4LWT/O4Dlwze0ewmygbzHH3FH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lEoneo3p4PeNBo0q6JR1KA2hr6iJUvEIp3dDe+s05CtkraWRRCYFI3GSLdOCeN2d2BRoD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RKunv5j77sGTpPYw+dbWczJOiOsvx1H3PDAH8PLQ5jaYY+HYvDxrw8a8PGvDRrw8S8PE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8LGvCRrwka8HGm0cS8HGvCRrwca8KwEUzF4Zi8O1GmbaQSRzUvycZ+XhxvReq703ezpg+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fdXOu6K3W6Z5amq2nLfrBhJAsqrZ+IWCcmrlhYFWITHMQbdYq2oLkHlcxB4Vx+DZW02WQC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q6ycrqFBjiuRIVySFhGF9EKN7L89yM0hRJOo+PoZ7j3g95UHem+dyKf7f0/3hHQo6Se0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xeKfc6x/FL7ggh0O7+j/f0T7ugmwkqHSKOIBf2d7ZjhNMj7W9omqn+dwsonb1Ed1KLhjN4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+0rkfM+mTRYt97TuFZTnySOUDd5XeWW5R2Zu93xRNTFZEdI7q6JV1kSi4rMrNEo9yodpP7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0XV1+uDx/U6B3UszWJ8r3oDpIRQ2dUtuyEqQKQXQ90e4bsoRcYpqBWXmHYlX1JV1NIh5G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rfcdAUHKWEPT2lql9lV9zwz7GCBjXX67K2o6G76W8rhcM7DdBWuJYw5UzHQScdH1uFH/T0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+3pg+P0z0nol2rK35HfPCh3qmZwU3ni8wT7qOzjuFZzhg4IuyAAuGlecLMIYOXbSwWLVZ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16v61tN1Ix7lyHrk2WMKvCFzWhMmJBmkKJJ6Iu/SPj6I/cqf3FUw8tJ9w5OT+xUvv6Do/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bUf4vEvu9Y/ik94QQ6He70f7ej+9ZpWxCSV8roW2C/vZVvucbxlRdoQqX7kxm4aGyHAqe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JciUd0UbvOIvStU9ZDBPT1VPI4Numt0qnAHyksDLPhaVOyNqqMGx0LReRwe4BpbHHdEEIo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7sTtqGOcD3/fZ/8Ac6wG7Ud3O0On9CqJnKpx0TVAieZHuKb0BWR7L+x9vskZZzZBi8t8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sfuHZxQ7lOKcVI9NFtKdikNy/qCID21lNjFV/ccJ3pIN49at7mQtJcHnzwPupH4qO6lLr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zTdSPIQ3UkjmKCQyMfO4Pgdk0yEPp3FwvuHJ/Z3z8dH1OEH/W/I/XTT+38Sp+eu97vmh7t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ATmhy5VlZ4WVkS1yHuZcC4Kc+x2KIxa2Ryzsg5pVla2mITWbu73ss7oPQfdX9Ln2XiJVO9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MfV/59EfexUDSC5U/w0X3Dk5OTlJ70dXaSdofm/Ue0H4tef8Ad1Z7ZPeEEENT7/R/t6J76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cwbsbtZAeZVQTOz+7FSEKnH+xJe8ndpUUIlpbYOPdHR5Qfy42swbRYYyNM8zaQNB5kZpu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7ztCHaQbvFjL5lbl0zQnmyazEAp7cW2KOp76v9qsi1yugLKpO+ZD3e4Ha+gUe2rkXWV9P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31kfy47l8qCHQ1BOR2ThvbZzchD2fHzWth3YxBqY2y/RTlGskToXIlPcuy7qNmRd5R+z1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PHUHhcb4VTH6V0CrqZmbY2BikByjc+z2ZOiveePNMBayVmUYUjS5RAqVhKj8oe28lOeW0j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66LlM76nHfl4N8On9rKyssVisVZWVlZHYfgU/qH0an7riA+k/dM96KrPpVHQEEWtcjCwq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MQ7OZZHu19i4NKwAXmVys2nWyx0ug5ZprkHBD0Jvd0s9nSzt0/wDny3LlrFgV40165r1AS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j67k5PTl/dHU6Sqn+U+07D8QKu+90PYdn+8IaDU+/0f7ej+1V1AgZGC4Nj2qPp01LMXwZ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qd6cU5QxuejVU9OpeL1TVwWpmqoGROlLVHMIo65mbdXOT377maJpep5PLBFYSItXKUBdF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VO5RDKWo9rDtCM53G77aPcLSC2p76v0DrIvvp4nBovfLc+69ldNGjdZOxB1t5eGR2a3or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De4TPdJsXK6YVKzdm6BQcFZBNXZFOQKHYlXV05yvpGzIjyDQ9+gag6SMBTIDG1Dovpcq+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pVWx4783Bz5AdP7XV1dXV1dXV9T29M9MB8/pnt6E/3laL0zDeBvzFDtWtypqR2dP6FliC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MWLl5mInMcoLzRp/nLQFi5XK2KLSraEHS6jKL1zAjK0K6y1m9/Sz4+mMeXlPXKKxjCvGFz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ehvZQdiovioPkendij3h3ejqdJVS+8bp7TlgVg5YOXLcsCrK7UZYQvE0yNfRBHifDwjx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0I8f4cEf8ioAj/ktInf5PAj/lAX/yaQp3+TVKP+TViglfUQaHsRu73hDRuv8Af0f36VVO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GFVfBww3piE1tyRtOE4JkbWB5fMnQm0kK4O/lSFxtG3eZ2ToH+SVuDtJXIm7oqfJssga2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eyDUGpyjCOycFN76Zhzqtgz20zcY2buJQGzhs/wAzND31eEV+tHdj3e3c+5yiYSsFFcSN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dPIWl793NQ7xDN8YsBq9+LC4uconaDR3siN1ZM98w2/ZTdiscJO6vcRzFiaQ4MciVdHTJ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UbMy2zU4q6Jt6IV0TdQ7PrGYSmwERBmVVUtgcgqaXnsK/SEgzhqGvl0DmkuLWClrY6l6j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jWs9nH/k4Sd29V/w3d+iH5PTPozff1X28H2g+f9oi44dsDqe3oXTmMcuSvqhc6ya9r1I3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3FggJLudiso3LBYkJpXdYhFi7ahTfJ0sBMQheVyVaMK8YXNQlcWFxPS729DfYofaVH7OH+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ptToUVMqXvLdsDuIVj142qRqagrnzLmylZOW6x2IVkxrXKgpWVcvUFfWiFqDQ9nr+wQTUN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oDu1cRl5tTG36UjbNVUfo8IP0kLp18Zez2qOO7o406I2khKkp3hU1e20FVE9gYbe0uaHi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h1Dkp5LCNuTm2YJJ7rmFZFZm2ZRebseb81PnjVTKHyU98qlxxa83LxyIm7WTd072sThZy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yo7hv0UX7SyAMcfNE3N6ugdG6SC6bYaS9uHC87dbqvk8qHaB23dN7vUfmjiNn28v/AKu9v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O4cLIfUBTCWplQDpdXTnIZuXLKaA3RxQFy3yM/Wh39AaEpqiGAkYJo53iSGPN1VbedwfP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ih4Y+773MdQZZSqhj31tFAyXisr8GROeG8OlbJTVdNFO3hEnLguAqGeOOq4c0sU0rIWOr3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p8dfk3hptJPK6KFtTK4eImXPmXPlXiJV4iVeIlXiJF4mVeJkXiZF4qReJkXinrxT14t68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FleLK8YV4xeNXjQvEscdLrJQG834lRtWzi8EMtgz5G6fuHycROp7N7dA79V06ONyMDbGG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wJHKarOjTvqNsLtY0i0gWazYg9pW6He40HulY50vIeuUArRBZxBc6yMrzEXE9Lfi6X9uj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XD+z05FS/FR6HQp2kypVVG1H6UhsoXhpur6Ao91bQlRwyyqDy011coXJd7v7BBBDX+/oj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Tj3NRGcMmxqfi4KPLiE2n8s1O5glZZrwAorJshsXuT7pwT4Q5Po7KGtqKdQVMNQrb1Nn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ZNe+zWMuoGqR1yAj0tQ2UhTvfAFUdh76gqK4UkjSmDylO8plGn7OjjYD4ygrXTw8uqIpn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HvCidQm6O0aU/tw5toQnvYxeLp0a6mU7s5Qo0w4yRHzAebuoCpjjO32y7ObuH+5O7RnbR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K6YSE15sCgQskVkFcq+8LE43KKPTaw1Gg3cwWQNyFXRObVmNrlF5payF1TNDVtmc+Rwf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GFskUzXh4jyjq+GgmumaXQ8svVBG4GreMeGRullrIDUxvDpIeHPe2qr8PCFr5kXAMrJPJ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r1O9KwliaclZWVlZWVvwmktQluskSqb5vU/XXX7RWDm+EjjULb6lT+XiJQ0/Q/AyTo43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psrbu8p3v/wCjXB2j5AwmSNybG1OLmrnLmMTZnZSSPL+/T/5dP/l0v76WKEbliAz6YTfaU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vRVR8NL8aKKKdpNdUxs2oD5oH0NXGiC3oEPla3IvZigwkNBJc3FBtw1hL5ISxkUbS3yiY/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dQ/4zUlQf43SMUPDqGBMdZA3GkPzO7/sIIIa/39FvojvxKTKSmZnPLZj6YqrYGiqkHL4N7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nd4k3QohAKyMYKmpFT1UgEk7HCipfFyusmtzfIvZEjsCh0N7qXt/6R9qjsz5neabsPc87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cgst0W7WyfI7MnS65jSRNnIPcn+9vt1bqdTcpkuEdRxGRxO5gDHOpY71Tju0K+0bM6eOT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nqTepb7JR5ad92vQ0b7tSxbhGzkI7IBy8yuVcoq9hcuUUacdDodSoxdSbJm6PfS9zG1XT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4KlP+tI0PkvfRrQ1Oa14qoI6llPEynhHeNjWVelKC2IkY0RBiTWytigp3xzzRtljnY2WO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qTeClNpzZzLWc8WaJZAufKufKvESrxMq8TKvEyrxMi8TIvEyLxMi8S9eJevEvXiXLxLl4l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rxJXiCvEleIK55XPXiCEDdtM76/4lWL0lObxVJUezdCuIhXyX70/fqno/qCQicly40aYp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9RM0LLL5H+TSP5He7pPw9P/jqGuK5Tk8NveMLmLmO0PsTPb+2qh+B/dyPeq+Kn2h0KcjpO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/zcC45qSio5E/gnDXp/8AjdIU7/HHIf43UsMv+PV71/C8Ta0f4/xBHgHEXpv+PVtm/wCNT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RcB4exR8OoYkwhgyJ6OwZ7NKb7q90ENAhr/f0Am9vQe/lsqFwfefiDQFziXz+ZVR8vB/j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CgNraEdBVQxU0EldUeHEdP3iHkjgbd0xQ7v6h3U6Z8o7T+yEXnib53usoux7KoVP2fZpV1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4XeA2Hl+XnBqa43J+oPboEENCnkNDp3FXKJOt1SnIDvazP6021ITZ1IcoZNnRG7mfUrP1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OwQVt+myx6rXUbETb0P20YtkKHkhgOTrbEqJq7aMTVI3Nh5qh8rUO57IaFD3OHm9GU2ZI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zZWaXDmO3Z+VG7yQH/Y/ErzaiiGIb56hvRVMzgo350+p9Y9H9OgEhODJEIogjE9XmYue1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U9T/j6BG8ox/TxjCyjC5pRkcV+5Pd0H2odm+5qo/tX93IqsNmxfDq7dHSfvTfFwgf734sn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qgH+032BBBNQ1/v6LPb6HEHKpXBWeXiJ+jHuxj9qpcI+JX3cpVZQst0FW1Kqn2bwyLw0E8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eYxjFkhuWJ/du/QUEFUd4W+Z+yk3jpvm7CU3kYPL3aqntT96wWcF2JdoSiU92KBGc7nTS1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uff0BDQqrO0Yyd2L/frAMaZneo2jPaPaik9vDXXbVKJ1o+HDKd2wLsnN2f8Aoaj0wEAr2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MnYbyVjsY6DdVBxZA3JDytYb6MOgXEYbTdnaS1LY5dCbCnmbUQt9zu76iNpaQ4dc3tkUna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stcA21urq6urq6urq6urq6urq6urq6urq6uroNuB2gd9b8Svfk8vnaoZmRub00n06lX0K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DIq4RhicvDDSD5OkNcU6JxHLAX0lm0LmuRc4p/t6B3f7+h3bQe5hu2m+2ciiq9RfFoUdP7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b7v8WpNqUdj2VB9wPjb2Gg0Gn9vRZ7PQe7myTnfg4tTcSP04doyd6hcK+FM+SR1h3LGID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Urcqgp/mdLsyIbyus29z2aUxHoumKf3QBTo7x0vyufYQtuVGnqp9sHepjMkGavfS6J0wYX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2F0ksLgsH81zTkggg26wKDCiiqgLscsk/3a2s2kF5az2lQ70ndvCn+at+G/8ArcIF5KuSx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DQenCFP2pxc8RK4d7a4+aFto6k2ZTbiVRHS6rGZ0/70gn8HHTF7oFUPlauEvc5n9pSQGxz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c0IWc3YLbWYeWbvJ2k9jfcOzdMmryLyLyrZbKwR79O/oBYrBYoGwTDZ99/w3jHi0+zIh9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rPJOhqPwW9vVh9wieVySsYwrxBc5GV5U3VJ26Ge8+7od3bG46D3R+yD7Z3c6V/vi+LV2v6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rfi1u1EOzuy4f8p+NpCBFroFAhAhXCB3uFcK/VdNIxyCuFcK4VwrhXCq5MIHDCGVcM2o+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XDtoBuI07zINTQiieg6DS1+JuK/vP8dONp3XMYT+yb2PQ5NRF3NFlUKPdsItPIcnN2cV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yQuAWeQc3CRqfsc7obIpzg0ZNQcxF0RR5aPKQhXITqdqa2Ni8iu1AqQ+VStuHtsUdzo33O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2RVKfo9pKJ2FVV70zj/q8HFoZH5yhBD1R6gG8aqO1OuJLhW4rBeeQ4sq9o6Uqo90Tk32r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LInmKskpzJXQx/t/1JRVRRKmjfGJw9y4jT/6zqKKyrR9ThIsyv3fw/Z+kvtmT+zvaE1BBH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Zj1ssVirKya7Fc0rNZrNZrmIi6xKxPSO34vEgOaZ2zQx/HVOuRsEdKhnMgo3Z041b6A9F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nEF7z1Te7pl79EXv/YaSuWVZiyaFJI5NJL03u32x7U7kUVxD5I/j0cjoV/SH4+CfjcR+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j6bWhBrVi1BrUGtQaFi1MaFg1YtVgrBYtWLVi1YtWIQAtiFZqsFYKwVgrBT2kq6tSKg+14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3f2pG2poyv01AaOKv1MCsoN+Mu7n3T+w+SM+Zzezym7n9dTO6qO0HtAtNFsqc5vemA3No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tXNxliKe9gT6iGNPqPpmpfy7iQsAe10bQsIljCooWOaZGtblGV9BCeFofJYnzGWIgndyc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3md34b7uIL+tIfLJtO/ySzkGmmdanaeRQs7AoJqHqD1Gd2Kq2bGMWcU7cF7uGVYx3Oqa0+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Y7zQm4cmLiLcav9jur6XTmROOj2NkZoWNcWMaxpaCmsazWXtP3dqzsgne7QgubKCIh1F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WVlZWVlZWKHYoe30/wB9fEmnlwWdRMp4XRtYyOTU9gofo1Z76N/Bb39Vnx9Uvv6ZfegC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fLDuYi9x6JPfH8iHcdh8Z7/v9cR97fbo5ORTvYfbH7OC/F+LxP7FHTh/aT42oaBDVvpD29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vhqwbSd6L7av3jpjZ86cUz4Ygn7Mg+MoncodBTUxqeqE34qj3O5qHXUQTtk8qEJ2o6Gdz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pNqRlo5CAuYSv1Mmpi4i3Km5hCq3kyxRscz/3jqncsyOtS7wESTKGG8fhJs2wNZBPI1ldH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pHhssznmoY0NNaPN+yinKYaQ0zZ0eGlR0b4piuHfJXt8je1KbPqvfOmPvQnzzSSZuY1Cz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EO4VVupPtuIn6XA2+WrfgqNtm1Bu6j2bMv7wOXcNXE2+SR+CaSQZmNTSHNV9y5oLntYnOa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f02xCuD0P7VA3cv2VH2/YUnv0a9zVJI6RDv6n7CKHfBYFYFFpGh7RfEPT/t17FQNcxQfA7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3yh2bBoO/qHo7K4WbVzQucxc9q8QF4lGqcvEvXiJFz5FzpdG/D0jvL8mojeVygpOWHcwBG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+gd3+6L5E3RzLBzViiFxAfVANt1Yo5J11unXwd7W+3g/2n4vFD/qJ3dcP+Kb42oIJqGrfR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3lj2bVv2f3pdoKr2xbST9nqEfRjUx2pT9N+gTUdT3iCape/Dx/v33Pcnc7uaMRIV3MYsH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nd3mUfeZ2NPSt5sp9shUfZo2n9wUYXLu2sbypD7WOsHtuewfJvw9x8JBTeUJuzcry8Vz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xkyz4vFU5UZL21+zQQE9wai4YuUx0oGPE8UkcqrrCNUe0tSMoggcZKkXa4/TbJjHBdybY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8MdAX7Um6IvTVzrnhw5VNI/ncRf8AThl91N7Ze590Dk3cfviDb0dQCYWbDAungP0GlxD/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oAsnDSx8ZdA5+VN3hpScaPaOlaYpKfY4llYn9qhOX93+6L2/2Cl+ToHqlN0svMruV3K5I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T/foP8tXS/FJ8mlwsggnNzbTwSRM5UiEUi5DlyCuQuSuSVyHLkFCGyt0WVtD+APg6Y43Fz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gRlci4lN9z/d0R9Lfc73Q+9R7lm7pU7R3biPvHt0cjpL8Tuy4T9j+Lxb7dO9yovtp/YEE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9voHt1OIa0OE8+PlrEfdB8U/btLOiofib3l70x8surU46fru6JqcbB25pmY1TO/7l2ULbm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eVqHQE3vGfMTvIo1xQ48P4fFhCeyZ2cfLJE9NDAGybXJX+Qx4znYHu94aC8uTG5Gg+F0s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bSOi8ZTrj08NWyCRrIeY3Nr2rPzUdRC1nE6hjmTRucZmEtDTyiDi9jysHrhs7acGqonvq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mPLkO7ZRi93ZjsmO2RO0fliCagmoIIIfijQLugPJWttWzO5MHDPPW1JvJJ7qf2vKd3pi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FoexYjNjGsTQGogEloJO6kY2QYNtZuIws0NamhrE3FqxYHBoyupO0yK/vL8kPsPuCm9/QP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CqP7b8Su2kptoZO9f9vwgB9UGtGt1fWytpZWVtbK3Seo+n/4iN5XJKxjCyjC5zkx7nSO93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G+zUNJTI7OOAURBRUHug+WVORTlX+9nx6FORU3x6cN2oPxeL/ABp3uVH9rP2CCCCGgUfs9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aYVHG0Xy1c1G3ydhV9z7qN30JQwqduMshu0+6L4gne6m7yr9jQ92jZ6Z727Ne5Rtu7tUM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xriu7o24gm5srFWNwxyxdYNKjY4ubG4JzCntN4wb10ebI22bIbCPctaShI1jaiZ8iYggu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FP3Au4NYxjaPeKd5fP1brdbq5WTldyu5ZOWTlk5ZOV3FHZRt3Iuoz5apmgNnSL9t7tFkC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hBBWXF4rVXEJiKj/AB9vlvcyOu6HaJ5T3b0p80R1f5ZclkFmFmFzGrmNWbVm1cxilnY1l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RMKNLGV4GII0MClpAAe6n934UZsbjTsb3VwrhbIqhP8ArXVwrq6v1k29GqOcoHkm7Vu9L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gFH0T1ZRBPlIjdI89MXydMXyfvoY1xZy19MLNF7io/cqfSn70vzypyPZyr/lj+PQp6Km9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4vF+6d7lSfaToIIIIas9noHtpU8TpYFVcWqZl+7rg4AlhjBUg2q0e9EfozKp+Q+z/wBGe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Je4QWLkI3LEqQFU8W5FkGXdHE0ItaaiCIleHN3R3c8DJ2KhAKdIGM5qDyTzCg8oPKzKzK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rlPJvE4qpdctUyhACLrouRTe6anDJszeXNdEqEBOc0No3PEUny/g0wvKd1CdsQU3ymfcO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0ewCamoIfjDUIIILizbxcbdjV0DOTw/8ATd3uNmuKkf5qT3Rpp04maSLiPOoFzqBc6hXNo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kXMpVnTIyU6q5GYQF3IifzIyCDkvOsl5U51jfa6Lt7qyractLTdT+qLLyryo21sVv02QGn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Cs1YtWDVi1YNWAWAWAWCwWCxKxcsXp92MhFz/Sf2VG9Nww2rwv3+Aek6lH05Pj6Yvd0xe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vGFzUXEx9DO6g7KmVJvUyJyKeq73x/HoUUVN7W/J+qbak/F4ufrJ3uKp/s50EEOg+1vs9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jUbVU1VRUrt0UMeIi8oL9qkAh43oD9GYbVY8zXeVu8wAsBHl/pKJ0QqJXDIOWV0JCsyi4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Sohu/YUxueHhVptAfY7va5ibYSbm6YEUOiMbtGx7O7xKa7qwuEbZHZPZ2RO7vcgm6f5JT8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VJEZ5m95fm6b9RV1cq6uslCzlwx7mOwONldP3EqOkoTUEE1BDQdZ9YaBBDSrbnHxD6/G5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aUKQqQpx81KNh2hOn+YRWqt1v6NBJYh7oJHbj9A2WysEQrBEKycF3VlWUm8m4/DG6Lelvd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11rtscI/6Sex28VKcaj99A/AsiEei49Obqj7aWJXKcsWBRmMHmuRcT0f+fQzSH2FUveh+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1Ve6P4+hyn7M+VR7Qfi8W+6TvcVD9pP3agghq72Dt1VNdTU6qOLzvT7vdbS2tO3KWkamhP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3xzKrTe0ZvVfq6ts3aTvoENCdu7mdmhN2U7tuG+aOnJYpryGQ+V3eJu52Dym92ood76x9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dvXS7Nj8z2oqRFAaDTjFP4mg7g3TGSSGmDKaDxDbv+TT96fpDv3Hdfo9NOzmSOKF2ubjI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5SpyKKhd9VNTE1NQ0HrjQajQJujdOG/X4hVyLIudEMWyFTO2buafZrd1Ebaf5RDzeHcsr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lZWWKLUNjG4PbFVxxNNVCE6uhC8exQyxyg3W+t00KetDHfySkJJ1Hq31abHmDpb3XDfw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Yn+wdm7OvcX0PpnqDSQTsbZ/sdiLxgAP9h9Kbv0BjimRFotEFm0IyuR30Z26T8fQ3sGOKj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D5ZUUU9Vvdnx6u0n7x/L+uzfxeKn/AHUfkUX20/yNTUEENJPZ0OIY2fi0DFUVtRUKwC26N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Uw8oTu1QE/3cKLSyojAbVtKCh+5v5bq+3901yGhKcdm92BMCeVVvtHwj7dgucbKdMFy0J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GhGtlEDfE2cDZ43iCI/2Kl6pRuE4qRDcAbIIdlXweHrSFHdpcHotd+BstlRbN7qM2UYCC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FdnoJqb2ah+ENBoNey76VT+XDwNtqWqku6kZc3UrlK7eAXfGLNa9Q9wdq5nNomt2xWIWK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bZBXVz0WXNmXPmXPmXOlXPmCfNM9uC5TCuRGvDxrw8a8NGvDsXhmLwzV4ax8PdeGK8MV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3LkPXIeuQ5chy5D1yHrkSLkOXh5FypFypFypFy33xcqDyOzamkH8Gofy6fh7bGTsxP9rF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vpf1TpEcZSAgzyEG5BvZNbZOafTl94ieVywF9ILnIyPKHxdLfj6X+1AErllWYFnZhe4qP4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vIij3eqz3x/Hq7So98Hyt7u7/AIgXEj/9gv7qP7eb5GoIIav9mlRUwUyn4w8qRz5naWVlb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CwCcqn2yd+GlP9tUdIPuR7SE1H3P7RJqJ0xTGbxxlYWTm71bMhw6ENhiiKMN1NETIAMvK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G5qDwuYnPTZFzFzFHNZcwlryU4m8D7GV3mndd1O20acnKPuAnCxZo4L/ACWnPKzcs3LmP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5Y5hBbF3aLaFOUiKcimC8ltGJqboNB6w1CCGrvbCU/ZcSdahiIgob5OgGEZKmK7mlFk59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o+yljMU1lZW1srKyqukdFtLKyt6dlbSysrehZWVgsQsQsAsGrlsXKYuWwJpv6Q7dNZ7qD4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NVQLTUZvSdN9B+AUfUDowZZXBznOd0j4ekfHqAuW5ODAswEXuOv8A5pnxlQ+3h3aTT9vV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dKn5Kf3Q7zO7/AIgVf9+O7PcO7fgl+VqCCGsvsqOKU8SqOI1M6x9SIeajbs1BOVSpO/Dz5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GLeqAC8toW03Kq+Tk9wKpyEXrmrmlZFRklMunndxU3mXDPLCwvTXPU5sYG3LinG5b7mavQ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kR7xd53Jn1J2izU5PKi952Uu5boVPCJ6cQv5tt7K34cUzo1BVxlRvY5WRCcnpycnIqCUu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1GgR7+oEEEFbT+vtdJ7agCSGoke19IzJxKcVKd2DdivZU+6yUCecV/kDWwzc+Jc+Nc6Jcy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LZVntV9RoPzLdNlbqZ6Q6q42VD9u/wBjPcgqz7nhpvQ63V0NB6x0KPQfQb7pff0/+XT/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ZMCMjkVJ7uj/AM03sVFs2g+N6K/s9VHvpvttCjpU/LTKj3qnd/xAqo3rQou479mSfKxBN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cYCnllqDb1om2FO2wbo5VPacb0Xv7tqxu/vF899v0xSJu6iNlkguyhOSibsdmvcnqMZOo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80h8gcUe7O7BoU5BBBR9/wCsmkSqpPLw9u+jipFHsi7JpTejGOg4+T5vxR3ao3OCE0i5z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MSdEpGqnQTSmlBAoIIeuU07huzdk3u1Bf2cmnaVl1xSla+np7NZdPKKjbvfzNG7DYMChTt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wwWWy2VgrBcMpDVxjQ9AQ0Hq5IrsR3G6usgj6gVlisVZW1Z39EdXEftqYY07va33aV4/2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pdXV0CmlA/gHoPoR+9/v6T8WgjcsGhZRhGR2BJPTJ7+g+xBFdhQ/A9Fft6qFB8WpRVR8l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Ye/4je829UokO71J8rUE3tVcUsnl0j/XYLup25vjFtAnKdTBQfIzcVQUneP3js0oCzpBtG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tw7dzO0h27mdyoxd0Oyb7nFMbu47nRgTNCnIIIKNf0lX7GzJZOY6jFoidHd3bgFQbtxQ1r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cQmr/wAhiadAggnJ6kVOggUwoIIIIeoNXdmnzQC7ZG2MO5ccXRG6ezd6yss1xyRzaeN4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DkHbsdsx2zXEiNSe2PdT2bU3CuFcLZQVM1M4Ha6PQEENB6cfvCd7XXX/szZzfeN2u7NN/T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1Oaiim+70bgJ1VGEa0rxjkKxCdhVc7mtHt/r+9OI/Jwc+Q63V0CgUE3vrb1CjqfQh+Q9+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l4wua5Ek6n4+mT36hrii2zbsC/ad3ovgeiv7O7VHww6lHSb5Kf2cL+9P4re53k/UXZveT3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sbKuqfU/hRjy0TFD5kdHqo+PHIQ/LEfJUi4nG7Pcw7Mdv+7bR7j9lEoqgjxjUp0ndc0bb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LIKTuv3ENgNHJyCGkfY+yVDvOcKOkbnJH2HdFftygdvZSObGKvj0ESreJ1VXr+/xo/a1B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9+jSmdgmoIFD0BqFZFFf2oyp2KHyunbdsb7Frrpx2dipDY1td4hze22rTZRk3aUxRlMT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VGw7noA3I81ukIFDQep+z27j+xsXf2RHqNTAmjUhPTkPd6E0+Ce8uOm6sV51mCIagFH26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1DpdXV0CgUCmFN9QjQkBGWMIzxLxES8RGuexc4LmIyOWciykRzKs9Q/IhG8rlAK8YXNKL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boHd27+WVZgWdkXOKd2X7Kf76T7Z2n9j2lF4YD5tCjpJ74Pj4T95+K3uEfZF2Z7n/ACd3i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/wCFEMlE2zYG2anFZXNR5mw+xnyxOUm7akbt9w7Re7e7LGBpsX93OWW9OzOSIWDipCnvs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03wQ7KbdONkAnlN7x9mo6HRukY2f7JEO/ETjw6h2Q7jbRxTu4Us8VOqv/IHWmmlqHflxe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KenqD5dGqMoIaDQajobq3uiNk7vTORGTHN3Hma9llE+y9wfGhBvxPl/yXTGLpgTdkCmFcc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v+RHt0AoIIeqfwmJiARCKcnJy/t11EuDS5BWQ0ugVsURZQT21PfiHxcLP+0Sj0XV0CmOQk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eOhXj4l49q8a5eLmXialGerRlq0TVFYTleHeUKYW8I1eFauQ0LlBctq5bViFiFYLbW6j5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umTqk1DHFYAJhZk6R1+h3Yd9H/JT/AGztP7aU3u0Og7uUXx8I+4/FvZsftf8AHH7Yflf8g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+HTT8l1JIyoVrBPR7A+fEBcvF8avtVt37OUfuVPux20jynuUe7qNllfZ5T3KR11RsVQ7G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9U65O5cbBxUYTOh+gQUZ2f2k7t78ZNqCk9rU0py7rl7u2HHvu0OsC/wCLT+1qbq4opyeoP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ModTdDoEexTUxEIpygO8BuJGIJy/bHIG6rJDHAYXRqNoePC3Xg3rwkq8DMoaVzAKZ120q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8sdbhnXJ8iPboCBQKaUPzo0xDs5OcnuRKcV++q9hK/JyagjqChpZQSYko9677egNqxycj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1yY4FBqwXLauWxcuNWjXkV2rJZlcwrmLNZrNZouRcrq6ur9Mfbql93QASnxkr6YXMsi5x0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0z3/pnvPeH7d2n7X9m+WfQor9lRfHwf5fxZTaBnsk+Nntpd6h3vaq77r8RjnRup+MSsUP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iaPNN2Z7MAiwhTNu1x86b3afLTHyzj60qeVRMydC3Z5spHKRyiGb4m2HE32p4R9OCPyyN+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yxM0KcnaNQUfZ/Z/dnfjp+hSusmIbq11ZFPX+QfP6F/L+JTlNTdXIpyeoPl1aUz2ju119Q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7EbOTUztbZ4T1F7oHJ2hCLE5llFJZTMzbxeIMpIOzUE1BBNTU3T/AC91qTrf7l+um6BQK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Zyc5OcnPRciegdFU60WgTLZPkaGohBAq6YCUYnqFxwPeq+3pjapk7nrBTHJr1zFms1mi9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E+hC0PllbhL0s+Pqm96EbisGhZMCMrlL7+iP3prHOTaaRy8O9eHcjA4oRYEdoN50z4Toe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6FFFfpnt4P+NVG1G3tL8bfbQfdFMXENpvxi0FQVM0Cgro5SnNurWTe71MLRv+XSJ6o3BTn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Pis0eUPKlcpDdUrLAFcRGUMd8I5WvEj/rOKeo00IIaPTtAgo0/s5R9/8AIH2fT3TExDQqR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af3tTdSnJyeqf5eiF6ITew8zT3GgQ0d2TOx9r0FGv6vCehsYDuwoolHdNHleyzmnbjx/1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QQTU1N0/zF3oO0/XVdAprk5okZySuUVy3LluWDli9WevOvqK8qymWcy5kqEsq5kq5ki5sg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eIcvELxC8QF4lq8VGvFRKjikq1FwgEO4M4LF8JlepJE56L1dXTjYA36q0+UdAQCxTvcxpK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NkBOk28LNnyIo9QTUCrq6v1wPZHK1uDfWb8fQAShEVJyw/m2Rc49EvyahrnJlOQsWNTMi7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IygzESQ3UEbmz/rJ2FyrlHRzgqn5cr6EokJx8v6b7eEfF+LXH/RHaX2D28P8Aune1i4l3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m1U0D6bibHoFkgsiN6kHGf5f2gbKik89QfqznaBuclO3Fj1LJZSvuoxk+MWD32WOTWGwhl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iU47s7N6Cn6BBR+2VOUff/IHf/YwJhTEDoU9cfH0fzYvkCb0OTlIqb5ehpUbsgO7DYuC7a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ej9IF+nhPGkJUZTk7RnZxCc+549J9aJMQQQQQTU3T/L3f7XWe3pAoOWazKzK5hXMK5hXMK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NXNXNXNXNXNXNC5gXMauY1ZsWcayYsmK7FRwNqZ2kNDHJj09rJ2cUifRTuesldX0KH0T0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o3OanSPW7nMcyNb48pznMZgNCLt/R3DusIIflf8AihE8rBgWbAjK8pvuk+ToHeT3taXE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BCDewboCEAmRlycQ1Y3VkQLfq/l0/Seqv3s9iKKk+NDtwn7b8XiX2Cm9v64d88nsauIMDo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Odrvx2jJ1PHciFqa1wWTgqiTy1J8+rHWLpLmR11wuK57CV6lcnHeFB6G5lPLph7f6vFk8p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RKfo1BMG0ycoVx13/wB3EmJpTTq5ccbeiyWSyWSyQN/yGe8JqGhRTk9U3ydMLrO76MPl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yHdmjtI0xOTwio1GU3s4aDs9RssOJuL62JMQTU1BNTU1Ff5W6/E+s+zT9egOqGKSoe3/H6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pqSohV/Qv6HAvhamlMco3Kqp462nZwWqNTFwWjaP4fh5T/8AH6Vyn/x6oaqmkqYF3QPJP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0s7Y3Qswd0yRzFHUNcgdWp2xYbwOR6gmoflfTbHznBEk9DPe/39DfcfM+OKw5OIZsS7ymV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SnQ7D3TVJleAb/pWVkTr+lIqv3R/EnaTfFpwz7T8Xih/0VN2/XDvfL8TFV/byC+rJHNTK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AxQN0uiVMqr3M9ut13XDo8InHaV1y87NCGyaoQuIH/VB2a7yu3H7CCCCvo4qRBBDvH2l7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v/v4U1XTHbg6OVdHzKfw7l4dy8O5eHcvDuQgeFyXrlPXLerFWKsVYqxVvwGoIaFFPT1Tf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uEEV2QQRTu7e7NHd01M0cE8JqiKjKeNGoM3rDaPjLcWwpiamoIJqCaiv8lN+L9f8A5dIu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r4dVUh9DcrhVGygo0WZLklO4XGVVcCgc+q4HURumpaiBX6ponwu6eDP8rCgmlNKY5OGbS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TX75XU/D6SoFVwB4UtLVURY9r9HHEGcvThi7oYmlTOv0MkcxRztcN0128w+tS70pR6gmof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+Q99QxxQHmpqexAaCGbk2RW6jb5rmwaXBsALpY4cS22u2jXbIavVWfOz2J2lR8Q9y4d9l+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tOHqf4WKs+Ao9AJCbO9qFS0psjXfgdzTtUTdnBFXUx2qPdBvDbopmZSw+VlQ5E3dJumh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Ns2tu9iDUU/d7GoNQBXKdblItCc1qfjcht2NBTY92RACXFpy8zHtXGj/9zAgi5Rv87Sgi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B7+hstlstlYKzVi1YtWLVgxYNWDUzsENCnJ6eVS/LoNLKyiduN9QmrsnJ/cKPQoIIIJycE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BCagpjd3+RDFsPZiampqCCamorjzr8XyV1dXV1dXQ+Pp/w8NNaiLiq4RRVKq/8WcqjhVb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wzr4y5xYgm6ljShE1cXpaF5l4PKnNcx/o0s3JniddoQTSmlMcnt5jSEEELrcAXRKq+FUVS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XR1ML82tbfJW6Ar9bJnMTJmuVR89Cf9Yo9YQ9A/hP+Ppi9/ciJy+m1c1ElxpYd5SMC7YA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UTE1gA2Tp/MfO29lfoCCHbSRVXy6ORVT8Y9yofsvxeLn6Kl9yoPjn+JirvhKPfrDnBCd4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OB9OBt3QNTOzk9OUp2nVGUVdXTeThwqLJ5DWiqkYBk1NsTcKV+9IPI6SzXzGzJbLxakn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cUCsnFHfWVA7tTVGNn93d41/kAx4lTFAqRyiPnZ2Gjwq7ar9A/it0aginJ6Kpfl0GtkNjE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OTUzVvfQaEIjZRlRnYjR20bRc/5ObvpjdjE1NTU1NTUNOJwc3iXhF4Qrwjl4Ry8K9eEe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3w8i5Ei5T1g5YOX+OVHJkbMHtL0ZFmVzHJz7o8tfSTmUz1/H0JUNHSxOa0oNVukmwe4vf7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iEh/xyrX/AMerEf8AHqsBv+P1Lg7gNYF/CVq/hKxM4DIVxXh3gdOCVNwEEE0ppTZLJ2Ei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MhuULhA3VXwmhqTU/4zK1VVFU0/rP78P+I+gEOu/4cnt1DXFcqyj5YcZXdEAWAp6cMc9N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MaMkkhERWQCc5NkuH977u84LsCHK6B0b3HbR6m3qT3TkVU+xvvVLtSfi8Y0k96ovgqPjY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QOcEJXoTlCoC57FzWLJvRTtUITU5SJykU6gdjUHuRo1cNZix/aqO4TE47R+eanbZkzk4W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cDsmjQooqXv+2pqZ2f3NrtO3+Qs+vSnygpx8zCoT5NHriH3v5o0YUNHJwTmqm+TUIas2Q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BNR0CGg0KsigozrM66Y1cZbzKiidZRlMTUxNQQQ0qDeq9QhDyu4fOJGuROhRC3RO8JYmMu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8OfGSPdTuLo1UutTA2DyTBR/H0FHQqaNk8VdQS0j2F8b6WYVNOFBGXqSeKAh9TOmw2LGt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d01oQC2XdOyt+rNcrbVXCKOqVR/jKqOD10CcCw+i/vw5FHrCHVfS6urq6v60ibG5ywY1Z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Xu17mhY1TOMkgbsXXQYXnCNgMpsNC4KM3Nk66MT5E+nauUERYobodx7Toe/urNHIqo9rPk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Fj50/5FR/bVPsYuI/GUdB+FcrNypruFO1RBN7FSJ6eqhdpAbjSEZOp9mSnaoO7U1VDrN4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RrjaJpQddSOyLhYuNmsNwNXIqVftib3jT+6Ht/wAkVN7boqMKn9g0cq37v88bEHQpycoP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BDQ6WQ1HQ3Q9rKyam7h6a25PlbK3JFmD4TcRpiYmoIJqkOLGm/pnvo1t3UBNNUQS3Dlc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GCBo8sNQ6M0VfmNeKxPle2GYPjIZG56d54wbCE3p2N8tgg3Q3VzoSQsjrX8NN+FVPharH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LTBodKS1gxaS5yohZ2KsudGxCqgTXsdruiUF5rqycTeSKKds3BKCRO/xumKP+MsR/xhO/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1/wDHKpf/AByqT/8AHaoNlo6hppKeZjzDKuTKuTKuTKuVKuVKuVKuXIhHIgx6xkWMiwkW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1i9YSLB6s5WcmskcWcPrXh1BXNXg6xeEq14WqXhqpeGql4WqXhqleFql4OrXg6xSS4ouc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MyyyFlmN5QDTciONPZKnctrR3keSri7nWEbXE09ryswc1+KMu07Tkb3Gg7jsdP7U+9Ro7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w/i8V+4Tvk/VN9pUnZq4j7SjoPxKcKAbR6FPUikU6f3p/ZpQt87BtPZS94wrbVblwtux3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QTdg4K1w8KNN3WBRjKLE9lhI0FYpjVHGS5sRUoxXManvbyv8AITtCidIwofaNHqocPE5B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p7fjM3BTTq5FQ9x3OoQQQTUE3pCCGg6AdDpZNQXdAWVV7Hjfin0nwbCNNUaYrIJq4i/Chb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xc/JtI/mtb5myNRGhVRC7LSKTlPpH5RPeGqd1VIjw4lzaWy8O9cidBlSDNw+d8sNM6Nu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KIWCLUAracRom1TP8fqDK/hxNVUTlqjQ3LjYcPcHPe9samr6K/j+HLxvDimuoHmNtSwM4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xYaZWc3QAhxLgSEb3uUO2l1dAqWNkzKnhzqV3VsrIDSysrdFggAFfTdEXXKKZUSMVPVP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brdOdihMwrnMTpmMXOaVzWqb39LO2hVOMImR8tjdzDk4sIgTr2Pt7CznJsRQCdYFrk9weC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jf9r9t6KPvodKhR+9f1/F4n92j7/1D9rUJq4l2P4zBd9OFCo9CipVL3nTvdEbOJTBdUkWI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xsanYhtV34fGGwtYE8ta2adqpi0zGNrk50bg94xc5MKY7cyOKuU5Hs/SNyje4Fr5CZO6f8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BRhM7M0ept59LKysrFbrdbq5V1dXKurq6urq6yWQWQWQWQVwtlstlstlGbEobEHQpyj9y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moajt1DoHR20agqrsW3dxqPzxhMTFGEzVpXFBlQDt6Tu+jRdA7cLkxqC5zlBK2WPk3Rg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0ETHghNu51JlFAGNWxV7FFDZFqLSsFitkQFgCuWFhZYBGIIxgIq6OhAZUUo8JxPLncSHn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4VL4d3Fsamfw6NOjAjAhE5hj4hWxoV8LzS8QUdWw6FgOhF1ZWciEbE2CxusXBYlODl/UKy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+pvrZbohRVL2GCsDkLOFtMUWXRYAhhfJql+Tpb7AxxRaAm7voWXkmve10B5fcR5mTeUww4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rI+xh+nP8Mr/ADbmNzzeZ2SCGjNXHyUfbQoqo90XvTu/4vED/uo+5R/b1HuC4inaj8OH5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RyKlUinTRlM3uSohtAUe07k0aPdt75oG2YPKJX3Tt6+A8uofUMDR5Wu0am9kE9OTtGKP3x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cUdlM1BNUKam6S9j7vxLdBQ7dLXXBTToU5M9yb2I6GoIIIduoIIaDpGju7W3LW2H6l3T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TExM0Kaqr7Vh8l1f0Xd+g3VNW+MbRZvp3sDgXOYWyLmAqWKORGhp7wRw068UwLxMa50RR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ZRrJhVwrrcLzLElCIrlOXLcuS5ch65D14dy8MUaO68C5eAQoIl4OHlS0TQ7CZrd1yGPRpF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aJGhKdQFGgT6Ep1CUyOogUHEaiBU/GYXqKaOUaWTW217LvqQnBA204hw7mudkx1+q6ur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1bozBVslVtbIxLzqX5NQxzlg1qDwGOe52lOPPB9KH2xNbgLBkRNmu+jC5nl5707LOEDmyF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P+gon4knJdtA5XUZ3X6mNqak9uhRVR74vcz3v934taf8Ad1b8M3vauIo/jUw81OolHoU5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F+42+WJyd7JNyBYOcpXrhrM6hmwd2ed4TlxJNHlmumm+jRqE5SJ+kfaL3RlP73VcbUtS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wmIqc7BbLZbKwVgrBWCxCxCxCxCwCwCwCwCwWCwWCxWJVlZW9BrrHQHQpndN2XcHQJqC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0CCGo6Bp+4dm3TjsQnd+MDzxhNCaE3oC4tJhRchtuQ1chq5QtyQhALcgLw4Xh14deGK8N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eDevCyLwkiNJJekr6mBrOL2LuMMX8vGhxOlchxOlC/lKZDidKv5KmX8jTFeOpl42nXiac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8K+kvooCJYRrlRrkxLkQLw9OvDUy8PTrkwLlxLlxIRRrlMCDRpI1zmy1b6OobxFjkKyJ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4yg1pXLC5ZWLluFuUQsIyjT05TuHU70eEbsgr4UKirYhXMTaqByDgemysrItTQW6VtHHV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6h6l+vsqetfGqeqjmHRJ72xuKxYFzAE57naf+aKom3IALZPPVI7ws3WeaklDw1xz/AGCn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rMlEq+yCafMj2qvtaUfR0KKn+WFQfO/3fi1f3gQ0/wDOb5GriB3d+NSqnUaZq9TKVVBVK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fbGUH+VEqRyeVwaPy9g8qQqi34pbcKbZgCCuroK6epEdGdoe8XeT3LiZtSTfJGmIKnCCY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6bK3pX6rq6urq6v0xu1uv2zZHRpR1HcIJqGnbRqKHbUaBBEIi2g0afKv7P2Xd3FvuGBMC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19V4qYPK5hWW2Vlmg9ZrNZrmLNZhZhZIOQIVxo5bIFbLZAAotRaiBbEWLGrBi5bFy2I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i5LUIWoQ2WLwvqhZ1IQmqwvE1oXiq1eNrV46sXj6pfyNQv5KZfyUi/kZr/yUyne6eXFY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WrlBYPCyqAufWBCu4g1DivEGocbqwm8fehx+JDjVGUK+hemTROQK8yc1pRp4lyQEQWoc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qSeOMePpLispihPAhLGUbOHE6Hw5/JGygrpI1T1scqBB0dLYuc53T/wCelK3ERH60XlYNx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sYWyyeXZOu43W+rdk91ygLp3tR0HcIqs2gpft9HIqf5Ye1IL1Tvd+LOb1KZ2Hc9pfkCr/A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UyjTdCpVKp1OVSj6SYE0puxvZZJ7k9yjbm+ji5cb+0jk7dcNOXFv2pnXYxEbFXTUFInor9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ndcWP+vP8kaYgoOwTU5VptTAbWVlb1rKysrKysrK2llZWVulpuNGDRvZDZd0UNGdkzuho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t2PdBBBDvN3Ht4mLzsCYmoaDuO3GamzAwLALlhctcpcpcsrlrErErFYlYlYlYuVnaWW68y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yWRWRWRtcrIrJXKuVdZFZFBxWSBV1kslkslksldXV0FdXV1dXV0CskSrrZbKwVmrBiEbE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YlyIkaaJCnjCawtQfKE9he60ljDkhEUGyNWU6xlTqYPPgwvBNXgwvBNTaQtXLnx8AV4A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8C5eCevAvXgnrwb14SReDevBvXhJF4SReElXg5V4SVeElXhJV4SVeElXhZl4aVeGlXhZV4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hprxmqjQlqbdX/mhuYx56YZU7m2MgwbTe5srYlM90kmyDXWsAQ6y3JLtP0UV+3a74/tiK4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pyKm+WL20P3h7/iDu/eVM7N7v7v+UKt+R341MqdQoayqRTlTKn+FBBftyLk8py4ZFlK32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wh4D5q4DdrbqTuAv0/Rukicv2mqFQqTuuLHyTe+NMQUPtagnLiZxpLq6urq/Tf8lpsUNzp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IJmjTuOzF+wv1oNAh2I0BQQ3RGgCsmouU3vauI/csTU1DQKqnFPA55e+6v1WPp26Nlstl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GLlNXJauS1chq5IXJXKXKK5RXLXLWBWBWJVlZYqyt1bqxW63W63W+m63V9L6/q+t+r9XV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SLttL6X0urq6urq6urr93V1fp/fQUJrDqPsxKpxeaJULf9CcYyShr2ZG0vMdI+JrC84ok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dh3KGrjv+7bsX74ib1FraFO0l+WL28N+8/FHf9/pnZnuk97vkCq/ld+NTdoFChrIpu1V2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6d7XJyAu7h0WLFKU0XPFH2j/AMeH+ww75BSNuggU9fsaPT9WKLYs7P7rix8svvjUfcBR9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9X/hsKj0so/c4dAQTNB3b2Z3KHQ1Hv8AoahMKaU7oc9R+53mkAsq/wC5YmpqGgC4hP4me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goHFN4cEeHhScPU1M9i7LJZK6yV7qGmc9MoF4EJ1Ap6RzURbqZGXmOiJTaELwQT6FS072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AXKOlcU2jC8IE6kUkBb0bKwVgsQsQsQsQmx3UdJdCjC8G1Ook+nLVgsViVDBmvCFeFK8K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hV4Yo0xUsWCDnLIq5V9LpkZcm068OEYE+BOGKuFdXCyagWrZRx3QgC5DVyAnQAJzWheV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4QLUcF5V5V5VsrKzUAtlYLFWWKxWHSGOKxa1OfZpKpUdoaQb1g8jCYoLCNznFwuCsrhC17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32XdABMT/AHRod5vPxQ99DpJ8kXs4X91+KO7Ozva3tF8knv8A/Rqqfkf+NTKDvEh2RT1Oq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jtoU13leUVRR5vhFg4pxuhsOJFcA+Rp3bub+ZwVt3IJqcn9naBBQ92J/d5XFPbJ74lF3j7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cP0f+JazQgme5wTtcdI1bSM7HX9oIahFFBN7tOhKJV01qa1dgqz52oJuvFqjlxjppoeYa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OnaF4lqa9rlJC14rqPFFtlZWWJVDR3McLWBz2tXiGpsrXJzGuFbSCz24nWmhMjqamDB5Wp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XtcnxNcKynxV97q6hYXup6YNFg1OmaF4hqa8OT4w4VMFtL63V9WNyMEAAAARkAXNCBBT4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VGVcK4VwrhXCuFtpWabaXQKgiumsARIC5oQkBWxUkQKkZidNkLKGIFBoCuAswsgtinxAp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KwWIVgrBWCsFZWCsFiFYLEKwVlZYrFYjRrS5csBZtanPc7R/YqmHlb5qigfaaaYBRbQh63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3KI20/W67BDu5HbSMHIneNM7xebiup0f74/Zwv5/xSbNZ7X+wdqfeZ3f+97Kb3v8Axqbt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nVWUVTfHGjoVdFDc8Ohs3snFAKU7VxuuBoFMdZd0OyOgRKepOiFRKRPK4mfId3RKNRd2pu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VlZWVvzoW5Snuhsm90/WPcSBQu3G6IUZ0aghqENAUE5dkECrolWQaEF2F7od6z7gJqbo5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0t1dXV1F5ncOgxjkeGNq665dKXLMqCpcw0s4kbMzNlbFhLpRQ5ujZgKqoEYmqS48wqOct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RgtqwXNFDi2R4YKmruXSXWRUFQWmmm5jZWZCphxfimtuaKDEOOIqapOeSgSopi0002Yk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UFRxLsKmosnSErMqGoIUMgeJWZCZpa66bIQueVziucVziucVzlTEuR7VL7nbohjuWtsJZM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hQyoG4qGXWKsrKCO5aLCWSyc8lXVyFFKgbiZlw4b2VlZW0srdNlZWWKt0ZManSOPS/SIW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UmqH82pkeGpxJTgLblp3QtpcBG6sj2R7Jo8zt0EAUO36HZnupf/6Qvpujdbo92duFe/8A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2BUv3B7t7yu+vN8j/AMam9tOo1HoVJ2mVWdKbs06lO7qkiydA2zXpyvZSOVX34GPI1lza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P2exUnRB3jVR2eVxWTytamdolEm6vXGnfUurq6v8A8CkGxQRTUzdSaBQKZuzE1N7Wsh3ah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7WQQTdO6GyumhN71BvUtTUEFxifM4rFYqyxXD47zQjGPisxCNyrFbrdcNlIf+uLCyumm54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6yozkurq6hkLH0knMjqo82SjFypG3e0WbxKWwJv0cPfZ43HEW73VMMnRiwrpMWk5FDSjf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WyhbkY24tqn4tecjZWWKpX2cNxVxqysrIBWVlio2XMDMWzusHXJsrKysqRqdsKhxLt9P0O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n7HdNveBtg91hI8k9EUqdILSHzaXR6LdV1dXQPoyd2C7o+9J34e4sPaHYsTTvYhbNQyKxs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ZNR7XTFYBbktTrBpQUfup9uI6nULhX41T9sFJ7AqP7hMKqjapl97+/wCLB2g7RlM7BOUhU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HlbodH92C5o47DsiUSnKU7VBXB9qSjZcVbQ0N7PbodLI6SajvT94h5antL24gfMUztCd4k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6uyt/wAKMWiKB3K7KEp4ThpCUTcY2I7NTl+0ChqFHuNf1+iNAgV3V7IFMboxSfcNTdKqY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pJOW8cQ2qpuarKyssVQN+oO3FvaqZuUlO3GLiL7RndYqytpwt6duK+Oz1TP5Z8ftVS8x1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qt9vE9KeTAitVTNzNLq+lH8rPbXlXV1dXV1dUQuf1Wv8ANdXVwrqN1nU7rxzi7X7HS+g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N+mKXEOmuHHe6voFTdndpO6iG7e1Qem6usldXV9L6X0urq6uVdDS6urq6v1ye6H39omeW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4yJcT2W6Nrfr9ZLdBBEr9G2g7NIWLkIwDMEfcOze7jhxE90UdAguF+z8Ws+0UvsCofnTF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1OoVGmdk5SlVJ8tQbyN3cxMRV0d0VRx3MYtoU5EqZTLhTD4OmmwFS8yFjtD0EIp51b3p+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FrZzk+yZ2h90KaginquN6z/hNF3HSyYbtcEx1iNxI1FNKG4TUOhpTeycF+4u2v60OgQNl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DZs7bTNCaF2VdUeJqOoLJXQOl0CuGxbuNhxKUOfsuHi8zfbxR2rW3VtOHOtIPbxVu+g6Q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FfJk7S/SAqGPzdhWvu7pAVC1P9tTvJZWVlZBUR8sntqB9TSytpG25gbi2pfi1xu7S6urr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dXTNzALNmdYF291Td1UO8zWlybCuSjCE6BOBCurq4Vwr9F1dXV1dZLJXV1fXbpbG4ryNU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8sbhZ0h3dqCEWvVhc30FyZNg/QlYuTWtxs5zQA5/OT3Fy/YQXEG2macmooo9m91wz4vxa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PynsztWdgbF/41MoFF3YinqVVR2cbuhG4Cj2LiEbKFjHBsX1KaEhNYUWrEJ2IRc1TuFpL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oacqWn8sUYRxRDbHFDC2TEXNRLU9wuS1ACwYFSwXbyg1s9seINvG9ftihVP2aginp7ry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m0+8ztCEPKSLg7KB6cnhdlGV+mJqCKcmnzRoKRP7wnRwR0Gv6GgKiGy/u72TC7QguLVNg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yxWKt0FUkBkdTRCNlfPhHK7N64X8v64sfNdXQeWkv3yVCfrR+zimt9L60sXMfBHg2smwD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fWCPJ0MeDamTEPdk5WVtR3ovbL7Jvf00JTu1V7+mlj37Cqdc20sNLK2llZW0DVBEuwqH3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o8pGRhoLgFzAg9d0+MFSR4qyxWKsrLFWVlirKysra2121DS5YBq5gCLi5Du/3U4TfNUS+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2wJ77I3TgEHXRa5AKlZhGTvY3sLtyTWBBzWrzlNDQ0ny90fc3SrGUdA/KBFFO9re64d9t+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dlQ9z7WKs7P8Ax6dU6hUaKk7Tnaud5FTs8uhOjQqSNRuLRk5FFPKupzpw2/gRlY5JvYbu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6NTVD2aNp1WHyTCzo23edjTqIWa1DSqdjCBrZWVlZWVtLa2/Goh9RyGhCjNjI1NNjG66e2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KamdyNnhfuMpnaQJ6idYs7J3SUNQfI122KPxtKxsayoFNF3PRdXWSB6aeEyPo6cRtnlE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Lhfv/XFfdZWVlZWVGPrRfHxPt02UEJkNLAI21EoY2qlMjuuKMuNNDgJpAxtTKXu1ur6A7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p891dXV1cqg7u7VR891kslkovM6FuLah+Ic65ug/a62Wy20t0Qx3Q2E8iO50ptLWUstkXE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G6lbcOFit9LFWWKxVlZYqywWCssVZYrFYq7GoyOPQO7+8A2hHn71rD5nZF1rJwutgrEg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qhYZTWSC29k1wuGyqzMgTexQs0SKyKbpbJsL/AA9SUdJPYz3Kg+0/F4j9upkFRI/G1PYJI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UvtiTEVIqo2Fc7cbmPZFXV00KCO5ibYN1cnlOO0rtwNuHbUDOzxt7VH7ujuiNpE5Ds3tT9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o9zPcfdTe5vZg0PbijrUf/Domp/Q5Rm4kbZRusWnIPYv3E5N0Ydx2kCfs6IqEpwuJQme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FNRV01yBTSnu2cTlUyCOGaV08mlyrq6vqSrq6uoYzI+jpgwTSCNtZVl7iVdXXC3fVHbi3u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RfNH7OKHqhjzdSwBjZXhjauozOtlZDSOPM00AaHuDRUzZaW0srLFWQCovbL7JR57Kysr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p+S2llbeji37Cqfc2QCsrdFuiCIlMbiJ5bB5LjpuqXSZ1g5xJVyroEqneiqjY3Vyrq6uV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crdbrzLdXK3W6uVv1N9x90ajH0IfNWgEx7BB11ayCsnPaCGPco2Ne5gPKl2mIcQQ0Dz4lg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j0Gb9nP9xsGuTENK2LIUM3NjKKl+NnvVF9n+LxL41PpRe120TdKyn5rfxolS9okEVIqx6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7Va4exBqjYqeKwAQ1cpFKdjuXi0dHtRjtZSe9h2R0srJ3aRFN7N7Q+xvtlGRqyA2fd0Xf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mj+3G3Wptb6XV1dXV1dXV9Lq+l/wRuadSDQad0Nj3D22UT7FpyErE3vEbq23YxnZw2na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wXZ0Z3YU4Jw0/QCOllirJrrIOWKxOUsXNpRpZYrFYrEK2llZWUMRe6ipQwSvEba6ozNt7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7N2cVZdYqysrKy4cy8o2bxV2/RFGXmkpgwSPEbaupyN+i6ug5RgvNLBinODBU1FzdX0vpd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2p2fptoFRjyv9sx8+gUbbmJuInfZrtzpZWVtNkFsrBQxXLG4iWSye66tpZWVNpUdrBYq2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rLFYqysrDTZbLZbKw02Wy2W3Uz3M3kjUPso/m35eIarOcrDTEIbHGyhKdmx8GMz8TYWjT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2JBcLtCDinWXYuBsxN0d2e11PMx4ljKm+FnvVJ9n+LxLsp/cqT45vjagmqsoxMiC0/iR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q02Cpwv202Rco2tLYYt4xZYbNYnYolqLmqUtUxCibkZYXFlOLU7WmxYbPHmagrLlrBYhP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bhqDCqeN+HKNqoYsrPbL3iX/pRD6jE3R/bjjry2VtLfjXV/Qg3fTp6PdHS6BVrp7cTA+xc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1jGbghNQ9sguhsYnKIqQJ7fMxRnRyGl9LIa4K1lG5DdBcQh5NWLLbS/XFGXmhpQxsjxG2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c2kpnXir2ZRuFnahcMj2cbCudk6ysrKKPM0tMGCR4Y2rnyJCsrKyxWKxTIy40lNiHODG1c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lZWVumjdY/qtZv0R7ugFmVDrNcd9aNiOwqpLuuroFXKurq6vpcqGMuLG4iaXESPLirnog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VyrlXKuVT3uqkq5V1dXKurq6vpdXV+odQY4pgaHRG74e7HYuphaURh7ARk1rrFoYnBXQL3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tkl88rJmiSSN+TOU1jw9r/JE3J7lg4phYE4nHa+97JqbrNGJGwuMD1UfCz3qm+z/F4j7lN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+NiCCCqKaOoFTTvp3aX/A/cSpVFo9S+3iL9lCLNHdMCjb5mCwjRJQeiE5PKlcnKnG9ZI+N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SRzg5xLr7Xsg5Am2+j+z+xTTuHlR1MuJle5tRvHWeyVRe520vD/kam6SFcVflW/8KnVOj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M+aRq7KF1w9tw7Y05QCtYhFOambKJ2/cSN3aFGroq/SVfRqAuMbJqebQ8Xj5lH03V1dFR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JHCNtbWFxJvrdXV00rhs1xI3JldFg9XV1TszfTR4MrJcGPfc3V1E3M0dMGh7gwVdVkb362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hgqqi6PfW+o6InWMTsm1DMmyNsQrKwVLFuNhVvVlZWUTLuhbi2odZrrF1ljptpZW1hZkm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Q5HFWVlZW0bsoXXEjbh7bGysrJrVCyyPaXd1ljpZWWKxVlisFirLFYqytrbQC6wssgEXE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PurhrHdn7oSogqwCs56GDVm58fLYC3Jr5Wta8yXhlD5Hjlxv8+YDWkyZJ4QKsS02uO7UN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0tjUfFH71B9t+LxH5lL8qj8tNP7GodghpXos6b+qO8KplDo5VTtq115QLmy/bWqNqiamhN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rk8ruqSNcS+W6uLlObuNW9tHp6Kago+ym+Ks7Sd6cXdL8/DgmJqKkVUc6r0L/lQe2A2cp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9zXhQ7EFPaoziWFHVyCjKYdnjdN0PTdWVlZN0/qO53iYzm0vb0I2ZuoKQAWsK1rno0Tif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leBKkpC0EKypJDG6GQPbUwCRs9EQfDvUVI5xpKURh7g1vEJ8jowZGipsVawq2ucvCOXgy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wjk+nLdG+ZUdOgLCqDijTuJ8MV4Zy8OV4cp0JaFH5jFT7VFPsdjpSSruJ4Mk6Ehctyip9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SPydrSsR2FS+51vdNFzBBtJBs5ttIYy5RsxDuz43OPJXKK5JXJK5JT2FqsVYqF1iDcSR3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2MqOK2kz9iSt9bq5W6urq6urq6yV1kr63XkajIegKH4Y+/wCqL2Nxx5jy7HFX2I0DSVg2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aXvT42iBx8j8CuaSiyS2DAjdEhC5ad1dftqGrlVx2Qlzgi9yj+D8Wv8AuFJ8qt/qTnzBB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H8Ee6BU6g0cq02bK7KSnbeRrUGoJjdmDZoQRRTinmyeUVCy5hbYVrb17u7d0697dDTq9S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Z28dcU7vSjef7nh48jE3sVKfLf07KysraWVvwovjZ3iNw/ue40ITU5RPUgTe47FAKHVu+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G7ohMKtpTnGevby666ur9PD7c2OwZdbKwWy2Wy2VbbluPmurqjqsTFO14sCuUEGgJ8jWis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oh522tdbKwVgrBWCsFWgcstVK3zMsBdbKwVgrBWC2VSBg4eaDZ0ZBE58snuto0kGmqEHAo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swaJ5S4q6uohk6EYtqJMQXXV1dBHZzD5oCMHnaY+ZUno1PfdXKyKimsmvB0xVlcBSSpz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WSyWSug4IlXVwrrZbLbSwVur9R7QsXdUfvJa2Ah0jS1uQyzMSG7dwjIEA9yAiagXObE+O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dwXlhaMQ9PacewORW2WRIPdqbq5OF0Wct0PuPYfHpf8Ou+4RF3tCbtB7nt0GtfofwW+6n9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zxR9o1SjYaMFyBZNQ0KcdnFSIlRi5gjsmmw2dxSRt0y7E53mDtDoNXqXRoUabG56IwQ9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8/wBzRfExBOVe7Gl9G6urq6yV1dXWSur/AIA+NiiNi8XB7sQTwmdyF+1bQd0zvfQbLJN3R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+vSYUN1axHYlXxn42y1bZWVtLaxPMbhXPt4568c9eOevGvXjnrxr1456kqnvBvqFFUPYo6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lS1TnIuJV1dXUUhafGuXjnLxrl41y8a5eNcvGuXjXJ9SXC6Y/EirK8UV4orxRXiivFFeKK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IKOchSTFyPQ1yZOQhUrxKdUEpzy7SysrJhsucU+TLW6vqybFOnuibq6bJiucVziucVzi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cU599b6BxCEy56MydIdRrtoQrBYhYrFYrFWVlZWVtLdYQH0ISmuVP80RDRaUv5TLMcXNN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qjdiSMXc5oa5shURZFM9hz5jWjGSQtbE0hxJest8XXNgNyf21DVyKqvbD3KPt/EKrPutSb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qa66FkEFxDuUfwY/kpu8CiG0mwK4y/ZQewIKIeYMuiywV0SnlPciUFTxpo2cbCgdlxaFu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1KzdAq6BV9Cpu6amqkKl94XFhZ/7g7u3qOHG6aNHLiptQX67KysrKysrKysrKysrKysreq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2UJqCPZoThsdkN03RvdqB1/Z7xq6j2eDvfbpHRfVmjnaP3HHGXi1v6ltbKysrK2llZWW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tLK3ob9O6uVdXV1krq6urq6urrJXV1dX0v13Wy2VxrdXV0HLJXWSuslkrq6uVfW+t1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u5V/RDCvKA4WhHtj99JvND8MeXLPLp2uykAcwEl/MsC7NzkWhAuTmtJEpKZGva+13l7AvO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V2JXZze2rtKrtH3Kd+LdVX3Wr33YRuGoX0BK3VSdD+DF76XvAmdpU/ZvFX5VCj7BRi6gb5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pHJxRVOzJzAALhSWI4e21fTSWNQ/JkeznC6exWRQQ0vtKggmd6MFS9/1xv3jvAmC81J9N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1D+Df8Jyi7/tjriUJoX7asbNd2cm7IDbQOX7ZpboCCaVdNRCCcFfcFfq6/f7QKOlkN1Ut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bq6ur9F1dXV9bq6vpfS6vpt6JV+iysrKysraDosrKysrKysrKysrLFYqysrKysrK2pCss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KsrKysrLFWVlZWVlZWVlZWKsrKysVYrdb63V+i6urq6urq6yOuFlmAiSV/Wb4W7ti+Sj+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OahO1k1nufE5mTeYrMhbJd7QRcuc5ctuIcSxsjY4g57xy1cKUkq4COZWLGm+4C/tF21ciq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3/Fn+50Oyb22QCsg1WQCnN5Sj+DB76ZUbNgpFUnyVLs6hM7BUzbqJiGyk7FEpxTyigLmjj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o/wDsL2Jugh2cE4dJT9Gpnem7THzj2ca0p1SBMaqfsiuPG1Jk1ZNVwtlstvzWe56jRC7I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3lenaNJCBDkQmoJmg0CsmC67IHUJo0qG2Ub1/VqI0GgQTyot3wyZVFdFy62ysrKytpirL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VlYqytpv0XV1fovpfS6vpdXV1dXV1dXV1dXV1e/Tf0D03V+o+sOm+l1fS6ur9QKPWR0W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1qL+g7Nm+ONM2MXlrGoQ8pkbmmEZtjcWxskaZGh7WOk5j3BrWoOL2bNV3yKNrGuu5yAa1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+7gXgLcg7pqhP1NXaVJ3j7t98nu9a6urrJZrmLmKc/XunPDUxpdoB0hO9yP4NP7uHRGVzR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4U/7Z74ygqZlmtCupDsSnFOcjpCzePYOO7BdPcIY+DOMtUoyCC3dr9HjounJ4RTUxUxxZJ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9m/FFHi2Fu0YR0/yT7T0N1cq5VyrrIrIrIrIrJZLJXV1dXV1dX9CL5HpiBWzg3Z1k5Q9/0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UffvozT9oEoaN2V9AU3UFS2LXNxdEboaBNGl0OxVOLBnkk422xurq+n6BV1dAq/UFsrBWV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VlZWVlbW34F1dXV1dXV1dXV1dXV1dAq6urq6vrdXV1dXV1dXV9L6XV/Xurq6urq6urq+t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1fqsHRTBBO2fJtUG/OyZeR7zI5rZS145uOT43MszPFxjjHnKAYDumljDIHSpuARmeGq5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zYpmtXiY0KmIoTxp0jFk0qo98ai+V7hldZLJZLJZLNZrmLmLmhc1GVc5GZc9GpaEaxiNa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0z5EMioo7I9kENCbIlNR7n8KnXDfpsZvpJ24ybUSi+RveFlzG2wUnabsXJxROjG7xt2ug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f8fVt27ObuXjzNKKPS7sVZNVJ7Jdj+uMjYe9vsDFEE1O0/wAm+26wj0H8aL5HJmjdI92v2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04IixZum7EIbqyCvoNBo0aEphX70HvlaCu2jShoTpkgLpntmFpOMNy4ct/RF+u6yWSyW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urq/RdX9IK3XZWVlZWVlZWVlZWVlZWVlZWWKssVZWVlisVirKysrKysrKyxWKxWKxWKx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ssVisFgsVZWVlbosraWKsrK3oU+7a5tpWjyv7VOzz83Lja2OUllhGhJlHuwP8icOYWPY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Kz3L2l13LJrVZxVgF5ls1ZF2l1fM9BRa1AWDTZQH65m354RnajVMCNWxeMjRrWI1rV4wL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JkXPmXMmK+qVg8rlLlLlrlrBYBBiaxAI6BXV+g9z+FStVIVB2Uvt487/WVOFE27qWLQlFw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6NChbchBAWUr1UOuv8dQG+KYcS4XHY6FWR0KI3Cao34KQolcX+Nvvh+ayYgndgv8AJ/h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pZW/JZ7ih3HYaRGxqGqIr9WTk9qbsr7M7WsmlOVtArXGjdHNsWlNKBQRRR0agidu6smh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/wCnD1kslzFmswswswsgsgsgrhXC20srLFYrFYrFYqyxWKsra26B6F1dXV1dXV1dXV1d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K6uslkrq6urq6urq6vrdAq6urq6urq6urq+l1dXV9L9F+oesPSawlU5DTVeZ0ff+lR8ZT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fIXHNz7B7mS+bHF3NuuWSvY53nWaINuydui4BecryhxcSnOsg1zljZfrpb7XNWJRjXLX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5a5awWCwWKwWKxVlZYqyssVZBAInRvRbTYNCP4UOypAoPa5yl9n+Qu3ULfJTU6Y0gEFOv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TWoBNGLGDZoTzdTuUm5/x0eVoQCeNo/a8dLkdQN4xuBd0qcuKez+1FvUpqHZHZf5I/KX/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VZEJq9zBs9pQ3T0QiEEw7tN1jpfW+jU1Ffo7IFNKBQR0sgNbpu6/QQNo8cjXDLhTNxZDqO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Gm63Vze7gs3LNyzeuY5cxy5hXMK5i5iEi5gWQWTVdqu1XarhC3VbpsrK2ttbKysrddvRt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9Lq6urolXV1fW/SLa7dAYsmhFxKg3mPmY02eFN8H/nJIWoB7Q7BjQ92Dw2Fjy6Qd3Zuy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jE7NWaIWwRNy54CuXJsQbqXXB2X67K7tGIhWWKssVisVirLFWVvTurhXV9ALq6sv0NXewd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gUbrNh87pt1/kI8wFzDFYQuxXNKdKUybz+Kgc6d0b5bXTWFAJo3TQjsnqcp/f/H/haULq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Rq5HVvdpQKkKeVxN6jbkaIfUamayHzcTk59dZWVlb/gR+wpiYiNkw2EoUXZOKtdSNQXZU+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psmjUp/t0vuHaW6LruWrugsvJG0uMgzpo/brugndmJyCKJTO2h7NO39joEEUNB3cggttP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2gBRaULrdXKJKDisisyg8rmFcxcxcxcxcxcxcxcxCQLMLMLMLILILILILJXCurjW6ur+v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2Wy29G3p3xR1p/lHxf3/AHMP9UfBMbSvGZPkMriZXOKB+pYZyuIUbQY3POBGz3bNOaJs3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iy/SPY+09H6Z7kfXOl1dc1y57lznLNyYboodkdAdm7jR3s/TvwR3aoezPbS+0hf5GqJoM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7ndz3CamprRdzRdrRgnqZO3fwsBsMa/UjRYdwiEGizmi5GzkdWJncKTvIuJHzUw+nSAWYm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BH0j+LH8ZQUaaimp3Zi/Tu8al7aU2kujEUUxBDsinfGv2EOj9lBDX9hHaOBM7Hpch20Og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Qdmp3cdtO+g7o9v0m6HT9/rQdv0r6Due40/bdQArBFoWIWIWIVgrIBYhYjSysrIjpCuVc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Jyycs3LNy5jlzHLmOXMcsysyuY5cxy5jlzHLmOXMcsysysisisisisyrq6urq/oDr//E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gQDCQABAwQCAwEAAAABAgMRBBASIRMgMQUUIjAyQEFQUWEjM0JSYHBxQ4AVkKA0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8A8Na/9mkr/wD6kH/xev8Ai5f/AILn/wCob/4vX/Fy/wCLvnyb/wDEr/4ysWLf/VJcu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9BT/2gq9SHrItSjqX/FsuhS9CH/vqxYsW+vn6WR9KH/u6xYtyW5LFixYsWLDjYsWLfVVfT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bFixYsWLc187MsWLFvp6nQfUf+47FixYsWLFixYsWLFjSWLFixYsWyt5r+ln1Q+o/qLFi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Rt7uxYsWLFixYsWLFi3tLl/NvlfK+b+lfrj7uxbK3t7FixYsWLFixYsWLFixYsWLF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IuXLo1I4kf04sf04sf040P048DjwO8RO8xO9I70d6O9M70zvMjvEjjyONI4sjiyOLI4jN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Y/pf/IveWNJpLFixYsWLFi31l0aka4/pxI/pxYfpxofpx4HeIHeYHeonekd6X4d6/g71/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TO8s7zI7xI48zjzOLI4sv04kv01M1MuX9zT9OT+lj/d95Hp7e5qRqRrRxI/pxI/pxYfpx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HeIHeYneYneonel+Hel+He/4O9/wd7f4d6l+HepHeZHeZneZneJnHn+nHn+nFn+nEl+mu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+0penJ/Sw/uP3kS5LEJDxS/DvK/DvX8Hef4O8s7yzvLO8SO8SO8SOPM48zjT/Tiy/Tiy/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TUzUzUXLly/8AtGj6cn9LT9Uua+V/aIZU6/7po+nJ/S0v8h+7QyfXJ/7nodPp6X+Q/eS6E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w/Qf01H0sl7yfQf1GHwk6/pKtKVKWmXl0MDTr0tSe5VpOlLTLmwdZThZ9TGYWE4uS6lmKj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4cOf4cKf4cKf4KlP8OBM4EjgM4P8AJw1+nCj/AKjRD9NMP0dr7e9w4/pqHoJewXmVPSP6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o4adVpwROnKm7SXkcOVtVssFGejwlarGU/Fua4f6TiR/0kac5K8YFPDVH1id0n+EINSs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hLrJj7vHrIqVcOo+FjrTOJL9Ncv0uy/uF5uH6jyeS+io/wBtEvYLyllW9I/p8BRo1fDNb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UVq8aS3MXXdeV3zUsLHFUbx2kiUXF2MGtdFKRVguK4xKS4OHY8+z8RHh6ZfBW7ShHaG5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2fO1Xcx0HOn4epPB14rU0P6vD9R8i+io/20S9gvKWVf0j+mwlHjT0soObdqMbIhfpJ7mI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4eFWnq+eRK+yMLhXWnpZgqfCgyNN165RVk0Q7PhGeu5Vd8PLmwSjUw+koYSnRlf5K9eNGN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O0qUYTvH5+nfJh/Vyr6Kl6ETdjj29SFUhIsW8xeVHKv6fp8DU4dVNlbD6pXUrFGNJO0d2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HaWI0R0L55KE9E1ITUldFOpw6DkYTFRrfwyb005MweOS8FQb1YWT/AO+WKu7GGo8CnYw1V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ehGC/so7Tlerb6d8lD1cq+ip+hEiMXLZDpL5Rw7dGeNGv9RrjlbyF5UeuWI9P08SnUp4iC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QXgEpb3MbGUarUny0cXWprws37m2xSad0WfdN/zLDeLCNctKWmabMZXUKN18nZv94xDp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FTjpRjZ660vp3yUfVm8l9FH0oZhNncjvORThGbexHDqW5w3loLNfJeRq/RWZoNL8xEeozE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7neMNCOu25TxVTEy0w2J4jEwnoZ3OvWeqZHs2E/TLcr0JUZaZZ9n0o1tUWY+SpUNKyoVlV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nb0LE1aTXK6kpKzOy/wC4ztSfjSKPaThDTIbu7/V0vVm8l9EuiGKTj0FUa3IVtJTrqKsyn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koR2sVaKTSiThpdhR1dC1i8v01Mvdc7zRHqMxP0+Dw0eDqqIdKni6V4KzMBV4NW0iviIUd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KPpKGOowja1jH4mNdrTnRrSoy1RK+InXd5ZU6sqfpy7L/tGKjpqyXN2ZK1U7Slet9bT9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fOSV8r562cRnHvJNlSeqV0Yd9RLw7miOhFemoWsLpzvNEMsV9MjixlhtUfww2JdCV0aMNi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XUp06dFWR2jwesOvk9n4tUvBIxM1Oq5Lmo1XSlqRVqOrLU/rYdc3kvomfOSdiRJXFe5q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tldo40n1KlVz6i6eUiAzFdfp1UklZPJNrocWf6Ocn1fsLFizLPltlb6WPXN5L2tixYsW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zV0aXdCbuOWxc2EtjXHSkVLN7cnxk/JgMxPq+oqUVGKZOgopP9K1JU2rE6EY6f5MRTVOVl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+JCnTnN2MPSTb1IhTjCGuRohWg2kVacVSTNK4F+Wglw/B1KkZStdFai3JOJOPiROk9XU4X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OP+o0R/1GiP8AqLQ/S1P9P6Z4C9M1U/wbj8L36F0GPJe1uahPlfMxZW8JJ2NW9jWXibGl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acts2PJ+QiOWJ9X1E6miESvK6iyvBzacSq/FFGM/uZrdnD009MDDrhyaZRruTeojJVKeg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q0lG5VkoUtHLTdNw62ZWrLZIr102tLHiIa0yo7ybX1aI9MnkvbrlfNIWc5WL+IVhpHUs0h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JKz5H1yfK80RyxHq+oc2+o5tiqSXRmp9RycuvJqZdl8rl/d3Lly/t0Q9OTyXvHzSFk42V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rGjcjGzGtindzszh+LYefys3yvNEemVf1f7qRT9KGMfvXzWYstT6Dtfc09TTsb3yu9idJ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r5aI9Mq3q+jsOLXX2NPCVKkOJHnw2CniE3Eq0pUpaZc2DwkMQnd7lbs6dLdbosWzwmFda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8Yw1QLXKPZ857y2Jdlxt4WVaUqUtMskhIhguLT1Q6kouDs8qFONSWmTsS7Nf+LKuHnS9X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T7P8A9bI4OlH4LU1siphoTKtJ03Z875KXoGP3z51m43dzQaXY31HRF97E04pb8q6+WhdMq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CNSnrbKtLhy081JJySZW7M2vTZQwbqycehiMPKg7S5aVGdV2ijDYGNOPj3MdglS8cOnNg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ztOEeDfn7MhSnJ6zEYClON0rMfIlcwXZ1/HVMRhJU6rhElTlB2kjsn0yMU06srZpXZ/8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NWdjs6tKM1TXydrQVoy5VFvoYOjWhPUll/8AH0nK5PBULWsVIqMmkYJU3UtUFpirJGNrK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VY0pXaO9wtdGGryqt3O07WX7mjCw0U0do0ltMaEYVydNairBTi0+SliJ0+gu0F+FXFzq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Kledud8lH0jH9JWVkLplOSkW3uK9i7NTuX2Pkhqq7DptK/IvnzF0GVOvlpGBcnCzRXwHF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0vkwtDjz0ksFwPFIpbwVypUp0N2YrEuvyYaNJy/qlKvSXhoorV6sFdRKzxOIVtOxKLi7P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SpSjLQdn4OVN8SZiMRShtLcq4WnXh0sypBwk4vkwODhiE9RwJYeukT9LJ0px3ks6FB1WU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d2YjG8KOpRIY+XF1yK0YVaV6h2bbhbFf+480dnq1BFd3qSZ2ZG9YxWF7xZXMZgnh7O+2W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FPs2lHruPg0F+FLFKtK0RuxX7Q07QRUxFSp1eVKnKbtEw06kKnCqHacXZMwmEjUp3kUsP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GPnqqf8AQssJQ4sirUVKN2V8RKq7stco06dLx1SfaP8AoQsfL5Ook30I0Zy6Ip4GUvUdy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cPxR6CKP9tFb1vnfJQ6ZMftNLIwuWXwMXl4gXTPfUJuxdmrdiexfcw9/8CUnp35F5suhL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aSyryrPw0kVYzjLx9c4Qc3pRhKE6Naw+t29iVRRV0Va7TvKmUFGpHeFjHYTgy1LplYo4Gr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gb3KklCOpj7Vj/pMVWVaprSz7MoXlrYqUNWu25Vnw4ORg8M5y41Qr140FeRWqcSblnpdr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0YznGUmVZaYNkLVaabMXS4VVxyRhMDUlJSktirGEo2qdCnRoymmulztClKdLw/B2V6GYn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i4uzywuDnXf8FOmqUNCMVQ01dMTA4PgrVLqYnFxoL+TEYqdf1dClDXJRK+J7talS+CXad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9BUIWG0upVoU8RHYnHS7ZdlrxMq4dymqkTtFrhmDemgmyNd1naK2FahTZN6nfKEHN2RT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l1XvlOHCS/SbvyYerwmQqKauiVWMOpVxsntElUlLqyJQf9NFb1vy6PpyftV6bFrHSN8o+X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ZqZr2NRrQmhLU7Ip3p/A6l1bkXTzZ9CXXysDSUm5fhTi3vUlYpTjL0l6yqfwdpqOi/zn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Rjmp6IEsNq3qSIVop8OkrmIqqlDUx9pViti6lZWkUYKpLS2YfBUqW/Uq14UluUnKXikVo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w8Bh5LoVocObiYSmqlVRkRioKyIV+LPTHoitiaUZaJk8dH0Ut2YzCVV/Uk78mAwyqUGn8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/yYz1w/7Jw1qxWqxoQuyvVdWbmzCTjGfj6FDBUqfiiOaj1O0YylBKI8Np0UyrBzjpRRpwp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k1K0UVq0q89UjDdl38U3sRioqyMTPTTbiU9GE8dXeTKc9UdSMXhqzk6jWVOeiSkYmL16/0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KMJhFRV31FPV0K1BVVZmFp8NOBiP7ksuy/UyNa9Z0ztCrqlo/DCL+irlXE06WxOpCo1D9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OVOs6e8SpWlU9QzDw1zSMfTvDV+ciMNQ4nUtNPSilg77zFSh0sYjCRteIjD+hGI2qPy6P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8kOo1cr7bZR8vE8mourGx4RFL1eE1NXvy/Hm1HsPysBV0VLMrRoxlqmUpqUdkRgk9bZja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6GLUMPb5KalOWxHTXpq4/6S8CMdTrT8UunJTr1fTFmHwtv6tYWL4lZQj0MRheP1ZisHOh4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85YerwpqRiO0OKtNMwlHhU7HaVP8Aq7fJgcE4PiTMdio046Pnk7Md6Njj3xHDRXjqqQKtW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TKvL+M8NjqlLw9TDwnVlxqpVqwp+ojQ8fEkzG4/T4KZ2bK9JtlT1PLDY2dDb4J46VdaKS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+pUjVqPXJGFxipQ0zIS4sNRUtrdssLi1BaKnQWNoRWxiO0HPwwMF/ZuyEtSuYWo5SncxH9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k5vVKaL3d2VKjhh4pEOz5TV5MoYXu95sr1XVlqfL2dRstbMbUSptHDlbVyYKdpWyqYy20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ammNssP/AG0Ytf1C/M+Sj0F7Lhs0NEJFrqxp07msrSu8lzPlxDvlGOp2Qy6seE2NsqMt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FlV9I/Kp3vsUq0attUdxjhHRpZUSUmlydn34uxHCwhPU2YirwaeowlR1qd5GIio1Glnh8V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VPEVUn0HwcM9X6VsbO/hVkYh3oN5o7Pwt5apfBx9Vbho1x7y7mpPoYjs5zblFlXDVKXqW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0MFUcsRqZNy4it0MbQlXioxI9kv8AykLsmn8sxOHdCelnZn94cktjtKT4xHGVYx0plzsz+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aUqstMTC4aOHjt1O0K0qUU4lLtSX+aEqGLVyt4KLUBp335EUo2oJGEq3jp/BadTsYtWqyy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hp/8AbEYvajAp4+pHqUK3GjcrYCE947FTBVYfGeHoOrIbVOP8IrVXVlcwN94tGKwf+UM6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cPBO46sI9WY2cJ20vLDL+mjGq0i3lUPnN+esqj2ERL7bie9x75LmfLW65J6RsdrFjSOGx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08jH5ayreny6GqnJSsVe0El4EcKpWp8S+5GhXqdDuUYf3ZFbs60dUM+zUo03IWIdbEL8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nHwlWWqbfJgn/WRUlCK1TMRjadRaEjE//wA7ysYHD8Sd2YivHC09Mep2ZeUpSZWhOriG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hPdlDtKcdpkKkK8djG0ODUsjD4OeI3iUuyoL1sp4enS9KKmIp0/Ux9o0f0XaVD9IYulPpI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pTqOnLVEhipOqpzZ2olrU1859mv+hIfXLs/ERoz8XyYzEuMbQ+THRjKEVJ2Idl6t9WxRo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qdR6UzEYOFZfyVqMqMtMs49SdZOkkiVa62IVHDoVIKpLUzu8Sj/S9Jio67aS25i43oRZh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xGJtLTT6Iw+NjUVpdTiwXyY1wlUvAsYJJUkTip7MUIx6IdaC6s6leOmo1kijinDaRWxb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fE2QsHV/ClHhw0mMfi8vDdc3kvNXUuTERexq8PKuV8tXrm9zh7WNA4GhosYdqPqJuOjblf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5VCm6k1FFeaoRRjKCkuLAwFdaNMvgli1N6IEZOhUvVVyXaVOxJ3d8o15wjoRhH/VR2nOyS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0p6JXNMK8U2OjQnsjFVE4aERpJGlEXp6FSPE6mCkqN0zVTgnMxVd1p6sqVeVJ3iYnE8eW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XiVK0aUbyMR2nKfhpkpOXXkecqkpRUXngJWoT5MHi+G9M+h2pK9OLRTxFSn6WVMVUqbSY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P+NQ7RUalNTWdCF35EqakUJ7aWY3EaY6YnURfPB19PgZWxEaZVxU5mowldSjpZiJaqja5k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mRmpboxMtU/Lw3qzeS86Mh5RkTlbblXK+WpvLJOwySdje47m+VGKcbsnFJK3sF1yxHpGvJ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bO0pp2sYTGaPBPoKjh57ojhaEXcrTo2tMqW1PT05MPLTUTZj6yqTWnnjUn6UyjeHPWlJw0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6K1edZ+PzIVpU4uK+eWVaUoqD5dTtbJK5COleVW1N+IS52sk7eQiNSUej8yh6s3kvOvnY0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5nyy65z6DvZG+ou7CypQTjdk4JK65PleTbNM1FValZHBkcGRwZHBkcGRwZHCkNWzvkpM1s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8lG5oNBwjhMcGixXhbf3tGN35daN15FmaWaDSy3MvNo+rN5L2KL+U+V+rJQvG5J2HKxqNR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RCWqSiOhZ2yXqXtq0fnOxZljRIVKT6I4UvwjCUuhGnKXQ0O9h05LqcKV7Hd5/gqMmrka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ZkqEoK7FhpW1EI6UQgRiaTSWycUypHSyUb7HdHfqcLx6Du3XfoQgpOzHhYpXciVBKGu5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LFdWVaOiWknhtMNQ6K4evKhS4krDo02nZ7ioQjG8zu8XJJM7vBJtkaVOUrIq0FGSt0O7R1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E4NOMU5FXTq8IlclhUoX+SjQjON2U6F5OLHRpRSciNNQ6c1ixYtlLoVqSgk0UaKktUug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FJapijSmttjgxcLxKkFCK/clCMI6mOEZeklGFN2ZWp6fFHJR3K8FF7FHQ/C0VFTj4bE1C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8h8lL1ZvJexuamamamamamXLly5fm/yyuTdi+4mOSRrE1bJtEaOykNO73yXq9tVzdPVT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5R9GVpOnZIpT13bKcFGLsUVpjccbVblRay3ibKeqTumUW9dir4bJE4aqiJpzi7ilpikRW4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kikpKSv0Ir+sfMhqxW/so60Nil4aTuVJRTV0OGqruJXvuSg+DpRKLj1MMpX8JtNPUjERc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mrl2ouxDU57oi9d4D3k4kaEurG5KC0orX1XaMNDVMTg5dS2imyn4/GivByjGx6YpPrlYs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cNipjhYcTbS2ysnKEbFJf03D5MPFxldl+JBpFGO1pIou0rGIleeT/AKlNWFDh2kyrTcnd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pImIpynaxBONSzK/rKsHNKxU9KgOOl2eTEmWyQ+Sl6s3kvofl5aXa5K3ybXFpHpLIvGxch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UYo1vJer21XOpVTikh14qzRxad9R3haTjwl6jvK3KdZRTRLEbWiLEr5I4hKVzvPiuhYiE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vF42Y8UvghiWupKvqsimIjncvkyoidWTZ3mRCvKBUrOasyVWUo6SFWUOhKtKXUlVct2ceZ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8TROpKfUjNx3RKtKXUjVlHZM4sr3FXmvk4838im07nEd7jqyl1Yq01tclJy3ZGbj0LvqOr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9Djz/AE1tu7IbiQkWRZZMvlIxErOwq81tc40r3JVpy6sjJx6HHnYVT5HK4rEZ6eg536ir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tDqy/S7vcbb6iqSEzqy1iqUugx9REuSn6s3kvoV1eWvaxKxZXEkWQ2mWWVHVpdipdJXzj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UXtktQnla5bOqiXX3uHd4jZrZCpfJsbkK5YmYjefNpNJY2NjY0mg0CXIhdSUmSlci7Ic7F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XN5L6GOco3NG9zSaTQJCjfoRcoRsSqas49X7VlX2mFleItjWzUxTvlwyxGFidO48DTcdh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XBXfyJ6hWQmmKQnclU0i3VxuaexZveROlCcHb4JRtyLN8izh1GfGSF1Hkh5Il05I9RZPJf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3JpW2Gb3LMtuNCiUk4SNXXkj8+2q+zhHW9JTocIiixIithRtkyJZNnpe5Wac217yG9NEE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LFhkVq2Kj4UJ3OvJHN5WZYRYsQ6kup8ZI+SwxIkskiXTkRHoMf0cOmcr3NzexZ3LFtyVV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SPT21QfssNtUQyOVi7tsK4xkRNJ7mOraY/y/e4WpbwMjlIgjWr2ybJMg/kx1T/EvyRys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FhbSJdT4yQuuUyBJFhEunIiHpGP6OPQSuNWNW9jWahPew20i7ubkZR0lWze2cenlWLFi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yTs7lOeuNyMi+SOg3kiWLpr5K1V1ZXfvYuzuQYhkWWSLpEmN7k6vDhcqVNbvyxLlxvK5J3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E+vIuuUiGT6iZLpy0/Shj+jXQTsN3Lq4rZXHIuRu0LTZFW19s4dPYt2RCeslKztnU9ph62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uiJ0Ibjz6IfX3+HleBfKA4pji0Xyxb8C5o86LlyPUn1yXXJLKRDKXUQ+nLS9Ix/RrPTvc0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5rOErJlSOl7Zw9Ps75MqebYsWLZWLZYWrbwsjItcWw8rFX0PmsW9zhZ2ekTyg7E2zU8rGN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9SfU+BdcllIgbEuoiXTlpekY/pI2J9diwlsaR2LIuhWFB2W5NWecPT7G9jVH9NSeyysaE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8OBD8OBD8OBD8ODD8ODD8ODD8OBD8HQh+HCh+HAh+HAj+HBj+HAj+HAj+HBj+HAj+CoR/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A6EHnbKXQUYs0R/DQvwlFGlGlGlFkWRpRGKNEfw0x/DRH8NEfwVOP4cOH4cOH4cOP4cKP4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PwaiWRZFkaUaUKCfwRo03tY4MPw4cVkmJjYxRZaxUinLcUIfKFSoEoQT2NC/DhQ/CjhVU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XYlQpo7tFq8Tg/wADpWNCFTiKlFiw0SOCi/SyeGt1OAju6OGkcJGhGhDopHDQqSOEhxOC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GOlWGP6bcSdjSzSaTSJWHMc1+mtGp/CIqy3zvYbv5rV9mcKIoRj05Y+T8iFzLKUtKIu+UH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szUah788M1ks75SY1zpuPQ4szXJmtkXvlEsXSHMuVFZkYmhJXLIsWMHOzaHOLe54H8Glf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/2QUX1FC25xGiFYqPiRvkiUT4z6osJFhiFyXH9Jc1o4kTifiLy/C1T8NEzh/rNETTD8Nvw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mpmo1F8rly+V2cRnEZxGcRmuRxGa2a2TldlPKA85u0RvcTytlY0mk0GkW2e5uXNTLsuXe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KI5WQ83DVEu4MdVs1ms1m63RuXLly5rG4sViW5Yo1nHZ9CvWjJ+EUhz5ExiNWaLly+T+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LR/C5qZdl+WxpZoZpsISLJZWLeyTL8l+XUXzuai+UpFyn0ygPOvP4yuJkav6ar53NQ2Xz1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5L8uolMh4mWFl8DFkmNKXUq09O5dZoflvy7e6fs9LNLNBoNKNP8Gk0lkWRLoIvnf6NyG75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VicrvluKflLO5fyXKw5ZUnaWSyQ1mssTO0bZKbFK+aLGk0s0s0s0s0mk0mk0mk0j+w0I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JsLqblmWLDH0J9Ppm7Dny0J2di3JXl8eRGVhPyFzvkcrDlfkTE7oQuS2TdirPW78kZ/uUf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xXLGkSWfzmsmMn0+lbHyMeVCepWedWelEpX8mMrC51zvNyHyopVLbMiuaxXrX8K5lKxTl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c1zUXFfJoZU+kbL53z+MqdTS7id1cbK1S7L+VB7c65Ll+Sb8mlX07MTTzuTqqHUq4hz6F+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tn5svsUy5dm5YsJZrJjKnkPy17GTzS5rFCtp2ZVqWQ3fmvywe/OuZ5XHv5Uajj0I4r9Hi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2+vlLYUr5rL5GfAughlyX2DQuZZXLm+TKn0cmPr5Vrkr+auZcrdhyyeTHkxe0gxdM7ctsm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l+R8iZc3Ei2SyYyf0be4+vldBu/mwe3LUgtCaFyy6jyYxjEP2sXZkeg3YRffK/Kx5Pzl9A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1k8r5Mn1+il0EfPlPzEsqb5XI/wCjSzQywiSzY+ua9vT9Ja4lnblYxD85fQPkWTYmbjRbN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LN+Q/OXPC7NDHs8mSyY+uSLexXNRfh8pjyfnL6Bly47li3I+WXX6KT3Fm/YW5EPKDuskNm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0O8sc7s1Govkx+5RQ5tZrNZrNQ37BfQac3m8rjLFs5deZ+5sWJuyyWbEh81rskredTe4o3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yWP2z5EUnZmo1Go1Gr2y+g+c2y5uNFsnyvr7+5cqPJD9ynYgyV2T8lj9tLryx6lixYsP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zc0jWbzb5fnmftL88nlEYvIWW3MmN+RSlsaibv5TT9queDuuSX23zm8rl8reY/dSHkiQuZ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XXzKZpRw0cNDghj9tSeb9yvffJcublsnyX8p+6m80MXkofO8nmk2RoN9SNGMR+ZT5GS65P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hDTnP3K5LFiw17dLmbLm5blXM/dSjccGuRZPOXIkPnYso0ZSKeFS6jikts35kOubGTyfn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FndYndoDoxQo8lT3qXI/bLO5uW5NSNZqZqLi+icUx0mWFysSHknYfOymrshBCWU/Tm+nm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xo9COc+WfuVmuVv2yeVuRscx5X90hrzIIcEx0Yko2zYvMZS6kM5dDf8AS8huRYsWZZlv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UnsRyZPln091fNZyft1yXGxu/vkMsWLFueKuRWTJ5yF5aGQ6kC4sn15IctixYsjSjSs2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Ahkx9CzLM8Q0zSzSyz9zcjLOfX26Zc3LZSfv48lixYsWLFixTWTJEs3m/KZDqR6ZLKXXkh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psgxEiYudokrP2tiz5LtGtl+XSzSzSzSyzLMsyzLMsyxbnituSTH7+PPYsWLFiCzkSyfI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CIiycdzQaDQJWL5XLly5cuXL8jH7Gn1KYiRLyZx9nCOo4fiNFjSOmOky1vIp1fh52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TTJUmuVZXLje4/KftY+ZHORPJ8l8tXkMgIhnpNJpNJpNJYsWLFvIfsEMorxEVkxig2cJ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kaGaWWZpZKi/g4cjhyOHI0M0M0ssyzLeQlcWqJxGcVnFOMcU1xfUagzR+Gl81OtbZid+nl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xz3LfRx8yOTJEuV+ZEiR9rJ2XssP6yOVjTqYkblnz3L8uxZGlGlGhHDj+HDj+HCh+HBh+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UV0NJpNBwzhI4CO7o7sd2/k7vI7vL9O7M7szu36d2R3YhRlB7edKimSpNcj+hj5kcmTG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faze/M/Mw3qFlchG2cpqPU7zEjVjLklVjE7xAi1LoWNJZIlWghV4MVpdDSaSTUepx4Eak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JNR6nGiRmpdCxJ6epxonGicWJxYid+mbdh1oirRfI3bqOtEVWL8m5ccU+uVzcf0K8yOcx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USBHJ+ye2azfm4X15wV3nWqaERjKqzuiKlGVPdGGratnlia2nwop0ZVN2PB/gnKjIpz1q+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IYVvdksJ+EKkqUrMTurlapoQlKsxYQqUXT3MPV1bPkqz0K54qrFhSdOVMoVdSsyrDWrHdW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46XYoq0cpOyuSm6j2I4b9J4e3Qo1GnZ5SelXJSdRiw36ToNdClUcXZ+RfO2cvMftV5kc5j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+SiAsn7Kq7Lmfm4XrnFWzxFOU3sUaeiOVVXiYf1jdkf3KhGOlWyxULxuYOfwT6bFGg1K7z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QYmEpvYow0xyqrwlD18mKld2MPC0cpx1Ig9E+SpLSrlOPElnWTcdihSceudTaZHoYmXwY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3Ft5lx+Y/arzI5MkSHk+Rm/PYQiAsn7Kr1zfsMPK0soR+efE1bKxhaf+RV9LMMrzzqq8W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pVybdWZCOlW5MRUsrGGh/lyVN5kOmdXaZD054id3pKENK5qk9KIR4ksq/qHVUI2OJNnFn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ZP62OTHyPkfkrKnm/ZTfi9mpWKP9RX561VQRTg6srsjHSrFb0Mwvrzn6WUf7mbditVc3p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JVq6EQg6srsjHSrck/WR6Z1vWU/TlUlpiUo65c0pKKuSk6sinT0LKt6ijT1bs0kqaY1ok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v5iymx9M2+Vlue2dP2knsPynk/IwM/8AHmq1VBEIyrSuyEFFWWU1eJSempniJWiYWN5X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9MShQtu+SrVUERjKtIjDSrLlrq0yk7xyY/FMSsssRO70ooQ0x5ZNR3ZObqOyKVLQs8QvEU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1FJPSWLMsWLFixYtlcY/pLl/IWVQnk+e/PcWVL2lToPmQ/Noz0TT5atVQRfiS3IShBWRx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mV0Ua6asxziivV4jsjDU9McsRXvsihGK3ZxYnFiKSfQq1FBF+JLcg4QVkcSJxIlzvEb2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KunZmpFasrWRh6d3d5VZ6YlKOuV851FDqU6in0G7FWrrZSUYnEicSJe5WhqRSqaNma0yV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S5dm5vnbJj81+1WVs7ly+aPjKfUlyrJj8mOVH2lXoMXs0yhLVBPkr0XN7HdZHdZndZkM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ZPCtdDgVGUsNp3eU1dHdZHdZHdZndZFCm4Lcr0XN7HdZHdpHdpEcPJMaurCwz1CyqYa+6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8kVpVsq1OU+hRp6FnWp60UKTh1KsHJWR3aR3eR3eR3eRBaVbKpRUuhwpIVBvqQpqBcuXLm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aryo5ye+T5XlsS5/gjlRy+PZVfbYKeqFvtrFuWxYvlLzn7VeVDJ9M2+d+R8ESxBWWUnZG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FzUXLly5cvncq9eRi9gjAztO311i2VixY0ljSWLcm/JP6NC8mHXKfQY3yvJD8hsiR6iWU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dV6+1RQdqiNSNZqRqRdFy/l3+iuXL5XLly5cvnL6NC8mGU+hNjLcyH5MepTV3m/ZVfaoh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Zdl2amamajUamajUajUakakakakXLl/cW5LFixYtnLy37hC8mA+hPoT6+Qh9fJj1KWb9l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ovvf/8QAMhEAAgIABQMDBAIBBAMBAQAAAAECEQMQEiAxEyEwQEFQBBQyUSJgYQUjQnAz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aAAgBAgEBPwH5Dn+lv+yP4V/CL4V/0BfC+39I4/7xfwa+Efwb/oi+EfwS/tPPwb+CX9H5/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ehorwX4H/AGpfE1usv+u8/PUVvv1q/pj/AH8C/U38Q/6YviK+Z4/tdb7+bX/b/Pzy5/uPP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p8/l7/rK9av8ApJ/Mv+6v/q729Y//AJoL/pRf9XL++v1C+RX/AEs//qxf/pTz/wCzb/8A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wl7Ef1/1axcsX94sssssv0Vllll+pZEX9ussssvKy87ysss1Fim2ajUWX8SyHAv7VZZZY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2UzSzSOLZpX7KX7P4/s7FotFr4efBH8Rf2y0Wi0WjUajUajUajUzUzUyzUy3k37C8K+F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bLLLL8N+nstFotFo1Go1Go1Go1Go1Fl+nW2iimUymcZL4XG/EQvT2WWX6uyy0Wi0akaj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jUazUajUamamamamamWyy/PXnplM0s6bOnI6bOmzpM6TOidE6KOijoxOlE6UTpxNCNKK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lH4XG4yXqrNSNSNRqNRqNRqNRqNRqZqZZbLZZZZfwtFMpmlmlmlmhmhmhmg6f+RYf+Tp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hGhGlFL10uco/C43rJvuWavS0ymUUzSzSzSzQzQzQzQzQzQdM6Z0zpnTOmaEaEaEaEa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UUivl5c5R+Fxfb1kl3NKOiLCOmdM6ZoNCNCNCNCNCNCNKNKNKKRRX9YnzlHzL0+J+S9Y3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JeZenxPzQvQvxMX9qxOcl5l6ef5kfWR5/tWJkvMvTv8AMj6tkefiW6LvxuVMXfdJURfx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/zI+gfieUOfiZkXXjlQs7RaNSLFRZ3FfxWJks3416f/myHoH4mIw+fiJNouxKxKtzdPKXJ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MpIkR5NS+MxONr+CX5sh6B+J5YXPw77D/wA5JEXtbok7OFlrFzulyOViVj7EH8OtmJxt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0MuSFiF+R+KXGWFz8PLgTHlBX32c5e5JULklE99zdsa/iQJckOPi8Tja/go8sjm4pnSN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XgfhZLjLB5+I44Lyjxt0pn/LL/llL8t0V3J8CLI8fFz4zWT+Cj7kSeTlRqLypDwos6P6N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Viak834WT4ywfiKY46SkWkahO85diHd5NU8p8758GGOHxkuM1k/gsPhkcqKK2p5uKY8GJ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KmPwsnxlg/Dyfc7xJd0JNkaHFsiqzfcSrZPkXG6fBDj42XGayfwWHwR8FFCHlYnYvzY/C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P7jVndGobsjfhlGxcbn3+OfGa9EkVm/Nh/iR8tFUYf5MYvAzEyweP7U848ZP4LC/Ej41s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ywvx+IhiapNEMXVJr9GFia1ZDFcr/wAGFPXG3sxXOHeyc5wgmY89KVE5uU9ERylhTSb5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p9atuM/8Ac/n+JgJd3F2YOLFJ6mfTz0wbZF2r+Ojk/S0Vue7C4RHxULOXBhfjkvAyeWF+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CqckYElC1Iwvxkz6b8NixNU9UjHeuKoxsFJJxJRcJ9Qf+9NUuyKeHi6v2Qi54nU24nUU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3JmBhaU9SOhPpuJBVFL4x85Ryfo78L3YfCF4r2Yn4kOEMXgZPLD/H4ikijSmUJV8/LnKOT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C7C8V7Mb8RD8LJ85Q4/tcvyyh65714U7243GT8U+co8fKt1vlKhO90nQpp7ZSoU8nNI6g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6gneyzUanlYu/jxPyyj6RegrxLbicryS5yXHkcqfgUxuhO9rdDlZGV7pIhzvnfsKT3Sl+h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NmunlNe5h7pNVlrZqeUuMoq2NWaGSjRh7Jd2Ybzlztas0CWTF48X8so+kXoI8+LgvZP8AN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T5FLa3RqsYk2JVsf+Br9iSFpWx5SkJMTrbKVF2hF5vsO2RjZpF2ZPk9tk+T2J8EZURleTl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1koFVnJKrRhkpUxybyiu2bdFCVZM0GnOzUahO8nyLx4iyj6bX3ok/LDxMrY/z8j5F5JZK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h9iLvNySJSs5OmJUs5ssXclL2QlYtmJwRYh9mLus5TEWyD7mJyKazcqLsT7EpWKNiVZKN9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eSk1nMTIckuSqOdnLEqy521eVCjm+ReOS7jI+llKhu3R/zyfPjh51+T8jI8+OWTO1EM5v2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3YlZoQkkMcmxRsYuxqkamIk6RyVQos0kZLjZN0yUrIiYlbF2GOTZRAvkQ3YsMSoc8lyfl2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zRZKV5J0Sdi4ymV2IIlyKLYl7id5NWJVk+yIPa3WTlknk+RceN8kuRelxH+yWLGL1GBJYn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Hhe6Pv5Yc+OXAmxrJKs3HuM4ZyQa2Uhv2RppWKVEZXm1YoUSdshwSl7EVsxOSu1i4EhKs3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yv2IwJ85uNmmuRdzsiUbexxs0MUP2T5GS7C4yxM13Y5jnfYSrbN+xFd9sslEZHJ8i3rZIk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MliJDrEOkjAioxL8kPCytjIceNiMP8vI1WV99s+DVYlbJdmLjNxbNNI7yFBEedkmV2PbJS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/jlB0dQ6hF2jE4yhwUsp85t0N2QVjwzvEXO58k8o8ZYgso8jgiSoUxTTzbo5EqMQjP8Ae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R3rZIn6LFvUYfAz6q/Y+kdoa7ULKtz2w8MtsuCH4+N5YfPjYoFpOi0av0Kf7zxOSqiKz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fyzk6IrUTF2Qv5McBqiPdDdDmOTYk2dNnTZpZhj7mntRh8Zz5zmrIxIcjxBvUOLQpUJ3s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LtlJWRyjySkRj+yUKKZC675TVsXY5NLyXGbViWepD7i43rZicEvQLKTI5YlGFS4LE/A9s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SHHjfGWFz4n2I9yL9ia7mk5XY0POiXBhmlXu7otkVnRwSVncSrJqxKiZVihXgrOfOyUbMP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D9GH2fkZGO6SEispx9xcb3EoXG9bMTglxkvMhmLht8CyxcL3Po8Ka7yKzXO57Y+F7cX8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c+KStGGSjZcjUxJi2PggqW+hq963JV5K218jPglxksn5Flp7lb68a8LFsxfxF42jQyCo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07dGs1nUOoKV/JWWWWX51slwS4yWT8i9A9q8l5Y3AvDRRRRRRTKKKGslutDmlyakOSXI5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DUqs6sRzSdDmkKSfdCxFLg6sb05TlRKRqNQ2WKVGHK0NnXVWa/46jrcf5JOl2FjybpI6r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koix5PukYeJrVkMfVKjqfz0ZYuJ042dTE7Wuw8WUpaYHWeltoeNPUoonPEhBtmDjOad8n3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Ei1qOriSm4xIaq/llH6mTnT4MbGlCVRMTG0wUkLFxZyaj7GDNzX8t15WXng4rm2mY2M4t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XefBiYstShAbxoPv3OrKOJpkYcnOT/WTlLEnpiRc42pEXiYi1WYOI5fxlzlZ9PiOadmNq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/KyGufuYOI29MuR71slwN9slk/LZZZZZZfmXjvPG8MfFZLKOaxNM3ZqtSZ//ADFyjBip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OTlJWjF/lKjV/tEHp7H/ABSMRxXZoxUtNmF/K2KWnDZCoyVGm5MbGS3YUhOzFcXF0N/7R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lkcY3cn3xUYcZNOhSrC7D/il2FJdaxNPg+olFR/kO8NrQ7MB6JyUjFxFODoaTnG2YmnpvS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hGQ8eNpISg8WWp0YWnT/ABZ9RPRBskpqHHBq14sX/gxf4f7ZgTUcSdmBiOcpVxnZY2OS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dvXGKMCcY4kkzFa6scT2Pq5qUNKH/t4qlI+olT1RkfUxuFn08agsovpYr1e48Tq3CJgY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3MUlJWhn0uLGCakYjUsNtH03/jMLEUW7MP8ANzFLUrW9bJcCyjxk/gV4m62YovAt3bbLK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iwezTNE60nS72LDlH8To8E8PVJMWCruR0ezSJYNxo6P8AGh4Updmx4d8nSqVo6H7JYKZHD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NI0IwxQSOjElhxlyRw1HgUEnZKClyRgo8EYKPB04jipKmPCg/YjFR4HFS7MjhxjwiWHGXK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B8o6cV7FexpVUKEY8IeFB92iMVHsiUVLnLRH9EoRlyjpQ5oSS4GxsbLZbL2R5EvceBht20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gwj3SGlLk6MP0NC7ZOKlyJaeBwT5NNGmihYcf0UuBKuDSitj2LY+BZR4yfwKyrwMWeJy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pFZUSyXpJZPSNZJlsbyw/XSErNBLDySspDoZEXpGLctjFlH4NeOs5/kLwIooordRLJek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E4OoWaiOJQsWV+tfcao5GmND7Ci2P+ItLVmpewm0/gPfKPwa8L2y/IXgW2mUzvsfOUfRs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O8kMWUePWe5JmoskMvKu2Uf5NbXled5IlNRI4ilvsUryTsbo1Ce18iIfBrw1tf5C8CO+fc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5PnJejlxlLY1mxGFG362SHkiTKyWTMJe+6TG6MOepE2SZhT1ZYjLrgTtbpGESIj4yjtly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eNZ+4vBZqNRqLNRqNRqNRqHkvSPsSWb2rCZGOlV655IeTFlGOpiVLc0PDshDSONjwmzCw3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21+4o6VQttEUkSyrsOJHbP8hEfMvSrxrP3F6BdzEhpIxtXea9JKNj7EhdxxGln7/ASyQ4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jW5EslwMXO2f5CI+ZevvZ7i9ElmvSzjY0XQ5bI8/ASQzgcjUc54S9CtyGUewyO3E/IRH5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ZLnZZLEaOqzqyOrI6kiE2zUy2J5OTOqzqs6rOozqM6jNbNTNTyktsOSdo1M1M1M1M1M1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cma5H8/2OUl7muQpuyzUWy2WJtmllFbbdWPFmvc60/wBkZahoa2WR4JavZjeKPGxELGxGR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PezH/ANR6Jgf6tLFnoof1MnG48k/9TnD8iP8Aqkpd0j/9Of6MH6mWJGx4zR9yz7li+oZ1m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qO6yfBh4mt1lN6VZ9wR79xyoeLR1jrEnqER581fA6ka1saTFFLjyp13R1Jfsc5PkeyfO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8q3RjZJVlJbIfkONo0Gmihx3PL2sfdi/RIjNlmo1MX+RNb3JDnE04cu9HSh+iorjKWdZQ7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IfcnfuNGlCVGP9Jh4/d9mfS/SL6f/AJWjG+ljiK8MwoYuH2o+s+ulhy0pGHCON+DJYU4c5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RL+MtX7OqjXFmrRLsLFsniKqeWDiKqJj2ryr1NmpGtHVR1DXL9H8zTL9nT/ydNHTiV6hw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aNCEq2asqKRpRSKRpRpKRFUieUtmErYuCS/Qy8qRSKRSNKNKNCOTTEUYjhFnSiaUaUUsqy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OKYoJZOKu8ntjiaWaYyFhJHQR0ULDo7DhB+w/p4M+2ifbL9n23+T7d/sjhTi+TFwOqqmkz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MlbJfTKuxD6drkeALAZSqmLDXuSwv0SwX7Cw5InhyZ0ZjwcQw4TXJTNDNDNDNLEvIvLRX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9mh/s6Z04mlFeFsxsV4cbOvi4nBfpK8VbazjASMTnKWzAh75V3GiWF+hxa2VtYtlll+GiG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Ym0Yc9XYcWvjFkxD2LxUV4bLLL3IY0nyJJfCqFijWSMZUxjzhG2QVLZ7jjZLC/RVeF50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0ssVfxF4fpcP+VlEsFPgcHHOclHuzrROtE60TqxOrE6sTqwOrE6sTqxOrE6sTqRH6m99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8LGNkcNLNZY8NSvbgxze2cNQ1XgfG+OyOG2RglsaGqdDHujGzChoVZtWTwv1ljcEpFst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5WWWe3z0R7l66MLIoe7GjT7Z4cNTIqs/corZOGoare98cl3IwS3MxcPV3Q9yMDBr+T3Sg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9sryj+PlXlXwkd63UUUUUUNehhGxCGiqzWWJhakNU6EjChSK8WKu++RRWVFCWeFH38OLg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ZDClPgwvp1DwNX2Z9T9Pp/lESEryarKnm01yVkjD/H1S+EjvQvHL0MVm2Xe1MxsHV3Rh4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VZVniq1vkN7LI5UQVLYt0sNS5JfSfoX0jI/TRXIlXikrJYensiCplUyfeXYkhP+JE/wCXY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qsS7kPx9A/Etj9exeC6NRqLLLLLNRfooIXHishXkfdD3SHsjFyIwrJLuIRHKJ7+jZiol2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1iIkeBkfFRRWT8S+DYvg4qke21LdGNeXFVPbXYkPKssPgWURCFySI8ekZNWjE/IhDUNUKH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xESPAyPmfiXwbFx8FBW8vbJekbEY0e2VZ2WNl5MhKs4C/EWUj29A+CObGY6qYp1wSlqFL9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X3HlEgMj5n4l8GxcfBYURntkvSPtlLuiqZeeoXce2PGUSPGT9Exdtv1S/kJZUUUUUVlEg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iiiiiiiiiiivOz2+BSIqkM9so7l4rWxsX+csRU81GzpoUEhwOmaDQaBKsooiP0b2s+qXZP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I6IoEe2S8z8i/oFFZYat5M9skN7mSbSItvelvxULKPhSFk/SLJ5SMWNo6SOmv2dL/J0v8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/6VW3CWTyYvBRW5ie+SH2YyPhiRyexegXAhiGPgcjUajUJ5UUUUVl2LLL8b/pFbkRWUiP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k86zaIoa34ke5QvCmRayexegW18mJCpFMplEOf6I9y9VBCykRGLavHHJbsSS48kzW0dSR1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iWTE975MVZr1L3V8M9y9VBZsRLwsjxviMWbaRLGSJYjflnsiRyXlrJbcR13JS1Zr1L+M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09jyWcdknSI745yxYxJ/Vt/iQk5Pv55cDziRyQvF75tE24vsP6iSPupH3Uz7mbIzcn32L1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cRojiJlj2rsN5yVi7b4k3RiTY8sL8vOx5ojkti3sQ8sbklmjD52L1LzXgXq79bRXjkxTa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8bImITGsoOmWi0Wiy/G84kc1mvHickh5Iw9i8LLLL8tDXgrJepb9es6KKK2skxCIZwHst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oYhceKyyyy3miJHwLcyxGLySHkjDdGpGpFo1I1ItF7LLH4b8VfBX8NRRRPJCIZrjNeJEy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9EiGxeJ5cGJEmSyXgTE9lFeReKt1otFotFlll5WX5W/i5PJCI5LNiycqFudiJkhjyrfRR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ratrF3Zi/iSJZI9vBF77L8KyxMVQFjfxs61ixBYosRPwzjvsssssUqIzv5RkskRI5RHtcE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NRqNRqNRqNRqLRaL8EfQNkTF/Ekx56kka0a0a0a0a0a0aka0RxEzUi0WWi0dt/Y7Z2YmG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fan2v+T7dnRkJTQpP3L3Mlh2NV5I4lEZp5Xtlx6F+qlwSyREjtj40T5JEnkuRssvKyyyy/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ZY34ks0N3l23UUUUdzudzuXL9mqX7NUv2a5fs6kzqTOrM60jrSOtI6zOozqs6zOuzrs+4P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ETrQOtE60TrROvE+4R14ksWLNSLRaNSNSNSNSLRaLRaysjiCmnsRL0L9VIlkiIhbIryS5J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w123Lx+5jfiSzbzUHLg6EiWHKOyOHJnQkNOPJZZbI4U2PCmO1yajUR1S4OlIcJIs1Go1F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g1klZ0pHSkdKR0pDVZpWLBkPCkis0rOjIeFJeNSrYh8+NfASJZIiIWaWfv4pckyWUefRL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jy9s8PD1slKOGh/UkMVT7GPh6e6ywMLV3ZPFUOwvqio4qJx0ussLCUVbJ/UJcEfqf2TgsR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Y3HDR9yQxVMxsOu62QhqZ/HDR9wRmpmNh6e5hy0uz7hH3CPuERlqVmK7lklbIxWGh/Uf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hpq1lFanQorDQ/qP0Qx0+TFw1JWvMvM/XS4JZIgIWcVmjX3rwsmPKHosPncs1kvB9R+I8p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5iz1Msw3/Ix/wF3Z+ECTt3l9POnR9VH3Ic9zFxVppZ/TfiY/5GBOMV3MWWp5Yf5GL+OzA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8oOmSWqOyEdTMR6I54LSfcx8TVxnDvAlyfTR9z6ifes1jtKhu/L7fGSJZRILJZLvmxH8b3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SivQYa7ZrcvAxGOrjk3W/6fDt2fUz/wCJh/kY7qGeH2kY3eGxK2RXTgTep3swMO3Zjz9t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feBLnPAhSsxp290IamTeiOWB2idLXKzpwR0oSMTC0+Z8eRfAMllEjkslkxi8eIPKPHoocb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xVoe/CwtbJzWGqQ3ZhfkfUfhnD8jF/DNKzCw9CtmNi6uyzswsPWTksNUN3sj+A+c8L8Cf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j0R20RhqZGKw0Yk9bywfxMbE09kWyM3ET1xJKn5X8YyWUBZxWbyiXvvPEzXG6iiiiiitqF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IWr3YeHrZKSwkSm5PKDpmItUM8GNyPqHUcuTCwtKtmNjX2WzDw9bG1hIlLU9uC7iYiqWSQ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QpWY0tT2xi2QisNWzFxNWf07/iY/5Z4H4mL+XlfwV+KQ8sNEckLN5I0rfSHli7a88ORb4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i0NU9mHhubK6cexJTkzpyNEssCepUY2C07QoNmDh6FbMeeplGDg13ZjOT7I6cjpSHFrkw8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JKcmdOR02UdF1eWBOnRjYerujSzCwu9sx50qyw46mYktEc4QcieG4CVmHh6EYrlI6cjpy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4evuhwaIYTZ2hEk7d/ILwyGIw+BZJbV4pZY2SKKKKK2d/Dh8iHuWxeBldjHVT2YOKoI+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kseLWUZaXaI/UJ8nWgYmPfZZR7M+4ifcRPuIn3ETGnqfYwcVQXc+5ifcROvEljRaE+48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zqwJfUL2HK8sLEjExcTW88LE0GNi6jClpfc+4ifcRPuIn3ESbt3lh42nk6sWPHiuCeI5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2UdqyfHYhv9yWWNlHnyWXtwvIt7Ky+shTv09/01eGYyOcV51yTyxHlBWzQaDQaDQaTSaT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9iH6B9kfWQuBXq6KKKK8NZ16Z+SvDRXpZ5Ya75JbVkxeBLuTJcDyw+Syy/Ph7F6GRjd4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4qKKK+PfiS+Bnlh8kRZXtYuPDPgxH2zh6LD8C8rRicEufFRRSKRRRpKRRpNJpNJpKKZRRX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mIw+SO1ZsXAvBPgxM1x6KHOS3LYvE+GS5+d//xABOEAABAgMEBwQHBgMGBAYDAAMBAAID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IjAyQVFhcQQzgZETQEJQcpKhIzRSYoKxYMHRBRRDk6LhJFNj8DVEcHODsqPi8cJF0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L7QgN6zVSPCwTsyVMNLQipWclehtvfkmj2v+zmaDqxezfzC9I2YbOVdxtpZRUXUorSN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EJ5BdaqYslxXSya6KZRkpeK65Lk2yeHmuQWVk7a2UU1NfvipmuVn0GCWCZQlNcVL2HmnI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GjlGb/NNc0zhvqCiFVZKi5LnbNHjZywT3KS5LNVHRclzx1zsqgNrxwclT6qVg0b1vNc1/3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FT6KQwT1PBV//ALY7RkONnGwO/CQV2gDNsn+S7LF/KFRcvoqeWLn9VyUslXFz+qrbSz/uV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5HFIhFVwUX8wp54f+5r+Yt4Wmyf1X9NRxtiPPtOX9odo3M+zGHh+yl9Fn4qmGW5fz1E8c/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Apt04zqMH4nKcXS7VFN6I7n7jzsOIZWfZrgVSSvtaRxC/vn9mSEf/ABIW6J/ujc9JNu1Dd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LelkiJzUnZWXgNPKaK62dLQLOlk7M1PduUvFDnimhwXW0Y5Lrkjh5L97OQVbeeCWoqs1J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3O5hO7BGP/DxNKC4rmLeC5Y6iz+VnDDSirbL97ZXXCya5Wfyw8sMlXKyudtM7eeKa5an+i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iFdP+Iy6nwnbUKIWoLmuWEVzXD9lzUm4eHNfzCkq2zkjZLPlhHFdNyGLkqYf5W0wZ6pznU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qFTG53ATV92TGXivSO2ozy8qWq5ajmq+WP+Sp6ly9Zmck6PF0RLfuCP8AaEUfYs0eztP/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gNgwFBdcE0EbJFaIkpXbx6yQvAXp5Jz4OY+q/vPZHeh7czyfyKcwtudob3kE/yV6FUH6I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SNkuC6onwC6YCRmumSA8SuuKi5C2WKe5F3kpcM0OeKfkuQXW2Qx8t65m2ds10X74w+Htj6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3cCi2LTtMHReFMZYc7JailnPBVSXLFIYDJZrkuWCf0VFPdiqqZqqrZXFRc7Ny/rhrgeK6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IRPtQF0Q/ZVwBCyW7BVUFMVbOClhov+5WUtriphlbRkxxGP8Aoqa6qu/iMlGlnElDCgQm7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Ulxw8+C/7nZwwcbf5WcRbVfzs/lZ/P3Vc9hu0h/ZsAyYNLtDhuHBNYwShsEgPWuVvSwoW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QjI5unVXhtIEO9D2uHsRB/Nf3btTfR9rG7c/oi4IEZIc0TxXTDRcghqMlIp3AYpqXHNE+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peJXVfssrOQXMr9rOdlFzOS5BfvZSzKzmV+2o4lSE/6KrplVwXhsOz5FN/tPswypGbxH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6grninZ+y/fUV3oWS34fogpb8HJUXJS3DBOyqph54KKuoqqYOa/phqnA5PauxPAk17PRlO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tcHNfyXOzkqW6WGqpZRV1XHUDF/WytsvrZ/TBDbwBcv7O7Lxf6Q2V81/3Jfyw8lu6L/ua/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eo/nZLB/Kz+euPrcm7bskLgvR36MNv4nK643o8Q3ojuJ9edacAXVHCeaJXRTGRxbrw3hei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EQZtX927bIRsmRfZiIkUO8WDkpI1VEBi5InwXQIKi2bMlyFVzcifALlb0XVdFLxKrmjZP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7s1zKn5YaLopeeopZTPHTK2iqiDkU6DE0hKVd4R7FEr2WMZwXfyXMZ2crZrnb+1s5rngpY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FXVyxHFzwjFWyE88ZFQe0M2oMUHwTXDJwngluxVRljpqKeWLkq4p/tr621X9MZwf0siuH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ezsuBE4P+5r+al9FS2q/mv+5WZ60YuXuQk5BO7RG0RKfQI/2lG7saPZ2HcOKnqOfquVhw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71zXRBCyvmvQdtbNm53DomwO2uvQT3XaP5Fc1LAXLohbWzopeJR5rlb0UuNSuuS6KWdnR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yXIL97BYT4Bcguqnh66jK2Xmuuo/ddVWyWCdlFMbW5GHlEbWGeBRZGp2mDovBXIqtlcPO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tn72SwcLaZag4+eLlgkqqWopbOz+ifLMaS7VDiNAmy82R8V2aJvAl5a2pxTwHUBc8M7Dq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moPFE8FfdzeVH7S7OPELkMM5+OIoYefDH/LFXDX3Fc9hu1z5If2dBdKE3S7Q4f/VBrRJj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f5qurrjqguqODpYcFRNOgdpaHw3cUBEcYv8AZ52X74fVTaZlwoRvRGl429FJE8VNUysn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LJTUvErm5T8Aulskea+gUuC56kDfimui/dBZ2ZLIqU11w8sHNf01NCr/snNM/tPswypGaN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WPqLTM3mqiyX7lVwVVMFcP87MsNVzxzWVtFRf0UtbTHTDnocEaqtU1p+ErtfZjnBioIitF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B44ao4eSlrZLhzX9MFFWyuqGpdxNF2gj8NweK7NC/KLaY/5qilh/7kbP5rlg4Wf9zs4Ku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Z3jqNQELSjv0YY4uVwm9HfpRH8Thrh54OXrBsGABFdELazXVGwWjgupRZEF+EaVXpez3ov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Lomua+8x2TgsyFXcgPFdbJWj6rqp+AXTCV0VdTLghzwzU95XTJdM0FWyVvWyTrJ+WASs5r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ZWyKdBiSc0jzCPYohP92jaUFx/ZVzbhyXE6ie7jj54K2yGGbjRT3YRxxVsrhkMVNRzszUp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7N0eGHjqvFc+OGlLDhIpdxVytprf6YigCTIao2Uwfz1cFu7aXYeyD/Ei3j0C6Ka/7lZ/PH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VUwf9z1X8lTV5rn60S7IJ/aY1BKk/Zanf2lGH2Y0eztO4cVPfr6epHBNCwoW9EF1slZRd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Ee1f2YL0I1i9n/mEHwzNv/wBeRsMl0QxDlbNeGCqpmuQXVdTgqv3XVT3BdLZbgutkvNTvG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nZToF0XPepuEsclTWU2hkvR7MRtWH8LkWxqdpg6MRpVNndrK4OVmamcNbKZ4J6qmqpqJY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JL+ze05aXo3FOGWopbzw01NdfTCFzwVVPLW5YX/lACP4OzQvqibbttKFSsrXBz+uKS/7ni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vrfov8Nm3zPBD+zoJ+zbpdocOH4U1rBJjaAKeGamTRZqmHlqKeonEUUOQx0QFlMN6HlwR7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9uFuif7oyBa5u3DObFyslYZrrUrqcPILqutEcH1K6qfgLALOQwiyvUrmV+2HmV+y6ao62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yc03+0+zDLRjN4jimuhmbHibThkMsGlbyxVx01NFljy10lTBXUMf+FwT3DahODwoLxk9o1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CymCRRxSxU9Uc4gyJnNdu7Wf8WKZdELeq/lbXBzRVMR1v/c9XX1gNh96+jf6oCEL3aH6M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9Heb0V3EqWOX01FMf89WbBgKOOmAo4eWGaDmZ8EO0dkf6Ltrd/wCPkU6FFZ6PtDNuEf3C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AKXBcbCpeJXVT8l0XOzk1S8SuZslb0qV1zU/LBWzmdVJcsVLP3tripZLdj0hROgxBeEpd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+Hi6UF38lz326JwTOWOet46kjFVVwSs5YJISyw89S9vEKJD/5kMhQeLNG2qpqzZzwtspg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dNWLHnko7/ww5BdnZvImfHCcX89RTy1PJVRs/wC5YOHr5c6gGaf2uPoiWjP2Wo/2jGGgN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rmv56j+euzxbltN81ttW0t/lYdULDgnb1Rt6o4egU20Mk10zB7UzYiDML+7dsb6PtY3bon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VPwC6W0Q4ZrquuLqp8cl+2E87JWc8GVnJT8sUt6/ayXmq4P2sqqWcsVMeVkxtjJGHsxR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US7RC0YjUJZYKKtvLWy32VwV1ddbTBTVUytLfwuX9o9l/C+8E02VxUwclRVtlvsr6pXHX1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n4nKD2du1HigeCa38IVbaas8MNdRX/dUwU1EtdS2up9EKwWVfzPBN/s+Efsm6XaHD/6o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+eHaA8VtN81thUP0W/wAlQHyWyVs/VewP1LbhfMu+hrvJ9GqnpT0YqQY58FTs0TxK+7gd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2oI8F37R0Yq9pd4NCrGirain9S2CfFVgiSpBb5KkMeSnINWYxdbDgNptAXW3nb0CCGCtk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INiI3NqHZe30i+xF9mIqeIVF0UuGKmoopqmZsPLBNTXRV3YLvnb+6nb++Lov3x11c8Hp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PswypGb+IcUHMM2PE24+WKuOQzwZKuanhpZLBXFX1I4qo/mE00+z2iF9V0x0wVwUsvKQw0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rAfgb+67JC9mCy+eqccVLKYqauSJ34f54+VlPUK5KmDMKr2+aoZnotl/g1SEKL5IiFCI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2e76Ti/jxV2810V2lEeTtOVe09maOk1I9tYejBRV/tB5+Fv8Asu/7W7oD/RUZ21/mqdj7Q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sI/U9U7LAHVy2eytXewR0aq9r8mLS7XE8gqx45/UqmKf1ld0T1JVOztVIMPyWw0eC3LNZ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54jNdAhiztqgutsnIwe0MMSCeGY5hMg9sdf7O/uo/8nL82GmQQmqYKb10X1KE8E+K6L911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d9k1XxXXDXIL6myipjkq4MtTywclJGDGM25V3hHsjz/w0bSgu4clPfhkMsAsrhpZTBXH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DK2uKtkJ3OS7D2n/AJcW6fFOwVxnFTUUwVxnDWyfrEWJ+J8vAL+0e07r3o2+Gt/lrOeo5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gys2gswt/kqBx8FsOWy3xctJ8EfrVe0wPCq+8eTCptPaHHlDKpC7Yf0yVOxRz8Tgqdib+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ZnjNbXZh4ErS7UwdIak7tz/BgQMTtEZ/DJX4keKGDe6LJDQc/9ZUv7uFTs8PyVIcMeC3B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slkFl6yMDQupRw9AghiMrctT0QsulOhx2B8E0qgHl0TsB2Ym+FyKDmy4034P3XVT8ME/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N+DnZ+66qnhgHJV8dWTj5brK4JbsE7JY+Y/dGEdGIKtP4XJ0OMJdpg6L2rkuVnLjgnbx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VdccVcVcFLTNUTjvFV2gDNovjwXZ4n4mi2uupgNnPBWyox01VUcVcFdS93ATRiH2Id4ph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muqpqZ7tTtBZr2j4LZcsvMrSiQQOb1XtMDzmqRr3wwyVoQ+1v6Q1TsfbD1kFTsLv1RQqQO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12RnRpK0u2Q2/DCVe3xT8LQFp9o7U79a0hGd1iFfdmnrVU7NB+VaLITT0WbfJbaq8lZlZ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7tT+6bowhx4lXG/ceymv53q8r0q6ylPXQh1x0QVFSw4OZs6IYOi6Wc7OaruCLXC9DIqCvS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ztM3wunJBzSHA5OG9ELkF9SuqopYOlnM29bPoMeSlZK2qyrZXdj/az98EsFc7KY62zwVV9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p9mGkykYcRxTXMdNj6jUVtrbLFRcMct2KmqqqYa4KawhGG7eCwr0btqE8ss54KW0wV9T44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mw98RwansG1FcIYUOHIXIbAuKpbWyuPnjpgzC2gt58FQO8ls+a0nwm9Xqvauz+c1oxy74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dsf0grR7D2s/E4NVOwsHxxl3fYmeJKr2rs7PhhLT/ALRd+iGAtPtvbHfrktN3aH/FFcvuo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kEfpC0YcNvQLMLaWZty1G1qG9lDpX9s8GqH2TsQ/4iKLrfyN4pnZ4Ww3Pnr+eulqTqij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qLwOjwR7R/Z7b/ZzWJ2fhzahFhuvMRNa1XW3OWCltERwwUVFTM4pok6mlstVM6ytlcJhP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v7q8/8LGrCcd3JVzGduVs8dNbywcdRT1jlbVRBzmv7QgbnERQhgrrquvHGPUShgr6jmoT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8Sv7N7Od32rgjPXbgtoLRqVUOPQLLwJWk6G3rEVe1QB0M1oRHv+CEStDs3bX/APxSWj/Z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xwG/HGW32KH0aXKvb2N+CCtP+0O0n4ZBacXtcTrFK+7F3xOJVOxwflWjDht6BZraU5k2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3ZBRe1druiek7+QT+2x2/8R2jZb+Bu4e6+iHo3lrpzU3T87Tg5YOtk7fFddXXrYFlNTg0/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/Rjf4sE7MT/dUmJULXZsOG7v34pjOz66oFrC7ouQxSG9ftbztr42zwUWVtFnblby1UlzzC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PByLI1O0wNF7eKpkbOFtcUhg54pnK2o9Ypqa5KmGtjT+Jsl2OLujM9GUQqerVwlVVNfX1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tMb83o2rtkbdBaIQU1wVXsH6lpdohD9So+98LSVow47v0KkCL+y7mXxPWm7s7esRaXa+z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P/8AbhErQhduf0hyWj2HtH64gCp2OA344yz7FD8CUAe1tlvLIOSlE/tDtR+FoCA/42PP8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x5vJWj2OCP0rRhwm/pW0torM2UAWXrzZtuzUsf8A0oX1cvRCvY+ymbvzv4Kfksqe5jK0D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jpKpwdMYCoqb8QC64bzKOAX947KfRdtHk/kU6FEb6KM3bhnMKZ2bJqu+2YtnilutopWUwT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2Op1Mt1uWOimpYJW3x+pN/tLswm9lIrfxNTDD7tw0Tgripq6hTKzHqXLFyt5Ki3ywVxmx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f8CMF1HqFMJVMFfUqLlqxNTblZpEBd6zzRF4u6NKkyFGd+mSmOzv/U4IgQ4TDzKa10aE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ooHbA58R99xlNF3pO2xJ/gaZL7h2yL8VP5r7P+yWN/wDciBaMDsMPxmtLtfZ2fDCU4n9pR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9uiT/AOpJaUGI8/miuWj2SF4iapCheDAqSHRVKzKrNZYDPP1f+et42ZKYFcQYzvH0H9VD7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2izlxcmdnh5N2jxPuqS5IIYvHUVt8F4YCbOipZyXW2dlF1U8nJpveh7UzYij/ALyR7N2x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/mFebVqlOi62yxc8PPFRVtphmpBfuuGCQ8cFbJDBXfZTPXVVzNh4/sv7uT/wkesI/hPBfm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ywVxTwjEKC7ZW2Zw0VcdbXjkozPxQ5j912Z863ZGzRVcJVba2T9YpgCqvs8lXBmFtBf7LZ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r4Ter1L+8wfCq7x7/hhlfZ9n7Y7oySp2CL+uKAvunZWfHEmtvsUMcmkrT7fL/wBuEFJ3b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aX95i9YpTIf8AcZl+97pqFe7GwF7rrbrRmrsO7DbyCA9M5GcR9VdZePUoynM51WZ8Vo++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tButl5NT/AO0I4lFjUht/Az3dRVszXji6rrbokTwdVPcqoldMNF4Lpj/mhC7TRw7uI3Nq/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2InsxQqN0d4VFRT101TJVwmRpvsp4YJDO391zsp4YK6zKyuDKyW/BJP7PFo/cfwnijD7Q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C5HJZz62Zz620yxSGqGKZVMNfWq2mauH2XFq7R2c5wYpGopqj6rtDzVXBUvHwVGOWldH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S+8t/SwlG6I8T4Ia0exdqPWip2EfrirY7HD8SVpdsgs+CGtP+0I5+EALSi9sf+tfd3u+Jx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LRbAaOAau8Deik6ISqFVCyC3BUKk2UkAT3bP3XY4OYgtMQonDVUy1U/d/ohsirv6IdlH3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4nfhU92716muCGCdgQt62dMAHqXXBIr0Pam34RyPBQ4faX3uzkyZH/kVebgu7sUrP2srZI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6KftZYJ218bZ4q4q2TnjmdTXOz0jfHomf2j2XvYW2PxtTXMOg+reXrVFXPDQ6/lqa6iK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Hhh49VFlMNSPNbS3+S2XKol1K24Q6vXfw/wBNVoeld8MJaPZO1u8JKnYXfrihdx2VnxPmp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yar/AGg79EMLT7X2p36pLSEd/wAUQr7ow/EtHs8Fv6VuHQLal0WZW9EFpmshjm4zODZqq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675L+0O0bgfRDw9/6NXGgTYUDS7XHN1nXimwWVObncT7qFg54BOxuCiogghhnPJSuG7La1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jglZLcnQo7REguzBWbovYDk7fC/2Qc0itQdxxTxTxTdUKizqp21xTdiyXJclTLV1wTOKe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cl6P/AMn2gzZ+R3BE5OGalEkcLd0jPBT1emprTFXXwnD2gWr+zo+6ZhlHU0x7QW0t/kqMd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ViwW/rX3iF4CaoYzvhhFaPZ+2O/TJU7FF/VEAX3eA34ok13nZGdGkrS7dL4Ia0u29pPSQW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RfdgfiJK0ezQR+laLWN6BZqrrKBZDETxwS1XJTNlSieCMR+4GIUxx2opLz6mPWaYJTkq65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2inRO/tCOJOfSC38LfddLAhj6DFRVwMJLgW10TLB1s+mCXDF9LZ4TMB0M5hGN2QGL2PN8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HTacjZX1I20U1Jviq4ZDK00tkMsFLOWprirhLSonZo3geB3FP7P2inaYOi7mOK36zPHTX1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lt+R0HByiOGcMiIEx/wCMTtq4ea71nmu9aVS8ejVowop8F3LvEqrYber1pRezt/UvvMM/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/AIYKk3s3bHdaKnYXfrihdxAb1dNd72Zn6ZrS7fL4Ya0+29pd0otI9of1iFfdh4krR7NCH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C21tHBlr6epZJ/E0UVrRJ8YiGoUPc1uHnrufuGWq9GP1L+6M+6wKxj+I/hU/L3lmFnb9n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wgWdbZI+VtcPXHLF6VjdLqj2n+zh/7vZ/xdOavMNN8829cNM8Ut+KmeCtkhnikMHNUUra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NVtqr7dpqZ2/s3fQtofjamvhnRcJjX1xVtrbXW1xVtohNVVMNXBbS9o9ApCHEJXcHxcn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9Ogxe0QdJlyc1DhQ+037glRs0JP7XE5BpVOx9rd1K0f7PYPjiKkHsjPGaDf7xBZ8MOa0+3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2ntT/wBUlVsZ3WIV91YfiqtGBBH6VS75LaKzNuXu2igw2ms5+S/s7s5M6mK7wROGvvim0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u1xzdZ/VNgtM973cT7spYEMHWw+WGZzwz4r6WT8MXPW1xAs20e09ilD7V7TTsxOqcwN9G9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WTVbZztrbMocLDO2dtbZ4K2T1EsUtVLDW38jl6P/AMn2gzb+Ry5qZtrbXFXBS2d7w1lcd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BbYVJnwVGv8AJbHm5f4Q6vXfQR9V3/ysRk+P4MTTC7JFiU2iZBaPZuzs+J8133Zofws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6Iclp9q7W79Ul3cV/N0Qr7rCnzqjEhdmh0aTK6FDext30lOiuNJHis3SVKrK2vqeeI+vfC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9mCwQx7+f2iKZQ2BO/tCONOJSE38LfeBwDliOoCkNRnqZWdMcxQoRGO9F2xmzE48ij2eOz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/AJhTFQpYuSrrqmye7BlZysrglvtoq2SGLlbM5YKseFTDIp/ZY/nw4FP7N2qnaIGi7mOK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Kc1KSopht9N0ZjetIV1lMNcPKyqzCzCqZqk1w6laUSH8y71ngtG+7owrQgRz+hU7NF8SAv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dnb+olVjQB0YSpRO2GR4QwvvMeXKQVX9oP61WGT8Tyu4h+KpDhD9KpIdAsypVWzJZBUt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JD9kO+hXaezEd1EQdk4hXc1ouLVyVDrZsbePBG+y7rKYRgqjL1SZUSO/K8T4BRI52o8Qus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P1L+6t+6wDOMfxH8Kn5e7ghYMBRU1QS1mcl1XXB1xdLZ6wNikte3Yitzav7t2wARfZd7M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EAMV3zsrgplinbMocLJ281JU1NbOWDIWSngvt2mpnb+zViwhpD8TU2Kw6JE7KKUkJOspW2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UwCZwZqrlKdTys0nN+Zd7C+ZUcD8LCVosinpCKpBj+QC7k+MQBVZCb1iTVYnZx4EqvaWfp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d8LQqxe0u6vWw93V5X3aH4ruYI/SqBo6BZrMqs1kstVRZ42n8TZJ/4Y8OfiumE6qpspr6+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Lbg6lQYX4W20VffHM5BNhQdLtccyb/VNgtrve7ifeNNUNVLecFMM8VFXFPhgCkcl6KOL0M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dsdeY7u4253I81TK2ZVba2c8FbJDO2QUrJeeOuVlcFLK2SOCimqKuCuCtlM7aWZTUvYdl1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RVn5TwUhmqWbYDVSIyfGal6Rvmpekqs3n9KkIUQj4V3J8SqiGOr1WLAH6l37f0tmqend8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k/pktHsj/ANTwF3MEdYi2uzN8ytLtMMfDDWl2yJ+loC0o/aXfqVWxXfFEKn6Bp+IzVIEA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raW0VvWSywVxVsl6hkqWNf+Fy7F2n8D7hTsFMFNXX3SG/idJdh7MPbiXz0COopqKe7H9o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2+OJPiUhN/C33qMMsE7Oq+monqOWGuIDxtrbXeiyI0PguzBTb7jE7IaNib2cnKbaGzkL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CmA1tysrkp4edtFWyQytmVSyttc7KKpHitoIGdV7Z6NVGPn0Xd05ukpfYjrEXoXua+k5j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0lSEV/8A7B3hJEO7PHnuJiSX3SGDxdFVB2No8197hN6Q5oPd2pxIpowwj9v2n6BV/vD+s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meV93gA9FRkIdGrNbRWZVbJAYaeu01LmcQnkbTAHqC/8AEMVdbXWU9dYPwiaiHd2eFd8T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pf3Zv3WBWL+Z3BT8ve30x0UsNbKgyxdMM8UuGp54TIXmHNpXpIM39j3t9qF/shccCSJ032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iteGKQ8baLnZytmbKZ20sHJZ0WYsrPyVGvWXm4KroQ6vXfQfCZWg5zvhhFaMHtR/+OS+7R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v6oyq3so6uJXf9nb0ZNV7Z8sILS7V2k9JBbfaXdXqvZSRxMQlfdIfiFSDCH6FOGZSzDWpv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c39E2IyK5zTUVWnUKoCkGgDotw9bGZxElTkRrq45qLBOVW+BRhnahPLfUqZ4a+uU1A5qI7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f8WKfJDBX3tPfuTYcGva45kz+qbBbXe53E/wBPcvqgq8LZYScHOzkNTIY54bzNrhxRjdi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m1Nc3Sad/8sFDi5WzsqtK2oquSkM7ZBSs2hLqsxNU/ZTde8ll5kKroY6xAu8g+DprRc5/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7U7/4pLR7JH8XBq+7tb8UdV/urf1kqvaOzjpDJWl20/pghfeu1HpIfyWm7tLusUqsG98U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rRhwW9GKjgOgXeOVHE25BUw1skFdcL0J+4r+6uP2L6wXcOVmVlfUK6ulBh56yp1nxNXb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MFMVNTX1imorjmcgo0XeGErs7OUz77d2iKZQ2BO7fHGnEpCb+FnvE4s144utoGL648lMqq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pVFXNaG0nRuzNuxfbhZCJ/up1BFHNOYQEyVxUzbzslbwCpkquHmttq4rIqb/3VXwx+sKkS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3SE4rR7P2o/8AxKnY4/i5oVILW/FGWfZh1eSq9ogDpDJWl2w/ohAKva+0npIfyVYna3f/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x/NFK+5Qf3Wj2WEP0BaMNo6AKj5KsT6W5C3mq4ZC2ZUlSnLBzwXSnQIhlFFWu4HcU5sWk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kJKmupbIYRgr6vW2ihv3TXYo2504ZR5Yq+sGeKmrlq3c6KB2cf40QN8FyHvr0Y8V/dWfd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qfvMITs6DBRHUz4qgVaW1sMxilwwzwSnPDOymCVlBNVZdPNT2Ue0QIjYfa25jc/qjMXHM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S5Q19nCjOPRU7P5vCvOEES/6imYvZWnrNaMRrvghkrY7Qfhgr7v2n6NVOy/NGC7vs7esQ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cmEqY7b8sD+qr2vtJ+EALSf2t3WIpOhFx/PEJVOywK8prRhQB0YFRwHQLbcqud5rj1VAs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U54OdktfeZtD6pvb+ziZaJRR+Jqa5hmCJhUWlZS3l7k5Yaap/mhFGcNwiIOGTmzxCZ8MI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UWSz1MNviuzM3QYZefFTPuKnq8/JBkKvao9GDhzTYTd1XHiffk9XTDLCTgAVDIr7S4QPw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tDzW15LJ/kthyrcHWIF3sAfqmtGJe+GE4rRHaj8MGSpC7X4uaFMwnD4u0LSPZwfzPLlL0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7/eY4Ls5QgjDPa47n/hvAK9civP5ohVOzw/FxKmyD2Ro5w5lVEO/xDEWGK4c2ofavcQh6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dA4KQGW9ZKtpODSskMADL0iZWVwC6ZaqeOeKQw81OQLXZr0H/loxvQj+E8FQV34a62uK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FbK+oxoB3gtUE7xolUVWytp6pX1KmtrY7kJLt/aPz+jHgh63T150eKZQ2J3bY4lEiUht/A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Rhmx1CMGS0muPwiamx1LN+EWSt5WHjjrZzw1VXBZzWTj4LZl5BaTofi8KjofhMrQZFPww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+kBU7O4fFFAWXZx1iEqsbs46MJVe1kfBBAVe09pPQgLT9O74opX3dh+IkrRgdnH6Fo3B0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+KnmtlUAWS4OG8Jn94bFa8UbFYMl6HtAlFOUzR/MK+10lpWhSKuZWbUygDPxxT1dQdXlZ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UtmcEin9mimTvZdwPFOhR6R4Wi8ceeKmargni54SDkgwGgw01NbKanly1M80680tnVdr7P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8TnbX1o+uR4xyq5Qr20/TOvprKevejHivQD7p2czf+Z3BT95j0gnLZcDJzV/xH20D/mtF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eaa0sFmSzscqYsrBPBRc1pFbSz+i3qpYOrwu8hec19n6R3wQiVodn7Uf0AKkBw+KKAso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wB0hkqvaz+mEAqx+1u/XJaTYrvjilfd4PjVaEOC3oxUdLoquPmt6yWWuqqowo+kzc4ZtK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sRtzuvNTbVTNs0S3NVtqLaV6KuolhnbnbTV8rZnOyltcOavM2gm9u7N3sOj2/iamuYdE1C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CuKmGuszxzwUtrhrZDf+ko8I0L6hD1enuFxRhjaiSYE1u5gl74n5JsGDXtceg5c02EzI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20KL+zkQYm9p2H/0Xo+0NfCiDd/3mpgzByNk8gr282VC0SQuKqq5LaAW2F7R/Sqtd+y0iy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h6AlaDIzukEosZCj3h+K61bAb8UdVf2YfM5aXamj4IKr2jtLvhk1aX94f8UVfd4Z+IkrRg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XQKrit6yWXqc7JYaLinQ4rb8J2YQvExOxnJ+9nIqbDYBNt78yGgSTuCmadbMrOds2gWVX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1UtfXHIYr252fVXP/KxzNv5HcFlhrqaanPX19QE7Dyquxxx7MS6ehR1VNTXFT1iWNrfx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xCj6rT3G7tEakNgondrjj7eNkPwN4e4a+raY81K8xzfwk5dCqu9LBGTsyOoV+vQBD7ON5L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Ewges194afgYSpgdrd0gyXdxx8b2tWxCHxRlWJ2YdGuKr2n5IQVe0dqPiAtNsV3xRSvu8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fwsC+ziTdzQvEk71QLZGKuDnhJUzqJ2U1s0bom07TCvSdnvP7J7TN8PpyQcwgg8EGyxTN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56yaplhpnh528sEin9mjbJyPDmnwe0feIND+YccVMUzQYaaiQxVw1spqQqYaWyO9ReLRe8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phqqY6eq0w0trrWj8Imu1xd0MCGEPVq+4bg8VL/yfZz87lM+9aM7Uf0hq7qL4xwFpNgfre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+CGu/iS5QpKXpO0+L5L0b4Zv7r7zXotGDAbwvBew3pDC7558FN5ifMtifxVVGtHgqyVLJA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bnqpnWUxSw3mUcjG7EPjgceYV9pH8520wzxSxyskSJrKyqrgrikLZlSVLZnFTDTaGSb2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78Q3hNiQ9l1tcVM1XUVzxS9Vrq40M7J/mg07UJxbqyqW6U/BAI6ultcNfVIsQ5D+S9IdqM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z6vz3JnZIB/4iNmfwjeUyEzYZ72yUlQLks1VoRY2Rb+FylIx4Y9k7Y/qhKJOZlXMLQVc7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0tnYBwtnZKyqrgoq46YpDDzOOTmeNkrKL+a9L2eTI/tNOURaWjEFC05i2mqquWGVtRO2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NcdMNF6Rvip/+V7QfkeuYzwU1VLMqqZw19Q54C2RlrKprh7QXa4W58ogQPLU01NcNcNVT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92iPFQ2D2Gy97v7TF2RshO7RH+8Rqn8o4e5Noea22+a2ws/os1ms/qFu+ZZKjD5FUhn5St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Rf/sFn/rVX/61V/1K0ntHgVmPkwTwVU3Ta/8A5o/nxUu0gAZembs+PBT479Ty1dMUtdK28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ZSwcsEnIPa65GGzE48ivRxZw4zM2fz6IFr3C3lbM1U8EhlbM4pYeeGuOW/DLfhkLZmyl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J3ZoxnGhb/wATeOq4KQM+eHnhnbS2momfU6oHg5dki7ngwyulnLUz36mmoOCeprq6WUOdF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+fBH3tc9kbSv/APlOznRH43Ln6nmFmFtBbS2lvVGOVIJXdLYC9hbbV3q71ViOVXu8ltP+i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MsvqVsBbDPJbLflW7ysz1E3IPii9FOxDC79g5XcAFs7TLep9m0P+k7YPTgrhBhxd7HZ2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hHPHmh6pS2Wqk4ITJBbsRBm1f3ftQAibiMn9LaYZnPDXFTHTDTPDTO2ZVFS2Zw1wbKop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eYG7iN4TXsyOXLkq2Uzt5auvrdLa43AIRBtQ3Nep8RP1CnuSiqSoYzAqort0GHd8Tgr7y0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xdnP28Wr3fhG8psOGJMZQYcwtpvmtoLaW0s1QOVIUTyVIJWwB4r2VtBbf0XePVXO81v81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eS/2tyWSy9XmUCRfjO2W8EXON6Ic3W1tocOa4hCbbzPq3oVI/awfxAaTeoTXNiMfzagCp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Kup0mzWVukFT1Cls7JW1tlguvF5mdM2oQ+0m812xE/FyPNaNlMsMhirZlhpmq2SFs3KSpb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ymGllFVTsvjxXpG07LHNfyPU9++ylldZXFTDS2tlLa+oUtjwTvBCgzzGiVXV191PPCij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5amnuirm+aq9q2vot6yKLzpPyArRRXm9EjxDV9w+S9r5AFV7vNoVYvnEVYg+pW1/pW076L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sM8lst8rN9mXuaZUmi9HOQ3NRreedp2CuIm3RdQ7lRFzhJ06SV+C70MX8Q2XdQvR9rb6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FUtrgmcVbK4J6iiGHnh5quppiIuhzTmwoXyX9myDz7PIoFmVs3WUzw1VdRM54ZnDWymGT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OdroEUTgvTuyxzOIzI/jbgquWGmGmeqprpqmCuorZ1XbIP4Yl4ePuOvqceMM5EqAzg3VV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LM+S3qjSqQj5FUhfRbIHktoDxVYn7qsQ+S2neQWbvNVBPVxXdtVGMH6VFiGTYDcnSTor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75cfet1lYv0YqVJzdxxHDLjbPAWmTmb2uX/DkxIf/ACnHSHQo3DJ4zYaEWyG5UKqhhrZI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2StmcMzhnZzw88PO2ZsojTPMcVfhXndm9pm+H/sg+EQQVM21VLZ4a4qYZNtylZIZ2zNmj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tLLqa+FTtUGrefJNf9OBsoq4a6iuspgqqWUs56iuoYeBU/8AmQv2QxUVbKYKqmrr625dn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AeCOuphphzCq9vmtsLaPkqBxWjDcqQlRgXshd4FWKfJVe5ZuX+62Qtlvksvot9mSyGoECH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hhUgQ6xSP/quHD3oWw9v2nbmqTfE8dTlikqYbzphzcojdoK72r7SF/zW/wA+CvQzeG7U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hqsrOWGuKdudk7ZWZ28sE20cjF7KOb4P82oFhUt9uVk7aKtnK2tkhbN1khbM4ZnFXDW3K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vNzCHaWfd4tIn5TxU8NMMs/UqqmCvqbl2SLuD7p6OojPdjpmq111MNNZXBJtf5aljfzKC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6nUUwZraC2gtpZzWi0laMNy7pbLVm1d4VWI5VJWX1WQW7yWVuXqpc7IK8BPtUcyaEIebs3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bDPxP4dFdYJDFLVVR8ra2zAqr/ZD6CJvb7Dv6Iwu1N9E/cDv8d63TVFo4umHphkLa2SGG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baWcDuRjdmk3tHtN9mJ/ut7YraOacwq2Ux5+Ftc8MzhquWKQwVXKymHlgyVVPC5j9KFEE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YZPtNVMrNIamuGtlLZ4Rq6WUWeKirhjDe2o8FeGThe1VNVS2vqkhgzVLMlpuAanOa8Ub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Tro6BVhRB4Lu4vjJUYPF4VGNP6lRn+kqUq/Cv/wCLaHmttViHyVXuWbvNb/NbIWQ8lSzJZ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ChI9sijapCbwb7z5ohp0faf8AyCDWiQGtNs9UWvaHw+BU4H/Ew2+w7bb/AFRuHwR47ra2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KyYzx0VcM9ZIWzVFLdbzwB8/RxxsxOPIowe0MuR25hCSrkssE1TLDIZYdGzRNVpiXRTOS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LdZRc8NMFbKY+VlFVXWmXaIZvQ3c1PI5Ob+F3qFMNMNNTRV1tLYjTkVAnm2cM+FMVdfnrs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S3nwszHzCyjCf0ldw5vVq2CPJZD5gpXm/MVda5v1W0fBivX33BtUAog93pa0Ammmo4gvK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Y/Sv6LM2bIn7slJBjSLzkOyM7iHWKePJft7y5o10N54qQEtXkp4qYTbOwCSv1hxd0Vmfjx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ozcvHgptMws1TDIFVFMPJZUw54K5W0tmdVmslPFRUtkULxNNmIM2oQO1AB52XbnqvhZRU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3nhnvsIVALJ4aLSw0zt0rKZYa2VwZqbaub9V/fWd07Rjj/8AyV4HBysoq4KY6KuLJV1dL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9F2mD+b0rfHP1Otuaq4LNZHyVVL+arKao36FUa75Cu7f9F3f+sL/AA/n/wBl3jPqqxP9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FtP8Aos3/ADqon+oru2KjGfLZv87chhuCheQ1dkhCucRxPvPkhcF7tEQyhhXJzOb3cT7y5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VVys54a20sNpngyUsBu0V7shuf9N2yf6K5EvQ4w9l9nM2zKqpDfbPdZdHjbOyVtbOVv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yQtrnZyRa9hucOHML0faTfhHZi/yPNUfRbjgzsrhrksrclPDW3lZzVbJuVFS3nqq4aZo3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7pEq3OC7i3ghLLVcsNVlblqKW0wSCrZXV0sa78LguzP3PaYZVFnZRVKzHmquFmSqt3msw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bLvJZH6KkvmWY81V37rP/T/uv9gqn9ltO+Zf7lVa3yVA3yVfoqE46qQpr4Q/DNy7Q/dD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ZQ2VJR7ZEEp6MIcG8feX/AHRTOx++omfJVtNgsNs8MrMsHW2qkVJ1WjLl0VZ9og/62/1V+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bQqq5W5quVldRlZKeGQ8ba2csMzizxGTQQc2nevaf2bic4fXkrwNFWymGmKllbOSoqKtk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gxSFlLa2TdgIqV6Im7FZpQ38CtLRiNMnt/C7Bz1NVTDwxZajLBRZ25rMCydfJZOWQ8St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Kown9BUnBwn+QKHf9JoG8KhSGj0etp/8AmFV/clUDflWQ+ULePEKsz+pf/sVVjVk35V/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d7jiOOQEk6Kc4zy+yvvCmZQ7I3umaUY/y95Gqm8aO5uornjqs9VTfbM54ZWZLgvSQnGHE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DO3Nu8IrdkoCRPMWSGGmVtQqqdkhZVTOGudnKylszgzsrhms8F0YZ70X9nBdB9qF+HmEHw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hTNVtqpDLHXKyltc8HJSwzOHR2gh22HllGbxHFXs/52U9Ryx5rNZ2ZgeK2m+ap9AVow3n9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yPmFu+Zbln/pKqT5L/YLesz5rSJ8yjo+dVQN8lmqkrJUUQNo5u/fRQ4m9zPUqevyUd+90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C33jNXmicZ+jDars7zjV7uJ948leiU4N1oGCTsJ52nDTBSyXDAZgS3jcV/wAKZt3wnfyK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KzJTODJXraGzmq20Koq2brJYqZ4ZDLDW2olg54JijkYnZxpGr4W5/Mc1eYa7wqqZsypZz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pGyQsoueDkqZYKquCi42ZWVVMNbJmzlZuuuoQv7v/AIbtKCf3aqjBo4JztzWapOzL6qqo3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/ADC/3Xsqp/dVd/pWZ8gtp/mt/wAxWQ+qo1nyrJvyrNVJ81VUGPSJOoqogP8AiBNac4biz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scD8T5noFP3iZmTG1cUe1vyyhN4Dj7x/or8Xa3Dhjk3z1GSGOWAm3KyXC3PBPBUXiMiKOC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xAVHVB0NwcLJqbnYOZwyGdtbJDK3PDRUtvHK3Ozmq6qllFVVXpIJDO0cdz+qLYguR27TS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NcFFxOHRyw1sm5UVLKYMlpYJKiINbNoKrmq7OnROhPc0Xaw3bwU0xgBE3yO9d2z51L7MT6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vIL/9gqFvzLaH1W0PlWZ8lm5b59VpKgHksh5W5VtrZTWV1dMDHALtrfzh48bZ+7gOJR4QY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X92b3TKxjx5e8aeA4q8+r/2x0yXJU1FLAFnqALQLM7JnFeDpDgs7ea9JBd6KLxGR6hCH2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y5CVW2SV1ZqayspZnZM4M1zVcErMsEhnblZTKyQWdkzZM2Z4wZ3Yg2IvDqhB7WLkYZS9r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Vyw1smbJCyi54KlUywc1XO3ctykwqrh4qrm+aoZ9FRkQ+C7t/ku7+oWTfFyzYFJ0ZszyW3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Kpd5rL/UVUNWg1hPwqHFp6Gd19NnmjpkdFMTJ4kqqoAt2KgVbK2Ux1sz1PPHwspbUrRBs6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8RVDXVw1w1n6wOQXaI3/MiGXQW193C4JxomjDagwVObjxPvC60TJyCvGr+OKZXBv7qusm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soqoAdVnaVOydkrZWltC0+y5f8MbzN8J5/YqV6UQZsdQhcDZIbsEzuw87M1M5WXW21Nl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TNtCtyoq2braYK28lJy9HEqzc7ewodn7TIz2Im53+6kqLnhkFU4NLBuVCqlVIW2FRpJ5B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VSG5UZ5kLJg8VtM8Ft/6VV7vBoW1EPiAs3/MsvNxWyzyVA35QqfRb1Wc1shZCwcEDgogd9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hR7LFqWbB/ExTaqq6QpYKqmpkMFVysGGtlMFFXUSVLCuzRfwRQPOiIqLtPc9dT2iJ+EKC3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vu03jJjauKPaooq6kMfhb7vqrrc+CrVxzOKZU3ZcNVxtmq2TsMsrJZ2S42jjZNVCnuGDN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WSQmSpuzGThRwX2320H/mNFR1V6C+8srJnOyU1xVFK3NaVlbM1zsysyUrahTsk3KyQqqq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9cOayUzbsosii9A3g7kGxHF8J2zFmiIhaznxUxEBdyVXmfCS3nws0Q4+C+yhvn0XcxPEL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IY/Ws4YW035Str/QtKI/yC24h/Uva8XlZD6rZb8qoG+SyVQtkLZGt54M9RIi8gYf3mCbz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uB4WXXbKkLeJVbK2aNlMdFXWVw0x1t7QBmBe8qq9ucL1lfX669sPfFeAqer09YpmvQDuY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7wkM/2VPE4uavPz4cFz1oCyQUrKG3KargAWVpNs91khuskpBUWVkzbQyKv9nPoonLZd4IM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dwd0NsgarOwT3quSplbVc7Zk+C4qW6yQVFRTcLLzrM1RZLJVK3La+q0nNktoWbYWYK0Wv8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kN/ku6H0Xsy4FwWcPzVXs8Jrb8mn+q3/AC/7oUe7xAUzDf0vqQaXNG3N50Voth/utmHP4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f5IteXKrJ9SsmrZCpZXDLBVcsHO2tnKzkqY8lXHeGYQjN+7xzpflfxUya2VtpbnrqYK4aY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zguzz3C4fAy1FfVKa+uArszNzGl/8rae7RcrGiaLAgwV4nifd8h58FIYpCruCmau4qQ1t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qWdh42132E2XjkLJLOwAKq3W0W7BIZrNcStJSdUHdKiHo5vZ/wAtxqOhWgcsxvCvTmsl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LKizoswtpVeFtLMrNVe3zUg5aF4+C2HeDSu4f5KnZ/MruG/OFsMb+pUczzXet+UlS9P/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yqsaL9FtxD4qs/nKyHmVSGzyWwz5VlIdFvW/zWayWSng5cFSy/DkH/ui+CCYPtwt7OY5c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GCW+yiqqrljrmqKuPnbRVVVS2mqpa6G+fon0kndlj1fD3/ibuNnPDSymKq0barLDRVxVX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0L8L7/zaimsrra65o8V2qJwlDHu83jJjauKPaogq6kMfhb7v0fFykMsFbLrNpT37yqawW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mVVSOADeqhVsJWdkyqqmQszkLJDBmp3h5raCmXLaW9abJ9FMNeHjZcM1Vt5/EBUgtWywe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tv/UpNieZKq9v1XenyVYjvlC7x/0VXO+Zfi6vK7pvzlVhMWw0D4V/st6oSt6rVZBblRZ0x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yFtFTaRi9mZX24PHmFfEgJy5qUqW5LnbRVxV1PPU0wUVcVbJFNiwvvMHL8w4JroZocdcW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rqCmn/mQyPKyuCmGmOvqNcFdQ5xyaExx2ohLz7u5r+7jumViHieHu6QzVNneeKAGK7D81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WVlN6zsqjO2daqivSVVeKq4Bd61d81VieSpePQKkKIfBU7K9U7O4eKpDb8y/wvNULfA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eACrGiqronmq3vmWz9Su7athnyrIDoFomRVHKZnPqgWzdXYcf2V17A2K3cQsmqhkpTVbZ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anPBIZWUwzVVIZWSspbPBXJaOCi52Z1RiQQBH3t3RP8AdaGi5tC05jHWyllFWytkzioq2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OymG83aCvinZ45+V6mq4aVVbaqmOqqqYKKtlcFdf2d34Yn70RB3HWU9dphiSziG6PFBo9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PtX6LAg3PieJ9z5hbQW0Fmt6yKk1slIh13fzVIVFsLcFtLbKm5yps+oTsJVVMkLbaqxQq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KkCIfBfdXeK+7t81O7Dau8YOgVe0H5VP0z/2WlEi/Mvb+ZbP1WwyXRaAaD8KqK9FvsyC3Y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VEwpjdv3hSj6Tdzxu6q9DiArSLjNZdLOVlLedkzZXKylLeeCtkp2ZqirhplbJXRZSymd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uTtzuRRZEHo47dpqlemOdnFZKuGWGupotqeo5WVVFS2mDRcQuKfDiCcN6d2eMftYeZ/EN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VMFLc1TBTG6XBXh7Qveo11e/1EldkhcDfPh7uJcZMbUo9piiTnUYPwt9azC2gtsLaWZVG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ZavZW0F3i7wracvaWS2VshZKlJZlTqGbueLmpxflVPUKvKrF/dT9I7yVYkTzVQXdSthq2G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8VbKY6YJW1wTODlbPevSdnlCicPZK9HGb6OLwOR6Lgs1Jq0hbNVMgqClm6zngquWCQzs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yWQwaNktRIppnde3YicOvJOg9oFyMOHtcxZlhrZSyiqueHlZXJU9RrbXBpJsaF38Hd+Ju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VVVNbQerQuU2W091AcVGf+BoYPVdGSqfV6ZleiHcwzN5/EeGszW0PNbbfNbYWZ8lRkQ/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zXdt81kweKq5o8F3o+VVjO8F3j/NZu81srYC2W+SyGvkDIcVN4pubiusq5XnVKkPUZMJn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irh5YOmCVlLKY566Tmgt4FSE48Lh7bf6q9DfP+S/oq2TOVl2WClUZ2TNkrZC3JVsrZXF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1N1nOy6+chVrhmxCB2uV47D9z1SzOyuCtmdtMPLDTBIWUxU1N4ZhSHcRjNv5X8PHV0sr7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q2VlcO/BXWdAnRP8AmPLsFfc1SFV7VWI1H0R+1dT4U1jA58uC7lypBXcrulstCzYqxB5Ks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t/mva81srYaqMb5LIeuyCm7PhwxU9U0mrP0ree15q66c+BoULpslqRqJ2HBIYKZ21U7Z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4cX8bf5oM7ULp3PGycEt6rZRTKysysk3BzWdtVys5WSGVtFlXELM8Za5t5h9n+iDI7r8F1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kqqlTZRVVVys5WaNuayVbKqltdVTVuhO2HZciiyN3rNF/9dTXFT14ji0hD1HjbsqVtLMqL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KQUNnBvrW0Ftt81thbS3nwVGP+VUhRF3JXdfVbLB4rNgVYjfJd99FWM5d4/zW2qkmx8V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oekABzkBksvdcgpnaw1XJV9VqpOC0ftG8Dn5qVQ7gc1MVsOCllLJCyUrJcbKY62TwTtpj5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vsNJn/Ld/IqTaOGbTmFRVs52crJnKyTVkqKlk7JnPBWyU7M1Rc8HNVKlbVUsyVVS1wkHB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7N+I5w+vJXhlbmqW0sqpV1FMEt9lFXFXWjtDRsiUQfib/suPPiPW6KusoFW1qI4GzJaSH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RZl65Ndnh/8AMfM/vqK2bQW2FthZz8Fsv8lsP8l3Tl3X1Ww3zWTFm3yXeDyXelViOW2/z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AtgLZCy13oxvz6K9/gwqM5nj7sk1c+OHmpvVPVgLJLSCob455q7sv4HUzsJwTNmaoVU2S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srZXPBM54AfbGThQhSj1b+MD90N4NlVTLBJudkpWc1nbVclmuVl1vnZSzRspZSyS525qi5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z/dF0FpMD24e9nTkg+HVpVT4WcBZwFmSqqLOytmlg0tdTBTHNeiHWH03t9RpraCzKylt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ZLbct56+5MwquCq8LaWi1x8FdZDfXOhTYjmO0WkNCo2QW4KsUBVjLviqxXLbcfFb/ADWy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fmV6Fh+0ibR/CEGtEmjL3XIeakMMmqZz9arbULQPpGcHf1V12g/g6yUlVZWSsyslxslZz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E7J2TOKmCQyszs/mp9nkBvaclceDDi/hcs7Kqik0yWi2aykudk5rJTdnZms1pLgs7M1TJS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+yllM7KWaNlVRZqhkeIRidnbzfC48wr8MzVbZ/TBwVFW2lmWCirbRZnBx19KOFQVelLiOB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irZRZKtuargy1h5eqZhbbfNViN813rVRxPQKkOKf0qnZ43yqnZneJCpAHzLYhjxVYkIea0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vhd4PJd4Z9FWI9bb/ADVZ+ZWyFst8lkPJUJWZTWg5CaixfxPMjy91l5ybkOJRdE719Xf09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09briqFoG+38JUtl/A2dbclM4Jm2inikMF0YJDBTDTBWyRCk+cWH/qapw3BzVWYUmF3n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i0s1UrlwsmVVSGzZwFkm0s5Ki0VlZSzNZqllVSyTbKqpVMrJmz00HRi7xuif7qmi8Uc3e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LjZxWS0rKGyttCq27rOGGllcFdVeGz7WHOyq4YsvXnN3PZPytzWYW0F3jV3jVtql4/pVI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RUgHxcF3TfmWUIea22D9KrG/0qvaHqsaL5qpef1LY+pWTPRzykqQ2+SyGpNlNT2iJua1Q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tVIZr0n+GyjOfP3XXZ/fFXL16uClmk3xWi70kPgVddoO4FS4rNSslZKyVkhZS2SpbLUzNt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sqr8OcOJxG/qF6PtQuP3O3OszVFXOyhXNTdbxUzkpSpbwC0QqrdZJnnZlZJvnZnSyQsm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PBzWQUi1B7HXIoyf/Ir0cT7OO3NtmkFVUs5KqkMFLc1kq2c1RVrgzxcNZL3BmFV7fNd41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qQ4h/SqdnieKpA83Bd2wfqX+GF3rB+lQ4npbrmcG5qbu0P8FWJFP6lnEP6ytk/MV3TVSEz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ZOrDBnFfL3VMr0LTV22eAQDRQZe6pv8sVfXzZXFpBaBvs4FSd9m/gbKqttVUYMlkpys5W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gnZnZM56nSAM9y+y+0Z/y3H9ipNmHDMHNaIVVSzKam5UUznZlRZKb/KzdJZKblUCSzs0l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lpW1XNVVLNEKq5KlgMyC3ZeM2r0PaZCL7LtzlUKqpZXNVVLcrMlzsyVbaKq52UWayVba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w1eazC2gtsLvGrbW/wAlRr/lVIUU+C7h67n/AFLYZ8yyhrNnku8HyrvT5LvXKsSJ8yqX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YHkqNHuTNZrNb1ojVlQGfgbf91Xs/wAI4laVXuq4+6aK87PDTNc/cUsMuFhVQF9k6838J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bK5WUsFkhZXBWyRwSwSFmVkhlZys5WTtyUyuVmaBnpjJwzX21W/jA/cLiOIsptWZWVzWal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SqVXyVFpFb1VUVc7JlZLms1ms1RUt4LRsqFmuSoqqUps+o6IQu01adiLx/wB1UqioslpUs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NVXCyizsyWVlM7MlVUqs7aW5rNVcs1tBbbfNUIVGk9AtGDF+QpkaH2WMDKTxLNaHZYniu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1qvofNbcIearHaOjV95PyqvaIirGi/RfZue53AvQ9KDe+JbH7ru2rYb5LZHl7mzWazWdu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WamaiymWvA5rtMTmGD3TLLivSnZFGD+fumQUzV2GmKZ9blZXBO3NAWyIU4Lpt/CVdit9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VT3rNSzs52AYKWUwUtkLM1mhhpZPBpWVV6Abp/DuKuRBcicCuazVFKdlCqKW9VVCqZqWZ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KrJZKklJuazVcrJN87JmgsoKLIrS8rM7OJWarbQU42GbZh2bTvV15Jg7nnNnIrNZUsoJ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VXBUWyqqtFRbYVXt81pRW+a7xqo/yVL5/Qu6in9Kp2eL5L7s9U7MfmC7pvi5bEPzX+GFV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Hg1Sa8n9KhuiPuwyROtVURD1eV3XmSu4h+SpBh/KqMb8vujNZrNZqk1kVkni6NErK3NZrN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h0E00u2nEuPuiq9EMs3n+SkB7ok1c/ctcM8EsU7NJfYOm38JyV2M0w3fRXpzsqFwU1M5LJ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yWVuVuakLKWUspZyUgs7NojpgmqrksrNILfFh/6h/VThOmpNCyXJUUmrJclQLRNmlRcA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rQWUXFV8lktlZBcXLNZWSbZMmQsoJWaZHRbTVWK2Sq9bc/BaIcfBaMIzOc96LYIc+Fua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IK7kLu2/9+K2G+ap6MLOGqxGfKqxm+DF94cP0hfeYqrHjfMqviO/Uqh3zFbC7pvkqQ2eS2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YKYiW0mmhzjKfruazWeHLBms1ms7aKllDaRufDn4j3TEc3aJuhAcPdGjVxo0KtTmTxPui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w1xzwzsyslZXJScFOA6nDcrkWbD9CuSrkLJTWSm4WUNkzZmqFTKmVXDlZzwSFnKymVkzZ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Trr+IV3tIDT+PcbKq60m6qLSCmVwFmkfBZKuSoFXNblNzm+arEYPFd7D81SMPBd4XHoso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fJU7NFX3V3zBdx5vUvRwvMrKGFV0L5VP0o+RS/vD/lCr2l6rGiHxVXP+YriFsLRhN8lsD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S0dE8kc3M9pvDmEHMN4FZKq5WUsqqKllVK2uCupohPHms1ms0TWiobMllZRbrM1RZrMr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qY6G2qoLaWVt7PE4Punx1FLK28fW5rssP818+5MsBrIb16V36RwHueQzVcv3VMEm1cpm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KWAbsEzh52Sc1TgOp+EqUZl3nuWgbJWS87OVkt1kzlbkpnOzPDQqiosllZo2VVbKFaTxNb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8BSvhaM0RJ1eS+yvXfwkZKkMO6ruG+apDbPqqMhr/AAgtJ0IeCpFaP0r7x/pCr2p30VY0U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Kt6XxFZE9SqQmru2+SmYbfJbAVFkp71XFnZSyow81VUslwyKL4InPahjfzCDmVCysyWVn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2Vs4WaSpgoVtFVcsyszivIQ/8N1Yf9FSyltVTBSts1lgouNuaoqlUwUtpiqo0sxpDwqg7c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HGied0Nl33Rc9gbXPlZn6xms8WazW0s1vWy5SDS0cVsGS7sLIBbS2ipAkrn7kzxmWSqp8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kzhzVQvsnS5L7ZvjuVD5rmqyKyUlJuaqsrKZWTcZWVIW2FWK2ao+a2ifBUD/AJVSBFP6V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6qkDzK2YTfFVdCXet8l94l+laXaXnwVY0XzW1FP6l7fzKjJ+K7pqn6Nkui7tqo0KgWkFs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+2aJf8wfzWj9FIKirZyVFXBlZXBTNVVLJCyZys5WTOeOpwVCvwdveNz/91MbWRHBZqq4LN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VcFcPGzKyllbaLNUsqsra1Wdlyct7T+EotdJrwZOHAqqqbKW1trbnhqpTtrgqqUtpZVZYh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Zs8vcNcFLGjxT4n43k+55M2jRqAHqeYW0s1vWTl3bl3ZWwsgvZW0ttbRWZW+zZC2Qslo0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Ie5KYKLK3NVslZNqmbJSsks1pOAC7xq2xJbSqST0Ww8+C+yY8cpUWy7xWyFRrFmxTLmrv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qx3rvoi0osQ+KreP6lsfVUhMXdt8lRoHhZXJUFszqqKuPKy9B+Td/srlWv3tOdk3ZYJuw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3JVsyspms1yskMrK2VtzXJCKwyicdx5FFpBbEGbTuVAqrhZRTK5WUFkyqKllbclXOzPUZW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Z6du02kQDe3ir05qllTZSi4qpspZU6qqqqW1VMNaWUtogeCjt4kP89Tnr662tkV/BsgmM4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NGI/aP0FmY81VyzC2gtpb/JUa7yXduXdlbA81k1eytseS21tuWblv81ktkLILL1GueCam7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3NVeAF3jfNbYksytl5PRaMKIu6cu6HmtGHDWl6MLbHkqRpKvaH+CrFiHxXtHxU3NK2Vs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smVNpWnlxCoVW3PBT1CuObsdayy4hac4kL8W8dVeaZiyirZVUspZyskLJutoudvJUtrZV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rZW2W5BzSWvbsv4deSuRRdijMfzspU2ZWUqbMrNGytmjZW2iqVkqrgqKiyVbM1nhpZpFTb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qz/8A5U1SzKymCltbarNUsrhpZXUcLSFAd+NpZ/P1WvqUJn/MiT8NVnhprquCq9vmtsKkz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QnKkFbDVuV0xK8gtpxAKm57lm5b1ktkLZCy9wTOeGbvc1TBaqxmeAVe0Hwaq9oiKr3nx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MHkqNtpqKFVwzsyspZeZonkpRm/qC0DMWcsEzblqK6mlmVtLKWTdZMFX4eg7f+E9VcjNuP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arJZLgFoqoWSquAUpWc8Em2Vs5Ki5qiqq0ClbzxcrCW6O8EbivRR5Xtx3O6KiqpKqpipb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orNaRs4BcrKLJaSzxFho11QfwnijDiCT20PXDnqK4KqgwUpbSyuCmO9/y3h3qFMFPUim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zVXt81ttW2va+VUhv8lSE5dz/AKlSG3xK/wANbTPJd59F3j1V7/Ne0fFbK2QsgssU1d9p1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FM54Zn3hO2o1FVTBnZzVcElehm6eS+1b4hUqFo2ZKtuVmapqKqmDOyqrgpZlbSyRbQqWl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U4blVVKzVCuJUprNZ2Z2ZqtLaribMlwVMlRVXNVXAWZUVFxNmaqv5WZL+X9EIcczB2X8f9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W5Z2cSqWcLM1mqlSyWazVVTBkslOi0bNI21oqKllVnZ6QbTNr8zUC02VVFnZWtmdtFnZms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VVLKlUsrbXBEh/iamE/hx11mWsrZmqub5rbatsJoFQKp7x7RG5UhPKpAeOq7g+a7kea7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bb8q70+SrEetp/zKt7zWwFsNVGhZeq1yCm7aOfubngkFz941trbQ63KznbpZLSCnDJaeS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tVPFlipZOWGmOhsqq2UXBUs0gr8Jxa/iFdi6Ltx3FTzVaBUoqLJaVnJZKtTbUqiobNLy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slzs5WclIKhqqLJTKzWacM57jvV2NMwvxcOqmKqtlZrRE1VcLNEKsyVpUsyVAVWqpZwszW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1RUWc1QWaSorwzCDf8J+zy5LRC4qtlBKypWS4W0sqqSVLNI21VMFLaW0sqVSxpUSH+F5H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ttcFVuW0FV7VRwWf0WT/lVIcX5VSE9d07zXc/6l3cPzVfRhbbPJd75NVYzvJd69bTz4rS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wtgeSjEUlQJt6pl7kptKfsty5n3LL6YaKnumjp20sytlgrZkuVuVtCqqtslKzK2mCqm0y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m0qaqs1Q2546hU1MhZWytuapgkQtDSZ+E/yWjnwVVSygsrQWSFAqLSKoFWa5WaKyU3eS4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uNmVvKyQoFSyi4qRmYP/ANP9lMVCos1WQHNVVFvK0jZwVFUzVBZWllBKytVusqqELOzn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RVVFxWktFEOo13DceKMOLttVLK2UW9VKywUFlSqWVK4qizVVQLKygWSqVSqoqqpVCFpPA6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21aMyeieQyIWuA9neu4iKnZnea7iXiu7Hmtlnmtli/wAMLbZ5LvB8q736Ksdy7x/mtp/z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2Atlq2QqALKzLU1VBhY38b5+5brcz9ApDL3JIYeXuubdA8WrdECkdF3A2UVFJVCmLMllZ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QslM2ZrNSFtFTFNpk7itIXhxCmDO3OytlDZWzO2hVFW2ipZUKdvLBnbO2bDJ24hS7SKf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Z2TOVlLKriqrkt6pRUWkqZqqrQLcs7J2c7JCtlbeAtvQxOH7TP6K+0gtW5aKpVaSp9FwXJ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WcLOKoFkqnys5KtLKFZqtmSqtFUVVSypRCvDvIf8AqapzCoqqtlAt6qqA2VKzHms2jxVX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9o+Cqx6pDK2T5rYWw3zXsr2VtN8l3n0W29aTn+a9v5lszWw1VhhUht8llKxwaoL9z2yU52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oMNVngy1RX/ts/f3KS7adn7kp5qmCvuyYlPhNabCqyPVfZPLeRqF9rDMuIWjZnbQ2Vsm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lOUkVmpWZUsrmqGyqrZmqWVWVs8jxWkL4Wjnizx1WdlbM1mueLJcFSgVLKLKa0rb3ZzT8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4GzJbKyVK2TLVwVFKU1uUhZWzgFRVWiFkVpeVmaqqLNUKmqBZKdFo2VUpK/Az3t3O/3U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tktyoFkqgKTbNKylFvVaqgW9aRVJWVys2lthVcCbKlcVotd5LZK7p60YB81srZar0gCOCk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b+gXe/Rd6VtuXeFd4/zWb/NV/dZTWwFshbIVGgKllFpBVVMVcFMYP/KfO2llceapjyw1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Ep7uLtdT1afsj6n3HzXLjh5+7ZPhh3NCVBwKnk5cRZlI8QqG8Oa0wQbKOQnkqqd5UKCuk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rMllZSyclVb1nbkuazWazVVksrea/EMOWDLDnblZQqhVc1LBkslwWiqWUFlVmqqUQekZx3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SqFkpqi2ZqoUvpZUKdFRUqqqQC3rSMrP6LgLNE2TNbM1VSFVkslT6WaSN5X4TgH8/a6oe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R5rRcLKn6L/ZSaD5LZcf0qsGJ8q0IETyXdOC2Pqu6b8yyYFtBUf8ARd4PJVikraK7x48Vp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tlVkqNCoFULKyqyw3fZcc/wlFjxptNRipiqqWVtz1VcFLKqIPxNTCN4xZWVwVtzx1VBb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8/hamjlra+rXRv+ikPcUm5rl++Cnu8m56Rn4mWS3JgH+JIG0g1Cz8CtEyWkPEKU6qU1mq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zaVCLJFbSnmplVC0ZqioslkqLNVw54s7PxBc+CpZVZYMsFVwFm6SyXNUcqFVUrM7Z3bKW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ZFXYjbp+inmqVUiFkRZktlZBaPmVSq0pKQW0FpRG+a2wVtSW0vbP6Votd8q2HLuXld1JVA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smBVLVR48l330VY7ittyq93mquefFb/NVCEmslxIRa+G1ruElSGPJUH0VVkspW0srbVZrP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VLbpXpBtsz/M1TBw11FLaWV1FMdU081EZ+FxCrZQWVtrZlqam2ptqqCzNUtoq2Bv43e4+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pNoOK5WkNqVM5LKXvCM+JCaXtYSHb0TyXY2zpaIcdt1wpeV7ssQOHAqURpHVaVFxVD4FaW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zmpXlRTOdlHKuVm9UcpBSlNZKaobMlUYqraWdlcFVQzUiJFUtywUFlVRVVaLNbVtCVQrn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1aRaqO8At69r5VSG9UhGS7tbAC0gyX7rapuVI30XffRVjnyVYhK7xwVY0TzW2/5lv81v8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tC2WqgsrgpZkqYOC5KqpQKllAskDPLIjNq9HFo/6Fc1wFlSqLitIrjZwspSyqoFVVVMGd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SqWi6KhXf8N+zyPBUKrZRZqtlDqaLKyllba21szVbMkUfztDrK2UVTZSzOyirZlbSyptq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bKKpRkh+Rvq2WskNoqfst+p9azWazs9ryWy7yXdv8lSC/wAlpscBwXduPKSpAK7oBfaH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ePaD+WSd5LssPgCcGg4hXe0sD28V6WCHMnwU2i8OLVJwWfgqU6KteiM3LRcqFVXBbS3WSv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3hA52VaFs2ykMFc1nZWzO2tm2B4qr2rRetOqpe8lk/yVWO8lsP8AJUhuC2Cu7PmqM+qoz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izattq2x4BViEqsQrbetp3mqzWz9VsLZElshUAWVueGSpn9VKJ8wsqqWTKyXK2ltLK2Z2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kK2VUhZpLfZUUz5jogyN+l3FTJVLK21VSqWVVK2Vw0FtLJlZ2VVBZVUtM6NP0PFFr6Pb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qizVbKFZ25quCllVTBW3O2qhO4OuqirZRVsysqVvVFWzK2llSqWVKoLaC2irgDeKiO4n1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ZlTO2/6BSGS2rcxgzwZrNZrNZ2G6BLnZtLbW0syt9uysgslksh76ic3NCYOLwm8mCw4J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HXhwcv+IhXXdJq92SIHDgtNpAVR5WaJn1VdHqtIFbaoZrmpTkqOU1VVU5qd4KslUgKXpA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yWjDfJbDl3J81IQmjxWy3zXsLah+S7weS736LvnrSiRCs3Lf5rZXdhd2FsjyWipOFmeq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seeOcKnLcpVDuC5WUs0lTBwCpZQWVVFVaSpgzxUVcrOARpQ7kGxTNm5/DqpmUlICyq3W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sqs1SypWjZVUFlSqGyblRZWUVVlNBzdtv+pqDmGypVFmq2UNlVRZrSNmazVFlZSqoq2521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VRZcLyBbvVSt6oq2ZWVKysqbKKpWaoqmyirZQKqysqqW0tfE3QwhqM8OWHKzNd59VtArNb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4rK9+oLuofi9U9EzoZqsQHoFpiIT1Wi0+aZFdskya3iU6+4TOa2it62itorNZrMret63r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Kq4M/dS3aga0oe8YY4xF2cfmUTkAPpY7pjnDcWnkpR2Nit+q0Xehf5K9DPpByUnjzUnfV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ELvHLbK2yttyrNTqslktkLZGGmpztrj0aLTHjZQ256mirZSytvK3lbVcMFQqzc36rRJK0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Koq26S32cLKW0smVQ2TdbOipbSiyoc571ddMwf/qpzElQLIKoVZKgWVmiFksrMrKyVLKl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DZVUBspmqLSVBUL/AKbz5FUNnFUWaqVRZqpsoVnbmuJWSqLKKqyVAqm2pwUCqhzorm9tF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BZmqLOSqVSypWVtBbRqrZQKptq5ZhbQ81V4X+yuTGm687ktiJ4Bd3E8l3Tl3TlSE5dyfNd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6rZAWbAvYK9hbYCrEVYq7xd4VtuW25bRKyKyf5rYd5ru/qqQGKkCH5LumDwWTfJaMltWcB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XCTG/gCmTMqiqLKavNZq8/Lhaevqh95dmb+YlQPFRz+aSKfqvsohlwNQrvbOzjqFPskcD8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WkLNFy020WiVUKarZlZRZWUtpbT1HQoVJ7PGyhXGzO3PBTFlZSyqysqVSybrM7b0KbXcQ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crKBUmqqgs0srKUXJVWiFvWktEWVVLKlZhZqqoslNaNlVRTRu1Zvbw6KYNFQLctIBVkqB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NlaLcqW0tpZmqFVVAslVSat6zRmNE5ow3nSbv481tKtlCqmyhWa4rJZriqBVsoFVZKgVT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qgVbKBVXSqdL2hNVdbpOsoquXFcFpOWa2mraVAT4KjXeS2XeSpD+qyHmt3mqSCzC2mraH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xy23KpPmslsrILIeSMmhSkJMh/U2Z4ctVQ2ZLJUs2JqokswtGyoVaLNaP1Qbvcp5wIR/z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LaVQsgtpZrMLOzNbS2lms1vWiCrz8+GB3qh95dmbwaSmfCoruLzY7Wyvekbwcvt2ehfxV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pRGnxVRJTH0VNIKTgWHmuVtKrKzmqhTtnq89VNtCpPbPmFT6YM1WzPBnZkqW5WUtyszWe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eCkDpcCqlaK3rSNlBJf1VVQKk1pLRFlSslVVW6yqkFKaqpNWSqtGyq0RZOHLm3ipjx5Kg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qFWS0QslVUCyWkqBUWksrNIqi5LSKpZVSDVpLiqLSVJLR2hs8+SFVUqgWSzXFbKrRcVRq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ymqCSq5cbNIqi2lVwWYW2FtTVB9Fsv8AJUhPKpCK2AiLraqH5LvAu8/0qsYqsZ5W29Ve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WyfNVC2Qtlvkt1ueHJVwZYqJg5qPE/E+Q6BZrOypWaoVVVWazsysospqrVRUWSqLKLNaSq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qRZrOaowlaMIqkJ6cB2aIHkVMqhqbd7OWMaJNatj6qoHmquZ5rvGqsYLvj5KsRyrEcs3e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tkLILIKgRKBdvwO9d5e6YY4Qx+6deGTQnH8xsHXXzhuLTyV3tMNsVq+yd6J/AqbNIflUo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0mz5hU+qyU1zWSnZVTty9VnslSOkLN9mSpbvVcFFlZSyoVBZVUsqs1mp2ZW1opRZuHEZq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05Kpks1oysq6a0ZKpWk5UkqqpWYWdFpFaKzWktFb7JNCyspbRVV6G7T48eqIkQ8ZtWiFv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kspqgVbNEKpWc1orSKzmtFaTlxK3qZK0WrJVWi1VouKopuKotrorwycZOHNaRAKo6Z6L/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uP6VRj/JVY/yVILyu7l4rZHmqMb5qphhbY8ltDyVYp8Atty2nqr3+ayPmtlbIVGN8lkAty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/C6aFFQW5KttTZRVNueCiyVVQW5KqzsrZQp7ydhqhtJlILaVCF3jfNVePNbbfNd8zzXeAr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IiH9K7uJ5LunFdyfmCo1vzrZh/MtmEs4Y/Su9HyLv/wDSqxYp6LSiRvmXeRfmVA7xcVpQ2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oqQmjwVJeS0WgrSYtL9kIl2Y9lv4inNMTSNXu4qjprcqrZW1JUnbs45uUhkg3cgBkMBH8D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/ltHX1LQiGXAqXa4PiFPskUH8pWk0yVVkCtAz5FVbdK3KcrNyyty1eduWGmGuaobwXPmsg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mVtW4MlSirbVZraVVQLKyluSrkpwnSK+0F3pkqBb1UqioZLNVNVRZrSNVRTmtMrRC3rSW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INVQuKoJKplZuAVXKioVpqbTKWTuCuvEn/utHJVKzmtFVKzmtFVK0nVVJKr1pPBPVZgK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p9FUP8lowXuPRd0QqwfqqQR8yrcHitqGs4fktKP8ARd87yXfPWnEefFbLj4qrPqpwwJ8Fd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Rg8rKKlnFUCquKoFW2ptqVSypVFmqlaIVSuKyVVQWOb+NqaZWVNtTZRVNlCqlZWVKpJVk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zVAfJZPWw9UZ9VsDzWy3zWbQu9b8q77/AErvXJpfEfpvAknaTyOblW95r/dZBbDfJbI+V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WlMKioqhVC0VtKomtlZkKhK2FpLRWg+S0pvWwQquVKraHkqCaN4XWDNCY05ZD2QtmXVUe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KgWYWdm/FMqQysGE9P4Gj/FJdtceH8kLG+qTFDyUr19vByqA16nAeHcipRWnxX9VMU6Lc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LailtfUKCyqocNQqVHNaRu9bKLOylm5UsqtEiypVHLMWb7clUFaIsrJUFlSqOskQtGo4F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NVGqslohUktK75qgmVmFpvYtGRKzktJ4K0c+i3qpcfBUhv8AJbL/ACVWRFSCVsqsKf6l3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8V/hFUdCHgqxB8q7z/SqxQd6k6NEZPeFpdpi+a72KfFUfG81pRYnzKhefFUv+a0i/5lRs/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1UgNn0VGN8lk3yVGWZqiqs1QrSNm9VcqBbKqtEWZTUxo728isqjMKq4rRCrZJoWlJZLRC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alUWaqqKrlxW7zVXt81QzWa3nwWix3kth/kmu9G+iI9Gc1sLYHmthnzL2V7CzZ5LaHktv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Hqrnea2neazd52bKyw0OChsyWSzVFBZ+Bt89VmFVcFRxW9VBW0qFZLSVFSSqsvotGYWZK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tKRWyVmqErRIWkWrJqlktAs8Si0xcs5CgWjIAbPLmjfMQ81pOPiVole18yqSqOCymshqZ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9Wr7wjH85XaT+IytZ6vouKlGhzWifROU26beLVpBcVouLVpNvDiFV8jwKzWeozC2m+a7x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Tgosp2bK0FptW8FTE1Mret6mbJzW0FuVT9VQzNml+y0Wun0VAVpQ3+SpCK2Sqwz5qjG+a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Bbf0XegfpVY7/AAC23+arEf8AMqFx6lTe0lvEFaNR1VB9VUfVbP1VGBbDfNbDVRjV3bF3b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qhnkqNHkqD6KrvoqVVAqvd5ql5f1VQFRslnILMFUlJTJks1Ry0ytlScC6HwObUHN0hyVA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KpWU1ktJypI2ablolZrSKotpcVQKtFSpWS0pLRFlTNUCq+S2x5oi+1Xmumd/NVf8ARcVw8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byqMIVWuXd/VUbJZDzWy3zXshZhULfJbf0Rm8lbZVXu81mVmfNVWSyC3YzzasraY87c8G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ZSyrbGNnmU55O2adFQrJVBVJ2aQW9aKqqtVKWbI81kFnLxVHhaTm2Z/RZlbz4rZcSqm6q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xKsOS2J+CuQhJ28/hCuNVCtx6rSa3wWcltArSLfNUcF3g813jVtfRb/Jb/Je0sitn6rJSU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ChOPMrq/+dgTemCvq2g4qXaYYdzV6BE8DbItTW+zUq7Uc1efFiHxWbl7Xmsnea2Pqu7Hm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dnhfKgPQw/lWxd+Gi+ziz5FfawTLi2q9qfwrJ/wAqyf8AKsn+SpDf5Lu3ru3qkIru/qqQ/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/hqghqZiMHgu+/wBK+8O8lN0aISs3LS9J8y3/ADLSH1WX1VAFpNC2QFQfRVAWWDK2oWVmk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LKlUlZpOUgQpso7krsQAc9yqBJVC0WqrVULQCq1VWi1VksloNkFUhbitESU3PktoFUkpvc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QKpKzvFblpFvmqLaRLHdRuKofoqud8qoInkqB3yqvpPlVGRPJUDx4KoeVSEVRjgtg+apC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ZZ5qnowqlqzb5LvP9K7z6LbK7x67x/mtp/mql3mv91ktkLZCyFlcisrcrcsedvNZajK3J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0tpbSzW9b1vWytkrJbIWQWQW5eyvZW5eyswtoLbVXLacs3Lf5rZPmohqAKWUVWhZBblU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8lsuVGlVl8wWk+GP1hVjQvmVO0QvNSL5jiF7R/SqNf5LKJ5LZifRdy/5l93PzqnZmeJmt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5VtD5V3h+Vd69d5EVXv81tO+Zb/O3ILctyzszON3TC3oMA/gUngFNQh+J9p6epjUlhO5E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EoIDW6Tar7GJMcHKURpCzwZ278NFkslQLgvxBVMlo1WSqqLIWUCqAslQSWkqSNmk5ULVt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BVKoZKrlxXtBZlUBJWy5ZOX2V+XCS9tbD1slVvLu/NbMlUHzVGDxKyaqyVLqq4LNq2m+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hVYjltuXeP81m7zWZ81/uslshbIWQWyPJZBU9cqslvW9bLlkVvWazK3+SzK3resitkrZW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PJZhZhbQW0tr6LaVXFb1vW/zWbvNZlblu1fBXqeCosiqNd5Lu3+S7tw8Fl9Vm35gqvZ8y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eRXeD5Sto/Iqek8lQRPotiJ9FL0L857S7g/MqQG+ZXcQ/qu6g+SoIY/StsDwC71d+7zVYz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VtKpt3rfZkslksgsgsvWXdMLemBvqM7RqT7oju4Q3fsj0XYx42uVFlqKrPHTVPPBqd1sev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WjolEkzAsyWaoq21kqWaS0QqlVmqUW9d2slRZ2cFtFZraW0tpVcs1tKps367mtL1nNZrM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WaztzWaztzWazWazt3ret6yKyK34cllgBnnirhqs8FGnyVOzv8aLSgPHhNUhO8aLYA6vC0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gWl22AOk3L76z5HKnaYR8Hf0XfDwY5S9KT/8AEVnFPSH/ALr/AMx8oXdxfoF3UT5x/Rdy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8wruYXmVSFAC/wR+hbbB/8YXfeTQvvD1XtEXzVYkU/qVS/wCZZHzWytgKjQslkFkPevhhb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o93dp/wDbKf0XZR+Swp/W2qpqajUVGOM5sqURRT1E+BeCHqLi3OiqVW95r2vNb/NZLJZLL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ZkVsqgKyWyslT1KszbkPXhbuW5VzWYQPp4B5XqrbEuUyhImn5HKl75CtmJ4MWzG+Qf1WxG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F7V3f/5B/Rdy3/N/2XdQ/nKpDgM6TXseS9j5VtfRUd9Ap3z9F3kT5lWLG/zCtIE9XFbP1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8lst8lkMD+tuX8EeGEYG9fVqIe7o/OQ+qeoA4MQsd11HHUVGs7R4Wnqo/wrw9SqJicyrwz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32Z48isislkslktlZLI4M8eSyWVuazWZWZtyWSy9xUWRWy7yWw/yXdv8AJdy9d0V3f1Wx9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+azb5raYu8au9Hku9/wBK713ktt623rN/mvb817Xmtk+a7v6ruwu7au7Z5LYb5LZb5LIWZ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alvq1Pd7+bmo/EpDJrQLSVx1VKqvqHannp9LAgu0HondPUmczKyY2Tng4j3Dmsws1nbvWR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8lsO8lsOWwVsrZWz9VkFuW5ZhbTVtNW2PJd59FV5W2VtuW05ZuXtLesitn6rY+q7sLu2rY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LZHkt3v1/h/BbcPjgH8CtHGIEwcXqLOw4qrPHwXFVtGq7Sev7WBNUc/mTvUoB5m2R2dyks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TxZFZFbJ8lslbJWyVsrZWS3Lcswtr6La+i2ltFbRW05ZuW9b1ktlbAWwFsNWw3yWy3yW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v4ff4fwW3CeuEfwJ2ccX/wAlAnleUaXEftZE6amqz1FEJ6qMeJNgTOiefzlP6+pO/vDW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Xfu8194d5rv3HlNG8FsrYC2G+S2QtkLIf+gL/AA/gtvXC/rhb09TPvHsg5uK7MCu0H85R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muoHOv+qwIdF1cUeurm4yCDpSnilLSvD9v/Qt/h/BY64YmFnqo939mH5SoAG4KK7i8/ui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aquGD8I/ewLwUNeOr0gDjA4f+hbug/gsYYmFv8CQh/wBP+aHJiJ4lFeOor6oV2dvJtg6oq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fa7oh/6Du6D+DDLA/ojgHqx93S/6YUd/4YRQsb8WDPU0WWv7OOn7WM6p3RQx+UIaoahxt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/wM7oP4LOF3RHAPVD7wfyDQu2HhDsChjFXWnVQQgmdU7omjkm9PUn2uQtp7+HX+BQndB/B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1k+743xALtv6QgmqH09TpZnjaOYUMIJtrenqGk4BAjJP62uQ/gFvX3qbjgZeon4f4Mb0w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Rz/1VH5xGiwdEOQ9WzVcMEcXhN6IIdEOqKHT1CoFkTqq52eKH8Ajr7nk+fgtB1eGtdKdVm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t8Qd2HPU/p12SoD5LYd5LTaR77b0wNRwO9WPu6Mf+oUB+KNaenqNdX2Yf9QIfDYeiYPzB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HX+Ah1181QhvgrrqRP39WDwt80Wv2x9cFceam3aCumjuCzTZb6FZFVafJVIWy49FKFV3Bd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qyHmvZWbVtNW01aTxku8Pku8K2yquPmtv/UtpvzLNvmvZWQ8lsfRbP+lbDvJUhuXdHzXdf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vACXD32zAzqjgd6sUPdrjxcV2ccYjja/1zs/xJ3QWO6KCPz+plOPE2s+JD+AR6ixw3H1au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HCeygGRrzrulTJVifRd4tsqsQ+a736qsX/Uu9+q2x5raYq3fJaLJ//GVJvZIjufo16OF2Q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xE8EPRwnw3treduX/E/2k8HgwyU+09qe744qk1sInk28tCG89GKQ7K4jmQg2EwtfwevY8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Jbf0XefRd65d47zW27Z4rad5rM+f8FN8cDOuF3qxQ92+BXZB8R+qCKidfUxqYfQlRPBF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UohGcsDOv8BDXycpNs7v6qTZh3A+oSe8BTY4OHK27yTG9ic6HDa2VRmr73uvvqTPNbb/mW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XteS9r5VoQC743f0Um9lgBUbCHgtH0fyK6XMafgX3g+QUo78vwaM1O6qMKowrZXsoPc7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/AIMHjgb1wnp6obR7t8F2Qf8AT/mhY8/mPqYGp6MKi/EinqF0Kb6lF6YGeP8AATdbelNd2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taW5AzJ1hbEAdDV6GZj9rTNXmGRTXik87KJreJxg4MpDmq6S0QjesF4AltFQDW/p/gzxw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4HooTeEMIWO6+uRjwh/zUb4yindV0YU31KL8OBnT+Am60gojAHRvlWhK7y1gO9X2f/wBTX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V9ozsYVD88ct6u3CpxKclot8VVG4ZyzwPnnNUhjxUomg76az9P8CHUH4v5fwa7ojyAH0t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1sz6Kol6z2k8gFEP5jZ4lROTF4epRMDen8BDWTKlDCmR5qRFukVOG4grg8ZjVTfkmluRs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NF9tBxV1pnYOh1d2dFMVG8cVMHNTwiDENPZOrHw/wIdQ7qMLOmAerBH3a9P6o9ETwCo5UN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HxW4qrSPVe0u5hGweKjdAn9PUurhg8B/AQ1kk27wmqaIVSqIel2UfR3fCyGRxlqNNwb1U5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BYxs8growtX6dWH4Q958FJuVglnq29D7qzsz9YOof1Fhth9MDfVh7uconVHon9Fsgqk2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4KhFtWhUJCoQVVpxjVdpd+b+VgTeijnon+pM+LA7w/b+AvDWtY/Ymqr7JnjblKwxDuy1AK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Ti7ztYOJV5uzYzov0nV3bL7hPgjKlkO1g3Z6tvQ/wZE8P3sNsPA3+BD1TjzRTudFWA79N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mErM7N4Wi9aTJrSVDbVoW8dFou81s+S4dbBqop4l1gTOiin8yf19Shj82CJ1/gIdNZeGdl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smM1pFBozKawbtQQiDZDPJN6FUzUnZ2Q+qqpwqhMaeCb0OqmrxsY3gEbIfw2uPAatvQ/wG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eFmBv8CE87PFQ28XiyT2hw5haUAA/lovso72/EJr7N8OJ0Ml9r2d/ktISWi5VAK2SOi0H+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ZyVHTsrVbMui0XnxXFSLCtk4+s/3sCb0Tj+co9fUoXXBE6n+AvDWEFFqbMaS4WGW6y+SH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yK3FMadyHwmzSapNTPG0KHrGjcK2GwB+mxTGVkQ9NW3of4Mf8BwjrgHq492nqbB1XZW8Y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3cWqcKI13Q4PtYUN/Vqox0M/lK+w7V4PC7tkUflK+2gPZ1Co4LcsloukqOmtOHNaQLVov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IY/7zt8EOZK8fUoTd854Hnmf4C8NbzVQFUWcrDD3O1bmjNudg+E2lMtChH82qIUir59qw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s/wAR1bfH3+MDVIZ6g/CUMB64B6uNdT1I613jYF2XqT9LO0tvG7MSE12mJcbfYbswJUkv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7rXyNFFHaLzYkM3nX9wKAHZmRb2RZEzQiRG+jMqtO5Q4t6TYmzPB9pBhu8Foekh9HL7Lt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g/IV9rCiM6tVHN8Vsgqkwvsov1VW319rBcFtXeq0HA+NlQCuCo76IQiNFuVgRUP1Nvw2h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GSuzmOa0nKTQSeSq4NW0F7KvF159lXBaJB6Yyu0kmqJTjwba4FQutrUDwOrmaHkgBkLHJ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gGipTW8NWzx/gAm0KZ1DfFCw2P6/wQ4/kNgULkxxUzki5sRxn9pJwFBNR4d9rnekmS1Rb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bK54r0l30xLAHyreRiz9ETX0YpLkiYTor4bjOZqWpml2hzQy9o+yV2S7FAjOk6vtDeg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aU7QyelKclMGYt+0gQz4L7MxIZ5FfZdqB5PatKA2J8BX2sKLDPMKjweqrDB5tWg5zV9n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3MLTa5q0YjfFXt3KxvVFQvhQ9ShfD/A3hrKr7MTX2x8ApNAARuuIV1+2PqtJwWg0lZho5L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tmDyQhxtrc7E4I9bLxzfbfbmFD+IWiyGeLdaVDHOyqvhtdYzx9/ORRtHVV1EPqhYbImEe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wJ3KF/OxrnX2OAuzYZUR9FSYA8l2drA14htfV3E5KHDiSvNnOSueliaR2HQ6Z7ijCgNAY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4uey7D0TKYOS7K2KycRrdHlopjH9nkZQ23uFU95yaJqHEbk8TC7RFbGMH0Q9G112aDTEgu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6rsrezxmm9E0pHcnPuOfLc1XIjYkKmbgg+G4Oad4VDb9pAhnwU4bokPoV9l2pruTwtLs7X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wuoW0x3Vd239JWg+IxMYYl4FN6pyhD8oTfUoXQ2np/Afhq6Zq67S4TU7/gqUeMwijPNU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E38SiHUspmh0xXofkvtRdZhD2GQnOVosh8qa1yZy17Ovv44ZKWoh/ELXWRcLenqpTvdv6L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dc0FvBOY/IrtDnF16NKvCSLmuvPEEw2z48VBEZrC1z2TLN0kUJUkv7QdAiBjGuq0ic6K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G1YM5rs0BrAxp7y7TPJRYbHPIkZTqUZOkQAJmYUNjWC6+Y6UUne0GQx1la10783XdEoPZs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faQGeUl9m6JD6GagN9OXtiToUBwKaih0Q6epQxwbbE+E/wABnpq7oQHGim0ZIPbuQc3Iq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pDZ4FSBk78JVc1tlTM3eoCxw4O1pTzwbr4fX+Xv+etb1CNhsidMLfVSjrK2SfEAK+z0kJ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64PhFvazzaNb2hgdL0xmVH/uxlFfWbuKiMvXu0uN8v5pnpmNEbOTuKi3ASA8MN10wocn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CiPI+xhnR6ykv+Hl6SYzTjuAmmenhejO0XNdtCSh+gixIZbIjjXcrvaGOJuiFf/mnGE5t2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/tFyUITmxMcWPcSJuujZQPFdmb+GG4px5oKXOwepRLX9EP4CPTVOTiVDH5kQVyWjVvBaT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osneSkGmyum3mmvbkfUTKx/xa2+wTRc/N2vh9f5e/wj4W1X6dSbDY/phHqp1ZGb+Cm57h0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5K9Hiyn7LRVTYJSVM1pVTmHdl634BBFdodxifywRIL2NawMvNO82D0t+RrMNmF9jEDzwUm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SbgDZmZkr8Zhv8Q6SnDjxbm9hMwbHthibnaKlFa58GHEF938lC9DcZCIvuc/cuzxH1dFj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RhtwubfJ3LtDocNunldErw4qHeYDoiUxXzTQc5VUT8kIBE9bGD8w9Ui2u8P4DPhqydyh+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FFsyH5kGTn6lOGg05+us+L36bTgny1BRwO6YR6qdVEe3MBTsqpypxUmAuPJXSCCNy5rNN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1hchMgHLW+SCKJ4xHYIsXcYYa3qg6Up5jgokKCLrbhc+IeHBOhPh6UJoc26M2yTL4I+0v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xWNEK99mN896ieli32NY10y2Uk5hMISE6Hmi2K6Thukpte0jiCqai64TB3FXIjZt4JscT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XoMQPM5lsXIp7O0NDHjIQjwUE3Wlpc0N0rP7Rf0CJ6p3RQfi9UcXZ2nqEP4COrqrzG1w7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lQS95M+L3yFztNrkdWVPkME/WTq4kFo0cjZVURZOhzRiEEi7uTnnNxmqqiLWJsN22NZKZ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BFQuZJ+uJ/Z40YNJoQaJwgxRlK80zkmvhPZEaBICJmFe9GYkG4AQIl2a7VEjseJSkDUkK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R4gddlVtVCvuHoqloammI1p9JOdM6qNEZoQ4RuhjTmU5sJz4V0SynNQIsBoeYlNIowzCu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eHF5kLpmrrntDuBOq7fE4xHJ/ROULxP0Q9Ti/Fb+oIfwEfemeAy3WU1jPis0jJGWXvWVl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pKZ8IsNgCIwH1UoamKJb5qtt+/p/hkpblpVWSopgFNfEN0BUmvaWTlRpWwVsOWwVsHzX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3Q80HObdkJKYWy1FrhI8tWPiCCK7MPyzxRGB+g2WjKfNdoe5rGudeZoNzUEXpCRnXMqM0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WuZy4p8aJcm1xbomQKMS4JtMgUQ6KGxACyZpJQ2Q3fZjI8U8Offc594lGJCDiXOnR3JQI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NOiudVkOUlAiOhCHCcHXWZGm8pt+7K5dAJThsvvS69EWPcbpblLHPgnO/G4lP8E9D4Sh6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/L+AzrZNqbKT4Ke5VpZPchzUiCMZKa43WtInNA08NyF6RnPJUIndvAcVPknRZ5fugeO5F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G6+/ITpYZH2rqNZyorr53bs6KU/9tTd9kVK9G2GS7OiPo2XCKSO4ozzCvCG1st7U4scr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/mUXrbkslksislktlbKZT2lRq2fotk+S2T5LZPktkrZK/3WY81tBbQW2FWIENMOn7pONlp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Y1OwH1YakU9nNA8VecqBVmqyCq7yVGT6qkgs1Uql5b1vW9Zaq/q2fEgn9F2cf9MYnudevO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iyJNX+Kvx4IdN07zSJeSj32RpekL2XWTE0PSMvuiPddYW5mahwiGh7Wkkjeo8MvaHvdMX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+wzGiOSjtLnOmJioIUGC/s+ltEMdOYTZQCb+Rvb06J6N7bueig5jvtyLomCCje7Q5pzu0k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8ONJKJFLRKWi5TeJOmcUd3BhUBqcnI8mFD1N/W2H8R/b+A3dda46XpGumJJp5KIwTLqkAI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T5Gz2DIFxG9QeoTc5V1BJmnxXZ8DuanRnUB2W/zQZeoQV4IkgyF7xO5MFKN38UL87rRs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zeCrkwivFRdxD6HwTp8UzmCp8tTfdsOEieCDoLgT+6vOAKAMSSILiW8lJwiyPRND4koWVU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mGuWm4B28LaWf7r/ZbJ8lsf6Vsf6V3f0XdHyXcrukPsd/Fd19V3Y81stWTF7HktoeS7xd4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/ADW2/wA1mfP3ccAtKFktTD6WGxnVOwO9fhGVZ5qqkAqLPV1PqsP4l4J/RQxwaLT6ANMT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jyybcjZdiw47OE2Zr0xddh8Sj6GI18s5WuiXB6R1C5XmxY7XfFNdncYkxCnOmdFHIuBxF1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0i58U71CeJudI0nQAJnxO/ddqjnSdfuNPKSeXuYSDJpNAF2cl7odJuuFR/TxCboGani7Q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SPVO6qIfyeqO62wep/l/AbuutOe3IcFSv6MlNgIaDnKqbPgvakZTvIptZZqGJgC9mtESb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izS9GJXp7+VjHOYXC7JydchXZ7g5Bz2SaAZcZol5kLicaScARzUhmVK6b2i0H91HvGQvB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CtHgNTEA9lGRLTxFJp3pJuAo0y3KMRlNAiYmBUJxESJP4lWV4tnNReqfPjqx8Q/gIWeGp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1TsDvVq6mGJWZT9Xdq4XVBS4kDAWwDJxNayooTfQejYDdkDOXOyFE7t91/oofCXFQi2ER6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iEh2k3OSZSKC4OcSyJmuzxBfc8tBc6U1vdGDZubKSex/Z4gDaGVapvpL4vCewUXwXhzRvC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AOSuQm3W5o6Zbezkg2H6O6BvNVFBhCfneQxXfxPaFDbwbbG+EepuPLBB6H9/4Dd11rhur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F0xd0gUB+VMa59eBG9FrG1UNg71zfIKHwmmy4E4zJNkWBwpRBrIniXhXWvvzUvSMDiNk2X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N2mrS0XzOe5Bzn1l1kpkXWTm1u/xV9gnSRHFCZc0/wD1X2AJnmq5nPU34Zk790PSQKgb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9XF6O4RxdNEL0dxt2Wac5jQ69mCiSJE6sdR7gz9ZKOICwWV1P6jYbG9UcDvVqakCI2a2F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igbnIIoo20VVIDWP1cFBQhxe390cJJyCa8xgHgSF6ihmJGuAVZJ0q8UbsVr2y/DJXQID3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zSuwro9I6f0XaavA7triKqHtXT2iV4nNR3NMjKiiMhzZJvs5zXZib15tNL4V9mx7Wwjo3a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zxDPNuRCiOcHNaHGRI3L0dyV4m46ea9HEJaeMqK9DcHN4jH2RnGLNHomoKOeiPqT+mCF8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11pDHlrTuCkMkQHEA2TyKq8qmfGwGZMtRsrZC0RJZVsysqFQe4R1Hv7xRUyspIWBHUP8A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T3HFHNA2utnYOqpVHVPGrg9UF2drczEGJx5L0hilzrntiagMDDJk3bNF2wto4TcOVEQ3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e2cymBspkbwjG9I0sAqQU1pg3YrdITXoO0Pq12TqVTmhwuvpMKC9sWrHTcSNpRIkEQAC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70cKX2kqu6IsulgcXSaaUWh/hvALgZyUSooJKGaaWlj7EzhNyemdE3oox/Mj6lE6IWt+A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eI9+heOJqOoidcLenrRQ1kTzxznYHDNAtlNEnM6rw1cJBdlH5p/TEQcigBNst4V5kYMk0g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Fch3nNk267NNPoH3yZPcHTmF6ETZCh6bnnedyjXc3RLwkM1DLGnbM3EUXaDMEV38AoLIjJ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HOk4lrWToACoEC7Cc8uvSYd3NMuNh/aZTNQU+LEZda3fOYKENjCC8XpgUUGHFAMQ1aob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bPywk8/mTOiHRP+NH1J+A/CP2/gPx/gby95nWSXhgrqY3hhh/DgHqxQ1nVowlURnuVLJ6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9E0qDya44BFbEitOTQ3KfNDiiIRaH7r2Se0M7O8Q3XXEOkhCbCD9G9Mukh2l4c1p3Z75IM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5pCkXifCdl2G263gE1z4YmOG/qvRwXSlO7OskyFem4T0uagGrpEviRScyoL4e3WZPBOAo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Kbp3g66eKiNf6UPLhkQ7omA1pUnPH2o/gaB9FPmh0Q6Lq8o+pS44In/e7/wBCT7+KKHTAJ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YbYXTA31cDWQzxbhNmmDPkvsm+JU0A1S1UPrq9hqA3I8oRwH7ZzWuEnNlmjvhEU5FFkKJ6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7s2h6OPKu9sqp92KXPEgBL6JjHH/EbkMqqG2KX6cYRBeGY4qG4RW8as2eChxGtZ6aJPfK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5iI76qGyFEZFdEOi0w8vFD0rX83MbMBFwNROfROhw4jZjKuaLC7SCBzaU03WzbkZZIuMI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sf8AaMT88sEPxP19T8P54I3X/wBBpuoFoxBY7VaSqHNU2kEYKlViBaDgdTJzw081PFtBU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aIAW35Lbd5r8UuKE9E6oT4YGDUxPg/nhhYG+reCrrITxupZlbQYd8uSGqZ11dezy6LSmP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l9cV5jWur7TrqkOyulekXNeCnQY8C/LSOimXgGdmdJwrJMf2eLMtyAiXlHuxPtYvtOE/B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ErzwnuiNh5aJaUw3CIcOGdLmVc7vs8pxInLgocn+i0Z3pZVU/SQC55vibKkBRy6rr247p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XVdqf+J5/e0qB8PqbW2hRj+Y/wGMNCPcU2Zq72iUj7XDWkq96Q9FLZicOOsIRC0HlXXi6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mSp7rJbnWTKlDWm6dk2mRV11H/vqA/gqVb+Eq9D8uGG+Mt6otGIV9oJ8wptqMciarQCq7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eZQQBywC02DW03jDDwD1cz1jCNmdUJammclJwkdU3qh01nandMV3O89oUKTbrqz8lGdNh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hDrrJOGdcgoF8Q74e80bI5KcoTjtgTK7L6PRdEHpM+SiMf+EEGc1DglsCK59dGYkEWxXSM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lktJv8k30TGCLKYpJXYo+0iGedSoLQTKFlPUxHcGkpn5jYOtkIflCHqX6bW9U8/mPrE3G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bgZclovrwPqBU7/gVI6LtSLee4KcSYHCyT6lu/WzX2VBxVSHdQpbL+GsAh+KDmbJxSd7J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q8wgt4i0gIXhJBzcwmuG8T1l4ZG37UycFSZWgweKlFFw8dymDaWtatIrNbITKb5qe5SGz+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013G2uANVCg4Zb1MYaZG0cDjqK8VxFvJZWFeNgbjPSxuAoahuFvxYB6sE7WEGoO5D0UNr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dJSBmsyCpkzOrZ01UhMlaWajn8wwBkxfInKzcg+6L3FXrjmunO80yKhMMSIBDyO9CL6Zz5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ZEjxHTL3Ls7YV3QbKZUX0sO7eAIqo5kZMhhk+NVEhy9H2dom559rkFDDWgGTNyaQHClZC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PN8OreihTqXCpy1PaT+QrsreNgRQHJD1L9NrOvrIFlw7stfnNvAqYRIcrsbzVNVJlSpu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2+alSsedaQpWA8NVVXYfnYYbsjl1Wm5SY6vA0wM51xm7mvtBVXmZbxxQc3I2iyF01VTIKj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mGblkpO423wpHOyoXMo8AqlaNV9oQiRJ1rW8MOamclPhZRNnhAGesyWVhsKI/NYTzskhaU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Buoh4f1YR6s7Wj4lpFUwV18I/l1XpmsHpHMmXFHqn834L0Vj2RCx055AblRTiw/SRpfZhE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7zvqnOZFfWJSTt00wMjeiZcLp3b00/0kVkRgYHXg2UkWPfCFKc6otiO05XrqdEbk3NMa0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AjDe+EeLSUA4TahEhtk4fmReTEDiZ7Sa+dAMtTF/NIfVQGcBYE0cxY31LwtHJD1gECdg6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FdAvFGdjgN9lGzTWuz1HF3BZyHC2gK2Uazcc9Q0OOdLZ2yDiAptiOVyJov8A31MypXpdR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C4N4WUTXEXQEedghxjNu53BcrIXTUSsE9xOGGCRkqVxVdXktBnmtoDotKp5rLDoinFTes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lSkhYSi1wkdxUmVKm5UsE8s8HOye9EFCspqU5q8cuGGTcuKKoFUKQz1FVoiamWLRNeCNr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8EJYDjbqGqTt2B3XCPccWfDBI0QT3y3XQpW6LLqGqg6ocoYQ6oc3nBelpSkrrcpzHJPc0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9rQYzYdyfFNMaD6SQzhkJt2FFMH0V11wc8l2mJFbFDWNAF5tZKC6Ld9L2h4NyVW1UV4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xZGAdIlxAn4J7WxIJFJ6NSFAhljZxXyLpVlJThRvQMhiguznyTo3aHtukuMruRmnz7R2dz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RXseN12nVQXg+kLiGlwFEQWBujeBDp44TPxRQmjgF4IKEPziwepO6C0n8p/ZD1jO2hIR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croNEXnBOJ5LREtQUSwrTcqBy0WtktLRK49FsvV5hpjCB35FTcVJnnZJqm+qNkzmKHVeid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q7wKbHBw5YeKkyGWBVaZ8StKQWled0QdDAumy+ipNQshdNTkmdJ2m29DJamP4i2ma03GwW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2tcVFo1cdyLIgAO6VrXb96u212Sp7keCLkBZQKoVDZUTC0TOSDiFlaZothbKqsrcsG0PN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suq0jaFXOyZTuqCb1s8LBqhqG9URgiYR7ji9FOVFUIu3qId80GhPlnmjYVkhqmddU4fl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xD0Zj+kLfYfIJ7nRY5uymIslBDorjefIggZJ7GehusYHaZUb0oY30f4XUTj6O6W8aqcaC8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iQ25Ai50lmofofR+khUAaclDjX+7Eg1NeavZsA5TQYSHRKnkSUx0VkItJN+s/FTcduddzQ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jtBgmOqiuDg6TNzLqDuIni7Cz85Kcj0sgD8+snE2p6iL1tifA79kPVgWucAtt3ngnk3ip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RW05d47zXeO81+YajSKphkMiK45Iy3qbjaOO9XWqdhJ3nUEIoHguuC8wyKa/jhyspYQ1t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QJqG0ZltnM1NsPHMqYNjZULRIiyZUxlbpUCawZBVskMgua2VpCQWVl1qzt0aK6/a/fE8zo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PVC2TslJlVyQCyU1MWVXo27SaZK8RJn7qlBZUKZapxx+hXQPLUdVdd4HjhyVcFURysb1s6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B1RluKN7dbFGEeqnXRGjMhe1SidLdVPepuHNF4o0BOnlLA3KThMS1fR2qidUF2b4Z4g5t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Xamxod4nJv4qJvpoToUpZA58lGZEN1pDdK7NdpfFDbl6RAyNF2a9CYx0SJfEjUDgn+hMT0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stXRXveNKcpFQ9mYD56Mj4qBDawMvTe8jejFhxIbWgSDXNnNNixRfEptDM1diiIfSV2O7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a6U7y7O51HPleCvRGynu5Y+yt/DDLk9O6IqD1/l6pE62xvg9XkSFS0GJkPqqQ/qpZHhq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b8lslTBBUhU2AhB2HOZ4BaOiFMmdrW8VshZBaIljJwDgFJudodEy4Y5lXmZZYLxysbPK17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IrTspmjxITD+WwQnbJy5W3ZBzVpw3AcqqcN08FSuDbJlAty3qZX5bBLNTO1gor25tmWAk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mu3nPAU6SyBV3cpLqqoDiplaIlLegrnCtmVhspUlE5TU3GYTaeCyWSzQHszsmc8VLZOFF+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L9KKb1QCJs8cRtoqnUu6p1r/AIcLfVTrBe3ouFZIuCLtxRJ3hRWHO4jd3CSvb3FMZ7RM/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0S1cUfm1XU2dnH/TFsSLKdwTkpxIdw/FOyUSF2jOQdcoU+OfSBjc5tkVch3w6U5OEkWu7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VPQc070Isml4peTHyqwkiSa3SYGuvaFKq96eK/k5enL5i5dDZZIxW6UQNkxrtkHihBkHu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OHSDf+ZOqc50EuE75l1XZT6El76U3J+jEhuGi/rjin8EEBP6opyheP7eqROtsboP3Q9Vu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IKc1MZrni5CytFpPmqfRZYNyzC3KU58bc5lcBbS0l/gqNcVSH9VsDzUojJcwpitvNTOE3d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/bUljvaVVOyH0sBKnYXn2rb7cjmOKm2fRVMhwwA7zVSChz/DZfdkFICllAStlX3cLfzcF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/LutDjmcJkm8zgmVeKmEQVVET3cE08rG4Cn9VNbpqXFAcLJjNVtJuzK4HhZzW5FTY7zW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vRV4Oqr2OlsiarS0G8N6y87Oa2iFR5X2jfJTbb4WDrqpAawp/VOtd0wj3A4XRy6pxoHNq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bwQpkm9FIHNeiuk1qmyaG8lomd1ssF4tMuOrjjpqmBHooQ4MH7WxGmGYgPsA5qNE9G9kE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zs+cFgi3GTzJltI+la1jj9m+8ZeIVW1ALHVyX+GWGO4um2chPehdLGirjMbpr0Trkrrok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mToOkuythx5RIjAC2Uz1TyXtMtEG7vXoCYT2tE3uDZST9CJe9kltCmxhk4yE6KIyG5rg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SvWytcfb3fma36J3VFOTfhPqjutsTq390NdnjJ5rRyWyVWQsMpKRFnXDzsvnIW0Eypvop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TGCcSg4KTKNtyKyOAzynb4233+AsurRWkZLQopte6fVXX7Y+uOVlbWdMF52yMJnYEKZ2V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lZXK2GeSysonNMQqZMzaU5x4SQAyWUypLJAXGkBXZXX4CE6FEow1B4KiqpCrledUqbkOC5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NsophFOIzmneSkr53WCyi4lXTRaKaZ0IWanKa2VsrgqFTFmjYGqtE9viMcmqqcd8lzXOz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ggihioqnXFFHpb4YR7gdeORWUp0KkV1URu68twIGSEjeJTmRYLCeKbEcD6EzoMAXaK+0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UwWAcBgrYwvjtvQzMTmE18aIDAnQ3qK92btL3hvs35hPudpigPMyKLs8EvJhwquEtpR4xu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qiE54yAO5dlaANGjncpItiNuuLyV2t7mloc8AT5IGNogPDYTBvM8yuzEn/E/ku2v0S5t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aHsAbNOAzGeo7S78cY2uTuTD6mUetrvjH8/VjNTzC0GyWlOwl75clo5IDEEAMyg0brXU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pDHkt6nKvEqTcrK5oTW21TaQbMgtkKQtnZfieAUhZL8VLKqQsZd1UjYzpb+XeVdaKDDNqq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3Wcl6SJluC0bJuo1ACyH8ODmqoK87JSR4K+7aNl63PSTX/iGC81SY5zeU1V7is1IZqb0F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kmk4DxTuq8U6Yo0IAZW3nW1XRBxy3WSOHPAeFnhqSpHMUwUtAU7W9LRZmpDUcFpAuT7rQ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vrh1DmQDdu5uThE0helNejAEhmeKpSI36o+YR4TBKqZUURpdnvRMMgHLSCY/0zXFwOi3d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RxbqmpnN4RxXvSnRc67MCma7O26S5111AoxIOm3OVFDB7O0kw3PvX5TXZ3MEwGguN6SiC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JN6c12cejcS94dO/mDuToYexuiCJ9U6JADCbxa28aFPhRILAGbT2ummiZmXSq0qH7d4Xh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aBam+ibDDwaaMk4jN1TqAeJc762BFRT+X1N/RTtaOMT+Xq0+CCq9bVVnbedmcZe8SOQsuy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l3yUnaLtRVSGzZedtftgmwyKrtjFVE3dymibGdVNxUmUHGy61Sb5452XtzbW9LODeKk3LH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29bffs4GdBhqslJEoPeaKXpApCI1SzVao2QxwGGbVtfRaRXBUQC5KSogQRKxuAp3VN4yU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pvRGshZK8ZJowSOOQWS4LmVOU1omvDDIW8nYZbrQLW9LJKmo2VJNVLImpZ8KFrOvrhwE8F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32QluLlSE3zTy4aLj5IGG190kTmFpnSUw6qDT2hjEbvamlSYfFTcjTKiYzi6dkguJsLw36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H/3AjiLReB/FNQgIrmCGKS48UW34ZEpUbJeiD+znmWmfmoDIkv7vDAJbxK7TeYBf2Wzn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L0juEgnh3ZnxGX2OBDZ0GaLi0sF9xkRKQT4kjKJEc8dF2SJH0SX/Zwt4bxKa0FuxRq7V6I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NbW6Ic6ozINd2OIeDSoY/JNBCyOeQ9TifChbC+M+scLaKcpqYyNmVmeGa09yk0WADNVU0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ZqmXFUz4q7vUzZeIkLGYz0V0WVTV0tleAfvnqJKUihPaNThbzsqVWI1bf0UwZi2tpnuCq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FvQYrrc1M52NcCVlMKoU2EtKlErzCJTRgyxhMFlAuRs8cBTuq8FD6WlN6LRNFlbKLUcVN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TRF5y3WXnZWEKlCrsTPjgnbPhXBSloJwNOLKwmclvKoJWO6ptsQctTAP5T+6ba3qjgPq5w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Q/Rgy3pxyE1GpPqgRuco8K6CWtneV4KTmNryQZcbMieynUki2einuJA6q99LKOtcRxCvO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HUy4Bdm/9yeCFDa9sMvmS9wnJMLpEkZtyRuSvbpp8D/hC5gmTVQBDu6c5zCjdoiNbOHOg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bpyiTlNBpaXTCvxXSarjHEO3TGaf9sNDMJrnxWAOyJK+ziNfLgZoTlf3K84MvDeU5oaA12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Iuz5KQ4zx9pP5ChyhiwIKOeYR9Si9ELYPj/L1YXzKaqtE1wgOFdRkpDA42nrirOa49cF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XFFNxuduUypnZFjuiyODQeei+1bLmFNhBGqpYGtkAFV7lW30RyOWGqcPy6gYbrc0S6pVL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9TFRqip8EH4HdcBsu8UBa5N6WZKYtm0yK0pOCrNuDctylPRs5W1c3zRllYGPy3HEW8VI5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OVoWabRUC03eSo0KJ0sd1wP6oWUT+mpg8iQhqD6zK465+NTGRT+ioMxmqg5/hRUfwTgOK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yy71VVFA3jgmm7pXRuVN/FEyBnwQY2r3HSEslWQwUsGqgn8yOpiKB4n6YIcSFcm1rmSdzU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JXuacIRDYm4ldoEFxEVno3CId7t6zfNsP9IK7VKIHDhOYCaWGHKK9ui12zVShwmvfD04h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heTtSkJoRTD+zZoiuSi3rhF8uNMlDnDbosnIhNIN18UXnOFFNseN6JrCWPPtf7LtEoj7p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Ib7nAgyUcuntbzlqI/OQ+qI4C0KKfzo+pPwQByP7+rdLNEL7RyoBJZLRAFmk4BaL2nEVN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GrqTYWbkUMQYN6DW7LUGtUginmy6EeAVFWy8wyKmM94wVKob3RaDQFNxnqQ4ZhB3GyYop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6YxhKcXZ2FxyCKhyO6yqusrg0D4KWy/hqCndU5XZ0sldsffOayXeKl7yWdjBaU5M6WVX7B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HZOC6LJLRAW1LoqknCDvxX2bW8cba6gKFv0sD+iCdZXKyJ8RQtd01LfjKJ1B9X8EU7MVy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/RZkLQe4dSqmqj+CLTvUVkYX3iQaQp3iAg5sRwHVNuxqSykr7jM81usrKzmbBNDVsPPVRU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YwPI3F0kWjsrqG6SIgXofRX9G8apnaDC0Hy0Q2aYz0D2uLpC9ClVOgObN8ShEs5qFCiMFy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H3sPRMqK86QvzbR0pr+7mIWi7Kd6q9DnDldoU59/2AxrPwhRC6NRxmBLeoYdH+0YM7uajg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abe2pVxtH4ojQn9bR0Tubyj6k7BC+D+Z9Vu3hNVIU69FTJSXJVK0GeazPgpvsuvqMJ6Ki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4DV0y4qsyjdEkV4WzNmaJQAX5jnb4q6zNc0BvzNtLBzpZNbUvBaRn1wUE1WQWZW9b1mVm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4DAU0n2TjZ1CplhvNQvzAWhIt5Ipjm0Mltv8ANaTifGyi5qtvo4m3uPHUGi0QqgKptnhy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rkpQ6lVN5VzNnNZLIrJAndZlYFkhJSIVRSzRGA9bAcNQqYJKU7w5qrFRnmjeRlmCuz864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+qFpnqf/AJP5JyFrTyGA+rhRpfhs9HHiXXA0mngRmEytPFR+gWjtFNeRm0qqvXiFDEMoD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fpCtB6EyC22QaSVktlU1Q6amMeaceEPE8cS0fVQbrQHX/AORT5RA582sugVC7MyITSI3ZE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T9IYmkZ0ki9joxuVeWu2SV/Z4cx0R5qXTUaM5rrrYc1BmJXojqGtSosV8Jj4jRQuC9FC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0UxiWCQq3aCJ/vDr96TZPUNvpokxCrLKaiPivvNDqGWo7I3jGR+K0dEObij6l44G/A31U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etzWiFI0FrJ5ywSU4m7Kw2Cam1C8CAK6wANCzHkrr5dbCTwXNcrM8FVMWXRlZeOy3DNqh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/JU13Aps8wMUMc9QQCRZD6WUWZVBZkuVkwmv44jpAW1Vbc7M1ms1SyqmDRVIUwZhZ2Xjl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LBkqb7HdbBq5FUys5oqf4Rgf0TU6zSMkQonVDWRPjCom9EbGdMHh6uFF+GzmosQvIcyt1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r0c7mdUZyzUbhJdoLDoNEpoXfwBXhmoc2g3xPNQ4gmCqfikpTtqqWH0VTdqJyom3g5t7cd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YnVRz/wBP+eKRE0HlovjIrTgNNZzQhGHOGDMNmhEhw7rxlVPhC81rzeJBqVDF97BDEgGqI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bu5fZxIrCDMVnJBl+62deauvndnOQOajue5pL3UujIBenvQvT8LujJMiMc2YErpRh6Jfe1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rghePqb/AAwHoP29UkN9sldOdklN/krzKKTqFVFk5T1BsaNabJgU1krboQa3IagqVk8mq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akVD6Y6qbVpBHk7ER7It54c7KYAqWEbrANbebsrRWc8PNSfmpaw26Oi5fbN0TSdnXA7om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/qggs1kjqIzZyyK8U3pazp62FE+E2NQvk+jNHdE9/Z40wPZcptiOHBV03fhCLWybxRDXm6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vTnYwvmLqhMhvDocp5KbzglnZVBzjEG6ihvBnc0bBx1UD4dS/qu0HoMEC4+Jecb7xepds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roOkSmufG7QYwF4te6kl2gsiEzOjJy7JKJFDS0kmFmaJn2sZwMMkh6f6ZnaPRNmZSy4K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PSdJRYkS7ELRo6ShiNDcxr20Ep55FF7BAMOcgK3iVDdHY4vO0IbZyUXakCZG7uTBBgvLTn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wBvKF7PUdjHBrimWeNkD4fUz8QwROvqgsCouBWkAV3a2HKjZWcRzV7UlDXVU5T6ozRlra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wpxDTh6wQnOcKDLUzZmmNO4amqk0SwSVxhrrKrNbSnbyXL1GuHLDy1BwFrxNpU77pcLc7H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qgha7rqInhYLWdMA9Yf0tKIc2qA2VeBM1MUU6rZz34KtUgJKkvJcLckW7uCkRmqtctCYt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RWyfJbLvJQ+I1J6qO7i4DA+MTMlob0CcHuvCej0UN7xeMOoG5dmdEH20NpGfFXnwGkTJ0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0cPZaQ5t4CSivdBLGXNBt6fghELXmPGdpAZNbwKvMh3mtAaOaiwLnoXzleNZqBfEQzc0Nv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IwAn7S+fBXIei123E/CE8sBukuuqEHte1odI9VE9G2I590PMioPo792Jlez1DB+GDNMs8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Ojn/ywRPi9UKlIzQs5rJZG2jSq0V3U6KD4m7d6g5v8Flxyl6q3c4Ln7hKGpd0TUcD7AhY7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zs8bW4B6w5zspKd4qq3qi2RZVZLJbIU5CVlVkFSzJZWZ6zaTmnK7qfFPPGJ/LFDLY5hT4Q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SE3M9FdUYMi0ESTRIZKG1kSHDBa5xLxNO9K+G5oh39AZItixGBkqU3zonQxDe6JcvUyU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LnRbP2YYLx/MjPs15hMmyibXgmHtB9G5wyzknxJyuzJpuTYbGOLTKt1PHttMiDRAiRG46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xvVFQ/hGritOTctRD+K0J/U++Z79fRSJ99meZ19FXNV2VomvCzmqLn7hKGpd0TUcD7G2S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gsNrMA9XKLHZFOhtM5cVmFuWYW1bms1mszqqax+pb1Teb3YoLYbZ0cu0elYRJkutU30jHw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gtaH+iMG6SGXjIldpc69chsAE2SMlCdEP2naXibJZCae8MLgJM+iiNc0n0QM5/iTb0GI2/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2A1beefJeiZoscJxIv4WoBvtAgeJTAXOAyA5qK2MxjWkh1TUALsrZyNycuOo7ceDQF4WNR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Ic5KTGuJXcO813P+pd0PmXdt+Zd23zWwzzTb1xsl3gXeLaW2toLaC2gtoLNq3Lcsh5rZH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KKpHmtoe6aKuorbkqBZKot/qs/fR4Cmvqp4id4Tdfms7MlksrM9UULPHG7omo4HWNsmog5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PiwD1c2RIxLg+SnRbrd1lVT1h+pYoPifrgd6KI18s5WXI0drHcCnPhRA5jMyExkN77zs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9143SKMRkSbG5lO9G68AZTTWGK28d00DEiQ2tPE5o+jiMdLORQPp4Vcqq7GisbPc4oXJFm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G4yV1wF544ZrTexrhxKvl7bvGaJbEYQM5OyVHtPigJ1O7B/aB/PJFFC0ak3TI8bARQhMf+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3bKWy90HK2bsWVmVuSPFEFVsA1WeLPBRSVDhuhpmqqqNLJCZKk2pWy5Tuu3q7CqVOVONg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y2fqpOoVMSlOVVs/VC9vwaDZqRzQaMyhoZidnpA3Q4ouZUDmsvBPc4SIG/1DKyrpFTzs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tG3RCnTpNaQsEm0O9ZtVVfaW5yI4IgnJFrdwmSUWzytDWibitN8ugU2uvcrJykOa2xNVkW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ib07DDvXaTXenyRnFPkhEBnWUkHGKRRG7EJ6hVLUBgondE1HA6wWVNFF66jzQwH4sI9YI4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h+a24a24a7yGu8hrvIa7yGu8hqr2LvGLbYtpi22Kr2qkRq22rvW+SlMLbC2lVZLNZrNZr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2b4bYxdkGFP8ATXGkQWZZS/rZ6GEwEB7fSvI+i7TOEGxWTY8CnioIu1ZTMcF2n0b/APFF4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C6JcDojnF7QobDEfpXnOYRLdRdod6BsOWTSB5oD0TJNZORHJOc3vIzL7jkoFwXcqS5qK6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QNU2bzDawZsO5GG6LEl6Frq+yShd7RHMJrTdcTnxUZzz7QAHguxMlneM12+6BOQFUxoht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vX4Ppw6TRfyHDB2t3GMnIopnxDVytbCielvs0TJqyjfKv8b5V/jfKv8b5VlG+VZR/JZR/J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yWzH8lsx/JbMfyC2Y/kFsx/JbMfyWzH8gtmP5BbMfyC2Y/kso/yrKN8qaT7VbfAqk/LUZ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VlQbKg2ChrZ0W+y4RWy7QKoVN6kWysuiTkBzlRTUi0ZAqamBo3pFABwc0tnNEkGy8ba6u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Qml7n0TnPaSG+ynhpJamgmidco26msl7WfGycQFwnkE+5tN0pniiYTZAURa4XrwUpAXWgU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14kzLufBMdd0iKprfR0Qu8UV6P2ojgFTM5jmru+VOScDywTvSLzdUw7KYyUiA1wqBzXpCc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3dRTLgHndwKiXTpXaLKV6ch4JkrgIHBSmPJRjOREmg9VEDZm667Tkhxmg4OBruUR12Zuz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nJGovZjjNXd5cZJ0nSAPBC+6crSgfbkPqg5u4/RQL2zeqmQ4myZ+BTmjZ3KmWkhL2nFGRa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8rrw4Xm+oVCN1VzwFZTkmzq3JBADegGCuQRcHmaYH78+qDHbs01sN2k6t5TbFfe5lARZ5a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RyESXIp0Rxq6qLnZmtsR+80mjeyFJIsiXizdvTQJ3XFC6dqnRTnJ3EJ3pdJ7TdPNOA4o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/RH4Z2b/AAUKb3VB3plXb1KZl1Uq9zP6IEOcDxvJ7YoF5mZ4oT4YXdE1eGB1gWysk/rqI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O8kJgjwtidfek/UugXZh/0xaQ6oKfDbDDWvzQbnISqg0uDZODvJPbEfKGdqRQMHtLnb7s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0vMyGvATYV9xhh94z9pHtF8updaNwUWcVoMSVaUknMdE9HeEpoQ6Ohht3NMd6VznMld5BG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z4hMa4n0bTsjeo03PeYu0SdyvNdssuNZwCJdGul1Q2Sgw4jphjSK71FhGLRzrxdRX4cdz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/6Qsup0SeYlK154xU/qiioI/MNYEFFP5islkslshbKyWytlHRWU1kthTWytlbKldWVoEk3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2GuSfLK8U+7dMxIzTq7k/oF4KDVNOQ3IuO4JpefDgiRmPqs8huNhNNyAV0bO4Hciot7KS3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B0lPdNaQyqeamcyrkphcE55AJyPVTeZFXjtEq9xeJJrdwqUWSF0z3IgSkv1FF+/I2SUrRq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0/SM55qKT+JAyBoc1DpX0Z/dMeTTRte66SA8BPLcrxUSeV1GWUlCH5k0mQ5eChtnmECTQ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N+JNYDP0W/iV6QbX7ImU9CUk4TndAGDZvN3ck70RnMdCnOzAp0TGMAo294pvRZKNOmjK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XkmF4F51ZqTKO6KNMgSkUfwvMihOWmd25SYPampg8PGyadTJ+5G8C4/Ch6ESznSVrGDjN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yNC3moF78UioUtqpTIzW1AnPnvCdL8RWU9Ip3VdshuFHSkeBTmO2hTW81pNops2dyvOC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9op4Dahk0PGyGoUjOZ/lZEArpZKMBuBUGed2oUT0z7pGypAurUGcwpcU6HFqW0I4hMhsH5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mRJxUQcHLMKF4j6KHZH43hLyT50Kztf0VZd2LYHj+yhniSqpp/6X8kF2iWWiq4XDkmrw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H6iF8YRRtijCP4BcoQ/IP2xPuwIMmvzM5u/7miGwwwxqXWCmanLNl3JAvgwnekjPqXJly4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GF9mZQjEF0b+CZ6SUzVMhnNsKq7XdaKxBRQm+hF+E+86JyRcfRNiQz9mDEyV/tUMTa29d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4gvF3BRIh7Q9zGNpoyvBRXhr5NoLzimCpa2Hoz4qMNBt50humogYKltahFzY73abYeX0T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U3iXJ3WxygD82rNgUQwYT319kL7vG+Qr7vG+Qr7vG+Qr7vG+Qr7tG+Qr7tG+Qr7tH+Qr7r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H+Qr7rH+Qr7rH+Qr7rH+Qr7rG+Qr7rH+Qr7rH+Qr7pH+Qr7pG+Qr7pH+Qr7rG+RfdI3ypn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2gm9LYp/6ZTsN5m1OUkdOSiVDx1TuMk+SrwUKW5QxOckbrnZ1BsKfSYajdaRMSVykmGUxv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wonOSPgDNNdPNy0d5Kfd4TTL2xvTpTlxmq8U942VemPxZqYRuykCMk4iVaVU8nTmr7RL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OG5w+vqRKypYJFo3V3p0xnu4qJltTUvylOIc46MjNXSA2RETwytMvxzUQjK+UKyBCmSJE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AyAvZLayAPmmu5pjpSrIyTn8QZTUyDI8k66bo3UyV05lsk6eV0ORNaWFO0dK7MOnvWy4P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GR/Mi0/4eY4hSuk8JK/HDm7yos85KhrP+SZKrZU5TUpT8VH8FEH5kNGsgJ/mCZvvVREwC1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VNp1B1TpfjM+dEZM38US5hF3O2LGd8ITvRwpzpOea9EYd0moKh8C6agdCnQjsvq3qntZ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S8U7Q35zR9I5ud5y9OBRxw5KgWwqgrJbJ8lJrCpxTLoqOKImhe3KoU2iqNJSRv7Sdy+qg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fopbplEejdKabFkRdKDmdVd9G8u4SU4midolf3m7SZmORTXw3jiCrvojMpkOgc0GiCdpX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LaSKuPMmP38CvSQ5Ge0P5r0kWWlSXBX4XsZc1eDpb+hVWjrNAl2dTzTnv2nHJCZBDqUQnY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eYm3iDe4KB8SZf42NbKQlJd4xSzf+6hmmk4NmgCZkz3YCZFNVM1Rqq0qqd0RTVKx2oZ8Q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hb75GocgOAxRHmIJucXCihdnZFa0jad9Vee6C4GcyJzUQelgyfnOHNdmgvePRw9sD2lHi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GSab8LRRdElduXfGc16C8xrnPvuICmO0AtO0Luaj/AGkENiOnVkyPFRIbH3C6k16EzuSAo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TWtAldAT33hecW1lkAr966ZXTTcnQCS6GTvUUtOk/fLJQjfcblZcTxTzPaPlZHP8A0ymf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XgieAR9DEcyfBfeo3zlfeo3zlfeo3zlfeo3zlfeo3zlfeo3zlfeY/zlfeY/zlfeY/zlfeY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/zlfeY/zlfeY3zlfeI3zlfeI3zlfeI3zld/G+crv4vzld/F+crvonzFQQ97naYzKNsf4P5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TkshkfBOBpMUTnS0Sr/BekI8k08RNEOJk4INlVCHlJHfModUW0kHBX1OiiuplpJ530UTqr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0twVZLTqM5hdar0EOYa7aTmClJT5IjcVELZid0yV1ozElRxmp9odUgivHiquGbl0HqZGV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xQdDoQiYg3UuhBspVRATT6PLNTDd31RMs1Vsxen4IyEpkmXBc1dcA7mUQKTRG8q5cEzIF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qhCIF0b96yRLROadEyJVAP6q4QJEztPoXls8wq3eqm4q8wydyUgUPSGgyCcWS0s5hekG3O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Gq8ZT5NRLSZuqVXMo+jcRPgheJKvwyWu5IAmgrkrzqlfYmQJmtoVzopRXzFvoWEej6KQ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KaXundMxRAxbujlIIEbQqFtDyRbClI8QqkfKpxXEpzTkQpYpSWw1T9G3yWyFQaie9OTS3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RCDCDXSWUPyV2JdlyCnBfLiNyNIfkV9qacBlYfQRHNBzG5bTPlVX05Nsmw3XKbqnjZsi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4KT4jis/opsN08QqxP9IV6I+8eakUPtHOkZ1Up2hsKK4N4LvnoekeXS4oFpk4ZFacRzxn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o3BaUZ5PVTK+0cAOCe29MAkBNBWyBb4oKgWzVXXivFOb+UJybaeg1A6p/VG1/TC31c+6h8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73uutaN6EQAidJHcbGwf7tBvkXu83KG+TBEc4NO8BRzFuaGV0KfpOyzuX5fyUIggOc2Zm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gXp6Imi0CCbzqNvZIxIboNzINLSSSmelA9O8HLIGSe1wJpeD90k13p4bWl92VxPPoCWgd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AiSye/Nfb+j3mYfMqGPSBs3S0QrsOK5gkMlCLjNxbU4e0n8iZ42CxvwnWFRD+U63KzJZY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H6BeOGiDVcpLipLOfVaR8kC2hHBXjUqlFpEmaoFvs0q4KUVLMseWHJGesqs1TG3p76iDn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K4KWZYaKoWRsk5pWwVslUYZru6qQYtnDThhoo3xJiBC5qW9fqTZKTwpGRXtA8l/8AGE5N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l2Bw/LhHq591QRxiD90bYRf6UXXzDoYndXZ4UUOvRCTPnzRlU7gnelfLtD4JfMeyZ0UAR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yHNdoPpAXejnIFXxt3Ll30RylnPimdkbRoAdEdJdq9I512I7aFJyC7HMU0ndAuzQ2tcZx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OxM3ZbS7UPQvhsiN0JhQojuzFzYbqzEi6aeSL7Gj7Njd7jvKDWwBGeJAcuajNd2cMMtA0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kQb0/2V/0LXjcoDKUo6WGP4fuofQ2NsPwHWFRj+Uq47skKL8S/wDDOz+bl/4b2bzd/Vf+G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X/hvZfqv/AA3sv1/qv/DeyfX+q/8ADuyeR/qv/Dux/KV/4d2L5F/4f2L5F/4f2L/LX/h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sX+WvuPYv8pfcexf5S+59i/yl9z7F/kr7r2L/JX3bsf+SF937J/khQLzYbdL2GywRv0rx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iqHDtSHKzaspa/kgmdPfV78QwVVMe0FRwUpWUsrY8/h9TFsyp1U1NTU1NTOHwQtzsjS/F/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Pkpt0RuU3DKid8abJHeqMWkbnKavflFjbNHUlA/lH7YPD+Buyj86OEukTIZBEDsnafSS/B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zom7govaPRXQycwq9liACU9Mb0G3bxPFyMS9eaPw1T2APEnaOjuUSHCgzLDKZdRQIoYy+/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F2UpJkB8KFlecWuJkE+7Di3sg67RCMyGGnKUShT3xPRuEMVuzmSgyV8TLeiiy7Q1rGOu7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9cMTm4JvwWCyL8OrFkfpjGoytywQvH9sEQ/nCb7nPOyQWclnZXLFOI9o6lSbGYfFUOCI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pr/w4d9kn0KpbJhuhTdEJPVd5JVIcMOeajO4mXq2Wp62+CGGL8SZ1RaURwTpnenfGmrJU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KhH/AKbf2sNjP4G7N1/liingw/sg4Odep7XRN0maLSWt3rtgfQEUElezEUgNF+ZbXersN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OGXAJ8T0pgN9I504auntMRz+8lOhUW9EILiZ0zXZA+9QXi6Xgot28WmWnKhXa3yMtFin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b/wD5Jt0EvDqLtUNxLL8SQKhPMIgVaTz4qMfR+3fBd7XJM0AG3fLC0cXhEflsHRBRugR1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FH7WIznO8vv8T/JX3+J/kr79F/yf919+i/5P+6++xv8AJ/3X3yP/AJP+6+99p/yv91967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+8dq/yx/Vd/2v5Au97X8gW3235Wra7b5NX/nf9Ky7b/pWx235mruu2fO1dx2v/MH9F937V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69o/zf9kDBY5oDTmZ4Hf+5/JN9zsiDfRCzSMlRjiu7KnKqqCqWXW1dyWnOvBB47M2J1KH/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dVMlUz6o+kZIck4hsMNnQHNOoLx3BNhgaYNVpG6FeBvN98vaeFlVtBbDndAq9mjfItIPb8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XjkpW6U+jRMr7Ps93nEcqxYbejJr73/8AjC+z7TCfydDkrva+ytrkQaFPiegIDfzL7KDL4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lSklN7ZDOSEWCZsnI8tZWipqjj8U4c7PBDAFE6pslmFNST/iwFeFjVRVnqoH/tiw2Q+qO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B5An6Yi05GhTQYQ0TMIuiQQ8neU+GyCLrtocVP+7wh+lOmGi/n+ZXQxt3hKiDod0jiAqv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0qjmr0J15uSMOt4CaYxzpFyBfOuUk+KA8hplQVQh+jisJrptlj7O3jERs8EFHPMa39eKZI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1geeEM4B8ZTfc7hvFVQibRks59FoUU2vdPqh6caLfNydeZ9mRTkjInoaq72dmjvVAgEKY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vHOy77D0Wnd74urQp0RmTIVKoJLiUXsDabkZiHyEs04iGGRm7SJ4LRqpKmZUVvZX3XM8yv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lVNbAeQ8ZladVEY4VlMHgVfik3X7gvsoQnxOabPgjdXbG7pT1earqzjcvAWVmhgAiAqJd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87MkUOljVVU1UD4T+9hsZ1TsDvVx7qHKGbTEhw7557ldhBk2QvSvvIHiJotDzDn7Q3J7D2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pSTReBDWVE8igGmZvXTI/mTbsG5djhu3OShH7IB2zOe7imRYjXGK7K5OQTtEXmNmDVdnh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dIZyTGtH+EbqiGMZQp1M1EiPa4UBYC7IFAxIPZpjMmZzymmue37RrMgybE93oYszK80Nz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dLGP0ZzIV4ZTli7G38yPxWOQUX4tYFCaM3OQc2EIg/I6a+6RF91iL7q9T/upPiFP+7/6gu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PnC7tvzhbMP8AzGoy9DM7/StW1A/zQtvsw/8Amau+7L/nBfeOx/5wVe19i/zgvvvYv81f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/AGh2L5j/AEX/AIl2PzP9F/4j2bwn/RdouvDx6PMdcEPq5D3PmFH+E4qFOdxNgLs2ksOoo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aaead75K7S3i0H621mrzW1V4CTuPFED2qKaI4ILYCndVBY8/lK7OPy2AmkxJGS7W7lL1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hFgKngF0TTgQmqYWc0BRRfiQ8bKo9V4IoWaTtVB/V++BvVHAfVx7qiHhDtjQ4Ym9woPFO9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cZ7NUWFv2V3Rd/JGHfc0HOSihzCwNjB0OXIKIWQ2ejMt4BpvXog1rH3wauUCI70AEP8A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3RH0beyaEOzB3s3byjObK68ABo3L05cdi6GyyTXvc8FokJGScwTewunXdJRnBxc9xF+e5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GcRej7TFA3yQjXtBxkCo3o2/aCjncVIUxdjbyn9V42Osf8eqNgUAeK23ea23ea23ea2j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u7SeQGCD0P7rw1nh60SM1IhS4iWINQsLm0nnqeYV0oTyFU5/HL3wHWMO52gVLDTNAK8PH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A8U1o3CVjTwR4STWb4jp6oW0atLDRT3YNKq2ZqtFvmpGw9Ez4BY3E7w/ZM6orIqs1F6oW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Jb9S3k92AYT/AAD2k/lGK+x0Jlc4mSa0xuz5nRawzIUZjIpYxoEgJcF2Q+lcwvlfc0VyU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uvTDgpuhRSxs33C4ZKAWyawi+TXyoorjJ0KIKOE80AG3YrY7R3k5iac/0Y9KSGB3CqDBE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yo8aMYhdekWE50UvRMZeigXJCgRApNwb9V2a5RjYkl2rSFJ5IGd6mfHF2YcIc0yzxs/Ud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MUWS2Stg+S7t3ku7f8q7mJ8pXcRPkK7iL8hX3eN8hX3aN8hX3WN8hX3WN8hVezxR+ldpvC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DWu6etCwKYwSbmq4OWNzrHPNOCuDaf+3vmSIKqr3HPDPcLaZW5qjXOPABCN2iQlsMG6yaC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tGzDF3WVskV+XC4DJTblacBBRFkP4LBJVwCScm9cEb4k3ra9eCdZnYzUu/wDc/lYLR09a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EYoQAmTFChXmlpDSajknFsOMGXzpyJmF2P+6w4lCchUUQPoYsOCGmQfuUSKYc+0PMmiew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ZcDWvugq5eiVZI6c/JQhBuNhtdfeTVzioYv3Wh4c6mab6QTum8AnzeXl77xMk11Zh/pOq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SiNvCc04w2BpcLpkgBkMTeUJQ8DfHVmyG5krzWIX4XZ3y/FDmu47J/khd12X/ACQtns/+S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qhf3e610tObG5rbZ/ltXfD5Au/wD9IX3g/KF96f8ARfeoi+9xfNfe43zL73H+Zfe4/wA5X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3mN85X3mN85X3iL85VY0Q/qUcn8eCCP8AptR1j+nuGSu1J6IOCojd7JNnG9VXnC6eGOq2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6e+g62dQs1WZV3JoWSCrbkshZKVszuT48QzfuUzv15atLdhKIszpaVMKdjeQlbU4G2DBH+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he4FPsFkPx1MblEH7WC1nwjBQy9Xd7q7Qfzj9tRpRmNPAuU4kRrfiKlDiMeeRXo2uBfX6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4d6c6G6+G53QmQRDjh7srzJIM0nG9dMmmigFsvtX3dOijF7GgQ/wOvTTYTIMbZm4FsiFC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BPkmObHbCefZGlNdof8A3i+8T2hKSY1/aIx0RIbp4o3Jn8k3pYLIetPIDCFlKyluS2St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6f8AKqQIvyFfdo3yFfdo3yFfd4vyqTezRT+lfdI3yp8OOwsiX5yPS0ocmt/ZO1j+nrRC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oekazwCBa6QV2yZ1Jgw/1H32cJX2tGoCAWGGvwkKTSJqbozYjOElQYyvRsM2s1hWaq4La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2GpW03zU2uafHAW4WooWUCyUfqh1wQ+hT1mhZC8dT2j4m4YXw4B6uUPdLzxiWwIAh/Zv9s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hcDxsMSJFiQw38BleQc6JGPaA2bg924rtBaJ33zBkuzvAbsOdKIOiE7kxBkbrZb96juZ2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zO8KDNoEKe1vJRcSSb5XbYmZDmsn4JxdFiNa18gG/DNdkfcvXG3nF3RdofDZeIh5cSnOi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6c8k4wexudIbW5xUBjYQZC2ncuSdCuAvMzI9U0zb6IOvc8pI3zM3j5Ye1dJWFCyH01rY8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9v6L2votk+QWy76LZcu7Pmu6+q7td19VSF9VRi2VkVv8ANe15rN3msz5rPzK2YSp6IdFL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bAU7rrHdPWw4Ko9RlK8FdY25z9+kYarJGlldQWMeQ27UDXbluWypgIm6tlFZlTmVvKLnw6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jDiV4TUyAjEewCGMhJbLfJMDRa9DEMEfqvFC2F4qJghHnqe0g8Gn6qhmqi2F0wD1U+7Bz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0Id6fkhGpc9Fc8Zo+mGmDLrzTHumSwG63dPiuzucPt4cO5OavPfBfmZOnSaguMUNdDEqM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c97ZTuykocC+64zSIB2uqZFiGXozMeNFIuuQxWbl6Psz2kvN6k0Q8G8x0gQ2dU10R4Ze3P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M2tzV0QDKdNIZIBkOCQ511syZlaIZO7tF0qp79EuoAYZURhfFyo12QUxh7WecrHdELIf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XZbpzTT+JSAQMpT1pJ3KYhUmtgKkMINk2ZUX4sD+qPX3OQpHFM5KQFFfDZTsrRUcDiPv7r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FRVxRfL6a7NVKz+iIvozeKrvAp32qV8KRiNRF9qI9Iyq7wKfpaqrz5IOY+UQZUQ9JRu+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eSb6OdONpmqW5rSaphBUWVkfqvFDpbB8U5ZptkPrqe0Afg/mswUQ5trPHAP4Bg85n64m3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mHemr0SOXyAm30d2SE40Tvfxbpoz9IWNg3tB0t+a7R6NpabjCA9061TgDAneEMita7ld9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k0704w4QaBX7Z96iIcYYaGMmJJ7G3YH2rnz6BQYcmmNEYC57hsDeVDZDdcmzaUCYl9k4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T4IEMvXWnzRhONwl143UIkQDI1nmm39rfgC7V8f805G1g5DViyF8IXA8U15kS90ho7lp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gihupjYZrLgvtXTn9ETDb9ohStwk0UT4za0cwn9Sj7onkUKzng5qUmyXekBXb9FlNxU4g8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Xk8Pf4PDBMohrS4oXC2GpujT8F3v0VXNPgtm8hMYorvzHW5254N6bJOprRgCbLgggsprS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eSb0thdSnWN6LJQ/i1MT/ANvCOuHMnr6uevunsvwYofo2zlDP7rtXpYT5XQ27LazTTE7I6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9jGGGIYaQ50t67RL0bXvAuSMwF2ZrXC7DN5xlVxzQeY72ACQaAmdnc57mtPnyUSIM4kp+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6p4q5dm2UpINAk0UkqAeC2hKckXPo0L0l8BhMplOu7jLCFHP5/5oo602tHKwNLRIZKglr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f8IIIf+YI/wB6MPlcsA/KUfid+9sP4gndT7qIVcM1kssXJP6e/wAjBTDnje7gJ+5BgCEuC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83SRCNmi7LcV9ozyVHgHnRQviR6IpnSxnxan9Bwn4sI9Xd1909mH5BqGsZGY5zqABfaEz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26M5VRDWxc5AhlCnH+6vdDb7d4BemMO7EcNFmaeYjWAN3tTTDaXwzE6eCc5rIdyXtOrN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U4ITfemOP8lpTOkS6qyBAhihUIejBc4g3QE97W3Q5jnS8U1wyNcMX4kbCmDiUdYOvqTbxk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X0Kzd8hU2zpD4S34IXxI+67zfHXP/AIAnuOGmqI3vp7nqqRR5q8Hwz+qwaQTNJtOaYC4Uc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uCfpjKibpC9Oqk194KaqU1vpWh3NSnPomSPtalnjabH9cA9WDGt9JFdk3+qb/eYIax3tN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hN4NH7W9pb6G76MaIJqVGh9oLCWAHRGR4WAzienfIAB5oOMlGMCC9rhovZm6agaDjcOWS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bxXaP7u1re0GU55ZZrsuciHca0XZmGU3Rm0TdIg38uKLojc2GVJA1XZ5+lkYhDheoBVXg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PeocASvNDZ14IOJh3eWavE/Z53LqnHI0uJV3/BcePFOdCA/AUAMhhf1tKhfEEdZDH5hq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KnNZ4YXJ01mtsraKinhCH803oh1UlD6orJZLZCldCyYsoa9hZQ1/hr/DWUNZQ0yK8Q7r8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C2QtgLYC2AtgLYWwthXQBPopSC2GrZYthi2WrZYtlq2WrJqyavZW5bIWQVJLZCr6MLOGt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kW7tSojoOopycF3jlJrnrvFtOJV1rnXt096lVZyszWazWazWazWazWaq5bSzWa2ltLaW0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JXa2f7r/AHW5brc1mPNf7r/daTT5r2vNZO81kfmWz/qWx/qWx/qXd/6l3f8ArWwfmXdn5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2751sO+ZVY/50HXIsvjCuExYZ3TcF3r13r/Jd6/yC7x58EWuzGuLXPLbo/DNfeJf/ABrR7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D+VUjQ/IrRiwipGNDn0K76H5Fd7C+qpFhHzW1D+v9FpRYA6k/0VI3Zz+pbcHzWj6I/qWUL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VRD+ZSe6CDzegRDaejwu5HzBdx/qC+7/UL7ufML7u7zC+7u8wvu7vovuz193iL7vEX3eIv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8l93i+S+7xfJS9BF8l93i/IqwYg/SVWDEH6Cu4i/IV3MT5F3D/kUvRRJ/CV3UT5V3MT5V3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/ACWnDeP0rZf8q7t/ku7d5Lu3eS2HeSyM+iyPkqg+SvNa/wAlIh0s8rM7Mws1nbDccgbRY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NE0e0xhOLGOXJBjmBrZzomQYgrkCtkKhIVHea3KrFWi2vcUre3xIbJucG+j50T2eiDIu1e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NcRdJE5cFGcysWJKrjkAo/oZMfFzcg4doylnDrIJ73xLriy6OSNLrA2p5KC2GZxQ26zPJB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IZTChxXOIZEyooknDRJoOHFQmQmRXTnMXKpsOHdo2bmnfNOe50nGLISH0Tw97nTE6qEwXp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maDTQtHtZLskoV0XpXG/RRbsH0VZXiZ+C26T4YHdE5FO9IXBoO5UfF80DeiTFc0TMq9ecu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mqRHKV4raKqbXIqCPzD1KD6QyBmu9+i7z6Krz8q7XEh7IaB+6HRMCd1Xn+yd8OBnXUwmOy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IhvWwJ55JqBb2popk5feYXmqdphqkWGV7HmvY81tQvNbcLzXewfNVjQVXtLfALae/oFoQJ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HfJZmzPVVwxiMwEztkNund+0HFDcr2bD9ESBKqvAIispJp3NqidcLZSCyXDB4KZn1C0Il4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5W5rNZ64KEWnaMnck0jNNdE2sHA8VLeq4RimU7m0Gyma9G9ocCdIr03Z3Pi9mPiWoSgx59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lWtlGuPgthyyeOhWV79Sk9snL00VznPGyNyaKyOdFWZ6lUU5lruIV6fpW8MiiwB9x3Hct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zabr+K9H2gSd+LcVNBzHXHjJy+2hu+OHkVdMn8t6nAiTb+F6Loc2lm1DnMIPbkbADlhp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Dghlp3IPbuzGAlmw8TkpzW7yVWt8l3bPJd2zyXdt8l3bfJbAUtqFw4Ke0NxQu2HCPVCBm8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WQzzWwqhw8FtBUtq0KkwqRFQsWmynJVaQsws/WzicxnaYgrsthig6qPE9NFdMED0sgQVA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S7WXuusZdbLeZKNcJiFz/bOyoBN2QfKYPJdpcLveTyXZmwm+kuuDi4bNM1fuyJhufIdV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ONz8LZUQkxxDmgXgKeKdDYzS9NPSpQK/EY1rbpG1NPjFwu3LjQhEc49FDbX7MzCMt5vYX9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Eyjdvu+ilFD2T3zmpZ4nIqD19ShziXLk9y+9v8lXtMVV7RF+i7QIZc68CTPpYxO+JPPBj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ep9H/wAtoapcBJOwhS4p3WyI7kmqmLJZWZrNBF7shVTOeCmauW1Wazsyxdp+FXTktE/YP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+C2SArtRzWjF+qdfixRE4AUK364WE8Fmt6m81tKPSzSHiqOvN5rZKlcd5Lun+S2CtIsatO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4qQhAu4Koa0cBqp25KgHkqqbryldMlMwol7k6hXcv813L/Ndy/wA1owT5okiUlI1Cphpih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Jquhbl7LmncpXVSGFwVLKeiu+NjnFhvH8xTYbaDJBjfRyCqIak4wp+Km2HNvFjlpEt+ISV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K2lFXJTQm3Rs0Sty0mGVknL0cSoyqpsz/CuC9KzRcOCY7jmmO3O0Sndnflm2wRG5tQIwx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GcB4tqpcVyNt7e0o6njDObUHsN6GcjZLlhHqnZx+deFoKqtJq0SW9FoRXHqtINcPJaTF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K3LZW9U9WOLtBYw7WfgnMEL7R8QkB26ZzV90Bom7MRKeSjxGubpABs/3RYCQHODncymv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pLSZezz5oQbo9FwRcAATvxaTgOpVe0Q/Nd6XdGrRZEd9Fodm83LQgsH6ZraLegAX2kZ5/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krOvBSc6SpgajhK8UzkD6tG+GxqJ5qMf+mVE+HAOmoYTIAHenvPtOmj1T+uEIAGXNOpY7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M1nhzR6I9QsllaYhz3a6IONFPmnwyBezbPiix2iRQiVnOyhktqSqpio1gspVSkAShXCTa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OkeC0pCw6LTPiFst8lSh5IT35agtwb7JXAfBENeCeiOi1oHFqrc8FsLZK0WK8YVxp3yw5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s/wAPPopqqog0hSpZULRos5jmtIEKd9o8VmD0QPs521aD4KTQB0s2QtGI/wDdbTT1CrDB6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0VHBSK0XArZn0QDwcFWyPEKbNMKcpOCuxPNH/AJg38UeiDhlMqGwGYFVMUduKEHtO1uPGx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G7NXhlmgbZSUsrrkwlA7rIrfyqeqIlehHNqmwzacvWuzucZCZV5htZ1VFWc9yNgsq0Lu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QRzC04fkqzCo4YqGSo5ZBVZRVmFQ+tZKrmjqVpdohfMu/B+EFU9I79K0OzuPUrQgQx1qq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HjotOPEP6lWvU2ZBUurb8gs3nwWw/wA1otkr02zCM1A+FXpCfFaQB64JZM42HCbP0n1aL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do+D+aiLIrZK2SpuBy4Lf5Lf5Lf5L2vJb/JUJ8lmfJb/JEjwot62StgrZK2CtJpVGmacbh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MNK0YZBWyVslbJWRWTlsOWyVsrIrZK2Stkotc1y2SsitkoAiQsGtYziZqG121nZ/eOzj7d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ma2StkrJUotiq2VsrZWytlbK2VsrZWytlbK2USW3iVRtOC2CtgrYK2SqNVYZXduXduXd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NSbBuuO+aE2iGeKLnEEk8EdG8eandkr20FRkkwAGi2VQLJZGzJbKBulTuEK7ddPMUWyV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TTPk1e38qqz/AEql4LQFFeeyfVDLPcNbJwmDmFNoJgO2Tw5Ks1pukp9me2JF+KUk6J2q4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gQJiNfM+yZppHaIellVd4z5loub52EKgI8VSPE8XTUvSNiD8zV9v2YHmwrTbFZ+ld8R+k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dph+JkqR4PzBaD2O6FbKykpSoqCXRbRVWAqrXBZyK0h4jLADCbXeiXNp1QlVSidohDleT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blFc0td8KBGadEfIOZvTPtGEy4qY2hkVWh34Jbk5hzZ+yuG00THy2kDbJRGfhOOpC2gsx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esEncq5WXS0E8VVNluOMY6EhUcVVoK0mELaVDPDkqEhUetxVWFVos9ZpRGDq5aXaYXmu9J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ElodmP6nLRgQx9VRzG9Gqsd/hRaUaIf1FVszWa4+KoAsiqN+q0Qt6qfqquCq/wCi3rIrI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pt2RvW2z5lR7PNZt80CDZusNQs7N9oTz+T1Z3UfvgjdApSoth/ku7ifKu6ieSrCeth/k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PJdzE8l3MRD7MruYnku4ieS7mJ5LShuCox3kqQX/AEXcP+i2HN6rZcQjJnmVsM+ZbLPmW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Jo6lbLPmWw35lsN+ZVa3zWiG+a9jzW5Tc4SCymvZb4r2ZdVss81kzzVbqF1jZcytmEP1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1sNm4GvRUFnVGkjxC/wAMhTmwSW4qt0eBUwYa/wAPyKzh+Szh+SOzNZwfNf4R8Vsw/Mo6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ea0Gw3T/MtlnmvZ+ZbLPmVQ2e6q2YfzLKF8y2GfMqtbM8Ctgea0Wsn8S7tvzLux8y7sfMq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Acwu9gqj4Z8FtM+Vbp8sLhxClMZcFWMweCpGh+S2x8qleBl+VVp4Kr7vVq7z/AErvPotv/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qxGeS72H5KkSGfBTc5nkqNVWy8FNphlewsmfVZMTdmau6PhriyIJtKvMF+H+yo2a7srui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kiCK/Ctn/AErL6L/Zf7Lcv9rMrM0d6yVKLQjxR+sr71G+dfe4vzL71E8196f5r7076L7z+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f/SF94Hyhd+35Qu8h/Ku8hfKtJ8L5VR0IfpRJLSSvYQdCc1jhwRN+EerVeiuaf2XsDotG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PtDges19oIMT6KvZm/Oqdmb86+7N+dTHZ4Xzq8IEH51pdlHg9fdT86r2X/wDIgP7tKX/UU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R/wCE/wDyL7qfnC+6u+cL0ggltJHSCN6DfnxKNxhaOq3qs17aqHru3LuyqNK3remBlmdtb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1ptpZRSmptcU2+6bUE87iLJoayio4qoBWkxVmPBUcMWSoqOW5VaVWazGDS7TFP6lpF56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Hks1u81uX+yoCsvrZQO8lkR1K0nNVYn0XtFUZ5rZaNZUIF1mjVCZufVHSLp7zbVUkty3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yHqw+MYIsuSOlNacWXwhd7E81ovD+RovtZs6o6JHCQQNWvVW3uirMdVnNNloHmtKI4qkR4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qePb3AreTwIomiE67NVZe5tWkHj9K0GPd4SRL3uA/C1d35qjbvQotDr7eBzQY03IntToS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0/wBGS1vLJbIf0VYcTyWjDI+JTe90vwii7sLRm3oVKd8Z800Qzd4jIqb5XfwzmnFpLRu4K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eti4OJU3ue4cNyDWMF4oDiiwZBsk5vA6wkr0rhpRD9LRZRFr96lCNd53lCd1nGqJYJN5K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FSHLqhfcTLgu7C7sL7J5HJ1QnB7Sx3suzAXP8V9MAE3jeN60XT5OWlCd4VXdv8lpaPRVF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bnM+qDozZt3lqMjebuuuknCLK9u5IFriOTlpwj1atmJ8q2CBxKm4F3VbA8lsS6KV8kc1n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mvtDOm5Uht8lVrfJaE2Hki9zb3MI6Tf1K5O9NCt13Jey76LY+q0y0DgFlPqtkeSqxSaS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380NIN8VNoMt8lRwcPzKTm+RmrkFk3c9y03T9RvM0H8lUBylEY5h5hZhUqeSfcAlPMlVij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pN8QjWnFGsupTiHZKoWYsqnhjCZlZQwtlh8Vpi71UhJUKN24ZLSYB4LZaVsBbATrrL3Rd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SvtIMvBC7lyUgKqWR5hSLPIKl1ZBZBVAWjC813bFpQpKbZIEr/ZCbRXgty2QsluUmsmu7a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uoUgxU/ZUAKqySyC2VshVyVAT0Wy9b1vW+yTHeBUi3yWcuuCj5LvPotpZrNZraKzw7sQG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rmjwsnD/AHRtYeItrgGv0SVtuVQ0rShnwWcuq0XA4tkKkx4qj/ML2FQfWzaWZWy4rZ8yq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wCqXld2T1KpDYFuHRZlb9TUhbSpNZWZqptE3S5KZnLiE4Ml4oCTZdVKnhZWzOXgtpvkto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0Uc8x6tDH58DyPxSWYHgu9/0rvR8q74fKpPizHwqkZ46KYiknmpmP/pC78/KF33+kLvJHj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78/KF37vlC0os/wBIW25aMRwXfO8gu+f9F3z/ACVXu/ZbT/mK2n/MVtP+ZaReerlsnzUg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ADFaMYgc5qsUld47zW3E+ZbcT5ltxPmVST4rZ+q2nfMpl7vNbT/Mqb4hHipQi4DjOxpTn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YIY2RVybgB52c1QrTYHKQvAdV/wDsv91XLqva+Ze385Xt/OVnE+crN/zLJ3zLRvj9S2on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H+a2nHxW275iu9f8y71/zLvn+aq4rad5rvn+a75/mu+etPtA8Sj9rpcplUjT/wDjWcx0k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WyVk6SreHgqPWk9s/iUpz8VkslsrJbI8lsBH7MZrYathvkp3G+S2Vl9VvW/5iva+Yrf5rN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dd4TUgE48fVPRRNKG4U/KtF0NzebVk3wCJa1lfxLZh+a2YXzLZZ8y2Gg8Q5bMM9VlDly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YLfmXdH513P8AqXdHzXcO8193f5r7vEU2QIjSq9mJ+ikOzkBdzEXcxB0WzGVWRiiRCfLh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UVd3FXcxGniFVhPUKkEhXjDiXuQXcv8lsRgtmMhKG8dQth/kth/ktiJ8qqx/kqBxHNq7p6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sN5/SsorfBZxflWzEPULZf5LZf5LJ/ktIOP6V9kYjPBbB8Fow3I7VeS2T4BbUQeCq958Ef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WbStF0ldPmtpttVSi3FD7OIei7qKu7et6qyIsnrKJ5LZi/KtmJ8qyd5LKJ8qyf8AKva+V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yra+iz+iqfoqOV55oECRQGyqKlVE7lIKHWo9c0XuHiqkHqFpw/JVvN6rRiNw5Pd4qkHzKo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zLU7QW0qArZW5bSznZUtHittUmqMUroGDgi1pz5qQe3mqRmp2RpuVXTVDMcChuluKnML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sU/m9WgdTg/Wh6iNUdUC8yClCEhxKJNTabL+5w1ZlmpnadUo4BbLNblVUxUwHWShhwA+ut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XUS2ncAtHQHJTNfV+gsdNTaaKuN7RHIqvvC7/AOi776Lvh5LvW+S7xvku8b5LbZ5LaZ5L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L/D8l/h+S/wAPyWUPyWzD8lsQ13cJd3CVYcNd1DXcw13MNdyxdyzzX3eGu4Yu4Z5prwAL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8lu8lkPJZN8lk3yWy3yTbcgsgtkLYC2QtlbIWyPJTkFwVKrSDhzC0SqoejugcSqxj4Bd8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KRBaeBV4jwsvNcRyUyJjkqV5L2W9V3gWbXLTBCz6KV5bSrVSCm/ScnDkmukaieauyonIzK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C3FaS2ln6zlbokjoVR/mtJjSu5PnizWdm0Fv8lslUaFn9FtGzJaTmjxXeeS9sqkPzTpBoW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bKEyPNGb1ozna3qqALIeS2R5KrQjL8KqFsrYC2GrZWyiQLTzf6tAHXB+pDH46rw1R1Mm6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pYLwzZXV12RnYJ4Aedt5eCnqzq4h4NKlywFBsjI2UVcBUMflGJ3XDVShi8fotNx6BUwS9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VQCFoGTvwnE/qjEiOcDOVFWK8eIX3g/MF94PzBfeD5hd+fMLvj9F3zvou+d9F3zvou+d5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T5Bd6flC73/Su8/0rb/0ra/0LMfIsx8i3fIvZ+Rez8q9n5V7B/SsmfKvZ+VC6AMwZKF8N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Fou80PRsDh8Ul3H+tdx/qXcf6lWAT4rQhPau5C7tSEF3mu5cu5d5runLunru3qkN4PRa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DdLoqQiP0rZiDwXt+SlwMkE61w3HUEyr69kshZvszsyKyC22+CzJVAsgqS8lU7lUlUat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TyRzKpD81RrQtpZlBFeFrOuH9Oo8bGdT6tC+E4GdTqB11Xh6jWruAVdFvAKclKyanYLCFL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wtHOySlgmclJSxnVxfhKajgztzw7V9vByDCHMiHdhd1wXYefFaZJx9fVPyjHWq0a2lPUd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30RBiZSf9EL4hXt8oYWyz5AtlnyBbMP5AtmH8gWxD+RbEP5FsQvkWxC+RbEH/LWxB+Rd3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+Rd3B+Rd3B+VbEL5VsQvIrYh+RWzD+q2WfVbLPqtln1Wyz6oNa260+0Cn6RfSU50Th/1Co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DV56qMOOkoafVGS0mlMeFOSmLJFUoqVVWqrpFUODP1uqytzKqnfCqNK2VpOaFWL5Be2U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oW0qk2nrjPSzxTOuHw1A62QfVmfBgZ01Deuq8NfNxorsGg4quHxtkjZManpY3C2yalbIK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N6p2tfFPs0GE2cTwXAcBqZ8LL24+o3WqWpvNo5ScJJycu0/8Ae5RIh0i4793q8kA8TlUJj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ifGP2Q664as4vH1WGfxNkoS8E6x3EVQzmKLOfVbKM1leC/CtF58VJf0Wi/zWyD0VQVQ4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Wk6KrIeK0ojQqxCei2XFUhDxTqNEhwW0VUnAemLxxnpZPmm4fDUNsgD8nq36Bgh/DqGao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gtLLhhnhKKrZyx3RmtHJTTmPvTHBTbEHipgztAPBZLgtuSH2kyqFF5U1UyVCq4jqTJCcwL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G78zhLc3laTvLWcldORRB9Qmc1NXjqaouhz5hHou0j8v8l5ftgN0VU6IVk0Vci0nTbRwV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8lJtFM+acZ5Ny4r/AGT5bhY+7mES4SrJPbpUO6Sqap83AAckSeOBnxfyUb9JX6vXz19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nWxIXlbULRcWrc5aTXBTaROyYyskAXL7SHJaLnL2T9FpMcFRww5+oaMNgWYHQJukdnE/p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JGYlYOq8MJ8MYQshD8o9Wf0GBnwjUN1R1RtutrE/ZEmpsytzRtC0kSMsEnZk0RDhXF/1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7cnu/EZqoU4biFKO2fMIFpmE7CAgONo4qqvDLCdRVZEISM1yTuutY3dvwlyL356ttkt9n5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OwcFIau/B+zi/QrtMKM264AUQ6D9sDq1lIImbjPMFNkybcyjfbIzWe4hRLwkKS8l0UinZ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2c5IzbdUWXtNVXKIdxRBT6kV/knAzFaWZ2M+JqifAE/r6+/1Xs3ioZ4FQinWw4ox6TQq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pw3NWiRYPwqqkVVoKpMKjwVpMPgs/U2/DiiYndMQWSqQFVyyJRk0LNGdjPFeGE/FjFrRy9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hHG3VHVGylYhyCvGpOamULmYTSqhTcwuXcI6NgVBQb0RpRXcGZeaPoYcKGOkyor+0PvP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IzPHDXJXnb0AF6GHs+0eKng0Sp4QmizkMA44DiopWaLZu4nciqp3XUUVcBfxywiGOp1Z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Xn6hz1tek1IaTQM/WR+n/AOyPNii9R6+4cvVYHRycoR5o2u5VTOIpqqrQcWr2XBVYUZnNc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JOS3y5KhB6rSb5LRNmWorPVv8MTpLJVLQqv8lkSqMAQlRVJwOsNjOid0w+OoPSzJZFZF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Nd4z5lWPC+cL7zA+cKva4PzL73DX3ofKV37j+grain9C2Yx/SqQIx8lo9lf4uWj2PzetH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gfVUZAH6U2PFIvxKmWDwRxjpqjqip7zQJ0V58U2VhXQ4g+N+lnFV2fwjJZWPhfirYAuSLd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5DUzq22FOccE1O06iiFk07rgM8pK9P6WeKF1OyoqKqDeKkMhgLjuRJzKmp8dYFyKpnZI1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vL1CimMnIl1AN6LoYeWP3uNPCyFe9o5b7b4hlrNxO/B6O9pynJRIRe30geQBytIBqM1N7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NcfxflsPo3B0jIy3KbHA7sE+SZzaVEHrRwnp6rB/9sp66FG0jins4a7SaFoRHNW5y02OC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RCezZVaEU9DVVukLSVNWcT5DeFkquaFtz6BbBK0WNCcZqpOFuF2BvRROmHw1DlFcKENm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95jfOVWPF+YrvYnzKsR/mtorPBvmvRCbTdLr3TV9n+HWeGqOrpss0QgEy1454plUCyWSvN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4rRexTdZzUjb6aNluBWdgotlZWbsFQqtQutu2CwXlMKZztkpWHERxskhCdOU9B3HknT9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cq5Y6rK2fAYQwb7SMMtTeapto5SNCtGi06HipiuDRC0neSoLarn6hPeiDnuUSFkTSqZe0r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HSyG5zrrIcQi8OnFQy7Miae8CZaJyRuRS6CGzu8ybIAa0iE+dTvks5Jr+z95CZpnjyUSb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Tr1T3kTkJqO6dXSdP8NE1siHNbWe/mr0Rt4sFBOShwzPTnI3ZD/dTJkF2uJEPoxEBuGXNT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+2XVl0V+K4NarnY2ZmXpX5BC9U70fhcoBCd0Rc1UePJbQ8lmPJZjyW7yXs+S9nyXs+S9n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NWTVstWy1bAWwFsDzWwPNbH1Xd/Vd39V3Z813bvNb29cPh6r2c8QWqJ0Xorue9TwRG8fU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eWaoWu+ik9rm9QvsYg6I3yt6m2o4IXVKjlNjnBZtd9FpsIXtS6KjwsrN1gTpA5rcFpRGra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ixoU571UnC7E3phOGIcD+iiT3S1DlG6avR2E6ZIm2Wq+zhPd0aoLTmG1syQFM0/qjj8NU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kEFewP6rNUeFMylbTFNlCrsUekZ9VoOrwNnMWemi7Psj8Sqaq85T3a6SAQWWAOsOCZ2Z+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zld9Mw/oXpHOBIoWyzRPs5EI6y/vdZpva3qV38PzXfNRNvJSRsItnqJtWkFo1soqrILIY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nbE3A6SF+RPHgosXdOQUIw2NDLxle9s5q5cfDijNpCDIbLzjxyCi3okpRDosEgnv4Bdmh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kbpmAZJjTX0gcSea7SYVy5OrpS8lEa3MghRoPKGnvJFwTY0eKuXXOnWmUuZTozyDCYSIQ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be0uiPZ2ChfcvS2Wp7Cb0GJO4eif6RocFFhj7PssN06Z9ELuzKi8/2UM9F4J9lPWNEqtLf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luBThucFfvump4IbuPq1WS6UU4TyeTlpQj+mqzrzV5vitET5o3c1zsqtNnjJThvI6FVc13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IeJQADR4I6RzVThHXF44h0tpZV29e0cD+uA+CPXGUc80YUFjnPdkJLT7PFH6VpAjBOal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d6vbuaBc5o6r8s0Ww2ucfNaHZngcXUX20aFD6VX20WJFPkvs+zQ+rqqQkBywM+IJ3VHH4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Jv7qQUtyLCs1ohP62ZrM6qoV5lHK67SVCi91IQ+q0cgLLrdYMB5WdELelht5BcGjIYOHV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xTiMijzTtYJmTQERBN1nHepkzV1wzyQafZrgiHemu3gyNhskhYdVpBUJW5brM8MtXLDytE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YxQ3knQyUrHS9ozKk4TCuxR5bl6OHOXOyKGANF1uXja6dJvcUb2XNPLdn0jpWRRo+ke6kj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CZdaZ7Scx+yVdcXAciqWNQRaciiOCJC23LbK2z5Lb+i2/otr6La+izHkv9lu8lu8luWQ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yFshbIWyFshbIWytn6qjfqgUz1WN8Kh/CEG8UMEN/BA8fWNMA9VSbehWhEH6gpxWO6ioW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Oy9CoeC4cVkfOxqOJvXEOuCgVZBaTvJZEqjQs7BYLT8WBo4uQ1B6qF5rNabWu6hafZYR8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0I0Vv1X2fbR4sU2dogHzWcD5kGgQ5D84R0GfOFUQ/F6kXwB+pTd2qEOkyvte1uPJrVX0r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h+NVJjWt6DC7ohbCHNOPPUHp6mXncgnTG5X0186BUsd1195tHIMyA2igyFQN3IrmpnVjAE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Nu0CpDxwSnUpyEuClm7gFNx8EUNRNUos1mZYHRCK7OAqW4pqKcbZI+uTsnYSpWSwObxC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unUz365qmiRvTvWwofX1WJxNE0cBJdMLuIqm8RT1z7SG0+C0S9vivs4i02A9FpXm9Qr8M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GgQBICq+fRUbPqtENCq42HC2wIdbB1wQ+pTNR4ocgfVoh/KULM0NSfU2Q/E2Pdh8fUGT2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ruvGCQxA8cfNA7TuSENo0GmpQuZE5K77B+hRac07VSsOBnOuEGwlPKn7kmp4hEGTs8EO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SUIkOcudsUEmcMTdRTaZ6gWlNTulkneuQ/i9VhdnZpRC68puZDlycjfJE9+5HDFhHw9W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d6/z1FAU3otJ4XtFUh+apIeC2im4QjhFoU020qF4pnTGV4o/AfVo3wnB4HUnVDUvibsh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pQmnIuFpsl6gSpmw4Cd4rjJIqtFdE47lRu9TumSyWRtyxUXNHA0cAhbJOCIRKKcg2yfrw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xULwtjH0D3xQ4gxdyY6LK+6tLDcbCuXdp75KHDb2m7I93c/nYS0TPBdthkw75Nec0yFCg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bZpEBTaZgquAWFOQRtq1ZLL1TaW0s7W9fVYbj7TV4oAiaN3up1HDDDij1Y653RbJVSAqx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QtpNnwxM6YQjhHRZWNQUPpaVC6FQ/h1DVFP5fVo3w4Hn8pXgs8GazWaKz1IWYWYWdmazW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EBY1NwCw63s7ec7Sp2T1xQYFdtoplZKRyTm8CjZRc7JuIAVQVkV7S9pZu8lQnysr+6pd/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o0Iz1A62HA4IDjROse/mifcAskmjeUwKWJzeFlwhznnJrQo0IQ4bGRHXtJ1QmN/u7HBol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hCFLwzRf/eWOYTK40SkFddE9INxOa0Itwb6TRc6NFdIihUr8f/MNjOhTq5yooXCqe2Yy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oMwJquXHDngyWSyWSyWXr0JxMtEyPNCRF7eEzonwm6Tn8EBgcN+aHFtPVTrdGEPFPyEgqu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BVkFVyo1SFEJm0dFD6W+KhdEzpiNjeijHp6tFsFkX4UVkslksgsgtkLZCdMb1shbIWQ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yFksgsgsgsgsgsgsgsgmtGTLWWEI2M1/RvqZU0Yjt6c6wFUzVbQ7iiDmtIhV+iL23WMH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OEyhPgquAUvSNmtqfQIPB0dxVXSXere5Sa2Z5BNAh5qXowh7KM9QzqinWkWTG6qJ4hBNZ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2eKcr27dqJ/iClim6EwnoqWFr9k2tLqyyV1oVao3RniOE2h4ykje3+sN6eqMiszhlXpVv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EQ2holidD3Oy9xv19AuC0n+SpMrRaAs8IwN6YIfRDpid0sb0UU8/VndRYF4qMeSOod11J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rqmsrWdEcDOlh1sU8G2yUvUZBDGSM21QctDOVU0uqq/iQFS7oq5pjuLUYjA2RMpnc0Jx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Pox9mGSHVQ4csmgKGx7dEq8BNXQ3NNZIVQDNlc1NHrh4r7NZprnZCw2ysBTeiht3NqbK+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/ABPMleKnYcMN3Aq8WvPRaTS1Ge4yQcMjZLegCRM5LScB1K0iB1U3GQ5qcxLipzoqGyhxm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0rTM/Us1nhZ09Ukcl2iH7DSmodMTYozamvG/1TMLO3esitkrY+qyW5bltLOx3XEEcGS0n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zVbD0whFDAKuW05bRW0oXRCqzWazC3Lcnz4WeCf8AF6sPjFgsi+GpPXUnUMh/iVMrW9EcD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bpadcbXnkplADHpZL0fBxQV3gpjOySZ5INfELoYybY0rqpvzaVyKqDNbM+a0QpuzTiqmS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5plKqN17ZjNAAgnlZO2amuiLU9/GllPXyEG80xOG5lEBxtOF/Kqf0WQkRxT5ykXtUPotIS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gAZEFGgJNEZgHcE1gdIiVZTUIkAaQmB1XaWkyAcZJ4eAIl7SATxwiOTobrv4g4DPquzne6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cIlAd4xHqgjYfVs1msxZLdZD6eqxR+Nk14plmazWdhbxV016LZd5LZd5Lfbmtpd59F3p8l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uIUoiXOAW0SqMHiqSHRVJQRwu6YQjgGGEeSHTE639R9Wh/HYLInULx9ROO84gN4lGIKty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wqWsiniME8EtZElmZBCeeGZEgqqgVVDeMn/uhZVUFFMpiHpHgLvFdMYUyXeBX4FXkqGC7S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MhZrSeGlRGwjfmhdFJJl0GiAI9pZb1slbJT2xob67wE37F7JmpkpdnILZZiyRywSKIsb7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+q6WnC4cQrrlJXt6N3eqdUCcxkpkTNkniaAlQc1dlRFtJb1ooy3mZVPqrwzU5nE5BH1rd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VDmUxD4kbwnJs1sN8lusz9xjqqNK0i0Kr59FRk+qoAOibNxRwhHC/BkhMhVJKIa2VrOuGF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62M8fVoI/Ngd8SHXUDUnDOPEa3lvUuywv1P8A6IGO90QoYGzXC0JvSyqOsidBa0ccE7cl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Nu69PDQTKkaDhgc6UyzSGBoClIkhQ57lEc4zM7c1mVmsysysytoraK2itoraK2itoraK2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3HAfxouTIYknxCpnUxGydRx3LZf8AKsn/ACrJ3yle18pW/wCUrf5L/ZZ/RZom9VNvZ79RU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ayM+qJhU5Wj1OtmduWAdbM1n6kGjdRS4JvVHkurT7mownqU0tAE1VxwjEMTqLScAt5Wi0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h9cMBM6YvFM62Qenq0DxsNn6kNQNSbZXvSv8AwsUof2LPy5+amZk8TYXxBNuSm3AMDeqFp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Z2Vcotx08kaqd5Vdks7MlkstRuwQ221XJUwlp3iSfDPsmVt5zgOCkHTTTd0Nyf19SHKtgD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Yd4cgOMMWi2mGMI0w4me9bZ83LvHfM5d675nLv3/O5feIn+Y5feX/AOYV96f/AJhX3t/+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Rux3u/Umuag5balVUkqrcqNnbQW+lh5e0LBrarMrNyprHdcGQWQWSyWX1W9e15rN3ms3L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u8K7w+S2/otseSc4uyReUV4qJ0UH3OzEemoyWk8LIlaIAVTvwnpYbCmYYPim9MQ6plkH4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Y6xnxFDGUNSXRntYOal2WGXn8TqBfbRSR+EUCpgAVFVGWJvVCZWk6iz+qdIaKoMWeGMfzp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UYbRwRAqdU2M3ZiCvW2iDfZ9pCWSf8R9QyWSB9pykrrlTG0cvcQ6q5uaAEG2TwDBBjD22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WK4fBBzTo7wqLgq2blkFlbS0xIIrvbxQ9cf19Ua3xTQnWP6KCfzeuZjVtHLE/pbQKtFpP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UkFUnAOuF3Szxt8DhZ0Kb0xNTbIQ/KPVofwWGyF4puN3RDHpvvO/CypUoIEFvmVeiOL3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15UQ/nRkqmg1xwHkzVvA2m6QtkwTKDTt5usd1xidg1HIZ2Ts4jGAfcVVGjO/FjFoQeM4b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zCkmw4k6b13k/Be0fBd29aDvBZLLCWwgHHipPhSPFpRcTen64/1Se6dhRsbyKHqkQg7NV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ohd3qrfHVjpho0p14gUVXE9Fowx4rh0VbH9MTcLlQKRtd0wt6FM6YmhDpY0cvVv0Cw9V4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vPIa3iVKADGd5Bab7rPwspblZksreZxScqWjXmSf8Vo1mWGIbJ4JYaqLD3TmOlmi66qvK2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4agH3FFfwaSr53mdk8AVcEdkpzbqhjzXevXeOXeFba2/orrn05WVB81k7zXtea9rzXtL2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zM2Z/RZ4Ny3Lct3msh5rL6rZ+q2VsrYK2Stkp16lFtNVCPUXuGeQTuQsKNjhzUM/lHqg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RO9c0FS3apq/BbK0ngL2nLRY0KpTsT8TOllFWQVST0RutWabbE6WiyEORTemIdEeiHX1d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xULovDGbftogB/CKlS7NDuD8T6lXoz3PPPVSxywDXZqU04NM6qdklIFVXNVCyWSyWSyWV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SFpsyww+0s9nRd6tMKY36oevhSsj/AApjeVgwTxPhuoQdS3r7n3LILILILZC2QtkKg9RgN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UFFHNQTy9yi6wnqiGyCqScJ64nYKKtE2bty0WrO02M6WxLRZC6OTOmIdE5MH5h6vG8P2s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vDHWgUmfav8Ay5KV70bODNbPhqws1mh6SJIpnoXT4qiNFkstQ74lRxVXmyfqB1kSE72m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s1n6nTJaYulaLxqZH3BMJ8N3tCSEJ+bUOGOZUrOahxTk4SJW2ttbYW2FthbYW0FmE3r7v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y8cL0zkfcoTsXjipxXBaT/JaLPNcOmPxsb0RTeieeeGFzvBQ+mI9E5Qvi9Xj/ABWFBQ/hC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5qXZYc/zP/opx4hdy3a8Df6qcTviNslIeo3sM8Y7REdchRmEXtwKd19Yo4raxn3E5+T2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2aiD226Ys3rfZmu0NZm1l71gKSlvsPuafBwTBh6tThwd7lCOJvXBpP8lRs+qEqdFU6oWe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WGCfzLoTieioXX1eMfzm0IdAjbM0CudkE/wDqHLwV+K4vdxPqHL1Z2Gaf8RtmVPXuPKwYZ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LE/C1D0sgxuy0esDUu9xMu7LnaVudotoqqakoolS8VkFksrC7szywykZerBOCahO1wRCBG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ZKmkqMC2QqsXBOu7LQh0RwQzyUYc/cmaGLJC+6SoCeqoAFUm1uI4MkLzpLKaNvjhnwIKf1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6u8/mKNg6WOsL3mTQpbML8PHr6l1ROGaOpOsPUoKsvAeoxj+UquMWXojg0c1Ls7TGdxyCk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0tPq41J9brYLK2UQghsg0zOsc1jr8eVANymczhHBHr6xJc1NTs3+uybtKuKR3qT6I4IR6q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sqR5rbb5rvGraWZ8lk5ZFbK2VkFuVCtq2jVpvAWRctEBqqUzpiZ0whGSrRVM+i0WgKpTbD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SPNoxP62fp9XPVOsHRFO6ol1AFwhjZHqgw3QjqTIDVkpp4rKaBy5WT1gti+SOP7V4Cu9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iF3X+AZYi2F7I0uuIYYxaZGg1DuvvmQzOppkpHLA34l1bqiXUATZT0qhZRPlQkyIZrRgx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7v9VSFDVPRjwXeNHgj9sfJVjxFpRIhVWk9VsBZBbrc9QbsytBoaquOFvTE3pbktJwQkCV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+qZabJJnQjE7qgn/D6s7ognWNRTq702E00NT6ppCbVoHAVJGSnqCK6qad0UPopoa4Wy4uG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2y9Uljdc2pIRHZk1KqqOWYW7zW7zVZLMKpVXLKaAG941B94jHPWXTlb4pmqrUKhFMltfR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/ADWytlUaFu9Sf0x+GGgVSGhZ3lotAVTYMTeiFjOqPVM6Yv14wop/L6tEP5SgjYzqEbD09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5KXaGXxxCk2IAeBVFLEScO9G2eMpg5IF3krpKOtFsEcXaiEfy6mUvVTrhZL1idpPMauC3i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x9cAvGnJXYLA0cTVxxUC2SpPoRY9Qzz9eY1zgxpNXHcnsnMBxAPEYn6nJaT/ACWi2fVZy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JVJKpaFm1ZtQLj5WQ+tjOlptd8QOMKN4erRj+Q4Go2A8vWNB0xwK+00Hc1TELZJxOCeMpv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aLezM6nUQT19z+Gon6kMMrKpo4vGr7M3qdQ3pYdUOK3rMrMrN3mtpy2itoraK2ltfRZjy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h5LJqyatlpXdjzXd/Vd2u7K2HLYctly9ryXteS+xbo/idQLTj15NX2UUO60VyK0tOOam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BFkgtKpVaKWVsTomnn6reiMLxLIIAbte7DQFVkEZzcVoNDVU4DgoFNxkqNTTLJUkFVZrd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pYJMOSyWSytPQYXdLAop5+rR+mAI2BV9Z+yNOBUozCxymxwOAdcJsCGN00ESROanrhbAbw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/m9eGpPT3BVSC7PBnlN51cBvBp1DPW8lkslktlZLJb1vW9ZlXZ6IqUGtEmjIW3YgmFcfWG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Yf7KYywtxTY4tPJTc4k81RXJ1WhKa0qKlrhysHT3J42ZSC0n+S0Weazl0QTsIRUgqnyUgz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2icN51GqinPAMQ+BM6YH9LX/F6tF5y/ewdbD0Kd0svb22UXA+sVVKKj/Nbijo1xZWXtQ88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C0DhDA1DuRxHp6wNSempr6xecmxXe0dWBwYNQ31K5BYXO5KegOpXcz6FfawIjfD1GKd5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wT4Ty1rGnb4r7T0kQ9ZLunfOV9nEiM+q+xiNidaL7WC9vOVn5D9MJ5aguVVQqtDhI5qG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RDWqpJwBOwhUVaK8VOSv3AR1VGhqlmqtIU6oK63dnLLWM6FM6YH2/q9WPxCxtjjyKd0sOD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tjXOwV9QfykPpqIjeIW5blutNFktlbKyty9a8PcFVdCgc3IaqJyA1A64qCa9IAGDde3r7W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MpjRL0hE3GzMraWnDbE6rQDoXivsCIoX2sF7fDHdiUOKI3nPFz3FVszsN4KZhgHi2iP93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0hOuKhsmaK7DbNHHLBRVoVSyJ1KZ7kbiCODkgGmbuSIaA6J7ROTVoaR/EVpI2VCyUp2aRk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4mfCU3pgNrep9WZ8djLInwo2HFRcVUSVD6iMY5YQhiFkgN9m9SkjSzK2pWazWaos1ms1T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m1Lhz9ZyWWs8PcXZfiOr7R11B64ol7OVLJFTfBAdxbRT7LGnyetPs75cRVaTXDqMMAfm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r4AMXi3RkvsHB3IoseLrhmNUHbt6BGL82DNZTs0lefCDXfiZQqfZYzYg/C/8Aqv8Ai2OY3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BUTqvH3I3EFRV0eq/EtFoauKuN7w5ngEIcPu2/wCpUUwfNbU1Sa0iqTVSqIiRVFVU1X6EM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hD81jbIutoSuKqFmqEepvbgrtInhZzsyWSkgsk6iGiu7QkJYc9Y53GRwDDE6+5vD3FBZ+E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l0/bW0FtNWbV7K9lbvNbvNESHmslsrZK2SsinMNDOam04M1pAHqF3bPlXds+VSd2eG79Kr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s7GlZBbsU0553lN802LBexhAkZ71R8I+KzhfOqvgj9Sm2LAI+Jf4R/WtlnzrKGP1L7SPDH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8N1CeBs9A/MVbhyKycqGTsG1JbpKtlEQ6oWlDuO4sop9mih44OoV9tAe3nu17+vuRmCgW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RHLBf8l6P/EeJvP8kSNkKjZlD0rw0cAtCHePEqQ+i0z5qQKpZOyokVpaojoMPihZC6er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RPBePqOazVQqizNZjWN562SJ9QGBj90kLDYMEXr7m8PcErHnhRFp3aqOf+odcHN2goUYG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JLab5qmFoDZlyGlLoFUzsjEfhNjJap0OKJtKyL4e5ya9m0E2I3xFnJS2nrRlDC+0jPceAW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6LOduhLxWkLJfuvtIIa78TKIns3aPB4VYBcOLKqT2lp5jVxB7kb0WS03joFoM81nZ4YJL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I/EVWpQ9Lu9kfzVMvovs23ueQX2jrx4NUmAMat5t4Kq0BVNdPquKpqT8WEdULIXw+rQfGz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tg9WzW0UJ56kHggbQhYMbB+cYKaoWDBB4IaiL19zH3CSnTUTlXUuPAK9xrrzCOw/JXDmM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KILRJHRSiV54IfoxOU0NAprbHt4iSkc0ELKYclkqhckYnZR1Z/RejiUhvoZ7igOKb2aD3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pJVNCFx3uU36I/D/VfhCiCqNmk9vmu8b5qjhg0SJrKSoRKznZKJDa8fmC7q4fyGS0YsUeS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TtP8AoWj2hni1d/D8iu9hLbheaJa+G48JrThy6ozaMuKy+q2fqtn6rZWwthd2V3blsOWw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DlsO8lsO8lsu8lsu8lsu8l3b/ACWw7yWw7yWyfJSbDcT0Wj2d3iZKvZIngvusbyX3WN8q+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aL8q+7RflX3aL5L7tG+VfdovkvusXyX3WL5KTWgKpwu6YA0b969HC2G5L/qH/AEqUpu4f1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GS+2Po2/hWiDPigVLJZqiqm3qgrluUlX/wDiH4SiSaaifMnC22H8I9Wh/DYbP1Jtg9YG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mFpOHK3NZ20t2U6Q3KD4oaiLX2is1nZn/AAGBxKK+MS1Mc/lKGvaZ6TahMumROXXgq7W9U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8VocPGzmiGyY3lmpviRr3xLvowVO0O8QqRh5LvIfknODoYmpOcFms1ni3YJ5Rdzk2BH76F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9ovKN4/ZQ934ivTRM/ZHBTciSZBPLTMFRHPc1onvWn2m9yYsovyr/ABR+lfZ9qaw86KfZ4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u0wiOYX2bwbKKrZc1nMWbVOC2ZiymoLIrQ4c0XQtOFw3j1Het9mdtHK7EF8fVfZPvt/A/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Vmtp3ktp3ktImvJTbEMuElvxv6YOblN2Y/dGtd7ldgiTRm4r7LaPt71PBpO8lyXJdFXwV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HGRXPfjK/Thba0cvVh8AsNjfiTbB6uNUMWaqs1nYJlZoSTWXdIlBspqq0RkqBZYM8QkVna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CIfzHDms9VkslkslkslkssOazWeoHuOAeZ1PaAPwa+lhguNImXJynOUQZoh4uvH1VDZQKI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FQs62SCAOZU99kjbI4MgtlZW8tQyMBps3qJLuO0AxIR57wmdn9mGwPPMlOd7LaCwM9kZq7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mbQLMrZsJaeIopGJ6VvCIJr7bs7obvxQipQ47Iv5X6LlJ4MN35sOZCoRZIhSVHKrp+C3L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0Ts3W56xMLSrz3qtR9VNtRi5rYONyoFVyARiHKH+6AHQL0bchmeKlssauSJ5yRbmr0QTU7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LJQnJ0siphDiECKYBa88ivDC1H1h3ICxyKh+KbYPWBrRiAQFsPor+YU2VJyUtYMDkzlqT1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6mNP8BQ9QmMxkjLQ7S0ZfiTXXGz3yMlpNe08lK+T1bZmvtIbXdQsnN6FaI81mFtBd61d61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s813kPzXeM81ts81RzfNZt81tM81m3zW7zW7zW5ZhZhbluWa2gqvVbx8V6ORuzmK5FNiw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4Iy2S68g6t4GclMHwWSyWSytyWSyNn2UQgcMwtNgPw0X2t5h5hThva7BmdTWwxIEg/eOK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rFFVaSphyCOCgWm7yRut81U2TTeQvHqr/ALT6NUt6JJ0jQBXRvQb7WaD4rpTyClLOiqUDw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pT5WckJCQUsAtinknYR0RTOvq8XwsdZC6IdPWhqXHAMU+GBvQ2BU1xscvHUHpbkstXm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nZKwrs/Q6l43u0VQLejbvW9ZlZlZraW2tpbQW5blkgRMEbwU1sRvpGjlVV7O5fd3+ar2d/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2oo/Sto/IttvyLbZ8pW3D+Vd5D8l3kLyXeQFtwFnAWUBbMBbEHzCpCh+YXctXcKsH6Luj5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VbJ+qyPmVv+YrM/OqF3zrN3zLN3mva81oucwow4jYjd96HpN8lUwneBasvJwW24eC75vku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13hW3NVWQKrBVYTh4LIjwVHKcOJIrQjXx+Zfa9nDvhWnDis6tVIjfFUIOpplZpUeMnBfaC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hVTMLMTwlZLSf5LQZ4lVNht8VM+26g4o8GUsnOqZMyrmnRPBjd5Tb7ZvCvEq8MFMM8buoR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viCPq0brYeq8VC+FeHuOeqJwDobBrgjYdTEPL3FL3HLACoPw6iqp3bcudp1+/BnZuW5blu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WZrReu+d5qkd3mqdocvvBXfN8l3kPyWcI+CyhLu4SrBh+a+7N8190/wBS+6DzX3YjxXpHw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du8lsu8l7Xktpy7xaMb6qkd3mqdoK76fVq/wz+lafZ4bvGS0+xnwctLs8ceC0r7erFTtD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Yf1KjwVuVWhd23wVDEH6l3xHVbbD4LJh8VVg81VpX2jgwc137PNUjw/mVIzPmVHt81IyI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/h9amM1I1C4Klmg0eKqcPja3zX/ss+qM965IoH2UPRi6XbzmVJUQ9nkqVOvb8SYeOHwRU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GzxXimfCF4e4xqQELZp3Jp9TGpi/Cfc0/cItg/DqPQMNXbXILes1nZms1nqMll6hnhzsz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2QtkLZC2VsrJbKoJLRiRB4rv3q86I4lS9M+XVaT3HqqRHLRjPHiu/cu/f5qZdVbQWbfJZt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0lIxqcFtjyXeBd4Fthd4FthbYW2FthbbVthbbVtNWbVm1ZtWbV7K9lZtXsr2fNeyvZXs+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eamAPArIdVstx+NgUugXaIv4ny8kGpqc4iYks68kXxacJlUmVwVStEUU8YtrTBDChD8uE2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4jYOqC8EfcbdTM7sBPJRXfk/nafUANTF/gelrBwZjL3eA4ovdtH1nJZYcsOaz9701FPUg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ATTW+KBQc/Z5Iidxm5u8r7Og3rTMytATVSqqgWeqlxwMbyUsLrGernrY1BFOsPq41Bsbr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x01J5ke5JKfuUfDjp3bMsVFULJZKgWWoqFkslkq4qKoWSyVBjoqhZLJZLLV0syWSpbvWeL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lkFkslktlZLJZLJZLJbK2bMlksjbkssOdlFuWYWdmYsphzW7U5LSd4BC6LHHwRH4qKQyk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flLgvSRJl24LO7vVaqi0iqBVOq4rKuAN5gI4XWfp9YKCCcnWH1cYza3XR/D1xnxe5QPcg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T8+Qx5BbluW5blkESMM3LILcty3LciRhFm5bluW5ZKYwidm7BMaqup8PeOWOgWm/yWg3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VBbzmol7KS9I8UAk0cU50QzdtJyqqBT3WUWc9TNUCvFG0n8xxO62P+H1Zx5II2NRTuth9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/D1A6yF1PuQe5v04XPdQBOiHN2GQQPKwgSwlHDngkSLCRikJamZspLXVskPf+i2fMrPyw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XfxKQ7tlEWtcdLOapkrxUhS2qkNVJdLc14uWdm6zJHrZF6erRPhNhsb1sKgt8UfcLdQMUY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uEOXuRzvW56iVr/LCOzsyzdiagpDHPnaDyRKOAYyMIFgwnANWcIHqh9RrZT1sWRXclGi/h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Ke+yi0iqTnZpOJ6KmMqaEsleKpvTbf1HURvD1aL8OAWwzy9YCGpbrnfEpuyQiDprxYNTLg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n63E64C7fuRccziBWX11HjYE3oj0xAc7BblibhyxCzw1JGIauXvfwTjxMk0b3mau5y3K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aqtGarbSyqyVVRV3oAoYB8eoi+Hq0XphNjTy9YCGI2Aa+f5irrhRCkmDX6Wri9fcYHuK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23Z107CLGoIW0tbYNSDqwfUQjqTq8rBTWU9b4BVJcVLJFS4lBo4qGz8LVJjOpUybKqi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KF2yirQK9tKQElU5IyaqhC2+OE013EYRZE6+rPsHWw9CjYPWBqCp2Vt2qqQqsramzK1l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lnbVZKgWSqFlbevKpQuqmqceJ9xtxy1Y9RmcAPC30EM6R2uWvCKJsbY23RMlU1sagh09TG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0C03eS0G+aqbCgoYPVQ28Soh4LK7e4qU5rKQsEhRZqTBNVIFj4r9wkFxNppJqqZqTPoq0T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wV3ezAU2x3xerHqLB1sd0KdY0+sDXzUhiNkLosz5rM63fYERYAiMTzwafch6YZbvcE7ADZ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jv1oQwtsGJqC8NSUfUwjrgh6hL3FQXjzXAcsJsc/lJQ04q8TRUFVWyWSlMuK4NXNUGiM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miqqTa9FVrWdVJz7x4KjJDitJyEq2TmqWkHeq5GhwO6JtnV3qw+Kxtj+iNhaUWnP1cYwP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ySCGCL5e5CcUj7goqL0zsgi9/gOGuyslPA2wYmoIYghSzPUBClmeqOun74FsQ8FPgEbu0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2TJUmiZVdBG5pHeSrjs1Lesro5qbqpvogGoEk0W6a0WyHErTfPkpAWUrNDBfHirjtttr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Wh/FY2x/TBfh7Y+vq4xmwYRqoI/KPUqI2HEB+J3uOXuelj4Z3jWyQJllZQ4WoLwxNsGKtk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QzsCP8ABRG8Soh5LkuJKplbVSY2TeKJLiVdYJu4BTdojgnFtXcVdfmuAX2bKfidRExYtN4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NC87yVVlII3jRAAURnlgkgR4IPFjkLIfj6tC6mxtj8N+HSJw4qThI+tGSNhOD82HPEaKF8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rNZ4RRVwlDDDZwE/ch9ZHqDh7LtIauiBM5rNSpjb0R6YgeeLK0imooq2SGtJxDUEe9+JU0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xkEZblpKluiPNSiuvclKGy7ClmnGZLUA3SI3NRLjc5DNG42s6kpwiOFcpKQy/MtFniVpv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3lGaANVlRSJwyPgiDlvFjrYXT1aF42Nsdi0qO4qTstx9WFpR5+oyaZKGJbgqM+q3C3NZ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TiI/CAPcbvdLnck2K3NuqopkWEA79RLkijqpIE2UOokgTZIepg6g+9KLSMloDxKqbCU2x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Ho2oXijdVTZnIK8c+KHo2GW8lD0zpz9kJogsa2HvV8q4BORmr0V4YDuamgMJcd+a3XUXTq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RqitKikc8UxtBXHZHLkjbC+H1aH0sFjim4pcvUxqALZnWtagFT1Ao2uRwxXfm9xu90kJ8M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ZsIE1mV/sv8AZf7L/bHRZHAQMEzZSa3rev8Aa2dszZRb/Uq4wdfn7m/EVSgwlNQ6qIEL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QV57lJgVbJTkqaXVBt65vX81oC6PxOXpHTiFUpNC/W6vs2ly0iGBTq8rgESqU6qTjXkjL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07QRshfD6s34cEuJQHrIsGFx9QChj81lPUCja/CSj7l56iXuB7fFRm856hqGpODPBmiAd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dUNQPUq+4TY2yL0V4oXdFXXaRWVFeJWiFVDis7g+qNzScOK06T4L0Yy+qnK6Oa0tNwWVy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FNxVKrORU94WjjrknDduRsZ8I9WHwjAz4kTiPqYxOsnrp2QRYKI6yS0VXOw2xOqGCKfyn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djvBNd+JuomtoraK2itoraK2nLaK2ipEnDmVUlb1mVmcW0VtFbRWZWZWZWZWZWZtzK2i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rMrMrO3MrPFmVvW9ZnHmdRms7c1mVmVmt6zszWfucdE1FROiHFF1BDCL/aWUuq03TX2YV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jBXg1faaAPDNBrIZnvdmojnPodlqkBN3JVkwfVSOk7mjSQVTNaImpvcOgUwJlTy1A6o2N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DA3GevqYxXeNgtGqnaCd07CeCnrTNHAE7qpYI3T3IPdFLYUXhT/0AmaDmjKq8LHBfpTiB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gtEOP1X4d6DHVPNU2VenMrQEgr0R3ggILQr0QnRUobbyD4zqfhCLYTZ1QcXGm5fmXAKpmq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yF0Kuob6y/AwDdhzW0fVBYLSunqR+Er6ItG/PXGSNgsCd1wuHFwHvCmAepS1MSFvu0/j7S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8BYOaAUmNJM0L7i1o4b1cbmr96TP3TpSLl9oAB1U6mapRadVoCnEq9Fdf5bloaKlFk+SJa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58gvswpE2UoOLkL5vORopO1AsHVH1aJ11Z5eqzNrk88/UnjgxU19JI2CyZRPHC341ms1n7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KK3dOY/jupmVo0wBS6IIcimdVFCL3xZk58kfRy/qvti2Z4IeiZ5KT9FBm/mqGTVTSUjZoi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5ozoquJ6rRatIrQzUnnyVFwROoFjeqPqz+dbb0TLcLMsTuvqZskLXOsFo1pK7TEPAWnW5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5DDD+P3GNfzweGtrZLUk2QYv4qf8AoAERyQsaeaLQZTQhxNLlxQEFgly3KUTIbldaDQK+X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xX2gkpMzX4VLafzsmr4F1q4lEbjZoCa03eAX2QU7agr2vJZ/RbS2gqELwRTPiCPqGa2gt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ytyzU8QVfVSuuB9gsFoQ1Ul2jw9QNoNnU4oXxe4x7g0lNCWpIXVMd+F//AKASRA/CnJhTC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OJWwQi975k7uC+z35K7EdOaa2AzyWkSEWNbXeVeJpwUt5VdFUqqlUzXBcVlorNaOSqVyU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OSzWa2gtoLbC21mvaWTlslbH1WyFuW0toqpPuUIYJc7CbJ4BipZO2P4eoCk1PBDbigD83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0xSxDiConKR+v8fzyCIGZCYfyyRFjDyUMq5UrRdKW9SdXktGQaFecJyTpNMuKL3Oz3K7Ca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HILQCqSpDNaVFohVNlBIc1I1KO4e7Tx9Zgs8bBzsyslZIYedvK2P19RGAYoMPgL3v6R1s7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D1DNZrPFULJbKyWSywZ4M/wCGK0VBNVUNTsITFDTg3etOQnuRcG6W9VbJCpM1dh0KDHkEK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lXneC0BNH0r6cApQgAtJaNVpuWiFnlZRTNTZSytlB6/yVLKGzOx3qYQtmpKCeqlgzQpNf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7schgjfFaPUJaiK7cDdHh7kbjmpepg+oTOSit4sKHq1NZngzW1gzwZLJZLJZW79Vn77EsA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OwAqY3JqB3zRQO8qSma2zWkqYATinhHqu5bluwTwk2np6oELSoHihPdqhacL5cfUBb4qeJ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5RrhaNV4+ou6e98ll6rmVms1ms1ms1ms1n7l//8QAKxAAAgIBBAEEAQUBAQEBAAAAAAER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SCBkaGxMMHR4fDxQFBg/9oACAEBAAE/IcTVREJCxz5xsR2nOKhCZZAx9DAYSX8jvJYp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b0TOclFfIwhumfcglOckiZRBKJqfAdOPSygYQGG5Q75ZQ+YicOI2aPKywPyUu85I9Ni2xP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mGUu8CWGjHkTThXaHI2YMQvcRst/0TvzSFly3DRDsbTmZrm2Zh80hhhuZwGD2u+rGx9mI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sJPyx/wBBkztu7JwLG3UTmIKi4mROWstAlKWx9kbPLtn8TwfZf7ybtiqDew15y7HOYtSPH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Sabbtc/yX/L+9NiNgyTcSqUfwKnPk3By3vgcs5zAZNVvsLH7C4+iORX2RPm0Z8vIm7a3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yUVaN+yR8Nz8n4X2fvkgLE0UAdoTQThGX/wD1nyWDkLrKC8yKQ2Y2YU9yVyXHY0kkmye0i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/d9FR1+TftiRGHAli5Z/4RJzjdo2NIrJfvsuCvZfZv3+DC0rZ2T/AEj9v4HDg1PyS/dD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zCbFR/ksv/MCqJaxhPcUk790/nDFClKuv6NuV8/8ACi7W28e5TT7h7+48Elu6EhJajhjX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aEIncvmn/Zh9/wC2Fjrfj4Hau/kv6IlIe0q+Rt3aYj+zBteRVagbx1yJUy2SucSOHT+/5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Is/6P+xbpe8IZkx43Lb7Ix9Hfy+RO2oatwUpnmjFl/L+SIfs40/zP94IEtj53ZFFHghfY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56I3hCR13eU/4JcXju18lFOD5x8nQudCGW5YRMnGxbUv9jRM+e6ZTeveYk2uKPd/BJltye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gcNbP/HsU2Pv/AGQQuMSOmoToVk275FW4XMYIlKcduvZm+H4f5IssSzx7rYSqmWF/DGyey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19nd7rJy1jdpflEUsR5r2exFM8OH8jLIr3S/YlxD0o5DXLWY+SUqcJcPL+CLSczsm79mN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hrlKk8paM7JKsHJk0scZRKV8f4hjsm61SlwNtcbiviKInlBnZONUm4LIpbp+0O7/x2hpqX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4M4uOKQXO/8AiUKrXysGOvwxHl9HMhaPkShtNjkw5W4r5dMnf2O/tExvE8YMYr8GCWHw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9iHHKJ9yb1MseFQyp3E/xX7HzWMY7d8bmHcM/keHv/YlU3hXJeRv0nPZGr/sg3pPDcmVMz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49+GfjX2IeObIm8+TBbuV+5M+ONY+ORqLSZZCSYFxd6wKv5LPh/kbibWwlWuKedhf5af6R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z6t//E1al0P7kMJO/bh7f5rNt7CJXZhQvSjGcieOzoi9Y0dIWOx3W2qWSK6PyPrPHodZj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A0ymUVgZ4ZWJ7pWcmxDfyYUbFEMmz4Ekkwy1BLRRuOsmUYhiqqhYlCwtDPAqB1sV5Qo3c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XlX53C8Cob+wZCESKS9zI92Ykdc2yLEMMMfNEypqiGJoeMR7Rumys4E78UiTZCbjt1F8if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LJmGt3COePyHdPe2LC+CE3Gw5XukRsjRBYXBSFL7ficvZUiqNjboSVDMkkSqRSDwt9sRo3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KQdt+4n/AJG5GRGTAofjbobbJ5/YlpH22StxYJMHSo3hlCQ18+R0zezBxdjhrwhOH/iRd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YG207jZ8Hn3EgvNISqIUrRhsggszCKU9ZLlcm34JH1uTvvyYPi8FUKg4ZlLoUkKkTxzDzR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7uyfkmmTpJYYECqU43Fn8s8Z2FPOM+RDmKOo9v6J+RcJI9h5+SXxD2DXyW5YzIb2iuv4H+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N7ixGPggTBpZfIvkkJwrdSbTCzkkTMPqf8zkTPKdoT2X4n6IWUflD3UNyuhJDiN2S1jiu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t7c/ydvPx9imd5+H8bmGxyjHxsOG5ShcHP5P8kNGJj8icJo7z056JJkiXS18CEN2trn7G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+Ci3M17ilMsoW8Yk90cXuxOrzvpPs/3+BYrHVr4Gj/KLQ1K1O2LOZ9z/AHgicIpUU/TQo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f4Ys99Ubsa7If+YII2HsIa68YGhxdidTzyKsYYo9hzxtb3UDGSMuCQv2n+SXOH+X9kFs/D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WpGeBrKW9/IhIro/8gw9/df9iVMD5e3wPv8At6f7yXVKPYVOjobOXsflCUhDfG39EtuWl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Tm4qBuEhbbDU7kNtuW5/YWjOi5Y3OnuGaSSzKQ4tlmKN2530Q9422FhSvlb+UbbfZHMjp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VbdPY6iO2DNP4efZmXy/hjeXn+hy8domv5EyfRBNHsxSc57WRcp+6O18o24XyjFUlw8C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2lL4JupOQ2G/oly+thCnCQb8PGqV8IUbT0Jw5REQmO5YEnkPwSQqBKFwRuOqY5IEu7Yo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4e3gduXb1TO9t+hKc5hTHgvhig7POquY2EoufD2H7G25OE7yJbSnWG1RHmOVlGOp32ZG32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yU1Vrsn/AG6O/s/0bMzX0yIVWhZIhDaVMXVo/wBOrnyjdlPSeRMn9d+ppekltioaykNg5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vAu9vRFatGCdf8z/AEn5PwJHjRUvBsTf7n54Nuj/ACYm6g0QjgSUkLFtAl+XGnnSGxQsL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tbIRIcstDHhht2ZOXNEXGEkUJHNuSViZ5YhaI/grKCEn3iRzkPUrYOUlQnH+HJJ3Vr+Wx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2MTcZOELJObZMy+aFU+EgyMrsjMWnI8rsSWLCW7z7EgOmlsgkLOXYmNLKUPI5zLDvMUk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fRKSLZGyf4OJrRiU9+BtvKIXRJtCOfuKq22FKDZSxOl3ZOjMBMNsM3tApU1qwU4unyEO0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1u7ZOzwIX2Ptisu2l9EKOUx0oykYNw/CI2eXbJ35pC94rnEkjPHZhKupSJITSxb/AMQid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JcJsU5TgS3Lz8FYt7EUnH2N4fkW8exSlI6zKJf/NMeB7gcKxDgkH5K4RbEyXl9jVKxuTK6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ZJCsNgo2ESyrga0U3tsWx4PgsSnNiUXMLjb5JpTELCkWytijE4WXu2dmEkz/Btex3fmf3I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msMr/ADJLl3DeXwJpmIbwTOFf7YVqVjq/7O/uf3MtC3FtXhHPG75Pz+BNsJaUofNvHIv5c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+S0wUp2abFXPgyCcvZyN2POx+Pzo//MCLJ/HyQa/dX2MWfupjqpd9kEj/AIFsvhCnL2c7k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P3/I6znv+Ted/hj2l9UJ8if5IERMiElhDMQ2RSr6CSF+9m147tETHHf8nn7/AJGhCT+T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stZ/ceHsTXd/uW80CEx4eYDZpdI/06JS6tjsJ1ukR+VNkEk4ZIiVx59FBr7ciRnYjntEf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eD215D9ylIj6/oqiujwTaSiLl6oY7Z43FC/KF+UbdfP9Bw7ff8jj+xm4rI2EoUqtuRXav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fjrBCIar6He3sxVLTseFwix1JTUeGWf4P+TeN/s3/jJbz2L3Q0pYU/BIZI8y+NyfLtZJ3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7a5omrOBwkRBNEvot51S32FS4XyjCjC4yj2eJwWhInHLEs73D/gdEpISTnG/Qkktr5wPB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2Xv4Jlt86qk7ci2x5N/B8uN9hi01e6w/JLCVtlt7HUXolIk28keJcb7o7pdrD8nUK92PY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rHkM4FBNuGO/wMO37D4/ZnUe4+/yhpO38CIScEg4DO1HaE/+7M6+ttP9JvL+eRNxpgT5+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9C6EPE7k+nC/Wx+Sez2Q1bC9ifeJjqENtGPMDdGBO6+PQxq+huoOAt5F98H40/wA0JUrBK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k/P5PHuiV/mBL886P7ULJdnIXxDedl6o5Fl9G3lm/QjC4st7sUCUUQYySC2IS2nSQv3mb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Iati4MiFJDm60zzs0JmnaS65IdEq72HIRMOHlRhk7XyxWke6WKS3mhH0CxB5GOZpjWXL4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OCfcdHa2YUwNUmNtMnmhr3Eue+BETnOyFFBIskvNqPcSe8SxPGCexLsYeJtrlfwJUbqAU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nLUkcI8i8WPhb2Yc7YeSNwOWm96LwRpWEhWGk9ExaUk7Iw8dj6O14HWyt9iW+4qttew0Tc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9IpX4O2de4VojLwQkopAsiHT6G9LKmX2XLmvoRO68CrOP3Lb5Y66ZMZGQdoQVC0rTFsxSy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O1zAw+jahlPsJZuDJAxPWIbZrd0KCx0lyJNnSEJe26FXgbb76IQSPBlvnd8ClRHsIWpdL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iztfP+/chRCl7H+bF/wARXtv2M4G4eBZI9nt7mGpcN9/uYbLY/wA+zfv8G3X5JlSmabOG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UPVH2eDbr8nP29KkqfyN8ZjbcTtmFpjNqwfn8H427Ovsgv/S/gblT9z+40m1C/h/2PTlp3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7Oefwe3hDJoSn8r3J5fg/7FT4e+30TWK/2w7XXyOk082hloR+Sk32LFuhRxXjcXDmKM8R0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4+R/4/wCStntwPRNoeG+STlCdWInfQ3ohaOFMWsNnXVfwWDjuXf8AKGg5Tudt+4xcjGSSy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0XK58387iHcX0s+UIZcOT/eT9voRskstil302/k62+vjY8vxL/cVi/Zjbbc8aWEUJywSsO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f6P8As5+6/KNj4G98HuRwZhw5HbTdkr8Ey+feyblfKJ/yNuvoaUT5/kSq0mM8/AnHwQxC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ff5F1ZUSv6NuvopZuOTgcrxohm3An/AZjnh5+RCff2NLl6zs4SYkLOWUyJXWNUnxyJJNvf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FcKn2YcUfeisUT0Dzh+Ud/Y/0rBjr8DpcfgwSvfMCdmeFf5iJs4wi07N9MmOL33eTqPc/w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kQ7pTvsyLKwTpNuCVtjpSQzy4+BMXP8AnJioV7sPwU6amNtg0Ura5E1DXKEiGs8Fsr3Q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Ql1szNZ63R3Psz7j2uOGsMYmDPAVOj2X9Mnx5GfK+Udz7P3HsZ+hatb8HS+GTX7Mbc186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N1DJt16FkxjAsf8AinRRvoX9xTTTmM3PnLnRUC0/0EoVar7E/wDg/ocPJK1t6JW/ycmf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8+iCxOJWUP0cg2dIWK5ZuGohzsXO5l4GUuw3lxRM10PSAlEqg7CFG0UKs5hZcD0VIKanJ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PYrwxtjTAUHsvNOV10Ju8BSf5FKL31kH5KuDoMeVsec1fRMXUDW1smp2YnpWYSFglx7ZGQ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zNw8qYJbWEvEkDi75TNk1JDSts0JKk+R5FLUeTpE6sExuFhCb7HRb+BK6FQ7WZbXf4mL2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djcNHa4KOW8ZJOdzwil/mWRs8uwvkpCpWIrgcmm1PPgvd8QVBNVm7LfyvpE7MYCS0tvyN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DFGRib3RC6HZSqSu2R+4ZG07JeDk7wTHgyMP3OhQdGOx2hsKHhb8m1vEsVFesx/Y6YH75P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7YxOHwXtVFIKbIkN3G5C7P/IEm/sH5/BKDwl3l9ifLTEyvhjOR/0K9vyfnfokqF4DVWG7G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YW45bN/0Pxt2e/kSSj2RC6352G0nP0jLXODmfdnH0j8fkcCrj3RO1F+DZSd4ZUdfk/O74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zyOq+v6Jr/V+4iN3+5HH8EzYkvO5N97vgS3rbAnanP5Jus/D/ALProWP2/opq0vyNahwuH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jQjtGwJ2KnS5syYL/AH2WXNZ6r6ImOo4/gkl40TjFR9F3tRJEWo8NCin8GbSzvrvRLC542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CRue49N2EbDdqfsZiwpO6aFo5yNcv8hGzE90IlszMKmMab37LZR5Evz3uP8A3/B46KqBp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HWRqtzlfUkjzP5R/kfwLH+gWR/wBT+DwXORhDGiSdQ/h/sJ/PZl9/ZFT/AM+DaNvP4ZA2T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ouYpf6xZ/f8AlG234f0NH8v2ZL/D30R4Gx4yJ0223yGu5T1+6HLVkxUXfQyTE8RtWqNuh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oeOF8ok6/AjWGqSgWs/I7Xyv4P9VowuvlFYf2XcdMTyUcGGS+Rc/lCfv2jx8/wFCU/gUlU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Q4J3/AHLrlsls2hX4f0dfTx7HzK+B3K/B+URwrl+zHhl85HL86f2OBbp9n7nxD+Q1tbjZ5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V+6MiIertNJPInTiPGzFdR7P9mNE7d/Zbqc68U7Ifuo4OxpazD+Btu3ql9bCLKuA2nlUE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n+7P9KJLOHwLRdmM/Pof+ZEZFpM+qTOkjEiS9Lw4RLY9SDJtiL2pfeD3jXbLMW8k+iKnYi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LjclvWH7jVV7jhJJbngNzOqEKP3Hfkb4E1pBFdEf90NOPfce/2PwQuO2ZEVqSnw0RylBJ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yxkkzIpn+DCmUJWedM5SYspjRUrTEkjdsEmOaSCCTiWJfkNKP2M4TsmxZ0PtbZtsxhKry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4ktTnwJxgfchRdVB8QIsXCjKPyxtKlxL2EnxQ2FQssw+jxLIS7b0QxqUnBQuyqVplKGsEy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bazTwOI8PJii5eSlabwmKUnhJUiUw2QTbdTwMfB7jYPcM/YdtkxHRFFc02TaNgpV5e2Xh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4PBteNHFHcjs3e5cCU4YpIYkkSdMjLtprjc9krRIchNYQkZROSVQT53wEtvaYE/40gcDk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S+zpi5FP6IilkmUrJWk3N6xsf59l+7+he4uC6+OCl9E5Ek9LNfHuakWB3GcblkrkI5Ir+h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4J8vGyOZfllzw39GfH5Isx/EVF/I2ZxbZYG5suCH437N+/wACU49hWe3udR/vA4mdxxlt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zm/IVtV7cD0L/wBuTNZj3gb3+/7JGj7bDWpSuhrfuNJ+ATisLhkOp+Y9x83/ALs3PMeP6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TEv6JwRKeVNIW9aX2ITcv5/s3xb/AN7inb4/oeCPYsEzn3fJ+fwM1Eew1K+jYjzH8ELV2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QJTneGcg2hJO936ErLj9vkeZn/eSrOfwPeV2Xkif9wMeStYK9P6E/9/AliJph7WT98tG4o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8pkK38sZoT8ycwJ/9sJf9kzPQlj8n+dfsIrpw9rowgjolIoxN/kSedqJXV/BER9X+43Zz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VN+xNShw4galGe6f9jRMx/t0OjstlrcCR5whWHN7kDc/AbZY41lcDVRWh5Kh4Zgiw8n50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Rx9T+zIZZ+y9F9apcm9p4cEz2/hk338M/1H4Guf6C5XuIRO2UNpoXPPInN/aFiV8/wFys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iiK7vVK4YpgqowmYiUFJIjDqPyhn49aRKH1OrxC+ibe6V9oafsP3Q5qFSeUPvRXixSGd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+zHNQsfjx6M/AOE8WSoh+RyxVRr+4tjt/5RMxNxvuvKJpJ8YaMvzoiimie4lG3zhnV+HlG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Y7WC06QK2UVoi8wzHXWx19axnjoplfJCZJCf/AA/0Ek6cRjVMn/hJPpRt6cBnns2DlEPi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I2XoSu/g260WU4+D86Zwh1n5N+/ybbtfg9/ck2h8aK6REZ+DG1Hv4Czw+OTbr8CSrDUBR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Vy9EOdpGXHBYp2Q2S8orIXQuJFw3FrM5KMo2Zse4njyIchOW+hXiBIm6oRhc2Zly4OuyhD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LIiaor2eUJolDWH/AEmoiF2/ZdCExJJpOUSamapwpC3JtdFKsujHgRhsu2K+SiENJUqHR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Yke5GG8jK7KyjakPEmUsjS00zeHtRE/BQKkbEAv8FInKYDd9imQfZlFTMD8h9tkTba2oP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2TsmtGpyOqilMxyPNzEsqiS0H8lwWMZWCRGZuLybJwHW5d7YLlicU9rYSPg39IdFbqJ8GU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WZbLktad/RE7rCpD3ieZ7FCSlQ80bV9FBtyb9v6R/kRtshfKHpPPYjTsmed8n5eOjxjYnc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yXka9hEdPiO3YzI3D/dP+DkktIb0KsthMMg6UWiO+43EeVFjsi2f8UZXkvosk/Qnohk0se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j8kLTqfwO1MzPR0IzX8DYhDmUVGwsGUHDhsKUZGFu1k30QkmHSh+EWTIt+9hOIj/AKQZ+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jhckjmnjc/0n+8CoLJUfInCv/PBFTPomnMPjdjUdsjoiaeSf1lLRDkJCoFb/ANsWUfQtq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X+7EUXe3Qnw90J/7B7AjqJFFhDmJiY3HKSVQ+RPscuS8khiiLu0k/xCPNyl4f/CR34yRg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/r0NaJmhQk/EpfseZ4GPL0WSODmRJ7JtCNPtaGo+dx1nG2Fv5Qxpe2OFrP4XLMdpXeGJp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uZQ3KW51jS65EJUV9jmoV79oulG2ki2IlUvH+ybdfRP8An/Ilr/sb9kSSf0MlHDcWTaYZ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EZKyEbujE3FUimT7Ev8MV/wB5Fnv4Z+ev3Q0w+sG7aUTrjMSTdL6Ghpzysjc51ghv+h5nH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CKdsr7ia83+KIlypvLsa2S5+OSVKTG26G00jGxvrNHl68s9rdCcZUfg/4G0xR8P8AYtN2V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uutiEuEmEbX4eV4ZnM+GfdDa2eS0WCFjc8/wZivpv8MzzXwO/tfuhO2XwxprYmQknGUTE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8HUe79jff90Ln7X7mOPDwzd37MTjc5Ey8cCcqvg+/yf6RuP4G5rbSdNsUTGePf0EQVAW42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1/OliDYOO/CFKU/et25ETjOttyQCQ1xkfwbTJsPtfg/P5P8AQPmfcal8BV4Darg+onVX+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a+0NdJ55E28fJvJaE+Pgz2vwT34Z7XuuRp5X4H6Ubsgt0LzomiyVSs7jTPGxMS4Q+VKV5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eQnL2MNdBKk5Fbl3DHKprLE5OUM9CufIby9kYrhCzJ5HJ3Y5pGFMhUrTtxWJEdZpZT6Y6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JYKfwH2PStvKV0yTqS/Il7ljMtZaF4OmFSIHcWZS4Y5jM8EoHhWwpa7f6JyCbSfwdhibiR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KVSxVLljIE3+y08rYol4HRQ4dwp8GWnkZI6cIVVM2qRGi4syRcm+hPedFoZORDbZ/QRMW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N1ZiJzakjYNrNnlne2xGzwrZfv9ERW+qL5ktzDxyTNlsHunhZZHy/ouZXhIZQUY1KnkhT2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85yMud3jpE98DzeSeUZCxrs3Yhb33Qpdr2HQEPdngbtS7Ej7JvsgBKdMRJTAodpmxPcZwj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y5Jn4nTYxSLBhtInM1HQpwnmJYjsZ/8ABJfuQWQPM/CE29qZfZLnO4rf2L56J7Nx4QNzc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vyUOURkTs+n5M1XI7VG1+7P94Me6XIzYijuRK1f9xP61iaVSUQ85JLC+Bwxbag+++dZXO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R+xZRZfJOlP2HKyiRBkn8nDJUxH7obUFM/wBZ5Tohadn3TH5MEVQt6zlH3n9zJ8e5IgTJu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lnqi+GjhXfCL+mZ+UHjGHoOs6Q2uqp8kpOOR7G5lzzryWl1kpQjDotDdOLlZknRcIlhgo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HOCHRiEIm/gT4/sn4+h/AnyMRY5sUZCgThJtw+SPKnkStvrBtpCcfyJNG1fjYdjk4SCTyK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+Bk119DQr+/2Zx/d51VsWUgmk2piyTL3edWYe5H+DBP/ABBJxZuSKQiWL/Iv9BjH0bdfR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tvb/AKN0yUCTRUp0vtZXsLG0P5fwcZlc5Qq7zwX5QzL5509gW7SUbpivEuNt14Z3Puv3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hqenn2J9H2joBrCFmYa3E8/nZ+UYqo4ePZmeZX+eSd18r90PJCU/DE2lqOh2fZPkSRH08G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Nz1lG20PdY9xwlDxy/YaZMXFuXo+ZiOzjf8icy0/5Q12/pkz40SnAkfAhuLMNtvWCF/NE4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fIvvg/wB3o18m9mcGDx6M/wADxVlKRI4pJUtikzUx8AMpWe5HmyFSy+tJ/wCDa3E3pMYFv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H5+mNr+uCQei+CnZk10tt0OL5fI3M7J7aq2IfLfg/7JcZ0iSEDpExo2dseX2E9eiTB+BEk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Wb9KHMiWMiW+5OPuBlLshgvNsyn2N2+KKps0SUUyRWdh8qxOVI3NlkTPengIIiFwJN4X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5NeWBxPF5aH2aW6Q5adkhFm6LZ+B0yRsib3ODwRA3LyZdbju58Gz5MTv2JJJzEQWbkXk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X0hDuNheBJe9wJrbRDRmnl2FctZouhsHT2xoL5CVJzZ5PnIX7/gTvsqQ1U8ZEtwLWthyq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2/wAJHfFDfpZ7PMvPgbqHgopBiV3TZO/gFLtfZji2onLoPl1AlgsE82VxJCVGw0K1O7gmH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xqnHuT2TOjWjcolMjGnK2Jltt3uxN/7Yt74MRSxipxf/AAHhnO5qNiQZjeH2SE7MMTfl8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NUk76IesLfkz5/Avr8icTflkiXPHAnyoN3Aa34R7+4kIteNilbD7Il+REXT6MgTspG2228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KayOpvJ7hlk/H5P89N1jYduH0WHnxuOXg/zN/wDUJTguFnk24n/eCdhp7B/yFseDE75GY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3/wBJ0keGiwsDcKxqaHGlGxin3FMYJFu79GZ2J2nzuOUpe9ELRS6ViebIOpPbyrGj6Ju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G40QqTsn4PodqNtB5FZC78BulKjrY30RPKG9uhJtmKJtNNrA7Uvf6E6e34J50amSDtOBK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H09xf6ycDxZUXge4vHJOEORuSbobuNv1sbVa6/gnpH0Sufl6Eol/kK2OSx8HlDbbl670P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DoXJM51RRx45Mf6Gfn4Yv9A1bn7RPa+xbscQuhLyJO/yTffwxO+/hm38DsPCH8sU83MLw3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rc2n0ZPytxMbcttvZm+8/a/k72529xrEIuDnxonhJ9Ap7z3uTl/aVe6NliNlt7M33h8P5O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Q9CbTob2/DPD2f7M+30/kTcQ/GH5JRG3GqTeBO/0HRlU9od5WeedUm8IjCaba3ghMMclJJ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/jkVcyvk7x2hyk4UydFIxT35wzePp5R/pP8AdD4V0XKWGxQmaG8hNOl8M+X+Sd/vT/RuO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Sf+n+6Zj+CePnV6GafoB8NR7Vs8mKgrpPCRSW2Go2ftrBQbCDSFKdxw6NyW51/wAQ0yG1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eCFzXJvi+ORqJeHBOkEGPJ+B/5jXzpBulwjZdmTshE3LHAfDdjdvwoOOlJsuxM6eMmEUz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T5Ykx+CUh6NW+4g2SxyIqCrcRXWOhzGi4FF3srFPGYFhNVNH+o96yf4FHGXt/gNSoMm/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Thk+ROkY0xQ1CeWJS24PApX3C0Q00Mm6m8V1vd+CdtZoXQtq4pE+HjSce5GzC35+qJymw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gxKRuqt/klf8ALOnl2zN80jjhHmuLGXAnRZ7R9nTDb/xCKysKhGThWy5yOYOXI9Eprcald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hS8fZi5N7HWCdGjcwUj8D427IhCUpsxqRxuSTpihcbD8L4Nr9yXf2eOWNgrN+ycngn08D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b/UVS5ZJ5Rb4nq+Rl1uKf+3/AAUxIEoGrWEJaa7ncaSXJit3vBMmzszir2R+PzpnBcCb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P29JjwLdlvYSU4+xuP4DZrz+BpBPfHejoF/wgsIbqK8EitDG5KuVuJ5+2fn8CMvHe5B9f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t9jbcJ1SE9k03sM4nHZwNewnrJkRKjfboo00Sxs3/ANEouiKF9E/xvosXopjpoXu4TJq+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/RVX8DOn3qktdiLy5zJ/uRam+fjD/ACQwn2ecP8i8qD5RSDGrxQhHOeXuVfcisKxcMEi2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qXRkOVI5BUPOm14FadNtmOlCGEmNEp8n9IeXEpaum9lNiyE27xky7DOc6JN0lZKSMC/YIq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y5wQuoY1W2OTZldC0TMVLKX9if+X8aQaux8Ps5FHkShO7glLYxJhfYnXR5N7/ALFmp/ccM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+CTZbLZiV/Y6WT71t9GYER+haX76JtWi3C7YYkdfb9mPmX+6GipJP8DPJOq52E3C2llDh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xh3t4MuXnRM/ccYPJGPBArMjZ+NtZP27ISqPZ5IckrX2jDVNE7CRXKjnYxC+E3+Gb9/57j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08sckXBVJs3nDZUbeHg6h+Hn2O/8ApPiPohPD4INLIy+yY019MWd/3O591+58fsyUs35y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nf7G0lt4J41h12cciiciedfqRLEsj4/gie5dwzuyN7RV+SYUKG702kyz47K/2Uf6dmIc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S9iEnfszeIztsz5j7R8edmP3ONGNSKIvB/pN+P3Ovo7kNPD/I2OhPxr/oHjSR5+Jv7F35E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yOzJQPxRG7JWfwTxpTyLuESL5VBC1SNtNqCc4cIm4QNqHGxY7CcIjVUlmUuXY8Pl0KDNP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EwygtnkR6YuKT/Niv9hucCdRCabkhpJ0/AtyJ7jMp8/iTlMIEsf5ZCfIbW1TsTrjBG4Mrv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k3/2QSlEhvzolIuQZvw+DelSpFT3GCkMTNLGIKUJ4+QK1G9uiPsoZWyGMQnyHneXLkafh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SEgUHKhuaJENW6oWlbxgqCDsWowpRuyMu8KydmISNigs2VHS+2YmX2JzeXfgZ415IhBtKT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/G3Z+Nye59xOch09pLOA/L+j87CvB5DdktqBwo9oMWTf2MrE0Pf2JP3etmIBvoJhQqSHe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kcPE7n+fZv3+BFAY4CFU1HA1Wr28HH0hX45FSplfBnro6J5GzFeNx7SVyiKUeOhSpJbkyl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/6hG/wIn+yR9rKIjwhGxKyVGkJ1LSGbMt6SRL5JpN1JDlDJP8+iRN/Wqtk52Ni+DKdmw/t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HIxLUJkl651RtwvsilfsPzo4Y0mjxCK5hNJ7GeK/J4EV5EOv3CP5HMPO29mRbwIcLgjJ3G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CeNIFm4URjVMhOGqz9CcpXE4kQlh+eONWnEw2O/mbGhkP/Si25bl6fkkZtHBI7Sj85KfH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Nizl77MU60SbIp8x9CliyarRQb7fDFBkISiEU3NiXv8ietRcR9DqpRA3o7WChxn6JSXH2j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eCFRfKG/AhvdKEnlnIyp5OfPcnSKij3cGwE3hyOg2Y8CPNI/Y2XGrXn/pGaj3i0LD8Zhgw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pgtuZ43Nut6r3RtG3Dx7MbPLlnVchKLjw1lHfy1+6Nto+v6IuLn7+RplnlZ+BslMp8hKBO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VXZNXCTHn4f7M90/f9na92v3Rx/wxPEEt5sTYDQxXDE5rf7E8vH590TGI/ZjbecbapNWW4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G50icCW7wJK/YUF22TMcLRZI59xc/ew+Pp/sNOabr5M6RyYz8jpUlLbQWlpjQ/wA7yMnqZ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l5Fs4HJgS3MmFeDwq3RO80t90fF/DP223Q4ef7FtLQybkmT8cCcqfs+L+Gbbx9ocZP35J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3BK9vtEGxfhkH8DnmCUeDK7MceHljyAfw5j25eEd/zFDh7ixvPoGSpHOyomCSE0QmUvJM5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w+3CGk2wZPoViIJmzsxZXRmO7Mt3gebEPcP7E96o5buPcvCN/AlZSaVxmRwI56Gcm5S3B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iZn7TY+UTinsUO16ZXA6yuJclp2z7DeU3DHinuSX2tm9uOZOGC1DhYVEm7u/BLd70XgzT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G5UyRs90stRXToj6grQkTPkbGxWjYOw5h0iHY3J/Ih0m7OIFSdpgnRFqQaryNk5qb0FCZV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UsTIEXpPIT3XgUvC+2S91uxOc0nYmsHIpKeBy32/pHDQ26X2fnA1JCHAsy4kU20sMnn36F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9jDZHcHgdbXEcjdFul+Tz7nPO4/uXQhqYcIaon8Fnl7i6ybT2sSRkz8oJ+TnZcVIiUrti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+jKsijOBpCHC6FJ5T/cb96NJqxSStsC8ojJHyeMdEPk/GmZTHJU/7Ge50G/zcX/A5OLEo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7G5xMcaf7wM20sbISxMbe5gh52dEFLPPGu4gkI3MNqSCm7Wy3Gbcv/muRsQhVgW1EvalY1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SrRI0nmx8gi8sjJQb3I4UwWYwr0cZcQc28hqU09xWkNyedK9s/ubGKP6Y3sYGi745HNbH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bogkOPbextu29WWYQpcBrPBslELnOkDP3Izg3PiNyiykSr8DPeutWMQ89k6IblZGyyK6E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t9iCY0nnBHY4F8Ciq+TwMLYmb9iQgsBu6Ho7hyJzCWOGRX8D9U1vAv84KJqLHL20UsnsQ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8f7canJPb4ZVwkrpWN24/pf8ABH2IPgjOH7MxW/3/AGbbR4omh06ZiosQpeEQVpVs0bbR9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GT5n7Eu1XawRO1/ZLuLlgSsTK4YpPLn7F/wBhflG3X18jSbSSXw8+zFtWvtDRrwNppwK9z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7fX9HE+0v8M3NvdUGUJJEE6U6ROxl+x09tn+zOkzy8kkiZuCSAo9jYcjc50SftyLn8HCz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omZvRKSjz/B1Ht/BN/wCkxwl9DvsfDPZiXtPA62D7/KO59/5OvrYjc2+t0VMvHK/cnNwW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JTVjZ/cPaUbQtvcLzLrYQNqY+id5/zk6j2IcjYiMuBy28Ia9vAalcS7tE243mGhm1deRN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NnkCWVcoIft2TY97ZNj50m+ygSZfhRweAkv50iT8dmS5Mc18A5H7pEuSP3E3FN3VLmRIp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xE1ZH9InRVgmoiyk5jkTUluknb5dEfZpseB52EhUi4QrS7cmEzeWJy5glJfyX90zK8h7/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RHIa4iRm+MxlGG4JVDZKWcN3Y8JsnR2g1NZ4J9CsM35LkXKf7EFLa2n+R7aRtwG/whdCP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MuznLE5TcQh20S/iKG2WuIQ+nhIjctapMkmHhwTpcqQoVJBvAVHrQVTbwqXbI7uxN9isW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RLpdEhNYovJHCwSydKnMSQ1mp0vhjI7WXjoleyx2xce4Utlu0VxAtW/gct3l2JxGXgmL4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uhCpEz6/I5nyL939Itj2FiSzufgSRS+BxiHKW3LIf2Ps/O4tyS2ng7YJ9iexyypLBqehY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i9kxU/1iJOUitNFXTslU1XEoXIXDJCZlOH2J5v3ZCE5EqUI/BkSfwL9/wMUZa45Pcf76I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jrg/3kmN/cY2l7ClhURtufYD9ES27kl+4RyiPsn/hauZQN2Wb8kw8YkcVDz49GRkNim5Q0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7CK2GyR8h8HAmWYGlhRKScSePyWJEIcKTUE7K1zpJRLYXtdjRTM+5nNd8dBSntRxaD5T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9Zne2wqVDsbuGozWivAlMNkiJLUjZaEyZbxBBkj3Ox2JGlskccq7MbIplQ0T/gQydNiG1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MtygarxpjJMmkq9DNNKBNHTZ6JuXOiU4EueediqP+G2NUz8EOY/Y3J+SDdV4JISWskQcs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XiWf3/4O2PzP8i3sCG1dC/4/gm95+/7Mp/x+UIcJ+1/hjSVDG25s7kI9l8oXG30cfv8Ay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FtH1/RCIa+MjbejPGSau4+RdfWfjcQlFX8f0N3j25WspFSiYsD2rG+qn+5Qp/gYLUfuO9Y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d/lextt9l/Q1NP2l/hjzs+t9GNQkpa++De37oh1+x/l/TN+/saO6XawRFk+SVC25H0oT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cvtfujbaH8MSVFvshvJNRArVm8LPR5cMalr8umVVfbNFx4RrIjt6aXKwxj+WVG8Ud2yRfo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SSRxdiZ+x8IS/mJ5icqL3Njmt+kTkz7RAmAab7SBf6s+BfxBs/l6SupeMmyfCv2G/9vEv2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L7KMEvaVV4SC4Q8Eg5oeYg92b1tHOcCRC4WklvrswSSTpNKAviaMMa3dG/gW3yLEcsVy8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GV2SbN8uB79FU6Q3cjlMdpvSqMMIfCTF2LjSRjKQ0cxkTnajBsJROAhQlE/gS47GFrcaf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jDuCV3JyPQ0HosHWTX8DsSThSJ5fRcmlKPBkswMnb6Iy5aSMNWHvYY8fdjVCbwEmw39Db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xnIw6JxxRLsUYeFfYk/J9CJZEME6OFs27f4J4wsCzGytnIdhm0ZREfA/swn8/RHD+BMy8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3g5jY7PPk/Ytvhv6QrKGcCwrRQ6I5kl5WX2Q8PLtjU22uiTZtsGZtBI4MiQ5g7wLP4G89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TXt9i+pOikkRsP8z/AHgVtXsbpJ9hDWVNQx0qcrpXExZLObG4J0uTbHhDWE2uS1fEk/JPZ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srgroZVTRL7HzP44NtGtCJ0y9xtp69hxqDeZPv99Yb9g3m/A6TGPKjo/3nT4H0IBJDJUNZ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TL8iObglXOidHmL4I3mRFxBh7khD0QiBhtG2iZmkYNUbf2Nao+glKV6LtiVNL5Kyn58k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haXDP7oePW+dJ/RiLdShq2NfZWmM1LCvE2TOkTkhs4EJeRWl2QTpQKmiRbhi+QamnKHzM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2lwMrzjV0pEmYQtUrG216ZcbjHB1sJy7rJUoY3edd0NmFHgmv2By1svSSRq8Uy7kmyYzUE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hpZY1u5WtDknDIkpyM2CmRH7BvGkroUat3onBZJc8jTjP2NxL+f7Rspf7oZtLzrhPIti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BuT1a809ixMzwJPcNb1U1LxyJGpX9+xl/ks/ArTnblE1ouYoZrzg3X1f4ZvvP38bm324+N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JqRJJLI0Sh2Jz3xIrc3PKyLFRG9V8H42l/hm8X/n2OanJJm5nKsScRRfRhX9v8MTdrflT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kW228MJPow4/fhCatSG97difgrcOLfmfsTxz/AEob/D/uMXyuS/clw/CSC7Jv+wSz4v8AE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Y4PhQsXeD9hhyEeQdQm9279yYJXibMHvafgsDFtHwtBzyVycsj7Czp2ew50qOAhcEiHP2i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B8CGCc6wK8WYySTrBCNvIs3PIo1Mlhb7DTymUDw3sb+Cv5jwNYIiSDZ6kVx5s3PkrP5G1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VltQQTKXsVxQ9gKcTu6Ejxu4E54PIsipBuZfNI5jakK3gNJOExUrcCFwRuPrLRf98ikG8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9Qb0vKJUah9kdE4/g6fkKl5z6RuTegqlYShdjSmLUDQNduYY8fkLh+WM8n4IphDSMlC7WX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3WFSOtlkik1bsm5oWERGx53sW+n9ETvhgSSbpfbJLMlBwKyxLdPLz0iz6RBMY2MZG9OBG4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x4Ihp7LkdOHXQkfTiXonRS5PI6Up3wOVww5FyUnL7Ym/Jklb5L3oRJTDJ+fwf5CSUYIC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X9Hj2P8AedFjeWWhgeLhS+jB5pTe4slfTP2Ji0nb9mTvwyqCbfcabV7txx9H+8m5FdexN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0nzsP95OZGMkIkhtLZGm1DZZN/wDUQWhaPA52H0G7KBmdh2w4Eiy32EUkSmmiTgbRVnzCY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lcZ29DtszFi+A1XxsOketp1RcSUjgssHnW7lxqjJD5jqIkUskvJJ8k1GyvsRpoe8n8SR7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A48Ddc96MTJELIhOdvgeXFLjROCpvgTsXJs/Mc7udM4RVN0TEP2EO19Br2/bWbghXzY00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WUI8h3kbljFPSRiJS17M8E6JZOcoqMNBpyeEC4CyLHOjpO77E3oh8BrbYybN3ok2Yrng/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I3zeaJG/bKSykLgZjgut1yVLZIRVZG2T0sUEPyvn4FavPgnorE+8fyJJREz9/2crbxXwO1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8DrcaxR4S3Mp35RNbR9fBUG/f3/ZItX1/AlN5csiHDgbyex+Cav7Lnefv+yHce8L8obhRE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KXljXn5Dz/CkXCHP78MiNwXaFPlFcNw0Y6eAcFv8AlYF+KGTv9g7NoPG/B/smeBpGCF8B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7CfvXr8H5S0TafvL/ACMIn4iONhVF+Zt4Dctj6Q1KAonItvuJaw/k6kLk2Vxhjgm4Esi53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86xxdpFuKlmAtqRpPf3J6M6JNnYcJbE/10N6voZJyKSlt7sghy9Ef8KLrS36XecDfGse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J8kjJZSSTjcC2vsLOt2KkbDfkk8EHlGU8KMCFQ0mnAWiinoxfmBrhs4Jz5gT5kXyVpkE89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Y0r9sXTwrGKUqXgmJfgYHHyxEpwpXPBdVnsm1qXyGlhJWB8mEIxSVHDHuVJRffyCL7ztAo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vydMJnz+AlBuwinsWCpXkmI3ow3G1I36+zHw/LLj/gTdMfRKNNBsm6hul0drCCpOP3Jkw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5vP4GPiRYPYoeZInc9tCsZVFYiH7BlUNDkmE+W7l9EkbN7CcqnnREqLwyQuFhyc8b9sTbt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whYOjfiTb43PqfpHEewrcbfllRK0ifLIlyZx9dn3+7P8AMSk5HIhxVqIsYsHyyefc/wB4I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ccBsVxT9yUhAiaLMJOx1g9J7EvI3mmV9oo8se4WiRqcJIzTaEpL4nkT3M7F0QyTfREKcIb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S22zkGmLMro4JQ+7HsSGxy6LUqIYboRtfPVJtwrY+9nBucHlN/Q3Ll6x38TcBo72OWXqu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+Q6CqxSmmyHLLITEIa3KB2Q5XOjXaKDbl9qROS0dWUjDKZ9gx71QOGCIbkW7LIKaexu9Mu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cikhrnZcastsKloohUTlVc6yP9xPlk6PJw+Ro7FkgNxIThKa6EjJnRpPZM4vsi0pjGhU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6YEutVkWWt0iBPt6I1kFgeEnfZOm4OhI7XRjKYz6hetx2K6+X/AiSFGN4EuW0nOwl5Jx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E6CUigp+AlBV7rKJz9/8ACa6N+xq8U+hwk3XQpIioZOG3DMl+/wDJv396ZV/73Gwb5yNkP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j5kNS/Ha+CJ1J0z+yYJulsvJIUuo4iqUfRTwYPb9kMEPcl9oaKpdfzRCn/WbIT9I9v/gc+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JRfAJ+CJb/zrDJjaa3l+Rjle/BZRHCoE+B4HzbTJc2cFnUjkpsiWSzJC5yUtytyk/Irb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8Uz8m+l/W8v8AhvBgmIS8oUZCbbtu2UWjM6x8/kn4/A7t2TOXpnCsjkxt7Hv7j6rVLwRZ/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R8CWkwuGTp7jMaJE6J0mz3YphM8Fh/kSSZwOowJpxGTKN+DaRxKE01ZLwEHF9DfLZQJe9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CktjDXVsW3yO/liq7hi2GrG+IW3yLb5E9xj6ojh0Y+ENg/IVxO9sT5MhgkkaTXJJPYky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b/LwIvOWd10+xHAkstxt7yJfhul4IpdQhs3TMJOLuNIbo+KZHpmOXZtTIkGsRh1kR1WhL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RufsuyEtJzFCYhCuvsMYt/SGfUJcIW+Ol2KYlccERpZrCpdk8+55y89C7LsukW5TexUUT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OI9jrP7s4Cd5IJI4IUoy8E75v5Y978/wfnc/EEJtCHcDpdpyQ96/ZHj2Luj2Np1N2USb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VjZy+OhTYhILVi+cCJRJNJPDbIVhxse+RIlSracrkSagfIlP7k52XD2ekkVZfD3HlImWP+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CFvqy9GhP/SM5nRXuLTvZDGl67AxPF52ILwh37Q70nDg8x7IIbcjYjHLZOiShCe7HbwN1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zQqZTbgnvV7SCfKgjzkwl5KYX2Re+mNCSHJZhytJGNinD/I7J2HftayXiL4evuv6E2qUe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lpWJ0jLKJ0ImbLHGs2aIrWkiHOzG/ZCtwhOjbV4IBO5sMknRq+hRt2ROlRAtxyieiIDid8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27F7r6G+GmXWRPR0O4k0OK+yGvPtolODEw4mVQzTmMkt50TBCJjR2jqSWRJJVTILkLb+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4J2UpW2Uv3G2HJLYVN8pFYrwN/kf5wYfZt14/Yi2moQyj2JNyJhpfYr8CT/38kHM+BUy/l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QQpaPYGMV6RgX8SZucf4QJn+AOhs68d+4S/ak/v2PwhDBNr48/diz/wD8cDc9qifQotjn9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GKIXdKFDCLwiHywlKyfYl7v5wOWh0CFwhuEUeSYQ3VfBnOngiv34JdL75JcP0JbyRFR3H8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15Q4LsTlLS23t/B396ff5IrMowxmFlvgTKBHPnp/BAbYoBILndiT5/JlwlZ3FERBN59z/A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HR0JJE3MmVf8ATb/UTpTd/JMLgaaJJ0/I2TGBsT1nQ36lMeNE5UCTNQ0PCZpMm7YDgdRC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DyhbfIrS7cjee2K2E+wn5Iy7Fcd2ZXkcx4JsTZQZVjbyyW+4zPYnLW7gq23gg10Txo1ey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jw6I1GZG3VeRte4KaU5diGu1jhwnA+hrXTywuuDhJ64DpcfGcRiN7+TIsI7Q8j02Qou3h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IzAhHKEx2t+2JlU9iy93PsPWnohzY5k3f0drwil4X2zEN5liSS3kXU5hrNH4I7I59z8v8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jgT5ZJ/xj2Cjb/p18nkmRpgOXdXRz7hzPln5f0Ly9hjEvKsfNMKpO4j8jUfnknGyF4oX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FkCcvCS4HKU7GCpMLkTIXISHsd0eC/J/vJyPb+xJUUi2JUlnA/if079mLrbk7byS283Ls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JV8DNpy/GuBgXkK9DdfL1zgUkkLH4H/AFDNpbnWUFCnYc3MlmAXn+9JnECJIQxE1Zws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hXvqTo1fKNhMEU8WOmDk1EpNrwLc56sabkmNskN+B8ksazJoEpbD4GwknSLk4JuDp7PcrK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UN7waN7BongsNPYaFn3Er49iRDTIjZSyKYqlC6ikIssuCa+SUksCCqTA2kpocX31nRF6K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Grm6MhaEJhs9Z80IsB2P2MZ0gvAoq+iRvRq+ighAeKQimLR0rHl1qphtMjKdyUjJFIu1TY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1Lh73/coCp2QJdu2ZXO0Q/pAhA+kH4HF4CHHsI+Y/cO0l7IWiW+7R/ITF/gDg/OLSlpa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zzfhEn4zYouGTg/ydi43NWvxSH0m595HmBVLnD/Nsfqa7Vju46RHaC6Q+QQeW+51T7jjp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Dg6/0N6KXjIlEPPPRhNWN3WCSRJvBCiZ/o6+tn4IzEvp5ROqOo9v4O/vf3Pi/hnT40kOh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+f3RCzV+NxeFxpRP2R7220qWBqiaRJ5e58fsb/wClESjn4FsZPb+o5oFWP2CIsdqG4DaIX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YTgTOzr/Ibjf+xidEe3sT/wB0tvVIpob1sJEIJ1gS3GTrb0CkLDqT5A2b5cG7+DhwLSZS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bz9kYb6UG8cEsLlmJMI6IaamtoRMT0jDS4SNCG7FuUkkjSeURq8CKThbiJqVwPhKGwTw6y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H5mNExk1F5MjMvmvY5a8KBTBSOWxXeBrcgLX3w/5scsp/JVyh3C+6wKNnK5IDbCHLPdZn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YQhPfkSSpOPI2s7H15H4X5PPlngNzYi4poUt5ol6LZ08vJ43wK2oeBdhPJMuxDldE8bUvJ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5Gll9EjW+5tmOFmq2QuV4Cv2GaHRI1OUJc/JlCEVDUboaS4x5I87wJrnTaHaJT6HJwO+ye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/AISJayGsrRJSdbn+8C+P2GKSEpLWMMvyP94P94FgSEknAZsoqBaRMRZJKnwi4IWxhfObw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ythubHeZseVI40/3k9lgrAZMrQNtCtizbz9E1KsbGjuLGydWXOB9Noms2M9jRNIiWCcoFF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6LJmUNIexH2keCU7ToQiF4LL0ilYFyHgLGZMKWzCWAnojbpMnArZ4yMr8OdEbmg5qQJa0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TlqExuBwlj40cKE5bwJtpOSOLgdRdj4dHcKnp0Ia1amWtxTD2gmtE6JvgTTUodJdEaEq1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0p3IP3DbbvRjUTUXgTy+SpBs0vRKXQhNMNLIs8EmSJIVliJQ114EsWJOeBQTuUSsSsbJI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7YGCZEwkeGQNew7aXokxIUvItgyngW+RltpFy4FU0dhwyTFgpAcr94TnFxQRHx1NzJnaQ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me1EePt+OUDip3n+cfON/aIvy7P9IbsD5vyxeqcDRza/g/SG/wB3h+4trv8A1s3s9D9h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m1IKB2dyNOFJgmiW8CSVHuKrZCzpWTOdFLwL6fR8Kd9mTgTqlUzXWx1C8bPwfNfKGoW/dY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olcE7z77m21/DP8ARuiDv6GUNi5bDaTqxOo24E+353Pj9mf6Nyd38/yP3sbnInGBP/hP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0py1uKoaNcEeHbck4jjngU8CugbM1J4OQ8/4s3C01E/KMVIHB27W50G23ekNi5iSLKG51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0k6wia0tnr+RDEvbGll76To9I0xdswx7DvKhpTgmU9smx7iy8vRsQ2ndDeo5mzFKGKy2O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IToVxErlBrAoQ5M5pChE7CHvZkmOJNjeiIq2Rj2owJCgxTlZKnNBpnyrwZmPCP8AiE9qk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1w5WNjuKYmlW8zw+QpNmbIVj+isW2mhk7M/b2P3+kJS1HhCRJsNgqJt4yI0/pGMYWDo8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uWPzS7Py+kRSjwZn7GSho9vBt4ck6lly+yHFs2pictFwuxMRM5asnhRyXgpgmYEsxuJ9/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UvyIXQn7A+v2RNr6/kkySl/uyJZJqvJg8hzwcR7E8XwKW4/zFkfANa18iE4Bde38nEe3Z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Q3ontF2PueNEp8fkX3DGRCRpJCyTWyVFdNxMtJ/3P/Oi5t/ydlqK2kNE7a0a6ZdboopwiC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cL4PmcixFEqkLmhOpWBaI3dol8ictZonGBFBd/BsNxRPwH8LjWKW/InfQ5gMyxxrIFCGq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Y7PGstvA3FUD6JtxZyE9EL6ESSSNGN9xEJSzHEWQneiGRTBoscTHZI5PlvAtNn3Zf0FMZ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fPApi0vRKcEoTm90Rh4GiGXsMeW1lvAaO0oJgbNRq5u6IJSJNtQ/6mjtx1DhaJ0a2J8yN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oJWLRpbipuPRm3eBMHlswKbXlBLt/SsVoTNM42LPJXo9zA+44G34Y6PFcLyiJ1eKhg2T0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6EiS/wAE3P8A9GRfZn7JCDMmJojsh+WfFvH6QnBe56SNlwGkr3Yr2yUhK1RW1pyRTKN92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vETN7FppmshNHY8tI5uml0VVTI3ZJk5fgRyWV9lCSdLb+NxUuudvceIfw/wBhjcpuFsTq2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fKO/v+R2o+v4Ot/sJfApFO3In4vbY6v8Ac7+/5P8ARs/Bhtpe26Ku2NLFDPyJrpT8M3iPb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5Gir62HJa3fYv89mMogbbzok3gUReSUmy3nWBLf72IsS1vAlaVM96Nm+ES2RjiSn2PdjIa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Ms8sn41j4I/4bz9j+ydEmRyf6Tr6G9ZbkRekokYlo8dk0ST6Jr1pFba6IYE7TYm4mYJCe7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5M2Nx2Er+hcTRTAnmpFjpB4CefIUZreBpl7TBXaHYdl5SM58szHbkz7iNWwnGDkj3W3Zj2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0/LKy5HgdRhsUsQRHDCBbOCSJQ53E5ShDSYkkoz9NYTYsp8tWcr+BZ/0QOR8am2XYcGSUQ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FYN1OBYNukifg+CZi07ZUQisN4INviYQnOGswKGQ9xORzhnggNjPbFH7MQ4+RlC+RO0I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4QmX4B2Il4XbMyUjGTKrfQtvo+/3ZmhumMq89ELkxPv8Auz/M/wAy/S/wS7my+g5n3HvPv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RqXnYfgfhCX0xt0yHOGmznOBbyPJStiR7mRo8/YksBngjUX7RMnyM59xPIl7+z4ZGqq/h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iHY3BOCW/eJWJCpt20HCUsyKWhMsf8P3QrIr0ImQJN+BMSlW2Ny5edPAhJ7nZQ/e4G20vW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kmKHuapn8SR3kU3KpieFI3S087CzNTQ7fQ3o3ZXwKaUQStDNoE24ihEpW8CZFWuHgd5IaS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0JWRKGktTjxP8CPY+Hw8E4XHROm6xUlWltBjIzYKoIvkZJIwS2YtEkFKZKc+4prWLL8P5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idGiPZaJTjTGbLk5N5giMx8jXlPkKo0+ERqFk4M6leaJDfstH7/oeUwB1nVNo3qN81+8m0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R/eQ/kbKP1/Itul9Ei2f9lmBXjYg9dKg7a5UVSb+cD99+SZKx+RIx8Q2qWE5FNbqcEbdL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FiuRfLwU1V8iSWP8Ae4rkEhT2E6LJDb+xY6+jj/fDEDZbe4kk4gLZQnN/e58fto0eflfu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OhDO5ttH0z8/aG3Z6HLRMeujL8b7kFx42Yx64rsUSbwQhb9DbeitwsipLxyWkl/mbidYW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Dec97klnXBKf8bo7n3/k+P2M/6xL4Fi5N54D5G5JY2BNlSYIkcsfAnkcbFvZJOkT/ACJEN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9Ex4HwLMn0ShvSCGthOroZ7FPZJQbvn0baT6EtA0kJG0tzfbKxcI+BcO0dDaNAmH4HbdL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Rc7DRDehzG1GJC26Im8jcM81dmV23CN38G9eBYUvA7yLgpcJjbzckt07YrfzZLijkQ2E/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Nk1vRmYr9gvkpCXjLhECViTZeO6Pnzcp7Mvz8FlflITyNfwJ40UYZPKOrsl828+Bbyt34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4JIX3fQp23+kTuh8Oo7GYq0Ys5VH+R+F9sbScoPIgSl2/0EDs+G486KWoefftnP2OfctG+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3tuWdryJvt/g8exgfG3Y25mpHlwMOVvS6Q00+OOif6JnKUsdi4DJJNhx3xyRqWGqVjotg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GxO4uLXwO3Msl8/0LkhngtIHbwTMt3++m8EDLgZriina0q8h6gmir/NEp6we7dHK4obJ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n9bRwJaU0NfgSWV+SZdGwn5fOqNoQlHvORBEr5J0SbwKtuSInscD+SGtjYyN1J0JJGmSH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LI0WxA1ClPVEVmCcRnswJAl+JGG4kxqwq/LVVVTJhx0NcmB73jRZNwbtiPBSTolIjKPkn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pnBvKyp/hjSnVDV+SjW5HBBtIpHIhECV0z20ljFkkErEIVlm2i6HatlyyYadjyexm8uSLG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y4TEDCvc728Do32gRsnSjJeOHcXwbE2PdxNjzS/mTsXpGy7jQ0siszw+RFbCd1iC33Sfgj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j/JDe1KRai8Ais06DmoZLkf3GYtKbEtqCo0JdDd7kilvRinG42WbfCESIg7hbKkjcRYy4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Xb/nQxJ2JLEnbWDvnRNdG+8/ZF3jwcmTAedasdfWn+f8AaHUcdD4vRQGu/k+P2ELMz9jfX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8jnSxqnbXwVSjGSkwTjrVPv78iiKiPpkXUrp6oXZ19fwz587k+I+mZ18aSmBNxM+eTb/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NX+xTAxiYmT4/Yb5HUpUPLPvfAZfwPefkT8tmK0bIJ3J0REZ0fu/clEapER4J0PSGIURJ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o3PqUmLcm3Ow+Dcc90c/Bv4RsA0TI9xpgn2xXHbM3yK3WcEYFDN+RMi4SKqWMiu29iTbkk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QSz2Cc7lkkuWPm9vyWn0OEplCiQ8jcJdi+zGBOVBffsJj7e41O8K2RweUrGpfZjJQQZ9zx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VSkbeEI2mqnyIgD0iFpfufqYdiRgOjopKask4zhH7H+Z9Ni1MpnYdFGBCSO5n3POXpH44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PpHjLx0ePYQ8CRitxBNv8CMGm9kI/ZSP2+2dby+zOPjSDpwxrreiVKct52JSglsDVTsJG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mIJ1Qe8Nmx4XJRa/sSvfoTTEUS8dk2qWUtJj/ZEdTwKIr7GiMMkf/NagRQmlYiTI0tt6w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9mmTiOCcTuEW2nDxuBoh/IdikhnQ+zYM2Qh/wesooHwNCEbDvI+oNW3wTBTGF5Yw33o2bH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Q4Yl3EyJCXEDnsobBMCULkiTTCluhCmkRvq7h9mxuhqUvAzquNd4gNMFl3YxrxwSZN/46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3CFEeeSSSRqS4SpUwJTwJptjJlN/uK/Bxf5fj9ykd0xWMkt6CZcaSlFcCUnbrse6otWSK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zC8n/ZGnZ7CZDuumKtn4C1tBbqRJeOaGW9w1bMubUxGZXjyxvoTsgSZ19EoTPtbfsH2XX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yWfhECyPGKEzih2ysRC3IiYPJRDZ5RSwkhGFukbeWxkJ0JVhvsJRglEiLUV9EioiM6boo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0+RQwinyJvExbvCNkR+/+ZY/80IZBF0VOHE/A6pKdFAkF/uBuLb/AJOEblkkUg+AqX/Q+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7zJhMmlWqZ+ORbY/n2HOZlInbVJEkl+/8o/3Rl7/uNR/IiCn9iacf5o7+/wCdGp8/Z8lyJ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+Dgn/AG539/yZIvKaY4WTnvI618kiYuBMcMZ5G9NhRRMWJkpKW4SEiRs5bcvcePRm/P5Yq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awJuwQ8HATrAmlhDEnoWo3pvrJJJFEV6Uih+hIigSiETo4TZ/ILbuxfdZsN7HtzWCWSw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JPOlbjZttA85bCkn8IHBKcjSRSJamqsr7iyvJRZwL8nkWNe08eESWH0EykTiOBbdk/Ali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uclhIbi3SVyMducjx4R48I9oJGxs2jwTTdN2QlkBNUqBkouC5/ZRVdSn8Ps8whtix+R1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WfnQhIY32tTI0ZXbJPTJpRgauCTIDXYblH8EEU6Qr4Mm1ODcbFEuyIcIMYSIbWxkWCHHi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7f2/gj2/YSKnb4QwxZX7COJcXpL2Gez/M/wB4GQrYQjfgSo4GPGz7Z/vJzIzgQmmxXBuaH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Of3P95MqyJ4J7EZJDXZj2FPA5QIw2N+/AkeDYxUvjYZDD4PEmwQX4g1FtwxLd1qhwiijY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HhivRd8BjjoTawLkPJ0MKXgvKau4NsCltHRBKXgfXC41QzMcDQQSvA/P413S2nt8Dsp3M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/gkbMgh3p6EBtrKK2JXU6JKexBYodssDZsmSuCcdmCGsuTOdyB4URYe5nD7ev+GPXXDP2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jKV8iDKxbPxLJXLvfOxI5Xwk/hYj6pM/eek6QB+cFf0RrDwRlwj4Qg+3if8FwvwJr8n06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h979xTBCukPScsPFHk+5Dt+51CuFBAlUlSqyaXrLnBCpFDQ83ohJyQ4NOEiREkPA4CHwS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RROkJkSCbbGvFC5iGIkqrRKG50Um4Yhsx93AuI5rluf6FIwl8ImpYM6LAKq07EpWhRVZJ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QlhDOdUpwJXZx9X+GNS/8Y01/JOiraSe/wCSa6+h53n7HwJJ2JbblexTE9Nxp0vwyj7Ww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J8R9H+/4xxxnknSHEiXBl++50/wC6KxdoNqWPhqlJBv8A6TloaEU8WfDgis0lsbP8hOCSS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XpPehSzloSG9WuBIhEs24PYnWEYwTRPoQ2ST6OhPo9yU60aZKTi4gaLV0M3qCGWpRK3B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5EylIcFCm8iIJRDMs4CdZtwe5BJ5xAluxHZBe4Zn3Mz2+hjm9xTNySq5FCwqDcTG35Mew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GC21O7li27tmwoznJPY7zgaPZEajYbKVNISuxobgkxwhDhCXfZSRQmmeVbEJFP7vY7cegj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bX4Y8pdiQkZOS22EKGT6FP3pCRqhDbCwORq7YO02Qun9iJzWBCZUwP8AkJxhv+WPTxMb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JEksL/h9/uJS4W+TlKROVgfuD/Av+fyf5CUoV/uJhWWRkuAbhv9E8ewuvYSUBcSzuzaHgq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5Q01lR+wzD2EopJUNWVo2bR4MycCShpIgmXkZdbCV9eRSFJZ9ZQNtubM9zZCPhIC/kFwPJ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XOc8PdGTAxpzcFhqrbHMb1oMs2qSx+eONc1oWw8AqH57azXh+Sw62MmEIkRIW4kbkbE79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G6Ytwg8E6NzwbYaPAkzSwqwLmIYtEDyZL9tGrCztm41COsvwW3ej2kJudcjUo8WNTC9wc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g/bYkPMvysgdS6kJPaJFUahtZkyzq0CJov5h/LPsKsT1Hk3/AGjIJNcb7EFB9Rv4kfm7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s/wAmWKflKQog8KhMjTeSkUyxraq7MUKSbQuNZ7ZF0NNInXfd+gOVnRkiZJI1K0KCfJRX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nI4KtBOdIcDbedGNissaJr9hz1XMxODEig3+30N/vwX5LAb0kbnRYwJHP1orEr0J0/0yS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pCZxo0io/Yw0sRycKBQEOODfefsbhbfsPUz/sT/2whDd6K8IRQ22KmZysj0KWJNzrb7Jt+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4aKTiRuHpnW8vQnZhEg73fpEz6u4/LPGNK3gQh8Rctf9BMb6hP0TA2JJ1k6ehqBk6wJ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dHJyy8QMsrsynli3DFCGpWIkTExVT0g5jwTVHUCwn0J30TRCC6kkRFLmTj5IksuyGrqR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HMcjn4QsNht5KeSKKmLFWfLOJ8jIk10SU8jZ5ITkkYHjXglPqiN54EzXMCOh0naUsHnO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e4zc3mRNJTYsjSyfY/tHjJ4TnsZFfhWP4RZdY35IJNthmzeTP94FOVnCEzAqSnJK2yNTeE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PGdhEL2SlVYTIM2b3H+8H52IlP2Jm5EKeyG5bfu/g8/8AC54/YgSzsTFjrc5E3/kNNYNcl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8I5DY4ac3I2bQSmnk5SliiWmJTKW89CN3ZKENCiKMrgdwd2J1uLl7kr3IJSUtwh0222rH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jGN51Qspf4JIiypBgMldMjsJDtwiIpxI2T2K2ULohPK6HSNrvoSJI45HWaFYpWJQ2Ink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bBHlE6Nm0eBLUQdOKHzWBcxL3EIYCyhY0Tp5Mt70JoX3Y5lnok2hDOB0JtSt0UQEKW32U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XD8kIbvTjiT+kNjBdCHuMxDPjMSrf3H+xHmayxL8DgNRpOe+RwoZf7QhZi3DvzFhHwD587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2HUP3CjVoUmrYtKWKW6Cb4G55Mam6uzI4+wqcBJRWm8I9iUxM6ITpTH5TG2nDFLM2Jon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SydYWUS7sjAnEUQLS5G50U5UjXBNXg4B6NZCqvccIDZ6QW2bGFDTWdIZQkbERZaPe39F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ktsSVsrQVSdITiURFBwUInQaT8GBGxM6JhOh4HxJnRJQjAo4T8jmqrVMxIN57G4gnfeq5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wzfv7PppkVCf+3RJ0NT5+9FewymhPYT022j6GHLSHQsSUHubok7S1Oy5GPkub/uWUz9y4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JIbh59BJsSrJSHaidLERQiCfQnAw5axpJOkGHrOiWhYfA8Q5cGz+Bv9h14giiVaJ/4SI4C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SAnGWdIg3XRZzeXEmZ7cDu+XBmfsToa1BKG8KSWx0hIoGlTBGYlTE6KYrkCc28iPDA1tw1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JXbJFPIlweQdLTHsYEhBWyUXYtkk6sefLPJ4HJM2JMpHndNuhzwF0xD7xD8lHK1zft3Q0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Y+350etbcmySwh7kVnOXuOvsz/M8PuOkYQygppbEWHJDWV5L543ODB6NHlDnMPszRM2yM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vehYFScwFgUku9nkbDbdivTe4E78S9CV0LqWwb3c6O0Jvcet5hH729ZS4RChIgu5Mhf21n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mmn+wlNksQqE934FpLdkykSZHxVMZ7D25tkVZuD2hBeDboJTKpzLWVgmuGWBvMD5I8iJs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yzdsKJqo9hK8CTBkJiU6Vk2FkEEJ9xJvRayDa8C53h6S1uNc9DDkGGPC41ot4MQ8im1jNp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mh6RU/Ub8uyEYJeUM975sTNh3hlfj/5ISOWx8A/Y3XmgTP8AGnLJ54zAIltNv4BK+Rdfg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5DN2nSn4BJELIKpJdD0nc5gUlnhKvJOkkvIKMtquwqgshJ/45FqRpsJrCbr8COezMbCsE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2I8trQ3M8FLgTolIdjV9EiEoG1K8EWKWkElwCUfZGWQop3I3bnBASa8aXyNy5eiaSbInR/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DWRBMSTxrOIOSh3Cck6p0dm4Q0JPsJkp50zOsODJTge3B2GpYEiVpCSZyj+hX+J3kqKcG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XAmNFixs867LE4eSmBy0SbwUi56G8uDbGETok3sJd4/Ya+fsSF+/oRTWTbr6/o/I1NkPcQ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dPkhRt+xMdHjEiZsYSkd6G50SoR2G50QhDdTrNWBW3XA8FaymNkJtUJUnBYNy70hnYTGx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be2mcaMaSO9I5ETXoSMDZPoTgbJJ1nRI90sMY+NGz5ZaPkv5pG6HyPnDPeIH/ASE9joRc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p7GDrg2Q8CYKcD25RHj3MiXPMSyHNJCobPY52qLG5n/iJXf9CV5eiLPQ6Dc+PCPHgSUS8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3MZhKMe1GPYyGw2NbjyveRsrfMl1K7YjxWxUvJCcqSZQqFtqHysjVzznH8dCw08GHnt0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J/MYm7ESbXwRrU2Jp+CJyT7CChIyb2EtY3fQkeayKSlcaNhsQEPBZcicyL+QrckNTORt+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f+Yqm/fyJLF1yJRt4G9FK2bwSKV/zRGX0iCQy7LxZ27HLGtvRS3GlHbyHfBMjTa1osqFS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VeBts6HOXBGFtAhzbCf3GQ1CGPpRbCJI7dG0cg5ExLjkjJfVyuBf+G/fXsTdIj90PBq5J1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OIkVYqGUE3u2LyyxlUiyuxdip/sxsNVjaE8pPwJLTQzx4J5OZDPUQqsNpMNDf5Q2lPyiM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OMWb/AJVkk3l3+cyyjf8AqgStl3fgiX6MS2x4f3ZuhOolfArXtB+BrPce/cSbTHzYVleKh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XMdZe4taRv8ABT2WinASK0ySpWN6KtX+AkS/IYx20QjLwQlxwYQkHSc/lFFhHzSv2HmW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hTRLgbsbNzItrFOLE9PIYzbnRkjSQNfBK9j+0NznRJamkyyngaIe8Vq526RgRvJ0LGzU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kQS7J0dj4k5EUu4SLOSUnWCWRrrYRYNJNHANzpKqELmlRGUx/gCCtr5HZaKW4TQNQoWGP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OWxQqgaQ530Qi3MQSOkMbLGisKAhJuQfREZ/6UsrJvSnK0+P90NNhtvRhDaQ2nTOBLMmN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30hicErWCyiauZn2ElvPihu8l2N9jfwNC5FJECXPohMSQ2mOxOtak+iYGG5FrOhudWSST6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b2HkIhNmqgUjnOKN5MuUmxJ1gjiVJTyhorYd9DqWoyPmXlk0TUpiFrMSxDppwOSXuZ9yX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kxmoKycPhH71pKD2Q0qokNbYQzDc0oRj2pH/AAsbbYJ+CRs27MqbRiIUTQTuDROIIMTs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Dtvv8EucimvmSZm44JTG8LF5OU9mYMA2X6RN3Db4NoIU4GMbXuS+Se5JpYTZEGOywf7zpE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3lopqcHID6FSo/wAhygiUveSCZbEvXI/z0dBsvoUElEQPIlIUrZdkzS9jkRLGCVOC+x34G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9L7GNhOxNwyRFkHYmcRCJKiQ68CdFVv2Jp3eBO3HnRcuA5r2+jBIhCr1PBEjJ9FzL0ZB9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z8dktCLZYW5eGKyL4jfCL4CtQOxEO0e46uQ3J1IQ2S1T9SHarLZJsYhQ+Zi8kVAVHbtQo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iw8Mj7Qmf6j2Nl/h+T0U+m/5v+EbrwCm/Kv5Ym5Y39W/whx2H+WSosYhiDaYreAtqgUOHh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5Nz8yJLWhk3SSWk8FEo3I6izNCGzS3pnBiMsZzPk3mNZAhIWinBUNHekinYwkuidMidqP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LgJNxI3yn7YZ/wQP/ADKHlJnAbAnmdjYx5J0SjexM47EIT9G2pC0c84LCWGMJREuNILg2O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F6I1CeSxxscgpE6Q4saiKQrhCeckgmZGmRLhQtIl1kTe5N5OMbb0Y80RCVuNxK5Jb6KQ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4KEHtXgZlBTAxIk5Gw5NV7bKKeRGdIk6lYFBGRaVl5KYokTgTvRoN9ZqDE4WSKUEt6JSW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9VyzwLr/AHsMlOkhphUJ0/BSK4G7E9JHuwluS1Iab25EO8Tfb92Ng3YxuBiXok2RRKGJ0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1gRI3rHZQ3UE+idDck6yPQts3GxvQsM08ZEy/IlE2JpPMCeO9KpObOPkiX3MnOOXIp3Ew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47fkVY4eIG4wMTLccxyMuvCEpQvBsksI7EqUxoc0YmfB7DBM7QxoJog0QYSBcG4kOlEQJ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yMLWeCXuSKZolnkp5PG5a4dRAqSJT0LZLX4CrKdIjV0O/yy7MVRYWI5XQ4N0fQGvEiLpr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6R9G34Nz7GR+DId2OVMrtmX3uK3B/RVLZIxlHZ8iKtiNS9xW+xsaLofIp5JKCeeBCzkGGw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S/AoM9iYiGkjmTtsVYN4EMi0Mwf4KdeOIcTVkmTY8n4cECl4RmA7VBw0jaOg+w0uwbMrw4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Vv4gNUapxB/dr6XHwMzxQ7CYaIyVyuYqzI5veibCPh/3EjLxX/wBYwTjDv9oqJILm/cIeh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v+ycA80BhTHsk/ZfLxViVFIbQoQwi8IckSeCQMsn7iTt8jpQ8lcLRjUNIcr+xNQBqJbE6b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QI0n+w386SLzubFD5bTGmsouypOSRjV4oTogk8DVVv0iYnSFuijI3DbCbWBchDwIX5cDM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EM0onTWTp9kQn2hiQ3d6oyJoaW4+a04CLLRKehEx8Ce6KaKGwuTpBjWFCRVcC5CmJzqiX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yGeGit0iMJtjQmY0iZvR7t4EihpQ0UVEy9EhEtZNKRLKTd8C0n4xvyo8AE+QT3uyFljxM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EEzom5OWj4kt6I2hCTSKVkfAl6Jn0RCSavnRLVcyFG0DWeXyedVBNm3Q9CXwNJKZsQTE50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SyR8SdU0N4RkkrBluuB4X3pyxsFFkqwg/mNm9YFCGW7xrGicDLcv0ySyCOdZM6RpJPobG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nR6fMcD3+NLQ9jaSSxrPEIe8Cc/AjV+w2RTjcfwBrCHSFKGWBATCRJbI+IWMM37GDITkU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KRCX04KrfUMuATN4/InSfSL2xaCb+JMaLZDYm17DhKWSckxbWaXH5Gl9jw2skiWNNZnkuY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E6JGms0yhiELSmhwlPlV9i5DojR4OUcEoe0/AyhBNjAnbFJw10NJq8DV9SLmxGCJUNuFGR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iRIUlCJOU8EBzSkwIb7yKOVP7se33gScBE+53IiijzAj+BEddhtJbHzYTC0mMCY+koSTcC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228/nRrATEs7jmkBWhQkrshyg758H7NiGoXgycfAMxXSPb/0Nil4Fsbd9/rJjOt/vx1n+9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+YP7iNcv9MknuH+UIaCaVnDb+D52jPsrEnl/IwlX4iwytkCbRRQaE77ogqSeI0R6vJJMX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EzHsE8F9jollNhy2FkvfRKaEq4I4EhV6SSQJCFoiSGNvJh2Kk5J+BvRGwd6ZDM8DXTJEp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IyRKmujFQdmMVCGLRW1vngyM3lgfZ5GiSx/Rcaxxn0RDrJbUE3p4iFgSJJmcZG12cH+O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dkjkdXoGhW7gXs19hWorjeScz9C5CciPIlSsJJjRSDaSkPdKlqnbOqKONuSCXLG5aJN4IG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pknRrzSEoQh2cWiUixceggzMUZKlouYSPVvZDvOkgLTj6EhnmELwpEUFshtvRjwVT+AoU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h2PxsYDbedEzEhXuVx6EROj4EdaLKE6NTkpexBTh6EFnSYHL+RsVuEJMbhwPUuXwLEHTV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UnLFYVF3v4IbDJdp+WN/A0JyEsFIb1gSE+CfQg3CobJ9GA2Nyx6zA5EiGSSTrRJJJJAih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JKJTEknxYrDE3JDRvcpF1kgRJwZXgUgJX8SIRK0lIrTlSTgBUXvkbi8zohBNwIq2z5PO1k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sirO4ngMGFe1vyf73FsJTXZmdYHoryH7GBbl7Dc4gYxtZ5i8xDIJYeRqbXBduGKxJTO4iu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7s2nwJ2NVVbtgcRnh55fwFNbdah8lyJy842E43GGu0y18FBCvgrIfsUCEdH7P950a2oiKe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u/XBFaTObg9htiXwHpbj8CWCBJQUJYJNrYs1bw5DrVMiNz+bEYzLgZZ0ul++jWI1zf4Uf5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HkYmPP+qT9qL9jYPL+zJvwufLJthwgJ6/Akc1s+J+IN8/4WT/ABg9z6zgUQTVLYuhfyA3M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2Ui+BFkTtCOzGB9xkSrQzc6ZzyOWCFgT4HBxubm7cqS1BFqHIzEybGjFaoitpJkDhJcMiO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nRo8kJpjSR0KW67QuIUxaOtFSnLGWTE9SJe+kMmT0nQiLMCmRhFchuUvRjQiCXZBm7HpCr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HbYSS79tEjEZPOiNiVBXSYKyOCbLnE3uv+m1Svc5E3L0O4ENhGLDc50mUrCHeH5E1Etni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DcaJjvDTJTYfhFMIbbcvRjHeMayK4o86JLFCpaO0PgSO+42pXgSvBOkckEqGygJYi0is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+CE2PeixCGz0kEklA8YiSanCp5ePyK3j5jvRsQZ1WTArFVslE6MSFNwN+gsKCGo30JNxOV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Y3JIj9hoOQxJ8EKrKLtj26Qxcip7MKJFeierRBKQ3ZOsok1c03xyOkpEz2vdiX7+kpD4k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pglokLRJL0UsgdE+iNJLJ0nQ0+ifQMbGxvRJK6G0GwmfcgyuNxOVZOCXbFJwPEUKyL8C4e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2JG7sZjnOTcyRJ5cvwf8ARrXyyhbrLaIYCaZ4Gbcvdsf9Z5EinO4xBgbyr3khz2GtgtuxZ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jkhn8xCCihYsIViExPuJXuJp3sNuNfvtpvQzCkZ04YmpKpYp76TC/A9lNcEXGX5M2ZZZ4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by1wKt2cG8Mla0OSHTSRVjaSnO5NOa5GwQq6JjqVHuMhJUr4I/wB0QMLNQVOhRhQHCdC2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ZP8UQkxyiPt0Kml9ftDzu/wBlHOXiC+2f4SfcpznCvwmb/wD1OkT/AOuOWJuF/kuRS/3ro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MXQP5Il+Zr958KsJUQ9Ac5dzZ4Qypo3gM0y15yJEFnCciOCbEvYQi3wGzTYloa3EN+BZRu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CO5EiWaTfIZM9LeNIWI2ttG7CxE8XZwguNzw55HaxIzY6hFAIqinyJ1mxJMmxGzpIvLYT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bbt6I2wtwVkuSfh51Z4IRTA4Nht2m4tXkPAmlH3rQCJIQ2hTVDV3pU7HAgySD2RDllMNx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nSm3VobSRk8ahkW4R8JqDrL+z/JHVvIwheSCNqt6JN4N8uNl0SSlaqxSzZI4Gy0SIpd6kM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OSBYQ5CU2AdqpC5ilqudS5CwEpyxraMwLHMjs2OT8CEpErSiiQk9CPJJRLP5x9wtl0tiF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lOCd0Ipzq4SyOkLBItCBojg0U7DCErsbPfR8lcicIe1aoJaBuCdEpEInSGjLEJgTvWCC1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gonSaN2364IFliWxshEUS4XA0XY9UdihIqSk6QYMSfpkl6Qxk6PSCtJvSRDTCG5GSSSPSz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0YnZyiDAaKLskRLAY9tENtuoIQcm7tH7JId/goPYwklhFmOZxBwehqPwJgORIyc2JuKNuB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IU7DVJlkO4OVQLm2E/40yrO6Ccb/APRAsT7HF5JZMukIXXgSBCjBKh4tUtYfxLIatKxqV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qTXgbAdRznM45FQRnhY1Jk2ZG2eRQcfyGhs4zHh8DVjEcqYja51S/JK4Z7YUvLUNSSHBs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FjeWx9jDD5f5mLIGnuv+CbH+6Ui5ecOJNN8CkMf6H6Ez8C/iBPdRZ/lhRYT5fuDNf7Vw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khKTdp2JMNL7IFE3tka1KS+BkqwNShOxaecvAxpd/uYckqIlk0qQlDsl4t2YP8xl8LAl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SykSO59CGtQQuFPWb0YpY4HlDJJ9hprIrFrLyfgb0avoSnuPWrr4cDusM/k9hLCWf2JXAj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gwGrXLeAl7DuQOe/jTwRK8iRY9qyToyiEYBBHO5OkjsrYanKklThjdbfGiwxLGHaGwpuJ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MiIKKZiBklfQTLDFzRIKPY2fnq95rganA4TCsbm3pmbEEqogydxDyi5cK62f5E7Ak0U+y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I7Tmwk/I6kyNHk6iSSrEJ1bFLItEBGqQS4E+7kSiYhSVknjRN7WNZsQ/uJ0lzSEoQ4tj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vI5eWM/gWit9VtCQaRUhKFuwgpatpD2rRS1RbvT9iWV85Crstssobbzo1vgSiCCY221Tl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OBcyIVDQye9EpYk8snTGdIGSJ0ic60Fop6yl5HoUixLPsNzokxLO43D1gWsCWvbwnLHtzq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rsd5jY0KWSCGTeqRCQ2o9OB2J9LE+idE6MkkkkRQ2SSNlNLcvRjZI5uetFh8mR0JDscl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2JzgckyuxsVokw2jNXVeSqlOyTcOSF5WPkWBGYE1VCM6YZc0mpFyV+w+b80TK8SJxbwKm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LF/Y4lPFuSIJInoXdv8AfRKXCEVlbkye4Y1YmGbxHsxpkLXWRzsQJmDH4G7YkxIouhIew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jABaZe7CM18NJz/e6NgCVv+kcm/KJZfE39hs3ymGGlF8mz8yOOcKZ/kqlFN/HhIT9OaFOv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ns80CvJXhiYBUqIJ1DoznsmiE5UhPZpKWBHIWXIkfhBOKY4Jd2xiPAox2OXJ6cDkVwrLfT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EpHnLmB0U1WZHzZfg/3gyJW9x0PMTvsURbvInwb8HhiIJKoGlIc3K2GjSNy9kP6GxFkP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yTOORI+hMoVJ9iHQ3e4mW4uaOEwJSg27A6PCnPsx0xtTH7hcnBsDUjD5ROi24Ikg1sxj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J3sSN9Dc8WN9mLeQkmjcNEjVnnJiMOyF8txK80KQiCL29h/gEyOUSPRbornVohwikGwNS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e9YFAPcN1N1pEiYOpJINQNvI24KZZReERY7TQ1/fz7fsPf7/tDx2gQpmbxOBQNpJYiax3o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0NMx2FLRWIZeROpEUVsbZaMwEsS8lDGxVazdCITSG2rJ+NEkRoeBshK53E0opB0JHZAaiB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REUNt50xMUgfAkhsSiOKRttr3HFjTwjCToRIIlgmjCi99ErvBDZDY2PgQxScEpEkjUjMQ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pNtKTKjcQbR8Rt6KWaKQRGz1QgbyTOq9EFBidESR782m+OSEO5Ps+7EoUaSjqTok9JOo3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IRJOqJSHMb1nS2esk6LZ0dDEkkkjD0kaNnH8LddocOI5kSzac7El7j3UlE+CEKDlHBTz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YY5DWGULzY+Daqx7uUNVioIsKWYdrB+xJbTlKE5DuJ6R0vBnBEpb/gaTCSGOjjLIeyNxZ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3AjJDdityDhxg39J7F5H8imH8ENywOEWlTL2wwAFFnf64Q0+8/8AIrvkPy2P/VO4kaf/A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/zyxM/wBBck6f7xpG6f6OBdKR5nflkV8GZtHj0Nn7Zlhg2MuUsUUrNkvY2qL2EqobsKmBV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OITgfLz0Q8EjEE+afCLiiO72IduSaA0x6eEuZ2E+BnlpJRUM26CUSlTtYkJlPssC2+jYj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UytPAxoQpaQ4iHg3TG67HKyv7EnAbODMwMO8jRiZvKgtQy6vKLqZbRCcw0jOEvYXJIjc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E48ZRpKYyFlI2JK1StkcKqshDcuWLbjZHQL39j+RGaUIaSXw+RORrkjgkasglLYyJHwEn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fhSE4nkaSBmcluRMZwTiZQqx5adMvL1fnA3NDSGT4G20u9HYiVbSb4VDgJrWO8ivcq5D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eNGh5lWaV5aGTkZEUjw9UEDGvROonAnGIqn8MSOqX5BG4Cwy6pjg6SoY0tOj2oSXLE3G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ARYfIxXPWiEvPwbVqmwYyK9TI1eiCk8D4i1wNU6yNtktEhuIQzQnakhhI4pIb5aS5Ekt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hyMIaqXPrAw0tfa2y5s4AhYEJnWFYqoySkRV6Nxkf9w3ImPOjVDHoroSa3GiY3eBtiRHl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FIbktqYQnSDA9i0T0bG9VBNEyO0btvwiBbUasbfijnXhcHgNt6xyJpFBpfomNDlpD0kkS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I2NjZJJI1GGNkkkidHrJOjdFCVc1/Zkz3sP9g5Q6QVlHJVOxgLyNBN5yPWX2JqDmJdiq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BYFs3BTCSQ8+BlbTtlk55tltKpeYEsrTJM6vA9pwNGx1A5zjhA1tPkhDQuXPsJ5TeVBK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j6f8ABGzI/wAVC+4P5LP8CronKn/ihEyj/wBMs6af+EqL9In/ACj/AHHlewf5lx4bF+ME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9mBT7OA+CyozBIilOLFeRmsfAlb6CIQIwnOBpaFCek+zZsD9xjW4RzK5ocxMRBq/UcBCfl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Gzoum4ZUDyHK/Iz+4qtuRgmptYkuswKw3MfghJdeYblKJwnuUS6SGx3sNXiUKVmTEtiE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kgfYmTr9hczk0hZHqVvjRK48G9JaI0xW4kooUvfA22l76PiRWMojEsxfZ6KHYhgWsqNJH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J5GrwbygxKN9LnlCBZtf2v3RKTTL+xsvYh3LGz8tbzCJQmSCZKhrXjjTNIiXIT3MbEJe5P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VW8jlWhukN1qpXZjZMqyNNOyRPgUJCUIkdqNhptQgUUnI0GIPc30i9hkbKORsksMwGRBOS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aRpQL8RtRZ0Sk3xQpbN/0Cz1hP3f4PxRIlk9hVciQnAkeGSNTlGQopyUSciQnRo8ogmLY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AmLBSmRxUYaJ0POhapWxs86P6CqLIIb4aNCYXZgxs9EhTtk6PiSFUNMLFMnTYaLA3ORdG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e+di0WCOIY8vST2LHZDdnAhtvOlUkE0KCG70Ui5EQoQ4OhtGdEpEi0stEmxQslTJOkBdjs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+GikQhJ6QyCSfVApjW8Jyy1G+Hu/SLZr97eY3Oi5EJEjZOiIcIk9CKE+iRmdGSNk6WMb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G9Z1JkY2Nk6x0JMy3guP70OV2/wAK3doalGlz+1wJVS1Dpk6HSG0SybirbzglPYpW6HSZH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KFzkyJJrogprLbj3XO2P+AsnVL3IwlOOY/cY8AU3nr+kK9/nWWQIRLSflP8AHPskTaX3B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0xH0jffJC/8AoPbNkHgEvV0Wjj3yKVw/kNG1EjDMYEkSoFDXRTA1OMiDiWnuSWbi2I3yS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xJPAlb1gT3GXJOPbbWkzvgmVFXflsnkdp35gXyjs5B67Ma2mNwtodJ1wSf8ARn/ZexRmp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pFsMzmKNou9PEf2FbzVsJTItIV5IMewhc0KhyQQm+BcCWXyHMlswJlhmycAimZauIYSik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221sd+x3UbKdn1o5+kJwPIdtyySJdFNvuNkHJws6h6tL4LULTiVJOimmBDmcEi5S2zhIaF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9gSKWpzt+yGYwe4siOehMRJYmPA7H+TcViElMkjsfMNGwyDBGiRqzqxRRS3ChKyZ0k2GsF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XMdMSElDUsbbXnRclgngQXI57xxo/ASJc9jZDUhutEpYjHPOikG+2k9ZKSqSX0RYshZj8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w5E0+RvyKxBRljc6N2GNp2IO/I2270yNjKGZjY3Clok3SMXKxNMY0rJbzo7ohXcluOkk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KyRJVElpaU1WEKa8D4i5EmjBr05hFCrGvRNuJJYQ0oZQjozeypGDcm4lIld6GNRnRBEiS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xaCRqdMEMggnq0WBu1GwnYz40gh6ZcEEYD0JEJaTnSGInWCUhpdeiVvgbNJNOf7ZAv/a0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gZJLRCS5KYJJ1ooJ1mDw0eCNHt0MI3kPsxkkkwJofAYySdDbH6MHkUmRGpgnAJneseW+h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2ImT5p+wq3Lsmqn5Y2CUkwlr6DZDy6LH7ANfCJHySlVMpPyJ7m1cyfg3Cgu7D6/5Mdnwvx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+TBeeX5CiOwmfgYlSVivonRGVR1Iq1BWzUlehzGBiIixQ1g4KE2Ux8cuVbEgk32gULKEto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+/wCBsN7ExqwwiZnyaLK5IZNyNxg8aqWqAdodITWUf9JinBDZjc7iWtDTwXbCpCZSm3Qk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gnKVIQpofKYy8z5BA1JTamZ0RcwPEY8DiLwSTYiKeRTG9sDH5NEpcLcwghck9XS+9Z3BQ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uXLt6JShC0L3GQujYY4PbTfewywtjUOMQiCwiqdhOXa99GjYsrJ7Axf7hSiRSvRckLjFl6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BCGXOk+WKVdjbJJm2ImWJ5MYPjttk8CCr+rUGlCcjV5QlcmGpwcYSsTITyhLwNwlx0WnA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6Qrkgp2+xMYs2TIWROWeBjXpOwlb7ChkaKZaQzClorZAt3RlI3tKu9GsCQV8CVyGLKJMD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PMhJiGzDFzEr0wJnmtzyK2khyMCDVuM8ubDE/JFPsSSRuUTWl6GF06JpSrG21DeiTbO4eh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ZihKGyQlsJN7GfonZkmSIinI2ZVgRTkUDhWxxkNyJsk3DE6cvAwyJN4LOBSS4JEitiUr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Et1pkftn3M/yU7MgQyyKUbkzlFo4WSmCUiK0aDfYkU7aJ5OpLZk9gULS3OpKHIzgbbeiFC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WITrMHXRJ6ST6OGkk48v+wrd2eP40VW8x9PUb7EkPSdG2ZOw1BI3okQlkaEj4aTB1Gcjob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vpOjfqJ0b0S+RfOZfnDM/zHCE+2tDpfshsccrGpk+al0IUK9kfsJV3tOx5tDJ6jHclkWyT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98EhzJPlOvwRqp7DKZKC9OzLpCKyJMyrEZK3xlEjaDkXYjDgQpu7COxdeCMjlCb8Mdj2Vj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F0LSEzJdr7PxSF1pcOZZgTolgbLPkxnYSOAWJTkbnKyOlOxrvSIeDoaJWJWs7STJDYhUl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eORblIbD5EKmGd9GTytrkT3UOX9PJR5bna/BfRVVxGzcnwPJHJERSwHMYSjGikpZJDdy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ggksFsVnSOxPk5MtnkReWNCcebZkmfgKNhCUvbsXYEvcToRK4A3NyhNreBMiiTD6Osb6Mm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616wUGcMSUvTeYKjZA1wNyNGXDwcXsYjqUv56PkoldPgkVXkpkimSUD8aQujoUy4fA0ZF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SzyMeqRZXyV8jOq40U8ZfBUFu3Y1qN9GrTgSFoNSe2PIkkClZJI0Z4hRsQSmVgg+tGSH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AmW4mE5Q2kpojD2ESwMwIJd7lIP3wtJgqShi9xtdIZTi+zHYkQ+jyEhRoo3ErJkcxXKYN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SwcoEEuORzSiRs2IyaNpWx8dGew2Oyol6J2LoTdBRAqNnnRgSLBNKtEWWLFEjUjKvZRe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kghlPYeWpPpBxcofd0IWBtvOk2wlUEEh8FpnAuQklFFaQ5aJmJd7ISoZpvh6QItxUM8wS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1SrMEDmfLYqUKfLFATnRtIbjZFngaDc6Ro2TpBPos8tSdj0ZqKZhEeXyNOiSRkSTqyQ56p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CAxLF5K5GWxOkk6JEew9JGxkgbJJJJ0Y/Rb2GnwOIasiTbZ+4xIl8HEI4R2BEzfETuY96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HDIC5S/hf/Q29dgqs4fA21JNqrIhLDbIeWjEkzncVJcysRckPyfZkvGw/cd+4uDTLG4Qtx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3P+CQn7EMY4CJ3yTEe4vkWJEsPmHdRCRDTGiz+CZEq7G7ZMRUoUCtWhhXQuSGje9CPsDw6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djnngQqV0ERpQ7ckcJG6zhDbbbdssop2YIBISSUFWSGjJ+46yidkHxzC2Hn4fZBJu4dv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ngRWyEjdPcyIk5hChozlvYT72MdDSqGroqHhA2C2DUK9ocuKKFMM88aJx0PShO0JOWLsG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TslRI9ulqlcrKisXz6IYxz3Y32sY7ojDS2EvDdsgz8EHshOyVGRLlubECt5owIqyFe2f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+Jmc4A7JPKMO1BN0FknuSJKY1OhzwSeD2EYFTyNWR0kC35pKX2EqDI1fQo9kCcGtxonVrk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Bjq2SnIzSQIrl8DbtHuiSyNOQMa9NxSMWtjZNKJ5ETWFCpUSInkfFkCSUTkycYIbaBkn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PJdLcQ5wJyNO+B3TRJt0JSSxNbsSuXY28nOjHbpCXIibGPFLRG8Ih5dC3k7iDORaSEsDmK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QISJI+InZEpISLQ0ewkrFFCJToIbSycBPIx4IpKclHY30SO2IhxklI4Sg90vH8kaqR9Bk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AimkTo5ExJvgqy+sBouxyJDTo0Q3JEm0xUVGz0QSgpGhdEGNHokQTp6J0ehyEIkaJNuki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xeBtnwqVUIkYl86LkUyN3ROqYiSMmTzqb7FhqMs8hskkyOFgbkeqfKHPZfDH5SGvImoEQv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Ty30NWz4jj+o4Z/P8Et17n7DcOmx/p5G/Y/3sl+V7A2cfZ/A3Yfk/wBhswCgTmOWfuf95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0JmRPgmMbjPskssiYkUj8pSkm/CYDRNOmQ+m7yNqcwpMENT8DTIu6nYm0O5pjSvYfBEEt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UNwotQ/kVYTgZ4eRK2IstE9pITpqRoJLyHqvFe4sXhDkdjyvIhCg99Ja3wOi5ewnRFTL1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xtQ8tvP76VCFCLgNHIOeDYKvkjamcoTpfMGk3HjBct5bMas6Mjdi9xSJY7EugQ+rZinFeO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R7hXQVq0oaZc5rgY7e0EnlfYhJeBjbU24Rl5eBS3Cyyr3IQ52J+w3518Rsb24uKbhvDgz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G0yTJeiluiOGgalRsx8GQ7EyfhoOxKJJITEHLkyhBCbdCHuWwIXA/oZcvOibNbCSF8jRH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1sK6EbSuG4/tEP4x9NCjeGpT5Ej3IToSraBwXHUDT4XAk4E09xIkVNt+BskxES3ErcU8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dpsNsiWsD+1DTIhDbjuq40RtyFFmRIkkxKLRKXCI1eR7BLzGtP0EmZIanyJuGQwxuF4E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JOB5y4HdPBJCWIR2Yxr0maeJFaxN/g/2w5RR1uw7LKCIF7ipQqHkmaQ4kUkmWg7k4SHwMl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Jsap8kWJkSJBrBmROMULkJjJKWxxDHooJE4TkjFZGzyJN4OURChDu+NEpIM5J0czzEihC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pg7UxRlwv9lpMrcaJ1kbN5FEkENHY22GxTsb5JQ+A23kzgVSpWdRts8C5kQOzJ0XJiSwG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LROkEEOTJETQ+BLYpIJSn1G8jSYHkb9h1KuBtcvhE5N5DZkPYTEQSSNikNJ/Y3wTpJW5w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HuR/zCWQacoNOQ9qZF5Q/wCcv+CbEfLOBP8AvJwpPgvlHj/g+F/3gmy/wyTK9n/I2f7ML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zyn8HIvmOR35LtfMsiwVJx8Yiwk9hfJL5Hu9IELhHseCS3XS3bNmBbD/cmU5ezAwq2QrM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LRcsukN7hBUL3IZJEHKSlPpot1St/Yt/0Q3jg+zldoVyoIFiJsqT/ACT4WWFyWwxXsPKn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Mm75EFyWW1GBfRFBlo0kdF21Ml70QM1nCEZBFxLyK4ma4IJUUc8Dcm98vRJcIorYY03ga6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uDZiiezkicMtOG6EtDnkTlYqVYCicGaYzIJkiKRvBZGDy9WTahRyNQpY06DTqGZHUyD+O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57dHA6JHQtuA3ZVhkAlIn/AtDYh4o94c2ngcMFM0O+GPxCk80QNIcSl4yeB5JXRJlEhCI3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YXMKyQtQ8zEhMkTJNiSinKIMf0ayceyG4ORD2JGdLMh8jfZjRsROc+BW2XNShOcDfIa6Gj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zwMSZEjX+T0ckDybdiBchNjETyG5S86NvgcSMO50i40SbQhSXbGuBSUnHsLSS8eDGB4ocr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HpmjFic8QLExsNE4bskaTLhKkx4HkkJJOCGhIWrL6G20vRYzNFFLybRd2xaOnxPQo8vVc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W0I/+EI/yJSlpSCXRI8ojDgapCtk0rU+BRZ9oFZAotjpRgTok08jSdxLeRNhDPdCzAhdsZ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QUjchDMqEqmBuBJ1Okgiw0meSQqSzmaIvcnSI2g8JjkJsgxosw1pr2IufQbpjQmKvVjH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6BIjglPkbPRj6Eq0n7EkbiNzxpI5kkIthS0aIkA5MRW+jXYmzIlEx5HWiZyRIl6ECj0J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xkeQIispB9Xk7HJBLSG3SGu/uPQkJJ/0YkH3fce4vCFPI944/s/9G7HnIdb7/wBEn8bJs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+wkiTy/Yc7fyedAS/4RIx8cStkvYR5Y+75OkRwELh8ELgwN+h0N+j3JGySSSSdHpaTpLc9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7hdC4RA4exBPuHoP9oXbRI1KlTyYp5HUjcVYahOGbCGitsM52BmmtLn+9nlCQyxkYG7JXm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wIVJjbX8jmHiY9hHAhqHJjzGzNkb2RNiuBfM7G6PgCWIdDuKlKUQ1sQhZkmNi3gunBHcx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ZF9UiaYskIzkd784E6WRk2I8hbCJXa4PvSVxIU5EiXshmxt9GQBIhDUYwSSR6JLhFAaGk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cDQxL2HKYgbQbS/E/IdSwgpJvA7hMHIJWLoTcF3PzwJO4uSOKxShczzsSLIW8KtpAnSRBM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bRTPxIdY9iFsdC31Ul9A2mhiJGKstZuN96G2mSGhJLwjcqVhDDSDV7iM2HSnZCE4W9y4l2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50RoZEfeSmrjoY/XArXt/XkgsZKscnhl8iFfyHYjNB7CkgsbdEp7iMh8GJWcFhEJLRBoa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1lkNlsRb3ErwZOixqEnSgY/3jF2IYmitxFxzvom5pieASllomr56JS4QrsRmNtKlolLhCO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NbIk4GibU4G2FHUNJNhE6jhkSNxnApKpR74HOT/BUJglT7IqaGZPRxWORK7ZQMwqHYk3h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kNULgbZPRrzSEjC0ci0YxTVnQ7Q22JkEjVCTRqxKhokoRMkYh1k4ENzkSbwimWRUDHonYk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cwoYJXIrYI/vY0krdXhSGYQoqxtKQejUnQggWUJnRoyQTrYZkKBLclQNNhsxS8C9hKSdj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0QTOhJrApMhKxCdZSOOikgh7IdZaRgEGpPsnIuU/cMf4wbaY/KRDrYSZL8CA5NVJbJ0Nq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FHz+IjeC8j/CE/wD3vkU836/mxfxaT9jcN/IXb8rEv+wYRHtIN37UQ7e5JlDVsMbL4JJf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skkTGg5aySSjVkkk6ySSToyRsb0SSJISWBel5YuZvkOX14E1GiWBJsJFg2lQkPncqh9CH8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9nkX3tM9oIGlYyE2GQvstyj/FyKqmDuf8mCVWgifJeNYsl7IIN18jbcKRrdshmkOZTnoW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KNnJfJELAQ/8AWJ+HsczcdIJteRUnfb7JtiV2McIqcjEpM3sN7PfY5GaMpEQOnuJE7JV7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IajAxu9saq7gySCEjYchpyRbMjTuJoun2SPJMjZlIW4kUrI2iYkrk5ESQeF14/HDJiQ8o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1rFQr2YhHBEjJrbvCKKMELgNmy0fElYqJZ5JpIaiK0a4meCCGWkTaiRo7IL4fCHalYGx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hVZ8cCH5EJLo3LH/AAO5iVmySceSGin5WI3EWyNy2RhLLRjQhKVnkY3rUQYgYmaRFAMLr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/ABLN7jYmiUQdyR4LJnVBUSORTaNi6vvpLTopl4GoQ0WDmludGWwhGHyGxufxozHHIkKr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TBUtDHbfA0ZQzIsUWSPK0btiPJYkRf+Qm3GNEWG2ULRzxRyMaKeRuWk94EJKEKy5lLK9iL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3Ha6ODWjhkkaT7HwNwQXEgWGkyIohCpZL7CluM8BrRnREy7JttELA2eifwJwsa7KxtkKXg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EmxCVnJOj4MT7ljvBTsuNMiGChRCE2TV+SUkMk+3SKHtTfkUmT9EjG+CpEbsNt5GPCFkJ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vAuRCVIZ6QJLVhCCy6ITonSQfBEsXJEh0Pmi9x7/AM5DlRii+JfA2ZYv9KfBP+9/YndNe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CNgfLG6Hv/diZ5+EFvt+P4P3gBhPdTZY+xCW09aiKUsvwQiQOXuDyb9yHkaTgknRIbSyx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XFE6OidM9ilsaHQ2Tohsnj0OKxI2PSdJHoxkkk6NjZJIhbzslllR9x7HLHRM7DsuPoZZ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haTu9uDDlDN7krNp8s/gQEyhGUNSbURObFxv4UpjsqWf5ReGKtifkhDXYlAm2mAnXwHa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SiFWibWGXKXmyUn2RGD8haQ8zYmVWUUwr86fgQoil4HismATa3L986w5MVNRgfBjRtJY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SnwMbCRkdaZwF5C5qBIJNhMQko0JtbjLu0J80UqyEq0wmhosFcbiIyWkNVII/wC4zwc/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NfCZpjxDcaPkMmt20JSiyOiDwxu2OjFPXyT4dkjRgsSZQ6wRUrKEOEvkS7qBK9xCG0OWT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rDE6yieTCIZmGprtgpOKNn5a1s+yHRjqhYIjYVuBF2G4GljYJHuxFEKmsiTKQkgVtbhDN/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z8WYNJ09+4hphDNcnCG0jOe9GPwhBCUdiXVHaa0SkscsZIqY32CtntJBNtbjkLKmcQmh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o3ZRDspp2GTSBckJ0MjsbNFpOGe40cuA1r+NGtdIilSQ1Ehs0vRORPGj4vQpDSCyJWRhPb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5f+GTZ7DBDLImktFKgmmB5GnYbnOmQ3AqQg5MY86NeaGiULGsDfQ55oSYIR7aBWTOyOGsk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TT0jwNB0MbgTjSShKwNtiTeEKOcjgG2xMjWQuS5TacQoFrIO/C2UcMKjLFJ2IDYsomJh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KIQQTMjhZHxDbbOgScDrJkFe48p+0jz7Y8BngQR8EN8mSZ/eTaH/AHkmLcI8T/BuL4b+T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3SErMv3iRu+ZYjj44sZF4QSXPyP8ADZ0CFt8GljEk6tHmsV77KXWvpP5CVtJIlCLZFBu2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GBl7jb1Ts4BudZKDMkeqB6zo2vROhsfob9C1u28LkiT+A8eTlvbMtyydOhIom/YmSm2G+w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lk29jvJ4CXYpGwSm4odO2/cRSOGNUh+x2WTj+VCaoyJeF1Ea7lZYINrHkhpxkjZX4HzudF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YlVDJ3kasKfBaaLkbLI2NNsNXhwMyIPYLR/gTtyLUvyFvpPQkuD+Q4FNeOBO6FYCY6M9g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HmFNhqmfA1zaRCWRUlInJk02lUhQhMIsyRyg+GRtlIl7IDXJqRK9yU6E/PefI03Ewd/8AG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8mAJ/gNttt23uJWGMJdhEh4HyOuFwSMuLCwtjZjODYY6LNZHJWl8FbE3Hu9VKES9kQeCNv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YUCLWwj+NJItY0HtQKZNuWTsw2OhI8MoWMIkIylITrc8dyKG4lOeA2aXp/EiKdmuhuPsSM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6nSF7PvIhr5a/IleCDibFIfF5FzQSvNCaZB7GDSSOMYW5YlGTIEtTvgcS25E2s35Jso2F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MwUyJKrYx5b0nuiIwgyC43HJy7eicjZCSN2s6CpwJz3E7Rs2EohSShsXIcopDKRjsK08Q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v4ef0ETQmQziJl3pysiFCQjWRyZHbL2aSMTYMmRBixNuLYJeSRq9iPIkR9lgXMZPSErw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CkosaZMa8VonLhC2pGs4kazeiTgJMCew+xJkyy1gcqE1t6AS0NU6sVbHO4hy9kP8A1QQh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HzDXpKWdA22RMcJG8GrKR5F8I9x7pNefqNe7w0Sf8xEuPkS4SJvse39G49pG8/wDvI9z+W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9g2SfAk7fYuAXGKWEvgkenInWNERQmJ6TGmZ0TrR/KMDH4Hd7eyEgbzTO6xufSyQR7k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qiluNrb0Mtx8ESPSdLlo/Sx6N6kjZJI2STJ5TeERgIrY69hFgP32xY0bMvJCEJOAkYtDRC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HYnQst0TLE4wVy2KRFDl0FpJJKGSCQ3UZleRr5vl/17B+gdb6BZxkRAERFKkdDE6Sx+RJN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o4rk4KY6cMJksYVjKNiIWPLJNNNAm2Hp3aJ0fOnWlPtnglrDFXtFDOTgBaIjVuZ4LwGNJs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sjZYGlUQ5wLHFmE6OGIPDaEpH2JlkN7iBcheGRDJmwme8aSsmKUkTVuHJHPBYP4ew5prZ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YVEsCRyd4keRG0IQijO5mpjmHj4DRkVsUs5PokO5Q+B1FE2TCUNJpyQeUQeGKVtLH35C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5SRlXge+HkmSOIsY7MJbA1o0PICVEOfJOB8j+ONMtiCQhim8jc5yWDISzCRF4ciZPshS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X678oTNOfDE+LLS8EDYThY0wJBOzLDnqloxqFOTLblDaaxOitwJ5GPB4AcrKgtgRElZI7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I32Mb6NmwhJwiHFNiTuciENDSszZ+ejAJspD7AzouNHPNISSUIDsCtCKJewyHaY/bv3nn9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YhTIT2Gi4GBIQSaQNUw2O2xbFjt5O9hqsFsiTbhKRK3IpXkSG2xKREpG1ZxUTIkiN70c8H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ejVnmVbkfDAkE5GpJjCXSGzrYTuh8unBQNBp2G778CbeGgeKtTkmaxSmm5GuRHAsqGuYN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1+5FiCi+2P8ACElC/l/YnjjDH9mSLUfAvsez+BM2fbP2gb+STM9kLd/08HAby4t/8pgv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iEi/oT1odkaG4cEk6tFoT16jZiyImB8STJBQn0uRKRXi028NjRkpO+byxKCRSGuxJOkkRu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0SS9EpGP0JjY9GydLc6yNnnR+hskb9FapbCHAjggEoMJaNjejJQ308YMl4Uj53OREm43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5RtsYG6EmmNdmzgggRJ2PuITqhQEo5Rnxbi7T2Yzc+Vhuns+x/KlZ3Lyidw6Bv8AomcAW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dCpCFfMDUKF3bXEGKh6TzeA5E05C51GM0TJapFsDciG6O0GzWOimccjkV5EMn2MwPyWw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QnOiGSWWSRbyPSWKh+7C0XBm54LbUiJcIgR7jAWVLnwJVj04T7UK3GL+U90UMtCpQnKacC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hobIGOqOwpZFN0xYcnbA+x5ciR2JbSgSpFiR7cUW7HSeChkC+3t0kTCB49oQplb3ok24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r+2iOBBCfkNbH8O2jH4XIiAt8iIReHAhZSQ4lYRMiwleRDwxORKyxj8LjSzmBCm4umZIK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B4YiUo3OyjKGiyxLPkbcjXkxxCNqhwgnahNyWtEFTPgTCE9BUo2EsTbiRisjcQqf3JczJK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KWybiudG4kHMsaR5H9FwtG5UjZBzD3FlGJkrc7CaSqiRhzFktmJVnIpoyxJuJXjSrYGRD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2iJrMg83+EFMkZHUbbdsSnRNKKEKQ2bt6S5MCVQ2Wwk3hGeRQqxoqw35KTbTsOeMpCViI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ShJ6EtMTlDaWSuhy3I10uRWkpl2SAn+QP+5NxrHyQKdnMSOE/eF+5ufED20n7t/hCZ9U39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QeJ8D+5L/wAivwhplcSfhDVSM24eBx0+5/zszWyIi6dk6nbpZZbe1ImysWQTwKZvtN/k4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BISL+QT/AJls+RB0a8kCFLPsIz3pA2hLoadHHAzIpJoZbn0HwHedEtH6JG9IKWSSdHNlS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nCFTW1Dzm38yCJpRsnCHIb0RQNoknTyJHL0Jj0RpJJOkD9LaT6Ej1knR6tkkjIFW+EW8G4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QRYSG6F0M6R4Ji2ef4G8nuBKpkPLwPZC+Bt7qCJxNk9CZYoVERQkKRuhKCVHY0wTj2EI3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YFXQszR/oAgMI3X/cEqXbhpjngLiyG3lRPSZDmFBNhwQqCWXUaIvKa0GTKIiUCOTJ6AQ8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5gYZpoFNLwJphiaaHCavIkN7bEsbcWZa2ZAbbpfY52g+JYEqU2xt2qJRt2yTIYRtGyGp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gOiSsyc0NG6IMbdkMKKJyMgpCRmGTWEiEpkVBvzP+DBSYxcrvobI1aHNGQuS9xMm3RK0JN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x6D6qtCtwsilsUoUQsaRKMinA0NMVEZpi/aQ0iBdSWUUt0OxoxS3Eq18hLtyx2WeIErQr8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ZLbkwMmdRFJ1yMr/Zo+JCeIGJNwPadFB48DcdJD3SNNmMpJeCJa+RsEgTMKP1/ImCRh+V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3IzbHDSXoSQgW7Wx1q0woeldp8MiymTqVxo7xEiibISN/Y09gJJKkMlVDIBjDaspEp4YjY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NVi5JboTtzODAUp3vcbbttyO9Kx2GuZY2iFS0dlSILGRvSBs3Lem5oghSseOHgX9yEsIMo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bwO9YImSZ2iEhxQiYl6NrIbQ4oaPYCpMNVizsR0PkXDryYCZ+ENE6+QcJ/geyzzCCCDtwT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xDv2MUI8D30v5ZK9i7/YMsJ5Zho2jxI2HPT/uzyZscTb/ADp+xz+4y/A/3kz9z9yFP5Nlv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cVO/yNNl8iVsLpEEUvgihCroj3fZhJ5xbBLcUvyLVcSbjHSEtDTo2sh8C2RTsdiUhu1Ei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70S5ISKE6JcmMaS0jSdIEhtLBOuDqSKTaSRvVMwOxemVC2PZM5My/wCBCk9+eWOyDBI3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GWw9WSydENz6JDckMaJJO2ra0kb0PQxvSSZ0ZJem1/oJ2bZpsvf+gkkSSpUPRskYOJNq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BgROhcluMVhiZTQU22hON7ID8BSs4I4MulqqyTskZQxElsJbSbDYRxkOGYE0vwO4JKGol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GwyrylU+OUIQqvYXQsCZYYy9gQKHmdIXnRizhbE91kiTHL1Unfg6DH9+qZVlv6H1kdUBp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5fRJEG2zOj3kajixxzCE3YNHmD2hRRA0doFNaUCXdCMBMsHgNtsmNya4nkUyiRfNqtVz+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A13NIb8mwps04s/gEG1NuVaE0T2MhduIyQeGNGIlY5G1LCBux9lPskMbMillg1bqCEjKf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VLgbuS6JIVJbhDc8cGN4EsrsJE4uRRCsM2lpei+jZCIQGWqdiEm0LJnZ5DIgSKs9wyFI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6c5QtKBkmdEYml+RI3H2XBRZkSsAqLVWdi/5HBzapnveaG2TeIWeiDFl8MQWMDOFs6Td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Mghyw2hCEQ7BK9xxkpECS8DcN4GkgwEpHuds2UMgyMJJOGjOiEFyWMnA1uFeCW2oUJEsFh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xkTMMySbCMqXk/vklkRLpfaof/MM0IVDoUIKGR+yuy2j3YwEnvb8iRiyqn9kJW5eaGvL+E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8U3+EPCh6BbC8x/LP+l/Ijf5E/gZV/Nf7HEfDfuM4RlP14C9J8/wMmX3je7vyz9yZTA7kV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hH5Y37fuLeSBYQnwS0chO1+AoCEm6WhS0hPI4ayPTac6NFgbliliQm2QW+xSDaSj4LDMFn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xJsXJjRI3eiUid9Je2iUiLyJGyCOSIU6J0gpeB2onVtIddEOEx8RvSOTGjOuxIhronSBIx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/wCjZUR0Q3e5exDHRJLRUyNLd+hIcIbXoTgfAesk0TqxJW3JJ0ZOkxobHpuSSZHopGk0n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jfu+tLY+SkhjG0hcjEm3w8BFkeCFFpDSzsREeWbCwM0o5aJqoFTtdm+RAROmN50agTAHa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zEDDJPIQmxGm1PA4iJTEFcqm/ZthBCZM7Ha2eBRQXhZQ15DyQgpIqbjcszrG/J5IJJXM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mEvOkvatk3UWsYFsiNscUnMyi2HZulfAnZQ3uSZSfBlD6gk7yMqULakQp/MaS1hsR5SSh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IYudzExgkgaS+EMorA4bEM6jKeRz4CE2oZyBK8MUKFjGNzcmMnVy7C2s4TQybDZaLGwFAl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djZaPYoItc+RPLwMa8caNfrdiJUHPOiGyfDRr8chNLCUhlhbEJOEcB4rGxZkctz3hbTdj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KZJsIAe8t7Dc7F1Fb6OxKtnnRzwMvlfYk7HtPw0l2F+RRVgmgnB0DUQPka2avqD8bMc9I5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lCWJSj+NGQYnW4z3QtuGVGWM2sizLbjomwRt9xuc5EzwhEXenAgSMasEUxnR3eSLcLmUv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OWHAlJ7sQl5FyCcRJBWqIJQnLI74nlCm08Sbj3A0OrXViGtjjI+CbEN1drRzV+8u7N4b+x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0hpKfy2LURXT5/klo+cKb+EyWG99/tIblS+Wac/nr+TN2oaKfiR+EQK3iYU2G/LP3Jb9yp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jwiG23ynY3uJYUNhwr4CYx14F05kcjvQg+siTiyNpZGwXMmr0SpiyXySThSJ8nANy7Em8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Rj8CR2STlDkKXgXPR4Oh1RfuGfhhpoZI411WIISJb6U5IGuSmDIbRwss6jc5FLwIgPSkx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HpgnWCoJ1Z0GzyK9TkStgFlOBDfgpClCwlwMjRQGz0gxpLbWNJ0VkD6J1TG/RJ4k6PTA3o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3pJIqgXL4HqcWTN+2Oh6NkjHkt7GRb8TsOW71bZIzRL3PaDkkcSSfYSRiNSm8MzbT7FzD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45PB2eBFi23Q6UKpFNuYSgaggEhNJJNh43QkBobst0NXXNr8gmyHV33disE3CXKKquxHWd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oOGJzQpywiZbsURZIEpEJEpbGRz8FsjkjWuZERKcrJBA9uTR8KIYtjUxPgltttOi2YccJ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WUygrwXUjh0MbsewIffI29AZ3I2ExElSHX4A+QbYjsToiXyaeCHLdvbgbYmUhQi8NcMWb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hDZEmB9iBeCOLKskthxwhCEsFfcih0J3bSQkCSoTq84EobtiRLmBMFQnCBAlZ0EwpwGSp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eTMZHyPRl2gcGCwsx25bsSbcK2Lg7B8QbB0dRYOgggoES1KK7EhlFLE3K4GOihC5IktIQ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YVrbcUt7HmhGlampT2TZiVgje1daKxCvLGULIhrYo7IcopeRrsK+RFOcDVYNoTjK5EBxY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kckSE0xly1JUII/1IMyKOPfINQG5ZPyiC2G0hJS85P5GV/FENsn+dHO/m3+x8cV/IboR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P/H8C/tYmsr/W4m6MxX9pjh4VEGG9iC6PkWGJItxstEi67mEPtwNNglyMkyQTOzhY3YnGq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ViRNJWcY3EbUJ5SRW4x9aNZTDJhdyNemUVCJIwo5BXgVrFVEjkSEi7EVgSaQnkhiOuhXk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it/eKBPHS+h8BryKXgZFkpKx8ByyyJwLkKEPiS3khsXMVYHTTIklo8VolJEE6NaHCXZJOn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xnWR6F6HTNhFxn8gmdmJm/kTGo39CgPiTJYySRLZD0knRWRHpqCdGydFtZGySdLDGySR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Tf7IQF09vt9k6P20Y5EFK2fLyfNk6eRQHkSsMXaGbSbWSJQRnGCRIeBKNxoa6eB1pBh7j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7agScWUISjb2EzYey0QyiMqC4jE9mV2RckKCYyKfIiZpklqn/rDFL534L5lvcgyxKiqWw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zYDW7FVlLL2Komx3YdU+C8iW+iATXQ37tEtgrmvwcnJLyJr3E+32IS4ESc8C3khbyENNQI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2JO8jtJpoSEvbZZJJoSshRMj4h03sWjJxEdjtrA3Qk72NuZOkbdoYyyTclPMGyNhog/VB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LaafEciJctiYDINyGC7ISkZ4DNpsxNsxVLaSITc/NXGm5DDZPBKNoY9hc6MeLCHZ8h7S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6CKgHkJEyz3iFzBvgeSkE2GUE8xIRNK3BdIpbvYY0dg99i50e04XJCjLmRFVbGPLCzR2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9xHO16LC3Y1x+wNEbloS+hQKSexCtw6Etz2PdZElzSIxkgW8NJHahHFISNogo3sOeUdD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8CZUj/ORz4938hIpLh+5t/sP9ooOSz/ADyT/jDae6v8CTk8kv5Jt+5K/CCRhXhCyE3s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FIhLYfgqE0MQiJbQ1rPyfIUFQwl8kyMahHmJivcN/hJq1Sp5UCmYh7McGzCVIkZgdgc2x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vJJWlI550kyIlSEkRMiukK6nLFCwNiWdQkS5Y0VaMjQSzgotCc6QDdvQzj3KKNuxqsWNmx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a0T+BcAzmUPzkEC7a/cLMJNi3MlDDlkhFNKiR6EhCdOdUEJZGsQIJzo2dSSRgaIlpHLK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USTrKehJtkAIBhlO/wBmyYparNiBi2qRDM6yTJkgdEkkmdGySSTsG9GSINn6EkiSRvjW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bUxyb4QwiFDx/3G9J0aB2xyNjIShtio0SFoj5VwQmWKJMSYM4EO7HsNGUdjn+RRGCNkzE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K3OouOQhOvF96LKjcSqkpErLY3Npk8iV4koRUE9k03jPYMhSp/Ew3EeNCsP/ANG2CUjCW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3YqTwCQ8syg9bTwKgmV5D0RVMzlt4M7Juw+9EnAsjkhyLlVEs9lhaQNfJjpCHKn6E42m29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g1akfARcMjyHHKDtPcOsRERSIuZnAt8XIW1OhcWO750WDmIjkUWe3Mn1yv8AH8he0q5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Gc1cciooUIbWSJyzrIbX2HagNjV4PAIvljpJtoEzc6BLyLIoJowXJCX5FO4JhS8DxpoCR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IoQnTGkXJKPhp0nCG4ElDJivZI0gJWs8jnBkErZabd+A3E1SX0NcGNHkk/aO4cm4A7KB7y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kpFwTMaSqlppPDNnUIhzy8M2p7v8AhDiImYRN/ghWpw37jaZSrtf7i4wgUIdf0Q25+0NZ9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4Ia3TPdfwImLJ2KnKPMkoiD/iCelSLEz8i1JGIXCIXCGhNZYNn56JNuEhWWSEmrOlWngO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7FLpF34jobHwJSL/mbpYkZkU0xY4Vqgm6C5k0wNJZx2KVBypI0pQnSv8AdCbcoviG54Qr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dqF5WRSEgnOBGSE2X2PITEulZZsiUjNsTkaZEuiTcaJW0jbIXQni2Oy4MKJEzErNseIJC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MZpOB3rGq/AkZexQrCRqsDWJuaFbs8nATYpYhtLI+KGxDeBcmSlI+I2yGxBsb6QKESNvV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oWdE6VvpbPOmxI36DZjs6EE65K7tv5iwpRskthJbjYkkZCeShG59EFydfQnBLoyyB0SS9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RudGySRMj0MZOhsZg8i0hG5pGS6n+nxJNx6NwNz4MN+zEKihCX0Fon3QmbF5Aw6KY3yLEb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1ZEm21SJm2P6J2beCMhAFSutzyWhKyCn/ADMiW5kNSyoHJ0dDhnBDLJRRYTkhCSK5KM8hT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dtxPLrayFbeX/o5GN1+C/Axe8C7GyyoFPSRZdT2KGGjgk5pmQYf1rIkSSpGENSyaWkkau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uBmy0O0n9jfb5nNDkMnJPCybFeGRAh3M7XJ0BblCmcoX4Et7roSN2eSTBsnwJSdGH70W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a7I9JHt7IaWyGMQI9pE5xDIxURIlbm4siOxcnooXw5IonNmpOW3X4IalEI+vLEgY0JCff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5CcEmscs5GITl8Eq0xrUtkbKwZ6dHPFha88h3lGUGmsqBqoEhJCk3G7kls0LvnkMGp+wg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kERexXuoP3yQfwkE3J4JF+LH/gaPH7UcfyR+5xo/xwPm77b/AGJkUYEmE/LZ/wCcseR4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2FNk32HCPljr0GAjgd5KtLHhsyUmk940fMiMAldkH8MhMhqup8DX4XWjOqMCVmNyNtujT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ZWggUwOYQhOyvk5LHuQ1vYhVKMDQ4sWwNGXg2rtkuFCEjyKxKxbVYZkxs4kSdUOlLpD3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xClLEpzYzbliU4RKPEOiVPwPnolBvLplh+7UexEFlwbJUNiT2FULogkM8NGvoSgcVjctG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beSG9BVxQ2ngkhw3A2Oj5aINU5RJgbIlyxQmjI1N0PjpaRDJZGstiwSkcBka80hIHDYd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DcshsSIZQlC5HWNIOUwSMTCgpMCdLEFkiTpBKGQpaviNxSLsgOWsj9GSyBwkTrKSl4LaF/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c77GJ0SQOIG9VEkobn0Qj1FtIYxJOlbjeiA+hA9JGJG/Qy0TWaHymPcHnosNkzw6Wkk6MN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Qthv8BLSBIRBleilNmFEdWPIeB2BwrZFtiCA27NCZY+RHJOxqX5FvB/ZCkmKfIsrcMdn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QlDcnshs0ssRKk4SMYEDYnL7MZLkkMkGmNOXIxiziJTG5bV/5D8kqjYk+AIlcIKMD2Ml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6aciHRcpW4e0y0JbyPaIvkSbnIWwjcaCDAhR39HQN3ok20krY65b/AANuwzaJYWlfsyJog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bamckI7ZexTW+kbwpI/cf9wtzArCuQJ+/yRssZaRbyOaGXZukLbuhk8Ezv0NtuZEy6HbDq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TjkJnAoWk/t0JgyI6oLKacbKsiPdQ+IflggtiBSdE+RbSdGOE3bEI2yS5G7klcCbYhVAd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0NON7o7DxYrQAbhuCYX9bX5ZxCF/Mv6icr2jf7EyYfP+RJSYNyv/ACGwt5nl/wBi++w/c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0iKThOXkSVJu2D/mjRwSH4INdijaJldnwqcDWNT2JXuQku4OIi5nsJt2yGiel9jRGnL/a9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mNBQcD4FL4iSuHkaMSndkF2IaTRwJWRIpqRusvgbHsJdxXYhH7pLzLJkZJsbSyG1xoUOjY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GbWZpG6G1YZwaP8RGBRyJnuEm1HPkdDtHUsvAkk6JuDh5FEO40hqqU0NC3mXi4fCY2SyJ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SOGhvsNPgTHJAyNNqE02WUQFIQ8kJHUFB4G3SHBtJjGUxpKRNSJFOVg66HDaRjFeBVseA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hFiGKTKaU5MnM1j2Q5vh7h2UjJu2JTyFLRwsnRDXljPRtIfEbN2JNsRKG+2khJId6Q2LFy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KFoekOSfRQcxWbDEtemi50IgjULk/wCJZ0JSGzG9Y5G16FG5AbsWseCZ0ZJTBNkEIbJJJ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9STYYb0lkobnSzEqIVEy+P3MWjbfITI9XHyNVloSbBGw0t5JNUha2M7eDosoieGJBkS/I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Ia5EYdk3KQJTpiskJuWs4I+ZvogTPIiRlbHOw0MpbvA08gll5CAkUMg1T+yU8CsYgSVuJ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ReSE0Oom/kJfJvb2KSDvO4hpeJ/2LKRX/AEBfuR8I8MeUxc7iU3X0NzQ+BTghah0PdQce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ktZHsozpC7HQdITcNZ/wjzJkL3S24zztckZ4Cqv7FtXsxKBUR1ct7C6mL+oKgYFYlv5AnT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sS98cm6QipB9rhsYKompzoY0I283yNcDbBjQGumuDGqH7he1SeBKQWZHzTG8WU2HCfD7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l37O2MJE7gmri7gKyW67R9MgYh205Kn4z9yi2et+5/gH4E38Zt/sZUibLrx/Y/jCv5Eu/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QczPdv3Er+E/yLFnhUNE8pL5keREf8kewoLaaJSIUkQZCyQppgWp4GbRAuRKZGWH7YG3M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tGkMRKIWnQiUCGYyO3LEnAmaDPYrznH39yIz2BvcEMmRxfROJFowI6hCREsSwgY0tphYqL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aAq7tjypT0NrhcaMs6QksBkcic5CTbpG876GWhI2WLHtwIeBpyh2JYlO1I0V/QcnSgUhC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ZbY2DAk4FUVsY1sSliUw9rIx1OOBRWA/x0IjYSe6n9xWI7OBvYmNK0a4WMbekociYhYG5c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W9jgH2JsBZJIUeRu6mhEmcEGES2Ju8knSEq2N1Q1KJ7YN0QS0yWKDpoX2OFkehcxRAcFO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y/wAFnBVpYgNRCGFibwJFoz9tE4iSvkktojKknSCBp6CC0FLwJExomSNHojSdIHXo5Y9IS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YX+rRMitjUDJ1hD9Ca3Mq1kppbkgbJJEkD61k8BiKMaST2ShtEjeiSZISMiPP07MbLNvJ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27bCWWZWbNgbWNjNvRCRAkQJEd6WF0joQ4pSuhrIxQLLGSJFgzojXhJ+4xG2rZBUvIf8k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iU7scwW/wZW09jfyQGn7gk228sSdxqaNiLrEJcoy8mAsASIG17CO7yYymmRNx4JTM6xOX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Wwla2TsjzZFktPy+jkBISiTGqMklDJNvwCWH9kGSlckudg4RlSQ285ZN5I6yBLYT4St3Z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tFi+mNO5LPKFVh2WjEaTKRryQmovlJTq27FpUCWN/IxEA7cxMQxW3MuExyxDXlpDTlfuN7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2W/ciRyl5MX7jT9yQJI3SeIOI/P8AYdw2+aPpgQzmPLh+QzkOIBgKllFc/QrTNWYjy0tu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vIkXbta/lJFNU6rA4PwCBLKlNuvAkkqm7H+5QS+I/5o03QTU2ybEr3jSSt0yfZClUHGNi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DEU8JEMMYCBawr0LTCRZoa3HDRxQyFOkPMvIk24Qu7yO0OeGNQa7+BBcCPJJshywITJDi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ia4QUMbXizITBkuCIfAOkbDiFJ0NNITKGj6LLdCYVCMdSxSIvIo5EXbJHSgSKgsYFUuyS2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2Y2lkNoqWjHgSVyxaq4225bEbQheVsTtkfn8GXR/WMYJYOCWyHuxCOCDKY3CZiwf2JLcO8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0aE9mPAnkjcTdBMGRjdmdAuRKoiRL60InY1kgxpMgOEg4dKIW5ArEt5GaNENfgy6JDiXA2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hIyGmcooIPT3qhOV35wEoUNnRRBIOkITaoLslFUSy9xwPihtyKWJRljaUDNtiCgdaGzII0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wWhGCSdENje7wiCMrp9l/pXv7zIbHokZYiPTQ2th6wHoaJFAmZ0TpImNobJHqJ0ejJJ9CF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7P7n3K5FEEklsMbkXVmwG7hzwFp8r0QkIRAhLVtfoXENkm7HQoI8A8nJXggxyFarYjuEOr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KkJmMD0Sh28EsK2JmCVAJZYH3mkNeJimUqvIjWJSoyoedI/5mSMS/JEJ+xc6CTdfBjNhG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IzMkQyvDyQyWU8mP8V4dzwIm2vcqPOhvPJ3GrcMZXraDMgOITa8Dg4V+0LbCYOwUMtAu3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RKGeFIjcPI2ymS3jJjNfdEykE0l+FJtJ7kUmf/LYWw3zH8j+/4F+5/bIHhQHwUjC9z/YQ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Cb+T8Zk/kWQX1D9hTf4X+Bbr3hyM8t/czfIkz+jBzZ1qiPH3Hy/McDPyzwsnqt8je0SIvD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yxRdP2BKce4jkY1iH04YhvrR/YhOgTKbZ0TiCaatCoN/hpUQiVDcwGcCYWmJpckNRA2iV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oPVRaS7wKFBYEnFHkCTmIEOtDeDXcMngOfgJpaVyRZuEKKcLJZIbOUswIQiZk5snplPBF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9BFLLyYYz2FTGNl4ZWKw7aWxOVEosiF4Nr56TYZUsUub2MzjjRlnSElCVCFQbbct2JNujO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tMLRvRCLEcLJkMwRGl2xs7CR/WOkhAVjUinB/bE4zZD3Q4chy8iTZQPih/dCnqHH8JP5TF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uRCyG0s6aQyRZGiWyTFaK2zZwIWL0ESxPISLI22rRr6EqGw5CTeBc9GuCzAqyJWhkiNpI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rEm8C5sYM78NLYdjwr+ycRsZFzYkkOGCWi5MSSJ0gSbkjIIMeSdIEqsaLD1QQRLsJtkEj4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w9EmdU6umAAYeSpP+JZMKiZkSofkknU4G9U1uRGHOkjD0MnUlcjKdJJFp5GySdRvRskkm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sex0hS60GSOWKcDyNqz9EQm1tlK4xEIS1Wi1fIktFuRhFoqtygecw+xYZWbkaTjYblLI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HAbcnVo2OemQjTbEvYcoiSkzrjobQkeR1tHsPIccClpp8iLzPkV0JCUE+MIyQOW40Rum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gymhHRJtiAqT7L7fkTL5Yzb/DH8OtoEF/A8jtS/k3x8sigo8b12vJ7w4KV2hqo/Ka/LJHw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lRD62/D8IbUFpck/7CPfR4n+5+0SDjf8f2I0/wCXwVWmNCm7/G4rgfYhQlzCCxl9Bq4j/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VKqa32IVSfYbxL4ESUgbKkKIWCLnLJtx7MkYMJ8I21BOzQkSiBwoGIC5GMlJivNDhzeC2w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dCLc/d2OWR7wsiVgJWWhNzkhFf6vrcR9lkynlbEpqhgfUpjbaxMcIIb8juLDbd8jp/kJx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CFjJCe4gJOBNsMm7QJ9xQQqANy5FJRvJIE22htNtL3CHMDGy0Y8IWcsTcJPcJNuEhbKc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VO4mcjTIEK7qfJ7x6aKUuOUNtgx+BCUTA+0j4B9PAwqkOkbD4MsgeXbHS2EzQ0LLdCDEI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zEiCG5fA3bwJRKRQk4Q/HzEy3MiKE0WJ5Btt2xHgLW5irYzISlwhCEwh3WJNuEi2yG7Rs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e6vK+pHsSocwrUchCWFA5QluJIipsrYRhp7jGpwjyGkrItiiWJVCUxozyIR2Pjri8iMIb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8CixBZyN2K9FSwOSGRbkNtCsTu7v8jv3EJjSIrF6VLSmSGyJyM3sJDaQ+I3IpKghtY38F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iChD4DbZGkjYhqFJJOsVhE6yS9WyNWWCJY5/rQw40NJaTpA4RJOijdkGCdJIIZyQySdT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oZJOiRxA9Z0ZGbiVKn8C3Sa/5SFSDCQ33pD0Tk0O3ucT/ABknseBMSEhaLRIWsmEkCPgn2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xklnISHTfJDQ5FGCKdyOFcUK9Ih30dDkOLPY1YNewiTE0vyUjQi0KzbN/SJII3EFRNgwg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9wpBE+2pLugnxP7B7BDwI+kZZ3uiR2vav2ExKTTy5kW8uId3ypEjCvYOHCy4UX/MG7L4Hm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LG/zg2uU0EyTPxFqzwHqkdRLJX7SLyoH4xBpFgQ2BQlBtpZMphUIdu2RkLO2InIb0cFsi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z32QzZt5ekCT8FJS1cn5r50ehMbiFC2GUJHm8mSBLOm4DRsZEobCOyjgbWJQ2PB1bESch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ZguGsoXZMrqX3x2GtK9mzOGLbfIlkmrYmIut7DkliTuWCQSGDhzoyNqAt5fAxpbR0SQ+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JGqRCHPISbcI7kNzkQ3kfkN4czgk3GshDscAfERkEhKpaOcYnBSJSq2NtuWMwFCu4N0N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ZJKeSSccLolrDJHYmdwSLBnYJtbk3YQS9HJpd50cxXYuTK1WPz+NN8PxDbotH4Y5FdhuAc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yYnGgkbwguUuixAiIHCJ8KhFJsrIc8VqtySYSwT5UCfiwosqBlsjhCQnMkDVKmSEwxSyL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MxkcyRPvglbj4kzkTsUOyWsochbhc9DaKZ0FcsaqRYiSA0WCYz4HWRoJb7FyoiEZVQgsL7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OWQ2JPJSJckSLmJJEjbEmcmUsEjTEKWqCFuNNtGdIIbtF6NolrQl+iREE6ykpeCwJ/8A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YYlybkJbjZJejDejZJVYHIhjokoTOSOSGxI2SfcaYIHRJMfcrkbWkks8jT+wf96NRNX9Rq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7ZNijqsbgW0nwnuN2ETZx8D3PkGYn2xhKxye4qJZHzPVEiQhCIEL0diZLv4G1Fkf0oWTVb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nCscCboY2OcNlil+bEKvdIxCPKkb7Jkn5yRiPgLba6gcwfanO394tyfl2PuIv8s+AACpA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biRLH0IydJ7DvtGiT7EfkvNxiOYickwOxzIsRJBEG23PW48RprwKWwxJopIbd0jjwsi018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pBtljXqWp5QqZslhBMc1zDJQcnSPzxos0KtyKFEUsacYT7MDsJw9t8CTOErEfYG4EvkasN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6HMgZLsPhAX/pIglHOwndCfYJySs7mEMdgT7o25JWvclPZy4EMgm+TksU7uA225blsSl1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Eo2z8f4JD8kyvHK7HNyFQx7koib5EHbF8TEWsxhaZGjFjmRRgiDuQ15OrMjcQlYTtyFh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asCLQE4QhO19Dstk7GzYiVP4GNOiqli3B9VWiW6IsB/ERGxvMEE2IbTIsXcmWCluIcjiOH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Io02+RjPdMMVvDJDGpdI4iTKZfhk+hC5DR2JlDTYtvAhf5JVOSmREnakpXb4M8UJGQZ4A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Kyn8zN5YmqyKtsKX7zLt6IWw2+jGpXZL4EqE1yN2SBRZ2XlWWcCk91J4GikRWw1wUXgsc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GvYSb6SDcTgy2WKGIeVoglKzohc1o3ZQnBkBR3kT5Guw8iYSHANmJ9xRsGzIuQ2ljTJ4IF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9iZPcaDhVaE5JjODqN3uJvYT5Gx1G2xJkj4jZkNkRokWyOdG+C3opa+SUXZOspDeI1knW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k/4sS2Gkt9GxnklB6MmBrwNtkDJG/JnccRYySxMabId8GQX7mWR7ieQS/iT4Z7Ddnew9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yzyQbtr2G/LfBJn4TmYd3yFzn5Yk7BKBbaDxp0gHQmlhv2eko3GxsQ8thIRMW38hoRkhs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IjVaIWiPYsSV4tv8Ev8Al+RZa8Q/JR9BF+w2/ZZDj3pY9cpSWwbI/pDISceSW6kegIbe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2qYiSkdQNg5ZCljcdJm6giWWCHPfsWfIicaOVCmUKiCHfIm2cIYgrYnS5Ei9zPYpRVY7w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WmYwG2Ssm4IbNBeki4fLwLnDmT5W459m2olNV8EcAxR8NkmxHARMhpIrkbL6+05NxQ3MK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IW/Ap5TIMlJTghtEpMISouRm0RkP/AJNHgVmK45Ewb25JQf1p4bYhK3Y/e/Jo/oEkkJUNC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C4N92NG6FMcTYprPJFSpbFyQ3yKYuxxHPXkJLFOYsk+1G7n3HW5ciUT5yQB3OENJbEGof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Zglxs30mcBSghasNmlitwh9m/Y5x9McNMiogkFVC0f4CUt9yDG8zMl2BWSliOSUxoLXZv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jLDZi6JgNEHdFoZfxFyU/wC0fI/uVS3K/orInpUQITJQZ5EMY1Y1CmCRXHyIkTsSIkwF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JJLilox5pCIPSgG28jdginYe8sTHBDmxonkyRFp2pIFCJZJ7aJjA7ySeBCWNNiZ9CRNzPZ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eQpuC2hwcNqToKAryQeBszgFvLHGqh5Q3dCRfTD2WnYsCHuWVpGyob9GCdCZIJBuwnsQl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Sfgrvozcm46V5k7Y3sQQtzGByQyRSJGtHkQJIk7E+hUwZ9n7ERbEStEt6Sl6jJGk6yida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fcnSG42thkECq2SYgh8ocLZ8jXkTzAPmvA+c8MP98BN+UoJfykJMK8lsx5wk+mDyFeA3v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Vwjyj8tsS8ClYJBYR7GNifUYySSTxpJMmfkCfhFWIn+GPWaJkdP8AQC3k7WeJ50SIEtSF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5pP5EU5y1lsr2Epoi9t0S+INgKljDKyakIwHZFYgn2HBp2whiybVCcMpFgKG48dUuyIK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tiSSvsmd2BeNPNuxhx2lI09yyfsN0VjfkiJhJCwuBbKXbuC72JuRVAhCZU8CcjFiSpimP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pu/6BVxm089BllkNmmJ6SU8FUdLdsUKiJJEYV8swiReLbJRTw7GDIKJLKHY43YlGBDIjD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0vkbg28IVbQ12cEDmy2NrwUSmORcQl2IRBMobFvEqIeh3HAyMmPJKQ1WdiHQ/Ab8l9YFd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Imye5SAzc7lHBUHF130RbCG09y2RdgRdJf4Gu7QveNtmNZlJGIJNg1bbrrYlOUd8EMvScT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HiJW7ITMLZIvhqE43YJp7neDGP8AkQ15IFWRuXLdjGhCrl8iMSLUjXsI8iPKGkIFI9hBH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c8BRKdMUhciIHY+I0qJklkn+8WiWRCyQvJEkduhIvYsqSUyL2FpsRTL0K8CkOAx4EFgOM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N5E/YsJayPkSsVRQUR4QnBC1L+RUflDkNYZTJWIKJJNcDgyJ21KEtoEozwMXELkIe5F5Q+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RGjY6EzwPiEjkUrAifIxjkzcHghmtjUkkaINJYGJ2RRPGr5BlOdIJTxIxzr9vmEOmN9iW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hiHwQ30jslImW9EQNst6FC0ZBQnWUtN6SSWxLS9iGR2iVgBDA9yYdLhl5lScII7mb3Pli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ufL/AIFjGbCr2/snAp7ZtH4En4Qbcz4OZ4W9Ly5135bEr+IwwEf8REEkjeiJaMkkadHpO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kY9djJzsdbkivjsEskyMdZKCq5J48nsBaLRaIWiELSNEQfHJ8ChRGME8fyEyjcSH239hC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0ogZXZ6LNColGC7wNG2iwhrY/BnVIyzLJC5ToybJqR9kCezjQlTBh4FKRe4uaPIEkkduC5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m2LW+ei1TBlL8G42+owhFvwhsV0TGuxihnueG4ri2vynbwyXyl5LqFiqEUJ3XgawgU2z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exdCfmhWoPsVkTQtLcasmJFEdvCLm5SxTE3lNG5ghs+NiJa3MhsJRkzPs9HNG27MTMT+w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Z3YxIluSUHJzh8lqw+GyfY2wVI/gbnsSIgz5u9y74MdeY/yafe4ssqNhnUoJwwhCLPod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tmeiNIc8aGbmOxO4ojLk8jWkbWRCsMmYSbcISW9ngEivHRYqZ+I3gQ8UNtmNm4KmnSWoJ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yZEpW3RJrAikyYyNfQim8lCuUvaaFOQyDvbwaHBjWt5iod5GuCV7iFGTKjREhJIdug7elK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LypOyKDNhkYQJ9GpIbFlkJIqStiOiKJMoZyREe4kY+BTgirJ/wCsjkefCJdDZ8SNlnAp8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byWwMa1ApWcETJZZe3CR0s4rO0yLjS0izLBFwQWfyNpLJiKmkhvUNEe4n2HI6Be8CDII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ckhqQ+A7IG0hsyGQlkmBzJy6PJj9yHNpGdI5CeyW3RBF21A1SoYyMTD6mSOSCG+yJbF5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Igc9Hlolco99IGr+c6Z2+JzmPhj+pE+PdaJsKvJ4fOYh/wBkT4Xgy5f2Qf8AQSTywOe6P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+4iQsKty2kwChwJNkGkm2iRIo5GWxOsEORkxqS2R2MkkklDTpJJIzqxOlD0kknVuBz329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8D1kaEtQk2CUl8D9CIEIQj0L0pa0RCSIIHx0P5aLwvH8iW4mVQntv7Ck5UG5cioqpwWRGS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oS/AhyXaEOx2QZQjVc5eCSuyZVbJDl1pLWBKZbljcG8jG2+Wkw2XgbJPsNJsTzKkNkc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bCHh2ychEKJFMshcw6UpORMuh8SNg2tM+6Xf68MemOsnDBoipGmnS9xKYSViZGlIUJov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B+Rjah54F+TcMh7QguFPLODI6M5bGjZn18OVLijcNj2miROPBtVEuhwPC+iE5GJgPYSCTg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JHoPfA9lCZPYF2W9kMkyFLRZsj25ZjpMcx5CN4C1q2OdxDhCjEQh8pwqzq5dhaYnHbSPCo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+RNxJ4BpugXBuxKch8ofaNovgU0yyUywhpOBBxkJWFRLaeTsOIJIQm4Nm7GdFhSkgk74G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WNuTHASbdC7O2QY3kUmxl50zJAgTZFIxsgOKZ/lyRFrKomk9hkWQQdhpEaUiCA0iOtDxOJ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Qwug3ZJEmJp12h1mRJxSGIWGguI+A8NJTuiO06CezF2JRSWLqRy2kbT7HYSi4Y1JmyTC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FQbRSJ0Sga1YXAh9Q8hC1nGewkWxkEEkE7G4lGsJ5SIXC/RVMTM8UQ4vS4EbapSJSWyKG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d/KEdKxkZHwFKSOGSDYcAmehTdfJSJD8jVn5RbvyGAZumERbYeJ1e/Atj5CXa8hy2fk4m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RMPkYeWfljy/JHj4Bf0Ik4+AUdg30jOjEuSyCSdEo1HcGRvcCCWJoDIJ0jcNrYknSmNTJ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jaJ4Nh6mRkk6G8QOPfSdJ69TRKXSIzX+BS1bZ9JacthDz4lwNVjIY83ohaLRaLRZEIWR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S0xLlElPJ2fB49KaPl/IzlMPGyOdCUsqxqocX86RNZs4KHGykcNiJncYnGmPzDFxsDnYap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TdI3wmtCW2F+B7kYiS0b+BGMyJ7EWkn7EK5dFzvsNttvIUiOcG4JpNH5LXgHxCS+QnB/9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GxTNwmrQpNNKxtMdEhucEmFBK7QyJj5FhJDXz7nwLfsyhI7YTK8sIbpDcWTeA7Hgh71W1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WVvovSEtxQI8Zc8EkaCnvkclVe445akhxORFHuG4piW82T2CV5clRASPZop8kGEYA3S2H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348h7Vyb7OfQdmrChyKJsDeZSL9xklo/IKEk5gatW7GzS0scwhaykZtkc7FwZdZF5t0Ql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UM3aIUJQkJw2mPasY8iRGsQSYYyR5IUy2HwQuQosKE2SJnGIm+TlVCVKzGotE+cEpolwKR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RT/sYyuvAlRq0xEYMZdDyhCTsKWilJSZYFLYXEaM7jvYssJihtofQmJyfBEbEguY15K7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wR4E26E8kCw2vYYCRu02NY2ENgbXAvZY13H4loVeeR+IGybJDZ7PiBTL8gSSx/7FJOxB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dkpbr5FP5iLCGFRBvXwYYdqNtfBBSUAxncTp8BLQm6f3fsbIP90bpfsJ2fh/s/s5zCJeZe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/AITZfAQ4VCU4VCgOA3Jdi7G9FsTkbHwMkc6TpBgnSDBI9JQnVL8CFqBeoYbUhBdhlsTr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0Z9CRI450bMkoY/Os+nBJKHpuSJ60NyPZlZ4CvtefQx85HyKaeRL49C1QhehakLVaNwNk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KKSMsPkJBVk8VJhUR6JOWdCHldhPYYyXzJCJMKwpKO7/AAFzCaiTb5IjJSLKjtD5hvAgV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E8k0KcS9jhgRmbuTGZFt3vGoyLsgE5eCmmSd0KStz40VW65OUhZKRSskxsEizgiIg2uIE9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IaBnc8PcjE6cDVtJUjS3FSjEdwEkkt5FxMlRLyY2SjDZlQ+xo5eGK/wAiG4U7dit7xI9qQ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BuVBjeIlbClKa6EGW9zeCx18CoEjkn4CkuGUSTEckaF/iSbt2V7s5HItI/qG5ctyyJYc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IfBI52ISBRItaCSYm0FrhuBj971ufztEJ9hQNSyVMWMlt/IlwJ2ULYIhwBsxDyJnhoKmE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rfkMhW1l8DdljMyYoKCDl8E6YjIRkMNzcIbbJGvfwI8BJLsPA5vImM36kcmdCTFC0v3L0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g9i2yEyu2YGzWGNYkbj/RQqHyWJ3krhMbcEuBrZIS4G/kRZh1C7IcuWRZcQQzgwPyLcNsQ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MDsTjk3FshWEkISraJ6y5YvuRSwiOy+RjcpPEC1lIkHki82RORGi79D9JKCd5f+OVyNOVe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58h+QAz9sHJsz3DDjz0P3HSX8qPC/wA/RCPomNmfDP5E0KXFyS5R/vY/xIhzb3X8DY7Y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3pYl7D6Ue18QTfgKGM+1I2gJNZfQjcOX4wpEoJI5EiOiEbfJyUNJDhgtuRCEJ4HLIIhkj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2NNvSNmIZ0JelDZnSYJCUssQqKhfdhxwM6UQ2Q3JB5JvRkgb1M4ISROtD0bJJltx6GyRNE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JEZDdBxu5eBLEwtZ0YGHIlbGakjGiEhIQlohaLRaJEEHsOmtqSB5GhYtQTvxp8kQLFQQ5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PDJYcuazPIex7/gdiac2RcvA5Wi2TidiVT0QKrHu8mxb3F2ZGryFvZy9h2ieQnwaJNkfE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c2OVnkXMQkiMkKZuRUVaYij7GzW4kc6SFC0sIbI8pCe7j5EQLAp1yPoCTCUmx1a5Xh7Cw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ju7ebJBN2InRNczSEi0/sVkgLG5spuESoliDhpfAi4OhLYkWqkwEyeRxSVwJobaEjOf5a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koHyYipVyFJCUU0Z5YnLkx84pLcTF/wBmRSOdz9xPOAmJKEXCl+CUI5gxFAlCR4nk7R0y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56Q/SiEvKw+CsO7uPNx2MmOyVDPAojB8jXT5J52cyPop5JebbyNLajfEnB3xDb39Djoey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KN0SXA+f4HyC61DRcQtHymLvGk5p0GTSoXJDJJJTLhInexGwFXAjyNoqQk24g518ENYG2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Cmqx0Ri3myUbhOqtSdc+wowbp4fJAoUHNbGyxUcI+IQaUS6INjl55Nql8kHB8iV5stnQy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S9EfqyTq6a+Wh/sPhOKO5HS+Rrz8w15+cyXyEX8w9tX4JMvAx/OEnyPMIewAS4X5Ow9w37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2fH9j9oUkSZ3+9Ev27i35eXfuQT/GA0o+0WArwkLh6P5HmPsdpKEaSA/cMRA4RGozYycs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+WQoGiJkrcpYI6MkpOHkgN2KRYJQ22LYiVoyQUtUc6NsyRGki5hC5G0Sb6PrpBIxXQ2Xw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wUIrhDYSHTJ05Y1qtoyRvSUPho8kwOpOjejej60cktHh6ZGxCuyxmvsMKFhCepuFYk32c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x6FotEIQsC141sm4IbrKJkUVpxEjpibzKE5X0QQwVMaMX0BX7xzBC8L/CyMpKMoEjAXeRE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qb5EoQyFl79E3kZVlsQZnseu3fRS4LcRJgM5SsUUmSfkqbtx3Jj5On4PO7jQltQI22ReG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/J3QjbRktQ5htySoyK1y9CJPobluXky0twp12Y6HGSQ3YkGuZVX5BEbW/BMbnDI7CJLRC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eF6r5Mk5H7m+/Bs2SxsOmAagfsTmgYaanxIoS2QK3C5GnQaCVbkSIxED5eHcJeYY+4ciW7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BQskmdLdlHDPyMCrwMmE/wCR0yYvhJy4LseW1pmnL5YheeA8yAt0huFBz/lXZdS8oee1y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sNEFBaPJjMLnkksMVra9x4AmI57HJy3YuBwuWKBTYspY2aWxxSrkiuJ+RLUyYOdAuTnHyH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D7xHkXzcsb7NATTkUEx7nkF3RGZyewzdSLKUqDDAtIQ0R6GtVIbnI0E4eiEzF/wDolcjXn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z5h7EvCOQ+GIv8sJ/wBgQ37YJBJ/5G/2EUQemZTMWlyORqUt7KkihfGF+wmq/KJc/wCW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9gITwvwghYo8mQ4OhESJAgQR+u70KBZxgSHZCmB0pEsRyTGCzJM6Dae/ZP8InYZOzMYMj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JSJ0ghJXqgolbE6UdCb0Z0Jb0qBvWYJnRROjzgRWtcj4yBoiE4RIdaJaNdjYxLb6FG7I7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l8aSMqRqN9JJJQ9H6GlpGiZJ51Q7Ztv5G2dZIY3ZEvc+DHpLRaIWi0gQhKdVqkLR9FFH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eR2WXR7htLexpnRNK3HyEMK8owF8b7iPN/phipuW29xCdtBgciwhF1fYgzakM5HWOJVv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aNvZNCyAi0EVbdDGtK2wq2iWBoTqWOa9lgSjBEE8i9wljR7Tai2GSHJNl8/YYlT8B6SDQp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KFTvHA53gZkhd7Q7pRRwlMee9sIpU9Jz7QhQb5kRHRy9yEZ/gXAs7seDIOyhiShHIpcv4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YSL5SftgmMow56BLcSRhew1lJ1gnEnSGjdMncsvCG0W4FBMm0fwJOXKcDSVwkJaUJcjTxF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tJWxnCeEL8zwHktZAAg5YkhDEnKtsZbARFRDwm00ZuE/xmuhIQsqMfKJF0n8kNya8HYv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/jGTZt+TFbT4Qn3CYhpSZ6+wtV+B44Hv+JLPD3IQ76Q3btIcRN+RRUvoe3fQbZwukNKj+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d1QosS+Rp7oGxyw5mh0cM3EwgsLM+tZZJw3uV/DvO5/cTlE+udOoNGfmP+2NGflHF/MP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w4mZHuGU8fuNIkxDyhNgkuFe7Jtvw7Ifa8f3FvfBOX6RrYHKfLHkeWf7nf+x/yRgh4RMm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dDoI8EEf+WUiHKOn8jVlRoDThMU4XyyY222xuS5Gg4ZZOj0KYIm9CXsHt5wiVUj6kiUChQ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GJeBJsiBtLRbIG4LaQt9G2QyCSSBpJZJ1gW20oTwNt6QRkW+FKQE82leVwNj8i7G1HoN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HtSGnYRtCp2UHIyQWskobnRsknR+idIFpJjfTcZPslxrJJdFhu/L0OsiVL9CI0QiBaLRa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hshHC/JAh8x5lXZBVSyYYGWORCMCRnc6RF5/MDuM8qvkbqX954Gq1fg31AbwFg4DRlMs0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GraRkaOEPFKhZGHuPacjCxhE7IVEiIvDRPZqDBRhFhNk+RilW/QuMcG+EZZJlD2YaTcAXM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PgT2ZnCwhtLAjuUcrDk472JlthWU0MCCW6Avv/JQf6zo8lJpJ9yULEwkvYUkW4cHKkh6k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JZ8BxISYyppki9q3JG4LZJlUrE2kn1QJhRbCyJy+Bbk6GRMM+EZZSWEK3izFyWDhhCQH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fxHihJYN5LMBBu7IQzfI8yBWUiPCQ1uEUcsXQyRTAT5oMeMcSTaVmbs2yanyQnby2zHW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6n0tyBE4Hi1COSN24zM0NskhIWSJWJGZmlwKFCRDh5R4G60rHt3XgSkDesWcETbNeDC/B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9hEk1Ni/KOUrlEAmiwbMsbRtLsWVZhJYrDHHbgTUUi2shCDJznvMwzvYKZfhkma4YyyJ7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dvdDvobKCgeAjqB++SCT5J73+wv4Iw/uI/wAkufa/uJ/4SSN0vf8AgRF8uEo9jJJzZi4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gEnHxTBJ8IJFhH+WeJ4IXjr+ZEhqESHBC4/80nQOuWaA+weymQ2DZBk+JHeTnkh84vFou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FtxslRNZGRgY9yHJBDZbEOQ2Y2Qi65g+8pexK/tkOhFKSdIFPJS0aFyKW5bSNRaSkMXo2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9CGxqCdX7mkaRJq8LcIpL/ugoWSLYcmQ99FC2Q+KIbGoEeI2xHLGSxtkrdja2G9NxtbDZG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M+mWecEryt7CH/pNEj0b6FyITVGFIsvgXqWq0QvQhCFotIJkriLFRYtiNid6kUwI2shiw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M2PeqCJQJk3boSboRR76PvFK/ognvnPcUnXESHYbRRMiTQVrwPM3I7ILcakwFtgknM2QV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S2TLEUTuWJ5mOXIQ5wxyksiFpLA7i1jVgjkR2ISYBapuGSYCaeAhEWCAK+TfIv0kyCUVB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CGZQiVZsd07I8EUmd4XBl3GRpYxSC23+kSV/MeOTHOBPj8CGF9ycL7wI7tkjJZubyxza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tu9jDp5MpHhWxJRYgYz7lYS/GLbCNdeSGXB4L8L5bIslv7jXU5tCSVtmXDoatez2Q7CuG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IvAj6+DvRef0Eau+hiEtKMRSa3JWS/JkTvJCb0p/YSZPjOP82IvKfOTrzdi3KEJRM52Gz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kGHdyxnazG/DkyG+xVR8xp3lPYyzwFlkvcYk4T7n7P4vfioNGF7JJS+xiX4zH8xRLUfSD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mFKKfCff/Apb/MbN+Cr1dtO/yIeR0g4NElGU6AKU2vyv3MR9wxs9hgn4QUcKPCPIeTQk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hpQIcEIj/wA8OUdQfGGrKDMt8DRBAZT2N5JDCexNqh1IT90hyWMjaW9ZHYHutltxSwMJU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baK4GxRsJ2VyPgPsyZ6E0tzOhOgv9FijpDGoLKKXqQUsnBpEFMDYQyDkRSEIPtsmxJsXJ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yOTCOhbFyZEDZbIKQ2W9TekckrQykPitWyWkpZGyGzDJJJB8B/wBlEgpMJJQl0THWRQJCU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j3PckbJPRvg20k8C2YyTqhkTrMlDj1tpKZI139IUctljgejQpEnlgj/npViRAhIQvQvWi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DHOSRUxG8KbuE3sToi3wKGclEd8iJFNuEpHFDxCR5QjTYcEEtiWSJpl97o/0GvIXL3G6R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txFALDfuGcHLJgQhLhtpN5GNbC+RmksvFBsW1v4LJoY2luIOERuxgchrIb5EjOejtg3c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hI1bDS1G4ikNcDJIoKgbI1jz2R22Lg4LXk8Ik6SJnwGmpIObS3CPemQ5Dbdfz0S9SlAR0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7qRoyw5TdcxCQtEZwrsS3sZWo3MgCkiOqXY0uofuNX0GBgKUfLRMlkrhDYQEcOY7Qq9G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gUvCZG87ULeLPxJMFIuij9gbZP6Dmka3YlzgRuXy9hs3Lbb5LQAoimN09ORNKxIlXJ7G+R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hHwMZt6H8UxwOiWSdjAfyLbwnwNTU7hoCbn3V/ZwP4Fk/KgvqRv8Aot+0v6OMR/gp8m+8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Ylyv86E/zktSf9cmKn5kSROn8KYb45LhY5SEnCEKoeRsbWINjb+Y2bG2bhDgJsC1s+TAp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+TpOpEL/zw5R3I6A+FpOM6GNORrshSQg+FDMongbxC0RNrMjw7HkMxNvRFIvkmw0CHEty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N2nas2DD3kfhiEhFgOfJJ4pEpaGxAxkUMDG8iMOiRhu9xWxpJMoZkyRLyNPYk8aU7GTVI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W9JgbEzIJIkhbjcYwTJj/wB58G5sEink6IkglB8UTpSOpJ6No6ktiXJUaLZBKRI86SSyN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MjrcYk312xy/kMynaViG2N9lbslMIkklEhp2L8aSSQMngljvLFDfR6zL9KiVt6Jelbaq7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Q5+SNMjnZDm5z2XH6C0S9CQhEaIWqEIQtEJaMW4ra5DQ0ZG4JtxORoXRWkmOTYhk2wPA0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vuLfu2E3BNSTSQblK+Qn2K3JwIubGqBy2xCB7X5BslKvkhmwJ1t8C1JBIaMS8DsEl9jd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J52Q3TZAiDFD0SSAgbtGLBcMwlvkU3fQ5ZQrLPwIwSREhX+B3kYjG4lBAtzknsvZgUsD1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xoiViNhwwxVs/gIRTlsNy8nP+GQDC/M/PIiYgSf6TMoklzOTlpLsYPIHejqzofyJFtQ/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Q8Wcn4KlaTCIdMRZt+A43HzYx+nQhhwi5alWm3cRkgB0375FulAmD+DgQ+4Q9n31C2FX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gR/NhTG8T/cU1J9J/J9SCh/tGF+xTLPMbsslfMly3/IsL5yQHu4CxV+EGrUXEGwZgwnDp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flf7HoT1tKBWFuWsDWlpY2zrkxQ0/sYlH5G+ywohQkJGgGMtRGFwFbDg6De+JLxoqglszc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TI0fQteWJeeBOFtZEbCN5diGgmmpWPTKR1PkTcJ8nXGoObJWcLbkWzRkTxLGvcdIuWxyb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4CRhj5HLKRl2IRAS87yxKebGvLF4ERzfkQUnuLfQ24eUJBJjHl+w5+B5RJJGluRR6FXkTD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lscG5mUckt0DUwRWoiTzMXSR+Uh0LRqGwnYli7GSyyIdxsQbW4nsSLbHl/BCG5Yo3clS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iUkNSlkaRSJk2G0NyHvRKXY+Ak2QtxKPYrEmt29v/AKKdCoNlssUmSOWLsQlvOqNEl6JG0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2oSG0ifSaG4Jo8kEMhEiEnAUtwh7lxNfdCh2Q4LbpDTJKYQ24HZjyISejaJ40knR6S9K0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1giNVp5d3CHu2z5vf+goShIRIvSGFITfcOCvWkR6C0Ql6ELRLRYFqhapOTyUiIvKFwPo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R7oSlOR01uoh7nygKYWCaoeB8KJBl4QzY26RezJsmIoFgT2MExrtF1Z+dQRWcfEAnKN/Q2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5EC0EwLWBWS3UcIZ0Mfshp2iVfDCMIcVEcEbHfH0XDoQxodqFp3uMYbvgbde+hClgLaMt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veUmwkOghHJdYitInYQksThuFspFP9hFTE7FDtYmC2/J/Oglox8pDjJ27g7kTKfoce5cjw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Uf5uZ5psGUffL3H+PAs4cdTHPw39yTvHRP8AEqQfR8c/Y773iRtvNd9kKvzFif5CkUZX+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0T7FtEl0dg4fj0R1FEmSU5+RFFvkUhMsfUQbJFBpbkqMeSamQ9jzAll1vRMkkvA/CJEvZi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TEuSkux35J+QiEGacD8V9bllAIy+/gc2cESoTexzhCVjPAZc0vA9qQobCOzGxbNgQlk8i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hcjoP5Nr5Fzdse7ohQUDbSTQ8WQ38CCwSHdihpSPIYhhsExNuz5N5FzOitzJH9BVN+B2G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fY1xufue3K68DaWQiuJ5ZyjHFbvRl4eWM7mJHk7MhHlnIeR2LgXS8jTaXbJEMOSXRsqXb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pY2qoLob9wRBzVjQtykKxUjMQSLbEqtv5HyIZk9F/HJXiBBOBOISeP7/APQIUYUvuixAk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iCmR6TBSdjSIRfSVkOlIkyBohtPApZsPgS2dmKENiGyElZKHZBBYySexHI2kcRJkeJlhS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CWyIUjoiW+SDA+Bb1PgWztpLIkgslbayhOlI6kt6dCx7kjZkctDiS9iWJly9iTMny/ILC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txtTRYyVwOWxDHRIwnkbXJIvSJJbDl5Ed2PeKaySmUGraPKUfLfsdD+xyj2O/UZDJvbFz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RO6BDZ+YXyQS4Khllm+mNkawJEC9BaLRaJaLRepaLTM2YzwJbYn0xYFwLo9xhaJzBKKBO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Elk9BuBEQsjqWAaaySuJHAX8l3JLTll40XQojMRWz5F8CYGpdvy29x1FHO24wMTwKb8Am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6++TaJ8CNtqkKsjHKSQTrdiNBI8ITg0/dDK0upGrKfcs28hFU+xjemQ+xfDXhhSx3wjC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34jKG/Cho2nD/AKjphbxImIjnhztHX9htedIOWT7F+xmewVut/LjZ7lsxKx7ooGLbvsLOo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CrbHKJElitLLEmNshr2bCpNle4SDHWl79E4LBx0JBSgSGlfkSMKA4kjbSQ+hQhrcW8G41D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gjKshV/RSWDG5aWXRC3YluSRL5WSO2H5GCEV0fyLns5ToJtMjLiKFJWeSREjYoVOxxBYqQ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Ave3Q+OV8kfwdhnc0lhQ24Y2mpeRjyUFVQg07BzwGPP2RWTwGtJI7jdb2OIdHMGzAg9xQ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vcfJKJWFzRvDBSUlv5sWKSDMUJyZ1i0BFdJiMUsY0tnAEJWEiHcOhMcFg0voaS0G1C8CWN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EObmP9Dyid7mPWhSJKML5GFgTW7GMuEJThIfI2iokkd2PcShELAexnkdkuRnN+w4ahfkl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DHsQu40IsldjipSKZDew8lOkNYQ+zxXZEK2IQbNyye/2EgHqj4MhSHuFP2S2Y1OZkVBg5h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pDWyGyG7E0saKyitspsNiGyuSUsDb5IZCZY9JBJPoZHWaIrA3YU7kEN3gSbIQ29i2QQlb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EtjzGCTH7SqRX/BlNvSUh8UKdG0T2LZ5IEti3nRi2Ro24EmxwtxPSt2NNkTI9Dc9xtEyx6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YLgzjs2w9+XyRorsN2Z3gfk6Eme42ixzvo5NiGGNA620vc6r3GnZo+9vCOF3sLiDZj3GcC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eYn2L2Od/ge44/wAmPse5zqSjQRcckg0O6Eny344FlJt+SIwtIFLwNQP3rwRVG/WhEehen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WselUiBUsjhkmzpWbjC2UHDIrt3bFluJG50EwlRlwKM9pbm4UCjkEsFciERZNkkMSO+WK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sf88GyeAQbRvlAwTBaVoX2sI0Q+LITY3ekQy/u8kmU+Bvwb9xKmkLyHaRQy5/iBdj5Qr+M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flmOkvcIwXtiARyePoeBJJUfAzPEQNl+9sNt7sdTTIa5IpDz2Np72ObmRspx5EpCwOS2m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wul9D4DxCYJWJ0tzxYT3T5gwxu3z8C5RrYp/I0GKR+Q3tSQyIToa9i36CIY+fYv2FpL93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ST3ohS92Lwt4PEJbuRdJDAJxySZJUhBPwHJhQOeFMZYwLjkCWtpdhwS3g44FLcIhcvwMS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UYilyPBr6FFKlyK54J4f82Y8hzP8AOTGY2Mmuy7w5MCPw+42ciWXLoIuhb8g3LuZHthCh2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OTd+JMRCgetOhlwE2sHskYyGnlQL/AN2XUzymJnch30jwGYt7i3tJdn9kTsm2xmUeDtWPz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l8shfuJEG0fQTtfiRJXyLcaqiGZUsYn9SFWRhW7hgrKWdIjYS2RP8Qqt5GPFCTwXySLs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6ASR3fY3ikpGe7EuXwOKwGzUSyXImlvk5AWweIqqU+D+AQ1pDljeg14I4J8johESXJDde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nuyDyNui+wk+RtIdqonsFyEEPiQ2LkyYWBtsSILJMYG2FyE0xGiJKZD2CZGuSLFjdj6FO7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k3khLH2TswWZAHwHrs+8MijbQuTG0tDshbsaMEyNFbj2EKWjaXZ1RLJ5Z00PL0bbEMong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Ibb0lEiyVA7wLEaL/wCJKR419BtlfI1JBg+RhNBf8hwzD3GJseH5yTHvCfb9yH3U5U+A9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J8w90vL0qLHxELh8HsiyfW9Ng40ZLSx+SFp+zwe4JkjQkNMHApQSF+hAv0MNF6EI8CQtVq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HUOi4iSSjehEej3Ayaw4uVMWOfJ4Q+qWuitHc7RJj3GJmPcCKEFjLYiodHgmysOPM6Rge+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+446lh2NjTUJePjFRB7C5X4FhKP2Q82mmI2nEE7lcfwNkPnL34IxpaeIPFjNEYlCioZz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CVBfYblE2Vo1UUPhTQn3SOCKB00LqGcS00KM2O2RhEnZDWwjglejczgxgaJFbwQ+GLVHh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LBFeORocN30Qaile4mPAxNOoyq+N+6FVd2I3HtuFxwMOHbZEr2IWrfA+ZpYkJ/cSWQjR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GORSoboS30njBsiC2J9quEI2hHIqzv8ADRZHMja6EAqOZZB4bFJy09Fwd7JEOgk8JE4L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256GBt7DCsbsoTb8k1BNxz4BBfDkH/FqNcHuhLOz0wOeZS8Ifo8iROaELifBI7aInAhWNq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2LsbSy3Q118iRTbZHuvAnlsUxhDGFI9jZDqTM4NfR1IWaHuxlGTkFKHd8bDVOJFW8WcCe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TghstLyf3RPo22K0pkIKFc3aIu6bp5/ciAWIY1KT4wckeBucCGWkOsk9LA3btJEGYGqzA0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PJQNLQOBe5I5Fb4G4DenYsKWLyMfLYxv7IY6QnKcT3IZ/JuMKOB3vZJl0Yqz0QYm2Da2K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pdxuPwLbyqfuJ2wK8jksTGBO9iBwHWkJmx5Y/wDgPghN/wCxRuxqsWTY+hblGB8EeQXMU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7LFimWQWBSHG5XBIKssaDZg7FB/NDwsTYbkmJNzahtiT0SOeTvAlP5JkZPIaiWxwskGESb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3kwS4EmI5GYgeWNADzr2LOV5Ee4xy7ybOjtj2U+430+xcCkwCpPAE4bFyA/Jzu9xL/sf7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CDZ8EB0/jWPQ9HrJPqn17PI9KYW/B/o41YpO+Bz/GhtRWsC9C0Wq0g2I9RaLRC0Wq1shb+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JvwRG6vukfeW4uc8uSko0LasNIUvYSSVIUlaUjPF8FFaFm2EN2yZJjVsZLI6i3ncaAMVl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nYGXEOhEiAooJUG8nIshNrkzu9h1g/5ojGp2WiGtmMZbaUngl7QtiDYiW7xo+28ikiQk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PO1CKVERqUdWbnsIVn/DJsMg5l8nkMkyhIkUIHBT7jQlsvIwt2NkHESEmlbT7GqEvOk3B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QGhyen7FPhbeUJcnxLnytxDRKRRwlNxTVhDI2HcJXSuXuKdAkbTcfJYqRUUgbmGQPCkUn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61KFCWTcPcnyx2TwuCRMc0Ok2FbC2JLbf4CVKkSbatt7jYuYYwUIRrE0T2aFWzyFIJyN+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l8LgfYXYlTlj5NtMlfMuuhUWj4sPP8BJykIcTJ+TLJfRjIJaWcdFm7fYk4TnwYjJORNO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ZknIrIs2BLRFiZDYVwvhDDwl0YuvJStlEfJm6G2ZiF0IJt9FX7BiVHI2eWQ8fJvBsQraR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7bgQwvhEuBky1CHUTIGzhCVgoU8dOnkyy4OWn2TPLHCZkUncESi8/LGt37kNzFJ23A+H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ZQNOFfgiQtpFv2I0fINalIpDfq30MUE2a8lFbGhu3YojFKkP4hm7JrgVUzPcnzDlhEhu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/TIldlJoSkkiYaZ3pIaOShYxNsV5O41WBLseR+YbOBJlwYzY32WklWTwOR2rQXweRKFs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I5uIXkahL+2IUSJBLlkpDfYseRjCJYkJdEMfJPkZg/hDHxH4PL8MLfJn/LaRwN7oTYI3x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GORF4Ue57UL9iA3I/Ix0PdiXgExXxHRFo2dBsSIY2EQzKLUE1glCXBK0ek+pMnSSfU2PRk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Nm0/ZIyfj6I6Vs82N/qoWqMaJehWLRCI9C0WsPDHxYgpsNnIvDEqIlkDAqzyZG8uMErCE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IjGnhUM57IiWR2m3CWUxsG02VFDkSHvjlbYTAucU9MgxsbwJUQyHLSRrE/X+UTt10GOzg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Q0QYTBJpyTygIxS+Bzc5DxGFK7GJQk+x9hy24Ra7GsJwbkKWsbaDrlojENCCEPKaDbZlk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pkMZqBfKGZS/oTlufcY3ljshvnYtdjpJyLb24JNTaIFr8C1J56EqgnjcaKcRuxtAlCws7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scr4EmnYjJmuB7CDZsxYeR/SX2UId0IlnDtCS2EGOq8htxYYlME+hCchzLSPZl8hXZdlQ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/wAA+DGtyLpf2F0P4E2RHKEFiswcOeeDJIijD4PgKkCa6SjyXt30Qx9DkK4wMVSRbv3CG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ugrn7Y7oDTmDfY9vqRjGg0Hh4Ze0bi7FXb4HCTJuSeM/tkjlQXZJ82WBUIFFu9jeG2+CBR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XXCLygVVL7MkQ49kK018sm6D/AFM7ovPFCr5PK/kWlaaWNxMhXkQspEi2R0YiHgTXHYit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6D3wiFbU9i6NI3jHspIp4sN28uTKLEVH4k2FpW0l9DGxPJQQLIbKvsTuv3K7hBg5J52Jo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JsoJwiV0h9RW2PXuJgctH74Z0GnE27jS8hpt5FyGygmdyZC5ckWBMNPB5RNhEvehvedBf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2Uh8RuBQPA2EUIrhFPZ8l6t7CDDPDGl5CLdqUDwIsboQllD9Ixn3I4QJ+x5K4gtcepYn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1/nZye0g3LeGhc55Y7Dy5zs8mG+Ihw/YS6fGkiWzBJOjaXonRxySSTyVYGxuBSl+Dy+Bru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9DZtqn02JJGyP1cKXg2+NuzKd8uNJJJ5HkT2/WLREaL1lohCFovQhLRnyEGbkyUOBHuhJ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ELdnYPcmOhsG+h33GgE924uE5JHaLhQKxkoiDDQ8XgUzlk9mZNSyX5Gkygsj0+xwTHwYzo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4Rwb/ALlCJT14DUWJItlCeRZFGRuZwd0KaMuCDJJE+Kk7oVMwImuB2sJuExRwMSZvOw2nI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Ix8tIkulwS1iyQNUMeEJIXyNu5EPzG/8AEW2R7760TMIZGyGHESNIATZgf4a3IpKZX+SB7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kmFgKMSFxM3/iTFRCMP4IZcSEWRdmw+LQzcu2PNSR2IsSN2RmhfMhdNp6FS/YRMsUuhTK5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AZCTloVivgOXPsPdC7DkGyoVBoCyxcxBFZ8oneUsSt18GNAYTKRjIgvAEm1Qnz1/kYpcGb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oXIit5vBHOcPrvpF06CuZn5JGQGu2hwhRRY7GqjA62veCFm4rsE71wjJUEl1CfeRymIjZ3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U9DIQTaPMNOFE8Ia3SSRntQh2jQx1VciPy8m4kFq942BtkF26IREEuiJbP3EOZG+zf96I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Fo8CgudGE/MN9sUf2iCW4cwodFk6nkTl2x1op7N59DHbR4FupDXkTMyQhwx0y4IrKEYyS+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0GNdJ+5LmETkY7mMk+4t5blnAQ0+yKtQswhiZPC3BxFeyOn5EWFj2kjkK5CSQbb9EuTcJK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CVwJzg8iMiRq3T3OdPufvyIMgkwz8Md54YmyhC/GJP3kOFfdSZUj3jbl8h1xY2B/XhJl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ugEjH9joQyilg7gcpjQkt86VIhLRbJiSJ40jSSJGo0t7irLG9hJJI016DYYb1kbkjSaGz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GzbTBLJb9LZPpemNZ0nSf0J1QlY5WQ816st4w5ESxkY9UepaL1oXoR7ECF6V6VJKiuK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GJrI02hAm0d2sxuCaQ1OicZWx5UsjZZYV2zG2SkShMfaF2qyBmCYXpXghwTeHJlhYbQtI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OcBoxtOhu3NjuiZ2KqmR4CwcyFxKz+xdbnVMR/aX3RFGylkxWE645oZ3fI97Jsgyc0T4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WRbGoIyNCIYIkyhNuBE7Y3PPsQCJFyEL7GS5Ist7EtbEq0Y7oFWVFMYDd5IWkrImDJuE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9x+X7E+Vxy9NMsf4EsXG7ESKXIxYdPI3Sbc9lg7CuxXD+wmRKRtmTwQAfz7R13IqLntmPA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oo6DLCOBNcdmTR29xmZzBRzYolbo7CWyPkgj9khlmPBNmY7EpLMwAxgobt8mYqRC5SZqHO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+X4CkXGGhNEl9jethhpt11slLbG47Cx2xUjYZCfAhMNmKcRH2ccsgZhFsbHUNvwh63afZ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Sc7mIOd2xM0W+EJv6jG2muBrzrhCXj9wJYUJ4Z5MSsceQiaTgfn8swAJ2e7N+MVpeX0bM2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RKUQggLIz7JCkSdD/AK6Y1pYbcS/CFYlBKqXPsM2R5F3D8ZIQUzGKUrwZmvIk3timIcsOf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ogPjdDGBEb6YUqYYS2Icu2xEne9A0LIJZKCXAhqDbH7HJhkGj3Y3Un7jeQRzULYm6GFQ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JOaBfsEJMIDbv3zAT+S2Pbp9zlOtv2gkrdeEP25j+Du8puW+WOee/wDka/zNsWw72F9r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F7ENimbHWkGwnl4E9hshM2YHlOWLgWzIkuginYUzBTA9xR5Od4ViFncjsiWe4lyUttEsJ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hsNhPslHREMRdkCSOyY1SiSVpIk6F6SOjbFLzP2CimEULWUTqiSSdGySSfVJM/qwLN4n0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6tGRSSRSFj9BehfpLVaLSBIS9K9LWzla+BzNDin8Dy3xJnNJi7IVQgtkMHEDBFljvgtlGM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GbomorJUtY42O5YRMMcdw0PLkVRNkSb5HusQOCYwIFNOfkUmPwVLAVGeTeqDzQt/YhH4X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REo3G7nAoTf5h+BpJP9gtsX5DbSHuDXg4KS4JoDVsQXkNOYHM2E5qo7EhiBo1ELY+Qgc5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IUBMwl7icCfQSd8EDyXcLsTGTo0hG1G+GNUmeEjyUsfRI5u2Ppy+wh2lXxK9+BKVsp2o3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kmJUTE+BNSR3kOFISw6SGFEUuRokpkerdN9ESFYdS3hIVSpXJjJQnYtJGnIpoNtmcznhM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xUFFCh2QISidhoWyt8skVfZIiDtN+5uY/AveHFKwIO+DLuuEXLb5BwrKGi2jG5De7E7d/x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h+CFyyPJ8Bo8FI14SXwGm3gb1eTHhFC0o9xirm2+kbovBtLnwMqF6pS5YiS2Gke6x3zPy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hI2L8ExpAqIie7Y44h8Em8vdCsRb7EYScELfYkz+QhSfwMKSJV1+RzVmPEb8I4F0hWBSnQ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r4FOZUzyYKyMW0EimEDZHfEDW15FN+Q9K0nMw95Am2V7kHN5EdJAZ/vmZ74hx5fIc9gSsn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YcMzz92ca/MjrX5FY/Eg2i+V7Ihbg8MQxGvd/cSIl5NsVz8QyoheIOJ/IUsKvSP8ATK+HE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lWKhuCrDGugSZcEb6MKY5eWxR3GphM8aE0diOIEmxpIRCQnuyfINmBSdoHuB8CcgiWRC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CGBTy4HtWJzgfIj2kZIlFCQJYg9wknEjJhSWdItmMiVYQ5PBLMbi4J6HiyVk+o23pPAm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9J9MFktjBHJJJPJKFvnCz/A7mV04Q9XpJOi0kkb0nVvWRplon9SAmE8LfgKiSF6FE38BB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LOiERos6LRaLRarRaz2Sdbgwq9wUyp4QsgMvmPLRK2TGZloRQkCxjofRoOvTtuWViuyXo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Q0jLmDEMVRCYM8iY7RiGMtz4FyPksaVvJgUGg/wBBEs7DcHQNeLGY6WBCbBt4TsBY2EQMl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Iqo3ZMkOCwmSq7BZE5l2nKHwDstwiYwxnYoyhKxIV2GJOEmJOxzeYPcZUJUPgIFrILgyW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uEiNKJPZDPyHMbjf3JuRCPwdSNxU4K5FRPyZIJJsVpW5YvXYq7xkCOjPuR61Hm3/yDuk/2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56RImbuyWNJFqs/At5CEhLyLBJBpWERAEKlSF1Zf0WTPwIymvkaI3fsUS9oV+fkzBtiE/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EVJoc4NcDC6SGlDJdbiOJISJsEnOHyyVpoG9PIrpVNlPdkUTbYrSvfQ1we88DpFO/xnAho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l3R5IET4wJsEn0J+7G81Ia9pcsxc0Mo6gvYdd8JHFIbOJ9hv/AAy0p2yLZsK7/uNPtfsIr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jppcInXS6CwM8jVhR9yV+Ri9oSRuxMGxYt4/YxxQwgv6M8j2OBe4GEj7i/vCpOynmIbK6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v6RCMPCUfL2UjMR+xBkWum0qSme83pt+TGv8AeZ/zCBMPsQsnsbPsAzAZQbRRMqqQUeHRS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jpz2RDluX1iG2BNKVSxqwoTNSkxkaMKRsV9C3GNE0LWYfZP9jVlOhJmJKKIh9nYMsUhr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goQ+RyKssSmSJbMal5ITLI7YM5ILJCoJvBDZZgi1WNlJCOcBtySQhskF2M2QIjW4mxNFD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FIYfTnPSpHkdyGxMkHnobPLOGS2kF2I2aJ5KDdmdOhbekk6MspYejKE6ea2LvloKG6JGS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0O9JROkklHgj9KdE0F4uN/LpCJJJKFpJZCUsxbsbj/wDOjRar9FaoWuKhiUND20RqqSZLh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WcovhpotfgLJxPFkPWmrkccpxWUyRlaRaEKeBPl0JPAyBZjJCYE9nMbhSUHnppnFDKEoS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FcfBiFA5FKzpGLLAapUwWjCAk38CorqFCO8ZjLIhTgyLdKQuWjI8huzoCjpBZWNhyq8h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7p0x+UDQQxJjMLEveTmx2YHHsRJBSKYUtDypQ2NKuR22yXBMbis2jgaRQ7FuxMlCxswMy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tiJQ20PJqOBg+jzcKGESYiK4bK6wiWH8GZmdPsKHWeeBt8vh4eeSG8YZGMdC3AX00WiP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SMjxXwGnSSXAiJWlyyRhIe+PkYwSri30PS1+CwOfRkwONyYwvso4hcDM+RiTV3yx6QlEz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8DnyxyEmxFy7E8Pswd1ilbiOKS+A6nHSERMEux5imhh7JUvHbsfHIPKfkf0ouqfSbY05T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7lv3C1r7xM/xGEjygopexDr9kNbX5Qtl5f8AgnWD5ZO7+wecJkIbPvOkhW/bQ3AgpumTk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WoFK84wJTHRFpZ8ErC9hq6I2YwSSXQ/qNXKG4ZNwipu50Lh6B3crpi2JPG2eBKLRHb/ImW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NnnoewM2VCIhJwJVSUBosIY/wMy4ExtI1WBM6F5A2wkfyLIcs4Bm4izGrAhjeNUMETAQid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8myU2Y34UG6ENdnCOIn0IbB7wkK4eYKGEhgVLgSmCT3LO2U3kjsOXku3DTAKQ0llorgTu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EFCQ3ioGpyJTsSoPF5ILykIkrvIk2SJETkhN5J4gbbOzgaXMngZDcStsaz5HRaP0J1bJR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1FL4bORTRCShaM3trOqL2s86MemPRse/6k6Xe8fBv57iljQz2Hg+RCLCf0EvSvQtVpBAt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RC1Wq9EkIvt+siamHT7HbHtB2mpP8o/20kVEDV5IYtgCjbvxExlBEk6PIhtaZJ4RjGbu9h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mNIipMDYIwJmUJTSb3EnhYsCBKj6E1YNs8yEVGiRDC6IJObbFYwkgFNN5EBprEksSS8SO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DgxcyKpIsKBPYMYYylJmFZE5fulPjkyWZifsWGA8bhK3G8HZD4HTCZdictxGlbHpoSfuO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HG6DGXyCdsIR232EPYJ2SyG4t8bDvl0ZJteTJbQJN1shs9kyL+wKVsh7d4RFF8ikdUDS3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ls2RWG6HLncb+VuJQUsZt4ZSPZJV2dbaAEpIF0H8kiq9k3/MsPkL2kkE/CBJy+BBQ+lgd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wGrKY6ZtpehSbfZiqp+ZD3UfmQ3Jlfg3i/CHBTeTRLmH2b5JGipfiWzB/wBmPI9oVhKv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EuG+BOtOGXtfJ2OOmPJVPNuq8oUBeYvlPdCz8QJKYSvAblfZEpgv8HRzsC+XkgwqRsFkF2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bmhFNIiB+wnORdLfuxzUyDz9mfZCiCnwJiNBWRfCHthIRrdDytoc8Uchxyym0jsI0Jr92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2ISZRVf4lCF5KmVui+9HyHINQkVsJMMdCokXvBMUWzsQZaJF6BrY7QJGZnfRAg1blj2qh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e1QnZo8gNhM7N3bJKL7nvsthDPoOkW1iIl2s8ZQt80KGZZb+QnmgTTYaNmWUo8EfyBGVk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JpsM2UCYQsjqkSLYyEVgfI4EgmvCFNhFsCVUg8MorDvQjqQlDu2NsIkRyHHEtjw/5aE6L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LIbyyBBYglsjlleToOdyFyexex5K2J0ryNkkoV41mRng4Gx7aKYtmf4HI+UfXRDGWRo2X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C7H6KKK9MaTpOrq2Pk2HJXClRx58j1A437oFwfQJXrHpX6C0wI2NxCEjbSCNFotFovSvSk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rEvbBkuknK7hGBkJlZcon3H8Bbf3IKfpKfuYl5IUeV2RhVApN0nbAomrnQDj+mQqbb3MW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Y531oM64EtaW3yWKUiUsxCQptpA1u9xNa3uMjwbm+dFAXzsb2Nk2UmOpjBKzyjMNjWn5Lw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AkIZi4aUDqrM5w2Iog3rQ401IlJkwpGfF7Iz8pHFv8bClN4TCE7DRFPyJRxJFj3CZxDki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+pGzdvA45miGhcCSpQjgU+UkS5/I4xLwLLRNs9hSglMEjKRWm+WUDDzSGn8gcUp+5RyQCW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7iO79iuDyJsGLXnMjO6UfYUQobTbbXuYC7Sui1SJ+Juh7BtbbovIHka1gDlZ5YU+4qC5jg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y30kVNnEE2Au68DLUGzaBI0I/cYmaVyJHiC1OAmln+NBiS1Amxz0hvnwQjJmOxCKWGK/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siRF2KOlLzJHILyR+66KAUdNYeUNuW3Axz8BtscsiW4Y3zZvzYVoE+7FA3XCLLAgSmWN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LsyBUDuyY7f7CKIkbyoGSlpEYoTHsC24mlvkkbwJKyQnYCmPcZhMckJKUDFXzEmzflm9b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v+4/ejgETN2oT83yJXkNjcUJiSoVDW4FJ2xM1kxC2GyBbUkdkyUYIbbGqoJgp5gfME6i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OfAxixj+imYmuB8GILMgwhr6G05iSSpwkHlUX3YkZWJYRJ/BCThRbj4ieaDmCEqTZON5i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Ud2UwRDiCVIhg5BDmNODJFgRMiWhS2aKz+BKaVk+VEFtIz4IjkmdKYEgbfYyKOzI5ElkL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dlFkcshaXyV5J60olbEt7hiDYg7Ie6ZCZ5r3OcjvolTApEuaEckZX5CUEA3o00SZ1aCwxJ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V6G1ydAadvydU7H8DRswaMNDTZug1Png9WxqpylhKIY/NY1K9wIpMXEROkWOBL1r9JEa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Wi9S17o+xwTdkfIQk/4SMUIzNDT7Q7HJFY7piE1r3Q8m+++6GFrzTFEKHYslm42uPIky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S5EV2rh5Eo28CzXzGVOHkQVFLcwUH4IYpXRvuIrJz0SOSTaW/IXM3PCGAIqmSJ4CRI7L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hIacJON7MCzGwcw4Wex8CY1S1cjTNjZOZfblDvaNYCb6Q/tpIbXDJH/ciFJDlKzcN9Gw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eKUwtk1WbH2iIYlFMwPsfnGOJXmRMzbyRfwkrSWP8MioTMH+8HdvlxxT7UjQsn5DTsHY+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+mhjcQXYrhLGRSQmSCEnLEzuXiZBpPIlLdGqQuUdX54FJqLTw1uQuRDo2yUPJnELg5Ayi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m/uR4VQJkIsTZ2x1Drbdk91XBNFJcEwTH1yJZvkNEgJXhinl2OvJ9ibhScxQhuvwJziJ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ct9IVyrgWtJmNFM+B7VBwSy8hxyl0nH9x0Qh+FXljCrfgWVgNKFDfRwQzqQjdQcOO2MKs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wztibsLgaW7EkJwi2wjMSxk4kM6T8sVTds4RDaEsv8EGKDodl59zC9wdsoarZDYivZZS/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HuV7AR2nTjyunoRUl66Nk1I5bBOtiYvL4FBsHhCluLCgYJTLoSzlkiBruG7SyOEiUtoaTI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EA+ASzNiPdI9tGX9iHLkmcODkxOKxNgh9B/gZOv4E3S2QI5v8HMMnpPghnaBRu2OLr5HC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4DbbEFmxvtA/wZFlkwqIjeg7yIEm7RCBAraIe/BLbIZ2xwuWJ4ED5/sZLEDNM0RC3LKAs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7EbnoZDIjLKLI7IR4IfJC3FGjXZ7E8ohPJ0OFFFaY0ChJiBZMslvd7myQf9AaJA1GWhOy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YLdZiSUqOqlt5M8aBprdfJbdHuiVw+SHKKSbLR0joj4gxNNpGWPseMuu7GRJ+BO4+5yiu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+BnT9kGzQnpNB/EQYSWjSI1eGJQ/cw55Nui1jTePUvSharVarV6IWizqharRF6f6cTP7H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7MWkYTdGGkF0imFBmoyIY52W4PlG6OJOV8nuLnaP3EFOU+1UGAF4yJvEm/wAyLaQfOUIiw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LEG3ZtxNG+W/BRgOZkmTlh7Gv2ckKtz8kQlyUcEpg4g3kkFcvwYBKfkI4JKzO2iGTsDCZ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ET6YTNzsc0PAdZ+xQ1ZSHkbV/KJK04X/AHjClwbWNah4oG2/jFEdH7d/YuepI4MWkyLmG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q8oWAVZgdqQjsESNoNbwJbtQxVEO4plEQsJBcTXJjZMZ2KGHHIiKZsqCcIW/kZ3gwjYtZ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A3tG/8DWn2r/DHGQoysQpY7ga1LY5Ll0KKNscWxy22l2QNygUg7pXJTbli1O8lmG2OtJsg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TJrw4EtYI5Sga1uBtUKvyQIw+BTw2fI+SRSoSkpEJlxY84ohWTBcmZlvwYqQWjXed58cM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KfcBFCf4MQk/A7Ekc1vknwl7nUuSKuhdRN+CTeJ8EFOh0H0HlJJGyJIeZoMfHt5Gw45KNw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mbkUUGWEpKhQQWMtiWX5NoZO32IdLgrqDjl4QkydglJw4+jyhSwaY8hzoJHgSYoSy0IS3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+2LG0DAirDYEpaYhlhuwgpg29e4+acixgm4oNOFZszIbjbZSOWBKyEyb7mPfsJzDYTeCe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SAZGGNhY9iH2YlGW2yPDCfJAmWT2G1szJMKBlQdjbeCJsMELyOH4DTfAU5Y/EScvslNp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kS6pQiOQ3w+yHy4ITeWMEu2U2sbdb96PVauCKyQnYuC0R2eBCY4aF2mOOSO2yHsHyRHAX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YmcPdjdYRCGfvDeKhuyvwhyyj0NWE9gbx9gRfwYwon8iYYRMve0P2OCf50KAmRGCMRzk/o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uN218kS7pyPxpEe4/yZ/oxMcqHVOh8D4I44fAvmCFLqZBRMF2EUY51Y9YJ7nJl6Xox6Ml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Vfo59C/XWqN/UvQzpH+kzbiZT4kZy7KIND+GILC9BofsTvAi7yiP4CMUjeV/wLofJRl55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7BUSk4yjC57RmJgTMEnstFuYNaJPcndm9x6TPsmEp8nCkhMY1M18RCPC+B6I8uDpA5jWE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mRGkKxSYIN5G2myfKIbeR0skirMhjgZJI3UgnWiUsqG00OHQtNQN3PxbDqvX0E7lTuhqGB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MiV26GiWVEsU1TYi6dxrYSfVC/LkhhYi9BBp4J0MS6ElVg71sXZFzfyKMD5GNaW2hGxk+x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NuiXli0JfAzJYlSXazh/IlnxIurfBhEzpnAjJa9wpO/A5UjXbRnRkCxkRElJlHsjMojIs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lBVszHSFyY5e7IGZZCxXZK/O5mA/wQwDZmZEe52bWSNSb7LhTsohVHLMPjkqrbY7KSHJIS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A5t/zXYlcx9y2lsmV7BloTMuYxKex9cSGX+SHEjLq+BuIErF9E6kQ+VQiESwrhUh/ByxAY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ZzDGpVEz+RWFSLYDdplyQncy8AZTSRwTDfj4IfkbfBsA6U5NmjA+v3HPgJMsS3pF84G7ct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oUUwIT/m0KZyxL8SxUFI8ktAU6Tew42RPcyRwg3AOG5jrBwkmFTkbbj2IolsI7GPyMTth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4hE738RccUuWTOoEmce4pZbZsL5Ny49yZc2TVUxtdg07pdQRt4OUE9jFxwQrttiaG2YR7w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gpcs8AYapdjTYUDRi+RLde4x76Ru/8i6m37iK+KjtO/gUZJqVJ0DGJe4CX/iN/wCwbf3B/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N/MZU/wABQ/aY2Y85SPn+A/0ZXbHEl9aXTJQ5XZyv9jsM22KZ8tnY+44b9oKXL5KGyO2Lr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sRbg8Ic5PYiRYvhwOq5fZc06L4kSoKP9E5Y5WyzI8Y35JRYjdEGGjgY0NEEGNPgMsIg9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IejGo0YtD1b9D0SIFZahWxHrSpehar0rVaoXqS1QvUhas8l+sRQ7Ji65WTwiq8B5nUEqB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ggS8j6h/sIRyKeVz9DVbh/nsdNw/SHRHvoSdNT8G/3TF2dpwTCzgYCiTBAzohyWqEwWIx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Q1khwRbHuJHJRS6KiViiyybSRBKSyXumbm3A32hGck7smBbnSqeBuVoS8ChIGzQ870SPE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GFXUhynXTEuQc0NwJOPwQujzuuB0GoeimvDo4PuPMkS5BSzuIbwXbyWEmyrLYchJMtQKrk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AxFiW9nI1X7A3Wwb3Ltiqk6OU4sXO/Ix1CaHRA/w+TJu7d/A1cwEmQlxcsd+QSOUTcMY/s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y7+DHSBtPcxIKD3GTakzlD6IGRnAbZePfCOIpN4zcUYqgJ3sLKyLxxgQ8BCtBHUPIzqERD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rB7D9unQyizfcdNT+iVS8ERaBnyG3Cux3WPMyGtWJyvgKK0kLZIHNSRtEOyk3J+BioEtu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w1aLJtrtiM5b7GtqHMtpHGjZJI+AirZpEGJmNfgNKmI4IEJqW0EqSzEONwi27FH+CjYP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7F5EHKErQk+2LFV7EttfLL7KZj4Ig8t8iLzIXJIhKwe4IpTwQ2SfsYEQyK8LG22hEDZMr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Jj4Bw8IJ7iTaQuRDWcWyE5SEpfwzpC4WS4iOjmkgdWOWSS8DTaFsIKWqobB+TYI/LFw3uP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7/dz/ABgOez3Q64RZRQRXcyYHH9YXAc+XXgS3Z7HY+41S+ux337iS/wB5/SBbTwmIX0hd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Cmdsb7vQme57xD3FsnQ4R8RAjlEmBPNqhLetAbLdCNZmWzH2O4Lal6Av5ZnlPJArL5PE0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6viNqXCYnDZCQ0FFZh/4hCJj8AxwDWwZVkElgJ47PyNGyJ4sfONGURwghsHwRkk/iiT8l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dsVIRi9j9WJtrHofoWkyCSxA1IsaQL9NC0SI0QhaLHpWqFovUtWSq5+Vf9Eq+P4H+GEio/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HsS1aG8Cl6IGrffJ+RH+yje32fIg4dU38iw/S4V8lLMNiXyI32skBLAL2CuhyyBAqiQ3E1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iqsJzDbRfZshO+BLijyRUmeRmmxgdtyxG3o8E3tQxsUJkqhBNsKgi6EZ0QU4RhgoNS1RY2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wgT9gsVsReU3yS9/Yspp7O4GkNfBE2FO5GilHwcmJMPdoGshJMoFlJ+7G7Ii8RLaLLUOeu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Pt0ilj7EGFUa3eCmj+x1oYmWJWGvo2gNCTk2+3Ayhbmwxq5hioT9xja8EZMC4FkyM0xTe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n+WNkLFlpKZrf0N3Jb4Rbe0QSpG/I2M/CGLeOjAVjkKOie3jpGc/AihvBbOArgnxge0I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I1yb8iJLNvkwoBhdd7jpObtFLx4ZxypGrbhianjvghjaNxpN+B9EpGxEuzKcPFTBT9hcWT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EM3JDzBvwTYSF0IWw1Yk/IwjboULShLwyF3PCBJT7ZMzgldySt7NkjwBr0mw5KoMu3tJC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bmNGsaB552SaYeZ/cnEvcMwYbuYcdSw3xFFQ29bOJHBDrmJ6hCSMJcU/cPqS6GjbvQjwJP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0yGo/ckz8gwC3r2EOYW/CQMYHli/vhBVJIHdqTSavn/QR7PsLGl+BsT4UEH4EidBPsh2A4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tiG6RYIk3SexyJLKmxpu2K9ic7fQ08FdhMKFNiMCIMk9iTaBvJBtJD4gQ8tE9y+ScXT2d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KWYCTYw8EdAyZoWgLsE3GgaTu0LcZDZhwNchMiZEmDQk9hL2MbcZthKV48HOjQ1hF8oQ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Rr/YWjA/jJj0uB4I/hTt4XE8ipiccLu9zdi9o34HkuWEmY9L+R7L9jKM8Hh/scjHzehOZ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P4j+kFuJCokNwhzXhGKjRWj0Y9X6LIHqtLIiAtUb6JP2P00RrGi0QtF6l+r0KPsNtDr9W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mByMCORDYr1JhYsXoaPKOzfNBEcgRDGhkug+aPL4E+Zn4YuyvAa5Y/Gw4dPlsfb8CXIQ8k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Iexa4HJ0TFFBC3twJo2OghR4DJyxm0Z0M3KQjQcmBN4dCUCXiG1RM8iVzHjMi2FkrqQ9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Ez2RufA1kkU86yJGonjD+CF4QzV95Gjf8hNMkXbz2bVT2WhQUCh+Bv2mSL+ChRFkMJ2UIC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JaEKiCd1MiuJcmtj9xHG0zML2Ra2pMSS+xpwR4StsYxIlJi6wx+oP/SSqXKhYAN9KFwKa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Y8sSmYNSj7h2h8jkmQfIvJ/1iJT8Zsg/YyFxNHBChqG4zXBuhQp7oXDAgtxHbFgHdUI3E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tdsTVG0/IxsQ6c4Q2JrCWOv8AImjJ3YrKxST9jMZEZbY24Rma0Lg7jeDCgMsjyJRm2YLUh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nkdpEjKhXYpanE6bPCGzcweR4DfMMWkiEf3ZyZ8sbyooq/gbMfkyWgMlNy8jGKSFgFCb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GK/rMGOfuJ6XWmxtfBMNuMeRGvPuEk43igXcEqX4RDbh08D+wK/OJmwPTekujlhU1wgfd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Krp5T5c/kDYllo0lJ/hC572M7Pge7QXNIp4TO7JXCkbAIMWP2/wCZGxiW6Jb9EbrZwBvyg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Imyh7Ie4YFDsUPA13EphSLoNbhtcBgQWA+9GfFEpm9HsSILAnapG3zP8AbIvaGNmFryJGz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2l7iVlHkJWWOn9ghtCJ/XRyfsNu/tcZgTh70Bc/jHG/KBNSv5/oLG96RFtXyyom9ON4T4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6Lol+xDpeYD3GM5YMyLvryZie/hdPki1s+EH+A8TcCXR/GBPTH/r2RFe3wnlwukKSzyYu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TIeWXgxGRn2x78QbiWcEPJdi8SS4gm9H9kMkjcEHnrZ2KjihCFo/nIfoYzwG9F6GvSj8Z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0QR+gtURovUsarRar0r0rXci3/L/sq/G+Ezc9z8w9JRA1HwEhuCehljMn0uQ9XzAhIx/xi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J3yjDYfKwP7AWSyhC3VO7LRutMiAoL6BvkgiTwJW/4RNi+BEUjBtMDYOxQsDDmGSaHoFe4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KSG1QJCUg2YgalC25sas/A8kmkxu7TTNmU3WxNLe12Nib8BGbcZK8bIwrexFqWiHdniBu2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vJNDfgVgRGGTnFIe1pR2QriXRoLc0Irle5sIjpj7ySKGg2CSOIJHcZwj2MSQluxSo4RERs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Mwwc7T3/kqnN8n8EWGDxpxZ4Twdg/kwWN4FYe43Kw4IZp+BuS3fkTkzjvfA84jsV+3ga3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I/YhVCjdoZxPQzCSEtQl2Qq5GMS6SglU4fuMKmBqyoxGTGyWNCyDgg3nws/zQtoaVPS8ot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/IlTl8kOqR+6LE5cxNqikbYc84Cwshi6PJONWwWMp5WiVwDHBroze/wAOL51IjxlvYZyP2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a2RV/5BcF+8aVXhFfxRaX7aGc2L49wVvq8iBMmeSEJ1iW4CPgDxJeBPEljKIPM217k8oTt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0hKNg8JSxUVQnX4CLCbE9ED6J+SPALkZK3ob7aCe4PoSOm/gjKLRE1FQTdg5ALASSJ73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gTAoYc+R7Kg3qEcOxvyR3cf6ZJ7A1AJGGOpocf5CLL3MS7o+R7ppYPuQf2Ty/CZ+xY5v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h8hvsLxFhsx7JmWSrD2DZm+FBeLCy+/oTWmcJ2DVy9uYL7c3PmMi75CU8fsN0Twg0lfQ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CbxO8kS8+RXFBjKXtJu18EbUjwL9lhVnBisfAZlqR5pzI/mlPI3uhftiJYM6GXaXLIERiL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QajaJtgrZbfC7KaR4K/q8ibc2DWMuCEXLeCDIvJhB4Hy3liq8SE5S9xr0N24bWyfwJjb4J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G9sHDhFH9i08iEIehPQVyx6GhoaIIEaQPRjRBvp+DTpKx5caR6kvVAvWtEhC0XpXoXpXoy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ATR/nkgQYfJmvkWsEHsGZZLkkbDTFHASeiCiNfJRi0z+YEJvauKaY+2xbkFTXh+5VsN9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TODvoNiBgVXY5dxZfmCqsDlh/AjFJ00PgLLcpuSeGiBqRtITT3PgJhDvRRQTfBBqXA1At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AmsSvspnI1abgp0yUX6RWs8hDZpjMw9mLO4IoWpG3X4YjO5S7HDL9wkx+Rh/2YJIfSSJ+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o6QvJNdXJgO35GhCj4Ej3d9DThWy6LicpS6ImyRlC/BKqBSF/InNxJO/2OooTt0ZKPmbJ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L1lcDr+SckL3HIkMVZF8EMqnhm5r5ExCfIUEujDuq5Bmz8Dan5BFuRuYp4Is9IkPFSDO2n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GiVwPj3CC264gq+6Zp44mBNT8AiGQo2G4hsX77I2D0x9OIax8kIeAcIpp9CqorbENkCW0G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2MHH7FN5Q7N5I/ukwll8mMS9e4op+FJ81TMtp+0QX4A7WD4JcuvImN/ccNEbrQnOZKKie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ptILL9ziyWjsawCHASW4QyQSQZJybcHhjUNbJmUONlD7LoxBvZONLJhs/4DdDfglpCQuI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WbhhS+2Pjoiln6NxQ5ZobpL6Ejx+EOsxeWNu38jtRezQQ6UgfBS8HM/AxuF2y+OdBu8c4H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DWI+5yhjwr3fwNuy/Imb/BkGPk6B3zr2ka/YDZuEgzX/ADx815cu7Uj/AOA4l+BeCIdk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6PJyEXsj5ORazUltiOokA6YYd5FL9xJywcMH8CMrfuOZm0bhDdQeK3ySv8hyPpKSW+xo2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shU6uDiQQM2uR7FeQn5X5EtVF2IqYnQlw/iIVkvCJB7tnWexe4CWcjPFieDcuHBEZ3LJH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EoikhEp7+ROZ8+UCb4ZwP8DJWAwFfcc8uewjJBCtAzj8CZYR5fA050hSQRVvGhDX+AxIwG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zIShC0jQ9H6mRrAxH8SpabpEJmlj0P9BC9KI0WqFqvStF6VqtVlDfefrG/wBylI5GCHJa4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BoZTJDFadkENpvcQoIL0ZSqZIln5E378pjfc79m6EUfYz9DGhia9mZGE4Ysn48vAiKOf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dCwg5HEc2JGslw1Pkkf2RW/2NYaPcTX7U/ZDE6jToaI0h6XQ5hCqWcoZkCE0b8IlRD+RX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LQpFdXNcm4j8ESHBvtGSe5CQkIcKJ7L5CWklnEvsWwPLK7Y/I5afyLNK8jZPRYmdvgvvo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+GkOq4+jyz20iTXgkyQfajWmkPIb2j4ItvlZh+2UictWzYJrwYhkex+wl6mKg9xY2Eg7o1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JjeDywonAl5iTmYzy8tjuYg0/wDEbr+ZN2tcjeWht0WZN4ZcuT4Eaj8CJ0e6ki4ZQzyhs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mzAavKFElW3Lh+QKt+YMqF8BZhBV0w3wfQl5GnX9vJy7P2C5Q0jTMNCVtH8BA2rcxvWo3V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d1DwQvH0U3HkaKIXgg27wjDtEdawNrJ0hY5CbmjsbdmQsXwiQl/cz8wCx0gef4Cgt5Ys9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u5HWVJ2znnkRVUxSWwx2ckNOToPZT9g2Uk06HOOkWu3sDZR1Ap/zURqmfkPEU8llkWF7r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JapHpXQjs4araDYXxoaV1diW/yDZ7vlxnXF9yLHxke3wJmPo6OBeWyXx9jvkiVkfxJIW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EhDrMDpPAs9hBIbe9EBNbjcS0rKgdgociO6aMshM7IPhaFYXYkNnrhI2oWXhEApSeOkI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sZTIxrApRBftHADUv8luECSjfYewbCmHPsLI+ASWT7m2DiT9j/FSFkn5RHghAq+eBMfiG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8EUwk4GtAoCn2hXaEErOgugdnVcnkhC+e55fZlj4Ng8iBn/bEu7xZaLyhkLbt+Rx7vYcz7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Yew3D2i418D/pj4sP9WWhq8ETPLe5K2+NYs/paIQn2lBPWf6UTGimll1j9BLRi1XoWsC/S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Z/wBseUiEWHo4/fqxLIoYSYR6PWByWNLuBIqiwmt9QtEQQOg/pLgSq6ZUMnW2viHKTav3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OBM25yKc0REpFg7RLjt0mNn7yA/7gzbn7z/rDYB5Zun5bYsZB9JKbuh+8IKW4iwk3L/1QJ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Z7iX+dp1831yJM/EMJUnaG7adtEmVGAZF1CPle7Nlfk9mYiilZg8IhWWOxuUTzyzgIuU8D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35j2n92YhS+XRpmPaC2QJpYHtKhOxJDnJgR9iCXAfvDdqSYkez4GlKYwi9oFNSgSXjY3K5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Xe4pTfGxCuQ+/mRcsHC25JFd+7yjLyqgrfwM7t8pM1j+zC+QwVHJDkGtYV2jBEEdp8GLAu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K/ArQT6ouyDJMuEJ0cIEGPIYghkXRRKXgVFfMXUDVy2+CKmLwIut5IctNgg3CRUtcSadN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bFbN/5NhnD97P5RGeXvGsf3lsvyGZXbGAkKueyCX8/Ax9A0WW7ypRK+S0HQf2LHH8aY/2T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cz/A/wCUh/zIgCT3i1yPlzzfI873JC4J7CXcK8EOF9DJ2k/aZvCHwIW4oWLDXgKeTIWs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gkyFjMl7QMyzW+BOVDo4KWbF0PJ8hcES3sLyP9kk1zoOVcw0PIQRk2B0fbRNBzhc/wP8Ah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M8cc7OzrPLE3+cfH5RDYo5TGwSG0elNmU+wjtfQImPoTvfgvko/3GykKZBxUIJ5bE3cVU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icwg1KCS7QuK/YWx9IW4P2No8cbCVyeGx45fKP3Pzp/kNoPBxIvl/BXjiW0JGEDal9Fyz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h3liNZPYiDH+Pg/fHCX9Aw4F+4kwnwdkPCDfn2Eh53zQMu2WzLfcN2X7nJP8ArPFH+iOj4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B5vSR5fyQ5Y15ZHsfAQ4FQ8IR5ld4MGl3aix+kR6QMfowpHZQ9EpoYeiX6TEIWq0Wiz+m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D+i79GzvUi+zIbCbwdUrRHALmhI9FrE6J8MmthuiS3FOAvgMOBAwmhTiSc6FJm3Kwr+BL3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/dKe+HrEYPPowvgkaCdylEpFLcuijsPJgJ0KKpHkQ9xqolicApuyCMeAwl3bgRwnL6JOG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4iWbDyKOx73HYoH7Ds3w3aEwIbJe5NjGMtdiVrBW2lHROwaLIM2fQ0wMKW+hYQGFUuEzK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ODoRT9xC+4Je0K9K+hxw72DfmUSEzLpSN+PgJEv3hK+xEOdQDar+AZQR8tQ4M+ERqneU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7WRYl5GxPBkz4CCUAziV0xO0+RCqL8s2icQI5Z5Q8SR4OXnsMltn7DbseEkNNn5JZXeR7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D5z9wkbNE4PhEn+PSH/ACBu8wn8iklVGUStmW92RzIoHJBK2ZZHIumSKZEPsQkSNFIm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JDaJScTfAkiLdEsLNV5Em5Lh/Y8b2EzLfBBj4DuDl+I4voPG+g9z4dLKKb5P9mLgfJJlXu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Jk/jJ/oH+CMsPgo8RPF8DZ5hB7/MS/wDQuRdBEjzubkSwGmyDS4I4SPKK5PcnsS3mRYpiW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Cl0PncKMMNeHeEJCflife95Dnzh1vlEPdT/rkSvB9okX8UhJXj9z9hPexdF3fuG95l7TI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xWTm/gbbe8/8AAlfll/Y/2Fwnz/cj+iQbfxP4DO/sv4JxoOfvkpM/P/Icsu/Z/wAn/EI+f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HV8iLZ/J0jqnX0b/gEOBC4WiyWMaIGR2SIZBDII9T1aor3Bolg5aTyW8XRaMT9EEeld+pR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DAQRqhIfpLVZ1XrXoQvSv0EIRB2IPsLCd7Dtbn6iaVTbXCORA1cl0TzkResiUcQTseon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jQww0NJ0Vw8zL5H+eLYS/wBiZ/8AGD4FmPiJfpWv4npItJgVMKmTDl0EfzFbDkb9tIkWN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lTZNRULCoQ6yxvhCmv4DmRDY7PYclRmNKFfsJ7hvYcI2b5MBThodJUn4JrK3EmNSo8D/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/wC5iS/9i+1okOFkNnlelBbiG8s83yf6kXAdB1C4iPCGlURpZAt4cJuKDinawxvgsaJYj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srnStyGlMniUyUOqQyY2IvdD5J8kaw+RIHIhkQM5Dv0a4g+CMPCzt0i4BJsOw7zpHUFxjq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l/Rxy9iHHwEnHxP8AknX4BdfiTA1uiH2R2IvYTvZZJD6SI5FAbkig3QSqxUTonwRwASeTG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XknU5k9om4G/N9CRJ97JOxNMfp+8+pb9gcfjPyKL8I/uN4/0bBKh1/pSFiGxFnKI5ab53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X7gt8A6m/3yd75ZTYn7IrUz/HBRV7zCb99/7n8JN/uJTlL2DI2+N/CdleB+xPT9uETP8AJ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ZXlh8qEcq9DYNHT0L/gEOF8eh+WP0wiCCCCCOSFojRAgjSCNGhzagvYsd+mNXq/S9WZjwq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Rp979Iej9D13MhgSF/4xfpr0IXoQtUIWkl6DOE9nTsSh+UMREGAITug2afBMZzoeg9LAM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WsGAegYhogaFFxJGM5E0jy25cmISzsWer95j8j6hnrGiRGi59MSjGk6MjUnCKZS0Ets4p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g/2ej40OkdC+DqIcEBatlyLRjAmn5/TfpkXo9xtcDkQiD59NTuvybSOHsTYQU1/Ybc/kn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vhD8CyXyOeSGXyyuWJeRrtkJ7jCTcjgREixK8Mky8jIdjrWhuhELghdEHshwd45IJ2dBC6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7DgS4XpHRCFHCPZehPzp7lbD9z3ZHxHs9Jjf5HR/IewS8iD+YVhj2tD6Lan6Gfgy9pH+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8vYv+MH+j9wXBEIbvyj8ByX5XHhvziodtfPyxJ/3/AJI8p4KTlPiOZgfX8Q3kS8pJ+wk4X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v+Uayz7H7kH9h/eI/4kix8Qgwj2I3Ao7ENYE88PwQzBB0CEJFjSCCCCCCNYI9UEaQPR+hk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IIRHerrWttMfpPVjwvkZh0NL0W8DFjSChsnoZv6H6WR6NhRkmLLkWNBEaMWP1VqkL0Rrvq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AXyoWfNH+N30DtiV3YRPfocPKGsNoQx8BuMpok8BTwOS+DFvRME/QiBLvyLmhuS5SoVkp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i2cjO6L7ElwxefQvQmdXo2kSOk4mByo/sjUdMrkQhLbAzcExnwI4aR96f+SO47B5fgUs38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gQCHI8p5TzjbkeRaCG6g7Ds0Xdodw0b6fU/R2JmyPboZTMobsPMdBGOodD41ycFDbMkknW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bawJGNfgkhySuSBIY68Enj4D/uT/ALUlwdGSfutHc+B1PiLhvacxp2yOX7hf1rFu+xpS3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f8kW8/2CHXE/k/8AaiXs+Qk4+0X9bpng+GQ4+AJJfwElg7h2MlyyXye+r0WkemCP0mhfm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B67f+Kv0GQNEcjvJB7D0Y9N9GP0PVmf0xuB9jGW+QtaeRaceiB+p+vBpRJWBh8/px+mtV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6IOtfZ7xD8Cf8Rn+5x0GcoeW2LZSDeZQoeHOjIIGhpPKHXVDIM1SNCvVaJCmmx3oeQhCE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E1DxIwC/MLHmF+I/JnBhl69zd6k9Eb528QOnR9YOHyImwhZiGMaGmNL0QRovTOjkRDtEmw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HBBeiRexKH2JXA/7B1ToHeeT4Oi+BP8AwFw01EQ/4hIcG9ryJ+/5EUnbXlnN8GcLC39eu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2SP8AnHN8Wlrk/c7fmPD/ADGtxL7n+7C/7hx/KxKx8BEZHEnCfYJdfBEdL4L/AMhTyXyy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v29U/px/4Hp9j8P1I/wDC9HpEaMg9iPRGj9Psb+jv9F6sefS9GL8gx6Mu3khCQsGQWj1b+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/kK9C9S9CFqvStVo8f4RMlQyglyk0vaEbPcbh/CYwRInxRu0+RrGBrCMn0u1eBnFuhHDg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Qs+Ual6PIQ32JLKFozAjuMxG3QReESugvoW/2MplqtFrg/Q/RRX+DQ0IYZUNvm9uhLaHUk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XVZBK3ZAjyQPB/Bb/iP+EJ+Bf8UTdFu+f4MXA+To+R2hBcmlvP8AGlLSU/6B/mzo+R237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f8rTC2dJr/jn/IIXA8FoiNIF7lkCRBBBBGiNYIIIIIEsvBkRpHoj/wCk/Tc9epn+jr9C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0Y/Xes6ezHPBfsOeCH1pfI/Y99Gh6vRkev8APqYy/nmGvY9ONWRn9F6ZIFvomBdcaL9H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a9S0Xq8lX8BETw1mx2LyoPoRdrgaR3/BRZWxJJOuBHeROyDBJovRnIzsNWUkAovQkJEE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W4JfMDwh14hIXC/gXzvxIS4Zh+la4P1ZkrczSAsORQxJSkILqJey3IcCOxf9QlYODBP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4CPHovsvSuNYEvVBHpjSNF6K0gXoggj1Lv9T8y/Jv/wDCj0vSP/Wz/J1/4ovW9tWeR4JPY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vgvj1R6WiCCPQ9HjFfoMf6ry9NR6YnH7PQ2Hl/oPWP0Y1XQxC+kv0G+CatZjVEarRG3rWi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GBKJKdtP3HRV+IoZI1gbsUbBpjfJehQUUZAymnwYZ/JOqwRpjGcAwj1YqelLSyU55Bgf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vk/ehZG/pWtUx6URyX4gmH6EJSKTSqt8SOIhFwNKcpfBk8sWh/8Aj29TF+lBH/pze35N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X7v8AyxpA10QQQRqyNdtb9NaQRpGsIYyNGR6XI/0mMX45m/RxPAsvVWv1A/0M+oZ5/Sv9B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/AJc2w/7QyJlyewuxMU9oeOyF9i9GeV9D/uGW9RCRbe4hlSh/MoZNVotUKbnGIvczmQ4aj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4EDuZf2VfyHv0R6UETS4m/RGhBkhicvhCRIyreBNT/wDiRpv/AOjC3uv/AKM/qxz62f4nf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z7a+39j9Ptr5WjN/0np+RGRGY9MTwbvOkVoy//Ex4YsGAzerfVaMWm3oT06CT1QtIF6Fqv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xZczG7Uf2VBoL2rVv6WjwTNlKG67HHJBAnZbCEKsUI9mOslrYkWiFpldC0B40PoeSKw8eA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+kfQ9D1ZHz3P7fsNVpr5Wk8f+Jf8AjX/rwXlD/wDmx/52L/Z36n/43+r7fqv/AIRoyNGe2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xxET2jRj1Cnk0S/QMatfpQRnyfk0C/Uy/RvSER76Rqv01+nR4r/IlxuvoSOwy+TDW/7BC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1mhu6OZ8jzNC1z+BYGj2JLDIa2ELQyzCgmULeANAOhvwCfCZepap8HrOin8kLf6zKHTGj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4/8Aev8AxR+laHT9Ff8AyYII9MeiPXA0L/R3+lBHogj0x6II0gjSCNHqxfqvOlrSNX6n+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dFp9j0P8A8CQGDKBfor9BLVaPbRepaLRY9EeuCf8AAFjbw/IlTDyY8dpv04RsbsTE7eCZw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2Y+weT6QhBaI8DBGnErwJ/CPtFiU9gU4CfjVe/wChgHo9UEH39GbDgWAcGMT7C6QRwR6IF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kf/BZl4v0l/8ABggj0QR6III0j0QQRpBBB8QJf6ufWBBBGiPRIIIH6II9Eeh+pi/R9j2J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yOxohHzofpj1szH3IZaMaG7fUrT8n6z9MFH/8RIS9C0j1EJaoXpWqFrSf7JDS92vt0lfZ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BK3Ebo3TRaoghFkob5NCsJaVohgM5pl8sr7Gz8Jli/MLuu0UKeL+tGb0fZyIG5bDLiitG0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1KOxgZ4Je47x/4Y/+T9TovXH/ALttIIIIIIII0ZA4Sl4QosKGlsK8EaQRo8CCRI8WeWiR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L8sgyPAvJXWlEEI99KJXJXImuUNrkhyNyONZ/RgZBA9IXpf6kEDjV/oMf6C3F9QzGM+09P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VNm8FG/8AAn6CF6F6V+itJG6D+BRouI+oMLRbth8GNG36CZYE25uCU8ORemBPA4Q1uNlEE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7/nTL8gsvr+RrLrwP0ayYelG8HlSYh5SJFCtCGxn8PyU0n6pgyR6mv/o5eIX/AIJ/8UPVi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3W5KZSy9PI8piRDYgjWNIHQXDI7U4G0zd5ZQy859mLbXaCa5JHYjw/J0Duk8REgNeDxZ4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vAdh2E8ieTL5ZHbI7HPTCL7fQm2b4E7LE2CR0C8SP9J+tj9L/Sfp9vU/S/WzEUHhrcYx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y0j9F/oLhmbSLC8fov07iF+mv/Env0s+z/PMIwUftjzBwN/Q0nsPaolsNGV60InCMAxar0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SEnSv50LdR7g/MLLGFe36LB6HosRrHnzSjTXvUx6P9FK3I/8AEv8A4eRL1pC9UkW1Kziwh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5CRtkKLGSGGgSpUzPAUljn3G+Q5Tsw7JR7mBm+hpLP2LYWwSkK8sRzDwZCe83RLe57Mkl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vrwAhzN3qGJv7kC5fyhf8Qm2wv8AoOl9z/Kz/Oxx2k6UhboOb4Ucnzoi/ZSLKGHIY8lf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e8mShtVcQY+Cf8QPYJwof3BFf+6/TP1v9drV6PR6P0P8AUeCd94/fRl63Bgvgx020foY8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/V/8ABF+ghf8Ale5mTPuxhgv0HuU7eGl9CsXraPYa7D2oGmsponRCFpMsnEcVkPJCFpgP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soz+Bb+E/J5En5LJ5X6Qy9D0WhUm4TY3cjGgfY8oX+RomP8AQWngnk8f+JC/+AnyCx6lq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BuZIJ9gv1o9TIndPwRuVjJtShqGc8KTYX9QJOW+BD+seAfYbv6RY38BpzQpP77i3x7tj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fsRY0YQ/IyUjDajiB3HzEyduKESXyPY+X/PgdSv5iGUG/wCcSS8RI6gSAMnLZp+Ghtwl9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+r8Sbf7IZT2IQ2KzIk+/8n/SDbeXe4SK4OghcFaTpOs6SP9SB+t+qJY/U/wBJ6O9tHrv64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Mhjw/oJbx6GF0VX6L1frSXMJfxH19NvRv+gv1FgXpWqx61rdXvJ9D+ehL9SPvDSfE3oS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v9B7ATsxr7PPrpo8lcDoY1Qvq/SG/w4M/ES3x+5lfmJ09SgZvVL04B+lLTC/F4kwhujEwe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k8ngvcyQ//ofmf4NvUhepj7iLKQKk6sTTLmJpcPF+urNPZ3XBtZllAR5w0UsRc3388BR2z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w079xzWkNOELynLhJ3G58R6CT+gF8fyJCrlSMr7L/JLt7Qj+W45/wfxCbHWNmfuGOoi3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sK8s3bT3El3sSeqSSf8A4Wr9CxpkOSCNEEDUaRo9Xox+tj9bPsfkNaDHhvQ/ALXBG7V+l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SKj9eL1I3F61+qWu53MVlS+5RhX5MbtvyepMtxc0LkJXrS5G7aBwwxkkYQrEIhMjSpgUe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4aTM7LdbPot5TD6C9K19D0QpOjJm2glCf7dCx+ky1gjgvS/P6C/8Ajs/M/wAfopej6pySr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7cli0tEJVpbBGWa/SwNrmlh/J3qC38tGx/IYFGN/YoLYThjaSluiZZVQ7fICCEsKkIosh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1eiU0lJavtiHc27wYNXCSH5hDLFjYxG9hX0Roj1s/e/Iv/J76QR6Y0jx6H+jud6xp7aM2P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hkz6WM/P/YeqnnMPgQhFSLV+p+h6P02M3f6stNv0FgQtEL9Beta5JeeBfmWPk8Dhy+5n9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TjAmQuaGBekhIZrDaEcwxjKaGMNHejMWCSeL5Qf8A0bmWZH+0Y+wL4EswG7VarTL1IwKs7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ns/sWNH+hl6ckcGNFWCeUR/8tn7n49C1XpZwpDNs12kcBCdpH+WLqREC/RQyEtNyTMcrZ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Oh4Vk8TwX2yatCVyV8G77pnRUkU4f4aZJ9CHV4F8LXCyWCl4ZMdp8rZNHLXtvIeBSap0I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8TsM0pu3eXuTyLVoj0QM2+X5KF+o/0n63+lBGmX6IGQbfosgaIIGJSbCfJrHoYsoDsLow0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weDd/rP07GE3N3n9aP0UTqtF6kL1rREvQTC/iR8lmGLZRnYWwvofkYTYZ5I62R+gm1gS9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ehEDFuSGNRDSJv8ADM7vZ9mbtlJcsLs6PsWWfDmz0F6U9bgeQwhiHvosj/bYsEfokvXf0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P6q/9v736jo3BN6l1bPyaDelpumiXlfbPCqn+w3Uv+6Q1fo228Mj2JTKNhXOw3aFtPwf7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UFLkFFMeC2Enr9daRBA9Gyp7K4AhzEkolBR0LVqhSYPTNuhMT/QY/sflaL/2R+hGr0bZ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Ho8+mNW9GN9DbczoSo+8b+t/rcDRk1yugtWjvN3/AONGF8jQrZsf2aP9POm/6CFpZsWB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+S/ljR5h5LBUoZ7oUJQ/BDHS4flG1L5aDaLqxtnhZ9vBHA0/0FWCoOrItvgQhMWjyYCeE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0Fjsl9mX1fbLM/wBs/B6C9DM/Q/RNHgh0bFjAv8QLR/rd/TAuzwJ/+xfq/vP9NnCSlj33S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bv5ympsSYkX8iP50PYdvmRdM3Fj1Rd5uwnC7KWkt6chOT8eJHMShCESWhN+RO67E1uQhJY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28v0bGQoZ0nEvGBQ8M3HRGngs1DDKulBqBZFo/X/hdC/8j9b9D9HsJaQ9JPcg3Crlo8hHb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BkDggdeiNWPouex4MRY0m/qZ9P7o0ITHgz+mhah5/Tf6JPD7PivWWm36n5F+g0CROq/8AB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PTfhBFDROZXTF1L2L8yRmmxmcMs3bcqh7+bF/4swO8WeZAsarT7BvQqM5JDqRGr0x/IPo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9whm/gu49F669VYHp5/aLwTQz6UgWP/EPWdIFlaWU/P8A8Vix8vVHqOe+SRtawnmq8mOPJ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yOUffOiA1V8jAWi1ZLtFYqWjxoJR1/Ak20pNuBHQD4bCSWx12TDhKJ5fZcaZgYGKF62MN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4kJNF4DE9k396qXG6XsZPRD9b/wA3Qv0J/UgggjWNfb0e+ka/OmBWXzq/P6CKEEGJejLgU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mGfQ8p6Hn0PRlfa4digxmSLRZKecef0Xo/0Eia0Zff6JEkbmn+shaUQnYvTt+ovwzuhn9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gnyiebK5ZfVHSFGBP/DAUBd4TKuvYNzOmLZflf0bY0zDK8mcWWLLnsbb5Q3ZfSGTmu0kdW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Fq1Qg2T5JVggf/mg2RjwHxc9+/aJb0RmHovSh8PWQ8bxyMNGDLO/ylq/0MfS9NtY0WB4F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P/rn5n6bRwYNpOHYxLp2dD7UMRHwmBlkYpWXQjC2vy/0FvxTUNPSymGn4FS7hn0VlC4Y8K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y+hKtJkcIODg5uUGPHf8AgMP0ICGyHDcx4Gc+2Ck8CwjoW0zf5MmBCGP1P/Z0RbI9L/UWm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jcoIQ/S9HnR550dDRj05wQQLccWYWZKKXY/Uz9z9DH4Etq0wbCaLBkdjz+ix6v1sotWZ/+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/11pTsTKygSeI/Y5PkRD4EUyfbNu5ft9ShC/6qV9mPq5uvoZZB/exjA+Bzc8sblQWRB5IP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XgyGJse4zf0BqdTobSPESiAnuQKQmNj0Xgsv/ADIeEVV0V6F/As84Ev5N2Hn1oz9aTI7r6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9fPof6FeiNHgRt6J5PBPP66/8fLt+orfQ5x7CQQ0UYKxUPJOFTWTbLlY48CdY7PAuhN/0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5GZBTRCTFkKZaeO2L8H4CDEL1k3ndr6FX6P7g6g88Ag/ONhKTRhrKN6bkidGhPyUr1f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/ABL1baJD9T03I5GWwo5RPem4yjfA/BY9H40kXN6NxwQ+UI+Ry9xcIgtCJOtZoyTKH6mZr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CUPRboGGiPu+kfpej/RfcbkT0NymaifXFepfrL0ExfpLWjmG8r5RU06AHRhhsKb2YqLLU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nhte59WgJPPP2y38ED7QyeQWS4LNzHDHzB/RBpLG8iyxe7MN9sDT+iM9+iN1g8ofU8Gdt9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L+1jmMwJnc4xMHgbhV/lCx2r7Fh/Ie3pXoaWXGj1elCobye2NGYC/wDhSLGjz+hj6WvS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yRx/5V6lqxesWt6eQqZUp+4ASRtQRonQny0bmFNpcNCN/wBGYGJOnJWe+mEhpHwSp7UPH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SN1CEW/QZyiMdmVEyi2rwMcLobE4qHBkiSQfcftgQtH6/pjcWi/RbRK5JXOskk+l+lm2jI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GNBUEogTpOjxoxIgjV5HuNuIi4lUJBVbWVqwtMWLA5cEGydw/Sx9GByv6PpC0ZMZ8JjDR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L/QnrV+AWbLB1+q8CtwIsuf1EIWm5n6i1Wi0eZ0/0J9DH3iwePvBmiKTCjC2J1TAzTss2J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xkNwYlR0WGxxWA9tVh22GESMmrLeBpplk4jK4ZNecimPpn+ZfDGra7aGe+sWxm7TlZkM/h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3AuqCwhO1IyvYor3MW/wYhMn3+IxS9rP7kQUQKnRW5FlXhFPEfBt/YsL5Zm/0Gjx/QLR0j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6dtV6o9LI2/QkleDb/3ZP8z+pbWRejRjehrY+kdCSQkbjhWxbvtoTXTjy2YrCJwkYHjzy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+ppfRBMaInqh7XfHga2eD50JIuRqsNIKyMWw2Egf2TMubF+g0We5NwlCSRCMxbLFEaayi+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SbcDnpJCFNwsCaId6JPAkkklnuP/AKcHuz3Z8nzp8kEdaIII1Ev9c/VnRszoyB+pnfof0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GtaYiHvkLBuPtD2CY/UxZT4fT0S0fm0ou2ktG3yP1P9Dd+lFoLseCE/1FovQtZ9adiFovU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An205n/zI/clM2QlsbYHopkfItek2RDVDPeKwyqqD2l1HHsh4sed1UWx8jRRJLFx7CWOn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b+Ahf3qgsDUONJEVMybmhCQZhpliUodrs+d2rG7fk2vs9pP9wYYOTcwtEsqupNJMJNt2L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BG4P4Gcr8iP4VBT8kU7hpNrKkaq6aB8CZX3dLzqvRFmP6Bb1yX3qmL4s/ZNtN/1bf9B6G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Mf8Aqyf5n9RZEF2cNi8y/wC7ZVu8JD6crhkhQvPAVSoIP2tFamW1mNulxGWtiOdS3aBjU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YA4EhbWiYTZPttq99weGlu0QXhnQIL1OS9YKnQkJKoyuiqSUf0pfSEEEELRBB9v8AAhFfq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jcN2IZt+gx+hjmKHIk8sat4NjBD7DfMVcswNURYRkyrhclcEQvSxn4H6YseIxEtRmGY6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n+hHogyEoKkZvP/lXrQnpsL0r0L0Ze3KDPwRIef7QjKdplaA3swrNy3xgLZ59ChxW9xwkB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pyEhQDTNVyP3IeRjkIOwkgGUHmrexnUprD3J90LRJYeOhLbUQeRFUXUW3LZNv1+P9iJX6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c0phowYiwChqVNdORNowtJrtDZynNH9DqV8Tr7JuI2/ciCr5vEfgbI3xFEuV8g4+6FICJ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upPxlPAZfoPGp+pYaIQxob2/Bi1X6GH6U6szHj07foV61/42Zv8Ac/pveDcxzya0/wCB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T/DaJkrLQmDyE20s0+UyMssdyseyGlUiQLbGiWrwYGbLy0n0seo5eeQtUVu5b6EKIUJUkR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EqVuQ7Y9Z7wfYX6eYsIgR+Yf0L9Vn3X4HgWPSh/pSSJk/oxq12QQQKkJVkISXWkUP0M2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pHI8vBsYk/O4zZnlwPghpvyFgzjedItnk4H66OBKFWrMurwYepD0ej9D0fry17Fe/wDwL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Y/pWi/QrMPwCz/fJ+mS2ZJpliCaKuY8yQA9KXigi4kOUWsCM+EzCTT2YqgRJglUCeiKlO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ODFNzGDDYnyE1EkPc1sRq2QZnhiYVdVbgmIcqi8g1D0hcSohwSGNMptErGpNrgVYGyQia4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fRbu/C+ye5qFpIaA2F9l/PJl9CQeEX0JB6foY9R6kP2B+TZjGh3+IMItI/UL0IgfoZDx+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70x/5WfS/n9Ndn/BOfZDApUM52S5XA6OVyiaryKnENmc5hdvIwNl/EyMFOJxyWlKD2q0ng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9C6Ejn/VC/TZByH+SZEL0TpOk6ST1p9j+RbF/wChtpBAzf0sVpH6GPVv1sY5CKJEljwII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AhK27HEoxKEZRLW5Da59J64fx+Yqrhsx1+z6Q3wep+hjH61ksMRGeZn9NM8Iaa4eRJtQ+0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HDmhkIZvdnw4SbJpynv6F6JlrrRasIWjyL9GiP8AUinKJ/uK9Tfol8j0ffaTd3X8HDorI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WtonFsXIQnNoYB+9ikXhzQya2C20mXKoJX/aCbGlyvoVnu7HM14YtHA7O7l8lI3KbtuU3k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3MimoXMnP8DqhETQneRNNDCSj+Gwl/wBC/wADgz/P4LLzRaceD9Ilo8aMWdGRiNzGBmR9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Y6R+htqzIeP0n+hHH/lZ9QLH6MlFwMtDk8XBO4BoaVxoqzL4HEfDM9xUaiN5BEEjdjU+S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rM823Ql+jPra1kkL7Ev5/Z+mY0TV3ArSH46Eo1f6f+nsIi3+k/W7ej/RZHoaLcbl0SP0u/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NJ8jMTEaERWzE5VGBOSW7M/j9yXtFBuhz50oIlSFVUoUjYWi9FIfDR9oxH+Wh69bMeTPF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49Fp4FOy6Nv0ErgeMcWx7ieTx4DekO0iENleKDDEYTHJTzl5PJFaeQ8zZu92PPu/hryTA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2NyNRJvL0Rv6VpVV1/YgfcE9s/GrcgnSjmyL0eQKq3R5gaxHJhn4H7TdNFtDT9MCJSVx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ic0GeamWAxWvTw2mhHMZYYUJQk5JvBTiK2hrFEcRLsMdHuR2Mtpe5P9btdK/uFk+akcrO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Iuf7Cxp7bfQk+CZA26PsSfdrnqtY9TFnWzu1+B4MmfivtGMQ/U//AADHHj/yeP8AxvSl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cgb7fQkNAsT8AabwjT7RR4MZGl0l8KzEdqhktUtuBC/XRJDwOb0m9nggTu24/VaF+g/Vu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H3Xon/wAL9HEUHqej9L0bOAXRkNwnEmTuM2yXIuDebjyjL4ZgkZTeDJ+dDAScCZesz6ei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iXqe5YMPU9WP1vTNpL8R6r08CWJM3uxiczAm5lxSEaHsE927JLGPKJsohJK3+wVxhLtCDR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SvVvOifoxFXLEaMLpI+0ehaoXooi8PsWPKX8wkcjft+2u4vCWbso2y/z5G7dD58EFLg7ZF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ioHsGNRaO6K+5NqeA1h3BLPKZTRduug8XA9zg6d+IIqYNcqy+C9XohgQzkShlncfAgRJw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fYUW1uupQpVxRKuYaL1JeEk+yLdRjI4CQeplF2bh/qvUzGlXdjGfL/Ppl+lso/Veh4039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S8epfps/B/SYmhU0PMB1FvBBA5GQRaP4j/kDyUTBvgoFAj/xR+onzo29IYclHWkk+CSSWS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vxrIDEaxpGr9LF+ivQxDQhN3kZt6FjR6sm9J6ZBY2eiHkbzLonE4yYjNlPYZ/czXgcPaf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M8Cx6mfXHmOTPoxORs8WFl6LR/izAf6z9OyZcXtpt6omjAaUj3Hy4MNglS2UjIiyZKFRq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bcrIErZYp+5Gz/hNzzq9JqWo9KSXCtKaHT7SfY3dxklGiFqhejGn/AKZjjcSJk/7Z6ouI/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AIQqkFZOVmxsnCPNFtwYZ7QSBUqzkTeiuieN7ZMJRKlqFl/Jx8UlBUmCPt7hKCW3fZAk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oLGhxc/DHKrcrlA8FpxbsW3liA2Q/b15VlkO6kobj96PrngX5As+b/wAcNhiQ42Ye/wBwp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VPOl4/UWfTH/mZ9tfpwR6o/TkkkkROs+qf0JHNaC4EShPsORJSS4GwiZuEbfSI0QeGiem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EJRxkvkXE87GNtDKuT1l2HEoyLdaPR/8AgiehC/TerQTYFggRkNw1BNLNWKk8hXZkxE+CD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y3FhXZsEsLDfqYz6A8v5/Bpax0U7wzHEZtoY3yeg/wDwbPQWF67ehoYpcBMsRcKoj3JG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I6vohKMElCRjVXSETl/ApKbMJS2PnfaCPKH/JNxvLGjPzj/vB/wBuh7BkdzL5B6FlUKCc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4ta7LE6oXpsd+f9w+sNDOjvj7nIvTcYrlRtL+hMCZcKbCpClNBrjBSiSUEYdQ0bfuZfmsY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3Ibwpgv8AwoszYvA0xNNuxs1dFjJGJVbU1/0NqBEUExD2IyuzVS4y3CIkYipkm1y2Kuenu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2VIM4lUn48DNvS6k+EbIP7YMSGdJ9m74L9LT7P6knq/Qf9LkykY8yf5IX0GiCDb0bfqvJk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n9Rfrsz81+P1GTqGjKQlclgXdGU2ipN9xmREUmdWiRRZdhqTeCKzBMWvShG9ED8bUMTMbq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ydGth5WXyt0qfYlTCZErTQsJJZlCNitFAhsTmE8NkKKSOH8iVyt0SdtAvuSjyHKIwOqx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dfhqvS2Z7CacvoZoasyX2NTNOTlngkfDIYiKhCd69yQ9ONkVKgl5a/kituVBoiByuHg8/w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fA3PISxkRLykz/gz/AAY8ncalgkWfyNiJNwZMFN/Vo7G0ezQH/VYt37z/ABsewvYgqssb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x+myhtDVEzFgw0Yqb6i0+B4eC8OzxjRkewvrKHE1MFgeJkjceX6mPcaX9DdoWivlKebRC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AAxosPTqw8+h59EK1f5BzW22BK5k8IVuZk+jexyPIzeb8Ddpy44YRHSHuihJA72Rdk+dJ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+PskSJ0Fksvkc7sbwiTQhehavPjfuU8A8jt+DpX8Poei15MmsHCVfBDG1b1DhycGaDbpKz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kME30Q47gQooZPaPtLCz8iEw3K0lDP9xzU2yOVTLYyx3Svi8lsW4VXfx/RG08VEXg0Meym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QiHhjKXGpmycUxd3UNpOaSOCJjy27oXV3ULia9UQuJn0eZQU72kJZ2W/yJRYM2PP6C0Sj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51gXy76amWSJQiCCNFjRfobelw/UWR5/TQv1mNf8AjH6bORFhmXpnyyfN5MVIE1pi6VjN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yXV8DX8DxNQsBUSefBtzE3E7rI5Ts4F6ESMSwbsnTSy38h/uCZlCOJRFOWSrCYlY4IJJ4T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v0kVo7La8FCUUrFliRNyszw3Nr7EwbFSTdlBIayufZEobhVyPmcbi8sX6DjLQCy5I6qjnI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bRQupZqeUcDewCZDyhNracdsdL0cweeGOGh1w+WLvJ+RFtPuLGT3QJSphBhxHv8AicfwB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fKELE6Kx1F7XuCXC/k4vgZ43+dnCfBeSy8JHGb3fZG/LA25d7xty/3DvNkJY1br9JHpdCT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sLDBiE6FbGqMmTIag/MJLTsiy1yMDChDfoQxDeW2J9b0b535YxbTaBfY1ajG8egf/AIeU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kuSFL/QlbB1F4Q1lxv3PDRbI3kgjRCuRCLF+jsfSzLQhC1WuJ/lFYhhOiH9a/hwC7JUTh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9baZsQ4ghu1xG1cweYELREZSZaJUw5XQlqlMLLQ8igmJrnpkRIQVbuEi60KDMJLLHojL6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g9EtlWKpYvEh/0M7cImC+gBOANzDdCMqIMgM3mJkTSEcp7+r/ABhbSEh9gn+DYX3B/scox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C67fnXF7QheiC2kkk/rPUfon15L9Ven4/S/wdehetmBmZtoOlkRSfOYLwHySeMJbuMpE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2SHd6RaDwI/EyKpIkUsIWFIvSSczCyILRavBPm12cuEPT/QK1+5mclxPsQpp/InT8IX0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tkzKq+0PSo0l0tlm6hLkd4/8AFA7bnfNoXcTeXKeB23rP2CGd9JVMX6CvMov2EPlyZRyKl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jemSYFQoatULQEWZCdQMztxFeRc+IJ/Azag3/AkkkekjerMHDcvkamtHrOjN9WQUsiopC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WSfVMutG9Z0knSSSTwK4Q7zrgLDLREwWMmPIpu+UMmz1jyKBvhrejIZJkxJ4GT/QaV8J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dD7whaYHH1v8AVIQiHn9CJ5zLljrI5LRiGEkiG3gT7iU9gpE2eBqCm74zoWTBsf6TVdmbE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Y+Ehf8AkSRbLGqwyDkblI8lh539jE1gVhamG8GezI+AFCatoebLvyksKhvLEIz1osnFdC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VN2kvRkgwvXBwWcuA5K7K+LPYFsJElQ8oalNNJrsWVjSVEiOKSi5KqmzaorkxDkpkEJu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pVx6mvuS/M6GlhfLPyMSzhH2ze6MmPP69EP7MxOU+deN2ak6sjiiNV+hPqedDnL9RZH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Px+m86KBm3Uqd0Qz0qOUGnTtJ4fiR28NPwRuWrA7sqqmZaRSvAjLstiEdq/A0VXM17Px1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AphjN1S3ZgmfYPliKhBlRxeOzI0Ky4Wwl7oGdjKvdPYVpONrh9EDS0loSNzCEZRclMvCN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ESGoAlJ7BI0aiIceXIzJosO5n5LjdO5v0GIcBpzhOGQJLgUQvkzanOY/sOKUogvKOExYa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0J/kSI1jYklMxMLC1kn1/63JvpvpP6MkkDPonSeTwP1LPJHY92bZJJ9MjcEj0UzrsY6Mv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sW8iFkWjWSR4ZoxmVY8tmYmF4GPPw9Z6ZetCzeSvgapaYnXqv9ZGE8jordZ3Ht4/QWAVWp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8fIyIDj7MkizcLT2WG7PipGKZmiRW5WJ10QlMBvk3syehG3paka9C/Q2e2L5oOicLegY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KHoLq85ElyGITh2gfSXCpm+W1kfUJaWl0m/IqFATsSVfI9KnSg1JwPShoVSYu+xkChDlu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QdySaV9j+5KfBYYQ+fUq+SJwbRsY35FedIAlFzwMqfi292WQaJJXr/xpC/saFwiEjunSX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Oh59b9D9BDRHmRGEGWmBwj+wvRuSKydH6l6p0Wrj+osj/APUz839RiZpktsSReAoNxg0t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DfIiNTqWIqCYcpZZy37iYmIaMI0p29aSNzlpPJz/AAEpD4DdJoILJciDCzMfLVp0JRj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+1ybnv6H62LSUJ2To1puHYnBKfTGyUQI8jXCOw7hryPROlTfoY9GvQ8GJgzeh0noWSJY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MfDjaGiQmmTeCwUEY0MhSeZR9j9Bqv8AaMChvIvuMT6C9CY/oP8ATyPykzJGUv03hRJv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3KUGw0WePExRgJnwZnA17CNxs4SNr9Jo6RtKaF6ELT7L8DN9KUQ31Zn9LdQz+hVilME1Ti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QO9daU9mBR+MaaM2xgbILDc3tYnMcRQ4wQqu6zSXKfIxpJfIvuwQuY0cmvYarkXhGogje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2cqxj8BiUzvWCZ0ISkoDkYbbqryrSIKkvTlvHrboT/okPaR/p5Kiy3BfRm9aX63+hRInzX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Ph/uGGr1jRar1z6IEM3GH6mX6K9C/TTHjRmPmF/8AaZPrkkkav+rJtkkiZKIECBD0Dx0T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LJcEsx6W+P0GZLR6s2H6M6VyL9zMfgEFmRjT8QsT8hYnFhF+R4Nm9YNpgJ7EtxTqvRuYf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I8m7yotEfhFox+l/prRdpqPo6P8ARWTzSAu75G8UJW4xvY8vIyUNqRqO17cD08jTsA+S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/Sgdc6KELGqFrZK70PQ7fBjNreiMSIZO3wsltcP4Q3pCUW3SOyi/LlEb4ItXE1Zlt1A9Y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OkowS5IBEJQ0StVQkyBsk8mjb2FMOqRLlEJCbdwibMhIDUpNSwRC2kJJ4W6K9phOdQbkh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xS/3E5mMpyTPpQ0P/bb0IVRwpXrQW/lvwZv6t64CwU7jZqfCSMfXGj9K/Sfpn/5xeifR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/AC5JJJJJJ0TolkkkkkvWSfW8N0/yHvov/Ht6WbaPTN+pYETo1GRj0Y/RjpTCGm0jNC9B+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jt5MWCKoKnBt8mA1+Gj9W5s+X505DfRZgWi0y3Ho/U/0kZMSfGfVNv0tyCQGogzYeBjEF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QUliNknkWilL1m3ofyTYIQhehaVjspymMHHDR/pzBloyPEeS6fQc5RS/I7UckkSjcGlz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cG2dJZBDyhdJ4wQNeS1ibVfRFdO32Ex4t7F+8IY4qI+9/ZFJJlDc25E0SbloGko4HJ0VP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1i61aoQRVJfyRX1DsuDyhlWY75HqWdE3XOUiq+n4PYAkT5J8n9FA/XRGqB4GYluuF9PSn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N/Qh5/wDHBf8An/K/15JJJJ9Ekkkk/wDx36Px/wAo3fnReuSdZ0kknVm2j129DaxrbEsbB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vQushvpozXgQxGUbwPMeBYkiFJCWIMAraiIlpIb8GXce/oQ9Mbs+zD0bZh21+wLV/wDg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NvQ/Xuf4zkyimoWipBTg2JCacNDWLc9xWMlgrbk1ORLPKbkTkeB5f6LSvA3elC0Wi1ndI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y/7Gh6vbh9WSROfZjhK1I8uAkoNJwtbo7MrEyW0UiRQmqfB9EQpQKhpf5NhYKMDiWzrA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PK8Njz9hTFbO0nkW3N6qex/sORjUNBZbR7D2bUSx5QhInMkYlT+B7oleTwN+iRLrqRKhxZ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PAuX1VtOeS5bbHz6sJwqye1CUjODa6E8oGd/7Ol/oP8AQ4epfTQy1H1OhX+gxm/6G+i9D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/qLSSSSfTPoZ+V/oLHqf/AKl+hHrT6NtI1h6Mlf2G/HuiXHXI/wBX5N2Q2Y9TJI/ssjRL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dC8QhohIJAh6YnrOiZsd2R5El+YQdWJp4a0NxoskEj3PlEqbvDFk2Js5MtXoxsUhRShdQ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xOuXXwGYYOxMWkSWhAJcLE6lU7CVKMAabWbCgZ8jTfMCT4KDwVJjqESGH6WMqrkMTOLS0u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/Qx/+EJTz9e/pndZNzIkErPcihZQz2oXA+wTCislxfkeckrCgZP8ARkPUda1otFr5HuRN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6mPRedlZQvkckFUFPnsllVTItXvyWSxNss5QxO/MKxGGRpu7rFtDgiOYny30YBRKVyoPE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8vPhFgx0yROEuehuWajZKmsOBWsgbjYMVavMuHhfH6OMc1y6KpdPIiAedK/myiaH6lo/Q/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HY3Yfm9Vehiz+hJM+l6cfTNevMbhm2k/or0N2SJ16Vozc/O/Pob5aQy4afE6LAsep+lsk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0Vp8iF4Eqj3E360OVgepiVS0mQl+ITKoc7PAT0sWRsT2HnRmojA7Uoemz6SMKnWUJdMIh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d4pC4JE3o6aMbHZAzlwGLE9trQ8NSRa0T3sMpZ02ISJruZC7q9CjGRmP7MvAgisXbz4CX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J9LbfATca8D/AAeHYysIEt0hPGj1ZFl0Jsr7ZmRdUIby/I4keFA4luybj5clnWL2gSQO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DHgtKZmw2kTCSUBQTfRBP3MNK3iYR+l6KEolTN5l1W8jRgLT7Y9L0fpfp39KyZoxLonetP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X2yw12hIes6pjso2mUkCbviDJ+i8jhBOU3KP050QiTpE5Q0JSg3VffqWFkqI/JGJgFVf3L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Q7S9nCoZDZH2YKNYT1ZB9o4qkoS8k5gxfFJLCfcUhMUEUKH8lSUi84ZzZmeXvghuHNgI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RUU4mEAmW1ORtcfo/8nxEe+PsShZQWx1J+MrpH62PPoYs6cyyrprVPK/k8y/IL9FizqvWt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RjmOm/qXoVNgmQ5UKboZDPJewnYnXr2Fo8DCmy37XsFb9ez8DV690f7edeaPSNz8eEhJSm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lR2Q1Cx6nj0oa2EOKZKey2OKPgK1fM38MkX6DFI23CIOGk6vjgbNTPjoWhkW8lkNlymHx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YU6HkXGVuSWUbjM5Zd04GHQ+UzZAoTAzYtR50ioE4Z0OOuF4FVppOd+zAX9ImUl3khWfc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dlI1ifsPYkrdk6n6IsI14OYZMRUSRwZHpEMbHHVZmCGaGQlpo53S/IhZI7oNwpG2w+KG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YFwTlEJMlO0yDOkwKlwfArogSFEQfG0NpDI1TyDgyNpjsWhoYTjkPt3bEoQxqoNjiAniWQ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WJBC3YlLyzdC2fAt9BAk3FsyW5b5MhgIXaZ+v5aa1rGfEYWjwNHkG5aa9DQx/qo2PRfn/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dTrRZj6kN4sIg5cuCXgammbsz/RpD7JByr+ipIvVImQtjZDopCbEPLR9ehowIJ3HOm6T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jcDfL0nI/wAjo0NyJtPI1m3Crm+0LShFiFhRHCE9Ncw4Qu1zgkarKGLVzgqazgYvsPNv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iJ0jdE3L+R5bSNO5aozkGEqE+P0fE980e1TMBnzDz8QsFhIjA0P1sfpWdORk8NZfh/ku7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6Xk2G/wCitT3ZU4FkPk2Wkhq9UelqJdPdCW5HSUjJnV+CUSc08ERYtv5jpE2lPH6EpCkl0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qenjIy27/ACharXc+jo7RdY8CnYZJTOjlsHCMPUL0HpFA4tjbR6nLSJzaVOxenYkqhbNBr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5JVb/AEDWIXwrZFD70ySyiFjAeeH9tWPOkCLSAacm3OSId/Ggz6uUO7HiyKg5RsPBUJu8m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glFthPK+watdBYobLsLAjd+wuHkSfAp9ASYwQnoaySfGjwUBTyQRY3AmUapfIhKruCJb5X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+DwlAnTSPkm0r6EZPYibfkSbcLOEdUNFhWeSXuJPYjMC+KEtSKIZSuTI+ItKxK9hIkMV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ejwMx7D2CUMY9D0MosmIPcpswNA5o2Q0GfhO7uAie94gZEt2hlHKSZ+46a0CT7IqJaIY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v3D9EjQbPtP8ahjL+BWwtMJ9f1P9bEYDfD9v1GJfskno32b4MukL0MwRuQOehHGolabf0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NC9V0LoJe+C57hZHL9JapCivaiuA1+BhMGnhohshkltOea2G9SQbTTU14FOYe2al8/BY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6uNM5lP4FsW0HlRL4IqaxQdiT2plLxIyRCq+QZuSYRfgQjqahjGtJWa4wTibWqT4MpgT5E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6CxWKiKRfyiTz/wAyEL0L/Q8fSs6MzP4nhpaH9n9Nn0v0mLTYn9DYahyzRZHlTyN84eKE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Su3cbPqKJwEN7acYAUPJDnN0OYqZIbEGNEbEk0p6hIJ9MQbwLIXsPqh2yybg/YhqtUHQx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y6WkL44o+eA5QwSFstYE36EPV7ZCRdt+YEO+xNGitwVTwhWLR6SNB7i47hq5bbyyKYUn0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W2xHI7gymZ8iBuZSoFg23EQoIkgZLOAenLR7WkpJEmuDeRi7bOxXVC7jVuvBilM7jUPS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0kNNrEyG+QhwXspcM3c5FEk/gQb4eib2Um26Mldgt7gjpPgbWEoqSLQQxmmmMHEfySsvy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IW93wLhuuX8mbeRYkZ7gfPRuM1onZwTJ1pnEZ2x0iFaS7TKJJJN3JlBOSY8TLZyI1Ql0PU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NI91YXysyT5Y3ljXQu61FYDBj0MNiWWhEI890TIUdMUKOTOmyipJFdKljyy6JpYyRuS+x8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bBJDUp7lEEswedLEYiVqWmWt15mPoYM0b60GMungrbVZQq8Hq2I9T9O/oh/pZ1SDa4huS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fBLLtEY6OGkWKJX5VaWaIlZT3KxUMw/0pmJh1GhCF6lxIErAkrl+jYG46LxXIex7CvNk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Q59xHFeQZcw0+MCmekUrGQVK0aB0n5GAJseErUPxkTRNC7objzaENjxUftEVSp1WP2c7C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ZC1CQnVB7iRdtyZk/wJl3Swm+DkglddW67H3GGCE77gFMXw/W3ILx8k21jFFyTtvylmMDr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mNK+NBkPHEb9ha+v01n9CTfVvkdk7cIajMQ/l90y5/wCULHraE2M4yxgjCBD4XkeW0Y0L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hOELAmT7k8kMT2seBYRNApuyufgQ3U0+zCHhBgpO0mKb6IKu4vCEeV+Bv6Vge0NfuSHiEY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Fy28sg5LJaS42LNEPNUx6BxaoeuQioFps73cXTwzY+uKhq9mzuLjSSTrMtKXBNcqZYnG2u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+DI6pAUX2UXCFWzcOPcjSfdrgmfwo0f4T7FpPGksXg6lJcMbwcO2V7dPkPkTBF+ixREDSn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TNgXM/JyDcLoc/dwMU98TRIbSEJASnCMOh2Ty4i2pTFYFvI+0E6Vl9aA8LlDRwS0glcDq8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PNlSyQORG7MvckTp5FbeSE1aFkSws/pNwgoomDM5pcCQxkldaSlbpKFN7IQ9EqluxJeml9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ETDJG8ITQ2jytxWJR0fvRiJDhF8wnksFhvszcGeFkvnEvwQziBxL31sWcGyJHkjiNTfJc7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+hOw++/JIxk7KZnlMDXR7mOh0tU+y0GCIPuj9DLRjR4Z25KMYxjynhp+lzZr0vV/p76L2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4dIcb98QJcOI5SlOxfK5bWYgNqoKxrN4GarU6MeCTnkeXgvA/0TAfw2QnotF6eC19I+4e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UZarocWtyH3kwjamU0K2Ct/HgtF1mTct0vgbTyMuVpU5IMoYbJr4HaVbqUP+Rx5uLJng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oGMdyINNS9/JUMW8HyaF1PM8MG/gfjodJJvw2Fh+yQUoqvcXt25qBKFT2HL4gaY0LmdyGk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eds/iof2KFroPpkXwAu/kpHgf6KXztzx63MuPD61Wk8eiafUx5MjfRaR6PA8MZQBwyLN60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0PcWe7F68SCb3LdJLYQ3fc1aOcPog29JRNMS7nGZcjUTpPZ2HGg1wLyXZytGpMEi7ZJ6Rk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+Jkn1stEKJ7ZYlTeSS0UvKZaLV6M8bESO7EiXDVJEqFXFtjUNoQ21cCEtblwxPSkh+Brs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XYrYxMN4FX1spTRkUgzyIVJCr/OjBH3X5F6TQFLJQ9SLNtzFxOATFnQzA13NplwjeC+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sb2Q3KfkJG2ukEe4uh7Z3CxQk8vJeJLyQqpYnCwMr50cyzZboXeS2v8AzPoKKiJQmztFi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KFod7QZ3Y1exb5CUyxWQtd0QKnEjEplPa4FP2VrsW5NkqCYew3lECluEPkgfNy30JlFbl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jpJG4T5JLCZwtkiBiLZcLyLCilGyIGjkiCNd1goGk2QbAfsCPGhjQPe5tjUv4oWx38i3Rj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1KNGw+8HkfRePCj2pi3d6dhsRplHgwJQIB40Wi2PRofjGtkyC8FwhDwMbK2T9Ej6/pf6ka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6Ck5oIYzb5CboW1/wIrVu38G8tLsdIshCfAxqCSkISEtEMlJwPccP0gDwPLLl9S0R7FE3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7H6dxvSIPlJv9htmCk3BQX2JDL6bTlbZexvabvGE3CG/LogwJhdkKUzaA7r4JnDK8kDME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A6kN4UnR5PJD0rm00WxbDUQ+yTEo6tNvLwyMdrsk37S6O90v2YotMIq4q4FzKYe+kmMY9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l92ipL9aPjz+w7TyZuI9Jel09HrlrpNOYePO/YVpBetaZGA3J/QYhZuBL4yXJkKLG9rkbN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DCv0pY99iSHCb2N2+xOHKcMUuibfQ004ajyZG0wllkMo14I8guoXRo9uGhazfPkWrSLJhC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3erlG76KBIXg5viIslehCfQaibN36LBzMhktuXb0ug428/J7XgXpPOBDQ1uWRjBRtGFk7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o8aWfmJhpM4h8jYiREEgnwYLyUcDhspE9JLbEBbm584Fm00GtpGATX2D/YfKhUVY6Tpop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rDXsTohoaBuyvbdjt0o0hwc+hPlUIDxw5FZSNdFbYWVvlwJWESsMjuZHuV8kq64vIisZ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6VvgbY2EkVWW3dsSbwmNIWBOSbQxePR8iI9Ha/yFiZEXyfCexAcrHofKRHAV6WEUq8sgD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hsUeQLHkZcNJLkoiC6XosyhfiIZzzPJKqn76EsJElXQW7cSlDPh7iielIrybtJiyTtv0z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1QzzBbe7uQsSeFPgZ+wCVhIRKM2hgMU8Cpk8CJ96TAXJ2mSYRibNaIVDdFgGilM9Poei0Z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fYejo20k8g2aqi/i/SfreuUy9R+pSz5QkSvYbEJksJCkmVteTAVq+iS2ld7WMpWvuCpCoZ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4zG2K31syef0Xg8GRnbQvOq9Egh+lC9X+HVbSPyBEFtJQtCyRblSSZ0KOsOd8BP8Ac4AH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zU4NPsSAVorbXRKPeCEm80YHCr5AkUVTpoWAxueZcjz1PL/aDJ6lSVGvZbP5NOr8RnS8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rG/ESKxbtG224bqSIr1PLOPm7LO0nMF9qX2EpTyV/SZfoI0sMytP0j6Cx6ifRkZjt9kE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8DS6FhxuTpNvg3OX05HEuG9Lr5DHyEYzkITDLl459CS8ZvYRLhCyYJ2JYGWVMENqLfAu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UkwhFpEuPyN+jcsIQstL3JxeCiXU9aFomwSec6OearBSftgE7vuHsmS2vIMiEMSO00SNk+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ax8d76KkaNw8y7YppbbKh4uAohehxV7ga9Cx8jG2vgmoxpUKMA1ZItliGZLRLoWjFYuDX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QqpuYDeHjx2EJxfsSUJgZTmBJXRf7kP3ww/o/D4Q9ku2SDSSZRzOqWJlsJkld4WyG1yPk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2YkrJg5WwQmNkiEoFpHweBJG8FkRG7K4IyNxsfAwGpRFvED8y+DAFzKQibV4HPMJiytm5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FIwtadyllhDYh27aYnKO0pN8Tm0ORuaCIMJBmHuBnJdkx+5IQRX52GxpR2wmSL7EPiR0D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x7EbYWcsHUJlCNuhULIlA7Wyk6HJk4aHl36mmpaW4i2WRLslJPBWJ5sY3CDAbCBc7ngN2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yV4a5DaaUOGstx9wWFfKPhDJa/mWlibDGefwT0Bc6ONtGPRejnRVB9TWJXJ26nhf+VvIz+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JYvPBjBw8C43RvjLh+Q3ZkhZK7uRuK2IVaUofggVGnKWGuh0lYijkVkhFTWJ1WUSUjiBxk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IWqFr3q5Mi6vOpKoy4TSdiLbg5Sk21spGO5dWUyDl1VCxadsmY9yh2IcANyvsU2w1ahbh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FxsKovflLZINGWV6zLz9DKcBFtS5md/NFrm+R9UsPED28iyalqxvJd6urvsXJDdTJF6Bk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qWFhwyZfpZLm3xP7FvMFgswm6m/Rh0MfrRl+gjW7yGzKBvdQPrfpMoyU3ZCIumJeRzxpX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ZBKfgSilzfcRFjVM2NmgmncCHub3iWrKVdFpLcAvIkMO0vLMDwA5bHjcrrOicXx9s3tMR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I606GP90H/Apokiq1rr4j/gFrZ/BOjC8FBaXQRpWISzGpT3GX+9j1JOhYidnuyCQGDJbi1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jNpZt8t64vXRWhlUfvCC0mGsoacSWtEHY4ZSNAp3yaeBrdxtmElexSkWlo2IdrFD7InD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oJS3CURbUsDNjTN2USN9LBuEjAGgWE3KlyJUnAVsnoV2MKkMDI5aJvZ2E8P3Fb7FIbsTnA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CTatmsMdKImW9C2GfoOELeCs1LxJskJc7vjR3LUUEISJ7m77/ACZ2FyRVIKR/CM14jbosW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Q+Aqi8kCBbOU9IYvuQN8hA52sZKDUqPoiqyT+CGIwdOWnmyIwsJuDZmll7eciCFl8jZly3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hsk7ZP8APDy9Tm8gynaWOS+5HRKD3KS845Qkty+CtT8Q16CZG+o5GoJabkIkRuffSbTZ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G8Y3ePzpJROliH6hmTPpnyUn9D6jDPL07fpD/AEsn4xnJv60lj2VzqlKGza2ghQqfPIt/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qkb3llUh1ISplLyMeKSsRkzL5c6tD+xuZauk2fg0X6Hm6P70kQn6bJeAoJlctITwBeiwr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l7VjwZhJoM8GTbnHcKJgEJq3JcJsF1nqRumx9H/RR0lALL92ULuKamE/mN4QM1FDJLhrE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NSfaEvCmSW2VwRcq0rilymSHHNT9DbiWx09eHySG/0aM3bZh+2fIlnf4NGLSx6r0ZD2P0L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fEmR8hP5GP9J59EktPclswQ25O9iW34ZD2aooYpnZoeJs3kSlwboSIbluMbRyXfPgQiSwq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SIQnBAu0RsTymIyDYOCuFopJ5BRVCXqISzIW6HzfMhUCe39nyJS4WR63m2FT202JSaI7FE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D4CXPxiUIhLCWjHfYMjhAQJr0h3VfAKhFJaBBWwsQdOX4Fotal/ctEpcLI7eDYevrpkc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uJlPDO2DWHGBQn2I2X6E7LBNJNylwLE1JLCXrPYoeR1d+QWkJJcEmP4FMDW5gOlQg/Rl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kaG2CtJsb/IpcIwxVMPJNkoexRKSDmeBa7YfuKbLjvRve1klDFkFCgnmzoJdoapnkkNJf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TnggJu5aOnb0dICrbLr3JvpaJtOhFs4DfwxHNbyEpkLjkSpQmwxEm8OREo3dIWceDohE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FbBsEXgZN60ocbIlrDaMlGyMX5ciH5vrKpHkZcQfmhXuTL2MOU4Zk5cjMK9xy3O+lJjP0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Imb2HBtGQFI0PWdWNCtkYY+wehHoelqvQ1Z9Yuzln0VjymbD06y9N9H+/wD4nqsdPyeh6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8FkBPyZXcjsYW1gVwgqZPKX7hwVkHI80NkJvI1EnGEKnzBZlye+joc0KlGqzlse9Wprj9M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ROl5IhwPtHwvThML8Iwknp0KU4sdUpTglqMalwncVZzCTZQ/Jmfnvj7ySo88Gmx2v7Um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5XF/QsX6wQnmUU0HZInwSJlXSkLdkpQzN5A8nZbnpDe5j1voW9b6xOJcWXHLz5G0QMrlie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IY9V6WT6MjIaGcP8AgscrGPQ8cY+m/kxX6TzqsevzJlEI2hPLgYdCQhhu/IRKyJG2snQ4o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6yUInEwLX3pJ7Od+Cv4ZZjokSf5kNQuBGr3KY9E+l4Y7t1Q/dH5EWklLewuELfC2CJaP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xk7F6NiEJJCkmmyybbOxxptp9SImgoPnMEWKqL3fBHLzyF6nsDScZbhl0Wutk/Bk4Q5C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dGYjzZ8wBOjiMo6FKp+SNmSojouSERe02QNX/qNFDRmULGkktX2IEtxhDmOWKIC2LTSiK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905Gf5RVSVPC0a1ynQ0OQeaZwcNMVQJsxohPsvwhRL9zyJNIPHcgahCA487ljMSCxyWRY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z6g3ziM3CLkRTHsvCGjzoq+i48hIJ0vCGp3c+SWV3CReyNiJbCdiEbwObr0sc3MaiWgvt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CLW/VM2TMtlCYtHgZxDiIaFssM++lkZWfJErHkTAVyLUOWEY9H+SKxpQuAzbrhCobGZYuQ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9l5Fhm2cCJA0eITc7FvFI/URyZMqzlT7MYyRYobhabH5f0H+q9D03o1fMJgn0QTYbQbRZ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NhC5IYE2iFiV4jjsWUV+AjGLfyfu6ZdUbyGliaW7JGob05EVJLHGISMhGQiaFUX+S1EJp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dzfgTGELQnoj2MfeJInz+dH2RehOycHzGS2/5ZsWqtihCdwvJzN8uxtZDcVP3GZiSx0k+i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gUkLbYwE/kWDliptDHoaYkqikCTFbZ0MgJhMwE58lCuWS7Vst+CuAVmMjtjFXmVdiB7DD4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Y0ZuzEYxh8ieyfyZ30OH+tmYEz7GOYbkZdfLfpL1sP9cq4bD3KE0SkfGk5LJA7Ty+yyIve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TZHuRF4QbjbsaZngf2BkrPIwBcmQ5YlqSElkNEGT4afpPBF23cqR7JYZ1je2B9zZQ2E0O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kk8s3HiDevUeD7ImcmkcAzuHI18uVgLAcSi4AdGhslwSL0WJTcO1LaEOQWPbBI9z0bE9I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F5Z++guSl8hS0mYa3FZQepbJ1aKzchK6SipPg3I4wJgkoSwjB+MuDD/1ArQrY2TZK8Exa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CeWRw52do2Z0FzTE+0MH0wxJQLpHFmxxXMshmBNcGWBtbieyG0QQcDl50PQ8ideUMMqmKD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hYJFXDoVmEbjh9ge3fsIpvbU/wAYpqeGGh2Lst3JdaxCujkgZeiSSOrI3mxbs6GRwYjp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I7HKs2IhXehlkzRuiaqdn8xttUXjDh0OxLDlwxi3KcqipSA1Ka5GgViAhwi8mSJcExVH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E4lM1zAhMEScCzv3RDV4IT+J9n+dB+A6R5Z5/g20XoZkE8hAozse4x4a8QH92ux9z9Bj/A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op5IrMGWhYzFtkhEJSShbDyKJUQkm5GL3oQ1JTK3KIqlNvgeCEE7RkDGM5fAp1eqoagmn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+coW0pgUilXPlGS4bNgT/AFOB7itA6IMn6M05gQCFqjOl8mB2EQwGubaUO9AIlwMSVW8j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U5qFDnbyTtWjWlUYHF7ltSgGzCKV2YVsOZ0ihxvgb4hEwpt+CSDOEcvaOiV4DhqPJxE21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o27K43glIUUoUpeS/nSUUihObNg44W3y9cI7E3B4H0JCRTxlfdE9g/R9cyfotmb+rjobEE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L1vP6NjOsIhLMY5Qnhz6PSUSK3CUvogYSk2knVeWQbngmRXMBwDh2ztJtc6KbeUkkXPG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q7RL4OSGcuXEEkY4M/daKE1ngu7+ZJFjTSco+wxZ938aFrsJe2Xh3lLsc7MyX7HtjyxOuA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pNOCLEnKMeFytC8f7ex3kpEzomNjIr0RD70mD1oyBBGD8FnA+Rvy9Ztu51Y4sn3KPAgpA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+DT6CE41NipGXLMGxifCNFhbDYrSFDomZY0khocmRKidkJQxN3TEyfW0M+jCVKqSJXLH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bDyniel63f5IBHUBIU2SQjBj3eD6I8iC0NuBP50lMORMXQnapjRKb3aGmSaaeGiboXId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C3HbcymKU4ZEUIUJYJQkqQyFNrogc7Xa2Mr0gJbIWR9kcCJBJduaVhpkWCZqUNFKIhIKtk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1oIS90EZT26I2x8BEucuyKUQK+jAEQNUQGB3/ADp6T6FFZl6VzFhPReneOY2ZfIqTls9D0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/AMtBsj8Wlsc4/wCCUHyiUz7n8CqpY/gCIQ85QyW6LxDcwgRxRqeBJLCvA7zEyQ2QrCYTc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LBFkCmXkUtL7hJ5IEt52LAlTgRAxXmlG0WJN2Z/Tv6PBEp5hCFoha+OR+DwX84eWm5N7YK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Hsi38iOmFC0pM303HkbPyPu9J3eFjcvQIlFkRwtyWKmUhxT5kVFKkoUMTMeFqQMpfgZk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jchU4scuAoIMdBw4k3oB8U8eBnbRAtwaTDImGUm42IlHASngfdgWRPreDsKfKgsdsowGC8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Ppa2/0Njf1cSKnxAtFntjv89hfpPOj0edN/Q2OlXZDbi22vI4iTsio54whNLPQW8vwfVkF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EiCYsD0knQ22bZdjG9h2LWFSWjU4ucpiuheBHmbbF6GQRA0fzrRGk8l2QJZzqfB9k+qzH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48LcQ/CvJmg/Ato0h588EvcSGGOWx7P7hZvI8hGtFP94GLSgmSOiRLS7M8N0JdIeXbL0n6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P8LI8F0S5LY9mhMJbEf4v0rPwMsjtFH7askoMjNvDRqB+8PPlEIhtQanRCS0IjOB9+EOW5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Wwyy+U8+CSfQ/QApOhcy2CqRaPyAhN3g4aUJEDbpDRsQg2pOwzJJ8ChzDQ3Zm0KR7E6S3m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wIreX7AhqsG/I5JjU1IlOl8Lp6mxiSfncS2mBPGSvcVuOWxeRvvxiS4I1mbo/ItcOyU2h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gWUIVlZYiBosBUukZIYeRGiENKWXQ4OCerJ5sbgMRPufR/Y+4vwNwy0l0JWKP8DnS2xwQ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vV8Z/Cj2prWwPwL8eh8RP9B6b/pmAxhY8GQr2AiPGWinn/gXoQSzIuJrhNg7877GD0FoEp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eR5J23DPdQ1RMO2d4G4Ih5dhLnxSEjEIQNO8qMH0MWNsGfAsCZJkdRgQMnJMX6HVi/ky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OxPfH0PPpcnTofJOXSopfyOjYzIpXPPgaGHZZm24VblmBGIl75LfCvy8IPVTbTY+rWan0t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dZ9yfeJUUUIz4cdhdikyNJAUEghKUxhC+C5yVClv6EqamUOeZERTTBLv1Okf6LSP8JCm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9C9G36CkfNDdDSbluhfQP1br9JsT9hlEl5Yrlsp8BSEqXQZVunBQPJCCU+FZa/kYh2bZY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ElkVWcL4JsCZPQ9KSdMmJXeXkSn7aM01OivB4eBfoGfzpjkchBuwQiB9o+lhoQmQqpY300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KYlvAuNw8zjogzsbk3yx02WFJk/EbcjtiZs/kLUI3Q9bk1o1La5CJGIldEfAldjctPoaQ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5y/EJedNgweMl5M/8SoTOhzDKlpBFEKHdAhJvo21eBJ9jIA8OT5ISBapyRobFXaijLeBkf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4hq8j7PwkMiRtjaN+wiSxp9dlFv+L5EydXosprkSDRy9xrvRA6lDwNpOFGAmWqRNorsU7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i2ZEw2ORKpGhbaB7jlYEXwwE2rs2GZb2RYp+0iEQcA2seQ5eD/nDLNeTnUmEMrYjWQkb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vJOBdErI6EzljcSohbh1oT6gQ1Ohs0FsLIkyHpOZs50klRFC2ObT5RJHFDjydM2V7h5ZLf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NvkvGnDBKBrRNTPofsYeweSdeB5crAvyzEzQXBSxmZTTMGi0aCexDDQ/+WKE3ukWmPB3B+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Mer/S4Iy+mO1MhprIfClj2gxhah5YOkpMDm0hkbTXtBAkUtNzFCAx2uuyz5Ldt8jtRg1O+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AgUW+RxqTRCc2lcwsimgfBfNXkdvtyRahxtJ8EH1kpghE2aSFyhmfH9F9+yzOU/AhaJi0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/tr1XizW+0XDFwhx/zHeiYHHje4Fx6SvQkv5LXVZQJM0/IgUJ4EBBid4x+RJ8NeUXHkUt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0ORAc5F/2KTr16NzvkZzQwzvjwJzfWtT9CoLlZG2NonCYyWvPrxLcG+kY8GEwUYx4pRvJ+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jJ1Ym1eLGG7obow+P3H+/obJJF+q8TMJryMDKci8pbfYWlOmPh7NWwpEtyiM87kl4VaIn0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m8CI5Eu7Qsi+SMQFPaZtCX6DEv2tKM/cupQZUS4VopyhCKSmHy7GLYmEQqTG6OC3A+tJ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KYsD4+OR+St/3GILItiIGPl5BNMTicl3SEYtIktvg2R6EORJdC1ggjRA14GzYU1SL0NSJ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QTfoZn8MTslN3palFLVjiD08lt5Ek620jmF4LbZ4FuDvcSpUhimxy4PhYm0jIaOekvyJk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5Y1pmuRvYVDZPQ+AQpU2ZTwx8oEuC3f0FEm3wLOJbEzGRMXyYtcJoSxJm4krh+0hKDexO0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o6KPKHOpErCFgkaclOb0cicqUJ3JNqEEUarliFt8iWSEYDKQm9UuSXn5WkZgIPVm+EKgZ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DNfkK8pOWQAMWnA+wPq/sfsiTdjqL4ArKLwfen2RKBIU8H4G8IcGK0RtqTpm43sO+iKaW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xfx/Q1uwv0H+q/MZlJ84btKIaxLYS+aEKZbStMywbQypUjq2a23Zd84JJSVebxshxwacPV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IgSloVModHCvwEByxxOiNBYMCyFU0E0t4JTRM2WBcvEmASiSRiPUtc55Z+I2MNEIR4I6J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i9CHGK0ccFZmGpHnslpqtSTLl2eycvNmX6U5LtVkn/cd3aKCeS2aixtH4F0uOdFEP8Hi9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wWxNOu0DwfQhhJrAkISL8Ved/Dz2IblXoT/0kXrNNWmmx5frW/5+jB5KYGt5KewWO6X2z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hJJOkjaPgL7HDGoZuTZP00TJ/R2JEP0N0cwaFbM5Hut0cRsEomNEbMUt/AzAbn9W7EVTJN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LEtETQ1BByfZRZCRMpaEF+gxMD6lbaSc9sCQ7yNMioWWPgSSTpJIo5Tg3PTJqgUlQg+6+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SZHMoggwxo2EB7grX3EbEemfROk+iSdXY9sQDhiCGeR5aI8iJFOXQRryIUUIIhkEaNCiE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PgT1miSMHsolB8yNspFnY12QXykJbh2Ymm/5JTE2xlhEwmOdAy5v2EuhK5JFqSa3diFJ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hzfrYqasc1UvlLZkFWfwQXBuxbqI0gxFZJi0EIJWid2xDVHAtGPQ9WICV0j64cvI7KVBc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vgxG4IlxIhe/cf6+ByYN1yDfJl9MpSFar2Ic6Yf2PTGh6LI4RXZpmZg9g86JdIam+/o+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Ax8xZT/iCKkOUeYGTlScjciDXD9mTaTdE7ZC6lPKTPyZYtJgVLmMIVPIdh2kpsh00idkOq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OIF6bVPckUkhU1HTcdKM1ylEBUTRqPg4kpWEK2SAXO79GzEy0YaNohYKP8Lk9h/kFo6F5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EtmAcjmnHZMChksbSrcQjK29JV5GqPYihKNl4v3MqIJK4qno9w/hKdERYiNH0tNilmWiC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MxsI51ZK5Lks0iUP3JQxraKpyfY2EkJCjESja4fpWmI4ANh2xIaLOMxVHn+iWJmYkbJGJG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I6GzE2G37EIn0JifpWNMB50WjwJaK2iNPR3ZYPBRNR2uDdtPNH/QRG+4zYqE+oLQijZoXI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hbuCChfpbCD2tGXL3C2IIYGEjbyH16JIbJGDASUkreBPIZhGi9R4JmBjHGR2biGFCQq9aR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wRhlOXMi9TEnJSsnewlP9BApohnQRuXHoUoIHpETZaMKHHYQm0xuiXekECmSsvkiqV8Bt2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MfG8hydWMhtdaSSxV6ERqxqTkwbZJeBIaQCYWrReNJWsWr3YrplvDv0BjGPIlKwYRQkP5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SY5fySPCpDwWf00PeP9/Bj4o8hSY1pD7g7GSWOwqg+40fqSKNm+zKBpPDNx4Ei1RQN/Wxj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WVy/4KoIaXsYSgaU88pVA66IbJk/2iYJFCR24/knGpMTJewy8CEFm7gi82YQvAkGbGYeY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IE7IvR9wp1BNrKr8VkmPQ0Q+H8EuH8Ecnwf8A/4R/wA4/wCHoZtRGlb3U1xYhV6UkjSx7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xY1agTK4De5rPK4McRkNPLmBcgtrWUm4YnM+Cs5bp2Mf66uoqfkUB7qGquYMhtsdtfgSJq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obIZk5Mx7DMSt8LenwkZ51olSSPIvZlI/LC5EkrFXlpuigkYUp0hSQgyY0s2uqFbOxqaU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XyZbxNmaLouTmFh/6gqmp+idWKZIxJI1jC2JyUuIDWNkyWHb8kki131km9ZFhDz6GQBZ2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skOSE2Vchlm1yhPKPY2wxJ8P4G9j2MpSkYNveWLH6D4klshQSsuTE/TWNIEoLVM/gbaek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iD2ES2HIlu6SQpT3axovU2GiBfpT6V6Hpvo1+gYyDH6car2FkPdLl7+SYLy4GG2J0fwWG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Jn8YdRuJ1MhDtMoryhwqUknYblK8iWiBEDT0Fjt6V6NtcE+NFHZhk6TrOMPcd76NjO2pj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V97Gl4PwoeT/bilQTbyOUnbRvriz7UJCobjyOGuRIR2YRtsrI27qoeaGkluP8v8+tn0T0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030c99X6Ho/1LIv7jEcEifwDXTNkrIScShbDyfoKISUeCCEiggUJGuDCxWBI8J8odAno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n/QSTol7HUPofseH4INNon3DdSzjbOwXOLlO8jWRcp3Hf9mxcDE+CzNi0yLRa4uzB/kQF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E6Z5x4skEdjmytiHnYU4gjF5KGU4ZLsRRdT/AACgFxoocSQZg3JQsn5EpqLB9NvcLorTI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/BQui0hNSOmZtirKG/JIdtRBy5POUi/f1IeRp/3TRh8fvMS5KuKLj8Ri8aH6WyROxRCU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41Hb8DDZ9hDy7l32Jkk6ToTJJJskT0wQ8k+hE8Cgm/QPmNX/QXEKTAkTFAX6MUIJfpzWi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Qb50gUhNpTcSQKrSbbEXwKQkJTViO/kwAkstvJIk5lCz6n+u/BXpZvX6rRGqz6J9EslikS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HMtKEwMSWMSHiCCmsmVgw1JCM4Qk42E6m0MWsKku6E7SyxO1bmIXKPF0JCNxSk2kgsxeq1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GcnpSPGoT6xRs6ymZ+XS/CZycRU4GnSL637D/AFWh0VkPwvwSINZOWR7sTPvR+pn2g+Bqe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9taof5Td/ovTf9LWWgk96R1blEFh9/if8Ilw+CGt0IaFLbVD+dyKEGx/iT3ekk+dKKK0T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nonrSSSRJkb0TehC0Wq/MJDOR96vV4iLXwsDGR7TczoxDwzla3DeCbPIEj8ihC27vY+T25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jV9Im+iS0rbk6+S5KFyf+yTLiTqKFaan3L6khwqJi+JsGKW5HbER+E7uSBCLpuy5xgqAn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yBcU9e5/hTg+hMr4RfyDBRfCr6G+AejJJGxsbFk6LCsjFNjCqy2PcQm/o0gjikGyr54h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UeEcifBcmlqyXhORaAi0vXtOO35jXj7jVpmNP9xpy/wAjYtwTduh41CUlIcHq2Z49NK/YW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TbSwKZIQvnRbmPxNkO4xtshtRIccI4JAhEIQhLESsucGeIF3XwSnmiHpMRUo2uF626/SX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GI31kbJJnVOjpr2FnWSRskTJa3owKFhK07oDFkbExopOmBqyKfI22yBSU0iHASqCvYSlk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XuNdHHc28aTzrAkkkn0Zi3hSJ+wn4I5WPKdr5P8AJj2G+TuaEkonYglljWMNj08wf5TP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/ItlfIvuO9xom+qMNNz8UxedDb2MTHRj/ofgfoukYr7jGWZwws6bH2v/ADxfQbSZYJp02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pfbpeaJeEpkw0zyJNsz6J/wDFNRFhar0Z9ZPcH9zRJL5LsG9wSPKhuBi/KTtR/fs0dSIE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lodF5EWGJa54g2/A4icJpgcw1DcDKWhrZom0N5sk7xeCeyiTgqOietpR+AxM4EOyoQ2o4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w6w/cyC3IjyGUOnslY3IpFK3Na2L+F/A+iinhM4WVXLj7NrSbJGySg9QSBvaQT5ck35Epi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cELghbEEaIRGkEEaIggg8COiOiVxA3IiC5e7Fs7gmN9CAMT1RtrHpekrRE6LAtJFgWPT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xT2FEcIJm6vkWRnI4FQohk/glWIEPZCE6RUTLSIbAQVI8BpYCUaQ9gMnXAUgpzTKidZJ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0BwmXgXg0/DEJbgjyhpKUqRMdI/cTJKm5pZYnJKIUOxDKn4J0bgQslwE4gVsLDMgGcNN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K43AQoqbdhYIni4RdQcuHWRHXbKmCUMkJMC45cuEVgSbWcFhHbIfy4CNiobgxSyGgYVJm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aLMeBxHtOi4HNRCFCTjRA0b4FojEk8DvlwLnlRaISCe/lY8XRLkXEk6oNzAmTKLSOhuIJ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+gjbjzA1lDYkVomKp5ESjZvA0hw5Ht0RPGqmJ6GFMbWRpSDt7LCNoYnwxpuSyLefwJjT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rBE+SZiZYd/pG5VCOIBEGnciZ0TYsENKlvg92QqeCG/A0SmhynjlPd4HEoYWt2EEocBpS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vSlInmraNFtKI+XYz05oLlcuu8L3EnGaPC3RzgE0EJY8DImIRs+fzoGpqhWrTdPcNHdS4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FGbE+Ffg/INRpBKYAybti816mJCuUn0RXgPhyhjG9v0dg7cnHrfpf6CWmIZNEg1CBlNKE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bZ/iZ/tZ/sZ/hZ/rZB/KxRUn5P8LHst92T/zs/wA7FNh9SJOwj/Ex/wBiG3ZcXYkm38JA3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wMWpJkR/iNR8xEssUz3lpU1EHLQhC19z7xiQ3yfy3rOlMuM4FeHsxlxIahlPYSBLqYkaSc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hbDyF1IiRMySy4HsUEFqtn8D6lKj0wkKm8ddp7eRy2xqLSdhUcQDFnt0isTSxWpcGyWL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PryEmzZaeCmyNhEN1QyyhQ6FWmnFdlId8htVJfyTNEhImuP3KMsqE3wG2IlKexjcc1MJ7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Cvyy3lGP1Cp/xKPzGLUYkbGzt0TL5MwiS0hh0HIKUct9n8i419n8n+qfyf6p/I/6V/J/z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8n/G/yf8AA/yf8z/J/wAr/J/pv3P9l+5/zf8AJ/xf8n+W/c/037n+i/cX9J/k/wCc/kScf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ntm9X8p9CPeJCEIklbtC4HsORBpCGxqlmCgm3hDkUuJ6EjcK2NpwkcXudrEQaq5iiVNiJ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ZXQlC2NTxBKZ5ETUwkSKRUqUoOwET7KT5FnsTLRGozChsPkMCMsv6GLS5tLdQVtbeQKaxe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e6JuWBKYH0Su2fAiBbe+ktjWBCEyqJVISJW0CKI9criFVozqCJ4OvnInT0nKoqX/AGIjy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w1DfiynydNuXCotbZS22sxIUHtaOH8DImqz9grJpUlLDbwM7yFbS6JzeZKnNkou095vcZt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ym2JPMPwUEhLdU8qVUP3O3W5m3yQXRJUa5TJETW94Rj/ADghDbvAhQlN7N7Nxoqk4at+z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xmF/pGLXTicrMFjX2G1OSRdMjkSeF0OKSNgyGUh3JYNJoGC0tpFKIEYEqGsd8kGguOdr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2OBqbhF9nIkr38Bg87fAJ+yS2v2HzX85tmQZzrmMEalFKlQxNkTGtLdEiEKX8yXl4gkBGG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D7SFTgJ0ZW7USh8KTKV9jOKzU8RBauEJpdkjyJtTOUJh5JJENPWSxi7FKiyCyya0P9g1X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tKrGlRZH3PZLIixVS2UU2ptJ8IM5kNtAoryeeTKFu0o+BqLmdNkJJpJn8RrWmfQjdMTMi+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/ANONd0PZjVuGDjYrMkV/CFA2SY9EIl5OSPRce46JnPDZRkRpipLlDW9FZTUPshymprMO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SfCgmMOWOVFCpL2G14SNsSlQIJPPGNRlE8UzE5yPEtAshhUWz2IQ6icCKO+1NmRuJNiDKn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rUvYxUgQ4SbK7/IpQhpukq0Yxu09/h+TYUsiW4zY8L8DW8oaBWtSMjftLv5Dx6oYxBmB8D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blh5GYXCs2N9N15Ft4Nh/wDh2HwLPrN9JJ0YsEkjGtzkYx5OzNoTSR6UiciRZdsoitCEL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gthJQ090JzVEbks55DJkzMWIt8iULJZS9myErOVv+5JXdIPEDD3RFuw+htSbYLjcfBLX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t1bScdDar2tRERbEWhp5VDxG42z5pE5oggrJNxJR5EWOtgtiUC9ApKqa2PYswF2SQ8O8YK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CMQvogjKckHxMDZydTEc/IkWyfRpRWN30x2wUFZbwhZ5n5h/sYjEjGx6iYb66ZJ8pQsr9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XJi85CSSRtI90SWBLGB0SojaFpDUQOKixL2GB1wdf5On8i2JIhKkR9nVG5e3gQmcJyUJF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0byvofe2E9CNh1ktGpjiR17AniSmpJT0lmforlhlzYyaWIvod/KNBUphrjI8cpeWVyKU2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BOEIavprYPDiMoUSIewrO8DaKDuyYzf4AkXzZkSmY8iZwmZzd4bJc1yBqSCvfuSmNlaH7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LeObqJZXR7xqChTHVDFl8IfvU2Iwzlpx43k/4gi8IQyXJ8kLkKVDFXtqUztMKJIFwq4gZ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YFky0y4nAtFnoQJKBoTQ0cjQPbsUdjiQWB+eDAIjabkjJl7fA1NAqCcJpZzxJsb7nfBs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j/QZUu5VBQUaM8WihYRI+WcUlEQ/S21HaMvcWa8kTMwVSUCSo33L1Gip5c/sIkEpNpGg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Ktk3QW3hk3JM2po37Ei0XKy2yy7UM3lyKKOo3HckzdNuzeqZut0ruaIuHDQluQ0patIOw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gcAmlTQ9IUUymlvgSUEkTvTQ8m99vfb7Hs8UvsUShlO6ezkZPjQq8OWMRNCYppapytIYvK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rlk+IkmjlZyexfbLDU3/BTrsyvZ+w7XlHvBjVRe7Kf8DJ5ao76AiQylbjBVJ+EukKTThv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BHsNktUJxA9gV50hiTncSaSY2UCKLQpiAybkd2QIbcNNAcRAnvYiabyxMSftpxPCHBI7+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HeVENVvA8ed/gi2WGX2EPSoS+BG0yEvgZusmfocisgChMTyxRmzWDAJLYgjEC98gqSWkn4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mY9JbpEjJ2gspnFJCqWgXLlPByFUSby1EC2tEZaAC3BpUjTQjUEDRMjv+BLqJlcZVD1GP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ZudQOybBqMfGa/Atkk0ceHnoaSXw5RRvLFlCUim6wP8AMPzmbwIYcl0iBqRTxoy6RsnTC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Ln9hiFq9HhvH5Co4Y7dgxjT4TFjRaNf1+k/0kkYaMvQ/W/WxjGZ/A8/oJCws0moQhY9P4z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q3wCUxazSNOX/AAVdySN0r+C9BVJtJtQxymurDCZqO5FqbMSZvIrJ1fdsTYxtheB5mQKc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n17ciWKRqzttbySC3mRoaOhqFcvdr32Qo1BPCU+tqE67uQ7tcDbp63I7CDbYpz6GOoisuB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ZKXNv2CbmQTD50fbx9DXA7LLLsUj3ppNO30x/kMMNjDGxhxj4gweC5qLKebIGnIH+g/Y/z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Y/wAN+xRH+7wSY/1dH+m/YX+S/BfX+roWzpXVOvVELWDRCb+cf9mQ2fRh3KvloLs9g/bKB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uTwLYXUkydtZEi4FptJZkKoPyQknBNR8ELYJhz36yiaYSSMYJpUpAj3EpCxQO3c0stLYj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jc8fkgw9sDJIyKhZFuHCttboVtKwiP5Mnh+QgZliZnzkdPuQh2kJDlUWC+rgRNo06yLod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qBSnVMala1LJSlLcfsLLVf2+NpjSdCkcrOwhpTYRcd9j5Zwo8UlDHl89h22Z7MyREWWDNe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yQNEjyUTHBA0ShwUUY7xQs8oIZY9BJazbUwKrcJon2JJFKza+BbUlsbtCfgg90T8EBeHR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yUxSXagNl6IyTxJZEQm6HTSpDKjtDMExe9oY9I3STZHxMYJRSHwJtbDSMsZJU7b3F/YOG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7zsKGRu4S2wQEoLLoTNpkUUFc29jHp7ysmmKcwTttfsOQbxTlnA16oqZJMpf9ECESidtk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eFJLLRZbMY68m/Avoc42TiUjTZIO4+0i1OU0DJLE42U7byiqtI8OVE57IvoNXnyWMh4J+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7vYhJMxOCCGQ3JtxhC1CyW6J0kRQuFFPyT6iU+CRssztMvg6j5bTuWD4/tHX4v8/0FqG2U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F7KCF7nZuOPJkrRcp8DaA5KjC20gQTthdBZmb4GqlvYwtpItPQl7vwWv6BVk+BlFXPKKJ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QhYSgPbt6ROyc5TKFJInc5+BZ0qNcjeUE0NKvRkmlknzWmd+hG9KMXyx+Ig/eJqp7arot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A8JyJDsoWI+RobkyWWNc1cbCxUkQ28w1Qto7KvcjYSys9Mjq9weEsX/HJgmqxxYZ2I0ou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k9jsuzekX3DRFOJ2iXp85+xgFkniWLpdOVLVjFvxiQOmLPNpKYxX4E0aNRzngassaXgLR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M68YFUIcjtsl1cZtkJbVzdCZZFtvL9lI5I2kbfsN0QtidWB0wPRYOC7+yErLKvkbpNaLP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iCS7iDE5OdZaI+4X4P40QvS6fx+YWPJ0jNy6ehh6NlwbfpP9LIcZPPofrkem2jHo9ZiE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gPoFovQld4QngC+vTuLmlRhtE/A1Hloezw9xlehrbP0XJ1tGNmcyTm70s05XsQNkYZCd+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X/AwDBcoCctiAeZgVHiTTBotpI6U0YFC/YIYI4ZrcnrvFDaUEiQMRpUL7HXSylLcJFmJeQ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ImdpVTWIReNXxP3Evs3JHgPB0436Pmn4PsNlE86H2Nt/TGWoYw2NjwONwNkhIDx3D+jNc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9OOaaDUehumupNaCCYt/rv3P8N+5z6FQ93TIGXTWDKPceeBUtbk3j8oP86GvQjISXrTYfR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UJ7hEm1JUniZGim5EqRs6TVP7jCpLcxu3oY+z+eMEoTq0y494ew82TLLXArKJZeCjxFwt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9ymiRq755KEnKGJkZvZF7mUO4S+4H3lyTMojLcnxAibSVYFO4uYcJPYjlmdDx2OwuWbfI2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TyRr7IiV5F0Y1IEKeBkYrRIapafKENILZeGxiCWBCJbNxTlEsWI0qSFRbQ0qyaQlokx5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HVwKSBMraReZ4EvDauRm3ehDFY0LKNopeUVXbHoEbgpKZhUvkZqWCf2YjshKYMkORo33I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hFwwMbhJZEQ7GS+kOc1vI2OzrsHcx9DXLG5RIm0/kJ+/ht0QWwUWSErBiHbrbYbqKllXC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hySMZijxBE0jzTg5/ImrFylshBXVbhfSqWnHOSHPN4Q2ISSSYI1quwqynxjDLJ4YtgUG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2S32NOgbS024jsiMSNegdwqu2QjcJq1t3bJZImNTY9NqygsMimfGlOjFHnbvebErQoQ5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hWW2kapZJm0NTOGNHNpbWjpakHKct5HgOdvgUrywhKGbYkJhcnEFrYehkaIdu9h/CUP8Aq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govQQsIxmD5ywlCBrt2SEiYmPMwG2PKhgbOT5/wDIhIic4ibBX5XsRQQx4PsQnKjlKhDxP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FkyzhZYUIxNjaYZiY2JSVwdhHCEiSGtLY2CDT2Y3zPiXyIIeqvA7pEiqNy2OrCuQuA3cKo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TwNLWQSLKwWYX4aqjgX3Wx1T3AcjHJRlMhEQpyEpPJhDoykSKfBqm3u2I0IdQl+SEmfh8C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fasTUNUxUCpIx/MUp1NCYRLhOiDpaGVwQIcELolSJn4BseUPXyKYUz/M4039D0aGcK/sT5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hJw9HK/8ALN+q2+j9D9OwxjGc656xouQkJCauHQhC1nsiUZX9o+xrCcwFDfyKPLNsyHDR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kUJSngNs2IHA2bE1IrOsXNeWRkMWmPaofkU+LhJIhZTTBzKCzDizFa+AEoZqshzRi+tJ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sLJGvjJSJiCiaqTsSj/QivOR8cmBBl4aIHWlH8kRhdEd25YzfMM39DweZC+SLzuc9Dy7L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hjar6Pz6ToL8RJNCPk+dJrBfDL4YqeC+DqGdg4hHYO0Wsojgxzvo2LC/xI0u9HMe7o+y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lENX2dIKJJ8L5Bq1bbciJYxJnvpIQ1q2jErtbd2XyzaNi/uxkUIF0IUsvJEsXvebEq3b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Z25QLi8hq1G2YkcSrLkQ1aRASGryQqSQl5UnUJkJes8kDZlHFCHsoIuuyiWlMSEOgRgE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plHNCkhuRINGd8CUZcUHgtEaIcelojSLGn2RrBAkyNY1RpHoj9CB+qPRBGi0OD08ErRgg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rJ4JiJaUKiB5JRi5buSIcMyaRq1AsCEMeFQsoTJJZCZZUiUrYVzSKovJzJnBTHglUrsUd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Sb8izAuEQYnIWswjA1btmNwo2myI1xGuCJN+wY6009/7DVlKB5cJnMDy55l+EO75JbJpq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gOP+WS5EMZEktoeBwYFYapn0ASZF4tcnlkEt5cEYftG4DsWlSXlcy2mi9LMh+E/oS2q3M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/APEsMZerPI/0ngYzI9N5HpBEiCQloKLpwi0WBej/AHQgP8otLdyjjRuiOglNszlLs0TT1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9BpSxXSLrvMqP3CDSBpuzz2QFL7cfQbhlrxqklhLuSuBNQTRCYxYXSMuhq+BsOBwsWb5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IuIlDp+7kTkTNXItsuslVdUpaEe0MUhJuLxGR7QhUQ1KHklCPBQmGNZ+LKlsmOtWeyjb0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+UDBFFC/YWzgMg3oDHrsxXk3Dr8vJtp+422/83nQh/wBsP8X89Fv+ZpHv99+5/wBB/J/2v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L3P8P+SO3+fk/wB/7H+H/J/w5w/AP+U0E4Fgm1FqcU+CuqZ/afY9dWhLSNEEaQJYMyPRF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/UWDZoiQwsKNyK2UZ9ORZw/IKiukWYIWg2KyMCbO8DGVvshYLwiEW22TszGmjck5XoglI8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Xov0Y3Yt/sUHpjkdYG2pCadew1EFZEpcjJK6N98hGy/JmE8iEkna5GgmyaOZEiFaBGxJkf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aKJ4McTWikMaR2oIJqYJgmjIacCRNTWwsmxjTBTLORLKLxAhUPxIo07REjaYVRA2o+dBY0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2zif2G2vwIp7IdOdX8BM6FMyJ2Q8DBVw39x6mt5ORMw+X5HutH/SWUzJZPI47czmN0uHz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UnAfwX9uiF6GfTL8powZVl3o0J2wtcshHyL/AMaMvoD9b1Y/Sxj0Gr0gSkSII0IzFcvgx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+lf7/ALFiWiZYY3MTD3JKsmVvwJqdZtQ/JgeaocSScFMMu2yIabcKcjc0U06FRUVFSbwR5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hHJBikyTRb9l0gcZo6JGjhjcKb/YfkkaZw5Tz8C0VvyQYsFJKOkx3IWfA8Y3KcqtF7hEu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pCPV7Dc/kXG78lHl6GRLg/Z7BMwQ3wlU8lmPaP2ZGYA9OAx1rsN8p+YaHeH3o2Wi0+RiX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k+GSaq2dTJHSbO0QbM3HcGmthJ8aeBy+xm8mTSrXOT9M+w/Ru36LyPH6ZfqbCydTgzFDg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+BvbchgKK3ZYrclCCDCHwUvzPZFpVMmlDQkSHnmRBFbsY4yln1PH/ANSKMt9MsrG6HM6FP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BDO85OmlDDYcu/LRjBFnFupYqJS+RHZ+BWuI0oiCFQCeEhBIY/S1KoVBm68iluSL4HAZP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PRI8NKNZ6G+tCES0PRgQWNF+VGUMZXlPK/CK4sCNLjo2ClFi1YFc/K/J+V+R+bv3LWHzL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XUtmIysdn4hiNvSk+EbtNAp5tKd1GG9Fpl5n1t/1VpbDPRj/VejZvpiMZ20gjRIQyE0Yv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Lv4YaX9PO7K+QsoLNnv8AzZAoqEcsSXcC2QabVtkGxhcpMOyOznLoLK+xXsGLmIXuSzcU1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kLVEkzbwiZaRrQSncVYJ01hTMdEbJqNqJiZI1Cb3LlS3sLcRVRbhS7bQ9YSFOYSVoT/yZ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UWGzyNuYJ26y49DUR/4ZNlIpQX0YDAUMro+2Jw2LFY9Rjaz0OEeUSU6kdS+Ev4IP+l/k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ZLVdv4Qf8yO90FiPc/wB8nf8A+eTtv8cnaB5Yru+/8D/cfsf5T9jvRcZTib5UPZs52BrG4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7ujZoWV6H6WHj9HYQv1NtFNkNIyuhYsZJ+FFn30JluvcUFAjweSohdoeoKjknGcitHks6q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9wX8NhheGSUkttDlOFwg0iIVcmZYtMcF2IraIHJkR7cSkTNXIyAjkW3p2/wDlqX6K8Ubjy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kfNdJciqV+RT8Kj3YBJQ6Q/DQpo7PaYew2cF4hfSEfy/+TIeRMTYf5GmJc3ka8A5FpaUj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JMRTnfQ8mw92vBgCI5CR6WEX1px5HSmSapNj2hCGPkXIqmII1Y68gQICwhbDNw+fAigThE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zenH3RzR+yT/ACdCqOStMRbg0PliS7mP7v5InqfyTmhqcPcs7sxaqM08rLtuR+Cns0Xp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btQ0A+36MbsWNX/4rBenY9WPV+h6Mem0aogjSCDYQQTRQe3BkLGrUST2Sm7d6Uuyto6ZR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IzfzbgRS860KyMJymlmSc81pfLkUWI4xvYh1chIWtDcbkhy2EaHsRWBPBEkmFddOhAZtp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GSSRHYpGxhCNJTRwHBPqtP8AgQW660mv0hTwmPQCw+yz1GMx1mYDCUVygkQRWqwAZEuFG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kDhhrwItqCXDGyVpkT7jr/A1HYlZD4Jf8o0bjBmRXv/CjF6foWz9BZGP9LY2/U208YAdW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JYe4IPJEsiewzS3LYJgTYk8iYPJdRoQyQ8Sez3GluTdJsRJ4Uq+x8zlFCJhKBaSJMjdr0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sslkTdgWmfDDQ3PGj0PH/AMd+hOP0VTcJqx5L3hWw5ehVC0HiJ8SF35qWI7xRa9pjSaWUJ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QQ6PyKU07ORACkmsu8G/JSdXcira4LlFdBlujJMeMWh+RUrgQqq8KfkJF8UzJXsGu4xosj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Ht5EMkuCUDNsmS4PkGuOBab9C1T4BD0pno8Ctx7WJDds+tOANWyKohpzOjFeUNO1oZRKNi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FEwlpdjmwMNZjpH2/5MQSlK+zIJ5QsDv0A6UBcZ+iL0Muw0v6PhjDWPD+pXzj1YkP/wAe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7eh6P1MeqzBGkaRokJCQlCF2ZBC1bT2L7/ODfS50ROHZkhSrKa4X2Sl6hKhxI/fJ3hsWr1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QI3nngdkaOm28Z8CWe1t5ijfyO43ScjVanklIR4zJanxQuhqToMuORf32Raqn3HA9qlEO8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OuxxkTfNyIn4H1DBOQ3TyCJfONJ/oE8m6O8FBncnJNGNqJ7LG2WXHqtPIZ/g+aFpeR5L6h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wvcmetZsZgYaNx+Ip4hR8wUuxd2PAP+CVfxC/sF/IqNG2f8g3M8v/ADkbP9/yN6Urj/OTn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/AFyRwSiVC+Rw3/n7F+fP5DcaThyo+IE4kof96I7r/wB6IlCXvBIDK5b/AHQkV7AcYcm4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4Pq62H6K8BmHp29OH6u2jDhu6kjHEHRMU1E07oUTZd4GzShNpCsQmsW1bldip7INDhjSvo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SCrkE5b5BPfSfoe3/wAd+jYXqemUkn3EoKSMI2SOTwYIj8ktccORJiuQ+DsbLH7gs6OFO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Di1ZeBGinyhKGh2OgL8BIShxfzZkOpUlGKTaS5bgxiPRj1kGYiA4SN4ShqabAtK9GbwbD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qeXMwqEyKRcctLx8oi3KJCIIWCTpx7CtPcDFmVHOCkqHgk2zy3f2feEjw3JXEjejDqkd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ISE8foMaehoMD8WjQ3ofZ9DfUw/8mZgNZ2PVjz6Ho9Ho9GhrSBcD0j0oSEjLRkxehGCUf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QAoUnQmkvLBpZuN6EliCNXVS7Jiydm1uiV6mrCQlHROnyK5y+RS/gpaTmW0SE9a5DM5cs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3HILCNyuWRlphaIc1zGzJZseBbtZ5Ir1KnlNsLv4RxpeLMmqsKXLi9qV7GTqiizcCqSsa2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8+o0FyBq9jEW8g0L4MzlvwtT0seplpL+0p4CLzAoiS0sKZ/04/7gP+/GbvCeT5HPLEs3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IvSCLFsgRGkT/wB5mL0mVT2jF6Ur1pL8J9H6X6V+nOiHUhqJcJPkq2xw2S/oSxk9IaSdb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pEpZVbvkw0qxyL4V6UEySLeahrA7CcyVDfDb/wAJfoTov/PgkkkTkaOmMjbfJN257mPs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E8CCISrrKl5YkcJQSXb2dDap8iLDRjBMVtjb7W8ugvBlJ7GYiV5EBfIQHvfhC1XI9Hoh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EtLmV60xtkKnImSOKEtJOUOHghyQ5FdHECGWaeDZP7B/udDovckck1sx4PuDP5/cPzDLJ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ONP7kSvEC0S1WwkJ6Bq8BfflCwJUSR+SfdY1TogZJD2CSgU65FopDX2iKya9hqO3B503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gxZRPGkx5BIafR9AWP8AyOMWfmQ/Tto/S9HqxLTMjSNUIQtFlCyYxaoWkCz1r79VOsiaX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kbpsj2yi2Tyiahoq910TXTupQsRRAckBKCif3HFKYzOH/AGFBSqElKhTfuOGKbhpOTUkjV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wct8f9GMyLpDBpErmyBaYDO6uRYj7Wls0X4IMjXpcJLBFfItZZybxUtvl6bFowz8j5lmIe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jz6Bv0OfS7DV+bj3HOBrySN0SYfOhuWOWrYLl/BOv2DYfKH/AG8U37wTcBJoiloicifBC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bkv0RD9zKYjAqrq/lsb4JeoN/U0M7ix+mWP1djH2s2Izc3TFNy3BHciuhBbZh09h+eW9yh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bvQu0cxPARgnJFKDwYxTuXr03+qv/fImP0IbFtfOUJNStCoUJUyJD5wdjrYSnIqxYjZCt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cGXXoyyK90TKGkkHS2uKeAzUru+9FewO4VKW6GisJgEbRDzuIQeXpexcCQ4eNSdlCZaCTw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K+hc2iF1Qgi79sQ7zkbj2Qq7ZcMG+O78sUlLGNdmND9mNPtfkv7xKmdkUlMEfvQoxJtkf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1w15FFvJVPY+5IrCCy7/Y2eQsk8CArETts+mxm4vQ9H9hxgKT0Wdyr9DtBfrK/U36STxq/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Zkgj0EiBIXqCEf7J/iG/qkxqCvDF4/FRCgvzIyjcBxfyQJluRuhNw/Jdp7E5ON+7H848Ry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/kQZk1VO6JxfSxw9bIpMWP4CZWq5SHCxbRU9rcag4j8LGJti7DgWjE4U9iAmiBNVJ2hQhC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6XkkR/uGPSdFUYPIsxY7232J4SHqMeiwzOO/IcFeYRKmBCm3GtjiWcWFeP4zqv8cERNJn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hMLeDjX4/gIZs7fxna/30Phv88Dkf0L+BN/WTsH8AEn8kbnYDOTv8d+5/ov3Jsife05LNN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RnPaA/H9Ey/QS7gbes/8AwlhljwyIlk/uMJsLskGkPe/IgS3sUGeJkEBRHvK5CUssWWSVj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EaJKeUNNpS7zCsnsA9I//AKsD70xhlcFBW5bTTIRTL2EV6Anb3UbiREEIGYJLRZr4FPYJ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Iw2jLsW0Wg6ifOxJs6XZkmNaCbj9EJoTFnw0PYhtJ0Nfa5HNlg3yURJRUGei6WhDhsxek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GY0iqG6ESQXB7FbyB+QeHhw0yFuMRl8GMeR4b0NLvtfgwdpFyyYlTDQYeCNVh4cq4Fqyl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0NJPZfoGY3I+Q2tgXbz6BHA15poX/AI0bhbn0jZDxqxejb9btpBBAlojITWL0z2Rc5PpMU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RMopipJLw4ZGBWKWp4Q1LqyW24jyKk4ZewxcrMxtexZzRICXPgXP/chkgAULc7jzAmrv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sEQ84HMrKmyGVuBkatgyXD6KYsiopO3lDmQtqM4S02P0bRpHCg0oFJdCvyjyK96f5Ysvk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ybkiHsvolaJGxHsQiReBEiW7w0TOxc5EN/AN4f7hO3feJ+H+4aygWBoEH/Yk0VwnMN7kC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MYn1DA4QafPp2aq9b1cjj1X6UL9KdNws5uNSTcRe+kWxDwOk75OrjTIyZRIprhmUi0MEpp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BYMR3qpA0JwIhnxfj0ybfqr/2z6JJJ9KVntY0MdbkZKBKOR5l3cY1KK6yyEQ8pMnBO3Ij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J2ez0LWhBG2mtie0wkKGEupMuB6VqRjHoh5CwEhu6G+iE6A+qb7iGuBHDR5GkoL5FML0Nj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vPAx0TK1MiTgXllyYOYHsPUjHULMkflHlxO7ISnnQaGVkh5gykV9j8CffLi2EIIOxd75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YJJMj4NwgPRN4F0W8Q2qDyOhaxp5EMSp3PyNm/o8DS7/L9Cyvv0P0PSf01mLJ9EfWY/1H6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RBAvvQs6FpIhaQcs+ktYdss70KYQnc2YOMX1kYv2D82yEKeuDXIlwOSI6VmPgiT0vTxs5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CcfkJPwUZKlsj2KtDTNUcckaMc9KBkwpCcwrNDqSV5Eby9yRuVV9DcI+yXCkSrKQ0RveDk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ZqWfLHqg0ULGH9xt5p4psL46o5lKixilzGxa4FZbwP2jH4F8CLFkKE5TqeozHRQ29wyPE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CQ8fH+Alf5Po/2fwF/Zr+BK3RhmCVh/kXniRWDab3EBIwj3P82ELD+U/xMn/qHdy4h/8AJ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4nLGcoibMpD/hBraMngqniF9DX6hGHrx+gD9S9C/Q20en4TKZuwgbREE2RIi2QkE4RHhET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MBY0wMy5G5lSxlSlTnL9hUo1er/8Akv17MTlaNwTQ0nKe5Ejsyw3hJhi0oR8biFkQ3wGV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CPQzSI0/SMmDCQeRAMY9UMlQqQwRCZfwM0rewibaMQrV0yVMwOANcsSJSa4KR7Qkng8km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RS3JaOuRQivwhvEmlZFNXK2YRaBV2MrRG8EVKV4QSOEnLcIwR+caOQWGmJsCWfOROE4g3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2hbzHDoWEP/YPxSWvYirs3x3Ji0OhrkPBpUNDNjJTyX0RFGSSSSShCpkgJ6LyyIjJ67N9M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fqtcfoIEFj2MXger0X6T9D0jWCPSRgZCFotYJny/21vjDvOJghbWHyuUhRITclhdkHsWI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Akv00lN4DLjWd2mJ8Fzx2r9hF1Nhk3/cYtJTaf7C1QNn3LZOPEZK0vmR8JxY20eRHGSr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qLStpRQm7RAoEte0ReSsrDdCeSakw5Ly1JOvtuDcQlTidx6cmEnyf8CzdJDYLlQJB0rHoe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5HSPAkyruCErcmkMJbfmiUKEx+q2sASWbp4rHYLYgSNEmHZJ7f6Wvwjta2WZkIwFj9HD0v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TcYzIUNljVuNRyx3eI3mjuWU1TawmLaTMol2Jx+0MW8YNjsYDT4Fjar07L/1XrZBBDHWs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212JfBBPgYDEDE4EqiYzXOeCGEkQwJuCJBtOCwkO0FAkPRgZSzxRr6BmQrR7i2GxjGEIw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3wK0yfA0GqhVBIfKHnRBgabQi+degnINUmN8sSZiSGPW1f0QsiwpMUdjixdVZZvHhjJXa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hJOL905i1lLSBn5jNIljwpk4GrTUJeUIgmewlzRWSoTeXkeyhPdIY+/8gePYN14gQeDj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bCpOkKlohJ3/Ghd+l6Oe4asRcDshSzunq09T9aP8AWfozI30Mff8A8jI1gWiQhKdFzoWU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vueq7L2wZ13tsPE0z0Rn3vhjqiQmXS/DgQnSwigJySblGQXjryTwylSYk0dvsRlthULcho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FpimlpzC8k+I1ISk5oGwFaMQ5CASdRbS/wBh1NNHGHWxgEISlZZFK5U0qdogQHZqsul9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YqyZvL39GMXPYW8xTwiShG50Yr6MK0ZkMeqaM760mAsK/1BZOHRFB9TYiCiTv6Of44h69S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Dk2okzYxqTZTkRYuU4mfYsMFwiGNLefymDSl2yvsmZ/qTLuzP13b0r9NsL9CGQyCNcEJK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hKdiJ4Shgbp1+EkjeQagS5WnQqPyFsrgk9hFSbwhXgnQthTmgsar0vC/9c+iSRu//Anfp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6TVzWKjAxRB8snKS7QbUbFxJigOwlhQdMnaWgghujEd3fmjXB6TqglqwaEVbdCoS45j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02yTIQRKHMiXxIgX2KbCXE+NNx+it0flHpNpfoipdD2OZyU7IYjJNoyKBN0H8j1xMQDD/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QzK6PowuUZxZKU0IyFId/lGMy0XpweW/I9yd1t1OvRtMUo/UY/0X6Mng30Nvhv8AyHpGi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iBaFqhC0SPdfbJ9M3jufUeFh8kFJLnIobwGRPb4oggwit2iENOMCNiTz5GpQy1Kdu2sa5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NkuoTl0SdbxhQqBPZRcneTHP1yvgWDVgmEhIkokKKbcEaNpa2d+BzzRlsQpYIyJfAubD3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8wf8AIsTldhJVdwJEeKM/I9RmA8eiDNeBoR0Cr60aZY3BBpSRFfrI2RmhrVeNodkskWe4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s+xihxf925k9n2LPyZ62z9GRvQvRJIjeQiEUSuiHJ5ENWSWSTpJzZlMbbIVtGQ1PFnCBp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0ShOxaHgw3ufrkkeFo3+pOkk6T+nJQ8fqvXbSWOlZJNO/BocDboRYxGgddbka1AkskEKG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6KejZkHDvgTMt5blmxI16Mn1FgJiyJjMmo9Zh7jEzOR+hjpZl8okPDIVpIwLsnK4Lyrm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3ZikrdkuUSwlRWJMhunhOQ22eS/S4RcInFaljxo10CA7BP8+GKnJI1n0NftP0MSnQ1Da0x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0/8AwzpNj38Hge36GeRi/wDDGkCQq0Qhaow9C09hI7CLf0MTVScdDhlxHLG8WyEjlpBK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xTjA5HV+Pt6JkyBkGe10gbxJAg9cj3OibKkuPgI2lWXlNkkQx4mjbnz2M3i9HYXskRKu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ryxVi7s+Ln8HsokEIJE44Txq8GLiR5Zz+9mR2Z/K0XsCvsT3QtVjG6GZ6Ht5M/Yv436ZHr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7U6TP8l+wth3j+EZWWplsk58Eyvcv7Zt0MLoPXvL2NYwwxIn6JGx5etiJ0kmhODyJJJ6J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jk4vDQVjEJYRHBIc4tMRiDcIrLGNGxAho8QwmSTeCZGSSPBJJJJJJJJJOkkkk6SNRJJJ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6jTpPWk+qSSRskkwJJJ0ySUDkKCEtciuKTsINIWGNCoxIMEkjWTeRad7fxuYRto1jsY6J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IrGkDoQhsZjGZFquhYY8D0Ziz9w2Nf2EVPY7KmYiMfuMbUfaHjfUkmKXjsdUpfJKeBVYWS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5lQlS7V9khDXvWZHI8mXiZNlhEMsjdPom6Y3HVfELXAYoVl73HTN/X9Bjx2JPodqiRBoPV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S9c+qdWySTJ4Et60txC5bZEzMRKaTMtR5XaHslJB4gmyQ1E/+lsJCyL0LSGdQvQlLHrVl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PpXpsvyMkvQsEh2D0wtZNEYuxFLcU6ycrsRYRWp9m5GZLUsQidE9pJpEzKcLORxg1m3Sd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1Yo7lFEUYmURGWSNPGEMIUKvJ1EueEbhgUOwiujd51S8EKZKTW5yQum6aUMwseBhm1mSc+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dL9hEsJIhJba4DC48xpZjU8jbhR/4k+0LnHgWmgaK6dNLHsuzedgfkM/6FyoIlF0cn9A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KT/gQL3XgSNC8m+4zkN8nyPrD5gWXgfAZ/Q6vhjo/gJv+TZe4PqszEOv+odf3P8DOn7HV9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yX12oNyJPG177k3CQ4TJ/1E/6Cf8ASJaUOci8EVn6H+CEjwnwLAw71vwJn7hD/Mc32aP/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P/LJf4R8HwGnb4n/EKpfwj4lVLeC389DVl7hxs9xT+4DA1vukTRNBKFmhsCglTCHUmcA2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AW7kuSNtDU2ihV5JA1ewysGsysGJN03gYkuNkiIsynYDQ0GuxuZoU2zsfydr5O98nf+R8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3fnQybEuh9TQLnH+bFzjtC3n+dC7h/wB827SeRzSbW8uBf4Z4fkeEPYfyFNu92f5k5GJm3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7Hg8SFHjcpzOL2aRYxvkP/tEP9gxcvcf6uS/6fwSf5/g7N/zoz/y+j/cfsNFC3/eD+Af0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CY5dwT6wf2MM/5zRhsUzaUIU0VPRrGs5logmaIIEEtClyNtOC+ySXl5G8R8n/AJFLLC81+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+RfsHCjoOkx5SJlOcf8Atfwf4/4ic/gv6jS4fxEqlL0vyPrIf+CFmxwr2/gmsLsv2I/9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8co3F6UQ57WYTGNNuwn/tfuTZ/wB3Y/8AIfkX+Y/I1JNcbP8AkRf0/wAn/DfyOOvq/kwPq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8jbau61KY1uQz/wAop/NKGVl2gQgx/vMZ1PuGlX6H9RL/ADD/ALA/7YzSLePeBLj5gmqLz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4n/PGhtOF3EzAFl0uwgsN05ibOUh851DsWndY63yPaaOYYwlcZvsbNYIcog3LjR6fGk6YD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k5SUXWAX0ITk2RLHYpmd/Je/ANfwDJFzEWziXkIN7eBlSSJyhaNic6P1P9FC0Wi1XoXwoW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3TLIVKEo2A9WmaeXAsmheQE4XA6R2amaifiSf+oFdsFJD86JqVl/mYGt0JMzBRYurDdoZT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TbJ16LPjKIrPjXtothaeaamUU1I01qktsF7DLuvfMkoT9gpZOjCFBQhtuJiCFup7OEWvlx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kT3MtyJklIShZLga0wFa7Dw7tMxYTUBXN+niQT1sJTIzS+mRKbob7GB4SJS97osRP7eXC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u5iyf+F+T+z8DTTg/DDRy95Co9gxK9tVbUYTH0wnYs2uFESF6T/YqzhvwPQV6PYodmKaJ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CBESNJlVPsMjdpPyZ3jSSTx+4shEUtJ/DRJX2W7AeQN100fAM2bnY/wBwjtcR5iOkLQFq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7pQeX7YIUtomZvoSlEqVWEm9h5bvchkQu3gqdy6YymxAjQqAlQJBaMqyPIQuBFssgQxmrE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BBsjPkZKpEDZwdpx/lCJCuFZFjMyhnNckPAlzjO3Gc05J0njRlfoYFxhhRkbi4TIlC9hIx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sB8MuCC2roDHTWyGuCOH0SWVHsLkk+WvI8hKejG5U7Joh5CuZ8I5Inbk+SbE6VCfJJk2D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iuiExaSXKduGI4Jn8LDT4YpZJ6cb9mCEGWGabQaK9IVCtDl6KJMeHA24aiKF7HadbHN/Sb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zk6gsnW50vHZEvjSXsH12JNnvDAxn+az/ANDZ+BgxPoMyyt4B24cZt9kZirpptECPpE9Ox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HgudUJIBaRpG8DwSqciTIlxgZMfsPKhkpEtllVnjRkUHS8ELwZ6Xhf3EjgaAouBsAEfu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TZbco+B8/xL+UPXdbwXKGqSidGVxhXwL0NdKFtuxp21WHaydnr0Q7E292hQFgkyzwYEIbS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pSJmmDIt+04PgjEMCZLGfxihbSz3d0OWbbaMMgSRGjx4R6pfJb/wT1Y6e+iNnCyoRI+AqQ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YT17zEjLKOiIIP2AQc3xsgze6K73kb1vkLokHLQ8qYRJLJKJTZt6oIEeNELXcQtVrPqCH6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uGaCFEKBNhMMjcF9k5Y5VJuF7nMgjZwq/wDWI5fbEUWKWssymlkbeQIknM9hlVGWu0msL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4yPvJsU1kcvIYzT0vsL94GzZEbNyOJIEM5lyVoUKtNLsmI6l27m/5EKtPaeXkTL09hB0Pm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SP/VRo8EDicsSQwlYvYQahswC4DfkNbwMogzI9CGMPkWf98My/wDCu1XApzJiJK4So32fh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qPQeEihLP7fk/wBRR/b8GIWkqDoJooSVDG3sIOpkWm5HhFwp+DfwAv0em66gi1fEkLB4Yo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9owo2uU/BBx7olGF8CJ8H0KXs+BqX8BPDPANKQqaBE+QPthDBkWyXI0vkSccFnFmHBcpW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CnCEyphhWIST2DHkgKiBCknM3Im1HQrPeWAopIFEk+MSHN8kqUQX3wJLEYgNA/El2SSSST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OWkkkUqCEVS8IVLjg9iSY2KhwNs+GWbCPG/YyfCMHNDu3LlWMvbD8QDhPlwh1SeZPoYkC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fCbP3Hy8AYOAkTIa9CwidKqe0MRNvJOpJEhT5QTwUfA7SGYsyb1gfraH5xHF8QX9QIskvx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V+DLD62O8RZJ7iYG+ZyDzR55Me8iMNErGPrf2PBx6W4UNiWGgpSWCbsiaRdNlNA6HvX7RD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3u5D0kjfy6bSJZvjISeQQSRy+yNl++E/YXVG7RmE8A/SibQ0xqzM1naR1SfBJPDES2XUn6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MhYbVikQm4yMIcySeE+HRAbS+Rd9grGDeqeHwT1cttn9Ds7XbwJscS26FJyNwz2NLTVri2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B3J+wmM3Dn2FY016ZluPtks3wSSSTJccdJwHVxsFZ0iFVP4dEQexh2PLNvQXJhZYNfHu0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yCUjWkjz/wCKYbZ1/wDiSL1paB8EMOmTzmN6m+iCRXODa57z6rQi0MnpyKt0AsSudCli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YF+8CuZEKG0dCQ8IhZQkFrJMCYtEI21XpZLHnzenA6iUIZxNcD9N01xGMm4NCCiAsBa1j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2lA4IaatFdb1kbo3bXnKWJ65MPe8kaJJNFbRvtPMCnYsSfDJcDqlHu0IwP8AEvwL68iP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84Ri98g3xBIlSWxax2pZYIqHCMP8A3Qw3KxzKxFSnaTYl20Nysmdbuio2SMfEaJm1arnQ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9D/8AAvQj6sZM32Emxp5zMy4iSX2RgIhQe1hO+i5YgtaJElGiBm6i27oe+TKLXkNJ8CCL0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+TaZgZQrdybHKgw1lIxTbdsaTiL8jG8fAoydwfIF2Z5EqwS8D8DK02PkIZK/6JvAbb3Hgc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XJJoqhyiyMqJyFC4mQloxW5x+w9Pycf0Kpdmwtf2AaG/LbGVcBvkjIAg7sIt77Q6ndgt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ojMgVF0Zwc6GNyPxZDeWTDpigR3FkxXA7YFzoclnqg1ORMOloQM47MhZG6e3AiqX7GdC1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X8AYbSy3I09zIJF8EEG5eM5QlAabZWTKVZdPg2h9iY2SRCKKWmqga8t0VMkjO8xRC219oT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w1KiRBzD9xxxu/iNoPYq00q0gxEzS2deRTk2O7JbGBqKJyVWS5TLaMlpmM26ZCrpB/wAx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KSnaRrZOTg+h5GtxKj7Wh8BKE1BqV2SOWrtUYbeX+4y53gf0Qv8H2RyDxLBi+XhmuTIlN2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8htbxBIk+CdCUonn7CEy3pwxzaTgq3X5IwzDKTaVuMkNdiKosz6N9otBXh7MNKB4Y8yr6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eBG51H0WZeGTo0Z+LIrD/AMAfDG5RJyE0dvMV+SFLaCxpI9fAxs0zf8rsRjeI8+GYfDEhj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3qrJFqXN+xN01CWCGl/IGpOW5MrE8CGhNyclboT0NT0KNX+R/gaDDkaiewtl7R+dQoe6a1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74C3Guxw3DCXi7F+8EYFYmiRCELWySSRa5/Tkl6R0Nmd4zlPQjHkIr8lEpHxw/J+z5KLyZ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j+s8F+Bz8iw2uzArsjfINkPMCwkRfsPEUebyqHExu7GiZWwkWIOVnYxt+DrEEJehVkqS4G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2hpoxZ5EUpUuB/kGNCrVd5FF8sSZcE/8AxrRvhPobs3gxA1EmZ3j9BXRcx+5sPgFtkv6c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iVv8AMcn5xshynuO/5x9r7IX9wGl5plK7dNApaU44JJtjedEY7MVnH4QwmvZh0nAJxhDe2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kyDsrZipPcqI29LP+CP8ApxM97whuE0fDD2G7VhHTbsUDOqmqhYYzExSXGXNDSJqJPsGJ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TpEvSYEMrcexhIymuJsTK1YqIpFWz+ThmIqhhonkc37Z/wAoXGH0qvdkfTTdDo/0Yv8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jP8mf7M/2YmSlh3ppY59SSaSIcsODmNbbpjRNNyG/72mj+8LIiFaTEJLj5TOb5h7BeRqx9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/uJB78oT9hlqusmnPtBKIJWIlR2blukvKIde+FaMNqGZi5G3cN+yjtfJ/0BJwmJWZi3XF5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URy/ZDuPgJDGf0swY0Iv2AtyifEM6Z2cG6oY5M2eRWtIhQwZJWUM/LEGKhyZKhKFQtHW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pyM/lCfT4jLSenMDo4Nmi+UiNuAslfwVFYSWw3CKyKOm9pBXa9o5bPZjzrYmOY6gRGLSX7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8io8Q/pi6y7l+C+9x/ELE/wA/AgSHH7geyC+iCYoiTPsS0JLMbjr6iKTG7QbX3IZ9DrgV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xQUH3TFRIxAmc/cQU/APayIsc9otNklD4pc0BShsxChtNCnbc7EwiysR8SCTCitPjEjKs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DXYNrsPYysfx9avDJGRntRD8oauuiR5RIr3gg5sNQPTToXWgkzlNlOCfDG2yPaPGB7j/s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O4wOlaXZPKESKSlGxt+p+l6PV5J0qwZJFh+JDtVFZi7lp0UGCQ1UkJWKHkVJgM+9oaEO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YY2R+HDJ2l2L+PZ+GdnBH3QyavBlnuQOZC609iP7gb4fk4AJP4A1ubsxyCR6EMUkrwLyTw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A15UeT6exH4wTML58z8Rn9xNvez+EfYe2E79oTC/yH38OHmdvyQbojyEFcfByn5BfgJD2j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Jl/A3h7nbUQwewXI4v5pkVhY53ITcznpDayQQvGrE/wCcHMj2iISll3AZQD5JGSe9eSsJx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vQkb6shRQ4IzEB+RK29mUFJ4Tfn/yyPHevUy4eGjHY9MzZ3WxuotbC8dNRPlITalMGjT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JBP8A0L+SZkaSdRbJ7fEJf0P5P9k/kmtNlml/J+WaFlb/AM7P9P8AIeInRElOaSIJnDjAN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X+dDyQJf5sVMzhirJriD9idSnL/eD/e/g/wBr+CEhGaaaHWNP7WNkjyMby8g3Qk+h/wBBO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Iy33/AMD4n3/wS5R6cjkhhmEiV/4eh231YEolSt+xBMUQlItKxicFEJQmj0hYjHE8dwtJ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2TFA33yGI7dlgX4NpDXUWeRJ/uglDrw2dxH/fxf2U5bXZwI5+YYK9phIe+XvONmeBS8+Yx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5l+/+CPC97fwVfuv4EXjcEpI8p9wm73g8vyv4HQW3FK/wWR7yDmGeDiPTN2R4BLmwofDA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L39yLPzv50KLBvLHIticltEG6UdCTpiySRbSNsrf/AFPcZWvZ/JJfxhj03BwXscEXESnge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co0pgNA1fP9z/AKc+pr+w1wi7imhDfFjUqvcZGHdJn+Mn/ZH/AGWYMrTu4OcNbmzKRQ5F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N0LIu/nJjN9h38hfgpo/1If9Aj/BCzwBvBg8bDvfIj3fMj2fyOlfI/yTOpfI8HwMigqF8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EIQ7RKc2cpwOJ8OSRj5GiGV/uEP8AufwF0Jo8fxH2P98G3P8AjgQ/c/jGr/V9DhuZ8tSz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WwBLb3IXfyOTRMmdFfaPLu9ohPYhlSBNC7vX4HF8Zl5fJAO0al9HLnX9Daj/AJwUf7fRO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GLdsLLI/zsYftf4Hylrp/AkdybT+ByPoP/IhEwfT+BNRH40lFxvqOwnkRIpockybQZx/gJ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5Ia5f3P8AEh74vYI+L4kC/iME7Yp7knsE4wQqVjEsSt2kdI4CHJJBHpY2N6OCVzoqyq6E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JvkdliTiu2K+UzA4YodEYmnGBkiewky3GSXgn7HOVOnZMiSttyFkC0chDWBnZC2N1c56I/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Cb+F6c37xxKcNPWE9iDYONOxojye6Fny+hftKxLY8owxQn2JcMgnvFJz73n+TL8wguH2c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Q85g17hpwn7aBtmCb8R8SL9lHf+yBnC95E/2AtMskSx4yL5jwZ3fyQuCJ2QmktiWU3EJC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pvaTaN+7EySNuhkiUyosRCEl5xREeUJbBDDKO0tszwCwZayPBFff/AJmq51NxXYuf3CLYr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s4p/AwgcMvkjYEUtnSYkpaE0n+xIGxanbsRq0TORyb0OGThCpyk4bFs91QlZoZS+AEHER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zUBVyguLU/wTil5P2IMjw2Ntj7HyxzQa3V8iQt3k2PfW5cmX5ywx8i7KH/KBINbVv2HL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Ic0fwVUmWYoDmhDM26Bw+42NFy+4oiIcKhBkrZFnufkm2UZWk27WVsRfcmhkefbQnuq2/g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Trm8tIWhyIIGfKmhmpoIdiAjDU2iEIeNhkgjd50OeyO6t08WSpohSmEShdccpYCdxT5W/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j+zZ68LDK5f5EfY3JVCWqpiUhO8qTLK8KBfFqCVoLB7ASEqGBFz7UsPbfg/ckBS4f8CJL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ON2fjOfOHQcmgiwn5WwzW2wILwIsoZZ2/edAw5T7HkBcsj7LyGlbqmCwm7vKIVR8qrc0Z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iN24gXMoUlKHaMh/Z7EihAIjY6TgmYyDKL2DTb97XwKKS1HH3Anrc7o5Et77TV+yJnOO01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Inh+J89WSJJm/I2iYanlUSz7/ANyUfTblXvRKVBzDOfYUWUYasdj9vhYfyhIaysxhZSap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MUoJRI0iKJ0rFq2N8GwuttGjuwZgwlZiRohQl/nK0uoIJTaWyZLgDF+wRslHlPZK6G6Kg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J0cq0bL5D2jbWYCkhRzhCYpfRbbHv+EJWb4K+Sd/iRyWNKcdIaTSLNNCkPYEG4vbIUf4yG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sJBMxoBT3RebIVKqm/DcW2R0REccAO5Iyt5BL+ARLj4Rvf4S67wjqPgj/ALSK5OySYlB7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E2yF2G7SiwYTnCvw0TflWg9tpCksuYE3Y8s3A8NDu4DcQCZnZ8Hmhdo9moEjB7BYPtEaw0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++EOVezFWlH5FE/kVyvsNYctmLAPeQGzZxQkcJkykxhy72CS+HAX5+xMcAchZ9R2NOfR2D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kjuh00yikWorSLFjLYFjst2IlU8N2NtzDdhpWDxJBayrOq1jjMaSisdPS2EsM2sa5EEHiN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s0vc23vWfi9gVtPKR7Lt0FP3A2nSCJEzXwEVz+gm49BJbjXkM7obzA5SLB9kzba9gSNEM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APwWCRS9oNmSanLb3I4LSUZ1yyXDGjA8s4T2NkYbsP8jf0NxTttghQyZNQSFTT3EkwG8o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l5NXDWNlDW4ompHgk3a9mJlTjIJsXJWyGpoZPaH5/8i0fzv2C20akohLS3geRXhBx+Jt/i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RE2ycUIlWYimkToO4oucpK3fB+xkngIzk0IRbhCC/wAw/qYLUk8uEyBEMv6oNmfiFg++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oxf8AIDP+xEgkZsnHPw0i9qAzfuNZd9NmW30yFufII/5B/wBQfZ2x2PkSQkheRkw7T/kR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+0jFyOf8AA1jlud3ckKvFtExRBlqiUrC0PWiRlqDlRAegtSTC3zokSli4QsaG4WXuGSnXA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PdRYkYOAnQ1hfLH+XJRSh2I5YrhkKZxiHsiewgG9Z125aOXyJ+cnDErC4cZi/uQ22h8x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9gl/aGrg8zO73J04rQdNQ5vQDj+UYSuuFmCRtuBRuf3f5Gx/dX2MUJyPyNCs2OUN0OL7Q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cpUEjRFWKM6P2P8ABHWP8UczvKCQ6X7Cho4ZYP8AhHMVBRT6DcpfLO38v5Gx00XCb/kXB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4di4/m/k3ysMKfsXWbJ2NYEuS7ch+BBdaRUWIWkNWnYbRsMwM9ROxyTUoVnMHLLdD3xj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vNJM1+Dk+ef8AYafvV/tOBtyzy44LRwCGNvfl9GSg/qxvHnuYzjmnqcPxSPPwBrVweUXeD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THa+XkjMjdvAlkTs+NMn8VCL6pRDAl/S/kb/0I/3SL3rZJn4E1id3YEsLPAMrazCY8RHZ/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icv3RAcVsDdlyrkij3XCRueUQm0TgpfmC0mPEYa3D5me0hKV+AgeCHKo6Zh5LLdXQzJb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2JkTvLabBvliJXHzo23w1BmNUDCpR/0R5flD+HpMoRbWMJaGkWwS4isMWEbDV3a2Yhm8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rRjMTgPsi7H5PALP8AispXgbVMMGCA9kmOdVdP8A6w+b5iC/lY8L3jTP5D/D7mNqmeGm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JqHChngGbSEJ50HIGGLgwU5IUmpGVFkJ8wNKMsfsHJnpP0szrCNxkSQQG7b6GxT2OFC2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+3MJ8STPh8SKWLXR4aUJ48wccwRrB+DhQukPIByS/c6xEYJ086NilhDW6vceR8o15l4Q9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+A2b/AGNywY2JfaA2mVfgYgztjIkOHFschkmmRC6FCC65Uu5IBOTYzi0k0jcguGJKkyoF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WOn8DAhEzwIejbng0JOmn4HVYGhVPBFyFX1/5sDu+tdjOuf2F35CSKJoQjN5X59bkh6OO6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6F6F6VkVE5GRn8qvgaMvcbcnFuMaxDCsak8ig1rpexOHNAhMQ8aDPIj3I9kH7mgqbuFoXs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ZDipilspKpBROZI4X3JFYaaMeiQV7a/Z9UlGg2OnwQSbewuIS223C9hGpCRFcl24uSkVKY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aPKRlRB4yP1Y+XW9Z0yACih8okGNt29x5Rqh9EpE05kIYrD0htZNk0ZZOpkCV5HTZ9RXk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wnNsyRCNeqZJsUWpOlgi3fCP9UItvwP8Akz/nT/nT/ghf1kbP44mrWx9D9f8Avzp/n/28k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B/wA6AgtiKPyH+FncfJ/1Wf8AXEmWe50XhjWnPzCimIRg8B4yTwPQdp2fR3k3lBLjSkyk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KvZEsnpFb/Ef88/5Y35+HRp9p/wAzTTmnwHApcqiZLIZVquwWe4uWOSpLknQmDIT4xcXv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QhBSZHCYRMJleJHlc5WmN+TDvrYbRJ7WR/VG0/oH2nIEmvLoWGaecEaKY+iKdF+3wj4Gdk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AH1AK6Ys9pKQhQriUUuI8abiuWjwKShWvAsZF0yVJHHZbLXyJpW47p1Gi0j9OCCCC2ho9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ftCDILXSR58HXomNGhHKjSHsjTlA17t4D2G+WPbPmx7CLwHnHLlt66MbL8UkOPwmyX5Daa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4SPyhCyB7Cfhl5ofiNhfNzcITPeG5iLcUu1TRCE3AXgXuwR6+MNSfhiYRK2BBtOiNZeP+q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CT8mz7CqiBnJ+F/41r8Y/wCBOWTolO211TYJQjYWDF4eh6vRmz9J+No/XKeKWEMpS2sd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DidkTxYVaGxyQ98GHJolSsmHVFRCrQkaVE6kIiax/nAUl4EoGxYGbQKNmYgWGD2r0lyIqm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zobwufJCXEMZl+nWxsYYbItHNTpr6MfJkNURI4LlEuJ8NR9ieDIGEjlyaSPPgjppX16ULH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C5Yp7oGxbwIilFopI5l0PgFRk42yXWlJLDj6FOm+jYx4FkQ12Q7UnkljY5Oi6cQdhVoZF4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prbVmZFBpg57ElA1m1Cy2r9tM0Qz6Xz/ANo8PzHiL/xPSAUO4XI+J/uol/1i4vwP+UP+f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/AMeRN2HrNLSUzn/se5/h5Oj/AF5M1ylhKJrqo/L1R+okEazMQIRizyc0XAe4S5YNeU9kF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wwk4iS/YplHeduifMO00INHulG7c3Mo/545PnR/kQmri7SLDoQ+0MQx3MzzI8K8FKSSvh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I32XDzNGDzkeZAifye1QNThskxAiFSxM3vglGw279mRew/EkY1jgeeJt0IYnnSdVhaLWP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4L7D4BrY8Zsn92cKPskw/hGUfyG3LGjKlt2yWDvYUlKjlk7vYSR/hKBpu+7FlCfJKrL4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LIH7Cfv9yP7wbJ9glyupqBvZvIi/EDbuS6oec73E+Yv5D87SWXJFdSzemqY8ELR9hC9WW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JHY/7/wDM0r7vvSdF+YMOviIWmL19Uejd+kz+F61kNwZj7d35KyMXISldFJGhuJK2xn0T9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N90W3atAchMQKMT0J1EBnbQlTb3AspJNFpZSGhmRJ6grlk4SIBFbEavllShJ0zRbJhGW5C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b0rrB4Cz+1p1vo9LlDqhhdWPjLGl3YjRHFFhPcpYr768mB6MJT9xsm0N2o9/UmJOXAbtL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cDtKa4sVxySK8oikbBgNhIjEBtL0cEkjelg4qWV67fOhY7KhoSCIN5TIZE0nGBSU8txPh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fOLPM8A6bkF0r47XT6EMc7DJ/v/29F5TUv8Mf9TP+RP8Ajx/5n7j/AN/9xP8A8/yf7f8AJ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8n+RJ/nfyL/dfk4P8HY/2K/kf0v8AkJWP8PIv9j9ySf8Ah7iQFFPx7yR28mQkfuLBvxFNf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5m/6cfo2PtM99ZfJL5ZZLHPLJfJLlnYHEsnkzsJfI2+RuGWSe7PcK1iSu5fQSXzBuxUiZ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QcXwyV8hJbPQlJu2xE4hfDZ3A4LJuxflaFa6JiVlLQx4yOM3JLCmxuJFyQ6si5BNaxp5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CF4HxhcIZtHGw9oSWIR/VDZ5N+WcPIyA9hbgvNH7xzlAN7XuwRydJy2QfQo3CvBll7ke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hiLkFlI3GBmHSDtU/2THQtGen5Cxm4ZDuU39/+Zq+P3+j778mHx6KhC/RqCDd4fpZ/Sp6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S/BapY9qEwHN4ZzGjuwkoT7GNNkJo5ZM6IG8jwmgxlAkaUgUOBLH/ANCTQtB7WZRzvuJL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okzhQ4DMUjC4ZNKJkaE2WnRB6fsk6EDUmPgQYfUNtxLNxYLS26g9riRQ+RicMSbgsLApUl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mXl7IXIW0VJ77yJkzq8+fSh9kUrYEXogyCSVCBXNi1IuSf2loqUtLtCcWNGipw1jI2G9N8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Ht7slulliUrcoIaA9yhPQVkl2rc4YzsNFXtj8DV+4nIRNK6rNfIrWLSBkiTJjZa4it6TDl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XkmYzIwaHjQ5TMyREnDN0lcRNiIH7pnyJvK1WX6M6bnDN/QvVf0jGx4Yf6dmh+hJQxoaF4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5EjyOZS5H0tgWs8AyP2BAjXj8odRSsG225ERUSv2ZLHQciEPdGwVvKCLM66E5PIDQq3lG3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C4xPd0ec7OQbnI3DRI4dCV76+PSvTB5FISZ2PwjGGRM43lDT8mki+gGw89my/lIyVcVA4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3/qy+n+HXtpbG/v/AI040ZTE2Ogh5ej0sf7l/MPcL4Z/41q3xR+ddj3P8j8WjZoWv2n+P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afm9ElbouWKTpsXCLvSJL7CynAVMh6Q0IT+D9uOV1IoThdECFIim2EglRRoIGhQKjlfRG6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c26Q4ndNJMgLahgLwYxZGWLPQEWrEXMXlDeLO2Q0h8iCCuxutGw+CROMeQgkog1Rjy6hs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oczI4lpZFiKgsDwJkcN+R2znQsl7EzOUJ0JIJgaHgpmINxoRyo+RmBvohC1IlIkjPFDwJ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DxLXLj9ngdhn7AzIkMusFS0vCCaNwi0xo0DhiAhRspkncfRMptg/YdNaTcmtExMdzkhCJ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fD2fWHsZ+Q3wfgFAnQ3Q85npXDJwo8QRrrGz6SELuCPyKbhTmB3ix4OqMhmdJ33F9O0rk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O5+AiS1nEEslHuK9oT8EmWnpuSswFgwOe2NHD/ok8aErbTI8xOIyltQ1lAqRk2Hh3T7Y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XDa7v0v1NTX6bVjYedX+qT9L0i9PffwKN2n9xbeU0PWIJwWTEt/54HjSw0xJb3qRLVJ5gb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jfmEtnk3I3ISkpoZIjon7hAtTWnCTlE2152IJ7+lKM5ByzoO1gqZJsITBYQo9xcwxCAp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YP4pkbqRBviDccjl5b92QvRRvqZ+X9Oa/gTMM/YZzpciRB8lhZTpha0Y6bO4gLOh9jGlj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vAvU/i/8AIhE3Wn61eGIcx2afoW1/P/QkZueP0k+bVGCxeycscsbblskXgfeUDayhA1yn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ikgwEmcEhsdAdGSEaFQ80MNuBvAisvobSFGAW0n2FiaImpSzIsNy4Cy7T296ZCRhJJYH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8CIQ7ZZQMiiyJCyx16MiSroS1khNVqxIZuLQPVhO2wmbosWdCYiGVshMSE3jkaRTIT5/5K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i3J1KQc2Z0UZlPgWCeq2KxhcsTiS6JliSJWsCUJLgXYSBdDk62g4MuBsHkQnCT/gOUEvd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oqx0ODInGqu9xKc2/AbleBywdBO9VaIWRZIiRDE5cf8AuB80lTe5brd/0MzpMBzSa9CH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h01DSxgcqiCfKIt0X3RFtB+SIEGNk+5RwBbjxsSVOd0hlVldZEzOsUqKW4yoMX8obT0j3d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1WymszA1Dc052dEmaLkmt5gQERvbpJISciNiSiG5ZH0u+2j5n5B5VwUqIOHWnyPM8iY21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9WzGPPo2O169/Th6Ho9IoWjtiREWo4/oqoWxZwhNjUn7FZWGKtNtDGaPsfvjkS8Oruw855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JNeS0HaJnb8GXZNIc52MMSkPJ+/IkvwrGn7FhYEXwxNk+w1c2OPgcp5JpqCPOS5RnQOng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U8C9Wb6iTakpcibhyY3IfCIMeYKwULI2LBeCQO35GE+4TP569vkszPaqFpY9y8jMAk+xmT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/8uR9n8DnTJ4KI4/B6EIy0R9J/pL9FQ/s0UlCj+8NkjUs9xk3wh0wsWTycxRtUSDPwxEJr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9aV2PfQbCFkg0hDlv+UyMDKVRCgiLHJwObiSmpRMTbIqAyRsgVi4+Rian/AQ4F/3y/gXMM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GKYXbZdseg+EXKEJ0tCP4BI3RZPlJcfAbvpDKovubdV6A9bwhqGMzEZtQ1F5ROKT8XYZJ/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wUlKJsiUGaIeku7SIETbrcl1XQJC9E72gNXgR4BY9FgkFnQgLQ2SbQ5N5BqYmeybA849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QxCxwkQgJ2MJOWx+KhFWHds5Gkb6TqUyJ6CcqGYncQTKRi+CSdLUqyK86OBLGEyZGxXYe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6JJE9ExpfbfCHzH8kaApRI3TUyFo3GIcjZI8sNkkkk6SJkkiMmPRaRc5H+rP0NXpF6XXw4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iErGoXI748CVTRIYtF6NjmqG5VPyiC/JURqJe9mLjNbtSOiJOybI/xwMYjpcsXP8ACE4Lc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lW05MQ47pDGj8rSJNsnhimUmeQ8oUw3AnGWKRZ0iBqyPItTydEXawR603PoSXq/DffokkY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8yP7xnMekNl57IirQs9h/uB6PraZXOnBC38ekI13Z6YaMyG9bJJLtDTWro/4gv6oX9Ucj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jyhDlPsMAfINeSv59jKe3L/YyDPD/ANj8ICw3iDCeyfyL/sQUy/ChPB/no238jEML+X7jv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3JokLgnTJ4HQeyVegqWNC0/O/SX3/AKKyh58hBe3wdk3zsJpZY7FlqSwRq5EVaRC5I2ZS7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hCpJ42rhBSCgcyF4bF5QwqTaWIRMtgfFsImLZQ0Sa22HZMECyLkJ+1+7HBEInhA1UK2Jj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Q2VRJLTEQnZeCLRTEaBn2DEzJcI6In530L2b0RjIN4shq44HQWwzEMDrgWPO03zpPA4O9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lTOweUkhUJ4YKJw1uh0MShH7nlCRRA9S7CFrihDUSSIxxJHhWSxuITaxTSQOmKOkJZoiL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nwIUB/BliOgW7FtyMFS/sEgEGxosYDFotVKW+EPNVwNcDwncIchxHEWhZJGMRDbREiEIV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uXIr2Y7GbSQlthF/qXEmuLtiYlW22imEbLzA6Esa7AjK3Q6IQJxMki3SUO+OSzVQ29CF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uwhv6htoryfZDORtDIYVlNtGzWiejw3B38NFG8H7I+smYaN2TpPeiSSRsnRkkknvpIjb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jZJOnr9PA2XofpTbxjys8p+cZQ2FN9kDyeXlfjQh6Ccr07i0kZFPkSJz1ORrPHyqYl/kIm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AkLan8mM3VvweGJTj8C2B2JBX3MqFrK14FkUn0Ww0x5CIncDjIUlEmSIRBfGmS9LmiSYB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nDfMDbeQyC+wsigUQqRkkvPp+v6N/QPH2PghJb0/JkYmwcE3slJteh4GHMXrNkSwZkSS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2gZAeS/6wakNLtxtz8pLZb5IQb3IXsQEEUz6Gdi77WqTgWCNGq1RW2PgOl5HgiWpxVv2Hl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Vpt/SfZ/RwCSvclE/5DdjUySjaIJSZ9Im0GBOB0YRs0G7z7Il+wb0HJkO1OktNEPEvayN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vbCmguYRuknQkwthkEVvfdsRAIRtZ00wEg3bDxCjIR8DIWRvYSVCxDO/YeUVfYzI27g9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na4kp8AVyFsjFsqJYQNehM26mCIdvQjb3LjKmoZNXkfIrs7EpqOcBbQwb4JnJU3JjVLYs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rpZkSrS0xHYFRQmXB5FvQmSMRvrsxOhZEG7TlCVGUibxZCffkUgqYuHQS/IjRPQLkyhyr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DKCHYfy0iKS9TBMqRJytLKEbhjk/hhsUTIhdvgYp/ERKnITie43RNToMeiciFphIskQjb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FwlJu0pCbcxIbUPcx4dzG1xFETfyHmhzs92Jf3BuPXmeZKE44W5iJDPaO45gETTVg0m7Jz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BENBHMlvAhDKRbYwkSUcW4TvuHXPyKlSbIsLadwpqSLbexJhBIhrgRclYkoU2GbCEsgWl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lJbsVm2PoX7090iN8nKWoySBxCTUU12+mCOr/mn/ADD/AIWt9/uZ/wBE/wC7qRi4+gV3j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2am9hM2nK5ROhohfufS363g29UWbanYCdvysTj0EhTo8BeJl/JgxMeg3qC9UsZMqO1RKLt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SPH8iIjbC9xGEuVsiuG2M4jyw6aaehogXUeFNmYFhq/IovfkpHBPvKRloYTbtDbq8nZoX5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bq8jNoTdeMNxPtiYJhrdaUGSXv6flNerH9JfI9KoNRg/CQtLpDWxjJDQ3hxG10C1PGigzc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P2L1z3ovNDWaRcHGRvzAkPJBIclpA1wPLPRSxtpMfb3MVrbSaSMM9xxfNkmZIqHn2p+T0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Qz/RsBBGfzsxp3yPLSEH4oozkyiGtuD1yW0bJDNLkax7DzI8KCKpQiJkkyxrUS/AqtXy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bvAvULfUyQr8YGQXyKcmVflfwOisZGO8BNdUwMgWFoZaIemQiRN/BNcCzEgUiFq9j2NE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GxDTcSGx2MzRuIYb9Ymm6DsO3Yw0E8lb2fCJ1UzssywpSPZMRJJg291hjWPMm5lghaWJGm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sv0h8CX4vQ15Ijv8AiWcZ4Rkby8fRiFP7ELhNTkilMfyLK+NCY66Ek4A1Yh8/7FFcXDR4I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y7Q3gflCGrBD+Ibxkbcg78DZlpOEbWhbfYbGHFkkbMiBOiYwmleiTZhaBUU6aZh4Y1y6mU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zwIR/Y1HKuKHZl3bl4Y4ItOxXbEFhOQa/zHQpm4lFuRS0uCpjhkN/KyK26VYdI+kPTZES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Ehz4FCuBvqL/BUwnZST5EkfPlSDPAi6MpDm4RNJEfN8CFuzmR5H1XHZnbI7tUYcPa8kjb/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QNEReEE0PD5YY4cx+wibth4Hj8jRNYF3y4E0akiWhogggfoj9Bwxvg6O9C7Eg9e2/VX6Cn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9gXJacwWH8IVLTJHsj/Bk9LwIVbQvQs+jf0tk8idEmU3Nwl4Hz/hn2FoGKQ4UEUNK2GCB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YtzHAVGQJfBnTyDCifkXwKVfbNS0SEQ+sLewWNSaIG21jI1Ztcz9LMefq16NSdg2QrUeW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9JCLShcGAkTHQsN6/gyGRkvA0d7T7Eh/I29AbRkckKk/APcMkmzFkpvMfQ07UEkkk8/x2H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yLz5wbJPcbsJ0XiPYIeMifE1KOxKhWYgTQZo2kv4Ec2DZj9lqs4k5Z8EVSIvLYn9jKvCS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1SU/4kWIt2Z+TRbUWn7H6KyfkaP14xr4ZyglMIDJ8hEvduhpFBtLGve4iSCjcPApF2xnE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nSY3ZGMCOEiZxl1RnLWU8jG/bYxLbNv8ABEdQUZJYSPDDqiiBLLJs9wMLWjYkQVtGhBWC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7Zj7BYdgyc5J2ZRDJzbSYG02NsKcm4yPghIWBwIQwUT6E0mewczV+buRTCba5Glh5CfIV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kxpEb0JvY2+9Sw7mTPlyP1rJIxB3N7EjMokUBxqwPnMRRK3QloaGjBUiqOhTZkQFtExqi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8w7BOGEt2Qmm3yPGJuYHy0DYg3mUwxqZkSIYlGRC+0aiEQxOCgkQP8jm6w0tKGLdvufI+o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RdO3bROnUWTjIcpwPoPywkLzJw+hAacOU2hsJORm0uRoQcrNSQh7idigVskT4bIxCt7CO2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KJGnYStRJFVzUk2eX0SBQw4Y4741SIQsFREU8ngUHzAThAFI7lA99isCqvmF/Rn/OHe0J0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ejOouVfA/4B/yD/nH/K1rEb/1z/tn/SJP5jqfJPgNsBvNKSD4jfsn0yT6Vj1d6RR8mSJ5f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jXaQJOWgcCdiZg7CNht6Fn9V+8wDFpCXod3/AMUOy33xD9k6nXBR7DWUhK4SfciNWifM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x0PcqbocHpPuGX2/V9sT6X9j0ZVYv3QzDuFQ/cOiCxRt/iiW8ts+3qsouy6bYl3P7DNyZH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Q/LNh6XgcZnpXwG/oYBhCQm62ZfuV+0bpez9x37e0hFiFEXI9zLafsME26Ft/UmYbSiYq2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5aTb0w72vgvN9QiJIs0/yJIX2tfRvVW6z+yBJ4Uh5D9EyuGf0fQ03EnyIp+wZswFjRgLRf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P9Fe3LZNPdu/JF5FBUrLmBJyNA0lkiKAoU4H5FULwZszCkQYanUWmLLp4vsfJbJ2Q0iSl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72nGBFwxuLXYaUExoQSUFhNDoUkzHIsPZCxMeSzGlpZcnAN/RKuBJN0XYlbFO3u5ejD2Ko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U0OmkMPd1do5OTsuF/J803q1j1C9MOYeHRNbf5GFDdwkgTg6Ux67UFJbiSFde5Ni55b0o+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e3sQuB4QJKaUkcKC1WjV6MDek+gEJCJkkkb0Y3QlMC9ZJX2xVILbgyhK4ZIrY6ctxMwGsQ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2zKSGbFQ1cDGhD5EbmZMOBboSliE6ZKG9I1mvQ8FwbhR7ov4fyNAKU+EpHJqLWN2oELH/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pNu9J/wDFXNlfdnW59C29ji/MavYi2xAuXLHnXYLA8arVabek9VbdP0IxzEXvuR+6cQ6vy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kuFb7RHh3KTyNu22hjLjk36HpVHl+iG8SZl9yC1rdseQeA3n5CL8LoQVpN+tZ40SSsJCgy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+DzH8R9Q2GMoMh5WpJm8r6Hqtb5JfJL5ZL5ZL5JfPqXoeOB+I+oM00ZHOZhWxF7/4K+hr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FZRi/Rwm/xbG5HdXRMy7HRNq8oexbvsMwrkwsaWWeCFLGhjzoY20mMyfRIVeW84FtVBCI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3TFqWNYWQ6eiOBmZFkROXC6xZWdhXLlyQGwQ2E1A3g2UYKFxRNBJYwgpIVI2NNMZzwiaHw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PQ7ZEJvQyFPZX+MFYI2mt0JHckh5gQhKtdlR9EfaDBQ+PkkkZE+wWUjdiYOBhtN5H7iEu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XM8Bpjx4k8E0kSxaJ6ZGydJIehzigHIkkZOiMtFoE+Yp+hYvRMgQ4iwMRt5LVimzcaUY+0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tGWwRLjcswInDZNllzKpDowSfiGMEeWCEtBGk9JvImTpI2P8AIbzMfl/kaGdjSjsQXPyNR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0SJdEuiRL1A8TxPH0fxPFkeDx1mocpDwiIHdB02T6mL9RKakDJ0oXJVGm8sCo2my/Ixg5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POBeZf59DYm4Js2DUP0r/AMCrVVu0JAmVDL/zlqjC+E9Xrmd4RVqUWlwZy/Ssru34NteW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bvj038w8+hkqno3Xk2Q0O4clkWSvGZvnQ9jNPL8H15sMwHHbIoM0dqWJXthbOAf/AIl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03uZXx+Ap7NSlpQwhfh/RWf0QsnZ72ETOTpuIociph2IeA8j/AHZsdmCYGmE7kgDwh2GM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7PwZYoZ2i9yCWXosR5EjSsEwtKDy7KVLZGhIseBLkz7Y0ubhF3JSbDENAinsBop3Y3axPe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qFbbskjVHieBe3+wsCyoYJzNo3YrBUGpGEhongac38Gig7BoFMIbFUYFzE3PRoiieNSRk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ZkMD2AfhBUnKY8AcX8kw4REG5V+BLMLyLIs6beiR+kiBCYRJJJI3foeSkaHLExpMXY6Ed8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MArSFsQ9URfnozNtdiUzNLZ5K6JXYnglQQVHN+MLK9eVNZehQh6wkdjLtmrgwn9CgI76r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HiXkdBTCaG0WSmrcEthp+47Gj5gbQPyyvnLeJmCEpUQWfhJ5SeQa2SiOR4nS/kSKemGyO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HpROm4Ev/A+gRVEokkfQYJm//hQloWz5wWRQpGpaZDf2S7e603Mkbi/N/YUNSsO0YG49L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nRY0edNtPp+taLW+yezMV3MUaX9+zfz8T85WU+4UnDFwh23I3Uj9KUnyj/JrJIraEnQbJ1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JT3A9jMefI/zuiniGwx6GJ2vkWfjReIfvHn/wr0PoRi8jf5PYgo0iIqEdaEnKFco4D5ENn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trJ1Pk7l8kOUSuSVyiVySSQnIsptSf9A/7B0Pk7l8nU+TqfJ0C2eA7KoiENbE8k+8PIzl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bPImhhGrQfoNmBE+B+/D4LIG+ZByFlsFZpmDdmDTjRITBIhsiFUaXGOncCWQUmxiQC0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On2Jn5CHwkuBEVaJHXUbCSU25DHZemxpjI7P7eIMJ7jrmvsSvGF594E/fwNKvzATw6vmZ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RLsfkRiTiEh4FMJwTh0N75jS6+hnElvRUYEkdE481p0lbwOKE6HGLULRY0Q9YEhIQhAhj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UKQ2NfkPF8HgDI9x/CF5AnaQoLENTkSsWwe0zJEiogUsW2PID5BFfRBizYCGgzfWKMs8u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0/eOUSNrcrYdvcaKDoW9hLZFyRRnpFUQCwk3MLL3Nqp3c9FzajWrgR9J4SIppyQi31UZm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Qw05lfNq92xp5HWDbCauTPLQ80NlkbKEjoHdfkXX8n+pP9zouaUkdP2JHpxipp8MmYfQi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nWYF6DZLQ6fpVnSxE4KklaPInQUbmS04wKBGJA3yN6YehvSfWbHnXDw0v1bi9H7xpGMle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qxn0pL1YXCepvIyyyDPyMh3OkjtPLYg1AkbIkUd6fgFjxhYAbJl0bg/yz6XRjxpbsaE3T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JrP6i9bR2Qvs2LryH82Xf2/IleIgqhxouJqIW5+A/5pjTI/4h/wAg/wCdrxf8LUsb1ih1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AJZ/zz/nn/GP+MX/ALRBNLJHIsSh7MboUyMqE0nu0aG5wXVECJgkHY20Y2ZZgkdBYZ32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cAwJCF2hxpYhDsVMxsUzZm0kpzQvKBzQcnRQiZzf0AG3SX7E8Y5KPx2zMr4QcoKJm3gRA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ZQb7FQMLLqSxLguucE5HTb332M5S2MilN4rJv2vsWbVKlvMGJimAtQjOMCyp0OBSOIKaQ7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mQhonRIHXTfhGBGuUdpzMgt3KQXdsi7JX5ZFXeSbAvI165F6EiNEo0T9BCEiBDUqeSIJg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JyyZ5Y8CZ1shcjIYCIArohEpS+4+S8lJQpxO5YmRI3UWNDNy2smIVEqhaKabyJDsUcigpT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YGCaUwioiby3HoFgLkdpejgeUFl+TNFfPrZguU4GskUizJeq2r5Hlo8hLsl0TJEiRI6Cl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F6J9Mk+m9c9pTXTMUf5fuTWEchhMbULTcyD2i6aS3EbvUtFotWPXP4/RXjX2JPox68/q/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8qHY8NnpI1BRuT2LwZBtVlGT0Woi6KdSGYdiZH3/5Hr6DHpYyb3G+UVcWPBF9tX/mxeVf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fz6NLQgtMvL+i8eBXwetODknKCzkSg1eikaAI1cj3JQLC1x0HTMl0e7GgZ4DSIRQ8jelJ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JuJK2Z54JwlcjwgkLJLInTI30yxHDSeh4Ym/RW3thvOdsioVoUOccIbbOZQakNn2OTHb1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FXOk3hsSTheMNiQhEGdG4KdsMaqDc/2nlyR4ObdvK6HM4NTmEFejoH0Iltu/Jfkp3eBMV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0G6EaPBOhRqwqfeCZfy2hRaEJSJpNSocC1t1CzLtEGkMgFMlmYPRNIsZ3kJCMt2D1G7oI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fTgQGnwJBh6oEJc+psbJG9ELQhLFoUaFgjMWxOzs+TJqJ4fxuTWJIY9t2KD2wnCaTUBQm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ltkm7XhuRzO6qqbZhBJWjRLJSwhbdgN5HWf6BCmneJQNwgrLaBeRtqE1Qj5TQ1Aa5Qmn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swynMOSbjfgkuxmCEfEhIkcvzaPtaq0ak8rkZJ0sdfrTwLMcaVU0S0DtQilw0PQaXddCYv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1NcjdS2t4GnplfZ88o3NzKLCG77Qzi0+xpWlBPpkRI2SSSuRqJ6fwLwRzHyJpp+4asoRC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GHj/uh8WGwX5HxB7cDrfGtyOnqWVdjTqpN4RjG9yDD6Qzrln7p2McVwht5G/L0zOwsej7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pcCdhJbkMwTYW8vgoZm35FIti2GoD/NHN8R3fAZROD8xVPAWGc/tH/4lrF3A2ttPxyUf4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atRCPzPU9X9QsPXOnl5fhCbhCzNtiJz70JZXRglhJ2ySfjpqYJDextt6EGhDcvWlsSEP9C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dGBhP3iN1yFJJWpE6ibDQYaXV7jVRjJKISJWIwlSbuDMZjnhDkLIoY1vCe2xbkagcx+pEM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a3GMS5X7h8gKYYTvfkuvH0NE4Y2U/C+RIS7vwW2bxP02lYtCk7VLcYiVFqciZv7ITVTIk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pck8spRIya8EzGVxOR7iCHcuPcOrKCYZMDwRYgkJl5HEGUKyTKHgwEQUHbt6CMNV/4iEI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hoCS0lbPHkO7l6oqXkHg4B4dHZAkVJpPc9E0UKOmbkaHZ8Rar+iaDaH2OFuWomSrH1C5W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rVtTli1rWh3kjSOyBtcoZW74lQ+DZxbcYf5H1JSwMKI6KBhD7EfvKozt9hucO1Ev9hKsC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LGRFl0/yJT2G+Mf2/+Ue0DOYnt+h0Pg/5A4xtCju6DHklMQmL1udhJwn9Dc6x81DT4uZHk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nydT5Ol8jyqaJWwsDrEsyoMWwR7JFvJfYt3+iW7+yexewq9tC5fbKG+hghGF8ELr4LQ1OR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EIIGhqRqGQNaPI0QRpAz6A2XoUvAyE/aDKHfJuOilpM/ZkZNe59wafN6aJgvR9s+wz60x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es8mExGU/5MnobG+qz8D8mHyIonf/AIxavRz+w3PoGyE9wsHhpxMNRGSNzt+p6/SNvSsj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L+hN4DW0Xj2UqpIv4hfbozjsWvqUF4CIsJFkpahWOnMCMVVoDHw+sSaFsvvwWHBDRcWg0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PEzK6Lg8mQ/fVPuyS5VZlZlmyPilM9D68wZcksbjG7sh/Q030/oyHBGyySN4TJZu7YHN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KCZwtyaFPYSE7tRlqePySAhJW8EZJLJkUMydSJPZnlJOU4PE6NkqUuVgk4hD3FKw0ciV2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hwH/ADxkOrwp+xQRkJqQl7GRrHYmxCwV7YdNSEMjBeRK5kVB9KCo3an5GdSLWB9Gz9OL0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ELSkdDcVA2bvaEhE2c2/ImCaoLR8jaVviaKAlcndYhqlh04cFJJMJQJbxvH0R5Wk0u5Fz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Ta3AiQDcVZXDkToROVcGSliSYTJE2wJSSTCc+SQ5Zc5FyvTrN2KyzbxaRQBEm/nInOxzN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adMpyXZ9otqh+H04fq5FkPOjENNUmJtMOetTT42JiF+juh/oJC5y8QJMY5PbGajcUkg+rE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FL4E9k+XyTe57kDtojQw4kDRAabEDRAxLGPBA0NQIOno0QMa1jrT7R+0gj+1Zu5uFP3uD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+S3k9P2z73p/A9GDYYwp7kqWPRWQS5l6Eli/jmTGH4MEXEezrrukWHoa/bQw3F8lt/wCNC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pl8G3sfOX8ehLn6DL9IfSHrDZ7hClvYY3SNmIyG6XsIhg5RZYrNclck0KYyJRogWi/nPoi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SoJGRI+iNCFlBQmHKFQWwN2GzeCTYm0hIY2OYy9ew6gTThi5gqEiRgZHD0YcYL3MmlpGyD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q0uJwssh/ixZJ0BDiNQ8QJhl5GTETU0fJqTugk1IvEJYygxz3Z7sXl8in+wl8vkv+wn+0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CT/Kf9M/7Z/2z/p6h3eMCbkTxVA5S22EQbUMfBElonKZgi7kW4NapihGVvRvqMP1jY9UI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w7b7CMOmHun+CHf5Zb5NDeRvRxFkoSYEO3o1hxKnuQ/sH/aaCcyB/j/Af4Od7+Q/+4dH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ZlLLl8lcCcbDhlaQmNYs/l04IeGlptt3Y4MCNmYhLOvSv1WI4Q5KaJW0ROzI5sQKBbuZ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WE53LFc9mI8i4Ak4CTlEOUSuSdV3opEyPXubjAUkTDFXcFPLJ/ZCrZYyIa03oTTc29DU50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ZaGiCB67kUZD0foqngJI/AlmStczj1x23phJ7goB2DFfYGTf2PwiP2R2fFaEkGRaTMYow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MOmJiwP8Ab/8AGtXo8tPpDw/BRe/2n5dOKMV6DZn1/U/SIcTsSqROz5eCRd1Zh3Hlksn0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+BqaUxHpydZg2NDdnGmK09CixMTNWNUPAy0SYaBgRrAumxzm0kjREilORTKEMjaH5JBG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WmklTeBkH0hmVmLgWiiF1A23yckceRL3KI0TE/QdktkpZgHu4zghXI2lsoiQq4DIgKpae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AVpvEDnH1HZo9y/g8sbNW3u8n2P51XoQif0ZY8JI3iJBRuQrgYgLDMiSBEvaS65bodvPo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6IIMep6IQhCFEbiaM9C9ucDEbun7s8g0T8SsKkXBZCODY1ImQjnfx3Lo6z0AL8XEBw6d9x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ahzFHeFD7IMvZk8XsY4uVht3LQ7KcS4TGjwZFo4HSxslIWqL4JMfFt7H8iElMyb9WzKOj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Q35WkToQIZBBBIkdmD2IrwiuEQ4RC/qP+MTbT/Rna9h1/I7tGzQ1cp3Z0Xhkf79BLb4Uf8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w43H2DZCcdI8K+okcS3ltfRkTAmdUMklDx6WMY/QaGtEXQxBDcej0evyPBh9P1fAb1PE+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i5dG2PizYN9jb9lLeXAWqM7gI+6hmfkL8l/Q5kVWlJ6EPp9GYFxb0q3nEFhdf1l6ULTxB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1PwV7GDejkLRo8LPq+psbEjvYrEkh/osWRp/qjQkkotNyJfZVFQTXIuxkfzXsiByZdJBLS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ARdG6x03+4aTOCGWQRPA3hCVEFJG1JKWSIbDRKSRmcMmHen7BTW7MEyTakqcmZ0NYbLRGD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M9NtJFIWgSNUTYyZdgZY/MLQiFbIRbqKoLFNIIYUOGhaZxuLiFhKi1kbboil0RqENP+S9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yYFivQ0KiQgnGFiSf2JBLDmfS4PexWPlE13lGWgW3odMkQ0rqaHNo4+BY0LWBaJWqGNj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RjhWQamV+ykUgojiLmenChWOuUigWSOlMd9r/p5DyF/8ansexJWkC7sOIJ30CyODTUr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nwcNh7C+AhWXWEcKBInhDc5ISzExFAEtX2Q8pehZ9EEEaRpBBZZ7litoGpTOCX6G0NT00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eidGVHy/YXUlYmVr9CwOXOl0Nw730WaGPyNj9TGydHpBGoQjSJZsWcSMY8DGMY9fheoqk3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yiTtnPOkJRkNY/iKMmPIv0JgwRn8jYZPcWvTiBOn95tIuTCcfRD0eGPOj7LPrmwvQfi/R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0erj9whvnHuCnmb71DMwNgnp9wfS9UNuiVUb/AKNiT5d/dJhy8pn+QQ+CRHY4ILixilYKB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bTsaqY0IWZHuh/FkTd+izsWQuvsblYiMWLVDUMicgEgTsVIJnmKPfQeyxORk3wKKCkbYU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PIwLIaArE0SNkOCRmHJ8NQ+nEhGI8OiSSfJvMWNLIlT8uhIIMQkSF9Q01S+TgUa0NLeW1V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BQ7qKMliBOCLInEw9H9kanzCRwyJRDpTkhopXFlUJkWNOJ4woWRuRt9zlpYVfqGNE6kI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YscOVyJ73Z/YhQtkOCW5GJEG5DASPyRmDN+jBWWNUNkD9jo7DsO7S6ifBPgnwJcBPARo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RscqJVKg24nCkbczoStYOaKRt8qfwJgFEPFodIUkmLctKBcNZbBO0tj+QO4yW36zyTpJJ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EzuWNqdMTF6HcbHwIQtF63gROk6rLgR/hpF4LaOksuj2l/IpjlJiEjUJ0JwT6I1foMei2K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1OEHgqWxFTm0JL24ZmFLGBe5SRuC4Dh2iB4GP1fX+nPggOHDJ+Ko/MjSM1KTpAzyN/oLg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WTLY8oWG7Mzg2WmseTNCuFbl9aPR4Mh2rPgmX6hsPYF/BOs6T6Z9Seq0kVcAh5Nuxh9P8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0SRviFj0Oiay2ETvJH7u5Np/in8sS2EhsUJ6ZOkk9ie5CXkN0iuC9hTT4RmJcQThpEpcU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WKVmMaMXsXxkm0JwOkaoQSNCN8bBd20CWcuPoEzOSKcOBtotMa9NUhg0xkirYScWhM8DW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N2DpVELvS+tD3hl0RFicDTSNOgncYESqPmWk7jdJQ4HXY0Nu/X0KhKHI0IT5K4K4PA8C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0WQzEIM4iZInQwbTmbyYbKYnehzEKZixon6ngToek+haFky1pC0JQTQnB/pIQneHCnTLi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FzBGEWVsmcaukbCFRxMEeNKPGhAhwRGZedwU3Jk2YZL6+D2XwQJ5Tkmt0JWPm07kDh+osZ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EigoqB73daIdYdRf4tHf81of/ARQbHlDdplrwh8h7HY/g7A7Xwdn0f6g7kdwe2/mf6s4y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NLcSXgRb/kTMORmkj/5g3L9wv7YYW309USJ49Lx6+Gn3GWLj0Mws+E2MXpnO+mfRJIm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9GMZGhC319xkyPMkRLBxajjFtkVdqoZWZ3FcZGW0oNtBCSjV6MesYJuqboY9kuXQ/rc5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JMi+xZ7zK9VPY/QDGmQZp7ZuhCSDLGTMufn/AJMiiGdwn50NpMy3I/bPptXrfTgko5T0U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ok6FfQsmSIfd/kxjH0ZeiJNuhJ/gjRNo/8IR3Gt5IIGIENZJEaU3ENY2EJMTeZhLmYMWS1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BmFjpF5Si7EhaENsbPkc0oeVImttI3CCGbm5BhTL0kiJlCPNUpFIxwJJlii5HLmKGBRgu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1EBQpJD5KDHigjZ0R0kSS4bbITlrS+g8ljUIZYSRQtBzIfA2JtztOxncbv8AQXrkk+di5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0QqEjN+pqUGtxc2IbaRYjSjYYWheiRODcej0emAsi05CZEiKMwlsUMlXc31MKw3k709Dj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ihLkaCgswrrbcWJJ11NegNEajYSJmSRMT1IWiK9AgggggRBBHoEtC0II1jRr/QeCEnC+D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wCX+LSGzJv/rCYmF+WfD0QhcarXB6rbBjeyF8mGjl7R9AaB5knt5J7G9ExPQmNPoejH6WL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Nasel9C6aTlyFmXC0DI9H0Xq+2vQx4NiqovbIExxgjZHuLNi6M50+xmxgf5ZuMfgS3wU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30PL9bxpZ8JTO6F75Bm/UWq9KMh56mgwDSLCKp4Qvoc9OIsaUdspFLbhIkWtW37gicfi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3ZHpgjWCETEy+RVoxFoWxFEWW0m3SZwRVlrJY9hBJGz3Igs0iaCEqwJrCEmyE/gyA8cj21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XMyE0gtIGocvBPPgvkzIslbEqGhjEYWRrm6o1iwIfeUEsESbDwyCezEUpzQ2ExJQzijAc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4HFk0lODwHgN/VJOs6STpJJI7xfBjeGBDyfcyqyoSdOWo8WhC043GMD4EZJZHkT4Ftokaz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rbRCMyjLrQgkxXASaIJNAfnCZIULCoZdsLYma0JW0zxCQ1fJOQJUoF05ITjPBKuvLiG/H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4/lP+yT4+Un+0ZaaZb0SJjE6kLSPTBGu4jcSII0ggg3EiCNEEEQRepA0NDIH+gmSLXcT1w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pfyFhe3MgweDBCR3JM88ESTD0UDIbgTHlIV6tj0yRUaQMemGmRkMY0IPoYx5HpB99FvN6s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wt1Q7OYdCbk7DWIQM3bbfuYFwl6dg2Eo66CeQjE85NZ4aXjdh9B8GPpWfAVG94Eh9DJ+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Y+GhvnPvMiFx+Ib416EsHc5GyWPiZew6aHBPYXD1vSCNXuc4LIkTkWB5T0MgZLS5RQ42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yxrUcjwjStOhrG4SLqyRDYCMDwtDetuDPElVsobBkmorhaCDBr3emDenuYT0Rvs2Tyb4N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oIoaaE2Eo0VORoYkgtjnjApuTlNmnzY2Sjf8AWn0SPQREHB9xDe/JJmPgysDCZEW5CmVfm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4c2DC1m/0IoarTDSyTGsmNIwFlDUJ2jIwRNxqVA/gCJrJq9ajbFQkWDYnRiA2DssZJZp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n63K+Cu5+dKOY7X8Ha+BsMvKuSyTIZgN2JkjDC0IX6STeDCYaQ0eWCVIyPYHjQkaZbZE9x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/TSXoXTSyw0M/CLVar0vYknRYmzAJg4ks40IbCIEfAS7xp2WE6EFuJtCbVqhkaQ/Q9Ho8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D5GMYx40v5j7r9X3mivCG9o8mwfFjc/kJ1G7QYS5vti9Gb29P2hm3pPwbhKH/AIg/wdGZk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fKKouB96sz0fTS+j7J8yD2/WkT9CEYPI/ZfkFRm/J+YVa8fi0OeijMSMtukLZpPun6CUG7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QR84WyAZAUoahGBmxaspcIqqHhKmLDlFY1CZQz3AkqiFSNxgroYEb8UIkI4EhETPQQRZ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mYaTLLhRoWDcZFyiEs/foQfrGYxC9hdWKJmNwi9Bad0WSFn3FclMCIb8cizsJr3ZGkeNp0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QggalCCSxOShvN5l5ja29DQPoYT1eBM31geRiUNEQtKCBMEzoX2YFNDKLWBHxRILkIZKK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0IY7BRJByJe6UcR5ERIM20mohD4jZlMrBGaJFJe+mdY6RPEe10jcioTGlDeCSdDDCGF+k0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xbMob2Cdexp1wxIf3kg0V7CN5RIaN5IIQtUb676UnRclri65ayJ6J6tWVJ2YW+2DYDT7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j5SZx9F+BgnCDybieY/5PCEYx5J0LQ2Dj+kjVqSDyPR5GPQi9xoehjHox6lk9OFeOxfphd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Di+LRnx76/mv0rKLeiwgRDvsbd/M9obKR4SX0JD+f4LPQ7bo3jOI2PL51w0O2i5PsCT0pv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kYh/8RY38Gh9gY10vwP8AIZCaWcx7mnE/kFS4/SesatkMnkOSFJRiBZNjMqwmZIFQlSAU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XNRDgHTDacmxKqtmEbInBQaK1/P5iTg7HpbooB9hsUNUT9tBF6DLWtmUTybjATjsT1PBDp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x0nBMP2JcopmO1Ic0/u8DJqjeMjLet/ZELR/YMg3/wDFJIwWS1FU6OOYsanrRPSedCjH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pNSxmKHRGGiY94nBkPBMkGsj5BDlMVgJ0c0Mk9j3YiySJ2IccHhHAIjsZKcZHcaD37iQR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3LJMfLpb0rSEKank1ItJWEy0PBJImNZYMJ6F+knDT4HDlEDKkTY4SyxgmUcU7EYg77JVeR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+heXotJ9SyZlBSNQNJq0RSIpoQaFExPVaJyK2Ind+BJnljY3qk07QmK4WS2YjSk2z2KeA3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B46v7KjYw9VoOPQw0nR5GUNGdWuhk5D7LBLyhkDbz5R9vwmcLQ9tk1gmxniyceUGyQbi5B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dMeWL7IPosrNn5zgcXxiMzv1pX0zG7EcFNi4Sds3Y4iAyhostahfbZTtbSzdpe9wn4nB6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pb3PzC5cMPP6E6zpPoWiFoPM+WY9nTGNkc6J9oMw0nLb2Qqu/+lfYv0Z9E+hj1UEeR7ibj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ZQWv2PyG3JEIilB4DTEhFJdgRgZHtI2SKGSeZGcIjKIkWvkgMevyeAIafKDSblSYTKGJ9h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ISpP2GlDpMxYhBaOkJmKJFzHyYik5HgXZ0uGCSqUjaWuYGXVRT1fal7G49Fk3fkf/meV1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zJ40RkVDRDFEpMiRpn0Yem5yIoehErSNUxbkTLTchD2MosNExIlG/YmDUXEy3CxokyBl1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Oz0hp3bRyeR+lOGnpTMpNEySTpMPgcXrn04Cwb/+DIWiou0tRnpboIT0T1kspfiOO2SY2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+0EItJjb34D1z/iNp2nKY9NL+BE65CocbJJ0I3lgzKFbE16LpzGS/I2pgedRUhui05aJ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3YSnFh3wL7YxMOAMz40KYhVUYDzzW05J2x8shk45YRlNLJmDDuhszHwdgfO9GAa4IrgehH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hfBKTJT05pwnqzTViWHi7pWIocTljjJNJ0OW7bfo+ofaR+5kS05aQ8s7FfAy8j0HaZEzyQ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8mIzAPl2K+8Z3BmydJ1knWdJJ0kWsiHJcO/rRfUN7yJK+Y/I1s7iTI5C+OD+kLSfT5J49U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RNL6FCQkUkSAlkGiwm2A1jWiyZG+RKEkehlIWUTcR+5c8kZY9PHlihAzmTQQNsj3cESV1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G9wJhJnBeIKkPA3mTHXl6LhR49tJiyGM1gyo3AlCEjhG2h5GMWRaNSdh5f8A5GlumPeh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BqiIuN0Ud62SZMhYKDd6UGCQ1yJK0FFsgFwFSK05gtsNW2I3Ei1PEoZbzJMuSur6IYS8oW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biI65coDHhJGQQzZ2PpSUj59bPwPxplOCdJH9BDCZP6T/XnWzF6Fi2SElzjBZpWDfzaJk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EOl3YtFimjrWeTIZuL6GKhJnwp5rK+jdoYb0Ji0UZQKmZT3E1D6MDV5+IX8CPdcIdm8iDH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+APqGrDQ95j8x9xh9hiXQZchhhsb1yvA29LKounpewxjBNQW7Iys3RR+9GdXp9syejY/A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qNL+WK6YzcI2MqdMvkeR6nIan50K+0fkfpkn0T6lpIhHTX4j6g2jrD/xJB+VlntufQeiPT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2IlTx7I7wnsutKGhjJZigSb2LboY00/cdkAiujQj2KwuSs+ERFWGSPRS0IEaEaZCZFF5jR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nEquBvxUojAth86VLE0wgSjH0WPTZNOPvv0ISGNKOByxVTsQWBdKRyGNhDHothY0ipoM3f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9aSLJRGOj8DFoiJlgavkzHsb6MM5FWYMRsXXD2JUyEAtDB0qxZVEXorY5YWMaxExCzj+TE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kZjwedj4QvXkc6TCxrImLU/cNXov1tieidL1onRel7QlX7DQslWS/QsJhu/I31LSSr5G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20ljQwaf/MexHA5qig6MFlECW5+EN4KDS6XkuL9ST0e5R5GySSSRO9CAp9Cb8jeSY2Jkx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Gx6I/jVBIQd9OEY/0zwZekvweDFulyzZ08WOeuQyoUIzy5xn1h+kweCZujsaMh5P+kRHFG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sPqTkqnrq++LWYZe49RqfgeHk+ub3SHPqn0zqv0IiqoaGKBJ62Nl50e0RNT6J9NfoR6c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J8HASTUumuhjWimNtCzJkeO56JkSkKKQKbNCkhsbxoLSAlCkOCgYotmYDH8CwSlVh0xRU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lzpYGAzA3a8kYFSzejUUyvxom4QvLbG4HJHEoW/ANhDHohYRuN//ACthyhrGFj0GGj8j0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1glBrIyUaWMB2OYmR9F00E3HhIeUJaJaM0+AJEVegzoLYY4cXjy/ceEH9Dy1s9KdufxC9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vTIhHptlNw4OBp7l/7h/2xBP+ppP/AESNpVx9TjQMx4i15DhIXL8LP9TGpPyNOQ5Pu/In/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WU+xzIk6ORk21YsBMp3BZdWgXmAdxK30e3UseEWKVPlrWiZJJJBot9JhjyObpN4Ukl8A1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deFsJkobIlpNniRrRIXcfokY0tsYYesizpa9J2JaJJJ1bI4iykixTU2sJ1bJHox6MY3p7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uewnDdPbP2YhKiL5ZnZ++qyvSKhzKrqJ/M+WPUSetiU/BO2Kb1PI293gZYkJujgZ0CTfs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ge40bxm3kTHJK3LtXIJIvmxsqOUIkncbNBTpF9az+mtF6onPr9mA/PofEl/Q0eAxUn1k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65JJJJJJJJ/QcZCYp1ziIHkBWiPQ6FF0NdBSHUlPRExacrDwQyRfGgemhaWKGg2gxmQnk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jDbG+ETOhiULgiQ1uLooUjQhGXBMjj2YCiGelJ3X5FYKkNpToxJ+D+z0PRYfgWDfTf8A8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65an2HpjYqPgoafZk6E9xB3EpoxuYIeBKFhIahQLiJjUEDRiElGQsiQJmgGg2T8BfuVSGH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ZNyl8v8Ar1s+s9Hhiwv0INKXLO5i5jtFzM7juOwmS6JcI9pPhHijxHiHov8A5PR87nQEb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D+NFMqiNjsIsMYVn/AEK0n+E7GjnuWEJMRmxqWZRTTSZLYfpyDDRJJAeeMaBh9hNJCSS2y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uxl/Ls7FxT8vSDvBvwLEs+U/Ghj9EjD2NrNE3rPobJGPRkkj0bJ0ZIqYXsmXvmM5e+FOb9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ObH+T0/eGnzkGZZyt8BUpBPkP2YCG2L0bBNEzuyhSEZRRECzyMoyHkM2ZFhLb4Gg4I6Q3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byy+xpdyozEyKg2RiEh/P7f1diSfSiRoV0fQWBq+QsDK4/Bom3gQP+IoixJXBRv3DOH+mv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wWolAnykuhVZ9hM2EkhcIm9YN3HEwQzpHZGGTlQhirQnFWnCGcDbYrwkX4BWgQsDY0VdRZ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3oXwGsZlmSSsAbRtRT0xJBGJngQI8EeCHBGigsa7/wDkaG9mY3osfR5uIjTBGHJEksQuI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ob9LIyio1Y8MbkXSW2NDRDgsYGbjF5diHULJNNDklwuC2lxtGOomjif8Affofba02Yv0yd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yc9oScw8rYz9wdfk4Ekk6SSS9Eslk9kskTZPZBcET1A+oQk8x73H5RG7dLb0hGXkIvoS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oJW13FpSqPIvlCUKGN95fkTMlaejZJEvIWi1xaC7swhts8mx39RQGkuSBDWJ1zfkii66j9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T1fob0ejJ9EjwiJ3odBT0rPvYfo+yW8np+wJKtzIJQTt2KAxJffwNuvkWlZ5m9FsvmWUR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uIFfelI1vTSdI/mRO7kV4KDYrXgbkToWK0wQkoL6kZgxj/EboWy6Fh3y3pn1STqvROiZQc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WHk9qKrhgfPMoYxvTRwcgcimh/wDkpobI4FSMNB6ei0v6J0ZRCbdIUhu3BFJjwiLW5LlC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uF9kVhGCsaCS05jpUQe1GEIclB510wtJEyLg9KBpiBqEcMm1VBMsCgyO7QHwI60IIZLTtY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o7h0MlwyHw/1k4aY8pMcckx0sMPfRlpA0NQoWPI0JHAU+BzLmGtbDBaxsZjUh2ZiFiUyq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kG7w8nnr+DDQw9LPWt4Uvr9D6P26rGqthzcJD/BuWGPHIFK+RqM6r0IhizkIXV2zbInc3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2Y7cd0TJUm6p8MZuB7MefM0+dDGTopbS5oUUJqmnPpWCPdrQHLNfTFIHOWSGbs4YoNOye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nzXeEjL/G/kjd7spXsxJvcPKGJkYDl+WY9BoWqPMkhIkJcL0NLVwyPElLaUU06siR/qRv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elgYkk6Tq9G9G9JJ1nRseskks+y/V90+96EExHJm6CpIMQwtr52Ncnvq/Bccm+WN6iTwiC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IjL/AOjdP+QUtS35Gs7Ql3QqLEcZJ+ZCcmIsaYoyQUX01PI3vtCUOxY/0Wcj9a9K0XqgV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C8lU/wDljfWbBoDFmb9GQNGUhOzMTGC/VJJJJJOskipQkQiJD0PPRXYvPAkJ6bZIJ2JC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6CKCdoVhAsmOhFjox8CTaR0hHEaCnDHPccYVxlMJhlNUUWDGUEKEvAIUsxtyDrRK4JdQ9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8DUQGLpPWib3o6Xb0PSyWSyUvV7HsVwQI4EcURxR0o6h8CEzZpuhD4zqNjgaxxGOhtDN5a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qKJQtETUiSKxgnoZ6NzccBcG1GAmmkMeELBjcJDE0tzT3/Ah6mBgYl9ddGBMuEX0jw0x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vqeaJwqXmxKMCHITT2Y+bG7wpK3tvsapKbMPobQ04Yi+C+BPRLRNpI2WoGcZ02WkGNRHk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ll5MtNPywxytuGbfopjPFvAQ7ymqY42t7AmTZ9ljTGuGRvsmceyjaIIREQlcEl/lKgWv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ZhxLewePx0P3hcskR6M01Hq8HdLgy4bbDkSQ4YeFofoQsDmGs6SSZGJGySRskkYySR+mT8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bIUxTsNbjfqkNkoVF8bZj42IkpOgzPduWdKkVeJZYcTbeBw2bpFcyJ0oTZWoXspxIkkry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0b0IdRA99jyVdmy02l1XH7jEOl6L8Ix6V99/f/m95X9aPSLCM7pL7H+60sMGZtWiPRjUPL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8+gg/0LgoVChJMxiwZsnsrJTAnWh2VSQTsgtLlkaaC20NNYa1XyFtUSFYtirSCqEltI2A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kJqoHMQqGO2zeUHe5jkaolPub4wTQzkkQSy6EKEJYBMkRItGydl00xoJD/yv0GZMjSD2/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FSR6GMNecsW3kRo0GHKFDtDkIwqgyNjiJEtG2M2LRmTWqhVA5E6UoiEi0ksb4lQ0z6GTk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7QGobS/oeAxkDVlaG+2rgdvyP8ARnSXUSBWQOh8kAayf9ZoWWYqyIFRjeWMHzHcE/UBn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ubqP8UISOWSR+0O3+gk4QlGPQpzYSllrjmIm8qRkpA/gK4LzF/tfsMTSLlv4E95cN/BR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BMz5BZLtZBEsECgGJc7eOVwVG0wZHTk9ibfxGb1DqTadNHyCcIZBVJvJM6mEYKxEdm0Si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n+1wLwI17Qn5Dc6IkX6EGQaUcaLHrOiH2HJ129BskkY2NkkjZPonR6SfQ9Dm5n4JGVSPj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y586NkNlLwvYlbVyv0EL0UKdx6nfUJpb2ZbERDJWOgs5dPYVEew2A1A+K5EsFvlQKnSKe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Q7SYnnoQxjjKbWYMloWyaPowaNsVZn9Cf0JJJJJHrufpG40mWELDuxjXKDUNCrkbMwxasj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hPcNwiZu0Ju0TMfMZw18kDykRJF6FoX4Fp6LIzZPMYMSxFohYpRI0Ge+RrMiJ2NCpqRCv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UfIkjaETfgQFgoq0SHkaBte+C7HhRGfI6BeKHt7KMkHiKCcIGiRgnpZDfC/H6DwPL0kn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RJKJ9VGh40mHozlwsOINzcaToLGo1BcIYLAnWizBkbdDxpSkIcmReB0EhlGUDdohFRCSC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60XNuqpmYjJM3/KP9J02NkxJxhspjZSlH0GXWg2+hWGh9isttm4U+Aq1lyhCEo1pdjctw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cTyNwPyhfiGJSYzM4SfgVJ56G1s0N9jPApPljk8DjCPjtDL0KvyKqabKZvTVwPQxlUm5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9X5LKnk5BYqXlyIyRNxZJBUOVfcOiG3ZiSXhmP8MkR2GVZCe5Hrbhj7XyFjbf2htA3/pKP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QmoKgUaL0p9Br6Ux8jE+lP0M0UN0NvQ2MNPQGx6Nk6v0+2kwzpcujeJ+USlM8vJSuC4VaZ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izcU8N9n+WTxm5y43ZEpE3hXAckMkvshEmdgOY9ukezNZEmW5OTHCFlyylgNlyQ6Wnh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RQ5iLnoZG8jW8QPAqW1Xkux/sG7GbDLWg8FU9f/NMvp/wJ6BYRR/K6JiP8pgzL0n6III9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JeAmbS24hJT6ApTMzeZDfdJO2EMxkh0CkTOyYmUoSL0iEZCvjQ4J3CCCQoVIc1NUdY0R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dGBkJ6BZqI2hngavBRvA0uGSZhdIUEZ6DU0rBiNL/ANC8Dy9L9ft+qsDjUToQQWwfI9Fp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0IEm+ls2Ml5FkWwq0bCCQoOzAcGaRYMdMMIvEyPf3iIjUQWyg9mAlrhjGq9zv5E0STpJ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1SpYMRbPkRWEtyi6mB8A4qQ4r/JtvyPeklJ77GQUuLkRmwW7EExJx28ozqyYayvmCsPsW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MP6DbBJTPoopSQeAQrKm5cMZHVj6htvgxyP3G3K/JL4B4ahNsp4ZewnfCGulch+USaOWg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SCkU8S/CKp3En7txH9az/AELVUcO3I7dGVG9CD8D+sDPQiSKqmNStJk9dCzGbDC2N+jSZ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TGThRLGLabsQ6/Kv2P2Jf5Ffy/2Ec7yL9x7JjU6Z7tC3Fe7+BXAYR1P0J6k4vAw4DhSsY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A/xaO58o7/yiEEIn/EI/xj/qir9o/wCVoZ6oJCQnF8kaP55/3Zz/ADhLe+Eg5OpUKb4Y4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GaahIlwadk55caCjnVKzkzm/Tu8a2yNFSiWF2NZS4Z/n3FqeVfD+R6OVcHjyGiSZWEHa65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QyafAig5sYqMtlmwLsgaclKT5s6WLI0xl5Cj4ezAzUBhIeUpN6GlZGoOLJk2OehehmC9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8R6Z9M6TpJPonVpTx+b/ok+ofsKp3+0oe2Zjng/1iCCCPUlKGxMgkLyRWjcLka2jJiW8jS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oFQuhkw9KwWQ2tF2EQBhCuyFyZlEZrNoS4J7SXcSrSO4gXAQOhm7kc8EWsLxLQh3YobGE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MvSWF0rBsHGQ0l0jsRPATyK5K5ISJt0Nkkkkk9kkok9ySSSSSSSSSSR4RYvSTHq4exwur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Ey0QzFnYoNoosrRtQVHuIRowGjB9RSDQpsaMlKV/mCwaVM2KU0uddksI6/SgiKElJQFVR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NwVy1SkGKxvIb6PcTdJhcME0bjMOTUOURfCx4MvfBDPyWFgtbaYcq+a5P4YjUvtHLD3E3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+DHES4sQhIs2IQXHyTKKOaa+Rq3DYymNkZ8jciSl5OmKpafDXsGXGeyXEHKVDT4STpj4IR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FJZeWxchBNNOZFyIQl4WB9k7qUPad7Dd+6flmZRnTaP8AxLuxLOo3GzKRDV/ATMT+q0ckR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Z7CYyZWRmg0CtTV8jSsuxZG4e+lSEcQxmE7IPneSX+WK7VlFaQhJECAgjR0ZLklxlkdsjy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Hky9mJX/pPtjyRPye6J/kXHJOp4ZYJl2gugzHlY8pSSSs4dhcVtZh5+xj3atnQ/j/AEsQa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HP8AUShycRJIIS5XliLLcbLxwK8stPcVpnZMDY3m1LXLolTg2C96QaQulE8RgLMIrLcaZ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PTfgWCdewhM0oWkkmJEyTQwQx4YnDbhNi3fl96PSzNPJ+MeBVwlX16p9M/oSIkaej8j0+q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985jHgPRav9aCCA9kkeRIEliVFWLuzdo5Mwuyu5JPAlnGxES1LEsjGUoG4itiQoOsXI/b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k9eTnwe0oKpU2bbqMhFCT4EVwPsh7mBv3ExxdCbkciohkIf1JylyblfER5sv3GBsWTEL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TPsaZB5EuRNoHkebPM7CRI8BLhEt0jxHgPFpQ0ntHYOhnPJ7yObI5iNATBJZDBITWjAqO8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pz0MVEToRRAhCFpRAk0NYhETqeXQg1Hw5Jng9jH0TxIsMW1oLo60m5JJmD0r1kaMakmELg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qY07awhuI+RtKLlnuPRaUGOxEWCnNEiJLltiI6PoFM55MmrJH4qy+PsSdl8lmw9zuQl2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mwYe0WwPCNH2YblX4NwYhi3O5waLYQ3zkQumlJlrdCImdoqy+UU7dUeZJFpli7IW210kJ7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eUabYmPDGJH1R0ho55R3vdkI+2I/YkPar9Me4XP8ANOSP4USvkTTUq0Mpi+hJrcQljVfvB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3uJMEkMSgilnlCqAeeLZXuJOFHmOsPP5INQ7GRXb+BMqd+yGYyyXySWJhNsTfIiBWhxui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TPcX2QJtiEydI1uKNobKQV37lSeUX1JuimxQ0ewhLRkMEsJaDmHN6v2JmSORTVPCsRLE4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93wSXznyPdmHLTzBVdLHYk2y6cjOBqCImSRZWyGZwfHA0obtjoX1NobyFIbACuJHUbIsg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xPkbF8BHFikQMG7JlEXGJbeOr3o+gz6REtLllYcV/wCWSZXC1Lf4GFy2MHp6X+uh+k/04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cRRiwLJiYsy0RHViTPQyuWRZDxno2CREwuelnXRAZiUwVczDjE9RrokZthvlvJahqzEWAt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40EpM2nwZAOUfZkZC4EtCUZmw8MWbyw4G16JJY2OWRpWj6IHHoidEDjUihptozxpFtBOtZ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Qhtek6CEJ+i0aFQiiEtUW0agwkRITh2ylyQpTlUf4nYpWktiY0Iz0x437Bl8wtSSRMklc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CcYemJsXNwzEM89qcomd7LcCJJ29vwRkj/vBHl/H8M2KaQw3Jdakc/ddiYhxCQ9vhshJwe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TTfwj+hTv/aOWPjC4D4k/0Y9uDl2hOsJd09xKx8x/2j/Fk/H3GbJ/iYp/toh3I3I0HnORD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iu7FNpyiIc0/+wV0k3udr0anMM4OAbgx4cbUMI7TlrtFFz9+BjpJJv/AxMkgyGE6ejSZC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kWYaKal8CaQxnUkHvF1yZJANZcf3EZoIbDZE9G2iZgQQ26IRZKexJJJPuVxo0J9Mklmci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n5Qosk+UOalk10Q9HNDk5TXuR/f8ASM4e52ngcmQzH4GTdSI07s+WBNuabncLdil+4KQ7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K9vMET8zYLJk5VgTZEysMiN4HgfM0m3ZFDMiWvkh8bYcFwhurMzYUyQg5k2zJhHUQiiiJ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yvCNhmZkNTotu5fyZh6yT6Z9U+qb2n0hZJl+Zv7oqry07BGSHHoh/+KR2LQWhNxvRib9N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EjZQNwajOkQEiZCwlBaEh4FUv+34CIwKVAqWFp2NJohJMIyObHhjTo1DBrJXqiR+Bz23o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EXnEYtHgjwDRdP6Fa/wBrOwYGCGqvIlydg3JEiBN1pJJJKPACcm+g2ZGYaGkhwCacNGSE0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0RkzEFFknQll6IYmh2EUsU3BJAWlFc2Vfb+ChaVwtCEZFEyVMPcS4B1jZTQnytD32xmS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acF7Dmw+Do/A9pwsqfyIuXuS7PkTRWygNCayMc/ubLRnEocX4MWXviTCeQ4m/vH+UuJ4y/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TR7z3EJKh5T8Em78E/wDMJiGMnwCdh/iCTK/CHuof9+G3PwMQZLwj3C2Au9f8ck/87+Rv9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sRwNKHUwwLbLpm22VuvK0LKTtn7HHt8wfV+TM/mJ2bfK/sxz/AAv7FtQ8I4CSie8XwJ4Dt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z/kMPqPkSvZBlAjggzHxy5vI8n4ISF8PyfV4/Q0S0MSH4QFaPtyBDOb6l178HjH6SfUhC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DWCMIjG6Fr9swcFy6HvZ8HZy9xmQGtF9g9EGnhqhGTUKOFDqFjjxX9jdjtjUPBBoEZN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N2KBjDbewjZKbZUsElLWJ4M+p2RLcwuBYmHbpsbVSOCpHIiBESFQJwkPE2VBPjRwOUfZYc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Kyj/AFI06U+mf0J1knRDS/8A2kZLRLIVeAPKjaSL6C/8aZFhFEYaNGfRuHpmc9yYoaSg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WLSJSVwKTcyxQM88FVDeC760XtJEkfRuIor0p5Gk6aGG5N9DJ6AIRyz8mssF0mxGBgQc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ggggjUghlkMsvRk6JJG6JJ9YEk67z0FaiCy02zMWTccPUj4LaFgVh5lGI06CoQtTFhO2g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JtouRrC+gMLh39lS1KohhjcsQ5tCVyy9rOv3hDGhNhUKu5znvOmnZ/BBs9wUmCGaExhDK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DjJ0kRvJPgHbKEARFLyFJYgWiQh2yRVUtyZfsHSp8HQbJB1C3D+WQLeRp7RGQvFCxlif3n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Qt5+THuFIIiy/wCSPLfkW6wkZZ4PInwLUQbHBa82h9YKhpKHPPvrTPXDpfcPg/ZkGH95N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Cv4hMIngMzD88Sv7JMEP3N+w5+GP9z83sz1vlj8FBjmj1ykZS+UNu0P2C+trFBOeIo4PJD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2CtleGiXTiJcaoNf0ENv2H8Ihhb8KI/INsk6m7/meNWuxCF1qvRBZfqnR6JEmka5Ij2skF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aIdG7sZTfp3hjJjuky9I4lTLyx9iysgrc4oRU9x7lHJvYW5RGwddEE0WKS3oZY0kWBSpA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NsD558kqN1aGIykRrQ3ahVuzGy8GJ72E94ejWjIa3hoYF1GsPWdJ9G2k/oIRMiWRpDEMXj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iPRfrx6PyFkWgxFoochslWlwWSSDDNi6KoJByDdkSjRgoSDHUf2hmCyYeSSW4809EsCDCS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2MUGIWWZdKLtmAXQsIUrZQwJKESDTUgiSCNI9D0cSNIgRIejQIEajpogaGjDlHlNY7ewi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QlegsDUFgxIMDCFmRZEJoWBjWNYrFDIJlh4HlGVxpcPApjdv+SpCFI0N0WDQMAF2QJpLA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npiZbkSFwkqOgfGLj0nYIe6ZLsyG+wmn/R9oudnYxMjekbDEFzHcS50idv8AZPkStxc2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JhvGRXYnkkJuaJyYjZrYZpcjbQ2JdFkT2LbHbLjyW9GBO5SeP4R0/hHP8Q3/AMBuPiG8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Ttx/Z8GUPBwIPh3KJe/Z2omRI9jBcASzqe7HU+E0O7G/llrXJqSX+DUmmZjN+pQ5zs6bO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hf1BxfGQ/wi/pz/jH/HP+af8AIP8AjnD8GmPToehV2fI7dC9/z0D/AGZ1/M6dCDJJUAfIO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NQDz7+nceAYkLllVRfs0TwHq8tIUthQO6uQl4GWbXEMDueixIT5gclhotsXsWJOBE0tE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oIjkTvwQ0LJuDCxvoaB47jZNeySPBhqOWbyLPv/rQf6M36Z0nSSTENI5/MI+domHpPwX8C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L9afSlIaF6NlqMWZBxY8BllUOLAXchxotZSFBYTWCBkmGf3B2A1rKhE5E5Cwb6MIYcYyy2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0Ue3Gfn1UoWF7EFHo721H2L0BAkkkkYkkkb0esrVxo365G9fDCciwIfG2l5RFoiZbRkNsJ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Q9JoLRpN9F/cZCb0HsShcJWQSWbjAsFqXIei6FwJ4h+RDDQlDMjINjkcFkr5bEEkiaJRKY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IohllksklwSxNySexHKK4K4I4CUMEbwkXWLjHwku2g6meQ8hDlmY4B2CfklyIvMeYn2S/y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IfJ7nuJdkdogdB4iXFkFoU2JZITDYs8CdEnaDjAnHI23sKDPOjdInobskLeW2GfB4ErdE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e4nF2SiV7CCVAoOUiWLtphIrZ0HURSShwIc6lEobWw2ITZJJI1RJx4UZN/Q9PzSS4o8Js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3Fs85HaON8n0JcZNMEhDK4pbj3KFghFCNp/Yf4eWQ3PHLNrd9CxSgREnIjaJiyzNDyrH0p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kjOWKHEYiHZftjkXBQMw0PQZvIs9Cb+hk+qfXPrepMv7/kbhvGoq79LYg/iLIf5NL0Q//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jEQyxUNANZ9AS30OkPgQaDDEUkR7eWYWjEHKj3IHdPyRFA6bWR2qGTpQxHg36tyj9ERuEf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AsDHS1sg60RHqRHqc6P0N6P1sgZBGsdhclKRaa4aaYrNtHHQ8Iwabw3Zloy4FnRDAIbR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CUaJwjZQko2I+koCS3n94olaEGpFq2M8O7vnRHRA54ZeyY6SEO1fIpE/cg/zIf5zOpHk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iIKSDa1AuJ+0Uf8xW33MCnyTYyG7J50orTnFnyIZ+44/5lX7hIvbyUcMlyJyYn3GwuUfIh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Kil+TY0DUPBK4K4IFGi+D0LpLcr7P+8P/ALhWz7HWX8jju/kTbMdgb2oQdGl0IpiBMEnZ8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AWRPhi/6BNx+SW9hLETCfcfv9hbgTsXiVbfIzJFhEDHZ0RL4lex7Lxo1X8hwRBKUZEmNj7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Mkhc3mboXZVbyJ84L/wAg+y+SI2Em7R3fYpU2hLa0LiHkEk7DTZkuifXpxre5ypipSOd2O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CoZZFCwkikukSdWBK+an5Bsp2OWXmUESXryJmQhkTseCD7LG85ZHCbgUijmXZm2OeDCUd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wGlqMgt0jAsegIrfMMeh5PslPcJlw4/05J/RoGmfNn0B/hLpG+QbnzaGnQPRf+PEYjBDY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plmLeMix4FkxMJ6LD08EMlxpSBBl3KM6TSToHjfMCW6HpMh5cE0qGDjMhoaGlOBlowDSn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glacB8kC+f2aT+o/Q9GP0Ro9UtHo9fZViVooZkvAghWKhLTRdjFk0dyAsC0RI22jLFhCmB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iDRb8jG5eCI+Rk2Nxx/LFpaMxCRWBmIKKD2NxMT6Gx7RwThs9iDsP7cJ7/kLf5DDIdIrZ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Ojqh7oRID+xD/AOw/uBekxGdKtkNenNG2m5kDPAmSk/YhGw/tQmv+R/YhyoMenPA22GQm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+xC2R/YhM4+TgjBEe/OB07EhKJRAhJQoIwWGi+BPhHFfIn8fIh2HykPY1jwXyS5ELMDvR3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njE24IRCV4FHBPBkrvRKUW/wKcI4Ua+Pk4L5PAKXSJiiuiENIIzwRDaFmEPgDVwJ3BHAK8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OQQ7I6UPjR1ojwhcKJ9loRbI6EPiEeCPAkIamWmbMT4sdjHMWn0NHy4dZsJEzg0H2LAC5c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mSscLTIWWNqswmj2Fsfd4EKTZui9i9zFC1sSFfBhsd7YINJ5oWV7kFgVsiRvcCUJNy+c3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iiC2cfrp9fQD/AIPrH1TF4KPtH3zIIJfgxtD0Q/8AxXUuzJGKEjHTiQIzGr6OAlkcGAoNo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K2RAa5LJLMEhG92IGWGmN7RoqNStT2SLTTRGy0cg8Q9ONB5GNRmLQStCwZseV9g/UJH6T0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GtY68ZZdxYGkNkZSYlFicNCfGQuSC2DsKSBsmfUNwlGCIZNCSNQG0lSyRQibENjIUSl2g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EOjhyzMuUuFshBacdyC9wSzTlh6baVEyWQ2kXMJGBatTApDkZmxJejX08SKF7pI/xGR5T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y0nbMFEPAmZpySNuBrGZDXIHTQj4EotSKvOSscRqRUI5kXMx0w27S02LmMiFy1IgX0pkE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Y2itMWRsJY3UwZQhQ4kJtN8Ij8YtKTyNE4GgIVA/ArohEG1CiQmUPdhtmZwdMONKhyOD0b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1TQ9G05E5QxQm1pEyQunOvOPQJCCiEJKRpyRZF4Fy0tEEPk50BHcFxQj0fiGQHgWZy/glZ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d88/ZK5XvCiVBSI29kh2z3CJLb8o4kOf6MbCCR8CjuVQqVAxct24KkCQabHUQlikMxg2Vg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mLOYu3YWYDT5QyfiTJC7+WMJlcL+R/oz+jOrw7/EGPQYi/CHl/J9tkOytj7Zkx/8AlaEKr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gPkqejRNiCAmRjUNBeRyHGhGqBCgmrQ80/aMLNuFb9DngehOxrgXoHsI4FTC5gaNCsJex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BLRsi13zLkNECUbm5PqfpY9H6X+jDvHSKMshBpKBBmRghwe43MNGryPED9xiJMjRMWiN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DSRbG4HwOQbtQKBLngUfTQphokBS38I6i1rYvwlPhCFMdpkiWcBEijyRVtxQrF5BNFBAlq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Ca0oWIwcWWnYrATiExW2KRBFjeSRLKNxD5ZjDE7odMnCiDe1J7jGGY2MsF8Dkqx4S+etf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pEFKZINkCJyHTDyPCxbuNiK0RZaZiLEKbEY8WQT20SFYob6HlEBeRIQ2cB2ldkBIkiYzK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Bl8CbLE3sRKJDW4mZoKeNFDb0kwk+CGYXJInZ4DaEU1I9TMXhaCjZ4n8DQzzXyJR++CE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ENlRtD+iWh0SKW3wS5qQcCPI0k2CEOiEU0l2NXdEj38CZcQcjGnlk4Y5BtjTBYXJBKfqB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oQ+qm7GMyHkmX7mKNzr/AMbBIx4d2MUZzEv5TnS6a/cXd86i/wDKl+AwIx6OxUPDmEPB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dSPyZCPRGihCfQbkVMuY87lhrX1cRyyilzJckXJogdCwhpephlk9FguokhSnN6KciVDfY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dSDcR3CRhoggggj1v0sbGSSSSSSSSSST6NqqnTEElCtIt0Ua2EqQtGquDBIiosGIuqHgZl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h4lj0eCJitb0WO2MdsdIab7gudTPR4+q8sk8y6W9ExvRCcxAhQgJ8x9isQkaskMh5QsB04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uRfIkIQRghSUGTQJCEteT/BjXPAn5HoJMYyqo9rwWMkKf5j5VFkickJskwwkGp8dChoXh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ILQgIRpSd8GCSSUE+yjIme45uRgkameRuRz2TokYJE4o+xrd6Eo2iTYlNJ1EolKQKY7N7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XAmLMcti2xJIkbEuCZMlsXEhqxpIepl69tcIW07Dve/7jiQO5zNqwxLA6II8QQhntAqy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yKkIwlKxFTC9xGreBc7hSEwsLxSFS4Bqa0JtZCUJoanSFg3u41HoCX7EhvIzHQ3TMl5MDL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AttX6K/6ZQh8+0YFvl+CQ9C0ArWTP/wA1l8TMZoxGDExIhD2QQhIRloqM8BG3osYbGGJj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pL7lKaFusgpy3yObGK9HkRVoqNxGExQI7YJTgdSHPb0NQxMuNgQobyWcQ+vS/wBN6yNj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McGfgyh5M8hqWyW1jQSGRNDIc0xqQlyMgwyBwMERMTgPQjTcmYE0hib6XJUHIWlEF7SF9+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IextspzyyxtibFMDnksZyJicaKY0Owe2ZcMROxRnuSFGWPEY3RGjZ5QpGybnJBAp3HlGQ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JLomNbjjEQItWUJPYnIiwfTGKI+ihwyiCEI5RAp6HhvBY0vQkI0ydHQk+AhEMglKJIhjo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3MtEskJyYtAasndEQ1ew0QQog5sCBdh0i4u9M55EvZwmRYP5M+e4jvIuQkwxoSiUSiPGnx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fAaMlcEk+lYx2Mj2gLAw6UMu9EoLlCFPIOwgkVDlCv3L20lsTuhJOqeBCbOKsYVkiWim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kqEJAyM0LmNEzCNvo3EXYNNBx25GgQfxECIuVQpOY0qmBalA0MMRrGconvRDmFM2MNObw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0ZP6DZJt6JJ1nR47Gl9iwOBGZwH0TEXRueGLf+b+fRgNmh6HyRsTAmcUDQiMMyLXDgSMy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PiB6yLaB3ZkjUJ6kOWRVb+xpKPOEIlKoQw3MEtxEdDdBFweVIcB4ITCIGuAyzG2rF+0QN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jELMiplo5Ix0vDbeDstf2SJEtE6JJ9Eelsc6ySSSSSTpOkkkki/aMhKtB7SxQsjeMSSzR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GQlGwyA0wIJRRGXpCxpJeqaJoayGhULOtpszHYeFfBz6FjT5WFbOBaQfEwEqFoya4KMRi4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ePcgBLAhVTMD2jd6JcIv9pkhOTRjdDHJjbdjHyxYl+wlEiErRNEjkYhNCFqELhsmGxSZP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yKRS0eYb1YENIgQLTwfUMhOqI3JI8GfwJpSEmJUQKg6wP6yXSewriwPgI6IDQSRHk92lJ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sRN6YZ1CYgtRkPYoKcIa2jwHAZWlTJ56GhASkBJEIg9yEkRZAhaZqZG3OA04Uuw6lzMB98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M+uQfh0KakS5fJMCjzkR4KhkdhtpWyYxpL9DS9oVilML3ZPdR7iyV8jNahZctibDYFm51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Jk1GRjbjGn+octbGkWg3KVto9mX/ACR7MkxGPqaZGf8A5Qx+ufRsJ3rM+iRo7iWNOW2n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N/A//AC4+AkiGzQwgYvfGkyLfIkkhuyomR5TIWGDdljObejIPQnbME8y+xmhGg6KG9dsi6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N6rpCyx5MNEt3yKefkqtDJkirdi30w4LNdkYLZgM7nH0SIisEENEPRI0QQyRDHJZerH+g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jRcyTjZg3Voa1jcsCEaFGeUbjG05NEmJILGsqRI6YaoWHos6tUCTjROB9ZgwGKwSYveh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7G7FJS7UZbEkG2nhoVYsS2J8PXgQCTiSQs9jjawN6INz0fa0p8bFPIkIESJ89oMXkRQ0h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AsZScBSJECRBBDRZFkmItGByho4kllkskiRL4HBvgPqjpaZEyek0+wy+CN/GjwE040UV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H2FRoixNtyeZ5EdjpTRMLIq3FDJ0tCIlpNGjNnTcRWNShK0mAoGhISNx8qRSEoSqIIDTO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6Fc8tNtx9hGC0330S5RGvAoieinoxn2iguEMnYUQlD4hlN5Ea64awcrbm6RAngsUoyJCQ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y5Zksi8h0hhPFhTrXIhbikG/CyN4LvLGhXBKMkGSpaG2Q9LDtulC3G0Q2YI02yNRQ1wJB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x48g+kLco3YP9F+vf0tXyv7mx+Q2GL9zNRijeMVCtRhKZP/m/EJIShIWh6KAl7kiQLkppk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K0JQ8EjQyOUJ3EzFl9CwCqvQh7B98i2YeNHEjaKChmQmhctLdH50PhLgkMLCcYoyBKu9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r7EwSP8ARnSSfU/TBA9YI1ZEn7qhRNoQmJK0elGWFjmY64FDT8CDorF1KdMto2dIyjxAp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qlJm4Zi5aUhCoFRTF7sHeSC43MkeNhONE9BCh4CZXB0CCKoLiSolTg5nJLm4GBJKeNW94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x0qWmPA8+TRQexkkk6UPUSkeDtA1XsMalQyQJHhoQiR6SQ5naB78DHaVBjCXpG4xeBJ8Bf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GKPBm8Cz7NMCFhQZYYyr5wJnsJjBk9ECXZHZKMkMsScwOU3gQkkknsZYQ0Xoner3QTehLQ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2BMthFMnoIJNBQJNyRXDGxOgnmTuOwnl68kx7Fpkm4ZfZ7wCeimVI4VA4XBbStImmcSMF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gtnSd2/gVyQgXoSeEQdmGZ+YxBR3wSyEG81R1u9b+RLcfmyApPAi914UhRQF0SlLhDNMGL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W0C9f3ENoq8fR0r3fk/XnVZZOrQrn9mjQwtjLCyLowFgdCUWuBN3kn/ypXgJpJpwMyR4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qxAzgsUDHlGoY+hjNkDPWErAndBtFkpsueRM6iU6HbSQqxtIjaQJFiFuFA8ZDSNNfaLK6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3glsknRP6JBK0QG9ErV+ljJ0knVIE3EScLCUaDWpQJzIaOdKGmkd5IeAllY5BJ6ISzZJC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tkWCoEjRIWEQQJB6FOiRNWNaydFrDZKBCBMseRKwQuEQYkIkBhFDSaIkeSHYtILIZ9Btf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2cnrdC8kaR0Rk+NSnG6Jj2OxaCVa4Yn1pg+SCpP4FNop8F8Hxm17jlkkTJExPQQUpICcJ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7c6UzxE6EhElCaoXEdCSwspKFHJ5CgWZCzoePAKbk6J2Q4vRp5WxYpEvgu5gSpFBQWEUQ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YEKTZbFBDSFLBQa2bH5hseS2iCDIbEvye08iPI+44C5syrQhIgJBoN4Em5C/SDCLAL9j2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UEaoNObyxsYJBQNtS0K1iBUTpjuCoVohLJh/CE025xD9yLX8u4dA5bLIm5rZgqbG5ap7qS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ML5HWbTYYWEDywm5u9hhT7hZIm0kosq63Gwg1lLC04kCKTKU0Zj1bc9G/TlcPQ/w6Ddix3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R6Oz6JHNZQ0eJDfVGJYYlINzYHtxGU9J/wDGtroXCFxqyQEg4G5bfJd7AsdRWLJwlwe6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raQibRNUy5LNk6IFPTYqwT3Hpf4gi4f4MtIy3kVosIqkyiG4j2EXEeZSIqmNSjJ3vAlZ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UczlNCbqEswFp9hPzoeg0LkQRpBHoZGr0fpknUkkbG/QkPV6SShAtS0UFgfSUr3EBKkao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eRGYjeXeSZabkGhaKaNwijswhhdCCDhFWNGTwG7kA0RGxE1fYibj2EofA9yPQhLSPIhyCc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IE00yNKENUJGxBPQydIOcmsaLSzIXU60TB9aMtD4UzJg5wP0tIeopJJe4uRDSh0J8EIQRN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GsUSSCfZfcbrsTPcTRkhjTIYkyZ8GS6ImQz2LJFa1enpnwSBMkTew125HOAGSE050X7BL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5EwQJTEApiTUjCS9Cy1uSxq948h2HJKvVVoCBsNTcacxPpTJkuSXJJQnqknVkSvRuXuFy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cIfJyT3iTOqR+4gmIutx9N3yNuJEBBsmfBBXliaGpCDYZrGkIsShsTZRVDhSLfd5Lkja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5rSqkjwMGxG+N1pN7R4EfWkFCNdAMseGYHa7Jmw2scEpDMh+xYGtx9zbuBLLWH7w2mk1h4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nt+Tb17fqsejrRhdCyvB8qCq+xhoqPAtYuFIay+DD9Cv11gLYm4thD7IimFJOWkb3YmQyX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c0JLLJFDbkVyUwQplBaSpBXaa4IElE0+CYE9NW7DWm6kdSRMGPIYyD8tM2k9D9wraYgpU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Q0M3A4sxJCQexbPrWZEhP+ZJ/clElEjhlEIgggggaIIIIGiCCCCCCNII9eTdG4QWRDQs6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pG9IQK0TIcQwE+SJzA8isP39ZvY6DUKw3IoE4JkaENmxMZsTbk4h4gYoyhvcZb6Ypghly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aSAiEKc5Gt8Dg0IMaxOBMWnhJC5RDu8CKcoeysE671RyIjEE5s3ensMQgoBToNjkyB7w9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j0o8i0QWNIudsYzcmSTRJCCdT7KFBv8AoE6SaERBwMJIm4lJK0l6HXCUeCPdDMNsi0MQ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ROUwKRQkmguREiiBAS9i5egSaJHTI8GSPAvEYGmxCIjLgQjTNkhtwdRaLfh6II1MwNnFd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M34PEkKOXLZg1mJGshSAe9EMRAltExyMuYkJGpKDSoyhWULCQ1R2ypL2FJNqKhDKJc8Dz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tzewmAWFm+Rdyi8CZXKcWNgzySGtHwKGN5W2FSiTkUIqbohyExp46lqT/AKOIvuHZbuB4X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D/Vf6DVd/zp9A3fgboH+x+AcPRCG3Q1Cjir0S/wBFHp+0LLFpcMW0bGcl1CkLhHdgkhQti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mSYUNjIWSvggGSJSHwmJPMaRCWcITEwQihSzKTEe40JaDILSb9KTZiXRRgiRJBqhr6YsJ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EI+cy9kEPS9ZZOhsk3GxskkkcDgrSP04IEhnYu3DInQRYsG9onHkUFo3NBgkVimmxiSeG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RBG0TiToRUFWbGAlYlDG4J50W0opBuKAh9pisERoSk2y0as2EiKIIRBD3lwJKieCeCeP4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uVjtYlUv4IaLntGMmwvkYsT4Hdyd8FkfQWiV7EgcP2GJuKH4wnyKcskfGpEp2cCSgq2Qbs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sY7H8HY/gVymuiYJMkiFLYfAiBEDYnE/AtmX8HY/gXb8Hl+CcOfgbhiQIVl+BCkvwYhKF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Wkr8Dbf4E7n4HOTfQgkAwJZLFJOwYHwlshlxgkz6GIRIrf4E4fgaxDGuRIcBnATrd/A+Z/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n8C5n8DKJFtMW6xypYoElDDZ2slZ+ihLFSIGSGHJPIvkmyR0i9x4C6FB30R2RhpgNWSiU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xUOoczOu/wL5ZKr6G/bPkkTrWsNyKSGNMao2G3tsibgSd3+CVhIY7rclQvmGfnROTWY4HW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f7HYRnqPG3shuHbjggssLKWKevGYGEc82cshrPVLJoiFlxGo5bBGykJYi6JQtWyYIwFkYt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8jXZVKeUXcOp8FfH9D/VWu2j/wCXOmDwLcsiZhJeMjEpowEPfstTHpTJJ0n1/cFsRRAQe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6WXB8otOXksylA1dx0ajwV6aUsyFkT1BsdTT8jGTBYsk5yNNCklkCjVMswZYqxSj0iQOiF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dX4LL5Yk6GBExsmy7blyT0StyiiihIggjUeg1qwNEDVjTL/USPN6FfsMxmLoaogZfIkECl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hKn9DRRUdDd0NtIsajQ2IHZAkN3pNki0kMPRMWDGI2hIrJycA4jHCpx+GZkS4nQnRK3e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9GDBgwVX3HzGhKmQSbSUiJCSMt+i2qBUJqCzZAkJbSMiEBpvUqtBFhu9BgOXpAIHtPSUZ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6IYtNFCahXT0RK0GS7GuCdCse8hKUKyjmbE6E2jYEc3I0liEJqCmRKc8EolFEIhEIhDSG2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HUCHJCZASIe8ErDQ9zo0JeihUECE4Em6IG4QhYEs2OCiBYgwIXJ2EefUgrPmS8+hZeRav9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67NFyJGzFpUeYpJuMdU7ZDCokSb6IYw0bU5DxOfbSx/riUhIZ0WZCNt38mXzdh0vYj7nw6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EtKX4WCSTXSE8WT2EWqKdyQ7vYQUI8mcxWrbQhGklhu5ctBmEr4/BoxSmNh/o7emdWX6v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1ngJE9uYC0oWR78kPHox6VpJOkkkkn3hKEMC2GoRMRgnmnvzKIXZUDWQkJFMkpDKBAUNL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Cw2E7khVky2zclBCmSU70OkOSTZZDxOkw0NMYxgfTQKo0vCFmlQUwGOgvxCVIsvRSXomy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7ERiSSSSV+msI6FDENbC42k16LvIuBWJC0oeBSxkVLTVvsooojwJKhshY9iSGlwKbSFkP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aJDqBqcCjaDWk2B8HdysqT9MjrxsIQ5GhURtRwIw13daX9up7zkyRyWXyM0pmxgoJdB8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NsTC06W/gRq0SFpdoNf2Qw2pMGhhG/WfM5ur0jZE2HdlXKEcAiyMrI1gcrQjnYfcYAJCWQ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sqRLQOyZXRKPYI0zGByZD0yEbhJyPSm0hBdwuyOwT5Z2CjI3sk/A0ILoe5ZFls9xRljm7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kJKLPYQuBGyFxnGR50M+ROdMyY3EmTIfqwZ7XIonhUWdHIsK5KBeCF36G7YkxZ5yM9p0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gkjN0VPuDPZAyya4JbGqlxGkOgWv9wy7BVAuQzCS2Oc89YaXvL/wQZFwyrgCeae+HGwo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A3TIxkRxoVoeDboqb75gynE/8thQ3sfg04JO/NsmqXDEFkUkyO26nQj4Gq3/8Y+yLUXHgi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RY8I5cxg1KRBIYxyHacJy5EslhkIE2x21H4HityprWSekyWmjGg9MgmWQwWohcEmfFDSt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9tJY0TTovvRJUFCgggWhAeh4ar0HrnoMQQyGQ9JGTpOv0EZvQWMTo4mRYzpPR2DQY0Dc4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rvRG8hosdhmh7EAWyIYmZGtHBsJUOxkwx2OFklrAkVxLyR9vn7kiJsyJJ0WsEepEiEII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SzD9B+2kS0diCCNPctEsTDkUksTZKbCBOiZPglweJ4HhoQXcRQgQIEGKExpGlc6R2JIZ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BKE0tfxYhbMYVdXwOiPE8NBchEreRKhtNjhCQoNsQKJWzK5JT3EewpJY2yyxyIExLexIn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cRPsRPiVUt0C/wBsj2IOWxFTiJpgddSLxk2LAT82RpkuMhhqre2N40Dhky3laIKacCVe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sUwiBebql8k0HClSvdk1CdriF2yKQLY3ELhS7h7sbZS0u4hkMyyKazInn7giUhT0M7bQm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W0J8gsHA/YMf6c/oMNPs/j0cUrke0de4zogUUJudhFCf7hgUy85Hgy/8WSosoIGrSGrTw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gyMHIeUtYlLUHlyQ/At0ciGZSJ32CrMRJGCe50JqAoJocmB3F2JZkkJIQTw9zCduRZCpQ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PyjwtE1rQhIggjVFjb5JY2SIZJJJAmieNK/RxoyBK9OQdKKg3JEWEwLqNA0ashoxDTskb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dSHgSjW5RBYgyDcyggHDQq1LqBEWEmUluQYJMioQ4Kx5VsciJeSE+cjCZIw2J1oWkhOkm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0QFITXOhPsgIJrcTDWjESIixDSJOBQJIhcECBHRHQ0hENEcGfSb9HsILp6ArD9AIR0JEGh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LUkL1vk55ljzOuhImT1KBHAsskSJJJZMkJtEie4oY1Em6SkUc+KJGtPlqy1eRfZ6Ivwjy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WjfiWNkIv4mGsPKmlWYlocqTgeQ/JwG90ZJVjcOEOZYyGTsRRwhySzavARebgptCECVSx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2Kdqc4EJFLHtUhqShl9DFAzxrV+89hyydSnBJwwXIlJMncmWNnrRaZjDH8REo5QppP1T6N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jQlui0ydzKJIRkg3ITudZEPDRT/wp9TFDnttCSyCDg4yojJi0MZkDIpECUcj0cenaOQQlT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oUP8ALExqpHVjaGAyQJGw8F2NQXek7gklNyTM2bMo8sLKIJLAiV8ogiDbY60Kk7p+NAuA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+SKgT1iSNWMgaI0ZBZekkkkk6SiVokq7MzeSCl6Edoot6GQ5IJTRQyNdJgE2HqOCiHTQ6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9OcQJmcPDIGyJH3Nh5JcBcEz0w7FSGsZFo0SREnRHNT2T0pdeYlWhR30eWmXJIoJaEiT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HoCZIn2eRNaJMRBsUTuQkQQWkgg4uNdoKJUEidkCRuRuBOTOinbRAhSidRMeisvQsibel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JoyJOR0y3Amlue5RKnIkJWnsJoQgeRKJUkjZPBdY/AoZBWkIaQghEZNy+RLwREj0/UpD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wkJrszdBgmllnyozT7hjkxUQkEhI3Nrd5PZlbBIobeyWxEc3y+ROnMKCNQQ53M8bctjQ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6UYjwQfYvYbzK1eBWkg5M9NHMDHL9oeSC4CIKp75jGLP5Y6ETHW4ao58kj8E3rzNipMng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ej9DYvJ8FEpEOSPJHka8kRho3kidOQV7Zv0vhHEwJ+BDyjPxwQexDWZGsu7lhnP8A8KfAY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0tF8HOyRMs3vYkp7LBaPtAhIcRCQ4yEmHliUlZsgU4kJcj6ZSN8RS+WPJEmYChmGiZKDD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EqxBElmG9wJVNNYifDBFSVGQmYyn+WDbVehSSFzHczuJnaWZ1BsSPZ6twIEqSuT3GQNMh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RqgOCkmLMmFC+qEgVSKxlRHhlHYJQJDliFiNpEGRd76OLM3rQspJtCdFwrCyG1DVmPCgto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zwNBu2L3OCcHDFJVaT9hTFoJkw2qWggTomSUQIbQa6II1gQhcEaXqfEVbQl0QRoSIFJD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sWKSy9L1SJCbSyhIQXoOxAPQWjYbJ0SExImSExIkSyQmyQnJZL4E3wS+CRaS9JJJJJJ6i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JUP0M8DmvVlDNkKpuGJTs7GguDFalORsdLYyikucEhYNOmDt+RBoLIsImz7KjzyLyYjNA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vdsT6XLyQc+wS7uiUFLbl8sVNJezyK1eWWIDCB0J8fKpEmpN2hJZN0RSrcpNizPe6OeA3D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yA/mMxw5jYZC3+yypMiNOhrJEiRGIoaERyaUkFoNOBmE+4lt9jaz9jlHkYwnux0m0nhCN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wjARJYksiMn8EqsRb4Y9vOhjX6UepPsiECewehFacG3ELIM4kUjyQlVoyJl1EZayYiWMY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uOYrEtjYXlsRcRMTIuxbMDY2NlhnAoMXAt0w2xE2HMvI3DaSehjXEiGOCBIShI0ovv8Ag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/Uf6cev75kzNkRgaxkfEJMUGh5CpmmZ1pDQhjMmlpkE7FnGxNOy7R4GsaQzixdm8QXUbY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0FSyRdkLS+or8E3glJ6HMKoHEFzwk5PR9qBJtaFKZc4JnInojbUsTJJsnsTY3ExLR0J6U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iUSqIQQ2JQ2iUTo4FGqVaGjVCXRAloiBB6hCOvhoWjInpXiKx7NMuii20f7WhdyHIovV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dvQEYiUmPSiUeZ5EzyPIbon6NBBDPdohnQSJEuyPW3iOTaw0ZL1FugLAcJjw3uhtNoHd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RPYlXGQmA+HIKSjZQPJDPAbCiVuGVethMK8DDouhS2UMH2JpEZcszIFwNSEnoN+ZScsn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kKcybtzgbFZTfCHSySPk4DalTCEoWJK3RNUi2QefcayrE4JCEFuR00sS2cB8A3XyH8hie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/Y7L2HtfGNtvmG/Ce4bcC2cPY/oEN5vnHkP3Jbn+UIwIcCDqEJkA0sUPLGUlbTHLLkVq3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/AMajtelSZjpG4Ojgoe+lntkfQhXQ4gShhBk9DsMjTwhDGAki0bEM2T38F15hWQ5zAyHY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hL1Zg92PYqCMHkc7blRdeTD5HnhXoUxLaHuD/AIJfqADMfq7euRod2ZFCgSxM8SyJJDbYo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oYWFkQnhBK4ZCVAgpQy3Ei3ONE5wUoThEA9mQPosKyLckJT0YikoMVEIYfM6SKBYcipTd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ilUe0iINOC2xcouU7ztFyHcjsR5ISU5IMjydNWZjoekm4ZjoghkiGWexKSzfWWJlktGAi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014ESBlkjp9miJAS8ECAkPEehKJ1Nnpfj6PcXPSjJA8iGmdCYidEnkSaGLoZkslkvEDdei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FFFrghepBLyMeVMBawk/BlhseZJCZFw6ES5NwJyZKg8lc0/4I1JsUMwi/cSZq+k3Iu3s9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Npe5uLJOAtk8jW7eCMhhwbbJEmmxRsVG5KUkcwhxrj3FVOAUkL/o54QoKaYp8hyxYPceB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mM7+Tsf7QlICUhwQ4Quq9NIrr6diQEohyE9LGlpY3VyZXCEljDMrRA2wzD4MND/8ABE0Ls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kVInmVzFto9pWbDtlSIWFagdKGVKyKhsFgzbQtUHnBBbO5ddEjI4B5uC36fge5MtkD+R5g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GNiNDQY5JkHtDTYwjLF7CuBdJjyZ2tt7uP2HQhiNtIIoggggghawRpH67QyZR9GUimr0c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yCMS3pQZ0QoQKJZJWdxssCtWRuJlSJY6gSDaXHkFw0NlljUjQxpVsaJaG5vYo+xY2wNx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8mFqRc38WM0+CiMCNVSfgTtIVPAuOSkGfAOtEmWR2xKGRjTGEnke+ZHvoxf8Fxi2gXF0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ndhNqH8CfySZOsdwuQ7dBUjgUELYSICRCEkQQFoQJaEiPQLEaJEEDWiCPRBAk9ENaWyGQ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XpLL2JES9TAnqJwLXLmJIHQgSoJUChglSUJoeBoZK2K0Vq2E3gcmcszaRGsq3kXKxg+R0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Id5csltxSPCEng+SuRtUx3sybmnt8sWYKs4RCQQyuSTwQCGbLa3Oh0WtOdhoZB432NDK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SXQx4EuEOiPyRDbcEiZmJe436e7EAfWCsyNwgXgG4QvIPCOYUuWXbXOjHR46PH01EgRrI3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dBsx9kWXX2Y0VIcm0OFKziB3vQ0ouw3wN7CEjQwh+uP0PvDQ/Ir4IARysIW6bIh5CQgU3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LPImc6XMcn7cRPH5w5qZlQNmIYuFDSiCVUQRA9ahndV9Djdwj7hFgaAmo3BZ65Ek3UYHuM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bXiyw9jboWBuyh2Qs/oFNSRIggggh6X/AOR+lviEoeEh7c4NkxU8EYY13GiQiPjSSFiHm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9zZeTaXCGTNshsD5xRsRLFL75OGSiRRQnZIpGR5HkegZJNGEDUQQQAKU4R+hviHsSsY0kM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Bl17F7Y1iIOXBStCaGuUUtyY5FrG5RhJhLHUqB20WjItSYyQZQpoeVkCXBjmNNnD7M4WR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GSm53MT1Mh2fwQ9BTDynmPFng9JL2QNzJ3neS7rSXMjsWkg9KOlKJRAgQFmySY0k2Eo1k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oZCK0rSEQitC0o0IFEIhECVEaQyRBBBfJD0vSxFCbizU5ORFi0NfmIUeM+kMq5J+uG9hO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5EMMIIdDOFJMzuCFJiTIN2YeFtQi7UxdjE2TgZN/BYGbAzayZGUjVg3yNJQ0kPIjKEhhoC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ZLoe49E5EyJUbi0THojjR7+hskvkbDZKRxB218Rf8wnKZGop0JMls2QkYIoYpFgydbCSh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+lv6cBmLhZPBlFQ5+QcDEoRsEoRLSaXuWfwO5eCkDOEKoSEU0CaVkUJJLYzY0sRWJWxbrH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rwzCLgRLGpCERUmZGY9N2sMchiT2CJ7mJSizYYm2jxYVH3BgbsWBCSyhGqy/Q1Gvcejd6r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IaTEemZmPRL0GGlEMz5aeTIJSWhCWURiPcaa1rYTGBn7iJFRsMNG/TDHRvksQM3B4kLPu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jcWDAw+BitegPTK8mMmAx18mA4FWHqPIhUsSwZTcpQeCNx8+TYzFzokLGmUVqNslpeLMh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scIObA4AuAm2HHgfENJwI4KMaTV6MtyEkXOm5NaSjLFJln/QEZtjkUScxc07o1PMRHpBE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5FynYLkHyEG52C5hc+pLq0mrgXQSJyNkSJCdE6LOs6Jo30nX/2gAMAwEAAgADAAAAELshh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9ZrwmpovcMHDAt4xlgksihsww4iokhtoNBMGALzyxwqtm55++z+jl4uzmi19w96y588yw6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10cfebTaDFW6+lnx68JQaIobaGARZDbKUWYa3gwIbcSZRMe/GISaWT7Ty+McOAGa7ZzAs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9Xlz5x9VeEI/57l3jsmr94O8RlsmvHBHGIt2t2vkgju1k29srvrprlphOGPrxY/ji8+hj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hy7h9t2k/2852+1+l2v2RlpWGDQXK/DbYz3w8/wDwRRSx3+wmXRHWDhiwQ9efjPKFR2wk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yNpu+/DbKWTlWXcJqI6IAzscjRuV/rHF1mMp77vIqvZMuaqtH7o6o6jD5M87bsvaq6o4a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rLJKro56bKBaNq4t7qacoobPJYK/5Kbsdud/sIrP6fNgVSmAK9WvJ7CBQyz2/70lbL2eak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nXzCNYX1u7RFyDnbrlRhCSN2UvzN/qEBvhm15aCyCBMvOd+0vM0GlkTxcb7KMp+ZfpJc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OamGO+/Tyq+ya62DWyiWSKyS6eC66++CGuKaX+PCiiqK+WKUWSE77OHHDzaJGTj5NYD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4qaUUQAqKjyeese5FFt/Bo4lQIcxNJAEUEkYNJdLHF5lYBHTsdrLt87FfXvvaHDVo5L3xP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lRdlnEGKeWOCSCy/366NCCby/yr+Hmz3n76m+WfaSmqeCmGqKOmj+yWjaSeSiyquOWGsu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bjy7riiGT77HnH87wI0wgA2ioseAtBGLQUMeGg6WkUmdQ0Z9815dJ1hKNdJgOGVl5ZItB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ILhrN3bvXaznT7qi7Vx9M1oUEzwyTeui2jmbfbTKf3GOaiiG8CC2iizDvrjfOj++iy23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aSslOWO6ueiGuSyGiEdq6cMO90f6ufOCLLHjaXk4MAwYQIWssascwUNwogCy0KTRU5iWR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3PBLWalpcVRIwdEQcys0l8wl9xNF9iZHJKvKaKKQyPfXZL/bQfGmqya7eKfTGiG6XCH2+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vSPJJSWyWGiume32Wme+uKCkmS6G2KECSMOGEoWARmyEYakX+26PiSeuiijaBgoYiI4nS4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o0bbwoY9A3exUBBEj5n1rb5RpTRY16uHtd599IclVRswbPaIOLbXjDzHz3itNRyWqh5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CDbWeOS2miOjeL+aJb0mTO2yMg7+vyOWWquKP0CC00mI4aJfSac+KAgGY0D95EC63cF2Q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7aGnWvYE5wKG4mLkwUsIkR4sU6bxsgMycuUgm7Fc8f6BZW42LdNt5NqqrkhzalxI4yImE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10gFRZJM9EAe2iy2GyKa66GKafPPCizuXSjiOLUv03+erSi2iEiKI2mE9KNeOHJISSwsG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4gko4g0k0MGi0wWhSqeKJTr16OO/I5Zkm5YF7MIwIMYOh4CyMsskK3eiokoPozcrVoQHHi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3GWEUAA5Atsk5pzERFmjgsMhw8RFFB84cou63zzKaey2qyG+fWSunz2Du+aYqa0RdcuKeR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TTXG/mybKBYWsg8mOAI0MU844kgQUhRlabI/mMMDthDv14aGatcml6e0hBwYVwR5E0teb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hyOiwYYHVCjTB8INV0wpVU480tBR40wJQ9AwAx9IkhpR0FEIQYQkgJnm+KyUSKqSWaqyC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HeC6m5V02KcKuu3R0e60fcoKe1ibQbinDKTWkMjaMcwww0k84A4kkQjUgqKniGnjjWtkW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k6C4j7c4Y0tsA8WmuKeGPfHTy0sxYcIA44AEs5QRM0gEkcVA9RR91h81Nd9MUiUXKQUIgQ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nzLz2p6WK22OWGOGmS2DOWWSOmuW9J+KiGOveAcwARG2WPc+iW0n7bPky7gsyd+w8gUc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wkRxALPqusEsuHpL+TidAdg0eaSAMUCaO8mqg0084CxAgF0oBcxKcok8JcIQUdeJ0xE58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8ssMAs8yFAoEMIMnrwY+/SzHTz/TwOeCKyKamaqmWOaTXGWGGqS6952OaaP2cA0Qt4a7g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KreQxO8YVB00cwIwoQ0IoYcME17+Ci6UeIQnH4wGQRHXDy+gpEEEE8oVJg4Z4MsA0JR9A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IoY09cV5plkBQUcwY4MMEkc4kEoYhY8JcIJDq7OzsDKLVxtp18/vXuuiL+uHKO2KG+Guum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/AJkslvjDIDHMFkkfGIFBJHAMMDQTZAbafUFOKGDKuHLCGGGvIsj0km07373E/vFnJKHDE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EIFEOHItZTIQLWKLOXfBp1mxOWVCKXfUReNBSURQVaCOeSXJASC+gVeTRSylw1/jmlcMB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mz3pup6nspmgni9/ppjttglJ0lknhEDOLLOILNIVQFHBCAPMcfHIAIHdmqn/AK7g7aMeF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AzCiCPh/tRgF3g2hggCQBEiwjCOXiJE2Xx4iRHSG3BpFi2gcz13GG0GT3A303wQhVCjU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h0HnFy0Nc8uBDzCDyks6JINdBst8dvOrIbb55ar+YraapKZ46cDgqbQwhxShVTBBggRr7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KtpgYq5lywQzijABhCRihFTARXxzW35YAoOlwSBzj3TiC3pHgmx21EFgynQChGD3Ezpqne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TW2kWUGhGTFUFlkjWiimwhTmSDSRQxBR0GWEeKL5VV+8fx8YKdrJY5o5Z45rob76747r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NOcesMMt+tWjhCRyQR3gkixQhZnxAmhQijiBCTwxyQrQTzyBDDQ76Zw4TT2FyDSXxzjQ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ynUVjUz2yDzQL48QrfzEEAxghx2kFyHHE20hT22G9NyWnlXyc5LWn1MZorMeRjBWwdEeA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aJJ6LrJ4KzZYw98tMNLK75zwCTnUziXBxyQTSwDhRCjlxkAxxMeDFxDTgwxQjTDRCVyglh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LZBgBAAAACCDim1ADDxwDSmChlWi12z6WrccptBTQgB+y2OBwzDDBxx1W30SAkxSAQCT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qXNUVAyg20z708NbZIK/F3TzIKiB3KzwxKWL1DACX5IhyjjSQRySBWhAzFAGyzCwxXHx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DikTiAhQ6LrbopzZY4ggBRLY5VwCiSnhzzwCgzQgwBTzzyHND3QiExBbfqpsOpTefSwhH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TI5YoDyjwKCxYa56tbdIOMtdlyyDSRVucJ1i3uWmeVG9ep4IIYpIymRxwAR2RRWiQrpxh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EwTCBlSnzWjCRDmkwVSmRBxzz1jiahjZoZ7abSAjqAQ7rYqR7hTDyBTgwzzijQDACihhw0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E4nPaoMI+NpJOe6ZJ5ao6a55iZqC7/t/Pf8AvHLCSPos7SnxMok9/dR0nYx2wlXS5jjm2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sEVMIsUg8FpoUGy4Y0EkEkgM0gV9A0sp80wY9tA95wz7oo4w0QKu2eiSqLOyWjWnvrHr6e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M04Y8pE0c4kYI8A8FwEwge0/51HaBy6+OvDayePuaLGejLuv/wClJ7x223y1tpbERMJa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wfKaw/fY2nDN7eoEAvkljovqMBXJLNKAIMOHBduTEEEMXSLPGFNMEAcNIReJJTILWRGVK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mot3kixoh20o29wjms3c3hzz1IPIMJDMrKMBMAAJEOMPNNJuTxg9og4gt/o2rlyz2+w8z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FIqs/4JmhTHHLD0yZSPaQf+5Tr1jl/wC8fSKt5IZ5Yp5ILYjSwrzhwjCwG2iFGmhwzxwh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wywASkRSRQSixiTrj46cZrOrIKJreK/8A3n3PzXjLj/8Axb5xkkrfQuk26IljrLJQWHJPO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Jtqtgoslt1pqiomtgvsltLrEmn30zhkqrwzILJ45YKIaWQ25Ncax7z6c384pnoKOKH+n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LJHHFEfLEcZbbUTYSMcGETJHfRTBDTZKaLJRRVROo2Gxj0432y9wx9Ly/84x1z91/0zXuz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8z0j29HJLOdFAMaHBE4JHMEMhprppnjskMFiGEcaZQ2wXn1/41noihkOBfiul/YBKZaew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yy73+7zz5ugOqsz8rrCBWMJEHNPGeYCLALSXPgcVYYcACKKBCYeKOJPSBIIDBLMll101w5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ZgbVlPscfOOfclCcNPft+NOM5KvIZ4mUkCBmcdVRLHY7eq6aq7DJ50FUktHmVUVjZNPI4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xpaZZ73Dllm0cvsCWWu+30PPsP8AbfzbfsyEsqTmaeR2AU0cAZdRVZB0llBVUXpp5RZ5x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9BxMR5ZVEUMNl3b7bzXztPdxDI0g5i3vP3jCcoBUG6bvz+3ePzD020otchY84kk/y/Sfn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c4NhF5hQ0EK+jwCqaK6OaO2KfDJv5Q85xlTny4BPx+PjG3i3Tf3rnj/u7wwUy7DLzF0d8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9N4UNF9VfEhltxtxdFlFx1xltJdBNYlBhtD5vDTbH3nj9/jOuKjXj7rTrXOGfu3eTXX26W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RhswkMIcEEzOvqzjbPZanbumM0GqqmSiG6XT6OiC0oSK+a6iihQB19nHXLzp7/h7PzoS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KSvj3SSDz/P7VTAUpttxd9RdRJddBJZyVZFJt5pNVplZFdt5xht5gxsceSDnDvKC3X3HX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z98/12ypx+/406/msozX1bEbJPGcbURdZGeFU6eLCRZZVSbWS541uhksPMuGGRS4axypo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bd3w5mPY+dco02xno63j1tJ3L5N/0/wCKDONO+TQFG0lkmEnFWH3mPlH13WRk0HH3UEWn3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XHGnqOuOssd4J+Ov9f9ecv9sv9sd/+dQeuu+/fd7OavuNTZDy3ih13ViiEU3FkH2TS1z1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ASxAlrQQG1C0DaIKI0zSRmmWs8fO0uedzM9P6aS5T7TKwbCD+gOjdsW8RK07TRUFX1wS2M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tv8A4CMAoxlB1NpJB0oktR1dJZtJPl9z3zjjDfr3XD/Tj3zfDvDjbJIoYYwr7nff7r7v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9s09pR99pJ4UxtXC6O8AcI80gMwFYdEsqq++rZVFAMl40jDn/tBHj4Ks9cIg0U0JlzdzM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suq6y8Uy21kFddKjds8snZN5dl9RJxOJxFx1BRll1VNRld5tBtxX3I7XjzLXrrXD3L7rHb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ZRchtFt4dvr/HT3DFb11NhJ1/3BRZsMMc4U960Q5hE1RRYIwmhEEY8k1/I8wJ5pctlJ5z5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YoA+aqQwYEI5BJRl4AjymfXjDHFTKwvFd95lBjBN9BVBR9hN1Vpd1/tZJNp5R5VNlpVh1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0FlNjffXPvjfbl51pBBhdHPW7f5Ewovv2DTwM0a7fDf8A3f4LfYXDQQRcZfYekqKKVZfOV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AEOPrMNJsIFFIKH11h930lMopismkpJhOV7aeX3eSQCsgw6+x99ZeWhh2SRR7zb5f1zde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Z1xyTQbdTZbQUddTXw/533PSyRYSTjdQ5cdZY48yVEFugqs8TJWQMPqZcHOhvoK/199Q0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NXfXTfUXNvNnlgtxIFIKpwGF/iCIWpimZCSRJaxBbWmunvhvisokNKPNCTfV/VVMEC665y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Vrm/b7b505877SaVPDJCJedexb2aDDTYbSIHLSb74/wDPUQahcN+VuMe7aSWShilQSzFpo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6441zzy3329HT+l8eRGwAxB1SC2nkX3nXW1Fy3gzuzVHTH221DWBF1nDjlB2ONFfKCLqL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1xdj2mFucHhWhFBNP9eXU180HbYbNuuMff+c+XkTSCAQwzjBb3O8BUWdvhwuf+Pc5i2A3K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sQZTnw5+69fJOd33nnP1bDjCAiBGxxxY4cIp+GvL3hBijzi3jy1FAYHBoTgWWrZ3WlEnn0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GHXiga3tNv/LZYgxjJZBayUWAl1G+VH0gG2Uied/9Ull03ltF6ksf8fNudYfevySQQzhQ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1FtPVzfdeNdnZe/iLOeVOpPPvXPPujnHk3U88GF3+Ps+9++7677rrT+6PUFhvyiwjTBxy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HSdukEWwFzqboxZBxVi2W1UgCC/KWMpssJKhra55J5oblm0FF2H1MWN+XX3F8ste8Psu3n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uuPpOZJu8op6S7JPogJf/APyGf2XiXjP7XRnROdfrBmKahPl/lcPvPftt959Xzzz3iSKEB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qBbFhZ9uAMEw8okkg0wMYdPBJUMUYZsIcs4Z900kM0hcMkYpZNPeXXnj+ka6OCWCm6o1wl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fDPVZd/zzbrDHn3D+dhbLrPzfqn3zb3LT7fjfD7rLBMVhRB7uvm/eO/H7Rb//ADuOfa853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3x4TYeYYtv3Hjmt24fbWPtPl83ZdeSNeWVbefSbXaUHVQZfeRfnEDAGNcQUOHJMHODR55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/AMsQDyJpbLqrLagag0VGGUklGHtf+F0dU1NdT+utMNufGv1hQ0FWWvu88+cu+/8ATDLT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XCz3DXn82oL782BYNt01JhlubmWmu/njvn6eTLdlRJPa2aSe6OV1ppaVQYUA00FZFRFB1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0EgA48QVRPX/fzLhJHf8APJD286fplpvsjPjqvvkCuRSbIkMXCBeAjr0EroMzS3yxw+5/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ed30x603y0792/wAstN+ulNdO+89NN+sOJLl+/uc56qbIo5Nc6P8AL/HvOHfB3tNjv7Dj3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eG2vXEQcoEY0wM0IMsg0YeKK/pJ1Tjp5plZxLr3vnTlKi6FrHlVWEuq+Eeiem6iMdnV18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1RBJcxlz/AJ17zw359/1j8/8ArICZlPqY5t/NfvPOuNt//NjQIvaa7pJK4YJJ4DyB0Y7s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8fusceNGM/wD3V2DbH7DbP9FptVZBNdUJzXfI0gk4sMAwwQo6raoANh5hVpBxJnTXPzbR+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diMSma6iq6u+uqUbddHuMF9zxZ1ttBNRlJHbPXz7PreS7zDe6qy+4WFGEOO6WiKiKm+iuu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uqekyOimmSSypdAyLPjPDrHjH+On/ABw949l/0ayp+5/4z8928x1+fLSSWczXGMMKOCEG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DVVeZQVe68z25321xtnEYXXdRuupnrvqgssgrqvnKJsl+aQx7XcWVaJOc030z811w4/201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a2dQfWCWXdYZfqjTYhsSzlsmVSxywSzzy3+aVeE5qtgooipvorm8+62v/wD5FO+/dZ/N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20hEwF12VHFGWGG3HnXwH2+3u8VV0WH/+9dc8H11Db0Xl0E0Ipb7KbJZxAgCCqTlhWlcV2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X3G0s8+L/APDvTbr/AEpUSx+p2VaZ5mYSAPOPLgggfj5zy8Tdxw9+28951309/Q0UV9rp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pnqvuvxD4OD344061kNJCOPBhdbTLAECgUbaSfdRaV0S4eR85XbVYTf++z+6/wAVwqHEV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Zra7TSjixhelKRAIrIoyr9um2UEGEcPfM+89N/lsbquvvZs+tv8AI+33LjkEMVZlprrFP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mSa/jLGbvjolpBsLeaaOGmmCuz2y6mXxMqd3PbeTbujMkMmGauhfLT3vIZ7sO/mOaRaesY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WD3fwM0a46SQ6eNR9FpJRmmK22iAA8MIAY/5ebTCS3yIiU2m1Zd1rddRljjdhjjS++thy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coT6rBkS6e2H6XbDmCP8A6postmq242kwyljmguZzy/ww93/U5xcZVQcAUV0w/wBXWBnij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iCEu4JA+czgmAcAJCWKACgUSQJZpqJ7PWCDihqm3FV2HaoJ5BpjTxggQxleId9nTj0N6G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l1Gs/Of8AjzVZ9ShFMEU5s1lYlhpcpbzgMm+uOumSWnN7XhbKGKPG2fWWHTvL3XlqCuHl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z/fXO2aPTVJE9rVwwUJ74fyj1TGik2eI+513xY59WMmplKRUK2K++mqym6GOnWcdVVVl2+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cIwUUNzgZ4oAH/sdza7qyC5VJ5/f3zbfRxB1MLU1s18UFhZBxINpxZJRxVNXjJ95QAIUsU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2W6eWmjVv/OoYJzxJBwG0HfDb7z6yOf5lSMp2azcDe5voRNZ/KtvC36wxaOzC1xZt8bWV0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GimWKipQq4lDV6uoQ444AUQYYAEdjIcizfF4t/A9/P3YRttU8q2vdD9BBlIxx0QoJt1V7j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fKzhFTyGWGbWfYsiFlyGm0jIIcMgU4sGsCx5hKiqFJomLt+XLD2wiZO6oQY5TeflJtOie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2B3CbbHqxGSHvDV1FgY6OOiyiqy6188A0osYQUUIgIwAQIYY0NL39uxRkN/p1DzzN+iyL0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k90SCXp/SynT/AGax80wy9qok5vHuhGWLx7qMMOlh+TI4Yinps18eVeWf6/w7bAUWRTeX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gmvEgrgn3DDjt14da+FObJHC3IAckDofg6xbnM8dVOJgkmihipkj3BKIHPOJOIFKDPIOG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J4z6b+VRZ5TuumnLYzV5GORA62vXjm/px4ljgNC3wRWS2RacT50y0TZSfWQSbSwcEGmsH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lurfWxbUbpmcgnbxLrGZ6gKUnoA3Z37BoqneBC87gRi0yi//AMcPxza+R3qXE1WxRLJ6o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ygQQU1ACSizzzzjiDgTm8Cb2M/m/3hlnEf02QMEfWlVyzmxXk4iv1zxYN3E0rppK6p5q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9nlcAAnojgHzttjpkBXtlP2q4zB71QXxqUBZ7DRlkDwe3hTosfySkXGiwYs4PixB+koar4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XOoOym81cABaAyIZ6a7JJ8yDwSUkVTQyRxghRwiwiy1cSPIP9cv0f/wAMKmGJQPVtBp88o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7SKJ2Xx4JtP8ArYO3gMXhE0iwrzHQYT+9+jNVbUEBAIZcWHJsvBPGKEHAK85XQdHINSQz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+EdbbPPr41vmjow0/wvhtnkXLTUmh2xyzERCusAqgGAhnDbKHNDSZXIGIJBBJAHIDDPa1z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puLb3spjSsXe4GMJHc5gtlNeQ/n97zlJRvy/w/wCoWy3nFyTBk2HkXXHgSAn1T0nXVm2z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44pIYbwFzzxhQzxVEnX8U6bMMzHVyRxAsLoeqcuKe4rqpaxfcGFPIFsiJ2Tr6bD6h7QgH5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0mhiQhDyxgCThlVdhLXQMWMfJxK1M1U3xOwOTAzyncJB70ais49tmnO78tfqdKxAykXU0F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UMiXVnHm2GUV1kRiTja5b4LpKIaDSGEUFmBRhHhxWu8fbtvB31FDgQkRqfvbuPv6OqeoOc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1/HlA5Z77AAI6CX4XzDgUVmEhBBhxiAgQzA3W1MgU72cdOdP5QxCR0qiorwhjzxG2Cr0oV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Mu8/KrsYzSzWTVkX0XmUdtf8AGolxUJtF9pdMkMY0s4yOfayqKCcginn/AJxkveytirqj2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DE0+597r/wDZsK5co5TsveeefYc50zTqKLg6gACk5UjThk2kByiRzyiiTgxBQFGvA1ad4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PkPm7JIqzySgjoVDJjwcuoPf1n4bII6KbDBEVFxllUG2mFsdfvCRXUUzgkg90jwBzizDJ4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sGFQ6h3ovDBIcXWzw05rzk1t7oZdf8v6++qNcK+L+KA2c+kAJliH1ja4IbS6xyyIGiQy1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SSiTCwnGlEYHOI9JLOsuNSGV3GJ7KJRADJ6L1ouxXM/8AS7hVqfWmKj9E4ttBp9l1BpVB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5REUBEpOsMcEVMu2yEcO4IEvMkhEhJsdYtaGeqG+GbSNF5PWmiTDiPP8Ai9nphu5/1vsU7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dLokkiiDjgWwcHICCQYKGJBOFAOLKWdYWTm7mNWi4/r+rkLkI+mihnEPMoki6RabKwz91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ok6fRFRaVYbbSQeUb23wWTUQRIF+R04JRHBPmCYcV6Hr5mJG07Ut+SCMe2+069nziqlVQ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9okjs/iqn+w4lgrk1+426CSVEGGnhvIEmQz+MJHR5wOOAHOAMGIBdVQQUhU5JlxWVaGgN1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TbfyupQTXHLk+l2QfUbrptg9KSLUAVVfQZWQXRyPIfWSQZLpAfSVcRLODvyN7BNdrBiMl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ABw23604ujlvYQVp729t5z4nITAAswYFrpR/u9+M8Qu/ROJEgopLEh5j8JEIMaFNAOLN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bXeDfuy9ela18xDeFX7tds5eYS6rt0m1rEt8x6EbRXinus9UN6dUeVcTeRWX1jaUYQGdSA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OAvWKtDOmbAEDtUeKjTZCHJOw9/61ysuiEav54229j0lOH1ZvC4fphMEx5o630sYt4NO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vK5BKAMMAGHENMGGXTYRUWTVp1Pb88OM2fGhQRO1vWvbbSe25t8FLzh03w7dWddupkg1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VbVYX+BbXUbIcRGI6H7XpKHLKQRDKVVaDBEfGuMcITFOKI184x2yuihXao5z87xhjqAoa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lnG53j38EmecoMNHForqGunLO0KPGJBKOADIJBBZZdZabfRhl6wAX9k7S0fYgdPS1hLRaE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ojx+yUZWioqqvaFBCDHYUceccXx5lYeUQIYcSRyj2/YZ6PKOYt1D9PIHOHXPArKVDLAP+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QVh31wwzy/MWFnVXbm14xQtv+2ry+IR5rXCBLFpvkIrktlSACBAA5GHJEOCJcWbVaReZ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qgupXV45X4AKwhn9x+pojrMtt659VTlpgvpoYWQAFFZWQcVUa2xrbeeTHSYRJiD9LdHQC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ZWHPOFP4KAFDMAM101nlhjVc0q8283/8Ah+oba8lXZ9u+thp+KJKs1TpCmSyhSJ5axZ6Yd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33xRRDwjCWGm31GFJKu+Iu9ejfWwO7FBOqLLfaKr+vDm4EOpe9/mIJ7qYYoWCURhinUEFX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FmESV029u31EILFTRzwRzDP8AJwE8o3KckMQIYIOPm6GGZdDK3jLH7XvcTKiemVqjMFNJE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0QANtqo8w+Gye+WWm1Q04sbFbYM4gkUQVFtZJd1G1jbT02FopEG/dcJbi3TXx8T7TJ0OG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SiGe3kxMQYUdhtJ1JRFuVNptd4Flx9xcYr7M4c0IgUw1859YEkkWo2dNN7KpcFGj3bR9f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/AF2D0snrTU9in1XZkmdyFI90YD8d/GINHrlnivkmPSHIMxd9xvROKA+kkBAYfVv094HL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vJlPNKEFF9z4oO+gutx+wgtrvpou3KBOWJJadbXVdWVafcUXSOdTfVIZd1owCHPjqLU5k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+2G11IMEkRfVJO/a4jz2x+5kGNzkuqbCLvk3a7tQQRlSgbMPUIgMCAlhlmOho+YVKAv3N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xwBPYPVSW+E3K8PWEDBWAtovbXIMIAAD03usqyb5nd56pqsjlgmmQGIPKAKTUWVUXKecZ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A6VspLONo0UK2CXsHEILU3uz2cTVs19+hPKHbVat++zy6ydeBUSaTCrtqSA9sqfiQ3mC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FlovDkml/UICMqjMKgZwmg4DPeOAa2fn32QIUTBdoJfphEHQPEEPd31uVH2s/iVjxpun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NJMBPORPTReGIBFbZADPdUTWQT935OMEpHOPCdKcMKAGVvoIAOv8Ab4P+tMfeySwKqtPtM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up5YH56LTqKuNAH+gLSq1gwp4qjrJK6KVBSTxWZEk9wZoIEdl3SEd9bO/CZ+3lQWv5Kpj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i596DkMdvrntME6bI67owiBTFlSRChRVmlG2iCizDCCXHkX1DwgzRzk1GXEFHEF2yE03En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sdMu96tZufEtdLJ/oaftdttIJ7joAA7p5mGuDyC6W0ESj566pJKbqLVCCATYzJ1VJap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Pfnrioy7R8Jge/qqsttzckf4ivIsmGzD/AHVv7lurqrtm6gDZdLYUTVOFBbWBdDOEEHPH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GZQWeRWRAcoXe7ea3SHENKufXw19lGXwxiEHOLieY7h2r5OJ+yhr9NMk4vYp1rdr5VSUJ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rjsbECBO0EeJrvqjhF7xeHFCLQxxBiJ7Kidviqkp2U+lRJPk7gijEG9xSPwpvspq2iNz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JKOKqfUZIHScqxtFUHBs8QIXZWqnIVn7lsgLjv6GIKEWlsEulonoGpRQAAcZfSdUgyStH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MBc3ZpHIep2VTTbppoNkpptkjXEBMPd+NM3CiqmjpmZPPCQAyUBDNBXApelq4t6X+OpOB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n12Xc0l44otdn3X36MCxE41eIGckOgycAS6hZiEym3seYTlt1bTwLymqhBmPwrelOrEmlt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2Rt1fJKzayATjKgqPeimIqernHFUlpYBowTRaavhrDjmgqocWPHOPomAYaWsignrxSGNCM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CItslm2sycQIkLMxx+j8cZ72pw6J2oguYcoe7gFKJzESVDNaGV1zco5qmpO9RMQRHShzR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eoA8b0sSmAWFR6sn6WzCfgaeb7CDZqF8W412ojV8Q+2bPsM/cvtzVgIoEZfAjiBLisis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WRvUzkthmlMUEMI82svRsNVHAkWvvxNgVcKnHL84wLww733/8zuuXmAs5GerU3DCrsQDH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S+MIpoVSVZz4tXjMXc9mGIO2MfRPHuaoQeBLVJyeVz6rgEd8lL8Kq7Z9HvNmL29kSPHT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AhOkCkhiFPrvj3bZeKLH2P1EU6ytvknkFEJPPwxmDYLHJxtunkZqqdebyKH5z0KResv9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RfSbhuhZDydbqA8XysfswxoikNiCzAASOOcWAXyi1LV9XQVPrf9rAH34c5CyVz8dX3loIZ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c4JovBmjXDUI7A1w/rps3Y/7MnTy4rEsugkzpeU0Wgi9vAudruurr1QED3+m66IJIHZGp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ZkrRCK86YuvM/m9v23iBIESPIqwir1lAcrytEGK+SqWghFvNoMshqMkiMPmCZxhDnj87P/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fDSTW2t/mrPc7mz+TINVdCmJJWqw/a1ZHNfOYvs7rm2ygf2H9I63yHvruyslJBtUUilouv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YFOa8rgsCQXcTdvqutVks1rvFODwxdvRGlqz32184OIY8xBHG1jp12vkpWOOA+KVxBzv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P+MQ3akagTYTxz+JYwOZ3BRTVct00rCZa8qAkneCuMBaVFcsBA9roS21yCUxZ4mq8c9y2t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Johr5si1WEr8Yf4TA/wC5obwfCxfsb7t0SRnSvoZ4J9Xo+R01xwHPRrAiKJ59u/8APKEEJ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J4G/Ntxp5YGK9pvqd2KeYWkzvNR1IJl5/Vtjh0fRpEwmbw55DYh1/UHrNAZF8RcELYAHf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qlg7+pprpv/L3bo4Ur/v7jr7l+GffG7Y/XIAQAxpd9PGWyhDIsXZKkz884FZyoS+OYFWKs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wt1WWoctakLbf6H9L+1p6GiGtK35l5SBOgtPbXLcnO6yVxVhJdVEF15tgAz/7vRjQwt/H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6bdtK5PMQM5IzwSEJEnPRgZsvb679xQoy/wCxk1JZ6t095486w61ntXYmWYqfPGCLE3v1v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ii4ZWQfQVekkthurbeG5jF6bk4oKwj1G4IMy7a+7NCurkirgjwdU42vKvL3fYfq1d5y/q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VbRoz4igz5bbYOJJXCCG6r4BmEysb+KAWXE5Iw5qIR887y1CmNtrQ7A+w2AgIZzhy399x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vBlmUvGZjOKQfVWlrwKKynlHoqpFSAtidJZgfgVXY/ibmnnwX6526wRZtfUu/Eu6X0UHl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9cTp9BdCukj6KOTsaimLRvKlBrzxAPPw5W5fpUlymD8KFoHD1wBksY8c2TM6B9xh9YEct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hU4T793qD8/4870ZYwx98oN5VUPCoFTrEwk496z6FPndh56qzYFB2xBvWJDPgvUTt1QAJ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cig74+N0xYgOyeSUVkV3FFi1n6hZECGaZgC+QsAE6Aky9TvX9WTM+wCKLHJ1/t4O0WBLGx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jkHEmK49LDJc/kJB4kmrORJ12SfEfij9VyMGTS3/+8y5FYebFALNoUxPez+0N9JP74/8Ao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KqHwB1/GtWw+HBDaIRIYQ006Eguft93Vn5yBcfbPBL7SpPU7HU2QZG9KbxpNyXaqFCYO2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+f203Vr8T77U701L1SzXNnpuIjCQCn1ocEuK1Z4sW3Psks89XXT8DfvnMz7cd+PdfN/LU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VsoTAg964gRMXP491VG+/L08GH6g0d1WkgfAkmnSAxQDT67NeZLHfHVVgPJOIJoQYq6T5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hSuSRXGc3mEU1UW3310BDwRCQyIb8ujm/wBaGRI09R5Grk7++K6Cqv2zdqOcorEIcSFxC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f25O2zHP3/jLXyVVUIQYa21zemS+WvThxvSfyE2nYW28F6dlk6lP+mNkXIyex2ynOgHg8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NOqSj/T6Cya+aequ/wBs+uNwEQGmwPXXeafTTSefQcIWv39OvCH61/wluT2e2BhiYMYuS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+bibG5Q3PWZE1u0hcvcSJmagL1h124x+uh/hh7OYVMOHCkGZ6qjstB/7xR0Sa78tiG+qt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Z1mYF0xd++8wfeN0+bygyv8y5UBnu739nmuhkhWC7OPK2Mc9wPM8eSSeccEgohsBhjtx0M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8lQZNCw56Wk9FbknLQKARep4V6HlBy2CQG/xTEN66GLf9Lmzh4300s78T73qVdfBINKvnW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734U/r/0vq9yriGpGaTB1zU0uRA6ry6pd748w90QUK0i56yYLvAw/3miihjncsa7JAJzV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WUdKb3016z9NEMOtihrgozwzELsASBlru5CdR5vSCL6rGcZzEM2jfHOhZRmRbw9OZMw/QR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XjNOkWdWALHCGnpqFKPrkk9QX9Tt390mhOW3vdbTi+9T6ndU7XvGpHDv50787uG0tz+z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ntqsnmc0QJme3ovVVw7FfdTVGFAMJLxMJDErhvjulpoFqfb5WagcRoZavmu8VhnBMymf2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rpnQN+9hw+GnrcJuh7h2tEEBGPkURebMJNDgghplovmjzbf/AF7LekCgiof1ClFifFXH4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TyEBu/MhyjLJMuMcghBjsbo7L6orr0SwJVEFmv4+M8glEwQByCRigxDr6rh7d55NP8ub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AM6qhK6ooZ7WpWyxaBE/FWIkURTOG2L1NuwGpPzzqMrjhiQDhfpmkX0SiRjBppK6IIKoX2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ydfG+lgo294yXlNZhhnzhxjBQAkDvoTwUU1Ndddl3Hl+ZXwzgGHZOVfEVYWUGCky0fgBS2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tfM4RoIr4YKZrWGspzdeIEGFI2oNwuM8EW0D1rLc5hVrM2rxZHd9fgx3kCYXjHJVjBAS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jjCRjgLoIZK45FkVN+ZVpvhynW4vLWQ1DtCaWhYn3zCjxThjvsOlEi+xnSkRgQCx1W78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bdFsvksUXvpggY1zccfUZJmH1UmFUFQiydoUpJVbMBI/qjT0o4Ik71jlJe1o7qRK5o3Nx4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G2HGVFQk2TTQgxzzCR+FvxDU1C7oDqYIYCF2ln+49+gxHZERZtT/AJM+ICXfuKsRMYkkU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A4Qm7gu7P52GM1/60gBtU1ydbuOKOiSPoUgmQ8OQ2ufsTYhrxI2GW6tukFq+EP8AsoOB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tKWS7bjhPz5PD5kkcdV7fZs2Aky8DUsocWIGGMNCMCrEdiJOpzMmHbWC3ylGWdYU052JS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nopVvE121dKCgbALNBMLGLAMYvcpRQcFC1aTjyWcc0vBrXOVpK4oaQL6B5SjSPPylClK7a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IQ2Lgx2zrXaGlowp06aL1HLg1EmrVdPueWtBMlBH8iIKW/wD3DyHPuD+UfcRSyxDhrXkke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8dFfWGQgjxzNnnZc2roQjVmT6Z3lQIvqzmDgB8mjySjihynAnkLi56YcHSQ1x3pKYF8P76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DHVk9HK0aJhDRy50hX6PDf8Aqb3LZrbkGcc4reiGcQDrEEqi+WViT2iN3SZ6G+OqxPCQX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TC346vb711Al+sVcAP8ATwOJBJoDpvbcnkQJ5RKOPqlo0abJG92mwuvKDdJuWyAPIOPI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y3trklIgtMIOJAF0LKInk1NbsC3d5eDm4FeULTRy9Pxsko9sRthHB5VxsKVBX4jBfmIJJE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UNSWf9KNUWzVS13/cEcR39z+atM11tEOECMBJVuagc7o+fXoJlmqlrjECllNl2Zz4Tc/6h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ospFPaOS4IMPAJMDoALyKPw2w05nFKOAELPXhE9DpQe8BdRC/61594f5TfJb5HlzTcmyXj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+sIajuoPaXdV3srxSUQxBmsp64mc/9qdt5z389z1961z20PPFgZ6OE1dRejhb0JWf2FEAE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ly91H7lUL2zf1GOed9ty0vr3tbnaAb4LIMKFMElJmeTEx91059EIFLEK+dz9S3312NBla8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sKMc/BtRUQO1ej4ZvDwafrI51aULYADRJNLtjuwng+ui0MYN3CdEjjtl56746wz7jt3E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GRfCMSabIdeKLHdUHQTaUmzyoS/T/wDyS2dEBVlPlY2oaKOCd1saGLLwaDRrYFQ+0T8sN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SAKBobstZROycHBcld2B6sBfs6rU/SItdhjBnADLwUoPtO3cEbBjD3HTqdvEk00rYN1tz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HVzKKZqLpr5IZ7qB0RS7mECAizSGRh2K8RD1VWGmXi70nGQ3GoJM5tl1UQFRlFNQMS6Zs9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cmeE1NPUQ7nVgdv8Ar/WYA4IoeMZ9xQpd0WyYD9zFdgLkotwSrRbrSmlUI8fc36KjeS3i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BtJRmIfbx6i14yw5LKVWxO5FhmffLDfhhlJVRx+SAzVB8ksAkQ4pO4RMsBlkwUcA0s10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pAIIwx8Z04pwly6rSjdELKQWyfYj7XyH94Jgf3X7fmoMMAL08zqQ3JvM1xcBB5RxnRSnD3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3+3+hskP2+1YdJX7l5kkXCbsNNqAUXpPiknvw8tM4U/kG9Q+fpZ1xl1VJ1znHGU88wckI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RcIhFtk04EUgYmXj5I6oRooxllJtS3LcfkcA3uDI1yQEsHFIwgIIOAUJEiTb3u648YcTL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TL79Khxf3ru1eFAX/APSP2xr7P2wAXuFzcgVhqaY/TFAJALlcWqhhfaazPgGsK6cnakBm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696/046576KtIELHMMMOKS5hL7EDdBZSHAG1/xy7+1gmJJJYNfHPEx/lRKZBdxMuSD9Ft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uOCCjyw26zrrPLaod4OBNSrBItnxyV789+PE88UGoAuZ9FzlsViitX8QWdqJVzNGNsij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v2X6qqley87q7urnAQOI2T76x42152427ipxTHDFHGDRQ+XW/FJKDEVZUqz2yy17bmAbFg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vsXU4494Y8iqR20WGLGHGAOumUMnw00+gpFFBxfOlSSoiBB01IiSqzw8jbWoiOooSzNll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SlgJHF10EiiNhvunhNnJgnmsNIujZpP8kMPOkY3T0/4yw471a7NQFQvJDuZeLIJLQSNX8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Z25X90TzjvGZNYKZprllmT7iNu4/1x9rtrofVCODuKKEnjUX55w3xvyBkNHg+m+29jIH8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/1Ux9gayfsQWS3MsPtY9BIY7T6WiJxCsDGBtlDhFGARI+gIGEcfdaE40EliAzyJ0052569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zg7JYlPnCBRE/E86LoZa766ZBR6557BjzBflzGqJPao8rdhRfvM+PeX4nmmpe3hBhT2/z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sbIiObsNmLOa8AqKfbxMZnssJ6WAe1ZOV/pJ4CVnKddvucMtJPQUS7YJhjbiKDarrUiU1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Lxbs5JzEu0qtPd98tc9/dsvYmGUEPaXXBAPv9GLbqL5Cp5q7p4J5xiDwXHWTdd9ILIdCN+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Xnrxiwpa67xQwG7nrzr/Kavi100sew1PMiGKLk1zhL5v/AHrYSyNL0fValHrxrRPFzLPah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ayk440GUUQRXxl6XFaYG5WD13bmzHLvyvX95RphHL7DfHpxTexFrlktN1ucuGplOWqguk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0QopAA3KGT8IkHCjGNbxdb7QB+a0Nhhxqf50727h8i1ha32Fgk+bXsG1j5n00QvGGuEnX3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Y9F3+WTY9x2wYiOPQf+UuYFHMQIm0IM8lT/hM9H3S7HafLbkLmeiu6mauImUgycQYcQo2S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/bLSA87vxtqOMcmSKCu6+ooEQYBFTDfmZR9o5xawjn8rH45nOucIQdhe+ZDpqlDPxbqmG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PiONnlvflFoVQ9DheirYdzNHLt2bvTFxTPvTrGFDDKEjC+qMqCy2UcJX5zOo2CdGMTv8Ao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vMBJGuivmhkiphjvppjrmx0ZZHRwdRRiQYWjmPLptqlhvHBBLNsm5TEKPRe9VWPGs5kxq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FGYhs7RVU9y8nmurllz1kZiJxg3AKyGXvY1J6tzTonnOrXjNpw9y4/4fQzX3gh7TEZbvB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vgHMtFk5optuNYbQBIElpEuuAOOusirghqmvgstNBLKuPzH2TpVTMrgTfgJhptDhKEMM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XcAC/wDoyojia2sRloBgHH2mwCXjVmTdZbq7Ksv6xSgJLRVYQt+8XAHnZFu81GiQcBV/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+9Oc3HLLd7BBbktqTPe2pAveEPWzg3vcURMfHHAczhqZRZxIDSSCApbJorIKoKwoekzbui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dcu90QhgQQDwhQpoYRu+PwiG0mfX1NcL4IrvolhiHJZDCTGxjWlK16bL4v8Al7hPDXPoG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CK8TCWLJNREUumcEx1kjnX1R/LLTzznEJsk25HNj9BuoQ2VvS+VrMEczt3TNNFbImvf2x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IkEE8SwY6aoiKwlnlrq8MAE3KPnnyWe00ogYiKqOmR/8A7TKg1aA1xb1VFgilul/qzlvql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ZCEsncos6RJHMBNR6W1fEKLaFA+znmEUx7E4hF2ddhwP389y0McQwx3GCl4RNgMOlWsnH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RsVdp7cO5tF//wCoutc4IgQRv+8cuPZqaChTOiap3p+GFMw5M/OtAiwQjAzjpKuNut94R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EvK7LjMO7ze5456obpInByzf7kiUWMiYQpA4Y+c0Lyx0ygLSAPn1yxwQOM6CssF4ZrIN4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SZvZoi6tFpdnVrJLfQ/SuyP7WKskjtik3Ji/oJSb5BcIRyA5DFAQL6obb8m3ZnXdkOe6Ag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QjwTRf6b62GkTIoga91gCozfeedeLNY/AbfvN9vu6NJoljN4FuDm/rn+GMapdS3yHAF1l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z7m1kJ9f9n9q7GrizhgLKNp7PHCm8qV6LmyDKPqIiquu5UCnVQ0XyAxAlYjHmUHP5bLYc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PBcOFS1OEF/Rdhe9tLpvNnQoaIWiPvlXU7xQaeY0LuCtzG/BK56Pt69898/cx1G1XAu9Z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e6vCl17kpnuXIs2/bLtq8xW+mk0ZQNMqyw/v2l3kQj8GFuAsDLwoHHIpyBALfosB+PFy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IJJxRlCNQmx77ZpC5/l9B9MT8zMvLpR/vrVEU5ZwffhPPepIrUCU2gtpuwWuE/jbsYSLVY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6vHu7veVh1mVjxQyuAnlz3AmJ5I1IgjcaZEXtgBcRUDoaQwV8rNMQz6QKl/YqiCczexeRs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VGCJrZ9VeNBGueMVQW7fUuAaq8lJWSg/Ym+6FU6KIfv2sLl6RxhQBb1mZsVm+K6QHZLZ7Y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Ihs27RAYABArv2rRULtYUPtkW6VwABF1F0UhkkNXXUCsA3L7JUOgj/g3o16fLC7zqxAyJd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nBkpx0zmMSlHkm2eN52etr63x/jYS1el3z2Za1nQ6jCFkcesPDfsdNSdYD6KUYga2JWe6a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0Pyh7Hn5phLghCSSCfncTEB9jQeY7Vjvjr9OtfPbCQCYNXLLj0x3GEGHuchUCyX0StSWR7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grHdlV6YDAywJ1sDPyQPAw7TAxztYS/6boQDqlS6YF6YP/uh4Sn5n4y06Py9uByP4WKe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wK6o7HNUqqWjYIvpGNlBKSH/APexOynMDApo7ANW6MigolJJO9ITmYkXffPrTv0oYuXo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Vhf8YgWoFxUlA1EAaEs0VjQuyCKmxKWqskg987W+ec6FwDK8oXQXLo7ZuGeLx/l/xptRb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COYEAILhjf6FQeaz72ONTRHQuK8IwXhrKkxqY/BKgPT3hNAZlDzGaCAZH4RpVwJkGomCo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cJPT3Hiz488SyMpfSd5xtxQBBtkhH49DWdEhsEY4eP2IhOORj+zNaIUUwNIp0j4cQZZy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/AMrFQhmUTGsoKXkzyD2ZpuJpprsoiZYXCDtAn5q/4AJ7WvfxKgoPms8uRYaF8W8Mu3Xq9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O58H7urWIWAJFUq+ybDfDSqBIAH866IPQpUSis3XMbUQdZbeRWXIf2WFfAQGTOFBUtmlV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UForlLCArkR76LHtf2CM1Y3nlSWof7MrecEPUTtkZCCTkAMGOThDUC0h/RNE4HlezJubCW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k9xAViJMygZE+E7SkIUFgLWr1Z/B9+GGFIDQgyyYBD/qgrMNP+aBwDEmKpqtSXSURbSaQq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OdgdNdFDNDzs3iDfNdK0IlZjAMHgWHvXtADwUmkIDzYFcS4EsHTHGuUtq62hQNFwz+PL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4+8rE8hmxfKyG4ONuIMKSafgTB/sl6prukzyepKNWJQttZOnj7zQVbfFLSt55DFECm7q1i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1+dN+l7TTZVYZVlDTXaMJ2DNThQKbOLFRd3uUoLTxlQnhFCJrjVV3WXnR1rlsgqp6DO+G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sBtBSHc3PuqlDjALHArKakxRvKfQ8Pv4E49/IiPgR27vpxu5/EnoOm3bQcKpHJKwR2WyRT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PJMuqyGNIB1N/nsMPsvvvublY5IjEZUWaTVFQZOeWrFCF3ckuMQ2ca7jbOr9FwLEoCaRpt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TAMRdpEgsK+cBBDmaDHItDWXnlkbuxBsH1eB4i6ZBT5oVXK7d85Bd25WkqOtU8SI4EHLm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QYv7ttQ/e0uAdXexhAiWt3t1JK0aqKWLPEXFI9rinhLAI99+goIdeUWTojRUPifFiWTSk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Cw+eifQAtFgOF298m3u9AmZrdfKsEJAsCtEFA8jYYrMVY8PVE1dNNeMLv15KNmGiEc8N2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3GiWXNOMQxRThFVKbLmAeMpfHsn9FRsOIOP3HHf75rtYhqy2brQccKrw70JnjpGIN0d07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bVdqUadWkf31G6Jss8dPLHMttfTNq3f8AAJOavvnZNTQrA4yQmq4wvXGhc9PvU9BjZS46g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slKoTzJrwKbnHcBq4mVppqlt2fOSSu9XkZTvsffCV7bKsvPfqoamdaGEOqaBJrJ8ca9M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Ekfu1jYOKhwcKWp4boTW3mWmhFWEXwShMIGJDSE3HFHTlaBzXosn1rERFEzeM/JDCJuz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w7B8vAjgWbviUV0YQ1F+NU8FFH4dTsPiY/E+OXnfpkELLVUMpjo7d8202AGN5POmni7/c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DThMMeeoeo/pMEJMq0eV1yNVX11qe3Kxer2ZJohc+wTxQb752FVu3256pAPP/twQzBL2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IQJlB+d8psAubLad5gxzaPUVAf2aFxqZKmql9xWenheBnI5RLfvPaK7zB1H6VOwk6ThBw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MLY2LIKYgR0320BBa4fw8N4dH2+kF4N4o4O7QqdJCl3Vqc8W7qZOFGn7K+bRSdUNM4Z9vO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v4I5Y3EUWj01n7S/KBDxT6kZYmspSC4vDb9vzMPmklc0L1cGMzVDKYSJCK0lQfoHhS16Jx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lhCrKaQTMN6jNCFz/HBqOh77YZ2Wwor6AAxxFF0bEW2Bj1HWIMz3KnpJzEdLqGH6MGF5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cd9heCidffDBfjDf/wDwIY43PHPvA4Pow/AQXnoQv3PIQAP4Hv8A78GMMIAJ3+ED/wC/B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BeB9/AA8dhCdej9f9jDfjdCe/CCCggA+gcdCjdefeihf+Bgfcdi+jCg8BdeBBj9+C9+fB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+hij9ifcDAg9hhd//xAAqEQADAAICAgMAAQQDAQEBAAAAAREQISAxMEFAUWFxUIGRoWCx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gBAwEBPxCjF4OuExPAvJCePrK4vmnxpfEh5ZB5pSly+EwxTxzCcETMG8QWZijVJi+VY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QXBrh1heS/HaETFxMwmFlo6Fh68lLxYhcFmEyiYnO8odDeOi5eU8PCeHi4hMzlDopDrw9e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0vgg+DLxWJ5mveZl+R5vgnFDEdCzBeVZeE+NGTMHhiHhLEIJYZBFGJDfgeE8TKGTCOyeRD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Cw8TC8PvFG+U+D0+LRPKh4S5zlB4XlTxOMJmjJmYb4UuWUvCjymQaxOc8L+ucGsJGiEEh+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wswQ8Li/LOEE/XwliYg+T5MXzHiiINYXCj4wSGy0mKJlLhPEzBrhCZXFDKLxzi8QeFiko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8KUuVyvBcmvYt+doYnwo8JHWXyYvgTw3FwkQSxR+KlGTCeGsQhCHRc3nOEIQhOEIQnF8m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8FliWGQnxevO8Ln0MWZwXhMpbhifgYuEzBYbxPK8e+TKXghomYRGjRoqKUpSl4bN5ni7Jw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O8oLyLxwaxCEFhohMXhTsWJii759kJyvFonheFh94mYQnBZXBFHm5vOzEzOaXnmHxWFn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MssvN/YvOxZvClxBE4QffClwil5TxN8phiRMQmbiY2bJhLMwmMmbwDUyuEykQhCc94vi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1xS43gxPLzBZeEufXlYhnQnhk4QpSl4vEwyZaokNlzcs6N5gsNYZOcxCExrixZYijWEyU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/ohMzw0vwFhrNE+LWffJrk1wWKXDxS4bLli+vPeFLl4hCck8PleC8Wzeas0Tw/A14kiZng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+NL5odF5tCfneEPmsMXBoXXnYsQnO4fD38dZa4oXfF4WbhYfJi8bEubFnfK/CYvNOU4Q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zOPXwGy+GcvfnWbxuGXhCCwy5osPKxSlKXytiWLmixfJCYf8ARWLyrD2TCxPg74LG8Xg+/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kxTWNi4dFGIo8rwsWGxclzXC+dvCzP6DS+CeFYvOcmy87iHWX1wbmJ4aLPZB8bwXB47Gv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GehM7y/HOMJyosofxOvG8XC8NNmzfNr4TzOTF1i+Okw3wuH8y+LrFLhcJ595h186lxSl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8lm/LXeH45lohMQnOYWWTHfwoTgiYhCZmZ4Li5pcIvC/ApS+SEzed5TF4MWJ8BcFzb3yv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4ouOsPMwsofhhCfPTITjSl5zjBYvC+W8UXlcLNOuTF8cuM+AxcIXCGXNy8wWGbIQhPPPDC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IhPFeUy35pzWGUosQh2TmxfGZ0+UhrCQ0ThP6KvG3yeaUvjvNsvwGLLEThS4RcNfEeKU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y8zlfDPh3lfBPGsJeOeKiZRPjReFlwxPD4T4DKUpS+GnTw2XK+N3hi8E+Ay+ZEJ4nheBfG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iE8jwn8V8qPKfwGJfMnK5pSEJ81vzvL5ovN4T5XMIQhMLDZfjvot8aL4rwfw55bySJ5W+F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dLm4o3xvOHRflLzUpSlxvEGLzLze/kt/HpcUfJl5P49KUvB/JmEuaRCEITEJlc2IWGTN/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TRYpR8r8tFw/6GvFCeAv+IdDf9FXzn4FhspfDSlLi4pSlKX4tzRrjS5vKl+eh/EnkhOdH8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wN4vL386CXOlL5L/Ub5L/AERnT5C+TcNc75H/AE2+S/Hen8ht+e87heSlxc0pcUfZOdLie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hzVE/RSlKXw0uaUpSicFxSlKUvNRPm38VCKLN+E/+JUeKUuKUuaUpbilKUpcPGUpSlKUp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oT8VL8G8Zml8V/4C/iMbKWDZSlKUpSlKUpSlKNlLhq4hOAmNeBC8l/pF/wCGUo2UbLhF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EIRYhOK8EJ4KUuV4LhcJ4oTwTFKUvC8H/AFFi8t8VKUvBkEliLEy/HfjLi/LeD4US8VKUv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lzSlKUvgpSlKPwQ0a43lMwnOlKUpSlKUpeEF4aUpfg0pSlKP/gV+C/EuVxONRUVFXAUp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swnCYnxr8SlKX+h3hfhUb/o8GuMJiZmJzfXxV8WlKUpf6NSlKXNEXFKUXlf9NhCEJ/QT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/AICu80vna/4A2IfiQ8Lw0b4XlS8L5r8Ji+E++K8y+E38R/HjRSj8lzS8L/QmhP8ApJEwv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v6O2iVCV7BqfCZR+Sl8zKXF5X4SfwKPYnobLzvgbENl+IvgX48tqJFr+gn4aTzsuKUpeFy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nrmvEub8EIQnEIQS4rwwhCEJ8l4z8Eifw7YpS/Lo/HS4pSlKUpSlKMnGl4UuKUpcdPFL4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ENFkhCYQhBYEExeZHAITiv6H2kiSyhCYpfmsuWXwXw3D+A9i+AiEIQhBLjCEJgyEJkXB4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KPRt+jf0P6Chtkgxi8j+O2i/VmUuZlfDebhiG+V+BCeGEITMIQhCEIQhCEIQhCEIQhCEIT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ExeK4WjJBBBF9EEQ4QeW8PLwYvI/j7J/UdnEn5EQnkmYQhCEJyBBIl4hBGCCIiIiLM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JxBcwEEERERck+SxRMuCFKUudjWXBuEDaGg2iBb6GsGLvyP4+6P0fbG95hPIkPhr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QhCEIQhCEIQhCEJzBsssvlKCCCCCIiIiIiy8aKilKUpSlKUpRvgKUTKXFII+yHs/ch3g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xM/IfoRH0fwPqQ8I8Uy/Y/Yf2Db7P3P1Eztj1HlYu/I/jy/3Rj78NE+S8EEJmUV4sBCEI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pSlKUubilKUpS8WylQ1ds/dEvTgpH94/swfix/TifkUw2H4H5j9Bct7P0G/3hNgv7P0LKK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l4XKZR9R4MXfkfx9k/EPrzrwXCwog0PRfBSlxc9FKion7P0P3P1GnLRqH7H6H7YWf4PGf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4ob/AKP4j9Rv9lQwW9j9w3ew/uP0wombzS8aXwUvNFE+K4rxIbUeD/oi1n4PoT5MpS8Vh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NkNWoMBkj1hP1I/If0ofrWOvsf2D+wbMNQP7i4/Y+5lfZRRRRWUpS8qUsKUpfPSlKUvL0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xXC8mD/ozvD6xSlwuFyuCF4l0LENENXHilzCYfKmsRkzS+F8H8aE+CvAuV4LlcrEzpleN/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cQQsScELm8o6GqY22U4svJuZXB+N5fx6UpS81wWVzuFyXC8kyiO1D0PoeF4qP4+6b9OmH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vD8CPQ8YbbLhi8espYvleGX4yQ09pkhCY3lEIQnxV5ENtg+h4Xjfx92fbyeGXFKIWbhCw/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M4vk3mYflo+adv1GpcaH4lGL3H/uWFlW6FJen+xJcT69idqY8aXGx+gTPbGa0PyP4f8A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u1/yNXqKG0Gg//JCpDVfAWVm8kN3g+h4XXjfw4TPt+28X4FRcu2HzQh6Q8bgYuD5PC+OjQ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ZqGfga7NPshD6pjhNLXZPr/Yv1/sKdiOlUJHaIQ4/3GtU6JqjX+D7D/ceOz0MO0r7Dd7Fu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hDFzXmLK5IbZYPLp4kP4/+481oo3i5QvAfNHZDGjjFLhi8NG78dIp/wCcPVRdd/ojaTofG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XW0QX+CXXWI/dKjV14QvUkw7aKG56k+uiCtqTidtG8hDNd4WV8OCWJleF65p46eJD4v4Zb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z7YfB5R3QxtzsPFKLxImH8RKejt/2G9ZWqxkSQYStW/0a3URWjy14VialpLsWmuq/wDQx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urNgn7Llfo+CExlraZ70wFrSq7FpU9sLK5LyLKzPCuQa1h46eN/H/ANM7CF7BHUMl9Dcj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HlHZDO8fY1wXhglMvzvivoD0IVJ9pexzb/covpPv9kl++38Dz+GM++4zvJf8AsXRpIJV+i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/lHwepPZJfvtjGPWxon9Egt+kkLguS8iwuM8C4m0H1hjOv8AQv8ATO5p2jjgJe0hL2UtF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xo2XmfB5WBjwMfloni+N8XxZp6I/A1NC2uvX4VAMfCT1L/Rt2LTf+SiYyTN9tmNi/wLH3w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7fT+4lr8YoLXQUelCGl98VyXkWFxXgXE0Q9Y7f0QsV+I7jJrDp6XobfQUupuHc16Gk+xp9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GJPSHpMr0NHojILk+SOX35X8R8ZP0EplX0tju9KkN2x/weiv1ilqqf4I9/wD3Kz6a/wCx8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Uyf8AjC2b7Z+EPisPqXR/rDovSGFNfpjnN2ycF8JLwLj6wh4WG1PWO4/6G0/iNmbhoPw52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2VT9OsvUNL7HvQHWD2iU3a0JXQ+9JkOcgh9ci4o8SH2PyMg18J8ELtTd/4HxZP0Ik96/g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tzfX/AKLL09wXPVZpGMSG9YZNtLoTO1fp/MnLQ/aZovpc1leZLwrmh8GiYZ2H5LXOE860n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9DaWyMpKl0XabPXaQrtkKS22Kb6u3+R9VttCL7Dv/AJEPheJ2GNtLD8j7KP4T4NGmxsGd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hKJf/AAzYO3/cu+L9YmrVvuD8FbSn7OtRvkr96HnufNEEvOvAsoeZl56cM7jO/wABYeO/N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0NiH9iNgxNrXYnX8EFRXcFULqMaCXoQfoaKIeLl8g2mH43ifDfFhcjOztEEj2/wAnejG+K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n0il2eiHqhGQhMEoITEITxrwWcphi64NEF0PFnbyvhR5beiiiyyyhsuXU7ZfJDQFCjFsh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kSFRD0dcvokRfnM8o9sH8x+Z8nyS17ZT2wsPZDBEx6D5XZql0E2mkhHaBsVd6QpBNChLZv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VEXqTa/2Ix0jbJehxnB+lPsU+xCf/AOCP/wCD7/8AU/Z/gi+2J3un4M/+LHlIf3yuSXgbK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o0PUw7jO3jfJFGxMooY+8UfgdWJvCR/sdELRJHW/Q2RsljYoKJ+C/OjA+meh3guR8V+c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ofIrUKbC8KoI++h9v4yugb2VX2VruC0ZJDtcdFRWb+jRg19kJdfFYWh7G01Z7GFqhsLU2L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LwUvGlKJlLhvK4ouWLHY6WPFnb4iWJwTwOh75Y6SIcTZpbGWlRyozWIton0QHaghiWX6G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j3zH5X4JxRJNRBGxJAbntscVrw/csUJwbMob5IpS5Q2J5pSlKUpS8QubmcF4EMWOxug8G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GdOTazgfYfoNjgtZMatH9DXNjIgiPQQ2TzQzb3lA+xZTmJg2/B+F+d/DpSl+Eh8EvFSi4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aH2IZ2Gpdsi78j8CxIIWYdOTDphsVdGoElhlaERfobaTaNyP2IS9sSOmW56MIfYsPD4hj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0ouMHyTPSOgTwTwtaal69jTWnyYUkkMiY+SockF1/+wYYgkJTTXsfH7XoTtEevB3Lf0YE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ofExrHcAO1/lGmmvvi9RX/AS+38mwhf6E1kf5gNOXbDF2PUO2DF340PksJwomIXiNOU65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YlQJd/RtjQ3Si4Vx/6sIYhvLwsOoZsw8vmkVaTY57eh6INZ6cSO0/GPw6RGn9/vjvSG9Im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EqUkHbf/AIOUW01BprLxBJLX6TH+IXaFjnBjRC0hp9ITE37X8F4k/wBEjv4GEkVeZCHsh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R1ANs+5LOEGMSis7P8D2oy89/gf6n6PaqXsVk1Pr+RdBIYFN6G4b/AMG+2v6ILkLkSuhK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o76IdFJ1D27iChqNohDQtV9Eu9h13ETHSS/w1z0Tl2yux6p2Ogxd+NDXJEGiMTELg+uSFp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cosJKTLOhM6RVo0OyNwpK1lH/kIQz1weEI6DqNX4Pm9vodZkuhjlkYe5YeGo6oSjdfpDt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/ACx+lIkPO5IhRtz6Rs9RfmX8BgVGsqQ/sYYrTJAn0e1312fWBpnckuDnZpobPftR/h/rM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hSCTSX2yWuLkMNP30h2L1ITtNX+DaXaiRL+3nsOcFrPtkB/SYpWQkJE02KAwa9w+9P+w0J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Ld732xxiQ17LZ9aGvTQ/d7Eutf2UhU9L8CQdY9P0uyn+j0M+hUiFlFfoQtf5BpNKhuqdIp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u0GIWg7jVn4M3/Ph8EdsoYvs6YLvxofPRYKZNi60OzH0Lg+TaR1ZaRn6E2+xai+gtUI0H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HV/zl8XhdiF0jsH2Hh8YQSFXrPuC6iEj/ALgeUr/lhoX07Zb1dbfoVqd+DuN/B/swKL/AR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jcKF9sQ/Yxq6EJPQeoMJD2K0uhJux7FsPR/j4Xt/YY595T2VaQ30LRCZH/kep9IdA9oUj6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6RJsm9jmgKJ30/sjfOtmvtCv++bak23qDEuNCRULX2F30C37bufyO90/0b/tvQ3jfwIb7Y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J/ZLTdbE339ii9B3fb7Qxr9p4s/3B/kaNT+i/QKUtv2IgT6Lr+9l2Lq6y7ffv9LHp6FH0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i6H19PstEX1x+9KNDY7Fg/2MPhYN15Q8CdOgxifiQ+PZGux0zUqVubHQXif1+HQRNE+ip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Z22hNT10QJpH3AJdIMrXDpy+a7ExdHbgeLzcpVpoZf27oQxqkJCm1uS29sI7V/wAH+75Fa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v7jL/APLLtNf4Fp2hdiT9iRJt9s3rv6F/XekMj4mfzP7jglH9xKV2M68GIqIkLb+oxDeN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/0Pwefa6/6Gu9+wlSFNfpjX1Lo9iBBpW0x3G/T7JSaN9H29EC3HtstKL2/wAHz09j0prR7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BPMSHdp9DIX/gBKuhlJSpByz0ysy1umbID3PiEdUplodbsZ/vMQ8/hLwxa0YXEdq39Ia/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G9a4MWiUp/8Awe87CLbdDera/Bmz/Ym0QZdca/wasYkwGUo2d8Ed6Og+hjF4kPisk/Yl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xDysFouL74Q7MXWGxWm2ujQcKzjGocIUQr22ZNB8V0y+a7EeiDs7jwuFKJivQPR7zl1JDX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Mt6dOiiSvsjH/AJFir/wIpaekPCcdNZv+w7dr/RvWz2KdNigoEdZMN11n4aOUtpMhN29so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/SHhVW/0MgkJSnplqdpLf8jo10x4Zoun06QxC6VH0R5J0iBe30Le9fr6SLm/ftju4U2d+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PV9iJtT/sf2d/jH9bq6FpZRMVEdKxE3X/AKEKy/shJ0r79ixf2HQ9eh6fY/2Hjt/gg2ju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SJW/7iGYrXQ9j2h6KLYl3v6PbhiZJaIQQhz+xxbKo7PYdmn9sWJBng3iEEkdso7joPoY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P4jVrJtJisDdBdGbxI06Fx7cbG/4wwBJUx1NrRtES6NOuxTRTVUmRrsfeXpD9LHrCHxXeD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VnZu00/BFJ0X3aOthPM9iy9PZ7ZHpFxOx82nUMnldmv8NT1dCMtpicmfY/ZcvofeEbcQy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6FbE5D9LR7A2tX6Y9KYvJamLXY6QP3U++kY9BHsHPq9P7Jm/TGiZ7ZTT6UhWGDZujx/6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2eyPZjwt0QcojUSv+xGpbS0KMu2LhafZrX/Y6tb0Fo7vsiv3C7PwWCfsZ2Lg+v/CGmqEac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52X4OrTRpigl17LcGYQpRiEmv+UQpKDKn2XtU0qENGoxMe3Dkv8waglhCY+CWBKLJi68LQ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Bmg2x2Kv4jbYZtWdDCfHtx9X7h7VFtsR++hrVsaOtMY4TFAwZaZJ7fDodsesLkuzshjxx9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bcLf/wCDSVP2jigr6XZtur6GmmUdMdDfbQ8+tj+kiP3lvKZJr+zWjX2bav00/iwnY/0qP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2EJV3SB+qGK2I9vJiG9T2hY2JJGxY/wDR66Z0qhMMODpgTMULzI0WibHuuT/rCIf3P+juw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KCKvb0bfT3/YdqV/glm/lsadr/s3ZT7Dyj/8Ac9B2IxDUJJ9jRv2HRG2JfZF/YckOhOoY9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QCI2B7DQ/wAyxQNRexJ2o6o/wMYhGkvpi1X2R4Ke5CHoQ9hjNjY05/2GI90WS/WHxeUNs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TC4ITQdj2izZeh7FMNYXjd1X7lIg6gxtU/oY019iSSQ/YVuhtV24Mbbx68CO6GQcfZCc/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af5gxdGGZ8fp+jd4/f/CvE6U/thxbEz/Nkm+xOXdXFiF9DTursprVX0PobaCV6G/QJa9xL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bY1t16wrvGKgaUED3tlJxFrQvv2MK1ea/TGb7eWAVLrP8BX/g9smGdw/2L6hf/DsRCKloe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G4uMaIMP1FiiZc9sIn1j723/0XsJNlZVs6YtlrGXcRTdYlt2hH2AW8vDNkMjd+iulRZnKD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2x08C4IRpNsPkpM0ZREJ41oP9GbguoiAkJfwjKmkVEiPbHzvPcXh7S/RiH1xfWUdXBIQaJ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UvYx0zv6YgJ2v0fdqaG/xDghk1ReNUkPimJqpIWjvY233xRJHoajj4Kr9oTG1nJ8UdZ/b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hHvdYsgtaXJYQ6nUW3yHQ232UEM6YXRcPHobYhalSt7fJDXBoE947Y6eJixRShtMWxM1B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Zs2bE47Lmug6hdHoaGGdSK9wc+8U2cF/sGIeXjsbEEiDTGg4h4D8D8D8R/SP6xmjzRRDp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+KxiUGdBP7E79CY/I7AdHS8k74GiC4TL8rwmII4cJhopirEmRHlomhBiGLKw+uHULvHbzH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B14+r8wpnuhiVD2SE7KS6GyYqTcFESKA/aBTVfRMBiHm8KaxeVwxDwZUonei7ILugvobW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FomxWxvEGmi2OdDYi0hBDQ0SNsVEjP1CIFNvCilEqIhRGa0QtDhS0YnewuqFiRHTIMKBbR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5Rcjr9iG8aPxouJILT+zegmK6tMVrnvQHYukVLbaNDurYv4RjRDqj0VHVvsT6SVY2dlq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FBU2p7wBqZoLmqTG3qXoeOwfs5GkNhbF9NbF6bRv0QlRKLoZtsU0ovpfRp1P7HEbEa9hI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7x04aqTeOw/LfFOsg8gWUWUUWjzR9v4wmWkyKjVomhO9CxaHLag5U7LvoYSqFJF7J76H8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HwZCEJiEZCYQzqPslGhEji0n/AHiJoOsIxUIUhaNmW2xKU9id12mNPupFjYE3fd7LZKKl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0UL2ikCxQTFJwiGh/fxDd/wBFuP0M2awUnMbj2E3ZsfXohDq6voYg2mNNYPO22hJlNr2I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FK6Og5C3Z2nUMvZNDSelIadCrRENMeO11DWr0xFHuWyFaNJ2EEwvqG/tYekQwdNjmGpFQB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8B0XEj7bott0R8fsYxP0Jiv2qEWd/R3fTETHsa0Z2GjLdC12GocK0WqdjAJ9CNdjSqRS7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Yzt5r+AuKxNH0nQH1+xtmIzSY6uoSESIsHsfRFOeh/bj/rwszgzZWVlZWU2byhj95ZhtF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sZe2NVNNorE7HtXY1JohQmvQ9MtMfXaGDZFqyW2QhfQ8qmxndidCkErT4EGiJE6LUSZW3o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Az0jSOd2GaZ0NztLY2LrMc16O6wTRhf0j2OzpQ2KxEHsb9uxdASQ0Htax3XglOHsRtn2K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1LZpTFiCyPyFEMNiti6HJV6FyTRDbv2JYDStB9hk36MW9bGDOwrrUQxoNat7HatiQQKBuo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FRzdYmtok9BNLCl7NWQx0uFhtB47jzYvC/gIvDdmPbR0UezRBPY7JiRigoVbQqO6i5p2P8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2XFKUohjaY+j38FdlFYm29YnPTOhg0Qvwp3M7/hxkZH4JxEShGjESGH0fcJhGlsdsZcLC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+xPsT7CR9Mj7Gn2VUQ2ehdnc9p6wxEmPghgdLkJZaKdo94s7YYvC/i9n/OWOmJqClSnZb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fOw6Ktex031nuDFicWylKUuKUpRYew+vhog/QwX0jJSdCbaHtWyEoI2rEptjsl2MZt6J5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o0Heh7B1ApLZ6ohofiEAO8aIGg9DCKdMTi659Akbw9j4HrGNiu8d+DQNUh94s7YYuFxcv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6L6EMK7olCyhUsomkO1S0aGzTNdjz7hi5s1jRo0UvD0M9h/CelPZfp2lTRCNvRNR1UaLT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1Oly4fJEIQhBEJ40Mpfo9An2NeiFosY0YxrsXs9kB+P8A7/Reg1vO6xBCPMXUEzG6Os7SB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1EhQgJXlnYbQ7ZrvDFh838hbp6E9hILULRpihWORehMotj7z3fyPwMiwt40aNcWP8M6YZ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wDe5oimxCoQa9f/wy+uMEvhoa3o9H3E6U9D09kWZi6qII37JB82rb2aD2Qh7iVFoTYsQsq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gux4e0SF6YlGNCh8EsdjZDudcLvExeaH8BcViD3iGzfYwJ2nroT6cGtxUCI3AgifdGsz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hrmBGRiX2TD8hPA9SehalICVoosQmxRE9jl59l6P8auEIQnxEIl/QU0msXmxtKtrTFoLo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uJbJwII10JpCkUkWJOH0g+oSMTQuxYKdT3Galx2cF2bl3OnF+BD+L1D3qGpsep7GhiaSU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xtgnYvfXP/rhcEPxUGfWGKjsaGdx9eOcoQv9Zdehm9FrYzToVDSgxurHrMfCl8k4zk8Tm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a0hJsvbqG41XSCv0aFxREITLTWHanWxdhLQgSRZkg+j3HzUhtTuJrKw/Ah/F6Zagkrsi6L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NUnBWj7Ex6Z6B9i+Akk6NB9YdhofGEJiEYuAQ2wkE7mmQZDUeIQ9jfpHY0h9DTIxpkI8k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GQhCEGhISIQoNgWxiEWiHY0LYRUesLKWMJxWegTbDoE0yaaNhkk6Ubaiw7MJEEjdR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Vk0+xVT6DatjdCKmUqYkJbGyislFoavoy6k7h9HQe8Qg1wfgaJWfkE9TYxht7R+Ix3xAC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KF8AQCAl9QSvQ1URXQnRqigbhu4s6ERmTXR+J+J+J+R+R+A/2j8B+ITPQ/IMdofgPxDX6C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+hVpH5I/JH4I/E/EaRCy+yGpxoLeSE81rHbY52JNmPzSl4MLahILVjJiCGFxR9HYpjYbZg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OhxIO90W3Z9CWnYfrKqpj1hxz6+4WXCT7EPQkfsTvZP2QveIJoTXlpeERCef1lKmaVjsmJ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IhrSTfR7Y+obltHJWSfoNTeHl+Ba+gX0jypHhiIJrMGe8p7WHQ2RCEIPo33hdCGsThUbh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YmmhseUe5BKuGhckoxuysotDGPExBqI3TEumN6tn6jXsxM2E/sYG+hU9jP5RD7GkRFsVAp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io30f7D9yHYFB/SJR6Fhf2E+xXsTU1piI1sf0xnS20LcfRGRiWpjgZdG4rW8e/COmdcrx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Vexp7Z9GzbsL9GnoivbSEwpfbbEga9IJl0sTbfeFwhMzyJEEFgsobib+iyxP2TdEgSV1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EjoZs3HTHcfNwtR94mn0URoaPGMqehWyNCrocdiZZCxlWbKYg3JiUV6KGNUWMSGjEBu8JO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NC2NH8RfkdroTdSHfbEyLQ3Eq9CX2jtkMvVGSCDJCvkIuiJo3ah0VJdjpvRq8Khz0Qtkk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ZvHS4vw6NEITH7P/ACJAS+hK6WabPjTEz0L2DlWxKXcJBrI1wnhWEUT7GhopRFtM0UTh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QdMqRXSHLgmjEqhDZCTx6WOkGJ6GIR0Ki4JPZXrClEiEvoqxGUNisUThIzWE4JPYhD6GS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QZJCAQz0J3WWQ14I0QmU0RxUHwRA+EINYWYQhCEHhZXjXFLzjEz0Jwn9sSLti+oX1Cf0i/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0PwVvsRA3R8L4V8RaGhuIfYxd4JCYhua9CPQmXR9gmn14dhYc6FeGPi2JDX0dkAeCR1N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Ql2K65S9F/RX0fgfkfkfkX9F/RX0V9FfRX0V9eZSlE8Jja4IbxBYXBkJ5USXtIX5KQlu2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qLH7GLbZAimTQuT+cnsMekWiGPsXd0yrRKEGj0huu4vCjHEPrwOLhSiqZosObCYmSdFWO+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sq+h3hNp1FdC3o7obE2VlKUo2yso28PXwSJml8ky1iEJ4P4CT2X7ZPsSbIsLtns8No6Yl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6Hb7F2LsWDbE4ffiJjb4kWUVTobyxhqrz7i5d8PWxzehi4TExin0FNiUE8JENNs2ekbF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FE8IuEmS4JHv8BYeV5E+DITMJxZ0yu3lIm6QV6WCN+8CJdHRC4PDxOVKUpSC8T4zHsPao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wesLUhE1HodDFhCHwtyM7lExYKhsbuIKIeWe80d9EW1YTIEVY0eiHGE8vDHqHsFHoghM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zu+NL4lwS4wYvDYW4Q+UQ0PoQkT6PoQqpXtkiCY6cHqhcHwUvhT4D0bBM9DGNR7KMTIhsh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NXxThbKXEJQLkgkJCIho0WT1RjKMf3mlH9Y0aHoI+mG0Y643g7aofDY3Vo9HTYtjWhR3sU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D7fkpS4RCE5vM8EzcofBMEUysoMaCFDTEg3QuDPQ+hohCEIQhCEwxeaCmCRj6Eex9DFhO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JDE46NVeKWCwsLFCjaGzQWKi6OqNlxpTeKWiy3MPKZZQVQISNHR7xCZNghylKUpSlKUpR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IQrRtlHQWG0uxKRv0jYY1WySHTHZY9xcGQbHxXgXmsGDPWW/XFPt4cxizTiS7j2dhYTWF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Q6nQ3cF4Xt8l2ex4WI6sBrsfVhbcHlXyZ4XwITLmtIg/bJOo8dMNoqSGhW2V7HC64MeXx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pYfnPEKLYyDnBS7E9IarC+s/E07EiEsanCN6FsU90fnW2PvD7wnBqjH7BiGniLRqqE1BKD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b8z8d9HQolIa1pGxo7Eh0eztgXF9YeITxInk9Ax7H2dOT8JZgxPGrotogsJCbXQzd7Ezc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H2PkUMY/I3wvbLwtA3BMbxSlKM7Yp7OnjZsXFeb8NKUpcUpS59SUfhDQJmtslDSh6x0w2X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L6GPyofja1SmF95IffB4fNKlLvFxHsj0WZiLsliy3o/EdSFljZsrHuzYTyx+dM9ZfWD9ri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aC3hv5BjPQ38NpUJJdLHXPQqSPwUyvZB7H2zsFyMfCE5sXK8EEi4ZfYhNFDtweEgI0XJMb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GNEVQITFE+LRYsWIMY/KxGqSEIY2MosssbtD3mjwx+S47eJ/GfTFFQ/CNii2xIsembCmzC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8FKJzJVwuPYQ+sNDwhi2WMbrvJDT52U9qOhdCTguLbzQhDGh+J8FvRtgh4eIxcAWIpSsp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PbNERvZHsQuKiKoVkbElj2FzMWLw7J4W5hcLNKPLvg+hIY0NYtOxUnsbbrhcQY54XLoP0R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KUap9bCEIaH43mnYeFiCYlLKUqOvyETMJhfHWXpiRs/RH7ZA1sWF1j34DEPnMLg3BvwN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4mXrwLBEnFbJnGi+NrobvR+I/pEOkLsQaH4XxXXFdHqy7pX8jpxRCQay/hoNSn0hpmqJS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QViWh9C7FmjeHseH40N+MYllfLw9D2yD+jsduSwXeFKdIjf6I6lbNEPk1iZ7iINZTwfNiH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x4LQiIhUnfmlWCfA1l/DS26JJdYfayiop9IjEU6xdDenxIeD+LCEIJ6YpfoinbCQYhpoW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+Sw7EbZ1SGVekmky2n4oQ1C4HbN8kPDPXBrA22W69CknBZ6L5KFhbIEESnYeH8P3w9djW6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4bSGpjb1islp8Twx4eIQnhnCE8GI7Q2XeC6OxoQ1eBBFhsycVgjYfXELoSxJlH28jxOJ7Y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8XghYOpBrBLTFnrzpfgtM9sIaP5LPWX8Nm4iN9sk95QnWOb0M2K+yPA8MZOU40vBSYXgW2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IR0w1TRCCGrj2QeZhd5jiYhK6KX6DC2yivSPyPyKXojITgu8mx74omXhiHzsh1Fk9YvjF4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UI9Dkpwfw+ubHsaeiKHtl4XC49jw+xrwNcVmnA0TlYQQx9C6y3o6YehCS9j/ADF4Ol2NW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FjImIIQhCIggj6PyPwPzGoxYMdsMY+Dw+CZBjRDplYRvTKwMqM/A/Al64zwQhOM4JvBS0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xyJ2fkjE06Km2Qg0QXD3xfNlLmYWTIQ2GawgeOiIuRasXXiQSmQ4T2brHZ8AQ8XfDGxj4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zE0MIdSEJlIW0aDzwa1hIQ+xM+hq9cF1GL3DopcJU/M/M/A/A/I/I/I/I/A/Ar6K+uaEhM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5ZMIY+LFynNZPMITCB5+gg+DqJV4Q2xCZjUG8rDex20djVQSs0WKMyvsr7K+x+ClFFcuW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DHxfFD0h6qEg2hti1CUS5LoZdUmIPMJzpcIu/Bu59C9DGz9in2v8AwU2ht2y+CbWxDFKk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fyg7xMI6oo1RQ5wdhvCy+CcWLE4J81joMWVyaF0MeDCRuJTC1sewhMlOKGLBMU2MXQnE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RQ0yZZ7x1GPLHwb4w0NiyrH6ErG0Jasv+B+B+YvoH9Q2ejsoT9H4H4H5j+kf0n5H5FkmJ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j70MLwn2h9QbROD+xMaPROLPqCluDIQhCEIQdGxXY+2spsin2RIbLXR4S8D6x6y+O/CsdB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N2PQ8JDxYXQuKGLsfeZdjF0JcIQaINEGiDRCDw3iHwY+DwhlGJnoSoJoYgmgMSiJgRmzZ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ocJ9Bs9H4j+kbfQwX7yAf1H4D2ifskajRjf6Q2+hvGn2NvQh0xg/Qf4ib2P0PyygbWZiE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b9aGMyzoIb34n1xfG+FY6DF4VwNELhMIesQunypRD7zrj0LwNlGMYx8LQPoWX3xPjcqdB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uHU1yZEQkNe2JwnokgaFZo6aImrZO3DDUJ8co7ASfZ2woSlC+0/U/c/cUtEZBC1iR7gT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94J1VZu+sXFIIxazs26I3ZqLofYl4X8NY6jF4V3ixnQ6nbLRYXhIZ1OwgzoLlcPDyx5e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Owx5fNKCUIZtvrCF3XZXCltn1IMX3EIvafWhq22RjEpQbip6bi2pNV8QFqQXf3jqJtmiD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bY9qPtgZEfofofoduGppBFhKiqrDFuSpbGIdFlsJa2EC2riYeLhSiRdlHg/hL5ELFiysL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7hDFy8fWEdmp2OozoUuXljw3lseGaDPTOzpjXEGhD5oXd4lcQlYiEFWNEhNbOhTaO0sLj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EwuX0MrcVt12JVFrCFaHbSiR6GufeENqM0s4NSoi33hTUxkBOq5S8OqxKKYmg4bUY+hKQb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d4QtIfyJY2RjIQg8MN9j8M8B+N4Qu8lhZXB9nQZ1HrGrmCGg3hDRG6nNOJvDudTvFMpS8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Gyj1ELCUTHsY8MTHyQyevvHuEFxVP2x1oeFBpcQQ0FwQxjSxCUw8Ll7Y9usseokVYYtR6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2y5pRF2OqJRQeyISdj20JjZrX2aIvs0VFRUOYuK30fo1NcE4LCLh/BeULCwufs6DOo+2N7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Nor4o9jNBHYWkI7+B4eGPDGiFmHhMamxDQxMa1lqcUUsTGiOtcppdnpwIgFuBmNf4Bah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7AyxX6HqgIgy+jV/5G1KU3cSJhbmMuxKKZgy4EohUPeNXLSSLSFMY6RLZGRmzYqb+xpkf2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oWITmx8X43hYUCYmLwezqMkh9mIZqyhHQrvinhsJYWw9Ye3zuGPDy8QZjbuLhP0x6Y1cPs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PE22whrP7o9IMiLCIV+xOqlKeZISs9IBS+/h+yKB9CsRS43wlbwySo/X9khZ83z7fFIHo4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+hQ2xQC/sX3FFFv2J17KyWH4KfeSy+bH3l4fjfFPCYSiYuFPZ1w3obUww3jsSG4N6Lk50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bHweWjmgmXDHsbJD8KYxCJpqrhRPsTXfRSB+onOJnY71Qvt2IK2fWRtn2xtJVjX9Zu/Z+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vu6LwP3E5xMhKiYS2aJ2i/1ifuiw3YpDmPuEoosKLgha1jJLoR1vZ+h+gkSo3KHN6BbCY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JCFSsrBRRWVn6FrrgLM8Z4fwOwlrCCcEwsVRTZi1g9GzG4NjwmGPpwpczL1GeqLlcUfF5f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Y+D8CIM/gThfBL9n6H7CO2xLWBDeuLUYthSgx6Qz/AFP0P1IIKzEfZ+5+4oNvCEa9CRQau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6UwFHM6GmfeX6io8ph+uFfaPSxKNL2HrIdBBoj6H+CPoaGwkhJGsf34VvN+M/PBNixCE49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2x9jYxIQ2O2ybrj6w8LNNlGFwpcsfgfrHTwxPDHwfhR/GcLEwsbLiEIQnNk+E+ehwiNER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Db0bdE+yEhCLxfB8z8l4dhEIQhCEIJXh4P3G4ZBIeh+Ix3FTmMRtEJ4WWJyymXg+XFLg2g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XwXHZm3+xMpSlEylzSlLzpS4vKDXg2ThMkHl6D9SoJ/ZQkyDT9DQjz1oheNsb4vwXgvGQh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kjvCWGwmzv4KIfYtUgsbCyy8ITDHh800Hj2MTKNYeX4exeYoEH6C+4kgqKXNKUpcKXle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s2bG2VlKNhMJimnB3nfoVtbELxNjd5Upvx3wi4dh/Y40QdtiExRvPvli5Ux4mz6cZl5fJi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WExj4PwtB4s6cqUov7F9x+3CCy8F/WMk8YCSSSopSlLm8ni4mGUmERCED4YxdHUQubFzPL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EPsQ8PoQ+eXG6LmeHhjw+T4V9ZQuDH4UdJ08Sx7GLLyse8vCwuSZeCFhYWITi/B//xAAm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MBAQADAQEAAAAAAREQISAxMEFAUWFQcWCBkaGx/9oACAECAQE/EEp4u++yT+KtP3+Kn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n7O3ypm819jd7zOL+DV0xqfxLNie1/F+3KfNh2H5VwvG+Si2fRc78RP0xqfxG9Mamv4j/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luEdP3nPjJzsa9rr+ItryXhfiLpr5U8T0p8W+ZL2xuu5ub8hNoa1V/D2to+38CZ7D8E+X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3CQ3ovz7Nol2v4bbjGp/C62dvmvj2H3xvzENxfvhjIQhDRovwutkT2v4a0/h7JPwT5Wlf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obKXNKV4vy//AK4vCw/krQ/v+El/CLWF80ZRRDX2RGir6KvopRWV8Z6Q31/G77Hr+Cn6Y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rxIbkXGMjKI/sSXtmjRV9YUVlfkbgs/p0p8OfFW+xqfwVpP4K0x6+XGUUQ0aNdjf4VlFf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8lP0xqfwP020+JPlriEf0Rk/SfpEaNF/Cisr4r7/gJXQ3pfy04NT+AyXY1H8qcntLjGRlE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rK/gev4HT+anBr2v4C2p8yYRfZo9GilKKX5T+f8Ab4V4X5Uu18i87B735YTlSlKUvJe18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yVG/S+Ms346cH9PnQRCEJxpS4vknMk+cvnvS/fjr5rrzXEIyYho0aKilKXCSevnpu/O9fO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1823TGprEIyMnDRUUpWV+dMa9/KvB9L5z6nzZWN+lzvjnKEnytYpaOovzE/sanzV0/mo7f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NfXgjI+GjWKXyJ/Y1Pmranzew/mdsz5Si2x+e+JEOh40VYpX8dODXtfNe9r5i7O3zF8xKj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n18xOE+vmJwanzPt8x9fMelPkUpRcr9k+WmS7XzFvXzO/wCsQSHicb8NKdlHyThE/md/L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+Wh/Kg+9fKS8af2T6+X2T5ScGp8pd/LTnKeSlzeCHrXhhPPBa81vZPlJp6Y1PlLanykPv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0r8rrgvInCJ/KT9Ma+U978b87ZPFS+Z8L8GcEo3fk9FF8G/ZPkpwa+vkpwanyfXyew+/k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eDT+SnCXr5Pevkrr5P24z4i1svFc55Oh4XxaafXyOh7+Ttv5HbzTx+vh3ig3lD+Gjop2T5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8qV+QmNT5DF/OJUbmvjzEJxvlhGQhMRZsw+F+H2T4/a+Q/PB80PxvyLSo+a8sIyYgl4Z8W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4ycGvfxYQ7QliEIQhCEITEINc0PyQhPAkPfKEF5KViG/4dpPjX0xqfGT9DRCExCEJiCIT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EIQhMQhOLQ+Xr4MIQhCFKUpSlKUpcQhPBPFfmJ/HT+yfESId4hCEIQhCEIQhMzEIInOeB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6Q9k8SXhRMrm8L5tJ8VOE9/AhBYmGicIQhCea5pSlLg2y42bINZub5phonBIbolh8+yeG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+cmd/FThL18FEH4KXFKUpSlKbNmzeN4hCEIQhOVG+K+JMPgkQWJ5Evgr5y8kJmEITC0P4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IQhCEIQngvClKUpSlKUv8+eC+Jf1EzvzxC8V5UpSlzS4XnfFr4i+IllcX418KeCEJ4aX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ilKUpSlLxpS+el4vwr4hKj+vDCE4TCho0UpfgrjCEIQhCYprhcXzwnwk7oan9F85hD+DC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4q5dlKUfyqLY/hUa8S/mQhBHZCEJ5UIbvwlm/DXF4hMP5ixPgpjX91+VfEWL8Sid08oe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TGvgz+xYIo3/ACPwBmm29F4rEGT+dCkJ/TYuFKXyL+Z0GuZ/v9Rfz6XyUpSlLg+B7lF0N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pUVEEY/5Ni/I6HZvghWX4NKX5EIQhCcb8+lLm+ClKUuKdi23xC4QUqGhUNCcUNVR5fRZTE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Q3/DeI9nDMwv3mf8AFKUpSlGylKUvAPQ6lyPJeOisbZGJ3rBY0Sqh6IIhME/vl/qE0y61h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xjqwpfBfhJ/GpfPS8aUpSlKUuKUpSlKUpSjYmVlKUpSlKUpRtfZ+w/sFDWJoQP6I/wP8A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6n7Cb9m2GaZQspC12NcPrxLhc0vwXjnT5VLxvkXGlKUpSlKUpSlyUUUVlZWVlZWUbE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k8TH/AGOfZV9lX2R98SqCfo/yf5L+iyyymUUV4pcMmJvMJh8dFKhkNqEgqJMTfQmECwTf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NEvGvJsTLisrG3xClKUpSluKzZs2bNmzZshOExr7I+yfs/ThRGQ/In6J+hr9H+MbK5gB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jIzeIQhCEIQgiIiIiIiLNRoqx/0R/R+A/rE/0fifhjufqL3Mv7Ent4lhF9Z+Alej8T8s1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xZMfjXx36iwpeE4Pk+Tw8SuynWCOH/wAl/RZZeQvF+xZRRRWbKz/SHRPAkQmIRERCEIQh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lfR+B+R+Im+uEH3Mv7E/sR7oj7P2P2zf4n4kPR+BEREXiXwe8R2x68i+O+kv09i1wpeE4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C/QvsJp9eCEIQ0RHWYRkeBAnPyPyPy5wVWV9n+j/AEf6En2R98oDX1H4H4H4H5EfRETL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/Do7Y9DxfCvj9/8AQuxeJlLj1h+xcnhl6bEzVFe6R9n+j/RH2TyqD8D8j8D8D8ifon6I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UX8Z+FvF8Ijth+NjfH6guxdcYQhMQmEMYz1xeX2WHYS1/QX8Z+ReAR3y/E/kNg7kJzfB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doXX9BfNfzOgQ+8vwr5LoO3jfBjH14GPsfZ1f8kXLssPsTw/E/kH/APk7eCcZhjH4GPs7M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kSrxuh6GirkxtDU4yFSNcGicJnXyEXj6Y7eYvjvb/AOeDcspcvvBi5sabE6LV/kr7FaMTT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ItEINGmxq94GjQjdGvSL6o27/jLh1Qjtnt/Ce46eJkJl94MXNnV4df8AI2CG3YYJJyZJi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Y3wXWoY7EBatDpbFtL+QuMmJ57eNC+NsPQpS+KY94PwM6sQhX8VDxSO2Hvov7GJzilChFQ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WPNxSLEgxohKhRT+Y0IXlIXxuyJ0GvpnsoR7ErEylLh8feDFzZ2Z1/FQlHpgzfZUiyuDUN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0bIe1C0o++CN0SHc7BO38dcEK7wuvMXxv/tOqG0uyI7BDT0PoM9xC9wm+xcVl7Fz6ZE2/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2OMZcT7Brod6NPTDQPh6K4CtVobN1mifKflXBD7x08pC+N7v0Xo6QekhiIcCwbu0esHHY9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0LpPFw9i59Mi7f8eVQu4ISsT1UdRDddoQlWX0aE25F9mp9Xiot4k0xDdX8X3z7z3jr5i+M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Mdj3I7hN0poE6jR2yGfUK7Rta4IXiHv8Ax26IrNi7kdIImn2PB/fKJIxCxYaT7zNU5qT+b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LlCedd/8AfAiw1QkRdG3SqO7G7vzBeJI7P4yI9RaF1idDGp93XhduhIi5JEYlFP5SxTuF2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NEQs683V/vEhYmIXEJEgat5j4OiEJt/KiIvgWFWKn1zhCfGXNZQ8dD2L4YSmJcMeYQjJo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2dN5fR0b9fMfB0Qv5MxiuhhZzm9MsWg7hSf/AMVBxntvY1p90RHT2yoZBsnpdGjep1xZ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0LbdRLPqiEfblSlKilG/mvD6H2I646fAT0Js2QiIIIuPXkmZ78DYTWWjMSIPkfC/Qjo/kJ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TojfosSLl6QiK4ukXnSi0N1C2iqa2W5D7BtnVX0KUokpx2Ko9CmIn6HJbqLVtt6HOO0v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kRc6sI6iOnkXBNCaLxPj08Urk+ipROrLRmJP8sOnF8Hrjq/kJxtLsSJ1IbVaIkEJFwi4d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8lEO0WKOnkXLvCTEFeR8EPSU68rlvR+uD7oSJLBdYhMPgYI6/+TpDWKasLJ9eRclhlhaJ8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xM3hQRcN0X7kuhYuHl4ELp/VS0fNHcQlXJ51HFBc3HmFtsQlWHjSMTvWHaVQk9oR04NF2N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y25rhowujuIfkXLoIZCCdb4vofGELriuDp9cet+4YhcHl9jbCOryPgJ1Xk+j7BKUSuuK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+TGrcUnJ0QUfLbAl0xI1obaOrMG0GsLaod1rk7DeFCCJOopUhv7xDk0bNiEUK2PLgzrKp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ehK7xoxYhixcrMwLo7iH5E+TQWKNE3yfFqwsJTm2gkfBqoQ8vLyzuF2dPIi2RFQTqvCWi6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A20NONit7O8tFS6op6Q1tDW7FtUhCDphLxtkPpkIMG1ro6FGsiHcEabC6ZR2iUQc06w4K1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HvYk6YbSWxgDLaHwR2I0/ZIPEgnbEYM3pCX2T6HhouxouhsdIWLouayyzF0dheVcl2Jj2J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1vk+O1fiVexJwa/5Qhiw8vDGdhu0Lx9hsTsE01rLc2xWsX0JbEvpjtuyacUSVQX6NVmSg2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+gkUzRdGNSaQlaR0EPB5QlEM09DQt9iFsdBIkxO9CFKOlZamdRD30L6DcVEYg4hXXhjst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P1kpt7LYtaw2l2OlNhNM+LBprsTMStsiWFHRYXFcLBUnEdheVcl2d0e1PbJUSwzXI+PX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GJThs8XQxYeXhjOzOrxtIP8EnY/QdyEPUNdYo0g2gOaIgdINFcQzoIlpDtqhkljVU2CNt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+2dBwiwbqdWbBhJEFbWjUMVbGSdZvQ0dHNWIlbEJET0kVvsWwx36glRkMHQ1VBtQaLstiG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OjHVD7CCuPYDEJMI7COmG2GychVKz0orG2cYWJhc475fjXFicYhJCQKwZfRiDXJ8X14f0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v09DFh5eH0NnsSqLxLdBxRDkxtvSJM0shI3qHtWxDS4PsaFsN1h3UTqxpYggrZ4B5sX0H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zeha53nQhBJvoesIttizQXSwspdwlaE0SjbIajgusdxFRa2PQJsRIjox0QlpLCJtErSQ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Yja64JVce1kp6FrubqTi2dOHZHc7Cw/GssI2JH0JujfbHTpik/aJtDQbr3yffFdLFzOC3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Q+x8Xh9HR4dHj1NjOj0LsTbFvBkg2SI1QmpDVHlx+DRwmqEmxJI864ilTI+uJqMT0yjuI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6IoRbCljbnWi4+iiErHuKZoR6G3Qa7FvFrYkdHWlTpx6GzEd4x0VwetPIUWlE24hIdE0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TMcuyDBtFE7mDOvBo0NsTjFh+NdiVwzQK2jOgkUNWn2LlSEohm3Ltx6LE5pRW8GjHUej2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6i8UNQY3tnQBrLfQW3MqaIZk7IrbYlElw7xW9I3DxPEwxqzVJDJLYux9CH0MbYwJ7D10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6EatESRjTQNsiEOseGros9+hmmhH0PasQVoeUJVlHtCW1jVIJEytOxGrUStLs0XsxzVFv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NDulLHQ9R8Eld4bmBquZcGdOHUdrhCH35OhBVg6a0Maoz0hAgYnvxuq4XNxu9CO8G2NFP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uEhCvC0URux6dD9kJ1tjSkFY/MNG6x9hDucWqmit0R7GWleGj7EvQd0I2iSYR2JIL0xM8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rKVR57C7EjHYIXUQ9ldhHB5bITEJmtC7pR15uabQ1koTIuBYnLsptDZdiTBdcGacRNMdB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vGaJJYg9KIq1bIglBjNySeJ0w1zYT3waMJEGexD5M7BY14dAJKd5dkOxt0W6Km+C1kN2c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iTvFpPTEdPI0bTfrikTvH9zOFKNZaFEvBPChjdH1hD4LggXHoLyughs6EyFR0ShSj2La4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XwtHxdx1Q8wgsQhB7TSF9Y96ySSSSSScrLNeZ4T2Gg0GhInoIXBfwKXDF4IGhJJBcLF2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N6OgvKf74bGuMJyPlu+UIQbmfpPQfBMeEqWWWWWXgsssh3h80qG12fsaNhrjvZBrs3rQa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9G+UTGfYyjFNNDqMey3jpIYNxsNeD2NsQVRustoaLX6IjQPslO10TEdDEi7EbrSEeuMr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tEptRvofU9d0S5Boag1qkQqhBdRFIrOISclT+hSlo/wBsehRRu4hfVdUf7GxZ6gZWkac40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epxik6DdQbfR7wMSnCP6PqB9D3umhobHRIcI1L2SaF6GD6h0N0hnPYxXI0vQ60+v0NaTG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8Jw7hDCOvmITIsssooorKUpS4o2PK8GcHtBY6Jfoux94XHQqKio0VFRUVFRBtxIbFKh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KRrbLdgUMBlU+kJmyfo7LporfoNiFaAwq+uiUY9n7qjtm/wBNovTRBD1jDwx4jokFB2XYv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+iibVfoLq+ixpti/udDPZKCFX2jtVFJLpjKIH6EvUEqmkaolBUR6BalaajNI6TFNk2ID/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/8EF+z2ok+/Ydq36tRbM2OJBRtDUSsQKds/Qj0Ka2JbH/AGe2OVmxKz6URG1t6gj6pJR6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ib2NCUtF7DGQqnZ0EaFjdFgVCaYwSbGoVNCaCtf2PYohCOh4WFzLuN8ALwLmx8V1i8N8E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X6dh94Q3lYxEREREWGiIhMJwe1gY9JSnVBOlrSRUTaZXZ9DED6LGxsbUNMcqtoSur6EnQL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7Emk2rSHNCmbvZ0wQjIJmUNQ8Y9QmaS7En0TV6DuhyVbZ086YImk7EpSEgaIl6CGKKI1D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EGDgtJINWqWhI0aHFgMYW/8ABBGIRRaNJqPoSmmug0thvdLRZEhJDmMIex/cNmRkZssI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SDuNMWRKJHoJemJEQ6LItFpEg/qUUIkKESG7PbQSlC0K0SDv0JOhpJawtibonzdx2Fk6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8umO150VN8HQsHwWPQtRJJJBBGCCIgj4OcVGl7wKXWI9FCnY1B+kevm9cBqyHQ1BfYX2i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4UpSlLxXeCIg0Rc3Q0EdMPryLzvl14UvFpPYoz0HYeLhY9C1FfZX2z/TP9E/SfpCfpMOwv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0SmwTTbIkQ3Y/WIo0hKm9FqvxJ4EWoj3HeggOYnsKaoimjNoRNxRIrFhIg8UfRSlFl9C6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IZNHsXB9D7C6OuH15FzXgvLqPoV40oyfQl64deD4LHouaNmyMj+xs6YvYyfYj+yP7N/eJf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3j3KNYTQmzU76EaVP5jbTHsGwmfZoh6UvZ2JlBYxNAa5Elg+hk9XDaEFZr0x9C6PeGei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hK+xD49x0PbD68i+L18KYm7w3/wCuLFlY9FJaL9Cv6K/ov0KKbmbzdfh7MesV2L6Q1vYl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t6XyZw0XFrFTGzHoTY9naG8QmWOWkOao7TshoatkjT7Q9IY+xWXsSWxdcH0O4M22NBox6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f5K4vg6DZcwnB8D7nTCysMU4f4y0V9FfRX0UUNXRfEtVCVCpIxP2PRvLQ7NCoPhrxdijPq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elFy4soKF9o7CGhsSoZ7i9w7lR9cH0NH2PNYJIhhCNHOPYdTv8YvL0xPA7dFe8+50GIuFl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aU/RhHXD+FJoR6M02JAgRG/oQtohaXxF4HlYxo30j7GfhmjxdC7PD4oTMJlMbqOuGMb0NC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/wCGXK8HsJ3DPY6Dx7wvI69Qb7wsL4d5pSlKXLEqLooMY3SCFq5mJ47xXj1UWoVYsJh/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ZeTy+hsMYzeG2CUgRs0ebjsHO2X4kqRr4zF4KLD6H2E4hssE0XC8STekfmxKtpBuFE9DY1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JzWztMDJ77xREND7P2P0P2P2Fhf3P1zvh1npmnsp7Iez9j9j9j9z9D9D02P7BsHkY/ZiyJ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l+g3+zSIXtYnXbwiEhqDc9jfBj6MK2wtf00G4SEhsVdFRGJIJ9NDuNnuBfXAqB8pqtksk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hdE1/wBnsg0Kjv4NfpFfSPoE9xD+gdQTGjog7TND9CYfEJn6EhBrSH0D/B/gqo24N5CEh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RUho7Y+ujabbWe9HtyXia/sGZTGOjEz0NjXClNnwTTwa2YhCCZWGOKaIaqJYgkJoJOPof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Th2PY3KJD7mJphY4LOPo+5b9YN9hYUa0PKYtlkaEdNPAPeVqpBoSFQ6xFaO4S6HuTQoMho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6ENRzd/h0MpsemoPioxXTQW/+wxEn6jepoq7HjTHDFsHi3X/AOhe0anY9l8Kp7R6dHLv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m9o7ovjWT080TWN+ejaGiGrtjX7GDvpDb0G3K9in2PvYkehIuhpkaysIXkeE9DaGFfBRI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UNpslu8Iq4EmJZPWJ4pExNZSD2wjXZBpj4FKZj9o0tGNfo7SOwQk+j8yPSPwIhIxOKGuFp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B0gtH7EotRN8HQfQ0dMTNU/Ul7KKmVlGjucKfpbGSvQn0LRFkAfqOsL6G0lJO6/8Aw7iW6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qFifshhJoK+hDpFF0eghlqN2pjWIX0Dk6yl8SVmkQlY1MPCeLwV4axXsNnYj2xAl+hIu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uhpVUoTC0LhcF4XiEGxODTEiGsdxZgzIJXob2yqEjIsGFhKkNiEMLemL7GhfB2JQmIJRMU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5mLhn5P8ABEWRW+xjeh6eGUQa6EPXZ2CN4YrmMhBaKNMjIxU3iEGLLxS3FK8UROF5abO9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KRZI+TKsIworzrHfFJOh0iIQQsPC8DwvhIfsxXUSomjdnSj3ENAJxPQyvQR2PaG2j8Oi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KTfR2ej98hZsGNjYmPDJS1fRD7NwHG8JCEPyKej8D8z8/Bmqp7gilXlQuDRHxQ/oJ6GxD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GiyhsbJwubntiuK4LwPg14EQhODXiOxHhBdGlei6g+8Lsjtkx2Q94bwhP0e8fGEwuVY2xE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dEGiF1B7myPDwkMaIg+xMISMhsxp7x+hH7H7Yr+z9j9sSYrRRQka/RbV+VZfgomIeG9Zv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8nheIPrK8D64Pvzd59CV1g+sIR/pbfTLMnejtB0hOnt59CE/SiPn1GuCELq4SohRtCQhI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pjd47aR+9EuKHZuZ2IRQaUGlByaHITQmkoNhtYJ7HqfAPxn6wt+al4vxoeD75vRBJkIyi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/gdpiehIxDRIRBncIYkPsKvEKOy4iGxizCd/eFwR0GspA0JsKEimKOhCRBHohKQX9kazK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lh8Vr6BK+ge02MaLDNHherCTbiHsDZdoah3NlxCEJwhCYWX4z6wuxqPwsXO+VD6Og++brx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5Eq4QUILsSuyE0LsSGjeBC+wdsFrFhKEINGJegkh1s3YXZvfoYsoiNCg2MTghuyUtmkELD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XxDZsewzcbCViR2dcJwWjT9iEYKZS4tCqAUmp0RZfhE2dGjbsdPaRsi2WCxB8IQnGIiIT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+A6Oh1H3yQoCEEkEEkjDcbbG8PD7H47ui9i1C7GhqIS3mDQ4Oxrm9sWGIXQJHCZWOmTY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IJRq4PRu2xuBk42FxpDeUrwgpF0tsxS2zQnFDobro1dEyTSGehPeNDYhCEREREREREEED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l7Xz+h1H3xWH0LleDyx+TRkKF2NjwdcGqIXkz2LLF0bXghogmtCEKI0z0ou7x2F02dzVD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BYeUtDWqLqiQsLh3CEbKIXbBeyEr0Rkh24J7F8jE34u2GsL4s8yfgazBJcHl+VGMs7YSvJ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biE1spSxRBNIgZQQUesYwnVclHY6Y2xvRCFzg+L6wNVMIQ2RQQpdD6EEpRNDp00EmPVGr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eF1yYpR+B9jHl/LnkDxS5uFl5fka1RI8u+E9D4rCLx94b9CICYiYngISjaQ5NwkwiOiTR1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N0ohcLzmXiFiiWqJDH9CEr+xDY1sQSEv2dae+K7wbvDt4b4M8DdzD0QjKKK8AGCCCLxv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y/ElTbvEdxemOwxdC5rwo2l2Jz1iXeJdKlwRYlLYoikYNLRLJ+yT1GrIJiChroSMeEIW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8JFBIfYsY5gjI2RiTQnY/wBn+i/sUexiE9h7Ej+BgsNE4s7Hv+Az1yWH42IfY/AmZCLh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7kxPQjZRCN9YRvGUhCEQ0oIT0j0daWJMQuqJRxIfbITnZii4UIQhZmHhEw8PYu8aI7Yl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2EfYn7CG7H6E4pi83XhRcVhdj/gPsfWFwWYTmsMWHyQSS4RVx3E9HbFi4JDIa2JFpCWFll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h5ooJoGoq9cIPgmsIdB4WCF4FwZ1s1CDHY6C1kNTnDObhCCB5SU7KIIIKVFRSlKUpTZEy1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+x9clhiw+d4PKVFHJKyS4DthBCdQi42hjWhMQ7YkNUWEENRil0UUOlBDG8NEqwWPhcTM+z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7ii+BcGqoLoai0PsWjsTZDGJI/I/IoryrilKUvF6LhohSlH1l9c18OcvZ08D0IflSpEi87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5LOwx94WPfB4Poa4Y0TDK23xvNp0LpM/Y/ca7NWBhCLwhMNhohDWNJjfBYv6QdyhOE+J2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vBeS+DD2dPAYh+V+BdmuiwhrhRCZROiUQ2IfWCi5Ogme0Z0B7fy9RlFh1FguaGdMTp2O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QIPbeKPyfxyWKN4mF0LlCZmNGvhe+ZYfyG6vo6d4YkbouC7GxKNwbwrYddDFwZ0GWC/bN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Uud8iw64cbKwhoWXqhM7wb0w7OXR9o2ReHfnPgTjXg6coQnxJwg+Sw/JMTkylG8Jw0p2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LsYkYVtlJxYSExYuGdByaG9UdtjY2mUsPxLVkhTrhoJi6yfQuxi7xBajbB7Gup3GXBO3Dv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aJMpSZTjpLHX4yzCpGxeFLyXwYYy08vn9J1zOu2MwsFrHGJzgi8XQbQu8DIL4Kz9kfZUV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DQsOuIOLJsXeFh4WmPob9IWQLwu+YdvC0KEF40Gh4EEsMYtkGZ8mlT6Mp+NeZ4eFOxoP6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pj3GxYJqj7wtjY/Qhm1sRWbwhz6YkUESF2PXDsdXBlKUpWUUV9lfZ+xaPBDrlCYhD4Fl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8NGz4bpJ+h+xGKXDUa7EqJEwmUqKiOCTJODQw1iCUy0JQXnmVlYbiHoYomXFRR/CW8+hi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tND5LUN7HjOTEM6HUUPoTZ2F04MhCZhOCIIc6YWGELCwuGyIVJEMWxJgsF1ilKXDkyi4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1lS6HvsneLwmCRCEOiXs/Y/Y/Yj7I+yPsSfZV9kfZH2VfZVm5WUJG4eyHXCYT5IfXjXBi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ye7G9CwXCWg1xv0JMeFboXWxIjsPEbMXYkSRERGhwhOIXhCEz3FiWEIXhLk4IqHqGEhti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YilFFLzaFUFP6JTu9jR9tiPTY9du4pNPCE8VFQ0me1DxSlLwFCYaEZQgso6VwlhvK53CH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LL5UaIbiW9mg2GJYcV5WGIZ0H3BR9Y7IcMkkkgkgjNSJiZCCQ1MdhCwhCFlC4ubgkdY++B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nnf1P1P1P1P2EjdPbF/Zb2R9i9jENFRUVYiIifYn2NFFJsmx/Uf7xJXsSemetEOglYnS5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2XxJwb3OgLgsoaYIb4IpcLghHTxriuD8YOgkJlGxKxnvMwx56YGNWOrgFyrBAmhNCaE0VC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soQuC5i24PsOPbxptiGpoocIiIiIiBmihL7C/Qv0X7ksEhJY/YX3H7YVjm3TxQEkSD8hf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j8M3+x+xDp5ZWfofsfsfofofofofofofofoVfYkXTI9sVafE/oh14Vh4QvIXD34+nAQ6iC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sfB5YujuHHyMhMwSIQSEiCRBIQhojQhrCFwLm02NQPWY28SnqQ3jqgg2jWVWbdIaUPpgsT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z4LLE6AnndoviPUi52KKhzxD+g/IX0H4DmjxRvUaPSDZaYkIbohMPSDTWmPEzSlKO6cT3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jXD34+nAXDpmjOlhbD4PLE8xt5mXmhC4IQhK4SKCHiGwhZXJuDbDx1k3KHsh/kYE26Ru3Z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17s2bQ6KHuYSusS2sUq4hSodYPj6xptdI1bFkmXSGBtdIXxlUdG3H4H5H5HUBbIUdJFayb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QtWTeg1mCB6ceLi+HRD+y+JcC4Ib8C4LvyHYYtEw6ZhsY3DsQwWXliY9bOh3wl2NIiIT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hLQ8d4XWS8Axof0sTCVKtFK8cb1dYOSQRNqJBChPcxR9RpSkJWH6cu3sIk8HL2N+usO0k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nhqmhVxppw2OjkoTNDbbxVhKJNhaY8KatClYY446xBZReBcGPXJcVh4WJ4lx9+PodstVE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dhRXspSjz6hvQ0ao746vCiEwiEEhISEiCQkQhKh4aDQhCyYnvk8Qm6NeMUkKUo8sp6EyB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yQrcVQhYZR0KSnKFgavlwWOUpsJqyl4OkhMxuusTaJmN0LTY0ND910a8K8Y2Ub4u8LxpE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nbCCxEw/BYhYMdxQ75QfTGdDthZhSspRMomJiFwTKJiThTGpghqie8ey3jQag6EyumN3b4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vWPFFySoa5saIX7Mt9GUGN+ESHvXioT2bh9ilWJk3NElCYIbvZCEwZBFux1PRDrISbtt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wrg3O8U8v7F4pxfeEyeP2EJRfQxcQzZkCGUuZGx4vvCxCobRoiIiCBBBZkIJEFrEyWO0L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hC4UexuGg+hlZWK4f+BCrssHiCzoB6xLNYUSbRCi2P68JlHfgTqG0eZjRlREKOCg9ZkE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MaGMWHjH/AAhCkCPsTCsTfhXDsPrxrKJ4UuXseEyE6Qa8DuIoIMQWYoxKIhKd4QZD8jXG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VlYmxMTZSlE8U2Q6kytoWmNDUQxudGW6ZcCwnwgERol00P6BqVaLBN56EDKJH3gaddIVa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I/A0IiEJYIXTR+RHtCZuDWENkwhqcg9gTCUclCoobruGsR2A94hdH2M4lo/A/AabRmpYhA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Yq3hLg+x9eRPK8E5XgsLiEIQhDqdzsJBqhK4EMbwguTxV1ikPNYWtIdPgKIyMjEFRXgi4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6Pg3NuH4HbIuYuIR4vwPxHhJD2OIXQw2h6i9jwbJH4H4H4CbCAFD8D8hoRCj/AFx06JtbJ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nrKKa+zoOsqbYjVCb4X44fwFvTDdOgu8IA53wnJcGMb8aysP4K8PU7CkEFpCUSmGxsSno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B4WNdGzGLUNEIPNYmxNibE2JsKLPsLsexCQxYT8bYX2wxf3zPBGbNlKylKXFKIJlxSoqL5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4sniQsoQ/gPxHwWtCUxBYbGzsWlhcnjvOhYirYySQQT9jX74umLLKyQSILEIuSCwkLK5s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IyEIQsKXNZSlRVwhBISzOQIQnCEwhMIJEITEIQ2QnxSQhCEzCEyQiIiI0VeGlxSlHuKI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Ew0R1wsvLEzE0PHGrIaGCCBsvBeBHUQj1i0dCFwXhfQgspY3KGw2IThoiIiIgjJCEEuO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2bxs2bNm8bK8bLwvkXlE5UpSjfC/DJYkoqSGxM+8pEGxLF42sYQgZBJWUpS4XCl4rDdiY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JE8FjeDRuUIiIiI+iPof0CYNSSOVFFF4rKKIyMhGRkxCcLzmYaGXlMrHbiusvBD8/ofgW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RdY947Cx34R8GLvF2Y8zwhCFlC8cWGPrHXynhd/Biy8vCHzQhiy+8zQ8tCQ0QmEkNLEUxM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/8QAKRABAAICAgIBBAMBAQEBAQAAAQARITFBUWFxgZGhscEQ0fDh8SAwQP/aAAgBAQAB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x4utUdynUWAoeiIDjjQELXrFdQZbWtZ4uI0hduEs4i0eKz5ICJvtz1NCkaxf+/cBYKMDzO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W2iuLzUoTVmKzzcb0Gz2KlpBLrqoIxYKjiN6QAvp8MQGG9DkPUtNTBdsdN5grnOCvYXxzU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9nQerMBVqo7WrVOPMsDtLRv1Mothxf8AmMsA4rJBvSt+D5ILIOphSEXDFdS0iuwKdNcx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4CyCsPqhIq7yN39IOzX+fX8ysF0XyB32fSWvnM3z0yq8uSjYozZF9WgHzcvhY3efcSbHum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8Y0/qaGVr4Ithx2ZYDol56lUFErrriUJaS4TqomC3xYE9VMF1gBtUwVqxoIDyTmju+zUY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AMCYu/H/Z0UBdJXh98TNyXX8HX1g6HQquDuCWlY8xYpvs5LFQC4CH2O/iOclfYp+B95ak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UlIbtY/8AT9y5ZhYnnxcZu0SutHcAWhkq4Il2TRYLeL+JRpVjl8CNLon2/Rv5IUF4B+j+p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RSOpwnfwwNODLap3lp9Q8qhKrlIM5EAtPxUMFiUcmGhi2zgQxrdrtXjUQ0HD/mHH0YBB2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J8jo21+4kLeHm/uZPkmAGDjPzCijhn5iJbo2OiCMBzGq7jHix7D6QAXOCsl9U/qF4FHTdf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4Vrn25hdjWlBXEwU71VylWo0OTODqUw4FN0dQDQOLOVwQltm3oINtkKXPIeuHmXoX21NH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xV6yY4P6Zd1fXj4hRq3E14XAIAvszkvzuCtiNFU4/8mJaNa4vqXg+AOkBDFlx5S2wvZ4I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qUDG8Xut29cMQR98ke75MQ2lLR891fMsTBYriHcaXymXtAVGMbfCWAwPOrdjr4ZllV/6zx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/wADzCKINZCJzh6NyrsE8geb1LNVUuXmWTWkZrNepbGzMgB3fCTGVyrKzwfkSxkHdKX28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gsHxv4Rh1D5NPTY+ZaKKuyVb7IAwWWk06O4bQ5Vux/cegAOPuv9S0gamB+HfwwQpGyh9fU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5WH4lLBXQF/LY+IjS0ZfubiiaPH4gYfmFEorBOP0g0ykwdcm/vEpVuQZX9kQCOEFq2jki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jh8zA5Owp+Bh+YGzNjf6dQeQPDN8r8kYIuMDmLqnIxbC+XiOAArh29xC1NcFvwI8hkSpDV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PmKyOGIa2TFGfl/UpY88P0dMM/LhdvuO1MXt+oiVgs0flEsoKxVPB9YG0li+is/GWJjbN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qOL0BWHLKpbcaQRsc0ceAiIO1nWvLDqUVmi13e1EDl/soZPmGMslmy+EQUqkvaz56g2Wt9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8ULfAeY1G60LyPdyy05FZtPFwVVvr+3pms7IKwB+yxAyuJ4F/KWcRS7yPxKWNrlrmvK37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g7cEALJeFLOx1D2cWfV591A3KLUavL+492C2ky4wHiGumMVld7OH1EAJ0P+BfDBu6g6UPZ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/wBReoRwWTI+eT5iEcJhTW6+sdrPviIZIttbPEPDZQBxBXXmFXUtyB/rkiAnLgGz+4opC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6MC6DjiK9PD4i9jHIfuBquNePUaeBu0/bOIDJrDvrqAM2zkfQ7jI2jNUPz+pYEHIlPjQ+4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8QKrX6+Js+sn9wUW1Ab8dEYBQT2IH3vUatg7t/B65ibVDgS/2RcamguQ89wdV/wA+ItGs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/ACEykAMYDn5lOVzk5p4gGqyxORl0MABIY+YYt7PmYsq/D4laNLpxcZ2DnXuOSUag+5AyR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jF5zdfiLBgqFNle7lg90o8mLjlwP2DmWVvfQzDCoA7yv2cQxsAvz/VGuG/hyvTAFHE3nZ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JqGiK3d/hjhdxi2SLm+hHsgrvfiz8k4q147PkjZaO7JeziZOYXhy/wCoBAVudivcvCxjI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oxsBNnU5ODNOz0y2i104T5magZVXHPtGDg2bLoq92lk2XeMTJ/GJt57/7MqEcq8V+pdwis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1yUnlxJUtU08Q5hlAdPXlTqYa4n0viGzfu4QjNrSn1lrUrLvgemIovRV8AlGBa+X/aNtF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DxG7QS80SjGk+odeJdBYcMIe4FQ5lnMdCKarSbpqGJzDAVBY6EOlIorp7mKHNZa35inY3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vv8AuGfM+YLKCputwAEcXYdekgAtsquoXEFonEwRVrOc1CXjMu2hctMDSU52txBLta55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fA6ZtRobuboE3KozZcrN1UG+nruB/wCfzWepqjeNQRL4jdlah/8AKWQKKP8A8fnRU6yv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labS8sTzYbLlV4rTEAhbVX2xKgy7WOSnXHiejU1KWniDLe+IBlwX8ysSW/ZFUNA35mVvmO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hOIUer31NbmmmNChntSYLHapz5huvu8yzRs4iBXti+pmy6Bp4YbtGG+0eTOdkTxPmAJc8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5ZjQ1VwzisFkfPENVA5HiimWwDhKQRXy1UAOi2KgcBgl+YYBFph0StKKBNBLs+p9YVNLk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y0QY5R+sxAjhbiLkwXarN7hiCEJRvkax5iaK5nI8OyWq42BeTV/mZJ8r9GVr8jnDu4QJQt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Mf8AKuVp0+RiOCfHZDSGrbVvMpVqooaWGTq+vR4hTd4eLJStmtKBADsHBChKhnA+MMyF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TQILIVZqrqIZFZHuZXuM+oUKSOA1tNMW6mVEQaWPn/dygGjZFN5Jai1b8fqX5Koeo0Y13w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cvBTR1/yCQW7vP33CzSbvvPiWuuEM0sFISrEzKoPX1Fljn7vCIuTaO32fsmldU7aKf1F0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0gKGHFOmJKEGQwepY9hjcASLqDRwTTtFYMVC4FQ3ZYeiJfAQGn7ILm7dZZ+u4NW5v0ylqn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YL7rU5RhkVXwlaKaT8JhWABY/wAzANEAax5nDS2dW/hmrmOcVXxqUKuk6T9P6Zk0qcbT8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e1Hvf1jM3NPMpUbS08EVaGV+HuaxUE7tRmrzws+Zka2HWT6MI2g5Xr9kAJVby6IGTYcHb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0HZ4IAxMhsO/rAOJSfA6hII4CuYAhbBnW2ZA43XogjYMaP7jnmw2uF3UMGiLtQ/Jj6w57W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5w7K3vMU8GYfeMy0eVllfUfeNzWUwnbe+HyDzLAa3G0moZ3un+/zEorZz5+Nfib09RkP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7YrqtO+rxBcIycevMvhiDJun1fEA2ji6v50/MaodOaH3t+mCKaUadvq9nzDLyF3pfaYfmZ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jZVhaYpPLFBlHI7ma4Gaw+yY3KXFLHz0+IlBcnIVr52QVot4yp+U38woEBfQU/GmVyOEF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DN/P9S+ckEzheoChJFlazv7wJrRlGA49X4mN9NF5o+4m2C427fnT8xmBtoA/DhhA6B0UH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FX7ux9ysiqFKbxTHAsBhzYaIGQAtEyDtgEl40DY5TklEWlqrWL8DJ8xaSwWlRPoYfmZJg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BCrQYC/k8/CNLFcFu3+o8r9jjwTNlFKejyxa3pbU5/1DaygmroWFvEQqThV/tZPiJCcTC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V4JjDSho78xeTjl/REFFFQ68mFiSsgx2T7QBktXXPOUjU0WF+CPiETd4Fqu8y5uPkuvBK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aDNBdu1bI2whGz7hZPiV1kFvY+zZCjVbKldS7LBtyPwS2+BfoP7ggaDQ/uGB3N/USxKu7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F34PxaZwF9tv00wEA54MPyOJhhDpFJ7UQp2JDhnKm4sulF30MYUN213hgSkUFsgf3NaDnm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uHhVfe5Yb3iDX7GC2pTpF8cGNgQe8BT8RZ1utw5eTb9SwAJuZ+l8koMfb9s4u3w1+Ii0B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AYLFfDr+5aABnbtVjuC9GDF0r4dCCWB4K+XB9RK2lXvMKxxj6Eqz39f6Q0RNhXAvPzLVj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/uFBImFsC9aGUQ3qtnyc+kWm6rSuK+P7hoc++/BC9CjF0fPcAcTYmRL+2qlgq6ardHFe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2mUIcrYOiZUZzw7ZukfF/0S0oLK4L4FhDQAicx5HSwAEsU1h5PtEUjkRnPUtUWtN8W7rzF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EqGbcX36li25I2eQ5gWNmkrPwJkF5NDl+dkwIjciX9GIwNm75mAYPHXxKVRvkf3/AFCWN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9r08SrANmsI/JHlUPFP8Ac6W6GGfN8oaiu2h9kHWhXAcP9Qyc6y2x1MW0wWX1GxbFEzk+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XcQrmcjn5IO0rvOPsjZoJyFv9RwsI8r9PEJAasmXfTzB1HbV+ajKpGBzGCwzK77M6lwirw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/JzDQ/4skXoHfB+OJWGa3EaNppcX8yxsKctFVOBhVmCmOCQMjLV4MvwQBIK3NiUX0WBw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lwSlre4JAGGj4/wBcAg7AGTGmasvNuvmIuDay3thW48g0Va5/jqEKGrVDPlUom1FDhbyeJ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8wARV41XEtQsNFXW5edQMwIQs2AzXcAlO+1+HqZJMALOKdMVVAj0QtHJ8XLMcVAu4UAtqw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/0SXs0uD75xMBIU+h9MQrJpXMf3Aeyu+P4C5UVAQjvMPpCxZaH+Eg1STPDT7mlAC+X2JQ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sTZnGSBwaDfsjoN21Ctt9/iUTKj6kF2t+H7g86XnhnjHpmYAOYdnklFBA1VIwsF6vqO7d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WbuEX/ybM6gAYP4dXuoMv/6VE5/+QMqo0BKLwdugi1el2/TiP/stVg0x28f8g6qPB4IA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MJVcSjthyMLtxT1wx14/EBN+LlXpK/coVaQy9xyY3cxbRh0lGLccQ2PH7TAOL5HU2TK5l3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gz7itsVqBW6K5LTMWxb2ckcBap/i4KDA+8ow7/E7fzM0W1yJMyuQIwFjb7hBxYcReBuxsD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UtlWab5itgDDEHkGX5mTqmg9QsY44y7lXjFX64guyOLzv6xDrAMPfn/EpQ5sYigxakbZ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DVWahLOehU1c1E9AsfPMZ0EAUDkGNZuJPEZrejz5mw65gHByujph4p2vQMQmNtXPJn5gV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VAK24glOUAxvuKJ+F3Dc3nm4igBl09RyIOAusvMQWCoDw+Y6qwFTFdjL+PaLYFvb16hvV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8ywf0zojBjfYzKByDd+40AjWSq+YV7Ns0sAHatO2Myn4UB5S1CNY/DEmJFMCfhr8Rtcvs/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LAQAjLtUK1OVwD3FuXSC6t5ZVGTWk7gsYeiNNxI+bB2fTH1jqC4eEprQ/F/qV1mOOIu7Lj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5mMVkD79xs9YpnK8x0lFR7eIYBlKZUcWkELKVpXrcom6+9waytDmtX+paDhKLz4/piW3ay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rrzKkKaYD8te9ANTLtvWvpA2KyKM4vdMxsb0xr66mLVzjPLBZbkfHUUmOcHojxaDEply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N3KByHkJdPAE49QsAxAAFHE9vc5dMutsZajzuiur19Yw4jji/wBRaCLbn/iXaFNBwnbGg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styeOoFLgunRDvzV4x7IXMJ24+5+5QWYO+XyY+ss3gHFjV/OoAWqFxVf8hY/eeS+M78MY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DVPmnicN8pAxY81T5gvOg5X1EFkpnLf3N/MZhmvpBT0gYoLyYt96+sVQHPZTXR3EwsRte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FycP4i9CKUgfLEBdd01zZ67l4Gwdjf3gWrL+Po4+kyqvDJdfsgLBWnY/YfMIEugfLKjBTQ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deQcH2mUE7XCfpgEBm80KvzTv4gWqWeC18bJkC44vT+v1IFzVu+9nNa24iXN4gglDux5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B0MWJwOiYRgAGLO0hcUF+Cx88oi0Kc2B8mHzC9Ffgfg4fTN37dVfxq/Urhl/i5wFbODa6j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LsVKZycv1iCwLTAx2a1FlKqlEyntk+IrBtLQbt6HdRwuTDKcHU6ox9TywFvm9pz4IIvxVB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UDpxqJeBDSugxajWrGjt8zHFtseUebfb14IhpEz3TtqEn6lu3NDXpg7BcXt7Dh+ZX0IvB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9AzsUrr1CgS0zyDo8wBQVR6DthNQKVSztcyjA0Lp8OycmGKL/AIP7lkUeji/RhjYAfCvZ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9HD8QQBRqqoPaRCoDJ0ylCo2V5IZBuG+G9wjkU0GQe3xEYqM0YH54nfg/wDQaignPC9nw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T8D9zIpOhwPN8xtC2vt6mKAUmvHn3OmBMg8+WXCwYNooVCt+MAI/f9JUzla+HP6i5GpLF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t0eZeLdeG/U8UYzV/djEXTAhl8BMrbNAyPF/MrJAB/vPmCx4s9148YjGkloeWGoZw1jjg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9fQlPmhekdjp9ReLAKQNtnxERavS6bde4pb0DyDqd2rc07fLDY3fAh+I4NVX+yxVoxVH0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u6FXs3FxCChZbOhgawqmz/srHNufL76I8PGij8E6VXFXr2xwFpsNU7JUcqMKp/ZLz0P/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AV/SGaO75qf8AsuqNjqqz8HEzFB4/3LNJU1SWt6i2gNXaHpiFcs2mH+4Jam9hv3A0cHbL5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y9PEUNx9T4ZkmjiqjtTArumGAk5LeSW0FPcX4gLg4/yQOFFGaXD+5lTlTbiPZzFo6QsM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0/EUu9pWvxFniCL3Fs1ybUwSLbVev5HM5Ba5KBCrl2m/xLbM3149QlWptx7Y0mpZeYKoj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xyuJYFrTH+7g+I5cXLy1lBELp5Eiy2LjGX+oGVk5ZfXUBCnHTL6oi4I/W5q4wd3Ytv2Ii9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wngqF00Ky12A0gz5VAWLiry+fhjktQ5vrOSWyYOKUjpIiwwuNfSHrxmBetRmxBtC4hDYW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75tK9vZDYg4F+tww2CjKuXtNKqDhNQcx1R8EbWFT5vDE1YMafj5INb2cXxDiUBiHsPaEU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EWuwbPcLQBesYmnBxDQHnpjUzZansPZyQursLyfe6gIaL9D6YNtZRw4/sheXGth7mJCr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FNczYaa9+ZRtY+QlucF4oQMaVfLb0wOMtcOz0y3LeuGz2Rqgg8HXtKQQW78Ec2uXuGVijH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fox6r5fqI0q/kiqiuarGL/jbSTLl7hVPHJFVmLViGGIecy51E2XOA3UHXU3T1/A//AAnUH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eQzV5/hwsGx3CzIveF/HmC6g6gBQfaFQDV74YKFssEaOdRanN7SBb61zGkq2vuTnz33PR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UrNmn1gqoVdMT118dws64P6iGwK5dpYHKPqRc5QeHuXagZ+pNiulB1BslM3EFqx1FN2ju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b2HF4gd0p5/1GoyKcPKhCOdIx3DTRwJg8Wri4u2UMw8CKosFlDuXqS6rkSMaNYRysf8A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VIugTBQnQHjqO8MsDuorzXLHf+YNZsNO4KU4JXb5LBGUhpRFZttO+I4bLHogVFnjziAR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qXwwEN6AML4VYyHVv1m6v2QPa8PvemzNRg8go7A8St4Ss3T1LnafiogB9hTBtiq/MTkja8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eGsjOIHhIckA6VbIZKJoaSLm5bqF0VdPEXggqYXadSkgJ1pJU0BeHEpws4zLKxbzzM4w4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HXcueC3Bz6xAueF/MwC8RWLvuppaNbVfESrmWQWvUANK+TMo1Th/39ynCFb3v9QXV7zeM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Nd0OJRtvo3cqmUQpBcMAYdvEoq+0BV/WXvKp/vcoAram6/wB3BEqU0e4aA28vfiUBh/RG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TCCm8HPqVHuM01+/pCzF31ZZT2ehBw8X/ALRADNyHaEDWzdMnp6gmGOMi4yEAtzUv1bRB1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KKcuTrxKcpgsaO4Zu5Ec/KfsjaBNawf8mUQN5Pw4hsgisw9IjA8i8QNB20fuXEmnjcYIH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sc9/TH1IB6B7386lwC6E1r/n0iVDHpKv4YhborbTv2MF2yZoqj1L9qFM5secTVVmAHgq4t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zceQEaHSwSoU3XWfemCB0fO/1PBaBQmugOnzLQ2r9WUY+qHyD3BKhk5dPSZGIxYapo9Ru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2sC+XxNmituT+vmEQGV3X/n4iKNg10/cZts452eH+42hoXxOiKyaTPk7YokVUcKvEMsl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plN7s+NnxLVsMYq/v+kDKOSYfZk+SoFDmjg48ThRn6HmJRFXm79QqwsJ2DgjNApH0OtiK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D6SEKeylfKa+SVhypeXK6memGPCUU54HaByt1DR4hYWjgdW3+MQC2gBZWHcWbupmnnh9z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7L/jRC2kC+DrzCsNeFp8y4GDWBxHkdw15U2bHgqCFTYjz0PmZvFCLDgzFCCrTldwy5Wuxz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qq/YGV5mY4DTt9D+4mYulT6hiGoc6Z1+tfSLayZwTK69S0bIUynDo8wFMCzZ+WVdoyl03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7PnULQPAC31YZTAfNAv7v1MEKTm6p9NkOyhNCye/7gN9KXi9u9TGcLOWFHMCK2zAmt1Es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O0VD2Ra6hQxZYvI+TiYWE+FD42Si0jbbh8JkmQbU4vY+h+4hFL5Rj5TK+bzXcayrfFm3x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UzR0QaC5Kaw4r4jiRXbg/TUEgRWgV9SAq39PwTndJvxCtAR6sChM37JUupxVa1faLGBKMB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FvQovrULvITFv1A4Armv2s4ZW4vv0S/BZx638+Jky2lHbFm1FGZFp/Br6MbeC3hon+EhA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1BvIucXz6dEMDqvo/szhKWefcrGqXWCjGDQiiI16F+W3wloFleQfHD5h6WN3Zk98MbcE8D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uPlhU8Hf+0Rs1usBYmswaip22PWxOQ/JT6dQNqMukZL/AIySjYCORYfsiBYC61L3z6mSs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CdC6fUZegB48IVLzMCYXkO5krV9D8nMoDTjlGPkjW9D7yvniOCF4FT8cokW19sINeOUbG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tjhX0YfiB1XY0H9x22ulm/k5hZVU4UL+RKrQHoW36eIq9TW4eHmOmumloxyr9f8Assago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ILYwvbj0xbDLsLQ9cpQrXWzAfPDFai3xiEblYZChdQmEsBeMdyitoXX9SzcU2UU1CgKcd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XXuCGqJly+biKKVBwlj6hKLksN/hjag/cQQOrhUUMoHJfBlsmzWp+TmBw53+4h2IHs+RC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VFH5X9RqlHIatg/mUQ2E+sJZB/AVWdaIukGtD+yDRWhsC/S4ZWBqzWh5kJaqdgr1OZjSuh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zSfUlQCeHMsdGthqWWspTyTrqXbD2Nf2kBwrwgw+B+5Vggci/c4YgrN1sejslTq+GPry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EuEsF+EAjAhQmSItuLnV6IFFQPPPoeIlt6c2vU8y93NcGHgQ3amdo/wDJjiEEzf2gCK2xE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4WaCh8D6YtqpeBx6u5d+DFGvSCsDLIZU2dg8R4zRDE2C3j2hun3ogW1NG8CenmOF83jVrq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iIuCAnWg19rgFlp23KNpGKMMGgHwuebg+30QHF0Yx1LGBnp/ULNC+XZGtBbG75heXmG+I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z7kO/8/xuVWskEnFzjOP5v+GNjZkqCQaqOWUiKucdrwGYyajRfIPBdvwcxssJOXMc9F19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4uTt0xd49/wBI4OcWPJA8sz7e5ebuucRLSFflLLCr5hUC/LqcivA0xYApcdSsxutz7sCK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YDMPEWw1V5XHqO0Ww45RVu3L/AAjV8QTS6uqIGlBfD1BqryeHxEaKyaeYtq8s7qYivy6h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slxWytYhGKIeoRmtvxLptMarmoCnNZTCm7tYA8cPAhdrMH3yTXJnrUN4Ocf8AIBakFvJH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VQWvomrQHON/h1Mw6sOQYlDWjCObigpsS+mAZKaGu40y8LCvpAe4jNnvs9wkrgRxVwtgv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oEyuUKqnWd07T427nOsXmosVAJvkjZUWYTCzFAuyLiVfyK7pyYheoZG6u4bGRQNY+kokNa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uvEuxMOM1kj7hy8xuFlv+zL9in9TqPW48q2XlqWdzLdRR9DqJ9Tk4E+My8RDeD9N/aFPeF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8f5hF59V4QAW+4AuSAf3AAYeAfSIZgv+bzKAIHdOMfn8ym9cF0M2uoUSdHywoGctnb1HK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lEOTtLqgBYNOY5ZbLeDuKy8dQVv5LrxFQm8A4JiRhomX9Mu1ogHD+jNN0R5OoHYnOek0D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7hoIi3PK4NPoOf0/mBu8njb/AL9YmLGCm4sO6LOEGYnEbJwvnYd9QrAUARwf1LAMI3t9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eD5/uYqNueIoDYviX2ubwnDLAggKLa+GUhUqm9/SMRcU0o5YV2LID9ysDpbHKUuQYC6r9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qmKLEvix/5MqCehder/UzZcm9v+x7FFuuF8TLYreTODqW4Q3g9HcuWWMEGqBpaeZWwBRr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mETummObg/hnZ7vLzTzFUlaFZHcyvmfRAAdBxfL3KMi2Xm0yMerIoelX/AHMzJN0HPQf1E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WX80cqLS26dRwX78vlhlkcIu6RvP4mrOQ+q/MdjUvQHqzP1ucsGXowcFHgjsfZ+ogjb2S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4Q3RpLQ+oktgWwB2Vr5juwHZaPBDwz9I7ZZWH37Sphnl6PHmAYA6pz7NnxCsEow5sdvHzL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z1UPZfKbfjxLW7QpYaPXuFUqa5PywUXp3tVuQf7mCoXuhV/LD8Mqoq64q/ocPiY0B2t/TY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nF93pgskA2mzmSz9gOiEFWhF+Hs8kIK0HKh+T9ylsjnyfOoHvbgVfs0/EWmwPL/j4iDGB3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PgX/ADmFfsr5r0/H3lBBXNZusPxGXoCeCU1WwCsC+OooKvTW7L8O4KR0YLYQJsXTpfnTD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1h+JWmgpTdXvLJ8ShMvoucP0U/BGo5NP85iYBqlsPd3LayLH7XMVFkfbZ64Ygr4FJKxyJ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Z2t1e+4F0DdcF/SUDTyHJ2+KgAVCjS0p6l2ORg2PcGzZ0XeXwTBdFfQ/7AdUFaOv+w/pD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BreD9TDKhI01YfyEtXf50w74LPsjliFDksPzFENN0h+v6lLQpQmR8vmXgrAvBYpIFCxnK0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MH5/Upmq5sC/r+xEJHPsp8ckDRAbvG8/Zj6oXKFHycSgohq1nx3AuyKgbm4QFonJcpLvC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s2lcWir9xRtivV/2JZojq95PTzEWzI26V5f6QUuToG5e+oxAlBgKd7iiAApT1/wC3MqCV4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waBZ+GCqKnpX/AFKFiBzi/lw9k5PCxTg+jXplYbkmIHXk9QIK2qnEN3ba3fP/ACOI5hpNh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swP7jybHhBqBSMWc7/uoR4Vq2a+5CJq6qwpe5e+e/wDs5d/76QXdrNV+oahWw4NIvEf0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yLpv2RvXq8HqXnzH7SkCCFg7YRZMF4P8ArlZCJRecMtE0BV5ud/e/3K9/78QQZPXfqZQ0Z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fgLfZshndExm36eJXjVwmRhXcMr1zC3TSYDcHIEx5K8mmF00ByOH3A0YoH2fZxHko6OT+p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fDKmZVYT8Ma4WHIxqIFAnedzziMrmPof+xNn2L9II5V/UPcZJnGab+JkcH9gtr5ftEQuT9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GI+JWoZ0MvXP4y9/3CkuFPNk+XEpWwX+HyS6GoOEF/iJpYqzdY+f1QrM0uHQfUYNCW2n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DfpGfVo48I0dOBb9LwyxKJkN8y5iBdwqz6gqNFmnH04lxLgghVZ1L7IzV7q8dRYWXV35I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nMXagooGnzUf4z7Cq8QBdUjBNeYGFUeFhnKaAd+QzKGde52Q2eYqtjapGw78xeCil3pvmA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u7goBeDuBioClpjuFaLzgdD3ArGWuHT13Nlq/cPZMhd4L0fcpWHEMeoM5YloNK0P2Qc1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/Dv4l/PnkgHK09Ja2FdwjVu9Syrv0LKrFj3DUvNczc/1keLcwdt61L5QscYnlLBtubaKl5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5y1OIKdxHAQDDo668+XbKjdB0NKd5ffojK/g5CImwtgSJNG99S2zK/wAZWguWz6G4lXSUI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Chad8S4q1fXMoOD+BrEranmbSXO2yP2p8SlIHDjz5jq3PHUDGZeQNxM4cbJWG8Ljj8w3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TbTiKBV/wJ0TkfaBAHDdnaWci/cMinOdKY/tBnEhYBc8UaAc9RfIDF1iA2rGuSLKBVWMY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OXmXDCwM8TUQLvaLkUnbUSqy7peLms4Gu4O8lyhZDz/cbYyddxuNxyJzUYypgtj5gQ6U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BnrFQb93S9X1KrQc7j7I8Bsqv8AFD7kZf4QU4OtNW/cyJk0mRgdkW6mb09SotvZKVmXd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aK6itKqTKA5T5WYXyiuqIhLcLwquZVtQDKwRk1jDH8fh1Ci5K/bAsTZ8EWB319EuwfnJ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7ysotdvUFMNXtlhHkOiJFowXUUGCw0O4IUCsTca9LHkVG6KFBlzFt8196OpdDjH9dpZZG8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TxK13fIdQKDI0YNlZhA1Vsceo1JtFf7hbZx3KiyfazqDWEwrsPzB3YQbW/wDfiWZDaINW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O0gcaQGivlHIE7Yz7qY+hvWfNkaR0axVh5qEnVjslq2KN3lgoQzzjNfuaFsrxmWfa23NW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P1lvL644gO0UVVQw1yFNUHLHJKUDNXK7F521fxFwXXqsP6gLKyvf6v8ATLJSgtvP5zEQ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xh2hqzG1+CBwkGjUCizLyaa8TBQw4P61Lkci3oPXHxLGwsNHt7gVYtg2+3UbNe96TcuChe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vLHGJYSXIBq9wbUemstbF6SGK02fDLwOn4eIhBNZV6innT5JVulZ78QWWeCfb5iU2LrFPx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Td8nx94g5hhuXuOhgM9z1LQsNA6dsAAevtGehWzp12feAm42NUETWTH1qOGDwWd7Od8R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FNqjbl9Ru2Qrl4MxAYMjl8ywAdhcPi9J7jxYJo/6/TNwFOXZ84frHC6Sg9XunSy6D0cv1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QuBXFW+EsBotNbfTTEbDoD7Dk+JQ5+AN/Zn6yl0cvGL/AEyqQA4aPiXinbzu3z1H/K5Vp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cLEBYIvebjztFWLS3HIiyfA4/wA+YU0KF+L/AExrQQOUWfK18RTKGSrD3yRA2kxZlXtJ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RW7kSpv8A5CMlDnS6JkRShrsPnZFA2dX9P3G0IqM1hf1BGHnaD8r9Swuiel+ouyt6NrojY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F1cTI89sIYQN48u7Y1aB9D8v1B01DhkexyfEMNtMC7+/UHp+f0Ra6KPpHM1/ssUQUTB3jf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E1bPocjL19h/LON3+5V2jb2fqGLy6XT0NMGFg1tav4fuGCxV0uX1MMQfoGuiImQaDx6Ir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BFHmNDT1A7SizGe1/WKaxiYtZp5pgTY5bNhPJqWtsGflJ+Jaq9OT68QsAUNm1/sjYjS0A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DhA5P6i2CRflwH6hCl0AN6XHXlvKJgHnuFbChmhr5OIxaqNls/D/cChCm9D8v2JckyKcl7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2pt9R4sqgXmIqHOx5Y+xMYLeLbX1XMESlCpxdvJsYBBAO34fowrjEcsH8CeYbZ3DTt7Op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P95/qAKEpNjB6gQ9kN/D3LclWjR8MNlA0lc9f0xvhctp87Dx/Hv8A3uYWBpwNfaIyYt5C2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HOKLXC8cmmZhh0aHxEtrXcxitR2Mgq+2+fMV2iGRyPqaFSeD5jj4Inh6Zarba3e33OT7R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Gne0dPUaCxg0WoaZXyx9XMtJpd6JLr2bHDBx6h02AMuIhLFNvL0YBKKDWcPgeYWTT5H3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Z+SDjGeVFnyRaaHSZXzxCpSyYchlIi8AxvMsL0WtblTknRGVbXnb9IrWl2G/cPGA5OZ7O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1Fqg5H4JVGJeO5ZmWb8QGwOSNLMaG1nMtkCE6WiDFyDWht/aBJWedEh9VnkWz5zGK6rL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6COEzQeGCTkxRl8cnuXA0uwvsOIlbVvLdv8AAUBVrEZ4E5FIqhpEUuJggxkSw8kxGnEW7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tef4BUAy4DzC6lpcMkG5r52eYEQS2nmXxsAA6qNuVy9sBgKlGNFwfWUtGDOieVzGlWLwD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eeotiOFdcTJMzuo0UpYpde4FLGSuXoeIFuxMiV6nkmMhTiz8kN2G62P6lUvY4fmaxUVZk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7gGGLctvXU9HHLZ6YNlir2GT2Swzgvk0+45Jk74PqPOy7rk1LMHBUquqTi4aNY7Wp4393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J7lN2V2a+YqCIHhcPqKWrgDDBulq/4ou0o7gHVvlDD1vsjlhzwnMVX9T1C+MsC9ZLi5XA4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qZxxOIJjywI6SEDcbfQbfiCIXQi92d4X8dMKRkugCgDxLuhr1PMXcOLxxmIo2PqIAYPgm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/Riia5tWyXat2sTMDkMFqVFegwMUApSOhFFGBxzDwtHgafcFWUc/8RcYJZ0WkCgtZuMN5N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+h+GJFizfD0ilhFHHMFk+h+4maDx36lzaoigWuOAiMcvMNysO4uCjksgaLwXUJardA5lIB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+DERUoPdn0lO1WSqr4gKWpFl8y1F2Xx3Cqpa/qCc0V1EkMG80S7ZK9hzzLGesqiLrbaNZ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5jV2j5RJMnG8vxEDT69TBiPG1cLX3laZAbqeoZSLwBtWBGk8n1uOQLQ9od+oUAt4R8VCTW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TB9nrZ0t8PPFal/2RDvC+uIPFAtl2fYS5xFtth+ImkWlOIUqvDfzNGZfijps+gRMpXXj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6hIXqVUKkSsOIACMytsFWoOiIsy4ksU4lJ0GBpPKUldMDnOpwObTy1qWAMJ9CVwMcPbpZ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i04NZhqVKa5qCQp9o4le+aC5EEgmQdaACDOddwAFjQ6g4cg5uJeQd8S78+eoWQ13DoTs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nN46JUxYOtEAgAmbOYT6Wpvg7uZXhtXyQXP2gqmzGblqHyS4izaNjklgDGkNsZGW1fERm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Rla99DKJW1Fm1r3Em4tqWX8/8lypdqb+sISyMUfhdfSMQYtJL8ZgCidEAHpXt5YPjhkHf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NwINOmvsw2LpacvUy8g7WA6Q8H9wt2TNcsv/AGLs+fUsvUEvJvcOhdgXl6lNuqL8DqdI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CFGB29yzyVnLfiFrTYONvxeZTsLTQLf8AcvMmMHj5MzcYpVbAlMaQlhcN+z8RmhiMLgXxQ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pnhOzSdktuDI1XPnz+ZUFgV4dP8AuGUSWTZvObt+GJW0YKVgeOSOlj7Nu7mVVlzZvwmI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OBwf04z1BtTLWVf9XzBKw0PGj+vxLghKL6gHgGjp5v8AuJihN63iIKBxZZ4iKAI5ePXmF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9/wBJb5TvL/ZEjirlOaR0V/rikaTjNPfcAYmZtkz5I1NWG1d8/ao+EVbEacliVzAKQoyvN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u+YNoVXiv1HVJxzd1+yUKjDY4PuYYlLqVqXmuWsQXFBd0uiVUuZcthe3bO6wt8j0HMG3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VQDzQXXs2RLPHd3XyZPmYDaOGH6mGE4peMPauJwq73+hOdZD4EahtRkOV7gDcsKDV2Xk+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5WIAKXcKsPhyMVW1Vdrtl5868E8B5D9xiKj6nMLsFUcPX4gLIYLf71Gy5v2b5+I5y5dL34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6F/2ZsSZcXflX6nAWbtn7OSWtqbu6X+SYZsXsbL7ZRLG745/4mTyrtPweIy+97Rhw/EAi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BWHLmgt9OZhjRs0/JqIdgPRh+mo0/YV+pnAHsyD6gwOwHiuu4x5AV2B16xHZcW198Hi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+81EgORpUfSo7+1ytwNfVGdyUi4Cq+sDJKBw/TZ7IEWsMU2np5PDELY5sOHqGO7+8vye+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0uX3ELRqB03X4lxXu1q/fKAhV8A2nkdnqMabXWj/rC/P7f6gixgLB8cscLeAaiNo7DIZuo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oODjl0fM2tdF4eiP+7ZwKn+6jCCO06D2wK6RVKBSq/cYF7w5fJK8BnoC831Htz0LmvBO/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3HB+hau9X3CtoWacew6YwRA5ao8dR2IcG9MFttVe3MFd/R/qXWxuqg5OlZC/gcQwbo45v6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Wz8RVjndmP6Mz2S5NnxxAXv8AcY2DXJlEREVjVuKeWBjjaag2YI+h9kMUK+7/AInQ0HFu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/DzKlkxyth6gFDAq+SKCKLWnLB3L6fxCxu/semPBu+hV8HmZc68af7gUtL2TmButvGS+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v4sC4G9wqhGKb0UoRTiDjENaPlwx3aHjBQx3KVoLZosNjv0XiEaG7W9vTEJouz8rmQWqmb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uvxcYgEJ7pj8LANJpNNFvzLCzRj1EoUHhNU8eZYuABWU8n9RSpxXjzCowAVePJLVuysZmK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G64aD5K5JUKBw7e7lTCFmF7Ed25i5UGzDUW23cuUA2suGgb3V5OpQoNzz8nDFLgkLGr8wR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xAgT0Zj56hogXAX0QcbuRScRUsolpatvJxDAqA6xv8cS1cn4f2Evd64SwwQihaI383EdL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B3fmBuG+6cnklQLLe1/UooFjsye0M2yTkx7u4thPOh9ItAwHyeh4gO4NOLPw8xQLeGzvUd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XLUKoX5NJ6Zd9o+B/cFy2ev7IOOPuH11HOW+B2fMGo4W4IU5yg5DqDe3Ki9xapWlr4f3Fi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bCC73RuNKbsTfEcRqqu+4C0KUzcvS78u/wCCsBzggWUj55Q1d/JuC6prOzTA+4pnMNG43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sgolxOXL8GYjHDvl7OQW34OYl62hsmXRo/wCwsQDn+5e4V04ZYq6t2wA2P7i1bpg6ggZa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4hcUGOYRRoNDj3NZX2HyR3XdLnEdYaBbWnxEjQXlA+wc+kvIqXoP4ZaqUC29PqKByESGU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EKy2vMCYZvoW77QaYH7kOigv0vhiuShydeko02/1hN2Re5+Zrbn+Poxz/wAnIsCyuYh4X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CEV1qYjHFyox5lAbS0JepxwistKvcJPFqUCqLvd7gcGVm7jozds5jo7wYYBVfdmSG1sOQF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nB/0lLrTlkdRVC2+r6mDG1mhSOH3mEF0LZl1QRjMsE0ci5TwwBzGx0dkG2kwcS/TYgDhJ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W5/17lLbDqz9geY/BujoZlbpnm8oyK1s9EyfsEdotY7p8jDcpO3zEYIqf+S2jirLjrMx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0HnL0IVzlXRCUwgN9v9VGrwmfrqIHJZxllUaWdJuYWuXzAKChYqnMYBQFKCoLk52rZ9pl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mqPPjcXJqp0KIaEgcLBg4S0XdvcSMF7WEUAXJx7hoeZMNe5dkpAHPliWAA2oV2cTOeua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O8xwFMN8J1H5tQuFq9Yd9oKsC9fGrg4W2TR1O4BN/wDkBEVo1194gC48t6PHJ9ZdFTDB7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6ipr54VhWMKcdy6KbltgwQqKLKJUPe5RK2aN29wAJ5d1vRBrS1v8OoNCYLws+YN1o2Yfk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CHqLUApR7uFDlmYVsWWQ4OoCAKwCA5qrQefPmWuDDX+3942aC3m7T9wKhvkeH3uOVaLYaT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QCGkHoGQO4jFYzjnuBKYGkF/aCIKpQNHwxERFw/8AHMA1L9v9cYGOk5seJ1yiKZXnNMSA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fNPMogXo99oo0Oa13XQMBXZhlnDFAzg64i2A5PrKVAVoP6nMvBQfaoqe1geb/APYqUUvCl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VdHliNGTCENlreeH+4DTj0z+n7QqgUrY7+HP0ucGNFPuJKNAoubq9sHlUWLyuiDgqpdmq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2649w21lHlZ8b+k2u3V3+z9kYNkPHV854TyRFYXrwdEsIAHIftlhbnb5S9Autb3oqEqxG6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mlpHHy19Y4Be2qD478ksAkvXnywKVldV1fgmb0XwdIVotCNMLz+oXmYLYsZHcpwultgfZ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/LN2rjlOfUb9J9CDNlP8ALYnZXATofI6lACqZ5tN4ZY1Spx5H6zi1eDbK6JeW6vnx4jovH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hz5Z2RQMgaFq+WT4izoXC/lsgoyu2R6zDtgdpz4PE5WhWLODoi71+v8AsEAXRkWn9xzCq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gXk92fXcwW0ne6+SZAVxw/wBiIZK04L86YOCOzQ6CAXdBSrKpY5TM0a7vc1FW7p5YKAl0U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LTOGPxCstnGbPqaiWXdKw5H1jp9brzfMulVb+8bDJWsdyu+uxw+CYeMCOl+xlNEwNAX95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ctWilcarMyquVznb7g846/wDI2lXXMsMBtS/tuvMKKKDOqabjxSYXrTXfJGovFhXR5I2i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7Hm45XICtPkHJBAQTq3P5PmOluRS+uR5mkTZaJ6lh5V3e3+og0hp4/UstFt1US6Bc3h8e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n4i6QGDKVg+HXxHRYLhMn/Iopq229PleYvq/Cn6IFya/2oUVW7sOTm4Ko1TdY+RpgRQct4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F4cDk+HiUVlcG6frBGgQvWQ9cwDaFhWLVmiA8meoSuxbpiF62cuX2cwoyKfb6OIfR9T/k5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1qV9V/wBSmkH/AIJCQoNhXfshaNCVRefvGB0VZv5mYOC7MNeSBMGKzT8kQui1ktfshkvGw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NBkeZWJ7/ELgperiRLoALLYVdW0HD08R8ErjIPTFXK+WFvMcS1GEcQE3Q8ZP+JQAUGRM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Cqc/MFGK8G4EpV2YPxzFtMvKafkgUWh2mz5I1xLcmfkcTRSl5G/+JkZA5pDR94S7KXqL9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vWAhQrI2B9TkSnE8V3/YlKjwBV6nkgjoeQQZGlOi2fKD41Hd2KW6laCVDIGUqdAmvzHqF2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e4ADFaN+jpgLPTwH25jsVO3XsJZTAG7umELRvNmIgW4qpuE2sL2C/wEClyzTWvwTam4YF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2crHQRv6TxDzcVPKGKAiY39LunMUxQLVFr+oFAi1kbPtS7QsNor3HJLq98oLfpxLAzC7LH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FMmPvDAVRvX8KhSJpRbAC6uroenmHYFNoV7DmEWg91+CW20cF3UfEcQ65DCmHrcBZeXW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Wi/FmF9wwYqXou3iWum8bDYepYjFJW76kYYB0NPiLUHDT3Mu23tniGK0HS6gpSns/0zebW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hfJp9y9Koprh9S0oKYD2O4Fgq2YLsI5TiWOAWuOSXi71yfuXTwX9GJaks5f6ZYaXw5JQOw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VCOAiCFcKMq3pTL8EHyqfpap4Qc/8jJn5eRLzmheeGILAWs9viIpQ8j/AGQG85yS13n3B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m/PqWWFQ55habEFpgGhurzy8iUQTA7f3E1S4jXsjRtabWOBA8PCQLhnYn6HZASsBgcnTF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OdQ4OOWBbpKOY0SovCPQBdOH4jgWojBLG5Ra7/U0CrZirr7z0ItgdjLAC1oQPQVshEcsZ4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+5m9UabxCvRtFbeiDTHCkEg7K6aeSIOQj/OJnUy3gpTPJgvlpkN7mgl1ageqd9wCU2eoUG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KRKHTy+Yct2cQ+b+0IPGKF1XMMwKo25rzCi703dyytjj5iGrD5SWTcVoWN7u52RKLE9JyT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0p0ZOLMH/ABrPDhO4w4FbGWtTEkNDiiFSGmxyxs5k9jLVqrWFYWgtvVZx6jS9Y+p7jcGe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wq2XREOe4xS1tWnzCrhpYXUcGGgcvqG8BOlURBi20og3ECxKzmCVY80RdnRE7PUvBahXa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QMsHZ/VKisBX7jKyfvFtAxN4jR3fFQNismcHUSgUFPTuYCugmLNsIRmivnOiEANuEp/qPV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Eobcn9YOw0VF8RxJeF7e4CsvM5eotSQECOg68wMEu4GtZlCzmI1dstKYVYWFkwqu3uAC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9qDXSLQLOuHHkjdZXd5uzuFgAcUWUc3Me5yvuy8G1C6Exg4cF8TdQKd2B+vklDZ0Er+vx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4jCzTsxEQaWsLxfcBFEyLKxWht+h1C0KvArGJS5GVNP6ZReQLVr7zeqV+PVzsy+9SrrNpu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Zaz9T+pQypezMN3EzR2xyCWeo6lIBpSgeMDTDSo1ftg4qGCm/nuPgKteHtzTqZ1Cv3B6d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uEAa+us+YI3Z83z5ILiYOCfoIYlBr8eSBVUC4DOO639GNsG+3/fslFl6D6f7wy40MVdxm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SihbYO0VDK/i8Eyja2xgGK7loOhe7D5/sliIG2yn9fSmCV1r+6Gn4P6EPJTi1RVhJuXa/q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por2kJeg3su3+6mDQWgtnw7+sUod14JjLjgefLHJu/PcNAusLo/7FHggtVlzjvUrLW9DZ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/MpVHLByu53bjl+iON4eDomMxWsYz9cSrWFNWPvXfqGXKDbv9HHEy8rxOV/qNZt1hH4JnO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jmgtF/HcC3FlN8fD+kl8kW2i/2l6w9D/X9MROdw049TOPVbAS8hQrh4O3zEFygga37+Y6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SWZ0OnPw5Iq3o8rr53DkvzCjCF/7nURMwzRj5p38RsDd3z8m5UDR1+PmXRgXJ1jEHWcOMj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S9JLi530/wBMzUAbVz9GBXR9L+39Q6Ie6w9O7mzx+ZbeNO/P/J1neLPwSx9RdYwn9yr4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RKsfhgW/dXD63/vpAm06Dmds5OKPTACfK6p9rhMXhYsEH4ghN1U81j8MR40cOybvGer/M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1fdPk5iEFSvTgfez5iiqCvjP6SMdgrCH9cRMORoHiLSgR6f3CrG946/U8oI4YxuyDgzwm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F2ufh5g597K/UFxJwnH9QRfzHP15l5gdVWf+RwQbypHuDXU2qrL/AGYeRC5KLXlOJoadZ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Pnf15ggVZyB+T+oqwPTkfn+4Khi2+XkloWjjKNVmHbjZnKqf9UE5zWhxT3FRT+mDhaDmj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T68TFLk2uh6dMFik4TTzxKQW4K3BAbqPGIJDwybmCyiBvb6cwc2nI5nzCC19Ft/VxECwe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u3Ky/sTor0RmNZovmLqsjd1Ka6uGj69xElrnoPRxCFt1fnxDEvHC0/OoKic3RY9dxFtYX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HXENW+pVtENZscsHygYGngWj06Zebz5h/wZYXjyK+pEQw9P5JSWA9IYng8Ny6sgMQSrObG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5mQzf+HuWKreVYfZzAyS/KKfkjcmSq5f+EcAH45f1w+kYi0IqlYJaAHStTIrKeLHsfuFk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CLYMh8f1JgGwLYLfpxHBAyJs9ktWEsqnZEQACZU5YXPuDx66mA2RoYH9kvQVTux/hyQCh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tKYd1+gRr4JVQv2GLzxqX5lqVS0WqqFVcBMoCOHx+iZbUpPX6BBZUS7HwB/UUoxubBPn+O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cAJo6fPcuFY7GvU8x74fhR5NS4US/saLfUdhDbg+oGLH5vi4HhGPpyTAbEvLD8wLk1y8EU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wWKwKxgnk5jnB2uvHycSsZu8NjKPMLUCCG2r1W4GAAiqy/oYFhDZyV6HmbtFU4GT2cwa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w8zy0+mOQBFAsCBk+kEZ23m6gDY52a9MG+UOeH9zDoPDXyS8VRnQ6fTBboFrlp67mZFbbT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MvecxdCzhNxRSrXT9k2FUX/jxHDJYZts9MXfY1Ft27gXqCSiBnRZHsNvwS0YxKDpB+of0w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B0SyRQNkJjfZwyovHDs+ZzePdwy4u+oq3AzK6A5ug9wzrCDrs8QgG2Pk+Y9QLacRAMBUz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jdeJYBmuXqCY6MHc0AKfT1ODOv4CwFpxCq3JrgPmWlKHLj6MqcBStkMAvB1K5lnRc2p12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wcco+pFaK0uu0zYK5H9RzPlAp1bGcHa5kurANahXCaqXUM4rHErdAQLCrlHiSYE8Wolhd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uY0uN1UszasqWGwMJlEWtIXAAI1Z8yywwvkq4K7K7tfHMbhYeOT3GGMfEylP0iZQtoxR8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4+pLoxd4g5ui3/rgYg2LM24l3nvW7amLYKVNVLiyjR2P6gBVZOukrapbPA8/0jIkLsE2cD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qxNXI5fL9yqHtDmBdqw8GJTMpyozcAK0vRFAaDK8sCdunVcfaWxsYv2Q0hu8buZHXzzMHG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paBcavFwNU5rehBx76cdpRioDzMAKU7tT9Ii48adkwRngHuAa1mTuWK1XF0RocBT15gEX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DVOPMoDmPL0go93npAX+gSKqgjg9HcKunWHbDSBRsMLLEtw9PP4gKjBV5tr9ylUF7OPUw4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x3fmYRtLO3iLZWRqsHxLj0LqsHzD0M6s5TqXAWgfBxcL0s31q7hkN7oW7VQJN/wBYmp088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LgznviAEBppJnoiBYsW+WXI6Nsdv9QdAqGlgCKF3qEAaOVjPWJmoNgX6mRmWrjTFRlQlV3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23Mgsx306iorWGV29QMC0uU5o6g2rQYjx3FxX5f3+paIuj/uf7irUgyN5P3EtIXCddssD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1+oraSzYaeIi+WAVemUV9jzKbBC36f0ZR4QuGo+RpfC7hHDdVePHSQIQYF4rmOqmS2w8Q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X9MzA2ZbHp+INaDxX4mb0I9B2ywPb6pm+nvqMbDsHPvnMAbFZp2HzFNWim+yn64nAALhyf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DwS6qing68sRs7b7YDMD0osDqv6uE5Ld7WN+ePmNZejpYc298QG0K0dCJIa0PKbfynPgh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6v9/9ImQBexj+vpAQsm/+d1C25tbktLNi+Dg6JyccDgdyo0gdfsgUM27q36fmCqqHYVX0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vX7l5TNab+0IFDWhxXn3KKgdPPlgCoCJly1WMH8xuhd3pX1NShCxHr+v6l2Bf1mfk56i6w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WeCuI1NaWIncbjNpVZ65YAIVbzphzjLgM0q7jsME11f9wWDk6TXx/UoGUpy2h+yGFGMDk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UsUBj7eYVYVh7/L4gAMGQObb4+K+sSWMqvJuoYtQ52r1zPt4/bOZWgtcZ/wBiV0DyWX6O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bHJBN7HKNw2cc0/ljgztzn8soRyywJLHkCnw4gias8f4kQJsRbpMC2MAC0yH0ho949P7gs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IMvUKDYyeBLOdEFfSOQljhxvmA4rl8PeJZHg74+GK6WtrH+3MOR5/2IA0uk0vp0wQBRuhK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84rJNxa36L66gIRKydnxDOwPl/cCxKy7P+f1KFFF4yufniKC2chl8+ZcRZu7c1/cSXV1p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VOb8dQh7YTI14m6eF7x9f7hLXfpf0wCLVOqYfFbGIvKeLuvmM6qHyVZ9D/YgLRs9I+4AD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FbbeL7DiWq0q2rmfTEZLC4gRIcN5iHJfl4IXNuIwa5zLWwnjH17Zmu2GwrMerQ4rp/r5g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dMqisyoUH1FNMAU2itwNwVrzLCjBw4uAZAPQ+OSBxh/zK/UHdfbJ9Nk0UHnJ9ZRl/H9ogY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YEK9bHZsIhUQ6zP+QKflk+vEsxbHn+4/JxbXweYF5H0HxplRaWlUU/JLlijctl+M6i1Ha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DJ9GUBtC8tfJBZl6wWVTnSIobq8vivtB0uyx7ZcVUrmJpys/kSgoYdmP0epa2ghahReTSS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Gx9SmUpg8R9XLotoIXe6FtQTBsGx8eYliIS0Ls7/AKSpRXAV28tkVRLW13DdRgqi1C4Pr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wAAtZ1+alRaaOoACtGwt16hub4i0VAdnXhfELBao3g+LpilzzUVR2QSDTz/5LtzuXmIdGj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4eogFKr/AfaZ7JNmB7IsGhx4vzwlKky0yME0Dephlc4rOf6hnowgYerJwlL8j9dMNmRwm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NpgezmYF2FtMv2cRagLaTh9MosKdMoULtjMa80m2zcI0yd2vTFfIneB/cXDo5DHwnFUB4W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Otj3zLcmdRxebuVeKggWN2bCaquroJ+SZRkl0yPrqLQLBsvZDDlz28xQyyjIzwYiNFF1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dxUwM8cVLi9ELQzTRgfL48qyvBl+DmPUvacl7gW36RrnazeQy6LolVOhgeY2zuYmbUwc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wAYsDP+NkLG7BeH3fMAAHKdnxKIAqjCtETxEzoG1jQJB+D3HCovZ/Ze4V5B/z4io2oXQ+5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9TJsYqw1cKQEfLBoBWjQ2Q5WJ+kWVg1t5HklmEqMA48MY1hfp6QBRsBgI4OWLqjTiXZnP6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dAW7Wn1FS2h9SKPOeE5noxUixunVvmBeF7JfE0UOcXHArBRSY2Ygai6nHEqXwHUDE5OKl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7yHky+gyttLb1pJd4rPMTREey4xD0U01Ky7IFnEVwBGqghFhi8j1G2bFgGM8ymkQbTlgrA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YmVq/5BwVnYkdAOSFsuU9ht6gtS7aeouJq5fqU2BQCv8AZg4RL0lUxtrWJK53fcqqWtKc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dtlwRPqK7xq+qZqoaDI04+YuAHNribtVu0xDtToOYWow1X1GL0E8wBsUF/KHJral2HMq7W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C9t1DVGjJ+oinH2BEFBrF15mACCy9Xgas2X7YGQmGgbxBZrAh5XiC02Jb0dQUU2V4QC7S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i3S8sVNRMC5omSBZIvfEAUiFnflAksZ77EcKFOF47gV9OzC8zBbU87iwluepWEtIK7jUC5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NEhkBD/ssqRCb4t7jaNF1RuUoZEwOFjwXwEFmNPiDGzCiuPiJhWl4bhagILQEQrtm/EO3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J8L4lmgCuIFbM+IZm8dRTTNZuWVNPPHmUA7XHcBoFoyd+IbzPesU6jlGy3WFkEhg6vj+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73LVNm3CXgTIcO3ccYW9l29R2WLLpsOAgTWAKOKlReOTkf+wlW7fpqNuLwWvTqC4QBade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wq0rgX9MS6wrlD72RHoRwOitZIyrEUNjZXc5sgKV2g0y9+F3DO73w+QeZngEs5Q1H4EOCM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ZZdAorTk7ndq9u3RLvLFcHB/uaSA4vl89QkKK5Givjj6MsqxKglYYFaJbp0JikLaVXZ+W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l8Q4S7C3HhmKUASxUfbUuqo307JYs0+z7ly7XJ9iXDZMoaOiIBTpwIAAmSrpcQaDJM2p+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qZZw4d5Ik0pxRN4V5wzBBFpnDKwCEDgK1tkgA5aKdA4G5RqibLF9RPLdYyag3h4dQ3WI89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/r+oGqHVFWFfclQam7sp5jz2vHLAlCUJfw6JoVlajmjghTOBf/LlWqna4+jplyV+E/wA+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U434efc57v7+IKAc+DBFW2ogZNGus3KGe+CTx5jOlhgXL8uoPr/dQN+SCAvlgVJQ65e8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6xFVCoKTv4l8GK+3/AGeuM5/LCQZbrS4L6tbvL10xcpkW+Ptpgh/q+0GBL8V/cVlR3XF+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5ZXW6t56+8EzUaBYxz4UcU0wViWjVnDh91M6tIXWX9USm/FzcH0Yk+WcH6lLAz03/AKpV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hrNORf4iFNalo2Zaxv8A5BByoWdagmVZqjJ8kN5sHWcfDAZYF6Tfs/qMhAaNv1nmXl+8z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gRWEy1iv3AtAKgrPh2Q4NegC/wBJGrrRwNENzBvUsxeGsOa8wCzWQVnih+8oRqyynD7J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Dp9RUKTa7l5xDOAtcEy/Eqvdd8SjJagvN3xf+3EU4Sr2Yi2sICnNcsu6g4mowbf8AcwGzb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xTtb+/8AcI3fqJ10zN7KcMGu4xRz8QF47Jtd3As3XKYfpzAW4PWvpBK8HyH7JQWHt/uFq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02hdGPmXYBnzzGiFLsaqtTgD4wfrBXm+nD9YZ1v6P/YeDPNH5IlvJ5z/YgKIti79UxHDxM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ABYG62gQuDmq+ocfEx0HVOT45iFpXtmIGALXRe/UsVehkw/SHcK4PTDhujlfiUzhJnywf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PvMYdBE9l39ITVowQiysvQfMvUZqmsPzKKKoGvzKAG2vW+Y6FcPR4R+8znxuKlKvILVP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D9kdG/MLwy1Jfee/EUyKtsuOqYFoXUGwUDJwPJ2QqyVxRZfg9yqCC+ktfg9M2laZwfB5l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ICtAsLeJ1yxKhVd/4DBKS4dDD/niCUHO4Ft+nlFZrUwLR9co61s7Oj75TCocdf+xZbd8j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uLBKZ+pzAGLYVlfHE4AX0mIZcFH4P6EvClHAx+iKWlwKC79TLBXQiZ1GrZ9oxonTqYQAnZ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HC4enmK2WjaFD8kTcOWUM+auGVpkNHNT1LvB+IaIseHDcrzXlSeBgTIoUBh+e41roHYaW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V7hoJnyceHqAfJu13fUN2hZZ4lxuLZ7hVYllHbVQ5BQcDZ5ioLFapt7OJ4N6bD7TMIXdOn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uvcKNuvHMeykcDZ4YzfLHRlZe8pJoDNvTs+DiHJD00p/yfEuxXOjsPEpkL4AyeyWNs4D3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qrYa9wb1PNx9IBMjo/M8S0aaPD/NMclA1/0TxAIsLcDXt1EfUzQLcEM0YIouBNZ6gaqr3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1XJ7I2Og8P90wyikHX4e5UArXB/ImRoy4iRTCmmcA7W5ghd2PJBZdp5v6kQUI92x7GGaSr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Ur/wgf2khv6tMMQZ0nEG5N7sZTwe2z/RfqPiMhtxEuTKqs/EdVxRBz3uAAuMXuDOj0dfW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W/UsDD3cygW1a91A0ufMuqSkX8xmRSnPBLkArCfeBVQILgALxS3gvzHlTfrUFhSX4jPGt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NZSscQbuR+glYbKDPiChFVoMvj3CtGyr6lt1nB9RwVUgcGr8wWsBSILRsxgC8zC7ywNz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KJuPB+8CbogpNn+czW2xbZoa7Jpuro/sABCgOZVm4ICMxtTWJh3tJ6jyXA8TCdI08qMRkZ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DVRjAEVZkeY6SF9nfBLUIl/Q4jij7DygaN4nthEEsyvMzW9mo70D4gXqLb2vEXpRdd4NE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qUkxfL9I7UNb/wDI2AbBMm8+4qobc+YKNqKbICoGMCIHLFAFTg4e4LtZ2WqMvaSlfNwV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Ka1c0vnpmaW1WSv8AkyMGmI9bwuWIXWk6ztigI1qQYuQo8C8TQJT95Tgx6iLxszniE0AhE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1g78w0GcjUAXJZd0cEdNB01wcS+qF1ZFlvLuNV4yMLoBTofuYOybeUt7Fbbp6IrGIL47u/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iUMY8OXqI50at9OpZCFIw6QWAc0O3uAG2y1zGpsbHb+4QxLb+H6gwDmNbYcWZBnzeotN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2dGAeYkyDYY+/wDcfVs4LV+u4aoqbFJ+5k5acYlJS33+muHWZVB8RAPh0/DxMCBhroHm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8LggxYtL0XuyFIJo4mmazuJzYPY91NkobaFVi0yyweYJKQr39fWElAVSFPoS7Ve1ZYHI2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2hRQXH1huaHPGq/uakQxWRn/AMl0BzUm1HKxcEyJChX32EuuelmoNUleIFdDfX3jI5soJ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NK43dxVhax7UDQKzb9hBTKkDRuviIn8P3MdM9Y/5FOCSnw/J94Sahtibfln+U59QWzQn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l8zG0lnoVKCgIvY+mmW7/ADX+VCrrKvfM7szq/wCpsAF69f8AYPYTRvfNyx0YVu+8kbqw9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4x6EL181/c/D942Yrnmr8eIHYAxDX/sQato0eifuK5/kH+oN79Wfgh9OP/IjQwVdf97ge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gt5Ar7R6b8kRwPug7GuB1KWSjjOIELsUoTJqKhaFckowBdtkDSa0pp+IKFUnjP2nAU90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HVvLGXfpl0hWaNvmHeKFfEF7naVjgIwimr9mnxUVpaqOHxXwk2+1u7Ksl3atBpij55+ZZ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FpAoM3AeC2Vo9wQjFHFFfSJmWwbxde5VGyxpp4XuOiF4evU+xM9RGgA74/wDYkCztu/Epy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3BVvDPEK5XO7i59Laov1BKWsdRtGe3HshI8gvj0xsDdHt9YpoagwcVl4x+IZxLVpAq39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tRpvHSYv55+YtYfoxgtJziI4Y7NRj8u5eIBRVbzGoWI4Fx8wslkfg/WIrWL+GZK16P1Dc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2bVYz+GMOcHI/csr5dW+dQRsV1VV1AOxXeH6y1DK2FuH6wuwNchw/9mxON0WfJCCEbC7H0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tzUWWdwypwYE3cwgK8lRvquGr5+jFG8GsbTzCGeG2MjDvYX/5MxfrtQvw4PmIx0YBLhSgg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2SwKyitl7HcLDYatuvUEcbHvfwxJzHnQyyVmdGd78EzbIOyW+8CBx8NAKjm2XeF+g8M6L7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zZvb5HEzAKqEw+mUpSBhHCTJAG5cVa2WwIIy7R8czFxbd0W/ZtS9Xfg5f44Za2vJRh7OY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nEwFXImT0Z0w9MzfQBKgpJa4PI8QK1Dp0fnTOVadsH+OSNUEB6Ft+uE60UlfuShpA3Vie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+yDojUbk0Nkyqsch+SZHA/l/tRGxa+GT9vpiCwHTgPZpmL5yvf1inb/DXaqc1Yy4aOQco9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U/IR5aGNDxZsilVrLdGD+BIFLq+fUsE0iiJKBc0wc1EBAaC3p9RAWWipfRGZ0WngQBKWvJ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Q7AK9hzGhuXgrzHsBbrqDRF9e2UzURwpa99Tnlu74fahsFXlCh7OZdLLHJl/1OI+5emUl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UMtskQgAcHmb0pNU/wDpFo0XxMfCUGQU8nL08TBUBrT0dy66H4Xw4l/JNVyeGFVpsAhsP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bv6Nj0Q4+82lsnhW/HzK1U2oAoPoS0SWZs5PJG2HwfgRSlWFzax8jxLkhQ/NR97lKoA7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YmoS7Zt6ziWROhLN+5nP/ADgFSwAE0GL6ka2Hz4QAy/gJtL9BFrt8pTGjOwP7xNiFaqo+8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SX+Oofakz/mD+4OQb/TBOb75+BDeJ1+zib9AfVlhnP8ARZLj6L+ER++tfqLtjOVH8x29i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5xRiOoC0NvqMVl0P1dfwCgvIMouzfazFhRyHcHmPaBNnZYzMkNiviYHBaIxvIIrzByuAP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CCaeX9y3gCoxvuE4K59xI3VuCgQhh1UXIbqN47uuhHwRezdTNjWg9RZZ8E0gsOKmLCmQ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DUAQ9B/u4N7wDpZRtlfugKJlL+IXNrSVkOoWGmzvn6T6/9hKKJ0wayEAqpxBbk4HFeoO3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f7Ux9XaZXFF4/fp2lK5acr+o9WZx2E15E8w5QEre2FyY1wfSUQrPcza4ijeB7lnilyYIQw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AnvN9wVAbp2cnMaMQrealzIPkspp3zzFE7YIjYYOKjMouRf3GxZEpohAQKj9nqBCLQhu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aUV2c/SUGO+8y2GFvSQBykszVx/bkvDuZS63vtLKVYvVro+srjYsNU+YUaPox9oY2Z0X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r4HxdxCkLxh+pB2umzt6hhS0EyHRBTgeBFbVA+3iJanddHUsiFYB0dylRkVW5e5zrk83i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oArKAlemI+VIEOen3hwWdnXghZOC1xIKEYuj35hYksrt7jpu+FdwIoKsEVV/aWNiosPY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3BG1RbWfHoi2QjVnVdQoFKecLLBlXG9fWIwaedS3bvMLWXnEZOVeVvfc1hSYAfzLUVUb1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FpeQweXqWAN5op2+oqLC7qiGhbAHC0V46YpZgbhKCh0YX09wLDrOw09Zwy7HlDb+paNd2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yHRAbFifT4ljnPuYbsyvK/6oTnr7wfUMuDh0IplYsXJ5YFbROOehBKLR8X+4U7v7kB1t4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IXZwhbOx+qlkoh5HHgjNosB4CDRSx8/0wqlMs04fg/pmXSo9Ec7tPuzu32y61v8RrmB0R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wNVXB68xgUx9Dyz8fdndteePUBBjcQEXN4I9VElHBXV9kdWyOTwnFPOQ78s899cw29u6Px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6YjV6OKgNEdg5pOZsCprkP+z6n48vmetujvyxFkFVl0+5QS01nf1lT477+Y3K+0IKyOLIL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qDrIEsBIddMwJEVrrcAgaVgyt/qACjYrVaxC3F3rmCwRuvn78RJk+rLzAc1SdNcwuKFiA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jTXqM80CHYcfeI2Ks0f8AUs9SUJs+mJcAODr/ALB8Ra8QBpw4pwv/ACVkSvKrLt9klB2pX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e9hXQ5/IxKyqp9ZdUnx/yG66Iqa8qZlMGjWP7mZssdkqDUhn/sR0Pl/sw838/wCxCjC5V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R/uJiyun/ALFer4qU6p+JmEp9/iLVmR040x8mYeAQBCwrDDeaSaUM3XZ/yU/9fhjbjH++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I2XpL9zPTSytygBzDfcZZTjCaHF7r8VzKZ15ox9Jxbk56lbYtwL/ALMWowM4P99oEvCMm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r7iFm2xyQMHFfJAzZplyXFwL+fwxc3DFvf05lAi93p9HEGjxFnIXTFelbUcmYK3IPTKa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YLbt7l+iM8F7ouvMsrbXTPpHWCucbfMHxmMNaZaqq3vMvzAL7BfUDOy3e7eHiWlnfbv4Zg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sOTmlfaNhqzs/qKCoWgSyisSiWo5O4GY320x2tfbf0g2ePB+oFnj3Z/yWxWKptsr8QxHI4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vqFS33Ymtsulj7gpSAdsny4heujtofOoKpa5rD9HuBhE7YP4PTBE6rKWnxp9wnjTmoqrAN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/wZio0F1leziCUHXFsfHCFqq/UonrUFJ8rV38kIhQHNqfDNp79zxxNoA4GUEr5MPTFzZXO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q5lQW/jajmwGy38nX8VbCkUnxLmIVle5iRFgxtzn2TEiC0NPxxFVtV9wFaI1nQdMnxALgK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zHui+eHiJ1j0YpV5W33BiuBqwcX6hJS0ZaPqciNDRs3y/uCAF8j/0PmJdibWUP7mOE9dS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haDk0bPk5gdikfl/HEw0bvRcw5JdNoUPZzN5X5HvpmWYBTpqW00C6EZaBhVeIYjB8Hwy7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nmIBN0bH7QsoBwBb9TxLu8Njj+whxz4GW44KDym6hQ0HelmI1Z9yhfuUAZ2D/AMIOsGyF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1KiPBS5uQ+pAusxN4H/CiL+glrqKiiy5Syi7ytOcGIVTTYyi3wOCCsv2yj6mYdaHy4sY9Q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KNWvDJf0EwCTyxf3IyZLuD7xcz07H9yvl/fX0i/R9IvtB9+O78sbsHov5uVvZSyes4oPsT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KV5uPqxoYnnfuysS+GINXf4YlBo9YfqPJNwra4JbCuPPXuZhemavcDPuuSJNAU5tzMn4U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Saax+IWFUvugAxfkWKOdaYpbWKuZ7ioQ2geISDgL65mWbSwcZrxBFFqnNmSMbCx7TTr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NyajgWLr69xYabXqu5YlaF6w+bgbjap8XHIDiTZnAD3Crxd2c2sS2RfzCFxXGftCKdKf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WaLxb5hp5lz1FZkj+I0ar4bhTXPUtTM2VDrg4NZxBEygGUoj1BQjr4iMxS1HZcWpitzw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sUlpDN33MGucHJmIAmA0nYxGqCQA8xwOubfMrHgnKKwHCdv40RoKqLYnCjYymS+K8wl9y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AsNA2hLwRU3KQ8a1Hx6zRw7YFkGaHNEGwQacmYLvzF032B3CSAKFmrgmW80UwETYXnqGhZ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EKpG2cJ81AVoCoYsGGw6cspSr6y7QWXtru3BDdFVj8DghGrbS2zcflTTWjzA0wFTuBeAD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9sAijdY8swjgEmx/5EJvYGq7g7Rpi93MqiznreIiClaL+pBMGTROfMdpPa/QlChOfVws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ELAvdjZjSU2iu08CDkFO1+xGWC8D0G2AwwFt7WK8rfnmJyD1W4nAFYBwvmI0G6w2o2Npl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xRCmplTdxAC+2BRN1hHcVrvPmYAOb4mcllwz61EicVwCgjVpgppj4ja62PfmCC2ywVtME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oEKsEoYUAlfbMFhdPf+/cJgrjvleidjizLo6l5MUpjwgoODAcV5ZdyCsG9/iZ5GByZxqJ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MPiMeUJhHLexx9HmIJcNMxjuFUrD/AAyvtOXjfUbGXBXB0RFgVUtviBeklPJ8EqurOIEx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qfgj1BdIDp6fMKBYXOdF3Eo1rAcPXcSBTsWQzHo67Ycv1f1CeJ5eoAjlltp4rxCQWc2xX/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qXdbt3vyi+b4xG89m/EJGFvBOe5fK1qyOaiLK9A5XzEC7o7+YI9tsP8AzH6jJrAL9P3C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5viq9yklumYTJ5rIX3DnFed2/qDVT0vvxLMbkMYryMQVpPwkbGce8Mpr7TlPrHrS7u8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Zg0etJmBDV0cvNw5AFOMVFFMbfUHOMKcwUZQ8QXeHHU4tHk2PjuWljhmo5GtsQ1fxzGBW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U5w8rTEDQNmC+nUsxjQV7QN7EvD+pmBGcbm7URsZ+0QaGgEKqW9ej9we4PFZ6gcAf5vDL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QSyjWGr7hNgHhBP7Sq+JccYf6l+TN7OZgMW5Mf+QxVPZxuMMtC/WYGa1qxhghZr1+o5PX2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VyD6yimhq+fMqw7d3BgQYLvH0+stwMGzr3B3j5llLi+Y2ZKOy4tuBwNfSoBUMCpuoqtVV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HUNuwF4R3XNRNcjhvH/JY3nPI/wCuYEgDuwH1xM+0YpMfEW7XPmGHGHxHOei9YhPu1W18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5PiAfJ6P+xQpt/gEAWuIgzLyvMQzRauseJUreQ6rbG8qOA0S+IbmjCdcxkoYVQ49SuprDt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uDZqFtUOJjjNWYs9MsNYDV5PqZJ2zfv9x2stfi47dug/qGCB5ENNwTgzUoowOLjaqibeq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PHPJBxnIfIf1BdZPn+4BApN8P9MeoHBiLbbBzf4lF0ocXu4WICnK0/WByG/hP7hyqz60D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hTXjBEmNhVvMGzI+blvFV06isqDQ0/5Ad3dAWh6efUoI0adf49kEq0Dy4HtblpVW2e4A+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oXJBoSxPUQODvKz4YSyar2eXn+AwrMIsWDz6gCBHlhgScq7gJqgAOUl2ryz4jWQPS16e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pjlW3kFD3/SLTSjOSvjiFhzDdExC6IJoidmS/ZG2y7NGj+30xFVeVCvlp8IAOq4AL+W0C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0xUUWgsdoJ4eJzB5u9QcLQaLJ6ZoFep8jTAW2OFn72PiOAEOiw/T8zKkJrNgD9CK8fnz8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ECNJquIobv2sPycwQyJerfxsiZEFaBsgi7inxBzBKkVIaX34gC/aL9QK/jH8sGz5dv2T3q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1nvVwkLtG2fQsRi+HiPCKNcUKaJ4EnzEVA6M75CKZHtP5xyWq3+sMV4zfwqcdS9ufeF7t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oYcTzQujWThHT4Ahz5QOo9KrTEnnP4S0lqtSebY6rnNv+YMAnAEfYgbXKGiLag/SDYB0E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TnAi1qTsXngW1ZR9wA5ByJf0jc0ZxRC/AGAHDnxGnGHvuCrYb/wA1Gwz6Nnhm6ir2cMUlK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0wyFZVDyMjzADZNheRjYzsprE4qHqeWKisnyQoK7ZdujDFVu5arNyl1zPIfSBYPNmGgqs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uNXMwbVWcn/kGwVa0vHxMr6PvFYNrSYuK48dw0jWSM9P+RVmF3cvasErGLip6G/cxZLze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dEtZ/zzMguHxBBQ46ljWdGF+krYW4Lr6QzaFAZWVEAs2TbmoAkVPhK58xzQF/oQsVhB5m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Ua4Nh9Jnk5OLiES2suqjMW1/HFpS0kqUqqj2x1qVFc2/+x3XKqvfsh5r4n2R/q1YMafC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LXVG+rrqnEv3udGGEMMBVSBRVLC2rHnEPk9DtgfBm8yyYmbwOJ4BweibK5W9swpAuwtjMB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0H7iGJnh7gZtz/khoWl5riC0StAMeKYNs1i751xEBCgpynKEEH5IG1gM5G9j3FC1nI+2bM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l5lvMvbjzclTLQ6+iOCDpikDR0P3M/HjP8YmwzGUyazN0oV05vqJgM5EyPiUHBlgCKHs4O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FcAmsTPb+I1SGmKAtZtXMQ7Laaa6JeIVY6eGAURAsUuLDhcxzKYFweI8HLV4KgEtbxzM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2225mhBlWFiIbq7HcbkbBfwQXCy1OL0EEGVy1Y+Ig0V5Kf98y9UYtupmqm4afEbvOEW+EL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VAKHGNvfqE7EFU2sy4gZUxiNYVkXVPMNlP8AOWaCsl4vlMtmy81y9RmpY5P1E1zJcub+I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5OoVVCh1+zxxKfc0qRYz20+M8RMyGHSY+DX1mGFTHRjqNKShijUoAIS1f7UACUqtpPAzWD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4Hl2zKgbXCn6jYK+On++ILO3aGk55OIRlFpLKrO9OFRdlk2/ohMou96Pc2AO+1/3UUFH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6xbTYy/o0mU/EG0FDWfCGlCBrXyQAuqwb/qAYf6RHcTm4rwgaeSZVX09TAQI1XEoBwlj30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e4i6XW0q/HuZrznMU1oVbTKeGEugXyFf+SwFo32kXguDrqAcKmN8zYk2a0+CA8uKguy7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likQv1IL2Hg4n+zNdHOYILweGIF2oX1VhGKtbFrvquYkX1nBBz98xaJiNUwjlissCsfZ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6iWJw9f8AZ6AqbtxAWspm3+16imjNGv8A2LjOfcyQX2ZlvB4u6lbv7NfEzmLvJVhmW4sZt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1pDhgKGaVdfaCgNH9h+SLLWt5P7AyggS3HmFjA43X9cSgXYbv/DLCQWv2Jt8sEXT+/8Ak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mAWLr6/J/UNmX5HX9fMbdzVM36/cVoVXldfMS+oiEaiKGqHvf3g1Ey8hh9krWlHN4+vEC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NKou1tnMBDY1nBLUpYt4bg6NnJMXHEWExyHlhT6TR/GWbN+jmU0TBp2f8iFxqhweEmpapT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jBoO3ENo6W8sJovybPmFciym9sRxEfMHhjZqDavBKAKDkwh6i7w6x/URVf76QeLubPD2f3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sgNJVOICVlc8wI/sgpfTNb+k2Bk8H6ivJofNfshwpjhX9/wBwDVWsH4aYCy9yublgKlDm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cjTB0ba6r6kuSsvXB6lylo2x+cysY/cIUwU4O5euBWBrcNrVi9F/mV0lmfM/uxQgSW+B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ByvEVyqqpYwrhoUF8eJh67W9RoWUKL4I7gLAXW64jKtlxV1fpgwUnQV8uXxAAlDCuyvP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dQKA1L1Ic0/tDgKNcV/AglUHbb5bHxK0gTq1nxsfMEhkcLD8cMRGwg4SdS+9w0eVjlcNht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qybote9iXTdUatsPTsl2MvS2vg6htkBtOT3/AEjghRgNIjTwa8xazjg3MjWDscr4mBKBs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/DaFPDr5QyAj/h+0gans3+LuFSVh4cRyi/FiFfBZ+EYUg8Ir0y7aytVA++ZaWLgD7ERci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ZfQWHV2cfjXBCue8feo7W+4/eUFZWyt+SzAQB8FJ8EKP8z5YC+WyvhgoQ7fiVomS54S/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mChR/wCAmAla0/8AGDET2vtDIFcqPoTImpV/3TbC7QJ/6BKwAcGf6lMu9tlGiWbc1LDR5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SFBLGNpkA1h3bYeC5cMGhZdF1+T7IIsFxRVEpQKLLdeJUqsatk9zSjbY6iuTwS6lhWDtg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VruUUc0bcwirq91ph5lXXmL9NWLr4mNNUjle45eL6Iyxg47Jv3HBAWsb1Cm7xvpFNW3Ma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iDL6zKqrTOoJTjPJ1KVuvBIpjA8S73VzcFzglBzjhi1xnki3zjueBMIvEqX0gXzWLiHL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3EQMqqQOAjZCVFQsrB5rcApsp1KBwlvRc5UiVBKPsiPAtbN1K1bVAwBUqUPruMgEJZ9o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pyRXjcHl1fXKOFCWF5uMoYOt3HgyJ0D+ZjFihY17xKLmhVKM6P3YnJy7u2YxSiobbirYF9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gOPMog0KeWBo8LfbAyHcGqsPJAotgbHMpZlOFp/m5hAynIo3ulRpsHZN2V4euea3f3zmW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RkcysEVrmBTpUH2QFrly9HEERMafEIE3owAbYV/aAmHDk6StRBjNMc1ncWzSvnvMwdvuM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k4EfMcQCtNttMXS6LvCE66CDTlggvQnb3BQqjOebalFRa8xdmrN0wED5uEkA2JtjFDdBX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D47lTRWlv6yuVlh3Q5qeN3G1Jp1UWw/Li5QO4NLDo7FeA4IFBTeW/xBdAova394FfqbqG9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YZfBLsxdcHcRo460S1VHYzHMulFW7lgDYbfPRB2Av0DggV0LtIBuLXgsdQsqrwDzL1Sjv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UjpwYP7hoGQ/cmQgsl7SKYszWeOogDcoF4A5glULLo9u5w2tHLBu6vPL9SmsnxnB1MrH9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L53LOpeTY9BOWApl0dRzVbT6JqKw0HXmDo0neATFfLEEszfBwS7mrV8eoUfgWOOKePxMns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Pw8QVYl/AjSfb3MzYbl1qsfaK42haCrbUxEoBx6Q6JVkgmDeJVBNuG6q4aWmX4cfaHXOL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HgpjO4OKSsGwlCWUUWEbuBcKhR2vzEsBq3YfEHEGrp3iDz5xH1CoqXvEC27bu6b8R9Ltl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5C5YBYNHrlgGgTIfE0L8uIo5eiYbhNq195Xdhcpl8QQ2WeNQcS6Zq7D3FUUxhce2oOHIsE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wgxXyNEtXOXzDOYSGzFB+JRLbUB4/7iW55RvupqDSsv8AKKyWrvuFYi1ozxCqRby/cTRgy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AY14e4mXg/4Qf8cQ/EplmlDruOl46E/xF3iYkD+oe0PDmpUhd9a/9ht6CORLiwPZP+QOh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nF/FxEW7DnqWaxac/wCzLVY32x1thMo1f6jGVtUq+5zLB0y9Q6xSi+Mv2liCOPSxUaXC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UcH9S8P4NDHEx36iKDS6XcC66wWtJcKxUjUQNwYv1+4i1+cw8QKAWvEB0xjx7jMFYUuS7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ae46DI3T9vxC5zALFXq48K5KV5hXpwqkiYYWs2fUHeq/MWj1GxNeX+xCgiejJ8OJlffqW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gJxHx39JZAD9IuNFUcdZi2IG7WgmEHXyfWasDfM4s13BaQPDBBo26tiCINCNZ+kDqy2r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Wc+eJYWY5pa+IccP3il7wG70fENaXfP8AUuiuIvczoOYUAOAL3zLjbLXBqKvD4/UvthnW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aw4e/wAS0ZAxk1BQPK07h9UHIEupobLz8QDDDHVP05hfBrnGPpCUoP1H9wbVVenP3iKa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Y0NDB3Sp5wgkHq5Jo145+Y27g0z6PJLP2BSenn5gLbfZVPyafiKWiCv8AOJRqHjpmIG+oK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6LMPyf3AXSq6H5inI6W2fXZFw2dHD8OmOr5CPyf1HIg2lyJiClKM4YhbPowC8HpLP+QC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udL2rHyNMspaE5os+TZDAZDgt+x/ad0mKwEWqMC3C3C+CJSl+WH6x4qLhQmvJeZwze9nvY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R6pj1K6sxSlFPOcy2D9ifmLlWtp0fWMvQ1r6DHorBk94sFB7s+HIELBdDPvf7QYA3o1+RI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QfOdVJ7/TEzbNi/wopBo8rAb9h6QPwEEkDam1qAaVfmMXPsH0Es4F4MC0vARTap7YPlHm9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DqtwNeyZMeegpmDqVYVgqwqvEC20xWswWoQHzKDwBWxKRIFYkRtlKoXWoAWuOzh8kTeDG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tUxbTcMalYeIqPOH0HtlPU2fgUoaowLz6mU277efIWILGNAcEdK1+4bmXohq3ANL1CrkHo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3PsSgpbGIWCxlsLwRHEMBVDzunzDJDLm2/JLwZUa5Hhl28Ojh9Mvd75g3gFlNXQ7uIGL6f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klsWuNfpLVZl2RAWN/hFSFVhuumUHUc9Fdn9RwXxwwLR5lr6xqt2d9QBptZQMY5jR3mX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ow313LP8ApLAZAFrslqGkoPCsxnyCJFsPpHdia+epS1zbDxAwRe9kImG6riPC66vRCd2C0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ARsWHLBEMBUcQNCyru9zxFKIOACx4eYgDog1fghi0UfkZfF0t/cOjd56iVbkOaZgIPIB+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XDVU0WgurWcv1EIN7HolLoFLwGIpcByr/ahpwQlrjGoV5m6PtMQwW3dSwKtcXRC2pgoA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+jiVSh8+InLZgtO6jPo1js8HY9RDLbO3t0+R+NWcDXaXk+B1MGdKieGHiJTgWLrBxGxas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WjNdsT4rvGfiWgqbKVFF+IqiDTeo5BoXszcJ4NvBARGQzZz4hUUC7FmvgFvGYszB5lE78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ABDFMWLWHXJBTIAXaeYCmGikMr5g4C4trLLbHZuOqT/yUdm/rM0pbK1KCWd/FKdm2212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WAgpVymwTJxWYYbEK5vU304h5dzRFYN15eotroFs0Op3AOjsZirzBuolG3JmXRUxlaO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hgos0e3uJaiwNpAguzK4l99RWQBofF8yrcU83bHKygiTYbG2cvSW2l09ujqGDEpXMHftiF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VtR57j0GbCVR1EWxZxbqA4EbwejuWhbpka2wVUABturi70M84H5mmb+ky353wygA3eClh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7gLUKUY5PceahstcSvsWUHh3Ki+WizjluWgiI7NkugXSq2EqOIK4RPr9I64ysK7PY4fh5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tBV0OjyxQQAb32qGRPeUweGCLVJ01uVxdrzCCnKBbFC8dcTEJyiHY/UvwDVtnLMEyAZ89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bMRRenANTPWd1+2ApUOe/wDiIbctN+OCLG7cOMYdZhdyVarWpfW7exj9fQaPBLnb3KDM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0Fw62DLOehVpH8RWsnDk+fECMOPBK7rGIpAJk/wDWW1qmz9KltSg1lg6uKrVFm16hSqPv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KC2Ej5b6/2pW5y7MMzgLfYmjp70wbe/Pf/IVweLm6Dp1/cStcNXuL1h6i+cckQ2fZHDTd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BEZmRfTKmk1vSF3RyrcHhu+otC2nqAM5uMQbu6xfzKcs6U0wcZghxdxVaFDl33LFF4NqR9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x9+Ywmk+F+4Oe4tQ1kFZRt+Jq0Cq6u/K+sqXAjBo3Tv8ArE2XsAjsYKXY+8sSqd1AQDK8Q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6/qa1WCiZFM9kuJVtfCoWOkfOGOIhXAC35hHJa0XFX30ylGMRJFpyTNV5CFLY6iMFYHGcX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1jcDilHzEOvpMp45uVWbasxLYlBLAz/yLMDCZ3AI5hrUBxgcf+y/SU+Y07u3iDjriOA6u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ac1GAcGIlWOZ1C/GMyoLeRrG79RD9TB+oM7bAv3Hm3Lg/MWAgC1oI5BYavqbZLaDVEHOv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UIyAc4gmx0QFCJ8YicILZGwjUVbq4OJWZo74I9ktO9PkY2Zs/wB3LKrGfj/2UoQf91F0q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B7idWHB3MHtsgJk11AELQPL+4gLycrT8PMqQqf4GmUM28tgqPFolqKeVgY/CQ5bhvLfhit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odo37I2oKri2/wCxBou7fC/OmAKuux+39I1BtVw+n+4JAluSKtnPRUDV2nd5IuDPY38nM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xOgtazZ8cPmWXH3HyaY654MYl/bSkBbVqHtiC18V/dCSq4G+ltkvK2N/FM5h2W2HT7jBs9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efwi5fHYv5LxKCk9qz3dFhe0IfVSe6YDT0pMpzSp/AOoWsnhV8UIADHKH6wIT2lP3uGhDQ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+qpd/2+sQWjka2xALVavb2OoIGHlVR+JXr6EB0HxFDgdXplFqqFvNPUtfdrqoAgYata+I2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kLXBWtdyilWunLySkbIZOEYhRXFwMF3/FLgFavEGuDh49MMworZv3UyBsNGvqSw3u1kKo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XubNnp1FSihvPPtTGLNmP+yY1QLw6fUaREQccIITTgSKQto9AHlaInyQ5jH0OAcqxidQD0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5Lhm0ILziC7xTZ1BAt76NzITDdvDDRRTBwfDLEQMc9fJFVFb4P7TxVnP7EM7/p+4MK3m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5DuLHDRmLWOLdPDL2VrZySgbPHbwwCAC1bxHOS/EbL08TQpwailcZ58x1zR9SZEqvwSFV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o1FXMs51N8YeO44DOPwxy1/2YFGuPEVbWXe4Ky61nxFvjH4meiXZGdrmErW8R0QfE6ln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Z3UnVTk2bjJQYmndQUBu7rx4iuukvMW90Y8y2LfK8QZLzPUsGb+1M7jAyxj9yhpKsPUbB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XN36hkzn7BFcuTSVMxQzfuJeWbzhhF1xZ1HQU3L17lhVmnHURyGieIDVBRfPcEG8Cq49x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NtLM2cRJaNjoiI0UKeIkJaGCQCC3aph0UqvQ6IeCLKVojYNgfKiNaKCCEPdzPUaRQvZ0w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jW3PL82q4sak2e6u6ZWUIFg5gUxr8xNFAhwTlUswLMwGUNBFWq1DxdxZ2oF3PbELEHJzF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5gBhWq7gAbUG8oNCdra/YlwDS2HEV0ZNXC+DN0xI6DLX4jU8X74S/RVP7g7zlqFCIS3xf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UsdpaO6d8QMQ4suYNhay/wBTL42eITV/ZcsJGxsju/PuK4sRBd53M4NlW+F5i4EouB47i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3Kutqyjl6l+NPS0dQ1d3wsYUN1DLMcZcGbtdEeCylpwdTPVFjwgGrBz58yl3he9xgREbO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DS+7lIVYKp2uZeEsG1aRLFAGeOoC13tnCRNmKwqvL4jt+V/caXW5awFYsxctKbzQxqVTBT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jFhXbBCsgtpi3+oNdDdNZ8RtlnT/7BAsp6glVfaITsYIw7btz+kvZaOf6hrhd6UdEpmmQN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2jn9QgWYGTYb+D0xJWBwQxY/2Y0EkG5D/AFC1xti+vBHlstAmvMbmmghhiDocy/mBXiK8b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d78x1Kk71/7HEu0pV+mCBovCnEtHEOHL68wxiv8Ak7IFgC8Y5iQbOQHERlCFf8RBdFtni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B4Jx6+0R3ExXod/8lhATS49DUqtP1i3A4OF79RXew8/5qem+LOfBFThR131OIPKZixsP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V1cyFAc7qUr2zEQBauDn1FYd0buv+SibOSFtRVKr6kbWrd0y5gkf6ox3gwGrqCYqrd56/7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DVNaXmviFvl66lj8seXBzr+pggxT09VLzcYVWi88+LlIBm1GVqrVr2Y+8uTXLOWBR/UN4h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RRyS/mptwcF5lieig6L+8PgQ65hrcpeb/AKyNdgFY/wCMHGKfZT7LCFATu3av4gS5GgzO1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3cLjWpHqbGtrtMQNuxhvxG1VFh9zCAuDBcml3GUlWGyuYg2WNP8Avc0mHvMwq9f5isuB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7O4yuEpfGTmo1QXVX94Zat1N2HMQMtNZ1Kw4uXYAcPHxLIYg4W2e1XuNSyy04Q3Cq1RUP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/8i4FHbuWcbj94CKTtMjgNjxUIW+8NXCCmkKvl/qLj3NxWKp33CMa5iFmr7lq3hKRdxHAp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rqssx0FObhbm8a/xExkl3m7JnjJ5MXBc1Oe4gOFplNGwOe4nOPxLdV6Irp4+tQvv1n9xD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EHCunD8TLlbigZQ+ZSgCuPtC0o5tpzqKrsKiOePUahCGcH9RUtIODofvCCumlTRIaoJTe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lZEP2W5gbT2L2GEXZQ/tRar5hmNsBd7uAUlqi/YY5y5sCz8Rakw1+jGgp7bvClGXewZ9U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+0BLtyrPZBAXeOPfWiNtoPUDGVsqAV3DrvQH7tRLVBA85QK9bjNxci/u/SUB/Sl97lWF6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WE0fEbcv01LFudOEtKV7KV3EXqz6y8jeqLjqDstYfCSqIAvZ+R1EW1vyy8zRF8DVxkGI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XcwtA6hZbuMOYXevMCsw7DbyThoU9/qOI1GLcv8AgZ1u5eJeOamGXHTx8yjqN3/Kl6st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6fg6iM5429nqZgmqt4cQuOk56nMqdYYfZHsHtr4Yvaq5/wAXKpmO1jweoyEsv9+w/aJ3G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RAZrTb14gFtp4fslUDgPF5euo5pnHGvR2RCKsdrD4SDtY59T6P3fEc8CLYOrc8vz4lal0p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5Es9kLyWOcsekG820c8+DM5WzniMlaJaxzAcjj7ktNjLvh9w8HGy8+R3Nql1hDHtLbAo6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u++5kaRbtc+oirvBrkeGIHW99RQWrUXOWib1HNvxNNvx1E7u3vv3HcXR1GHRBDcMaNxgG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u/MWP5lniAFnEQGMRNYPrLbu8svzKiyamXzK4jjFncKPZXQ3MBXmzfiWoep6l0vARdDgGI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s6UHBEBhZFkSi3ZJcHNQ9s1iweYmoQti83qoAtUKG9y9YoHfMvasdyKVhxnyzYBViOAC2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zmVQo35lEOuosI2aeoK0Q2oM1MWtH1S9NgaRSIVkB3arHJTGeBzBWGDFjRvDJdVdXdHM5L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+4FwXbPgJeJi9PAluzdUZSnMKox0EAKWWKG6IuqY8UHgT6yhlYuBuDTej0vhFTVU5Bz2u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S60114QsdHJW2JJch0dQVbMaHg7gCsDGD9w28vFSXTxAKy4czE0yW3iWfAxn5hQ9rRfMVw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KrRClABRH0it1BeDll0vhLfsRtvBkV6OpbjRFDo7hr2U0O2VGQ20OfcI6FDm3KdXKiMGN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j3vsyy0bUzBUw+S/UNQ6zp1LvHkISoCzeJaqpRdnHRA3dbUVZBWieDx3DBrAXbNvcowXZ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1HBD7wxiTqriFFy26Za1rdvfiBML0eyI7QvzE03Vo8rmoItWrRnM6z6wB2/eDZShxFrvC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Dv1LF3RrM4OktoS2l8f7Zftha6DTcoGC9Zv7ktSAV3/2E3U0jnxHbmmsvTqbatWPD+4AOt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rlfMJCudvERbMDkc+Ibbw8+HU4OGs+EcDzi+PMIjIec5m4JXSWaiQhYKcg9R0EY+hWuz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R8wwvVPEJ93rYja/N2TJ4tytGWrOXF9Shht7B0sbVEctBLzVeh58sC0vTzzF0Vo5P6JVJ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vOHT0yisxwmQg6r2Z+7BgNd8sG0lBWM9ohuU5piO4uqiKs3LpTh0k0Ah4HiGbgW678Mv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VVR2QbyAMhfq4dCUul1MkP8NSqyh0cdSrZtqVhbbZ4g6WjW8wLQcvtFpu7mAUQoDS9kQK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6b8+Ytiikx5imhvNetTjAxfzzXcrkIeP6llAo5i0LkLMv9S5qvmaMwcAUsxiCycglff7y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ghRG2PZiXm2YGXEZWvJ36lul4RClKyvNf1iX4srrr3MLa3uHEwKSyBz/UEKyH2gD+sSoo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uUNB8MCWMs0XUQrFO/nXxAL0MZzMRFep7H5lzyLSN5L6sJvLY+LmmrDPOmGG2II/YPEMA1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y8mPpKQvZo2wui31x8SiL8mB8+J+Opvf8Ki2ZXx4etdQzSemSDcovK0eu5ekr7n3gAF5r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fzAzW21jUczvCNuPEuBb9AgxqhbASFHTqAQArdJiYqlRxwxRbllOo1B3viW8DXbMDNh1Ud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K0HhqLFj5MVsEShkGLTZMAJRwTJ4JSyIAAqpvljrMRrKDTOYrTqgmMcl3UFA39JqRf9zHK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EUZdcf8nK3xMmpTumorFpQPDqXXRTjcumzVirr8wNwnuoYHLUwEM1XpEuGdsFxfWCmMGzL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7AB5ouOvV10U3gCVjZ+WEgbxfMRCz9KaZFHt3Ni9V5aoABU8XxYX6EtFbjN+4Src1XPg/z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iMkAxy/hYsWqSrfqKMR4+wT7ukGFKq71+bMFx74aPwVGeTcCj7RiohtOI9hX5qDoAP/Cpy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DgAPEMIUg8Ly1bhmUziBCtpQZzFFqcFi1yTzOIFAZdXi4Za2u1GV5OSUORXAGf6mKi2Jo6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Lh5FysX8iFFAB036jiLbzeX+7IQomfMfJxGaq88P8OCnyVBopyrNfJALVNYQYezmeFDKr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Tl9jslOzXHB6TiGGktPh9MIVuGzncQHJz1A0H4PU5LK4aezmDjYH5/qYmQpUyJw9PMpsU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O01HVq/cRaZ3LygE2rX/ACPes7V/cQMIncHsSyS8uHseIvGZSy18x5Mej5nGADAWraYA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B7M5PTH72jryeA+9S0MnDlvsLW3l8RMdYctl+1YFOBg8eoAiH+AxCIMOzj2S0K3X8AME1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w7KwxaZwaju4feOtOL15+YE29pVh31HdViKdsZS1xepsXIbOo1oA9JqYDWV3cYy/xxdYlJ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Vp6gJSU8hzHmVHeZayFyqXh5inXxP/LLf+SzniA8GZXtjVzO0LDZAAAFmhqW2OMtFJSX9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ITbn6lDa19rmNlUlGCuCWAbI+EKvDuHLBCykrqhdlviXYqV8BE2qAzL4Fjz2xoZUKus71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Fe4SZrbczIt+NzIeY6zAk01ORWMMF5k74haGQREEWQK+bg2KwHA2wWja6xeCEBAtRiDVeD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94G0Iquy+mAFPUV3Ea2AymY4eHE6EvY2/FzLC6qVCOz7HllqqWub1KrsXp4TNjIsdBolU2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IoCkoV9U64+o7hzfovpvdEHEqbHNmROIHnIyD4YlRUPtdJdlm8TEEMdtPfmaO9r28zHwD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dUO4iARCrrtimWzXk9w1bNZfLKZ3l8PEW2v8AkJzh8xzdDKZvxOVQsZ11MqhjTCwuKNy8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tIqbRAOtR2G+Y8KbOBUWCWLNZW+4iIZ2bf8jSyU9Vcw4AVab14i4AL/cgrlvOHuUWvv3M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DEaXzhL4iimGvk6gsEC7B0dHmEo/TbmOYRLqqB6Znzfli1w/MVpIUHH/AGGArKsH3PcEo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EFDybZfX6BhBLqqZ8SnKCLbYHcGjk0OjucKezl7YKTIufKC0vRVkfniAGEGQdLZcimp6O4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sqizty5YCqs5ynLNVStv9S4vnpzCN5fgJrChpyt7Zqg+B5e2W6BbfVD4TkyxlNnGYKIFV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AeyNx+jkC2HJ0dRXKbXF2V4pforuIJUSgN+HyqMoALTdrohCpbRfLGnG5Y7Tk5iaLy3q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4ELXDfb4gmYtDJVrL/qUrGxg7cGDiFgzyhXCBavVwbAXvogtCGt5gOx27qaXR5uUtY9QYx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tMBv5JZlRirIYphayPiPHhU05hCXasN7YYphIrC7KOTFa0WPoRPl9zXKL95QZdGnL1L1V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2ZYtdTh099zn9TcTMB2ZTmobMUz8xMnuPXB1KTEHH7Zeag5NrG3Tp3BpJ95WKrxuDSqIU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R5gNt/uOdZeoRY5dm5UQsCsDh/qPr84lmb8z2cQDgfDAxsvZxKBt/sQE0N5tvzBcmqvf+3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yY9RHwlgZNuuUId+sA4Qs/EOUtB4wV8weiwNU5PxAFllJi9fMfNKa5HpHQLVldsNxWFFl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4YpyZ/7KYtl+3vqNbHRwf3L1Av54i02OOY9RYVgmGWl5DMtZxd0ahUPcED0uuWCqARaQQ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Bjhi+MWdRJeIFy9cmDn6xyx95W8B1qWrmWujWzEqyUdaidWD8sa2Q3TMecPGZoG5pjumsw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7jRZQ56Yll04wzIWBavEsR2/WMGrcdy4hRtN0MZs4PylgbKp6mbQ6dohy543WOYjvWzVI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6SvHsp+oNcN2U/Mq7D/1ZgFv8GslbJ2pH4g6G4CseGEZcxR9RqILEeftlpUBYNyvxkhX3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xq9g9p+Iq2gyg/wDHEqnrD6iBUVPdGhS3DoJQfrtK8PHmbYnyfBqqmSVuw+TiOyXdAod15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vxM9DsF34jpDal/Vl1vYUofidAe60zatnB1Nsy3Q91xDExt7VfpmxbLSqHsikrSpuYELML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2cNPJ3KIlC2DL04gusU5Ex8oFU2ap77mRuF1Ab3VcwMoF8P8AgYtoPgfgeSXlSZ2DD6Qlk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rN2mx3DLv2mQiY1crgUHCHVFeXJ/UM1RJovD08kvsXpr9hDGKM836iAWJXMqFwbFM+ol1y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Xam37OmN7CmcsPbmAu7nST7CAtBFz+Q6iULjqXiK1iXEvwSKm3F4QfUOJSUwcXp8MUtW1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KNMnjj3BZkrXNxotDK769RVbc/wADbw42G67qAAET6nh6gFW3hTPp5jNGim1wxqG6YRwEs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Y5UJy+aBwA4ot9+YDN7o+0WsD4Q1M1gg0ta7dMCNVb/lkGqGvT7JGq1fYvHxFu1lxBqF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jxxyPDO6e/wBiIm/TER8yl0NSgtERS2HTyRbs744YYM656jk6z952H5lniIB2xgLQ6Sulh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7mR466iXjA8eYAY28xaOoaNxa7g3OPH4mdYv8y8YauIvH8FMxS16WUBtrEwRW4YqISFgi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UQJKKNh9Mw2qUMju5TRqo34ghybaM56jBTtyChZtH4iK2N6lFYL1dSoFByvmC7d7jqCZMb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H0IQXhHZDqYup8RtEcibKlm92FOcTYNmRdGsj0RWzkfsEYqAgG90yqtS7LMKt7MsdIa3q5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zMNkAWJoVtMq5F9BiKrRctljio0odA88yycgEWcsF0ltA8rMUNm1eZvEYUuvtMgA1dd+Y3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3xCgFLgqhAKSI4Le9rr5jxoUJWoZ0fS/O8eh9hvZ+4cCoO1BxmPcS0sdETwBYHg1cRA25w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pu0XfiN2cGcRSZ+ZltVWY58wNoUY7loQXazxGn2ZHlOWDZUfUZQC9tXctchwY6zrmAXWm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MeCMzFTKcHBF7tKKHiIRRKNu9TUUkbgKazVygsGHob4itlYRRUKF3LPZtmuAA15SXawO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jAwu16SgIBdB29sKxeF4gZIFvY2+JcEM7SuOj1FsqAwUqYFCLpOSrluTjeQ27eiZulp6cH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VOpkR4PEQLhHA84x940AyBunLweiLGW/8pHY0i106glU8XRGUrwjELR1LttSrf1D2ADus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0dEXYL0eIVBgmQ3iUClGiaSxFKLSGiZED5Fw5ovhePUChTleHmJpDB4HMKUuyXz5gAFPB2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9xb0WktlpIKqNAbG6uaefCxZGuBLB1RKz6eYAIBDuH9jAR5yFWL58Q5sBwH7Y+YB7GAvz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CwBuB3LrJvWJiVRVU6tFTig08cxi36SC2Su7lwoIYVz8T6/Ma5/8AYg7q8X+ogjKWTxqU0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ioMdERltZf91CjUzeFsVUVkVlvzFsvI2D5ldKXU4+45e16/BB1g/qX/5AAxNizfuIjQ4C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RdusceCXh/8AYOXVyoUXuMSroeIAABDhi9Htl4h0qAM+hQvfMdtlwXDiKq1t84v55gbM1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I5+sze5qQ84MyYfczdQuH4qoarjBZutw62Ef7gt005ZphN1iC0MWyiphy4laXy1fxxLzLo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xBFMBmjH0hlAtXTn44l9L6DRFAgBWdOVnNQajgdwVfcQ3aD7Ll+GPvE0TMs0o6YWLxUv6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7LuGm3EBg0mooXkHDG1hTHrFR1AQSeXnUSNuIjFNkwcR23D2YmXAnmEKxnL3BjUXj6yio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383BsvMKnQL7hVcFHaOkKBxcGX+4+D6oDNbAajoeGG5W+ojBAGokRUF9EdZKB58Sw83dn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lPTgncB5BLKpOQxGHymteqgrX1Kwn1mEUTd0H5hMn2tN940lRsqz6SmK9feamGhdGA6bJ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OERHA4wH3RlgcWs+2ZqC1SYXq0ByTYv8AUFjVY+7c+ggQ7Bd19YKbbdqX7bjAMMLF7CXQU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gAh9kHTSNI7v0kEWJyqgX1ENarwBM6hhKJ7DmFAb3L8jFQPDjAA+wxXnl9qrfQ+ssw5X7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XRBB1DdGT2QwKF6b/H9phBY8Z+TT7jUAHBwhFl1DavRKky+NP7IgSJ8LXs4i6N3wLn/H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7IkbG6aSLZ0GcwuFi6rqVqrHA8Ph4nIKnDT33BKvAX2v6lXQj4FyenmZOmNhn4fuUHkMO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N9SwuCniXAOTgXXqDuJQymz2cy/Av8eGVbSNMhdeh5JSVdrwv2RqVgDBNsQ1nxFUUIzTv4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YeE5IhSleUZ8nhihnBq+PmXLgm1C+mFMiu+5hsh58eniKCrer5nEtQX0hLWujNeEg1Mrd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tQW4lsBVAt3UCpBLxw9PU4Up4tr2hmy0dMPZzLloR5NQYCl0wVN1ekTEAFLjt9Bg5SvQ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7eniICm38P7g932lkbc7Df7GWk0tRZ8wbf+Su4phYOoW5+a37h20d/wDEoCh9RgMB7hZmK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rr1O334fcXw+uT1EItC30fcSb2buHWSTAK8uZlm89vMu8ZxwbIvOM88McWNgbOSFFqdE5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Rjv9z/VyTzZfDwyosu+niIqmuI2t7lm9j3HCyejFxmw/p4ZRVq4WPcYgI4FV4iwYDEq3H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OZpQFRV2z1KfECvC4FxS81EsgDkXddRS5EV7TLUVNddQrLmK7I7LC2WVmDo3EKMOdcrMB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XfcMCLEeS5aELBta2AcRaGEAeIpmrMFRyXAr5mCHQt9zKruSBpisZumqNxyiAVjFy7E/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1m3RawPMshgNJU1lTs3MRAH6QJxa58TGhF1s4JhGVovojUVUUN1j4iCxQO1x+Y3tjdWQW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x1B1Ja8nPcztLLrqERFULrjuWqx0PiLjSKyw0EcmWH0cxcIJa5O4s2y7Sq8kSsF6eMDR3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p18DvxzwUYMV2xxtckBAgLS/MtoM44Y0lCVmWbWxtb4gHIHXgaJnFiUgjm7aHoNwOSNOl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LX9CWJgIo/JDIsxgee4xqlyGyrzDglA45ruAhSUZSZIKaHrtghSZBq/L3MAq2l3A7vPyA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KgKqNvDHCOPiV/UNqlptQ1RXv+kWS7GfBAMAcuSf2ZgIu6OZaSxeXOMSzOYCeOCASOBt8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7lwBpde3cpAKRbJux31G7DofUmSCnAeHLAAJxqc+YGyFh2u2UyyTfmPLRBXvHjmGywuz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e1lIVpzWV8/8lVSva9n6jtDWw7qEM9FfHXzAIU4oc+dQRpa+Yw5PlDO12wi0212ZaS5px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gde4w4F2hoJZlCF5ZnsPeK9QDDOpX5ikhS5Xl/U3dvuufEBVRVw1+CDQh0fiK2WXAvHM2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b+sL8/wCpVraN+PUPAS49784lI05ShbtJnw/cwEXNgQwwBoy2f1zEQ1Q6WL9xOeHrmIDWG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lviNtpLe3r1CwBg7dEfjYrkUEOdfaarMEi2ywshSQr0RFBXpiCBobL6mSu1z/wBZf3io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Ylq7de4znKqsxUXkfGz4uL20Xj/kCti4IQmQYs0RLVm+syouS42cVHuTswxVo8JqE1a/A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MQQbWG3G49hA62e5ZdWTmnfXMuc3DYqmr/wBqZ6dro49kF0al5aN98TI4MHVdQFct7zAZ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4rQX4nzEjx0LHKOEXiiUlyWg3LSsOOCXzcyAZeoRWZMhx8xBIBecEf1HZeopUXPmXmOFF2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76hfVs5coWSSQct/iGVUKVHP7iBHvNlN+V2P3AstPN1KwQlOOnEBlJYzdTsg+ZbjBeHuK+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XkmFYXxEtUaAJkaiyNuCaAI88wC1uuPcZRyYrmckfHr3DU1zHU6GDdTmWvtCaVBM+YWeV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2rai9svMywJRmz4h98YgiaNNC4oB0kgdxb3YwFfaP5Myflv3cIF/l/SgRM9WDfQlzXtUP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L91y8/wAQ4FgtBeEf2Jt9Q+rkTCWY2p4tYHLbpfVQsCI2lPvJHRe7s/NmVqtrN0+0KJEwA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9EZqHWGAQLmh3YXTqbQe46UDLZEoIdAJklXFu1mCMwQW1TfZ7Imp1a3k/5L46trQOjtmB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S6jrUu7/AFzLcLshj55JnEeLb+jLx8x4KnPtjFj2CBT94ATyvuNSWMvAUYmLVUfD8QNV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jwvHw8TOP9D9McZ8tPk4gApcMXkfUWivM4qKXJiJd2r2b+e4xVUcsfhxEyCZ4L/DMlv4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fTxGUsoKi5+8whzL7fQPyczCBpw8/2MUvEx4fPJHWFA7DTFvzP1BBhjIzxFVvY0kKWWRs5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upcuYA0bYX1CrmclZuPQriXQYPujmDaHLMxvRwLHmuoA0Bc7/AKmVRkB5vh5i2s5mT4hKt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gABTkth88Etu7scMH2ckKDkLaf4GWwKeT+GZus3Bhhb9oiDCuSBVrWtT8nMsxop4vL11B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ebFPIWfJBBil+D6ZRXt11GVXcQZblu+zcwMNO9r44gmBrhc/DDKFkMWd+twZr0OX6EDf0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R3l/EcClBgP6l1bb5a/JCAsO6v7jE3tnbFO1niWcBZFgdHniaapxmryeR5hF5E8h9x3GgG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NsZTge40Wr4ckQW2U+MMbFBrS7PES5XzLgjQTYO/EZwXyRZrHXZGz+ZuZfcw3ZUwGOOYSB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ly3EA5+YUGpQc/wDkf0ly5ma5l+CVAxRTq4UJY7TGIWn4Icg2pL3OCsGjmir64giCCqcfW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1Zc8B4iM29XiGw51fiLymEwwTkBAEw0WbCKbfE5EUXNTscokLdk8HEtRe+iK8OWHkWcsw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zsghLdVsjrFE3nFr/AJDqGm4rQhdH/IarQNVzUtV3SzzHg7cdQLVUewg9PleZmebOTp4x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NRfIsZlyFHfEtQcoIOLg0tVTtJta8n1zK4mcDwRy3gfY7ijsXSV3tiMXZCuZcXbdZ0QcW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lnHkTYmSL0hiZTqnflr04XPxAn0nfUNqAY9yyjL6s1d27Le2HIvnz8RvH/CQsOihdf8AY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x8occ51Ep5u/1JlW1Bb4JvRlwHRNmWWD32xC8hZYiXEpq7u9ZqWS2N4CoJwIOncsARZd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MIAYVo4JUVsc4aYsADJgF2zA01g1t5YIXyKoHQijk5cEGt0saRoxFfk30QgiHkucaWbHK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q6g/NVQ1jghq7mqxic0FBVzK4e0GM1MlWXKJdJySiCuqzqKiAHRxFa4KwtYIVGlfM7fES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RAoJ0tZrqTJvmADW+ZRVKGeARxRQvQ8sG6ovdDy9sxWWljjn/AFMe2ZLW1/RADa++UdEgF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h/cvOqxi+DtnBR5B/LAxcXizb3GBBNtZ/Esh5HtiMW+a/BLf16OiXSD9uJVcuPEKMtY1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MEoA5RxfiYgrIBdmw5HP3luq4p5Y8GceE6Y1dJK4y1AUJss1/7COBfubShukxctbuc1m/+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8Ev2yS5o5xzLGkrbxLvYXXiYKyOmEDJnAWTK5HfD4j0VR5jEgWvkmRxnmZPsi9c9ze5eI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be4rBuzB/3iNwFHa3KCqOL99Q5HPM/wQwUBesMYN2HOIcsHP++JmRxnedyxcNO94qVVv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LwIHLqdIA1WLfmXgiCLocPfPuIFDYVu6cSwAdvPqL1Xhc+4xYl1+Ci3/AMnMQze6qIxX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0ePMw3mAqj3AKbN49IpSUeoK8OvUI3Z+bLpoU9JKm+cQsaFZsYi1rOeajnazP1B2B8QQN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4nlmaYvAR0VM5Yk4VKH5UIwVJnAb/KCJsAY7WN/7qXoD9xKgFGl3DNXcrLKCLcmDcqGiX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gjymLXm7YjWbZTcPQhRi2rmFzaigrmArtN3iPAkr2LfmI4QfBmyXwF/EuhRwqIAda9E/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95ip5xQqZF+Lpr4qVy4dXB+Uh1leQH5aiI5FUPwMtLqqd9E326p0+VJnh/wD1as/zKTki2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hMKlz+RhkwHK79yCgho/EEDpxOCcaG8Tnkcq8SmGJhWb+vMvQR2A3ArDqooACNYWvxFAI8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ybxR5iV3hXxA8tZux8EEUMbiHLR3eJrxL8Z+nMbFjzUsf1HDH55+ZZUEZ9WA/k8RFrPdG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H9Sm+e9P15mRBsMNf1LSJ+P8AkoV5Ph3HYExRECsDmGgEwW5lRV19BcfJpBwGjfxUsxbg2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K/xKKA/kvHhjDNBt8y1VzLRd+yEvjLX5iHGK/wA9ksWBP88JKBCVz19ItjmUYVIILh7lh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DwFr44jdjpW0+Zdrf3hj1MOWNnJ5rmVFNpd2CJcZXAJCgw7TmbbzOfMrG6WLavqAClaa4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rqk9kUnTiLBt1LNG+rq/UcJs6ZILgMA6LtenhjkGyd6f2TeMnTUVzIum3UzpRkpNGVAuz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zhBh9JqhCuBcfDxCbdvbh/cuA2Jw1D7yN9pfHiUjgttahcNtavT0zDY+QfhKQY7AlOni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9zJEq77RTvMod5jWgVjJWGBVYK4X8MFWrpjR9PcVs0OaNXLlNmmoKZNuVlbbOgilVh5e4o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YVvU8r88PiVIm3ztU+VYaGczdw+C+Y/N3FYME1u3jx4gC0eUo2ArXMKqGItol8wtujW4Uq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LsrCPHuCOcr1qKK0dEuXiBbo7PPqIMjnhT7JNNA/7UdKMdyxzFgNBK9zR30/3L4r2depZr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S3Uvk4I1Ddnc7/wBcv7S9/iJ/upZliA1b2xZOHnzBxFfnvufWWRFbtuLA5azdTB2fcMev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FnYeCeXNOVlDYajcWyCoqtNd7LlNCWWnuXmrREeXUwSFFxvziNsC8cwLBByHUy+ALLqO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MnDGgUMrFAPLbvqL27OC3U2THBNDLliyq2wbKNTAoDAo35Yao0v/AGjduoKPzHSg0AOr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Iq18jN3CG24O2bH+HURTOL/4TKFAWjYEEIaCrjnK/B3KRFVE15ZeVwftcsWs9oCWcKOf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mI2WbZimE5ATZ1Ed1yRdiOye4BDGRynk457Exqtb7DgdMQXCCg4t7lQJha8PtKWFjJ7ZUL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qsshLBSbgALBv2wWFZYd9TKNm0q68RBw2F1sP7lABWgaqMYLfrMwrNM0EbwxQ3RQK6PE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1Q7mEDl1e4LXkt49HmWCFKrEbS4dyifmEQAGw5e4uYx2oc43KyaohnPRCwpRaqcHBCsgXY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DioLRre7lQrA+8uWhSw/ZCl0irPh0TCKGAOoWkFlL0DLGFEaA6xALLq7x5ncVSOXROG/oP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qAkoF60f3MqNVRNTBMpxcoXKU1/qooWrjS9ujxFPZtPwTIcG3o8Q0FBRTSdRUIKUQX6xN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LEQMsY25fUE3sXHlHfMZ8vUyQQhqsVHPSFFytTkYmhLCDrANhuPYBcguWGClLrEOu5dJg1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mAGIctuE8k0wF2h/9B0pAzU2Xwh2VWfTFFJVsUJ+5QxRvL1ANNmS98QcZ/MvRWe4AQeB1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F1Kw6q4KBcQ33MxgdfuYPeYNlP0hLcA2ytOAd7lpZyVuOvK3NetEM2NLx55hH7qgjPRNs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5c+arqFCvInAx0FF8sy8Whzw+poXP/wBRzfc1mIUPMb9SmyiPrDhlGlu01vEWOPTUvdy7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YGghXCWW9oauXNHGvHqDiWWjN/aOlVZqEYrOOPcHqMWK6vUazi8kL9fIwdQKH9QB0VbdZ4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wCWOKuxgFaiACE85giwehhjCqPDmIW0y8wMy37hkBvr4gCl505mjn+oHTr4D4iqVW7eY0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xgcAL+yyuVzNphUgTNDhxYf7IulbYrYebjU3XakQPZ6D9xfmvJlYuNF/wIkdZCPtKaNs4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UU35mpzsn4IGo3lP6E+nvSfSVhstYXywlVY1lXftcQY8mAfoy6inhQ+kft5UfWo00Hg/PI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32lC/gSKWdl+VilKC2yv1czjjgBY+kAWwG6QFcG7aS/a3mLzn8xGUvIiGbbeNkS0osESD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FHUarYWvPqVUimxP8y/N7Kz/csqqZ0lQa1FbjcHJoHjzENKW8Prz7m1ZHqv1EAi98/wDk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zJSj4hQveGYLgUC/cQA+XUpja8X/cQVOf9xzEiIV84/qIaKHv+4BqwMDj4lZUzuiPsVXUI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Liz/AJHFP3v9zAGb3jD7JUrjxNcw2oILbhzsFh2lT7xD91WdBT1g48xgA8KwfuEHYeIrt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dMNGClaxBSmtDzFwKXMU2ysRtQwbeoSgLeav0yiYvwp7JmFHthdHUHEVVS/OIQt2NtXXs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/jhgKpY21Q9nMYWhOmpkcwyahELs118wvaWUyh9xzKFMW0dvHTEvIfgf2QEVB2mvk4iACr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bbviUeweI6LvGm8kClUB2hh9nEHQ/Av4ZybcbQyezmYFFmv8AGI52DR0lyYpvUuRy6A3/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Y4i1V8Fguf2eoSbW+GL9nMW3wPBLCCIGCYKunOcSll0NAcP7i80C90Y+EXuWWC/UZM0Ol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5PEoXR8cS1KXcuJpdc+IEy0nlw/0zIDNnHD+4AIAXkPySjf17guBQY0p9Hu/iKgrV2Mm9D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S0A66l3KBxLfEFaqCKtL6lKaxWFrXh7JearzR+SYZMnnv3LJZs46g0CsV2IOmsp3MF2lar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u99MHv61qOv4cPqKheCB2FeooUARpIpVeyfsmTd57l33RmJdXWeeGFmbfBxFLlDjMTQMp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Z/qBqt99x09G/EwOP7l/NxmnEXNffuDx19pdGfrwylbX54imXm4DccYfpMd51DWbMwrx8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pKM2EwCUqA1DCmxAvS8wabCzH5iAIDlMR+SiOYixpq5REXvH0hxbQL5KwELoKS61fMr26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EV7cwQpYArvqPQWpLTzHYjXMFAy395UBSm36QyCsq31OjdHoRRFBIFdRCwAriFAbNqy1q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gcDmMU5rWO5jaSyPbKIgHhqKVnHBxFULb3FYNTNt53jiXeW1fogGaK60RDWAauYUHpFrLj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G98yjECusyuhAXT97gIVvTq8w72SW3JjEcZBlDwvEqquguvMNxk9TLsaS3sC6XshlhcjRm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eor7hC49zNkALEET2QjB6YlSdm1buKgPIz2hOlx10HcHIssKnHLESxFoeZkWa6OogIauKw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ujuCAKAQdLysLVkABOXNRDxonyiKxVEQ1ziWDk3keO2Dqrc/J7j1VU4/JBA7V8rdEW8CK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WIInn6O5Uqvr58wTFaa8pd5lFzl6JmWw2JY1r6TaARtrQS1VGI9dotVfOX5QcYLL+T2xQL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4f8AkItmlY46gLekjZw5vzDADX4Hc4fQeDuKIXXHb3CbL9QxW1luIiXH2wQjRNFcPnmIA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AYlYBdeYSoL/WxGlfTMVZEzmFJxDvFRoytRdeiErBVFaZkgA2WXWhWNF12s1FrPTEMDR7m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50zIbtkcpchor34INZ20p+CCoW6uvxLKli9xF44EM37/Y8y4JfH7TtH29E5PKA8wcPHuUj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Lu7ruICdlmb/APJXDFZqmNX4831L0AW6vBOZe9+pho06vT4mQW1xxiPGwYe2McBrp/3+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ubh3BEycwNr8nKRYvjQ6/7BrHE+Ji3nTmEUsBCsYlgG27rVyouDIdf9hYxqWWgYRHaLAP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qafDHjEfKhOY6cMsoE31iIBgMdRaWNpbrUKQi8cy6DdXzAvz6liaPKNQ2hKdjlhJNq3WE+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XERy51FMPeyNdYxzP9Uq4KUA5lxS4ajuhP7iYXbF6vzKccZpoB/LH15HiE3MPpCoU27WB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epYhQ9KqW8zarTXU5tzSq/SBV6r9qGwYvDQ9rKXBDwB91cYJ1sw8sbmMXtqd8x1bUKba0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YOaUIaUcFe/QmuNwp+LjS3ctH0EfVhLg+UQCq3X5e4aKeEv0I5wJtI/Cc2A0H1JRWVsU+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n0JTqo6MQLIgWqeC9+pWDwEtr3BCx7xLuBZgaIKLl1MrjbN5AP98fMQWwa45+OYzbtMFXL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u4aqUMV/c0HR5/fHzPDzxq/0wVY1WOw/qHSq9PEM1UBywZ7OZkyAO6z9SVopE9/5JleXP+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7URZTR/tMtjelcNxASLPpJQsY8wRiq+p/wAg2jf3z9YUsGr/ANqIIDk/H7IlGmK5izlp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GcJvn/kMdVwlkvTZ9f3/cziELSxCAisdykCyPUFM2Fr2jivr5miU6OZnNnr/biBpsKa19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WP1gk5KjmlDDsvR9YA7hmFYFmB4fnuKgBv1n+mNapl4rR/USk/Lfx3NWVkhXVMqyMagUBi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N033j8n7IpRpOM/hgcm+aPuOYkvD2GUrcLw8xjZsq2XAtxp5PmCilVyhh9ksrpxb+H9TKu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MpFBXfLxfEcoVV+UvNBaxqWOfZBc3vmvyTCDHQXD6eJSdD6Pjkh08s1y/pjthrzLxC+Ny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F75Xs4lBbkMZtPTEni91i5cC6Rd0ThUwVCBnRbNuDhXX7iPON0al8wWINcvUM4jfC4fT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zF7MPMMGJ6hTVoHbqAoVngXPw8wdvPKGfkiKxVdfo8Rx2Xp3/wBgL+5rijbNGtmq4gsqh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0HBx8PEu3F39/wDsK4quXj5ILhY59rz1zMuLC2P6BfxMyRpzlHfLFK04ePmU3yPXJ67gB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TAd56lN0z3EvJvuDZ+oYzeO/7lV78vxDcgHTw+HpguDgqNjxKd4hnRjqBzmjC9e5RRruh3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e/cdrB1FPNwWqajYW/eLms91yeu47az9GK/S+IreWLAXUQDeO+pmb9hpggo4ixg2cDLFoy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55l/wINWyp59RErLYtQG3RfjqNClBbmIZ24aMb1L4UKW9Esw2omB3mLi1xAzXOiNeZruoP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uLSLQBO4WBs0NwAHvB5jxhZYxv05BZC6sULYhJC3ZrBBGXYH3mHCMmsZnJSieK3FVW+CK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ueX9RS2IKHSm1YpvsOs2yxOYPuuYC7FXhsSk5PMC2FUXq5ZBddVLs3K1C9UiiuCFHOqC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EgAb2XHqakcJ5/5BmxhQrl5iWIHAxYy4bzDbZrzzL5xYG78S27d2+SGAuCFWpcn8RODl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RzmIIBoMHk+YYOKpcpqD45c1uJANxxHHNufMdrrgC0w7gt4a+kNagN3Ga5HwdTNtYXFdIg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hGi8stsvSz3MDZ37jFcngcEzecL9iCguwqM2qcD9zkmqr3eYy5hdHNtfWKRlp/QmzpTN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KHRK8REa/uEYSuR9ajN2Ue2jX1iWu0uvBxGbcL58OiOgS3Bwh8guv79y+BvgJZUIzb5hlc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WsMpOOAloQoW04dQrFo0V8k2ENd7mOzW84uVYGC71UzwtLpwxwiTa2muoSKQjJwdRFASm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NHzKTC0Uax3FKv3UrSYeyApBe2io6lpVCEpxoKBz4IGhRqnn4Jia0DdOPEEAyc+nqWMNj9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TiA6P5Z9+r58sdW58PMMpKer6+JR0MFqSwO6B3cXG+R0dRwNuTk/EN0b9amYBkVELX6a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GFpqHIuxOnMaaqadrd+Dx0nUMxSbOVOYOPWXPllHJaAAEuLDoyxM4CY9f9l9Yr7T7UaYmE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WjqFu8S+EXxx8SwcqZya/wCzKUZhduLqmXVn64lHcVEF9xLFJ1eagaCfRuKaF6eGGEQw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5gZzqJpmFzKe/sGBUrikYrM4D2eZY42VupqpT2SiKXYfNSiCZEgLfxGzj0RVptd8vuXRqY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AVX9pSXkz3Kum3g4hrsg4Jd1Kgy2o0eR/swhLbcVd1HEDby8Q8fyoiYB+j8wAAOVLVeKh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RZEF2EY8sSWzFLdSsovKD+J851y/MLZhx/YJdz3CyK3gfWMyAIRKyV1fiEHRl6PiA1eMC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8LbLWfeAH0EqXKJT1QwFYpWFXyYdbgZt7TXiUgoMyrc2H+uKXVRvg7enMGqxt0GNQsLDN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CYAvrmXiqu8VL0qrZKghYTXB8REC5xiYN44nEyxKgrb2amK3+P8AydgNeNfuMWx1cBA7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LDFvEZlarv8Av+4WUxng5/Uac7rfj9xTVLri/wC4EciG6M/SVBUyt1rEIhRA54lIIlG1z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Dnrzr54lFtlj9/0wuoBOOP7JQTBGOY5eMaJQzjzCQMdRHiu+IBTi/v8AplMK8OD+ooB0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W64jA0e4G2gesRbRuXbMv44ejeefUodFK7DLcbdk4QDoI5zLOC4INnq4OlY6r9QWufFtn1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UcSqwZNpuOGT/eoOBea7iEiDHVh+wi+piBTT5uWmtO1ZbfE/UrXBwXCvdPMB4fr/AJNub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sPOMfJFmR1nfp5+YJgW6XVe4QkPntgxc3fDPK413MjLjeM/JzDRrpnHw8S9lrtrPyaZfr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VbvLLpxU1k1yTbcXyFj7IgFpXGbPh2TO+OV59nMUC1o1NR8Z7dEEFxayo0McMPsjgCn49d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ixymzxynjuUVQqqGvZFVjFYhargbgK0b4iIqSt1lXkgFAGdC4gg5WjnQ9nMuZatyalwteJ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6trX6HkmrTh5Cx9nEvSrxn8MFu0bo+45lqsqnk1/yAWmqbe54zKRpjp1La34vZ8y83fuj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/AAgoFK98nzzG8PXMHuFmCXpZW9q9cygBBeuP+RqTALXohYlnwd+zoI6lg/PjHGxfPmGTW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81n/ALDWAfTg8nUVd8/ePcLao3iNzgT3iDQLHPJ/cbWAB1x7Ooqrbd7lzwnTEcr8Q5Kr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49RsU66lyukRlcQqYrysEgyviW7xx4lz2RKfx5hWxf+5nBVr5jEvFRdzieW+oUZ+L/ua9e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vRLc0e46HLLl4/UQ+YXLHOpc1wdG5UByWPPc6zKgZgVmqeIKotgCnlgI1ECX1Kg9rpmGR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TPiHA6tQDm0JeJkBdXCc/MvI6yKjQBT9Evw/YkWQXQ9QhWgqv7it7gGzTfE2lsttzllYc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dHLqL8LfD3l/cQqB6Y2rQsB0XAGKtq5W0EOy5eEXgx4gBG7Yhw8NtViWfa3Lrkx23kAdBt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XcqblBzMwCznOpUlZKmXVUXWD3B4Z0PLBeQpo8rCRoGRY3jN0oPEtOZnl4l1yx8jLxwdv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+OI7maxB0CZB7jSQTDGJnRQU7CAKTEY+rn1bk9YikwlTYd9w3VwIRUFGfYxkpw26W2ogHE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5Vby9QEFLL0IUEUVB1ESGuKlQ16XArQpNnLHF26zGHRoX6TEBOqOIsEs3DCKy8txo0Vbt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9RwFeA58EEUWC4L1BhaU2kW11cXDJdvmX0o3a831ARIOaLzATC1OLNyksAi5RrxULRxBN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hCRwPU8xnoxF9TaHPSLVthDPwRrHcXDwR5SqqHXiWpawc8TQoMpcOhyebl5KUrV58viFO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IUwKKnacQe37GBWYBy9TvArFx4IY8V9vHuGM1VfaKIsyW8QNbRaKwaBUW/SXSb2Hbv1Lt7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75+8/wACfEdKMaEvZYU445l/Q1x8IvhLTNO3iGZNNiZt35npslXCybp1zHYPvFAmEfvMO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1qtMyJ/0d5JdyWR1gPOKz6eZWGECG3sxfmZpBP1KXhVVFfDHJI5NEt/4kTd1Vh2bY5B+x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KtiuLgNo5/8AYtvreI7FJeBzL4JwYj0G1g8xwpEKaP8AeYN5OY27bc+oq0zi2cHhxAB4U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5H6jW4lxSehLK65gXV7cSkQNVW5SG481EVDbBhgWm9RtUqmmNXxFXBpxVfRl0ImZ+QRWj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K7lJRjdOc6iola6/YIsqPM2FV4/Akt3ps/8AaWyw1Ts+0QUXfY+7Yk2aqCz6DHc7v8OE+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4rnAKtRDLMARfaX3Gg34QMikIfQa5H5bgignmHzUxADwoXvgDUKkbfK8ZLlcE2Wwe59+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LWsFrLGzgm5ZCiCKLdu4skK5gr+l/dBEJ2FpbPFiYtCsAfCMQM55e88ykyEt2ocL1DCm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dTdkBeJlXiuX+4Yih+JgbeM5mcNuSIcifeBHfnx1DF4MMENmf9vuBtx1Bwo4eb/f9xvhL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MyDw7fLXzGLFC+nPDzF4w6NTQTF/ENCp7/wCw15eO/wBM46r3j9k0gjjKq91uO+Bd1qXCA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sqQW9lc8facWH+alm2+4RkXa4uIkbSJhUozTGILFs5l5fMPmNlgHBuJcBQAuPrAmixmaO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Ey5e+JfBWd1/XMe2P6/qXtLb4YopHxFu3iC9PaARCt5r+oHC7P8AfSWNP3/7AOSFeAV8n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3cUNFnIQfl7loNpXiFGlOAoLfFL6wrVUqZbAIAagDN/uPaR4dHxGAnBsJiqhZkHHMYMF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3xLygucYfcdtX1MbgXrJz4gxwWl+oTPhEYq3uvt5ibuODr+LmmOXqDSQue54eYClS3Wqi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ywY7RpxCF2Hm7f0wHFICsYp+GIVK50/riDfnzBzAyHM5gjk2fHJLL6y1/mUVs2cO/ryS8i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HvEalePvFAgrLc1cjSNJ8wNOs7Qw+yWUa8W/hlKuzzjPycy7Ch3y/ZKIHA4vcbgekGOck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wtVziz5JZoDi38PEos1e/09xMuOpcRtdXolCxcH3gOFnHj5ibP8I4/wA+oZjNnNZ+SIpN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v6QzMg8RPo938Ql/AIOS8HMzADVygGMRLVdu1jWJYeLfiDOROYUq13ovfpgGq69+yXpv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NS4Jo9TI2qt9koqDPj9M8HfNYfZLl7feD23C9FwVooPTMbb/AB77i8cbofuMwt+/fuNW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rIPUA3Tk71MRV2fU/uL3zvzLtvP9ROt9RkyxANAvbNLZcpVXjqLm/v8Aw+/mVHR+YN2lx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kuYxV0T4xsASA8WMXXcTq1ZXzBQ4yKgcKxD9Goqm7TOMswTSz7Rh50DP1lehdgHiXFVT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Q4I5cG66PKESKwDWeZWRDnBFChVrIwtjvQnPESNFMo1fbGIV2NPmDWsEUrY4lVbHU1BxT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Oo5hsTGIFWLuNSUoPQ4g9hZd6Eqs2X+iZLI5srjiIbLgZ9wibGq/HLDTyX0S/hp+4mMXik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XnyXjEpUagvaxyaL1eVl0MYFB2zFDH5wLD4bgKizjDDWiyEvjiUVCWoZ9QEhrzi+0WAFh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W4nV5CXK4abD3MjUVAjoqE16uZxadtt29ZhJrvBHzaO/b6QBS7kG3THK5BsL2zJsRVZpY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5ZnLEJKWmuKPMAuxRYjKEAJvJFl4U3jlgRXG26eY0IK8IdVB5E0vTqMlHJI8HECwEbLB5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UorcJgqZzyIDnLRFjkiW+uCYCmbVHBwe4QpeA1XfEEaAFVACzQLtl+0Bsd+WfG1nl7ZfY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xlabPbo8EBdw7A38xr0pd9+InKlZWB3AJCtY1/1LcA+i9eYQFtaYvyypKuFgCW8UGl1Gi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CXlrPrl6gULXTX4ICLVik4PEZ+Q8Sk4IRWg4Y8sDh37bgmjHJfXcUzAs3+WZdWb5Vi/pKo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eFEuLYuNPqY5BwMFPAH48QQoD23Bt00IeL4gLBZAtFHi8Shg7sKuMBqvtw/EWxDF5ogW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kAYfyw+jl8xS+j9tfqUcgoZ5w5cvj1D1jOusZfMQcILFcswAh2f5qD7rb3fiXbCGaafEs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MbH7Ay1aW+YotvF8wumJLr0i8cAXWCAC1o+yIF65N5Zl/EGsVn3K8QCxeYbWhC1TcNoP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8wJWB8yvT+YBuQzWc+4OZkGqP1FqlRq0Dw3cbvzRXfeA0Yy2fSRb+Z/AEzF7pxPsi4qNA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5ylpSOkoCfeYH6pce/Ci+6R2ysAk8ssyktmrB9hMiVeMq9f0iYHaV+9WB+EWX8QtAXQn4I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61WhRxBiDeLqvcy9XyWs+IcdE1CJeB8VCjR4KIWA2vPH+8xFiDW8J4gCyzo5jgKuW7+kb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iCkbpGUsC3ZsiRq2MF8kXzqBaKjDeM1UsqANLFQcXXctL2IFRL+FldKfjGQfeX1jjMgD0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I88JKaAOTRDMwf9xAACqo2TWjoOJxqnKQCgRweIDN/wDJfaKeRwfPMUpVW5llReTqGVvk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thTX+/U7rCbLl1FBmKF1C8ArzfMXq6EzyTA3FfP8AyXC3RATKaiqVvBn6REuDh5IASpxL2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Be3XXuUVx88/qDbu+olaX6mRjEwLWCbgvwiauxxfr+oN8vvn6wArfv+p26+//AJAAKFxG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DBT4/qaHj7TfMrivtLXg8XcpLUCqlhWKE2y6uu4AteP9xAvh0xFmZ6t6md5C03wS4qKhb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aovywgtF/wA0t/MvlYeJqC0FYdW9cHHuWvaVea8dxVulH0luFtdTmJgFwTLB9vnqUKYJr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B3j/kIcKXjv8Aj7DcpCz50+5ZYWPHfw8zETi8gY+Tj4jMhTrP4Yo5J1WT4gOMRWhSxlS4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/APYFMVX2/wCTfJXvb6eYueF5Q17OIEnJyHHoy6Hiv9wYkhjaq9m/+wOEN+P+SgTdus0/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5/aEa0OLsPTLS1p4huK3V45I9Xz0X9SdA9F2Hp2RyTHF8vuK14gKoWupSK5XHNwCiOuai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ikq58TUVap1o38dziZ7ax8nEoKoxwcfDFRCZ3TBxiXGDMLhrklxiqfp8nEePtb+Gc0b9Z+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n/IJkOzLv18TJGhmzEnQsQFmXayjznB4ICUAcDj/AJAd3ZzX5g8vRe4tQK8wRLewmyYeT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5x/szeD4P6jYWx7/uF4ybGc4h4ZeKvHPM08df1LrN+1/cunns7PUyyhnTw/1EBlp6ibg8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F238v7nj7X+Jg2Z+j/wBl5/cUVFGz+pfN5N9nuIHxGl1nzFULgYzMNxHMd4iW9Su0lVMz1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yPdyhQOGODxJj7wyEMA5qHyWgNMEEcuFqNWwzWIK7RQVTT1K3JwHPcaKBprXMagDDUBV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KjiuIG1Zb/VFoAkL11Cgyho+kzK81Fha3bJc2Bd+J5VneOiKtdXNdETtkLGLIXjVCs8zM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G65U+Jhvzg9EIhz8EJ9LUvENm/MI5GowXFs08PcxQ1kMalVAUqx3zEpdjBa8Y0SsXIaV3E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yspTWXNZmcVzj6tzEiXxXP+xLsWBVftC2iCAourlirhqmGCNXfxG6VfLAwVSvB54juJWyd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0aJSOV3eCUrtf/Li5FgKv6R/0lHG2g706YQTojQOg7d/daB2Iu/fxBOdueNR6pLqV0YMe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uvBABBFlNddTlRTS+AjpnEvq4Klv/AJD5uEfuYvJbf1TGLzX3YUBatYtX4gSgrb14gMoi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XpBg2rHg7ZRgPh+5uGXHl7YwQF2WG+2XKuRnr/ajlGBXs6l0U/wCcBL3eMZevEKATIvT+4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UoU65gWQc2bhVDRy9v8AomCJwANsBWHgdL+o22PaXWNhwJN7eCOri3Sqii8zOCpas0mM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PDRZmoVGMuujzCpYqrIDzuO8nbqDztMb9ypply3xKLF1YzY4PEFbBnpbxU1qFoz2wSUj4I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SlU8wUprQv/Ll0Fw/Wv8AsJZy4q7r/sMGwqcGiBjkbIDJeS3UJahbu+fLHdXTsHruU4G9q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xYp7Bwpaaz1Bur6MlH+DljPB7ktvLqrceE8xwsCjlK2y1zZVSuC7GdPpBY8slKD+4Jp6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6RLD6iROyiLAZsO19IRN8dju1hlCFYmffEuL9sNfuV73w/Qlq3RfghmltxsQkyj/AFoqO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YfQK6PcQxb85J9iN87fQhci3pfsxRyO6SfsS0rjkn0pAPgQR5LWARHZJ9pbrgIJ+ojoQ6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a524Ri5ccnLFehw0Nsx5GaqFGg+kuGT9a+sbBCp7PMAAUbyymZbKC+ZYAujx4J1XxUBVC1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f75lgb03bPzE0SwCLiWZ15/7LKvzzGruvMJBrnn/epd6quq37jqyzdjzNSfCG6cPmUHYGP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/wCSqoVeINtxPYioHZbcqZnmkhVPMbXGTdO41y/1QiNrrt+hgSMCUtc5b8fVDoCIIuagW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s29bIeSA5LqWcPLkza3K5uXDIJyezxMcmhdo8oebVHwT919xYwxSO3c28sLqtL+f3FyTK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kDq5cLYGbVPVywDAfFP6/EC2G91GsMDHFZYMmtZgWOV1zLxebfP7/uXYV+P99oAzS9/9m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J3FzDDUyB5vmDasP++s6NfqBefvcVtpyuVAKu2oRouDfxBhbeWCnP6uAmG4FCsnv/AFfMA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C4aggBa0ENTpqAwpdWt5gBR/qZBbmyM50+r9JhAWJUzc1ymFAE4xBl3LRBcY9xfrKKaVJz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WknI8+LZYBgoeIlQM8y1EZ23HRBYbd3OYfB/uIW/36gZ/Vf7gmj8agLuL6Af3L0EbWzy2m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T9S1rvj/2OSz2V+ohrI+d+mVY6bvDFtlL7mCnXXDCzv1n8MzPPOPyczi+OM4+vEUZKPPP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2bY+DSeZfhd98wSnVc4s+T9kI5WzWbT09e5QQQHdG4LW7/jJBdXh1CtwbxMCBeen4juL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PPHrxKRFq2wn9yjQyti2w6IPf8Fdf4cjplAbUc4x88JVCwTi2z4YU0V8aSF3zUEBrK0RnO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p1/yF03fHf15jv+j8koTIPlk+vEBL+g/3zN3J2yy0bG/cFyn2lKtquuP+QQUgLU6IUnjU2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eWU/s2vuXsci+fEsLbnlr8ktdetnpmWit/H0iza2zn3NFqLLGfBDkT50++mDeLvt368xd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bJggv6JWm6jxF+DX/ACLc/EuBeoOhaCADx6jVQfmKlaOpzMuCA2xgYrywyjmaHjT/ABx/s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X7y1bHOXb1LD3MItlUEbbtlALoiBZVfEoJlcyh/7AbAyHcVW3nB7mswC3pzDh0Te6hVld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uYHhuvRAujy2fUAS4W7o1ELT5WNXMyFCsBDddha3K/qnD4MS0X2ovojsrnR6irDSHRC562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nwMtsurA9S7OC4uiIJOWsGtAUfEA52OYg2MNXxcuhpQDuNgBsAFR7WLVCfeDW1BRNlxmt7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IbsxKysBbjuWiWYa3ABtC668w91ZEOXqBIBYrHLHF6hk5gHWS6+SO8MlcSo4MeT/iKK5u2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2+WMm1N2+WNmibZNwAWqT9JkDQw/YjZh2Fv8AUCxusZf6hHUhtHrgl5UDAGoBbYzRzCaS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3TsdnhMk8iiAOA8Nf+IapEzWuCco5gI0hwbqKVW9Db3C0KyceWNVjIfdmLLcW9LwTKFo1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MMjRC1rg6OiXQaLeXXcE3br+8uJHNVFbyrlZHKw2znNcEAJgqzvomUDKzT8RqCEfDqMS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qdxm+S8Yt7i7LfBlmVBAc3vzLhU5V5gahOFLvEuqIlu16hbmmrmBBh7JbkXrDx1CugAMB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UXlMV0P7hqDJ3p/dx2YMWFyHUzAJUDRZnmEIL5PHuZRHIt2+WJSv4ur9w8ULa9vMOTgNb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IGlH6PUMetf8IoG8a9+COlKdQNxaCSkDnJ2ce5g9Rwcf9Q+H6gQEt1Rr/s0Atx13EgvO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A+8bFqtBH2zFHWcN/MwN5BarhqjxYPuVH2bon1biVC7VW1u7nl0LPQyjHQbNcMEsxx5Y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8spg6lOE4tajB+aJXixrfiWjAAUPJiKUBAbStogGY8mtpfzBkdUoDszcpmPvAH1U0AKz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CvRzFFr1ur9SfDgVfSU1JrEZiQh3Tf7SzQ2eGBMnJclgmuV6YDavNMHqBwCLv73+5TwoZ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NOa8GyMQs4H1MOAOjmGR2wuomx7Bz8SoLUWdRAG0L7PxFzirZOoYa5/cGt6ggbfXqexXv/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4lUTfDE8x7grDbKnJm6+/cRywb/2oi75hEyWRgafhMMovjiEa6ERgu1+yDQau+GBUrkEg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3rETUBdt+osyDBX9R3J8RcUx49Q1FfTM7NVt4gNb4w6v0QhdPa9QU4SIYLMP2jyKbZsjY9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9U/cgEMK5JgOqxXMRVKvhl4xAszCBleq1AFDTGOAxCVZeniZGkqG0/AgBsJg5h7Hn/fiNF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acx82/wB+pTQhdypqXX5gO2rc5+lQGQ5xayjjjr/fqObv68/73F11Xr+v6gsIqhYXRNqjo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hDZ3UAXds4xi5RtaDvj+oQGgVbFVVu+45ZFQsxAsF+r+5u2eo1V10IPXzA0I+swLNFqoW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kTmvoRSVmc1uUuDy5nnyHcGQc6jkO+449xGrNyu0u4Yw7i/1AypuLvFSkrrUyFLFsDVZA+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txrtU/DBKBbM0Nb7MqK1ZAypVS3beITUXZYM3CcWZ+kyS2mYbQDv/AGI/Rb3F5vr+HU6+s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DdGxv/JBNN9x3VnxK3Z74giuWIVMA5/2IlYZ7Ypth9+IRd05U17mwCb5YiBUM6I0GddRc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Qb/7Dhfg+uyUNLfkf9it1sfwGJmpK7t/DxDgu/v8A0y9MeHH04gHe+LfwxV4z32eycy+H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U4vnJLa3ZrOfhlh75oz9OYhXFH0/siG7f3+umI2M1g4ibNxW4iIO/knV0Px8OybsvfMU8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rvrn/ALKWoMFX1FoNS7TxLg44ezPFVbrJvRthVKEwsAYxANW8nqWC/pLxMq0XL86+tx0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48QStGX3KvRDs1AB5/Z/ZF0o9RLx9ZYX7hfBAbyJA1+e5fP8AvmLCXbYJ0XFDhUSnH34ip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1faArRKU2/BLK6fMXPs64iz3DOszACmIi6i7cSj3Hn8dRpqNp7xbI6ZS8n1g2ppNTLrbS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sX7mAAbK5cxsAoBvPMV8YFDdW5Zggaw/uYGeDD3AFDir/diuGg31HCpeyymoKHVcOY1kV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FLeWAKlC2Nda9QaC84ikqlN4i3QEGhMWztTsN3tYkA7tMraGKL2c9cRYLAlJpeIMBTQqZk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ccQZDiteIKmWjXLCGV2zyuWWdnB7ZwVgD28xUonNwDqaKv3DQ5Ry9sLA5rPtZawzXfLGj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ZR4lbKO3ldTInNW12wx8b8sp0Li/LUt1bgthXCZ0tW+vUaK225hektZYqxFLbWJdiLDnV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8woNDBiyV91jE9lcniCciHWu+W/jj7w6HUWH/wAJsgNLosxBCkgBwfLLgADFn3jgF+Vfm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mjkOL5lCAqazguuuohZiqcfaFLtVqN90rHUBgvXL1W2BCI9DxAeL8VcqR8VqOhggplKa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tAbwcL/UIZaDVf4qJ0bAY21cZ5OWBba3qAj1SuV4gBHBioshWCY48EspEVamg/bA0Gw40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oIB37hx41/cwG3Q99yhdV0ufMRZTwtwmcU8jf/sFStO3l/Uu2sOeXcF5s8c/8lRlXTcKA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sEAXwZlBFtVevEy4+I/TUz1IaE+hAggDdQPvKoz7v+5lMFmx/CINyOs3+0s029orxZmeE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MsBs8/KaitvBY+kqZSPab8Ay8LX676mGcpwgT4ssCnoG2Idtklhs0r3H0Mtq7pQ7RUg7W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+GoQIL2AB5OoSm0QF4pKMLm/HmZkfplzVd5lqDECVB8QOUQqsjLWYeDSxKM6IdoQdAKhU0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Ya9TVh37h6UftAbQbukviLsLdn/cQb9sfmXiqi3pYxXESlYB41KU2ZYNYcV9oU1WJdDYL7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DQ2fM0wLvGIcxX2XKaAj0zEY5VggAwFC6nDp2kviWli/vC6fTmpTvRtgOpSgDfaTpgnmq0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uDbx6gU17uAwwzjAwiQrYC7eqmYaIU1f9zIMn++8Ky04wzNUrrEDsJeog/wCvMVSuV2ym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KoJQ65jVT63HU06/tH3AVou3iDcKOwyp3abrmJY9TyRyZz3LxGVvs7hKADs79yxBJpgla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GLfUKA+o7H83GCxkuUfzTC2L9xotgeYmttV+puXNDgr8QELMKytwDvXEM8ZiHQfZBEks+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qorUlXZwl6iqGsO9dMXQ3N0aPqmLrgwq4Ipq3WrgtGmPm99xmTS1LeAceYd/aRbdwY4UCM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tMmNnAfmbNjrglkZo2y6AhtOJwclngiCGkKjbbd9w1dytdit5fUOgqs+YQCnyMRXjWprD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5sMhc03nU01XxFu4s6fExFWyu+CfcyFKN5mChKDMvMUDODzDDh2eIlZTnEzFLyAcyqTXf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8p7f8eoUaWj5mUVr7QLe4jR+YZleNOWFLWYzcpVDMdG/4Uwx+IUWX0NS1jSinj6zGgxS1c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OU3Z+eptfWrvPw8wOQydGvibbeYOYDqHGmwNpf1P6lrM+Bv8Af6ZdfHj9Terf0+ssNWvpg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aDnuClYrp1/yFnm/ef8As4rjqteyACh4z+GU7Bxz9IESI/SKs66hJT94lXL3efrDx8lfk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n8OyIrrP1fMsW4EMiwG9fWCNiqyOp0ueHmLct3mjcVO31f9gSjV5f7I2vKtXLxM1Cc18xw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dV9vpxF/wCZ/cvbX05iBpGTlNEFwxu09vQ5+CIYsu7RXlWXBQBKCK6y9cxAK48TAor5i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B9P0/4weYmD7Qu3eO2Ayi+5Snh0Sl8vF8/wDZcvHBcS7G/wBwc2XBowIaVxP88y87l3U8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lcRbH/wAnhqH4l/f7+odQs4GP4WSYbqok/wBmNjzFK5qHiBMDLEC0xw3iN7nuTzR6DGFV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g1iCkyCt3HTQvNQeB6vpAcrMVglQbs5ybjFbGLjdEN2nmLQDVsVzM+zbebe7iuTZcITbNl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1ZcQibSimL0AbXqAyBW42pjunUA2tSX6RABsCR9oQq4ge8zOi/MoXXUACoF+fCGH5B2sEh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NuliVjtVxtt0fZl5Bb8hS6MZrnuM0VZf1ZhmYZNwKxgujMSVK4ac6JdUXkX8sGmePzD0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kjWWsxmLrEs3BZsjVEblcmWYIAucm43ccrxjMBBQH4l6NLWuWArDSG+YqWV0Q5APaoqW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1V7fEATbdl07eCEhcF8iwTAqfC1lVUvoicVlpodiQxzblJ8seX6ehJbAEUO1ZJ2JQA6ZT8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h+oVY5Dp3EnFi3T0dw8FJVB4L2zCGtxbjliBWs+ZrdpjmVpaw28vPiCGUs/KDQt2aad+Is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ULrKO1yOJouMF89TEgHa+gIVBgA10dRE8Lj1AV5HwP7h8QJtbUdrj3WCm5hQ1Y5euWDTo4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b13Kd1K/Plgesoc1FWFsqAukEmyYFqv8AUbRevixKkhitb851CGnG/gI+eIMxSK4q0VeIy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ALCTCMP1kETmn5a9TMMgq2Y81ZdsgKLM+gjmndQDRCw/parPcPAX6KVRoilfiSQbzI3H1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MLPjen2gooegr6RvaTdIeARu23xKQWtbu2woF263bOB7EucVd4FMaVS0yXDLa/r9pbsp8f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uIPDm4WAU69QS82mmYsiy4t1q/Dn7kQMc98qryP67lYCsIFU8yn3ljWmIqVXrruYhZ0X/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oYItDAy3becl8xbho/cva21swxC73fDiGXgxnmMjgenqKlho7YCD0GOcn3liYc1maeW7Y5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W+5ZbsNES9Hpv4hHCOePVykARusb8SxDRdXkmAIFLsiVi9tsI06+3bCTsXAuuuIgWo67l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ohdmnxDkWX8YmYCra4y/8mMrloD+p3I/2Y1jb3/UugAqtTc17lFYgw+fUNw2FysaeW7X/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q+IjLQaNMpZUErx/vmXADfGLmc3bYV8oJUuTzzCR9jeY4GxMIjqOVSeJfQWuaI6mARglD0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rmUbjvmXq6B9tfgRK2hTpofkp8QVtLo55JQpC+JYW6IVRsDhuUMPZTH/YqtKy9eIE2cj1L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QcvcuKxfU/wBS+eWD4liuzV17l2jIayRCW1xRGkulwP5g2QHELXglQwPAZ+8uIiUVgiGhW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lYAqrV4jB9T+oTZ+f9/cEWy3LRoI/xiHTTiVgwHVYi1hZWhMPEK9h6lezHcBQYK1FABtW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598m5RWKqJWwKaigoLx1XzATCF3iFl3l2yhzLVczFeZiUfYm5Vl5lsyTlgSi1A7g6KsXfM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dUHcp6i93zG9pS9EUQQj1p8rEFZr+sPzHl7lbQlf0TAUUY1/yKvMQFUJxMrJA6QmBZda3O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u/mFxZ3KKs3qUPLm+ISpazxmBfXGZeff3/uOTOv8AfSIWdv1/7EZS+uoIEtZXqK+PxBXao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9kpv39/7lARFHDr+yDjNrTwibQhrQmGXTT92vTBNXn1+eGNsvg6iixRUbgdtktxC3X9ES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NbhiKH8PzECoTSzdeTUKDgdTy3LWiBViQtjT9/8AsuyrxyV+v6nTfpv9wVyI/f8A7AD43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VahYr7OpnbxB/wAY/wDY5rwGXOD+p1uFQN+zojfGC/ScbH35mMq+3mGjPr/ncQZSvt/yK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I5zDoIFhguv+RoMp/u42dvf+uLFXjxLiKUMSt56i1fH++8QYP8Aeotd89S2FQC4M2/EI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ctaz/ABbAVlzFAyxbrEWLahn/ALAF4blCufUXQol/WL3iLnuNY+8bbZSvURaXNs+jPox6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aYwqwFd8xxNDT4jEfKVfUGwqMBStYlV0JH6/aJTkkAeKhYzRQ/wBxirZM41EVZrYlHRbd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LsA0M+hHGrhX4lwG6kpVjAhwnfLDFn6UzMNXYK/CZxd5IAMPIA43AFJ8LuCuCsK7YjuzB4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OMLypEJtbD3LBEgjZobo7mGGsmJg2IXhnMqNh3wK5+IspT4dvniCbwGbdy4SzGL6YmAQv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x5lpGxdfG4QEswDbUqUFaqx2xJyMhnFzGqyw3ABDZ2agjTNqvctW1tvfbMgtk17mCqCwK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i4oFluepUreJ08pfTgx78xOZCuXLGBJrSqzHRVYXhADUAV0QLfvfGWvccsSkwDeB/s97K9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DFUKVaiurhDZrAFviWgU4PLwQ5SmU/iVclOVrfRMaDK3nHUUunTHENcixThzCwVh/EF02X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2DRe2s5lDquM1iAVkxdCJxw8fRxLNrwIRdygb6zbW2HqtsVF9ts+UANX0ZnjGEdfAIvmH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HW1+0Yla2X/hZEVfsPfJ+dFPCVpvoQMes/Bs5I/8yijtuVMbKrWRR+gjSqRarjvvE6K6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sTZU+5H/kLdELXIAIvwQewDldX14jHaapFviVCeQTb36jtiCpbm6MsNkvkQ4Er6EpNlukY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BCjec+fHqGbh7c9RTaBDWqYFbbznmXW1DAfgj8UYmDeDVEuiFWrgXYE01xETOIM2jhjr14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XqDQgrdcQGgvGXVxFtwL3d9Qd/TH4JcZXVmx4T1K+lE5Cjw6ffiNKM/kGKnTX5lYK2hT3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qJaxZAuB7DU2PXngqUXKL8PHuVWrXqJHNB371ADhTiYcGyU2di4iCx8XvyxNGv3COUbtz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MDrf5hYMvQRWzPFH4l3i4RMFxcbPTD48QrgBZFh2QNG2/U+MTv8AUbUrolFZTo6nNqYc1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+zBKUAWuqzAcbwNhNQWzvrqVyunKDBFu28/mHX5lRaja1KchzfcRhC61EQkDVTTnwhlpP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+82krNVcOg+uZkJX2iWHtOBzE4k9oMktRjzUztseoo2giYrcAjLJqXvK9VzHIVQyFxzqO7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FrWLJ96gCRtWtu/zfSCodHd/+RBUKGmI66FhBYA1UuI0FXgggJdccQAWjFq/qG4K8VzLs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j8wETbzqerCrqszn7g0REXPiUQAbL3/vEVji91BtJl+eyWi138TOVAO4xQbdjTMqXn8zi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/MLBL5hUa1KN7dDGcPBNdoCw597hWvtDtrHLAhNo4WKra2zXM4SlZLJi88FYZTCuivzLA6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zdF8niaQyMX1EJsXTTHyyhqO6K3CbcvcvFcQHAF9ETGs1qopqn6RVc4NyhBD4lXIl9xisw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CH+TUfkUyr4gTBlzKCAE+sBHG26mDP3n+3Mds3ov4nFgf9icF9pbe7nYxWe/98w5VqbNPV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cQdo1AiXxwzZtQOV/cArb1iY9wl6gawx3EqnbVwDva/SXiAHONxVctzK0CsVypR/s9Skna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hho+kW3lzBlg18zgLfr9uY2Do+h+yN3fLz3/AHFmNQMBFVrNZZmB4lvl9/8AsGyqvxuv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+5RdUvivtACWV4iqqog1GUzvUqnOYgEC7+n0i+8cQvgtgk8TDJkDfc4hqXbnXUziqgtn7m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nkNsBghgygTVZRLawPBLuA8Ezy0+Jwi+Ijas8RnoqKdsuC5w83xCqbXuPIExVVRVy7hnQ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MeJT5g3tX3DgJhVoxJqXFZ5lwsXEGC5fEbeHRFe/4IrLDGiPS19y47jDBVur8wA0rHaL8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jtqvMtxxLPH0mc2tC0ONWZlCAi47ZWRQpzdwGik4GAwv7hf8Ak2oNK+WGL6CvmW8KpZ2yq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GQHjEUzXA/MpairxJQ/D+4JfqKL8SgXrdS2QUrJBLg6w6i4VS4eoqKoEfBBEPJDhUSFXd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USdFQxj4lwK3dJMAFGDcbjOctFRGr3labo4lZblBb88e4a4RbFXC5habwZcwKw2OJe9C2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7xlSmiiy7WUwQQAH3hXVg6gCHF7WJvGUx88xDeFjSVcXbRX5lOMXNV9puSy7V4i3323fM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ln1wQs2Gn+zFgxnMWmhOXbDjkCj65i7CbpjjuA4aLtx5gsSHGOoAHJtupQVywVfhLpEYVb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2s9MEz9mulm70fV2HGsDQpvs/pLMWJoHugqLgLaJV8q0PmbT7yhHtLl8eNrftKeSX0XQ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uKcUD6hM+uG748g/iCc8WR90YBu43dfMSBPk3b6kM4BZWjVim5lvE/gVCat92X+iKLso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wDJo5W0SGW0ROOYEKKroMPgmk48YlfIcrDjAaFMQFqwCm7f1Kygqhpa79RMAaK3+I1JwC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qZYjzfiKdrb269QqgZwNc+PUUVWc0c9ES5ZpHFxKKHUuWtCg5eoja/WPxHSuDl0dRlbRVg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4ruaR4Kci/mIyrduw69y8vHfiZWjeq6lZYWznRK0FHiKmsG60QqsYr7H9wzmqr7f9iZMd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BWzqV3oALjzNa1zupbQv51GAfTqOhgVrC3qUJTTBtA4SWJU8S5/8A3j9jzCv0xfAe9KfR1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n2M4lzivCuo8OdNmvVQUvpe5Wd7SjvwTiD8R8BEymagGhMvt3K6Lu0XLmKDQ4/wCzfcBcC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T+4ZQeQOPEtNTIbLqNrVy5zOYzRjljoNtqZZYWOe6hVYjveP1P0h9vpDV1OKgUvSuHXzC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F+xNn+SGTHc6FfjxcCS0qtzBuUS+Y4tI1sgkYN81LgvQPi4GA4E19YzCAefzDEjAfPVfq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42eZkyxu02JGUzOhlUapqWCtA34m3Rz2nuXfmAW3lY3CfyZ4gAYjQriorUV7YoscWK8oDU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TSrWQ/EWmk04X/h4mflAewYWzx7iiiHgkDKp6eZwBUNBQafBDeboZL1V/SAQtgJQZph5T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vMpfSupfk3eqhk0eZY8xLHqXXZnvmCWim1UJQQGSrqFcntHUXl4lwI2/iAzwf7cTDt6i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D2CnrURA7SioJto3eoHKsKW1tha1tiIbtywQpSsL3BADdFVzGi2OobmoY7jAS9oUtFqvp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qxephOb0waHgi3yx0XHZi5QAAPpDiT5FqpXXZVK3OFKL5g6MLqBrVTcufvGRTD9ZebYWJ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Qx92VZgFwNR80EoVCtdcRHhI5krDqAh37I+y86lrbgxGFCvPctcrbDLRuJLoOvMbArBm+4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8XRLuAqhmZ84Fu5Vf9jBi2pfOUHESgh6XyCa+P3MDKB5/vn5jm658fqIrpB8QbdGdwCkP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/33mxrn/aiBh8y3Db08woHf49x4ndEMKddcS1N2/7cDNfav1HB4/HzxG5XyP33EqiwnuGx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cBEhjPbX/ALFw0dEWK21CC22L6g4D1Fu9/wBwcQtvmUDv4/UXzrv+45w3/ctfqCTkA7TRB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DrzUa9kPbyjyr9pdrBoiDrEXoOZhVbfcYLVV9p5m5d9VEtlr0eOZS1b2yg1fiLjHGoJU3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rUfWDz+kS3RUV7YMc9Sw5IWK+ZnjiVHDUvErF1QYl3lmYEMRpzF/wDY+fwRu7ntHa09w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3KLIxFXr1Hs4jgxT5iqrf4bwUpbwcVnmI22JbWpSqi+Jk+0dDR3cBOTj8wSoo23AEGLVa1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yoUb5OYLtrsyK+CYd5374jUWL+GDdi6qRcxQqs5FuFbAEReeJeYUA7FbCYxLTncRgGxS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zOVrVPHLKGGJAvpKWl24cCpywGS9MKzS6VzF2zeUmcESDOjJvwRPLrL3MTJSxLC1sSmVCQ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VuU5DINHl5iHa00eWEWgOG3mK58oBZ9I3TRUD7fpmElVrryExHgmm6MbOY8g1QSopjOq1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7rfcHgYrWDuUdN7axCrrjAi6+sNtUGhX2iGdnd6r3M9RrOh9WaCunfpcwZGrLq+E5lGrr7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9azkowlj6dnxFLyVqfOUe1DYvQqo6EDm/Ww+Ll4PFETyr+EKibZ8iqtRILCwc9KJH49MP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WQr6Qx04c3qq/EZEOqGnkrzE/X8iWvaoYY6oK9ZgGkqXH5lZnA5HF1AMqGeiBZFDLyeC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d7vviWKoHQs9RK28n6JbnFvNcHUMYyaU8GiFSxVsaepiqFrF4l2gVbOuCFF8Yz4OoNXeGs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ZTYdHmBWdmwd3cGocmjdTDMRjwlm3GPoi6G3HolyGRRfBCA8OKDHZVeRx2wOni/ywtFtOD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wQBOC7xWjUNsIApeYDmzq/zDZTneePMGtLMJ+Yr4yN7gXncGwHu4di0bwbgcAM3Cr82u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cN0vEo2fMLN/aIGi3iITPE1wmEfqaNUFUt/ExfcJe1XxeL8yqZsTE5lWj9ysmY2TR+iXPy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r47gcCa8vfqFamrIhQ+58Q7GdVDLu7inTZjcAFBgwBHQSDNatv1F8Lyajs86LimguncxQ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6dS7ItyQmhPJBJYXrMo/nJmCLAOL2wDaInuA4+kz6A8pKGkCCYJpbrU1DRLYqHpkgLDfqC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NkYHVsOK4lDazQglXjzmWGFTuMfEKQb4l6Lh/xFVtW1tuOaiEpYUcl8wuaAxbcu6G0D+e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d6lUw2viEwUnbsY0OAHMJyL6g9sFgXcuC3biJxiu4EAq8QS02gXLihGm/1EtjQVC1Tco4+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WT98Ws7A5FVX0qDlKLB8RbXFoNO7/AFLkLylxAgB3LijCmmX4mcqrEMqfEFQazz6hPS9Ym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fuTcCgNrFzQBMykrd1nEvqOatEYyvxHzH8cHMGLKtb3KDu8YKiwexu5u1+svPmIBwioW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wbJuK61DNW7Vi9sI8C5/xpZj6XmKCrd1AAJRrqUQtiZf9gBSSy6uBRRS2rqKVOly9yuE5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bXmEpn5jmSzeDMRLjL9JkGXicX1xTaufMMILYKtmYCZG6lc4evWX9QkW1Lx018kMJihc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3NC+Y20hvgjRwRhniW4MNynglrfEsxFDlDofpEHC3fqCavH3lXRicn9zkRNkr2xRV7rcHi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P9wqgBRojnvMqxZrnUVbtt7ixUmc6lg3rxmKBa/eYayiilfmC3j6RkiwOoCi87YouPhm1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fqU5beef+xgXPgjzccwRiJuMM6eLwzx9Sv1Fr9f+xL3ubZ1zLUXRx3LnBicSC88RWf8A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PZhyFN+S6ImqlDnwPqLKYGsr2zW3fiJNrSeZQwIt5xFeIw1R5mRpEfV/+xACuOJhpFTc6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U8R668y3tmbg+WAbiDBmKZd7lso7ifNziFHnctvMViyoypxDKuhmXWYlZa+sTaCRx48Zm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jE1PoR36i+IUdwIalviLEWpeBopV4v8ADJ8QiWNcMGeHYXe4AypZiA1Glw+pnUKNi/U5L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+IUGzOnBUaNDhsr3WpQo0ZlhkWtuDqCbWsfRGKNjXAw1N4GupwTV0SlLExyuvxLuLAWtb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5eY7JChe/EyzSXeIDb9ytQAcA6eDlgivtRXRGs1duBuajOgxLGTIZAiobRm7wSnKBFXjU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ORQUrNwRVkBQkZWbB0dsaVORl3Dy89bjmRXmuPvAcy1Vz7iYscKGz5lSCdD92IN2c/rLAD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Hyr/mBNukrAv3oLd+cx9DGPtvfHwE2RN634ocU3+BtNld6zHVRbSX2QfqJwvc+5hcAAnGZ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YKhOflVAWyKo4TGRAoVl6tMBeH6x3oC1r9YA4GwRFfJwWXXkhbkIW+ynLbZ7hiF5jsg+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7vzKjFVBwd+5lmQdeCNgLDKRx5hOUU5pq9txqCELvD5mSF0NuxMA/D13AhO2Wqg4DlDC8o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L67gtdoNehiEHIg78zBpvt+Yoimh158wSYuwtfMsLR0XqP3KigzbLc3lv6vqHB8L5e4Cy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hm+3uBMvIhEsobqHoefdyxXJXlRRypeULLdCuc1Kc4hA0EY5ec1qciDtsgEAIZ8yij+a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uBFuuIA7hW4+uYA4KCpTAXPz5gVXIrnlmEY6/6whlf3gQvQlAuGzcessaftOfXMQCNnBA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TJupUv8Ab+porR4g51cwh4BHjQMYLlABaiDr1EbJe15/5Asss+PMDE8qYWv8eEvAvrsG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xw1jJ9kDR+kac35mTk3SxKSR2EUDLKDqq8R0F0142xBZhRm+4ZYcY+kDUolW5lMLYWYUh2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7WtwNErcyKS84nLuAv8AMVX9P+RTAp6i2st1KuWiskSHKGNY9xACqpYGsy6jjBh8Rpk4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2uIfET6PcvArv/aJwvUdoNcvRAdKc8+ooUA8fn/kIsA3RV+WYlK0Ctag6KuOo2toFi4zm2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jJFmItt1fUxFAvBEqiFMNOol7+Y3iuqis0KPEYhZgUmOSVq7uH/Ze5KeWa8YImH5gNZ/9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at8QwXdQiOUwG/EJMKTvGTHo+0d4AjlrsIDWLQVpi8g6KxWJVFwVkslkC/EImB7WZcq83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98gYg2q5e2GY7a1tcOo5IJXBnFQ6Kx13/AAbaOcQEbVuMAMA4OIt8wqNuPOJxlhEKp+fU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g+4h9eIUPBMsGd4hVMqeptApRM1GzuGvnp1Bt3cCy5Q3Ha7pU2itcwZhuNS8Zg6PUDobf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HlGuDuKkCxvzKAzW2bpjr+MR0huAzHR4gkjYsUUpiaN4zFZqDmdA+ICw0pS6KFfhFWX47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Bk89Q4BdYmcEqG4lW+Yg4QmVgdDK1gtm3MMx1uWd3GC84jkxmFKkcrd8oitVfMUvKkRBu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fc2riWfWBZosAvK2sQQF0GZnMJSKHfLUChRBO/hUoAKMG4vAVnLFrL/HIYFNfxAqxMEp6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nCmWWGGW55njr/aiFz9blnMv7xaQKZfuM+iWjTv3BNRVrXqXcBiBg1+Y1oVbtllXEuewpf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pB8DQ6dj5hCxDriEaNFu2eE6i9wFrHqGFr6QLBmOilYtmiKsBeJUKGvtFhgz1EQN5zUL0F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+z3zPJFu1b7gjqpW62jS/H8Ut5i8sEdtcEAMFe4PDmLTLc68RFfmBHP5lJBvwS4oKPMRx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RIjbbHOCYy8xY7UxJiXzeIVsy+z9YbPsuPZ5rw2eIxQfvFHX0pv1ugLwJv8wLWoZp2e4av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0F4+IMNnhz58wWacWjjeHE0mQ56mpkot9JV85o6uJbRWUPROmx8DcRA6wTU21kZ5iGDfe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zSnH0lZtRYcq695jpVlsu3mVTVZqmUjcjdHUuGdmhzuYAUgI/Xcw4MoqupUapsUS6ArxE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JZxyP5JBjIs0fmrhnWYMt+6F68a/J0mlBdnfm+0UYbv7WGfVQZ/HME12JnyF/SFuPs/ZF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Qv8wc8jl/iLoZ7afqY+ITSNPmoXg/zahubIoeeoCDWFmb4guLbMvoYua7uCI0cBMnwlmY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HazMSDwxcyo3gv8xlpKFArqVRbX4CMvfNUSxyoZYLLhYPBNtBxb4I5pfADqItBbb9kz54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h4uMn0eYyRAonX/5z94kdYLHPghBQDNap6nifZ29RrlVwMw0Ru4YDVFrg4mAnLmn2IK6tX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qlvJ4iCLtC0mAFh1zErQKULp3BFtnNDiLFgGnGvEAIKBjx4mSwDcytJV0wGbb9SgsGsMQB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czPMqALFN90de5qcO3OTxLzn1LC6Hyl1EBDxAC5Tgd+ogbLFGh17iFp9oa6JUEDIAzfUBF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kvcO/0UufErH2x+JZs+34hshZyrf/AJBC13y4iN3qU5jF7eXc3en9wDod+v6lY5TZzG65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c+51ybz+YPBuUgstG6/7G83nqVZW7+0TEv+fmDf4hakM73Lso6X1PcVLAF3jM0ioLlc9c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n5lMobKS0Tn8PqEeq+5HldPEXeMHjOoRVMqs1OYu6zEbahw/qQax1DzMMyO29w0gjVb+sd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mB10/wC/wWgLXEpHJZOh8wk2FYSpYUkXJ4ilu1rm/wCOUHOGJdWLGb7jtDRmWQPEeJm+I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OnBAdmaqC1OhcYU98w4S2lLtUWCjxHtCIgeiTtIC8PqAwcOa6hqpRxv4qGl9UE9vDK6M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IUQyvDMsIWFIUyq0WKXxdy5psZUuqTOZt4TD91jdl+rAVAMvEQXYRHLbrxGWt8P8AfEZQT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8vfMRAZeoeODiJkVQlUEoRZ9FUuHGRlMEaLzQQgU82L90bYv1A7TPZzMtMfeItq0aO5cr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lVgYwb4Key5at6x5f/IX6pSxCFJ5YFzZPEXEGCUBMECodwdQtdB4/uGuRyplzXPMF4Vn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ciWsWXarzu4BnJNN31BZ6gfyxqN2rlxEty01uX0K0kVvKaj1LQ0GoPU1QnaxRWQ3dS3YXc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EUsc4iEPGbm+014KmBdO4o9n2gU0Sl4h+JRsldwyrNcsdKrtuJWtoxSlp4alQIeDKl+I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g3W/KzbldRc8QAOl1bBgC0yqgL2wBfvRRVLvFX6g2AOrahsF1n3BY2rDKMEtqBYC1j868E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wM1vqIAwfePXgma29xcVRChWuY2OTMtKlCxjzzNE51UbVnEu8xa+JTvDnqIOZ0Etg+UB/5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/PmAU/Qi3w8xW8/EoF1UWW33AD9RY8DLzBPHuFG3ONMWbzzFKrzMupzmWYqNBFuWdTJW4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9EDXmPGls7GU7VnxOIjx8y/KiqvvcoNXcyYmka7jttsr4AbhIxnT5i4l3uMHgSIGK+Jtj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Yi9/mUHcCo2/uDeCY7lXA5g+5esKS79ysIMShozH+syuI7gW36RLRGX6qLesxaM4iDmYX/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WMektNsw4ZTtCECIV9bgWOjCYfZzFLjXq3kZ+M8RAkMoocp78ZimVTbhsSOlthVY1+YuU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yNaVRE4MZIrfzKA14FsMcyi+i/FJDjRVqqvUSWlUZNd6gMBNGvzOxyqBv6M0VPF/whVeD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bJY9w4lUQaB8FsPWiUUJ8GSEWG1xh+Qio2pEvt/iYNGeS+64+EIAT5sId5NAs+Z34FylP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1XfgqLZX/ushhf6ZR9SYFdYiRluwM5S2IrvaZNVRjLMSDatTRzElKpeCErhXgmDc9YlUt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ZBo6ILvcfKvEpNcDPVwG2KVe5nj0y9jpXdxTTtvfbCmduH9zGcFZa6UnJ4gEvQtzqKDjT0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JrbrwQxgPVOPMttvT/cvZs0uZp02+eiCirJVlfEMLWEyrz1HbnQy8anI5qYSWaOLYXEtV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hKZnZzqjfT/xKpoxQA5omyLqg8u4MVAXB8Dq5eldMjdNuFQsGiWgvtcMnCVZzDi2Nyw8uZ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AcisCmXzKNa4pxzfhlcGbNY41FQWxzbuUKc1nkEtBlsPL2xnJWav8xAEW4BPusuylA8tf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1wHcPqrdvPmDSaw2P7lmVVm3V8wysNLvH0jBYGV0ROEdOvLDxg/HmL0Z0ePMBSulNshMV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l1lvxn9ygENDXX/Zqs1X2liSt0x8UBQEo1rDk4iIaUCIBvnGD7QVZtWsQO8Mol8AGJQHe8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pj2H1GTuLbibIyZidgMp1M84qUO/mCCLURoAFwVqOyqFWYz3DIoXm5fhryRuh76ggUrxC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UKpMJy+HTEAXlcrN+FivFdMGgC4HMAYqzBeZnsvY/5A4frMmjNwVno418eIUVWBXiMVZT8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XVHcN6H4hILOWZ5BePUZg08eYO6fCxWleEzHNRwWYlgNemUHYKXUb7IeYzymJe3R08Qnv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oZTZ79QOjmbdGfvNhDj5jgoZvJHppwpBpgPJ8uYTgeZoW1l/J5goHX1HC7gSMeHl9XFYS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KG1l2dBxwI4tjfXviOTkfBg3JRqDEI4g+frFIGHWBkrpcTlBWSULov0hVqrwQ8FgxZjuG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Edx9sA+V/pl3qMMc06U9alYVsQ+NQALs0uW2c2IeCV7mDfEcfMfdwYA0Eus3FasYt6lxT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IL7DEsCzLx5jCjQy54YkVeM3xEqTLgG2YD4TmeIiCr0Qo6ALK/DOZVV/Mxqz2XBFlu3up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m4RA4EyioXGCN0dnJc4jkGGVlLGbY+jcKvbuOwX6gLgiamt3K2HDWplwRbfEQm+ZlM48y3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wPP8TER3DLB2czQFT3UeLZV2lD6gqW5uVTGOIjlZl0XGZwIPQXGfLg/V2/YjD6S/wP7Is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PEI/aK1ioBGsLE0Y74ha4tYq5PLNFRF5pzFLnUcbX1ZmypWBvbEQOIXI2hCkjbTKBfy9Q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B9fmc/qYDMIBWxwH0lFDc4Gk1XcQd+CI4MEvLMO37ggctFvVyhU53EXrEqK7h0G+Y1dcd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MBb1GXTUTW4tuHE25lO5yOOO4qoCC6hm4JVr8xIVAMrxLZrFv07Sgi3Cluei6UyzCUxle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xcRHbvuWXGZd5qYNLkiQ7nwEu2BfHuc6KKkMcYruXe2Be8QTp+YOBTHyixlOCxRQH5jf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0EXEEaNp1LXzFrbc1gEAWk8zFodRydwylOXMYcLM2nxFbcSbIqi49ILRiK5ItRIsVtuWL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iLNClcv8A5LgVQNFQgNC/GdweRmDchsv80SGwNo2g1aUpNyk9LGwg6bZfzHkqoJY3kAiOA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ie6fKPpQxq9GxY11ZUH3osPiBH9x6cbBh7q31lLKoMBfgyhkzaoPu0GVyZd79bMKPSCop+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nRPIL8qblwd1w+WBUpRbJ2aRznEltQtPF3H0qW6BHnvfUCDANPzOMwXRolldjyRCrE7xCo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4OiK2rKbxlXiG1rBXmNmi0+kxh1zBGaShOjcLBlHA8EF4s0q9Q8tMsEdA03WTmaLF07Zd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iZ5pzl8wKADa/niZgF5rGYqrZ2uAJWV+wdyte6Iax6I6MbSj13HYKx5O1w5iqlC6xkAIN1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Nt/iCBRjuCsDzLsb5iWxRetzCBfI6hDpF2r3UqUB2CJZsXWS8dzArFWxiACr7DLzPWF28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83lZ5E2feZ30OD+nxGmJWUNNaJtFjXD4gSAKKR5OoICAbtazwStKClubjcKDDdvU2Mdh4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Vy4PnxHQz3s16iAwFXfbM1TuTl1AdfX+obzk/PiWjENb34iK3AxRmAgWaceMfeK62be/EM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DIrUDEXy7ijKFW4jIMql9q1Mg2v7ZdmMi48yyzv8AzMV3fGfcQs+/MRXN8+WYQpX/AFxwq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GjHfzKo3XcWjAdogus7mmI+GoLo+TLaFG4aMoy+XRBXI+MefiFgbO4G1sY17e4BMmAOJv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AYU9Q4wy+pKGRYxmHuF9vMVRNrlWVGLGX6yqgDgBxHNLNVL5F+2HQCQeIvpRQwmXdqr+e4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OspucthCnuGL0MDGzpJUNeVwQHweIA0l6V0epWXh+vMB6R/upqDCtg3GagPTLEBA7xrj6w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m4k0/BzAGs47l2CrKeMQrjLu0QVHN3fNzBckrFEPMo0s7qU2C9SyfgGiF13EogF2Ky4GK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gLJalum6v3PxLABb4jAkTvRJkAK5XzBUSx7S27lKyg9NTcvRWLywrWK4VM7XhmJdnJMG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4ivTz3MOHXURwU+MQo2JzghZ76eOZsMylrZiK3S6muZXUdlj3ipF7VirtnJCxlo1zPDZ+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o/oYbm2l7Rb9yCtKsoPMyQuuuYtC5UQ0EBIBa6JVSiuj9xpQASqR5QtfEEIa4WHH0hoML3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Eo65KZUA7OWMRACB1MkXNdUahon+5Y8whWq6iXaIUK/Ma0VUVFQs1MzxLIU1ZAEtWaAhgb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wHqFAWi4NAVzLwTna4iK1vyzNoWt1mOgUuuIVlAquVm2eWKq1ViFC5RhumhgqJQii01bsi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EuWR8RCVWuJZQ+sAtZjAa7ld0UYyyhZd+YXgGuGMclH2GMeRavIXX5YIA4uFg5vGYjgvl4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32mRZqPmAbQSoTNdr1HIjCC7jszWIELzcoJhfPM8mN5LRi+pZUXUqFoi7xPbFmWF4AvqC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q2VLa9XHVsBWguC5aOoJAyZDuAK5VtlqdzPJBdLqACpeqif9uJWoy5vEQaA8E7JnzLlc5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XL5uIp43mVQI7lQ7Yt2s6ldwaKwHMbGXuD8xKWFC4OPlEpPgt48/fZZw6/BxGbr2i9vxL6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mojoDuo2vlnjfmJW2A1W4pNbiA6FxoNs9EACLmNJZxibiqW0QDeXuIN/SIPMccB9xVzeIQ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msxUYxcL8pklelqXIXlX67lFpx/Bt8pdGYi6uWYdwkwRzHHMuoriVuol1LlAtRjqH1mLMe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neF8pAZGQQ87H0qaU+Cf1aWXsQQqeVKtMPfDBGGLrGHwwxGNYOtv0A3C0IUKveW79QS5lF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Qp69Ub+0uKGwb7EEJUtaqOt8vcoUZVoaONy62GlpjGINhLKCX3DIGz7geoFWpZyaD+5dV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7FgUrVw24LHNhKGCKHyxVrZ0Jy8sVCJGvp5lIVjgq8HUUojwYgUEc4uNnLf8AgQXKzs+2U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ssc8eIgguUVdEdAuii8bW4Lo5YG+COAQ2VV8StMMILo4gumTi4rSg2HcqKPK/UdnHZ9ykw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IK1cUUzcUBQzjGYpXQouVg9PqU4SCqqKFAXwS+lOBlcvNaia1DV9wQMcjuK0Z3PEdko0e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cYmw88kNGrDXuPBRuUoa2jYdStj8yjuHE2VbYuYQ3k24Y9Us0Mdhge9q0nP4xh46g+7hQ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o4TFRjXm3ruAwamv3KRvJiAkqtD33EUlIXQv3YN6vOjxMCLYPBNzkrHxKmN1VwOdUYuLFZ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Xr/soIdFtQUskcqJfiLLZL4l+hTiHRoCv7JvD9Wylm9q1fU2QzmsOIJ1X5IYux8CBDQH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noVKzAHVxFInZniX4camQ1DdNQIKFsH7LNIlv15hmaQwt8QNhLdnfzAQvCx8x8tOY58R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wQInAjWbI8kp7Tt/z7R3nc+t8RXRR15lsysGoGmrbphGC3tl25jsShgogBw6nbdwBk8Rv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GAh1jFPXpiVio9jkHKZT58S+Dk++RnZHu2G70R4Fqzd79yksIXMcS48Xs8xFWhK4mWha6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tH1nUHAs4rHtFPmDxENCzzKNQdughkB+W4jKW91MGel+2XxDgF0KedTLjbIcHzGLRBM4g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8sq9ZiYDopf2lmCozjD5qFlUA3vh4moXXjMAXJz6iUETJMs/uZAs9TJhR5YSLzZEdEZVD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2XWJiFs1e8ZmTqTOYzRTr3HSlhjwKzLxQwS3EFHDr37gdEDdBGat7lVlrj/iaAqOFm5XQ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4DtiOvt5ZXCH0gbGD1sfu4vl2mato+jAsCY3EOKlzQp5OILHH1DM6DnvcNo3rRxEFGUGc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6gKOALIZqymzX2jJaDEdRPQKy20QJJod4Fw1oPcSOA6JpvZC1+kobv5xKBQrXcuEuDzeW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xlHOEENKDuAWHPbEpV3LXQu4gu+F4lyziuZ0Ft7m5XKtwK+I5FUdERdVKgA2U1FqrgUUl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aVcIU5GPxVSq10gpUj0HUuLRjxLuCK2zJPKXlFwtDqK2WGcoVk0ta2X73DByK8n6EvAZ0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vUC3YPPMAStpadQqnLfcZEqlrvcB0XEdgguxNsaWhVziO8tHRPMzfELk2gCmC7qGB7Ja4u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UFBRNp9o2p2xM71Lh4iY7ZxX/wBltfuDfMS/1LItYqxpIyLu76ejiINlXJaxOUxM78RvJ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ERgxFfLB0O5QLwXFy1gxH5fE4h3fiUHqIDzLO/tKXBFhbriUMS8z/AFxIFcv+b/SZmAT3z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1HfMvK5lhiTgLebiTCg6CJWzFagu45jQ/7Et7qdayNtxVMCnjMtnGovaELLMscDHxLLBi3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GLYjzXzFuWAs0uUcoZZLWx6sVltYnZ4lRwAxgrBAXSruF3WGNubgjmUtMtfMcLX6SgxmL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cUOC4sS0zUb6jZwwCq+Z230gNKmViJWALbaB6ADLssagIGaAJy26LRUzEfUS5CUPBWFgz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ZZmgAQ+IJ0/VDWBFN3i4y3hr2xFaLFzXHiVjkyl/eBSVcfBLDDS31xDjgu3S1qoiAst5b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LUQ++Y0jnCqWFGDD4JigzVxXERlUFIuopRyHbVEMJ4AK7bg1gNOEUvS/FzHY0/RmFI8rz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C1ba/aJhJRfpgdHXHMrbsvuDMPxEdo1WZTKNDDolRAFFO4WrwZQ0lRTVF68zKHIacfMy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FRnKXKHUui/QxNdGaqmtbZTZSxx6gUMB/UWnPZLFAEEjz1MEPAvfiVXUyORg2ndUMS8zo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7mL4rcW74vjol2mqZFOJibLww1RgaO5lXG3y9QotahLTG1Ad/uamK0fmC0yOyBIaijaPgA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whawvop1y5j7i9q7Dk6eZT2bwkgUsrxfUCiSEU5ZRQXCvzClsTZDtpOzcYsGceiFUcBU5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MNc20XzjcEFDi4/Ok58xbC6G9REGtA8+Wd+73+WCiwzWOCYpQn0fzLIw4N3KsOrkRmuuY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IBx15gs1J3FC7RwdsdNa/wCo/hRyIfSbEC7eGDpAHjRfMqB4jvyzPj/cznGZWQXhNf8AY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YnCAmRxnU04/3iXf+3DQMTgiNmiO3K5hqzs+YP8BuOFfAXOpHgqHDGTHXcM0b8EHumCkqN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EsFFmStMBsLNr5gK0yhShLFyQRlkrZzBbW8msEDXWcTjo/uMznaNzrrYf8jUAwAaXv5lV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1X2itDLpiLChslCVfLmvUct3cEApekiwygF2iXizamoVSYKlrgtWs6Yps9yjKzzKRmgkFq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Y6mBTkllV+kR2P8AaUNU9jzFIFHl9pyFPTLOyoAoHzBsFbNTagG3GDxMps33BNJfcCgFQ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9EMVX9BxNXNThxfMugqFcrmLSmyqqpdss48T1uLRv2zNCARWKdMta2uGtxS7+L4iuHQ0M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3qaN8wqbg6ZaFZeaIKySnOJgAu+IlqnlcS3Uh12rPss4dqXFH9mviJW6Gu+IxKNteoVHuN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YdEJuG/BGxcjozxAUACXuoYht21FLkv5ZVgu7q4yzZGs63G7LXGNzD+gQxFauYTF+XSK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5qKpUr5gXAXOVUdTiqxUQtsRBUzuDdBuWOWDcYBWVuN9wDTreIo5X4jVNHzLgIU1nERQNv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qbe04BgxczwG22bitx3CbjsXrcAtURVrEllynAo5GbZ6jcDlDK0Q3DEIXR3AsFMJ3C18Ex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8K9EwDlwOQRt83BqFbhqwEtxErHbDmVP5RLCs4WIg0VKLh/gFjDC4zA4VDKsRQZDmHwQb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xERKaI6sA9Qk4yMKTdBPKMRrEEuLY6KAbuVRbolBq+ptHEpdZiplqW7M4xcVd1LN27mWmD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HxLmREbwTDnc5Ih4UTLW4eW4g3RUqcXHraUSzqBd+5XnMVEFavBKRHaQ4AOyZSquBu6gF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LeIroi21C3uW0qvUDtMG3DMXUNVNwBkVlcSxogl3HHSWSohefEtUquWlgs6R+YALLe/4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ZwHu5xo0cZltarxM+YhsfiJGCkp7+Qh9DtqZcb5E2AvpO8eBv8SnYmuk/U/dCfmppt7/6l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MeUj/ABq4p+Mr8RaHwf6yBafn+4nFXhr+ZQwq9YflR4JdP4QzBgP+tTrx4/WgOk/J+4GM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gTr5Xxk3GLhfH2ij0VzCCGLrrCyl0gLR2MPiABUpT4j2gtiWIePMJWYKFXIwe8+SFs7POF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EkXKmeIksOQH7lDJWa+CZ4gj2D/s2lq7GrI+t+ITZHLT2xzQJQK2vMbNAxnrlgQtAoutRo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dOeZVoJm3i2ArTbhywDBzjd3/wCQGRwxRuGSwtvruHUHg1KCAOKSVUAq7aIjAphrmWhX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0Ac7DbELUKa9Q8u6JHaVvIXzOYFXX7Eyb9vuDCly9rE0VAfdBs6C1qVA6xng5gUGTOvUcn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Za1GpeS6WM70wRKhd7XuMmBvj28xC+KAZgGI93rxKxeAdCGKhAIt05ib2jFPPEvcDYKl6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9YmzLkSJ6Ku8RVI46zmoNe+2qidirXcakp9THEWA4cYmSEAtz0RSG2Q2PZD6GAwnHycXs9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Dx9FdQ8KSiXyb9Si3WVhzfcyVuu2NqnUWfglYMs8N7j/MDB29T5xGfQSnQ2GWPioR5vBu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aqcY2uVSCmRy/qXZu/wBx7YIVqjDuuYGAbZo3Cri5LA+esQdhu9v3PH5lYGhtYNHgI66jv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Et5KfxAAFsNyxW39Sk3eoSowZDmPa4t13OZb5jDnTJ0mFC8Oq3DskNnXiN9xPk3iVwR0u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BBJVcHllDYFXTxOncZ7jRYs7CafebhLMKqlrKsFNLf4h5UdnMCvFbziGp3ve6O4ZVW1y3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hcx7j48QxGc2+KlbkcWxDuWJVbuJLfoZfCeSklDJnwbnbxVwCO6g0HUv6EcxT2JcSsPaj6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2YImSgaP3ENu2ofgPnuWH/JqYy9EVlSzZDGG7238w8BmpS9nmODkxAQsKhw9sYug3YGiC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7VKXYmHFGCOGuGPxBwFtxKxfMdRNWdNZoibOnywfpEDIuJlHfTiZSAzeMVLgGNVOXK3uUo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NKQo8TFQLMeIE3Zy9TZwd1FTUKu+JmKgaVhuBggs1AaBIFwL3nMMcRKDvHUTONa5Q3sgw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ZdhXR/cuTuCxwIJ8X7qHXjROm0/eXOAdAxhyPz9pVjLS0yDn+5UUAHFQ4DY0EFaKgka6i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SB6lbS0cpL7lwGrqITtw8Sxs8Rgw2VFMqzzuZTKFtq3NeIIacH0IheY4QXoxDvcsBqjaTA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BtG4nYgqaCswmDz9RCagoOiU6S6sRGCgvEaLDnhK+s2ri9EMpVr4l4mqTF5gXEQFFHepm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4CJDgbgaGE5iq2q+4gU0QjjANEvpzCtxL5qxLg0trLJl5ZSrYEbIMQtFLnL4uULEq37HV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oiq5jJz0vgl6YahAw5mRevMN4XiMswGWN3HWw1q5ZpwLiJbXxOr8zOOAqivojZrTeqg5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buAuixnLxAhDNu2MAclYjaGYT+AlxSWOohY46gGzxGRnP4g0XAOO5Ti7iXdkp6JSOa4j3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v1LW+Igs4IBVL9xZtgXEMst+CBMMmAjtxHN5gKwPrLK8ckX0ZQ1OTihnfX7sZhrZi4fPh8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KcEE0imlCIVJcXUuc6iLdxBa0RArPekDVK9TLZiKEpBEDRljqJXEasLgbzR5YtweQT/jk1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Zxd6INaekC/vD/a/oMbu+WDmPkv8AyX59m3CzVj3/ANMbPgaf2mQQOga+wlPT8L+yOknR+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wO/oEGwT/LEY0Tnn9E4faz9y3bPL8zDRXwfzMoM7P6YAr0hfqFMDA8EeW33UVd/UiHn6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+hGjQ+kGmgHxGga+I/RC0OeEBGfc1v8AR74TchkhTxFc1FVyugm8Qp29Q1ttBnNt2vwQf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VCEBAyGnmoFtqautEYKasFjGoCqQDsYTxFiyrVybst8H2TYcL6vPD4iI9ndLvnUGX0CrzC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7wWCF0HPzEx7Fd3iP5UWC/UAClub6mc5OEVVZo3V6JpQVtng0SkrgLfl4jjENPjMYt6pa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hSAOHnogm8mW31MVEl4xLBRou+J1ZUcrMBC1uvbyxwLvAoe1ShW3t9yYprWsxYVKGnmKrl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tPzOSW/qzC6oYhFFcHBHa6ODx3EELb54CZMbcpKHAtnmX5JUACPCRIbZXiI2jhzKhHhO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Hw1FArMCPmAYg3jiDODHNQA7DuErveq4IoBxVJ0dSwKxa44ls1VC13cRuwFrMarOv+w4+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uANLbfT3EZLHuG4Wn5pZfdP8A9y5W4/o/US/u3MxAG56fzMPdU3AAqBoGNp0ySoqEMY1HQ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fxAzQLEcDqWMlZrUqsdpWIByapiOQOWPxKgS+u4t0lnXU13E6L28xgtydk2VCoaxKA9z+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dirJT1BOF2cKx5gwbBjGZRwObuAgbXe2NgFWNaGWKzsc+o5tMscXQOnkgadP0ma1uaAgo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QtQBTS8ERY9GpYPmbg3lb3ff8bxXU2TiS2Qhn5S9HuNrtVctxUOcdzC9E7mGFFaic2bdy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8kUQOUVItJgJbmQ1BF0ThldE+UY+IxkHVguV7L0HTLiD6byvdmfl3H1sMv9kX/sxiVaxRo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glxwUYIqurdsrEfFXk5gQNFbpia0w3WLIg3XCH8wp4hgVWXmm3OSU0g8SiIfUTQXb3C1P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X+pQE0riFtduFMXoWCRBWBzcFjRFZmFrheoBhh1CBYPcpgCqs7qUpZXV8QuQimn3FBs9Sk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bL/MpchXRF5XmJCq4xly0Qep0i1HOxzF+srFTWr5gF0NwwEt74iUoq8sCoBa6g1abrRx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lGwdmIJAXRot9SqGlxAtosvuCBe5gnEPIDBQXRjyX+5Y/uGr8TJlfklNALOoREC7TVzMoD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rK79QCvYy7CHthARM2FZimm26zUUtblmq1BE8XUQDp2wpRY54jsFruFSxepXbyt3Bs2EDo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/eV4KvLLY3ZqVsFbxEssdEV8c1Oge2aUbKzxHzLLjETWw6l3rMHfUExB5eY58yqSleJW1V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A4BWLzBmFAp+JXcs4gIKYzRHm6DxBazcZMNtRBRQrcCxm9xlLt4isfhLMxNrUUv5MJQe8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IfT9TSdy/aIWlzBKgV6iu1HRBADbhTUoAFsXBK4l8bnSi5tsvmIBQUbqZGt5nBocOJbuAD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ZOpmLfdwFVj6gYXU53AdlwCnR5lwaEOJqCjgllDuCzwJgLYKwX5ihLxtqArmDRWl0SoX0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gsjBBN5YNAGtvmKpNXLvUE8Ynq8y69xiW7lrlxLI0epW4dGXemKZt+YhaEqbXL4DMdWi2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KBAhyuV5XMsbZbdX8Qcw/SJbuAcn8iRrV+klDP11ieS+v6IrVq80fuExVdUv8zQ97v4JQ+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GJ+Y/x9/bDTr9H8Ryg9N+iOnh7D8wHr/AtrBSou7H8E+xlv6CcyHtT9zBHzN/LGbG+JUVe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0GiULpX2p5iVa+UhxjBwD6ReVSyKxxKuAEyYi8Sw5lvOZitCJ4zLlY0ufbF33NfMW5YtmJ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2n0QlQsL+gBy8xuZumjr4J0alWch16jwQXli8xgl1Tr9RG27LIdK10fRK1QstXoqIIBl47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E8QUb+8UUGeVlTaQtm4d1FmXSLL+3iB87iKHNevfykFqjdtOenmtxII0WzJN3AgPDBBX3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91lqoNjw7/McDNGUOWWlGCbobiUOLzmBpV8sctuuxYbQa2QlQgCHncthW1PQR8G846mCaF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xSA1wgVYqLWrVi4aVmjGah1KAgGgNQyelSqgOFFKEYIHtAXdnrcoOFbku4jVYwMCVsnLu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O4oUciQ4wRgAvNS5sd1Ham+WBmFcLDwLFhb3tgrDefRKSjS2MSmuepiuAh2YqorbGXlhxn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FNdcylVgyQFEptrmK7ar9dEPrC62rshgwu72sRJblQ7jX0GTRLsuuYpgobfMQsI/XzKix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DwdhI7t0OHG3hPEx4rj8Ir+NoezrTwnhjQ0QZvVQ20CTy8sFAFdPRBDNKXS6zL3eCckQs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o/uE0WK5zX/YVWhle/RGqQwBkZvu9DdxQ1rReA6ghSW9eIuusqx2+pUGla6JhUDJb1LR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FUBVgOX+4ebuxxEAVedTIXHY58Q1xUdd/uEgt2KEkeIZqAOK1L0TVudy5d9AQb4K64m6H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W9/Msd9QEA04rcAwAKrqZMxAssrmZwR4IFtw0VxLUr5MaIMufY8QFrEfrEUoRi8OtTUrr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kge1Wq/MrVBqkuNVSrb4X+5mlgcRYRhVDf7CDXRMKjIev7fEUCDUDtrHymDNI9xFpbp1B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jxNXDAKDqcS1YaiNEepcXVEho2rcIfzkf1HABdECEcVAKQsBZF9YIzZpqJikF6cygsBjP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IJ5lxaTsEryjyrERTAHbf0glNA79Swq76iHWtygXQDMWjoK59S27VXth8i+4E0XMCgVZb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t5zEAbXqABrbFHE2AaMsTgWbDNe4cVGIMxK17XiB7sxtWv3OEs8QMUnxFajDXESmXTMAN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Q3JuD+BpzEDwGn4l5mxKCkrjnmD6fA1LXw1Nhrs2Lf6QCXAukNkvq8Gm40wluuKnX3Rgi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2gbt+85wt6iCnybuJSrbMQyvUsbq8I0gDWa5joAcrzc7A6gVGbfo3Aaoe3cKrV2/EFr+S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IPJJTOYCrX2hLtfiFoJTDsvTzzFkvxiUGkcwy9zNV9MQFaPFsABUzcOdxKgZRB41EHMDz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b3ArT3B3oY9pjIS4rB/D1uDuUCbImeXMRKtwWxzLWxZCKkFZQ5FsR7iJvVf2Rcgd9p+iY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EBUjjJNCCMpZLIhMqgENU7YF2+ZizATUAugxCTfA4i2X0i4biQ4GIhZalDFfcMbcQaCxU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JxFe4hlE01A1ly9QUBRjmEeguYrbME6GEzRZF8Yi5s9S4xqHB3Kik8EHMz1PiVHHpWa0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OuJa+63EGkZbQfKE2QeT/cYAAWuB9IHNJ5K/xK+WPWn1Yo4essz82xzpB6SezJXbHS6NS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Aq9dJURHOh+pHfL/EFNpvH9wiDL2q/ZBmVY79Bz8BNmnl+yjyOHbm+7KD4o/1NAA9P0g2B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3P6DI1qHqkXWL+GOK1KdmbGtdy1t/HnGArKfMCatnoEdYlxBuHiRxCiWtXmUDFWOY+MWDT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6EsxylJijMRkiNcwM5z/AAqrOvEz6nlH6eANr0QcnmI8/B92FrHYcvTrwhqcaqVMZgRUj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7rxEMqltloTOmhf1aga2lI+A6V/SE+b4h0RHfmJVU8vbK4FjiplpQQYo4XUDJU0pv2cxV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Ld34BwvhT7i7Ir8Ai/KmClIqrCagQtvYR22rVd9Ssvqj3CpZWgYZi7pOOmNABoPHiHlBd0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oF/AhqzZRRzCWyheOLjhJU0+Ye2Ewl4gJ2HMcLC3TVwka2qjTMUBu0GuK3LQaS9xgR0mL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3eJfim9WbuE2yjbAcwEbc+YoCgZjKRSuho4Jejy2+YWdXwDVsAlAoXcoQMZbm5DW33fM0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fdZqV0bnLBGKYfeEhNerLFAM4SoWoG3qXlwFtddQxgC0DD1qDdHMraOWubY3qqMDUWhl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0GCq4IAWUjmU1+uaiwIXhlpQHX1iBpYerijJtsgoCb46hBKcY6xFkAtmHd9DYkezxZqdd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CDeX8k9P+7jRV5/MInMAPvAQNda1K5WjLwHcK5v5/jHdbn9HmC8BQwBqK6LFX3EHgY/E3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nPaLSUVTzmKaDrG5Z8S5HE0GiYVLGC7qLGVvcdMi/OohQUrjEFgRt8blJZhyfuFfNy7u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9jEuw95ish1XcbDIeeNTOjeh0hpeFsv7TLv3FVi13kgq7eNQUq72sAX82ZgMl8QAch1FD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BNMBAWgX1DzI9nUSKPuzEaaZvf/JshIG1+kqptbiwRcXdQkV8qDUyLL5mhQw3m7l3yy550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3mG1vYb6rwy0GTLV7OJtnPLEABn4qNzU4OWNUUigvMSmrL6iqA+Jll6FN1W5QLNBtvUBoC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ysoLJ6lAyXr6S8Lg1azBkvOCJ7T7EroxMsHlazES3F5l7ihgrEeV0dNE+cxK8BtEpeatu5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Zg4MExrn8RWDAbuUw55WAQOsRC2Kc2iGX4IoaOBddSm2ZLBCvguLetS0U32QJMoGya3ms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dLxUdMv0gnxAbA6Iti632wqP5U1fEDUR7zAAChorUbzx0aJ63LZh6HMXRQwnuIVlhQU4V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wUgjq0zS/JGVOxMmdeIchhlVbLq6xl3BoIOiIciVDRajar6zGuUZgtKZJlmerWuWABTf3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UG2r1fqW+Uda+sEs0hahzBeMfWVXT6S/OwUVqKW4DQYilHKMykD3zAv2TB5P2m510QL0K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WEwyz8wRkeV6m8Y4OoFAXM1/ESsBg8RuhWbsjklVgX61DLu9JUKDEcid9Rrv6k6IYNlAG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BWllkASAFArqo3WoM6CH1YBd5l7poBs9QvYwpP3UgM09gi37sbF2xNCh1G7a5YFKy0ssy2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EWVPM2Bfc/JkM5eghq6KxEuBHYYbhiBecAcC3LyGB5i3hv5g0MMPl35i8EvOJksiX1Byg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QDMs8RBMx8hiVxPLOs3A7sCFJid4so0/kEM/hWOszwL+puWfb9y3cDyf3B/pav4GD2m+/6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kRGPIj+1svjHQCvqxXZr3/SqKrY8JADK9fkDC/iH4JaYzoT8zbWv8CxBDGVMH2mR4REG8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CGLfPBwQensKplyPtDcA+IkcBXqWp6jncO8pEkD4JUoUQAuBeYp2y8bhq0PiKEr6Sy5fUu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eYI1iLdqoMCbO+yIW5kxGjLlbzCPcbLTEYuMS+2aJJ8xys5Ym1cxYwuNy5givf8LcUcruL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cDr4noiHykXeOZeXljaJkHjJlv1HxzFnf9Vj48TqtHxLW0odz5/WGFbnWLogTCY5z1DUyI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8TKCZXP9TJ2AXWFvmFUKNYiVjQaHF6mSwpyX9oIWhgtnmGq9Wx2GxuqlpVkoDMvWxKxlf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l4fJTGXkfgdJr8nll4iKVX0mSMVsP2mJu7NMB3u09uZikCsL45lc8peKKlUFGslwGglt1X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eYLWO8eu47aD30GoS4EuTKPiJA1doLiOFx32t/SK6T0fuLiwvxEC4Bx0RbFlWKaioj5V20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lVSYWB/csEfQHfzCcB2gY33d3App5BOZezpoxtnBF48RsfsioKnLTuPeDNYriJt9mMxis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MZ3LkJbauJ6yxB1w9S07TNOpmW3BzGt8W31i2PAcPESNtYt+sYWrL3e4bmkZpa8FdeZby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PHUsIaHjF63K3a3co3PxHLKKcEoziEm4cBq3+pQBIwwXRTcFw4PruE1qZmXsX3lG/DuB8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pheTyjSVpNPcK4hRaXNS8BZrf4lucHi4gCAXjmUYCHEuT47u/iUcCPzEsi4huwepWLol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QqN4oGhefMKRKz571HNBlwLva3EItMlRqyrd/BHbl2alFQrOVq5g4HxBQQwg6lqlil28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PVTGLgwumWwa7ghvIpeD/ALNq8zV/SACS6CBiwnJCM2Uz08e4b7+ZmqBjUGW3j3HSHJqZ3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4lgArcqa1aeo11x/UNKHGJvTPiKY+aYd+e5mCrIHP9QbYOqZZXZ8Sxihui4Ka1DVSuQ8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2jyFpfOOWBgbFih7eswNgBWDqJMaudh7j1SQrg6lTOy+fiDsI+0ByU48S28hutPxLxfOo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y01Fe825iVIVfG405IdQOA1xAsi+nEAgjTS1FKcYM2xCZDLmyJmjL04TjzBBQC26lxCp5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I5geR2yLN8BWlvxEBrVm83GK3eIcf6oVvmI10YY2xUyX2Zyyq0V6lhEobzGIVX8y/KItBu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BPszohyckwds01csCr5gLrPMw13oiKqldEQTPUffxpK9hXYwg7ym/MHsVyk3TUWLOBDwK/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yQ/B9IJvaFfDL9Ip3KoQPOl45mF0c55jblfEaGR6nESv3hXIA23DiD2YjyucgF3BGh2Jm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D8EXyo6NR/Oo3dR07jBLacOblFrL2d+5un4IXwTY/wBpVND3KF5pkI74NO5bQtipqG4L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IFLsqLMhJWK6TR3EFRtBTmAqpPcMuz1cQdwtvBlYI8iXS/hAobY9LKWFLaVGmtvc2riI1d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IDDllasIqyrcoHRBcrdx4ly5S21X3mpNQ/wA+CHCYAV1L2XOeHbHrMvmVamBAPMR8x3FH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3SWOpvvEMsOIIy45ZRln3ATMBzK9oM2Ep2XwsQNNwKqVdzamYwVt1DGo8kn1ZMG194fwS6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IUm8T9zAg+RPwThL2/oRZ9Xr9xTx76P6Z3g/xgR59bs/kTCSOqn5WW8h5/EJiD7k/EH/wn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b8z7VQ/U/6pDcivkiJj6cpyB8CWkBZ0QtLrPmZxvjUywLxcAIC7+j2OiZtK5Qhkntq/CVS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3GGa8Qyw2vbBwazZUYVLXOIMl6jQaD3FBzDuggv/ALDDmoQFg+TGwY35nufdBrDGcQwik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0sFvLKivUVvgi1zmLzzKG0l82ZliorUvuL3DLMRwZ8ywm3UWiLcHNm4icy78sq3NB92J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NkxhM9J3OQ9KwvnJLJT9pWIqOS68SzNuYMxii0cV4su5X3oN6uBu14a4vqDVJMF8JuJmp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GG2ItJUQxrMoFWM/bc5BfcoODxFLEq6dIRGDXptqA3nDrtj0FlhddxsLZlDTfiBFNaTdL9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1VtWrckDZZwNO4mb1cdsAgxuvjqA4vNXQa+0S3e+kuKKNS+IG1ETa5dsrouVW3om+KpdZq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GCuB4YNgxy58xhoOC19ZlwJaYY6lICuL7nPg9sDRGeSuJvjbnUKVgCqhLWVjHcBta5rSDY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2858ioxKB2p3KwZBwS9nTKy/CZhiulV0QFXFAY7vMBpXv6QmkRp4hC0ZDzGXYKa/EyaQsd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87grac5ifaN7lzOdHRwRM7W3vmIatfMOwUyNVC65Ay+YtIV48cEMuNxQ1bzFZrqhLnqNYF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GKXOogCgNFaIWdYEbaLvnqAVJvUrkDLBrwHUzr1hDt1PLq8dQoqCk4QbRs8GboRYL9Ud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Oc15mHFRzxjc8SziJKRhXK9R6yLWxq3UFjYdjBQ33XoigvhY3CiuFLtjMLmi+fMo1xLUL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ylXXe+5W/LXiZjoMFy9EoJxmZ1jKceYFQbBjmWkytAZPEJxKAGeP7S5nLgzqLCU3libE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hM2OJktveIxw1OQX2hNtsQ3QaseIhFjV8M0A+mFmquE2oveNx0tAYjpqaBhdGHTGrQ5bBN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SdPcYuq7WY8wcDvVJgHjIcfSWaWFX/SYATGyIwVKO/g8myHKsog+PTbPm+4GcANgTj0Sb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iUzSN9xoGjDmkpSx5XXxL7KLHONbiK0PxAAo115imgTDTg6l1WW8VE7EdsB89y7szxLv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BTUcy7G1RclB+JlhzmCKPC/cAcTQGCNBGoFPF8+I3B8VcoArfiWRL0cSus+IovQzQWvxE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QhTyF3FZXshmMrMcEwBRRquIJbU6TiB2KeagTlh3FzB7O5SDulnMNwnqXY83Mg5eIUoGR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/cDe3siXQcwjYYqDlo4O5+UDcIAoUIBo4ZMtU/qDXuXYtp+G0vuOh44/UrisBx1Kir1v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DJjqGt4uu4AQh1EAVGAsGKnyQpUL6Y5jYVAGIeeYlKdSg3fEcygfiNtxDMIbFpvEXgNyq5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R7vqK2ujZYIKXXcoMKguEZQ8XENqprEdLMpaxSqrZj2DV1EU8Nw43OgmIwRbbW2OmvZzAb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A1F22h4IF0Cx1eDkIv3lAcoksuRg3Gl+xiFKZ1KAIi57Iau8y3CQCH2sqDR2wQZEx7DU5G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bpPwFxC9Xm+IzxVeIAI3e7Iitp7lJZcNCxDbq9TgB7YhaXxCylYMK0XLMCPGPYI7M5ufa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BvxRX3gGOiDP4uCJ7Vf0nN77afslvI+U/tjO384deHTh+o0gDoU/MWrXek/uWazs2/UPsE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z5xBVYXRP1NMvqnkvasu2q+pYY/oRaaD0RN7YFpT94UEpjuN+ZeJw5lKrEKDKDKg+uYaZ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sxQcR2OYLf8AcASuph7jlYLo2uAlP7+cmngcr3Ewh2yMo/Y8EX4ameZQb1BBsi1RR5ll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TdfxXw4gqq8wyjNEjlyRf9cv/sz0kXYCozyi+ql9feLBXeYdEbObZbqpc9MSwRMluZS+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+8vzOfcFRFbzFuUEwLlf41peWKrgjXTFNMvy4hAiXasHLLcpU9H3vLiDu421cpyvcoaXL5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yUnh+8dt9l5YpUI5DkJjKlAqWrpGv+JjeA0eZuD8cksTgC71N19/PEwhN6x95iZBuvAf9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XFUOA7xAX4cfSDbfzbBQKCwe3UAmDUYHlS/OYGbIMAI7E5GAHRY1X0bPeHiNIUUVdksDW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Ux6Hf9S7D8HMF9Vge1/VRorQ0+O5nrLLraCgIc0lFda6E1F3apPF1mJskap5JnJtFqse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aOVmKYedAO3/kDs6aeu4YoAmOiGWPhqXkrbBUcOw/xiGP2lDIcPqPcLyF3UG9LVErmN/tn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VYZi2K/uIjvhq3EPQw3Q5gpuuP8zRd5df3FsWFromg2ZigFVrTcxALXDAQLLwWRUpry446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rpy4gFpb1HrBBAVfhNdacrqAwUMDAbonirlUK00FRZyX4IhrAzcRn0DxO+4VhQ6zFeXrB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zf9Qae2GgcP2OTuKOUDoOH8PMdxpHbwdxgHkr1KEqGgYq4fEFt6BepkUwrxDQ2uCHSxyjm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XsVcvKbwzR7rkgQAyzWrkf8AMxgwosxWIOMRQbZ6lLQk8R9BZC9eYWrPIxiAQ0oxXY29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gsxKXlfg0zzFlNeo9o+rExpLCZDB2agmiUywRcook2eIAFt136qOF9uswi1HY79TCEDJfE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z3AIV29R6wCntBS3wHL1GWs1wg7jrSPvAAKDRAKf+kaIs7ZaC1rQVAWdwP7iC5RzHSNNQ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qFAg1GOqJ0XsOuzyTjxjZ7/QfXiN0xXZx174hFKmKXiVsgNrK8xZVNDqEUo4vfBCwuxyOH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RYX14csrisdQAFbmR7VcEBKFF7ggarrNQrioaBtiwg+2SrQjcrA1dM0rEswG8Ep7FudTQ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fMe4CvD3AtJn83KobaUZbgdFM8wprIzIvyMTkgEywBILDWpRLfrEzV6ajLFUXmZpA5lI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MMUsnhxeIo4VWiYtegfv+Gb/clcGz6wguV7JQjW9XslwDLBKd2rOphU41KkeRIMxXBVtE/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gP5gbcQdD6iwsNTRgSkCYKzAbbPU0G4UyoK4IxUrVXLlEbVXBue0axAKU15QysmWra64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Dx1Ea9DFTSD7ZYK4jto5hqKuqx3ELNmwODqOaxbxmOZW3yx2gfWDyLedRCqrHU2LDwxLag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d7ZeofpGkzzNZhhkWkhaYIYJSsL1ZGUCqYIRBObg8IXI1C6YHBFAbP3lBpMyyPoneckXq+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F77ZrU2gImd+TglCsBsFqvoriFh7+3si9i8wYYULz5toldOd0fvBeaw1YvwsySHRK0oUKP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AxrvBMiPsfuZT/wCV6c4c9P4glWqfX7MLvogfm5SzX1PxAKv2XC7L5H8mZ83qQHD8AfqFl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H3mZ5FcUJU0D1F1hZqVzLQtVuWBQb9Sm7hh3KtiAZJcUWvHEtcvxzBjQZQIgEy8zCrjqW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51OpLbWFxSrcx01mtMu35l7rcDOZrEutxWxGVVA6ktYJl9H5g7zCefjxt9SlXe4VFoQu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V3FuAG1iTgHEVi8S1amogIBXFN5cws9zcNB7jliN2MS9S5vMAbwkRbUaUZZUs+IQZTzD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6JYuOFJROAzMVzGs6GXfabmBbFbeWPmLR+ibK3AWLcz9ER433HG/rHMGg0Q/vxKg09h/j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3Oc5YRu/UuoBD3OcwwBekt4i2OVtRI4EZZlnlYtrtjS5ULUF1AbJxREDktxuYSLg0XiKWW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y0F/WACVyfdg0ukd+pXEx4lPg3sjkEhoyo1NqgtvVxSZt4siAcmW9lZ+8aG6auvmYHmRGG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kPCR+qqj2Oovj2gjyUlneJkRuYAjQJVvEoKW26w55jc9Z9SgbU2jjr7xAUTfLHw+AfKIo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3OtGeFnBcGq8YrjxD8ONZqAuwN1nfzBFLa7lUbYWv4lxQzxRFAijeqI9YPke9sXsHriV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sHHUK2qj5aObvO5RyPG6aj74nLNxTA5XUFJIqggNjjcUU5NmMQalDRpEgsiBziGAZdL95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e4PLF1cGjHMVGyycB3BXYp8wyyodLhjUclBWnzALcFEpL95f6iy/3C8BlYMHeaUEQH5M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K8Q7S/wCqE42q1/7ERu3K4VLlBtjK6qUp3Q+sf9DiDY3vs45zw8QUAU2Szdp4c34lyAWw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0uA9wiZzqCrRDfFS/kRilr58QqVelJhwuCvMe4UksVW9n1CHCbrn/iCOQbySxAfGY+Zp6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f5mB1FDtiEaBs+IxXRwYZoCgMnzBcuWTHsvUuoPgLTv1Ck8dQACrRAhR5ZwMUKAbY4ljh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eXzDtIrcGHGO8xrNoukWrvEwY7VKhIm75fMQIorupzD7o5a9AKiRSuDxMYvZ68SgCnDW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G24jfBV1HWM9nCavibJPlly+e0uMiLHqC3eR5vuWsnLHaz0lPmpdu7i8AhwMuqDNZ7ixk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qI1VeZzmDOSCWGzXPMxSCbif/aFSwl1RCCYEsairJfKjBMiMbImu5a3SemCGpY3mAbFru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3bXiA6PxAmgVzqEtou+nxMqy97jaAvqOQ9FxVCAaY2I8gz8SjbfcQo/LKykm74jhReQRN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1aIWYJxm5Uno4jqxTV6IizGLAIBSUTPEVWCyoxRw+LIKA2H4i4WHH/YwwqbMQL1k6lZAe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bytzLZBvwS5cDfSmH9y/gWnyZfmJy7eQ/uUxaPPEtkBvbL0ixFQWywtV4GDADHiE0YM3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OiAErFRVWp7mabHZEsjmO2K01iIwUOZdjzE1WPZOCK9SsAOpdD2nMoLFAZj3H4iHSX4ZV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RCGF3KG7JaoLmQD3NiqWgNN7jtFeZmwQ2tEpgy0buIBdMZit6y3lnwGAlKNgK+xMm/RxZ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+sVw9gH7Yw2XX5pMqb0o/ZLg3tBlfqKlwOObaPu2CJXe38owgRWbE+yTTWVUJtykBg/Fi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SA8KflDwBTkagV7ietVARWCiad1EhPaAPuYpx7CHzUIH+SaIJt+i5iJb7UGvYcrP1lvAX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8vcu83FsS6mXxLNVXAmyyBdRUB1CN58RRWg13LnMdSrgYZRUpaPEy1BS7rxKjfpAMFLyx1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9tQrNYCXJ0iVlKzB25l9Ye4qo6/gF4hhpJpiWfmJbARovbgh3gGXkj+PMavSGMSLC+ZlIo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CcAADABonWljbuZgg4XzLTeXxF6uPkzLzBLhJhiCWu8x5ilYgjFTAD3FXbcs9Rwt7mG4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C/Ud8TCyXjmZgvco5TuBeIrGFlylNH1ja+oLY43uLLbtjlm551HVv7j9f4pxucLslO3M+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5eghUDvWFTvr8oTUdCwErVU+YL5cxYq4lyl8TZtrLcRXD8izDui33AcujbEyBUI04xC2u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wLDAjlDnOGNo2cMV8s78SwsOimIJNhLiorNRabVd1jUBo2uB+sr7VlTUOy24Aja0LOWU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4LGNsIQWO2SDwKNjSMURsKBbrQPefMtsjRvSBv2YgOXsZEeYo9dicQW2WXqGBRV9YXRO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GtXEGcPeYDAPKaWFeeV7CeYOrgLYE+Ku/M2aV6gU0DTzGZKMqusy6ryAEvPbAnIauWYbX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qKGFt+oSIuOv+wlQbZr1Gil1HeYIa8ajUwBbeI6o9DsIUY/MzTS6grlGq+ZrGN/hFopWw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Nl/cpYBpYK3AYPMQ0UzXfXxAKBvcE3Dcy8fAK4la7p7mQkn0zHcifhO4bTLUGxyxRu7e9R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jn8UUUV3luaRQ8xB0mcG4UlDtKlIDLio7HiUwSuU+l6zz2NMIPlrxtrx2WYJELg4Dr3Eb3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VCY25aIAGxzUaiqGA78suHgtah4w+z+oNQtfxMPP3X/kGBALXBL7k9vUuQNbzuUyrnXPi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43HNE9oa8RMxTKsELhynTBBVAoeBK4d7lwJWlOPUpVMMvUQMt57jTWJhU+tSwo+5mehgA5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cugl9QpGr9IwAaMFS9mF+GZY7o2sIgL6BLuUQMVvNMRaoAyuu444u0ELD7eCbMNZXlisSm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wQWMsMa5M0TAoIS0V99xDdULDl3bplWFYVbyEsoCBycGdjj/AKiQPFEpEMCYsAcvEK14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CYAHU/c16gWtm1cRrVN8Qd8QMrMRXjIGw0S3y0buiKA+g4nAmsgTGYXhAOogOTszFjjfNx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03GqUQW/MS64O5ViJftiLJPpOcoo1IMvSC7agUQccRC0L3HZH3QAcrpDEKo8EMtJ6ZsEey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YQ5vUUsXA8Iradlilr4XiWwAOoYBsxRu4zJ0bz9YOM8z6kGILs0zmVAFnLzFSl8zLVeoZ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Q2QX0XaZPyzEtPxFPoN+YMk3jZBocTj6eyBHaJBSmPMzae6wZBYIN7ik2PiONo8xFoBeG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MHGNJFBVvAEWDQt4iDbluVLCrcufpEoVVC+TxLNkdXUbcn7pKGwHAVghUjyN/SPNvlhVa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EAz8n+q4UxnJT7KAx7X+jTVye8D+aizdrkl+7Ck9o/wBgzIUHdpH0pKaDd4fuIWWy5ZFV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lPx+vKm5/m0iNpnNH8j+SWbSvYf1B7WjRWPxDVd4sfiO4P22ZdKdC4dlh2GYtK9c7DHAH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NKruJUgCbpZfgI3Gf3B2dWvpHgKVDPEoGi9AkIFKuZztgITiVBsqg3hk0vEWrSsaui1ua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tqS7lg12CVb4ZlFPGZyFS28ZY70IZhl8xwgRbh1M8Ev2xCsARbpitjUBrUHTZ7ing4nky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XjiFAreYXNwb+ZVxTZI00yaYpbXMsBrE1d3KDvMTuFvlld4jAIbfbK7MB2+oaT1K/5PvgL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DnMT514g4YDELm7i6bxFcRUq/cbNRUNOY5LQZZzx1LetxamTXEW60IrAirm/MuK38RRhP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EpipeZeLgGCIi2FXiUc6jlGSxhUu+YgD45iNbi7xMJQyl5lmri3ncU4JZfcWWCxe2JWNz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sEpVreXHkxMFY2vCdflAPgUAwHRFmi/FTBu/rPqRQ4Ysq6PBDpFtvUSrYOfymAADogAp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bK0sfKrYx+YnZKFL5CEZWiliU6UZc6xCSsuz1xFSAoU+JaZSwsnzBbbBxzCswov8ALAHN4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FSYCOHaxRyz2bIoO3fMDqiaLNSlALXjczx8uYYtA5V1KZGzdy9pXybhGAZNG8I4RiYk2l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sj8itbl68hDksobbHFQlQth2OWYDjGc8SrvxXPXEY5LpbW95j1SBXHMOzp2/43FXaDira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2PmNXPD3DECX0DqX28w1+IVkG8ALe2LYfumwwMvvxPt71Cr66jwmUWfVKmgdqgcF2tVys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JQta4hlg+y6lUrcMhULsDucn+SJIdtBggoROV/UAOhu3Uta0XdQvBXfBmWtUvoghYc3zLN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aJ0dR1DDjWvMt8aC1YW7vn1MY3fHm4gVtXLDZY/UqnuGrgtKzMUUpdh+0vBU5xviX4FyXG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A1ax+JdVxSF1sI7ipyrgOvD1On8PmsRwnmonIuQRZWiYMuIPomzXc4ffMCsL5zB27Yyy6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oquqb6ibqH+ueo+I0ORtYgzGLrUs7cN79yqyZ7lUOQ5GDiRc6iN7D6+JqE9Uu/ME4D6YC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JioXoDjsjRehq2CC6fAzbMlW2zKkOBXYcV3FNwjEB5X7IEEBbTghkXTyghAbUMuzumvUVs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hiGoQsZs3ACaLvmWjiygagFQRzKBgfiAAVrkj5Uc+ZQGHvuFMhhyh4Z4ggoflcMDdfp7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ROofzx27HI/DXRACLmAa8Sgg2dXHTI8NxBxPVTKLreOfEMAABwSt2/iWK2PMQeT4Y4UNG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VNEMzALW5mfMZlTlveQgYqVjUq3YH3mjpBQB7EHkI3Cr2U1WRiyiB0alukPqCRppZhd8b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y+Sc6vmpyz+o7bfIFxsMXfP/ACOdzNI9jF2Bdss5DLw0dyrKjqqJdlF4lFRbghA6H39wF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5hdwkLUWuYYG3qIbLiAzSRzlfWasDNqE2Aq+ET2rAjxcgVra32ZRuHG8WfvuEyWFqhtLZ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UvYDttNqz2BKweZpiDNQrB3BLWmi0v6QagfKzIn/BzNZjtH9xbgTpKfiabb5hKVo8r+Qmk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d0/tMwn4JX0cXgb/ANKMEEeePyhMiIcKz8sArFfYPyMpgZZSAv0ktIXlD7VLMVdxA8iOR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Ar6TeG94wLPpDHDz1muoe0dxa9w4bHFls4nqFQwYNZ4hZ1T4iqi3jyGVqjIQHzE2oUQ9W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/cJrnhFQDAeIMxx5mxtWoUhbU1C37RUV3AtAvmOQ1xMBfRELRUFqhT8sGZeheC8bJYVVG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67gGZBYBVxRprFRc7irEBkWx0hgYxdXbctXNxFgcxAKVczBaqXX5iuIN2ohWaB5gE3mbV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wXXJhqpR5hdmbP4E3nxEwMEHq4k2ZIqF4qAa/LFcXiAuoUtt6JdMvEsXUVWVYHcAJdZZ6l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G6QoAS7GUAqsagWSyC5jCwv6EugF9jHH4JoOdvcKCB7nMg8Qs4Wc3G5uKyKXHqRwC0S1c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OiX4i+ZeJYlwf9JjUNxb/AIHzBT9IFrk9xN5ZlNY7i/SK4SBKo8Szm24l1GZ71GEGW7iz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zRGcLFXFv1ORZStTLYEvlYvcuvSKXCxptqXbeZiylx9oXAl6Z2/1EoCqHt+x4SwrIdVx4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M0/UxG2KZ1Lkb0cvqABp4NeT5gN/guUlcm3NnEFukUnowTH4/LMG4A+OfxEWlBq26mWtg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4qUZoUV5zCpE1gxdN7ghQ34/UxZgbB4mgUxR4uDu85dQSiAZd55Y4vo9IqtgLdPHEZTHN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hNAj5lYlfirLFz8w7hTr9xpqVnmpfB2B1UUOM6W+SvUoUl0hQ3T9TLxG4XFHwJxKlVyq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DLood7lFIAnLH1TPTqFWhW0CsxAgXAURpK4yuJXr0BYGWy1ymNRxnMrJeWKEGmMGYglLP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BXLBItVeL/UCq1fDVXCiVl0/iO5jh1EoK9zmu5UXF57olHgawmogWDpYaa6b5YxbvCVhI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Xq0BzDWG03qK6rnU5DhVm/E9L6qAgNcowrDbxUCOd8vATJNavPmWOqqOb9BCItQEu2I0W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jwS7ad8kS5vlYIFQGCtR+QzLinkYtMCXpKlq8b4o1GdrfBlrSrzjcXsB5JnLOKuK4ERi/T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Juu/gOHMXN8iuziu/c0YEKpM3BTYNq6ICBNZRNhePxLpgfgl1Lno5RqiJlWbdrgFW2AOYe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LCh8ENADl/UUKNhWDbMJyjA4i5mc4NwW7kdwggDdh3GJirdmcTRwniNgIZ7MxOJwEVs5Q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VQCwGa2QLE5rcR1fqlHhnQ+yEKB7CWETY5kWqMuiNQNn3uCilEsvmBS2B3N/l89vUPnMK/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3SZ2NzEvpg0NEsAajE8CRgiAMUVG62W7lK7DtGHjsOJK628seTt+ziMJBusAV8gwwLkxUB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UbQ4Fr3HcxWg4hVFC40Gg77lVvnBfTLIB1cEANnxwS2Ba+OIYKZ5blAlRw9zjC9v0RFa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lnbrqYtRePrGlvoZlKW4IpcMdxc2ZJhbIgtLcLUUVR6zGErQtNR55rzA6B+ZkxLzh9OZ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0QFRA8NxnCDKbAnUMUKcxigS91Els5bl5VU29EEmQTd6liuuqLYcaLwb+s+kIGA1UKsJ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euZiyOjB9YsV9Np9CAYr/wDCQLk/AofS1MbkpLfh/JB9/QaArOVk274q7uzAgmGzI8+z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IhZNsQP1W4A0XBk+W4YEmUKsjn9KoTJzwR9ILJldq+7AYorj/AJzVH+xqWRPXGBKHE+kfk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5gwvQgGg+kcXfvSKMKkBuUUDwytpWOYK4YmlOmLYtGhTrU1yBtjNqB1Ur0hTQcSs8Yhoy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P4iHkYIAccpBMH5Y1izNQfcd9ORIEJc5siwGPPMVvzNPjswDOXcxCXVVHqK4hUA9Q3a+4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5jfKx5mWasfirQmK8ktX7AiklMLdwN2aCUVCMLZGXbKLOGBVd+YEKt+YbXV/wO0AzQIFr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LZz5hguLQEdqfWKrVy6Ay4uEKGnMQXOOIjrEu4jeIODb+oQIBbuKalLDHL4JgIsPLuJcu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ykXzHL3MogSvrzAEsZfoiDcWY08xm0viJFk0K11EAkyEqj15iMWc3vf27fEAcEAsANVL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3iOdHiNvmXrxMcPrL6lBSZa7u4C8xoKy5aNu2C1RINv1lDtFRVl1AdsGsXLveJk3FuYO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xF4iblqxc7IUhkOoy+43cfSJi90VBrO+YpcW/M2cRbzU+VQ+Uo4Btwf9eJe+dpb/AL6ja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dY/ELvTUSBTOuYrgElAAFUQ2WJg69IUBNvBFa+gjuXpSgN1GVVKVZiNSyZ4Jbr7HbzHej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myGIo1uGVpxecwAKqhh2vI11BqSl5fSEKF1uYoRa2ZjFuK3DAMVF6DK/YluOH5guRBxAtt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INvUvq1IaiAUTnVR3DS0/S2Y0AUFcEQ75DJLawpz3LkOqbJUY1fzfsQ87hiE0nh4beGmNE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HqA1YMK8wivCz26gEznNXLaFtyc1qWLIauzJKgkV4m5wxjfbMiAaq9XBdmtVV8UEWl4s81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LVcdB/2Aih91KIVWRxDdlFU5ZcoQD6zZI0HBDOr8QA1FWvRAgOAouXW9MAPzF8FcrBPmU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DKiVoVAFbTl1C9U7OYoxnqpkNexUBYXPPUrqRHcyoD9YBs3jJUsabe6Qyt+whdpC6tiOsr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gA44gC1K6Yv1LN8l71FdriXANbpvMF6ftmUc1l14hx44ha0LuUKas0/KGu0DLADKwgaWh3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Xydu5smNGQ59f7ErQwNK8QuPa3bG0BrUPIRNRFtXEgiG1hJ0nf7YyooPlAAchkiHKQ+sR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n3LAF6DL7ZbUjNiO4WoulwAYRqHwk4Xg/uDwR7G480i9cxrFC9pMzByXBA0Zd8srKTXcK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/AGAhGXgdy3OsBPW5nMWTzKEM12agqyWpawRKIVlYSFTAQyl9siCuG5o2dfMRcv3uDll2+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XBZ1eogZCHUs9TN9GsHKrw8o3T4R3L3V6biApq4UpbDzF0DQcU5+UKbSrI4o7aHxG9gkb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ZziMVkSjRlJhu95gbIKhCb6LMYI7sa3FIKV9JxCzxMao8pCCh5sSco9XL44v6xZkjfuKC0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iUw7nX2lTw+ZjSeDLFgvxGul1SVmocpAboy+4OqH7RBknyVKBdA8tQiRdrg/uIlHdXG1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QmIwyc4jCivAJ/MubG/f8Rcsv9tEROKbAa6bAnaXdi48xcEez/S2Gx4CX8KDlgXr8ISi3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EcCzUv4YWApHsH5GGQGnlP4i9pOdZ9KlLR8GSK1mCxvndJqXNj/oxBGKegfYikYykXmKa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XDlN2tfDCSsecV0FOzcLMr2GzQ/pjCou98wbS/lxDEqqIWWATAHay+vMAWwfMqAReTqJLb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7GWZyY3cSIWuFjYMxDUaE6to+kGXrOWDdMeWLaXN8ykH56lwpYONzY6a8zHmFb7l9xOgo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q5LuIuaHgg20ZYjQpl6leAb+8ChxTUXal/EK6CrKsltWniIwAeIimoa5GJ6zATixzF1akU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1A9xA4XwR2hg3B2S4OTxKV4MBh49sUQFR2oAfWFMofxWf2lbj8s2yDQvzDBSZ1Hs1wKxp7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/Uay9HNQiXgi5pUU5Ww1PrANr9QFNAzGoXVfeW3buAwZwsvFQWCM3qo9MbmWmiZktcS1w1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qbxPCMKM0Pcoa4jK1grVRwdQRe3ogVLQV8wO9SgW4GItmI5YM5Zg1lixVc6iENHa+J5+r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od1mL1wQLtxxL9FpGcVBXUWp5WAHSxHgSyXKwOmeoqa+uJhLtY9S5lVhRbUSi2NMDLjZ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UPMeS/mKXjUtfU5nz9YI4L2R6n1iyheoysi8Ggll+Y3viMjLXiZ45mOUJQYy8Sw/aUBV5m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MVN/SV4KmWsQVdDjHEX+uOVejlZVtZbj82Gy5u9x1gzLIKjwTIsQYiBLr7y452vR5iWo2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LLmswt9x830hGB3b4B/cv7R3h7iMZRKt3xLaBlmEELs7I6eIWvrMDWf3KsvRr1uCt3vz8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ILo8ZqGM58HuA4y6F8f8AYrjdcyhtoce4Yji+SDMRtM1cpjrDzAAf+tEZqxTtJT4DXxHdA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kqbPKu/+QEpK4L4hRdTwF3fEwaLMl6jWZ16c/siFwymnNmn4PMbNyKbew/ZuDULeRy8y1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8Q0uXqZdgtS2UBrGyCRpQ4K4i5RKw1eZXTXQmvPuKKFrnio8IfS5nLnzK8FXaIt3Fa2O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lUofMbwzw3HrTgEmIQtvaEGopxzL+hhykS6H1BuEO8QABVKCOCwce0uubnUY5j9S+o0jzh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TgO5bLWRbc3ua+zizxD6zjFXjcSUoOjiZmHQcvRLcQByDVTeNsuNeIxdgS02kZWUY4AlmK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2WIdFiqdle5SAR2gVoLm8LEsLfUpiNLPELVArdstYv01HSI+sok+DoMNmALs+zqKQQ0lJt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NLM0LisAQoWmu4lOjm440JzOdg+HuWzfwQLSQIoaLyy6irN3NxHktRbdt5gKAt9TBS804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cy8yu+0aviUUswxZykfaAaSNRBxfAjTePcXNLK1ARUujcfJh9R1Nz3mYcBTzBJ94GiVNDz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LLNP3iuSvTUMATt5Y0iwvwlrVN/EuBkXyl8Snp3LqtAFtwgXOym2aIsW5U4hVBszupj00p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WQC10EGojsdfcJMhT1qX+acm5VooS9W+0OcWnImGCxBss52r2teKiiYB5A6fJHeV1UrCg+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E4khjG/UUgOQo60+HEHkALV4mQY1zfxE6Zecv9RC9XiKFL0G3USpZ8D/AFKov8KmhMay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ctLDwWD9CZLZGS2v7RrjXqr9VF0TXkFwv18k/BMkdcf0UBlN1X/uJyE8/2guwXpfkYCbdt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qg8R+1QRlT/bcNWt7E/MXtvsL+JeBr8COmSuMqL248phavVsx4T6TI4HMADXyxsIDQ/mXZ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aTcMDqrdBlaF8YgGlA5R2DazGHt4lVedhmXDnma3+k5oobJm2WKABFTcsd4jDn1df0kFg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MtzbG8MQgV4fDEV5LHmAcOh/B+TyMOMKOYnaRKaIrpV3DLjMZA6K1A0a4XuGKMPEVs3z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PgiChR0QHeZaVhZRd4HNztJ3MScky6jQpD5iV2eoZVavrKUbdrC3iDajHMMimb4iYWiu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Goq7VBtqEezTlXuXorS9LEcFilljxAiO1uJWDBLV5e4wtaMAGFn3nJLVfEZTFofg/MWvp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9JTHcNEUolNBKDFeiVjAiuVnomVFGty0FYxiGONPMF7zELhcQSrgYoHUC+INxtshk1rqW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jQhG3PUb9IpbcsC4aiguYwbYtzUFXFrAqaOZdGK5zF5olqyrzC3iUDt7hR8RdcwLQCKA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9fxiY1ojyqWrpItNMRMOKTGgAuv3H2rEctP+OJj4DctfPcrOZSnCCrGfEu8QGQj6g2/1L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QFxS+ZSbKmKjGKpxZYRTb+FjUtzmAiyJVXibOZasxyqYOWiADVmXeJW63FUYQNHiYBWv4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WsRq4bm0YdaPiLbkD7y6Nx6yjJzArPSXdBzzNsCgFxCFJYcn3585kzd3ue1lvjnEsuDkN+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jaPEGpGnnuWEBGCoGe5ssPpBlZjpgwWii+rjcQ/ENmCpohAu4+YthGPUeyAm/mEbpDzf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3G9qVuhcUNKAviC95ZoY5RN0wF4mlBMMUGPZ6mmTun3A7sZv8RzXUG+Z8XG5WdUCvkfom9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C+Y7CnL3BVl8AOYlgittmbXM+CVIutIYnFVCBXW5VbJmvmF1mu8P+8NkGHTeDPr12YgQz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cAaiKUhinC6mfBGVuuiOHrXJe4PsVXl2QKyi7b3RCwy2N7O2XoutdxM2CXAWmOWEW0az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oNFa9SsI573DZaS1rFQYioe4htl32hizUJXrxgnvYY1FMU80jo2YOolt1YvEAGAZVoO4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njhGp4zS/8RXZFHOIJpwcHf8AyUFMmiFYphZuCC4ukqOpUc3EqVc31BaAjKQbB9Ut8hS9y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+pSk7CeYe7C+tx6EvxDGg6Yh5B37Jceho/zEHBjH4gDcavglPQjL5Zd3gyyqdjqVkYKW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UGS+sTz2PAwwZC9NGoCpAghqDAcRFhy8xCCJlXbEPN6zGaxrJSWHTz4mSxGyr7juSeKuY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Nah1Wbv8AUH4X3MKxQZgp0MYiiq3mDOI0X+YrnN4YkFvwhAQR1ZCwoAyuI5hca366mp+b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tNn0iQirijDL04NDRLeJbVo2Dn5img/SWAp0oz8RyzvvuVkxy8EWb81FFbgqXZqbOJkwn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SCYTwRpJ04Y3Zz2QDLh5ow/Fw23LlkXFS5kS83FbrpMtlB2NrifJVjETWCA4SdsbuRMMS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a+xKpE8P7ljFgiw+eCoxCUOgM+4IMprKgfdssgpvGT+wMSrFyUQrM+A/1FKsVv8AYg7k+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0/iLe4mQL8VKbmpotfWcwA29X/aF91+i/U0WguwD6VHUGBu2YM+AlxFP6oWYB8EtCaOCJ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1b9Rbu8sLWljA5XycRiVg4iFJ4Z+YLbq5gYrjfmKlL5l8t8oaAb9TFMkjNoOMEsEdsJy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ijLyiTlbFQXDAtmoFgiypFeYNImArS3co0/7BK4QtSGzTEFVS+SXs/DGH08Ysl+oQAOEH7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h7iTnawIkBUsCrmkYFSCX1GNvLxczd0csdyt5xFbg7Idu8kxBZUUNQywH/Jfpu4VfcQmA8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2LZSrx5ICPV3Css9EZlFVqK7Y9g5yKS6cOBz5mNLL4Y506llrJ4IixDeAneAKYoAeKily5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6eSdKjcTu2xeIEoMzTfO68QQoCc6mRcPcyYZZgyc3BwFcIFfPU5OGUX3Sdm2KKlmfCW/Y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bFa0VQEfS0LAUbHUAwRYgLaOicDNc9QoZeLqAFs1cMv7kYlsNN8xAzLwEC2+8ZGoeYjar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vMAzXOiIXZLVxBu8RDg+sa09RHogK6zChaWTFpHpNVwoTCwx95TdYlXBL7i8hEGibk+DqG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ldRqYzEebl3vcwRVZZat5uNRnhPPcdDVI57t87gRDFAFANASndIbA36i1xVS3zLTQRVSkO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Xz/FwBq3iNtKPOZleZXLqLBV1cWNCW7F+YqrnZNo0Vb8Qb3LS7+JUb+kTisRV5l2bzAiX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9uoJuj3G/PMqCrmS3cw3j3EGRx7ibtbvMXqFNSlXWH4mRxjUyZlczNKqgJg+TOjo8x07y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+3Ha2w1FS+I79QdqibYES9bUefBAVGoSyiadsCgogG+obPpALehxPg+ssNYkaBYvczdY5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wdDz5xPio7QJGbu8ZDxK+0pzsZRELm2XHItzA3hCbDg8LwfSCoMpnMsqItH0MpLMKwTL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qsrFLVrzxGNhVW6csAVxs4iG3WhmbNU8myK22C9QXhyMxT6YhAAA68xhA2g0uJmhGxGcW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MObjC0ygabigNzZL4ufD7xg/V+oH4aYWujIN29zAONUkMvhC4h1NlW2+Bgsq9z/mMcHovY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XKw2ZlWpiuCFwm3zFzMu7I6UAu8olpr6nqDKKK+Jbnaq4PYPOWIFEk2AqZ6BfNajMYXpDc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uW3Vz/sy2ZWD0QXXKy3llSDSJzcN78Kxji9qJlAGtlxlDZWFSyDYwGiNFdnKwLsfVTMx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1z69x9doa/wAqKleIQD5WghkyTK1uZEKMBe3zEAXemq6PEur8SoAoWnMLgA4xLgrOHjER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kgBEt14mAQdZlKwD1caK+icRESrkQeLl5PkzNgPUXxY31WGawDGePiC8DomQ9RLKp0wCh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aoRULtsHPtEzGm8Q12UqwgOQn0YerwB/MsVbwcExK116HcwAjTHZ8xhArl/qFZS75sgk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NMZOCjNRNAIcD+YtmHqZyxq8viGFSnX7lywNYu7iC2F5u48yrsj+hFiOYyVBotcOEfcOQn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2ogs0rDgjQNULZHoSBLIXij8o5GpxIpW+k/AjrpvT+8W8W1P5CTKYD0k0h8e/pQ7e8Y/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8FpHhNaWhn5ZXWyZufot+Yawvrb6CPBbd79kCy1V1S/digcLFY957mM04SwFFYD6LIdWo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cVcfQzqPAb5pKfSY8YdiiYoAl2FEwZHhqPtdMLRuUy+VZoPGb5jUgNr3LyAwQKAW9EvG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HQqOv9uNQdOfMdglbWYhTrmJoOxdQAqg8y21p6ZUXR1m4MAA2yrAuYDZNqGYADPhhrUH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SoCnMsHczo6E4P+xYUfF0TQJcRiLWyrLR3Ly3s5YVvmUu4dZX+m2V7wuvrFSq8RnVzED9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a8IADt6g+XatDBh2o+8/Zl1UBudjF/C/WLa5RX0jl1MJXMyipcu4jlYwUKdyx5OX6jar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RHzD7BHmVedufUqDguyWFsdGo1isvqbh2dzNAFeoWBpw54jtq4aBcIyrepQUCxUxJ4YjZ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DpQISTAjcKyk/cWwfSZTQHFxA0LApQxQZpGcTHqAro4u2CW5Ln1DS5QxmAormeTdEYaWni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ceJUbbOCIqGvLuK5KrEL8juaC2KKKJzMqVE20rUa9mou6PxMwuWsRAfsg6qHAgi4BfeZ6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b5ggQx3UelwqOVYh2EEED1cpol9EbRLu4Ib3ASqg57hQ7uGeNTKZlW9Q2UinQCWqyymrp+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8sYZydEKrAFbnRfMQ4XqJ4HiFuQ+ZWNygeiIlGiKrA5fpLqZxVW2HZqHEc9QEXEu9RaWg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Lz8bMdjc7pZV9/aIv/Yp5meYgK55GIqsvEs0RczK5nMyRMxXoiK9EtvESXAgUxtgJ6iV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KuOXEdkQvuXOfrF7uDZS4gDY9MBcXHFf3Fl08Q5BYqUCpbdYlwURJeZbdxOYFW2oGiOb6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x289S+V0Rs5ZRS0GbYjQGWnz6Rdo/VeB9gl4xQSl5rvMCYZY35gBjL7glHJmIznhNP9CCC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AaCVjzCxV0TarzBwalfEbClZbuCUa6hgW1X41BVMCUZuAZQ+kQUgDi/xD7c9HzKsbNn/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EZW5ndk0wnhUxoItxuYgWtjmpsvHqoLSl5wLgRWEwPEswCsuKlPoxwQJzTMwpLwP+7jo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buruIdhb4ma245ZZo5AbevpEbKzuuJTfgV5cStAnxAibtjC2fd5YO77xMlm8z9e5xXD5Il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t+vqhLwUKzq2/casxyG4EexhNkCnhIP8AFSkKB2pHaql0a3La1PJqMK0rpipi8OAvUx2/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VW4B4HdQldcm+8zk7XL3AiIOh4lao7q3LAY+QMRWHS/u8R/W5cSwGIfEAWBXoQW6Re5Yb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4uJYo2JR4DzvzMgFDBcQ1hK0N3GgQ6VMsiZo+8d62++ZZjjeIFaW+os7bebmHRefMtRRd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+MIvD4EuiWuFiThTgjGbiYQXnxLFkn0lOHyZjHZK4h0LdxulToWwOpU8OKeYYMzcN5lIq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8XIvx3EURUp/Ehzz48i7LZKFHzcZsXzfHuZOiyvIeoqLGNVEhujhdMBnI8TKlL57YTa+n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0tufcb1gPMYM8uiDQGR8+Iw0U4uHDV+ZYya7uYqj7mKGLtxGBV5ZIRv03904fIKfhGJWM2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xsfeIvJHp/QQCqDoH7g5j5h+FK0C+F/wmbWLbm+6ZVRDdH8rD3SNxLWf8L9JlhDhu4ApQ7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1f8ARBzSjwD8EF/E4LEC2AaVwDze4bLemrUShQ5YxDkgynB5mWioih84lIAXA1cFqhfNx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TPcI2PbxGwsiSFisWKfV99zkSphsZfC+oUFXYyRRMDxmYFAyLgyh0HStVxCqJMkucVS9Sz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F8xYpA5dxeh+LiQKXzmYpFwWizocRapTVVHPFlSdgScG/rBDS3v8ApOYzXMVQU16gpEp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9X9/xkkSlfEoIsCW58TRLC7dHiFqhXolCUvjqU6qiWAKXV8/w10NrKume4taHmsV234Su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xFQHFmpkF2RAaB1FQP4RO1Q5mntyGrl3ylUsCzPMG97B3GJK8cE/mPpHZsNqjyIM0O9yzo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+hKVjjGIFDBd5Ukp5nGaGV7g29kaDepnKV1xKC4HjMAZTBnuCO7gpzuZED5gQbccQax2+Y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d4lxaL7lVWq3FG3ceAA8GIP5rEc5dfeAKaFuKS1Ya0PC6xDA2LNoGGT3Nu2dEDgF+JlLp6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8EFcBXxGcqjonHoYjAjY5v3GC8Euxso57iVwzSHLDhuIloGzGdH1SaSBZ7H3Y3K0Eqtl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dRKFZ8QMF5I8qCIOQMkTuD7DNbYGG9EzS1HNSvM5A8QoAnlxOOSVl3nxFYFHjctUu14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gYIxii0dSlo+YBvbAFDjc0pbNC6gGz6yjiJf6gK1iFCoogfjxLu5T2T3iV0LiK3EW3EsAw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6lg9xBihLbiNGMcAZqOUqC9L42PiBacIDK67Yg1ZNHUtiYgDhXlmbX2i6iwniURpxn1Mz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Z0KObjxEaWsTAzE/MGGLWWXc3iICrT7icUQXcc4C4N2ljYBiLNso3MYqkKLmWL9yuVxC+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/91ADeIl3R0RP+Ymf7lcr9xpmo2rPjS3P0RRmcm10dB1LcHJBVzZqJ2whiuhcajBv/kEo2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E6iPPMMaqEsy6gxmZXww8SuxDlCvCI4ZSSrKYUpc8Ux9VbB5QOQTH+e46qV1aMsC+AjS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eWKG9hBKt3fzUz3GwtNQUMW0pwJkvQh2a5jwZV9pcNqo89RE2EbrubprBpoIVQNbGUg2n1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bFYumLlx0ttzpdN3Ks1A77luD8aZeKz6GDDi+koiF0IU7nqaXFlHcOGUH/sQsO8XuX1AC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msfIByHhuBAi1iF3x10xKC3G3AeIhVA3zAVKHsivtAYINrWAKBza3Ms1FcvA9QeIlLaEA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ozVDVXuD+84hrE2VymBThTRGoaGTohoBec4y34DeYmt+k1C1OThr3FUrE7uH2hxQgmEPR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ANQGOX/k7Sd1VRrXFmrQPbljxHRt394q6aK8L4mBB3R4g5fAnUqHJqvaMlvg5LoivY0G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luvlBuZYjafmDZzAB10QqvFQudq/SVEy8sFHxGV0uy44WgUXwdTnqXxmUq/JuF6CpihlFV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jbS5rBKQ01sCcOyBrLTxzg40dGpeHsN69unxBmMaKr1g1ApS0Hn6EioRNv7DBCMDNL+GK1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oyQyvKhCVc3GUUPthtUOo1QxFVq0r9lNih1YzUrjYXfTJKFueP9y1OT3+ng2Ocpq/RlCf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/5EAVf7/cTDncf18sqQ5CvxCDEhC2Yguw7bZxFPrH6vQjxN7qFquNrthBVzxB/DfZEVX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8xRmhz3RHP1iZj8fkhGx+kq2G8QFLryfmKdkWchZyMZAs6WIiaZNQ0ks1tWXjMdaQ9uou1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0q0wRrIr2xXX/AIjBR02qjx5NxuLBeKcnYX1IFY7WpPd5G4bEsYvuIgeVh7JLtwaLbWvM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3LkCcHEz4P2IfeKtgLs/UBrvr3FVdhb/AKQbVb9sphbKSnl6hgxhGbVZp+4FHqPllu2H0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pszzKlc+IFWi8okDgOI3iJYWpKK49vMZ/C/MO0Njh1OBcalLRT4ZZPEuNGBxAaF55h2z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jAM7XcUsDW1uIcuTFLVERaPDxAyzWA4IlQLLRl1LjBVglrEDdGv/AGWtnZc2gV5/aLFH0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QvK+iWKLluKJmKi6M3D3i4dydRQur6g3glaBo4mxcGxmEze3UdkywroKvUTV6NfEDoF08x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Ldl9xrDHcvOWvzCqLT7wjgfeJdFviJVdLjmFBCIvLmNllbdxc/YsMAt8xbYaxBzYXqIuj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rC8Eq7alHfEBgm2Fy2DWDcR6XuDvzLuzS6jotmrq4uQKO5d6yxEyrxAHQyw3GAVuJbZr2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PqLbtWDy1O/L7gANGpZosCZuW7iNtJmqv3Lq8fSNWril4bYhRxRcwhnds3HzP7i9KlcXEa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ZZGLf9TtqB5oe2XNq8yjWYRCv3HzXxESgoiWrMy53u4gC4i3RiNmW4N21xFCk15mTEVeZ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XBFXDBwnIzFzuXMSsBov7h3EJtX3d7LYUmqswcDqKGzEWsqw0i0QRm6IgcZj8Iq/EC2r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b5nOUge0Sql33F6xFQyYj9U5WJdBOxc7VuYMtRxwO55IWcynKVEXlhi3L+3cfKFTNvMC8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a1i7qyFcsS8Jdtv1zL2GviJrNcwCJvz4gguOojc5UqyDOdP3HxMkD7D5/qW6cy5eYlcs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0sQm3xtogZKfN/wBJiUcHiKpsVgN5wwa4+IQ9w0mTVwtXUrZXpBbKStS7dBPGdRLC+5nq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yMHrNXcDYIqNqx0UMW8RjAjLLC+kPQNVb+8dlyBRpM78zDLBZQsgopbxT4lAHxVmZlYE8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VoRLswVl5icDIaxcBKDHrDBIpPDzLRUmadSsphrLxLsW5zf7guRXUV0K6cr/koWvUcgaZf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9aUMZxLcXLvlLbHlAy0J6hgJV8OZjNXTHJehn9RO65RTxbeSoKLFV+EfDmCZAFXfPp5gsE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E6SuyPmXBc4aauBYXi6i4EC7OCDessHGIXmL4MJVkNWt7lFABrJxKUXZsHtiFs2ZXbEYN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O4rNWrFYj4E6Lt/UCtdVCgb5cAeYVzsWvbWyIqU5E/cRg5jIHiuIWYQ9wD0LVvzLG6Cnq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oVTTtxGtQUHQErFGibfXiJsRaLZkjorX+4VS+NIpaabPccJmyL6Ic35yQfeWQ50n+4jfCD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zn0GJWZfY39p8YSo+6ROG7/QylRm0fqK+8KFXTf8ARKimOxfgBENqcufBhcCQWciPkRl4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lkzIp9FIC3tNJquXsME5JWxv805nmBCZYJY+1ASEbSq+0NS06r+BLRpEOOqNwctCj+/lQ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aq0hKi9ngwHNbwxlF7GiWPJ7JhQ4zB9JLqioPTCMm3A5r3C6j6xFNLKPP0jfs7Q1pG+SI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jzUdzmXtGwnXuWu2WWjLqocqG8hdwG3hKRo+r+EbcDb+oCpOy22WHpP7jVJa2rCQWrUylZ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OLYM3SfWZiCg+UAgoGK1UGwBii1LgWskBG7PrFpZTDcQY8ofIfuB8GOCvocvmBDhQVwP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JaMW4EC0DFdEYrpTq4fR44igKC5uAeVN9RCkLqrzHlCTXFvEKlz4S5A7YpF7GsEAYrqPBe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8QdwnRti6FrcUUtMISgj38wVZqXeT28EVW18woZvE0IUW3LIIdcxOg+6zmP5apeYQp4Kjl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3KQ2zOeA9QRq9xqJXQOmoCAFeiJQ39IOdA4xNJByHMrdhALAOiOaTHmBNg7jkbuIDWaq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zNviYt5D9iB0t0pLby5WZDAeZVOjNpCWArnErJfgI3hTfTGUhC0eYrQPLmO1uIxd4YXNu5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R4A8RKXsitipeJkdV3CwcrviBdOoAcyhEGZefUp61fTF4VMsdRWF4hup7YNCR3F8TQC5dr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3CUaPDmFgC4bVDxFQ1wislEsqyvuX7oQKwitI06+Je1cNLoDiIJMXncCShzzAANsPtQgU4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sFdLvMWzIMFoK8wRuOwpXHMA7+sWbzNIo7Yp78SzsSd3xHWv0jcMC5rcs5cwVsWyhpfrAv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BqMeZtZK0QS32jcFEvsMTlgHl8zIO0wF/BLepT58waKH6RHX2lLq5cLXBuYtnxHyi9wK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vBLJqokYRfcy7lOdwUoIAL1mYPjZDOW2dBmIFlMyna+4ZisIN17l4xqFGJYFVE5KHdxQ0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rsiK0i+Y5l07qUGbluqPcpe43JKxdPvFiro8QKtQ0btirqLiL8V6gqX95WoPll2YoL4iW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mKOLzMv+xx1Ha1kini5Y5g/NXzKjinqLZn7SqNbg57I5XnQOZXn8VfuKaobVtdrEKhgx1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A2oYqq/8AkodQgZfPqXChfEejxFHH8jBXaMGDLUxePM+qWgq1A0aIFF3AYr3KO2Fq6NuFB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GmRdELKu4dvUEKTLe/tB1NBall4/uVMpX5il6TJ3omj8lvECmoL7gotV7agCUpJO+YTdt8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pjk2gfoirBZv3MhU0YWg1KVTbT6jgFyA6Xqaqw9RVkIp2kcavFaiQEtlLVDYBLGL7YENQ4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X3hfrBzwVAVdedyLXgzWkcMwNGFxHfkFTKW7WRVKWWWQn0P/AGYVZ1huLo0CgrO4MJFM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sQ1XD5IU3Rmh4k+hZ8x+XjbPSLmFAl6Px8TYPpwRe0VZkmxk5CpG4y88mu4y2xTWaXixFy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MQSkYWEFbCwl+IrFzO2qFOgB3LJGeWT1LCuqlz0jbUabKYhWQ5oH7jUTdr+ZcaKC+evoR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u1CfUTJ0eozgDHj9ox49MVPoSuAMYpE3Xi7/AKqGWfIV+8NUUrNI+qpmAGMy+loNyHs/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VGnTSCyxTh+QwXQTVW3/ci4nafFYJzi9V/E1KfrQV+KZih+ouHq+C6GPrAUVN0BHRR6Is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wZphDp8svrAZC3lf2lDao7DLVFdRzEpqkZXYfU4bJS/jF/P3xUOCxo0xsUYysrRfJcqGd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sIVWgOZQjCYzuUA5XKvH/AGVMP8hZtuO2u9xOFdEMRX5vBFMq1bW4CqyXUPLvb1C5q/zKP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pnFRac7iIADUuK7QKqe4xYstxmIiWuXj1FhRAMO4IA2HXEKrBGEIKauuENNJxD6THMXcvM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ylYauLlXxK2V/49S3gX92IkLF1AzjHqYooixWUcbcxjYnJ5ZfcoVacrBVdo4bMdN5PJE8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DERM5BOSE0BfQjtC8ZgNqsOuX1EWMBm+o9ax+XxL8wNt5blUc2WP2rwdwQGHRqYCKGx3E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XR6l4CuWUAZhLB9iVFcEmx6qYN10O/cKmRXysGo55XmV+MuaJ1bLvN28Q6a76E2jhIQtq2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jpECLBa0L88xBwxV4PZBiUOVlSBMcj8S3nczNNfSUOgckM1k74IktK9vEdxqOSNnbxCwZu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H1npFupV/puIonOYbkE5SAIO85irtGaKtiQe2A2gJY0sDyRRbWPBsvMdirrUHUa0R2Ioal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7jMuVwbk5jZPxBUFrDDh4lEqqxU4z2mVttYjenmKjavmLlVl3EWeJqVwtu74gAABjVR+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gCpcYIGAQeaiXmLSklzdSnqvxGVWAxGopYWhvOIbu3omAME0b5uIJ8k3ktvEfji6PB/7FX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opkoaCPSIv2iLFFp3zFJTIRTFsBf7g7s8E0FRYY3G0puoJCu5c5QBqgjsxFXeG+4NgDpqG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glkXGqZeYBDctr1HtBN7fEpUUrmohjLBRBt+CNwqOBlic0S6FuJbSvMbdrfmBcxWGLrzM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CNTLH8VB4JM0BxOQGqeyuNnqJoEUKuvUb7fMVsv0hAzlHr95bhT+AXlYi/qZPEG5qAeVR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qez5ihMdRK0Y5iO8wLLqOiXeYLlT+FhdJZJ8RUsMcxzzt47iS8sEGy/MU5MeIiBm6p5b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8ynMK2otPcox94KDMsN0A5OjmVzTANfseYCu9XK9vbKfMajWfLLiQWxPTcbXLHUYL0ZXT2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+oPC5dsGX+F1fqBf1gGKg6gZg6xA8feCtYlPf0RLlkF3CgeLdzn1qFUgzB0vGdQNBi9Mr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ozkYXRCO7bbL4qZdI+GAccoXeb/31lfj1bqPeRYWoIqp5RBgYzTBVRV1dwYXaWXRfUGJRs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FxSyBE0t0KiAY0oVWzKhtuNpjoeNXLfAGTTMMqtwDqPhCVpi3lheBfqXnnLHEbZX9y9SdB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wODQVUVKktcPiLsFOhj7xrM2cXxC8wMCLbarPrEgpej+zAUIx4NwiLXqdt1Empq3dwkP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BlUFBeA/UBCgUm2vXzAQgoJa91cIKrYsdvJDoAVTPmswdwvV33Y3Ptf8AKFRg3V5R93F0z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l5o/aAwd5P0UgGmplVr4YHMAaqsTEDL+nDXV4P8ABMIWnSH4jZs+FzQkOggqIZjJfFTKC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4OMaQLmyOqss1dzYcdVwRVvjo3UC1kdJBrSnYVMMb5Ytq8HLqXNLUG9+ZrH6S7MTrcXxXT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Tkt3fMogt1C02PCS4YDaxGB1uKmDAlqurdwFrx35gAvxg48EI0mh4YUyLmCEb5XMxLSgmz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r0Dnr76e23zMl459JzEMVQZbisb7V1qXleXcHst5TEoSZfR6lEyw9yruw8M7afCaOB8rY6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UqzdUxDbr7zIrTcrlq8VuDcJDK+iXsi76qAssObj2tG2rlYrrqYDUIkeWelcR7jmVgleCN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YAz6iFCjq9swGCjwVAUNHLz4mgtKzEFgXLx6mXLm5jAeeCU5qy7d3GylMZYK1ZmEkW8RQ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1ZE2lPBKi1HglRZasdQ2QFw3k6ZUCd1vzwMnn3Asuzly9I3CMqF3VaWzAtrzLYRhTa4YJp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xBcAz1LGHLcx2gvcKlCu4aVzXwTD5L1zEC2TqN0J6hJ+IG4iKD3zMC1OWoaDEchmXhsrn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VIdEXr6QbWYuJaTkiDWfV8SyVKt2sqW9lblcojCUWr4iJuVjlH56hluXUIrD6itvHXBGIL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hVKMFEyAp0S2BYWGacEVQj11LK2NwVqzySwFCwTqU2F8eyfeQgA4DfUSqxXFUQNAuC0vH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/Bu/MSbv8xcQxW+JXW7RxKwoFGKIDauYRsNyyNF33KRq+zxFt3LpGljYMvJBJGGEMZCFQG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MmIiGIFrzKN3MPOJkIPmAMLjNRht+OpbAzcLCubLjj3c9Px1AfBY1mQbqYtVDomMGjogQ0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eobgTE0obq48xUql2eb4lTWnqIfMHI9zH6n0Ar7EGH8k5j7VMlaCOusY8S/xPIIXiLZcK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0mmiwL5g9LddRRKhWlitVtmIvXmWMt3EtLRGvhDgv5grzSUd5uI6AiRnLEcSz37ilgm0f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A3lldEZ00QKdMFE/9lXBFeZVswbmRQ+9QsvmBcUFHiOOJY5WZ1BA8yxsKiGZPQ/cKiiveS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woDgNTbLGDNsvEVVWn8BTL94tTnojGX8LOiOJeN4rWSo7QZk4jLgJlP8AUeRI515lzIkW8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YrcagGZ0alVm0BOLqLfJUt5I3/5L11xcVKXlqLQ2x+cy62cxRNfSC7auU63B6YlC4Z7Sl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EY1v4BBoCwHH/YoWpZa8LLDUcEzQvmU0B8Q/uWppeW9+8fDQwAjN+J2Xcsxhh5aIFuIPr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BUq9wbcL/AAChKDvExYG+7/UEBQLbznqDTY5hfsDZg8QRGhxmATYbHg/xMGlay6h4pqFO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FQ03ZFmDmAhdNdyhIhpu+DADb2FxvtVFGKNVGaUzhjh2Mc35RISOK3Byvj/hmHPmSnND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j+oER7xdH7Qhu3I5vXl+frGzt4D61C0gXzf1C7Ot0j71AM3oE+qx1jVNsH5h8wxH9TCe2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uvpKLkmf7Bl6j3L8mGWf4b8kXMBVkvpAzCawr6BKAUi1KfBG9wKFV5KJs7IB82nFnbcYS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WJvNi49b0qxZUALzAUvuERvdLysK1vY3MKKekriDxv5BATGPGZSRre2qtlR5OmB1lqqqsS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WjZrsZYkLUPqqgily2311GQzjNb7ZaihzExOldw+SnxEoWtnXEqqz5iVR17GKWO5/qFhYv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vAaULOwy9n9S8+JkI2XUPAUFdTd1oevcStuttUywFYz8QscvB4ihlz4Yp1Mg4nNmuo4a1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dPFcS83Kwl3OPHsiHyupjd7WRMJa0HXmbsIRTaY3/CVrdM74Wujlz3HqpX1+y4fs8ShF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bwy/F/8AkS7Og18x7TPjiMgNvhzFpLNFQBlDFviEuD0q/Uvu6lWbRneJj5O4hDwxZwv4j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0imxYdx6Y+ZywcmY7eubDBRwvcR5X5vJCVRZ3c3JYBbga9SunaYgiuOIDUPgM9QJYBogD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prBoFUXXceyonNzkR+sJ4Rx9JkQqb6RtHUW1XcGI0dRKH56lOyOI6W71GACrDwdoWOr2b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8fljSAI0DuJBf45jKl4hZ+YbZX4lDTDzDOD9xaA7DxGRLYlQvUFwF7xKfQF4zDMKcWKj3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8FN7eoopc4JtuDQ0QFaC3xEsWvEWXAGI7g8nMKznnMy2HdH7q3aQhAb7lkRH2im75m2PB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hqomhT4jIIZ4JwoDEApn4iioQQDdRAaMBjLcVYi2+5bjFxQQc6KlhdCYV0eeZTjtiLlTxA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qavcMU+i2h9yBvQ7wJh+5EKhfuNwULmiNYarqFa2QajXmOZYfJKoV6riNACgYohs34lhn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ZwdxbGWa62hknTW4g2u2iVeKGZNU3L94coblQP2j6x8stklYyYx3xEQjbqXwpzuJsy7A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V1QnU7g8xNBt5IklS2HqIWXXREDDHJZCq0+ZWBuviKNrmILsBEC1RCOF8ZItzajLlSAwO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MsVx85WH7IRasEaoD9RJarBmWGbW0bAzVMaXjGJZYG2MlpCZ8LfM6eKqJc8YinBRKBTCjT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iO8EQcpcTwy75ma1Asr4gwC3yzwIKLlHMuYy+JWNHXcFIEKNpqCwZjqKPUyvuADa3KaEWK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DWqisQLz9YkFUlJf8KSgC16ntA5nb8G40Nq5lG0+4i4oinaZRcSZgLw/WOHEtcwxuIi9wa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UG8XAmy2VALRRRR4ln/Y3B17jTOpcYYvJSqXylGVFN/iL3XzGjhgOc+ETMIHmKqwdywzqK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kyoK3TmOMS8Xn4jWwXxROCmupfcHywN38ogdj7M3ieswbKfUJ0PrJyWvBUvBnnkHionIf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luimDeicB+3/Z/wCOUTbFuhF9r/dRGgG1L/Ms1FqvPrf5hYFNAG+42yTepTx8QSwUTBR8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I6u4MnHzMLl+4GZR0/WIRu1BXYeIg2UNbTGkV5CXzUBtMyz4mQWYvULgLM7ZhKuqoY3cV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cLDxUVviUCMScesfmCPo1REFg7PrhmC4JgRX2IM+o39zKTtWvzMbjhGh50TvS9NDCptclf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88EXox0MIKJmofiCMUempaJs1m3cGrUq0q+YBFwdE/UYdHRRMXRZpDmOnl2+uJULwq9x3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XqmHB3Ki16SVo0q8xbU+SLbOddSzgPHfcxgRhW3mFXBcwRLrrRLAD8VmH6D5S9/w2RVj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EBmaBKDF1FznggHjslRlWxfzLH3pglO2v1KMoCnuESLhvp/cuijjhgWlr4YQTZW9EDdKv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RM0f3LLcIMpUbRX2QEDVBgrFSgiSij6wJS4e0MpFgsj+0XCU60eYQViFHNTBeAMMSlo0tu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KijeI4NM9QG/rCESnnG00hFgMrNouHJLcsEJABqXypFr/cMKAsMZZ3hebhpo+0lpIBgRm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ObloTOdpSZ25SJ7CYP7RHvBY1QVaCEWq+U1HxDyVw9kv/AKP8c56O+EeDAH35FpOBhhR3g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U/MaqX5q2KCjfiLBvDZg6l22UJR6iTc9sR9TR5csYpBy9kUxd4uLrSbWO4vLZ7lKlLKXr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A6fOJYJqiil+I/FbHicSPkwdOIPAjBDEXujcqyXKenma47gRgDh5CLNMsEW/JiNAXmjiba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LGNPOJsLkDmaxE3PywJkCx3dQOF+0Vg0Y2Qr13EU/wAO5tESL8YfEtTKpYlYtG6IBTV2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mOkcPJA9pdq6O9U+blkXV5TDh8wgtLdRcTV9QlFB2DiVcCb/hiBFE1d8xqVjJK3Dj5A9S5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oIQWjOAjhDZFVlGaoO0qAquUHRhy1FpuL6M6xLhYe+IRgDQ4ilLS1gMRKxKFIPxApKvC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B2wNRUuSwAu7mt6WjatacsRavmuJwU58+YsmXlFbkWJQWYidmW8xexBlrQ5txtBRUHtiWg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6jtsBU8YD9o61qbWJH1U+IHGQ9Qyw0azmUkQru4tjx4dTEC+kE2hZyaMVABQURFqpcSx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2GL+F4mzCVAtVly5VXxcyAsTiAIKyXZUZKOWWmTzO4vzHnAblzGiE4+QiFFXEGll4UouEK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oIi4FVeJkcoiGKb0dwQt26GCCDdZm5V8RecL4gKzLzmWWWZiKyy9yq4mvwja9wTmdhGHv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9yDdNliWC3xFSqO3MHelh7Ya5hZdCvzKg1mA0OKjEo/MKmwUW5gjdvjMuFCjySlu2bDiU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h1DqHuB2zEFgW6mJDUDghjlBAwZ7j6wGVkgqt1OirirVxtWUcsTQZjOCuBZisy5huYRi4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JWLvHcVYUOcyt6lsA5Y/xxG2Ujej52WX4aINbSKZCmpRoizuFLljzOE2+Ii2mibbirnUC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eRiw1mMPcXwEX0PEbWfLMrycRZxdeYqWnlxGxdpL1B8sVrfuhH1gywQvSOYfpIAiH0WZH1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w6+8XhXV4nHfQJdqAt7dZys2fpTizepVZ99CVbr2Ssyx8YB+6WZAc9sp2tHGMyjQDwE1li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UpSv9YeIUOauWPEKw1CvNMpqjH5hoFwMpZoyZJwe0rkJVgwRJYZ6mAx9oxx6hvZ8QtqBAt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cyqoLHHxKXUPw9sNbSsO0Cqj1Yga1cdNr5MwELrB+Rg8xDoownfKPxULWpqo/dhgDKoK/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E/oFJkbMtMJBN2CbqEwp8D+oljI8UsNefwh03fuYD0KHuFtAqWu4neO4jaQrNwGU5L5jE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KdQAdePMOgqzaupVwxpnTDYg4zy8stcV/ZzNgbxRw3EjbfMdVz9AhykopzDRK7JwJ4ahY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lty9xaNmipu80cESWAo4medFQM6vH2lMkc6ObepaID0iAFY1wwpoAUtb9y0zUB3+Bl+TH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P5QtMqDVUFVjvDccJZd2wgWiWjO/UNpHv1LibN5JtD1bE5AN0IK7FO72itBcVGrLayEq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h+ZoXHgqIgBaxf1jETLeDmKC0FsDXXxflh9lQ5gbnjaRw4qsVNYXLXp/cMaWJQscHuCN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S6ilF8BodRrqOtqcBi5pGH1mIFnJWfaGdBDl4O2E6IwQTMnmtTQWOZRFnK8Soil7GHik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WGhzN6PdAVdNauWLUfMti4KYGmdltn6xyPxTC0St/JnJ1s5lOkeaygoLDoVXuEgUezcf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eQap1LYF0EXYo7mSRTa4qVGEw7sfEOUUbXUShy5IFHYYOvLLg2woBbwBDggppxNmp4laMG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uAqlmNsBrMqS1WyZ835iVmOTKkbRlbZi20+I5ZEvAYduogIJywDSD5ifYxJiz1GW7XniX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WE6TPEyMQvsGK5liri1JZdr6JfjgNSyNHjuYizpGFdFvEEcBMch4YPa405s/KWPJ5jhS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/AMiDbC2Ico8bixW27znLA6rJBLqsSwjS9EYyxwGJQ4eZdkCalOiS4tgrEKV3d8sRQKeZ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qm/qNEG4M+CMBdFcRcS1xNA+zccudsBv5HMraM98ylBzuIKlfMqgXt1D2LTay1WcRK1er1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wdvWCFDJ5riCC7PmK8Z8TTBwsNAFqDt4zmNT7pZLrEwFr9wu6+TxDiI4sssoW+2ZN6f0/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fADVAsLLQ4ZmlAauBKVl1MCJ8yzrjcWUDqJb4LeILNgcRI0P3MC1KeYpVRQeJV5lagqmaA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iuPE84r1FppQ4lmChgNWwFGoF1lmGlA8xMC3cKURGOZ+CyuRDKmbbHctJo8hK1K6uCODH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yzLF8i4m3V3KckzpMp1Mzg8QbXyYqlWjYqVWqhDHDfoz+o7bjzR/w4nJoxLJjEC0tigM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gznGLgNjcWn/ACXP2gnEKbAeeYZAuFxiuWZQMpTdZZ6ZgrNw8OQcZbu9cp4P3L7KYLq0j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TcCnL9JczFViKrcrFr9IUZ5ijUyjbL1eJYcRXEbXMoxcRO5lczCucRxWcRePMGsBtUZP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Oovi/iZ9e4Hc8VbF8RtnmWv8A5BmB8xFgPNyyvyRpn5YJx3yJqVXNI6z5y/xDNi/O/UU+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/tMuj/pzFeF8H6gCeWR/UMHw1v5iFBeD+5cH+hAVfsx/Ucj7p5+kKVr3+YYrfwCJ43whh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MRS1k9xa5z4YpMcdy7dzLA5Yicxw2+GIv/srz9olKwPM9XdTS6T3KYVfMEGBxvP5GZUZW4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3HWYOOJU4QtzXcBUsx495aWu+L1CpOtXkzluBCp7mqYHqWDPH8hULd5xALWabhuyD1DjLb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3PpveD6l0tWBXuUYb25piwb4R2XCiH6INtB6liXa/WIZBYqThcxYL8iG6uQNnEBmkQZ9RX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5dcRCKgNmb+IiBl8zPjo+eYnITi82v4Sgtc/mIBOc39TtR7hwtDRDpTVeUXSK7dXNnL6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6ttfHREurqz+PQFYEZTRr9nmNZrHiEMVKtl5oWxmYF73Fh4dQ0GjBuLlCXmcSnzK8+euI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2Qzqb55hVAFTZlJywiGntGfIR1wrL4PLifX3LB8TCQ5Gx8QKbG9jMtJhgHgg8ajINBrhYz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0XfiE6ABxVQA63mAMmtG4uLo1r4lja614/8AIIvfUA5SwvzLtb+MxYC8zVx4JGkxvkMEo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LcFkqTTu+ZXizbwcy3mJgPEumGy2FtlbQjGLZ7Zh2FWhFq+gtrEsmR6Q7avxHePwwggAMF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Wig+icuvURLE8rBIcpj9olGtrYiyLoGDi8GVI1aGEXmJwPHg9QKyF1K0+liC4EFJ3AYWZ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k3AN8I9rp33lRUo4bJiQL2R1Bq9mWGAF8jKMi6XUBwLxc5IG6H7w5jfeI4WAOBu4VUCNH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LTbWhFfK4ajHkzBZFjmsxEEzmjMHOcPcTLQH0lxVeriO3VS4PUUvE9ysKjVsFlgndQDJ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MS3u/cQVQHMAKom4IIHZdRZtW5XcA3wgSP0TFAV9CJfFcsrz89QhjyPxBNqvDGpTyidC8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1DgxOkYuYs8SvAL7YyVpqOh1so0gsjTppRfi2HnEWFzRfHiIkDJNlqqUYCasqXO6vGJRbC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xiMaS4Qs17zFFVzCCXs+ZZKC8HJFY1k43G6qRriCBtfMsAA8u43Mh3MPJcXN0fpAQAaws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nkx1GDBa3BVpKNWtaJzKdCZKLXWY6WoWWEzeiEgaC8HMLHFPEqMsQJvYxFjRgzLNEAo06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LQKgAVv1EKrMu1X8RXaDmCpkbmKqovV6IkTYekuCjz/MxXA9VFKhy4mwbeCEVkOSbSTm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C97ltKI9xDmzpmY0x5g8cEQx8NRMNubh3kn3hUJdvVToPsjFht8zMpCRuUnqLQ1FcxLGB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M9VS4jHR2zLFqufMHYC4oyxSIBfMYUSua2zmN9S4DP6m9WzAgjVx9pX0UXzG2qX5jbwmF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2oI5pt7hujXLNCprruJk2rq3+iZu0B7/UE2Lz4hdaO5acKyiyIgC3i4pJZqNtW+pmtwzE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6lKWkO+XiOQHxHJWLnZavcMMsRaiCCZOYN3QcxaqfMW4nG4D4i8jAviBej5jOpfiNigI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7lqwVFqu5Q5hXVzK6VL9j7ZhsPmXFA8pLk9iYFghasWBV1vFI5XVh1zDHhdUvy2btnKLy/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a+6X9kvBYeFRf+/qAvwF/UcaJcFd/wDpAUB5KBAb9bgfibB88FG/d37mmo8llJceBiCMD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IOAPUw69Si7YllLjxAsV9Yl8v1grTKGufmBNuJlb9QtyDLjTqov1iyLbl+sdZT4jV/ky2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5ygC6I7ocQcxs8Mya2xdl3Fo3qXmYmr2fR/crAVMWQ/uPNMotqm7SRbKvcAXU339QidLLe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oOCVeoHHXiB3i4Kd3C63AVA8fiGXzBiCtQLWNwK9v2mBkz3DBDnVS0rwgNs5XYmT4iB2f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yAjPz88HyocOBb/zMaquOyUMFuaeOYyov3xcwrZbjdEWt4Y1IkOU7hANFYN1G9rezMvC9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5ALfcXAJjIMAstucRMxk63fmMk1w8hMA5SrGtE3ksLYnqOrgOsNBKO3GHiWSwmm5eioEK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LQt+OvmCoJ8cRjNWx9riAuq4qEOj0Do8wFH1oIvbhYMtTEF0AOeWJt1t4V4mAUOvmX7m44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WbCKGww8ETi8eYW1c9rL3J8wAoeLmYSxpN/EMniIscGk/fzE3ZnV+OyfBFAMHSbE9wQIt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cGiDzXroHXuNFloEYqD5hLR2c5jZ7AHctrmNgVqYxZYpnHF0nElW5iqmM1+xABNjybiKB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NYjAM6b8viXIbI8+JWCLbola1HiKO4ZFmcUP/b3ChVGC/jSnmoGTD7Sk31jt8EoqqJQ2D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cxWA6DR8REwK7t5ggc8vBA1LT2Si809xrtnnz+iIoq3Q8fMVI2hZgQMvAcwjfA5mzTzTH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Frg2WLF2boxKl3v5hbfKTw2w7IWY1Wsuv+K9pUoS2urga5vVstjANMoX2mSE2EvbGNCcB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aeTn4lQ0aOX3Lr+iUT1sbMsuhzKfklx6iqqllRxcqYIBT5xHsR/EcXHjohMbXiBkDcDqY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wgJqm9QAH5cwwGK0QFU23U4YnmMDiHVygDwJYbZosGJzSU5nCSRSWoqAMLIZLt1cB4A29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LR8QQmDpgtV11zEMCOuWaXMRddJZCG9oco4RpPmCUPNrHH6T9eoDy4Ku4jPE2/UwQ28wZ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tLWJkI6gYaL11FU0Ivev1FIX5VvKRo7OkCVt1Er74l4F0xgqaeo3cVeKjRqVypmjxOgIH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FXZRuA3VVms8yhTLLtXuYSreghpm4IVjXEtG0S7DClwAN1O1RqU9GjuaDS3io5lU6g8FcI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SmTuAK21yGI5aGFx8xtKYjsj+4SGy6X6l9Vh5IQZ/pjl2KYXhgZtUbeiUqHi2BMcpT1H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4uIQTbGYC4aQ5gbLxcFfMLVxHNLYb4jiauashekDJeIaaJKizyw4+sYWV0Jau2eIUZjVK+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HgxE+xumBsg+W5axX21KFgaDn5ggpXu4AKAqavfMALgwXi48JQ13LI3LMuL4gUO/Ecsw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s4uGVtHE5CpZxR2wJsymlRrbENQexWK/eDGVfh3Rf3uFqLvqUF0D3GpoTkC9xThmOAhPcW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RyUQejMvyAILpK1eVx4cU3V1cLSjfuDGRFbVDqJxD3E4FBNwQ071EtU+Y3+wxJ7qyRykP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X5vQv4jxe0/1LS/8AGNwbb9k/LHf/AK37h9pR+iXtecQ/iP7WMp1/huWX/tVEGd4AfgiWu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+iX9kfsPFn7grawWqHHzOJPccZ824JQtBiJrTKEemnzUWODoiqwBHMDUs7WMFqgOzFYl+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8yU8I3awqA+CPhHYbiAtwiOLfcc/fEWcwBuqlJovzBpVS3jMci9RxuyUWMt2xE71F+Zl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Ly1UX5xXd5l5tCdupfgzFJVQP8xhBVa3vEVAdDZ/QlAiyv0CaObZt1/crvUUamFIY3NNTg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jDNq11AyVDmqhblh1U0x94B4YZWwO4EPUOZX+qGKvENyrzv8AgqmX4hSaEOZeTIWmzDCdI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5Ie3GJRdaGKY/kE3B5tL8TWOJmi33B00PbuogSFvDuAhbNZ5ii85wjzDsCi19zPRMViBK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uH3EIxk45eIkL8EhAJS2sQKrvriXJorRsixgUO4ooL1kiioWs1FQJqG4ZBc4huqmO5W3ox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APcpfHqNEpCKVY4i5RTxML2AA6JSW7Nu5k0eDcZuhS61uEQurVMOrVZlAEAlaGQVjqHWUL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xxdeYQoBqETWLXZ5gatV3yx14WoIRbl1cpdlBB82O4Nb3cjR5NfQ8z4tWghGWwGUL+YkU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2C0QcpnUzUEoC7CVQ8tDdf9gJiw3ziIQU5pcxRUKUwEpXHC9I8SPEWXPJx5lHTzyLELNmc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pgkn1uUzhiHj/ALEekzcpAYG6vENag8xlwl5ZYBgMCqvBEJZw3hZoAe0sGAxYkNFJ03cuU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HKqPABbphhDGTUEbZ6OiWClnNkyZlVEagTLHiXDJ0bWW7vn49QhkD9gUz4w659xI1T1g8Q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qLtYgtvVmo+tg1u/DC87JzPxzg63OYWIBtCV4riA6ujyVEc30lqVY8NwmfMRYF/RibMpc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RQLjEwonIIDqHDA+nmZiF9rMYLReoBZNxOQoc3Fbx4ZRFs7gtAcnmUOE07qFxa+OY+6u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Uce4qU3zKaq6i+oPEwDPCL0+jqABVYBFfiajdgHjmGm2NCahoFrzFio8eCWnFHBEavzTF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HPUqPMDQgV1iC4QYVqY4ZdBY0l/aKsqH2coct8FnM0ZbMwxYvIlTHPW4m/wBQKYt4iEwEn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eb6mmtJcCDglHGIoLFrxMzDlNI3ODXxeWKazc0gJtMQ3MHVEsGxzGrNDl7nyXEvGPllG8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Ac8x3dedeJWaac3VdQlC6huE6OMQqtoIgoI13gviDy6ckG3a7+sSmqAeWYqJfmZ73ySm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0ZlsVWxYX3EbTWkzeIKA1dynVrGOZpEiZekf3Gbioenn7RrODo3uVsjzGsHAZD8RSnbxV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TKAHuYsq7MwM53cGZ+KMMWVslBeFVdQpYA7XH/JS/cmDUCBZnmpdVmbxNklKdQAAAHUqUd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AigD1/L/FSv5ETi4ihq7YCLF9wZ8QG7czSHzKOIV7jipfiLpgNQ0rYLJrLiZEKtOCVZX60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BcRFoh6meWMIcm9RvDxFKirmQpVzAOVR7gBp9iBPoCT8tJG/ZwC9MGL9oUQl0KuJX4bNr/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6P6lrHvP9RNXyVTjemn9zl9Af7iq1+l+o7H9IfqWH15Q3P3L9yvH1i/lgq7PkMNofNYjg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iF8Jkcso1mOrCZNub8wG1v1EC1dRfDXqUu/rA5XzKjovoincavhsn2fXUq5blMBh8g4i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IqO7hsV+2cJlj85nc+srahGxWZbxmLGcM75ihSy5lo6XOT8xrgyxUr8QlC8e4C+fEbtK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7RFcZiMlZxSRS3fmXMt11Hy3zHHNxWbWoljnuAaL2b/hGka7hg1PGFtiZcRscXCWFkYN5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O2PRbzGX+iK4zC8XxBBzHJiu4ew6Dtl6y98P/AHKOjzeonnYm+4BggYB3CVol8EEMwU1UC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CsTlnEGGeIKrmGBZ9YM50QN3LeiF+iRRG5Ul4LzzBkQMqbh0OHRV+xMjK3X8MHjV/wAu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4fiXLo7tEiMg853MClbamThfF8xLRV6QSkdy7OWR5R1/vMG2mWx3B85r3AgrvePcUujie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eOSDcbqrxCpTbqVBrQeYEpZel4l/aJPTqI6LgAZDNBVxSmkDPcXWaAqGPUQvDUYKxurhI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ZsOJzKQ7IIQ2oxtAgX3CG2ajx7g8UpdSVwixzE5lc00wm34PMZi1lfMoLLrZUNJarfzKi0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vELbsTylDwweIlo4GbjZksNysla8kPWMKaHjkeHEctsVcKevzjEMaoFGhCJnjhzGjpKsBj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DHVtQyMfCGiCqoqKENFAkDcz4wcSXRiAtIYzRET9Tyxa81yViAcPpzKBUXw7IhyB250TZZ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x3EVR1Uq4AJQ4zFIXAOfBMGAIHFynh6lAFsN3AWy5sQBbu129wV3beIAAvZfLMnC6eEcvS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9ktqX8ApdXxG7a3K3GrAHknf3dNzYjxB/MeLB9ZwF9VqA1IspQq4Jxq30e5nJq2qxiKx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VtHQ1TB6hX2yXyPHjGgN/yQdJ4/8AJcOdX7ihUgq/Fl1/RPDAEpvYN/EdFYq03HgtsXoe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8QksMzWviBYZ8bi2yjjif3BaBa4JS+iuvbEgY1q8whL8zHYB9QbEeqsswAAio3DqDVR+U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VQOzzL9C1LqgveIXGSQatDbMz0ydsGyj8EACBHuBLgb4l5aPnuD1lAgcwsvbNmB5iByGPL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CDYWdMtKU1+Iq1fcNNPcMVR5e5jKvFOX1SHZICpcizcYOxpmFAGs6jZtVQpKQFl2nEsly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ch1qCbJ9MXLEIV0Kr+5m3yxzCJohrzCgfIM/WIFKMCZa8fWMT7jBEaXG6l5Lvq4XByitb3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d+YqFLHkgtI9ywsC9S6V21RggFURx94BixhzGqw+xlnYPOPvELYvQQQSoC3VYgMgnaX9F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3Q3C5UK/cw9ybijgPO5m6OWWdsvRK9J1ct6lrK17IYzsb7QGzm58RS83oHPzKuk82y+0F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QA6CVH+KlSpUr/wDjuBCMRoaqoi6HuImmIIJg8k5KPSxY4/YidPnIf2w/qNVY9xLgvpH9y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YSGIS1cwwLdb5ltxUCHbbrEOPwg/ufXTJ+yFE8KB/Am0t2P8Ash2t4cYb+hH6iOy8/wDEU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2R5X9wpvzIYfiOPwGIlAjsEHJc1epaozE3TXqHGLzC87YYO31MOKjwDFF4QDcSuEV8ocFM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9zbqFCOGIq7bheKJL1LcxWOZbtj5HqJ9TLMT1RHK9SopPiFz2mIBgLqnftgGW2IPncb6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ZnAomel7jZvH8LBiKrliINpFpR+5KmQIobzAOVB9xC6Di4vXmJsal8kwwCyp1G5ldQ3y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1FXeYjUu3CxfiCifKYJsYgYz3M0Ra5qW8xHecRVQJX07iEKHUcYWpNevbK8IOVbXmWbn+I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uYa7lojpSZt38RdWoXd1Ob+0CzlTiHGmVijMN3xPLcGYKsNuICG4GKIFuZQ1DflgbgyG61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VQdEqv/YI89RAF+sdRPBH820tERRLAd2x1KsvnNxCTYCaezkfJM+xdth0f2hw9Uyc06ZaL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273qFdBYoAY5E1GFQBWg1MI60+XqBCOvEIbW2OpUAtLwsEFZRTjlBXw4i7iocCWuIu6xr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chywacjCHcY2lEvBmFbKK9nUbKq1yvcKJHc2FBK6OJmuTxmuIBallIWmg6iB9zqMGqTLMG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ZFIqRwRGqzBbAX+5un0YwKAwtMFTdpmmCRAFK5b4luhXmMMJRsxLOG/MRkphztlGbYbzRp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7uYYuwRtvjyRK0ZF6Q3ezHiVfNlV7ah5I2iGkvhe/Mbaq8MLIHTmAECmg4igDpLrmIgIu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e9EqjaLY3GVkGG9Ex4DGTrxNMPkQyodgMntLJoUtaE6+6WPpAGP2xHSgGgwmVoOFwStRX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mKJWeaMwVYnCpgR0uGQ/7B9fcTTKnMARlN3yy4IV22We0pMQK1KizpuuJdBx3NGKYs08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nkm8EcAud6uNRt4FMRYITKu2aRcukJB7DKy6wHbmGu7XK3KSKt25+J53SNZLWL4gy5hCm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39fN08GAQLxsHIjkTkdQWLeFJqQZpNyhBpxeIbJHWX2TPg1BaQvuI4qesS/0Jluj5haK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9oVdIk53OsRPbWwLIHsK+IFFJpGiWad+YxNen7iuXHAyotPOpW7uai59AY6cPBL0HmEwR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FMMoGuBFKN+epjL9ggABijFSnGo4h0QLgsbi1bqY3hFIulhmW6ZmiV5QLswbTMehVwWj4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jDiQCx0l2f+ylBBXjPrSckcQuH1z15bPDBbUQwDeHqLYl4xfmDMVpu0EQEvRKnIVV5ZTVJ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RZqxySxfKNv4jj5isTH9AZcTBRouJX1s7cQhrVUYIwDyf6IeBhzoRbaa0IzKHV4ggHQVK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HFonOiHboujUKSg9R4te9JSQ+hMsz64gAAKJUpge43G9u4AgCecfSANETrEOcPmUSv4sA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kRKHWLP8A5f8A8rl/yhsHzB7I8ia9fCH/AFYTaj1aDU/whgilf7D1FNdapH3J8IIn3tHrP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MN/EL2T6p/YgFG3cl8plF41jlXNB+45nom/pEExDKD8rLs0nFJ8QIfF4fgINVH3+ple0XV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5htfVInW93fiBUADAoKqjmyJoeS6uwWRVdvN30HRhgxEyYsllxbLjaagVosMaYvncUoWjo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33GFDEECteLiOHB4hu78soeEaUrULQ3LGUN2RkAwQFMsALWJTjH8EuAKdIXTMy3LVzFDc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L4iDaR8HzLihqF05+8EGV+ZlxFbQCsvxCzEeBiUbYMyyhtcAfMUhen9B4CKvHHEcbliVEF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iIwg2IpzeItvMEl6gGsviLPUsm2Ui1nyxQRfmN9BLcXmKUXR4l3iLaNxHplGPiL+mYloIp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GjtqW6dxdbgMNicymgi5izlRctTKY2yx5KgjgYKsGYbatIlGNoPs/tCdT0H5nq5Xb8wrK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ftn+ksxLrB/ccS6IFp4h5KljXzApjcClqVvVks+YXO4M69TB5hWFgz+oNlsq2AvUMcQ4bu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CzcAfqUQIgVpckwnDmDvJ6SFA5HEamZ0WNPqZAqzwXAbEWN7f9cV2PNVi+/HxEIAyrR9n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4XCeojTr6dRlDdYc0mKuGNxBX7SzeU7SlEdHNF3ELTAV8TR5oFRykPsIBVVoX945Dv3i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Wq7nhRAjtbyAyl2wawbYBmnhIQoWclxuFluIgcuGICZ6irUp41BLgYx1LR2EXyeIUNqe4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N8MVEvYm0cEvYoq+ILICy0iMane0AB0XmUuAXyfEOgKIhFL64jLwOIS0XvhAtaN0/eHS2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pyXKdJ2oYTzXgaTvYvUdQpr1XaNfJnxNbyjgrhOGBaplSr+YM2LU9DzE7dsHRUZUqEAdtp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7viMGptWg8eoIS2trghppdOMQkAC6d+oRRxh178yxCPTDtFli2/0QM/IivG5Ol/1LAw4OI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ULW7WlxjzpeDxGY8ds3JzLNEG06Vabgqx05CIInanMAhyFolvrOXmCaEJ05JeRb3lcrhQ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7l21NuhKeQHmUMPTTqCTZHUZVDg136gOx5xHwbKF2+ZVLA3bGLkdH5S80ZXqMAUTP9kr2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FSaRnbVevqilOKKPY8H7OyCRLspa9w24r1pHhrbFvtEwdORUFp4UMHxGuqOo/VC3wmcKV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QcvMTEQ+gIQ0hwn6ixTemOBr7MwIBPtFa1fKzATldxdN6EoVH0kGc2eai4DkaislPAyvAy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sDTfELLJXJMqdA5lznfg5losrx5l9UG95lVbj5J9DHlhgJvgJUWx0MbO/AM0NOhKbrrS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M0f3DSMMWoIQEdZzOAc6l4HgJgoU1j8VLxkav0U7X2uUK0LDUUQDHBuKtV6QiRIZs/cVo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ViWURzDPsyywT96VL2LbgCMaUcqD3a3cDIFkCoGsbgVjaaihSCeoAKCj+Auvv/8AG5Rd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/AOqAtwRGwA78A+GDAiuRuIbL5Ins40C9ia9QJZD1juQDL9HWWqS839RV+lH+o6OcU/Ixe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HxP4iw+cgUc2v8TU4J6Z+YdyX/uzP0TH4j/LP6qH3d/3EZXQsZF4GZfPTf1zaZ4X4JRp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nYr5nwl6oFTPbgvOXllvE3MOdQjOK9ag6EFfeLVVaUpjxiYtVP6Eeaw6MaaiuONkEVUZ9I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gH5H7sCsufMCxbAcmJWwRUKBKHGU4qZuagIzcVLEcVKshmEUNHiWOr9xbtFRq79QDwlpy+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7ltFEyu3nMO7L4MRXBUyvLC2VGjIcdzKCUrVsVS9MsNEXmmnuUEbjbORpAOGz1E3UR5W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gopBWNDLGlOZpqL+pKy3a50Q4a/iVKu2YqhUUfBOdA+YMT7xMdEV4grU+4JyfSLXmeGO5Z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IzIXHBnp/MHV4IGvInLL9DBG3tiyM4jd5JZwPcsri7iYeJRwRc53/AAFLWjzFu3i4i6up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RZRFOFNdajbvHOMwvxrcpN/wIxsg818xWRjN9R8uPH+MSwAAKoNEBqyJi+IuPn3CuxuW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9HEyynMdu2CBWimBX9zaB4gYgfSDvEqyXrU5ll1KV2TT9sD8sQ9/iaahiubzU0QGIaIl8D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BnUp3M1Y01HWswKXFRC4MNDkxBa17XB4c2c8/mIohqAmhylDYOZ8Dsmd55LQ9cDK+bMuR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X5xsvHMwnd5ZWkFweOoLAfpFGDmrFVOVx3CyounEFMMJQTQCmKgtAtcpE/P6BBBBaemEW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l7ZV6sdOY8bed8ywFOFUypZnnlbCvkF4ZYBVNq8sHoui+XMvRy84QiMtQrlYjQFziUy59l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TAara6hjk1e9x2nzsgBoBZxuClF8Hb1HFkc04lFS7gO4NaOzwPEYht4HLL9mVrcLzRWMcw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FDwuLAU5s3FQAu38ej2M+ZSsCBfUpp8OY4EVdjVrmKcfsuWPHLt+YBZyQtDzHbaN6WBBd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HiXV30Bao47vm2Ws1Phj1VNCVWdxFwFZSPcnw0z8TNAr7xUIJA3TBlWuxS8BEVyjaXMcF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C/HcYqAPWJYowpDb4iVpO0liw+kxjIUcLAbsHBz6irTa+YYuP7viHJdPxL7w9Sl8HiXTK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pjR34Ux0UWww+zETHxQMPyXv6xkYtGHwQkEe2Nir+I6aQ+CGRza/vNilkpqpXVXhLv58Ti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bH2hrEjiuqcnA/M8DS2YW5GLG8sFhky2gLceMqYHUn1lcbzWZRY4RtD3eD4jJYWVuUyPG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6m1nGzBGNpcvUWYuS0RTI+4zxdealmK9aD0RSz29QkSlmzDpBdQEUcU6gIsDbFhizhhp0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5zKbGoAPC89Jkqkd1EKUXGJpB9DLCpQq7mM0Kq3mLMK6CXxvFxKGyr7ZdFMLGqCuCX7a9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glJZFgKNVx1EcaN/3F3il3U0T5iQiDuB1Dy/+KOf/ANH+Ll//AAxLYPmaRexKEHsCArg9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H5P6la/WB+YPcTh/YYqYXYv3BWTdN/wQHr1RG7Q7j6tR4nI4AQSz4GZzmv4+ZZY3dh+k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D3LnTr7vzWOWF7/5z7La/UVKfDEr2e2HOH3P/ACCAcH8l4IE4lOiUf/rxMwZBe4xt3DpQg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b4I1qKO5mZ1EcnmWQpvRmIrVHUXK/VYDm3gOb3YUKcMFdE0yfVhINXhEs+2pd+Y2zmoCWW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Svb5ix2ZZljicwuxskfMom/iXa9SkobYk7VC7hjFG2VLp9YXpcB5ipyzDG0d1uFZtlgbW7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X9IA4ilnbBJbg9wRmy5l4uN3zFjejt6mMC/bx5dQnhnUIIWoMoqW2YaW4rzXqAu6+YAW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GwT2nSniJ7ll8HK3MIXFzyySo1fzLWCjqIto9xasXnUw4z+YmgIFyVA5F9TvdPmKTEy8Q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Wzyl5uKoXrxHNwBmUdZiLcpzqDqvpKArfqZHXzMdI5+sdKgw8VHL/mD2Mc/+xaavLzFO3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cEDUNDRC0os4gZ3a9sIW/8lW91BjuBN/EPGYG5pWXqBjlWaah4+IUgqCupc8wAfWY5+ISr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3BjNkqGdAw+ZdUGnBADA1mDYvO6iguFSwqVjuBsV5341CHg1B2pbuUrTfUC5yLXyxgdR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uEWC71HRsRYvgL9hjNBa0qo1QGVdQUswwpiWa0+Y42p2qwdShQF3McnVuSpgUl3jFRayh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Asuwghhd7FwhxcWl7Y5SMYagJwhb4nUcE/eHkB6blEAMg1AOhmBVS47VLqnBzcrKd6A2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3gAH5l5HddcTAFIRw9xWhNYitRQ0GvcaZaOJYtZgsfirNsQAmtcCcNX7y/v4HUNRAy3By2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wKrkVi5/ZzFMULUIgFwvG2Ltp77mfIRHskszVG0+U/DEGAIk84i9SlC081Hq9LVeZWZV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yHbLloLxdRKBXDwHRGvxtUEBEIfA/uVvj4MdvtFg/7AvSFuSaAt3ZX1hfYeOIsMC3W8+4F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AKyt37hF5ELMB3UA4fESx70uEK1yS8ker0QgQBq5lZHyJj4M4V95fMiuqgJh1y5gsAitA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IseugystZT0HXuPxdolApohhA4hv5ikym64JQH30e5U80ZWOUXa6jWmbe5khQ5YZpH7xc5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FBa/t5X/ZeZJl9t/I5IDAFnEWCvwqFDI5vImSp4E4hpxWGDFId2WQK6fQqH2HBRINrTkN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eg6JLVM5wq+kwABrt8RBUBwHLKAbeYwgwLwghRJR/rEPwRoHMFH9kfMRUvZcIbQfdFlQfo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cBMwJJ1ghdjfGpZBK0ig+INbQcsNDzrTbdcdEvRb3NEodsbLgwruElB94lMpPm4pDAf8A6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TbJLwMg8Ig9wARscjAMuKG4I6lxZZ3KdyxiGw+ZoF8In/AEJpj8IiLBurQOvcGCKe8v8AU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zZgfeKcb/ADWytg/26Yaw92/BHezy/wCCLs+L+aqKMhiSZnoP3FW0ekfqW3xBQ+gQev8AI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CzAe/cv8AmFFWh/rUqviU/BAtD9Zk0/WHb6U4w+CA7lfM8c8cu2QLUA8IE4JTolHRK/8A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+rlx2EPcR39T+NfuzDOfojn2ColywwJrzUV6SqpVsu7a1XEbdKFYqHTEeGApLWXeIO4qY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4bB7nAnw7V+76xAsM8QeA9XBHL8EyLxZxLq6NxBgW9yyAidXOhQHMSjbmDdBbFNMZD8wG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9IAXXzADbmAGssUKMHuAuj6wKtm9RaMHEVV/QgzdfMQLcQGqilAwQS75lkfhKOBl2f1G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sAdQGraiFQ3+5fhqCIPzCjbfcoADFbVqbsI3z4Jt2y7Vw8GpluJTCgHaiIPfmDTTXmWYl2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sbNegxMuiCmkzBKzXqCCBirt4iCsJ3E6F1BLBO1riA8glDDcvrEVrbGtWwLjMvaqU4Ug2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pfeDuFKt1+54MWirl4yMvPVzym9VEVsUmbnUWnFSyZuCNitANuiUNLfwf9xu7iU2ShuVxd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WW1+IFWH1m0ogOPEoLsBGRZaalUtQyagbuBc1UBh3DO4M3LPuC1BnUNwD5hfzCfWFaq2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/4YfqaeYP7lRiJl5ji5cTIC1fqmTcBi2JdfmBWzXiZjoA9EssvanqI2x76j9GwXg5iF2CO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8suWirvcaT0UdXGls4YLLAR/4mxLts2rQuLaYYBRyPKIFAufENqs7zqYgLynbLPL8Zj1Aa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YCpYKZcl1fiZXaXjcoINlqNKYGACOy3sYr8yBRG25/EuBhDRHop5COsM9xROdoJQCgGA4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F9QwmujzGVXTNGGgGRtAWl7X4JYsviYVYYuoPgrmpmV6F5Um5Ye40oJQ8saxauJsg1jcF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OYQGpx1CSYNGs9xI0OcRBQBh15lAxybrMtYL3TANk6q4EJHI+KNnixD9U8YPV9jHqVw6o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apcbEN8B2wKrVdtlXAhVXDrzDCAWLii5ZSssdOp4FEBHGA5jLB6LGpbca5MpaBY6Qjw91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GLEr88r1KHU6NEbuaFcpZLjnHBE3xluZW9UkIi9BNqsznBALkXhxGoUzZwPEDGPaVBbIm1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3LI6OrVt0Q0Kr28fExgp2mmWGJsGCNLQvZBywOcMbRAWXVREQdlljGmzqsyqy/TqJhOi8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/AHYBi1wEoWhzQ4PESNyJ1HW4EwzwtF4/HOHiWk0zyDuVIga5qMZs4bjhC+C7jKZOgMvv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IZ5M/WBSt9jcWB9BuZADShf1htbTyo02Hu7l8oHCW4Yujn+4ioKeypbqHkbiLdIg9ZSY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AvgtmUCelgxOhk/5HKwdVM2VnOiBOId2XKZeEwEf0DQOIsnfViAjdm6hZV7OA/uJY29s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c5al+FrXMtlHmOtBNe63SRRfGXP5gT4HJ+JbBNpN9iMgu3aZ+lRLvxuNtD2LXhqZkjbV6V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89wB93PwR3C+VfaGhfqfoE0ef6WwEap4P3G0Xy31uDPpBRY63EsRvT1BtZlIYzgu+oJux5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msfr+iPUZ4H6mwD0VLvD9ULufrZhoJRx9EV2fSHlKR5GBcszcw6IDxA48b6Sg0EqVK/jP8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S2HzE9/VjgFnwLE9/ZA6V8Tlj3iC7H5gFp+G4wpQ9jOAPx/2XOh8RMaXM4ErmczwWso0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hCyx3HDIN2VfqNLhfMaIPZG3hfuWNG9ZZb3Q5qIFubXMSNNtx73VcELOa8yg5lgB7jWC/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QQur6GWBVfBK77iBO3mFobDzF1RXxExLZtfmAi0G4HMt7YqXE5Udxa8F5gEZMy7KZWupY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R/Uako5gzFL4l4AFEFcfWNG4IFZl2qL6lK1+8KDJgF0RTuVbbqYHG5ogYXc5GZyGNNbitO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kG8Rdb1xLriMapT9XY4PCVa6X3xAQZB95Sw2NYFeIvkNe5pwxrmg53L2gLjtaqJTWeogb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h5i/A+IgaEiRhYruHAlcXMyw8xIri7Je1wRh8y7+oqm2pYG1m0V1biFObgBKH3AhZLDqL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W7OJecb5niyc1nmLUU4CYq6fZccCdAbf6IqQTC8eBFZGOFET8zNZiOrcj/UMVQdu2aKcH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WLetEYNJn9kzW8eYZxzAvMrqFoeoc7tgCQ1rBBmu4FwAT2IH/AJMFVxD3ZNu4f9cyD6wF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RmGNSjzEU58zFMrxLAy2feWXOZ8szo/eBgiGtTBkVrUogo4PBOBKK1LaaVRiiiNmtKz6i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UfnRapywIjEB33LR9iIXEXi58x55+5P07+6XkTF7PgbjiiKJNX3Dyhn4meCqBxDQs4Wm6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/MNqsrW7buYwUQCKG54aJZNMG13BRpaq93LkqlU5mEsHPmLYowNYIpVtd33LQwopySrKgU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ePcRV2XasMZE1fULNWzysWyimI9QKghPk6YhI0LfcWSIX6uI7JXyRgKi21cAIpjUag48Kp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P5lFQDQFBLqYDmBeS2sYxkrh5cxu0Q73LE2HH7GDg5eIp2GVukIDQuAxMjc7DXj1LH0pG7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ITYzdgnL0PUfbdndwsgzWrsbY4sZgDiJVb9kfoKGY/rpIZZcTBpC6JjAPkQbAPa4Iv3iu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VNPDTGVurdYqduvPLKrLlnEJ2nnEbCo2jEuATSUIaRyYE7CuW0KqA61+opghLRPRQ/Qll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CXRzCBsoaL3HpX0FYClYtFErNt4XfmAAgXGpvseSmCXWCnGaqHC4sp9kpDwRr3LIjGbSZA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Ff5irUNH6EWKC3WIZD9G+U68pUGgR4AnJwc9OYP3MlYDsjeKeKH55mLq7jxyGVp/cu8qb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8qJWsvxD+4qpZn/EGJ72/pMArtYq4yFno2EX5m72iwNX2sAS/q72lLT2kia+QrP5n0E6s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5V7zMKveb+hCZHmsB+IBTDAVH3gGSPX/AHEha8ofuZJzqjH0gTEeUhHn4C/UUYbpn8wqh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hpBsvuA5CMMgaC6UY+CFZU39Elv/ALlzHILz+xn2xf659t8/qcb9A/BBuPugnH1Ms4h44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rAG253wLiB8fwvESnRKP/g/+GH/4Y/8AhQ3E9/Wiex+SB2fz/BITi3oYw0o3RqFWMHJUK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LRoHARz4YFI5LipYHx/2I5J4IS+ABLSv0mbU+4I5p9wA5VYBzcTbIPrE2X8RR5EmFS88S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NFbLqdq/mWA14SmLxfMWuvsh8s9xSxo5O4IXp5nLL7uKyAupvYllatMwrR4jcoOLnXDuU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hUBT4Iq8P8BbkcwLaUcQF4jyYi/RzMDa+oWZU9MAQEP7Lo+zHLJBhtP4qWeniaE+sob+A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Zs2wY5A/mAWdcxutK8xbMsT8kANW+Y5g9y32sHi2viIj3Fr8R5rlvR7ghwY6lw1iZcOYE4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U8Op0ZaZg1hGCuOJVF6gnGYWYUPEtXMLm3mW5AI3MRPIz7ovOWObl47MaKiQ76R5YaisnA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RCy1iDoXFuW4oLeUI3RI9MeZhoxLVFFHMQosxyouKFjUdhX5hRbXwweGe2Nsf7EwbqOLW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YWcS/WZauHbM8sQXZxco6PpMH7jX06lugLj/5S02qTmFYC/3LTFVxLrEvwSyNHLL0EQ3h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rLkLtnW73Fd5uKCZ3BRtBA+F9dxIAfEKN3zqFw3i5XuoNQcRCjE+ycvMVriCsQXAyPMrMD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xUA+vcDUDjmB7qUUeckDxUEI1XqA5xmuYaFxA+p5YPEBnt94kDV3iPaiigmeenUQKOrCd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WeY1BRgqIaQEwBLcBy+sIB40uMFM5Lx1E2UyhRcB3eJQOn2jGuaBT9ZkMhXcUYpxTGIirh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BJfMtu5I8cwdUMXknjSVgktKr3AwAFo4JYkl7qIXeexn1H7qqFDEX7AuONTOUhjBLYziP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HrBvz6lr6lwPEoajhgglcG+Y0eO3LM5GXBoieuqqvMQ5E1R/cO2jiRYIt23zBAOBliU7Y0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FnHcta+S8wS/t6gAOCreYJDC5Jg7p4lRYNkgCEOgf7MoEDW4IC9J/cGgIilnpkilgPrH6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F+FQ8D0zi5dOgcu40HEHUZqVVgtYYsvRM2JAcPR2vJGu4OLxc06B9Zc/laW5HYZTwXjl8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N2WV9IFog3z7hrhTXZ6iiqF2FwtYbSH4hcxLqvqy0Z1hmvcSIJbe31j0gGKQrEQrMZx9Z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pbzySwTAxye5eUPAf0cxWSyqzPmV6WcDTLqxMFCftBdgKRl6OIh0bNLmZ182APcKDZosT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evACvUE11y2B/cqLVDdRte81Y9COn3abuAHkfC+hlYoQ4XcKTdRDa/wBRhCU4LzAiu9f3j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oG66fdQSHbViT8R8qGlGvRMZ+DflDjSWnX2AG5zhaymjvpbZDkoMqp5MEwJTyP2kx196w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eCfTLD6VXoRfQeRr7JrB7ZfayI6VrguLhbd/2ES3nAyPy0oH4i3FnY4/dVHtMHvv6wwgrz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jN+HS/6i1n8AfqHfFdKAy0HNzBqehLA4XuNMgNri5QJUE+IxaXxAZVX7zPLv5gQCoF2x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PxuBxZsDBeTrcQ/DoM2s/ELiu2BGDANfSgWg+koP4r/7uX/8AJ/8AF/wobSf+9Etn8z/3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7fDLWkr1WYm1kmhp4xcuuf2xsjXVZlPF/UQr1BN8HeCBWKu+JQLryjiO0b7tqOfBWxaODp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sCHcFYLyrqB6F8ErWB4IxRxfcHW0j4YwlpFvbV8ES7tS88QOY3fdRs1o8EGYclswrVrJc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Sla6NQYExKMwqd6lIEB1Gyp9RJrBthPYpdrqLnNepv8IHM1GmQNF7lum+7iCnuCYUbvNS4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MyNOzdwJquk1I6AllgYu2VK4UcyKOWJpXMppmuIj/wAgWpQdN+Y0il2wJzgqjcCWJXLk/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xMhbK8oZZbunlUReg6gl58zLcFW0+swqoPbBOi/UzVpRL3OZhVPqzYM/EMmUHxDOW40wM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GDeYrsqWmVrzC23ExKF8Rsw0xGr+SzA0tzAxHsYJBslgoRQ9xtMwdDMLQx3C8sfiEpYvc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VBBy46Ig0ZmTxLEFlB38+juGFxHbTfwS9EeVQyzeokaPcu2kVnMyZ73Ks0fMt4igOKdR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TVS3fuCnOvcfVHUs2WC9ShVluW8G+okKWLk0wUp3GjgPiO7jealo9RTyhLJm5syz3ESkj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ZhbqXmnUSl2nW4raVGqcpgRa6p06PB2+YfKeW33DbP0TFUMscVZMw7WjKwadfF/6hYiZX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N+KgOIbhqi7qBHErXczW86gUVKvbMdkwGx9wmx3BQ/a4YfmBi+/4HOYAH/IGe2DHUFGb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09vvDePnxPpf4KImBgtZ0SwcF4jh46OyXKqvFRhKpaJYtUOYWgQbqYD03HqaptysDo+Yns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eovLKsh3PQqO2WLbQnY+LmDS9R6LQl0dxRvaMFF+F4Imp9GvyRXO2h+Bs+IWO7Vq/wBT0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9YQostU29QgsocQTBFo5tlKB6txgsXAhlEHQG264IlEZK7Y4h8TPZpZi5VeoMqssTRDFu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5hoFkH9xnhD6y9AHlirenFmZmBby/UNtkuBhiijzwMfNq+UJBjwVD2i6cnkwSla8+ZeWI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WpfP1eniO5gRq7Fy8vqOn5XMPKdhz7iVA+JWDky/fbEsYW78y1C8Xkn1TVIQRdLpHHpMeD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C0jrOtVCrL9J8DQ+8QR2mfW/iZa45YLex4iBtZcKqgiTxWQdX1MYk8EeRA0YjAx55r/sp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RpD4W2WtF1wPcxlZwcy96Ubo/7L/FujqAYvvx6QlO29Z6jG0vRUeLYJ5oOD7zN0zAiwMa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L9CJw6DI+ai4NxhX3dRLYL/LMUUS8/8Acm0jwM/BKqYwDAfGUdjz0cYq/wCE/KBgHtiy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IPvGZAGG/wCKU+SCis+AgfzL/ZEa1UCce9oS1q9l+WZ4O0j+Jjv964hQh6FF+kVwr1mOK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YA7RZ2aZVhDeyc3b78NkJEViErxHUNOT7BFaE5vcfEq3LUS3ttKhW3yr1FVdnvmZM8v8AU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HlOpccj6lXbwDtllSgcdT7JGI6t6jbaOm2UAQOCJykPEeMfDiGOEM01CxQdENsCu4lY2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1vVE2Fl9kaUK8R+wicsSQBa6EFQo3UIIKyJz/APDHYQ9sT2fwmwZ4hHf1Zuj8Zie9mhy9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kdMYRU8mp/dBCRnICWaebjCB53iOHBfuHCeYkSFG5aBHKN98Ec2rfGJlFjNrVxwNplB4P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+I6lPMx0rt7S/gHti/KVgBYk4C1l1MWs7ZRAPrF2Vt8wMb/D9sqABGcM1ZOeJtvfc4Awu8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hwI+mYkGYe05sysDAAMXClvcTsGOVqYJ+TiJ506DX0gCLDolEshorLEwAEqCli7zPRgpIK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+old28BCiAF4veJhR2QYLBfBFUBTgljIA1eWWrHkMzyjdVK7Js1G4yCWlh2wKcvqAYjbq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613KC7EpoHqOBrwQauL12zLkb8wqUa6ilrcyrYmoT4mUeFxczWsQDMnbB4UL4nbUEYFZp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RgJpwi1hALBfcp5tQkFFb4JbrPPMFS/mLwsc5isrghGBb5mg+0QMtkHyqVnVf1jA0aljk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xFsqC268xoZWB4sYKzKHc7A8S1getwVymJgcsaaL5gu1Mbl+8wRl8Ra0RFcscbnLfxG2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tkig2o6ymSaCyoA5o7m2G+51RUfg+Y2Bm5/ksWEsEQKCEcvAwRannMp3cK6C9XEso9TAw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hwyhlxLOWviANKzfl8RW8vcpReTmVePvNrDRmKUZ+0bsPEvdpuNTMXoxFDrMQbfWf0ELuM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oLbioq9wrNyrcT2qOwnOWWXsrmOqSMrwdrASHw14TqKMhmAiWKW4dBCIhaNxyTwL17mUbD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or8yr49QAWpXLAMx6/dzj3KHsgA1KeYLbgL5fc21p1A75hvXVwNeYHHMDr5gY5qDUwTOep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DPTBXJ9cfx4DU0XiGyCjyw1z8SzqWxLHQkwALB+YWf7pgsD91FZNZy4Pcu1ZDoPUaIM9Q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kWF8Qd54DUaGiVioDje3rEYUmGI2AeXcDSUHcUqGUGd7hBALVxHsSaNy9ZmOEmYWFr2wq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REzsrMfatrofo8fEp9rQt8PHzA1VnJwrcUBegzljqgYSSoAVB2biwQrsdcEFEVOo7Sb2t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iyccpS2B6joowIpbGvMYL1Eq0ODqFJkXxDCV4qg8QFob3LwmNLohUONmG5exNqTXSO2y5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oTV/LDF6WkMDm/zcz+C4RiF4ozbgmOK18liYtx1ACLKm4xcBscvqYU7PCiSAK4ukoXhiV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jbzSIJQdo/uDoe9h9x4k8LQ9O5NY9oPoabaeTcepdiVZWQ9blp5ahiEOiLtmZ3hmcPXLg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5GZER8tOLt+lxWqBtMfdZuX3/AEkQ0HkIi3Krz+onnj1n7E4y3QH3WM5hwh+Uas8OBftC0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PALqG+FMK+8vQsXGFZW5eElkJMt2YubB4uCgAeYcCE3XMsXmKZqO7Ke4A0bxTKykMpcvu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GhpdJEZF2wvwlf2rSzv1CBOtcoaz3qLi8tYYwBuKq/wAyxP8ALUraHt6IFB++mDKLWJSeP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cHbp7RiDHwNjyJwnJLVpXphctfFJQJ10R8+MFEVw3rU+DgcS7nBoYhYR8pqMOD1epYh671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iXmGVWohypDTqAUV93IR+/Mo+fKQKSytMQzJaYtLVkpyxAV+7KoDXluWAhjO4NoZODlmp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YHoiSumhlGW/ULNafoQAX0GLb+9MKZ7RNwltbxK0J7WBbBVu7YClinZh1Cxx1HUoF8dQX2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cIzFihfl/MAEfDkSA2scn4lcC3bggsyOGUF4r1LpmuCDRu3BF8rfUS3CudTP/eKlZAna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NvJ8agmydKSolx3/AEy5ra9QJaIvDuBuxrtghDfk+keAq+JTZB5rMayOg3HJ97fWMKGu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msIc8RpFU6NRRfqcy/A8uYsp7XMAZy8sIbSZ4BKMIrBX6mPZxywM5tJw3wy/WDbUcAwEBD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9bYIeB3WA/KJTaB4BhVQ3G7tlMszu4ZRtPpMunUbbsZWzmGKtUyaG1inKZgmdZXAtc8Qs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U2KX1BEBmDcF/FTJLQX6TY5fERYcNdzb75YYybYPd9x5jXUE8B1Mivvmahq8MErz5iQ1b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siwtiJCvaXKRLOle5y1+pkoB0QvND8wCMoHy1DiXqR7fapUnVFRElknYlQdpFcHzPKeIY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bimgSzzCja16lhmhYhp9Z7/mYf0mBwGOYgNNS/K/cQZZ6GWDSpbX7gVvE8y4lPHiVfiKF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7i22FcufMR2YoHXiJ2oERCzzDAwA7n/YYzQTEHgv1Ft/mY+saBywXCqJ7weO5nwF3WA8Q8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xq2/SWrawTlL4jsKnmVumJ5dwL+kC9Ughd49xCyrL+IIod8yrlVLTSxF1hYrkL83NAY2ME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C0LiDzMOFe5WwZ6hAXZp5QFnNxeC4qZ4nkhE1g8XLCy+ZcV76zBNnquI69aCa8ak9osDX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7r9QwBTyxH9kcfeKfaAH6jgfZo+fm8B8xRQMnIx6a6jdP2gXlZ2pYmLqGYWbgdQ6Yg7icz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gLNwMYxDm+WBiDPqBVZmSVzFvVwIcagVq4G+rgeIGeoF1DjqV7gx4leWaFTqklacMnoio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CCG6ZzzE7bz06IgvI6uKCFwvmNGW11xUZAodl3W4FNLkshUJq01dTafAHcb6u5xFgVVKl0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DHl58TSEznEcRYUKbZQAA8kWvXo/qVoKpEQhMWuPEo84A5LGAnlW5mgFuhk6eHxKb84abX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EyPDpjmXWA68szjCqDGoYFVsFVCkADgitgUFZdQONaWvcHgMXsZdrbXcSPRF7YEYJcYN2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9lZCAF2UYlvkezB3OWm0x4OcVV+Ip3Aov6goTOrl+sQrw/Tfu2Mm7pK+8IyEcYX8MyNO/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GvpDQH0H+iEinAEfljm6g3ha+sVxBlDJKFd7X7CI6Y2p+CPqxff8AuQownNufrPx+L+4YR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5ewxbNHCvzKHacFLKxQt218wsUPBR7SnMoBY/Jn1zLi8bUfjn+dSoapgMnhlUHLlXLL0i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lEhPNDQi70e5amM5JXxAsKL5jFNbtlVY5nXiPErKrl8wIknAbMcDkFJkjReXQ2sRNC6MKl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gLqwcbDyyzROWaAOU1AMry1FRUzGlRDP0G4LAdOZa3hdH5QtUHxrMCpGwOCVpWHxHDH2S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Vdpl8yzpUxECgXkZvx4DaDRAaDubCpqmI5F9XACpsGE7HhjLqCdAd8Hxy5jN/acpkOH/0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itbhzHfg3mlltWTFkFXszlmQOr8kceg8pYY75MRa1T5uFZb9JTVpwdsNwU4pIPZpemGGz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fhDcuAcHjGIgWKO1+ohT7zR4uNij4hFkrhTcEbckxLharP6CNTI9VuIIh7zBtvQbY7VvU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LepYV6qxHgajkwTK28HBMhb77G9oN3mHgR4bhcG+bj5yS3SVwcY3iNXa6AxSAeeyAenj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14MnTLVHkmARoDaxtAPCrWISt5UuB2xwMTbVZWNWF1ax9S+D5NxrXAKBuDLGthnStsDai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1ZemWVF2e2NAZfJmBVUr3GzY6DFysIfZ9YeApxuoPks+sTSvBWoSnWHRFYZVxQXMYvbww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hVDxXmA7uxtGJWw/NR+mr28StJeoEDRfCUk+F7j9CHBGYRA4aPNtQLaemLmkuWGyBi8n/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m3C/ivrCqHwR8BWNEOB8sq3N/E0OviMccGyWY223Ggtb+IA4pisR5Q1zBlfmAydnnUOJO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73N0L88zBhx6grA2GMTx1BmcvjMC8Iz3Bcqa8wAtntEiCzuYJb6MTsF+o85XqYLH1MuteZ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WSU+d+ZQtX4uOqldEwC6J4KBaR8y/36iF5CtdUYiFnHX3fgI0c7gmwE9wiqbOYlFtJqOv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UNQrKoG9yqbfUqxT4l5rS+2FVaIhrMWf0nIq+YFG7lDg+WKGGGWX6Qo0TQUEtGz6y/WT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DRXUDVzDgxUxBUlQwXE6og1vaZO4tAhTe5YYuNVU9zBZALWG9l8By/iBJZk0zzKLFg/Mc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aL1ogUMFKmMvTLDe3iOUr9YU7UJgb+JbMGIKZMF5uXBQOO4gttgraZNLKWEluCeaQABod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Zkx7bLIlOYeguLZHgJblLzKuvbUfA9DDY9aFvwARZ+GIl2rBaGz2g+/5MDtc+bYBgL0V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B2L0R6mrq33eY4IblilMBC7pcRoUpzAlt1PKRPCDu8xlV3DbUDxzArj6T/wBhqfNsPM4B9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MD3KzjrcAv6hQ8XAvf5gV7lWQ+qBX9wSut+f4BrqaVxUGff8AzdY7gUwyFg/ECBK8k7N+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YlsV5iULfrLjXK+4gQwq2JtIL3Bu7v+EaBEIWxvYN8uorMFzWGpRqORUyYSqcsGANsucS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6A47YrDk4CfmZKO+1L3om/B1HpgOMwl6WBLYxyhmjcdqoqnUcATBgjwhXhNfMsCsUJvOQ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iWwxhGg8W2EKVBotD94vCMmn4R5tdl+1RykbahK2LL/Yxm1GwvzHTP0fqIwycav1ENgOaX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1Sb+8Duv/ALriw67VaPmEOv0wlG7Bj7S/EPSoit0bvmAwZwUlJGMMYvyyxp91UNFtNLoI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JUbKQr2d0+0StoDFMVC69s0gHDFO673thqIGKOIsWDd0QQ5TVRq68GehE5v1BeRT2Q4G3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otos4hDYXXuJnVQG3hOSIlAm8trt8vtLLlCPU7OB5IAKCdxlYHNO4AUCGKMSiHuGL9xD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r/mKKcN44hZzDItTWBebqXgv5iApTXJm4bVq3doOAIuYas+5/5FZC5cgjnzZzMkA8GYzg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HtCuGrxmVBCOTqXsb0d45bjgdzLw8cRSwX43BWo2uj+5aqirarPcgCr9S6pAzcXgOfLAA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b8DiElDSU0y+QaxjjxDro7uIAhE2tsMxA9paNNh+jBpQMwFoPxxgTI2ZZ57HgYSP7IJglo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9qWAVeVYfWftkIyU3LB7f3/EwmrrLDaY8i/pEVSfe5UCvxz9IQgKfMDZ5g5iWhPqWLi4er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jEuBdwxfuAxlKxOauJkxNOjiXpTOBIBEuTctIhxzRVCpq6xKxqTqb7HogTCuq33M1ah1c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FYjwxLGsk5zDmEq0FcDMCKtOJoo6tSpQ96bieZfkZdi00OTY9wwEe6FsDnaejqZxCuUDk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Aq8r+4GfvkHq7eAuHEYHnmXSpOVZTXocGWGKs8E5e7Fm4kxsbX9xQyeFct1LoESR18bl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7+MEYC50dRxEi4TJUHtxE1T2Rfe4YzsR0NA8Qq8nw2/MTUL6iy1ZlCF82/BGpRhy6+CcA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O4BkPh9Y7TQ8BLi4azl9kQK3ejMXhVenMBtx2ZfbNXwmDA7lqXhVenDBGKD/gE+pLzU1wR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a8rtg9lOiYxu/E2uKrnZfaMZ+hEWRXxFW1RDbfOWCFs+CVUy8RTVg8QerxfcE7PuFWIV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Wo6uYBW7u42uvrBrCr5ldhAYDXkqFdlh5gdAJZoW7lKVg3wSi2vM6o8ZZtVe2UbCsLbB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F9LB1y4mJ36uP2kpzQ3fdZ+9zlAi1CL3MufpBZbTxE+LxMDn5hdjPuM1cQ7PxBGTHLEWB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QG6tOpnEF3R74gA5KiLwX3BsDXxC8sBBOfEoAPtLS0YUt3HbCK3aV4nlPiUPcVWb9sa5g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uAcoES1viY2vtFTltnIFSKyjfiUe1Z28e0WWDPsQ89y0wDrCHKSfIl5UvNQYaH5m7+rM+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0KaMhfUS+ypdit5BOEXiKQD3Gy1b6eZZIEuEeGW7T8Q5E/GA2XtQT9iwPkYPs0AmBIs19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7bmc79RpwTC6lhsmIB8SlTDjDNpAMk9R4cYhC9G01tdEw4poaP9wBsLMs3iNGGq0EyFNxf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BxLxjbE7BgLAobhoy5iW2t14lfwNX3DbAcQNys1uVnEBTGjbKPj1BVOYXxzBm4Gd1z8y9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zD3uVmMmcQW1Xi5XonNsHf8A7/BuaQJTAU4GmOoW1FS5i8DqVgkLqo+oVRDWJaBIau4RF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v0DDphFQ4mvJvKy0mLK1XWYa2mkSpgOV1H7mzldMoRxQaB1M+RsB4ZqWXS/uG9At1QdYrw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+GbzxXkfSKwUxdvyx7JGCxtfEsV1dwVAeQYhwCCqZYA85QH1G2OkRhuNZco3g8uF+9H4ls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4Qw9bSu/URCymffUBpxWPiYks8QeK73Ba7vXIICYwyxTEeKqF1l6m/PJWYOx4vfmFYz941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BVwDVbitnzvMVhl9R1tHWyKz4yt6l6NrtgnKq4jBdIpFgUF5WWDRvuNUekB3Y7ajNSX2Ip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ANp+CaVwxmELLljlEjIKckFAK+l7jMNvNRx4UGoJ1bxFAW2W2VjVFMIMSwi0vGoGMVlc9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g7x7+hBlvln9USqg4LiBaJoHEYTC3XExlyFPzEi/ZghJFc9CELtxdVEXYNjBFohO3MayT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0K5jhPkDbB4K8EQWzbt8sdGpuO4tdJctwLwwkI7axC5oBrqZwjML9yx1QDau/LKFWnGGo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uP7Q0EfIf1LdG3cxgHiP2I9rCyI1y7/cYgovVbjyQfvA7YNByw0lXdHBOBD8EDHYWnjO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wv8Aw4i8pBsvhcp740wAW6rzUNR0cmiOasaKCbT7Il2ZnYSzBU3w/uWiDOgqKw+xQuZDo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d9f9i9lqsupEyOCyiU2zGNAc9swvDc3mZ02LOfzN7HBzAAc/G/rBKrHcG6havBBBfsrE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TPJTy/qGDK72SosO3mFQJXNwNN3D8ogIAxQ1K0aOhxLyK8azMc1bHaiLIjhmZGA3ZghUX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yvMZWCugguzeExyHmdkWNLfxfQs4jZ0VjK7ZMUKhVsE6H7hdoPMRwhvqZNV4KhAjcBmbB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wWrJyYhwUt0Suv9iEWgM5g0Zk0sH0mEvLohDiurzGIh6ib+o3AbXmXEq1r41LQ+CxMLYHw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sxArzcYKE8tynot74Qgy/sQsWV4m0q64gK2N8Smha+X1lys31uAWiMWLxINVU4xlhZbQeU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BNCs7XKpaUTTR8kCdsDZA7BrYxG5bogEA7tlBTfWIWMmauLOovRKFWX3NKk7leDnLggM3b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ZkGwig4O6xB6Fu4vpPqEqr6swTa2VGQ8sXJl1biU5Q5olhRm+ot4j3OLgopHyzMmKfUUt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OIaPMTi/MYu55zGiiZ5Yel9IFU19QVUXLBCnRBc09MKsH1giZQ9i/gENYUK73A9v3gS0v2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blF8sAOcpCjiFO1BiIStzupwG8bEKsZhurZQZiwA+vMAaaljII6i+46JDioU4RDBbif0K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a/qNFU7upYZlxwlDxfcwA0HcL4QpY/L8CKnL6/oTcH+MeYvUgCw9q4v7mmIMvnAwROVgMH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pbTunlllVxmA9BHHv3NRi/tQJ+TM079Qa3wxlsxcpYC+BFaLxfczVC/WZW4jhyzWZb3V9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emiYd/eONEU2sYvV7glZxFuXjxxHC/mNorbUXd4xBHxD4ll+ai1wRYcLLdYih8ZlAuXCs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BeD48wAXuGXhZwmUZWoBLgzwEBTWuIt8QMSz3BA3A6MQKbrMGojuBM4h8MrEwzCGG4YQcQ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44gXu+5UGTGOAgXUHEN5PMH1m2Lho9QaeJXUAr3NM3DJ4/iu0sgHiCLY82vzKNp8fkVi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UrnCg0H/ADHMTpQ2q5+bjBT5YNfaIQfFEx9JiH8FcwWK7JcuQLXhVEdiMZjuoFv3HWirW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WbepTAtZWtdS3o4Gksy/GYIz+7MS84HRxHW2002Q3FHDeJiVycty0k4HlmGmBm7K1gjqWL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mXLKdyKjlZKH5WH7TTcxTZ87EPekGz1LmTOWdwyXSvUUZ7RHopYGLe4opfcotqqtqLRY0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HWguoZtfbuZGqNVXUaI03lh07DMHIErGepSGTpqXv5MxhXMYHDCZuE2SFRu0wsKTcVqTw/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oB5KyQABR44l5RRYvcHx9RQ8AH3iAWMh5l1uvPEAslMZwQ1cHDUq+bM00Rbzl5l0wbW58v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47M1CYQmWU30jdvkhV8sgDscem/EY1gtTLMpBU6kGj5h1D+IfFXGwB9B8zGC36PgdQDRT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h1ADAH2qKHjBtgwNNBABrO8XKsXVimD3FrIPAUEaoduqlw4PJNeluv2JluxvOdw8PiR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6q5soMf2hnMSpUDLePSKLFdv9RrQIeHsZcvqOER6rr3KkZy8xtpR5hy8Rsa9Rg1+DEG8n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lBwPMQLXSzUXxU2sVG0pDDenxMhWDeMXVudEhJXXTnJ32snqWCZNYgixM54IHSlitIhtA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LHdDqfEvYZhrgiW286cTjpOKzG1/ZKIwYfMWgfVkriFOxhtKTy5WAvD3WmUw1cVcoyo4mC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DMzKPklBUIaxBwhTxB/cMai0P4JWAVcLfmH0M6HMdy6A5fbD67hMKwuZe47Bftsg3keVl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RAwoahKWq0XiYiuhCx0vs+Y3abwbgFXYxYYW3VfoP1LOYHJvHKLvsOD5gU4uWMwyWA05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1+G4IictGYpKAav8EQwT2KgyCebuVMQChHhkicqnliLgvSQQfxZ9Bb92WuRIMHJfiDgy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0lMteIgLqIMOmNUDoywINh3/SGVr8QmleWfvTqUClejBMALRi9RCk9DUQXUdE3C3KZ+8V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jbaeDLNID5yytaUeWVC6PBmBzUJ4cjWS1Yv5si4Lh6mWlJZGKGOY6bT2Yl6L+JUMqEFXk8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0pz3ELV9UpKLLCi/USKw8PEXZC9GZhRKKLhp4PjELLtXriC1l6lIA4YLhlWPLmGI6Jer6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wq/SYCiRNvDwYhzYIa5nuKuQnar7YKbVfE8AdbgnOBGqu/iY4DE2E5zmc/wD8pg/MPm5t6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0bjiCh0Rb0xDy4iigHETK6gAyl8RUWEeEh4gRbWN0wVxbHMwUWRr+8EOUgbsH7laqvQzIP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+v6crbvpn5lH6L8yxVqh4kafsUfwSsQB9Esqa9iP3L7sOjRDfroGLDNPD/UUx7rfuHbX2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IcwN6lyxhw6Jb5+Z2sVyfcZtX2wG7lW1Nx4PNb4yGAHhRMgmZd7ZlmUZbbhlLxBFpUfUq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BxmNki6lO4jRmKjohj8x8y8s/c+GLFYzHnqBZ5RX4n+JxH6Q5hS5wRT6xQ5g9fSNRV1cV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VAbUvkF54HRMg0jNblnGYCo8P9yqxXgJEd1XUbYa8ysQLdQ+YfeG9TeIf64D1ApzDoIC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M+MxUlZubZ3KzAIaP1D7wz2HczVBieIbF/UGYadQ8ErB/rifWBXiajKhakx2wXpv6EdvJ4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C3xHqoVywxtXmYzt21DJFrBgRb1zK5bTTrqDY86hiBk1zcNQCyrMsIoKHNVUC6olBxUth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C1hhrR31EUMYA77ZkI7GAK9i6dkOgUKEaltRrlzcI6DYQqjCuSaADzzEwquHuD/lijiX5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X3HBVyYuUgxBQEsYNh/2G+w37oaZiK6GJ+T6XMR/xsEOxh35fHiaRv6o6G4HuL8aO41iTg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G4tUr0Nxwq0CMEsaG2U5gkl4zdlcyzwPcoIPKteoqWYS7UfG7goBQDmDcCYDuBdHDemGNh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7dg5ji5ecMx7atepUrJ4y+4RtL3TxPg/M0ws0XBZKQunmA531BRSF7GEFnl5ZaUR3BLBf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xP4wMl6gVLOKdEHe65EYOFzjcJVlU7HNNvJOEFdurq9D7+4Ea9hhXSbHwzNL2U58wgEsZ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+ppB8piGirhaweomDTL49yiM+LuAGi5SZVqzPv8A8leo2qwx8RVVFmOCQ4m/mHwGkDOf3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+KEFBbD+kujh6ar3DDFjq5R786CN2glL4iqAGlth1B3VVCHhCupVhOi8fMI3xovXxCjB+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GXxM5fmDWi4qccDkgraepUiW+S4CLQYpAeBNBFbRn1Maq40rA6AGm4fvNARFR/wCg07Opb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ysA5NAgN3iT/GNFEVo0I84W6YMd5TawxxG0YPRG6rXRUuQndaD4g+x2Xf0JW1CYXLhhEP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GJB7FjlJ65YSBtzSxaVUvJuZCSznBDJbXTAzYLOoEME7GKSU/zC1sHbMWkzbsmF3ZXiFVC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6QdgPjn6wk10Al+ULUC6Pbt9EXAnbJZihH3+sorQ7VuBUGn/AIESfklgIDZr1HZMxedg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C8CWI9Mr4DVq/uD21d5oh4GqLUIdYRhQB2mX3SG2glBfUkeFCuDEbyj943nuP6lJlhrxA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4I6Sq8WwMSaYpzL0t5Zgt9rLRMsANmBAYHXqIcpjmBAA+lsxAB1dsZbPmC5a62wikDhy+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hps8YohXHaWxw6DrRDWWt0SiF8xlPQ1KCiOo4jV7C/vHbFYLTanqPpsQngn5qX7lXglH1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No+o6kLdYgMgi+cyi4oym1eYACQc8EvILHNbmOzbriKKi+2FevtEFBqU9UPZA3nDdstFX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r/BmWFmz2wnBfEQUVeWC44HnEEFu63RDLEvzAFF/BEy1+oU0ZfMS0E8kGDgeYGOXyy8cI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Je6ghdJ6QCn+S/cxj1KxsWDZnEdTy3po+s0KOiaVUfEBQ5aRL8yzZGCgv1BNv2SaHwQ/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QFH5H6lf6f+5OCXisCKl8HPuMHr0Q/BBhYev0Ivmy9/8Acoyh7L94EGNzVhop4MEMB4BL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yxauZT4TBddwbz9CF25lhbLXJqN4ajyzxBjncdNGupUdS9VeI1qkdBX6ltUMMtu+Agma1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+3ddDwRRu2PijqZ1cviUqvvEmjfEFTtqb0vxFqsywsHEzYItKqteJYr8EH8y6wsXzcW8R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6WxBhc1AvHzKe5Yepm7uWuCYlkxcbaqBGevgjfyR0MaRKGbllC50Db/qX3OmRodEquviN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0jzeba5irlS+CPzifSbgfMvOMSoEDPOIEKO3mBjMqDuODGPcGNZhpEwhedw5sVlWGv6gTP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5RKtSGkfFQ56gwTXMDdOpoZ+kCrzuaTn+4f4gcECMwEpOpngXmMLSnMV7HJ4iKm1KuY5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XiNMFXrMI0KCsS0teEmjB/gcERYaLiP0a6jVQBtzuJdKy8srDsWXcdzD6xgCWq1bZYja0G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w3WfTKClR7GZBpwVz5iFko9FRBgp3Gjb0GjysLbTdblCpxGACqA9NSjqZQV9YljCLjOI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F6IhdSHEQUVkq9y0iH0fMIifkq/jT8wbQ25Kn/PJKMO5Fg9kuSAZtxHiEnB7psljMLq4D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Dr3M1FuTNyZxGE2Eo737Sjqg1aVFIJQaeo5wPMQ5/clyLwKjcCMLuKTymyjzxKjIemaFTy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8zO6mtrmTQ9JfmaAalR888VKCC823HAtMVRD3VAjXUKOLwMtTiyAU/VGEqvTiKaANljKU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RzNEjmq1/wBhAOtIt8Ng/fzNKeXLeHl4fiPKKbtmVQ2MmUlZNHu5UWO3n1GsIvWbjAYL4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OKisHyKuYKr54+sKPESz4RSwnR1EYnAI69RK4+65mOgNm18yrQbyjmZVJnl3LAz40fLKMw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bWi6+agOxfC4gadkBQ72YlqWXi7hZDxx7Y9osU0ESmhboYJRMexq/RLVQ9ZjP0By+4VBa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IfEykJnF9phVE28ypXo4EMjsOLmcjhTAxKgn1OnpMjN+27TOB/xq8wpxKI1fuNY3cAoR0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uXiuFCxeaIJzHwx/5N2/Eq7fau5j/AMr6EzI5AmviFCOwzCdL2tcsT6LbKgDeSh8s9tI0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S+SoiuZ0OWX9I2qK5uPIjUToFbeUyRjKOAiAhHRgg9qYyVB6aGe44sdS19xm8NLzGanvW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j07mWJmztMpN3k1Gbb6XH6kmiAGxHoEBCE0YRsceCjDqFfqRdbPjz4LOIudK1exOwi3Gd6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Kjyhp5lpK/e2bMDmD1UXrGOGwGBY+j/U/WcSFvZlot3rRHMmvhA7RRdKiBYfk/tL5eBu7+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MmlvMp0F6Wr+I8SDGqiTReFM2n8rVyo8gsb+WYY7emDFoOW4NxZ0FxtOB4tDUsHszEWT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Zg60j/NSwIuNESqX5WBxfoIFwh5ojlQHswfpBmzL9Zj7kNxgiuP7xBsnyl66kp1t3lh5Ho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Zpgr4QzRR3dxcZHlg0oleI85peoGjCgnEXuriY8otbt8x5R6ucCDhBLi/emJKd6L/AIhu4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/UKs+7/1Hanyj8w4T4qh+WBFpfB/cCcjz+sT6tK36g9ie1+otv0W/uM1QvR+2WmUdATM+C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/wBYnrbqYfS53dOrf3MT9QTHjlZH9RHgMQY5jzafSfF0NGX6wGAavgJyAHzN5Y5YJx3n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LmNsCWrhiuftBCLXATRxnmDyIteIuTTmUpgGH5L5lmKXtlCrzKFAS7vZKorGZh5XxF3l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5yxN6ICu4SKE9y1YqJS5uKFXM4gKH8wtxSimP0PHmVQMV1cQHUxkWVxC6hxMC4qHmFu9wa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gjSMcSpfL9orjOOYuJdYmV3cMVRjxL6TTMEaalUnmNGjEvv8AEaPE/MHsi0+otzNUS6TU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7Jg/8iJQBzDoUcgd+XxDyU0qddHieDUq9R5eoGkfcgIbZleIHsu/4MBDWvrKtMawRvjf5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uA7hvUDjHmC/UDOdQVrmVxcDMNn0uboqBdwLdVNKqCAWQD5hiDVTRB/46n6QfWcQPXiEA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nUz1CxLgxn5muAFHMRDhPEsGoV+JYCqG8QiUCFjrWCqjzO+b4l+A0XbuXbTniIdB158y0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cF6jjNaKizQrmoRKUsDH1jyKK93DhkCs4gKr4IbLnlauvEtir1upfaq4B1FRvJRz4i6hy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zEXAYuY9haqQFUhb4JQyK86gPrNXBpKLVZ9RUEZ0uYzQr7QJsqc1uUHO2auIZX4zcohp0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J/wCh7idHR4f54lNKdbPZCaIhp1OIHUT39SNQsmrzBxCnK5YdDCLhucx10vpmCoQCbP6gy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u7hq/QUwQqjbuiAALjauvF5laNPON+4CUtbTT6hUAlTV4siDxDO2JKoccCYgpPpH4B5OY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jYs9THGl4N/MQuCBq6uWxOg0E26hteIAgU5fzKKc3FxJte5iIvmvsSiMjfVwwsvdXKhNp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HDzA8mfl8MdMY2eCRyS018hYqV4g2uD+4aK62lVE1g5GD1LQq2qFjxoS1mFKoZ1HT0PlKF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UKPbAe1ehnxRUwRDHkWD/sNTgd3X8SngFZefiKbJm93KEG82W37gNHiYJcFjqlEqKg+y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B7wHnUMwBzhuZUs0JQRPSlIsSt4tcUxs2XJSoCID2mXNB4IV4OwRVstHBdwhDlNZf6gMLv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5Ux1ADlLqAzQwELwHZAqF0tF330O9GJttoKf9x3DrbYvEIMvPFNE35TbIeDj5iiku5PvH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Rx8StbvjafMtgroIpReDL9YyXbW4l5Z4D9wGKpvgjdFdXB9IgdFf0lERAbWZYaZpn+k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EZFolSgHjIJehWuBGbr+RMqx2Xfylho+RCzqvsgtvkzfgik+aefiPlgDRiC6CtN4lqhpK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fOj+pjPEJRThRCZy+AMTlUOWy/MBIEGlwsF8GTM235A1+OZYfC/V1Y+Bk+SX4384I4tDx0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9JZqq6XDY9zN+kT4fItErG84BZlB+IHQK6H7i1rPlWxylxuMVera/qCxu80tfRKmjoxM2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CompP1Y0/YOYFEHVRUw6tgQIbL/RAKUL9faCtguXUslQ3uY7McuoNAB4MEer8VF9kdFEto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hlzHbC+AuK2VcAVYR9iASXMo7qwmuMHKMWEEXD6lc4Gy1oqdUmYPVAoMl/Uj2T5SifEvYU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YxHlQqz33fqC/UhQP8R4+84p8Df1WEm8OH+paL/YT+IQlJeUfglNSvRJaFt5mRxd2X5YJ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1+I2h48YqfZkzkodpAMp6ViAUvdxuvoGoHaiOpgUp7YkyDuoovyLLan2XLEtk4Gp2k+Z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RZvFCtwG8fMrepmbKlNGIKvn5HK/BClrauiVKyMUv1Er/AC5YXT8xfBVaYk21GTIipV3O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QFoxGzn+ogx9CIbpx3Ahtbiv7oZJVRRkLlGDPiPw9QGGgMRg5YqsYi2WsroRXmiIeaiHM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4NZlDBGW3OXoipd3nuc6dEIIoC3Mcit31fswbFEdEbM1FaywuzcReLuK9y/pFS4KYgpSe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IYbgaNwQa+Y7dw64lqZ+kui5b8y+G2X9YgLs+Zks1NE9TyxzWo9y/marE5j5m83Hy7l4O4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0Tt4e3zFYlWU3FlxalJUAQPlTpq4FRqYUN8wLj45lQM3A+PcDE11BucdNZlYxuFBpfEJV1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EB/5D1K5ozDnGIFVxiAnqDd7gd8QM3BKrNZg0QLMwjN1LJW2GYGv9UqzMpww1u4EDEx4l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SDQJ2OL8oH76Fl8SrR3NjudMWioqRKG9qV7lzQrLC1cPLL0opoPcUKIrczXAFQQPmCFlB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+6gnCmgN3KFmNLIGNpxijzADLl0MOCa1e2NCxQzRGIS2scSpz64hXhQyuc8zHE1XiFeUms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CGjq2o9qvzlAFwqZ6eIHKBgK+8tqI5Etm1ytS6bDgr1K5LVpM47geR+JYiCd6Nw02Tsg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rSyrHM22+vXuVrxMB9vfxKR4xWnwTZHIAvu8EOS1tlvcqD5xniOoIYKAchzAIDU5WWwCX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VSbYrguGaHbgmAr8kKihG1ogwpTl5jBOI07JaOUgHSjRxCreXiYJsBkobLzKXQKvPMDbte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HoA8MIVvwXMtG1y3TDax9IXWWjrMepOEVn2yrheXx7m0xN+fHiJRm+Q4nNS8ErEdPB/c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WjsKahjMFFeIeTwwaoaPtH/x5gYSUcHxGgBeAH55gCsYV4+YsixmwNQlEeLvARNy3OqxDW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dAN4qKnRyy/EtbriDFMayD/sEgQNcfMC4Z0AjdO2Nf9hYBTehhjlry/5DX5SS2bePGge/M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c0bAcHxM0EzbzGGhdUyx6WDdG4oUx8SygGXBXqNQ0GKaYKAPLzCzUZBwIJSDoHEJSweQQ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3a0YjptY2CVO7ez6IAUPkxFymhGZF8PZ4i4LXZY7fFy8dnUp5Ytih0xBSXpDL6i6L3ds9u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2XGVcwjR9YQcXQz8sQKfwJhmuSpDNrrAHolMbcYCVD6dmCXk4oyfmIhPrt+ZTJ22UlU7U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XwfEf2bvQP1KOIeBXtgVOxWW5nAeilsQKutsWUfNX/hCVCv2I2WZd2X8wC76j8EsWGo6+0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wmAc4QjV8lRUP0yUAuPBpDwL4YGMJkeAhQaG9jGint3mKGtruy08jflZzKrxKwoOmJce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B4AlSgWr2zMk9FphDJpyZeLtpNBMm36xOShyiETQQ6MH1l2/W3YUqk6Mw1ZTwFmtN8os2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0sPuNPooCJmKXwD8xqfMSwIToB+oWgnkYWI12q/EFq/W/6jaKjze/zLdrT2lammBmzsIH6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Eo9yr8xET/wDZbAhF2Zseo9BfgwN9Rj+UNwzgT8QLQrG5KIw2ZJcoDxWsR+dnxE1lAa19o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xaemoS0pwmfrBUCrwwravcJbKcLUCCaPFQGk14jdzh8ywYRvliFpD3cOGmnVxW1XjuIiey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H1iaED5l3AIxiOGAvRABCztzHqHqszp1XKR2DXnUpM08NTPpe2W+LT6EyCB4lzV7YTQgdB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3ZmI1skKrKeWFwAu5XUcBDvEDFNRy39ErGGM3LWxatIqgYKV+SILh8zRj5YmoepZk+nMU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TyFKl28MQWT8QpALBBQVCFo/MCmliarpzOCtdEtYhFGpgrBqeSYDDZHe7rqWp/cbKFA7ll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R2frzFZmhywW1cQOFrUuOIqxUbqpuvpApWNgyrx8o7d0eFw+omsBFUvb1L1xMncVNVuXzT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2IcjzmI/9jRTmMdk25uFLGWOjEKq7gOPzPXMtIkxgYlyGUMAGOIvc6uEunz7itz4lz1P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kA8XwG5bVDHB4HmDe8dvllRahC0t4DmCet46RX13BWJWiEBeJX1/EDUBqziGs8zGIGoNf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h3ULtvUDlP4YcWKwPNhMVD+kvGYPENb53HA4gW2WTUYgdkwV+YGccQFXA4H+IcQ94lM/8q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z1K8sswiDN+YcRmOmEPH6Z5iDO/sjtsv+g5Iq1vV/wBQ2fM0quQckQWja27mZjdrcdjBE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658QI3bysVzuQc8R0sAurxFoU30w2Ju94WWqFWZ6lcqOrYmA04Nw5cG/Kylehds1yEqH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xyqNYBnxMtCej7IPH2ASwMUr6hAUAzu2W2Co+VS+X5MOA4gKZNlpqcAHB3LBygjtj1wH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huDqHUgOJQO9Lc2wQWpWbA/1ypxurBqAJmzzMgulcPrN/MMBF10TutMJDeAV4E4hdqvx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GVarcufqDiBUhtVAxcsnZWCXUDjLAWDfMyVnuXRgYxKjOTXMtblxLG8eCLaB0MdQX0zQvM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lQ4q9wUtw+IJHV161LYyHNGohxb7xARV0u4vYDRp9Io5q9szNLbsiRCxtVX7Ya0jpQYs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7HGosAtyOplhT8wCUXnHB7ijIENmI82WK3eP9xLSE5d3Rz9YhOjnDXyjA9SqYLhtxVkXA3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u5jVu3UtBAu28fKL0viFQCX2Yjqg4csuz/ffcoTXLqoUp1r1cOoa86S1IIuhiV5DxTL5q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2yzJsyi4eU4INwLlKgAG8bX9orWzttJYHFuj+WAKVOCXhIcWwS8Eem7gxD0yvcdsTumpd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DfUuHsXMuAaN4UROmeTxN3hOr4Jal3VXMLnpwil1MNV+GEcF4Pa8KPh+8KH2oCuUGxOpZ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7DQ9sqEZ4WyxFbOJAeo4i2/BLgPgXP0jVcctUfWL2HnFk4l+lEpaV4iRlG8Jlg1N3ozDDD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t0ItHnWCF0XtFTR4cRVawzbr5ggSoqm33htL7rX3ifuAZg0W5ZZRlb0ZXLtzUv5lW9oBf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8jEbfGG/UV0MzAmwJ4sSzVv9a/MDV3lX2EXr16YlnecCliO0CS15MktggZJYsWxbeHuo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GCSmfuc8j8L7VBSy9Kf0hVRPDi/xGqCeR+Iedef8A3hS+/M/MCpaXSNfWZ8F4AxNhdllfp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D9gTMiHaTzEfj+MAjRz02FytToBg1UyUAqrIcRc61H86dwVIra8mNAvPiXbFfN5jmFXzH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2jRW7mNLyqocE9IIOLV0wz+pKVZviDVjvgzUrWthKl80RffL4r7IbABT3L02Hcexa7gp9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6GpjrkDog8RZUD9WU7Q8x7gD1KfA61AaIN9RXlMFKXrEWyz5YDux6jclulxvUxULA6eY7S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agjo8sMcKR+keiIVhEKUuiNmCei2NdaHmZdjDsD5EGuwPMW+4alAJqLkidsvNS5UgAbcH+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/AEUxy7TDFlN9EDXU4xFLaS2bZYMpfzGzhNRdauYHED4lRgvMXgYubd/EtZfQjgwNkuvn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q37RxDHxF9LYoXaNvE3wqXsU6ilZfM8QuWrPzLM5isjZpxKDoy+YuIqu0PMQimKeC4oBbL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26f3L6PzLHNvcp10zN2hMaWAxEaERd4hlnXqGWMSnTB95dvX4jVZG4bwfSBRMPieTPRN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GjmolbzUsnIxcf0jZqGCvHuH8c9k6+kvFyyXxiPf2nZZfmLUy9B+4Lpwh/wCHuC2HRFjUU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7jqK53JplfSBXuBicc/WB/U2++P4IQOkn4gVDnvuF11DAVn3Axnc5hbr1UFHuH+8Su/oc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VUOvzNwL2QfUlYuUAd3C3yzWmHuBqez6Q1c+4l67hj+4VeoISoIoVZeksIEYBUWW7qcMLA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wFkQ+dELJbtHEUrbyfot/MuB6Kn5ipm3r6uKbwoBNRNAVwCxDMhgzcKswLu6+Yr5GsHgI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pBTcXRLAai7LjlloInB6Zc7MKe49aJta5mJyK+SoAWCVbRLVBNNtwQrTQbQuitvOYaBb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kJgYEgoZT/wBjVRLOOY1KFdN0eIXYLlTAmOh/7KwbLDdsby2+Fg2HN8PEoyWKwk7vmCrge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6rmcmwBwjmv8AyAUs7L0S5DcsO/cEsUUDCfMXMR8f0ZfBEMKj4ZmSetR4JekWq8whSj3M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OYWWw2raW4UPdTE1xhn6ysW93uoBZmvpBHoMXx6mOCduYgVnjZZnKy4uUMEdB+8C2eTqY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jgKfMUyt84ZaxLhq49WhsCEqeKvqLKhxnZA+Aa5L47htjj0sdcKNvB8wk3VsrUtRQd3zL6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S4ZAFt3Uam+4wGeoNBGihnFNiXgYyaK7E18R6KlB2fhw8mYSM29HqVCHA2QZQ7eblwPO0M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oZrAxbpJYo0FFwakPA1KCK4B/LLJwikUcQ4B9R5aHKajaEttDcHXrnGCUDM7pAC6mqwgl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pnBuv6lS3LWsLl+H235ZRpN3JL8N8C5fiF1vYZjiWXcS5g5wHxzKkEDAmogNpy6+ssbnS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qXqN3ouCQVzTuVi+BX1ZgAPshaxa1YRPdhV34gPnpCpxGsMbS4zYuBzhhOnmW4BORVlqF6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BzlXM3Yd2/EYB6qn0qVgfhwHwEUstdH9SyyXBg/WIB7z9wsOYHBZ+rcQogwAMbFb8Q7qZ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qErNobfuO2JyhgfPZWPtB2d4oP1L54Qp+I8ROlqwT+Uy/MXwA5Sn3lk0+ipeWRyI5yz1M/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OglBdeAUTCtWarLKNH8uYwnQVUabQdrNNV5XMag+YwHcWj+QfNxzk5hichLCl+gyf8jAK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7ZtnH3C58OTmKLqDNOEERs4Y6rL1DRkrNxPz4xjiquKu5Sq9koZD91iYCppiBmHl1AyQt8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U4VeNImwY6G47xU1G6WXgI7bQ3rMcHL2ZyZXZubffamWLRmWFIPUUu77lVbnguCUaCBhW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hoEDziNdO9RB7bgngEDsCH6jWFEDzVP3JiVHoImsajVxim9My1b+uZ9rd1ADn7XUF6s18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AXzuJYx2ZYV07W4h8j5gnU8zHr8GJSEhBOY+dxFRX4grMHcTO3HBlhov4xAODUyF+k/dEO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BuGUGomzR5xCRsXwS5Sh5zC7dh7l7OU4uYCp9Sxx9w5a4ORSej1+pcTDPurfvFotK8yuU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F7pA9Quyo7ZsfBKcPaWQ6hk4XNwDgRdN0PiWo2jNrR0RtyjerqOrXfLAqEVLLoiqN8yg2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0vFylfqN/UG+/mOuYo5GopzbLpTcULXUDNN/1ENgD3mCytlK5uLflZ+T7dTAqY6PPmYO5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3LtV9zAaGiW27h8zEsiXu3DEtMAJRscMyEj0cTjOGOVXbG/TBbgieOYl7V3Mvh4JRV2y26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pxH7fwzFxbbuNucRBiCoaeA+WIrdm1v+hDDQAKDglOYorA5jve6RxAORvztl4hriJP8A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6gfMqTo7iZsgH/krvUpf+wfSUWAKw8MMauLzD1CjmaXxAzfWYU71Cg+4LB8ylfEwY+sDP5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QKpPvAtLydXDK6xAqCmLHvuBbAxzUGocdwOYanGoSjuCCBdzU86vpBJkMIKT4Y84C2y43Z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w+ZSsBe4Bs2SnmVuTFNNVBwCuxzLVj8N/RMem4Bz7qHQhd4bRvnYt34uIPpbAVtKA6IIU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VrysrkLK56jWVAcjrxHCjQXqfCDXMNirteeiXga8h1OO3lhstD6oOgODllsW2rZeW6c7xO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8rt8SgOoCWPnKnOIkGjqX1vesm4YQXoqmpZtegO4tNUuUmLktjD6JZl4AtEFlNRgW4tD6c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McovK8zBOS/Ecs1fbcBqKtMBUEadJ6dwKKzhwPmO5p7Gv+oWNRu+WLWnDjuKCl46ZbCsL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9Y3ygB0WL+DGWY8o1ipgte/UTleIYLW8S8Yn2+IqLu8v5nWnNGT7hcPIvBMxlMpxXgg6P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ruYH5ER6qRxTEp15wOFepfFresQMAfImETdS9sq8uH3muG628x6VLRe68y4D2rB8wHOF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X1Ki3lFnKlOIWlUVmok7cjZ9p7bglQFhW+Tnw5mSPJUr2TGdOE1hHLXh5mcR4x+YkWDdN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bY428H1lg8W3IIjgrHB8ErlTuiI2uSRhhm7AE8SsBI9OrLn8zx8gLZgC707X21GZMc0n2C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tMStOA/FxaneXJ+8o1tcXX5JiX+MYnhxA4+I1kjln6gV+mP6UKLw0D/llQntpD6sPr0931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aVLrD9QsrNoL+xLoFbTcWbHv7BcX0FVCnPdXCsG4cOoDzq4PUxFGnXIOGOD31K+hHB90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+Ynu1DWLj6Xu1+0z+C5WCyxXa/E+QQtsoLS+WYFaOBxEFGmq4hW6XX/Jn6V0biGPF3liOD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cSEfJ+JtOjmpabeDDKL0cS2Kp4BAFFXRUAsx/eE+Zow4AlqB8tzkuaDcxdz43CqgfAYBk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msxig2uV3EKeDdVOdo/mv3bbs72HyS7xQFwmk8MGrc3jMBOyFcy1BJ7jyil57heQbLagV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94heRRXw+64WcGvdxC2O5nK30tyowAvcbDIcWEbWvDuAAy/SGEtXAjY0JongMTZHQJqC8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4oA8bjFjLl2ymVvswhSAhf8AyVtgr0swBR34qIW193F3p17iklrwDKKhEcQLQvCRtQBj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RtlGkhBFYHccQ+0QhxnNQLCviWUZeF3MezXf9JYXelQ9o9sFNJ9Iit1CcWfe4+sbxmUK18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8hX1GjD26glm9EKVw6jqwcpgqDguYVoxoNeZwQ/mH+gWKra+FQyWzwEtoi8LK2V6HEHgG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VoHm4d70rhibFT538EQwaF43LVajyxpYL3K0piuqIg08ZgDTT8zoC6ijkPEaiiY1csNlq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LEozm9QQ190VQlVajnMUGDfmFjHUacNEEcQYFBNG99RC2UthmU7Ij15j3U/eLtmEICmU1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tiq/E0y2+V4ivH6a4+H5ilri/MSBdxVh7lnmUm5VlNy9sQV1EOBF+8GxY2NIFxvn6y9kv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OYJb9JllW7g8pdJ4X9JStLf6lYYNz1DLRmXXU21FmXiKXsnd/EYFAPepmwVN+DuMs948r7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lbj3QocGahGgFAKvx4hbIL06lflK1cDMLMCGuoEprJiDNc3/NcSrNEM7bgeoGrpIKwGIEC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cC2dPgIfnxOEwFzoZzAIDFfELGTcMOLrmDUCtzaFBLSs9tQVAwQK/MMQPUGW4fncIQqo5Y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DwMua3By9JbG9YdnD+xJni7xNNOWAh3pLFh/cMq2RLfRx9ZQluG9KAixe4gsg3ImftAmTw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LUCBcsvxCDZowVRArSMA7MAtsNBTSzPiWhXpw1NgQpbATDu/JzEi3eWWM4lbfPiNyBLxo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gvTNeoYsO3fmUBgpXzMmx1hmdBixTAJRlGZUxZymoiZC8NVfxLjQgp5w4HiFQUNnNQSF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G17h26XjVxyUd3WI4UnFxayqQGiA2Ep8yrqZRj4ipI2C4YjQeAXbAG07MH+JmIDjb4f7j2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/EQ0tdP8Ajcwt86ZUuleSIqyPEtK8ANSoHG70PcQXXDZiX7q5FPxNUPDuBvnfo+ZfA/amY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Qp97GKAV5YCHhDb2x5HtLikMcvn+owMpVwyjnzFb4tIweYtoFt0+oZm7yZjwQ8UhFsQYA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sdhZjQJ5Arb9IjQ3QsfaKCi8FCdnlMf3B53xI/JUAYqe2FY0G3jdGtSw6h9fs0g8HI8M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dMUwVtRr5IkrnKCjIdlbCZ12GTAYrgFCChT7gcB9yoU1wZzB+8bKbP8Lhd+EIBJOgRsHi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d0c6FyqgOMCs2yHkIcU+KY4dNZSMq6N2q/UvJC/MGqlZ1+pdUa049ortFvgqCLTplHBu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5Zo7D+JbNx0Q1Z9WXzK6F5cPrKYtLnRBIfgbYvCfI+7jk2a7a6vbz/6ihlY/2nrxs0w0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8F+zHa2OOhmRJBmjcrVp4PwSuvjCP6PFZJcA8AmoFuolKlF2wCJDl5hRGduWIaq5WvlgfS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L4lvCaOviNzV4OYC1TfMFr1DETpJqm7lYsja7iimz05ishC8VKnLre/wRao9kIyTtKioB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RNWvwVLYI/MuRMcs/aVQr6EIX5niJmSleXs9QaQRQe7xc/IRQcjJ5jyk2s5nmaZWA6rdCS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mbdaqFBB6qEbBfDqPZj8R9XDncOeF+sQmgxtGdLt+kpwAhkPqxHAB4WJolfSZYSG0jdR8o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dErXTHFw1LL1qINFeICtehuanqyxGqQi4Gkdgzg1nK5gpVBlvh61cq1WfSL3Y7MIelAOzJ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b7JG/NBpcSnt8MTGup3iB8Hq/2Thh5HLNpt3RuINJfbM8sfRAEufFRpbd6I36vxByyfNsG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t3ucsDpZUhW6KjVXy2YJQHrAReSJxcYLh94sBUODE2KfAzbx7ZZIg5imtnA5gFG+2W7R8C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24RWh0WFsjyuJNb1BGgdl5hr0Kl70QDf7rX4PvBUrVcRLoHzAnF3xMNV9Jb1iuo1WmVxt+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QJS8h+YNsairSEbDpgLu56waiZXhDta8QByz4mE/7Ksl55hQ0wbzlgwazurILG0LibEPU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iy7eIgaD4li7fiPWh7RIUPVRtKiqyLKBTLxDFYb15fBKZuJv868EC2ym50tRn3AVrmcB94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nEb1cvLMhzXicGj1OhxB6uvfMd6mDzKGgv4lx4hdx41MMUW4F5ckDeKO5Zyh8wGwfMRcn8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qJZu9OG5J4cvrbw/4bEYf7hok+T8rwQBcUr6u2K5PrJUi3u8YmB8f1Y5MiquCvw09OSVe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wLgY36mIGCyBnHUyJR8Sq3Ab/ABKoZVyq8zi6AnfbDE51v6wC21UTr/EDH7mTWJ7qC9mf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9h/7DUq/MDMovxPaBnP0lVA8QUXc54mTA+Zk4h7gWZ5ndQSmVQ1GO2H037SjLh/UBNljge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2bvywAXDaufcONG4BVGnRIWHkcMT2eyom7MEZUHdmH3CVMV2GmbsHDFbacrH0jLDpNv0l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AhsNNa/7NpTZ3cQq3Wmh1BqTteaiWXBgNVAAhbcJc1Ursr3ExBOaJgTHjBGDZlddEuVZZ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/wAwKNlAFTdrx2TdYTLFSE5ui4X1OpjiW4XWLKDvBygdwGBjdGMxRGJpbMwBVcFwNax7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IYwD6QnpUxiY0gcGa9x83c8RqUbaNvuVq76qI0VHcGsB3YQiUcj8RJF2ut39Jgw+Nqeq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CpxxJekvc1/7gs7Ia/SCM49H9sCdEEMzqP4xDgF2gP5iAe8ov8SiTvLArBehT/wBhX80lH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RrO0cMh4PzLoKOAAfqZTb6Af1CqGc0AfaJXE9Mg/KdWLX1l2EcWQpW85c/uMpLnyfUKg3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rBA6A56EoZvYmYlo2PUwYw8kdHyLweIJDZ5uW0ul4upVCvvMc6NwqXmGmUw/4DWTw3Kgyu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yFBGeuzyuNh3zp1LV7xxHSqsZI9MI0ysoXZXFkUy7g/vuOAcOgJRwVc8o+oZWjmCi1/65k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gTISeR/EVl+0BmOAeFDOnEbqsQmKHIS2N3ZyzMUvSNMyD06buBNht0PMIg+ylCC2rcVCuf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bogDWng3DBA9NTpIgOD3LSs4wVFh7VC2W3r1lQga4AUZigm0fsXD40zR5pYzh6HX5IMUp6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V8QGesRsJ7LuWw6UMYQdB+4YQTlxcog0IrYf3fxGSlcrLBS5QpPZwXM4bdBqXRxHDMv2T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HYsQgocruWRZcm4msdt+Yd3n3dEYIfcQQqKuVdSudO3EKaKmBqiKgX6dwPPjUU7WOePoR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1w7gNBwjMQWR/jEp5/TXK55W1paOkYrpSWx2eIyfPU4Il3SswqPSExcHLdxA43guIqHu1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pG1R6RzIn0hTeq9R/G17iC2mawweitt5ha6sF5hvFviK2ehjafASrIrWIZiKazLFYPV3C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PWEGy/dwclPliYg8uoJm7iCs+eZCY7/pDljy4lKF40mai1bB2kvqLHL3N8p3xAijSUtFX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bxxG6n4jgXBduGMw8LqFs3tDUtPglxdjmOOB6wTJquQ/uUAZ4hiMPgllSPLcF6nrmXa3O7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Iyr4Y/mLJF2QHdYqLLs6Es0T6SqWDriDMy+I30/t3Az8HSyxlF5TgAd1cEUS+iM8fGTBV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KP4Ku8pNKHgVAcnoICrqVPWYW0EB8YPvcKmTruCKZ4HEF7Yngo4uPK1K4WTYozHrUU7cK9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GItuEtrxxzEaAqUOlOMQRzAGQvmYFIfE1BjxFYDl1FOvbcAFQ7ZcMD41FKsE4vEynBVWO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ex9KlC17JHQVkPrscJcRlS+5agXXGoJ6mtllIk2n3vDA1rRwP7gRur0kcBWEEtjys61fM5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UI0Gr2xtipb+5cM2snEXiNGZPJ8UHq6cUym/EqNFbY99JZ6luCLVmj7wS2Ar+vGu/UXGlt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QG8nqB7berpON8uYcJeiJvC/pOQL7thcqAwfQARAvLXUQu8ygYK+J818RSiAQoaxqexJo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q8uYcb8zyncBSreoYRM6+8PZKq6wyrurjPOyB3q4DjUHWiGeqPETNbs3AvqGnfieWPmUW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Dc57rmYZviBx8QK9z/wAQ1DUoF+eIDRdvM4TpObzOjbDQbm/U8IN3Pv8Ax7QgyT0iUwzLS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fqt+xIY5jAe1MLffccpWF+Jhl1KK1HyYKOEFFnbUSgOysT2ZgDHGpHszHzLt+UHR4GT5jl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par2lkDC7ttF++jw+YH+C6PoQym4t3nuFmhbabYJlNxbVyg13KxiTsUA4g+geyNZFWLwCB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bbFBw9gjAQMAKrGleCsOZa3JdrUlVAMAWXAy+EnHmLQz2UTBXPOSkZTFMtmVKgxeGd8Z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oHVjsnJ2nnQ+kLyB/QWWTWmlbOU4XcmZxKRwBaU4lxVfZhbZUW6gc8/Nj6gclb95xSbxc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sv7CZIr0DVI+P0amFpRpKX13DMMORZiRfqWlrjEVrLPibl2KNYnBE+T1CVdJjVSrwAeY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npcXQAX6zNaNOwgQoq1i7lgIBuk1CWu2camexeoViDrtgNVfXcdXWcExRh5ZgpwgOcSuLB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9ytLjlYwQfColSld3Flb7hRBB3ioh9gxyaHTJ2l2aG44TK7j22G3k+kMJtZ3zoSVZQOX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1Hr/AGav4lFv/OYdV2SKuuzrB8wMtnQWV6lM5lm1yhVR0bjKHQql9wHYdmA+YUBizYUS8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3eWUPMKNfMRh0C4k4eolGrajlmGquCczm1VEwDHjmFF7ay9w/o68mbnQcQzlB+SilaeSTD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09/ErQcV5WFE+SPxLUrjg5mDAuDfyxT0tFjpX0HcwhenJ9t86ftGu9mS2E9x4LNtUP7mIY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C22lqspbxjvZjtXeXCb3XKxMb0KjaHwGogkbq3iAULHFL+s9cEFv1jyoee4R+3Zm0QGrTZ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CaAu/6ILNIuV1GZYrzUYpfeWIwFXSuD+oGvDzj/sKgA6xHVM86m6k+H0mLiHePtKuQPujf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OqMrDGQa2sS9ppF3HC9Q5ut+8Pk5gNREQ4muPZ/UvKyhqAUyCbT4BUKkVnHMewl7uW6D1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3TuGP/IygeBiW25fOIFKAcXDDqBzUbIh4ja0jvUrAXv8A7K4sndWQS1PPhND+wj9K+jH1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430l7FB61CfRIXRbWYUIo60TJmpwStSC+pcWx5iYtTxUpa14ilGhfcEAzUfJdwuhLi6sv9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gpHqeU3iC4BXL/wAhn5BF6/lzAOC+P+xTKeoNufdS3V6bRF9ssNtqq7muD9ZtewZezASUh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rXOjEW6Uj5MH+anLT7moQI5HzjcVE8TEzXkAqGdunNQTla3FEpPuo5PxJQdPvGbPfUsCr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1+Jp0lvnb91l2iKO5YzfpAnBcsmHHmIKu3qAeV+W5SQUuBh9FwEMC84mBEq3h4hbSfUp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CJbd+qi2Uo8wRgPTCmOHZNIuGoy4WcUEyR3gEqW53nEI9+1dzOwGlc/MLXW6IH5l6UXYfu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PUEqu6F+JVS7lKfEEB7u+/jEBaeJiN+soFzLpsscEPcF42g7dRGrZBQ4FGCAvo7Qmj3Fj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m7POf7mff8RNn6OJ7c+CKMfXhZlmFwvbhAAx2v9yxbT9Iq6fvOr0kBuvozDga4IdgR2als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EBMHmAQZGM95fxFWpZX1KfBPjE3hxEGquBALXmXRLG8UysZiXZ4jR1LKJa/EGuobmBq6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y0ot0EDYi078QcrTXE5dysPmVmDMNZgXa7ftDq/8AsLd3KIaMwA0UbgO5RS9e5WeM5hgrm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kMEH3ceP3AFx9oGz8zNQKhjMC4FR3z4gVuBTv6wKlCVxqAeYabhB/moQ81KusynFzCe4TP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2v6iGK/phfqACfxA/uOmeBhdoL+GAB7agKU3Lv8AhzLdwRx21fPcL0IDR/e+kvY+qvr55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OPwafhh2cjoOT6nR9Zko92E/qVC/kRUD+s3PwJQmQVWXCxyg64oGXl69YWHkrsH0ts5yoG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ajhrV3K8UODbF6izqkSrQOBMDAVeojbg0fuVzKpbepgKQVfLKi0ct7lMJywRcmqv6lgin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Jp1xKVbWqqX9hshqjYzL+5MVEX9iUZczLuDGJnK11GbQcZZgUNHUrVg1VXczko3S18cf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OePmF2YGMh8MC2X2RrKUcZlkcjkDUYBC5ZtXygwocATXgvjiHdmbWmJEK3UWpT0x+ZvdR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l23KQpvGC4xC1/eGAW8uNRdpEuOpunwczGc8QVUW308DH01X0svmNzNxwxqFLwFEEKXI5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8zjyaAxNiA62wxqfL2yuBhurdxAtp82zHCVg/mXoLn29+HyTn9kP+Y8b9wMVe2fk4+ZZc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16AzFqwOhMSXfD7QAW6ZOkfUmL/EJXgrsS41LDyhkgBa4UoJhVniFT0hy+Y6JPBcY6+uXt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oS0TlxLl4d7L/AFHkxeiBvI3a4+IOoxQ2aGWUwJgueIrsI6uMLW5vcAIOy6EQ7jvUtvOI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Yp36IjZE5VgPmVYwF0Qxf6p/qUlJOYDpOYxYSs7fFv0eGnuCABL0khCr/AHEzL6iu8rZqN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I7CBpX6itk9uCW4aOeEsTBhTX1l6By1UbZezCgQvPJI6UI0crPrNMbhPAZjNGaVy/TiZYz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J4j2P1BbLeSgj4N+rxMRj2uYZPfaxCVp8PHxMVTXBLgRdkMoenb8EoWQ0XbKx2C9yy18a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Q/iFEMPoOZkxpDwffiZJ5sjHT9ELKYdmWVo+Qw4NV7qY4ezHGfuhqA7B6JRq/DEH5EBLYq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T1mPzDXctsi5W4VQM8H9Q1YPKy8zid7ioSgkPgXLY56BuFM/QRgNR1zCOVeCLig+kxH1B3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xB5TbpvghsEfGZQWl8zkqeQ8yiE+CClgOKMx8aGL0iFlkOcqPsksDaOHLFCwU4uFBnRy6U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C85SoUn4QUO8BxA4eUZdiHhwTnGcFsYVT950F6qUbj1UE17m42oqU3YRwC1rcXzeVgI+H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u20KYqcEsNP1YSytC73GZR8XEsHyl8kfX7mgD0CBvkhKGG9I2lJsLP2iprC7P6oLNxJsN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QFH1imR2D8mY1J7YWcXofqbd/wC+IcFHq/UMoJ6UfIfAl4CPb/ZKBLvAWTTh0EEoyt1So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FNpGQaILyTys8R8XcLcJ4MzrrkJC5r+Al/Put3CqvvBKy30sYijvhPxK36yYbhvIH5gos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fhEF/hP6paQ8D+hMuS7CP2gtPz9IkTXmjf3gXqewfS8vENhz+u2uNjLaUtXazJVnEP2wk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uIv7R0o6mqrrmA8VEBNWr8xbYcxypqA9JirBGpQX7iHY19ZkQbcvtDyAdBxUVyiwdfpLY1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auCtr76mjeoL5YilU9RKR1zF8wOMTFmeYmHO7mQMNEyPfEQeK8so1HLOoRVk2wpn8xKK4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GPiBYVmBVytzbXMciDvEYJ4KlPucysymIHcoDGJ2uBWoVDV/aB395lfX4lbr3CUfUCthZ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c0xDIbzDHuBTAzjcL8RBzBzHufpB9PEN7lQhA1/AOJVMqa7zKjb+gk/c49Q8difuGcizPA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08Z/VLQCtdG4C8qg6MMagHygjpv1OPUcji5ZgtATqDao5/OtfEGgaqaebZPhjgKYyV4p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vEwEU3s+SI6PQymZqX/AJY9ckC6gOwzffzHTs2RYBH4mLAELY50PUTTzKMELaBkmWGO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lTQPAS0gCFLtisgyMVzDoVVodxAC2yQyaKdXLZzzVRCPgHEUbCrtjXwp9UOsAm4zRb4YiU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Be+oRaNwShe4CvQNxcYItsYmKOpnHZ1AwzHUwwBWuJdiuGsvtiizMhhezUSbReVH4/qZz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yIAWgZjHqOm0t2r6dy1s3olMGjQdQJDDplJtQV1heeTLrk2zll4ItHDK8eol2OG4KwAnr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EOHyhXanrMD0BLIQNfY1BBRNY3BXUvQxlEV8y+5Lc3cJsL9sSbX4E5j7Kcu2ACOdcHvu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2bzM5pF5cQB9z5j2prt+1tPctCBxXC+e3vHmCjKGFbv1NNVPBmBox0rfiZVe8qYP6hg4s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H5maqdBqLspof0lGt0KsyiroXe2JBDXZQOy84IOos0f6iZl3KuJUraeWI2UTlbqPNfQ6i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4gVvi3CmBL0OCUV3lGT5ZjHDVGPrBhVcVqHVbXnB8yh4FVaPmWvlW91K/CG22V61XIx8E2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gqzdZhxC91mPC8d1jsTkZSRCuejq57bHHULftgLPtK6gYuoc6L4Li5hS87iixOjP2hIiL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XUCUh5aigY9hQ/Mqdo8KFdiedkDxtRMp8wSiOCrm2fB/xKSOiQUmDWDPxCpT4GZbrL7kIo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q5MwlKLdpijb05izLMq2y0oi3dXUyQac0qBMoWxxatt194/AeXEUIThq1ihTBhT9SvY7XP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apjiKR3NNHpHN+INjHRMPo8PPTcYyuFpGnet5P+RcUsVCZxLjUaiIbxLIarIcy0ujdONxU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kJfjB1Cq0K7g8jtxWSM4UdEp8A3Gy1X0NzKGTgCGtDey8zbChrKGqCV/C1uNBZflqP0Du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lY2zA4nQVFauulLtnrtKJb7OY9h9FpBVeEqEI+gSsizhNUx2oqDFv9wMphIuUNyoqq7Xc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B8MJkK82xlSLXL6z8JOZapF2zfuhwS9hO0TGgLdx4vskmYivBf1NNT2n4FVSjWZ6f2Q1QX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x+TL7bjLZNWp9pbo09q/1KMtvhsSwP1/3ENndBGzJeAQTAD0IkE3CSq4JTC/lDYqij8sh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1BM0oDkKXtD7pzWn6Sj8Awh4u422UPLMFvvc5hV0sX2fSF1BIFGwxHAE6ZRtISxLDPRBi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rziDw/Rluq/Ky/PorMEyx6mUY+JeNl5i0aBeYJtP1W5Y5Q1wfiK3SfBiI2zoQeGfVMlr0A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gmL6IcVHpQVJa7VEfiqNs8vgNzfUXZzUcp+PEJJO1pB0HiU5PtdRJfWjiLb/bm8Pyixis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1CvzIuwB7ILi/Mzka1q8XMGPCGfqkJoPqLMWfZK9ZmLqhDPbuPcdOSGgKx3DFaM0EqOqL2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ErGNxw+IMruGhrHcfO4erjkr9omONR3rXMR8ZmZxUwLefmV9YGPcqP5uHL3U0em5Weycq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8zmdq+IIcBuBVkM5ZUD5gbl/BPv4nPbDUw2F9Ta8WTF3p5iNbhQ2rAMJxBhvmaYuU6IHni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DcDHMrqVRDkyz/bgTLEoddfxh4hmVDOSHH8WqlhlmJ4bhbtTOgQ/L6RMvxfL/ANRO2d+F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UfclcNQDi8RU/rFurrBuhnKCMC3C8Q4uNXi8Rqoh2YlgLL4DSfMMKw4dPGxETHOuG+v7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xGakqrl6gT5Vk+sBtN4/9RctXxh9UwEAUMfWDu/BgAQzFEFGc5e4Z1gRLKNYcUuZeIp4t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C6POLqVqVwJbHW1mznuYV027hFRD7fEsd2GEIoJg6lsReWW6mP9iV8S+uIzleTKABU+Zec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higCt6iMwlEVfxUoGM1Ell7G5fhk3FQwO1jXkBAWxy8SgXN7aJlCjR1C1WFTA+PMsbhXZ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TWGyz2bJWUXzA7BZVgJcFbbVQG7rSuV5AbDuOtTtqIjMYL1OQD4h1IVqDqaH2glonGCTZ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cbbiK6DWdjL1DXmWChGFM1GbaFckdoQOuZiZZ3oPmCnFolYOrC1lyMnaQCC98qMhvAxcy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VS+UQ0vJBhYvzA2i+EuUeFC7jgexXD25faCE7qd9dnqOE286PrzMqHzWVnIcBRNudltiBI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m0WvzExzO4wCS3RX2mFWtFf0CVyy2rR9eISpXg/cX2FYErgZoKCGX06cfMu+oXS4+LDjR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iBWWZlN0wJwGN7KiAHRulxSyIMsoc9Ths+AfPcvcTsyQRYq5YbXYNyg9EbUzl6hI9AqDc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LywfEVVew8t+5NPuNlS3sgDiopmhm0qGTnswwhonBzG69NBaeIANv2n1GcIkQKh1e2lD8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XTRbNGonQy6V/wBnY76JXtjoLlQsedD5jeLkB+5Urq9XAF9xSKBhcLEYAzod/MuA1gttm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WPTBMEnoUVABh8WxCucAZqIik4rL9IG5Betwk9Uqj6zKAOwK+8AD76CN9JSs5hOXc1ey9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y2npHyOEmaqPLNVGQBHTsI+0B2xT2R3CNIDrMFtSr3qNCh6jtBaWRK77jdnokIJqhxRqX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qaimgHj9ywVjwMqEjUOBCwSmwQWlbG3+4cT5YEK2DhgSgOwRN8nKJ35KBT8QBSTt24PhB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EFYbqibQXt3Hs0vtPqxPc9m1W31ygaknrf4lUHvpoqtTsR9CD7+I4htF8DASXWEx/EwNo6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RGh8r9zAHwbmkb2IAsPwSLVYdGoPRvcctV5Y2YH4wRxIdmqVu4pIF/wBRLhBEppb3F0WYC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iIulcclSzQgSxVxmTo7GW4aPUum11qG8H1Si6mvYy/RMl2FeE/lBzODZu88R0LHuN0EF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FdMNyPrDZxvidze4faeYZHwmPwx3VwEvXhgl5PiM5A9ZimnHyRZFfDiMKL7zMz+DOMDy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jH0tE30BqWYHmwlv7hCyfQQusu1zorpYtFvT/AFE2FbxWb7RYJtsQSsEYlyF9FvjUwdVa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A7d31k9OtZ/EDkJ5FSyrHNNlkgnFf5n5QCR5u8IQDR5bSB8s8uUfcHK+jtWHE/iL8fTQ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kKgHmW3OYC9qU9RPx1Az6nctmgyUTVzKp5lAkBwEp5+Z5Ea4dTHWZcRePtDjq+Z75iKt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113KXTqID4IFJ5+0UOfkIvCS4C17gszAvuB3Aj4Jn5TFlxrQYIyseZrxKYX19ZxULvBn8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8wtX4hlKz4ldbhpnEDhuYGZrUGarUFGOPtDD6gt/g/wCQ3PMDFzBuDWLh9oQ8R+5PLuHi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8Qywnq0/tcxVi5PJVv2nGKXPOdQUnNhGZORv6xxpXyRY4V61BQAnzKXGu7ipWMsqiiJugR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VZCITDKxALlHj5hlB9IQIeVb45h6uaSPlNMQ05V2T6cPxNf7hP/T4lVV2In8SkKrx0wrbH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AfEDBlt4H1U6i+JlpcXxFAWnF4JZZmV+jm2CYESthfMFk38QsEC1hq5YBRgHKLysapLlDd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6lzVGgjCnt1AAAX64ilADrNz6BDmAcA42QlZPhFYAawpqDsacrmBYNwF4tNCWrLHiGANYx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DQGZes35G/UwhVXcYaZccQA0jar7NS4q2qA/piijJboe1AwrvUM8BOBlLkq64oxnX3mZ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VTyqGPgnbcYVCFNOiKIfQEFglwU2yvWheU7ho4nBgCVK3bWpRNZumDQ2YoK+UogQ8BKYpr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xRRF61zqUQb5E1EbRvNKj0AuW7qDnrWq1CFV14iIgXoMcjUYoGvLGCtXe5akoqqDfzH8+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1qb7s0yrADlA8mh6pgY8ouB6enxGKTXMvKG2yhiAY9bY5tUznKYEu5l/5D1sXlyzcBLRQr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fiBsjvQ+DU1COLwfWBVuq7SxkpwFD6TAcDOVH1gBEYrdxYMvJCWAyvj95gJTGBQjiMHAx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7W9H15l8HF26hTpB1gYCHR3gm1N9pQQpv8bmMwYty+OpS2F5d+pkkvKh1IXp/cHBX55vz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X31t3OrJLfkdnTFLp2wv0jqGmroBMZcSqCpd+e0BFgXgKr5Ycp89La9xrsA0UcxTy3Bf/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fiAwV+oZe8LGN4lLuyM9iy0gjaabG3+paq9zidQG27qUR07/dMdTvJlP3DaoeHnNUPm5iM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/gP7m8G22BNxq81yl9E7Gbgx5Rb16gOAOWL04o3cIptvNsrRU2uflhatdyCuBmYGorGuv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lZyBjgoOUn4iVNONyyiLw36j4p6wq+8TgB0yK3Oht95RtvyH5Z9dGVfeBOzwMJfTuT8Sv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fgUWFB2afljw5wNLQv3wS5pRvGZx4NdQVh0H8MZtsO3fuK0qORv+4FRPOUU621CRam30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uryizrfVYjY1PUQq1e2XyxkWyV3OZ3p20/lGkuVV9wvVx6yxQKPugxfwMR1oeauCYBvLBD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8RzgPbDnWiziBiIpBPL9oj2DxibODzL+fycwqpYeo0zD5g9WPaS248cR+odXBOJ7M6Ej+q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WvY6viFltfEAyH7R6W9Ooq5W34TaX0SoMTlXPR7aI+jMIqLfusYWq93iUr9ZB+O8JEs89A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vzB/pKseIHcwW0+RP1Mk3/66j2rrgefrFfcx/tCp+Of3Zdwl1+hWAEnjuL64Pd+kA6/lu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EhtdYvyweGvgG/e4GsRwX2jKL8g/gS1flTph9cWtH5iJSbtP5ikM5Ahf1h4C9UTsD1X/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H8TLne2T7RXSH5IoSeOZ4MfI/8iUIcY8PisB4iInByNxKfIuUEvMTrzWwja/A1QVe/R0/y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iBfuCLJYeAjDSh04O5RyFjW4zQ5RM+K0S+IlChBMpC3Ny42Nl4mpfUybuGjruUs1a/WNaT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qU5s+Zsd9TY9TbNpY0VMphepZcv0lUFOdMrcqBjETGMeY0tdcwuy3cHioEbufSgI3GUp0W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alSthuGMt43KpVGBmtzWfxEzaszWoFfXmVzrEGRslYGBetQ2+uIKguv4GfHfcCbeKgfW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3DOSBdwVvfML3uBuoFfEp8+4GoGbqBGBV6gzX5lZblQ4/jTEMynqBYqKvr7YYAxiha+EQW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rL+sVfrh8MDU0xEEqboyhyI3M5NsEc0k71swRt3t/EG3NQAWfWBg3qqjmV4lB1D0K9QIa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BGbxff8AY+sWmcWP7Rtk1UJkA/c39EJFDu2hASlef6MPrbDaz0yytLNhc3jXdXNoq6KxC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3q/UbpoGDkZYpCvMMK2wXq4BANJTrD1lkEpMSleTEa0A6lurad3LQXS+WXgSgozL4aax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H0iiKL7YDqySusDwxBYJ8xr9FVGkKTzDFpR3W4qbOAWNY08iPF6XBBWAMVL4A/eZRAXk+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A8P8AcMdVWD8On4hQuOZ9oYgqF62C2byDEVCnTB+ZYCRxSQD6sXLNB4MsZeJ4eYs1B3qW6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DcCZryxGmZd4XBFhnkC4x03Rz9Yla7UiBxadpZodJs9w00G638QQsRwtsx2okFwnBi4mYr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UODNQPWvCYYCpdFGKD1HqBOXROWg3UJBNmHMQFCz3MFVrKPBNfL6zK6tCsvzn0ZUBld0R8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PBl9YY9u+/ygH1ptL5WPS2La6Vv7EClbmrUDtXOOoXopguvtExKThMvpKVKtBqviJjEn+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j7ShWOtYCt/j/AIhw0NcH0IBHvC0TSYD5MyuELG/tPBZopg8ohwEcqxe0t/5H7Iy22vxL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cyowdbfmV0xy1ZcoRHgKgyi6mI3WvF9gnL1xsiHOpG+5cn45lAmYOP1iQ/K0r9Zjxst/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VgPKV8EOecL1Lg85asyYDtuvpFFimg1n0TEUOCyI4L4oH0uKfBAH4YJXcYMX80tfEqFF8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+kQp+kXEvDMQ+rNfzhofdj+B4xy+dxxPoQtq7Rb9EJzd1TeBc10v7lyKdE+1xSb+jIQq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Pl820cHJf2lIfaT+5YwOIX+piIRtQ9/scMsQw5pMF16iWlvFjEQu34J8hFxeKt8MAWfG5Q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wcQWH0IUlnhAbqe8RcBBnBHrv9LgtOtUmDtB6xLX2xlwD2CN0sPoJSovQ4i2A/eM4bzqW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CuUpEgCnKXZ94ZeX61LahpiXbsahyjwuInflEtHnAdmPykY6wMueT63FdD+cRkT5gBLkJ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z3ceMvtGMEfGZgMFcbZRiyABYPEBLdzvMVLb2w5AecS4oncK4CgUO1YTPxklB7hsynq9U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/JH2Ne1Y28Lp/uZAl5j9y3SXhi1svf8AxAFY8t/UxQPY04QeQX7YtoejM0AeD8JVIqT0g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l0tRnXmIp7H9uO0m/J/cqaOcIagK+aBFuWrprB9oGz3QP1MwT1Qv6RcesYIsnhz+Itl3H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5zSJNvoNROPNV+wi4iW5/6iDpNSIIeYiP2exD8xT4XDBVZ6cwyC7QBqmZIOmbrdEzAHoUp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Kb+kuUrkWq+kAPexUPrDoO4uMqjEclP1ig7ynZa719pcZoIo/btyznmXlVvzFq48AWN17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brG5N36Smt3tI8ror1K7N8YSthH3Zu29DMM+eogaT1LjafkjY2fGY9Re1iKxddYIpLDMv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JceP5lSf7ia54lMY/7Ef8hDub+G5cKFu5RplcJRURdS5mbmWHnueYyrVkwMZlPUwvqD7x8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7Hcs5cRNtsMMIyyQ8nUtagOb1ELKy9moE0uBslHVkNRKMErrGeIgZ1Hz6lfWpTepRAqry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x5IGHFEC8l/MDONwIHH1nwgYmS+YNXz3Blhm+uYP7gQNzeI+INQLftKldz/1DVcQMwC5s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K8sWPcuJf2oUO/BUGeP5jtWiHBfJ+8YMxSvxDZAlDHpK75gva8QQua1RGhrjVytWVGlXUX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M4g1LYqruD18z/Mo6r3EJUKSdsZD5IEEFUYHvcw9fX/cErqjTY31Zz7jxDtU2fXKHC0dC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v6INovOL9JcDPBUWg5lKblKIqUBSpaNUeDMGVAxYyxABVOKgbNVbUfmzXLDQF4SZsmuhlD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s6XAaj4DHmAl3jzKGkeGDtTKIo3WNwFyqgcoue4qsTJEp5IEDSo0EfUy1lX6pYAUy1oj0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EKrt1LVz2rtYMgbdyjT/KPumhW3zKKP3S16dxRwKq2Ph19ZSnvlJcGCC9b27+0EfVSpg2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8IeVGdMzJN+UswLaheVgpDk7ghiHG4zgDlgUFb4QzoFiCbIu0USJGzJl2GeVFRqFecoqoX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1GHGFuCrDmjKUfkfmV9W93CGtazKhvYUThp5VogDG/wDKmOFcWGYyXUwbN0bf54ibgmz9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wjujZ5mBDm4fWUF+YWCBBpzo+u4zYHC1B7guWzTqhORXyuZbBvgh9w9gb/MMfKwx8/1Em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nqG/4Nk37mZ8Zw+sOB2LWvy1GlUtZB9amBq94Qw/12tmWxwtMxyhdGt/7GbfxFf3KxT6Uf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9CZox2D8RARcgpr6EuC3rXR9I9v3ChDCcAE1944SJjO/TMzw46X5lxe0dOyprqtTAWo46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uoVFhU80/SAKI5cP4is91YinZ8oRF1Hskp2w9D1HaI5WfuZ3uCivvClZrNWXF/pU/9loEv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4yDUVea/qUmAFXhUq0xawj6e6MsrTytjee4rr4jROPRFVDyKyyo1bF/SMSqO9EWWa3VlwT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ldqpkE9FxJStxjP2jGkXOdwCsxbipSruSZBlfQr+oZkuepDDf+6hzattsS3iwaTcIdDcK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IydVr6wGDD1a/MAyBCdPisIJsDx/cVcTwFs2Y/pGwUP8Acxc8mhlXFZiDFYezB9YhIrkZ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8/wCKRbTfMIfTh6Iq6LcsoX3gQ/X4fmLyZ9GPUA5vEfb0VqU0redBOa7EWPGqn9wSKjYA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jZ8M1qfUgmcnsH6hux7I03rq/UXtL2kdEvhH7sUcH6P9wRdxnAfSfrC/6zTcTCB9ibSD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7ufuCDC6W4JyCMtDeIe8HgxKNCe6mSkB4lGsUQllzBCG44XN9NywwR84la19m4Y4ZLpnw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HDOvVyyUaLyRahtzp/B90Lu9VbM3HFUDq0u1F4wZcD0F2RBeHkzMKDlSKYjuj9GUlLjAmZ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Kvhf6mkyZN4xPzGYIxjmxCAjDxcZRDkGCPQz1iIwkcMQiCjs4TFrRJPshuL06h5i20Td6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VfaAE+ddHcbMb7kAWaMkP7jn8Qj9icWjdaEBW7b7CGZTa+MW740szzk8Fuzb7YRqVoKfe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RDtc4tPvHqKjnRlO2vaZhCPeUGtx5ZdI/klZX6RrQ8sUaHqGpV+sqtEchH8yg4KuEVqG2B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zM4A75UQAduWCl8n5mb9q+0wqW6YMfMNOmZWlq9w2D3AsqYWtVBi4KxKu6IMYlU5qJupT1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sg+PzMMZfcTOJWB1Mn+obR5jXUaDhruNwdgxIQBqoWV+oevmGf3Fkpx5NSs3AuBUrO/mPM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TBfmCt3dQcwz4gaxMr+4O4cGJmqzMtfeBnOIGNRFl/EHOSBTBrbAQLK1PNeP4TBmHl+sM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LKr6MAE/c/EBxiYblXogGZtAleWVB5Y1jbP8ACQ/BHJWkHz+IMyClB/Uv9PM3srV9IIxf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cz8ytSp/7DQE+kJeu4gss9Qrpqu5lDEuZ9mYmR/pLQz9I46YThPkiF8V/FD3ElK4Dk3Mo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D1IBg5UdfE3AYCu+mMhDngYZ7xNJfEFpdRzCdo3Q39DiZVbb8/SY2UCT9dQJJa6SfsjU2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zXcBdm27o4iJfrLC15YBHQhHq7egkHteWRFHtRJS3yuj7y2KNcJ+4qNNKuZMzB1lyVFe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XzA1WW8wV7TO4mVvGcwMaA4ggojeIGLdMpr2xMVvHSMWF4LgWDyqghgDDqIZ1aqUtRz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OUErxt0xREHCq/UoNI7cH1mZhObq/RLdM7KmQhfX9z5MB58EdqfawYutyEor2BH0q5lqX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IWGcByU/OqJbZw4XDqUXi4/aBU5GGi/llpv8Aw/rFKg4H82R2hx/0NxzHtwD9pSPQBB9Ze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mcCl+Iyq3twPgYZqrt/yZbkvgz51px+ZfF9uo/FQeTrTaH8RSoPA/sgwIPDZXrmAaW2J9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7SP1txAWsHH9mIhQ0EMWweVklddRKNMF4THAs/L8S/T3ABG28EFv5l2UsKBlbdYuGVrPk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+ZnWbwtRxOOQP3qKItOdBLIpWUo+sfkpV0JJfFUb/APZFiKd2MQTO1w1K63QGZSW7k/iIo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NXbMSBhvOYP8AN5bhmc6irn0HRq/3HZ41myzxHMOs0sFl5P7D7zNTO8H+pdFQwFXXzAwt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j8J3VfuUBb3Rv5h9iOLBMoD4fuMLTN23ECn1GHsEaVVQxOA3Uy2AdCy5TvAhRDOf9H3OJ+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C10uFxN0p8CNClvoizEu2yT6gzghgBPylom3ZMwJraYlf6YqGfRxYVOiBjYryAi4BVV3c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9j8R1NJy2Q9W/v/UvlXh/yynKfZfvAGR8kJodMFvqxjfoz73N+3FcDrww/moskz5kKrXk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nZ5T+5SiPCfywtGi6SEoyRou8bZUUZzRX9pUukUEvPtmQKkHoRIUGu1Ydsv7Eci384EtH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SB0vqYgC83gGUN6eIaG6OtxCbO6uAepX0s/UqwCAVpXiNi7v3BXkeqmKifARKZl43UH8Jq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tdzFob9ShvN6uPED4iHS0YwG/cwcV6lUNB4mYNryBHJSFMWxJyHicpW5inoSPBRLEqm3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t8XEhyu7LgQsnkgzAnglJv1dSmSgroGVfES3XC5PytX8wDEaLbJgX6kaQ08gsQnpxmuL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18SxpfkJjTXWX3i+BjgZTq+aISo+UVcYGgZ0I/mHkGBkp0JubY+GkCCm4b/SbYJ3EzKE4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LB1NYvtKa03zIHuVQNdkDqgm5n6y9Y4yGUwR2mYis6BqANJ5uo/IPwfMvBrdDyE89Dlhg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X2lAUO4CG+dEE1fKtFj+2IJWORlk1oO6f3KZwxqlTkD/DiYyvwfoJq/4Dqc8vZllqTxDj+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giun7ES0D3JrIZrT2sF0K2rfjBG8jabRyE4n6zD39/wBoVRBxnua/qIn2D7QRcXmpQ21K3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hxHD0SiDTE+kdErcdd1qJE03moiOXMNX+OYPUPYhoZ43Kul9RYTipyAuBdROPowVeI7gP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Dn4n2lYcSs8OZka44gdamm4M+NwzziBWtwe/cBKfNQa/cM6mGobSGtahav4V2QAtqGa6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FgQMnEDMHzDcOIfwYzPEKshKlpwSqbzlFzb9Tk6TRj9T+ooN9ceohN1jcv7B94VqhzBb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WAc1smUo8MCxT6QZzHEA51PTBAyBJQqik7IZ5HZNmED7xys54qNmQle7Z8R5DmNzb6iaMN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/iHT4hjxK4+mpW1iqw/MRsRdq6GVmosLBUUYNThwwXYjQsV5g6ImNBiRAzYs6NjwxvwO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TkK+RB9r7WWgTef7I1cT3l+8sRa/1dxy1vRH3YRQXGD+YB+NArNywC7Q/qQsHMf73cVlc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cLW8gfVXF8K1iQzDepHGx7RaB3gPzEamvcWvuBT+WO4HeCyrT0/uJl/yOIo0LvL8Tgfn/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BQBG3hVD4lurj4GPrCAC7kOfBgCx4Q4V93USA1M+wrhwvzL+48Se8H1uaIOv7KKS74R/c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uEvUbnN5ofqMHfSDKteoAmdrHPEypFsvfxMi1HGMoCRfzAQioOdymC6BmeBHkSxKuwOPcx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Xr/kVjm9mnqWJA9ViJmEzxiLWau0wJrk38BDbNpm3ENqnax364ECq+FqvjcQ0BVC4rL/5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Vbe/rPVMbX5IsxbgX7JQvFdJUVu5SKbaHArBUnRREqvuVSCxKc2v7T6hcAjK7pxEhV6Y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r8QQ8iqShilZLCVY7nNlBavy3cp5A3RmC/KO1+YAgPlmCCgOcrmcNmwCj5mBg7mfiFUT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mIuCOg39ZhQPdVMkR6P8Ac9iXYP7j7mAjPpA42Ww+0raFXKMgw/UFL6AkLpPslgy+80V+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jKVqQrNmyl/VZvD5dvzLUAi2hndJYFRe7H7Evg2uEQNwp0v60QMQTyWE5x5b+4k8nhf3K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8YfqYBA1QT9QfcXYnlEwJ2qgp2fNIA5q8qKtx5tj6L3VIHsGLFwAB32CXEUwp8ULECV4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3lNiqdVKBg/EKakvbA1AJjQZeu1x7CHuper3+Znqr7idB4YKSYOmd0K0sZcBrgSYZK7Yr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XjmBa2PXMQQU/WKHNjxLkHrpZQy19XUQNUe6JbjNeKQsyB8RAio8BUsuwN7gb/cUT5nM4z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fyI1F/mzjh+H+pRtXwRpSTFjl1O1k8zT2u7ljtR1FxNWR2OZyTDHRvKAoPls4bPDcfyvqo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C3Glsx5q5eXXhwy+mm50+2LuX3QlHteAmQpPpgpR7lHIo8kkFQQoWKpetShnAWF+CWQ/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xlQqHu44ZX7r8wI+5/wBwNRDukcalwpGt4vDmn0/6mSTXAVcGRbYEfe4onE/3kKF987iz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3A/xiPJgfVii5glznn9Yk2zYn7gyH3aZ0Yof4H7YV6Xz9sEcJJ5p+Jo0c5VvwRbP/AODMF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WongGFVW6H+obQvT/AFLS1bbjaZF3lk+65BC1vkR2F+Wg7z8lwY4V8wE6HxIfF6MZAeF6J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3YP8Atjhu3zBGH9YacfmYAMgesxQAtLxKp5MUSr6J14mJ7fxTgr5huFNpj63nxEWrW4V9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DBKb99St2RM8QY1zEazMLao1B5+IAtqpVVcDH2iFSw8qaJZB7EGOzhgWeyDCadmcQVhWt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/macyrbvHUvv7R+kvv7Q1DPzNjMY4Z7mR4YssEHVAszfmVjx0QLjHplbZlXnP8ZaeYV1A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1Xic+Z7/ADDB5OIb4hvxCtX9oaooPx/8AgczNwv9wO2BxFzxDw5t+KTczDN/UXKcePVlB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9S7bAInlg70Roa+0C3bUJVq3fEFS6PuMoWXzqYsS/Mpdagsz9ZWI5WIwupRM5gIXPG4ub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SzhKdw27aXNGII6+ENMFMXynCxGAbZlcsAnD7j8mlA0icfMGAuFtplfSKT8FC/mD23Pwf3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JVGhz9UNNFBCnQQq9QsXZgrmCq7nEfcJ3gv2jCqzcaKLqcwBC4uE9JmZcNgK11ez7x0tM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4lEc9AwFWnxAwl63zBaauklSq/Usw31zUeAJvJFI90XVw9SHWVfMweX3g+IAWhmmNXAYV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rK6Z9TChq1G4gQZkrVviNtHfUPiIa+oCGBC1eoPUB6BBFwDirh266WKlcK/SZDBnC2Lz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0hhxRgwYeolHRwiLK9rCEyZXrClRSHlA6ROV+Y7dxoYBLPROHaWAd4TASJ4ahx0Qyv6R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ySyF5RQakHCZS4seUNxMMuYuVAeSU6v1dj3eSGXjr4iXJjKA/eFU57bmLHNQFRr9UfeBA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q+sFZh0yBVhdL+ohQDiuJCIcDmCrdWwojwxB9Ixfi0qAKXou/bM1S+NEeEB2fxMQG/2US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IR+4woN4cPxHc57VGcXHP7CbxLm0/c2H3v7gbVz6hwL4xD8ZhXin0l5gvRIAwjgdeDEVj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JZcHhidpPudD8Qd8e4nlIdBMtN+pQcpR/BLcXiUFZMWcDcdzaAN21HCmoDm24G5tgKAYJV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ZdX1EvdDMGeZYwDEaWjMsYz0LK9H1LBVCkd4mugAKT3HG76P7gjW8j+50qeZxv16WMioVt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OX5TQA+JUUiuppePkKjW2HSIhs/JhNQ1cF2qAa+FMFLIga3QVUe28z2HqeJCmVoFvi0Ha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SzX3/AMxbgi/RA3FQZM+UOAYODhVQwd/q4WkHGAlIXbxGoZPoiYv7MRbpzgi4xb3UKsW9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yxPbMrAJsjLKh1f6jWMclP5ljiFqYPk4ZVgI+ICC52se1HW77S5dTWIJLC9B942LC3X5Zh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exX8MwoHzfgTIf8AAagT5ko/RLSl/Z/YSz8OP5MVVbyYfeW20+Wj9MWs1bAIFF1rFZuL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T+4M4D2X5n9qr8o1D3/O50i65IqzHmn8TgsHgv0Ra1fI/cRU7xZH5OwX5Rf8AO4cOALQ/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dZ71hyq+4p/dPIVDgHxU6wfUAxd5pKjAnonZ4KJgAUPqUAtv4/gb2ksd58wVWP3gUoujR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UbKmQ5iBuWvuO3iInMb8xx6m+PvN71B5I3ExxUKjEXxQVDwzFKRnCi+dzmeps8sN/m2ViD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Eef1OcLUuo5jG2v4JuJnmIrxEw3zAtlHOIolkSVvP1iYs1POPmXOV6vgjvE38Qc0yBGKQ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KcQiqmnDmB46jbGXEriF8amO74nIvBmeX3hrD/wBiGJh4k5yYgZzBj/k3xfifn3K7CqzA1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39ZxozAeb8sP3D/Mxn2epzU1mHUGzU5Q16hn3D4/gIV4lT7IKqDP8HGaQXzDn1efcgsci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XiwYMw2D+Jc4pDxiAtuukuPuAcqbVjyuAijVxOz7Qq3dsWGG/mPYWCOi+Sa8feJtvcCnMx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BLzNnvMyrj2XK+QQpILMfMMPEA7mCX6IxYn1h6OHzAEa13HMm+Y4DLH2KW+58LBUjX9Ipu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OnvzUNEcRVZJUpqcaT1/Ap8QuszT1FhC8sMsxeYJWdzmIhDvCXFVd54h0LZcXV9xLFG1BJ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JXG/xCvXQHAGc27hgHTrMTBHASo5eVzW/pDgk7CKbLoqZFCuANwgWOFwESK17TbV9FT4G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08zwCMSyPkpkh93pN5S+IKrHyEeGXzS43XY9zwV8rcQJDw1LGKMAaGHhUqXUs1+YYKp6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5k/7DufdEaF/WJnyL2Qq0PlHofqnCT8s7jKnWVGj9Ib/sTQHHiHc+0AMEQOKgtsqFNQbJ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xErCzuAnJ9SA+42YJZ3iJy3FxABBLa1KxluLTBJeEUHJgqYgAtZIBguNvOJQWswPDqYLY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YWrq/USOOOYYH3Z0WDALA8/djRXw8xUUnA058MKbQPRmHLU9MQdPggdfJcRwHzE5rEXD9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v6pgNA+b/iTdi/wwowT4ihmr1KTdFBVHuI7jTyD4Z0/ehzn5R4HyYFQfVy1liWFz4viE5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suo7sCV5W5SSnKxvTKNCaBn5JnqueI7tFfCXCmQDxQS9AHxLIIKWyTNgqrw3EcM+YN8HiF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+n1iIHIxzGGAXuKrNKmW1b4J2V833MFqMiqJYG3Tg8EDePkYSwv5IlHKbMozY7IftNqt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0631SRwnPL7CIJhndT9ZwwZq/wDRMwOViDMeQPvLVF8tT81K+R4Bmiw6FNsCn1EB9WA/M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a/fQ/cpUNciPtBUov8aMxA6c2X0qXsHCgYC7vfdz4Ej8yB1gusxhd7/EQmwH+GCZpvgL8M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z/aI9xmELwtJtk8qwWD6jFtfi6mXEwTP0IBoPjGzAfCJXX0it4foS3lbiebNwPn5Zdcs5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58SWuypTPUr1GSmfoIoNygazHLRXuYMqtiTPEMsDfLKHF+o4YlvpKqAmYtsq+XJE/wCk1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9xK4j/wCtTIa1Avoj5RW6ZReiBHCai0ZYlwVr1KTuJXqP0lY+IpUo6xBZUFGcr8kZs9hj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GbfMV4zp92YCGRUqKl7rLDOsSrc9SqnkvGY25SOXmJg3crYeo91m5s44iZhNwxH15I3XEH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oe6vUq2uc5ljfc0RAIZwy+/40TO8b+kCVcqyVzXMDOf4d01GZXOquBnz/HKpXZAxRqB4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BQlSr1KziB9IHx5mXM8sq/UYZ6Q1DfqHibZJ6S+8f/AJT2y92qF8lfuAp4AC/LGnUKDwq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8xu3mkJbeRKJVZYI2Q1tfEwFPwmup7UuqwtzEU5zxAH5h1IFZjV4lVr6czTS+YpN7w4m2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7jHLZ0zHq8kM3oLvEsMnuKn2lD6RjIt+4qHI/3b+pVWbLfuZ79gfSV8VX9R3mm+5/qG+LL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H4jp4v4iSvEYpZlzqWOYkRIOyGYuCIdovCCNRs8ozoEbzWbX6Ec0BlYY8ysNJEoMM0uGsL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JbF/Mq4fqVOPpy/REAGn0JkwPpDYh9CAOD6TN4x8QGIUlO+JZ5lPLCfD2cTO/1mE10m2D7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MqtEepUJuUX4mGAijuGHUVgvJ9ogzFermVm9FRta/cwbB7nBt9zofzHiU8ZlHD+CZsJ8Q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sd/gPU/sHM3B8QH+pDG2bMjVfMOS3xcp5GNczXOpSZ+yJf8zylnU0phXkQeH6o3P15QC31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yopzFMQ8ZczS+MjZ+oAR1DHma/Et19qVlfalBp9IWDQPRG99ogXvbjr3EQB3iNF0+kd9Xg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9o3vIfEPYsQrIvyEC2H0g6Q+UfCfSIco+ko0H0itWD0TD/QSqdzeqjRlbg/8AqC9odsPJf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mtjxU3B0bqmiUbyzPVHmo0Vj6pKNBE01s/wCSgiMVSmAbU8Fo8gEVGzhNWOFVbxh9Er7g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7QjWqB2v5ERpVX/C4MCP7/c4CBBrD+mYYzy7Z+5KN/u9TSs7q368olZELyfMgYpF5Vi7Zf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D98At2FKAKpKKAeikVtI5/QCDjrmV9I87ld+rAKhp0v8AuNdK/L92Bl5v8cQIAjj/AMoE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ehuXxQfaAAWuoIwGDfxnACucxLsx1cLr+TcWwmHxLGlXAQ8zyJWZXZNMHE9PidqCWPPc4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uUW1EEP1KqVXHiUOtkdo2TupWXH/AGWcVBeYmf8An8KlVoga/MGZ/lRKOYkqU8V8xO5xK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OI37h6ubddRFFRomRtMSi26riVZFj8GMRw8b7mepgv6f3EWq7jncRO1SsxaFlcsK4bldS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sMNMfMrcfiDNwKf4y9xPKP8AEyS88xlufUR34gzD3aD7zVxiZr+F2GEH5gARxolcGYm3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+G5/tx0sqDEqON5In/Il1W5tiAzbcTMa+YvnMDXvuaHXLAUsF9ZtG1IH+uAwVEemLl76g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XzBrB8wvO8wnakqg91A85hrPLMkPcAurag8VcNn0ua+IF8zZ6jluoXviFXLbgZhDbwbjd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ekP4GtzxOQ3/BqdQ7h/qhju5b2QFrn6AJ7g+Wn9y+s9Hl/wBS9l5wNTR23/cqhHF94rCD7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95gGiTpIRbfjJFWgesGI8z0lRVYJf/rB4J0dwK7Smvrpj1yPJKWu3hwyueH+Ca5ho1T3K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qGLHJkg4N5yxhXuIvAoq7xOKHVSzyOJVQu1+LgGrk+ExaDQ/ySpnIR2r7i9Tx+IQQMH5/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Ie5zcvw6lp7mUzBuZiesIJGfkQWsajQ5+SVYEux/sy5fY1UYUHQvHuJvhIRqyuPETU5c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XxFMXIVD8FMqntFa2P4nVo6gmvoR/wALAcRtFZnLLn6Yi/vNQBtvkglWL2QmOB/BH2PTE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uB8zbWPcdhb6bjxOwtpfMG5QfTnA0csIl2UfBF29eCKmZGz5Cd9vmeXXuXsC4avsQLUW8B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5GMxltW3iOcLx0xXWYt3cAFR8yqar6Sh2S87mO7iU18kE/wDZU8wA5ZZsxAJv7SqwI+YFz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P+wDmr9wCtj5gK2fWKaJ8zvL8SvzHjN+lgUwW+449dQ3DfTfwTDhOv/CDuE9SN5fIjMFHk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/uXcHv++XGR9/3xGmeZDcMftlf1BdL5X6nND000j+1/cBzkdf9QGeooS3bHj+uCc/Y/qCP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/AB6gDPuMB5vf985BPK/uCGj2r9w5v93gDQHwgWj6/ohrD/XUIwHokAZh6CW4g998zs+tG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2iLziBBda+kpN1Bng8SvMpa8sqpXuVKm2P4VU3uo67lT1K+sRGqjguVZrEqLNyjzv9s57l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ybnMdzvqUD7jVYlUx+k4SmJXH8Vh5lHcP+xqD7yvJEf8As5dhcSsR6ifWbjTM9Sxc4JisP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5zEO43N7GIXkj4uIyhq7iCsSrcQEbq6i3ZUqvW59COsV8zN6+IBGyJPBKNwFa1z58Syv6J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8zbO4EDqtRfWOcTXCJ4lNTbxPvHM4qeMrUr7QRh4H9pfaBXmFbU+oMtQ56mAeZrRAxKUM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rlMvmVEwfWVnUoudwZlESIlSsGonUNVyRM71iZrc16ld7jh/qI+Jiu8kq2OmHQFLonN/4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ysGu8yq6gc4lYeoczfmVnx+YQAED+pWq+YjWMcz7w+bh9+4ECqdSsw4YarmNb/8AJV2mT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vUMTZdTyg7xDZAx9pSnuBAOSH8dfxxz/NXNflf6lpVkPqhdxlNDVoZywckzS5yZhGY4z2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us5PrGFgPEDhNTDiHcj1JkwSlqTpzHC1uca+kYuo8FMRtnkgphJmucET4mFozdS4igNx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fE0vEthmu9wYrdxMcQngp7j4WCY9mjhSftNl6HMqXyx8yld2+9x3kqf3Mta4J95nmKSP+H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efH8aBxcHDqoPmXRFj7l1ucdnqZF3mIa484yfkJsAa5iFDl6TqfuMrQjzcUj8KYj4fSM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z5hetTgSoh7iHj4lIB33KgB3CuEjvZMS/MtWJWVYaxXzNKw9RFoxGgJVy/WBP2g1tPUIK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kNAD4lNQ1o+k+gRBtIjdr5jZivrOwnzMeB+ZXu6Ha/VlUM3P6wXn6kLbR4cG8vzgWz6Us5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FmL5D1s7xK3pMLIhj5xEaHyIRkP8AnUMGH5Jdoe2K0PmGGxPLc/5wx2iQWljPUfnwcQ8H6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VvQQP6Q/U7H9j+pl7o0wrVBq2QeTIHf3AHYfKfv8AizBY+gg8h/GUHwX9UAHF/rqZGR+Ew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gl/cy+C+sze36xG9pKvdPuAVogc0XMjXzKLKg1xDepx1KxKTXUJTip4DECX1L7/gmHhCY6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q6mkPiJ4nxPos9yupWcRN1A8SjNx8o+Yzj3KgESNfyyj1K8SpW4E0YmO4CJ4lfw/ylfx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fedY1Er/AJM9So53NbqH1jXDxK+m4mNcR+IBXUS3D5hgrVsdqkTMAlFxOcPuU9RCsbhxX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3Ejl1KQEeI84iGyZEpOocZLqb8TerqIljn4nGriGciNNLqF6GK85i2ZHEcoHEoNPmIxB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3EKd37ieY7dToyuomEzPs3BliVExmUYzHiDx/AxfMNeen2YrjbaI7fc8o6BxEcfEs3BoT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43Gm+Z8ErMTBEuUW5Ynz5idxCJVXExqPgS1v9Sqrj1NblDP1KtlnJmYm6ryTEx1BYrNP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MEBrmB4gUfmXjECxuzzK0cP2gHPzA7lW5xKortn4lfWBjU4d4hK1OY63iB23MEs+89JH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3qBcD39IKT7z1zOzE9/wGL4YGYE/6hDO9wJXUGYFXCCUw+odekiFMJ7yf1AgFUa/C+0YWx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7Q63zFiPSMN39JvqahSl8zM/I1HDZLzUY738Q4qoMRFdkV27Fj6S/Q+gxBvYEUnCUxCkf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/cAaB8YgluJwLBeiKx8RLahy2Ww5ks3GU9ElYHU1vbL3WEMeoYfpbfuWGM4EeXpxBpzCH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zLCHzCOsfSbgrZLs7qUUDbiWv9RoFLD4SLOLr1LWoR2Jhi1EG97X/UtJw4GxhgJ55pB2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AyVeJ1HxDXevM8L6y9xb8SjpYHV9XLOX5wL7FfwvQN7Alhj6hBf2oR5PssWYrk6yLTJ/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Q+LfuXNv6IX3Lgt+mE5T1yNfqHP8AWP6mbdIJl+vBdt7cKck8/wB0L9X2v7n+Vf3M4W+RY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/CVcKvCBZPnED1f6wLR+oC18BKLR9GHOivBBWr+pTe6ruCvf0YErKDi50t1K3273EN78RN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o+OoElF5lCBcB7Zw3PKZawz6+oI9Tozx5RjjMzb5hTuV9IZfuVes8SvpzDFQHzKzuHuUf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7/wAVmVMvqEDE+IEzKgQ4/hJxqfj+K/n6ym4GMyoY8T7wYyqxTe4j0ypV8Mp1OhPEvFQxu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zPj+EBm5URL7gfxWjHCVEqV/HEECYolala8wJ+ZUDMSyNqxH+AGk/hR64lZlZ7lVMa56m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9ZisxqtvUNDVZj5PEar4uaegJhzmZ6nBK+txQXiPcx/7PkidQC+ZXF/aJmXzmvEesz4Y3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x3metzJcFe5gc89QfKRtpuPpV6J/piQtu4itTDzLaQZmXMZpyXMOCQZ3FY/pEe4B256gN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w0Ss9wU4I7YjV8zrUSnUTmV5iYzKTzfqxCvmfdBmCXL1+CHDogUysfMNnSBtNoZjxEV5eY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3E5YkTxPiJzTEq4l/wBynVeoK3E9wuDzZkHjMRu4D7FzVMtkMEC26mnEqoOiU85ldHMD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KwvcdQM5vUs8JldQoDEDlxN6YHMreKh9pk4J7IF0VDEGjEM8z4ZrNQqv4yagccQzdQLr6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NQ1V0TaVA8QAISvLHzKw/wDjuBIAVmALthoBsEDgOaxQ9jkXChhsqHSo2iuGK00+4DYui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Dh1Kte8TbReFqPrEw+IONSj5iW4iUwx5lrkPFYmsPFKmMBHPr+DZZHLBiaylaxzUd6yI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awx5ZJY7GWA5IKT/tSwuQ1Hu0fgIroND7T7mUvcIc7hCbF8z1uVHXNHU2RIl9zI4JYLFMa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8VN51uXrjJQwQ9IHYfzqAS4WiR+JQ7LUUqfvGbv7cyljzbcMbA8I0jT6Mp1b6wwK/QhTg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mtS0LzXuXw+6OFt/WAmxgWeXibxV/MAtlWUa7me3zAfMCnzEspv2QDrMdHP1hVrLcp6+8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Z/wCQB7gYpgs4xzAlKpjVYf8AsDOZRXnuVpriUU42wG0PiU4jddSuGsQDmU6mW9Epevp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cSsa+ZV7dQObTr+D1DxxOYeZkIGcka4jXqDRMmcfUhofthk1UCJPLMnuGTO5WJUCHqpvf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/ZqZ/g+tTR/HfENyv5qV/Hc9yuCVDpcccahczGC9Ne4FpubYIErNu5qV4mz+OhzKuJTk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V4lfzVu6/ir4t/hJXmHvMqJzGgzCmoM/if6/KGpUqokf4r/ErGZUr6RMfxWNxzElWYnuIy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BUbdhfiJHQ1VzewviOtLb+k8yXi4seEff8xW4+6YRfQVLb4I/Tsmeyoj4j8QpdRNbidR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KExiFN4iFKddETOomOPpEBxLcVKb8xAKwa8vcc6W4iGr8RzsyzsvML6zNRLaOYGpo3Es8x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PM3uZicEr38xPrE6vEriP0mFjRZlBScvEEaxFZu2B9rlN/7M84slf9SuSxGJ6pjqONwT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Z9R0ysdxaccR+srqcS7c/OJSs3cS/mBm4D6pxzqY9aQLp4zCBq533HjmDGSc15n4gX5me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mj5gtmLmJE3WGBGa77gGhC8VqHuDNsoXS3OO5VtTA8T9wJXcCz+YHm/cMQbZvm4GTfqA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AohgvubxAxibeIE8Q9QIazKnzP8AN2DC2tSLvCgoOA+EP1DeXqfeKzfP7v8A2UFCVWYv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4Zvohne4lcxTuIOXmLjmbWT7aruCUVh6qGtYQPCJ2MvF8S6u6h2hylYg+dOnMANfk1CbJv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3Cq+swFsACw/LiVlupRFBlO3D9RZPianIT7EDoV24BAiNoP0fqEH7f2CbW8LEWK4jqDW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lHMWAW3OUMjq4qwCGwJY5jFyQ04ItuII6hBdFE+8C2PFYDiaIPoQLpAdhgK0yJXMoTio6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49eZkmwrMb2Qs2c6hdYfeJvawmfrM4jneZWMHHc3vqVgrPcrzqcceob7jjzPLUOEmoNyrz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GYKIlcYlNlT4lZr8RKwsLZsufGJjrfMBuNM/vcD1MY1cTVQn/kPE3u5smfkhz9YG/wCN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cS8zjOI79MrG4kJa8KM+EptvbDqVA+JXfMo54lUtfMfP8n0h7/jEIa/jH/JU9Q8RJ/qg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Y7ld/xv8AcqzGPcrxEie5X+Jj+KnqOv4NZhAlVuJCsyvEP49/wbjnf8M54lTmXRmX1UxzC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c3/GB/giYj6nsjnifWaPEt6lu8TUZm59ZURuVXM4vMRiOvpAzmI1ZMDynNlM2ZleJTOvMp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07mGPmIfMr1C4qtkdqSqYCUh0QM8f9lOrt7jrMq1yhnlORzKNRF4mS6iauYHMw2+5stevE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YcMGEqUdARsSm5e2rhSZw9xs5uAcNT4RMLKazgZccRAajnX2iYnPETG5gz04mRP8ALDV3a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C/K/BhK/LADidcw0VUv4AqIdIyquJ+JW5vSRCe+4lPiJd6x5lYg2zk8Ry8x7rxKLgNMrG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tgY+oLgbAAEPMCseZWazPJRzUrj7Q2fj+E1f8VQSpXX2hXnEcYrLG6KvHcDFvvuGKBvuG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mjUavFwxAbqprTMvKU/pNlA9ziiG4Z1rzCqnr7w4IaLg5YagYzHXiG8+oErohuASobmP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9pm6JW1VMv0ZZ2vg7R1AuwXDGayPhMc97nGbhVbmO/MtWnthc7r0Ic2ezMb5x7IeP4WC9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gNU1DsX0phrLu4CWJ4ZVPEFwLgWaxKHvuU9NOnMwac7GByqXuLk+ZrZkOpqS6PtGBcHq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GhF1Gv13DaeU/Uq2zmJnOZUefxCAohgqMtDVy/KqVpitIVg0I3xg8RsNRfcAZeoMQLpj2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5lRbC4c6oj8NVxKX2fWBrErFeICx5lY4mGyGqLqdQjnuHP4jKpMefiBk8Q+sA33MepXE7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nxMnPzBtzN6uErPmHH1qc/xfgnHMGtGfcE1LHIfw33UrtMyjshhqJ1Eu1+If5lRxvuZ6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+J8QgfMCdTuc/wAWHuESp8ZnGf49fwBGA+pmJmG8z5zPNQ/5CZrEuiper3/BB6lfErHE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C73DEr/59fyn8E+YeNfxreZf8E3K8TzX8bPUfUqBivE1FcRcxniG4HmZ/wDits5/gHKIc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/HE/Oa1XlioHUrMvGoT3/FSpXmJKviVmZoidxmuj+PUr5lb1K315lOiOFkcG5T2XKiaz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+szXETv5gESuZWH+AxfxmVKqIFbiR8kxPTG2uY1Zq5Rk4mOGU+JaN5ZoO0sWLm8sTm44T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4aeZy1MhdscvBEFuyem5aQ55imSfFxrkiZ5iWVOXipT9ZVh/BMQ5fTfcgrG3xOq6JpHc3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AxbNnMtVdRNTKNB8xLYEr6Ru+CJyx6jtMxIp1K3K+kSo/eeozvcbcLiWvIVyzWOSZaxo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Mr1fqVTUPEoL8Rr+0DRUYKymdQXXRBa1kJl5h5dy4WmiVoqXRkx4hN0wQKaK8SjVF+IhF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/Pcw/qfRm05YgXhxK8/wMQ4gZvHiL+QgCYhCEP4t6nnaPF/0TO8/ZgnL3J9p/qBtOLPxB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K2J7g+YIwOIeGJXWIuNy/APJHfuXNUHpGvRJTqIyOoxyTcBUI4zHa0rxKm2nTLIGt1ET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DPEJzBilvzMwi+mWhocTgqnH1w0Di6+8bJ5BXzMt0YT3uvbn9w7PL7sy2iuKlW9wKgZm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H9mawVDcYqgmJmEcEqbf6EM3B8wNKUniZZ4Q+jKgPv7RPlLoitixMS87xO56n+uP7nDHy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GPpg0pzKvDccwX/yY4jOrZzoqcMDu2ahjCfRhg/jVOvE2z7Q/wDIGpzncqF8zC+XcDGmp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fwXO+IHUCyrhtqH2gGuYTnMPcrE6nEPf8Hc7uJOJ3GvM4gvV/2m71E+sPtDGIHuPEM4Jhz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LqfH8ceIT4/g3K+kIfxX8B/8ABV1zUD8ykYE0wOWV1MagY6nH/wAfmcTbUr7R1KzKh1EvW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JX8VK+0qVKxP9iJVQMYlSviYh1DDBAzcqVKyQNeJXcS9Sq3qIxPiVK8RO3MTEqVKifWJ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C+MR9SpV8GoniJEYnhnrMTmr8xK8SvUTHcrYoeZV3OXVxlcaIgMq3wRM2n0iY/TCnPMWu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dH6iDimsHgjZ1cQp7g851ljaUeZYOY72v1MeYMFJW40EQvETOdRKc5iFx+9xyfPMS6qJ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j9JZfdRqcw6p+8vEAO0g0KsR1ZBmV9oP0YflvzG61ArUMDVfEHxr+ZWc+yV/2Or+JXweY6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OsSvxM0aqPmJ5icQ28RK3Lyy+NyuOvtH4HU0tsjl47Q2F/M06hw88kApuUHEGUVf4m8y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i79zZZDxOTdcxHe59Zq8P0loLHzxE3XP4lO7QHRVQ6GfcCojLVUNcZ3Ltyw7gF6nEODvE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/wBuBjiCq+0N/wAH3g5/k3iEPxKPEfiL8Wr9zS6F3cWDSB1B8y/Ew4R34USGGqguc+46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XYY8RT6zm7l0Tc9YuA4obm4LdjFuxTqNsHkzBHkiyfeXmDmO/A4dWJ5o9kUbOhmp9VXFo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lAJvZCEKaCHgn7mPZPzCixX4mXTiz+ZZ2KafCUM4u/5m+u2aAIXDHf1g7nX8Gb3C3JjUu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ESnsiwjo2h3AA2OQQLcGvWT+5eW7OIGxu2XD/AFUPxKVBXiXxW2ErVfWJ0/U1Hi1sdzn4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3U3vUs4vPiXicVBuyD39o3nDDJBxNR3k4m3j+b7j+Z/swxVP8U5zC+ZcqZGmGJ7Ti5nU3O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9ynPllY8Sr5gXvM1PlWVnMxruVz+JWYHhnk3cDXcq5VRm98zNQJxUqUSch95tex5lXUDJ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z16mp9UNYgT1LZxPHH8BibnP8B3r+Bzv7Tidfx1/FSuod2Q1KldSsf8AJS8DAeyUfxz/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+OZWIkrcII+iVjmXlOYwzXURxKzrMSViNN6iQM/wFcSq7uEtepR73B/n5iv8Akysr3KlY5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8HwiQO5U8IwhitxInzKxqPRwykxUzUSNiOERmW7jS8ysx9ormAdQDisRIm7qoMcyoAW83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iB7h8Tl/UTNtlxrGZXX3ieIlt5qFjYxp4KHPmZZRDd/WOC6RiXx9JbhPTHed+Ih6m3uOe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d+o60RJTz8yj6xC+LiHxEwTUcfxXUTH/IjdMFWdS10zYP2hc5icwtzPhrfuTAjdpRWJoDA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R/CNTjzPLUdtxLlc1EnHHqVE3iVnUS85lU3E8Sr1ubrXiVUTJxmNyKbgsa8y4IuUKuoMF4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nMrN881HfYSs6nuVxWIc1x3DNXiF43b9IfaZ5bZ86hsrUNF/SAN1Kf4VnFsqsRU27h81BY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gONE1A+f3A/8AYKj+5bdQuqmizX8V3CFiB/BuEIr5lVZfc4/3FJQ/SoOAG6bmsbU+8oHF1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fM9weNTRbxAwK4+pAHAPEa5qXfX8B/wAIc4xKpxuE4b7NxTceHMayUORjjpiCrehHbXMo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2uvpFN5eCZ1ahMLHNeorfgfeKvdMTwEqljSBMl1eL4YfScoKP2QU/tMWnvMSqXPzK/j6Q4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iiWGHmeMdM5xxLPUKgkJgrFT1Bqw1FbncVfVPkP3Kc6tjB135im9dx2gHSRNVEcjANYL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dY3KfEGX6T0+Z0X9IfMfBo8TZz8ytXn3mcPwcymfMzRpxCY+ImZWNfxzmswt9wKJzU+Ku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DV/mF8BKxV2w3f3hvEqYP44zNe3ie/wCDjiHxD/2VEnzOd46mtVDUNTUrEDJCqlQJ3KzA7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L/NSpk5gYm+IEECfEerl/wCJWMzj5gdSuf4D4niGbng1/HH8cfwECVM3/Bx3zDUolRhq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0c/WO1SvrAxK6nnqaXK4/isSywfmNdQGtE2bgEx1Go2SHQfpHhKntPq8zbplam3L6x3/A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HWmX8T1louXOK+P42+JetJ5lvMuf+xpo/i41EX8QVWPvEzKvmJzVy3xFF/6pR9GVKqdO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8QUxNYxEDOfrH/Yjl7dxJ0YAwVHwR8RKiSzz5Z86jzMdRc0eUbvENnHjERQ1jELjfJFXj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OVg8x8088cm/rKMWj53EU059wfEYgxL4iFmLiIziUW81GuPuyom4L5uG6ziUVcI+xDaO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X+FQhk5iamg3shiPAascBr4lebiY8QIkeYxKK7n2j4l3cPMdTyfpC248zF/ENzJphB/My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KywKxU+eZ6ZzWZtzK+8Ka4blfZ7hycS6T7yte+4ed1nEMhnH4mOuYdqFzBcCuofWf1Bqy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TMM2TSuLho3CvvUJlcoM4lHeSH2/ho3NZuD1+YZh/AY5/hszmU9RpWakxaaBebMFFzj6Q1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gvBfIfqIm6e/4uD/DgKjo4gpka9QrITzKGt7JpBfnEvO5kR3ncUDLCLr6zerzFiks8kyRZ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1lMh6QceO6m3JCjf0hI4gLeCBsp6ivM6wy2SDzD/uH6nur/TMsOlP0YeEUPxCWrNY+KiqO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1PzNQ8Q1HcPmP4hkiaEe/4Y+oChWYilRTnWJj597CNTyD6VFBsqLEoBsvsZUytOjzOcfpG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QXXLDkwfMAaHmUBSkgP5juP33mH6lX3K4nW4cLiOz8w4h9DzPMTGIeJxm5xPBnyeLgZ1N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86/ii9RqDVXnx1CHFcuJeWvzPpKRFmQnM8P3gX/Fl4P43DTn+eJxr+MQ2/qEPsSr4m/4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RgaJ2n4hMExe8QCs7e/4OUrJGh8BCP29xmgn+uY41CVjU8yjqVfWYdyv/g7hP9c7+85zP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GurnuGriVELWQD5h7QpDCZ4TMauf4h83KcErsqCiLXUaraLZdqWJl9JxBhl8RQ0jAXqHt8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XEEuzFjV1UEOPbPMPqeh9/wCCxxGq6KruF86iQMDGYSL2wSYzKFYt4lKyn3NsUiFefBK4O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+ZQcj2XGux+06lMQxb5i5WfrLLf1IFxDxfZCWCK0X3Fr5lloGd4mawaiY6I5vzM3kzDM4n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qriK38x8vvB/yIc/MeBieviU1kiFSoKI/TESs2Y1cbeCJPk/hleImfc+iTrCniOQHXMbG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dRvVXfWJTFj8xunc1sjWLidWYzEjuUHiCvpB0R7qJHWdTfLH8x3HNSweyK32v4plWptDm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FdC4iT6YhoIrB7Ya1iY+JwvMwNVHcR8RMYjquIm7+0TFMQyGo8/j+NsfExD1Nw3epmuitz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UOGuIY/j5lf+S1s4q5ovzA9eJTRdXDbDf8eSFDfUCksmDDdQMQc/9nI8Q18QftHM2zB3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iFEH0h/iXAtqc4nlxM8wxxOGAlVOIf9/gaYs/xTuFsAb9H/Eribcewbgr2xX2mj5iteaPu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bxHqJbm98S5VPqZN4Z8y4Ql5rmUfNwvJhdbInZPZDID0jTf0g+IZgXsm8MMhFK8x3InS3E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MnhhA3VeoXyJu/ScgfgsW7difDGCciv2YKnS1BQaT+yUAtZfpMM4x/aPjpqHX8l8QOmHi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SpZF2sNp5gka/kvygxaNYjhF636D+oTmeyt+okbR0ByP5fqB6ASjHe4KXiOon/sCrlF56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3FIJSmnplhM3cu+IGfE6qviZrFw0/mUP7hDX9wgY8zuVNQqVykN0Q15ji8xN8vBcrcrN9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6TqeGf7X8c4r5nP8AUrDv6ys+YYgajh9SsN9TOLZUPrO8TErOswLYnM77hVM9zqevp/Bw5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XbO78zQnXc9y57nMOv4N7+Zi8biZqAkcOp+oOXG4oVx8QFzNQbh8/wbr7/wAcysSuq/kh5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K3ANVUM9wIKmhwVpBbPYnT8P6mTNfUK4qFMBjYO2EbTmco/aB/7CKPEomiAocCVq45pW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ZbvN9bihTvMDxsfeLyvhuHnx5nJp6Y1cfKMAXRHm+qDhD1O8+0r5+BGvC1EOX5JyE/ER1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wR0F/Ji+vpPJ9Ew8PiNv9Z5/qoWaD1NcyusL3v8ssXTXuUrOPmVi1aymd35R+x6cDKTwmG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1GrZSc+o1An5n+zPiO5eNzjzBb5nxEejfcc8amPUDOmJ+IHdjBkxDetTWqlfSeOoMY5ibq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qO0om4lxriyZXFVB4nDG6leUjlQv5j/6jlsxEtuOskcSnY4IAbrc3iJ3G+SNZgvmmPUq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rO25rmbazNo9SzODcZycsuNcwf3LM80+owUPp+05GV+ZWst9EbVuk+8t5JWpsrKiW7qJTK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yXmNYlbjOaqJRcRxjMPmZqsRgy4qoMbqrnOLwll1f/J6+kUu5nFYg2ceZuYspuVj+p4f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GuIaxqBhv1D+kWCcM5hj+Bq6gfSGoQB7h46hDMGTWIeL9TqBxLq9zMG84uoVRcO/3AqBm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QlEV3K+9L+oTmUmv8+IA5ge5xdA+hKGroftGN8wPtMmpgEJ5js2UR2v7TaksvmYqXBl3DL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79wK/BHqG+mIg6KuDzL4dVAzguBjthjuYRYgUyeHUIw5I8Gf1C+2XaYHOtDCM7K+pMw5B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X1mPMAHxHlH+DzuEDMCH3jeYPkQ+8YGMEvPEcq8OpQHNVNYKt1LKaasfEsyzBSgNQULeH8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VNeiZfmeImGbXrxHJxDWGYeom7mDDMpw4ZXLiBeQ3B6cQCic5hq+CdSvX8ccStcTEr6zm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LVWTT+KUIBc8BK9Tp4uVioTiezE4h41c+J8YCVMO4TrED5njGJ4nuG5qGydQruJ9Z5rM4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xxDx94rEHmAX6ml/y/eHmc5hj4ic6m3ENbgwK9TxeZxdQKPXxHKS4or7uCnmzQ+w4fEam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/B5niPiY9XqEP44nqaXv+GH1mp8S06X3jPzll949GQ2N5PTH/AFa08P1I6nEGl0RYjatBB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SnFRvKU3qeSoNliq5Zlax2rR0TeV+dIpX3vz4Y8jA/ovMo/gbg40aQpQW68VcEUA7G/UaO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kbCz9CKsBORfyzZfF/H1eH4ZphPL+0V/o+8Q8Pf9kKa/ASvk+X/Mt17jf1Mf7f6Q5P8AD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u+ZUPoxK8/QkD/RP1K+YeQjqj2JUya7/AOo4aa7T+5XfYQoHo2/UrVKdOpXU+p/pH9LH7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c3yD9Rs/wfSX2meWPlSQSre7i60Rz/OvrE9zxHmJc1uybeIil1qJm4mW/vGjCRfErHEHR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DnJmUmGBl3N8/aI8ZInuePzL9ThwMZS+o2cMTO+YmHl5nFD6i3vMGkGo6wwI5L8S8ck8mJ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OYhuo0ToY8Tx9o5pjjUdeI8So/wCqCuwO8/y5re4LrAcaXE4wpk3mDLEDRMPTmHDYP2ha7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XVOajvaoU7M1P8xqE3cG7juMe5T64g2SVjfzBbknVfmVE31AnuGJWZgvJMMDEA8mXzLqU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HHcSxDcc+YZ/MaM1TLrgrUCt78zx1x3Krc5n/ALAtmLgzC+f4L4n2nzDcOzUVN+Jk4/gzB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POZXBmf3OfvDVMFuBjjUPtDbiXLhXHxCGv4s8/Wf3MWP6mJufb1RCDWNoCrdGIZm1wwqF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DxKHiVU4m2jnkYDNnpmLQ8zoaZZcXcVv9zTO4cwEgRceoplI+MytyPC6Zrp9IsZvc2G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5u18y6f+ZM5wHfdX+5mvWnzFekPr/wAQWubf0t+oaJtD6sLjTliz51Lh9Ie6hr+BfiOp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Ss/x2iPE23NAIrPAp6CJmbB9LcQtUPZxAbR6YXLPwX9w0XNXMMTMYaqjzNF5i1vf5l58sv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pjgaz8xguSDTTcq4Qc3jBKv8AtLruNV3xiEJzDTdRNzT1M3/ifNwqGDiNfEfFTxz5hq+I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uBnGpmP1lPiOGXZoxKzKuf+VMX9ocTmZnfiYuzEPeJxDH5hVfaDL/ADCE8Q1ctvBkm1x5i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O5YKZz+zNW7nMH6cxb/g6Cas+s6vMTvgl1evMya3OIso2S3zKVTkCy/E3ENjkuoZzg5uO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48QIZZxnn+OOZ9JuBmb/gpGXcvEu4+ZlQ5abocT+LsAGtnfcbaRkroYWtqNZ0PUZ0X/jmb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91/SeyzI/qEFYe50FquwiOBHH/MpbilsK1AUKfD8lQmjdN36doNfdMFeNceWIDoDGrcjl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dWJ9RgzNhk+xsPOAfU9k2ge3EAXJuhD4cw1tQn6qufmMg5jAv1SGIaj9SBmmCBZWx4Eb3u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q8P8AuP4/Qi3F6g8S/wA+I99o/ATTH75hEws+T5ywbT/XcQfkk/cC7bfbE6J4D8QFKJKWg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aaY53DCuZYWQfNxSVUtDzFcv1mb/UrxE+jPpKvdSq/hcanqOpVPUdso/+wSvmcaZVRxcT5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+krLHBzN9SnhqMajkqUGtsXHiN8VUTjFcR27+Zly6lMRLHP1lFuSMVzcausRLI65fiPgl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P4SMfREXdwc1qMRjgJXmIhojfOYj3He5VysTSDDNHxT74ctepjLKngyX0pHNQIKxKedeoF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XcftE+kSnNVPp3HPdRPcG+44dZjw3PhiPJEzAxUSE9zcrqV+BIKHl+JdbwifRhcd9Ebrp6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9Zt18xNNOo5UWGKGsQ2dncTEvnHucrYNcmIBn1NQ8kc1BOYU7uDioFZuGt38QZyRX9Yf7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XomQZWHHcP1Fe1yv5yPiBjzCaQr0Mp8S7Acp3CAui9k/AyoEHg+Znbq/5ipN5/RiLWRmE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Itp6gVkULxLp/gS3LLnMq+Zszk6hVp3xibTnsuKXVPEBHBPELNQdV9oAp1T+Y7T+oFFbI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F9zmgWDEz1NBIRIIb4R5+8uHCiMeDNzgB95dQxjFdSXfAssVz+WXV+ZWHPP8dmWV7YEN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feDP3mo9xjiWIvcH1lYa2ZFuP3BLFt7l1iI3m67H0goG2iNUeJp5mKnx9pWapnXUNR3zb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Oxd/uUns6hlX9I0uZ8Sx2JQqEHqJvjsmeYDWGV/Bp+kr+Avx5nP3n9R7gdMB4+sPpD5q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Bm7hnQef4rqUdYlQ+IUcHzO8SuIGc7nxKMBX8VOJzMypxPGv3Mw4n3nME8wp9TFlXK5z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RDTL64nE9wnMzBqoi/wAS/UNEq4G7l0cdS3UE1Wb6jCoLtW7zGppbArxmU9O7QDKXwWUF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yfllSsw34hd3UBtnqErH8G65hBl74N3EA0sFuKRVyBr2TWZtltAKHF7xLwU0wYwN0VWYJB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NEDkj2v7lyRebT9xxv5km1UCWBfiFO9GRGvBPSoJAI5sX4UlQ8lfeargQDnFt7rf3iYut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Gkf2xayMlAp3lYXKCXv8A8xCrYX8YyxajkLVX5WBLHhu/eVwd6xX5qfhgkYfV01E9Wb2VK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Z8RctRfH0mTGhMts2jOZUNfzUGB/D5jGcZ/Edfw/645uB4IlcT6zj/kX/M/E+IzRqIc4l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FOyve5Z3UxfmWc39Iqvf0mnUuuGb3fzG18dxG9EDWojWaT1KRbXxPQYpS1jU3Ct2txHv5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1BDpqUclSi0V9JdXQJK0V+JztlYaIcff+HgvUHxEpwTjWo4jzKsifE2HEscTVxjj3DP8A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L8v3MxMKcxcTxY1/JBkmpF9wz7gI47i/2cwoYZuNUMTJdxZo+0ddx81NFNRAnLmJcf8AV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m2+IkrsiUdQvue9i5b5I2WwiQ4uivvPvwyuF8ZjTplb3mUQwbxBeHPrUaGG8EsRnvMKs3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F8fENHMuF+Y3/AJg5l34R51COpSuMwriHjncLsuDOcE8mSF8GXmBXc7jfxqJycyv4PUNQ6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R5hpWLPvEYqFpF8tH2JYPDT7jsWw/ZMtYV90uZ4j/AAWIjU74eSf8WIrAfME0jBPrB1Occ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X3P1gxMr67la4gZazMFhifjAXOYESlBLcJUz5I+GXghPJmXFbwflH7j3t5fQB+oc/dQ0LK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5vxw/MNTs19LlCnrH1ZkuruOdYh5nCHzOYHUbrFDMDjcT3H4jn+DzNzqdBF5J/JC+TMyy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26+RB/3U6xqUoznr+OcMr4lZvMQLCvmBTc4gvylZ0b5mgLx1EPj1zFhy+zLFj9GFJqoU5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xPUNw+061jiL8TT+Hj8TZUPiYzn6sPE419YbwQrU9QJWPE5e5X83vEvE40/x8+Z8QxouX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S/wCPf8HUNkN3eZnuicb/AIP45YL9y7B/yoCFT3/AP2hlnrcPjUp+In+Jj+FoWtTJ3pjRZ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igvI2IovXaxyuPrFiguPp4YiNue3VQTSFWFzgZ4vE9fwQZfJBqBUavqMxFNVZzQ59w/w5M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XMUSJu8Rj/LNDpOR6hLEGzrwnrn0ypI5LqUUFYI4ZWawfWwlr4R0FQK3Y8BiJiq+8utY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/P6jowsxuWVsYzFLRUqleo+2/wARqidor6D9xbMG4IuINt1ZlHDX1gtQTRs2fZjR4dNZU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uGeTFTJwa8QRAr3Kr/2I1iVKzgnAxZhVP9YxY3MeIYy1UfCT6SyFfw/xUfT9J8MfmLuXf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H4lK7qU1lX6lZywsbY0uVmVzc/3qBiIbsuADiNDFHqp83HeF+kqWLx/HMYd4JQGy4lkM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sXu5W6R9/WUuwZT0RM4yTDGAw5grdfEqqazF9oHdxvGKiXrmU7SNZOWFMcxtRUdU2HmON6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5MRPMsGs9R01VVPk4xL4JWS4XzNaguCdPT9RQU57gMPOothcdzosWbv8AeG3BDnPUXx5m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bmJjP0mmpVCc8x/1RP4TEx6ImY4P7ldfMG+Y+ZpicT6R+MSrJ5GZX95mdn/IcR4WfEDGJ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2J4nDz/HOPxOJ4IM/PmDOJWMZx1B2zKR8cQwZqH4iXUNT5uG9RJSvUWa/gNRX7lPkhzvM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5hgqYuLhMzWv49kWqhK7/AIHqbXOZnggdorHHiKq49Qr9kAoLQYemFZS+eoEqv7soB2me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Ssz9xImxJumzzOxmBuvcQmEfUHO4dRSptLXNV1A/pjK8Q8rCM48mSUPwINHStx3ewqPaH3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oS/nKY+oV9oGxi2fSM16C/KErN4/Ejx81FmEzCCE5qCiPiKs5d+v40eI/wbTglAxi3H4I7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XK7zc3c4lxuPqv+ZiPOZybmZcuvDLg2XK+n0jMVgn+zKHgy+YGZeS/rLxnBHtqN3hM5P2h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Er1PiNixs9wKdVCF4TEMD/HPfxPn6Qw9fEz5Ya/uE5+09hD1OWcYnNMH4hcIY8wJyW5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3MX/ABUDM2z1Pjn+MEr1/PPHxHz+JZvcKQ8r7o5WU5onLBK8QPeJ5QhNFsd3LgXzDAEdu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ZBuqJvqNCV0TAB1AU/wAYJxSJrR9IwcQfP8b/AIqVOJXiU/zPG7iKAzBO+Cn+ASzHKpbV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jDjnnA4PmvzO8D1EdUBXhY+9QRxFZjgyxkLUB+q/uc7Wr4TFpNe4WJSup9P4XEACCXY5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1Z2v9H3hmBbG35lYwcW1B8IqKVfI8ka4mISPkJBaLz3CdDtgpXAQKfFpf2iXWAS0/D5i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5T3EzhiXmU8z5fn+EH/2U6gA0QN/R9srgBKdE9Q3EKlZlRn1JxGGt1OP5fmepxGVExHDA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1rzDbjB5nfUV9Ss/wEQvFxCd4iZWtQK/MXtJ/mYI2J5ie6qOjiB5a8RfcTNrOTVe4Dmmel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XVxOliXUTH6nMooxmblf6oDeLjfY14lGTjuOT+I4SgW3LmSyAlDglQ8DjQk8cym/tCjBE8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Eh/f/iXJLziYzpuMG1yMS9BWm94GDMOaCCg+uI/kZPuQMHCTnEcR+1xMsetznX8P2Iytf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VzNTq59BlFtdwMjRSSop3DZfmCkdLErfRDecELpuJ5zDFQhzO+4Qz8ZhqUQ/1QyyzhglcE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rPxMVDVS/EV7GCOPvFKYK9XzNMQ3P+p/qgscXZHHfqEJzc08yrh/AZh3KxPslTYRVz7v+o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hu/AX0INiVVLEjc+H6MujKaa/EsLqrbcuFfTEyLRCgbGOpr+EP4bqVmK5Nyg2Dsl7WnqJ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MnZFbnDBq6glfMNT0gIDhFS8beIMaJMciMTZgL2p/Usj3/agx3hPxCp/qVD1IfV/xGa5n3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2w15huCpWtyoX9MRwyzafOScRcR3HG9RZGfQiVmn7lhavUwKOMxyl1bqdwQV8pMhifd3B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6pbdVHWCczU+f4DbRKpxHozUXlzEHEEwZll+X+EtssZJdmeIAz9MslG3uVaycUQL/AOzT1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4z3B8bhnN4ufMev1AzKBK3/C6/jPE44nub/gc1mM8F+oPzOYL/NQlW9zW5/rnr6yrqVP3D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Ee4GXkPx/7OJ+JR88Q3CUfxlxA3m/4Uh9imDn0dxU/Zo2/ogQa3LePzLqVvCJC7cHuXbF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N3fiU5N8T70ZQREpcJ+D8S2lS7D+LzkfpPRB+k9cxXCn3lpoyRhXGw3t1Ao3OGUa/uHCr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B+bjoAOT45js7FDoKB9I32K4mmVNBojw2EbinbiJNAK+oqL3PtUGJ9LleJxmfSYiHUsXW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HVCqnDWivvMd3tFH6EgTADC3JgruOa28Jt+eJyGIcWvNQMV1AaOfc3SA+/n08dSzgK46l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rez1Pv7/jzz/AvqOq9MQbsgruVDxE9YgeYkZ4nH8fM3GO5x/F1uPP8eMTb3HmNVo/hm2fS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xKqV7lauo9ZnzUTz9oN5lSn35gDC/aBfWYl8GbbhkUKOGWrJfMvo+swbxHiHtj3MCYJk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ZQ+Y73UT6dEZgRvdMecP01KLoleGWdblWrfMYSgEv5zCpu/EFC/5Uf+oGfMCup6lZuN5L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XMGDIbgzR873HBqZd/wDER3DqGi8T5CPtKruuHEqMdVxHzuOfPqLbEzxHedxwxxH1HUrOJ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lOUMfxkPqVpRjbKH1Al1ZtKv1PumM6qZrc3XuaJWfEDvUOYCfMMmISqf7EM/O4HC4cYJ7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xc+810VOjBu/6jYL7RIMTcqrlVKqVn1CE9T7w4hxHecsISvP5mS4QoFhyhfol25Br6Qd8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XEQKni0Au8ZgKBZjAy8+ciLLV4Gn1hihvm+jEqT8IX2GC4lt1m57x/Bmf6oYdw14jaKSMK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obXZUdq55XFVU/DEEB5lahUHDiZ5/eCmgP1A/cfkl9WCh5VhXeVHhioJsIw0XBz7hUx6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zqB/CmFouWotbj43FzGZmJpKIcCH0WVpder1EbZMkIlXFwWTNF85fuPxQzjH1hVauV9J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M13H59Td5/hT5qV67lZlV61US7eYai519YovEQaslzWZ9iUPlGUNm9RL5qIjm61LOeZhl3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scfx7uup/sx9TN4I75nEHMc8V/F5nUIjWahLg58/x8/y3qeZ17gsPE9z5+0/8h5gMSkyQy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57nHiZ4YFNO5x6JdE3Ajrib4mrnupebpPeAlNmlGVzGkyL4tH6iqh8qWiwDTZqUxUI5Tw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7zMWVpH+tEXOBgAw0YJSnv+D2wgX3uZGGoFUUC5bRigQnuCdtel9EQ2QX6hgtsusRohC3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u8cv6mg7vLjejt4l7oR5qAJQc6SwVlS+cy72v4ml9wqc/y3xE8SuvtFmkmEMxkn9fuLov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BfUzqFMJemGKZ6i+DQMGGrYCrhVfibZuJbhCvY4itveX3H5JmLH8v8Ov+Rh+QvvGm585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x8/xx/D1/Dg1PzGJNEfrOLnlA/McSs5qONy/MKDNRWc/WFB+45d/SFRH+Nwz3LbweZl4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AmAixiojeEv1F2SeogpymTEDL4Ex0nzKtEN2WBwHzcr4e2UzdVAc3CcMKGd9SywGuI9Q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ieIXdTarr3Fb+832d4mFdblq7RwTukrY/cS+NSr988/j8RM7u4axmH+JWPzMR3DYxWjs/W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8OoKZyTLuB9phfuLzBtKmGy7/UOVfmFUdzEfkiZ8TbG8kcRLJzqn3HmaWsWnUQpj9Z3P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4iKr/ANQKxRsuDNOXc5xFvZHCdyr8qmnOYn+7lcbh7zDq5s1iBiF8wybn2/Uz9prvyi7V5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p1M/eVDFYxD6yphv4iCxkdQx8Qq/EWs3OPjmHnUqf+Q3Dlh/BKeoVRuEGEb7Yc+bA/MZ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u8ivKSg60NleUIRlAq7RmDPeAhrmWf2zH9gbWP5nyWfWbQfcOTd7+JeVt/EubK4LfUil+2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XFOc4PtEDQV6Y8gO5dYcPmDnE0MS7uGx00g3TAYlbjxyPU4BSdMWOV+4PhiDRZMDiUSug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JdxU/lfuwillu+W5ZzPtBf3C4jo/mJV9f4jmcKh9JXAQHqv4o5lh01Asv+G5XMCQ4Sr3f4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o7hW6M3+oF4M/QB/c3TrU2avxLXZmdRfDU3xHf8nbUM8/uavsxB/9hqN1ZOeKi/6oGrqGR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YZgCnRL1d/eKXH9Ro4nwQjvDLV1qVnMPtD4nnM81L6Jg3/AbfiOZ7qGPf8v5hnWJyMrOp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6hMbm3eZxK7qe/4Oqms1ccwhxOTNt/3USnPcP4P3qoeamRD7/wAcTZVzfzU3FLfen+4hy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RdSF7rB221RQIidq2iiC0oVqALWBmCsnlvWIC1q7YNi3nW3i/gfvC0HdQfxaVcPU2YlcYl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hIMMFedSo+iLWmADKy0qltBX1nCLil/41CJW4PF5jZxur7fEsSy6YK7z/ADKgd/gIvZ7m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cFsCtTRqcr+sdOPnqHGSFpRthGxboV1Fm4fkfUKVtZzx6mFKPrMo4YfV/UZU85xDEWcTd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zPpFyVMZJ4phL8k/EU7IR3OZTEfWYs8y/rFv+G/EzXmN9kR/xKdX9o02rEVVv1gfLHSvz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oAGJQwKNPEfoe4fFxL4gUYoeo+yOE8XKuv7lUduyVbWfmOC41AoU5mmxFtpbYFDuLNUjzd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XWPpNDs+YlK+JgM3EszNihKG9fqKieOYKfXU+BjriILefrHHEWgZX7TIulhc4UrCZXdx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tFRfuYdbD+Pc6gp7/AIWUWP5/oP8AqINnJOMzUyIMMyr0H2m75hb3DYvjuO1kxm3+4Hv6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aUvcriP4mUedRb/Pcb4+Y+M3GMYHbOZc13KPeVJemLRI7f/Z8SqGuIbx/7Df+uesXmfYn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CYD7zaXM7uZ0QxuC1lx1KWGvM4w+oNODcd/xfyS6d5mDtydxaYtc/FT506FeZkWcwwGczH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e4GV+4HxDZ/Bvz/HMO4M+Ial1wfSXUbbIn9NCpgelp8RAO6xfLI8d/wDeFzy2Aj9Qhi8X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3p1swxF1rtXGA9wr/AJBrXloYTjl51ASyYEBa3jM41j4n1RIiFXuHR9YNUXim/UlkqHIf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jKJ2MAbcCFjMsXGpSrMQqqyJAxkhYJNnFRKWDzFzg9Tkom/QH4YmLhqNYH/WYaTxf9Ib6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gTf85mzDc4QYQ5m6IM5lSoZhE8x6jPUzJSiVndzTgMxUhtJ0BmQZpH8QPRU+hQovJBzNk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njM04zKq6zNM2e4nB7n+fM1UoqWzB/wCS75RzdEq/HmOAH0iX1DgaazPuz1uYFXNc4l3vi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1Dpk4h6myvvOePknriY/zMj0xcYPrGxpFnU7h8sx7/jeYYP45o3AzuVWql/wfw53D7w41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NOJ61KrzLus/wo/WILjlX6RYYh+J6g16g1yTZmc+Jzc4pcdSwzmVh9lTuXBeI40QIpWvmV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MSmTY3xHkgRJe/wBy6IXKVfxE5AH5ZnjJb9R+sAKqGp4gwcTG45dQgrUx7jH1inqIxWDB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hJ2mH5gpDPA3Kw+86fUyB1lGW4VOqUBwgbHqCIhu+Pq6ihgiQ7csqA6H3TU3BqpuEIy4sy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4uvvEObwHBGAVeOuYzwhHHFuY3Fp48kLe6cdQOvX6lx4ebfwQrhr5lqFm33/xAVZLVbMbv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7me5zDW5Xlm+eYRhgaG4BMn1iBdASisbndQ/hW4/M2z1OJn4nr+DE5zGDo+k45jmeZWc3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bmj+A3ElAaFlSq7mV1ljg+e4q3mKPmoAHP3lSLrl5I3Guphopuc7v3ASL/mVjM2qLmqid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B9Uui3iIwWWdxaOceYtr/cXOAmekjhxVxbUvcoCFS2amDxsfvBSucYzAMkQcU1BCpgYuD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z9Yl7jfH4mL2ze4KPEfR/fM28PxAEN1ExMMJqyqfqwK+8GsvrEGTiKlcGYumdx3OL/jG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DcayR33KXcxW5d1OJ+4/w43iBR2Q1EnnDP8Aya3upjqo83EA095jvEQZcc8yqhXH2hkz7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UI27b6l55ruOQ4/g+gwW91mGaYPlJi6xcNGLJplTqnMoVZvNsItsHF/TMJfXMHOYOJpJV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mF87/AIfSEdMfaA/uAt8uPrG2HQ+hOEPu5uJtgGJ32xv3laTbiPgxEhXBB8lMuDJpyHrH7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9a8pvBt4T9zeM5opCX3INwBvikH2ZYGu4Ffcn2Dsn6wHSg7DHgReAN1osgGS0cDUANQ5DZ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cOHmgRr5IksGdv0wIgvkqOPoRf4mkJd95i836hJshvC1GjDUSPOahMiZzyoEdN6nJqCfad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+ORilVv2An1mDIdSoHiBjf/xgxfCpRuLFjx6/h2WahSU7/wB3b9Rqqqc6JV4dv/ktTZH4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13Kj2hu4nwy9osg2cl8M4frH1coWYzNtGY8T0XDWUzA+sdnPVQ1Bd9+Yvurg8PxCvfiZU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SWLOocnmIB9RecRmeIW7QM5V4gFopKXITVWV7hOP7mfiVfE40hNNz4xX8X/8AY2dQ0Y/i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Tff8AButxLJ8kv59fx9IvUCz0D7kWGfcPVfyGoa/gP4blaSCoPqXs8+JdMnG7ZMyilZbf6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HYosvBA0LLs0fKHcCnCrduXzKEtmGKulhL84mNwfXxBKg08x3oa9TWExDd/2VY8VNfaZns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H6ZUxQSkLeTCeo+K5u7HBr7wkHj8ydlQEw1LIcM1HYsqlfLhtWahqofMP4GIYx/D5gVpb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CmW3xn/Y0VrmOxOH8iBl2w2gVqfXk8Qnc2YFJdRGsVnuPhcr5tSwsLnguUXiBg+kwjtn0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7/wA2F4pg29Qz/wCT4QL/AI+I9Sv5eoET6Qetx15huJALJqNU8QW3NdTWI7ZmeInQ+Sc1A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r7z1xA7uotRc/8AJrz8yrcG6hpmoHln4hcUv8SnW7uIrA+swjkYUYIviU536jgU5+ZQ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NrmXDLcGZa3d1rcSOFEVA2xytXACpzgYja4udRd3LKuzZctKF+JaqFQMuIkyqyjCAlupV3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OVi0GMYJm6h6/hqOTz1E9E2mJN/YJ+plzoMJfgnEpuVip8ofmCuEN3BZq4G/N1itvcHE2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/CxJyI/8Av9ThqPiVuVHmaeMTjifEWTTmc1cGOwlU02xHBC0eP48pKP8Asb3WOo5MuPtP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anQlR3YE8v3hoe58Ja9wYKdR+0O5nNGI/ac1BxEp8s5q6OCEG/wDk3uKpvW+5z7gIbq68z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7J8z/AGYVXqGSGpxjv+Qblw6gF30Iby0F+4qXBb9CBiyydhb+ojPbG0uutKaKqVSMwgPI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Yeo0a6mR7iovshu4/WrjN7GwPlZCFbTp3z/RDAMzkk9NQNTDlWvqEYAXDD9mWDfpa/Evx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xhEsGu4IUxS7F2IHPfWjVJvJp+jBOAewxtKR7ExF5PkVC3i4dvrMx7gJ13dj9Igc0/SBs3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fqp/uKkU0k1+U/WidEAPUXY4P6z9TxK6XZOWPPuJnUNQwf8AwWnLCOdL32/w/pLJ9or1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id0g6wf3HXiP78w31LX3IBTlXxnBlA83NmrWB3qN3PGPpU7mL4nPP5iW4gzjVTf8AHxAd/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LBxUz6gtsy5gXUP8As4Lmi4MptnuaMk63DDxfuDsdToNNS6oPz3KbV+IvCJxLP3CbnWJ6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nOYXwf8AzriZOqjdaPiZvuK/+zqsfxzj+D1NMBc1eJ9SaajvbSa+SKy4eo+oH+Zm52xOp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W5rgF4tlgLGMcwhXA7N/OZlQ2LRv6Rs4g04TY8wFN36iVXhEFd/IR+PvDpmAJoh6hviHxD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xStUb9R7qAOAaZmNtgtfsfuDVrJ9oR/yXOXRfcS3Xoc7z/Uol6SYHn+CeH/qOJ/TWv3Ch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/AMlSsSpxnMSuIMS+uGJVuLtuYnqVjhz8sFD4ICuAfuytlR4q7gKjjBtWWYAmmD9pWKk3u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/AC4mq4gzE6f4fU5jO5S+/wDwJXl1PquMEb6hE6mGN/5hUavZBOydgmDIJa4EGot4gBy/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tA/JLo5lnT9Jd8M3xBnGP4tTUDN4jfUtyn0gPKV5ZpT7lK3KzzUpVN1PWkW4ubwJ1UA33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46iA01CzdkMcsbMr/AAxLSePxN+YFOm+ZlvCyggGuWPx1NOLv1HkYa8QiaZjNleKlBL+G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ZvFcxDVQll0l4LOZ2DNQy2ykUtAvqPuX5PEpc4I8zjYS8QQtxtP/e/qFUvNPxLl5hoPM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v4j63DitzNXgh9oapj9p1UYx8xmOZ0/hM5Y2sbjM/wDZjgxBKih7/jaYFhJUtBxdXLCFv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5xKznUrkzOD+pw6lZz8ytup6hu+IMwa6lMTfvdRKXo+k5ucrthcxcrhgV8wHgueX7TFTd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cZitRvDBzCtMXL5LQcXKnxB0Eu+YOrSLU/8Af4CrDWOpmS3x9Y1Pgx/b+puvIuKyOX8i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j3iJuh4DV3LeYwYoxmGhhyGY2NyQAvRddhzK9+MBYC6Ay0TG8qFuuGi47/oggvF86jKW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OpYq8kHvpd5D6RO2P/cFMXKruCFKN5FfUv6x9T21PummbWPCB8y7oelT9GYMqdJFaWeKuG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xOg7T8xKz6c59I6WPgIfWYF/ZMUqE9EtbJ52SxWXF1HxEbLx40QVXwhm7b93MYEUxeJQQ5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hKBDf1jZ7i33jWzVsdypzAgfMPqQGjELksgBUouGXGfEXEqDZAyS1xzfUwwHDU4Tmf6Se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xL6z5mufmXQPFT1Dip3HGf4zx9ZgM4mfM/wBiLPMtIOCHj7x6NPEffEaJepg+kK+J0RDgc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uu487n+zL/wCT88w4NwfiBcEB+IJTao2ZU44gCY+jOrCf7M65f50+vEPGZ8/ENz8zxK7lT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csyPEMbnz/GOsSr3CcahrqJUDbW6RVk5/kzif7ELNS4RMRPWYSoUSxyXi4bu6j4L/ALj74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1kV7eJcxtfnoTZ9isJBLbZ9qlnV4Ay90cy/ANqzmH6Pyh+P7H8Jgyy8Goaz/PEUfCQaYvr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uBqVjU2nb/kBiuYfSkjYBu77/wBUt5c1+ow5HFw/WW1M4+ySq7Vj6DKoHGD5zNP/AIPiv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ITnYKdMOYADgJQFTTmFGXg/MIUDy2kACdg8kZ5l025QQAOFdTKwE4+v3gu78E6j2qU6mc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3KPxLVv7RTlj7RMC2n4Jm3+ALdP1Snv6o+36yvl7nozpaejNrqOOifGC8MV8ygLdT1c4ma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GSqx1OZss1HmHH8C7l+pZ3FbzDU+k1/H2mmIher/UDMtV5ogXV8dyyz0gz+YCZMYgvXjUr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3OH9QEFRcy6rz9ot4ltw6tcWvEeTNRERXB1NmyKg/ETgXqMvNVXMGka5DuINQEB8QWPU6e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oeCkotyzi7/kIlE2uJhHE5IRdXEqQfEFW8omo/AI/Qmi5Ys4gtIKcViO0TSDODv+GceC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MSO+JTGiWIckqcx8/SVNtw8OyDO7zLFAwAEryz/alOTfxDEx5nMrE5HifE5nHvUF5xXuA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qpx3MM9PpC+JWoUYbHmV1tncro9VM4rcOO4/diXuLJRKzqENBmCBL47hr7z11ArE8Pr/B9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+ko6iPUbXwwMux+J0Vq/vEIuvV4QcoBZ4DLLH8FpIaeAW9UQMmMihu3gYkZdiUZFirvJz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hMsOpkjhgDyBycwb+BbtESphAfMNNUrrEGrSnJM+H3BsD5wkxc8IFQAsziMq2OYvH0YJB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FkI092wnhihKs8xQlmzK/rLCy8X1CovXZCt+ICsE2AvsLLVH9lfhzHKEpUQ+ZQVhov3Hib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PC6XX0jYDdFK/AlFQW1692I8lnpFx/EFJL5b/AHiK+YHqE0UqCdkuBtPPuVLoftmCm3n67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zJb07gy1N7gefiBtqBAucR+SCh3COo6mH+LUcQNShLf0n/U4WaTO9D9AsDruvwuY3c+oY/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HzrErPiXzc/NTjufniZuKtMjPdeP4PJ8xzVVuYw1cHL3+5b39YZ9R97hqrhqdRnezE/FE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5z3M5v5hdTi5xZqX1ONxPzczRTrnuDkQviomhwwC0vPmOXfzOZxrE48+CGLf8St6xAzX4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qfMDMIH2/hnU9w1Pkh6mJ9ZxbRLunifH3jiLAYxiv8T+v5Cz5hupzE1Bq+JZmKLZxAGF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qb7lQvTOo/Z8R+BLS+spmQi5HXlhXB3VwyiJdWy6+ZT839S0wEAs+X+owmLFovA6lijYvD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S/wAnmXqnGdQytQ+0D6zjOY2ILhDLLEvzmC7MRCoo72H/ANQBrUadbiAGLALslL5r8kSu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f2S6Fqt8zVOT80XFrUuH1nuoRvjcw4uezEXmAnbLOa+sbyBieuPzETTp903C7oc7hMROH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tyEMH7T2ljaE6XKnOIGtyt6jxXKSsRCe4JQ2feBggQDo/iy9H0nqpzuX/ACkz5moyy3LH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21rEEI36m78wf4eo6nMuiJucwjmBHBiDluW4XLKGf1BRx4iNCRfDvcbvEPLFOiauOXmkn1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T/UtWBCej6zO6qZ4qXY9AtjJWH4iH7ku01abV9R22qYeeQZJYKun4nDDvfzE7tUr2Q+ysz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HkMsDARqdD/BniUvuYg6xOswv0r6g/cqAUQLyJRxBgajvrI/Zh4ys5n4/aV9SKxeyzfuc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xOYN051H7fwmMdzUbjrETHzKKavuD9IiRzxCjiKwEtu7maGS47sDHGF41L8RzrErqPzAL4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rwzz8zvmVevU9ageJWNBLMsrPTApnuvpB5s+svyfSbep44i21iuJsNy/ZK7Mfxt8yp4PRC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h8SmeI9FTC1fEIW8xDqH2g3DxueU5hslQyzYd7v8A9hyF4SsTk3hsw1gVt+f1CIagBE4p4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aqA2ROuEEVd5ywK/FqRUPGX0nMM3LIqYBy0D7vXjDe7hY3CgCmjlRMk73KmFy3Qw4HIuK9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dvDSbsWr4zHmCTZAtH0gZMakPf0hEQ6goXq0q+JmBZpvu6Ou3iV4m4LgqPVtExDklSd1i8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rEuqav66hPozsq3CNG5IRzGHxOLnxcPwxGU8T9akYIeaX0f7QSm9uP0KRci2qivjf2iqv5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P3IiRjpPxTF2+1qRqND5FIGdr+K/1A9FbhIH71GCn7/XM3REYQ1zAgYxKhVE2HUeIYmGO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lzNKg6i4GgPkhQsrEz9SxsI/0cNeQPxDUvxj+XM9/X+Ljj3DHrzOt5mhg3r6TF7Zjj6z/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mFj06l1XmCvW4VL+sx9Tk4izhaXXifiVrmVeJry8wPEs4xDRzM0ZhngJu6+kCvXMtbPpKa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5VHXmc3OcQ414lPecz1DP/wAXf9z7/wAeoUwl1HLMJD4Kh4ihqYeP4IT4p/KyXmXipdcrB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WGiFvVE3H96RXzAByrqLOq3CjFyuvyH4gWrQQ9slKZ0WugzJK1btbX5mAsacQ/tgskWbl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fPyxIab1HMkS0bs1LiLj2QuBWG2G9v8AFQFOL+ZfQK9AvfEE7DhPgq17ggABwQhhKpgs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LKN4iWe8zh3BdnT+pnqWS7V9JfqPFwn3lr5h/A/6pXU4ogcn2i/WJscVEuS1ZXtmFzb+F/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wvxOJz/FrxHz/AAvU5nCHvtE+v+AlP4Se4wZmnUDqPc9kdkU4qN3R/FhFDmUiQagG97mW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wj5i1w33LtwMttsqLzOLjjmC2kz4gdv2icfZDsvxFWZfc81XzAOfrDFS1zueAgOPoiGAC4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Y0HqVvLPpEjiXeXEywRZWuY5MV9I3fb3K5dRepWVs4hkFtWGBb6wmqsge4FmIrBEMCvU5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FL94Kw5FrmXoU9XNDpqpSyYHPUBdUMhqa41CHzPxHVxxrjuJnUTgtT8tTxyUHzAgynBth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l+ZwfacucwIYhhHm7jtawiFTDNTiKfE7SqLnEZvX8U7zH8RiW3x1KzXUfBNEQX5hsW1TcO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vgzKtJiG/Ua8zzOMk66niGfEyvc1z/AYzmV1VzRWrmVZ+sBtorMoUq74/jFwrv6TvEwM8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HdXPfES5dkG3mMN9aiUDvmX+YZPEZbeiWsrMNYazEz+oRr/kID/Gp3X6pE0c2xa8ADxgnK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Jw8zBsaiTNUQR+IWFQEiViHhIwXNWcAfglMhC4MFydV+ZqD7uxBb2hDR8qoFLDoeXuItT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AMgDQdAaIu3olgZHWcIDRyb6od2tx+7wC6BpsPrEYuUBQUNtOajC4dpheDNxkCdwoYoCm2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tqfJbGUDTAuz5hME0ksLdXxWpr4ghq01xqNP/AKKFdRKuxXJLxHsQfRgiX3H9SkvkXWI+B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29iZIRbCR1k1Bh8L7FiuxtFeWUH/XCf6awQ2xL1uVDUCt/aVKhSM0Y6jkdwghupj9YJkbD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kg328zxJ+ZDX14LCU0Rw1ic7zOmPuPMfEx3Ev1HjBruBb/wAiS89vhgfM+Yat5iZxmDXU4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/1Tmaa5l6a1LnaaGB3g8bnGoJz1DPJHrU/vEDqZ4lQP09zRLhe4omcEMaQRp3hiWbMdzgr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p8Q1r+OctP8ABrMxeKmGfJOfmfMo5JcLZR0Ty1NwgMED3/Bj3Fv4/jmEUPE4N1WWJqzZX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T5a/cIpDsBvzHftvZbUz+cevD5IQzk4EQFg4AMr0RkiK317LvxLxmtyevp8kIQr2Avp0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dQM+P6jGZEdvIQZLdwl0zj+KE1HDn4nt+IFbqcUSphAE5jhjk4qNg6YlB0RW1jJ8D+bmR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5IM1BzKnES+ICWhKQ/kf3LWHBfl/4hKcmWIDeJZwxQdkUlL3FOIB0/aL1v1D2i9DmWMUz2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CiwFPmBOpmzUt8TmZ7+0rpYDnLE8ysePc9R5xKnwfE4zuJc3OdEdECujEY1Eq7ldxPvA+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UGgZljW6hqokCIBX7zcmB0RZuEYdzSggp68sXG4tdTJv1LvgjSdscD3G9OmWFPE32ygVU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wM8kMaW17lYlWeYM7dm4sJdb9Shi6BBY5qj944Y0Y8RpDun0ha9QVmDNwgdhcGUyC2+o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Bj94NE5V9kHWA+7HlcyX2s2IsdofuwUZCVqc7fEWn9Tm8UIZrqOZqLjme5oRn5jq1xBmKq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cY89z8RW57mKHnUuFumd/isygBbdBUP8A2VmwzM1m/E7rc3e6mv8AbnxmV8Q+kxdEOuz1M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1lO0FwBIPXLbWh8Svcw/ITGWJpB/cfbs5Z/SFUwQgbGbDFwq/MLj2JmYue5fVVBaANUTH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weNyyjfcd0Y1ORTXmB8xcNv8AAINtUw3DRCHiE+I3vrPolRTdXXxFVvr1NDzn+m/uO2M/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ROoX8zKOame4AVhNoNPcNtsLAUo8UJlKu6oBVOg46igTYIegXjiVypfAWLayKX9YSpIbF3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AKibIJtm5WnNbekPRf1iLsdDSvc8RBizPgT+pRa0TniSVD7xBEQugC2s1+MrsdcI7Qapx4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ldVuHLO76XKy4ozYyAgpTinEsJS3YaSy5rhHR8K4YLOb9IeFxaK7b78n9yt09RKRjE+0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lRP8AE5m/LcoMzibJU2JuhKK/iatLATvJdfeviCh39JYp+I6p5+sR+4aFbuHHL8RyJGkug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x9o8qRydRZ+PMc0cdQZfiVdTww9EqkLxXBKy5vM6JVEqk1OMmp5KK5mNmYXWYjuV5maqX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43zDuq8zqHRCNVhx5lFE/2ZpWD9w20Zhv5jvy/wAXrufaKOz6TDvLKuqhPvLx4hq2d3L3H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Q1enqYrUN1cH3OP49VDcC+Z9MThBb9DXyyn6RvNVl5lw/j1P7g/3FPUaabG3HQVZbsDAE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zYA5j9FnIahWM/by7OmP7hsEYQNF0oLchoZUV8rBSfolwCOhm4NXe2oPG31uMTHZyZteSJ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mEJfE/EEavfj+Kdyy4pL9xfDL3Yy14hmDjS6N2DY8MQqYIHuhct4nEp4Zm8/iZ1eJ5v7TJ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R2wY/uClZj1CGqlvupoeqiqOse7gLRKOj6QxwT4fT+PtC+43W/wCRxHZ/HMp63A3UFo+8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DMTv+HUGOZRPE7i4hRuLHgh/Je8/wmZdGNzjEuFXWpy7jQtZt3CKZthF033CoHpAUF8ajO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ODFxff1iteMx1ncVXH8eyaVzGzmo4N5ZWdsRd/UgFCs5zMlDRFleG5enGIAalUuqBuFlTJ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qLzgohW8Ot1E1divcMN+FBWXUv8A4LuAYqADEeTOENT5ROtbjWfzHcdU2r6JEe9N1wx2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+ZQDn9py9w1CbCeZ+SK+sRiI+IvWe468fw/4iz46i4mR4nSLcd/MNRyefMSeWppn+Ni8VN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8FfWKUTlMGVQznKQl0uLeWcZ1Pbucbh/rjYC81KYgetwGGgUytHiCTTikQlAJgEQlaLBat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bH2muUZG6ZTVBsu4C68NfkENBovTDV7lcPpMj/qiyJUarJiNNJfFyrR8VLqW5iK4nshPIz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TgUncp8/SUNS2tw8TLonCnXH8ED+Br+BcbPsE2fJz7qbe6Ur5QZ9B/cPG468QySYQRpGo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2hRFHlp3FJxbYE7sXURhChLpLu4ByVKQF1LJeMZxEMEpAGeZsN33Di4iOxta5iJlOMjW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hytXepqV9odpZtVGJ9ArCOIofldp5i2R6xQf2v4hAqi1lBOBcnuFhvZBPZjfDOIcWh4DS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kALAodbgIs0AEKS46us14oxdRo3wiXVZFR9++3ZcUbp95+Ihz7v8AhVQPcAXz/FeP4BSeM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niY/gY2rHxDmZ4lVfZHgvc/sTDy/d/qhQ+amnNTKP2Z1gx1HrmbhoPmcDJHcM4n12cy84i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/wBy3msE3x95WMbm9MrGuL9Q0487h8x5mQs3HSNR3TDDOYM4xio4u9+ZeccYuX/qhF8Rr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nHE46g1nF+IOZfUu8JcP8YOacM7nGpvX3lW8RxgcRbf8An8L0wnuXxj1PMu/+S8bxB1cu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pRNmNy8YqWdwmerhmD/GevvLOpBWYRKPfpm4AfYUFyUQMBs5nlKDj6RgNcIQX/wCxDdhf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OptKlJ9t9VbhZaQ6Cu6IRzzBpmP6gbxAK41K9ZlQbonHH8H+qfScwji/4UBawjNgeMa+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v9QxCX/Fy6ly6/gcx1PzLDJNK6lMDEpiSqlTUDArErOoFmsSsympTygiDSdVLy4O8SsSs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R2RM5SUeCPjiNVNThFozFepkjYQtbx9Yb4+s9y3upzuZn1/gyObCUSrw39YVeMkAGIGW6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1M6NZc1CDSxVY5NH8DUVjxUMHqaFcz/2P08Rwdy83WYvfUXFtTBhIri1d9y9htNHpjrDh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1bEuyS9AbYKPaqjSlyokyFV7mp4PvGhTZv5mz3s/MADdZRVpogXmzFPAQXzZC0eo6uH2uY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3OdzSbRsTHdGkH7DHXQwuGu13Hj8k8U+wqVL2zQ68RN3iaR8AsFG/iNnuVbHEXHFy6iAC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LRYiZldVHGJ64ldz5liczOj3GWPrKLK9py+s8ViVFTZPnMrm8dTYeZdeGUqZFizLVxPFX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3EgmdYivwKQYPlmlqiYYnTGpOk7gSUWXGPCAXDgHEpXmVYs5jyUzHTL+svXXcrPU0ePE8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VDTXMTPPuD/5LtniYYQbMRKhY2hVolivLlhW4b4xONYl6MQeWF/ycT3M8MXjX7aWrilHzF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Ytfj0Ec4dT1Eq+q5jde+NwB6MkHP0NsGvJk3NftVuPtqrwS8cW8TEt1SkuJo6HEsbrVWbi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8algo0dtSAWAQNAqDeIKXrNbzMwHzVpSraau2tRcWbSHtvEs6ju2n1IgMqeRB4jLVHJVf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V0AnxCbOSlDLGoVAUTX2Y1GsJ3m3dr2MU4xH6+fEWEfOqlelmrgBRXfqO5ytnSLJ8MF9z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X/qwuDUr0L+oFoFoLrzKgDiZypWfMIe/4+v8ABvxOIzjc7luJhBdKZnlrz8Sw1x/JxFrEO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9+IQbxEVj6x153G2sz1Gjf8A7M8R1X8MXfCYIFFtUumOHMxd78dxxNQ367iOUz7jjZT4l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X3lc3+YWxTiLOJteYfROJZ9oYUuyGl5e2aaxOreZrUYL0iVKWOfPqdxrP9fwe4T7w8Zgt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94ZUrG4HQfWVuYV1OLn0nipefM+D+DWZ9eob8z7TO4c3r9n+51fMLrLmepzmV/BPz4jjf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F7psSPuoKqB3RxMObjwxCCNJ0x/fF7V9YuqueTBloawhFegfwg6FmoYZqFBiHEuHP8cYIX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j+D8y6lwuonErMrxFLcCr0Vomgh/HtIR9zWtzEvP/IvUoMGXrEMViCuxu+CJJ8oIDIHzL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4UvoAluj6QLVfSPiYq9QVRNbhbbcTPMt2/8AZCxdP1lyhjF7jVqABR/D8QDcsSsTLRExz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1nM3FQvUwPc1Vy/vGZ/z/FlYg7xLpizFziGP1G1u8RYm0rnXUZ7X2mDKG3Edb5nnqO6v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Lm4gxFN2YlxBm4jZYvuNdIxxQ1xGRaPBEq+oVqsMNe+HGXMygeq7SDrUWzgrZzKIHcdgGx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T9oK9v8wSLuhX1g16YDDzPCGZ9afiLDHGZxDcY/MfzP8AqFT5v+Jj2vrhmz5iYoamY8Ry6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y1Cm7YKx+I44+Z9SEWBwRY1BqPxFq7x7/jmO8x+0a/7GO+I+5V6m2ZJ6r+MLc+8yq6mY3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Lm8XbCGJe2c+Z4QLl5xC4G3EvBhSMoc+swmxzjiIqOl1aTBBNLBRtJqyG4OgUGy3qbmg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NuSC6Kl1wQbisXQ1zEAUnmxtx6lmRQOmXTlC6ohxfMta8HMbRzmD+8IauoWNdbgsM1cHq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4ARTxS5jQy316ipd+ZddRV4mThhA53MIupc5mfESbhN+r+oUVxUuN7nKj63/AFQ8Suoy6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6p2nFLwiteZ6Wz9w748ys0omiwWrJc9wmXd4AKy0tMWXK9O5AKjTIF/WG2NMQDSDIEPJl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Wnn0jwZF5mAoNBDVc6tWG0a4axC+9lE3KTIQYeCPTnKaZsIo1eGNBCVXOxly6KQKXo4KIT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+mAeVkRsSI1eai4uez6SswOJk0/SXRQQbLLpj8holREQB7DBKs7F94C/AfzKs3l6K/shD8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/4pgQPf8AH3nUGa4nVx6P4XMpc4yzfkqUtzx0gOHVSxX6RIfU+lv1AGOjHxLeWNJWNTDq5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56n4hsIvH1jW49fMOGaPUMZf/AGWtDxDPlmtTnV/uLbjARoNO5WJo9TOu8Zl9vU5H24m/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+RWsR/wB6lwcWXOKmoXfmN75ji1CuY9ty8tf+S9T/ANn5mE+Pmbgy8fiFVBveZXx0Qc6np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5hDHE9Tv+B+IcTeaZkxNHjEeTZ+iahCH+Yb/gyTb4/hLuNt1MP44qNX9pRyxAq8/MpKKK1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eLl2c+qg55uFQYMt6l18xgXEbS3UUcMMHOXMuttRCYuDnbFN/aWJfzuEvxKXnc+sM9P8A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xCnxAUs9O5dlYj2qhhVfmHOqgK1Lfbj1H5cWjNfSFjEHWmb6al+IsOqgxrEt1U5qhbC/R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wsWjuI1qCr9IWozoqycL8xd6iDmX07ghmLdoQy3RuByoWAwgbJKBS7LiVh/hiPgmekj6n5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7SqZWdxscS43W462ynlZVjakAzlHMwUW+2IGhPmOnmWGjLKOQiitZzHH0hVajhlZvmPc0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e24eUotsORWiIa03N6OmYoo5eWCnlrBfEYZrTo7jqkq1alBjmWsWC58MKARto1sqVBKm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gPGpmb/CLXZCe5QJWsa3A34hovifr+Av5/kFkm0faU9dfj4Ck1xKj2fmOiMilo1yVf6lA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Gp4/iGk5r9IgrdMd0R1LRff8AC58R91BzjfUzOb1H+OO5xGo0LQzqOvPEMnrEq+YjsF0WL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6nLVxd+OZ48ZlcsQa4iYi2B5vmCrNFUXzHaAVEWxXGuYr40KSi8IwBZTgxAaUcm42UIsc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Vg1u2lxKQz9K41LzyLh+JgH9ynN3gH9w30YyGVc8GpY7PCI55dp+QShKz4/1AOP8Ab1DPC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MMu5UFHLAga+Wz+YZWF2a9SkMuPpDcy1qawhOYaldiMH+xtMHdiftcsq9s/EMpzZ9t+0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SKLKw1VXZdW4XzERmxF27ZWVzAupIzAosm7rEywEjQAJVJjcuO5iWwFk5bjw9MHkSrG6+J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FXZuYC7PuS3wVVYtdb8iABPRBXREiPCrjWYkfdEDVRA23bLuBAYNtZFsOJttPnyYCOAcB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nymXqBF5O9xGGOTOPmUVVDF7KHFKZd34mK5hpKhmNQguIh+C/wBR3sNp3ZU8hI/z1CiPh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+5lZD3e4M/wAMTr/41xNrLofEsLxL43j+W0NeZz4i3qP7kyX4QZT6xzbY+6/slQEyQbzc0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g4jhofUsNo3PCZucRzuGgal21vyww/wAfmBxmvU5znqo3fc0NsrGBl4SDbnMe7ZXlm9Ti8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5CH7+s+Zr1c63PNQw+Z/vf8XrrzNFxMv8cRcs9xcM4zOaqXzDm7nMWH1BpuNPYy6cw4Rl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Vwxgg3LrvEM1/F83qo7wScf1O+IPohxGfLEf1A5ZzH+FW/tC0FItgZrWROphUbjg6X3A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AGAtzV+mB3oibq22Mc6+kvVYyjldQCE60xauh1qXxuXqp7b8wm0HlmOLC67m6/wkLoK7d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20po1WY0F8bYdq7a6ioFDQmgmrC3zMHqCrxZdS3KEJloeu4GtZQMqpojdclEG+GYtLcStJ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cvCjcF18PMCilIwsaEr4p+soCgorG1a4hBysuBVB7uMYBBL2sUU88feFbgqfwZe4zxKKN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APbEM04UG6FW7/EDoKnOS0bVn9QANwr5GmP8A+qKsgpfLiXECrZ/rhSCCFotBPi0arFZig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QdLBpevMHvEjMQ2yK4n0IKhh8Sx/olzVfsnQ/rOqFhRI+IF+zB0idgscUg9QQYXi/8EfY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p+4k1U+KhIqD3Czj/AM8S7h9/1SvjfK/UXP0QLJUBmwseFbr3HuLFoa/Eu3yfx8x3mX3L5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GWY/qHbA+UJxcsAABLzE7lYbjfMvbWWPafMaSLWI+5cQXFG2KbPxKmsssHNTZMw8wXmoz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29zbhm5VhpbVfcVStqJbJqmr1ABR2Hqb/ADMsGVEvRw3l018sWaDU4uvxMb/mOu8Y25bmA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7shVZbjrB/AmZ6T1FfRr9Q0QaLLMhUfk2PswU+3AMFRZO5QDp3FhvFM/E+kmeZn6eY0t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R94j5WP8AsxzN6n4jv9yg7ldx8Ta+ZU1OybjwxNNAvKk2dTjMpxjmOszKnG5XDuWr9IGcx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NAKNjxMNLikxcSjEYxdSmazWRCiwPkl62Ov2RLAHYn0h4qXs8EhXMCGp4gK2Fv74rl+uW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5WHe+Y4wr5uU9zqr6st2lTzT6QHVP6ll4HiImwgk4TVVLGeeYraZxJt+oahDxMm4SnzK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rKVwlfu0EPB+Lf3Dd8/xcETJxKGsuSgCDwMN6m+rXaqhi7a3EoCwJUA4GF45WIp4uV5Q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g7LAewGAq86JfOC+xRThFnwTWNkOYuqboXqV4qCpsfAq/lYtT2LICxwbxgqplKdMBiLq1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ts2Uc6mGrIK+UVq+pZWnmVoAHzDJ83iOQV1fmUsSjtiMAbNwSIKUTdWHRiCeENVWL5Af5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iUwId6bx8elp3m7htf8QWd2x/ENntHtCD07ftPuZUhnPj+Of456iPLBiMqNfw/WO8wlIIK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T90TLRxHnuB+1Cg/cFj9/cM26WCyYGLZQGsy6ra6xELsJ8I9Nxf8A5M30bnJB8sXxzOMEf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3ZzX1gjdHzKxRM7FPuGiHuvERlx8R5nDEvGpnCjOMQ6ueZoxE9hPM+kXGsS7Ma5mmoMp7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v0l64l3Vfxy/aGdw3Pr9ZZfU2/wCS8QUMMw50+IXWMkvM5nv+PcHvcvqF7nE18z6EPsmfp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xNSvxKeZWNV4jZDU06iqkYmREOBareAA+biqRWTtVgindQhBXIbrnMaKqind7IGmWUIJp2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HRAmRVuqXqu5Z4Q+GCIhQhWF3Hmy8+Y8Y6gy/VTjFTVdRiqZyOKjI1OBdVwBepT4qRrE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zc2sIDkcAz4uKFNKqUGnykqbQVrrynLUQsu0Bt2XwpCyszkCAk9/mB9h3srZXLvLm1hiU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EdxZiEPQ5lSAOZ3QpOqzGa6a3lncsMwRtgUn0hdRVdCWy+3E0Lh8wi/Se5fExWI5ckphZ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juUU0Jg3xuAV2QXYXvpg8EK2r45iJbsWCMjW6YLLrVAL9QXzaIAVXBwNzDABFa041tgb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v65dAmd4f0i+vuMHlSGChAAj5TSd8I/6L94ltfD+/wCBsDIvi/UUwK0Gy+TEuFV12P6i1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Kov/AJ31it4Dw4SXS/xuZui4F+o8D+n9RB+EP1NuXvFqMe/7J95T+yEeb7NzgAPEsr1Lz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MxWNsM5j9pnqG9TepU0nEqHmoigRo3dwGW2Ipe3qbb+Jb3HPM8W6ie6jl53FgEcuZjGLY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hCYvqMlSj3MiqmpYSpVuNPWnEGl8cSxX4I6d06izMS2/GYN+1FM5Jj1Mi7Gb/M8gVuJIZ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5nm7YK5sDn1Mh91czDlSaEpV2x6bsY+PtBwdQG5rRniONcfweQjPiD6SCtbIjYjuWbxJQ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CJTPEVM3w+s1PUqLzFmM8T8S+Li8x9ThufafePMZeqlfWHZOfUycjVamBmDMA6t/Vjhq8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3PIVUI9lw6+cSta/5EnLgLQrJBa6cVgRPRXzqXtF+oXf3kFc2u4gwC/cs7nkQIlLZorEc6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MmiooZC/ETeAqr5r+P1PzPiDiXv7SszTVxMoxCZZ1KGCXQV9xujU08fwDX8aZuG8zHUT53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2FSx8q+8wvX2EysxwRZ+KLNzld0XiHyHyl8xW0Zr4joctYjWbtF2sm+4h1AwIqBKszMyc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GXdl1FdFnCXbs8yqW0kxsX8H0leISoDYBcYj1MISQcMFC4mS965AROVpTxPhzUqJwcEu9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hViVjhbwjULIipR4nQVddR0W7ZMgyVhJRv42Sszs3rhg4LIrDsUTwEMEKwckOCdS/DOvH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SaaAX8H/ACEjS2Pj/qFY6X7EOZwz/XqAp4pZsdrHbHf8VX8f+RbnqDlM/wAX2znGpzHfF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k/Mborf7otG/c2rBWyv4SLFGYtvMcjmUg1XzG2rGUYmlXKQS8x5JUrQrDLE4huAfHiVUTz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+JVLXzLs8wfL9IIUXjohniA3fEGXUI3DR46/hVs4l5azCzsz/AB0x7hv1HxxOfM2OmfN+Z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yz6TZNZXc2qTOCF+PbLOYeJy7gxYOZzLEzb1iPu/HMPOJqH8M9YllmPmL4Jc21X8IZMVf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+ktsg3L1c4ieJex4l7ubqpGQeLusPGoBnkBN5Q5DMzecgB4DYUOjUd0ICE0m4fI4AUCisA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UgKbhUkHizNxrXFGGt30TA4KHOjN764xCq55R3HR+o6xNErtj3GNaytHd5Ghf/Yv5pNAn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CajywEVbSV/C/MAdAtoeYHbuIgKDSyaFmHqrjZQEy84kZdBjYMPZcxYrN6y6gBLtNIoon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hSCwICHs+0cLohVyFjxHpXTosLfGb+JR0bRAqw+u/mLHMzC5f8XjMv+KegnEsXdv2hG22W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bNz0Q1ncvO0lW3Rf3uFhFoIUG0b/AES/+4KzYfwCbbVuUNcwjq7b4Go4ADaacNQHTUpe1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MGuCOXESuJb3Le4niYuf/SK2z8Ty28SqxzBa3/D5uG8XGF7ip7jy4l/MYrIJ3C4pcwAF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l+BPMEQaqD2lZ6xG+ypY1TiGcuzEf4Wo4zgCbFYagq8/SANKT8EX4+JQG2ppFmUcvHcUv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Q8qlSsOriVe0OdEvGpnFBOoKCOXEzJtjMxN+iYiwXnu6mL4W79xinQ2PUFWlmQfG5W3D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MWsuD3HetWMH0n0bPiohEDKq+Yhq1b+Z4v7fxjOfmPcYys4ncX3G/uABV345jY+2Jl8M6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pkefUqx1iPB4H7x6Hc/EqIZlR7ZX2hLjHzFvHEd3HNSszjHBOajsvE4vmf+Qos2V3KKNl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26xGvKfxW61Pz/DkFAhdOoPut5QKIRtg5hW2YSgJSTaL+YhyfRAFpjuCcPlFs6uuICt7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MGlEbMVhTMR5hu1jxFESJZmMJQmZ8/wAGM3DqZ4/MdNQ7/F/vLNkeQ5hzfPcwX9QLO/5Pv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f1EoA8I/WWI0hXkwsDoHQYnNdSoVYS93CcF1cE2Law0wMF3zmJlbNsXtOomhhN1DJq1rwV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GjIJLC4M2slmMv2g9aJQZpejDJ1Kqmlw26NlZlSNiGyrQsrOC5bv9QHuQWvJcx4GcJ5Aaf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LbvWIdUGbwbPEWsmiCynZAtjTUOgIZsflOW3MfTYxWANdYIgVEoBqnhKoIsp2E6Cmq1+4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YJ9Iuv4NQ6uCg0p3u/EufyPz/AJljqr/ESgHtpYjX1D+qG30R94/qLN0ef/j6Ss9s4fEHc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bmaxLoJHxKg7Kvu5t6zHkpwfWZ62Ie6fqArxLnDBBvq5fmUXQ46lBytWyC4fc6wp3HPH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W+Yb2PUu9JNYhrrie8eorZyXDg/WVbij3EfErWq8QH9wf63L2GqHMWMNRCrFvZOp6n1nn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ZIViGp/rnrUfUuYLYb4lXWNQfpDxPx/HGMXGpxqeJfUNwZjef5Ny4scHEORfUj0lQ/j9w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ycwS7g6Lgnb9I4GX/AAMJddz5ILXEruxMNOkQylFfMqqkhU21n7xcpn6bWHo+sVpxPmkdQ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0qp8RbsE2MQaUttlM6exTUF1i+nMbqodPCBQGjqhoPVXMw7xB+sHzpmkGvUUrdrxEe6uG8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7XLd7O4WlkRO61xcvbLQOL0L4aVhGaFAqo3Tzx9YmgtJ7amJlLU5DK6d3ruURoM5pC14cw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q1WIeN36OAO2vEuGPYhG0YurANWxlmJCFt/U4YsM0kQNCD1vzKoh7CxsQV8EBfsAKFqivi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0PLFFnuGv40gvg0C+scwwPgrPIAshKyrDIOQ0fdLxUVtyjnDKSLxMOINjAowBkQuqicDQ1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IkH32+sAD4IPxCHZipZw/EuLLuXFzFcouRC6ywctwZ4Rcy4L3cV7lxTv+LJTQxvRcaL5i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zHEMq/UzeMRqULgXnI5naqZWIklveI2eIW5uJqLEOgTMuWXzzB2ObPMUjnLmX6zBOCcdT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coMzJR8z7HiGWavMeHfM7G2YjjAwQSsQlnW48cX4mXruL2GKCsXcFYaWhnwg+4fLBcVrd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CACsJcz0CYJxcLKcLiTK1QCqIsoH1l2+IcXuD4/iv4d1UNlqr9xgyZZ8y2bMXFe6T7wV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wMYl/EeBzIoFibmo4jNHiMbsvMXwzbUXP8eqWGpXX4jxjM+5PtPibt6lIOYBRcWuK/uc3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a4jqotRvPD5ZdNkfHtDz8iCvC6f7ojtef7omp5qy/wC5U7Cjq4AWbbfMAYYIFqKiY4mjB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6ibYQJlGGytxiyqLSkRsb8TMOLn4mp/c2zL/hzqG468TGdlP3hCeMZuI435jzVUwg91L8w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NvJfaUE6fYf8AsofNr9EYjtYH8OiuIm7zfuZTYuFRloMvqWG94ymlAOCNctpxAheFscZl8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kv1ltY6tA8EDazA2xmdHqwz2Iq+oR4Y5zd23VgPNQavPfKqeA3isy4eaLIAV9Yuo8yqzK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IKzBhQMVYr4iIkHWg0grUEqubdRQuXNkM+QN9RKMlEQsIwhvETIyRFrJ2nGPMvOQtNBY01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3mGDBX8f+ytk+kK7gLONHY/7H1me8TA94+9fqY282/eZM/wDpT3dPzNlj06nqcYmbnvc+3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+IODkl3/AAVqKsypeppcajvCjTK2icBqOccx3/1A/wCiC8M7uMccf9ixtuiKyNPuUcupW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9YLZcMk/MzWXXU971Nh131HO5lqfjzPoy0Mlep055l/8AkFI5lLc5ubJxzFqdy5zmXRua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6Qc2Tg9S8ejUGlb9Zl4tJefPua3xKt6nzc4zivMIL9ZxPmc/xpxOq1DBD4INSyf7E4/i5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jqWPiceJf8DERS7+wBMs4xNbupdbOZZ3n+FeJZ6ly6qYYMNR9MsoHeav7wx1UhfFQ4h24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qgM8EdoVZaYI1Nilj0hiV0W2vbWWHqBGx6ZcjI2jsgfX/AOL/AIMom9xWy27BctsQPYzN4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YZTM3llAt2xDgjVq9pMqr4IBiViKyie0gaA9FQJxHdzfmfn+PuRb/AIMa/hzuV1OKzDX8Z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U+Jf8N1Pg+Z6ifwuZYxEkY2OmorBvdw1ll5i6WHWcShjOJi+pjc04nOfqOSyFZreIBckwu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DleIm0XKyzcc8wfeDe7e+48TcCHR7gvCuWbyLW5QVWNGJs5w8Q0Obi+Ik4jziAUZ8w96jz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qaZueVvzHeYDbWeYlZr5ibqeYqoeYi2rufkagBe1YuWRqhuYCecTdxiKG8W/SfI1Lhq1+0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AF4vBcrFxGGA80hAqJLhxUASBQE2yLuA0dm5cbIWzmG/CvzEYahrxPpMBHOIGa5qegqv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7hp1HTdBjsmlPtMjc5Yd8EaH2orHRHWIx+PUYx6jz1OUd/wBR3Of3Ppj+GcvPqJiHqc1Mh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FCFnD7jk7EG4mjzKzUfeJuokqnip77lWnMMbhhLq56iyotDI+aSAENy96ibGHLm7i1au8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t5uoBuxAGHwdElhYLbqLaKo3ERoKbcsCCJscZ/jv+E3PGJxmBv8Ah3DUd3mmHBPETcmg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OJatQWVxKfP0g0Zpfs/uALXn9ThGEQdn2jHxbY/w8xlZbv8A0mNQtQajUYzWZtigVHQCC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b8YEFLYFZOOYeW4bLNmwuG4sRd17rQYuxxuXIJXhSX3tqtxUQPDpBBys4iYEHBZYYiKe6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KQU4sFA8AUVMjIfq2CwpvPUAuYpSgtc6WxdwVk6NEblmAzMDgwKFzgeKrzmHbZgWNa6S2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aw8lRP57nH7lOIhx9uKP1ADyH2tzR8NvqoQVV/wBQDzn0f/cFcahFnxUV33GccTM/X8a3A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9RjNZgwNTVYTCh9JVUNcophlbV3Fia/8Aur9zX66nu8dkMagv3Kb07zU4cPEQraJD5nKo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NTitEutQXzHH/ACO1I3eNQo5giZojm662Q46mndwYYs5gpjKkvT/HP5lvXmXnGptKmLbxK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7g0JnM1BiX3c8YhSN3c7hz1LNzVTjP5ivf8fucOEnLH8YHWYfuc1+Z1/Oczj/ALLzmiIPj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4ii/xdSxu4PVQxqOuP5NcwxLgwvEW2c5h4YwPMPpKrr3APU1jPx/HmHmGMS5c+IxJURDw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lY8TbCBnUqHma5Zz5mzUfENTUPDPj+CKy5i5cvziONZ/jLJsgEzLrcvGIOYNbjrxLiDm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2mF+2V3VmU7X4lHVzsmZzzG7ZKuY7s4hdzE1GuiedzSLdS5FVknVFFXFHLU77e5npZU6WW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Y57XzKTnHUTGswLZUJvDBqvZEvfEcJcziFPud7jrzAGOIqZqWVFFMaiTatH8P8uJVMalY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YKMVuYDWMwWehGpHMFfAzZ6gphSUkqmCotnE0wNxHv4wFpSP2TQMYTcdAQrstiZ/OZDO9S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LKyMeevU45mnBOcEf+xj0hvvL6/8AM08x4fR+Jko6GcwUlys+o1CXn7bgt1HRO2QYxKSe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zmLmfZF87niHqdYzPueo/eONx1Oo+MzB+IMu7v1ANtCwitjkzdc/M4Tkx5nnnqX3Gqh/A9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XQ5H9P+Ta3cL+sQt06DES0fCS5PNJl4A/aIEA4SOuzcDqBqLHC4hrAQUZYSWS1vnuPiQs8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nf8aIRjzU8kxOHWPpNfceL1M4E79w+/8ABFlwi+5jzVvsf8mluzH4hDcvBWzi/wB/xxKV4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ds1NNJT+YVrxxDrZsfsRoIHVMGh5KrGIg6qDpsfV4ligvPNAjQMKNXKAGbKke8G1OCILE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UuEBIMFk7upMHNQQH8EBV7WgGrRkLVFVSDArBzOFgm1T4hCCkmJbUsZ+I8gVnyOBQavu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kZ77gm7oA0ku0G2WJQSwuL+VYvcK9PlBSteC1xGy+5phD+NiXRomuln6mTrtP0J/knn9w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61+gQU7V39o7viVxO7/i5c5mcxUHviXbD8xYuqqO2PxFhNXmMI7FECkrNTdt3KBfIjRMjd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iPkgr/cMn6mT3EDVHmAZqFBzDDc01MCMFrNz8RyTCvxUGs5zGkzjzGirT6Q3ZDT7itDPMH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RfDML9TS5U1xPSOspO+C8QXEEfEHHcvG571/Daeo87meNTwX4g+2uZ7fU45nxzPp8x+/i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+PBnmXmG8feK7x/HMMbWW+s7xMy7OyZaiusQV5F+8VGGpfZLzV37nBe4PMHvPM6/+NXLhD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Fk1olZv8AcGo09fxbBzFJiepcu/UHcsnONSyrl9zm7l4xmXBln/YJ6gncUMwTlJfUQeZ3I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sx1HxnpL+ZbkJ6pfWMwW5aL4ZZziZvLbBqKqK5+01zmb5jjmb5mTXuMxDlfbHbny/mfMf+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RxL7n1nxNkGyJ/Gov/kyb3Gc/1KuVW4fWOhBqPPe53LZwTZLqgyrZk7wR1bOSMwI4Fl8xY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AMkQvjfEsNKiFnL9S8LMrYrMxhtq6rEdStvcaZYzUsnalQGKyjM25qYu4caMdRar6TF7I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CG1kSnK6gWrsLxCWulj7YLBmsE0gqKbC4MVQ0DxEp5DqbZ5lfeH2jMZX6RdwyPzMj/NQh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RHSCrv6x+fH6g1kLgA3vEqL5zmL10n2m/8GZhmolHv+LuPxPncyZW8/xx/wBhTf6nM1W4/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bWpixOycSWUDHCfCOM3KR6fMXG5Wa4jm6pmA3jiLZGrq7ZrMMi49YBcXziMlFm5tXqMx+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vlD7CChoMeUuIbV1CSqxZWoTXRu7LrU3HZDXH8ewYcQ/M5TmWcVU5JWjgm4dPFRXqV3Hj5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e4fx+WZyOSwNLfidzCvhT9RH8Ke7n7itv8YAv0gPKmNTyR4UjiVnCMdYZqBz7Pk3yGdQN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tD7yvRbwJVDKKfanPMGt5hL/IM9ZUuGmOgEK1GHtwRmpsrCoTPOLWbWXYQQjFFodjmIUy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lYdYMVRR8sMyyC+VtYLvEZaBmVoUaW33EJrpN5FpzdEVKR9K2vmAdujqX6SaxxA2TYkKO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nE+xAIcSI44LesmvvF54+pYBHj8SPI0EZsL+AsP1Bm8gqascS/wCSff1O47NzJ/jr+Ged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1ZW+hD9zEfqct/SLPWo8L/gGaczWdF9xwy77Zl/5DUGrnGGLkGbY5lWAmWswxUvEv44nC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xSv1hgSjWaI5smqdfMV83jqbOJiPuVpUcq8y4VU179zzPzExL1L9S8/uXhviVpe8xq/US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XPEHOOftL7uc5hxRHvfiX59zhhTdsH+dhUx8T8wdy76+P4rJucTHGruXiOUiu7fN9ZrxD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A9wP4/fmB/ARxCjktgamTNJk5l+PiX7qXKVmHhLMtBcy2XBb3iLxBnMN3F8/wXFqGeZg5n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T+GH8MxCXn7S5RW/4rrcpHP8AFy/Mz8S63LfU03GLbVy5ZZ7cnicWl48xS5zz/Fy/pMc8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S/xAMXuOT1NckBbxiCIVzF3iKyXe1pLlK6+IJnue8Rxtma3j5hscEct3CsB9y6oGF9/8n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Ra3S+44OCUFHMZY1yzAPM8OcR8RMa/g2cT6Jiy5gc28TDhvkg0m8yhU855hcGa19oqAXB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/CK9wmH2jsikEibxfcVcpCNXBipiRYf3Ddy6Z3ECy9C5MfaZ28kN0GmpbzZovRENDBRWo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3Nkpvu4gcPMMPiLzX6JH7lL++JjLvxBhrcfeoPtBGnUruGN9RVZzF7TqOXET+DucnWYua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7S/8An811Enc2RhuDPuZI9kRwBIYOMC2HUdyt/qDL3XER19mDp5nPiBnoIbuOoYHuVjxY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MZzLUp4jsdMqO1aZzGAcoZcsG8Z8IN0FTsitZuBywnuR8DVZYlxEKNrLgrRv+Xd/xeSJ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Ygazb4lmn8wJf1iwXLoxyTIP7lepg+IMvwytMtw/hDOus9FrC5F/pBBjzKz4jkghBeMwB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ICafITJ6ZSIxrIfgRgeJfIyFVVPZW0e4kLneZc2i8hfcYXdl+lFC2EXED3B3BuAaM/TEs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yTzU4QWMQWPAMXuX5WtRC6S2LlHdQG5gdloAJmHzvHqbKZDn1CRSNACMnYt3FoIqmpWrl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APJ6IaYFxYmTDFCl1gybtxBybPiW8h3iC2wJXGV3PzLp/kmRptCYq5KdB/pFR8XXmY/AH0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EuTt/WUdC3aH0TIusstdx/kKhCJiHI2/xxGNnP0INvU0AhdQ2H/dDS3cxDuYuzGqDX2QP1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yRw5nMqmqjqiC85xLuVBcbnh9oXTxDHOvMcFY1K1Es1c3GpWbqG2N3uN1d2cYi5MO+ped1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ovrK27u5cNNZjDLuffEvxBo9z3CJUO8S7Mk5XV3iavA5jRb3fMXuX1z4nxFzgjrmDBb9S5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8rNHuVn8wHueUMsylVc+Jw5qG5bDL7RWGo4zLFe5r5/sf4GniL1Lv+LOJsy5mms/mPr+OP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/x7gzmuLmoed+ZzPvL5nqEPH8b6h4/iuEl/x3ia/gS4vLFutQTUxL84/nxDMVcC2ibZQi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HYr3L6ZuEUaEBXG/EUZSvmE6lhdYmovEwpmWmCUYxaHf7xyd8LWS7E6WPSLm3a4hqEbp2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G58xURKxeMifUGhPDQ+jBLRy2H9MUq7uUlWgy9Em7ZQhDW7irmdJqXZvmXvdy6wvxMv+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Cpw31EL5zr3mL+eIatiLsfmZOBIOmWV/mYf5ibDiGUA9VJZEDsEivCXWXEAB66hYADeppb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xFOXEDhYZl8bniD0sVdlFD6sa0K8NkR8KsKH6S/srji7gh4dhq9Wcxa0iuFfDMX2X7gCW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tiTC1RiCNbIGWKxxfEU4ygF8kUFKlbHyy0o5mQhYkOoPHZEtNN8RWl4bYGLvM2fc53DTmf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DHM0Ynol+g/uMucjD8mZgygmqnxEg2HcPEr6xV4KShZniPbzGZh3BYgp5jrfyxepzvMp4Y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4VxP97/je2PFyvidwq8wYCuIChFG9PxBQaWZ2zPM9k1F05IFl9xKuoG3BqcT/AGo6l1mIG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27WS7Ipw4MtSt63AILiyGpPZYDcVDJbVQaKj2MM09IuJsoKtXmUQaJ8q4R7jCfb+LqclN+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eAjMnG4aPz3G3XE/M7wTT69/wEJT395hYfYgfSNdkXLCNwtQaWn2j5nOZpiC+I6pYILAd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b7hRJ25TCkHZG5BoNn2LUOYjJJDnY3Y+Ll7wbgWlaKYXVSnotiAmwHAvXuJDd8TwVam5l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DcbdJHxqnkBjTBK5ZFwmrrL0yrtlLGgpg+3crMYPibpL1dVLJhe+VQAeCV14m4IvwUPie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BgfWaT+DDBbOhtiKZKvl/wBEwJ2E0J1hEGzSPUYiUrn+O4afb+57/wAH+Ar+Kpgbi+Yrj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z4lxxurllCODOer8/wDkyt4mZiBCzYJTuRf0R+p25Sdb+sWnfxMpvHM1r6TwJpzPFY5j1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H6g5zuFmYY/j63MUZl+Zh37gLQCpUrJM97jziqurmJcwpi96lYg9Remeph0mE6jr/AJMVy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ovtmIrUH6IOc84jocy7lFQITRnU2Q/1QcepgOcTmcsQZRkRG5aMwwQYF3qVUDWncNfLND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9x904l0Zi1cI+4M8WvFfpMX/ybHO8S9azLhqXDcCtvEy5a3iJ7rqc+IGpcoz5jg5+8T6Ir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/8X/5N1meXE1uW/wbr8S4+4sCGlWRYW7+I1a5yx0NV54mHBxsdnEGyHuX95c5ziFhhivZ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22MsSAo8QbUDdwa9VURiBduDv+kOoMAQnoxNaj3bJ5gBdRJYPgh6PkmsxXdmu5ei51S8c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nw4ht6IGemPDBdVDoipY6JgqDD2r1FJaGUnZF19Z1OYAjRnxELAVyN+YB5xLCs1zF0o/aC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YXg/j/wBSmA6YHxKVAQ2e5GqEUiYoo8zp8Qb/APP40Z5isfecwnNVFdWKsGY7ql0u5ecJS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8x66fME6v4gYiUFDcPvLziG75uG+rY3bs8RFb/FkjKhbZR+sJPGOFPNcwY/IOPCcMop2iF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jrP2mbyDiVrq5OWpWQl8ZCMKmin1jfbR5UOGgnCFMrlgzQhtsOGINOCBdwvFZLr6R4LoJ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ZiHhqGadFxMocn3hzal/XM2CgLDuEhjGoCqBw+IpheKH0jz5Ny7buK92HENJ2bitaxn+Ax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RNrjxACh5QWM8W8QfSI7zM7rUV7g+4lkTPzK8xB68JTvMfmHqeu/4Mdb+ZzxK1/cRKX3zO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bhqOsxx1D+DUOmC9y0RMWcG+od+IbNzRjU3uJ5mx9NbhWj5mEnPU/ECuK9Sy165m1YXx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mcQIGYsMq2VLc5xGVc46mq/EQSoYOWJgrEuBmN156mSo/H8bZ+ZiXHRc8zj7xBP+ATVNN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05uBAZhgdzW3cE+EV/LEoTzx5hHBfghU/qb7J8JH3Fpv5nEItEgETN+xGV6UFmlce32gvg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bldcyoGlfw2NlNeY7Wueo0X5UT4mKyMrdQUhTPmmGoG1QJls5+2MHBiVZDm1mAb1sAWl3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Rg5JUXANiLE3EpcmPMGMMVhIFbQGxgOjMaRkPFcS3soJoEs+L+0ovfMqVUuX6h94MNyy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b/m7fuK4uT8w1vNNeZkzp/DMU61fGAp9fuVGossMzghOP4CCKHJH+Wi6qWuv4F4L7z/yY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Z6OfIisOZ9Wx4xiF2zq+ogvxKM2xLq9TNdzL/UWvMdpxModtEKmnnzLuWMrGGdZnVy1vM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1iXWXmNczFVEs/q7sH1Mfh0xY5+ZuxxXmFRj3Pz4nidfGZecYirUHE+suoeQMgKZ6gVqIX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LAMO4Czl6msyzyn04jVucT7kd+szruBQ4NwaVwUAR84mxjwpTFbuDBbXUNeqj4Dtt+1+pb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/c/Uu+4PcdR9Rzi5jV64cfKbMS+O4hbt8gv8AcyyujgCHvuFoXpaR9xTplm8tL3qo2AzT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qj3MFmO8Rl9RziJPQcxVjCwfg4lv5yI+iQY1S77PzPUMs/b+Buebh/I9cwwTU8Qywcw7b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Yf5oO1yvI4lnRLiwv3hBI5PiB0iNyz0LbXL+iCJZzCGsxpwCWP7gvQHzLESUcxmIVhtfs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nGjmzIoxPiXQK1b4jciCdkIHQgNFlp9ZUNZe2MKvxGLU3vc1cTYym8EXkZvrDklaHRlQaW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ksh08RHaROpkdBqsde0dQlq8H5Yn63j7RdA4D/wChBUALsAPJCuKnHcc7SZtA3N6YJYqLs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oiIYr3mkgHJbwA/ti7SCsVhareR+oFhCjqD4kzaTKq1E9JsMj3EfApDwwwNbJkKLZfG9G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VsZmvkVX0lVRp/cfZrC6NxXFWng5YAAAHyMbEN9splLKC+Y9E1yVuCxsWO3UMqxnEwhq4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MPZxqNuQI2ai6iYgIepetCPrOrz8kWacPnEbiW2edz67idow7MxRZeNBKAVIqCis1fkRm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V6eYLuYT8IlFMr+YQQLauMcIBNhW2Xs43Pg1gmsOQr6SkVq/udkMmuqB6Iy43f8A2W8iM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mPmNbsLjruZyMwX/AMa/1HuuFgz7omE2Y7t40dAGvceW+Yc7S4aofmYbI5nFfmOZVvmB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+Y9TmJhxKz3OPMfv/APHMfM8NzSCyjIMWA5uWw9PvKb4lVAj4llx0S3CcxmsGqmcdy6zA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N0JFlMpeso7qFJmO2O+Nyp/7MydEKyfMCtrYbCFQ4odD4m6PD2s1+SfaX/HEOYE4uotzV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4/P8AsHyhhXnia5+0DVwK0qy63CkIGAyzDv6RjTUDasskIpWxvTMCZ+GP+5U4jkxHJaN1O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zZQIuzkvnzCWjtcWy+oKQFmhLVfZ3qEYuqkJkmauAXsEigDQXVaYBhVkSHkizBrcP7Nv1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iy1QbFJruHf5vEq5yUhFXX61jvxcLfiJU9hVInFZdyv6CG0F8j0MTE157NqoONZuJq6lpS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+JcIFa3O5XuH/AJcrHg3w/tD7Y14IM/p+mY45LUdqD5xB0BHoCCldDN81Fe5v+Tep8QxF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5gsccwV+5qln0p9WCxdwYOWJSd/xlMgP3CzeWF33Kud8QatTLxxLrmpeLdR06hy8zZSsp6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TfUWW8KTkOY9xZxipw1xFw73bEUyYdqIC2aI3MAHkloMbl86l+Y+4RyL3r+DZKTqBZK+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UIPziFRnX6io1myvTK7LlpyumJz+LKfCWAzUOz9oZUVoyJFzWlg3xqXfzL1LYGMTjPccB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M5scPbH9x4NHxKt4mRFIHCcRx65fJMC+YllYhsqaXOP4NPcwIf8WXMg5j7Rch8f3BwAY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qS0H5S1/3mXLo7xiKw93xD7/AMHj+EXNuoYlea5mH9xfEdslkywptQajKoUo04ZuKg9Li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5ELxHUY0ZRZqpaxrPcup6cxhlA9Afk+Y5tvY9x6Ez7oDXyfiUYLwv0CW/OIPoXuKEy8kFT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vjM0Srr5VfiaQ3UKJz+EVWJ6YDz5jQNsFSqVSxivmHDaFflHfTLmAGN54fMwMAXhKCQsCv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bbS/FsGOY4WQi1My7Jij1KMqol2BBLGlU6lHareCdiUsEAAXA/hAqKbFg/SH5ajgbms8v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r6TOz24lqlbjbfxLaG+Fw+k5qG9P1L5TuHHuKUUON1BAk4DClhlaWiVnLha0tBDcGCZY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D4m4EgwSVsToWh7YPMKLbCZJVCvpCYqsHmEhbmfLzFowe4ZOfNRRp2xpZS9eo5jJ4jTQ4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/MJWPbqoV8Pb4lyDTJ0cQfXk+sJF44xAVXuYIY4iRXYc69xy7qO/tPvLrZujKHt/UKvgh3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SYHE1wEJWvvLpI8WQSiI42gl0dBWCEaGCAv1qKhoGVSc34P8A2GjxBOwD7blJ8qfmYShh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bMmd2Slz195mug+ajkzdEBEabv5mYitl93DebjcyE2zCkt2QDPRlBeOaJ+JzXMRUiDnM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2UHfnMtnzU4yuZdjsj4RpVRMOFgszuFBaxDk5iNXEiT4hzNR9xAI7p/h+8Zuo6JjE/M1cO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V0LEEIJzQGdGpVcTXuOsR5/cd+5wwo9ucwb5I3vMQ9zRzmAqsSQYCJf1lfSCwd3/UUd8J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z1GyzAHk/hgQvuBHc1pZ4dzn5qah1GVK8zFabhK4mFGyCLmhnxiUB3XmAyAslnlmxf8D6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0FYRVAW0YNRnJXa85J22B/wA+4+LIU3fVzMXy5hhbShCjoKNvb5lgMFaLEenknLCPzLchh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2apKWpyaqZsTqB0wryIFRAwQIcjRznU2selZgt0dIHQNXG8C+WjW7l7k8rOaLBC0rMRro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iVZV7NVYsFvVwSBCe3ulfDDbZwwwUInVw++qBuLbVdYhXPt8DZWmOJemF4uzVP2lrcP0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+TZiBfxFPt7HIgbsX0omYHDDZM7fZlNbOyC/2n2X4CWVlrxiGf4qH8VHEXDlcz/HMfO5y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4z+7NAwDMsc3CTtPsf0IHLYIzxkthjJDf9y/pLM25lHuAUFS7NNTNr+ZbX7jLOtTca8S29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CczDuJUSG3c2sv683FoWlwlHKRp0OHF4lI6tXyQy1of1VFYwQeG4LzFgrUyD1PiWGJedy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AA3CxmbIDUtoWBNMIR5yG6irzMWGp6q7gDFW5eZxbpDqH4b2uQVuj1FjhFmqYtqcfE1+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LjcQ8IyP/ACOJLpfywoUFTLQW+Mx36DB689oEGoU6DAGhMBUNhDmdAmi4uvUWJ5Iqu8XS8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cZVgIAKdp5/8AKjVQxwYf6QcFnJdexniaA+rp8QBRwyz4nmF9fwvzNO8xacylEJlHWhSPv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sRsSBJUot/MvENFNtRcnAfaOhDOpsRQmHhljN++I2KRgyvRA7hRl7P6hZRrijEsF3wFsS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awCjOCmIbBSa8RQIilpwLk/ERsgXgWUP1mOmaxUJ1LvrcFwhI2NV1NoQzqANhZLBwMcx1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BT8w5l0d1d/uNBQOjqI4d1H4kqfAQ0UaqOLMJJxcIaebJr6Q0LJy6gN1wzi4kwuoFvG01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audLX4i6vJh9WcP0tMpQHUd8pgmw4epj/wBhLpwoxqGNkNrojoZDOEfUr6eVGD6wonrq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kKaomWAD3D7MiLC1jkKhJ1+jyc1MGlsWqqL6h0KSvQTJaZdLmR86wfHSO1Rs4O+vUItLX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7rF+yGccRXtlT6195R+ek5ijRLbLzgvU92FdQSgu3EI0rBzH2sle5nchRcpSvQHX0lOt9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AKBoiL57XTKXETRU2ZljUvX6iNi1q12QS6PGAiGqdZ1GM4AKzcFK2UP0qA06gzK8/jUy18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8R2IO2o2QjClI1LHjPCjAXp/6mBLmoMWscQTFtA8QUuW2PUeTlEho4XgXgA+k6IVpyldFF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qqdS5vVMSkOSEKM6v4lhDqL5x4j25xZt9TWeCD6biCbpTEaGW3iK97gWX94a+Fx8cS9xE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6VU7RmPJOMFXH4Bfr/wCRYVQyiauPnTFSHzBSxQJxmL9P4e/vUaxEvBlpXic3iYxjH8cb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c3/Go+cxHbXU6HDOStTr4ZZKzDeJs9Y9xfE5I+Ga8z41HxiNnKQS1V3GnnG4/PmoI4A1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6yMwFYSVRC3AWsN1A0xDxzDZllTDz4yV/OYXKNrPMAr5l71IukOo2INitsGXxE31uBiM4/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Fh2TIOR29MPmKgtz3FkKxFn/AGIOZ1DiHiYmZ+B9n/Zlhw/vMW5zHWD9QyRaSD5mM3Cv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VK3C7F18GagRfNyBxfticG5QAo8Kbj3G4w4gX0cEdEoEqSFuMAY4Zn6huLAC7UhZMALRN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wBIND35OD3D/NyoXVGK0L4Yteahr0kZYYgH4sxEbC0Fwnysi4gWRTgpzbL/jEmKSHJjQxL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/ACLuEkEXyObBceHiIkP3C7hivENudpdAUQTLqe/4+vUPozcYZ+VgF/Uqg4T2H9TFbwvxN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jgV8f6iexb+ZQ6WU7kT6QoxDj+CcTxiNPEGTcwuD+Hicz0hyNzApKy4j9L/c6/wAXQW/6r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fBCUplD3A7qJjNRwOqmb3OK3+pocxi21R7ndxBtuVMl1K2O4azBrU6xiOXrEKYQWhxHAVx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122xHmKssIKN1Y0wUNZFSMQCHDR/cbUlONz3R6/jXH1g1LxzL0rEODGRfPUVGiuOLlpVh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BYiax7/gKapwBay4BOO/lgBiYD9x1bmCGGjsgr4EDVfQxzNPiOxg3DVaqXrgaNRTFtRkLL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6ItN8fmIWG6V+seA2SwfJCUXN2vvDATuJX3h43w4pXScMKQdZhumDKvD3G+NEF2dxkx2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c2c/MdB27aiIPHR9CKkbS18w5dPt7jrqOkcQg1/2WApBsTY9xvVa95Tn6RUY13DPmfSYJc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lnfRuYBGa1H+4KXwemIV1Z9Iaepydfsjb800D6hO/RDp76hR3nwynDFjiIggWDbHb0JiKf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F+rCWQOUbEFfDc4CN2YLtHI8iUtKDmLOizHHkSzjCHzWYOK1LVodsUVtCzzR/wAlYrcVX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zuVi27tO4BjfuKynB5lRRC3qIC5E90QeBGENxQlLiuxcXgdELkdcy3NiT3bBkemxOIltEv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X4e4NHTCGKYfvGqsiFhysEUCIYXzo+8zDLNwPjUK4RKaxUXMctjsiMFXRjcqkG1y+kr1c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AJrB+ZWhZTTqojhdpbupq4ZLyPjmFXVp3r6RwKOiAKDc3GtCrllfq0GAOqzk38TqnxA2Nx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l7Qsl8MMVn9Bv9PzEDhBL3zFADebmATFNlSwradrqUbmwtelgVRwXs8zZ3XB4N1LIYUu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rAYu9xykLmHHPDE8It1GjU5b58QlWwGwealedU+cr+BWTB4jMGLw+JsHDeYGHWqrR5zM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KlVMUbS+LjOo62MAtF9uJg4PUAqDoC4QNBefMsjQaSqFYF2wCyd2P7mvL4uxFH4lz8svQb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ryofEYBMGX1FQdW/mKwUzWcRk5TCwg8QdyYu3Kh7U4PhqGvdxWgIz1iYZbF65lmjlgdxM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GjMC/zAFwyu6qEKmWyufEakQTbm5n7f4n13xOTMOc9R+HuWuDi44zFRvHmWTrJ7h2NFTyk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n3iWuKT4lGoHiXeapqBi3XMs2BYWQ0dVGfiM/9zN/xpVtc5lR83/H5iK+5VDPiD6+kyT3E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Z8yyrGSOLxKGo8dRxHqXWWolfDUKsrcvVO5tiseJlM6jz+5i6jHZAGulBmjgQE76lC5bRT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ecu2omgqoWSLTJx39IRhaZocXELtjR7zDuFj45VFucPU57cQMcTg/jGuY13c4h/FNuo4xL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LRwT7pnjc1uBj3Cj1B1L6hWn1aVhvBvLMPtP/P8AVLrGHqe5z/D517iT2KeCFR2eKhhNy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xc+YRZDwTBu4aQsMcGFy0GFNzHvWyCuPrG6o3eIVKZKr7wkxrwpVrd4Y1Ll0sSMsmy2pSj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u+Yw9pkMi+QDUyHtBWmOancuXm9/AjZqOh8mKsA4KAA4heFpbSbO7NfVnK9US6A7VXlhP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Vq4QYgyIJdMaAonHj+OJp4mGrV/CfuPzKH7R7nkv8QKGtPwnk5fpb+o8LtBtxpGVHfiF/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gt7pr6S0DRxp6fy6zPxFmbTXH21L+gR4L7j3ccnD+QP3LGauMTqt+p+phiDfFVLv3LF2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6waYf3mu8wQIy6dcQfmUcykSiyVxKbjecID7GJaPoSv5nizSv1LLfLy8wYqFdTJLwNr1C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EH7G3ZHgl7LLl9aj95UOOpZdXHrbUVtQr5GVTpAOWfNRTi41bUI+O20CxBkHqos2/CiBoq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d9RCbDY5hhjMsqzD4mjw1TEW0qNl0S3k+ZUHVyjaAm61Bpy75hqwKZVNVPZl5TiGitLMy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3LxWIsfeJTeNrLcci/ChFUEDV1mO0uz8A/gWhUOgFheXNQbEeLo/tmB5VLVB3zAVRxeg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2l+qg5Jvv4nxKEFbnCcBF2eo4exHwxSM0D3x94yKT1EaFiBTDraB1M7wrVD4eyBiUV1GyW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34lmq2ilpICMtTyRkBkU7WoBQMfvD4Wui1VZ7hG7CFCHTxmsRDWELw4yvyy6W4rlfMUx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VVLCXwRPEB35zEXfzLs1Bp3LvcHi5SJ81H5gZ8so7RjWvh5jShydTNFA3KCr9MyZXzFiFK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IVqj3CwBVarvxB13OqrXxxLMqRyPbCFock0EK45sVWHfQ9QcWy8l+rjRL83cuYjnN+AlcI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rhmKz6NjkO4+WCsVG8Yy+JiqFFOIe1+en/sONB6zxevyiqLmX+It2A+YBUmNykQeP7YjYX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19OI85W+eZRwlw6wRcKibngY00WwV+ILUFvUdFQLLAlgMgo1VMogUqck0fWIpVf5EcDjKt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MNF1KILXiVGHoXG4sdR07iVCpsyLNkOmjaNOGkpADKFoh1NR0hhIPrHdguBleiMrNnRPPl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FCCJBFLhXf3mLjHiVjDkxAqOrw/OJUaoMRUiUSyIS0tuWezuI5AMFGZ42sI07cHmL0eAf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8LhwwDUKOD8ywebEh1shaO59rvVDB2bEm9nBfecLWj2yzVqLfOixfEBpFlfipkFd6jxDk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D9Y/MNuzOZrrddQLVcupV4h+ILpibxxFjDU/L3KE8JLLjUcfqWF0L94qoXZ9syaYaF3OTq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lzPuZjBmr1GZd1nG47zO2pszNsFeiVcbtrMTH+xK8RLYmJxn+HXU26j8+iW2xmZldozU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qO5sjXGz7TnUUuoGzuZ1OPG5qoc9yzDcatdwhi4jVsI2i0Gm4QRY0Pkr4lMtLBwYYni6t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cG5hR/cNxAbivDKl0G5dcTCSLbht1I0C65hp3c3EvJDkzH7SidzxVzs0zdzD2CB+SAU9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Cj1Fica3MAH+BCtQtdGJQXAL7R6+kfqGC+yDiCXmLutw05iMVIbQRRnULJRRgbFOBs91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kB0uIFhHg+A2qC3q5p2lFRSHJwVtmnkgra2NBtqERQhDLXksKx4ZQZWblUSRgbBWEuG6NI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TRtzYprK5YIB6HQ2F24Pi42sC6VOVeXZqPM+xt3Nkppz2eYNu+iCdgUefEbkUQgtYPW4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uU37gACgCgOIGpmbh8wCjPMe+B3YS/tF4MvtAqXkYO4LXa/eCz4WHE7vL6x5DQfuaRzPpP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nJWc6gsKrmqjqbOo5/gXG/mER4zC7Nn7E2mRYCDgz2o/cAd4junUf9UxfcrLdpHHf0jd5u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DxE3am5Fpu/BAXv5gjr+PeJpvU+tSmNVGIt17jLCfJfiFdCar4J2CKXuXGl7wwINWEz/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R/RUwrT34+GA4eIz/AKhxLzKsjguXDXUdst8TFNsY+8ehQN54iCoNI0kxTfpbLCm+lQ2d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g/IZ2dnOT2TCFYbamrrUeMm4vOmBx0m0U5aigLx+YLOGbzPhUlvzE1B+DP1Syp8u2U8y22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v2gnSmC/WKVa8QLZNgMwi8JC5dVL6l4wxV6lgoNU05eiLsbPrx/8Wiu34xxDR7XHXlioR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9V94AuWWM/wBXiUgAAKoUBDjuowzDf8LGuQghw0GkSZqm8MArVmfqw9wKEcb1DFHiY7r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f4WnaD9cP6lsLhuUKqhqjdSnTjVxoAM28RdQx2w+f6hHIuCYJoYmqix24H+xGH69DgEY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Ad3MW0612/B4eolJebN+orFne+Ipljshtz1LSaYrZesT/q0u1mHbPmX3+Yu5ZiBdLr/dQ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nx4ioEHAcRXcYNRG8yc6uafmomLBZb/vpGzd+HscL/UWA1FLLQPMDgo2LPT+5W1eXmAay9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kKsvLVxuLzyUpUCcxm8upk1jVbiggXylAOXxEzs2/wBTPD4LcRUNk5lrYotovEDrSWN4i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kNL6MMdIjzHmPxMKupVYKxEs4ld8MDUDaAy7+MRjaEdRwc+f0/UCNlWneI6jVqWpXwTnz8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CoHLBzjRQ/mZSor6Q/wAS1nld+ZjyesXEQ0YhMU2xTWMNI8EGpCsyp/Uci6tK1N5LuKv0/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MQW0YSuLVgdgsy7EWCSXhH/agW0nbcaINKCZRMuX3Hmc3iWYJdOSFmAGf0Ij4EIHQQ/SZO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dEoHk5jQGnIvMvUx8FlHXtGWU00fLAEDN8zKxrMpYUydy55DEq8AsxAGqfvLCKRoeLsju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0MQD1HCqj+mnyokwIzW9zbacyxirYke2H7wrin/sFjzwBcNwy9rGxIPQJqw9RYZ7g79RI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SfeWLFV+aYBqn5i/dHO4SeQM82k1wxODPzDD5IlDWHuJubwMziOW3+HBuJYs+J1KxmLzi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6blYh2SjotgdfSVzD9HqZheEg4xNmc5lOtwvGMw44qAycfxvuNoJExziNI3uoe0aBl9+p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I3YVe7C4RCwi6pfmDSNxXmBICCpsjPsCWKJEOMWL+LhoQZfDOoSSMR0Cj6r9oPP8E8KKz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VsojFuSEviHqc/wAc+Zxma/gWiXcYz5JesoC/6gbgmEzjWJQwV6Ie4QMcQ7kqx+Liq+7f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v3BvbLqMGRoacqq/mIL7KBIuxDHqIpemIKf2J9CG1gAIKQQ6ddy8DLXY7dvZ9ZR8PXqEZ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SiGYia2IGbDxubT2OKpIwvuJZWugVbbDm2/cWpQrOx2Awi1LLmHIzddRq4qCixobouWC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hfMaIYSI6U1kX6RCkaJVXT211xFScI5mwRVEPvCciseqvThscRVMsAZfEHucS4ZcTBV6u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83bN9BMUOQPvKvgV95Zg2+h/ZKAQFRFaj/JDX8csDI6ib2r7niPMdRiyTBJx9wrKrTfUc4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w0+WwfP8AXCw6QIa4xF4Ljiy9cTYLzwS+cx4MqsFX3uY4jncGXeppmbzymekZUbKNkFNL7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RdUwL4gmjUHN0zFDAibJ4ImUxdHXtl0K1bkuwR1fEBeNcxQea1HxCuUBXJB1oWDHr22vPz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26iq4gI2CMgBeitXzBEFq1j+B2pLhYTV/MaJAqm35ZfkRwczS8BhV6zqFgi0GncFLol18R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k7irYpJq+iYltxYHnsFwOlqvuIW05cp5YKhCm9m8YPbAeV8q0T3EKgAKld68EVP0ID9Yo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B55TKoe+g9jB1kIWJLDqYK84iHJ4Dl6l8grIth/3+DMs5pDp2hIfjkVb8SykU2u2dVViDh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KgY6cZiz7lzHEIhgxO4BbvoZhApa0V19czB34BtegjM1uAvPzBq1ngMX6pEi1asTAIV/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ZQskO1x2+Y6MVdS8JykuAMYtAfs5ww5RZtjeniZgpsbft5/EoAK8IGo3cIDhcEoyiOOCA1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ObLngqFKWiPjxEPJqKFjz1MzHv5vohW0RuMG12YQEVWgD9xELyW1dqxC8dxuqpltkmTa/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iKpXkUPhHjDAut1WtBLVRll58swLb/1fMxTit6iyAmNS2hap2W1MQIA+cwW1KWpVxCVI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A2Tm7qXZzGPfwiNkWGoOUrXk+DuW+AyOQ/bM0pzSXlAEHiU2C2QW1KDELGWsWypbMWQcHM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NfMQ9Lzcs6FrrM8mJm1fCAKXS/Uo9aSncEFI1kJBoLUPtmN1QfEyovBb9oFUBpeJcp32z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Kvo8Rw3vUwiSjWG8eGHQvJh1CzVTnUdx6oBgY3P6jJCN63yS0Teip8oVmACitQAjYsEA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OoWEtKjtkGnpxLOhmnvmZmXO2XUd41Pmav7QMF7dfWApQuVEpk+WYUcuIfgLOdCDIMOQ7X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nNDoAIKNXRbViNAsLQQbuKoiQWqt46+JVlRnGR8y44dQEluBGsq1JPnAixvD+IczviDkqw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RULllMyg8HmGYL8rmTE5bqLnPM5sPiOSdCfHMdeZx8Qfc4i1cXl6hpOi4azzb6gxV8k+sd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lg85mR2IuTv8AMyUYMHMzp0Ffw5xHUxH1HDqYZuc41Wozsh4xHErqXbYUfx8VO6jk1AJNa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6wcKaFiZlZ6jqMxqLb5jfE0zZF2DUqhmj1DJoy8L+SZ+Q3CoVT81HA5IB7BP6lmZJ2UFR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guEVlHxD4r4COCmc8wA7gOB6uMuZ5ls16uvieZqM4J0G2BTlwGhmqasZ7nU+Jj+FohfxH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NtX+WNsI91dkWIOC0vqDqnHZO97nCfmVHvrsXuoKs4wnDH2YQ3X8DzbiuCi5cXXNVG3f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7wFZpK+ssryVQKBxRFOm5Z8KYhUlOxS+2BCacDBE4KWBjuOgbwyQLwIBTKYG1F0WQ2KMy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/tOASoLLhyJhAE8CwixbEPxEGwV5BkbwyalEf7/MDOVxH0cMWxwMPMGzMxyaJHJWX4mo+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H1jQI60uQVu7IZq0o+xuwxqOQ8z5/kZRq5ZG6HwGpAuObd+sZLqyC/QJY/wDyB+5dteZv/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fww5Mz7f8MXHWYxUkySY30zva5txHoieKiYHf5I/qEE6DDwTCGqhnn6TDKj4hSV56n1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2x2EtNGX6X4g7fYSmqT7JoteyNO8eIWcfCI2/8lFDSjkiEii/Q4lK8VoMvX7hhQv4g8G8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iWxnYC36wHwxxr/2ZFG5jzQfg1Kq5xKhElqY4gq1rB5/5O125XuKfHZ8vb8H5njjiUULS1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cAAbabf1DmtYdn68wtzMmS4P+cQkEfa5TVH0gDiiAULE1da+8Psr4IWIluRlkMoMq1Qbh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DviC3/u5rE3g2wayDsUT2XzibA+UablicRZlGY6sbCZUvMcEteyjftBErDeJmGDt58v8A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Ze5TlHAbgDErZ+6YV3zVgvMF7E8srBnNs/GoorNZgD67ILpxNBF5hmbTy/Evy7+osxjs0z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R0+o6635z+BgW28ZiHCZOpzW8DzINGMB9JpA1epRLyH5mOZKRmcV1dXEIA03KSqwe/pEyC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cuzFr6rUFM4Bz0EIqq08gAQRwecRQlBENgtA8VBVFKydypGCjQ+YqmU5q5rAHiE5xSyoye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QwS9rE39ZXAtogBDkcSqzGK1V5uOSpM+ffqKqtex8Qr4ZdowFYodVCoQDmMP7X8fT28J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aiUFUGGuZaHS+TDfhl7keUX6E3M9SVtYIoRvu3l4igdfs6JU0g5t3LSimgMk8RTTBSdx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PceyeiBlD2WzkIxtUqvuj9DylMEl5XmCBk3CuObYglMxHZFeChk5NzW/UZH3FCsvkX9TE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Jrhl2b2sBDMXTwweodo1GmiN1wUf86mVgw85fqYgQdVKDJrAxHlFeiBqY9H9R5i6v+5bV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3pjIHsiTyPEbXLKjo7YB0cxVLXYa9QU2gr2sP6ml/KbPEdw5bpqGi42vL8xgL24n96h4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t2JrtdzRgYPv2Tii4OWW6F4WX5lD28z5Iytmbgxvr8xznRjg8Q0xvZGoFCZNvcQTRZj3N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4l/ZjsjnP8Lix/wBZhBVhWPvEhT6DMMaU7X6jVv6MEoGKI/QS3g85i/DwwYyQtWGJkjOes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zjMwscM1iqviC/ImZP8A9IxqfT7xqmcRh2KfdQ0267nOZee4t16qLJeWfqOJx/CYx/DYk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yRc+OIzFo4zDBPv8Aw/eHx8SsTRO8RX7RsQXHp3G3y1HJiOnOtx/cX+Kv1eoFDzqi4301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6WuBrLHTTSg/BjBVAsuUp+5cUBvqp2VFmmTmUOa/Uw8QDCVS/bKtUol9eozZnlkNPEG5iC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eYvq5ueizXURdBc7fAfaZI7iq8M/L+Nbj/BonSR8xMhqg9Q4fuwpWPNQYmJrZDB+mGp1zD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lbpeV/qNb6P5xCRP6ECahmJms5gp1NALE+YAUwDFdR3uCSVqaTOFlGXBVnRk3TdeSHlc07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qmylI4tZrMwZI34wrTmIfmOkbfJQWkbj3cDW1KYcleIKfc5T1BfDU+ZTw15XoGhawS2/o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7AgbAMBRo4i4aj055HKv3A/wBNhtH2/WHbyoVuotHBP1ScnJ9oNQvj+Df85j2CI2wv4X9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ZdAwj9AjLc1/EFicL5CZk+WcGsz1m+P4upy1O/wCCIpf3limFS7I5jubTjKcor7S6xm2jY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XVngP0QlJwEPEfOPUv4mi6jReWG2tzG54Zzc4PMPMT3BzSvxBGlHxDvvPMHRZk6leGJjf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rxcHYHIMXABygZJMAB7T9IsuaOEShtlnGYbKRqxu22+WA9nJdDbCLoMIe5/iZTTUGLqWl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G3QP3AgKqxteWImBOLAx0tU4EwuT4T57/AILhB6Q/uCrHQfuZD1AxoIfeWrLx58xQCXSf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Q7H5Np66jbcUP2HiIFisAEDEFDwIVqmbeLmtIATqGuU0vq6m/PkTdD2YItj2wd/WNBNUf+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5qmk+HMQ87gjK7c+7GpeVYc+WahibTblcfeEC3PMDSA7lP9Jb46l5RzsWBxTNx2ly24juD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Nzr8DOYwgqwByy4F1t/qMYJ/GjpXcoWUDR9jzAdEoBCBZDwwWlw2heyFvHY49x0NWBCxjK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1CVWhr7IAbNs+Y2sIpxuZGTBKfL4iVKt3xCDgRu9EeVnOd+viHhxSFAiFprqEDav0wPY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GUJx6hogcn7jsgdhh1ohb/cQg9G0/EQINt9ymtpEP9LEvGqqotI9SCGOTUaAmbNtQqEI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a+X3GarATQC3RGrbBDqVVio7Ymx+NSqYLFgH4gpssXslSVeg34l/SKRt/WIRdiq4lksZd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8xv0+IJprF6C45urIrz4iSRyHyTRxwBOu/UELBOY8mZeojvNHZLE0MfWiMCy5bTRn0QKZ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EJpZbxcH3Vmgog8AHWBAYMFdxswBxMXgNtDBXYFeNxb8SwQS188dTa0xSCkvXmXrQENK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luKjMN1qVhjapACd91FTTVD9ojhPMPEDNYj9ZsqFHuOd8314jFfgOoDpdWnsmqCPtILftd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v0Rekrlag1uoE7IlVV0eogOqx8wkZfJ77iW2Q4jaOYyntn3lC5Cz4gKBylvrLB0YJaq2n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moXFXDNtue2VvqKGJyrUtaeJ94JB8BACgq2916grcPFh9CGgYWAc9xHVTnmYeovjMvqJh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CUc2/EpoM19H6m6yxKWvbNJ94/iYgnKRO6up5QyXcbG8CItzmcRI8xi1PoRe4+bJh/jGr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k9xV9ZdQ59T0LsnUTDyQt7zHxKx1Ps5j9P3HGILwGWCV0d80Ingl3x29dwaUZoyO/BKxk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Jnat0IJAUwdKyn2mwyMhbFXxNiuNspzTxiKSyxETIHuBwWC2F4PBbYaPD+F481HSeRXEH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PvCTTiHzLmoR4yRjqXmVM62fFMq3LAwP0mh/cBvmUioM1DOnEPFS2c4jdfSHW/symIdm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4mYDtCP2LFK/09OcEduilgUrLvBxDHGHqnN2zGuWgFaUNAFrkhwk8qtQ42iwArLWAiHKfe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ayFOXiWRHyCajOKAvzCIhCiZYHZaVCVW8JKRMt76gBzI21GpmtwheymQYQeW64jZHGiHct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zjRNNDJE+AVu7QohBl/wZhvuZPrN8FxP14daS6t3uVNy2QpytsR4Bn1/5hxnaBENXdRYr+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8YqepofrFa/WP8HOolTo6i2nnk/dLFlCRfuDFSyxMUchiDGcAQclhFzfEFbxXNy7PvPgvl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54l3lzFpoGvzNn+uen6RitfSPmX/2WX/2e7ubla4YGk5RjyIvWzmVEkrXq2Be6bZbdhu7P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uGA2Ub/MoquhX+WYKoVrFwpmyDfWotmLGUq1TAd/+xw8XRk7gr4go3sHnjUH2t64mKG2G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1tTGUrBK41woENV/4IqLvzNCisRWsVMt3ADtjkp+8YJwcQ3sypdRTXVen+hC7XSBlZQcSw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eb9ypRWB9ILzctr4e44IPXQ7Jpy45hYYhnmW8riO343K+uGYUegC4MdQGmlC/BFvbsnp3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+wgMlcstCUwhn4P3EFryuXuHQs5NHthcX3l/UFB4m4DmXWm6l5bhKMSwFlW+T/MNCTLQG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8xMV4iR22T1BaA2wveR5nwQvpMBGUCZlCkYCt5g3pzuZXMAurHhibD3KH7jUC2EaPmCDD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8ExLHNd15mQsTAJ36lkivkxuUrf73xBoAAMBCRQscolFNLKE+LxhLrFeoKyYhz4hQSskMG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ZEQND7m+zQ6ujr3BhBbTg8RmYbbQ9stizmrfxC6UdL9pcWjmH1IqWvgFB/cMqhoweZt1l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5/cXN4xEQHPUw7MAU8hRuCHEspTwr+4Jcrzn5hIjtkUBEL28y3MGT1UtYlu9cURVIqc+b1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DQ1u6pkesyxZS135is2/L7RZRJR383HtHXOwlzICMgnJf/Yi+Wic4D8sA2F9niWtG73G1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2H1FiAGAtLXmWrfMtcWHfFtIyTBPi5qaVgPEBF/eIqEq8NzLC+0svuc3X2i/LFqGDf0jWd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FMRiKDVjfqWafD9EJyghgO5csReH8HPxBv1FZBqL6o7qStzQx7lVWoyBynj/AGR4hqF1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RjqKXeV98T5Ro/coBm017hLmBX3zKDmkY61PpZ95s3THaKoc+kjnK8MUylCsFQGT+cz6P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sdDLy0B7zCCuArcaoBrp+Yu+Jh2NRyrK0zJgOf1lMpl2QpXKr6Mxa9ZgX3OTUzT5nPRF8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HkifCktBd0+06dTEuZ0pQvuZrcZfiFqrIcf1DE5Pw9QL/h8/eZ9fw+Cbwv3mnmMHqdfx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+JfU4J9LjlrcFUPiLHw3Kz8zc8/qOHLbc9rZVBN5a1NXXErjvX/mWzUqotdUZmFyqp/VKD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xJgmVJVPdX9JWkLyF4EUkNi1hIEgURTbKkH2ygQtFdjEzF0KlkzvyW+01wQGsu5hIqE6KM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xKElN4hejPcrJ1woqAmQ1wF1j4j1O4mVQxB8fxWI6Rm/c4/j1cw2R3MXdxfaOsMWaalhip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jt9I6XhXntnMdTPj+qZNmlfmXDF5/i8wYwEwjeJkbQFjYca+LmVWWALiK9F48yp26uulVd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KKGm+KywEqwMjeg1cIkFIYol8rqPLDS25MjDeMfUxIgEOc9Tb0jQcWPUxsqFAAqfBLy7p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LDl4QSNimQovHTLzgYwBILzS/MxfwhWqBw26xmA7wdU6PkgH/ZTWP4O/4BeID7Rd+nGoC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J4IgM7X8TCjluolI19SqD1osXh4nxl+I3iXBuX5/i+5w+ouf4fUXMdSlJojZPCfaNiHSo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3Ha/oT96KsEu6tzN7PrDfUrDWpX0hsTHU4zPUaxZpi5VfpDI6quZeYOHp+8c3TcxxBs59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cuZd7I6pbWvEX6VZ+YorLNc/WVt5YvozEIBMB7eTKm2C+XpLq3Ic14lUwjmGh+amZv2wBm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kO5A+pkXbjmDBskYZt6Q45IaZ+mt44iSq8Y0fERrx3HyJocy3MKzUW4oZuWzuvkIrx/iC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2QN1RTUupVQFQ0F9Tn/cMf2wStyhK9dEVZwuHniIULz1GgtUM0x/aauI2IdmGPfbKB4SJ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46YdIquuj8Ep1C5a6ihtxFDWzkPEB5V9JcC9QHstlqCZrFc1KbQEDoV4h5YcPFQwxuJsg+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mTcAY0lpO2SOJeGFHpg/3cv3wTGLlTM0P1IWJWGBzjX5a/UVQcFXM6eckEvQ6cF37QVgW1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vsEZYdS3DIYj+WFU6u6uVVVKweIORETq1S4G2KUxhQK7xfmAMwNuJfG4VRAA0EcM3jqK1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VXLnIPwJ9LBQFsufBGuhFG3hmOoOBf3ej8xYyWrKHA82oqIFTsXjiCX5LFPiXcTWBYPEax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KorU+T+o3DmvSWRweozFcUUsVi7CaIvQwG6IIEW8TAmofZLNs+IuVzwkIJrCucy1AWJe2Z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KHZv7RrtjQcvDMFXFz+iC5iwciwdkv7PpCKNVFfU/kl4mEq+MICJlb85nAFR1n7S4d4XNA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aC6vzLHyiL3YicRvd03iuJeiRQOHs5mOE8snshSC6z4iAhpnEuLxB2gB5yxC7+hFMD+i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81Q5TxF2qa0LiwVOvb/ULM5Q6C7MRla+EpEgvxsaB8dJRS33/AAYbZdzlstRXDV0+pvF5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5kfj1BZ5logrBzURb1heZdzbyWEjYDmjiabAQAJSJY9iS3og11m4NxQRk7gZZqeEJr5IA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LG073cAQKW6D5m1dPmUBcMtcf9lkxc5UfaVs81BozdsrKhdREPYwV2jKUhrQRxyAsLipnE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wLi+Ys43NXxCAbQ80v7gym6SlWmsBpQZfmYCIlp3K6g0tTROMYfw4b1K1GOP+zUy5g/9j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UdanHiO8z3iD8MvN9/wAcMwIqXDHFvLmY9wTNn3h8xaf+Reh+GUBcDaN+oMhYSDj6rDho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Kb7lRdKlUFP7Q+VwOetX2SvcBtd58xhf7WwvI/WJc0HPasU8RzBl1iWfiY8BsWTK3kqJ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erADqMBFHuCjfmQqoSfIRhq+O5eTxBs2vEIBFFUPpDQeYysepmzMM7MS/xOpr5hTxM6Va/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al3qZ58wqx+IJ/mPDB6V+4cRyciCn/hTLvLoabq39SzNmDF8RnScBLeSpH8wJap9RslZS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B1dOXQlq0LYDLasFew5e4ZxsooJtataipygLBCrbLGmuQxdC18t2fML08pGIAVZW2L+K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Zy8LhKkqltzUuoe3DdcxoBpY8mrrXMBE5aq1cmwlCGsUzVrRHb6j3BS47JTRbJNUUHHB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MuDgnzNEuh5j7gM9pX7hYARl4WMANBPgrQ2uET9Z4M/QL+4LodftNzzFHe5qM4nUWDuL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qfSOqmVVuLSNGNrD6kCiMlZ6jTB7jov5ivFhH9CPB5i672xYz9YtlfMv3LeK91Dgx+5cvM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3DS1FHW4OJ+NwrFTxlIeY2Y4g21Fi6uJgOgW2UtoyNUsIem4Pc0ZnkIDuXNTOAWxLDMju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h+PzBN6zLcBUMLM8xwt7kImhdjH+dG1OPESZL8wFoB6YPn+CIyS8Xd/iEIVX9peGpbLdVr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0yf1CMNhyzALYt4+YFPjXx9DcoQAOAUEeYc/sh94xyg4Sn1xMOJwkPisETaBYlieJ/jd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6aIvEOINEvLzGCKPvMbgPDav5cE3+v0ji+a2uAlweh/Mwi56fLiWABpY6lIwcokQhMG1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h/USnnLU+V+of76br2cQo3BnkfcLv3KPiWGmfXMyM1cpQxb7kxbcvCaF4rialA2BLtfM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3JHzMANB8S8MZL5Z9p8xHZUo3pmMWsWfMTPKCLLFlz5lfRlhQGcwPFxDOP4JZNvvNp5T8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QzAaKvqXR1M28HcpEwTP3fH5hzpZb5gLWRt2zA079RkG0/VZQlfEw0FeSZ8E2n7iVhPZGq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rqiS8nMDLOLw/MwVCy5uGXcu4YdyueI4YubLgt4BMRhiLM1z+5aPEp5MwPeGR08nwzlTZ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04hpLR2X1H/IrAazB5sjTdQFwU4l5e2/diYyMjqoWqGfBLcbmN+6zGf8AJiK37/ARzdI2+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58TgfKcaiKDapMCA3X7pDRfjGj5IJbhCxPEKWw9QqN1NXEzKkKTEw5TToX9S0qBitHxAB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Q4CVckTCHVJcu9CsuIcJHJqwjL6XqJVlccd3HHsCnO2a+7lokC49QHsJXzAzAqPIkSnE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uOAxA6pTywy2A1bCRqAXkBUXTdJzLZO/PUaxWCoGOT2Rywo2OYKaHbSHN7snR9XcphDht9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B3ON7R9pVXyH7EDq4mRWvUwMG/wBzG9q+Ft73EAsZRtndVMBhnjnES9wi1i4u5pqfX1NtX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VD6WH9x1mxfvBl9/x0lC4Vj8S7Fb1iXerhgz3EO/Ac/MxX5j5iwzFojiPiPZuN0LOHP8c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DHv8AM3j95iNvU3NQiFdQbszZMbeMAbtoMt8RxUrwlbqzpCpnO8JZHS8ETUgFJoQ6xllua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AjAJZXLFQM1b8znMN9F7lDA2LnavlHcA7YnbTK6VTRDgIlEbM5OQaxhgRd2LZWmOQjCige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Oq6iL4RQkOA4axGVtP0iDBfMRrsFOYdkvFwAByA/cxluOpj/Mecep8IwganhkfqzRK5R/W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4Xf5gghXqC9/aeOUnwLir4f0IZ/YgR+UQdf9oKqhsTXncqOCCnReA15iqI+RFXqCqskUh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aaWm6HcCl36iwv9oVakPb1CU3ATMD4BfEVc9Sg09qtu64qXwp/kbQbih8xNRiNerOtm1UM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N3vOA+sdmoFLqofMWGXXoNlqoA4msPcPvwZLh5qa/giwujXC38xyt4JraHV0Zju3sOOV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y49QTrE9zcyXcchpXwJbpoH0ExeD9ZQM4t95iKYzxOwA+j+6H3zNZm55j4nP8GeZ+P45jl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/AAsu9xm9kJC5cd1LUuq0S93W8e4b9RXb2R7ksDeYf5jRkMvmFLvi5jAu5ed4mPmcj1Lz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9bhSMXzAapmEGYOFXBz1N+SWnE48Z3GORXu7iidMVUtbBvQPmWm90sj1cJ8KIsi93xDhU5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6uUJf6N/pEkwNKL9YFmsSxLMRFEY9VqZuvzGWzbaik2tvcvBGqnLolTQwAGoZISJmrNMr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ZwGW+tH2IfqwOtzvieLxBFZsjQYripmZ2x/5eY/SFBQAcAgAqsTNFHw/9z7r+ZfzH42XS8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3ipjiLkHPcMOWL9R9JjKIPkfqAIL5rA5WJwB9vbyy39fYhImUvqrjjVYgoac60RwDTyq3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0Z55mEj6w2Gh0nM6kzqfHiXC9RoMdrY4Pt2I1XRLj6tEQ4BL9jUtr9AH2/j6T5lz5nzf8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lBJ73LPCIHJcLIKGHJdB8Q1oBv5lVuKf2YlROCpc9R5zFQwXeQANv5iDZsBXxDx9Z9Ir/A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je/ePtLxUdUVfLqFQKyJQi+RY9VuWmGx6SV8eSdSgj8kVpVnLVTHPEDfmAndxe4lNTV1P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XBq4xBd/wMY/OIsSqXqO35t+o5MzmfWYBiKcS4XtDgcfuKnyJ+ZowvMqTMmYqXB1uZlgt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XxZl9DhCe4OQl2+ZZo5PbNfiANirrE2UzxFbO6ZueKfFE+BPtEBhIqGPBbK+IIDdXQ7Zi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sf1PmW5gBvMwXCF9SRcOxphqcHMVIO4chzCUADi2PVRkcGUMFbA38+JUsPiEU+vMFw6g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ozywX9iNbtl9w35gGytH6wKlB3Neh4AfhlqIjhWxiUKroICgecwTfIPQTHwhTazHQvxvM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8WxdLgpYAfuMkCgtxcuDnaPBMFRLfzBEDJzGApZgZKRYTbzh32QcBfqJdZMjfqN0QL11F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MWwMOTmZoN5EK4eZd9U55zBjM2Ws4+IssIcR9YrM3Cg74tI1a/wDZLN1DQVpP4AVe8/wmq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GwNMxY/ir3udVcYvEbj/AADXn7x5UQ83mGiPvUT3/CU3RfcxOcTM1vLXEthZ2t0+8ve8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Di2KwqKbrGrjtY3/dKsIWFUtpRAhfiVTyxXdowZu/7Jd+ZnuDiqG0s9GEuPTjAls8bC4v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eDc5S6Z3mCSsdVIjTLwQAwiEZjS1VUGeJUJswGaIF3b6JhmGYf3FMRaN3c2LpuVkJWz+C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IGVidn/snH7uJ8Qd1xgi66g6/UXN6jxONfSfJKvzTIS9D+tfudkNZmpVZI3ywzlLKbNLf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DZzQbxLmGsUSAUG/7TT2elQKUK4VhMpkFdBUNQyZ1RQvSjd4qHH7N60CDkw3eF3ExDXx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aFtGxro5fMU8KDELt7qnEwYTNogCnOCBOi2BRdObSAcVBeSt5KDRB9Bk16EseCh3BGO7x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guyufvB4T6TqEx1ian92BmZrDnf9Tw10PmEpcdIeKR+PVlHL+zAnL4I7Um8Zt/8Ag+JiO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1NrGbEUU80o+tqEKGArO4tjf0hRcI12j+IFJm+yXyV5i37gviy48GSXmCjkuXXXU3zPJO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I749/x5j6g35JXvvmWSVbu5YFcnwQlmLUoUKquBUt3irHQ7g62bl1DyS96+hF0HX6RPCk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EA0HDFAq0mX/ibixVju4iW+5kYpHY/WNRHa/MZCtKDzBeGmXa3OJz/aGo/KbD6TN08QOOy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as0eeX6x3L/i8N5vxLzDTFn5Oo1utBjErMGnQf3BhJbbo+hDqi7DL7YrR5f5gsvZ+0Kn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QwILF5qDl2dGfEotwweXiZyUafiNmXQ7jpfRPgi7RVO9UfrHIAUt+iLal3WvaM3W5eWUC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MbQpNQCrbwmoFIOGXjJ9YS7+cPEWaWUUlBc9BcIm4JVYe4gX/AAI/KJTVa/kaocBcMfUKB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0S83O4D4GW1XoT8S6ba5Vyo14FtzcWT3FUI4br5jocw2C0NQ/wBSG+S9/SUMMLJDNse6n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pcPH6oTNoqdUjWVRQvdcfwv6Tf9wEoCcjLhbzrcPCtplkPUQVdqSw99Muf6szBMyx3l3Ud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WHCJ9IB0VwQ4wOAIwZfPh4jha0Ywyz/2N7MhsGGUaglNx6f8uAm4YQfMHU21qNt4mfdEz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6ixC1lKYlmK8i2BWQ59wuWPbEZg5rBFhAS1QXGS6V6mcExuZHwQDsuYtR63FMqhRZRWJ3u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FyjZ3CVa6ftHIVCs6zCUGq7g++Yj8MNUegnv9X9CAChQTB6KCFY7yhoLOrXKIXuTUtTqA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yhDMAeIwyiuyIMwJmD40rApFuIXM0bcjH0g6w0TZLaYLIXiAJv8AGoVWjXF5lhlIUR7I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BcoRoKNGjUwzhrwCZbhAmIMJXIMMzgA35ZWBxEeFQl+ipSeOERHu5gfXI3j3uOjieOZhf8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QPg6l2fUyO2Bk2toNPOdRJexHdWLzcTN9it4gG/vCv3P7TZ04mCeeXcJeRZxiMW9l/MWTG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X5pnBHNKxLvhg3cGv4yfHM9EYFYziWd5RWOLfMVp6+8IboZ9D+oPZY+GLfZT7Q6WmpmzxO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Q0wcBFXypsnE2YnPBHeMz6x1P9f8ADL9z4/jb9Tj+2dcxdfxi7l4hP9mcXxx/CDoaLjYm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eRFsD8gwORgVqlVqECHCAdtaZm6TKKGJoJbqNHLb+VjJEKt4BlS4/wAjooR1/UE5iQWF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4SKfRh4q5q/LCGskMocv0lkmDVt5heEWw/wDke7IVY5mswImnpI1rwv0JSEawDcFJyK2B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hi/cLVFfmAnBcJVTFV9/4uOzywyYmMTcdre+JQHQP3je3Zv2I0cRc+Yf5ni3xU0w5qDgi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7I1P+9QDID2+QEWzFw/zL+JWbj4gPqAgbD7R6KU0LiV1+kJ+ISBKMZMr9kuzKWcDCrVIo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KnBzREJjFBaGhikkuqm6my0Uj4hHkxvF1rc0D7y+hgxxoXBR8xn4ywSDvu0Dlt6FBaWK4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keK8vmYV+5KKrQYFJvqHIZVz7jndL9JZjgiBVhPbfzOs8R1Kohz4hzD4gbeYtVTU9zEq+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ggon+xDB6wfEFHh+4CYO9/qbiOtQWeZXn+D3L9xjxOf0j/GG9zpFqK4seGFaxWqjR/wC1D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ATzMSaN9SAd/mD/qltVKDP1laKPcQ+Yu573L1LyZjtqGnmfE+kWpZfXca8RLvolVkyfu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ipywB+olDmcmoqE2U69Qg3AIkIDRnD3GjMaCOy5iwqDLyopN3GG/bBOIqR1TBjEBI7meLl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s0y1JfJa1WY5f6lizbd+ZxbH5JoslSLqufKzMNe6OZwmxwpoH3UoXGagfw4hv3OfcG8MT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NHqN02Zl9wXJW89S2wnQa+85DyBlnmXa3y3KSgy/bKo4AWrqHgOgXzFJ8G8yuA7qOaan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sZ3CWblnavAdQagF48wY2VUuIyqN5i3aqrKsfeC8/CfEuF3zDZBoXcdAMpDZ+Icdtx3K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OaKJ9SoKKdmIzd/AlJwAtj4qPk+WDa+1h94IAD1Lx64PEEbzHvqI0PpCVaepZfgYLyw+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ezXx4fEJ8ShtCrhquv5QB+IL/wBWGY8/6Ypi1cNf1PzCO24VSR6luxKMc3AJy8nKvMIP3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EsYhUX55EGlF0K+8B0tMrP1QYBRKnBG9Zjux7KuohlU8R1ybE2JmUPRp+A0z2xI8+oKa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vEFlZIt/Eb2PJcztRlAqzwdxXkjRqAcGoyxKM7gC0XrcVJR7JZyPU958QDDvzFLGnag5e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1Lo7uQvmaiGWnMxxGQYGYAA5tA+yWZkjB6hffb4h4MrtlNfqAmfvGqk+TqAYuBkRZyzTh4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ggE8kK5aw4ckpkxOw6q4eeewu4Iscx36IkZIcZQCwAcBG8CPbL5eZ0dkKUcJ3xN7in4gUK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yoTr9krJjcpS9QbVsmbOqhyjqUeYmXqBWvMx3L2syei4igG+w2hLqxT4ZWouypakiDOKdR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wUXOYWhGnxBAL3uIrDMnm84SFN1+LKWzbcIKLqy2YDLHAtMeo1V5/RGuntESAo03UOul3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iNuin3jVx0wdnbjM/wBIufEbF9okVWf3zIXUN58zzV+CGedU7xKzOD6KTBrdQ0QwV9ZQP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fU4utRw3m47Y7qfO5p3UcEY//AB8VHcDf9QlJ/cGDWCaPqhr2P4lDOfxxgItGGYyUqQRNg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mVU0ed7htGwLpoxhxmA1AHRcv6jQQAwvNtMDz9RlQurzm2Ku7l1gs+suFXVbVPUwIgFFeI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Opba2TWQbXGgt7FBmELW+XUu4yKu8xBi9EacFnEQBsdTCU3QDdP0mgSqxDFjyS1ZPMIyl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fEvWdwr1FmXNvxKjnxEKZW/ZKwu89/wEybgrLNqzDJVGW/8AUv3K/lEUIYS+f+JvWpp3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MGkAYhY2PsZikwNxSD5giRQCdyreZlfPFDPK3btxMWMFNWI4SaWOCpViAt7Z16gyRjIpA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y4pJCKCHlNvLGH1MAChvIVdx8A/23X65BvxAQljAB9ZckTebTHu8FSusNB7LN7Xhct7o9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JAma1bb6MfEYVOL3PpC7nMNQ4qOyuI1/tdUJMkcj9mXneX3/H6SjiW9vU0D+xLBPaiL1F1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DmbmYsv6yh+WPSNPcflFpuPC8QsHMbiWw629mXYN9yg5rG4wwcx3V8D1/dC735wSnyJBc5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VbxBGOcz6xcjriLb9oOnXM8pkdSme/wCL3U959TxKM4JlMWo8eY4IwXYv+kZ4DbeSFeG63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dCQ0Y31LxeKzh7TNctDX0gYfkuFAAeYq1XwqIrOjeVTDG6zKo8RNhEaZlDe40vuPhbB/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lGhFOcQLfPzqAG/iabJyeJz9pv3DxXwxnzCqPcsqu7lb0hZCpYs4amDK1Hz55lPvuIgGjU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aDHUsylh3GBmRilvfuCnZMN2QZqG0KqsajG1It3rUQpdqGNywXu83MMl54ORgMUsPK8vz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ESzEFVkRyJddT/CYXvEd3bXmVKGzcQS+RG/UNHv5vzDHA6uGk4/5Lol4qYPU2+JeL4nZk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4Pu4xeX+B3uK3fM9E+YPOZdVCiGzXX2iGG1fgY1m8VNUFX7S3y7h2fklnKEwuVcCvBCJz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flmgEzAMEE3WJQPNwPi5ZZHJke9zpN9a+ZQ8A338xEm0/BDX2jUyzoi1vicz9JXezeYSa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AUOeYTYeZXrprcETMWOaMxOh8QRwtwpih1FImnlqCDKviEcvmLiOfE7F8RlQYy7YVI3u9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jhcEmaLyiPmZYOiaYtKkh9cwZaFCocuaJrUNcxxxEcHUC24EMa5mzNznMQtufUQGW7IlN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LvXy8PcBB5FFU+CaeTtmKbxKvccuSAo0fSYq6fTVeuyCgKydv/CFfMPy6RUAuNERIym46n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rEfJibb5g23i3cIG7p/Ut1wsqKK1THsQ6c/i3j18zpwvLiKQA/IMwjZeTEEzdc2xzNFds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ev2iA8aX2ZUukqIOAt/MphXOXuexViIH2j+owwWozBvszTzBkFvJCgPAfdnGoJgsxLqb+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LvDCnCStXi6bLxK3HaLH1TXljw6ZdL4i1iosdLZKTP4g5zLaq76jr2INIlt7j9YbCcxRf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4nubY+p3U9zmZ53Lrc1F4uZCsx1gTcx3+k64cXyg+QQJTabKdXLMRvLSb1AE1ileu70xBR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w3qyLu1pMB+5GzTpDMBJIOrHiCraVixer3QYqHhOUOZnpAvYfBA+WFC0aC049QMG4wkX3Z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0K+85W0F4IDyyqG4Mt4xiU3RUNQjgK954VTEUyqACjY0PfMsF/OGZkNDjr+TWv4THMHE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FYiUttT6Ruqjqs4bmZ98wbMThx/BfT7xqTIql3ylVTOd7V+oLLqJF0mO9UVKT1LQgFRjq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1yeIe4IdeAWhi3uE7BTgAxQrI8S6M61EG+S22aSVmCSdZwuYIaCZDw2aKaYBXsvBQBQlt/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kGMU8y7S6JEXaacnuIYSvgDXFrfwTv7CgWeiqzEQzytEYVw5uJQ0aChgpV4q2XwzO8W+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iGQ8S7uv4HcIs8Q38XNmMsK223zLaLKb7SwHUd41f8zGirDEFZyH8qxADm2MVl9xwRcz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yZjpmt1UG9TzfSeVM6MzelzOhGYC9zKXce1+osrqWPMVuo6DQD6FG0/65hd58y2nOfEuh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LcSxHPzB+kI1czbqUaYMxQSD4amwzK8pBhgZ6IEdheY2Lik+bgp9oR0ztnm4FuGZRKraf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9PgTb6yo7pWAocXdEukwY5c30ljHajhIbBVDq9z7Q1nMvgMS6jgjG6mhyh9bjW7CPayo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xDFQf4vol9yrWcb+24uJd58swXUy4PDcEAlpWHw4hRQU1eiYQqYsl4OY4K8SiUJWIHknO4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3+YDtMwOvcCjmswbqylEo+spz4PUGPFTiOvlH+HOYbYMuugl1Srd1cPLpf7XUAAwUBwQm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xFyQc7lSwv6Q2sqUdspjebleJz4lWSj4lFfuIU0GJQT0hnW45SpVE7orESBdpMtP3Na18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XFxn4izTKFD4lyXgDF+Io0DDeefzGjEwq5jgh6zO+ouN15jkzHKzmIjK3eblOelyY4tgle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5Y0GHYCFVzeXc0Ryyy2H5gEsUQ5m8KfiJkAD1Kmr+qOQVYrG0nlg8yrBpPMFyPXBBlVX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Eg0rtvDEAmyvrCc37hGlSk6gi4n2ib48eo7AmTqYItYQUar7wO5e7h4goz+ZyhwfeN1bA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TyGDMZ0KlAgUMTBZ/szwRrzLa5lX8QHiLimhS4ZxlcX3DriCB80pg2QSorp68RbO5S3qK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Fp8TE4YmnOYChW33l/It78QtOczwh/RDg1dJDDWnFaVjygkCho8ChMgNNPxEVknlmKGgf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Lq5P2jw9/hg2wBms7h2p1jExPtP2IvNCoG0YhApc7iEwNu2FC/4ZY539pVoxifuGq3Fz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FL5H7goDVrNk0p94tFw26ZZuL/CW0T6KiLTjUql7nOY47xNVLuPUfv/DCffDUfp/HxfuJ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6nGOI57xmbbq5hLM9CF6Z/dG3S6aqOnbGPMqgg7PMRINjJdIwaDWW+oUAA0FfxZCFhsGb5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rgHawdoAOSYkAiEoA1Zr1NVIaG8wiouiXqXcUZWG0eGJQctW8woYc5EHyVsrmAeCbtAZ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ZTzq/EBC9pRmCv7k/wDWSrr9pav2nL9P85/7+WaZ94vy/KJLortNLCX3kqyU1u4kdRu9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qDfcKeRnlcXjRr2QLLKfRan5THCOomWOLOAAxUPa59Qe7XvIX5KbDxHwFm0zC0U4eLjY8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DKNR/diIKRuzd8S9my0AlOmQFkDkYliEJ1jnuMPiQxAZNbBysrhEys1IXgEtcpgyLV5k3q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olqYs0OaC4MyQ854a2kBkCtQHkLMEBWGS0B95xC2mu6X0ltsCAVL4NBurDB3AKs5kUq+XC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xCHEOO9TuyQ1Wv957jo7v7shpOqgw14K+YsLqmX/sWBf7jy9RiuzmOo7lso7+sU7GXTxA2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P1MqthXc8ElwRcRRlTqjr1x9fzEpXxKd/eJVBzzMi6fwPxBBUMPMV2ssrf9S81b8TDa9e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DEMa3iFqX8Sy2u5d21LU1xxG4l3jEuK5uruVezUo8Z6ioxVygJyW6SZLBWhZZhSRPuoC2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umUP1RKafgidO+FKw17EpFpu20lTba+ReoKBj/kOydfafjnEWicyolGEJSfVAtS2zaTb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D9TiZDr3Hff8AD39pdSwl9s2fwOZl7eLl3aHFETgBorEU33bd+Zy/wvO5cH2zKaNJENxQt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sxCXLyNRUpfWYflAspC1ixXNQMZmdupi5fB1L/g34icSWLr5gsFHiANEsuGsy6rUv4iy7q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t5ln+4i1vEsvqLnEVrctb6g+Y5i6WXUNYZMQG85gC6MsqqzMkPEWN46l5pvUwui6lmtM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LhdsvZPFQ37jrOpbX8Hq5V9ZlqxqJRnc0xLDQvV4gVzr8ty17Zkq0FzdXUBi2E4blWHTn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gzROY5JbRi9QqKGOWd3VIwVZ0YMivDUpWKwjj6cSoVw+Q9e4qcI5TNwQBXjLaidCPWhXG6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nhIAqUtwAOpn6eYZ3Cs9TQ0T8zqbxHR+0Y1mGX6gXF+kocwFbpkjocV3PaXAJ3c5ghuNV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1LcrArEbTc5eU23ufMrgG5UTiUYqFK5uMMaOD4jr/ADuV03AFAUG+48q6PtMpV385RqsK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jK06jwefxib/AB/RhAunT6YLAimjzuEqBe05iZrArPgm5wJKxeULVFsm2OCGLGi1+1G2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P8aMw6vtBNBE+YfcI+U1ZtvNT6v8AA3hxC7OqlTeZy8M+kJtXUczX8cO47xNqSLwfxd4eY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9PEujzL5VqcHMWYzNrgZ+ZZJaMc3gIFAN2EXmCdVM+ABVEDMcSnfuC0CGKpEyGOMoegGE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3MEGqgx3zmyZQinARZgwYTLyDF+b4wtPSAjuQvkiLn4iJNC+BFHpcNYizKPuI2wl48RDi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BMLGvUOtiaZYfiBdPlnjQPaYQVe9zJtL4iqm8OU1HnddksSqPDDTtmJM3W4uK1ifZiN7g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gDDp8H+YKM6/i8ysRORi1NMbIvNuAPzL8hAKW0S+QfECddZBSbWSlzfEznkljQMlLbCTL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5UDTUF1hdhol6IHa2zIi5OILHBQgBi3sb5NQ4RYEBy8g3L2RLYlVQFuJLspIqLSHVzKD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REGOM5CXQ1rMAq0zdQbFNDcQ1EcQHZR1p4nNEvqH1nww5xieUrTqM14z5T9yhk1bu90/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6IgTSP4hRzV+2ChhFznHd/wAXFmCNmAm3C8zXZUMmUbiC+JY4So93UL8ylblLnc1eXEMJ2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tTdcSmVaVe2W65U+uY5/5gvEu40cJNvzOXEywuOZ3YYazGt9EwsL4qtTmDvEVrGZlW/cHr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SksdYlSGb61K9Z4gHGYD/ANhugnqWysckIW8qvRPK/UtlOOYfh8QGKzxDVbZsz9v44+0fM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lWYdJVvMKv4c9wcT6S7dxD1K/uVn+OMZhlh4Ll5zeiKJaRpmq9xwq2+bJc5W/wAWjLEpZ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5uJkq+FzjR/gyloxMgrwxbvXUxrlbZFkWKioM36J8wBAhjMdYdQnie/z/ABfmHVrdzNcQ8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MufMYHUfvKtyh1K4qKd/af7cS6GoAaaiZvmFRGAYxLGGLpkEMzkg59R33D+edYnuXXuf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7jQx/C0LmXw5lLGouOTiWTiZrMPcV6nc6mL9SxY0GMwMFv4lT3EHD8TJLlW45a3KB4mB54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KmYg8VGE3cZ5kxANbKBYXfg+YgYNdjFZVrUsmki8s8TnWDjEEYYPJN7MCZqNp6pV8jKPC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QTZ3KDZlLVkd2HyJVXNwbqfWmGynEaEWzqPcdbZiPGSINtRo5jHVfMwZ24jXkpmTj6QUS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MMOf4/VH6wKq8GCJ7zKJjMeQzNamx5lp9It4+8V6xUAjLTzV6hfKRYvNzKr3CZr1BhW6/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5j0MkV3H8MbY1xcRK9o1FZHEAKPf+ZQaF3FEUNvMBNWK1BeDPwxSZ81aRSOffqCxkHQah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BXzMmLX6iTMYuNRYWPF39lGIv8kFxT1H7mDeJdPUoZ36gCZ0g+qcRnBHNU5nX7mWOZ4ir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zBmqjmXme5xmeaufjmPomdG6H7zAcqVZHhiZKokGU8S8v5Egin6yO1yeURq4km6M1iahw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iriKAPTUpQtGjbl1r5FgvbLPdeGCrfhmNXy/MUOmJhiFOJY0hFFaUpggYJZIfBPMiOkydJ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TRdYMVL+viUVNih84hQXuJT+NGVguGqHMPiU+frEapy/af8AjSA/U20PxEKq5Q0y9ZzFD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LXTVy371aQL3N4qOTbReIVaxY3cNYQFmKBWK7Org9IFrcFb0L9RQ1X3MTWBDN9+5fIUtI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qNRpC2s2g0zC4HKaCdQ0izmGaSCX+2L+kKtimk1TssfMTMA+aUfdMrmSIEotkQFfiIoi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3EdTAYLKPVXC5m8wgJmD9oOIt5wTm6vxix9SKk6L6qxBmbIUeP/EwB1CaU+xIlt5Zbe4v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eCJaFw+K0zQq9t0OdTAUtUK8F5g/gIly6HuAvB7H9RWg9/wDEJY+X/mWyz5/qljQgvkr+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MzP0EBEygKHEzKWqsDLmB39W4Nr5xgf2DKsfkh9J8krcr6i0uvcclTUNJC15fFlsUvSKn3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jFvxADBb2zBcNww/PEPLLlMDPE0RqVzt5jCVXB9YAK63AeGVBQKIniI+IoHUE4nzD7R8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QMUQ7YubCfWXHH5m+bjhxM3BuOr6lxhVf9nPTf2jtbr4id5ldZ8RA3F0f1FtuIllErgvw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oryZj5Wz1AhR5rcrCjp8wVXXuElyNVFqYIBYk8LLbyviUm3yxHAK/Ew1hq2DzRuN1bqKg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4suv4o6k8T1FcXB8EOYtFwb4qZmB8so+ZVamL/hgit6JQa38QzUJgeJW5RYcn6iK3L+gn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wx3MwZXtUQNcy6DzHKr+IgczIsZlsXWZd6Y0qnZFsDEw3GzcaZlH/ANmA8YhVqC5MxoYWc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z31BUIV+ImYFTqiAtVivTiNbHXMRJktz5nJKp7oli8ZiFbuKB11MjmANG3uUpDO5QYW6q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qO8YslzSkfpEcNsymYTbuA5LvKoWykMeBlgFk2Rcay8TAWoeYO7+031cAnk8Rvnh5i82/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imV6j5HqcbWXcvqUtIl0Q/Y4LYvLa6Lher3xiB8u8bmLP1Ut5+7VCWUPEX76JuCQsXeSU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phgY2bsrzA9Jk34IBaXUWKt1mIBtxE2FWtnoihreW421e4s/bXoiocCLBsjOfiAEmrmX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bcraRfdVCXFVYfETjeP1Kno/tidLTzCgfPMMvAHma/8AmIr8AmxGaqFbVD9IKIHq+obz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h/mc8xmfr3PdR1Bg9/mZbKzRGi+ik1mRMezW+xEbjZiG/MFIdP4fmXS9cT1Lov/Muo8dT8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6Y6mpRzDfMNX/ABeczOrlYa4nqGmYh7IfhMvB9U4eEqCKYVRhT4hyYpbgYlYHSUeCptwfJ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0cRwBevETASu+EtW58ThevMrN5lcDMh3LNXqO7l+Zee4mIndwKfG5g5JxPvPncrNwqWIf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07WU/SDCzzdw6uHmHnUFwPrCV7+sWN7H6VMtT+eku2moI0yxtBRlcVFAg1m36fpFXRC22K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ilFw1BVp8DLHI1rGylxolVAV8gWWg8MqscEBQF2XpJoTdgQGrTpNdxubht2wuvlFKCFW5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uqfbTiCZW2bPOdzOREbNZdtm41WgkatNMQMlQ7CKLhh3LwMIyDm+wE3MH9KPiA6uonl6M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bebNWvEPYAChfFMFYgU4G0OiAjOIKTeYe6sPnI/Uu3GhrrC/uG9nf8S9zgfxEN4afAmNWj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7SjLHLDPmjKhmdnMX33UXl3KDxOFhynxLSrybWV83C3xBcJkgFMlpykRZCbAINwiWgEr3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dQA6I0QEB1PaW6YDayFtBXqeZ9pSCW8gVmZdaJLo9nzg9QJsA6OIG7R8TOsG19VHB4dPcT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nCORWZXMQ41AHGbgBjmVRmN3Y096gYDeJhlKiFbnk+0UvGIqagLJd4z7iLvmMvsljzncQ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E3zFLij/AMmJUHklLlM2xtpGoSjm31Cx8wRsHMoVeEFirtd2QgJs/CVphViYTbJ19zFi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KqwOLjf3Km7HoIEW0fM4JQpQPVzQCZ4on8QDQlzV/+QA9ZRyQtgeDUewiUcLa0ELIs1BOQ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1asNtxy4uYYwdsfMxgvmZgAvQu4FVBk+JgqzyR6kPMPLYaenJ9plkegyvolU9BGAcQGc4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NQJqzuNQF+I0Am7ajvcvvmEOLgedvAbiEiM1BsLeYRR5kfuYmVpJaonKhR6uNLx2U7+08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QTOr58QC26oWFdBbOHmlo43b0Sii6FscL+ok9rg1f6T2TLCiI2riagHaFEXb4jHj4Hf1e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I0+N4j5QibmnTiauCFEpljZqYEAc1Z4mSIXgCUj+ScBPUWube5Rl1FAeqhb0dw6yKQb+j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L3G5juSzfe8ahgHHiIyeqRhWStwGV5chWs+5vZsYaezzED4AVaMF6+8yuzbawqZPEVyhS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Z8ymN5mp4qpxLy3Ayso1HT1HFErTUF5l4xuAk1L0uX5WQA0gGjfiZ0hnGpdyYYQAtY0fM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PStuHpgyIQJQt19MQUsXPUpkcnUywkyAPmERohQx8ITFL9GSEFtQXmWA0KWrFqzZ5j0VvY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u01/txpjmSHCByZIJO1VhVmzLhh0LnMgujXLn6RCq4I4bLPzAZD/AOxaOMRFF2lrBtXgI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LTLCF4psCPtSxktC8u509oKPDbjNyoUHJdFXkGyM34aX5HJLq8YG5UDkquZfCF3riWmQe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81KS1WhWywX4uLhm40wLWhQfNwdSoWsH1lPDAiivtAWIaomkN+Q1E/a8xYLXNQOrmghWe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wy2FBHO8StuyiEA33bLlG33llAo5LgzkuT6TI3sPwzxA/OwL0yzmi8amRZRYlxKPo+ky+H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iY7g4qJ0rFoqpajK494IzZ9I3eWNx6nMes1G3EGy/eM+rEqv6ZizpxLBclv2ILQOiDluOd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0wUOSF1Ob5inmeipcZSovPUzeZnbK7m068TJ7nErMvHFzRNs8yJnT6R3VyVLaHFQWlFb1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51KKv9niWcPzfqZfxsd4fP9In+OpbnV5T+o3/ALP6wyCj0fqVhyBEj9o6hP8APEsYDXR9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Up/0/E195tj9J8kGIxDZnOIEYs6gsvGxbL4lLMZwmPd9KVKALoUzCFLFY3YR7LgefpgPf6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V9qLLe+Ki6rXMAbV6jXviERjw+kV+pt6gmlQ4qGluZ6fSBr5rfXEYhSt+VDd9TiPebB6X1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ditn5UMRRxUYVzoBRC2XlrRHKiJ0aoqEqZa/ZVkQc6aG8RGUvB+34Dk5mDbwi5BYAmkxC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SKmAwxbaFyo4I1gmULEExbHgN2gjgOABxDSQMsiMgdlQwIoKJJSrMNRBr6O4UQZWwcRtw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95aqBOMCruEYRQrVUN+nXmEvAFUYNjfliKJBbAVB07QQ9NwwQqGbeVgYXm2lKxOWc7rol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iC2YvuH6s3DfaAfQirNmqjtA0vxGv8meZO6+UXo9RZxFnb+pgjGzEXNJKW34Ry2PiVL5P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0bUIHfTR0DTeScOAV8wTwTPE5BOFgLP4N2eFpgv4M6P4FVC3T/EzteUnB0Xr/AOAo2C/jo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+EKjlan6ytVXBN0hLiKDAFfgTDCpyIDvLFl14jyVFYdQ6D7ieg9LAcsS6iLcp5L1OgYuJ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ZhGjcdDbAAiVAqmFsoXRUsNBvS6bQvJ5jQ2CZRKQqEIFA3I4xq4gt0YJY71jrMB6QQohJ8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LYkKuoog2C1+YmAios/MVntAxAeG/Pi7rqph12DBq9XHgArVtr5eCX1cBYWFb+2ZakGj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VyTwkpLCn0d4l5zYAhrLfuVmvexo7uszSSFh3G5kY44CAvZcoRVZ0JE5KMohjJnzzAVD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UsYAXQiO2GAz0K29zIJqMSkIC+puITFvUxfwQrtQ8QGRawisY6CKhRLgYjV6jXEuHEYTc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eGNU0erhIDgCGkzcax0bJheDYZeiNzYoKsEPA3VcSqZeyLjy1m4zhguQuX4lh6PKE1YDwt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00w50ix9dx7RIAqKDK9o/EWtrHlos1umcx3yaAVSvA3CzGIaromXWSJNYWlWqmtt4gFEZ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HJCG6cFQPMdFYFSALgv8AaE1WwuLYh7b1KhCQgA9nVOPmZBtqg7YIRtBwGVB7p8CU/gIup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+y3AWSjnEaHbrsCOXmDk5lr4YQ7gK3aEAUyDthoQgDhYbXKofSWjyB7wX2t3Gt4ozqG3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2W0ze5g3nWeD5s+jKyBGsysnWgG4uMwAItBVb1iWlsC0uAu+SX5FQFZj9UQ9EJQrDjkLl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dG/rChZGuQFnu4b4yUwt79PfuY80kllHyrGPLHEKrwuu0OGZS5NAWoM1a3HXsKp5DURSn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s1QUK317mD+YQ8yneqDtgmAWDkkrXReeagbCILbHZ9EPrL6l5JaA4xDmTQFKJdNVVleSY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dP6mTiYbWKqIRYXrNBl89R4IjGC2meO4bk/7SsV6Rgu06obQdy61U3utSyi+O5YdV7mm5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btuDkx/U1aVxZLyCl20YJS3AqsdRGrvdGzi5l+0/aGlGFK6GObqD1EMU+DHlTFXtELtMVV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tEWq+0UdzRtjSgQrdcx0G/KDZXxmUkxNkW8LBA+KzwsVt5MJCowqcjyHt+0O6qDjxWec14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5WH5IbA4FK7sq9EzGpOYccj8tPuJMACsQ3tXWr8wYiNoYAzXu8UdsUy6y2wf+yEW0lqAt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LYFFeirrt7jVsWaDXIiHJ8zOZOkAsVndfeU4SSKAZt51fEVE8WyL42iHiQA4a7lEz2S8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myHJpvzCmUCG68rEJKz23yF/qKKlqQu3JEJo44hGyiyCTqziFk6ojTQRYE1NmgwdOZWB6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8xVrBtUOD+SHhrRUYPcM17THktaE65uItUAeJm+x3GPoeX1K7FeJsRZ13MVd9niHP2fhmZ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6mVdE4IVLsxKGVXL6QKqbPpS50oUTIRsS2XmjFgqyV7CAzuY93xEjAVwMp6bY2JTUGG0+x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H2gsTdoOPJHlHhis2X7JCNiDiHF0hKOdWDwngSpz2+46/7LriO4zR1HDOI3XX8PPc58zW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Myk3vUvXc0T6TjOfcXhrcTLBQVGovIK8Yl6qKHdYWo204hszCIqeqmNH/wBlDfPUeUQjZ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2g7CVHRBsxwtC6q5R9M01MrRxUdJzVVHLHUTqBUDFLKr5jAFLm7iKHL1LRTJCGHthQNQ4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f7EUN5ahrZ9Jkg6R9f8AkdjYtey4YbjE6mOsQpHxUothrIVRltxx1HxWrV0FZfUNtWwVl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EEEvQpwM4h50AqlMCqJSY4pXWVLrHMt6eKdrXmG1e6i75SoNGFy0PECzlaY9ZcXzNEZRA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D1JmyOAGrSHzjlMsWjq3MG8KQgNittDkzUJrAIMYPGwfiCLhQtgVkBbT4mAmQosIctoZl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i4DXcAQpkWwKXFHUrtuagNjQBS3zEFhCIpeTLFvuW8PAKUzoWb1EOr6tRu5pxF4DNxQc3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mGZ8UTNHg95maqP2SuMlmuEtLk52iCkwYcxw3THWmc7rzG1dxq8zk/ErKzbeZa3OJIg1r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LJBq+Ufidgw8sirWce3tgm75iVl3uGOaijCgWQrf/ACA7b5/5FaioDevtFJRbV3KEArVzD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IkgR9IX/7faH93/xMlTwkHMj5MW0MEHAOBHQTg8SjvCWe5sn6QCBXmsTbPWpsrkX5n7m/0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x8TS9Q0hePyISlsjmyVj1HdZWxyD1GqiqUvIn7hDhVUBaC3EFQsMlc6i7NFTIaa+n2g0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w+pdrAt0/KQKrQNS02wbwUA81Z8AEsHijAKK9Oc+pYI36dZl2QLjuwr4xE06QpwQ1iZMto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AOgN67iTGlC30z3U31d1UtqeKE9zIdJVm6as+JXUGMZwQt33iB5TRqmsHEATaXxeomAWw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eBEfyiTujpSqB9LgS9TcLZTrTCF7AXdXDVivBBahxwfMzJKbRqh/qgUUoJaijLxLa0A3O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NC6f2CAALATVsSvCI/Wcfl6uYJhftCrAKl0damZuEqaqjEoB9UCs+rMin5qAcw1WQlDE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7l18RhEOSU0WHdSsqlOKgMQacRpjNDDkBT6EVdC8Xqtva3VPcIY6jECgRgxjFmSl+8Eew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Y8RYwalqsNODGo8ovQu5nkk8iKJzg4m8Fd0LZjjcGsng71/FMqVDglNKfO4ExEMrQW4uAD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uM1C+qEBv7/acia7l0PFC4yx3YNfW0NeWudQR2cqijj3qpXgK5iGntBVy9ay6gFq17MV4j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8ZiAuYMUXofawVbuKxvHUNidxr7HiAfGY0xV2LehrYxbD9SqTrAeuSKArQUI+UoL4qXD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nBBmioZGz86+YKRYjICQ/FfDG6kpd3qDyl3Dzhg6voui3XiIsREdklPDf5gDxbUGJZT2L8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TzpvnMEkaCmMAA419IlfClrTYf7iHY8wawpnEtBeSgF+MR7ASnZX5ZjzQAKM4GfH3gl8x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q8ZUnxFkmy5rxsvAuXoxK3Bqvxa5SwqA2ZH5gvUYhQ/iItPRoRQnDI/QgnOObIor0csRUw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KLQ6SnbZ3Mf8FxuPrUtYX0kalZiYmwVCVuGOii43KBplieI7qnADzUcmR+YwB7Y3HkU39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HEKY9j3OVN17vRfcNpXScuYcKaG8cXORtj7RpWOafsir6ICWW+pchaFu12wSzsuKBPP4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fi4hnED7l9M6Q94KCFplPJ8Mwuw8QwCiX3yPcQcVGyK5H3cRtNNms2vv9ojwLsitjzVG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GMN1E8FTZ7lhpkClWGdIU+SDZ0C2gLXWlqNUeVbuUtAGlsNRRUFYSE2nOQo46afzCnhre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0t7cfmFS3iXyVQNYUVSmrv7P0lnBvW4BdYqOUGIWUBGhdGoHgA4ddxOESpWCbG2VZz+VE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t6qNo0GYvGIKHO1C6uF0NIW8HHHcv1cqSo1lIo3SK7h8kPKpazkT+yMMKdNseOjxMccD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0GWWFg7PMC1q9w+GDfofuVoSz9jBfiwgIrTI5iKQeQv8AaVz9k4Ww/UfQ8BGXSgOdwGJw1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Ctdxi34JkcRcPmdF/oolVcmGWpoXmChZl1P9BbnQYuDTFVXF36lnaP4hre4+otlYruOf4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6iLai4/g/7HHFE8x5+0uX5nc+MZdg3e5sH6RxZyKRj9olc3UZvcvMeaWNWz3zLGtR+0Wk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d9xrHidvzqK3c4QUNOJjWJBaMAL1Ev/yVmncoSoG61AgeIqKhlr1tC5vGS8MFGt6lnpNM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cQeSHiGOKqDjiPboftj0XHdUIeZcNRzxHCbJqo1xKxLVXwrUSkZAxrtVCubGgEEzVdm0A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iQNFgjywTFayJQzVBllnqVQW3a5bXiPRG2MNKz5sZQ2i6rsSs6zu31L4IdFB4X3gd/UizB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4obmW5ca+GoAa+DmmlFmOYZnD7UAAwoa+seizVumTAskTLMFuwGzyMF4gz5Uk8yrzdG4iU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6uELgWJsKYvZ9RwcP6G5qM0qLYtL3V8eJdFxVav6S2EBA1ewI+2UXzF7QvzFkeg+8YVgK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h/FZqjuOz7wrb94mOvuTOrRi5cnEqN3jUG/t+IfkXLZJ9LreopVo3/4QfbzLP8atEVF+x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rHWpZdIJhiUHf/hLv8H2mgX3/AIxLP9H2guv9XiWs/wCLxLD/ADfSCf4vtCpX+3xG3/X9I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YeZYrE5HBFkzHVqg/wBafuP6Ar5ibbZmGcRa3MELxMtTkCop2+5T4aSLbUCXryVorHV78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L8EXvdw5pD+5SQVSh24oglQPwU2r+4rojhTBMXzDWgqgCz5DxDQS6KhDBfE0mooOFnlXj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xS8PEwoAqjXReCMmaKIap7g3AkqFYY9wQcHhm6bmZYKNpljrRLissgXWQ+8AzaLsIK+Rc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98xZFmIAMyvuAoIrvw48wQWITKkWnOwuJFw1raGgl6oQc1uy7xRUVg+GKtw4eGGWugTiY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27+JUOTLYA2UvNn2hbJp2YsjjxHe4TAwb8ja/EKRIkpsezcZHZ2+BaJ5qz5lucrEKXgY6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1CuLauVcfRcoANzAHEzQhL1qVYDk3LeYGUoydxh7cQQaVklBIjaOIVvyM6MtobpxKBNND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5emW5VXj3CsWAYoeTxiWmQEPLb9Rrbvx8KuAPvDwtOIQlfJlJqr3EXs9Jf7VasBTyUsJf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MSY0B7l+oCcMqfZmEZac9gBeWBglGogCvI5qXYVUyKgFfTPiNnUApE5E9QAb1ZjFEx1g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/iJsqpbKH9okgGGgY24BcMUuJVu/oWe4YWIaBfJvzWIJkI6yhajUjErOqS7JMYAtPEZT4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OYwxooYsBvWW+aYJFxPM7XFP5h0qeoC7rJVBhAq7UsnyForco4LzqTX4sjdcCaOL+I7JV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VQEsNUDYPMZRcktU20vsr5laFgzhwzDI8ACV9vyTc3SFUCh+6uoS4JQcWw+HErVHoVdJTu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5UqWzkGft3AEBmugxHVBQFjZfTHlhti4H1fMHEpm3UWbVOnmPKY5iEEzGHkVWMHcyaAA0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EstutSPZZZxcs8u225asfn9RrcldcVMnyZjRITAtCGsJ94VtSUJm6Muo1FO8FW2bqXuRL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5jGvAKZNzuqGVZiviZVFXBDsJgBWkOtLvUbyI81HVD5gQD4Bji8VRVAnkaoQzJz/2mC7k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phTA2RnseZfy1K/dlV5tByf3D7OJSm+oi4gHNHiEmcLQaXv4i+XGNOasoeaJlZwSG7Z1e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P7h6dHILacPUA0ycOXPyLiiuOFrSuxCxlAK4vf8AFebj5rK8FsV8hRjmFR9w2AlnaDfmp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1kv7MdXjZZV3aq9w1WTFdgbMOGDWsNoxGVSNTFh7RmWVaapTMG+CqzAKjTOGVnlLWJQQC7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L7CX50F+lMB02Yfhg4Ok6jZfJ+lEodwzNij5yQqilWY3TnfyRYEYVFffPxUROkkjbGw4B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Av0V9I7hFtSGCO8G4DBsW3DbhlEVVX2itb6AUFCvhGwTDTex4bqCjQl8YXd+/tKfYaD5wS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MjqALcM1DIT6ywGviohMEsisFOOfrFhn6t5wPGjgl4GsLjPShK7AGQN6M5MzL6JQAEHMrA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gLTh+WLKggNuUSpOskQS+IzMPNIjDR1anrUW+q0BaWwQsWJkdBFFl3wlL4R/URLYs+Z+k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bozFlP8AhyhmgfvBzXhgvnDG8OIu1WPrEbwvmGsR74jbeknB3P8A2L/Bud/yZOoY3F5hx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xHmW+ofMC8dxZD3zMF8y3zo5T6zq5y3MuJdEeZecxxzqWYqmP4iDN6mmMhHC4nK/bEbp4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wVmppGnetxUvMNI0VNXcR6iGOZ6wpUq9TXepwhh7mS2PEp8G4AAcsuTxFioMwxMSqnU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7X+/rBq4KP0Cc/wAGpoyTRd5hgGckioeWN1GlBTSxKH2N8EpIZdsXp0vxGNidIWTFpeoU1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9j1E2gQK6b8il11KfcKVQV/KLMIgGAba1ivll77M2+IDV0ARgxS7pWRozmJVyhiCBwwdS5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eSyBBQzHUU+GsnmMoagBeS3lZgCijUY2NtQCM7xbZKvCcPmMYxUK8YHmq3EAWE4FANY37h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X2uWMHqK0ClEQdlxUuv8A7WKi5x49JmpkfvJ8nSKk7T9yvh34r+6MTxTMfMd453LLzj3OI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w1Z6mJtfZKqvf4gUttE3epSo8t1SiJVe8F9xVsf8AXMFa/wA3uXX/ALvmH+u/Mvef/HM2P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6PMv/wAH3g6H+H3LlWf77nH4v8szZ/w+YMOX/e5fFMtObh8/2zD/AK/rP2z/AHRbb/47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tjJxvtld5PQGKiqrgYzD8ahT/PBEKuj7y7LExTP/ACaExAhUDNTAHS+4JtuXVr5juZel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ykBYvq4Vd0yLDFHZ1LZwQ12WIlOlCO6MoUMFfVHktCKqlyJeR0Ng1q9Fh8S5GoGwLWr4gi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fjqVfAJtt+yVVUWGfZDfYF1WiZXndRWLl4MJLDx7iAqglkC2U7IFo68gIwfW/iV+vyWS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314uZBHOkEjN9MKMGQPa/eCJL6p1mkty7doG9BZBdyoS3ACWUUsdgpuL8ReEBMnV1UTUgD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94SALBD6Zc/zABbvjMHYsmXZWUPd5gVKnCzJXUrcElRRVDZX4mStjNoAa23LRS1F47lTsb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XLNSpUEt8wLFi8VAAXKEqHRSWUCFYUvaYi8ytatlgcSniEs6FkdQUSMTLRy42SqlVtFJH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z5i1VNN48xzYIBBwoNFxYGYPgAHni4eGZF77hdIAZPIaAXipa9xjEyurkFaJzIpHE1pk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JELOQPgUReyZUcMotgB2burwczB01CZyYx3cJYhSrXg+0yCbhaBKd4Zm9S6PqKlWK2UH9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c3J0vEtVg0Y1MjnStEeE+SKr901ho+ox0IFYOivJefcNMw7CKhd4Mw2w3URXsmqZhlea7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ydXBtAOwPB6hFvoalOnuJsjYVm/tfmNOBqig91yvbEArAFRWSrVkM8FInSRYlAodDV5yE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EOVoQF13TjaxL1I5yrccARWBGmu4ZdzFKHWiZHvjVfvuBfLQCZZv5ZtJFYWVHgs1Comk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wwoIoYpEGt5CBXthsT4j/AFfEve8sykYKt3KWWmFjBshJIEirW7Qnj+Aul3l6iq/XmNks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nE5bNu6rEWQiAADWsXUGpLESA4wMQL9W1zWK8xgDaSnwwGWQKLrzAigv1MRbe4miOp1gM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HumqMQBq9GfgaI3QL9y02g0WELI6iC0CabmI9DggvNdq3CAADfCdQDAqKOWzM4xCV09/e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9iIiSsAvQJ1B6wzR5fEEj1aqH6se7kxY83/TMWljsh8Kg72UgHmuX3KhThOaDYPkCvpUb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1TpEQcK/SYmBmhFbKRJYPbqs/Su5RQj5gCBAsimgpkYoY7OQgEZ0U9CjUSgxAw+gC5SZ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h7OyDoibol+7JZ8hjfoMBCmTcVRuU0NlXo4rpiQFjgl4bDVwgKwmpSomQAvRZqBLLHLKt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x7brENoZXQtJF7eMCsN68xFQmBmMEBa21tTHcU0sC6mr4CG2rVRatcrF4YOwGgEzwZFwEw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ENXi4fFAXyV8zEAByAfqAVSk64gBigwPnHdQrR5ZlRJnZepXtAu+qBr+IXPsY6or0bLT9S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S9nzDRNisVlliF14gwwPNkGBnEZ6R+0/8hITBHKfWW3XSTAuLGupU3P7TL9ovRiC0V8S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tjbDRzGpnjc0eIvicx+8Y38xnP89xw8XO9xffeIM2zPCi8zlS3uPWFaO7l6uNX3H/ANi6b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dRK/24/XNRx+ovpBb5vUybw+Zzic9xNorEdQX8ylEWH+Aqjq8wN1MyJoZX+qKf9qV8y+kV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9YzC16KmXn4mWVtIm4zAuNRG7m1OoTiVP+JUdqw7sK+8ViYqDzHzEYOG6m0FgoFtjWQU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kr5mUCZaRV0MXZRzF9vUblBkvRmNu7lLe2Xa9Efr3KnYdbevEx8IcBNgKwtMd+/DDYKhR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2IGhgQW7lRBXubQLVlgpK3iIOG7qgeLuFP1DQBQGc3r/Ul3znKDg4Xze2C/AYQZWlTWJT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tqVOA1WTsOQDT1UWJZSqnRZ6IJZWYWASx6IEq7OUrl+Ib7ly8Y3qOm4siW9Nd+B+4xEA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sNcs5jnLHiazaD3F+UpRfpF8O4sUb7j+kyZjszFzu/iYuPEsOY6oRRXoJ5WL9cKczZlY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1FvTLIBXcr/ilf8ABL2KDzC2ksFpzF1Gei0VQz5nj/4lAbjHMKrKOyUcj3L8/eAqymC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zbrMzivcu8eT/UVHaLzG21P+k0IgxCK3oeBLfrCBVDPoTGAKpwXllNKigbleDKwC/ieU8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KoG81goaBWrfxEWaKFMsriXXFsqtZcCQRBwsTEJsvafmEAitGm3ddyvWO48nndRUdvyVH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sTYIFgUDocq7lER7IG7S9gsYuvrFbNwkLzdczSnlMej4mwunNWp9JZA/c+8SeniZoF8kE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23jxMKVZ19YMM9wCtuYhuKjmFozcZQCK1/UWg2xAsZmNK10B5irA+2XigT3HWPtABETxD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MDpaWH5dnuobd5REVx8xK5SA4AJQ48RNuCYO0TMou6tlRKxLHzxiHQqGOI4KL+JsVh4gqv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jUyNbi+J2KgrzuU8YYn0jZ3TDsmeCBjj6wwKMzP+Y9xcwE19oqbm80Ta+YB1GUcSs+Z+Y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1BzWZzzNEviohKLa1C14lSrcwC5ruKrcrNQeMw49cwRClh4ck0SiIYJQRrENV1Hq8QmPRL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FWHCPRcykWWQWZQZiXiKtTmVT3BQ2GEmCHdSZCt+swVSkFPR/wAhO7MQrr9Qo4qVnDiUu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oqU5+0E278EohjgwN1trqO6cxLkPxFsXkbYuPq9RQqlABRpa4+cmklb4DUa47UhQA8RmU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d2UghVODNwVgCFKM5Lcn3lMq21mASiXndSmYd0MQFNXLURYAOMwwYnlzLNBnOo0rLpl6l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FTjNYJsFF1DVdeR6ibZZxJVFIxv0xI7eaytDW9DyxUHZETsEPu5BjhwL9sdWNbuZTgW4H7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CU1UA1w7fOougBcAFwn3iRsyy6JZhPNS1c4teI7DqKDi4V8RcxwRUNz6dH7zaOfuCXQW/c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cu3dOYr7hoItfW4hN2WfeCVLi6l5r+LnzHWYvHmPcX+eZ+5cfcPvNw2VKQ1V3Mi80R9z/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Xho8R5rmL4jqKGO4ZOql4zojZVwzkJz/U1Oc7i538RbmS/hheeI3o4YsV3Ml7JxXUGWIZ5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FSz/kd0FTAyzExTL0x39CMxjEVQrUxG4/qQfmeZQ8zRVxjNWr1OHUdShP21t+aGxLNSrt8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MQtRJQRgvi0qMj6SHKuQM95izhFCsydjvAjSGfiYrFFC9eZYEFqtFEYPJqu4rGWpGPOQv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1NAOQUR+YyYNDVYFKspqO02UXbK44qIWps+NwNYv6zMkU1ewjIuB1MUvXSQpJudt66A9X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21sMV9amAvL4Ckp3TfmVPHDrHBtUjs1YLAdl1lcXChVxOAGgustYgg8+4N7/hYnv31EBa1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dFxfJMpb3aWv5x8oRmXgmIuLH9R0JiKjcecbibxmpzBzEJ4MR8xYL3IqjsJaxYAvz/wCyk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C/vA4N/4xPX/FAhx/LPJj6Ukcn1KGzHz/AMALxkP0SYAyFbw23R8o4i/XFzi+MVDX0jFQ0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P98ykoA6/wC8udX+u4mtl2Tzt4m2ENQ5hL1gm9+cXK9z8wzA3hL7n65viZa3NTn1GQc+I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nPcp4ucYCtyqPEcs8zKWDjqrjbYVUq/4q2HsMzN3KmmYHHmFuUOO7lfeUwMaxAqO8wOuOo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xxAELD+oqcC+4RHFo8wsDZcILwDcz6AcrMu7whgQXZgxBXh3KdKEy4ohpZai7fFGSRgeB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apy+5bZnJ++GB39QhiFfFzIpUcphMujqObc/mWl4UXzMz3J3UJvrMuMG8Ybm/pOZ9oQ3cG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Xi4Pcczjx/Fs5YRwS7nPEPeCX1Pcx19Yuf4ef4Wu2L6lv8+o5xL3/ABxFMZ3jEVFQly/M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UFHEQauAchaWIOIAyxy/onEsOJQ9xdvEbQoQ2hohbMALcS87ZgJR7RwxvJSDZ0O0uYxdNv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xDUDpJgQXYokdRXQ4ORwwAC4I1dAflizn3FwHEY4i19ZYrO8QYx8sc3zPhGrceGFDF3XMS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4HTuY7I7Bo6lagHi4GlQVSFxcqBSQp49VcrBBkAZTAFcMBm1ExQEw5hVLCgyWFn1iI5Cv2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xCHnDfMcoeAOEVmkSoiuM1LLPrCtFbeYGwooxSFbS4K/ERRdI2wIXs1DtEsyPqOVzdP8A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qYNSFOVdBK0DnAPt5QUAuIVapr5gEU5a4b/3FSUUx1D94pomLVnV0/EFgpDKu6i0TkG7F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+ZcudP3iODMpCsRdmH3iyeIxfpAcbZpfczeKjhzFv3MipmXP2R1mT66JkPPU8WETq5Q+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PjEvBmNZs4VepqJGzZF1Gt9MXr+PEybjFv1Gf7cXhYTn+Ga+k9R0nqW05uyoqT1DWdXUe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16jbnOItv9x1PvNZv6TLH3hVMKMse8y1XFykcAxSsx9+IXxUC4NQ4epX6pVg5dyhW4rE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5hhrEClBDkNQ1/aAu5FQ7c+Z19w1i5ltgvFzNDXqDivtLP8weFW+FghBy/wAH5jNsLixmq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fcG8aqYZocrMd5KQ3FuWR9pZNODgJW8l1WdTEifUmsAHeooxuy9Yi7tdQThkRNUCnTbnxM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VueIu0OLg5Ji14j2HwyEW8ue41QJkyikzVCvcLUehdoJVMjJDCU8hJeLeCUwdtGo0K55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BRsV21eoZ4ZMDSCAFjxHaBpWLU4tpoZiWWKWi3INwgLBqzV0M1hMT2zOYOdTSOK/0d/UFl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5LlAPGf1gt9qW6EL8n+mJve5Ychq2N5mTgIn0juYr+IsB+5TKyoPcvJ7NRVeA7w/WIsZx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abc1NNy3uZf6EN0OD9y3VPqJYT6YkKljaRRhPRACjyBsjR+uFU4HEQ385OZIEsN1Vx4IZ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lKtDPSrQz0+USoY8xUil4hMdn8N/UXzJXxF31xHSzL4hcWv4jmGTGZi7zhzOCODMb5P4Gk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OMTl6/h33D5jqP1l5x6ncPR4h6LDh/j0Q3CO+6nm8StzvWYx0sqF2zz/ABHV2WdvMGW8V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5q2CEeas3hNkIORpwmSW8cKywLOxYgWB8sznRDtcygBOAK9zgLQC2VB56dx0gI4bxLNRC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cp+KgFoCHhr+NcRnL94eYoW2D1M/3OXuff8Ai/4v6xajLhuanxNT3f8AC8sPf8fBBlxZ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zPTN4jy8fx+P4D6RxNfww/gMDDX8X5ly/r/O8RSmWKf43FnIAvB3GwUEQdlgJveElmkVh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aDgqXfJAE8kFY5jMsYP3aJxdAHg+YRmKtKP13Hq+mqvUruDxAa48xKsU4lXvanObqUA4A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vUucstXH3mAycxAVczBqK3EtrpzDWpFdTBSRA1ffMLFzUtaEfME3X3iuHfEHxzEKMEaGp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W/1qAthKe5oUvxKu8feUHFxBnabiDhRTMc2EVfTxERRKqz5mLBbOSwUdxNVzFfCqvtLh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1tqiMyBLPq0su0nJuKgLCaOG44zVQZNQwtTbqoYfI/dvFVmi30EXAh7oQNB5E0RRQ3yW/W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dZn3J+YGlVo8yzwDEYvI0MkVLMkxifZNfExUrEcXmfIE87v8AD9TvW/vBTe05jpuk/UMc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xi4qG4JfiEuAMK8sWDWo7xHTOIy44yaJVLifuddR3OI8xccQfkjtH6zNcPjuHmW3FmLP0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hnUFn8HXHqXrxG6v5jqP+qOvEXGpjm5dRWOHn6R7ny+u5aROCotWq44E6gwIPVzSORFGK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6gXNQbiGuWFB7lyLzl8TNrRHQcDUSrnXEFao59QMzhUzDzr+He/tCE6+omWCP8cYan5iA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kbaXJduTjjABPw0Lo88RELJcUEK2OPozhjXILduskOIAD9QKbzWS11C/c9PBRcJSKK8QT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gl5PUCWIMShdlGgxAdyx7igExvUE8VRHAOiwsqOAx2nD4tlODAKZmmAoheswVydSjpOg3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lDlGmo4UxRYh7as7zKAMC4taDqzl/cpcQE24UXxr4nPjiFTbiUekQBqn9P0CVw8EfGCj/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YidcLDXTue5OhkWpddQrEeL8xRCMr8T4mV9RjfUJXgjurdspu5WWEio02s/YY81LLh7oPp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V2nqVpor947/roq/XJJLV2KKdfFEnv0Cmq8k1D7IpCyeMHNP6lF2vSGIG2+P6lJn3DgDCn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0woOPYCMmV1cyAinf6MVeUuOobo76jYtXKCjUxR4mDer5f7n734hpO9zqlDf0hyXLvUWUW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16g5M/SPKLLmHc36j/GtfWJXf0/gNELhe8RcjuWS5dTriL3L1MXOOP43/wBnEMqBklqFj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9+y/aGLjcJ5TQsviAgabfwgim+PCfnHf9dYKRsBrygMfUAVa7iQWL3BWDLH9VojGAsFFV0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aXmPdqaKI1ZlWZIpx2DiCwDOowGNAC3zIxRlUy44EKXUDFmWAMWTE7OyR8kMhZQOX4mf30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OSOtR92Gsy2LHmWX+/wCL3LlzmXOGXLl8ypcPrM6h7Zx/c+Z+f44cX/BLl/wfeMu5dEWvD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Hc1L/juMbuqniMfM/wAzj+MXj+Kpcwpqi7laVaEHflFS8qw6GDhxzc/eVXLnR9JZUvSk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jp7OI1Ao0BoY7onMytN85j2xaQR0DMyRyBL/WZeV3ZU/P6JW4l5pIaK5KJ8aX0l36tcpuz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k+kshvCx/QE5kzZBWFvXcXcXJOXLzLUAD5NF584lnx3F+kWpeYu41KSuoA2eEEw3NLcbR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yN+RzC2mzSpYU57wQlHASupR5gI+yI4K9SnzBGVgHMKM0S/qpaVX0gOKMyzcyPaFVOqbq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o7j3IA+BCCvBxB9IzHhP8wlDwd+oTTlRxMFzktfGJDkh6rGipVSta9wnMrbHhdCP1y38/4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xY7h3F2C/zNoxhNu7zzN/tD7xAQBwXEsgQaCs0v3HfzLcYzUv6fwr4zFPiKyZD4Yltyh9E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2z4uWTxIAHp/mbLgl55g7Zn0v0lK9+o18TTicu4m5RL/qX/DWM/MuL/GOf4u3mLLPMvLD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jzcmI805EjtuWxwSl6HqYczzzH6EpVVyZiDDuLdS/8TD1Gy+5zNEV+dfEfmvE28R54rcTD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cTe6r9T0uVnGfcIMrOGAAcsoJo8cTqlA98sGhj1Eo0WWcJ8zDecepecUPTzLsqwSnz4lI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P3HKeYy7uueoMq7uPvu0SwRL+ZQqpbADYy6NwP+i4qGKbxt1VyjK5ZQau1/MHlHMAMiPc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umIE0YCMGTpvMtlSOMNIIdj9Izrlbt7ckOGzjoLUOaIpAlZgGhquNkqpqWcyG/iJ5FU0r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X6gNqFr9OZTJIRnQc7+zKsE6wLazNrFfmZW3PucT5riXS1VRFZvuKE8z8U/csq9jHmioc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F5GUP+j2x3bpfSEyZrUWLqiXED6zK6z5jsZ0R7tIk18MZaa9dxtPAQ5OG5RofiD/AHAq4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B2RToYtcjC21+COaYGM1cK8SiUWNkC8Bb6injOz+Ierdw2Bauif+VMIXsgByC7vGIn3+9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TEApBixVHrcJfkP3HRTiKvys/BF7E+g/ti8o/ROt7J0ZtNxnGYauahnc9zjHqNzmHGZLn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udzmDHEd/idz/ABDBcPvg4axPVkNXxOPGpea7l3/7PvHDLuupxfj+P96hscy8QCa+5kQFY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JRYaKfVxGshavuNaAyp8CIohQEOjwEE7VBkvBhxEHT3eEpljGK4XaB0QsD21U9wMW0Nv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WXRAigvRcogMZxLgaiKivhxKnscw5xmHIWL03DhUFBXlhUsI0GoeFpZoe4RKPd8pFxLzPE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LxH1BqdXqPz8T61DmX/AAajvvzL6m/5Ifx6j1CF8fxc+8u4y5wnZPpP1LJ6nExzKmCx3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sLjn+H7/wfaE9RwZSVN3x9It0lWuGfM8vbxyqvmBT/gM/LzEi46xHyyv+ybCuWogtOzclq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QhAk7NnuVa2DPi9MMAwaSMMBgXk9wBKVI38praGFFwTo2eWNKTlQMDg1gYmgz1DmzSs8j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o7D6U+Flwh8WqVa+xlrD9y+UyyHvDUo+cYSOLfKq/wBRUjzFeMrTLzr7y97iVftFZhi+I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+E3NDXjMChAaathKxhzqDNmFcSmxkZl5OtvLGaXNSqYEWi5lrPECj7RM6uYt/y4Cph8wy3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FWPLNXHRGIvrUsLV+5Ey4FdxAbDAubgosgCbjE8EeHn++NZpQmycnFeP3lSElKtMbmRaoW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hkqBzKuRaGPrn3B3aUfeYdHZ3K4zDCwtoDMzDkwjVe2L6h+YNejV7jtxE2UQ5vYLHLV+64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eepxHqfSW8QgGI1lPoUQU+fMx+JnMzQf9IaB3ixghu3EvvdcTAc4Zrj+Ct+o/+RjvcYsH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8Hj+CNasuXT/2D7g9z0amA3lZvryn2jML9zIr7Qjp+qDi4sTz9IMXHGNPEwVm4569/wAXH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zfzEfdcx14ShsKleIiV1Nr/cB5+0azHM9eNSg59s7EvXz9YVBGam5/7D8R0f7H8Ob6ZiV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ZcY+8BHactdwqA2Ih8wy0G1RoY3Cu3qFT8CzgupjZcrx5svHCZ8x7RVAALXB+OJy5MdG0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wqndZaC+oPASowOW2DT/AOI9XCqFLaC1RXUKizyGodPC1LthVZataKxpnPHMSW/gPgW1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3AcHxCo4I6QXhm1ooiz9ozVXbWrU9xz72DqgYwASu8yzb1Y16GzbGeJkOA5gpkwU5fmBT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cdBGekbQ2qfi4b4hdcS6viLbE178yqdJnyP3K24X9krOLl6PtBR4xWFT0leA/3LtRZ5QZ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3GiWcS9v7mY34lxXBdv53FQjguOz5DMRcb63oLpiZm4in9mK/Q1/uaVV9n9os/MMHqsscv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nbT3CUoCsjco6Ps5wpZdlJCPW+CODCh9BwxcLcKaUKrZ3T/ZH7jv7pX9wSWIE7Dn4ipxX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0fjRbWD4SFqo4EhjAFdlq24mJeK/vz7mIf+pcj9Ru3J+bNvE4iY/EfKO37RvRVSuIVWdx5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pu36w4GWlmqtBcWXE3HekmbglkfCbSY5Jurn5m2GDF+od1/GO5UPt/N6lt+5i+Z9Jte4Fo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FG34lCOWm7Oh95jU3EhBvFRahgozCFcG2KZSLBEiw3Vtv9SkABWcXX6lBdMV3xBWUWLw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h5/RKWpd43K3lzAbbaTEdswlKK+4fwOH8xLcA3CQtemMRgbPKN/iX/qnMJWh/Ax5qLZ/G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1zOMfwahuV5lSis0ytY/nmGPff8nM1z/Ccson4l49y5c45lsrMsf4IszmeITdDe4iiXnG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8HEcepkd4o/EKjEpdkGOiPgF/mC0+iZKrxHBB9UhgrMCs/qIxZCu047Qo8pT4P6mU4aW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q3OefMQ9td/EKltkUblnh8qL/AHMkTuZAHPcQk04vGHM5BVP8cwUA6ljMq7xDnlFxFLzLb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w3d6ljHItxetxVqeSNxw11L4l6JqWzdJf3nXcUylxorFdTI1DolrXe4AJbTPLEPEAVeoV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Nv9RUfH95pV+IgyjCoWdRStko1SQ27vc0PWz2Ik11W/vIqD2xLQUcTKeR2EFYlM8fuhHgw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O2rSw1eEwTr90ehOTTVeZQiTrTxK8ZQM4CWrHOUYheICJgtyVDBZTONQoPZHl0UxONxA3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qAKUupbo+qfSLfVvd5jV3DDX1l6ub2x15j8xnTmp/hvl+5u7gpPYf48AP947U0pucag9G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vOX3m24vqZYu+Y5PDHfEdcMeff8cx84nDL/i8/wAX9Yw7/h3By8Mq6BiV6eo6q/vNDmLc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ucfuO8zaX3NME5JlPzKcZ6ldy7WCZH6yj7wtvX5gCDiGrrXEoZl1KF4gax+4GbLgZIC8zI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1cWaNVMAeSPAsMa93FUxOr13GhBt3PITDci/cv1LIVpmFiGC8jvGiV90JAofgVHGPSsX3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Le3gTFncQqmMTcSbU33BlxeiIV09Kc4hMrOZzAW+MZxA1DqCBa0KyF7ghnQcoRVXlavd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5yShnFlZttV2twdlZmAhftUBIxHVH2tMQdAj2qCsYV/cZAwr8LD0BPzHSWCAtcJkOMHEc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1HCb9gJoq815jKm5XQFslhG5xUDVq35ub9QznmfefvcWCtxOGU/f/EYfKO/Rf7hzebipD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lob+wlahBcxMvuav7mE5s3zEFzNrVShQcT2MMoh0IfgvxFGUb3eiFG1gAPRcXct7/slHK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AS69oNoq5+uiumrywR9Ls23RKc1BA4hAKDX1mLTUpQxKL4nwmiWNxldGP4DMLMqJRYzPb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d25lueJnnSPa/UYj2f3LZmgu/E3MeYKzmzMXJ1NcY6l8RHrXURN/xolrTI/aXfOOIWqzMc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84YL3PrHX8BiqmJVQfEOZfEXu5cv7xfxmv4vE4JRZbFVxHdAmzuAjsYgntxdkzjEdPiHVD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lxzjmO1KcnCV5oEq+oU/OiEhqI4PugHDrZMDmHIvxHMNcQe29nBCoqZd1MB5JXd4lQKsI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4Iq6Ai9ELo4iv4NZmhcv+OIV/C5h/wDNwQZ9YvT/AATXUHE8J7mQRZf8EuptmJcvM4i45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/AD6/gU5zPRU+kWniObX8MtXMy5VGeCdcmyDuChBWUyeAP6CYUmweE3KjdxiCyGUXAYziJ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LBswH0LYR3BBCSgwc9vicmiA8nZFYEM/DUtDMyE3CGp9/9IK/E4EOuhU5PBcQdaFLdYNXx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+Unbj3/CKdacxhZjjE84YIqKvcwJRTLgGT8kBk2Mqbe1Cc50U6mGhX1LCCqzCSxx5gOEg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Fi63mWmn1nDSZR2uiJWZ3k0R1h1XufmKqqP8AmYIQ1xkp9RgDoJhit4YQ906+JlS6HpjS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a6zu4ApgHUWfiKqWAU1wcxRyAY2U1mYzVZS+5AmLSARDiK5KIWFO0xV5vvMfOf4nAg3N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S61nP7gqOO8tcUeZUwo6PMp3NHBLkJ7pL1M3bSf3FveYeD6mjmpe4tGovMXDxM7vdSimVH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80jvxCy6D94mCzncRvf0l4/5Ds+k/BVMflL/8l1F5Ysv4jndR3L/xL+kXfX8XiN1/N5msV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WlzUi+vObppwrdd/w2pccmDiouIRWI2O31KoqOvxcrzU5F75lVv7zAjqcwcQEvcpxBoGU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t/SPVblZ4IfEGdFzwhbshpJcauNQfCCvVmZQ4hf8AuJpDkuqg/WN3U0LVf5b+CO5j+DRLf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Zqt7uVEdW4CpAWauXkptWQmRW2G0HIoW5R5rRC8gabFGgW6WnDEBJ14XUuL0lGhz2jDpp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UPxS6RyiCvviqvTLDfFkCUtWBY1FqFQuzO1PrMQP1iLtVp4iWfc4SG1hr7wB1PiG+g+zD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4HMsO6o2Bsh2hjcLFRYKW4HE+Wbcv34ik7vBM1eSE34B8uKvHf8+sODwS4btfmUK44QPt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cEWw1HnLFULZmxxMDxEU0Psird5ix8pFanDU0CM3C4jdsFgd6FRzzX1g1DvuM0B2iYG9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rtwxBh/lMaLnvF1poDDfqbKN6vP8AaODeeP6YVaTuz9TRL6/ojyrr/Go00b/XUNo+v6pYx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93xEj2AZ+IAoWbjD/AHFhc4jSvEeb0QXPP1Ilyrhfn+5ti6Ylr13FguZLu4a/h8caleo81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R81BQmnF7hkI/wZfMYufid5mvEEpmyDiGTX88eJf8XOql9/xfURUkFo4YecROBn7QArQqW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JppNSpzALYWLW3ZywSgWcWtHgh1nOcwBWBFeeuJdpVd8QMsZ8TQ1cxMyqMSxx9YnAjtNH7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Qtm43zM6aqrkN/Vx9YWC783L+8vL4l0ZmYRizUI9S8z1xFiz/ZgxfP8AG5nZBvcvLqcb+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DBj+b7J5l4ly2/MxidzDLzPvFly+5dbjLvqXUXMK6ZYH9xWJK9SvMrG4ANzE53EnpZemV0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0KVyNj7hR8Q/kfMBRsShlCK3FylKKzvBGgVlx29xteOYaQFJzKdbdQ99nqMcYPkeGA0Ho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EBwFMgDLc+uoFWuo525HuCyAgDxPPsRU7mdAHXTK+sSaY2PxCVHQDFqvxE4LO5XBcV/2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TByS0HxBqy3IdTL96h7j1XHqXQWYPD0xVFLNQc6TeYo1fSbIBN/Msb0Gzdm7gpYZo15JZ0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5GopH6R1KZGyWJ2kGYBp2PZAjp+p0zPVwfaWvAPulBrrn4h6XYkUQMjnmCCKD/Fy4taY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XTILvWbT/qoVna+IDSLMmm/UJ0xHjMT/ALdRSVj1MBeTqOgxge8ILVKpuhJUI/2YijKG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ev7ydoRgVm58xcRmDuc/EuLp/UstbplyHk/hjTHwOK+CXfGe515hxCNWqU3PJnxmOouMx/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IQ3CfmVuo0L/HO/UuE+ZuHquJsHW+pj4UfvErji44i8xusRu8/mGjO5/Upy9yqjibXLzO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l9x/7Es69RFOB9QKAlLA26mdOyA1vPiDGoH1dTFMYmdQQOpWXdShrqGWYlabgp9blqH0mk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izFxK9wZQcoff+48VH/k5l43Hh+ISkgHa0upZUn+wZXWQIq8Yz/WofTrEYhqruWK4tVXNI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tWp7lTadMVRukpUc3M2PSwAIae/iLgl5ssl98myXpAsi3k43jzAWzTYKg8ZJbMmkPi9TYP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ACjoJU1VQBbVC7oTHzKS12MORHJfEytNSGWa+WDVPllPFa+YpwrrAwS8TjuYvD9Z6jWubu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fuXMKz/M/VgHy1+8Id6VAd/6w/UqWYu0ix7is5qPyRpVZZiCa5nw1uOnnzFV/WLByz5MH3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5hts8+ZVwlew1sr+yf1TkDxCo16ECxWLsUX+5iKQoNBVx0EafkBSGINHg2T1l6KcEzui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EV7+hT9RqEXxT9TKT5Qjuf4/Mp5l7/uiOT/vuLbsmV38sTdU+/wC6BUJ0n9xJJGqWtd/mM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9im4KqVW+ov7lvUD7T0udK+JxEMToy9w7nE+Nfw0ZWfacjcxLYZ9s4VNDzP8AY/jjVQ7j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u/6hqUbbmPL/AD4r+Pv/AB8T3X0mpsl+62EDCsnzE22wy1Lu20UduOKZRsuaz5iNFn5jL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u6i5IWyIfcAK0WnMuhe8ZYFFRgPIqqPU8Yo2eoZATEViyeKLtiMRqb5jqIts5hrcGReI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Mk5OXgYP7+Y5dy4uVzOKjwJ1H3PpGXqXu5fF/wsuc1xAOJWIfx5ly/wCGVnmH8sWcT1iXq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fw7/AIXBX8P8NfSXXmfD9ZeJ1LrmDBGZK/UL5qK9ag/SN7vnmVA1+UlwG4ehxphu+AXR5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/MDHyNAHxO+0Kz7MFikcABTLFdyHBiXdh0ks1Strkgo2WVaZlclndLjVpqKqVjhBUdkJg2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xBR0g7tA65l6L1nlXMrXuUEZY3FQxF24izmLe4NME8QDEeZYC1mEd5BcPKjqFSmIxRxcz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ArIb9IaICwHVzzcQ4+5DGRDNVtgdGLUythvullbmYwmEh8ygYxiZUpMPcWIa+sRgYSmBU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W/vKtCVYiNJsgbsjV+JzPrHdt/wDUoFUtKM9PpLXuBr6lmbBEx2O5mLKZjxCYWbVz7Qxai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sAAHi8Rav0iojysWlCGuOSIGd0/EN8RxpVh+Jtx8TpNS67l+otm5dDHKzZjtpj6sH6+8u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pW2LN3qKt/wDBLlXWKg967l6qFLmGnm+V5lP/AJOIu/pHcI7OoufE3F/7OrqEftxBz5ZfU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Y+Is5nZlJj8JobSburVGfibK4+YmI3TWSeHU4BOfLnDFsc/aJ5mlZLj8SqIYzqpSVKXWCJ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C3UaujiVw08VqAAJUOWWG5DdZbgL83uB1QQo2we0A3T35gAUU1qPBRh+0WIb/LDXBeMcw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f4qFYNfQP+5ul9zWYMvxFqNtDdSsUP5TBMcD+Eu4niaANc4ve5REJJ6La8pAJqjrmALoR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QkV2Lx9wFMr0T2AfFDtwIWK9wYOTHIMEeuwAqAWSyYD5lx9BQzeAxx7ivFB1hCjozMOSM4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4VFFBgOMs1mosbMjEQKAtye6gACPW7o3AXXmD/2K8/MNW44m91MexIv6KikpYMD8ziMZT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zGFmCcWZMqso3XJOXuYWcx2nmbTSLfqbtmLiy845i+BIsHn94mD5qX4uA90PaJa3iWQDT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TEBgdXAYTCsxtw/ViqZIfeGRGF6Yus+oi1+mT9TQeh/RC7K8L+p9hNP1P8wvpL2sv+uIld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weXatfSat+z8o5Zmqo6Fq4Kp5xGWu+vUx77Q16b9g/uJYrBPsS4+TqZ2xUdN7tmA33ueV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/qjqdfmXcf8AAxMDM0C5WP8Akft6l0Xn5h9OJe7l8YnM2/8AIb9zV8wHH8C3kmZfUvqL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8zBxkzBgeJAo9xA3hqDL1CZJdQQCh7jAq4pEEYt3FzjgsLcMy+pBLfdwXQpAxor3pUq4Ex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uo3KrEoK6OWMogZ5jyuHGDExL6hpPMRrlqoESt0rHr+4XSa8dTmPmX3jqYFhHSb9anj/41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2/wAEuYRfXv8AhcQaPM+kYP8AFy4vxGHxB657jPUuLFxL8yzRLzD7eY+My+pc1cXi4cnM2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VhlT8eJjEqBXMAXCLyTaoaVwzcKfEZsTQKYWBRUM2E1MvE1cxfF+IfQKs3kyOICZqtL4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7qIQJtHUqoqCoyTFy3mQjAMviEQeZQXFAq1vqMgW0rK/pEja51+Ipe0y1otZ5hlo9QjMY8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uZYjtHuXaruo97VADiGnE8xuArgM17h7zGMoIXscx3IdOaVLKCsDlMSCnUtRcQUNQ3nU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NhUpCUC1ULXviGLEdpEMS9BLtKORfuDpA3TPoxmIudQW1UVMW1UEo1aPBXcYC+HuNQ+plM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8Vj5mLrBBS5zhBOw/qXiF7TdE9wuEZ3cTsNUzlkX6kdjw16hwusS0oTijJKmGm/aY+MZ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aX9I5WQsZX2o18QscwZI65gFeZbd/WIrzG6aTLfq4DFWCfCOmHMN5siRe5mvUszb+CJj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ixxFzcu9S/pFn+FUqLcwvuLDKXg4g9zfUa/7L/j8TyfWEemZctVMrdwCGcs+0yXNEU3eP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cMvtmQ16nVlV1OMzZcN8UTNsNVccetZlZgamheTxK+ruZ+eZWOYcvMy0y9wCECt/aBWse4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qHgQS3WPMIcxpiXDTtzMLuk3iUvHZBzDLnMWC5St58T5gnBed/C4gcmFu60Tqi17m8qEt0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39YUE1CySvKr1G88JuYW0jV7sjdGYTxNNsBqH6OxAAlvPgR7AbFo0ORVzLeo3qUVhRfd9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lSAc9NxWDOm3AC6LrMSYeLAkHWd+obqYoVlgu8D5lhpLhWJDltSvi4wOB4wtjq6fiWFckA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WXYG1yAYxzHGCZBsAG7dvmAC+IAmjesDfxGuFDVTsV1Xj1Cnc3AfsRnJUXKYNPPEvy/0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wVurfpBRfE+LTiFS8/qsBcGd34jWalk8/iZ+vU8G7mmdTR3Fy3MqYKGYD7sdImahUeDKBg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7/om6HuAXb5gO0+IB23wxnH3h/UynyQ/qEfRf+YXJXta4IcDTaZdPgf1AmF9YDXqGQxxY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/wAdxQLjO/74mQ1uEE7OkBf2I+8beqwGviDgQskuTzK0IFTXZLkNRaDdRAPKqgeTP0yS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UoqYxOVudQuVmDjmc51/D3UMowrYW694gWEeqzPde55j4u4R4eGDbPy8yoeIc8e2LMsPx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xL7uWck0ZmNlBPiY4PvLygpBRy4OGJQnXeIykYV0MpQXqP6kibWXdwoMHVxdrsT0RJau8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OfiIMStpjhiFb3MrVUWBvCMMQAtMWxGxRPw9wFC++5X1Ztiu9QLy6jq7iwd1uXLg4viB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v3LvmL/GaiXqaMxXiGaZjvMogBoz/AB6/jawZWZ3/AAP86i5nuXUXEWHv+PX8L3NsVLl/x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0muypmP460pRIDpYQ8GBFBxAXLFVDFrRCFHH5iGBKzccQuGAiWFWwrUKltuzGaC7hIACu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K44hhmK4hCg3Bo7hsG1qEE2GBNufioFMKrlVt/iZ08gqX6Sl8wIARf3HWpU1zNtyyCRyMS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ykt1iecVkES+MTLeKLliA/B7giam1Wr9MSSmVWiGWMuUqnz6gJyHAsx1QBwvd+o7c4lKf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+GMASqS1/mJjc0G6jTpwWJblhWOj31KL4bDdS35JjPt7D8ylDdUv1HUPqItV17lKeK5mFt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8xULuzMdguKL7d+Y2beWD4jW3KPoFfokuvAn5mkg1CKZPU2FZOpzeFDx5P0yoxb/UQwVSE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6dUTJyMutagUXV05cQ2XE6uOw2OE/wA4lhvUtpqW4YK5ld5ubLWI8CxZ8xrAQI5KRj6x1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8rI/RGK97F9FK6avMvBmO8b7lw0XUW3uVLxHV5jV4nP7nPuL3GpxHcvdbiJuimrl9S9yz6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7g+llZ+ZmWsVKH2EyZu1OjHhiD5uOpirU88TpeSHTc4TNeISqGpWXrX8DnjM3qZvPE0jzW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V1pzK7Majbi8VKyY1K+IZepk7gy04gV7gVXuU1BSpefEw6MHPF7l0YzhfUM4/gbxBbu4Ya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0g3nD6jp7qDEUOOGVzmXUU27OC6qVy1NQMg4E47iZuUGoQeGjjMKzSfENqkwl1nNR4gcS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e5X8CIZVjEDtE3wtIW61hdfSVed/o2vdpC33AGjr2gG3fD2weq/rTlV8rAWtpxjaRXHd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pShGgKczNN5JbCHHwIQ4EQvxAhhwMIXYtTLiXk9cB5RQVtjUEX1NWBxBp5Y5gSoVV/eI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YxohILQVpx4m38Ps4ga+buNa1+UP1MVwPHqUYsWh6od+oDNeuGAllNHqJryw0aKhyuJyj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V23Hkrn7RGuZVmLB/Excbr8zwUn1zMTUKxwF1qU2QPHCmfGInsLgcLcy5ygE3hnP8Er+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MezE8EV0yFq3XJXcFTX1Rf0hvU5AuDB6lWmdS6nf6CiRmMsVhcNkaQ+8d0aEZ8BEN/Zgqd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piXxFdi6l2w1PEcPMxxP3AFecXbBWsx1SO2ncffmOW8UwnRqdTWeI8zDs4xmYDUMahuV1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QctT2/wAYzWGczjNVUNt1GaG8CWjUfr5lnoy7iEDREEwhYNTDz3mKgnni4ho9DWGA6Cy5W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qi4iiEGmpqCl7UXjKo8o6rLoc1VjeEVZqo+szyIxz8dfx5MxYX363O8zHEXJU6+kvqD3D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cOJq7zPp/F+Iu6h4lwbl4zOcn8NriIojcp8yuAywalupc4IVUm57qopPsjF9fWLLrWJzl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9S8e4JdyiniWDl4nErETiD4lPMj0fN8zIitysPbEUW1uALDGrBYgyVQWgS7SAwZiUn5hg8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xJSRhZeUi4YkaWLCOyGRxLLeCvj9lzhFTXiLpE5KFgeNRZ89Tbw+JQFR3vDcUVKo5XcEW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oj6v5toc2f1Kcv6K86hzTqa49Qaw0La+stpJeF7vxMRK8q4PiWKVuEaoqovX579xWQCGqJ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Yl4gLKMHxBaa7foIkrbdvsK1Nonh7BTQ9soSdQYEDoN9v+ZdpAORV/Uyr0wNKf8Jg61V+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4ZY0atpO/MLnOrJCICaX+pX6WmFJGYHMQWB4jE2PIy6tLVE5BHj6IQPS/aFtnQ+IoRIzB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MMm/ghu4ltx6l+J3ywyRuq/iAOgrnuEGMMDoR6DBHziDm/pH4lQSs/EBdRN5wWZ88Fz9Z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yxLfCPVxyQU1rxB4MRo9mE/MTOAqEy395x/yc8/w6/EW/wDkd8fxsl48y2KY8S/vL++In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sy9RW7VfueHxMxZjUwZ0g+v8AF24MMv6cx8mI3Wt/x/szq5WtRshPG5XmN+J959PrKer9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4ng/1ExZ/cDGPmGGt5grh9SmqMXPgm+fzLBK1WSa/pKW3TibFfEwPjiUNsEar7Qr1A5tKJ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/ZmYlOR5uTv8AM+kW+ccT5l1l6joWtrWaDQbGZtk4V6JsCGvFAruxeH4S4xNytQJg9ymu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WBiuDPBBZNaXd9TO3FhjQvLV54oYiPA3qVS51QxkG1Gp3OtlhbIFDcLuG1HxLS2gkFZGF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jtGb2irhwqLbqVF2FR3FfuQNCW9Lt+8U4ARLbAdUC3D2PIIWZeNmOpXOyVYAHfbCb9+l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F36jOxZUx/Nmec/6+0YkbEU9lTQc0nqGZYHONzoSk9CWVhUQruOl/g5dEOGIRftceWfUJt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ZHyzdbioFdVfjy2Z9ACn13FwYgBaJtS3zAQSlABmn7iVjHx/PMuK/4NfwQ3/BGKjQNIqH7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wqRigveLed/aMK7Z7GSDHUxQc4BX3hbr8On6mocsFJjiXR1nwnJllF2HLv6zZFeNwFmb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4mP1C5WUrPiXQx8GeCN0njf8AAilxrzOZvZDN1944I46nzPPEM+4Y8ICE3G8yvrCvMBsx9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OZd8wxnvUqjYyoFsYi1klYWJKo1C1VMb3n6x3Wy/MA1bgkkXBwOcQ4LwZU+I+uXBZ+IAT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1PBE2qn/SBg3oXAA0IJA4gA8xGWNaUrX0VEvTBPHH8L3HnMd6nP2m9z7ac7ItZrcv5l54/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4Y/iH3i9wZdwYtSzifSXHM4zL9zK2xfMHPqLLS8S/cuU7lTmXX+kczMvqLL9S3Ny/EdZmp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l+ZxmXhlAfMMeZxDi4uCcwKH0zAZzMCwkEwzK47as8TEwjgeLjhDiBqJGlZljEyLzdQid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yrrQfWFV7hHhladsAPMQe5d5QiF6ZaG/tkPsEe+Im6+sRRcEMQspmPH9RzcuqsRbuDrIR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GIiaYLWocV+yamb58RwN3rEFMvxA6zvxKx+SmZedSvAf3AxSUXeKzEH92dAcc8QmoKpWF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LhcX/AJFKaKmavriZVxn9TAazc0XnBl3JX+cQ1bVZGKwzHn/dxribfiNYFYD45hQvCwZc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2MeLworCJGDeBxHJG4Vzj/kDbs+0rgF4PUBruDRNwt/R9Rb9S6BX+ifesNQWpmbgvtZ8O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AxVkd6mnqPPM5xFnNx0vj/QMsCvmBuWFkHFwjytfioTMC1+kryTupS3BY5IdTyS9y7j/G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XqMs8YniPOZes4lr/cGucEOPEsA8x2fP9o4vjc+jcGzgfeOpmJWPos2zKHPe5zqddx+r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iPMc3VzfDiVfmYzm5lFz6jzE+kxX6gayYiOnMLF0eJ+bxKANwyhvqc1Z3/AC8Oe4MsC78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x4mwzMh81Nz/ABiCv3Hxz5iZ2zVt5PaftjpzF5/c88xdxuobIoooF5XA0MrwjCyKq8qF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nVVFWdxuDTBFeDYYxrEtgAVPLSwNCaWIFoscDe/iBTMNGWS2Uo1xBYGFDNJTvKvgjCNEV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gyLzcVz1ECqaliSgedQN8RKBxXUAQqNBX6PEatwEaS18rNTkQAmJUThMjvLmPKNvkdBpX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18xIN1TuO/UHxmLsnRTfy2/mKHu0ILG2oC20Q5Euh9hMfkVPvZznKHKOpe1fNQxu13Hh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6mxHKYhhX6oQRIG/acxwohAcBBQBx/D/AASoal4g49/yfxWGNiHCumg0/SWhiTG8FOY8O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qmkF4F4I3CuHHADn5lpt/dJKP4rlgJvL8Ix4794jpe1NhmD6hPXEx02S6xBdM7jnyR8z4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nD9ypDgnyTpucX9p4Zix3LntDD3OGIRolkoNUzN4vEoOwn+BHQiUXf6TBtSFdDmdqY31U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wb8R7JLFcTsCS1qoYTpnMwMChQHGJkEw+Yit23XLMEWxkTiINw4EBOBgXiYbW5zNqYJeI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FARxLPpGi7hzcdZItL45gPM7R5PE9zk4l+WLLNRQzUsiwal6zbLrTBLln8Bqlm38LgH3L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mXDN1CaKZ/XMvqIFG9xpocRAnmXvqLb5ilcbl2J1zL7m5dmdzuLnm5cXfcvti+Ll5ly8Me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spqjwlBsyRc+YVfpj3LdGRqvUsLGokLK9wVowoBoji++bhx1nuXjpTNsREoruahHRM8D8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eIBBpvmYhfCwjWUVyBYtCzvY5fzFnarqiLQjjXESZFE6laLY7xNS6m9RXmOl5ucdYlngs4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2A6nPMGXTjLM85Y6p5NRb3ly4m1nMXRERwruH0XMHVxdczdxW2zcWZ4jFKea+0NB81Bfc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VRgKStRYfSJWiU0DDk9QAtdQ8MwrdlDcC8DuVgDjHxDaprh+Q8bgZ4Tzsi+FHAFrBcQ0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ol2h36+GdCBX5I5sShVm8eDpfWofILL1bugtylKS+Zg2sDUE1OJkUrEDniGPM/SX7i3jc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/qBVsQIQXtidI1DxHat2fUQ45nL/D176j2Yi8XxF+CXmO6qNXgq4vzF+ZzFr3LsqLRH4+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DU8P/ACK3fzG/2S2J4tcKxxSkyHm/4lVZFMtXOrEWPUy1KxN7mKBxP8wDj8RzmX1KMUTnH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vUZWO49xIjw6lq7epTWvE4Y54lG4C0q4M+auZmLhxdOIGcXUytkzanyQzdRqveYJyk0/c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/AJg7/caVczF8w5xUDWs8zO+c4YjRroyhg/UuTxdTq6uq4ZYXVwn9zEyZXrxiWy9QlNHE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K7gLUk0C2vFVDzKV21vR4yxzIXraFpFwBGoopGxla7sDCDzKjwVGXOPUoTdVHCmuWXnphD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/QWsYl1aglaCeF5mW0Yg24i6ugmBF5R1V8GOV7m33utK34NfaYQzpU28QxXriGXhhzsz3B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lbkr85FWWlqmT+AlVF/okpeClUvS1LVeMTA1iPx9pnj5IQs7jwVGX+/EWN5GUeWNz4wUj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8AH2h/wDJCBbiGQrPqClt6g3DiEIahuEzNYFATfROp+kzLZzQ0B+GsQmgE6YsA7Qub7Ht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UF1rL/o3CXu7FMiPMwOLhGGXDu5XRdOiEB/yX8xeLxUvv7SmiB1EiV4luyo3Z1Mhx5i4/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efcWc0ws1mp04+s9P+y6qT6xdGCMNfmeGWeupi4yl70X3Mcy3P/sFrPcV9Qa9S78upaC+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j6H7hW67jl18HPmGrh1mOjevEMLS/MS/Ge4W5cs2HHbLxay0YxMMJeWICJiU/ZAmFUR/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q8Q/y4VyhOEbd19YLqC9RNKFmmkZaFnJLMw4Z51c8CW5J6xpxLeppkgL2YjRxPWKuiKDz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wQXFS7TF1PBLFcxxmWdkw2xTkJbkSfAivR6mH/EXOoeEXj7y2+YLWoqeZf0j2uJvwQfWJ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eZT2jdcTMMpO15ipWzPMpxClK1Hpk+65mBWiY7bC7JVaiDNsoIAmTZohW0QB/Biv2gEha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Vwto7TPt6eTk/XzLA79xd71iXahKRl3cor4czH+4tpTjXmMXcDEeKuLH5hm5sAHzEOCWp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gmVc44gQtlGYm848Rp6iob5gPDMA6qWHYYthMszHyRTbFm2LR1GVvp9poF1dTA43BEusr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ohxqXBADF0goCMlsL+YLHglHR8LE1FljBoj6oMiLJahBxtO7mWiETkyR1msRDRggb+BA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ZWqc/uEAW/kGDxMzaXBwP1goDblFuVfMB1ooqHyWt3BRSBdz9uJRtTkr9SC+afgtf5j41U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BN056l85zzPcvETU3L9+5ceDC+69xifMpLubFp/iqi8xvnFQ3PoGfbwllZIRZ0+sW8z3qW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H2jz+pcy/9jvMvM6PvudV+sQVXfEGHkgdt0IBAYBCOohXFxwRS3mDcLNaM5LiC2jWOI3A0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y6gEe9QBz+GVtKsIXej3C1yZiUXKh/rgZ/cSucw4PvKp3E83GzXBHGpXRjuY0esys8Z5g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zUMa1C8ni5w4uBW4X6EuUxfUIHhvc0h8Yh3DPqUgF1PZBvs6yuE9aJQlyuk+QTJ0KK9x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0grMsaijRhxgQIc1fbOEojFAV3d+YmeXuADn0riYmgrobqOQRXjEwQdcDtI7IO5TdiEBL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Am1dVXIYgWHALAIiBsAuWQRG0gVjShj5ikFD42AbOzz5mSOOhrL4cx3mUvCMYOQGnnECYu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DxBD0khZHBvpd4zHxHjHCquqN0PMYFVgu1gMmlY4ISHY4YlBng/MEogzA4g/WdPM2+ZQq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2PqzYWVYPLn7SUKUtJa5y/jQ3WcuYRZk3bfzLYtswgu4j/wCy1q+0c6Fqc+FxbeIt6mA7A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RdxMmhE+Ed+JYbiw/i4ahO/2PJ6hVMNqzUUGwb8P3BDCtoHA9xmrgze4YA6x/AwZRrMlH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3VpS0g6ajl1tqX3HP24r236I19h9c/uZmV2+JUeFYubW6h8iT8QdAbZx4hhg/ZKOh6/6ic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UYagAs323KmPrRZV/Xg4/ZFv7YE/ui7+yGnIndyX3cMw5TgaxKW3UDeRpGVrggX6xt/Z/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P9z+5fQHsYdfmhP7jhf5fMeE/P/UUCw4/24XO+HSt23DmcIJg18xOqfZIk3fKUfsQ/wDfY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bNp+so/uf3AGj5f3Bun5Qy7/AE4K1b9P7iDADy/uA5C1pPW9y+ghwj+0Xp3pv+5f9mJ+5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RwRFwD6Qqn9IRq87yyhrnUqgeGYJFgGogNkRc1UNeUuG+ZXnl/AswK8qhggl/QeR0lRgDy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IKmSV/4xAgpUr6IXIhQULiuITEsE2riCUnGhRxLKDpMaY9hksjb1AzBfwJfuGrMQJH/r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LeX1gMFu/ujiMedoctLlrP2jjLfME5X/nUS6/mH9kz9MwcUBsuPpgm4FqikWt2VqMZQIyR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cLN/CBxn1GJbD7X9ykFbxCzk+FMhy+WLlE+Qji+gCBVfzIYdW1Yr+Y6PJBCruefP1jVpPW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B+/+EOIfP/CB3VdV/qf7H+pdm8znBHQ38xhf1IQmg5izKLTRgbykiiXRhM4PTLJJ3df0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w0xJaNP8ALEEP8P0nL/g9QPAmNUfgiwDUHT5PEc4xzEr3Lb35hs8oEGACYHmMBxHAvTLp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EtAZitC147lwNuRSWbpVuPiFEx6v3nw1BZLtdtaNRpLg0w+39iMuOL2fpEXfQgfFTlv4Qg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PEOokW05XsgjxA/iyOVfas3NxPXzZxOrD/AMI7fsYpXW7p/UZqmawf6nAjF5+pHXSgx6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P82fedk+nhzoBZz8DQRx9EhNZopUBE5Lwy2kHzJOQvkgJQaYbqhJz5qaFjW2Ap8XEelti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Zmh3jxKlvTdv4jan1/eEFiTQw/Un5p/5REv8Ap/kiFtbwv4IGIizeI4mzn+uG/wD1+oP/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o/JCLN1lH5CYtq8HP9pZGdqv1OZ6Rv1BsH+bxE+rxfqBXJSf8I0Cn2P1BORW7vxAtt7JX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/M1gnGZk/AxHZe2CuPqRPf14NpY/RSQopUSomC7AJV/eVwostFo7HkgbXuLmIdYrMZnu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iR+kitfE5j9SO4t4zFlxYrg6h/DrnU3G51jMusxp/wBiMkW8fwGTmczRmMtaM5Bz8AZgF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GZX2LGsHB+EU2NOSkBimkfFvlcoZq8CkV+XWYD+sKDi20LCCkfTLfQ6lo6idKvUyKu76l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l41KieoGchd1icfmWbvFRM0S/E+0rqkhl5l8wyNZ6ZS4INVYVggUoGola6lzrzKyPmLU3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Ks43CyfNTHmU3Ah8FR3N5SsgTQuGzwLzH+N3m7Vpo4M4uIrLVlDPwbiug3BZ2PBBa5YwN4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3qYDFQjLADesXUYFXbPCy3e4+pSAE7KkVy1+ZlLwAVAPJtvMJQJbH2QWwwTMUCtqqSrB/M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M81XcBiVEzwNMDt6lWek5YVPCAfmo1cENglWlncE/ioWOrs2E5wP+Cpi0F5lZiu6XVAVX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WUAhU3S5mj80NovgVnMWWgAGnC6mTA+5SPmWQEojscfQwFOfyGISZM1KCxWAzV/uZEK6S/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o2XiI68toovqOUPWiAQO39hlLgvgxol+E/UWg1XlN/EA3SvGp8TOFeysQXH1Jga3qAJuw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E5H3v9RW/lly8y58ziXBgy4MuL/JCGxIhKCDr3MIOVmfqLApdW/qWwZq/wCnLr+SK1MPu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MVplQzgH4qAx19Ck2+yiEPTMj3Fg/MLuODvMfBy4ZgLt8ReAvbqKhEUXdQEcu4ocufU1y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EmJa6lUJCvr9oTcs/YRMszP6S3VoQryxd7jE5vgQXpsT6jB6LFtY2g3xOqkzZNPftihbyx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w4ioqfGf0luGHhT+4wvq5t19G/UQWC7TK9/ETbGes00eY+qoXgm7yNANvHFBlIboVT8J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Lm87TKjL2rjEoafuPvGtqpEYdZOZkDcWOwbGFkSziUNcMu3dEFoSN8KrqH/EJg4yxXkT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6iBl4lpsl0cN+SA1QRWod0yhtfOOVOtwydrYWNFhNPcEZOxbeiRBR0UyAyrEbtoyY0vNQX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cCLLLi+YQZZAiDDu/rBE3CU4hmFUC4C7P0CTBSMpZZvTPg7uJMFLiTRVH+ExVrR8oHMpR2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1iEjFvMauXijMhAm1dQ0gvMwQsfsqZm/XPuvmYSL5VuIBS7UobAHDiYU+okRQXxnzGtAI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HA+8oiz2s7lrzNINw5iClybI2tDfEVsOLo9EYyZXmEit6qHVqr3FH6VVCxywNeZcgoFxZ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I8KjX1QVDUeletRKzj5lLASH8PcsVy6F36mEBxemaOozZqvpCAaZrSDzBpKrxDwvPmUhUC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ukEuSmBavEFKJunwn6gtR1DnG7aJbipAuwBbga+sq6dYtOh56fBzLpWugl81G5PSUtZHqC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tWZwydxSmiE/ZeYwFpw0fClQWBOsFpxGW8qphpfb0RMNyVI7gwK+lyHxAwi7LiXWGHPs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Lmmn1LQCNb3+HhjkFBmzJ/AEp2f2EpPf1iUMKeIecRatqCBAJkiFQHqB1K9y44g8RKJO21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j7k6m0nsOCJl9feBycR/eBhD6BH2lQCFOL+2H4Y4JtRT8X+yEFe2fLvEHQEJUUnax4q37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DlyUOBqE8bIdaHyfiEAjRdd/zzKy3E4QOfhipnrsnMxlDtbJVNTwH0lMbARs0CsXV/Ma5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6R/U25u8n2iKtjv8A4Re7vWW1v6MxbocaSqh3jFEg+ocD/GI5viFB58+IMmlS2txG/mV85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5Ri+YHBKTe0yHKRiRjdHMc5lz21HPNRsMHzFWmPuO5dc5mO8xc4i5i581FqOkz9ZhOpA7B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AMGQ/BFIFtEClw1eSWQuOX+6J1e5cg+kIF28FD94Fwdldy4oXzEXkvwlzLIvqGZ+qE55ZV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5Olt+CZa5rSJlibo3EjJ41BOZzD1UC7FMzXDTLLN0z7kQdkCtVLKH1ma4IPowLMjHEqeH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34hqB4Y1Nj+BDH1lrslwcfmAALnzbzH7RltzWcfSY1R5j2/UqhNrtBvMBbB3ioKBlwblwy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HAF9RTdGhzXoJQ3tQQGxXGfcY7xGu2oC7vJB4+obQRY7vHhhUHZAcaeAtkzaixyEHKYH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hoTZ8waf1iMV8Aj8Eo6sZHEHsfrEbJaNpYAHJE7Uia4IvcKRq5OQa5FrvzBkcWoChbyFj6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cV9ogOaxiX0mqW6dynt9INGBsNZTG/wDaZk3mWByvoCCVeKGsxjgl8wg3SjKApC3mUt30D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HvFhGJy90L+kpA6XNLqAX+Y87GFpBj2mW89NxhVcftGKmrvw0efOZeIOyXCXLgwZcHqD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RltUL6duKqGfBrPzFlptoawwQ+n/AIl4uB2vAFBiojuAEzThV+kS5tsr2h8z7pP3D0Uwv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XOMv0iEunzDWOGYIB5IDEIuJSznt4ihYK4Y4Y0oO3iZZhtXIFfqxq5muuVDVJ+krGIpe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qpfEN/1vTWKuGKUCD5ioHIX2iNQAfKwCm7KPqimnTyd9MRKdMopixEfgYmFy9QzQfRl1K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xyK9JZkB+CZb+rLTgPBBpbTeoEuJN5PyH8Spq1Sry/wC+0x7nqJQrQ9zINA7gqJZQcQbRv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EuiTxFsB8QzGHniAbF8svyLlxTQC/plrAXKwsJq9xCNAj6hMYmYDCuGJjWTFttXrjxDsg2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0Bj9O1SR6shYeiHL7wUCoYQMKa5mNt2BH3niy/cy5lqit+IXe/wD4sqWQ/hAnBmUtQkPmF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72imIGtGeSGg36JZ2H7m4A0yq14D8wjQb7uX7jQYPkmcqKOHRnmF3jtIfpLvLxQ9QQEay3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rBXYVu+gS5YFf9FlMKdO/CD00s/YWdCorvl2wqqFq5lpa5hKQxLhREWPM9I3WolLkuON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PFoJDRyrK8J7PuxHLtdBa+4bI8IJf1+8Bdxwl+tdRYECioO1suOr/G8QW6+v+cyULZ/TA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jja1SO4ccL216YOKbbFiUaBXuVBzmr8S4Ih5g23VNwSHbyELp0PEKgFjlvEKwlgz8SrFZz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YDDEot1o/Ers55qF0XYcjuAMA3Qp6E2RKwO05Yhq/RRGsIrY3Aiqngl26DKn9x2RfJxMsy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75K6z53FQQ0KS+5eJgW5MqIz431jLdU+2UImvML92pSmi6+UmLHWwHqEkaGekJ37EqBEdj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QGXkKNzjQ2XGjzQq4IUkWYu4X2CckOQB0EitS2dPtD/ZMCQdSvDLRBVsfF9qMQmH/AEf1C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G9KQaDL6HuKAis+GecSgxnDon91LM2SXHn+FqZreeRGmwkg4/lMQx28q7Zr9fM09Dnf0+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D5d9PZ9LhpjGvVcx4KmoOBlkVsWz+CNF8XFLf8n0isspNRiHFZUXSFQNsxV5jrf0jKllrq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inN/wP5hVMgMenpjjPUSdyB73FWMHuKXW+5k/wCwpWsx/Fl1XTFv+HU9x3NNm/U1PfWJ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zuO7lc8znNXHmOOZhx8yhbd8QipaK/Cf1Kn0/dWXqGmNLMtqoQvuZogfiCRbstojdZWn4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8XvvGb3ZcWSBhK0cLBwJ95j9zQH/VAzYOxghs9kXMNPiKXAdVCgMU4riKLjcrFg0PxYwaV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5OYJZv5lSqtiVtxxGwRv4i5LME258sEhTEFpdEQmqZW71/DtL/aHU+0WJlIaOyBzK8Szp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/AK/jE/1R8wpFyuO0AmurVfMZIsBBwJsAC+5QZEK0iQGXC+2JbVBpuqzQWvc3fAIZIjos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Dhs0W8EBFoykLYPbeniWY9tob2d5zKQqNgNH/ACINkCKRlTxcVnKniKW9v1j2yg8RcEtW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dgrdGy3+UuyBw/wDIQPPdhfdYi2ve4+SFrbuR31WYcp1B9cw7QNzHyEY6Q6B/mWwaKCuiC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n4h+BapgeqjYAYFfzzAaS7peZZq00F6gbgae4zAUyfSPcFpl4xFeXKzM8wA6gRVvEv6ET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iCwXQfZ+48rB6jBv+LzidQmtS4PUv+bg/wdwzMSgRjM5Yryh+4sXmVtwU/SVNoU9rA4n99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xDRIM5xKL2T5kftHM6E1ALMm6lMA7sgw1coE3DTpqIcI1CSlhTm8nxLV+6ChLxXiiJYKf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KnLqMH8FS0IbgwLFX5YHDFJVG6/E0cDBUu9ryw4W3fUS7nGh8Yl5SlS3VQrnK5vuYOgeDZ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BW/QTynrEsPa8xhbTHcu8peMsZdJbrUoS69mpUWw+8ZeXHFCsG8Y6BfzLOz2xSgRSci+pc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nTv3Fud5XlZasyL5hajHqNgwvNzMgp95i4Lghu4yYQRpKDMWsENk6XOfB/UUJpnxGfQKw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TZcQWy5WFiVNXqAOjuXdUmQaxACEGhXMRuNw2IhcnYNeGJ4cRU5iRS7hb+T+TIPMEhjZfc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jjgZRQDlIeqgRrbtytAAuszsFtMCgOsXDrY5G6qEIcgyxHAKcQbrJBbAurJXSQCG7qCOB3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Ce2CUNoIsdOji+gysdF9LtqffP2jqrdag5mMMw7MQw1l/RB42wugNP3h3BgRO+4i2DKoQ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eN/sisLSYgowqyzZMl+ZQ1DGrgRsD43KO1dXfckSPRCV8XGe4BZi1SXD4Wi1Hm44lDmlq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Ey2vTRfaoYl/O5YYhZGqgBkPiVN2fWZWLF9md1IOgBjggpkimiJ1CBekUVRGwIL8IQCtkX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48tFdOJxQINSwPAECmNJBEYV3CQVO6ix8jBUbBepv7wKEF2YQlMuEsvmJ5KWjh8SgCNTk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+Y9a51L95SgngEPJS2jbD6b/AGihguCH2MYPGm9DrKvtKBB5R16BF4837VsauEhDq2r9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haAigZV95QuvTpMGxS1V5dMwxmKU4hwTETyv6ZhCM8H45jNgLJSl6YIOEAadKMyI8O68s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EUZ8BqXcHB5S2unyAwYrsfsO4pAQpHkj4eNzy+Pj+4IY0hKOZQNlx8vv1BQUVDu2/RzD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haLUcBpyvhKDFUVy3D9GUgUNUIhQtH0YohGUqC+zJ+Jtuq/cFkdZxAcXtiPDGVinDmO1/a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QocS70Gpvvrary8QQla4D9hOT/ohBxd8wUObIBtDMC7Nbc1X87xc0e4+IszxmOY7xqo/Q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1LLeYmXiGj3FROPHmHyXDgvMqgl00bgCF09MW+TOYvb/MzCBNh4IZI/NdwWQFuChcoSxC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EHPaF0wrdzyUfGoQv3OaoAnYP9sbufNj8yrBvSr8zaOQRuUHKv8A2NLZfxL2y3yRnJv1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dZsz7NXcobvaB5gkEsl5ajNN+swF7+sWMy1V1EWWRlm76YbmTWoIeLggz73AKBlgBNV7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Ni3HW5mruXVDLxXPLEPhHCW0aqKmUX9yy7eotVN9QYtp4siB7Q/KMsMLsov2uW5h4/Qy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JcQCsJ/VVxZcdvH4i1GcWz8md+hVE+iNEZ2ZP3jF520YqWngGH3cP9zfW2rVQfTcK/gjA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weX/YR/4Gn7pl9gd07yxL5KuzEsSPzM/mN3iVht8wSKZCyVqtEDAPEwSo3uEEQNU7hhWC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NoBijBLsll5U3iXN0ETxQdRw/qegJNBxkjpXD7+h+2KnH8cQf4P4vMH+B6lw/gl1BgjDE2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IOeTLFLUVpsZyJzceJn9xQazCGNlP+xhlelG0pPUUA1QGb9ay3MIXIJZokekbNwXRB1V+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S625epU06BVYZZ8LRYvmBRRVU8sQfJV2sS/4ynR9IYi/uhMKtoNxPRaMA6IxYGMTYvta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kBGzCVxuXXoYhSXZofDDF6dBKGz6MLMhFADBNpVDdMT+XEoIOvcB29NoJT/dC/Z7JZeH4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laHTLagB3KIS9VK6+pYwyy8NnUR9aAaKxLnaL8QWfXE2MjmDkEQRSx824VV6gHBKVQfSb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VJ8S8hlPoFn3mbHZpan4SYOw4IiwReq/0+8AGgdmRPeIH7MuoeoHyJfUQ9KN2Gjq50st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Zig3lPNcRTZhLQFIY5Rn6TDv16RLnHX9qJ5BU+UybfWD316ItuFvcK9r5icGUw3qYYcOg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hi4EuWoeY9J/niOQzhv/AJLm9WRqYCLgEH2j0isBXNIXoU38Ua2ockqWa9kiycRdD4cw8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05mSk9q8heoC+A+69BqNqhG7aPjTAAVNGu/s1UZYxLDCpziAk3oCgHLXyQTP1yYZPYR7P4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5JvAeUgN/wBBGgDeAfiAsxlEMRlRlOjr0J9yVaNMZ2lCXfAcwDl4K5K25bjoClXBTzEeE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u1Vah+0WvnkAP2meD4sr+IttVi0XeoonXSXVZwT0RKcS4dMGF2fiIbgoiNBsiFnfU1jl1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1KMCSLEERIoYjay35DjslDQOd4/FNKYnxL0DB5mKq+iJkCDgKttqylxaJmtuVpoPLN5gAC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S6/sY3LHV/2x9d16E+0E0DbG8ZIxA/Lw+6IsID1YjgMUGWj0MYB4ZsvufmCr3xV+q/UAf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zAkSKEijHfFIbjPH90zX+xcMFNvCqltoZI59otb1AlkXzZr+EH5wcEPxctcHyz+9yteuA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/OoMVOvuw18wkt2PMRGOJxLgoI4fLLNkbQr73KMFVMguDkPJMyIm4hVNgN7TqAUKRJKXw9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dEoKaq+I5EQFI1dbm4zG6ensmeq7nZGWzFTCUwB6KJMqutvofS47S33hb+fwh4jcsLNpR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n2mBBRx94SM01XMrpuhTmNu7SHpxApvcWk2faFO1cXuYc3DxFTbLeY7sZzUTs/FxtsBw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ND01hl5DDctor8S4Rz0Y9kyZZweGyBEfoQSVxXJAtBuWMul5YnBj+K7huJ5g6+kbuluFYs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LcG7MxJQsPXzPQfWeWUy4MTy+YtJMk7lFuwWnRKEVB4hvucVQgsUHywkavbtjEAs1eY2IB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3BsButzS7RgVs+kdWPD8zEa2pLlGk7qWwMSnmLUIOdS4oC+JpfoTd5LJDFQOAMYQj0qOrd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BYvQ3DZAG7KiKt0lmy5daFeYEcn0YFb01KKGoOM7gyn5dYmF+cGZTgIDt3i4Ia8VAf+xaL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r9yjZ+43Zy8xi0B6hTaY85bW6qM8w+EScZv8AsIogEzV37XDGzOLL8RdBuEF940E6sfsT8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1AQF4uHy3NR3Qj7EvXxf7CI7b3dfuwLSD6CYSH3Zrk8AfrO5jhki9ke7Gc6fAR/KD+prGP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3YJSqQFnw7lgWU9QE45uCPLG+IgLOd7l4RP1Jc+NWDMeDUTKFMCsVgSRo7ZRiu/87mWU+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4LX3hOh2gxqN3z3DhB0ytlw107imvkWnMsnTpweAxkuDBXsGmjlv1KM7MwUDplTXdD5H9Q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w/jiH8EGXPUIEuDCKh/5z+pWO2U3iDKVfuHQeSu/wCojx4F1l6lPJtinqI0xFChPVf3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sesOgf7gs4ChgPrKH+r7y/FP+OYr9wwiS+uPyx1I/13EC2Ou6u6iFaJ2av1CdW/B/LLXA9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KoLm6B9FmoVipT6tIYrAgq4Hpmw8CQ+pAYo5atADmECDWpXPkxFw7U4HRLphBVmJVsILoC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yLV1v4qVf1P6jrVeUE/EK71pVHjUB9hgYs+k8+WR9WDZU03Rj6gTItx6UFlqU0yfqRER2E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BlVYgzQUosq8y2mIrgVn7wbxkgUcdwFszrUExsgXOmH3JowHLcQwYi1pzFbuXRub9WI2b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R+6HorBHlrxLK6CAS2UzQwrzZ7lqm5gDT2R8PFtEO2NaN0YKnYbqUN5kS6R5E/wC3/ZOWH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wP7gEjWyQrn5itAek4WU9j/U2A/x4jmgbiE8CmX1BRk6b/pRvKIFXyJGnJdGP5gt7fCggI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AyAULzjES2R5D9RuhHSf1E+F5kT5nCnmoHYemlNfieVwxfRJar6eX4jw/R/1OR9L/AFFBw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bzF2bD3ZEDQX3gSwPMxVsvGfoQtt0mUUr34jLlobjkMjesQMpXC1cTVgOE4mL5cXKnY1L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5RnOkxTluiSrRB0in5mt6hAPyy+JUfgb+lwG3SED6bmO6VbCvzDNRZ0P7hrr9H9wgMG4hc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toT/AF3ES8eFYGBPO31uBCvnAIeQWpn18qY+jPmJRPZOq3wf1KN/5PEf+N/qAG0IFmAc1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9ZIKDrM2OfBL+kbxRWoxoQCnBFnWY5dcxQ4QCGJBTvQueE6TuO7vsIVeH7hoqE5P7i7n6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r/3GnC+IWELWMnP3hIFBCfSyPKPv+iGoJ6P1Ll/6vUw6T/HEFQPj/wAo3GGVdp92Au7fD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ZkDpYWRUddEKtgEL3jkWjzZLkCq6HW/4xgR9r/wAz/h7+oab/AGf1OJXwpACnaJQcxrZLN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ZzAPu33MiFtmP2gX0RP9xRoNTT6XLG8YsK/dgoYH7U7WFNY/C/3DeQFxddl0nueIq6nrM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o9zPZ3FU8RQD+6ZMoUz2E3DFA5n3lfaUqX2oGLD5BLBlCj5wy4gN1OtRQUtqOVZx8SgUO6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4gakPKtm1ey2cJRXnLqM2AidmdJ5oEGkRhCsjH0leX/X4lFzkK47x4xGyrgG+RL0isxXz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+Ay03R4gkvw/+4ZFs7VSjhfBH7/yQAXQRbVWWI0jk1n8xiYywgh1Urpk93MA7osrQtbxA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X6cbKQ31F65eZlpPcFffcXWoibJZy5nzEEwzO+piNb+sEaYhXFRi/9USsoss1UAdDUZ4vU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5yWBCC5eyGoXIVQdRkalHR9JdgWZOIXMyiCrgeI+Nw6Mm9Ds1xFLdIIiEQFniCKDtJmuSn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BAXTmEiYRuo2U+kFXjF5IA3jEIGt8ktiMQdPqEuqSjxG7BwVWfiCviip94GApypTFEDl/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+kTu100a9SliOxiPITA4MR3AfqJiljW1MbqNTO+MQaWDihIt9uMBdXm8JZe/Ki9OvtIHHA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3ct4go7Gh+yQd2fl/WM7IO7D/ALAmEKzYxVWrwH9zK/UBAML3F9n8Fs2GPZBNn4AjGa/MY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1+9X/AJgwonkBEr9y3Nbvx/mYNU+0vqHyp+1oirQgnJ/cdFq7Yjb5ieYPWIWGzU2WLlRV1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R6jGsnoIjyzK1mZWhthUu0T5YAObo4i7jrA4fGon6BQG1aAcEpgV45l239LA/sPM82Ck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1bEgAguHxKCnN3PScvvKuT9VTG7Zdb/8Ajn+D/wCT+CXCD3B+YQlatn+lv6gKFXmIhb1HN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RlHJEoMS+NeaglDXGPj/hFUo05T7VM0G7Z6GPrO6ZKY03oU3xHNzV2x32hXD1yKyqnCtY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yT7KmKjRn4htiZ3i58q4YtXyxdIB4g5H0lamNlVeuGYx3vZFtV7e5iElxId56jXboOXkqD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v9UV1/kpRKq1MFP5MBK/CFWmjezMSL7U+7E08dHPvUa4pkB+hh+ZlFhJ8Glo8EN1MiMmwg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aLx3KWScv3kop8ifiAVs3V+m2Z5sRac8plgQCPKH63LQOK0D4cMXRsQtjxpgFFpb2Ssv1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Pr2z7sG6AHYalgBeVHpxLVBfC/e4bGuWEo8D9we8iLJ1RMJTTYflcXqB0ouuLiCiz0O/ti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6axNcGYjFfEqAzMD0lwbzQl1EXFwhvFykbSfpNwCOTJa6+Qv6RWIMKnLiaChqu4YYj9gYY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ENPuGhbwAVqz4xqEaAFsNwRWRmfqGrTCmsRT7KfqGIq052LNBU8ej4MwLQ5IpeyVo3d77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8kQEc5TeL2S2nwqvKtuPkuLFtOdx+HMW1cAva1WaO2YhD8r4H9RPgeUD7ZlCmvP7o1MUXe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rBayDhH4gs+OJ9UYZ8gVGa5PwllQSReA0qpva1QjtOuOZZHR0YaDsGfSgD9HMLrwP+E5RT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9jh4DUKo50D+ozajjS+keDBkL3bYZDKK7CABI51LAqB0kFBNbKbZnknqB9G22A84llzCW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Pui/Vg1C9LfqL5h2j8liAaWWFTy4PkmYBlQfO4FToThwbg7BFxfysX6lk8mt/RAMfNigh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XuZeRv6SjCsI0fGhV9pzRgOfiBcH2W9j+yUrTLOfsYcULBeurGLviBKP/AMy/E8YiBLgj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IHdVBXksHD4lmBZExmJyBKhVHErx8JWxGDiXUHLxErtxMoMXU0DMHmbAMVTGtb9aeQxA+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nCwan0mJ4FDTZrBWsWrFbhmqMzCs+sP3ZwvC/IGC5R56/JslQ5C77DoHfuAYGtihiGdG2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pxEMF5+yZ8IlEiDdtTg5og+We3Kp9sQZh/U/cmgq8i/QxOruzV/zMc0pSuaNwZRz71UO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STYT1/qaFJ6f1LUcwCHfqViBerfolBrwjH5IgFrxPzITmT0ObacWR2pZQKGvMrxwAI/SW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OlEvGaWFd8ZaB85gBoxsNejErYBcj9EszZ4AfxHjjov2l8FHCth3UxJHqr/SO6tyaQIKL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N/Mc0V4wTyP2gM7golXKXWH1ZpvQJTNXm5OCHfvJoujhVDu4NQ2HOMoc2txMoVdK3D5m+p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V8HxKoB5Gj7SpeasiKxu2GIdAoZstwU9zjI5dPrLvVC8sa9ldFkfW+z38My28AtNCsnhl6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MI3u5eSVSZjLR9IIiKKN0wWqAPUpYhgXrYsASocLMpqk9xJ0PE48Jzg9VGXo9TksfpMhQL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MW+Lmkl4DgnFM8rGtoXBm8f3BrkqnJPHzLn/nCviLuoC2gJvlbQKlsxC6z1BksBBBUIfRM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VU2jgwxyZrpNzJWihjF4uyBQ4mCaNsGFrESrvmUVNPHcT4gZ1uIbZxC/03LVv4lOQsPwv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vrCLRrqJnyYoHFFcCn3msny19oLC3YflKEXbHKgjLvBv6TJU13Vyu5VM0x6gI60K85lo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lj7QQDocq/kntfDHLldVP4I7kfhZtq3UOXvFwq7T5pqy+D8mBX29lT6QGk7yO/dZ+GYPxP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Wbv3g9o9CfiYlnzUFX7yEnk9Qq9Y8SkSsRQWExxKIAAWsN1Xl/gxG9a15MIV7kqcQPME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nqdMCzuEEyc3LeCVBLGTk8S5YdmJ5cYjD0XSO9vmsfWOW0ezyaNZ7ZnJYY48hiPZJmC6l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5Turmr7yQ+jCx6tF/ccFoPP8AuVywrF/uJ1CGhDNPwT/JeFHb7nE5/wDq4ef5JbLhBzLh4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+j/ufUA1MW1qZTdMyELkYr/1L850bV5gxf2ObNi4q18v9MbNvJa+0pJ05B9KYxhu8ndVu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qX7Pv+mLY+KJVgPWCdZJQ5B/viDNhf76gf8v6QQUWm99aiFW9difiC3uEU/KfaUJnFxw/E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QdX/AKnnwFLfCJS7P8dznf8AN5hRx/55lCD6/bQT9I/uCTig0Pi4LeQPZ8zHcSR37DBAi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ilzLCs+CBKceIXMUeUuNGOzLfuKYq+e/mNaGTvT9Y0j5QGH1mphfJoDXG4Ngf/XccF7Ho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joNEUN9SlvZZcFYUev7jsmdpujEA64oM5KlZA8S6i6mcrUqU1AovxNCQgZvEfmlQ4jQVg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84k7HHzqYLgupV4D4JgAl2JiKAljcsaLcq9So2ibaiAOlu9TEAOmGio06D5MwCAaMHoGC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Oq/zzHmugaxO4WlNJ+JSNJPl/wCkrcV6Fn5iCu4v+6UR5wpxK2gXfNgS/MOKNzPmBbaOA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nQMX9ZfDBrq+b9QDa+IdMBhofJPrELUdoi4Eu1YLZ7zDl5CHSdalX+34lo2q3Zr8Q4Uec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APgMSuKvB+5MBfRchcPDaphDN2j+opz6mECKukiAkZM2Vdt2v6jZiqwGX7S2LGBp8lkY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clv3KNl8sf8ABuHX+BFDIvYm4Jhok00Y5XTuF2A93gmx8MwcQ0gMdVFy0X4YSMJeT1b8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ohjLwhs+eYEXpa92entigEq5T2u4U5QgywCucj1FV3marmBTxDkHqBbS+pSzslChqGB5iu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MMPVTkmVoLckG3zB6KIAZ+GUjWR8TtuvEZeQ/u6aieqvKXGXk2yD46QTFvvH+J5Z8f1y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fBjhfZtL98sD9QmNBZaNfCVBAJlZ+14RDOd0H7E6TPQfiCxQM2VYU6PQFS0Ffk/qiLDN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qP3lvlm2vZePiW0zdg/RjQrcC/LNsWNBaFb6C9RnDrtQH7l5hnj9qFUoPQ+QYCpOAD5ZY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hGUfi/cKmH/13GL2nKX1zKjx+h9jLx240v6rL5VUAaHPOfc8sk0v8wdj/AAV+Y5Y/pP6iF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8sFhfP/WLvJ4tf3m++wiN/ME+oi6HogPkiw3TsT6Q7VMVxoOpWLjsv6zls4rfRgTQ8wLO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PzDlJ/wC+ZTI61/jBsSlZcsEBla/XUXKWxteoZWnK1hI42LMZZ7Yk42dK/ImGC5tt41Mge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BfQ0Rf+kwxD3hEPbt6/8AhBEgK0kEsA6Bt+JcGwKOIHERFWGmEIUswEjRLL4fiHPS1EIf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nK/hlpoHYMfeXzr8GYuKBzWvzFX0Jf3E1jxX/Udb6h/Ea9D5RDs7Aii+iZ9Ppy7XtWQR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aa1Xg/qN+Lv8APEogz3QfclRXlR+AR56Vr+pLtI87/UWjvhluIsx3ZPIebcwaQOOoN6Jy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pm8ZZhAw0i9S0rLzFAUyJPREykWzT/hEUBxiYgrUFX7JhCezGJxYUOof+xNMEy+n8Bb4jg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qllM4/iryRbiYCleY1ID6mNLHcoVofGGZTqCP2gNC/L9SGA2cs+zcDBrwj6kVLByo/eKR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p1ALyWSukbtryB9iA/Xmf3F/jBYUV04yWlJ4CN9+VcUa/LHeD6RV1MreH3ErG0GnZUz0Zl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d2gmgzzg/ibw9mVvS8TWMzu38R77IagdgHX/ABPz2WZUv7iWxfBNvXRWCGZRiiMccyel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YpdSwY0VGo0Yd3BKN2wC+JhAuyi/6ih5YDTXzFG09dfZiIIJt2R3E1sAmWDKYBOmYpWCi/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18zIF7H6nzY2Ue2GljZOFeBgw+B+JdG/ph/uLTDPD/Gr/APk/+SEP4IQhH7lb0P7hhPEED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7V4PoZQb24iU9S7fqMU8ONSzrNcy3cLVylLnB9kStS2OSZ/jPZCnxMkbCpYfkQZxK7iYgf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xmU2xiG4W/H/GU5juMylRhrMSVp7uAh92m8uu4vIykLXrh8zuONjDRFdqK47gNVVzxEGcD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u8bjC2YrFrX3mgLTceisXmCXqUjUdCaPMrAwKwyi8zsdTIdIbiwoepZyrg7rghEU3Y8EF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iO2LwmSC1KlIVYhiRbLy84Cj1cEwLOEWqJa2fMETXzLhi627gzWos4eYkWoTH8mvLeOTu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YrUaESxZMjK+ZW4g21FgYCr1RcrPejFlYPjmECdvNQoqvjUqmcPEVA2+ajCjreyFYQeY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m5UG6j8fSbheyFE3eCpY12tveVf3PUbfUJ7hs9zS/3f8AFty6ZIOYbcTbELu9SzD9nny6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ZUBb7V5Yq+K0eJURzMJ7/AAgFq+Jk8yg51Mg1KytkVG1UVLGJoqYG9zMeItQVBNqLrUvZo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t5WCzHEbL1ELMIWTJ8uWIK0VysQMklaS5RCS9CeLhtI6SF7v6TPaS3lmW8sbBzjkWPjqM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HWoMcnv+uVcX/PUHWP7/AK4ttPf9MD0n+epVzx8qzFzQMRzEBhSNFf7lJuPX+5ly/R/uD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VkGVYdf8AqXbPyh2qPcg3qfEFv6n+5TBvI/3D6cMZf7QHID4Y2386A9/HLBSh5gir3Cf1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R2q1z/VC0wIuRq5gsr6JpR9KjbHdGtTEKseCW8foQ1hgLFKnKPwgOD6WAYtPIYAK+ji6X6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NmBq4BxHwPslufoRGZHuLNtcA5c/NGaY+ifibJu58IS/irwlJxeBOg+CuItaXYsHsTswv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EY7Nx4uqoygLVrnqVBQ6CiVua+cRyDqD/wAIjCSKFB5B1GiN6HDa7ZXh81R3KBig8o4dw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41EK6Gb6hYf9jUXM1pvszT+JdosC27WfWHW1brDlcbs2yqCwXAV4plc6Fqqr4mCLdC7Y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llU8aaVSZlLcSTC6lFRji3iFXQGVs1CyaixLHF4dpGLpa3Fkdu4kNdwOGUoe4aM7aexZFz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iNBlAK3DpUdBnbZCOJkeYCi4zDnrPMrGfxNLznXmVduvERP7hQfMx9YEDr6Sq/EqzcovET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gVnxDvgiE8zBoGJTJjWpimruDZF93GAenkxUvCX7gm/en4SqA2aMsCBfgued/ND+poqpQ3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geZQXr5mED8zYF9Q/L5Ql8+I3+Jpl+qMv4xIn8ojQDeibCXwNQTmvLcLrCHbiKDwI2mAJ8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EbDVG1ZTGmm3bF3wK/Ueqw4XHCwvtNU3dIeNgaQr8RwJSQqwAoy1AqKlu9TM8FHuXtWh4u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1Fod9Y/qCSF7/AOEFILyA/EKb1KGIaBgLlzKVyvt/ufc4v+5lNTwi/uBbrft/uLl7+P7o8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d9jUM8AVL75P0CMspxO/4vP8ABD+DU5/+Lh/BFLYR3yD8NKXX/Zap3bUyJtf0AnB84gsz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zDAAxCtDPUFAmt2f3itYlNZIjy2wI/wA5RvzEysXBn9Y8/wAv8n84eQ/CGoMXAzMnue7uX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bTywIwqDgPQcQuttMGp8x4bbVlX77jARZSuY1lgE+qcRaxQ2/ediAOMGz6QmzIFyuQFiAb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0/eOw9Sz4jZpFy9zcOoDG71AZs+7oj0MIv6RjvqzfbGXHSxSGvLMlLmYMaP1iQFU6hJv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Hh49LYqHFLAluJ1BQi3EFgRIYY7/i8wcTu5zDcFF5Px/HE5mKL8TFLHx4mdzAC3mDRL0w0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5h8RcmzEWK5lAbjANKBB0L2WHo9yxRZwpcsdLIlQ4VC8UYiJo5lkYooWkxFKNx4wjLnn+H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n5lzhhuu4vMe0ojanVfA+eY0im/4dxqAHiJY1hjohgjDaypDT5YsoHSz8zIvLxGJbKvaD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avmU14Hc3bfE2jwQpC25zHMLRM2Jun3ir2nZGt5A7Y4tXfNMGbekNLoaJkTWUjIRYUVK8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zAi3CVsi1mGZ0jRTkv8z6lYondTQDeTz3K/tUEXq3txOj63+oz/P9oa3+fxOtvm/UO79f0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luEf54l2vrP8ABJwzfNQGLPqn7iNfL/bKeXz/AHzVX/33DbX/AD3Cv8z/ALjT+L+yGb939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z9H/cvMZOav7ldQM0l/EV8L6YouqzhUPZhdQkc1H5ah9Gp7fEyY1UyduY4cMfdQzKvMx3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9QxDaGgx33uXcTHNyndYmLzeYheJSfZKxncA4hH1yRNpmoMvMSOF9TDtehSQoKE3Xf3g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MOy/Y/U7cO5Ycr1LzvtmFTf7q+9DaO6BRaX4VbUeLxCtA7FXuICw0lSA5Q8w6fPq+O37i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VKvpcrGzwPuLmC30ojI8revZuBjnjZfqsaWx5YGgWBEVsjxsaclIXjEJvAZ+GUKgCL5I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i6/pFbAGxXZf5gQY4CCbSHF3CQhM4OJhqnJNVFdF95a0H0S43bO1ZmgIK78RVglqPMz4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5JkVCvMeg4MEq7xKNVUsui93BvRFdDolRZYUGpWcf+T4Su4FY4ldEpcBpw7uP/lKjlxGu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ReXcRhSvUY5I9BC6q+p4ICPyBJYfmIQohxhPzNgjzX8TU1+W5l0Hwk3gbVlsEBx9tD6s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lq+EjlI9Jh+huiICWNAWLFDXD+4mcVddFxAbHOUkrs3yOV6AeQER2f0C/aUGi8lrEEvNC3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ofOl6+sLy5xSMx7hyu8tpuJT55+ZTIvEMNrLlO4WiXJk0fJBa6XjeYcqYxUBouGDG8Mq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1mi/pDlIpwX8wXK4GvEdNnxH05/uHskD6x2hyst9V+ofqG9y87l9xhmcfwQ/+idy5fUIah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/qG8f+T7pdDqbF/7iZetYUDuoaSrj28xW1f8AHqWe1++GeCcR3FiRyzuJKiZviHNuv5f4Z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4eYZXmGoTHDv8EJRVRJV7/gtZdExeQvfXzHUrqchPKVwxpzkIjuCqAVMoAaiLbLR5ggMa9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l5UIlcqEP1mjmlPDLwU1YzXEKwG6sqGBRd5hHgzG9R5lSqsAziZxX8TBXmIPm9G7hmTFt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cw3vcaZ0Ziw9WzIQLq6ikVbu8WwWFEJVYV9zHkWGoaytOYbqxiZszUVAx1fMBiGICbBgx3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bxM8fJ+Jm2cRVLcRua1COYt9RomLdssZ4iZkvyI/JePszBOk/MWnEQDP1gLItm6lAI+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CwWcQUoVymZruOmXFsdRqCrcw81ABgNBsTAhBrfwNfMQcy1VNbuJQLFy6IOCYHxl9iZ/i8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5PA7Z8juj6QFQD1DeZgridLEBbz0wVRDOamJmIH7hLesf6iLTgTyQ12vacx1BBwJ9S4N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YwBsgjVxWXwxaRKm5SV3n7S3lllrwYCCyBXcTki13wI28ozHre+WCNYvMtHuHWtc7Igdk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FlsBbSgeuYNCG4hValCifSL9iJxFtAKU8DG5gObMAtLCIGElJ5IEOJv5xVlw7GQ5j/11P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52kjSr/b7j/rPzF/8X3jOvyIsYMlyB84Qf3pKb+xTYYK6KXKPoMv7IWrD+KTgmTqpM/UaO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SAYS6xigj2CS0llavG7qpicfyBaDm77Wu5TxpT5z+5nL/YI5fMX8yirtl+dTqE4j3HBd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SZ+nFqL6j9oVeah5/hh/Bt9zR21Nmpplx9RMv7jcvAH1mau0zwv1l7y/WPEvrLzZXmX2f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OWiDh58z/AI0O4+YEL5lTRd7nc78xZyogsi4bq8xZ/vRRzaOizdyw2mPDRh+PPvUs3Fcc4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7liAMqqMLinII4br6TEggEdmSKabGUaZfWAVV1KtlRQNRFVJXDr4ix6YqyJUqG6WXartKX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5XYtnmJRx+UBWwtdcS3QPmAiKvBuCxQwzfvcoyR6eIwMfGYovCyy8Y9Td1xiHhk4jx0MD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MwOPEKQ7J1u6nz9YclKhpjMTergTi74j1ajXVfwYFprGYfh+M6BSrruAn3iEMRAeW5Yte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KYLyRi1WFOOajjl9VHEHtkLPql2OrK9XTlT8ERSS4GysyhWC3b+YRnxCH4j9q+VKcgvN5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57dzV1QdM0W5rxM/uZX5rM9HaC2P9JMl7nuSn2mJC/wBjUeqzUOa8xaXiPa44mZMJWD+P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m80XqNfMehyCLy0/mZTpuJ+0e2znxL5nj+CHmev4P/wASHEP4sD2fVw4g5SX8SpSVl+/+p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Vx5nFQjo/E01d5l/jcGN3nEyPu/0GBR/HxEmP4dwtr+CZ/8AGZzH+LnqGSdz7xma+D8fy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eyqCOzeUor1ODzDby8qtq+XmNwqL1DoQRKlOYTnqKxdZh5D9CXovXcJIutwKFRouXo2hP1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3e4hjdN3ES7TMxF3AdcpAfiNRJVK1LupqO9yZP4Smq8m4RTYseYtFmLiCjXaYOVgWGtgF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/EdpVTDCPjiJdi01GPNrVQZVcjL7Yrt5jYVLGXStOpf8AJuKvW/E33H2nevuEbeIEii+F3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tUbwZtRI+xSrgCnDI8IxUs/3qgTJI2MDxFN+0Y0UXC0LIjV9EGoKM+Ja1iOyIVZFrxAG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jYvFl8H5iLlmzslwfMBJwR+kBYGp6tvz1GEaf6XmFTEMeo5lZCUcVG0AAjUAPmYhqklYb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1DAO2uOX1gUAWZlwxzUpOUNJne4VLdpiPmLIwzKgvXcCq5uYmCGWZEPzHOWJaYlRvMrt0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EE5Oxixy4yoFmnMgxiUbLAkvN5lbuoBBQkZQWcMnk4fMdq4F0+mLAPLUGR2fZLd6j/f0mo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nxFbK2O5WBWZagDKwtgSYePtL8/qbk/jHi5SzzUFtxriFZI7W5lCaxzEbYcSwchqLhkR5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8EFFB5OJj2Z2lGB9y8QAnAC7z+4Yugehz9pSeh35IMfM+yI1epWoUfxdai8xcx3HaFr/s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g08zrUNTDuZo/g1qV4+J/wBg+Bc239orbiXj9S/MFVn4ly6D7zBzqX5/htzRiXWuZdFT5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/sz7Mts4Z7zdrdQvn4l3EQrfMFLeMzNhGK5SmH+cEyI6d7PwZcnYvmmfeEu1VcOyxO+zP4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GvszFsDVfkEoEk7Nn0iMhwLU/BAtoWwbfmCRGabMv6gax7pwxiK6l74+IdXgykXslKirB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9bDTzjwRpg9Lp+kQ7KtYiUCI8iRhdGXwq8MaVz2ZgIYkeJz7Ko2wN7g0B0TmYAHO4JsSz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DWWCHibLmBKuNf8gax6hQFanmBneIDbd0yicYhhp9YNjd9Wyge0GL5ggNN6fMHb5yinyf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8wd5XV+I4vnnhHemKziA0n0GpkuhsYgthcoOKmKPPmYP/ALSB+Jm3iVbAqWsseS30IXVR1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fZ9y8ub8zbaxT6p/UFAfcuZjOvgg9FX3Q47uFOrXqC/9ZgxwVOxxfFs1+CX+96iJnGZt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6ZUL+UPcM8MFXbMsuAyK/Of8A4/2P4P5P/wAuEMkrPiXAP7hUPvF46i5P3gA3tflM0wQA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iHmBdZ+kMBPoJNTic7jM3OP4r+Y+v/wAck4zH+FRzbxSMN/Eq4vvstl/HweZUDf8A6mXzD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2iY7mMlAvMtBXjqd2YQ0zouIlTtYgXvUW3ZPEF+PCJhsp9I33jk2lRT7tuIV9vWeowTni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uPMdXOnQd75eByviUeaCxty/WCVGkCUkKYEYGvvDlmE2/vDVKeQSM3SD5hfJhrjP/AJMCk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gQ8c5JeRlYGjykuY1yfqCUTQRUIcBqWQI1GLIGqTLLUTOIVTo5iXQ1hOpyTxNpe1wftGtl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1XxARUB0i+cRm8QyrBj3B2I3Tn15ikVGRVvcdZmxvMKPi59FPE6M1xFjdwA5Mwp2zpYIyq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wqBGhvEa7hRPpMZcDXc5P6gi6WepfmK+ZUPHihRljMsealR3wv5ubTxmCsI6IDfuWK1ri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DaMqkvJBjqrmRQQ4YgsrNvvp8St1Uj24YdFYmuekigW0bUlVLKJwxLGJfErOoqZl1gQti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SVz5lJBzLtXMSnYl3m7uEX8URMhmsHglKGKZieCGE8wsLhjmV7iGoYoiZdDgsYp0OUnp2d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e5ZPZykvYv1eUMDlOVqFeqiOy7UxWAWdhsGvsb5lAZEPZ9Ut/EXJcbAePITIwKDkFmwbc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CyrLWZellumkFfT5ZU5EYG5lo1C0F4IVLY6sPmMt3YRfawdROc2w87Is13qj+IxNLYJQ8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xI0A4SWEdaoEJd57mc4mCrodOMxzzRlqFYeGWw8FAaofvG41cQuSVKy3uWn0Hwv1BtAqF9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kPUXHUrJ4mpejuDqWfMVP4jgnGZf0l4tlnzcCumZXPMa8ypb9SZ/8hjZUEvZK6ILpzCWH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mmsQc1LdxZq2LG1uxa2wfrxF0T5nOJngltz3Lg8R36wR1T5xF3eZ3UsmptmJRkuAFrPi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aFXOC/QlXDvvdMo8YZi8LLF1d78w70rPxk+6DLAnUALCp92Qlwg5Ch+GXysbvIktjK1h9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XwkdEBS6PSVtyLRx5IYonzLSyWmhFgh5bHykKJ4GfTYunAVY/c3Bn/REbBRNLTFRhnbcsr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IYimUeDDEYryDhrxHHfoWO2QmWMBbO61ELo1mmIVXxL2ijiZmEgF5Ri4gI1cCsQMZ1P8A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R6ZYYwb0kps7MVCtsb53sZ47reIAd6jfn+5nXNTQMH5ssuvPMasx9Ji7r6QwVzGt1if5nW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v59w51/pKw4sJeTuGXmB3XxCt6cxrTwQYG0pWJcBoJUXVvPqWnlfrH/Z/YmR3HnZngmAD9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uu6mCpV1Hjkk+vwQsLGCuDM+sMKxw/YmLcWmFqT/AGR/+CHjief4PP8AHn/4P5P4UySU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nGZed0xljnFxBuD8Usfo/E2U0K3C21VqmAgYhBg4B/iX5jGpyxnzPMciaM7Wa/Cc0Th/j3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hAKzDD9JSyrK1U/5HBAp9tdr/ALqWZNiZcFbuoAwx5ioKs7XUFtoHC3KoBLmAY86gHV2X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5b9R1zFoerjk0KahujO5dVMhUAKiXdGh+0xfCf7ioTEu95gVFxaQEzmBRYOXnsS23FtBu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jKsBCwnIFwTVCO5Wq7stGPDGh9VdJ7IJKhnmZRsqfg/7DK7OoMCtEFLfi6haBAjJXbmJI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A5doO4ZWotKKvFmF0q1yMDYmdblcmk+kGMhiv3n4i3RFw+2LXm5Uh5ajZpsRMFc8QTSnV8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Z+0rgioItvqIpK9HSMrNyJcBp1+9L0vgfiX4jtr1HGCPM02mdZzDBiqnFm8Fke81LpnUTB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GplgQooHUxE5vuDUJ0pyPJglB0M1o6I2MYm8FwyiQF9REg0xxOpncoaTat5ieY3KhnGYR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3vqO6BaRltotJiztFKwuTYzDMQU4ZYIyQgvcGYtBqVuXEspZLcW8pjq5l+DDFzG4MrBAq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mUYw4fyw3srMFi9zO6nL3c1JWNQd/wAevxEQ3UPM3cSHdL6b3+07kjQKNjyZ3LM5/iviW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iQSemhhTO+8EoRySRUtAMahSVbsHQ25zn4lAzQEecccl18SyWzABsp/UV1PXRoCcd1EJC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1EaW7q+H0g1Xow58V4IlVTLZKaiLPVtjtoqePrABSkAK4nHPcMgKLw0rHio10StC2qL3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NVjbM80p7EDX0j1aoBoLM+oo6QUZsT5SXRKeyHUBwhFCm6ID6t+Cf2IGpxY+igc2bnyQ0e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0c2mXJHwfSC6Qa4y8TRkuD3UX3mNmriC5HEXew8kuBVkcVLw8rL7q4Jfj+C/MuuMQ475l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BqczB1U4zFrbFq4b7ReHUvPiai3HWMeovWYv1Tc53LENz/YJhbqLdVrcMepz/wAnyjs8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yRU2lvwR+VYvV6/EBGLNfX/ie/wCPow/ZEhBjW9Hl2+pGwUJWPhyTEwyO4781xFRi6iHLB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KXVVR8MIAOgWH4lwi4P3FPDIDJYR6FNbGYurlr7z1Kl+8IlUXxGb0qXn3PlUVEhMcOo+G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qQe650ivzFk+DX7x16ZVwlGEgDcR3SCqZdGn5m1Feo9MkZ6zBKkwcdQUtHlZeRqvxHch+Y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1Kji7ftL8sfi/zNr5JUATA/aG22f3NlmZWKz8cxy5+hMgbqPrK3ZzqBcrzOJooeYbE4Psj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e25ZXZGRJmGeIUojziBl5i8pFpaukZh3h2qWaejbLMUC8GpezjVq5naHUoNBt+qxmcfT1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GGncOFVgRvhMyte34EIKb8v8AB31V3uaJvUXA69zSY+C5c+GjEfKf+J0IZ/ivP83D1/PX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U9kJm9S1MRW5yH0MH4cS4h9r8SlVQK/hFdPFfiEA9QqhcefFVP8AtK4mkN2cfrlV7jHXN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vmcy3gwfad9x/i8S/49bhuZJfcWztDJPOGarteD8xQ7GVq7jzC6zlmDiEjKmKFHOOsRCJd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XGuQgS9Wo0WiVQtrmoKbeq+8qswWyj7VwROlFIUHpWH4uM6BEvnSvtNNjnHGA7bi8QF28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NNNWSqUAbP1lVpF/Th+GZajRqVmQmbwOPMQd64L2HHzBEbCmNUoDwQVNwEQHEpTxcHg/WE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oy7zKWExQ2OHT8S0ptFHleYb03BxKY3KbS5zUWuzXcVKDkalBQAQEvDMpwvM6INVwYPU5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LCMNQODmGhovAphiffn4iw93Fw+48y9F8/ETB8S/ozu4QmzpOIxpWAszLcwKFvwAzfUKW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zaMSmj/3jmaNw7g8ygKCy8srxFfmeKjxCwz81FoW3UW3s5qOTxiJeZVtlLHzPLs26Nv1/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sg/SbhNsq/roh1uwkcoencoZqBk6gF6xHmaAXEScx+unqbg4DNSzWj+pl9sSxdFwjU4pj0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ZrEx4OmfD2PcrhvnUNXmMSfxg7SYaC2UhGhuMm6JU5lqsklF2z3LtRXawOq5g8+XxFjkiG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QkTUq15zBh6Qc7gw9yqxmY8zMUy4GxIhV1gXqXyeIcFI/soycMZYHEtQFSgy9QC8Ziii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e63HIg1GWE6oq7DFsq5gplVB83MLdb8xquZeND/C1zNmD9PBCE3B6P74fZlSjQvo/7mcc2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OKYFtcTE2B1FY8w7NzyrMEzqJHEDl/5HgygVuVCUpbfMG9/SaRHb9JhqZP8A2KQrVyzmG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HfEw9zHxLaLr6RbBjuB15/Fy5c3zOJ84i9ZnEv1B0TYRcktkcs2xr+Dj7xbL866nQbIl73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5gvy37IRbBrX0wqRpD6JKPCX7kog8m2CQLJ4g39rhOXZa9a+0warM1p1Gi9Zgqr1dTJhr+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39IEci5rmYEfggu2XKZfQxeBBES4/EJBQwIAdJMqWAZ+U6XWjn2iZFsqPvHBmNbAiNi3T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QlHVlanyOIHHpX3ggFP5FJYBbQ39JRYzWYUQQ+I1RrDqoyJei6jgsx53HHR1dzOTGDPM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2+IWgFQlvrAo49rhV/SCX51CkZ2hHqFbTwEMN8+YLXb4nHuZ1eZzBnzn7ke89zisfMft3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SgijeYv5eVTgz1ayzmcNK2DxXDCG85Zdwaa1ipY24S92vmGNX3B1c3+an3mlePJDXA/S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37y/vOfkhpfE1LnxKXjlgvjlqZHpr/KTWsXHbrr5j/rjE+0xX2hVbgjRequC/EvyTE1iW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pBcDev4FLgwWI81Ki8Hsf3PsMr9xDZHk/wBy0wf+WZp9/juY8XYfoJtp6/i/how13+Q4h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300fzCP15/ZP8hF0M/NA/UI1I7/pok47ikI1a+E/MsyfASmgHBRDtMXHfhX4hgpRzzRM/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LiENmyoLW94ml1A8RyHX5CM1/wDHxNx+8Z/q8T8xl2xgy/4GifeR5+FVA/Lx6abfBLRZU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jKcsSqv3mYrxG537jf7i5dwGuwPEKra8YmeHv1MaM0sI5LZVk/w7hXhz9CRt8sAaDg1N7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e+D7sDqyiUBFIUW3GKNyoDJgSYNWxgp3nd+SXs0hGhc3L5RjuAEiXlZlAumDwcEsaRTX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EFAVMOFPUb0p+ktj9sUMvpKCj9IjMu+ofw5H4BYHZZoNw1HouLaNAl1FgHoEoWLoszF7WY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TnBgwA1qZo3uQnE4JoPxDj+GTxmVh1wyipAVeILU5Yqpg9xBJuy2GqvoTvWuxPQvzRC05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PHEyxyBghoqEOt/uVEAmtVXiXHRMxI7SNaB3LqVCZG119IgKWabR5RxtUYpmBmu5S6Sr6O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jqpodMyrMK+Y+VLy56IsZsEUWbQHyROsCy5elcvMai80TOvnE2bZLheUJa14lWsxaHEvL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Kw2YlbwsMxVLmuMj57SCejikdkYM7078iWXjnk9nEcLYYC8QqczLKNHGW5SVbK3liR8iGA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AAmVDkY2Kmlz5YS0I3LKWNQFDbLga9xfSFuJW428REplGacygu41EsKh8Q/uDRAbaVQ3F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UqGRgmPnHKYj3V4m5ru6qyGeD5hVteYj2lpDKEoVAvAm3czM56hLyZZzTT4gbdfKFp+qF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nmGGqgtojrVA5Hi9XN8VAl8stY3NDGjgelSxo7qZe9XY9CS008NhGz4gsw5ZeCmN/wBj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MbTX99UVHHP2ma2EDbczMVUt75gMWPUVe3+pjzmXgry49/wAYXS/EV7i88SyGs9Q7rjzA3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ghnn6zDn7xXywwsItq+8u2+o8KVhpWULEd4iaxWoZUu4ZR9dob+YpedxRyOIYsl/WL8R33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zBq36zuZOdHU6xHSHECiaS+GNfEBCyCg4E+bIEnlubwxj6n9xWhmyATXiGk0IO78lT9B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jmuptcfEwNwAce4GS1qU9y3H8Gy9QalQAq1OmW2GYpU+0gHwMMwL2p8QkHe6p9oMMcKc/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6ZcEFCvoYlVVwHN9MAKbBzZzCYe6jYPcO1/nAYCAhq9R8MH5HC5cdQH2BfqIy8c7mwQDYW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GrxUILWvbEtwOBg69zmWv+I+cQWDykOC3ePpHf7P4trLV+JSnEejdwiSoUdXcQLZ7YEP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/9Jx67rfpKfygsSyxoVFWx/LOFRpXb7zGjBGstHqc3DXstfM+lepZxmGYeTMFXOPzK37gK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GWNZ4fu/8mYNF9f8AiPKy+JgiZPe5cex9BMxuLPyx8vib79TBT9I0nbxMWYGfvMXkV9p6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CqT5qZZM8f4YRSp/rmfdQX7jV/v8ArHytsWfmbRe3HcvtS1ynIzAqy9cwpzL9QCmzSINk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mdmBpZRUEKNlzQEvDzG2QDRWWM9CGrl2j0lAaqvyrDbN5LlCPFTB6CHfvw4PPECKpnlhAW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XAzEzdfvG43Ke4MfcY/4l5hLvvx4P4TMYblzX8H6sSisq/MttUw8/2sfEEJHCDzfcpwwCi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2Li8QP6of1HqGkqeCZE3EDl8yzcH9RrlrBVwaIg245JVz66lI4rcwgFbDJCOsHC8f1GJ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KpePCEL/SFzHg9QYgDHk7lRlxGVWlV7lZZ+pB10c+oWFlao5gMypbcyyUKDiIqE8wxis3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xPsl8U+koMvLUcoEdG5RiqdWoCEdFVdnbHuotcQKjS37ljKE7gs2Qo5eYa6pCoKX0Qqmu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r4ftC3ic3yH2nKdQJWChhxiIoI5Ahmi6CPSMuUJS2qBdWOGWiTcoNouh2bhRlyWUN2dz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8NRUayPTBG4wnfiOqsAUI6pfpEMOoN11EFLZxK22wovuquBJaLsz4zABj02XHFQA0BBSDO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R+4a1pzKIBgdfeboGrwSkBvuVRfEEy31gjoAWhgLPI7lrPyShqXqE2qqH1hpdrHUcNxB1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qyNRaaiKr9Qax0PUtgU+hFWIGR14MK2XMaZb7z9M6wDYvcveDpLuX1+ZizqO5ZZz+wom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A0HltY2W7i9HoTOXbgaIpCgwS2bblfkzFeVRKzMaIs4i0XdTUOJsEdZgtGJj+CNpKuOeI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AwiQ4HDxCCF6KacDcHUq5VKXKUzgvg1CKEE6eYV7Iwh8rV4UbrGYoYVNsn8EjFhlEKbLP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YaADhbzDJb96IdNkaKFAXRfPiJNcDnBKht4sB4hwItfFktAtZ56Cw5bVad4mwIdVF0fSWk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8gerhOmaq6bDyKOXMMZL4x7a4jHU8Y3Lz0GHQYlAg2VANqwoLpoxZFZ4YElfNEeQUu/m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AysVtbLVb0O1rF/SFGCFRRlPcKSLaH1/qNBwvyUof/wAEjEFwsXhaYE6griNDN8YBtfj/A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Pe/KQ/8ApPB/j3OxPnKP0v8AueV+X9zFu+v9wMOHG2H/AGYLd/zhb+/Cv9qcb8a/qE23q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UQKU9H+pn+g/qHfsv6omVV0Q+yUBauSypTmU1fiUA33MYdk/WO4bnqa/cscy4vHEvxRF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fabPJUHX4uOaf44zMt+q3iBYXNjbOOILDST01ZKEGBsz4o49c1VeI0jCplQsru4LeJY5Jg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P3DXBUuM13OHbMn3+ZqXL+Z5NTXuL8z7h/DHOCYvEKrI1VysR7MahlVCtITILOwt9SAsZy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xofMqoDI+6GIFBebQ/ZHDBlOB5lHwBRMR+cDIQ4rGsqpZaQ8ob+GYhnCMrqmHGIaRX9Rb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pLZygPTyRsvulp+jM8AduIoUpvNJfk+rFB2fWXUC3qL5jCQqR0xBZPZkQ/CjbEYN+m40h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v5hwDguIVLv5tRM3WYXeOZi4vdTDtD946PDN+/453DzMOln9Zl91HAZx4mrq6nBRDT4s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z+ZUllquAHiYkxXzZYRebmJEK7czOrzM8n7JUuucH6zC0ztgsTiGqOWeB7tipZ3G2arc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jMu95D6xNP/hhG6viWdprRLtLalLLDan1Cmw0YEe9wihZIU8NcPMCQBxnEKig9Ex5gWiw2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8MVpyczA1ogIY5WBv+pIrBm5UZH5lTQviXuYIDFioycoQF2tMX0QDJ3g11HgCJrFV7hoX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3Hzqcob/n9/xziG4/TYj94tFxnMJfX8/ey75nHtsPxl+JqkuT27YFoWqR8Q0FJTTmJThpU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qjn1Gzy4zUDAVrj7Sg4Aa2uPEMLtYZG2lCYStIEZHREHJx1L+VfMsbzWwxVjXyJVuEsSh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lB4eYADHSfiCCsBEjQPtgEVdQGLjQtKp78Oe46Q5QYPAE0JNDBSQGFXQYiLaSoglWx0VE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HO4IBfEHTGalEvEIFtJWQ1/2YVtpCunJXXqVDQA4ghaqgcsQKVsqysLiGawLc3EDTA02Q0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L73C8rqae/MA0eO4xffRAuqpqMFtMQBJYHN4D8spVqFLAOKRx7jIG7mA2uXqY2QLltdHD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Jfi5ZyIr0zfJFglHcXVsRUhDJE0uoCSniVNMQ8YvzAqm5YL7/Czm7zV4xQy8Bs+09Obeo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2g5lVtNnVx0xQZdx0uBqI9WEgLGRsPEq+wU7li7t9oU+Iw/g1KehglF6WXJLQspZCz+sIr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FZYGL5gVDtOYjU+Mm2drDAzpQyrfEQE9hDxVJa2QHlnBt9QWveDP1hZFfcqUQBwMe84YI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TGHzMctVGziUNxVh/CFHMHGeIlEqw5hGGpbNq9eJWDeg7YZLnuWqhUR4F/wDHNy4lBmFg3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A2l61KbgC9gRGniLteoqYgnaYacJ1qOhWlcBfN6MswOUOEDlS1HGhM5nBC1awHtqG4xv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vSk/RT7yp4t9YUV8UEsF8mBYndKbeXMLMQtaLUGfmWGAWjQgFX0pcZotuzw9TKvNNeWGx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i1umqUFhE3mXRtR5WozGlhwiLTGMB5gKxbDKaishXxCcnQ3ZAfC5jFBMbZ6QRfaHu5Y3g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T6AiGEAeNYl3Qn7S/ul9BFL4f58QcQOQd+pxjLG4JxObUqNfeW5J4Y04iOifCCjxKlQPJ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c66hXipziX4JfbCCIfSXBPZh+IVAPYZGGigT3Do3cMPpn5jvWZrvcsi8G/4Zf0jrJ/Fx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hLzbxFz/Blw6j9pjiDZCAslem1+UIDNsbBNxYJ/AQPiWrwL8EFBWTEHfcdZedx5cAlflg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o5TiO/KKwK8EF+Zeggq3WJ4nf1cMNczeMYOJWLrHM18KmkmicFQb+amJcNcXB1pfiMtIn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Z+1Ba1hPn4MVLDFOY+1mU4dWRfRg0/C69kbXZtgJ76lq/MGnDuYlwXmeIEYu4HCywDMqsX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T+4UpxLItPpj7Sv8Ar+pfs3ll+kBYEDN9YlxICoAZdOBy3cBeKiPO4ngmiR1uX7Kni+ZzW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SRY9Qctf0VFyQ6fxLx7h95eG9VHQeA+sulafdSxj58IRRpPdEuS69JqcrwdGN2v1a6Ibo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TMuS8h93/ACMq8za1xqaHNoeZj3o5QwdLfwf9mDK7JtHRcby/EoW8k48MNLbWkcxRCsGG8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tr6StFbVT7EeA2x0fWUlJpFQYG3IXB95Zg7LRLuALs48MEVGdUc/apQtZMsBXcKHhHLHVj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pxq2tFwE0lHxAmPuxfkUxOE2U68VC+hqWtlf1HZNCe9+AYnWBw/FlQhOVH8FH3nx2z9u37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Tm75lQM6ID4IguSWfMcNS0bmANh9kMyVQXysMvjafhL8KOGHADwcTSFo6jDfx+ZjpqJ/D/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IHc180juDHjc7nM6J6/ju5mJ3L3Vto4Vl+h+ZR9v7czBgYwaViwkdrgB6hYCG62lbUZck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RFAqpTIuyNS8Dm6V+Y9PQKywm4U71C3IOLIY0sEXSktcGQmFLCOc3vuLUR7IS64pVpiNi4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QVxIw6TjvH+F4mOVCShcEZGmrax1TBupxcGYaOWfJT5IzdJdYlkRSMCGiGS2GLheoXuXm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BTeLy42aD4CJSG/sirD5PMATnhEu4ah0IYpkKfEutWjxCU2LMATMRUTD/wC+sfviIOo/7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Z4gLDSLimwukKB8yzmIDearOg6IgIAorOC/iEaAMqG3zLQKG4EI3Zr6S7Yc5gF/UsfvC4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V9wSh16JTwRoAjXtAg7W3R4IkR1qyWCEo4SPUrDDs9afVqWYbmSC6hu1ZyS+MoU9QVgFZ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llkqXfUEWwlXkpMSyDk/WOLjOpcwXozHybZYItkDDKhMvG1gW6gsvUDFOo0pp9xRyQnQf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IWURq7JZuDuKT/uZEx4JW8t+2VsunqUFzxKqO5WdCDqtxZ/McVxgTS5TVRyUjBBnfCG7J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cGylDe9rogVHgJRbJUVuowFDgZwB8NMBOuB5PiIYhzPNoaUqwysFcDHNdeYFOIrClzdoD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WP1haq7naDF7oe4La/SKKhL0kRCfWsuzR7lo1aJTWzjcBWZFOiwWRVUWjmzqcTjKyFUdR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VeQQsUNUsZ7ZQjtT5YgMLWZ3ePkjw6VlRWnsmOIwHQEb1X6iRB9vxqe6g+0dtBUnDLtCZv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q8kEVQ94Q/UZ5D3ADXzGcLY6rP/CzyPszLj4CV/8AKHOV8xeZgd0Or+3D/pID/alO/rp/5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Ef3MxZ+rnnPnMnP7x4z84f9nPPwZg32T6R2gIINXMrvK4eRltjhHLO9TzxL4J1Lcc/wAE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NS86jpnYkMt+J6mep1HeNs7RxC+KhaUfOCyJniC9sIV7mT7E1/h948XqVLdtxt9Vg6pPxB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CQxl3Hs2SqbdwbV8Rp1wfWPmFzwZl1/cG/wARtOJZhydzUXZiVxmo691mbL3H1qHiDgx7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McQ30WDXqW67NvX1WTlHpmfhZ9pxkrFO1xXi+Rp+RlWqs4cx0+Z1QTAltiTMX016joVFC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01bKm69SjXwGO9hW+8Ilu8fw7fUXqMMO7fpHKZ9z5ZefEs+m4C7v8UdXNfELTVy8RvUdu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svYd2qPxKoM9pcx9w8BHOc8sx7lsUBXqCjp1mVukqTJHMqftVPQnZwi+RiKkczTzhegWD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x8I9pMjtCKMCo14lj9otU/M98tbeEfiWwr+Ecbir0Mv0Wz8iRbON3n1pAMVm/w7REq8Dz7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R8LGKisSDM/ZTfuAlSr68WXMPfQAu/mOKdC3rWDUtS6LsQ2DUKam3e0+CZk/YBv2meUBy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/1GzwB1v2Jvhvtlt5WBGNFx9mUVo3kMEqt8wLpXxLgDIXoFjtgmB7LY7TtZhlnFR878Q0i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8I/b/B8wY+IfaOsx3HUsNt3Hk9/kjL+k3/BOP4q5Rsgh21g+tR3uWU7W4EcEb6lPqkFl9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zMwYbFzcDBLG66lSe0oBwYIlBhsALav4wtgy/wBRWsfM+QJyS5lSp4n3KL1DgxiCjiVdV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2agiBbFR/Y8THXfGKd+WFqdKqjLFbaqj1VhnMrpl36Jx3mLdY6KjmG4aQA8ECgvMxLuAwr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ENGCRuAc6zPuAbsrT5l9uzPzQZil4NBM3HEtLQSYDFua3wizZYODmpQi9icZKgNt8Ql4i3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cHTc2L0HLHEhZLtal1AxgKzW4gqgrkPlMHzKcyOl/t5go82fUuB2W/OYM2HMDiPNkVh3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ujQR75OMs2z83j7u40npCd1KCKobHzFcSgccr+JVjo3MXVS47W7h7H6SKoaC/T3Ms2L+y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KcvHkrMEdFQaLlIthi4KDKF3DT4YQL5mQB3iaDBoDufMolxBKYpdBAmRYCN3EqrYlcy/eY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ywzL8zW+OBuaXzHPeZhcy+5wlFI4CEvAwRlFyTCAXKx3ebOYE2aYjCmWIQTtvEBS2z/SZ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RXuXv/cJFKpyaDXWYHHNDO48dxltbLjtLWiJsTLPiKfBHcEyUJcvtbWYJyB7AaPvKdRW8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Xj7RJk3FZnhX0hMvURVON+5cc/wDpKfA+0ewKQshUg8RnAtKVCGm3+GqWTFv8ZomZ6l+Y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F7YL3L83B8/w1KN0Sj6Sj/EovUQ8fSfUgViYFcHeXM3VDctXUH1PaWV8y5jWIbWbmCX9p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qDTL+ZrJOdx85uOQuVFusHlIFfS5g/hPUYPnM9FYIzdgQ+swidwccRt+1VKbVUHrMIKu3w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+oPUdue46UQ3g7qJ5HioeYYqOqZzjVy+mf5meJnTEdQS+alzGg7ilpxmX8R0d0/ef6/4A6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yqfe57MzbXwXD4YRpE3S38R1rbuX0OJ5od9glkYuYwV6SNRDaBgZ8qZgV2vGsMV0OY1fE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nmIpm+ou/r4GpdNj94Oot3jAwQ0XgILpXV4RH+GZPxEvg/3Tkd3IHXQUV+sLSl4aJuirM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/Eq/iA9QuqCXjLHRPS/wOgTg1MzbJENcLcFF5/XH23qKrK1cebmhCAuUfBX9w0R5/eK2u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4OtQNh1uOrjDxHfksNJ0ruXcf8Z+5ld4zNRgrJHULhR2+sw7kOL6k/aZnmRRyn5hrbK1lq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YIscwMfxwRd+6WR4BEADxHBG1HC0az7hbai7W2hyihVZr6S7WMZmRKVm4nIO8XA3TWJSY7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c0R3/AA6mo4n30WbtX7v/AMY6i58QzDXieItIrI74afL+JhdmvMHLb/pJUfT8wADbfPEo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5yyrvfkmXOIBO1atzda0N3MUK3OVZ3NaF4CCHcWMwMZFVKGVtAYxrjMy8XWOkufYYZww9B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FviWgXY7lZNMB1Bxqaj8EqfNLeqLecQ8kDEJjuMUGj7ygP1GJ5IkDVQhazK/hDY8Fw+6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Lf3KAFRnQV7uOKFRsHJFxvAzOyir8xHLpZkuyqjapTDzBsqagxDd3DgxO1ary9EtQTCFg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oReyx3CztmgKx6tJaHaqhba9qL4kBR+iMqtB81KFN0YJ0h+kYUxwwQXiAt5irVBvzFINUW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GrlyYHAl+W5lVEFe42qqvtf6IhhaBUIwUAilOIVH4EV5jDDdap0zGsWPzf4li5ycw3Lxm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3xGiX6VXMLedRLMSjeomtXLu5U0Zic5i8MUxW8sbXRdQZ8QWsaYeHQ4lhcsLuFZnG4rE0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zNpKVTEVoOCVTsIOhigVFS9TBaKiNLFQcjodsR63uUIsU4hgg0El5ioQEJZ0efk/ELm0Kt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G4yXO+p0W31BG7TA/cC9o4G0C5kT4FQqmWgvyzAZYPm0E8O9TDHIbBLLOMdy+2aCArcVL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v9JidIsnTf3hxdIj19lGc/igQwaxGdNAP7hYpfhgBhAnL+Eu6+kOn6J/oR6iDcEv0S1aJf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9Z5CcsPrPR9Z6feer9Z6v8VYF20D2lLumBdiQ4mfrMsmCtSxslL9Y0VXlhhqDnxz4m6lv/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BPDMUIuctzgxbDXzBz6vEHiO/yS/rLtv7QwJX0YGtx0ZZU2ILiDO+i18GMqGW5Y2QxYg1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99Sh9oNKbMPqIxoa+VZPumPJfglQuvLBaFJmorPaXZTI/jxDQMHUWiDgxDhsvqFVXMXP/A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dwWO/iONznE/JNLyM40w6m3hIZ54mNnfMErbRNIl9xOQi+GW1JOpg7bamWEB5GlPpU6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xEZGVfZjl/UoopKml/iNN5qLemK/UVhkVcpUjjj5VUr7PFIXs3yftHr0wEp1j7Eeltr9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JVv/ACE8gE8CGvpDetTD79T1MLzxKbKTJ9g+8B9PE68oexiEQbrT2ylRpK/eZK14R2vvM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ujaLbT6lxu8cbYIprhm4RNKYsIhlCl8AzI3sfH+uWmvMPmibv8f6oP8AJj+Al4/nz/BCG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E7mT9fmENN4CGh5TmZvxIejf++NVrufSNp+YMeXUxUar/ADFQPZHqXGG0i7jvxg+04jxO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NbMfk/LOKiy8QtjqGArX8cy45hrN/jAijXwRDFLV6hosWKhAKkT0dQCqw5bl5zdGowTv8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iRXAXexIidYJVK65gYuO4EMSEdy+UtC0QLHX6hYgAc5W/WpRsgGg4OJZ7KFB1UFKVDPC+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7Y6vEvPmOPL1KDFYhoVbzD7yyKqGP2SgaYlYZxc8yYaRm3K/CMDWrf0I2ztXPcRepVdjF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FLpfcIDps9Zr6QOiM8cTPLbmjqUKnLiYs4lzjK6CG7bpg6jgStsbgqpigKpyxMoUyq5X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rf4ip8D7p8srkDMD1/UStt9Joh5VBnXxCcjM1w5LiagPrAtUYdnGUrUVpdxXDYw0ijCRC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MMxaFbWdBw3oRqndZgBWsytI7n2hsdphL7IvxUQLkqdnbSmnye4iOnZ8R96mGD3jiJyOEN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vcFpcvNfxeI31FNu4JxKVwblTktidJTLUMcO2I5hS5rjfcs8CBdzbA+kG0qOu2J4Jx1LV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P3svdtzAxMO5csG0S+UsZowENUuUgEG5QmzmdrPVyf8AItNiK1fMq+YlRmlUcnkhBUuW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bJQ2shoyh7qp5g+YC7E10URAZY7fuCFDWsl8wMelxGhne4s4LdEZQUBtbyF0UuPTGuaSh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5IX3WpDTdQxmWuxPcIVaohZ6zC0IBdAU+kqua/goWKkcTL1LDZ9P6sQt1SKh3+KL3VAZB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qpdmv23FCCW38UeBteJ5r6st3EbCa8x9z5/jPFwsULXiYv1Sn+qUbR8Suz6Snp+kvsYZ5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rpAbF+J3V+JmDH3mpVI6qZRSn+8ZX1mDqZ8vXMH6y9vM1L7+IuPMuOsP8Xiv8QvPiGLrmX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855/gcHuLJ1qFMCVrgIjQqqiG0zwiNrFlOVm/0AuoBrZ9mDwL9xNGZeTuVSbUCd/2LjXUh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mgxYIrDgqJrthu1fMvOpdLM4LBzhh31cMtYnk4/hJT7wbevTURbGamn7weUW8WXEBGmB/1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wUuLFk6l7pxeplzriXis3ULvUuCMYZ2MLQNNWeIWX/ZR9ZZfW2ajvtmLadkH2jS+EYN891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a3KcbnBnMarGyGJ1qaXQ/M41/Huc7jADjEdN3/M25gxo1HocdS8SDiLdiFcMQp9E0Byr6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HP3GXcK9TTvOoxdvgfSXQWrt+omC4+niWtNHM0Xgld3mIze1yRosBZ4v7IrflTCgaEX7sB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ps9whDn+ePMIRIGJUP4D+GCtz4hMSw9o+qTVHXXTUEvqhcyVr8MIi+MfpBA6MZlAufcsCd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EB+FCP0oJ/SgTARWTqPnPSbPxoP8A3EzafWNTX1J4X1iOyI7PrAMx9YCEDNs/8RL/AOpM3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ZEI19lP8A0JUzULFt7P0uGdZm8rPrOZlVXbMy6S79IuiafiMsBypJgt4DMXCiKxKZazmCy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c2HjiIPgjLU3uKqS8TDbKa5zHfKLW6gwWwyOKSfqKZQuVBBZ94EtsQADwivbG9S5seoND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qbwEikLu5c1KUBxGKRqUxtfMMzWDEwBbwQSPZGSxhievWYh3sRo/EQ65xC6Ys7Yz20bLH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NCj1L9ksHHDGaCTTKTp5jYoX0hAQpzWic4LfiL+kUX67hyqgS6KS7gLyzc0K3dIcYVrCu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j1/6RqXeAt1DsJUdh0UuW/RQ+8Ht/mn8TOqjbn8pnC/Cg3BZ8QAY1DiNdsRLgB8oiqT+D5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JdPBPqw7dXUNB8Qm4ZGVZ8rURbff3eJXkIWfBFBly5IeDFV9BEssg8KhrfZLDWyXXpA0G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B4Zjgai55i3FhqvcbSjQweCAP4NM7iizG6l/WLiX1KxPKC3U0CUA5YZYOKmT5xLn4lSsEV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ippOSj6jCBcKZQjF7mQHX6lRXqHZdxRet5iArIiMeu1B7Lx9oZaJVszZbrDo+ZT1FY5LAx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xIBdDujqABLpBp4iYY7sztYcKPKSgprlxLAHNm+LnGC5h6PyIXkhKM+zg+jFG5gnZFoM04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r4cTBRQOSht8x1VlDhSAdvlmzkapAWmu4ZlqAEvRVmr3AE/Y0adZrMd8z2QmlVjExvWb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+2FTdIx2/J+pieosbmArTPvBi8wRc6uNK3RxAN98cL+pu/M4KzDuumo+H6R8WfEvdWMV0s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svw/UYvk35QK0+LRNuL6U3xDPh9ZT6s1ZPE+ibYPrcNVyTzE7uohVVH+OJ5YH7z1CPxHQ7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GoudVLzkm2X5xLw/SXiO/fmeu5eLol3Z14hxB8v8AH+Kgw1wwZghctB7Myw60k00ZrvMN+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A3mHFtPU5gSJ9FTdMQSVC713zGPLVX2RUrNY8bJWolR6Y9/iK+GGaH7MWW4zLDnczwW+e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8MvHuc6ivEGuLmTqyfgi2dzbbEprtVLTxNv3Oc1ADFwvT95cDdfEb5FXqPZCupRUsMYjx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rUcc495k2l9twrXPiMw1MnBOH/zJ7l4/h/xEmAtfwLnrbGfAv7S9oZW59aAJsmnMDNV+l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qi0EPZ6h55sw0cYjovShFrIV34mCKQ/3Kst8zDPlFV+1Kuu2/af1Fza/DLwGHyyizAzRv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7gcQMfRmETSTg/LKfHv1f6jt3LqfKDPUKgYh94bl/wCf4I/yP4GGf49ROHT6xg14S+XX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0HFXyJYVt5W4jbKiUTl5zDavlstviAqrPUWZp5M9V6ysHoRZo4/gVP2YxVBnK+YmLm8Eea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aH4iYFU5rWI5q2dY/8LHm+lmzu6zT+LDN17rG79CCZP7EWTlUVnV/QqUAbCy+4yvLqYam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OVFXAHLLbOpbLQ9RgKitk3eY5Y2xMBF7meFXmH5uYkMVeJZhK+UCqmszS0gYrguswcueql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YJVwZcsFvZwhkoSaiJXLK4GAl8Gi3EBPiyN3EtXArqKuCNApGhA5W7qADVIr9sd9o3LK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XijiVt+PMoK7i2NmFKjJFRy8Shtalx0YiUPcLgeXsQHOafDqXpamCW/G40preS3wRGrqrZ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rh/aILTXnU4riNVVUL1DzNZTt9YOVdUXF/EdQbrMD8IKGaiVyoaeMS3sCry05oisa9ELZ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nL1HtIFHVVe3qEqsswZd0S0O8ozG2zI5n/ke3BAsxhpcFWNXq8xDhruEXKT5H7k+4YrB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MbpeCK8De4anQsuqAj6bmUcq1zZcpu20HcPmP+oYr2RXHYfXKgU+pYk6ZtbdwyXq2NCiW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Q3KxgnyIHBANwYOIy8+JxcXuD9ZxGDEa7NQC/iWBdEBoGqm75h11FAjpzvcQrgXMIb7d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5+cymGqSYFIhXkji0dypPuOwhuK3O2COOGcMMpg04eICng6TDq91FTdpcJAdQzuoNR0OCP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rMKCEwMAHAE3yvlZWECxV02Z9hEu2BDdD1BWrVFhSnHqUOtEApd5Ztdqmrqrr0scVaML0Y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uD6TJnUtR5qPfpD6R+Jx4M95JiPS/McjT4vCOoBtNhkjcvxFQ28wX7pyhMR/is3UC+Y9Z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ussvX9IYcF4uDONsRCrD1cE1Ve5ScfWW9S/ieZiXEFMyXqvzDN5/GQuIpfcHy+5dOc/wv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yTSy5s7SyoGX3Pmob38TUyrrmDD59Rmeuld83w/mXCGxYZBbq+oQawuMW+rhNMLuc5tlI5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q3AMmEmXaK1xnJ+yHSoBUhBiSnc4o3Dv+NmZVl1MviUV44n/MdRGbl3uX18MDqZM3dpH6Q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poN3LeWhcw7rzM9Q3BvGYeJmwCoHGgwHqC8jLeBMXRHTuLP3EefcwOa9R+ka+JXcLUDazk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tR1/yLuOpSx0D7RwRWkviKBLZmEtPRWIoGhK46lVfUxlj8YwRLbTMSi7gvNtIrB4o+05Wl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XWIvAAqIC00veJqZvECN6XPmAp8sS1YCj6f6hUCqA+hMDBN0zqFc3iVNYqA2ETxVfinnj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O19nFnMMHmDmuJfcvEu+ZbPU8EuDW2X/BB/gYMP4VEq/zSBj6joG7uOltDaGtTB9ZoJ4I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ah463Mg7mrtmNErhmXkgxi1B5l5jiPiXiKm8vxPpCP1jr+HcpfpHUbylp9TFdrJm2auA1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7lJd0uAxbAftEMurCSi0vGIwhvOoOmAnjELvPmU4YGGx2LK0vPCM25Y8whQi8ccRZojzN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sRorQv2Rc82E2JcaiGwstQ2GJpG9YmIYxL25bYY3MSmqgHWoW1RDUJhiLZVQKQ3cAaVUB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XJeLhDQsEr8Qx+sAHEsPGceCK5rZXmOJFMAVK3ynEN00jTKMzmHVqCstJujf2iyjoGnc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GIUQCxewzK4MnABeDXUMjniGDnGfUQnZrQ8TaypY26mH4G1iqHdhToi81EYYQ46u1zqFeY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CqjQgH3mZpmuHCkiF8Wlzn0cQaMJAWFrPfM+F0BX/wBhjlmGG9XLwCpbWorSc2eMSpdVQ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VbUBXqAuVx0IMq5ifNFafghdp4Zl9vx4j0uWOlbo/eUJM19Jk3pIz7RaUTscQlbRpjrEJ/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XH4lCtToQc+KkIBq6isrTRCAd4jAct5hmtR16hKiTQgaZigKYg55hQwbNxwXKHE6f4pUu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6KvuR0e2Y+YH9Q+NB6gIIqCUp6y94g115By/zzDMVaCuYrlsACt5WZNzMY5Ydb4qWhIb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A/wCTLgG0g85mSUYMk7xAHJYsIWYJlcGyU0+JfLHjVLYWhtCIZ+hBfRBg2LAk+riEwBCF4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axINgpRh3eo0oBYQ07uCVm4Sx9QCxL2NkxANANe+oKAkbBuvcpkTC8s/SIDzK0p6BjCj6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YPS/mLqvBqOkOcxT3DXssJxMKN9h8InCihQHwg+IS5X8aZeYShlHG40Mov5hp/Ur7xAsSF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Ali/Mb2q/EeMvsmbF3qWOBupYzmo7UZPNp9o8eJipvUWNkEqi5bZ3H6wxL3L8y4G7x+5Z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RKhjH3mPTPoiy51LxfBABp1Wg7IwpbRFu8fUlWWAq84fNxBXbFb4e45ybjDgZwIq1BqdXY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45RLKywT/cR23VOpT7RSLnRWpu2r8zOOuqlluviKgUgOdwOyZf8AGVrKZ8wfHLuZXMutm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HyJ5EvTRThPwgyR5CpzTA7U8EYT30IIQ3PkRBonuKVi+qcUn5Yjb0j/cXzRfjLc/jE4pl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jnnH8YGuf4zZukvGEupeWLXuIAi+ILYjvAhsz2Zllhyhg1EFE5uQ/0SEev2wwowbgzOA+0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C9D/GV20EVsHdQnpF9mP6Rl/BKYG0JwEBDDXqWmJ6sf1AJVXFh/USWicAY19DYlcZgF1H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3jcg5R84MdpyKUWXe+qlwDjjtQm0vgQ1XYH2J3m/2EWXiNMtfMGGZf0neYTzD+Na/jj+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P4ovAPsxDgniJrENwCllS5gs+vvoq7UJpXcsV0S7yJnTxd4iwE5S1kWEcw4jcdwtcw1FUW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H9Mly4ty7cS3iLjxcsFp/zV8tR84AKD+pUYMAbgkJwZaj0jWixUVPRjwuHRUoC24ljy/p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T0ISLrHCQWKssbgUxE1AUdaipEqlOKuVuJw+IV+8G2MWTMFbDXiY+y6+kYA3AOoGK3bLc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DVwD9Yc5lV/G3UdrZD9LGJyKdylRFnMQzH5mWxpEDdGpSgQVNPlc3FaY7hTsF6I9LYtk5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tCseGMgQJE2Kt9GM4lg81FQpweTiUdhR8Ei4LAAMMDkLc5wRloCgOQUsnVQ3057Auobh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mEFaeUeomkujNDhKgIOtWuj4jYicFPDkfvES6Jq0eLl8q4t5bzRqo+8KAbt1nzKw8pQ1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ehNkq8xKuaw0jpHccpyrUwZq46XnibCKeKuqTrx4h96lAw9lzLnGAoHrUuhdwoOzpSEe3A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iXMDQO4Sdp9oqDt8DxMRgKeG4AMvmUMFhu4DZbKiPJa/WUIMgxP4B+ZiEv+azNTUu4+YsZ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DrEGLdzEJ0Q3FbhrZrMtyN2C4uUatUoI075jFmRod9v1YA3GR9SwWiFz4ZRN4iGnEoxRKt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x3Ih9iTCbHaJtqF0z4AoU51CJQSw3BvpFiAZf0EfqOVWSixw/MoCy/vfqaUQxmFpcNzBO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cVWVbsKKO/MJqSBAQpNjUeo0lRyqOya8xLYOAuqfIWliszWVseYB93OIAAcYNfeDJzrnu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PznruwL8iI0UkDBXE3Shema4mLicPMyvzcf8AJYijnAfeZ5TMY+7Nj3DXsH7Q/wDjmz7fy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7/j9JiXiC1uGYNjZ4irLKLcP49SlwJERw0RQC6wqAyXzUVDkH0x+pUMTXE2XwYjstCHEP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csXMZMj5mZBc69R3PX81iuJfx5ma+8FPh1BQmk6rp+0tS9D6xPlAiyaAWq0QfKTsEUbt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pAzD5mO910OLN6lw6Toq9mvEqZB7zDC9/9RuVvX+5Xw/P9oUlo+kobAPf/I8YrPkHpR4hf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SBAcDNasoMFvBltoHwBEzVxa8k5RfFLMnfzMrVX+YgwxHIVAzdh4lKlqAg54jQKqmcBr1A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7S93c6MTAcS3Z9YMYbxuejd0a/xc6CYTEWnmBKC+DMKTDtQlI6RpsnwRba3hEoZjwu/t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bfmBd+qSxulwaKvBN1/D94bJ0pge5z5Ye8s+/cPBwwe5jb/hhu3/qmLHdEFDv+yKNsT7/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4JgP4jVO/U+pzcteAj81lW9v8RApVp/MWsNTIJq4zwQb1HVG2n2TR7MGU4Cobpg+VqPEvE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fwQzL/gcQcQfp/BTqEJ6gqGI6lfV/s5wrXiaXSYF+QZUvIfyxUJz+6ZxYdk0agqVoixmf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jiLcHMcy2HiLmdT4Y5oXjBOCXHO9R4nBMmdxjeVjbtGlhHJ73CafVKDcJAmMrQxHhKgXW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u1K+yWoHIWzVbYPvPEv0ynhmEBfuOa4UrqYZqsiLjzOAIqF/g6oCxczSbZg4EwCxAVuMjW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iouiVVsPcEWsMvmNWbYlIGJYguKCOcTGgW6iz3BiVj+ORVFLlgtygg3GRTbcsPtnHLaLUP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6ljUKglfbUxxamUpNUNwA9cC0/SIKzfRAAIVuptVnjiYRSl8H+dRttkyiw2eJaIisFyxl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qjlOJjEs5KpViIUZsr449ygR4Lcv3EoEpkt4Y41NUo2veo6AC37LboK0Q6ZbuD1BI03eb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7Lu5TLCRaN5z1MqY02qeXHcDCKGktXn1ce0uo8W3ByIBcmOZjmUrd1LACqpW8XiKUf0Ru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xVw9Nx15xTTKimKwn7F4fVR3XJkl6rX6YTGEjrsUTqAqbIabAhFabZacqrXxFV5uDyrl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VRAWhmtRHTUQnIzCdnMQYFS/45zLOIsF7f4WglxVtMFzL1Lm2ZzlMQ2lwFTlzLETMsAj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REdDLPM2+Vo5VMEW96F7hycMB+ZQ7ymQmghCnKxq0tud8Q6b+sCoRKgCUOiHCPkllw8u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oCiebKLjCh+iwmqXLF51ejLiA+B0I5d1cNCpQuSU18Q8QaEuM3rmU9cA+zTMVmIVH2JAT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iKxnTj/cwV4W1ZTu3czRWFlmhRb6iigSbXuTqNLwZWg6HqVg0nOBGR0vMbXGBeXaHERw+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bsIcuM3iAKWUbPZBQmryiuhn3tzhcOSciHP8A8YzvU+Y6n5nM5hPEJ1KwQ/MyXUxDpqEv3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xd+IvN8Zgbkg4uGRepbhXqapcdSotcEy7gPuzExVF9IMH4g3/ANhqGR+0vvicn6lYqIGf4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3HuJ4qd19pt03G915iWPQjbDIwWfiv8AkxraK/iOTCinJmGdsi2FquuYPQPIf1EKi9H+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xG0k9yy218syaDc5V44mPzqN7ao3EGmW8VfUVH2hW84jPr3DzQjssw6slQ0Rwa/MxMHx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ILwMkteC4F6uXNZ7g3ZcKBXnMTN6nI8Rw19IDnUDidxzfczzaPPPuKmJzV5oiJcHFtINsj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Tv8ABZnXrv8AXD0L4pv6ymOS07TJrbb8xC8QusT/AMld8Q36rM/c/M4P55LlxOwfeDXgm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rrpq6g0EzTZgbaea0RYAi1sWzAc86hX+g+bgRcJV8zqdkzUPUotV13KXOMQonn8xEoOf0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ZBs4mK+8aa7lGrC/cVp3Y/UMqaT3vv8A5HPEZmPmH8H+GEvuDv8AgZfqD/BrPzDcP4aS8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/ALhxF2Yn+6Cl6X0vHY3v9JbNe4qRIARF8XOtYnTiDwxUGY+cv7xf4Y8S4svmaYpv0g4n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eH8Ec/aJD3us/yD9sIUXXkcBwHxAMF1dEtbuYmJb2RZbViHhBNvKx1wt9y+Nj9oWpJZAiO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faDlCvMQUMLXmXk7uUnOu4M0MMVm3coADE8sxgM+Iif7cyizxEW7ZRvfMLrBPzCKqBGet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4XxLUq33DRNlwA4zb8zGysbXMbxEaT4itp6n9pYZMLtL/ADBAXxGTWqghIqzOLuPoA2Yz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IO8aKQinqH4iKwriKowK10QUoDLpfllSItn73mbyo0AEvFuIU09BsTC/RYFXFor8QzfxAk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py0u8RrQTap5KnPwBXviFzjtbwKB6Jbej5hez6ktp+qiDZZxlLYhP9yFGPq4AYb5xOvy5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HcfKHjIz/vn+wlvN8EaxQqqtwRZVChNHk4Y6gDYhuMamDMJOBy3GhsRbFQx2cor8yWVL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xqWOCKyPGJSmdzGh3Hk+Y9XFM9wcfwMurm4MIRf4WWRFfx+ZvD5gc1B9T+Jo9zSoc+Kn1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fYUn7j5QE3tIWG2JWJ1C/sKYdJsaImMNcy67dxGm0KWMBk3bBsuCXANRSq4cQGGZWGFzE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epRwf66ldUn/XEr3Ie4+/653f7/EW7/58RPV3+OJdaWljNeSCwMabXS9n4iBqkAdO4GcI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b1EeH6RyAp5Yo3L4ZLtoPD/qCbfJR/wAxiubVMsZ5VhuNbp7hwlOLE1Oso7kdn8sFB1OH+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6nmVAmr/jnuIbUm45tL6RC853XMIAirXczAMKq4AhHLQ/EVMJu6KeqhkF5lM+pSyQFSkv3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V2V3P+kgau73MH7odT6ylYfrBvzKTQeJZzk+oREOR4i7dvklUZKZkPHqDTn6x13K7j2VHN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y/aUKVSXF2OPeJjO44Wa/tP6hd7Mm5a95uC1eJryu2VkAjrbVdSjiJ0xMOXEMgOuJQ3NX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N9QYf3EqtXApvMNAuavfEWx1DRoa6g24gtvTcoc6YjkEjsAQ7o8sTlaqWD37jTlUYBKc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EOOorfMdgzN1fiW8c0AaDqbbHVB9o5ZVe2FKr8TFamMw62LL4xLta9z4hzx/Jv5Y7Pa/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YZMtS8cypvLau2AuzpooiX1Dkwyq/WBE5qtLc5WtM/AMe43LzBa3n8iUbxT2RqwmLIT3K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YwL/AHjwPk+kuMCHniCwYC3qfUD8MMjyxiv3D4BT90uY/wCw1/BXMvcxLol5ywd0y4LcG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QSp4Q1OI2Xi/mwS7S/UXww64KkKnlfoY7Bf+k56llndTEH7z1+8xthUuk6Fm7F3uO9xyR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1Hfcw6qqCpncLiKG1wHm5kNVaY/RfeUFNi6y8rJ8VEVsjdke1jZT9BFxGRb5+tS6Olh4mp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wjMUwqHeajWHXPiOzYoIDvfzT1QqMVvc4QxdXuV3cWwRzhILfJ6gCqG+IJHsMSscTzHP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Z1dVAs4CY93yjWkdMODim8FLqOGQOrj2KLDKotNmcUOnRhfELNue45GUqDQoKj3YD6mOA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SzuoK7z7lgZ/EJQ+yPL1lZIiXQMJDhKe7mEPqU1IixVtnycS2AWsxlbovMNWslHcRz7xz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7dwguu5U4qpZ7g/CgHyVGrYunTR9qZgbb9QOQRsBUJduWupQ8vAOv9+JUxgBdw/8AUQuFC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lDzcNfw65i8YnCXeIIS94hVCfeCeGWXuX5hpgDLd8BiWKMtwcjRzWpQC42FxAnFywWXI8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u/oZfnD9IpfPiIs/MwbEzGALnDNhlT4Y7FPqUW2OMhmL3ue4c7/g7S8y65hmDHJ5i5l2/y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3ED5m5DQnklQyQ4VzAtCQB7h+8P5mKAbbmLU3g/fcxaoAjAEW9wzNahErpl4L5j0LMZ9y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e46ga4YgOLVu4Lyv98w671/ZBTBfF+4cRehg7hQOFf56gui/11Fhpf46iRPBVv1BxBWyZ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BgWlJZ5qJHGbqx6lVQRhrEyQugFwArJ2mGXdf6zsci0xDBRTSwNgfMyoTm8VEssvyNRQi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T8w/eGC8rUP5M/wAZ/i53UfM5WamZc+C5XD6KVT9CU153BL8RCwyrIfIxqyP9xLY/SXvU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cgwqLGFhgA4lwO0x7CVT9UPCPUFcv8Tyn5QwM3Is8NT/NRTg9hKsObpw6r0pjkSMEslfr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/qV2fVI7Qnsi2g8wz6T7E7MUaOEBW1r7zupI8t5YiOw/eUBmlx7lAZbp8MsDBve1DnttuN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YI5KjVlvudRxFiaa1jEUHY+Zh0vUAriNXn1Kx4i8Q6viWtxzPB9zbUtisEeyiJzeQl1xN/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QUgwWN9RSxMwU6iVSsw2UjE4rLDleY/mbZjdzUzGAxxHXTT6sc63NuNBC7xDU4iydq5xj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UCzv7JAjRtnBcEu/cgmH6TNLeBcqiBqu7yYwWdiuJ258wU1UzFk1fubrkZ0gR+EPoS2LJl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yekyxtxcTZ5epkGW0JhVJiGu8N/Ea37+5UUVqLNS129MdAqUOOj1bftDSrk/mOn9YCXZ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8wfn+Bpi1jiDvf8afMHeYXLgxQYMJbFmbTqXf+YkHqvrFMnD5mBehUNlf+AShPljXGkja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kqHUFlw4PxTH0z7S71GMu/PmXiZJgxEYNOlje8A2vqP6JFlvZs+aiLqeM+G/mU4nxUzi5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UTM0FF7ef3KKwh+ZqnDcKJasmop3jN9wPfiYi4LzG9FjlLFB3DQC7T1MRCmy5ycM+kVh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012nCw7IaKIUJgB2mEQBWIigz8EXyfUyZfOCPmLTljb2Nl6xDCs1EHbu14AfiO1UAi6xcw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q5gpbtdsVkXnxANqsrAzGhjwE2K5iXhfSXaxQdQLtxE6JQG4FHmty47jyvuHOrb1K3gR35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SoqTq4uMZR2zxNAYeIV12dSjBjqWGYsKcMWMmBEwr+8/EAnOemByTdLolVVVPURtPTTx7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CWYFD6oMXUbjxKBbCWx8wpO0xVdPMY2V+ZoM4S4GQIiNJEV24lfW3L4lowWoa8QrJofdC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YmYEF1zNG/hccEAPs3AATFCl2zhviKzdxAynFGAw2epaoX6gkOkr4iRzqZincQgS9yx4qB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b6TSUyrIJgpLgCXzMQ5ho7lrYyuf4UHmArCX/AA7E1vuBqY35gwPMBaSaZ3/DEO6mQviY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Vc2D6sxOqMEvitu4hhlyRUriGlth1EPgzbm6SPAusR9aiaeor3RIxbjPdfZKH9Ur/AIo93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K+kv/AAl9/ZKdfaL0+0s0V9IiIb/cfuYhJcujvEGoLQ0HIwVKJVjcIgDuLDZG1g/eWrUP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Xb5qJq26VFFAcJFGjN7IgpQ6xwzKN4nB2iwOjvsh69SN8eIa/kx+ZcS2EeK/WFNu5Twst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rDK7T2mX/iVlaStsNXcTrAXqFXuGrqZJmts5jx/FjroQ+kKqxnhtmkGEMDB6mm2b1m5pL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5rUrX8aruGTLxvMX1lLesZy6gvEns5ZseKlw0C2fEzgNP7Syee/WpdcBj8QFltUMI1mI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y5Ax5ipr7XM3sxHV2XL7ijxmXeaU9z7epmVwQRklXfqYh2EqxumYda1cWZx4I5YnguEuC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Ya1bUxMnnMUVeqTNxd+Zhd7JgtZ+8A/Estkyu5hMC5bNnmLAfU7ldxT/yeIz1OwDzOTMK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8kiIXEGdpihaKzfipwkujxGPrqYOfrHc+I15lP2qVk8wMfiH/sv4xKnSRjzMKm47fwEq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0C+bjqHYfFfuGCcfuPdVluggyd6S9Wy1n6zGuCe7Iq193xMXj4jvO585jBDdnMPIC9eI8f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n7Md/UzxqfZCqly/8wYu6l+Zcund/wUHDBIZdz0lwbMwfMHMX1izEVBhv+GuZocQ6crgZ8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hwwFZcosu79R4HqPhHcXagx0/+KmIHA/EfEvMf4vMGqLK/fcLprHyZfHMFSvu2B9E24Aq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lG4ymBxuV5y8swFS0VfIOeI1O57dwqI3xMo5gVqUUVFySc3Opg7hI9GiUF7JT4Fw1sA6jg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7R2wbNXLE0IkzK9Vyq+pem3gmBRL5YgL+YyAL9xVFEpgSUy23L83ggjWDT6SwdKbPRFMsW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9Ggovuu4RoKhXNk1cqqbYYNqg7s7RzsKuYAXzLYIiZgv8ES1FO6paraSZjepmdMoe7SWIs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ByoLzHTy3GImOe4typlSNKlwXL5mYqBMs0GVWD7HYnyXDFyYhNLn6s55Eh1GSjvEy9W8GP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yqdLv5YQiLFoqMbDYOYN6jwECvkqywaGN5jFFpa7lK7LGIyoUgHiBVsjjzGLpnd9v4hhN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ct+USn2Q9Qa+cEBiq9VxCvqG7I6kAbNxxmz7S3wBSLmYFwy8tT/iG6R+eEeWNRtLcSsq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3l3MRiCgQhl9RBMTgP4OJ6jd54jhlWa3HFy4rNwLzHpBvM0zDdksDmZITOzEMNTnnmDEqq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JKXKGUgZh2oyGM6eqCAo0eDzBLVBUi+ZlXaXltrHy8ukuYzqdMg6bjM+gQq4XavM+MkKCj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uKTOftKt/VFpr4x/4kU39KZln8RexYF3BiTFEqF/uAVjmBbF8iahPyxUsq4TD+WOPRcls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FRD+WDbb5htUGNPEXsPMWhL8JBmL7tuOvGlufR3CmhCaZ7qMksAU32wqpcs7iLe5YsE5Y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5lzH7l+pfjEMMsvJmW5Y13N839J84XjowrFQEb0qcFk1z/FR4yqUyd4/zHilMfWLfuL7w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Ycy4N+9zeofeedzdFQeoC8u5e8j3MoZf+zK3zDEGLi1Lmces+qTC+1ZqvAQ2iZofvCqt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9QX/AE8CUcwzxTcd5EtNtscJipnX1nI1ZK7E89SitfwccR1u+8TjV3BelM5iBF1d1cpZ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sy+5m6kdxpzeKiyEoh0/1WY9rZacawzNLaM/GJYllu5zcCmw229OYytorIx+ohsa7M+I6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4CCmmenMcN3H5q4m5Xua8cwAXO34i0G43edx35h0CvEqfpFRgu0u1e4CzfVBLeB5SmLdQE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U9zf1/wBQ1XMPv/F/SZDx95irlWHHLOM/WDmarjxBi2tPvERZnLVSutuI31M06KlzcWYB7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DZGLkCZCnDUeK9cwitvK8k4lYM+hE0u+am959TPBxdTF0SiFqY0Vwv3lR1u/E3R2EoGMB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9yzFfwuv4XBeZeJeMy3UG3UIMPUGZJeYeJo+IOszqX7hWboR6Sg0T6Qy29Iq/y7TwY37xt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zG18x67mnmbbJRBgDoqXLL3HLMpGBS+WVKfFRP5Z+BL5TosfSn3GJgseNwuDL0S6UUe0iR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FG16S4Uvmdg8QKeUvfRqUEyLCioshTq+pefkfUsr1LWG4uY9yVR1MwLGKbxLBH1Mjcfgj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TBreWIo1bIqOFru4F4EDuUyiMq4lIbRMdruP2V95RVKqEoId5iLC1U9xAVto+hK/Y7qJR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MZqwsJ2Zl1OAjOBkxdxVkysrHFwglX6lohA4CXxBAS+Yo0WuiIwQMqIMaBWCoLUyHM2ax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Mofo/6gVuwK9xXDiwucE1NSOysQwKHcqtt8Qq4xUMZblGnMApCsJ2S+4H1uU/r4gC6iezE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JYEowzsy3v+BgXzOMwC+IarFShBBRKijFsKlhgrfMwKMBxCrC5fTcvp/uf5uNjhMIm92lR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iqiGUw4lgwLrMvUp6j8JLs5MR+9Q0mIRaxLNaCwM8VHkcSruql6NpxBxUwt947wwwZUeC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4i0xZkpeR2YijpeCZSr0Rw1BKqO6iqrjrwgw7g59wK54JzPEoVZuUIsCGiNTB7g54pPYq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3LDK4ia1zN9NQXJZKre7gFc8SxhGXUeYCN0SsgVc2hZ9yOvFRbHxvMS4lL7TFqdZHhiqH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FqLEx0NepYtJ5BhAS1uzukf9CIKixgT5JxAOGTQp7SXlKHhBncHo/wBTcL236iSX8QSn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cOUJhrC4r/zOr4x/UE19B/UeSv8AjqJ6D/HUeEH4jXiABEzgJer3gX9wWvgP7njj/O5T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TKtX+c6g+qZMh7v8AqNv5l/qA2n2P1EDcXvPjCvK+oUiy/wDXMYOlT+yUqfjDMMjxZ/cf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lU/cCvEQOItxBQ2esAHQhYOXuW468RVChbwZZaIREwwqDnO6imYPXqVVz+4NhTHWMTTo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rIyKvlMB+b+JcVaJTtf+RWU4bJr8VcpRrOYc11FIwlPrKfyGecIWLcfqNYBnJKtZ+YK6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feVizMcB+Y1zqVPrH3NZ+8sPuNK5ZpYle5kiGfMS0tE0YTnjuPGvIsRkC+cTawxGNIwB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XuCpBW9d6ibRwXykfirOe5QBUMW8xqjFxEYLaWJjX/JpzD2Z/i+mFn3IaLANHqVb6CPvN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HHDsozD7S2fWG1T6VEeYNW1zuWViYrErm5U83iL2K/f8Ak1+Z4nPifBv+YtPi4lleiGV/g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+VixRovJeczZcODBBXlH7hVR2EPsky64hmK9xrs4xNDyzTXUPykeKhadO71Fs/qVrxMTEG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blQnl92Zo8VgFpYPvMKXoD7EOJbXB/C3MuX9ZfnUHMsal+ZfEHMvEuLEGzxqG/OpdBiF0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F/1H9x4+XFTaOx95mlu4rk7Pvjw9X+7NL9osH38TAq8LEKZx/D6zX7A+5HdeJQgr4jSm6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azB9UHB8rPPl2D0aPiBBwRD78wFzE/8Ak8koNVLlLr9wTfEuethGUNUPiqhFWgKhSzF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QgR23By1UqqKfMshsFZiVTlZQA1bXUvKcR7CqZmFZIYM3ecbiDwK1DdQ57mVcscKKvwR0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KCoGHaxuOMCuWUUCd3CCAwyMTY2pvmjETYRx3FUfFiBMbE3oGOwGzLZHF7jf7iX1yUUMLc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UNUBuUbBZhwuMTNQoeRhqIAcd3cuM8US1p5lvZsVLgPI6or9Rht6dTN95amAuK6Fw22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F6XllwLNsboEQVuOln0hZ5cJzcn0/mGV+k6F9J5L3BnNr8S3J3/I/SDBg5gxcQeYPiLBTU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gFUmk0JlfzHNPUrGfMHJKuMfWF+CDOeoM11LtXmZW8szvmA8p2lGckVFXAaGTqULRUHjc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socsoudR+JcWXe42wRFTqa8GA6ltMqOM/yeZxdQWB5mgVLvxlhvWMKe5giqhohUxszDTy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OfJUJiUW3tIuaKlxTHbLzczvLfqFllFUV/qUJV4lrJPUbSjhioXZUolmQnyxFsjxZ2YfFR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n1HsQAwS96JdzRcUcEIRQ2MT7TBU+Z4zywKmTmUXKMHBCjnMJeGZym0FeoLmp4Fx8Jl7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kMtRGoJdNxRsnhIeB9IJv+BnWfiezKTUB7+0HeQ+kAvjfRAxg+iA5T2EU1XHRc+Jalj4R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2/RYI2PNP9z/GfuFatpMH3lJappzdzZMjUWEsRxMClBwBqDLy3F9NQeMVHTHyZe4OfME4n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uEb546djeLW9F/ufpjw9kO7Iv8RPSE8GIfOZ6E/AuUz4cRQsywYpV69zW5z+ZlvD1qa6S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uMcnniCjNMcXHnmftMMtcRDaYvUaSy7lNVMF5zEcszasfcGR34Yqvk1OTuILr5hMd81CX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y2xOvc/5moHxHXMUNBT3G7Whi/SYemLG3HbFFc8s8szbr6S84nGYqLlkH0ly//ZnUouGuh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Fbi9K9BcdtnJEKSRKcPzHXfTnKVbqxJlKm77l1WYNP0/a524hrkWfqpk/VAi+E+TH8xU3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DZesfeMUZBdFR2sj/kvGNVG8+Zko2vmXIqL/ACuG+oZ/k0Y8XnMvuXL9QdS5cuDLhL1F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wfVeZdkF7mkzG4rv/AAE5GaZYSs2+8Wny+kuQ1a+qv7j+ATNMtXLF7s6SP6MFD0zK1/ML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F5VdTVbmsPl4fi4WEu9J07o0Nntyvth0zDngnErMq6vEQdZlOi4h1corfxDDiIcZjuDA3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13ABOnBECXbAdsblXFAZOJcqsxKVxTUdtO4cgDWGWAFOAiEghozLqa2uOoa5l2tWallSBv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ETYoo1Y8zGKLl7WXiV+GOiAtieJdCfKyoxUwKv3MGgXDAk820xNiTN2zoiX+ouj2AumDRA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wUY1MTAeCVW3LF7uLCJQVTG1a1zBHq1I26o+8VCPLMlXccPUsWay/MtngbeioQeo4ERk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s26WmF3gSgTjUK57gQZfiMsSFqZ1V0ph+sVtH5q1MWzaVasiZX4npe/8A4uH8DLMvMHMs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ouWGR1Dymjcyqht1sL9hBiCaWYwYrYW6YnBuBZTxN7hbVrMO/dy21jK6k5g8FoAxcZzzD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S50xHy6jb/wDEaUGy44ruWxTJvtHv1Nb3LKqW3M5j4nErPuB4QGz3UNBFVKxjTpjvY6a5l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I8Ql3ZmMWgWseUBMkd409LNxWRQcPAnhnbxZ4hqIowErF0ViM7mAm9spVKUv1Lrg3ipY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LlhErd8MsT5+I9YvtRDf1bli6GOQfWllcqCwC3qUxY+MGKt+EpiAdN8MMahy3DnzM1kb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QFGICVv+FSjqV4xK8TwwQoRK1KuVlzB8ymhEjBlqJcNioG6SU7ZS2XBqeDMC8Rd28wsG4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ImdkXzA448TAsv6y26zPGRS6hfMaSpPgyjm4Qi4MHxLHbBLfFS8dy3NGYiocRA2oruxGK0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iVOVL1aRMczfYUXM+4Zi5qxzMmY6zDs6jh/7ZAANvq6Y1ca7I8zcVrL7hLOYE8OUzUwWs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MNs6tS28lRllhZKXg9xXgxKymApm4lcxTiDDj5qGrvEcX4iMD4juPSsncEYGJhecExUb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EurPzBfliwr4lbCzwD5jjLEXr7zLiWSKWoc1nFSoaiXEi/wCFghk9TUv+FB3eI0COkF3RG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3JrRf3nITtv7QpE3gVFrR5tHWgCo9TfVT65+849S/8xxoz+kd7eJRoUFfeLQ4GovSAlXSX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BrGvcyHxRKYbI2ABQfSJbHIL2KTj1Fxe3U0oy9cy1srFq/5T/cNealzDg2/0zFbeX8y//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9MuXBllT7vEvOcE4g5/gaCcwUt68QpBxMydzmTP6AJsP4liPl94mzyfaZVsNfVPjvwROR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Dh8PMvQDJFvD2V6G19EBZrg/k2Pz9JuWrs+CcQCipUSXwSrzR9ZTmiV23NVPeVnGJ5/eWG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zOALntFB3x9oCQuioV3YriU0hKMpML+c1KKDGmUu0UohQN5Qalq8LnUwnxMR4yTggwWS4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I5autGEJVq7mSd4zFiWnmbDqCtw5gwdhySgsou2GAg8nmA7cvjDY/nEcOB9a4exS9zd2S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4bSzBl7mD3LmkCu52lVTw4izUdCsyvMINwVDvzmo2/G5bfEGS4gLbZfzLzLbLvuLW0W5V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4ioFnMGreN3MXZIyWbhDUqiDAh0mIrBYTolr9y2nklIVmoCRo49x2/g/+LhBg4Jca5g5z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y/tBhSUXdxiUef+/wjC+h0Rmq3GqZdEK14hMiyrSoGZDb0UfaMvHMYQxCUKq6lKhwO+4j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M3ubDmZOZgxcUszuYIrUdsUJzcvm9SsErGpWYC1ubgZZuVgxEEYpxFclkF/ChieLi0d7n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QSw1rUxwFh5qM4UvK7GCZZLSnJETH2mVXLBqNwipbahZoLAJXhKAVDFWAVrCAVO/AlzVWn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ukJfH3Esw/Zl/H7EOKMsyxBrs8OoQwcl5qUQIFvZN5zeZlzNwJwQOIx5ip8XDc08zHMu+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eKmmVkv6TMwAVpaPGZRsU5rEBW0bXcqRRVWIDUoXiALtGaUOhohQG3Vx8GHuFQD6gsftK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TgrPEDEN9TP/ALAzzMJcLtBnmelfcdroahVg1KbEJTakNaqLI7/aKFXuDu2LNc+Z+ZzQ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1FisbliYC6l2ipTXia5qHgyyjiFh1h320n0uLdBfurD5NX6lx4uO1+dx06J5sd+lJs/7I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t9TPUcctytBqsxbl3zEMZxCCZPCQpLIGMzPqGoB+Yghmo/NMW1qVnWKu4UuYTkupWDkg3d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DeXJzAVTCHlM777mJhnzBjG2FQ5TLN5gxNN3zMr5juLZseAxW/H7v448znMb51HWph5Ej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CG217vEmOp7G0MBM04n4hmLSAqgJ5OMjMNbl9z2RyVzqcrgH2hzqX3uV2R1iafa+0xKri9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R93OJKGvqmKDtH2RcuibsY8xUL6ZdF41M+Nx1X/CCp0CfUfmOhNMqrrfj1DhqALUnzMcR3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XwJUnR9gYT7GXTmOMkXOGXHD/ABdf8heJuYr4gjB+vMMefEKfWdkGHDLIrixEtXSGC4q/Z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DT8YfaWpN0pijoV8Yr+I+0V2pLhrDiEFrsoDteJoUWxHs37ceI22AajwdHgljTFHdvqY4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m8/mYqgYlmcSuiPu47ov3O5TwfaUzKEL+gEqUzeWsX+otgNa6hG25/hoAMdVBLuA0CHX5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DJK36E+s1DHEYJseouLNkDttwLRx0l+kJTrWYPHy/M8ZLgaggWqnOV8y8C1F3qCiuJhTG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qO4YORK44ux5ZQJb6jj0Fhnmb0o8y5G+JcWLYx0tRbL5gVcqZn5I/wCBRFqWDEXB5aRYv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9IU6Lode4ZlWUoAwQMu5a4LmG17TMYSUHUHAlLLYhoqp4Jloe1hAy5mQhRyrAHlgpgwWg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iSpVrtYADczctnLD/wCfcIVLxBg75hlZdwYfqXcGpeYUfpL0OoQS8ygrcz0w8RF6alEHE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0GVBnMx1epl8TAYqOalDjMS0zUvOGVGpd+4tvqK13ApiaMsjqaEVE5i2+ZYh7lFXHYEz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5g3i8VUSoVTC+szBYmErFJGD7ECLboTIGziDQL7S82JOhYfL+IZqAmIA6Ifgw4DCFXjuGM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BiGgsu2oJQDGYgGjknijjwhXpqFaTqYKJxgBlTu+hP8AGz/3J431iSTUGTYjYxQr8R5CL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nMHcVF3P8VEE/UWB/LMBmPUuzxBGOSMvUuDLcw14l+dOM+SXShtxdxGwCwPXMwPnkcyh/H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HqFJ9JTJiNDN8w1BA0y1zMo4NowzhUXqKyuYLFgt8TWk1GGDfMGRlqqAnhHHuPcfeODV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yzBSOycUx05aPzLzBsha7rxE1Mrq5wcQYN835jPb9qpiEjhh95YrzSrBG1fh/uXiovlz8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1hduBoc7hDjqk+EV29JMx7JvL5xDcN2xcTS+kVf8ASdkekOYoNWjjvHPNRRp+CXWu+4Dgr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O2MkaeYNq/xUbCzma8yu7Go4bJUwUc1uGXiFBh5gu3VfeOfETbx94OrzBjiDX1uVGKNFf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09MHHEy1zLfEcXfiWzdx0D9pR2PiC7OBa+I7Xaqz5ma3KR8wtapXwXMiIc4Q5kmjsviWL3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CfmmU97FEalQnl+pPxDG4RhsDl/cp7dfaazbNadwOi3xKy75h5QXgLLKmf7dH0hl0OFHGI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UYS+2+yZIGOJu1sx3GAM0MwZrLU0pkx8XT9o8Do+kCJ1xAvdATBgfbU3KZXpXH2tPpiGm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y0Vuty64xHpg+Jfm5eal1uXjEuD/UXM9y6rvwSz/sVeoMHPHuDvcuDFOX3f3lVVnf7y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9pSzVfBMqnj+EBfaV/UDkffiGfC0/B2vUPm9xZU5OXxo+8JQFIZYHcMZgBtmOJV7Z9Yni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WCFDLgBL7wHqA1q+PiAAwJb4guuJVOovqhGDJUEAaLXxKt0ikNH4xNQu6l6VjqFsri4l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YV0XPEjV7hoVQ6gpPEoLrBGtBzEPlWIrg2+WKV6iO0Gysas6h3JsI+dl0Y1NWUsMQsVkX7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x5PBMi8XMGXhjEUjA6iIWmIhtcytqRcJbUDBCGF9QeGwsCYyJYmEm7SiBJhNaGC70mqnQ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vEE91BHMgDFDhl6uVzNlTjiY/gaB8O2WHMxqfPPygaiOgmeDlBr8QN5L8Tl7/APs/gly40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y+JuXLmxC0ufxNl3FdQq4IY96i00mO5mftGtmpKO8H6MGnuZytxLA1FStYzBSNxeS8VPQ9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83DNSNnohYTbHMu0hiLM2twEesTwmQMrTi4FzmuZe7QZRAJ2TIw8xV+BPhASMbbAGU4GBB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rlLiOj2RQwV4zK9QRwAkaKB3dQUf0xVpT3FMgWhCHDNQ6MGfmIqF9wULzGmhAxoqGrGxb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tq5WVZo+kS2j6RB2H0lzSE1/kDFlwf6EehjSm4KbwTIPU08k8MwrdTAqFzCaiMeo6cVK3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9pzqEMEYzlcaDYtpcqHyDOoUw2tDTEWQIB5VGnc1o0i1JE2/SoS2DglkCsLzhrKmMrzPT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BxDF8QrEv+NGdTEt3LQnMMvv5gAKvwx1k4qZgALiECswB6hIrhlqLVxeTUEotphfEw5xL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JxO6l0Atuz/qWat3MnEY1BWl+IC4ecZhoIdaXKBkp/uQViABy4hMjGVkeIMVzGozDNzcF0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A+IQFzzHznAxnX/kyNN35guNjNVrFwcnGJnBb34lWXK78TPe554mHFS9ym1StqXRjMpNc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8TRnJGrcUe5X7MyB7tzVpWeUxCsC6H7hDR8VYG/oEwlUSdr9RsMg0U8/WOSyVMDP1ivKv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39fUCo2nm9dzQDnOP+xbgzwEV8Q8hP8Ab/icDNJfwxWQKusQ0rXLgjlJ+5FeoxdBg6Be5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UDA548s8E5/qb6/j+pgDj9ptnxmcVHUF8hBDBErRco2+1VDE6qKH5j9RzlmdpdGJz90wwH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1f1MC3VkSp3l8YIb9Up+83aSb+ICLy1DbHfbKRG109Z/U8eL8Y/cG7jhjrgvFfwF+pPIX5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q7H8RWubvcvSS/cv8y/fxBeZdaJeX3HhFl4qXEKW+eoPe+4doOIOVg+YquXFGfMVWXQsv2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r8U/Mg7ij7zPxIfafUfmjtQa4NszsNH/ANW+05YriAO7qBMVuZprcoL2xOLqCDHWWUzRm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54ngR1ki41mZmlHuUru6lEqKqoyOLUMIIIL2xCRxi2ZEsjddxRVXmBTQXN+8NTQaahWFK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E2tNRxs8suQY7qLvFgXr/2Mw2qIMC2W6W+5WFnOJQCqi4K0WytYAYJdeCXhdwqONHcDG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E+kVjYfrVjklEqFxJ8UgGoZLd4jPg7hW7lX7vEoDxOyEUKJdD1MU4ngzANy1gajIb3xCA0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VjhYTm8J+5UHKpTVg1HQ2Rl2X3CFWWW71LBaDNAUTxDmZin7hzFW19vo0IgUI8y8S1PcG+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OX3/J/wDX1/jxPf8ANy5cvMs5lj6xNVlaL3qLONRD3FaYTzjX8A4fe/1DfmU+sTyQdyhJ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BS/OGXiupg1MajX+pRsQa1FeeJVv6ZlG46CpvJ1BYqNE6xEleZo9zLrOcSyiZl4Ji6lrGr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5RL+yV+m33L4mr11FQUCFfhaihNO5U4c7WUaSOuZt+mo2tsL4ujmMbt+YJMQYqY9YCWK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RaepS0USs+Z4Amvi4NpabV5ivP8ADucQngxGGuNW/WWfiHBNFdEwZhRlfM0Mw2Y9QDhd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8TiXLly4Kp69Q95lmY49QWJkKgVc3OWGTEPEvOGDW5eYObl3OK75lwTZBglmviWN5+kurv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nnFQgjniVUv1KUFmOe5m5tvUrS2LdcxunNRV/dSo3cfuSgKvfEsfrxFhZjFyk9I15WbZvr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lmhPEscFwNkuPMUcxvuGq9iiF1cUv2QGtWRJfD4IrfXuatwX7P8Akpv/AIcypCW3Kkt3F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/pBpzCqm4RYc8xqVmyZOgLmj1FtGsGB80sBgCNjszFkUjAQ/V34gNWsWCnzV1GqDsfW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vyYLJjqUVeQ72QRpDoc/VaZQgnYfXE1qOiLfBqcglEYrseJmCsGyz3vESZuFtvvMumL3n8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CfUUIDW6Jzh5oyhwHoJQsccRHtdbi7Qypj6EUcCMAo3PRgVZttSUwfV2PrORjtoiBplTP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xC7mubP548zDqG5nUG/M4XdpRMt7BUwaSMYfEvFh1qK055blXqe46eYqZkNdZSr5m7Gb/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ykuSz9IKvafeLAuJpnMeThCCkQzXIfWMHs3/nUWWC9rPxEZb8VK5ml0kseRb7w0zv8ob7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LVQTdzA6g28re1l5zuMZS8Zlp1qac194PdRMFeT7wyTTzFBuoMKbibnE6F8Jjtuy4q8lJ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vYhigZ89MQmRs2cy1dRc2D+TPxAGprcBctripeMfSD3zLzqL9EueEbdv1g3qa3WIrwFTT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51Odw0S5u+62u4+sN8yYd1K1chGBc7lgHO7jDpTcw4CLWssFlZbxzN5Pi5f8AC1MIGQqB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bzUachaRHaDB1V88Ia7wM/mJSqBjgNXncGHlzglYVKx8TPc2FtgZbRl94tuoBHbr1BaVe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+IAgKRPMQNrFKOLgWMCxeLjOJ9jNJxKUhHSdS4sjrwcQUcTOvEVHFzHKzHVGupkgqE/KJ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iAp3LUvhhAo9xEVh7iKUt5YNb0dSqwhxL07FDgbZdKszSaGaXFjMdD3NfcfErNDS2Ci3T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83D+FaqLLly5QoYRUthiqpwUxK4ltj6zcR7n3XNtxmDHRnDibD6hovnhjR6RRc7/AIUG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cPuZu59yNWu5qdQh1m9ReUM1XEcOo9WyowcxBrq4tXLTL6ypc4dyllUGV7aGUpSrinDuE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DSOyZW/MMtWGYM5V4/cRbZ0DXSAufmjLa8MKpu7gYDewYE3jwQ9YHLlKbuOgX6INBFl/w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P2L6iNVOBnEHC8TaWhiGHUycQCr46YGF5lGpnNb3A4I24/jH8MGuIMuX9ITIg8cRetwur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3B5qKVBruXdauDqX5g95l9QahVg3OH7x0eiAIm0QbwhdXvBDKLTNQFumA30QFJCfJFuZQ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1B4mi/Vj5uW3wdRVV5iEpZYW6/MBs17Y5wkxZ1KChb8Q2WYZkwMJSwrW06Rloa1rygUVk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hllyf/vrN4qlvtRI2MjcVAhEvePGJkx8TSmaavOZhZRX2lvNHplC8saweSZMkJTS8HURM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4vwP1OZHsSxnrWZg6rfaYuAX0ITDvpALaj0RRMDoIS7XxEdUjOF/LHvCpNw4RLvnzKWiZK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Z9EW8uYzL2523Fbme5hk1+yCU/jUO478+Zow+C/F/8NBvcCWvohlIl5vpHD8G0fWOB5VLf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TebmoGrTJO1YY2MxcvHiKWqUodfUgsebvvB+q1XuDc7+yy4sWPux5u6v1uNbw+mJ1jucv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lYm/3CksB88f+ps8MF+IwGqgzi6IFHpb9pcxtUNUdfuWUtFrv/iK1eKqLn+pecViLxdwW8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a5bxqWHPzL5fzDtLl4Ug58wb9Q1FwfEJoZiionmOn1TgZw/Eq4cV95h8WYksB91DYQVa47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ea/pCf7c20Ro53OMSqzc9cRJmo9wtOCB945aDEfLHWJ5ZbjBKo5l3GuS4XO6qX74Y5oO4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td6L3NgO4YjB1H9mOiTjqUjkTmOd29Mq53wgFCAqUmYuMcSyyouQoy9Mon0mMlJmxrcY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3libiDiEtYOoKDcqunfRMaXMYCKncF1ivESi4NM9xk7Rfegyi9aiZVHV9sbIEOGsf+wjn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zK6Z1KCGdMQ0QBxAh+ImcamAKzb5iChqO6W5ixqWQcXM+UKj0/7hJFHVdxQTB5h0oOCM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S6pgZ7mEMgv0/9l05rNosGIvibrqPH1HLjcAmei78x+9/+J/A/wAcf/Vyj4RELeLmBfE8p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mGPqIs8x7l0y++VUGdypvGYFWxM+Zmuoxd+bRsolQy5dkxN8MwAaYdGrgUa1iBwlKMscf+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AhRvXEyb4JqN6nsRA9MxGphZrNSpGTKdyZiiiCisJ3Nc3ZAI8XArLxUoEHM8y8dzB9UsR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0zuDE1Z1FCtEyBl6eF/uIo8RZz/JuOmaTlfao5m6JT6i7zcvOZ7MqGu5V3Kgtup1S8Kyl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7TPUu2RnxM8VKeoLMwealHFRG9zN2jEWpruXOK/jeoQi8wyb3Grw59RZ5mRcx4IO+uZYbc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qdhhDB0MsO9jHcfTGXmbi6+ZdawngEbdsZ+YOUHMtVMXN84l1UpziUgu6Yqj3OGYKgfmKK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CsKjBXDlwXofMOqvMvLGpZ1puAxCNXbEIlki6r8kDfQ1G4uZeExEyUZ6h/wBgEnRQT4cR0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MtTF57jlEXn+Gxl+swhEpiXhxvEeg6lBFwdRVULvUbOW43vLfdS5X4agivwjm71Fuh9Rot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1xXMsBw3kQiH/wBg2ar5nJyzldzV0xjnn3L7itwMLDKrgjmARI1PBhs5JarN9xdZzFrz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FaxQfeGiXM/wvWJ+0WHOB9ktcBXwQ6/TAlTN6FpopzLj6TdE6FSyaUBavg/hnEtrFQ5MYt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vwiqtmwLBO8RqwVSv6io3nK2/qWCuhS3HxGe6ruF8yzse4CFbPvMxvN/lmeayfSY/ubX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pLWMx2wang6+G1KiPaEpuYjNn+4AuqTvww4O7QURxApp4r8rLty7il2MG0lleJeckvrPc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L8U9al2Yf4WN6g/iKguDqoPniDmLBMS8MY7gPqVPQg/E8RU17ns0E9FX6Cw/daPJ1dwnc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xa+JmY9y2ie9y19E1zcq9YmDkzCLRuL1idrAWVK6lDcrMC71K6iGOZWpqdmoDOdu0eFyQ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OSTCrIPPBChl4Md04hErHmXJcr3KZp/KxdVuMYuEunvzHAoAY5jdYy446hy1mFzTeoxg51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1Lz1Ds2YIyF3msdxC5UMoY9xgNT94rBtAeMUhQYrE49VEocQbAf3ER7SJYvOoYlzqMt8Rg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rw7meTAScWCsltyxbxPmSO/ZBh7lRWLZqshOXVsrMOh9wwR0MxzBmOVzB4mAzGDA/hYun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t9YvpQcJW4onL/wDR/wDlf8LR/FLgqwmjiNyYf5ixR3LW3xLK/hm/9aganN/xiIxCOBiX8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RlYapOmWqtWxjtWxIM5JZn4gw76gNqJUTmNfxH9EqBauWDzmPusCWXl2PEO9ctQU4vMMU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ZqmKlf0i9LqIlk1mICLzrxMEKxDQrfvgv9CZTzmasxKb1Mq6mCszyZoTG5yRaImtZx6r+5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8cfxxFdmqn0WUySjc0hgqP6Xcde4rLl4hDGkirxKKV9kMUdu1X7lF5Dp4jlVGsOBY+i4F/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jf8AMAuSnQ9xeZ6sf1KD7oQfPIWE+MbcHlf3HolbyyvvDkPwTt9pBy06GMEc0eF/UxKPj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/MZn7WXrPxBgRn6YwTpOQP7hx13Wf7gmWSi1n7xUaNPQ9HK+oq3JgSH1YWVLvn5LJSyH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FaJnc/EsXQjW1iZ5auC3CJDTFXiBQHYRxqWuTEMMTbd5lExvzGBWMu+YrpIUA8bhVmXXM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5SleBE/BLQL1YtJ3TBKzXCH0LauiLmm8B/cqQ4QC/RBzu0WPzLc7JSepjLOP6TlP8tA7zP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Ku4qY5l8XMvxE7biBOr07iUrHzExVXGdqzDgVYrkiso0S/K1HpFFLrdRcXSSzx7hk2Aq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I9WZ3Fil2wDO4+Me/EXPiWvPuASnXM1hbrz/AARvM4IvMx0jVZyGIgGBlYodx9y8hKUr4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0mA7NoNNcsSeSA+4xm/DMJ4IMFl2hHfwn2JeJiiWRwSTRsZDLmAriKDvMAzvklGKrGS8Lb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fMvRo6AuPC+Us3DZmNtn6i6h7Wl+NS8qVREu1Q32a/cBpQCK1Lbt2zSGCb8bEi5BFuknM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c1cOc56t0sqK7BSuyfhhWtRvmM2T5gzBpsPiVcT8JCcq/fJpfccmZnmXeYuGn9zuncuXq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5dhqX7+YPmK99y4ruXT5g9QdNwx9Ia8RnF/uBH9Ai07JFSB4ILT/wOWDy/ENfEg81t98yj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pVzcdefE6/ufWdS7+ZaeZRxLGTHmXuoOWlyW1/D4fE+ku+JdZirUPOyDWD6y0McQBRH4i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6IH44YWjl+uI9iJRhAbyFlaI13Qv6xW1dx3UsWQi0VizLywn0JEpg6CY4Ku7itN3bHlkCs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ohwuCsRs6x2YYGaOOZcnYjFrNxFWhKUfEul65EKr3HcuspZ13LoHNXOSM4hpVzzGNBxDm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xK6Hc3K5uzKqPMtF9wGTbMH0M6+2DDEEa86+x+GKTUX7lLMRTC/MeIL1zMSZYvwwtkuO5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6TDhniGBFwx2/m4fyf/mKNkXNx/NxGjhmDtMXnqWfFRulYslziKh9RUMz8H5D+AuXXmHdY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jnmHfpKZWpz66YQpkq7lqlVNEaWjiFt+iEQuhrmEoZhrFRajtmsQklYZjyPzKa3uEElwQ4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zNqYNUbZaPiIA8ajqhGVfcMkixw3ruAXgJrlr7IoqVzOSp9xwvKOq4hxcxRouMJcQV3NIB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Pc5/gxbxfeXjNT6iaFTiOf8A4PcGJSIUW1AKxT/0pw39YWbkBI7kO59IdCHPT8Q872Q5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jWdIh5+pEOR9Zbxfmdn0QHyfmW/sw/wC1FmPuh08Xv7qFAJLytqo8sKjNDQPEW8rMZil+4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jsfMXphXMDpeBzFXbvNy6w+Zgm1Hi4W0xtLzn6w70bPKuzxAYBsMidy6YPn4jqWcOYVWYF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dYU+e2IqvELqQ216snm63f1ZUM43tmKFNxtjUujGYjfLXltPEPMjlrX+oJ9ID4gtbPXy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kN+/YlDebm68TDOY4M1Oc7l1AdyhNbgFhxuYDrqKVu5eVuvErgTZ1Lvl6l1kjY3mKtRccx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7jhNsZuI3j1cXmJzUcsfeNssV+5dROdRs+IpUUp4g9vKFkEPghxYnLRUt6bufeZ4b7rv4h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Gyplb5lnfeW6nxPiv4+FSAs1clxfN0e5iHin7XCah8v7EGClu6vvCNN0qMWV3i8zGWlcXD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L6Nwl0MR8AIwWkc7jK2u3Eb2KOzuCJ5hFVK65zrxK82lz0RLS0b0wbzedwUC6l029RIqY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RRhsv0JuAAeJS2CIRgqvEY6gR6IZp1c+zLgUH/D/qDli9TimXMriVfp6lvRcvh9S5cv8A3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yl3CBt24g+7uGJ1UWKIYM8iD+Ya/Uq0P6I7u7D+BZU15F+JcC8IRSlw9rZNDT0wR2KtMCG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L8P8O5qL9I5zmHO5eupecwfzFjbL8/xfmX8/w4wlw6v+C+fvHYGuITU5u5T0oBybmu7Vq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hSWY4eFJblUU0mCBmMzy6gaZwkaW4tGMRF7jYVvkgk1igs/WMLZb8Ylp1nAmGY1tviXENW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uo2Tb1BUo2MBoBGMVnuE4bt9WIXpH4jTbrdRwCXubLFzcGNygQruYt6iLp3DgGfEsLzT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tCzcN17mxMh1eYWBwDDVuIPqSwdCe1f3Fiu4wHAShJaHuYi5dkOXccn6j3X7gK2niZ5Es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wt+yChM2YxLxHb/5uX/8ANy//AMPABjsXzMw3FdMp7i+kefmLAXHn3PuH5IwVcQylQcE+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N3BWa3iCDZIFLS4amygYMIYjxOsT5EuqNjLsmxf0gGHcFArcrKamhl6fZMPuW3i6ZbZcw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xLje05hvdVAAJqPeniKm3RMbSKeiVJEtoKr6IqH1iyBMBMlR8+ZWBeYdQr9RTQ33JUxnE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zd/yqZlXDRH+a7nNT1OYOSIvUvmpuYl9EoMuEULCWB7eID9Lzx9oWghwr83H4SGw/QxK22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WTLcvcUcy3n3KrvUV6nml/Ky+Y+lBztMucvrBRbI10wPvFVvVxTMSwuY5KKxp+qnCffUI0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mt9MdExlvn1/aVwTWwJ95eqdpD9y/vOB7mVPWT7xFHHkf1YQ70IlfMxI3XRd+niAJwViO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pbLhjopdBLi+ktGCr6i+9cxgmDPuUvsHtWMCsWvbLQidpUH5OIAoE7P1CwW0eOZU5pd3A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jarXyh7YPPgqLFdTK6jv6S9cS9TivHMvV/idemVvt7lhuoubXqLdZi5w8x1ix31Fyj1LO8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F9V5i4eom7M/uD8RTTFbyTi31F7eYs51Hj9S0bHhl/Ri/PUYu9/aMCuuaF1LRY831RdV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2n2ncN+tHaO/8X3/F/E7/AAiLlX/Mrw7N5nmjcvBmhaUAIDNAai8CoFj5xKA5KK1V5YF/V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bk6mDAOW0HcCB2YvzK8OgKXX1gxag5YqNrTSRVDJlQCLGI+dbmSvAAqWC/ibl4npJVKSn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2TJef1xfWKmg7lTd1+8Cvb+ph/hqVM7x9CXncbhp6g/8AY9IPVy71xP8AX3L8Yl5iiHpP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hv+BnDXzB+kTdEqvFnfW/1CpbxqYHm/4hr4E+Wf4P3F2GEFhvjUIgBDAE2zBeYevDkyqK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rZEzqpUqc/zXM4/i5Wb66muJZcdgsPbGNVmLKu4ABtgnk1vqCgHGt8wQPrAcr94C5pgL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ixMkRe6jyM1BHWWWmpa3UusARwNFaohrZlzqG0FbiBBUtDnEa4Z1CYaf6IBlrhA9C4yVaO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9RJKNw1eYFsvbWg5idB3zBMzmM9q3BZTOdQceSYJHDRN5iUK2tETYiADbL1HAz+k/yOZUM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UDO4MzIb4QPCOLg8xTUXzvmf9bH+lYwWNG5SGD8zLKmfX8QKGwep5P0nk/Sf+BH/lT/xo8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z0y/cv3LlkslkuXL8y5coDY3KE0hK/iaYWEifaPNSqXEwZ2/U5uIBmoA5u5yj1gxEOCZw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fMqnIYUbMupVrrGqnTmLhucXOYL9sSlrxAFRC05YuVY7ho+ZSjuCo+Jdat8SpTkjK64Jo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i7hrcVgajUg9XFL1Sg66hu5+DjFbc0Rabmq5jUNGYbPibASwNV1C1bv8AhVjNv7y/c3GL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32LBlneIvul/xhN62lrvEyCcDeoV+Y669Z/hZESYpxKzXMqe8vc6muWWuIVUxdq0SvSQA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7uGhxtU4iuIKoia0Vzn1q4eZDLfb0J94bPS0Hxpr7yrLcKq+FkwsRKw3wzwinLMVbzK3q0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PUEHC8agulhrcur38wa5iyzCfcAl1iqiUfDNFso8JnMyuh5hZ0J/wYNVNmKIr7BmSvWiO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NQbQOESwTh8TZeQw/JEqPRtXQMPyR0SraP0WfEXt43iTpJ9m4nGPLGEhKddfqMAM6u6it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5t+IwEQeIV0XxAW99cvMNyogVlvuZIo9EsF7NM5QsnJLAbUmBjEl4u7tvMVmiY9kU5uX+k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z1/CxhjzFQfvMDV+Ztd4grpj0aYrzFPUWPzLDaS58Rc2/wAC4xGl6jwilPiKUhtjRxLbf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4i4IpWY0Jk1ueyav+Lhr1/H5ixgvwQhftP8XBzjc+UMUQrswLa33DRFjh/cfBzCu46wXw6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QMZue89MH4jqhmCyavhjRYWpm+m7GGMCUo0+BCgX+P0c+4YLJnXE7Fho5h3N3uLY3V8M2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iq76lK+OYBzLrHq5kdAYqXlrqMyGLgALNxfNtQeKKviKR0Yv5ngxq5R4wfWWeRqG2F4du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Thogwz7Zfj4msfaKVdYZdmfpcWXOYuoOckNE4lqSDzHm91Lv31L6+8718QYPuVE6n0ms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AOhX3Eq7a/IiVFYIZ3lCHdCV+YlMNxMxu/SMqBdAQo9Q1LoQ7pagPGnqJjqOD+L3mYPu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MdJcuez8Q84Xei6qcISscXUC6ca6lOxiXPOZqeCEHbydcRB04jVkfpFxcQveHEweoBlbhs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zEK3loiRJfqGE8HMAbunqNYmy6hJalaCZrm0DRZbFrwpdEMbYXtECBeUloTS6iFrMQqxJh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i2FV4HFR4rTkiGlWZEh5grLd/WOWA9Qzq7YXKHmiKktec2EGgo2w8A5Qx2MfpQl4zx9Id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1qxsJzLP4dXgK+ZxWmPVxufJLeGW7jcvQ/gxPpiy82yno+szxiZsvUapozOsT3FF5w8yu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BP9yf+RP/ACJf/VHnMHmWygua/WWa+szg0+Zzi+sQA1VAi4Ms1xmOqnR7jpfEpJl86iz/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/BYKdQCVe/vLnsikG2IKT8Q70EzIMysV4hQ5NQVBdNXUwNctQDVwAB4itXiBzyuUte4K8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GuZ6e7l8vbDa65jTozUYzmyPMuzWAjWJdOMRSOWQvNriPDMeBNX3gPhDYVDV1EQsgous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X1/EV6hzDPCz2w7WeeMcrsfUZc78wxfuXCDVNY70faAAABgAmOGyFj8TaLxPxY+0qLthW9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4O9Noy57QH1jRSx9ZrvDWrMcQW2s+oIYjrgz+pqGNXgCM0TDYV7gLKlERVVL+y9hT9oLVu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lTAwhv1TLoxLQfW1GMSLpUv5nzEsb+kAKr7wcEGpd5g0nMHnEJy8ftSvg72ET+KmrdTRUW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X9owGiYR2SolaaXmIqo7RHFPII/9iF8oDUtD2YHjxLU6sKLGA7F2UfOD8k66ZLOiwX2E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gwfQd/MyFbdpiACBp3KWogW+YFcTBy14qBHhbcd5hlr4lQcy9xsRVeYxQ9i0xj7rUBahQ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N8TIHPcdtMQ6bjZnUt7xqHtjajobuUAuniPD39JfP1i5squ5ghx9Zd4+scquNTJF7biBR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dG44tseUSzri4Y0+orQ3E4xFUafSOGszJxF/zFzQxV8R+JWYjjJ9yL49fy1/2cz85+0Dit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92iIZP4H3I67QC36sJD9QLdsB6dlzZ4oj5XrbHJ/UcSkUSd6iXtwVQS5WnOh95ZK7G4hEZ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8QTrrrctdBcgUvqLCdwpuVSi9EYhCzsY1dHNdQb194xKXNzEF8xxNhTPmCjJFZXdM3diw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cwgZo+FTHCjQfYgNpwTQemOo6BywF+3+oZ11xxDxsn3sYu5f0lpXrUHOKywcfEtvJC24Ne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9ag54l4/MHdJ9ILeYbg/4l8l1Bg1dxbzKl6TfH/cEw3iWcSl+5FWzaw1/6cn9T6kX6zlWp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0Q+qOHxAuIE8riRLlRa6zzDDW8lT64hmVmK6DKG16YF6p+ZT1PRmLo/8AJnklpmor2kte2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Uecy56Wo11NgoCVmx1AiX46i4oSpmBh1x0lA1Il0t9xxMZ8RJwREEje9y8daMb/1wF4UI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q/FUsKq+CFAaIpNLDEsqbAXXmEZIH1iipcPVmoAwI2nfiIxw6DBKpZbb4ltUtjuDxAK2c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qFlMUFR6n60YsNRnEplVHNQxXLjMJrFhiaHcyccNbmmURYh1qVVnTKWgI450ywhvEo+XiO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csJG/MLG8QT8GfqxLS4MW+YYNzN8zNYgJu4sNaCB4NxXRKZ6SsRQZDUo5GUVMdMs1U3KO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UrhlKncSnUp5hhWZRJwxRm9Q0N1csxcyVbgeIUG/MKKrjVV/ghuzUJU3XiFijLJYVxOQQi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Rjnqri2ENxNiMbnsEG9TFaYwwr4zMS8biRPLiXQsFp+ZqMyIiUQtzuJpl41SdQaBzMEcO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zkFQObYUPOcDFS8s6cD8oPSDM+sqXF8jHg8zmMw2EBbBaPEJG8od2sjrE/YAkeL7n9RP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/qdX8IkzLQBXdGHDG/P0kT24HSRJvb1BtMFOEPiEYtmMtYQfmW3NYceJfx9SZOyV8MiDdX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ge09/wDOIuf8fiW7DYyfaEWFc09/ZqCwOCqpECh+LKhTyxgw+wQjQo/+ENpSeCN8JYt0c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PcNKMauyKOlib5JU/cirsvKmDLlaqCLG8ZDn5h3FOQ/ZFa+NBo9yL+CVADo0fglBeodC3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JzKFZquzPsS+Ds4lEfefcoCqOL5gh8oxilheA/uMaWmm3hmPaKrHhi5Eo4SEqNPXEFJ6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0ZlBcYFxGqlKs0iszrahUW57DwfJyR0V7rffIYfpL/Kzn8VC19ouAZsvk4Y4gpLPcxsb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3qG8y7y/aGM/iCMxOoe7lFiW93L1436kOHxNq1B9I00EsHMMPMMdxvmYDy6ltb9TlxM0EW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4tBbb1Gw25qcleoo9xx6izVzDjEQvEy3iY6v6RFcxwxqLfiWcOZb9I5VFirJTFvc+X0ms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XmtzENHw1ExWP5W/aWeiaaGOoqHqDP1mbZryuMqqXWgPmPn4jmASdDY9HLAEttLb8EPGPk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5+ZKxLU5Gz7wxQrVevpBynWB2gxUrukza3ES8nAVCwweEKxV4MEericqBFleJQdXjklq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AcOeoMjVMeot5+Zucbjg0zUXTmJQ0xizePsW/mZVaGXkyyigxzHg3FY8IlEjLdx2TphO0t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5eJZ8S+1rvmPPGNy5d3x1ByVLauj1DzDHV7ubMdQw4wzp+0HdcQeW/cB1PRhl/cMYG5afl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JmfrZQHJfdirnAgOMpblUZXohyYq56Q2RMSrKg8fwp/gZRKICNpPU0l+bleNB2TSPoy/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BNSXvErfWgpZPqFefrBYByzQNG49lXRuNhiNdlwCBLU4+sbQ/PuZtwsYxovihUNbYhu9wA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66YudyxeZhWIdrKTWSLB+kO6yGAjt2XSA+qyPxABdSncR28iYdJU4AXErVqqohWavxBOnK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GAhWwSWCEQjpslND+IjG5gapaiGReSzeFbyBLusotzLiC28huqgt5RBb3moyFFlq5J6uz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PB9Ed8z2s+X6QWEJxHa6qO83MvLWYdoCvUs6ZXiXzeYcvtPb+FK8wMzShzX8VEwSziFP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O0zZ5mJOSZv4DxCciAJqZz2hfI4iZZmSxipQyMzeDEglDwfSX04jKmFItI2XdRsmvEYR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9rZjT4hAjCg7jdDcFJAKziajxMtMBpLQcmLvqCHdRNxsY9baLLgtWkljnU6T8R+ioN+6EU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S3TAozcsXOI4OjUFOtTNdeI6Ecm5WbivZcixmWwWC+frL8S65Zbe2Wu19S6ikYK3E3kA3i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IlwE47CeJg0p4Pce6A+sYOR8yxgXBi5fMBsU/MTO7R0QQDh2AsNEE8hNqfWCKD+VPBCm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ahQY+csv13eFw/eGFWbjuL7tErUACPiNPsntmXLBUFvRDX9AyxwIsNonmPSAeiLe/tAW8E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eUpx+nkuE4SIKi8VXQ4YCTBJVGJ7R7GYzH7aZgju4zX9Xge5ks+aweVx9poKc0B7oiuMq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SdlXEsrB9/EpWYeupStD5lRVp2VD3cZ5YaqudijYE7hbuspA5+ZhUBwun3HIB7MJ9IKn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Ouz9tYfkloLacfD/AERBrenG+DP2lEWxTfmQws+YuS1lmWIH/ZR11BKniU1BzKCumBGf+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BW6KPMQuLl7/qX0Mc47g4lD+Y9dTg/EWyphA7XMKmfClc4zw8wbvbFBK+85FqZvcHa1EV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uK2nUGnOICNLiOEuaizgi7WD5Y5Mx1cxF2hanD3Ml6gvvEnkGR9ZkA43n0gngg0lZVt8y9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LMgaqgv0XxmPA5OoEuXHszRKjCyqeS/UVs6lv1w5ZRpGU6fOcs2amMg9eYB6GxLfMI+QH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soVKlAONxZbC7I2dmC8x3EYhts9QzcZF2KQXIeP7lqihabjaJHFR6HYczfccxlBiwmxcH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YiqOp8D/AJN+yLF/qLKuO8NTE7af0mbDnMx2wkPjl+0UFuCvFXPE3zHUXMbvaVmVVy2/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Wzn6fxr3LeGDqW1i4OanqWRa3qF0eb7EZxF9ifbrKIYB38R4vH7DPKSmvym0cTdxFvB/DH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KYxPGMViEP4Q6/hUORifbeRD/ALhuBTZVjidxoR7CYpzqZmQnFZG4aXXqJHpd3NgeZ4VYI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SyjL/ANRQcLH1KCYx6g8bB5h0k03jzEUG+YYKAS27Rj0N00xqXkh+3lZRkoK+BuYKsTfT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2XEXJshli+YhAe4UGZ1XUvdmpqfMbR4Ijfq4s0eMsXISETaGczSVhiI58tyjeBRXJMD5Jc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JS5r5l2VmL6MRauG0s4vEozVz6BLXVwH1Pr/ABxL+Zb3FVJbi2y8S6VcuccT4LnuD0EX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Jcs4JZ1McVLJZxOJQyjzKOcwQqCxmP7I1MxtMxx5lw+MwEZV4FRsB81Das58s4yxkjvTA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jAC6jqmsQVX1lnKLFQ3jCKsGqdwNdIutRX4jdIccaK4mACfciu3qOIooS118zKZRtzVZJS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0xAew38wmRbX5ZUKmHyXTHReEmVXNq51DXH1juUFKY3PEdqMdSn4LiMMt+S/uPRDwnOio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lJTkxKbUYLSi+4TPF3rI3CrLCNOrNXUQ13LqZ+p+IzG7ouP7yHEyOO5hVR5uCKH2hIBV8C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fpUSiYb3UA1SsLb5mt5iyvjUsLlGp8P3EEAiI6T+SCBiApXb1GwVehg+ZRgL9LMdVVx5HN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UPZj9Qc0MQfC4YzE9/fBmgfECBQbhMYOc6nYfgYU5h8Ae8IZgjHMA7G4hYNoVh0kyZlA0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BGp1FH6MNIiK8xYCkhxefbx9YkRlpt5VY5rDSMvR4HvcJQbjtOuRPUIKqmABn4H3i/0mv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dxCxSu2BummV+kPP/aGia6Rlej5JzAhRVZyYYiw7fPFdgXcysOwTP1/hANDSITQGx944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FsJtaR8FofSP221dv1YSuLxafsItUjws/RP8AxSmtCOKXirX2iH5ReC/dah4ZhKd6Qbp0u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gsyT66Tn+2k4P3aIvL/Xc/wAh+5eYV8XfmczD5Ihqx9TcfNBQMVDk7hxnJIF8/TiH9iHa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EsfeT/osU2Dv/AJTZH7/qlDyf64iWiywoIXtmZ62+L0t+I1AHIH7MAKS+L+GZrfroHf104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WRrv/AB+4k1Q+HDX+b/qcpe/+p/4j+5jtFsWI9fbi4+kHrB/D5i8kxo5Ge/4qItiBdoXa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3W6+WfpERQDVXbr5/YgNu0lX5/RL0jA8jwG2O4xp7eq3cSsct9RJM0tHUcmhxgELhJihu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1hWb3cIWBx7xx5gIbXlPT3L3HBSldNyqClaG7dr0xRoNpuz9QIlDwccRWChLjgth3MYa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8xK5xHStlIh3uVzmg6yh+YaeKiD45mmNSt+I2pyn7TO3UIt6nig/sii1UUq+5ZiXOXEL7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DNrl6zP8AuD/mNDthA229wTHMv+p/lQb7hd4TfMW5qx+rAg4i6sH8S6T1PygfQQHvt9o6p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FzOUr+LnUpuOX+KifySplf8AJaUxlVElWgcwHx0IqMlNTE1n8IUJUquMMRYuPljqKb3U3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vsmvRHXOWWhysTYcELdRBBHQ7gHLWWWJRo1CD4cxh8n7RQdkbjVZuGlMcsOHVE9Q1AYI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Gs7nkTxBEBeI2o3FiLJiia31cTNAvzLBKbqapL1KUBe4MoNHiVAjBmGDUyhVeamNC3oIQF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mvEde7VfiKrorcFcPEd/+JUHuJY5hVIapA35Mf1hYdZmzCH/Qg3906vqSzRfmWuH1h0F+4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Ja2WWBM3TPlDyntKQHvM80omGWQjuNALIUcyl4SWXKVLQF5ZwyRPGcTfH2/jcF1iXKbJY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qzEFCxh5DKquoBnUCa1LHAxynklAcy5T6RWjqO6p5jHLgmLw3/HTE0wiHOU+hAriNWJKq7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w31MgC5jHyxC2hygJQ6jTjLF9TG3cZ3bLGwDF4rMXFmx9Y/YW4g2imPFf0iieiplUVVOXc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YL3FSPcwZgkluN7K/c1dYB+kucaP4X1LvNT4lF4I1jEx1EdW1M1r/sSmSKsXHa0moEWZ0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3Abfm68Qnb6pf6ima+u5cVpnF/ifM5xE2t6VUK6oALLQpeMxto1AEfMblegYWS1Wk7sCfZ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LgTgQfkpiPLwssX61CMYY/cxDe+8ZH6Ist/77mPV3D/2mMbALfJ+Ycq2gZYyCuiXBBeoX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xOJcotPd7hXVDGEJXF5i7fk7QFbvB+pbAQ4dzLgPjM7FgmuXQrx7TzxOa83QH2VVfSYpFp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LOID/ANgB+YsPQqqzio7mod8mfj35QGAqrQbbfzKNOZAzkeZhcEfQZjBG6+vmD0+lC/dwN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gxuWiv1ahtKwAp2ZuX4w0kp9VfaCG/LaHscx20PdZixSxNoCKTufpkfiXc1tWGPkgsw09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waWqck+Gai/aZ+IZLzDCQDCSn6RkaPGolotPUxSLyFxAiiwDdFRzQQgELpsfTpmYaHkL9D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FJQcFPuUYsi1twW6+sF2X8zFzW8Mv4s83BjQ38y7pU8MvwZ7lPK67iAphe4pbs+dRF0/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hHiOBUe5aLQ+5i7+IBES5cKRpKIxApOM6B6bhZSf/AHH+tkr41QKbz48zLSk6uWGqPrKOM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UAnSRPjEUhv2U39IYAxZPJ7I0GBstTzzBywq+GLLqv8AB7/i8Ripf9yfwpFxDtWH62CX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4GWKRHJ7jsvllgIMIeTl8RK0AgR+Rp95luG6q+cxYWHlImoVWLhc2LspN6HIL8rH0dk7x1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C50GNWRgy7c1IyOHrCf8AsREDsH/qZXWlD0wksB/gK4SKBPs/qFNl3xiFvbmZlY22R2n+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4YLz1fJhxxzKZAoqefBHTmu47yry+xHn4/SZuDpPtSO8Rr5l7sfrBrVsXiZYDUv34izvzL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2pf2gwdwzvUVrZ7gmIDb8ws4fiCPkEBLqZ+ET7A/MH+RAEYPvCrD6zFj3N71mXtmKhqn8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0YagzmVK/ipX8M9Su5T1Kcw9hYxLGGGKxWl+0pOom2obnl4lrRcpd2i71NnSMyhmHNgmL1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dgU3ESBDTZBKkDUe4OO4OktVNIvi46YEMZiyCvDMBF4axLomArsCrHtWlZVAuK9PuVbVy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TGOCqR1C6vBeYNAbqlZX5KhkQUzil0TA7N5iDla97l9Fv5lrLd9wTpeZolF1GBQcNQ28x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vcC9LjG+UFZY655Yo7DEucdTAu5Yg56nqSC9oK/EpC9CxLlvGPlAGO5d5frL8L6wbBX5l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6wC4b6i1uQ2/pHkH0gl5PpEDCPsm3H0ylYupbLEL4l5fWlTi/M4sPmBXn9Z4/wCYzxOK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qyKUHTqJZ+xPK+kQv7kwzbwVORGr4uYl3K26jvKxZ/MIDxmakKnlMxI53N8QsupcXz1EiV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b4mjNJDcVtdVHkeoVuiK7O4YI01LVmWH3DqpghzcBZW+YBvuDquIJXEqN6mhe4OUzKCn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tVGLiTXbieaj8CbcibCBWBBFnFJqGExGzEDNnMqR5dsoE6jrqIR2y4JsAfRF/qbZWrh1G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ZrmGtszCyOepsLzPDcCts4qMsUCM+9SmRy1oZDxZj4IjXG6c+a5GABHLFzSf1EJUHKGDF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18QF36WUmBCCHACw+mNXCSvcGAi3cxeRQR0SfN24iVXynmTC0PEQLCnSEJBOq2oucQ+Zk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gDgZJyKPRHM/ERVQDENSoMVXytmYXPDiXpFPlP+ZcrlBOFYxQtOSVOT7YQXQmm2AiUw3B2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TEogIDZFHnJDzAo3hJl/jr5hXrojqZfjX1gZkvz149xgkwFirXol3NqnLhjKzq9l37oPrM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RIfAHqCVa+ogAGxYfJAOUbRPoSFinN+nxH2Y4B9P8JpCqz6y9aMBKJyNkIqozaT8QAMjzK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feXTlIlvyMVlAOmLBK5axKwVOgY0Za6FIyhtpafiU3b7hP3EShTN1piaQt1avNxCPXFho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E9+L4gc5C0mCMuLG4nYjZgQbyfBL7Fwxx7upnVquomuOsks838RV2ajo1cGUQrcGpnHWI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zLWLgaXaIeUeFhZyLGGCeLhgCyLYC6wYSIDPR6H7lDHmL9g+ITn/0HqdaPmAicM+cxYXf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gDANmYBCiO8ZnwaPxObnme5qLFS8ofUzNu7Cj6xxV9lL9RkO4Bi1JjANeNzkmg5fP1ue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X6OIQV2FHfZ7bjo1K+Abhpw9gOYDiBpEzhg3nAloQDZMnCBrFmWuZQu2XBzAU9UVPHLFB2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AEXsJVQ120srtqNFY42jEcSo+MuIEYWTljha056m61XqXysa46lpehvHxFKOnMbGvdxu4X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1Z8xXUBfq5tTHgX/2lVTRSHYAPqkNHAEN+5+44lxfn9S8jVvEv/VLwbl6nqXuaZe+oPe5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HjxMQS8rcwr8xjv8AjX+4XeIr9x+pg9h95iPX3CK7Gmx5qV46qafUaeibMdxU5ZjqVuD+B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ONTmJKdxJUqVHX0WYCPVtdxAjtYHCFkw0qmFHqLKt6mNhzEDvZ8SkG7gFDdRkUbBiEq1i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AtuqrzL7t4eYWAojivWFgSDDKIoJgVjTBaVsNG4OJFurpi5ANXcpVRfSRTXmAGHaTnt6J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5fvEUHBHMsw5epfr3LMVsAMbuJC0VKNzA13GqnRLtGruB3aqo2jm4FpW5dThp+YQJTY+Y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uZbS+nMxO4cKjVN4ieix+eF/LLNyxRLOMS74hhtYLQQTjEQYi3LQAS0lcOIUlWwfVOS7u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3OZgl7ykSczBm5ZwBDiZD1GjPmY01GmAItI4JqEbeeS4GyTODmpZhF3NZnuLo78x2PMqs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7MzHJupizd6lWjM/5mZdx4LuOqDVRZp1AErULoeKjKxkuoFCVpeoinmbQUeYiYYiMS3kl6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StR0NQkF5nJiBwKIOsLRAQNr+JruW+glNxM4dyvKBgYxMF+szthvzIqoN1cNhm3et4zQu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S4EqMhQ8XK4wxLamDEpnM7LjB5qyGhcR3OUj45l3lfvEFdgVyDY/DEU7Q6Q7t2cpsmA5W0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cKwfKns/j93+kdCSvfP0BlZF3inDB2ien87lcV3geruBKlvJ/clqRvkqWwJdCUu9O39S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Y3DmcESXHiBWGFzAE2iQuGrNf9I27f8APczL6R/UVpniQNX+E/8AESlmbZVb7wiuFPl/U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pQy+hf1Dm/FlxLXT5GL44uSOGR7a/iKViJVDk2R6gLcZrTdZw8MsLPKLQWeLLHUpsMQow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AuXFpN1UcXKvEuFXl+0TC0QYcZffxEGw9RWonxcfAG7DMYQTg2HcqrifWIdHmTQvsT6VEH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z7wmgdbCbwFNRR0Q7pqBehvF1QPaXUMrT3OU52iOgvzZUyKWO4YAUhZeZSw08MO29P9zAw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7HjylZES0j+4hTn4lHpByhMjqzxBVijOZi8kpFErqZmAkBevtcAVBP3OJhBGEsgPcJS7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NWaiZab9yrgJmcmOWBX/qi5UfrGE9yJSoMbHONfZplFp/QfJxBNgyKwwHjEBm+rMsuVkp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6mv49TVI7FH1j9RM79YqmIC8mbUHTB9CHGJcUKZzGVVB2sZ+INOSG+G96vzCcUwa8Na+I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xGtFkl2nUJTJwlsNvB4iYpd3RV2wYcLdn6VMxxc06I04q1MkNsRYKSudoZ4HeuCV3mYXC0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wL0WZ6iNtXh0wXiM3V07DxBYksgaUVlus7incfeLe7jl0zfmYIalwbvp2kx0s/bv9wNu+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PiWbu4Gthfmb/AFiGtumnwmj05mGo74n2Yw0l3UXgm01cH6Sw4CDFzUOGbMbg58eYBLxqD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4m6ubZd119iVqe4WfiS7TLzdf1LH8H7TOyfQlTFDOQdQrBW+YLcXMxKzK/8Agh6lk7v/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JaI1Ur8dENSnzUol6dMxAl26mH/UxXWJVlWN1DeUqFO9sLTcxg1CEUwVhxqMaHJmI4cNs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fxFFbfuM6rLZwyvwAjq1vEKxuuPMAGwahsrZlwCwSfXODSg5TBIBsMQ1Ag4CPhDQrzqKg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d1mHkmSEC7zm6jzJiJgQdxLa2we7l+JDT8xWj5hsWHicHzLj1DQMsb3BbUtd1SfZhzDlXJ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K20eonh9ItdfOdRB/B5hX/UfNFnn6zmb+sX7nPRMuERPL5j9K/Uzf0iKaFz0SxCWtolwWf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nqLoDiWplbiC7lGIeI1VCNvLcpWTViWlXmbrjEnmO221Up5JnTichMkSyLIr3DhDUIAX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7J9uLzD66DL9Jl48MwfGICsoaT4xMGNRqFg2jpANXxBCiLHKtMMjK2ESBnQQhRlzCRKOW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6ofwy7mifqZuOIVmJjiYg0xGhRtjo/UIrzXqPuhj5bZ+1ws1A2Myan3GjZ4XKZzNZgtV9x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8tXYzBp91LtF7JU1e+EZsJ/KjZLff+4l+xSq0XpiRoe2kDVVHU8BfUujPLz4SZN9VzIto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dyqeKzU+5Eor+EJYB7gB+MEqr4QfuEW1f74iMUf46lJm9hAPzx1wyXx8qhSU34ZWF/SGh8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sY8Jmmp8U0r+RCfbXc4x9f3xOBerfhiG34onNCdnV8CZj4T/cFoeaP3Kz8Ch0PjiUyPU1o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oX9zMfcj8xPANIj5G7IlqdK9yvf2DM5hpQ+w0QQo9R/MEfAQ+pB2foUMfpQLitRnk4XSfx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y/qrpzNFPuMPTea/UQtRz+tHmY3t+J9PoH6mJVeKfiOkYqUPqlTDIacfWS/vKo5VVfo3A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fCjoV/wlOhPW/iJcL5I7uIkQ4s6vUFjMR6imkKfMWpHsv6RFhDNE1Y3iezwx6RKWnXDf4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uof7MK5SmWIa+JQsPrNhb9J6hrNSk1TBVXMGa1N8yq1ETTEmKqIjdyla+YVY194JxmWYx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ykrWFpKSAuzJn6kD4rZdX/UrVmOElm7JVyjoitO8JUqv433gri+K36zkoYIHxGDBKIKbx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rmWgGCZNAHi2XuElBY5B/mo61tWE0RnYPMsQjo6Dnz6ixtwWXhfrRUB+tXl39IiQFiy+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c4rfnknvqZWwB4AjQWPt+pZWrSLLoFXVyraJdh3DwXzBY2Q2NYiL2at8xFK2XqIpe9QVk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S5FYjpeSIFfmb/wCJuFP0AEbrVR5SvcecxANxUOgfmb+8yz9I/ZPmDcWrdxy/cG84i5Lm3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0DvxLupd1Na/hdZlvcvFTbEG4PqYTJxLqbP8AU6EofQoqg8+c6L3S5UDimr2swDgH3iA8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vio7ZVzCKVLiZx/F/wDwwJr+Fl9yzj+OP4ueVt/SPdWsSol24iQh1FcqQGEHqhiG+V16n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5bl9hdjUFLVXBr2p5gs1VS0VEdQUQMqGBLPmML6lLzN8tdwEr/JhzGl55iijF7tmpROf8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OoXuG025eogAYeoUWLBUqFWBRWjzA5BXme+dxttkZb6RdIALrEa+zEWDFSvgWADiIY1X9o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3BfFcypbqW+D+Edpg/OICGk/dLDzSZzEq34mOe4705lkM15gnNw86YormoreMRNAhbzK2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3mL5i+dzLlmHqMYH8G2CYF3HHxGmA+Jf6TLiNP6nlmMrqNcktpfUXFQUq4qt3MYbviZyt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SW4lQNRYExTuNQdMwQfEQVFgXZU4AQ+UbYa5hoaGMuNUssIV/A6e4snTGmTVXFYSsypjB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dywxLhFwanGANwBabr+AYs+KKIfZL+YbZk+vV/Ur8zMAwFIAFRYzMmZYBDiBEJbQEWwE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49xXLMEdn1iQWrO4UAFfeorkD5gpg9YYUabHuLqk1BFuXvEBletRaWmfERswO6jMgnkie1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pKitlyyIOPMLKoys2OjyRBTUm/MvUx8Tkw9I6KU7qbt6zGZO6XUsgQ5xcrRF3cEF+jMjQG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FgUPb/wAzjQ/FS4U07uCcj1ZN8Pv+yYHNG7amQU91/wAhCq8v/Ka4DQIgwAfI/mcMuLT+5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6NErffVhmfeRNb4GA1/IiUPoDgW46z8kx271/XFEu9Cr81AR0rlKD1CUyo6rTnmsQRnHtl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cq9/6l2z/B4gSz3ZJMd6gIaTgWG9Z1eL/kv83AymOmiTW8UfgypBm1z8Uyo5OU8PkRgO3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21D5LmJfNIvohEbE8fuS7BdiP4hfEgNerH8k8Sy5ftUG1Ohh9FSKi0A+/sXEAPIIL9GcJ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+uSfkIJfsMAC/rLXTtovnUuRnj+6ObSvX98rz/SP3DgHpVBI7Siqts8P8qOTOL8wHFpBM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WtQXo1A11C22ppX1noheLJXHepavMr/GHYlPQ+5V8fSHmV/xl6lpbU3LW+zmGZkWIw1kS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8kB94Rx8myeZNK/4K0BeZfcTxPS4+koNMfE5jvUWvJ+k0jlTiaDzWH6xecluJ/IRsiuVd3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tX9QS1VcVzUNECrS262zWhNl/C/lcA6xioW158wXL1a5hoLosHt7Yh18qjBKuQepTa7BRm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hCnEWABvgNRkLCmoiGhv3BUKVoiYNJCKW4cY2RKs2DaTzKLsfEVsEHUdLVd+gWUVNvjW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+Iku5WrxKO8CYu9k6gU+kuftYi7sl24Yo+Y+WZed/VgpvU4uX9PMv/GXUw5+Jcu5Y6g5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0G6vuUH1fRr9R2JkXmVY/L6Sg3+3FjZ0lcHzMHohym7/AAcLGq8xyxf4qV5ifyOZeJr1L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MzcqWrKz7TAPRGUcm58qwYt6lOIr2ZruBbsVM/E/Uub8TK15/MANvuUdEDDGOGWJe5lF+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tOYt6aNQILAK+YQ9NXiKkdyu8panAy/DYd+LH5heMgETKuoma0GEQqSbwRN+ZQzSbuFYl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LzARZnUp7ojMmKOhuWHCENA5thiYk7T7THRSkooej8TFANR7HcMbzzGR4lQBHy4zDW4+4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lj3iuPzDJxHAQya/gDxL816lZyYNSuiOtZlDh+kovUAWCor34l2yPkj5J7RHOokOCMniu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8yiY+ZjsmTiWQskyQib6MWNyumFlD9xBOhrEY1IqV4dwAHvzAl3KLgzDRnUFt8x2eMwaH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xRvfUA5TaBcVjSYUubH1lD8TKugqVyfiMomlGBAIlYkDRUQKmT5qZfuc5qG9UU1l74hypn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vjX8sqL4i0UYiEHqO6vUEVQOVhFfMU3Wmx0+3X1gkaPMysb9ZrR+qlKw34iZfhATArpIa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1DY09y8wzXc30mU94Fw5stPpgQbDncBKFHLj2gZKfEsWPtcSyr7h3IPE6wTuSFPfqU2B6S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biq1BVdPiWpUa1r/cxbV3ccz6wGOb8xLFPmFd4wtti6eIgvZvM5Sr9QThNdys0g82GJRB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NpcxIo+LgGvwQ5lnUbAKvzKYU81DV/URlPBxBgaJtFY8wI0vcHoB8TBQq9pEN3u49Tys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5Z/cglPNnuC34f+UWNL1iPP5Ms2F7BNuubJwyvC/3MEV+UoFKru8EqLS8m0WyXbftAQZ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8bfWNhHkhPVamV8lZK/MJSBqy16txNTXUjSjyfjUxVffaP6lkAu6pfi58o+j8suVi9Ym5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yfGMBftxoTGr/AIGLRwsYOkdxy6TNRfyfH+5Tx80gluPlKGUfEo0Fdv8AuYMrKGAzpf8Ac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2B+X9wYt+qgm18v7lX+v3B5v9D/cE0Xs/7EaWPY/WPL9dOin3H+4WO0hp2wbdfXg7s+c5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DoP0WNFA5Gh54fmN5oEU3M3nKllZauVgJ+IjGMfKn7RyleAnGIHwjbBp2vF/4JUrUNY4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gsMN3Qy9C92AeLPpCxUxZcLBAKW3L/UXXK9O2ISedZyxRQ3tbjbWGyWBavJMtc+pc0z5l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tcESQP0hSLrMpysuGqhtVUp0MpZX4gCgh2ity4qWN54mVafw6IuNNZ5S/wBy/LBDWE5U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5OgPtN3uDAcL6FHbazcQXYRl9ViZDXmX8TDM5qLnDLvUpgb9S811LMZl3y6lw7Ragrofi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UyqyLWZ3ilfnEg/M+vGK9VZYKLFDPoiBYwH2iCChxKHyYipribSphFBjUSe/4NS+P444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5aWcyzzLJiZtaLuYLJcJi+wgAKMQyRilahs9CIzcxgTwLFydtyvPVfzErCaVlYm+tX9Za0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1KPD1ECufEsQ+4xXGH3GLzuMXTmpfJlWMvdsc6hyxbfwf1MKFfEvNSpcHkmsFzCHzMCeE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0Q7r3HVjMCy+47VpAQag3esyS9sVyq9tPiZD0r6zNE5zBmvmcz6S8RhPMqB6iKxipesUSe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J1TNtVLO4j/yGGYFTUTZVQF8ErwWTy1EhTCbSY7lKplm4pitzZWY0UuKimMxf+pZw4gVL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svJFN6ImWWsWtRaigueRDIiI8ylxy59RVhgYCENk9xFeKiXcbI4ZQFyo55gybxqo1MUHp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5R49HMbb1UyJmumbeYuRlQ7MQsMCB0w4GEoPEGMOJcsJNuibziVv63LEG4RyaZakqFtw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RMZ45lnU3yr+prviCjWCC0vqaHMND6juF0sHaXQiLnRK+jwTpxK7v1Lw3Z8S+oYBriMDiM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V5PrL9Pc8md4gdKpzDIW6hZeXxB1qdT6ShtWYjcOVidpXkiX1PiU6sJA9kScFuZsM0EWR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WfqzAr8oaB+8X6HhY8gj5gmSvzHvnp+QhWwvpAlsMUwApbxAiCLKlLz7mbVolMaclKqbi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nmfiKdQJuV+kFe8+mFxiH1gGg39Jng/WXbP1m1CEsKsrqyUa+hgcFHJKxzZ7gHXvzDmVT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QydyiW59S7KHqWDPyYu8GIqGL9Td1XVzIFtiKC8jxN0qfESmqfJFu6VCszXj8TLKj3LRW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ZgoYfMf8A0QVNsFYYIaVnmBXkPMWwKNVcrJiG1ccEaGlBVSzCgrA+8NSh6Qg2plVgtmUOS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pVfS81DheHxBh45JQgw5lK0r1CBajvBMFAypDmNJyS2wyiUefNShhXMva/rGquPUA5fEpc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UODfgjwt9wAF5ho2U9moQuU1HtLVamaJy9/xuPr1Axmn2qUNHZaJTMI7/ErTizfPDDD83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XHOyzVQi2tOauh5m7SmQd+PcNjHpwrrp8RCuHKK38wFWc2GiVOAGjKBwK9ZEPEwaVyVHw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IFtG2UIGzVEAkBzmBY7NV1KNYhCNiOcS9Z07zonklLmOJQWQtWGpleKx0eIxS09eYVXov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5gtOcQ26Y8zw19oaY0RZH+rcTbmoi6cy9m4ssefctcMu2I7ljOpcd8dS+ItSnxDnxFxv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woGaycSx+0h5Uv3S5+X4gonyw2W7uI3OwCmMBCm1a/hCBZvEsp0Qc0zYlzI1mD5/hc/wf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PcuO5isalTKJiab2kWRS1nu4tjm5TLcyMzEviUs3Usnb9pQOaqWd9xW/ZjU0hUsIi3fkJW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YYwpR4lzlmXG4Qwqu5jNEB5dR0I0QOFG7VXiB05/dDS2XMJfUQr+EtkV7leLhjuqbmQg2i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Wtc/EU5yzaqKk7YrGrxiLAd0TGj5gN3Lnu6kbHFjND0ErbHGpcDd6lKdQWKzif8AU2EM6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B2jji/iBPmA/E1Bcu864ldzOZV8RCZP7i7MFxWonzFeQqLjUWnRPg8y4s4+8ruMS5UZio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ptEiMtWV1MSGsHuLTdMChoCGmGkl1uHUueScxvqClOoL8y9qN5I6rDKVYuCsDWrmvkqoB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o7i5kNC4FiygVmH3Z92OgHi5YTDk1GUPCQLi8VBQOlS5Kh+0DFLnqFkaYQW5cRdUGP0M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3T+ctCZMJWpg7nIhDiDazM7m69T+p4jjV4l75HqDF1UAasrxAbgfEBG266lsO7uCqd13jU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ZvkFnUVhKO3cscmeoAdJxmAcC4FaLjEKtaMxwbl5iiC6NSVlYaNW4tUBlhbgijCoY1w6g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3cLGHMIAG/MKFmBgYo+uNofdiDammckIKjeLTcz1AcqJFTEYPKBCupSqCEaghGi4MpFwo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SHQlMGmZdsjUwVBjUTvCPUfSeL7TtSLAhWPRNKgdW/rjDDv3hRUGu8UKIEuqfu4fke42Zo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Doixp9SeAn/oQPJHuF95vbEriySfiRzmS8qygYIiKHVgOpHKRgpbJM8FOYrCVxUw/DOGf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vqdR2A+YhgL7IZVp1Cz8RBtvoqGH9Vgkov4I6mv1YULfxD93q26ii0fLL0ufWGEH2XBOK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nyDLNVX2hauHKKTGs7EWtfqnQkA06uoVuN9XEuN4GLDQvxCyocK0xTg+2dNfDKnMe4ai0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8knl+uVbZqdViEd0czLEHnAjco9594RghoLTMTVl5Y5pOR5Wcfj6+rG4Ahmi39xHFg6tr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F8i7XJUFC3Ay/JwRSiVnLHUUratf8wgsMVSfSDFpRrygRTrVdsySHh0RnBzmWZcHbGMqQ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eWCsBrnuWocE2rKcuJfAK8JHN0SFwEAEzK8JRWJtuYbMUyq+AZcm8ot3MyHLbjxDoZiv3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Zv4I7v2zTiKVL9VB8faLLeJdXzCXdVqX/e49JkS73/BxT6g/iX+JcNNa7l52XH8Fs9wP3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dWh6bH3YG9qGS6uz4GIDTzcYupkz1EjHqUPET+TX833/GpUqc/wAXLi4niYGJx3XOeI+x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ritBdSobcLHtLMicxYDiL0JCnWJmsaIO86pdzjgcQOXPmMuNxTTa2GOoMCMDfBFYecQ0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6XO07/wArKXzmEFTZxKyoELMSKZE1o6hil0J4B3Gxcyortm0ptEUdwHKWyxza4KPtL2XmD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KUOG2Z39MuD6TJ5Ue3cWAqCvKUOE9y/wJi8hG29yxdQbdYizE1m551c4ubJdY64hkuOv+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AxCj8wR3KKWsABn6yob3E87mDipXpYMxImT3ENxMQPfxGbMZmytyhJkD7JCCXZEJRBQzC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MrtxELDTBsuPUR8X4g002soOmXg6MQyEz2NR7gNG/EKhmS3MOU4QiZZpTR3csIOIWypai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3MC0qDkZrqPmlInFmFxfaXC9nEMlwLF02wWsBX2Q4xBy1BnGoLxcZqA2M8vy6+sAYMBq5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UCMwVkcxiBpbkQKoaczlao+IymVNawwVl4wtTl4MKEWOauBigsqLy8J9YNgyn4qVkbYhV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5CocW/Yg2q+jGwEX4RdlDq4qhAx5YZQtyQbpM1izMu+UAsBByI9NZyxxX2InWXxlYr6MMw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XG4UVqTqw55JdxKOrhmk+8IxQC6sjUkFZg1pB6iNWocqphYfriAXvxAuBnhDFMOJRC1g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UAMvtmJGElCDmtXGuHO4wIKIjVyQqWPL+YYZk6iupbRADl9YFbpcKL6NsP8Aoz/2Z5Prn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55PrimLfMaNEA9qMmUviZtEqSoKsRBUTF1emBpoOoFl+qIVLpEUfKNRf6lCpV1qpXA+EH2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hIL3zNICckDUXxOc+qf8AUT/upQ0p+o03dVdQBpnRzFwor5gHJcJG/wAEVqBxSRqFK2yK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fMcRaIZxSziDxAjgERTr7Qvq5/ioIH6ideY4+sqjuSVpXwPsP04iOUdGA+CUBRNbNi/Mwl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pXystzelK/8AIOWcQ35U6Ny5RnUc1568eIpLToFtx1mGAIgC8wsJkqsviEAAYHmchPqJa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eFRFBTD4gIpXFtRxqICoHUBHOTPll2qoxGbK4ssnZYr3sUOIEJkvIfuHZilJve5fLd/J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+st6GPIRbV7WJ4gaOSbvqca7iznwTFJxUwHS/kjz7YtNseLl691PcvX5m+0i4xiX/AKp65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/BuHLiDxPcuDP9iDnjzcJjTfugQK1Cps2qPEcVYSku/ykduZVwRWdolvKh7eJaxd5uYt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EzOJiBnuV6/+CfmGv5qBPM4nwd3Mh2AcRYLutwqR1KN5mKDbL3nRzFl1TqWA9NxWodB+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1NESUxmwzjfc1QdzPrMcw5h11kgLs4JnGCYvSOFGIWmYW8mfsDGy6ipD6w8i5XcISmicTm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kwtvEWO5gGtYiO8zOFCQZOiiVsG6gWHhmRXC1R4gDvNNwhdLKB6I8F3iApKR7qbFRYMVpm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UFagc3vxE21dRpziFlgL39JjK7j4mT+M7zPhi4l08fEXti/MYD4gOIxPMrzKPmUBUqucz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ER7lAxMvqIypWL8RHZ5mvcvbi0W7IOQsNXNpgBbY6JWKQTCwujzKIFxUYpcbKizqXfRVE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Bh71BdiZhQY4gFzESZojZepdB7jWuMr3U53JUwgaj2cNy6lnKQMjObiIlJgUVohBhnMcf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Nl+7DWJ7JSC8ShkuHDXd6IV7sHFo+PvKs0WRslGSVAauVMVGV4EJE5Eo7lsx2WVkuXgmXu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QumbhAuBYRT3hWJUIKN+oWlqhi5dVQBUChei7hWU0wyn1LUkVBhKcZuDQACi4mNj1/AKRE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88R+BYcx6YDWYzICOYltIcwJYbWy1uZo0pRF4HTqNSALOZSu4A3eaqVEAUuW0A8xKdBEW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8weTRACyXBFA3AeEi2+5fqD6lVxK8bgrxcs1dxyAMpZCIkuy0EtpaRHyteo5dwGVVNy1j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7xF2VK5Zt0XG8VdVDNgTlBcG4ijkLhk1EDBEEquDctQ7QtJBQRjPX2S/q4m6AjLlRWpUz7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I+FuooTvuZD6lhgmxABG4Igby4jIUzLV9QV7ZlVGhhMcEByCcxfaB4idlQfa68xQIc3DJ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NqDzC2lqabz5lls1GmxgHmUWcMbgC6zA5kFxmcs+52z8zlXCZRdklL2zoi6vI/wATn5/5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xszHTMU9FmaHc7xF+WdtEfSGkpekbcF3HFgSZKOXz9hBQezeSOg4JQUty3Qf3DI//ocwE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KwoMaBYLZx1a7ltjEeKKIYFHFNygLC8sYC3TndypjDzBZLLHWF1nRLE9Tmak4yrzD3MXhz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5aw32x0eYg2UMvcpd124hZFj5ihV2+Mx2MWj7MCQBvYzgs+km8R37iLsvpl5NPNxcpY+8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VC8RUl2WS8+LjmvEvNrFI6riX9plYajzD1PT/AAP0l3tl3pg7XULGSoR1LyarN8pYLWCNN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nAxdGck4cXzGuMk3bVH7mVuaWZ+BNobxCouPM7j/APHH8hbK5/i/M5n3nE+8YlLGf3M9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S2Q5Llqlx2DLzLAZZundkdW8xOQYS4N/uU7b1H3uaubjLXLFdtdURSBDhlMCgIobbirdl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jm7iyBtJegoAv4QbVp4IG844Q4lxTbMFAK9Qd3PEBVPhMeGZcskWKJMrOCBMfMX+Abr5g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luWB2LMK3/wCRECs0u8RlGObY/gR2HqYfjDZ2qVGJxXFSo+qIDNP+UP1AaV7uIc2+Imrlx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bAfdjhDuMWUrHuHmPzHzLGI/aOaxxHLqOSaMRLMxDxRGu4keP4FxKPEadRKibzKPUd9RSo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BTF3McN9TLZRLwYoiwnGovfkmLGbxCXZUBYLpgU4IELnEzd5vNz4KnsZiVKLi7a7tmJhq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HBvUsLxMijialCiGrzUBIAMQbI/rKQmogepQxAqtO4g1kw2EpK8lzIdEv7zD4H9wWksrF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RRG8E7f8AK/EKjb6wNO4k58TrfqcBPUxaJaZgBAgDZSxL9FXsgVGEootnqBYvUu1qn3ir9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mpl+Ix0ZguSeSAgpkxLLFVhiVWqXqfemTmOihF1DG6uGZXULd5iqFWuoKUrfmMhtVMBKG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vmVu4odD6jTge8w4ExH2xbiUL2QyKGzG/4RgGwI5PMEhRFFCRRC2y3aFeH3QojYpj+aZ/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BOT6zFZC5RUAaqW/EVM78xgeSEACw1KwgiQV9l3GmwE9zpCAwEPzFNQwHcSjIwmKXISiQ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9Q4LltXb6nQIRCDybgiUG7xNiRuo6WermLD4luszrIicZhiA0loOCBxpGRa/WJMq/MyBw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e+mYgojYeS9RiAyzIIG5m8xEopbuCtglPNX1HIwEM2LqdMg1FpUaAHuUq0hmrMxKDhFZ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qDUToZ2Equz6TKYgs1mvxLKS44++KaqY4rKuBaURzxie32hqvM5qfWMfM0gwnH4pQkUE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t5Vx7UcHNrfhPtcyxhwUO33cNGys5a8RvNp5tFRsYC9+Je2WoWwSgCM0txaTc3gEAWDpvl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cw1nDxDykXlFuNJoqAqANDEt40QpJXGeI1nptb+JyASefRBcPIpri5RO9uUVNluZiVaKhW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gR/eBVWG4nhioVrHmZJlMutTZNLz8zDFioa9R+Yv1j/5FvmOivzF+CO55plzk4h87i5IN7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dV1uC+IO7czRDnUvJOIU5i6juNf8AMic25T2V+YJGlq30LiiJ4bgLbi1/MsnIP5H7mLZE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x/mMrDH6H81/IyyGmv4q5XEoxiVDzHTHTeJkHokKi4DMWjfiYFu5alGIx7azU2PFVAw5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/EwFmSZc+0pWYWi6TKSmS60KnMrwbly24q1L8LXUqFn/JcRcEMLW/aoiwrA13W9GCppNID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/SJbkxEWDUbZIyhbNFhtPJFxUIZ7uCoRwrzFljyhpHdsVzgJnwaaSkC17n1cYtstQLD0w4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YSqM4cdKq/khXTOodoEOZ3XLxHJBlt395a/HMBrLKlR95ipguW2xLX0l8RWo39pfe5SB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RPX8POMojaU0xFj/ClRZgjvxLcLNntgwpOrqFaaiwtQRai6luLn1HLfMGm5RS6hDorLKUa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TdwCrRLXcVHteWYKWZqKjoQro2TdDfcW8VIyoqc6hpzLmosB9StF4SaDiIW9y9NJvmNu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3IOozwEQy6JTdBEZjpnwYglKeYOsKqpXmr3XRMpVP2rB/MO/L3Kas+kd2JGLmvMegWctQ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nKFk1W2KYBKAGIVpzHMWB+aVNxjyB+Juyp934gBGgamS9nMBb2ym4LhWxO5D4kpu7XPiC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/EqXIxQhpzKYB1NCstZuAq4Wis43cFedQWrmysr+IKLwQUCrvL1ViNF3XiCAjexBtu4u7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RWbld4z+IKN3UMJ5S96Zc4fdQXC+kexuGKrmBHX2ihp8Ip6iC4TrmYWyDUqnxBisX4nl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vjvzASmnGWpR5qBxlPUonL7mPClNEnxN2E9S5EQp1AdwBEO0g5PvTENwJ4jaYu/UyFt/E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CyLkCMuLdHiIXGYpwEqbQB4jWvmIH6Y7qrqAtB9IAhwkw0YqYpUCEYplrEXmNptYlSKh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cNIoaRywSpQIO85gNEMzmAmiHPD3o8YPiOJAzvE3qXFytfEQQNRa0VHxlkqoUaIGC4TH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E4hWrdBj1HuGlzaMNvKgTkRZdbjVDfTwUELVgkmFeISGqWBR4jkNtoNstBAklrk6rRLyr2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XhbqwuvmWlRfA5gQCpi8tjTa+IqoxOMwoBhctkc/RHMNCdUxva1lrqGs4cYa9DGLwTGcE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lClSlYJkEdEzDz+Jjc56lmWrD0f8AsofNop8lkVLKoar2uaA4gweSv4l43VbgV5Yt4u44I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r+8xeYmu43w5h1zucaxBxjMpQ7iyGp5NyvEwGme4OMViGuoyhQoPqUsGNdSjoQqYD4hy6o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ZYXzcZCyI+8q1aCl8zFsYT1FzOJX/AN1LeIXzLlwe5fcuOoKXb+U1DIYYX2VUxB3Fo91Nl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YhljepH7RhH0FfEeWIN4jRpfEc+iUBq4gte4eos1Me5dELriZgXc0R1Mkcdo7In2jFJCi2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XSscGcSpOiWeUhLRZuXKNkpUTOXpKZYyo7cxXqbHUsbGGFaaW4g4IFPcaW0ltNkt+q+YI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UQ0jiKgpwQbEzFxwkAbj3ggF3oQb5qebLnMV/wAT0JjUKriWGyKepYx6ivcGfmG6EmkxX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mbOoizWZYXqOEsDMxUa8RKdTh5nMx1Gs9TC4iHfMKlClpe0xAaFEdhE2U3cKpRBTFOIg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JGph51JFF1aQOxiWUXd1DxNt0RXvM1g0FXzH0s5lQeWHxjmEydyiHUyWrzF2NOeYgFJpi1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13UHMJMJQOIELzFBB7lbC+IiAoHAQUDfMu4Dca1tvAw6o93IxGqgFMzEgFquiNXLNQ7P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36jBW+oQM5gvmGrdvzzCBtgsJYQbDFxmxX6zI/3LWGvMuQbPuNVqgb8xW1AQQrRdeJ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iCLUy5SitE46mD7YBBYoMIkU5Ipwq/4nmglrBq6W1AaxExbdwdym9Yg8xgNlhsEFzBa3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hTcOBChxxjE9NwchGVKLOYbykBBWXzFIwzzEZuCGg4sfeWSq1FqGJwuVC7uYdsYFk3CG13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qZCffFM9EFWKYbqgFjKcL8yreUVAMV3DmrpYsq6bhUI0xY0QDuB8juZ4IoghEuuoXW7bl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5h2MsnMr7naYo3bXUSdjgqJez1PCYIUCupSg2EywpmUOxndtyrivmEY8Vz/FtEtnCNmGvc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k+qKMfUiBiVlWjzMdFu7gikBbUE6GCwSzu52Q5h9xHJYjngla7e5nspm/cwAr6xuCxEcm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pV9YAcansn1lZcfxzjmAHlMZUB0DzTVvcO0GjBlxDbcilxjXZ+JxIxK5aqDmIteTLHyQ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GzmwNWYYqoj6mIEfBIOUDZm7g6q71FkC4oVArsxRGrdEOwFzTHVAoAFRCgVo44lBjLBuD9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tFg3S9czGITTgf3H90dvUErB2GODuoMwJ2FvWY/KpRd4mpiMnZX9QEwgXuyJs5jRAtEycR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bBVVqoXEwB9B/cxIoNtRcZTqOb1LeZ5Y78S8n+qE2VTxjmUFpo7l9OZfbFfKf7EvOavu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cGs2D3LLMr6jasoy8WTYv2QmQ9XuAD2R+kwr4nza+1fuKqMUpm2lmNaF5lhd33FS9x3mH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4fH8v/wAE+I1EjK/+DnqZRjl5gsfpDgBwTTyyjDTLrujmHbaxzLNcLj1L+LCgjYVxqAqi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55zL1eLhsrmE6YJ8EuJNXjaWNtVywK0U+ZfsxWotvBqpabTwRYhN3rUtcAjsysA2Re+3K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zhOjPiVBZHlGJaHOrlkvDGYrgr7iyE+EuP4IYFJeWo8M1j4tu69R5x+EAhVaZWuaXljjC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UJWrWVVicaLZVm0vcL1VmBSLEKTuoLCwfBEe0dtw9ACvxH2dmr2mKVRmeDMe6CvPE3yzK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N5lW1EA3cR3OOJnuN7vEbrDE4qWMtrzFazGxqK534jCpaaZjlLzHyl9wpiWj7TpKzTht8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FkMRD4OGCWQYnQnMuHCalNRsrErtHIy17hpgupnzU4m64rUzBkbzM6bvUU8Jh7O4RY7GC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Nym3TcsZxEdoYiiZqBVni5R5Tm7isa4mCeZZVhUd8EueQTOzlgFmbqNdsBglzZpJyOUxFh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AUXc9JZUjLW38n8QMODiX520xQHGMSldxudQouMVgjpAQWSYrcpmLwFVmPlrBBOXuK2HO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A1FIgwyiMRYtz6lZxvqX0uWYn1CEa/dDGWV5jMNRR2TtEzkzkuIgXV+JSd7WvUdjxMDT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SqWeaxxC2X8VmuRQcBTeILCG0aZYhctKwABA7eJQQA1qAWlLgesEoVcL5xDKJuCg3DwB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iM4Xe3zALpYZeI9n0lwPEOXEThKn7lV7Uat4grywXVwwuoEVg8Alwa/7mXvRBIaJmuRljd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czLVUxVVDyIzpCFdKRKuzEt6t8kUDuwI00gjgR9zBHZzMMdQW8SVqjTmZmV+sdZYGolo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dAojWThY2FprqI4WG2JxNsdrVXeYE3eIBqNmmV+UANEc7szEaquJV4bmXJg0ab8yl3LM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rWXM0g1O4qOFHMQ4IPYfEOdK9Q1h9ZgKMdzGzVTkw/M8J9Y4jNfiI6bG2tmEF8zHPhK4g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lp9AQ3LAvMvyRvFsLICQr6SqwuilO3xG0gN43Cdpw1iNJUuJmZkhbwURfNCgZ8ssxJsf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K1oi24g1vkJQDJzi/vAupbOYGl11qaDHDGlZabF0UHgieBKBWwhW/C2wwlwHnRxKioua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3LlMA6lcDh57jsRg7Kf8AjuXGVVl5MEtReC4s8ws1HlO6/SZh8zX4gqluv2SlQVxmcZjl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JF4zPC5Shj4jYJn/k1jmF8vcsWMEu7zFbv8xs8weszd/SaNQQfklDNj+9z5MczMe/0jz5J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wrazE9ynMtn+oShD3cTFEZahn3DU97/h/gcfwTEMwMzuIx/j8fw4jMYMasmZcDWZkIhb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ZWo4JV6PcSogxk2lS2xNGn8y2lGeIrCogK+umMC9PXEroh8sE0+olKrE5WbHTRcWm3ZGa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cCKvLlBkXQIITWtipBsnlLgs0xr4lmKBxMsELZmuJuzKBm8PiFzO+5bC9cQNWbhSAhrSg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qrUKplqp4ysuxky+pXFD3OaiRPIYxJd8Jh7R1a7maqRPdqgAo3VsqYUiSIbWIefmUaWU0P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fsihzF9RLipZxOKoA07lcpcZqmPxFnMRWtz4mMxDojQzHRGupRKLqUPMR5jd8R84J9wV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1Gl8Qi1LW5YzKsdiWT1+/mC0nSCiCyOnGCLccaiR5OGVIFQW26ep2a4lzW6jBdYIdeGy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zmEVy3M3gJYRUOISzurgh57j5N1cMx8DOpxUdMFQwXKF2fURE4hJrZHajnzLqOTBL7G7y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fswzlk6zHAC93nt8EW8obxXbL6BD8yyhzNUqDnAvZK9pmuEgC+5MicE0v2IbbTMKD31L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Rw0EwJbRtqv1G90qmGZMKDmnMBdQZQ/CIumCBch5uDbzFg7gzbU6JUocvxMfTCMSqs1KH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IXwRQFWvghXTXYQwplBbIrUisMSxMqUxc2zHUSu4K2uJdNW+451MrCxuY+dcQyhtpyShwn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yX+ZfaGyFDqbrPmDNkVQkutm2LvDbtEFWSDQCCQs3ECz/WYyVCjSDvIfWCMg+sQI68w4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DuKLFq5mFk+ZoRLBBtziYVsznD7wCuROz6JELenmMn5VwdHXuVFgcdyiUWymYFXqcaAJY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+WFeIB6TUo4JiIkdZmwrDGTeOhgHLfvUfG31hwrXlhtEcQ3G6jCYSWM3mCbvPcHQtfMFG3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kjmNM3yPzCcFuOeZwcLDYNIg0YeoQ0xcN2e5akLRmDMYuHP8AGYxFtwCXaeipEvLlnPU2S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UoWUxOTSFSp0nc+IgJlxXRCjLwFz/AOQpp+eTDIofrhTUuYUtuXRv56PUS7VD/Uz9ePlmA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ERqHDz3GPKhp2+ozAm7FJLhcml0TPm4bq/Mq+xv0wIn+GrQ/BCdjVdwJ0MAaJZCFZWc9s1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0MqiDGYDaJeGhvgYHTLNwUFeJnbh66zhguCvZ1HhrU5/abHn9UF/A+02pmiE4/wCHRF/w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EvVAcsedTu/pPiVd3r+Bdc3LO5bTXc1ZyZhncQrv3HGBTcsrcvLz8S8EcvOZSJ0voKF/R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PvMeRYfUjA3FP1mF3MxBbnTwyy08hWYMw5lOzUJWIn8+ofz6hCXc4pl5ueZ9PmcY3PxO4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VgDLMVbqJbbxNEJteUblFJtQ+0TtgRo4FKxAey26WJN18xKqxxuXPK1iNeFJSwKgCT+Js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LyO4dWKNASu8WuCHawij8pX8sEUWVthu6fEGe3EJaBiMWYmCzEQTiDMWvgjRkzALGJiDn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4MzvzcAW1S7lx+KiAvEt94yr7h0mGNWsG7MSiLYsudxSYeIqXablMJiniKK0jb2CApQwK2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+ssq2FTyb7hZaT6Q5xxFdxwyRutT5QT3FtauN8xLyRXWK8xMQZySqY54iFajzi4B9xBu4C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RDuMGI5DNQ9QRiFXUWXLE8MoECyAmSjEVEMeIgCpuD0pajJRRcDUr4QrHjKA80uoLMShd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iJBFASG6cwqtnqVbXEQXwTyi7gZtyoTSPeziU3ME3HqKRTFRVhzcFYGCXOowu18wwqyoS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z67xxAFNhDzzBj0MWrQfLiJ3nseEP28xUKqvMw7tgTr1EQvEEscfeUFu0NxzCm1BwFTsiH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lxUubBHdYuA6xRCmkGtXKFSzhiKq1uC0YxEOEUrBbFZfETglX/MwwiPUagwAKK+k/w5hVz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xecUrihiLaVgMWsxywoUJbBoBaq5XkxOY/NEVYgdVhxUbWKt7gAqAoJAbMIDkxDDJeMSu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yyyzcuZqrEvfIOILW96lm67h2XS+ono9xN1UbOKr+A7Bc05qPlDCGKI5L0agasW6ucKWd3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+5n3qOmYGA3d+Ji+fUzWkXRjLEo3sjOkIlKwk1FLtXiEdj2yxgauAO6gPMPswdbfWWXyDN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LNw3Bdu1bg4FUQKCVcRGtog8wq2KQFkWIN64nEa4ab6im2LeJwyKcY9wx0RbYsvXoDUuS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J7jdaFx29fxDjv1iOQsiyDSQ2hcwtJL/QRRlzFdrCmrgDhVMOTAHCueZLnXU6xNcRuply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6CVrpH5SirN37VGSZNmPl4l5l2Niy4SsWlS5BbmoGQqtVBWkNlb9xWBhs3cax/en+Xmcg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ZgltsDiI8JmA20Q03zOUvqUPYMLr6EVF9VATlfKwStVj0OFiUNOPhxPAG4NetsaFYocRBv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i4ISubzCoqdRVQUa7qK/pMLagvlFEM40xUwEBd8bMVWTZ17jsu8+kwnZ1UFnFui06xKtc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7jUdc/wDZf0jecRWi3RLz+binqfmXrWoo71Eb4OuZZVmnmX4x44ibusEtRr41Bboczij6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qGLm2pbHmXOB/eex7ftmZK1GgrHmX4azwfslhAoNIkKLyMEWx+ItYg2TjUr+D1D5/+KxO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l3Go9yg6ykmDXYSonVVK8O5y58MdL9TWc6itXap4JDBmEc3A4kbMZlpgZcrJeYmA3GjV7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/7EQYuHCrBeZVycFyqGjruNwtlxkURRfeJqdV3yX+4gyUtq1E+Fgr1G6n+kZaXEoeERNy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8TCnNMS16Lmh3E9IciGYxuUxuazHRQMmC5EWWy9Lc4mVkwT66Kb23BYEONkwKJYXKnQQ1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yA85lqvMtTqHz8XF1gAIKjARpgI9SHinqUqsMDy75iKGNRklEzqPslWds9vEzbilYYncO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EuW+iaf1E2WEp1F1HbmI7qWd/w+wKopkm6jUy/iYRafMQU7g4JwQ7XbiP+AgIt+XcD1wZ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Bwk5CcQyz4hCx6mMLEVNxwAj4AtRKMhafeAfxNIw4mAL6hldSsXvPuXb4lxO9wW2otbqXC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rjmUSqNSzdXEQFJ0TCOkY5Uu/tLwoXAuIwrgWfeAEoIU46hfmF7RcUFwPOZyt+biTOOMQ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27uWctyrF2ltFN5qL3A8o7kMlXUCZAoNJma23cSlViJ3dRVpZPUaxgLKA5hA6yfmL3ZLV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6xMQ6v8AiUHQjHOKKbhswDAMqWWvEEgKSEIQ3cWimMVdRUKFGLFpYl7leNjBpZvwzgNQG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9w4QWQxaDyS7KFYq4rgmdpaSvshvdszq5gFqvuaQeYRtMk40CHbF7U+4oBuu8ovZBP6i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Y0r9Rf+ErtWeZf2h2O0cB4lK3L2WV6ltmBzGoZpOJW6O9Qkrd8M3Uyu4uTXiZw19RGgHLH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HxAVs+0XDX2gwqmIQpjjS2IA0jSSngK6j8HI1hmTDvbBsrfmXSi73bCVWx3Kc7qGZN1Lh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+JRUL7lKQbTxBhxLgPENZt1/AWuIrexE7D6Zc6FwXCPpKGEriopmFdlEo2/aGU66hWbrqb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VsWRAEV7Lh2MQ76nf/M/3EN7nnvc4qpxKhuh7zOFYVzHQVV6w27IDW20dmFCb4tjZstdX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IRujmyqiy0lkzF4oiEXbB5/5MvCAjPzuL4M0Wg/MG1nF+jsNRfjCAiDi4HjyQqsB4IhQ1S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ZTdPXcobgVFrhpzBggDZNfVFVce3nasrBLS7+I+OuwclxwHoNkO4TY4GYpDQVTjp9ZZAo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hnckoiOnriMWODzeIGaLxAcxiFBVlvIRCaJmdBWHF0E8mW4XLt9zF0eZdU6nDU9ai+frH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XV8s0ch3PO+JeZZ9JxGsfuK6eI4YMHN8Qb9y885l1rX0wP3PTiIn1b94/fSzBf9MIaOKp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jDpuC4+XR/SxpXUGkhMMcdMG9J/HMZWJqfP8lQZcNytzr+L1nEG0O4PJgRk+aMoOWpmXB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65uvmI7tXFRekVmlEdgNMRTBmAn44DtggFFZa0EW7Csl+IpU31cewDzAUVa4YztWFyPp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WJflzEHkPvH00VfpLEihLXhHZwm4GEAsgmCAgYJdYWHeX1aVHTSuKlAy1eb1FNAUcRiG6q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AJZ4hAAs8DMWsIashxKZS9REjQ2B6jx9vEHpO4BJ3iGKu5et0WUA36mA9fwqezDOdl7V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dswgsVyMRJWKleGVUzu4s0xzx8yjLM3NeZhcrGNSniWCo33FlzFTuN3t+stlvcH2y/Mt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XqDeCcnMv5ly8y0JYVfqLfSsGypVTqHdwdb/MBMjmJzKTOv3BqgsQZYZTaRTccVSPMdzu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DcBr01coy1YnN3wh0d7jpSZ46hcqwlXkupgV7mRdxgZm+iALN31HaAmyPlCmvTAGiUXpA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MhTMOgqO4xdTPyu7lyggNQWEbA2uoBm3ZxWx8NwLaE9ReD8GE7DIqCPCVAOPMWxLjhq9x4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hA1DgcyHjUCFxrVdGpbmTuoIje42kQNfWF7IEz+YgUUWjiIUVFqLGKcx1kzxNIwIhziow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Jg6ORKbrMwC6gHuuICxjiESKjcUVAvMTha69Qm0LPUtOhHhL9yuz6EHke465Q7FQ81N4l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7iCIxqN03nMTS8PGYPRHslbn4QJSiSg5DEnf0nIZgljcYzUGLyQzxqZKR+kF4XZBXDFGK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27rn3CLYW4zNxa3MXLGLZzFExYJDRWgI5BQmo6FbgBkS0pywChbwnEt/cx1bAdrDtaiqy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V2EM70bmAARQvC3iFLuDCXFWluWW0F0vxA9uEbmSI69oKExmFvTMWUiDK/SC8sY7MYjB1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tg3Cx3XcZnMz4kYMt7lhuZPEsu6mF3MNX9Znh/Msrm4OLzBNJP8Adz1PwcT3iK4bgIA9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dJoqmg1GbTl5gZVwBzK3ZwPhTOTjrldQjnCEaaqaqtuncOBy6u/bEtugReaBiIV7TQDzF7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GK65Cu/fiaZ4MBDbOa4Jl4q9EFbhjmW86ShT2wPuJAoKFU/coqAZtte6g+16GWPEMYEw5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kbhE31fBFIs2oLDyzF17rfio14bzGFy6T6RlyDPM8msQ3hCRrJ5VFShpP0EUsStGkiy3sD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VmyFuKpPqmNAHaxU8+angxLu3mXWXMxeAD3McU/MToVrep7flnOftLxvM98+P42Ub9xf/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6muYNeokTd19ZknZ9yNYq6iup3+8wTqRWWrH8zE7UMVFqZg1iX01LGHUZEko+fnslGWZp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wRhp9wVrERruDLlQJXcbufaXLl+f51ONqyYPszKfhRc3EFEaxKvL6l11bZbwS4OVB65ji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vUuxK6JayssdWN8SoaoV/xK9HIpbl3drW4a4vMBxNNy9dG9R0RcRsqtzKLd/WNWUVtVm4+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BegalvXoX/ibbAyVZhtEVGtyjqYwKbYhK1KxnE2Z+qZZgHO5e1LuIjKJKq1ZzzNSWF+yA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NXcP5jITZzxLk9RWvllYFzsYEtF4wIpUGCYV4nxBcuGcyc5ULZElCrgrjHcrUwJg0R5mmU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fxFDDoTtx1MS0mOyCuLtj666irMRyYvqOxzLXiajFfSV1H2m04/qV5iSs6iTmH1q/eOw+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Q1Ri4l4JEYNxxaxAAcmYQnTAfl3cR6vHMcryNQ3eWLiMXZLAcWQLrzzFQ8xOPiA/CoiL2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dyp3SszLxGtsoJQPBBVa51Kw8sTbqLzxAMJdwrYljjAyzzdRxWo15ZXF3ZFFzpGhVFSV6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IpYvgSfWoWMw2V9I7UqoJ+PESCWQEOeZQZvMUaTMSm9w1sM5ljSwEUWoh0hcCCkNR0u8zA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Dor7xRn7Rxq6qUy61iWfKcKlvBD+AVpl+XMOjMwtqpgUgLGACA3eGWG0VqOvyIhTGe4Lh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swNRLGZTYBiAkIqkIiV57gCguYBdOJQ2VECsRwZl3pl0m1bjFi7XOclEMOENktSK7givc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6frLMsV3AYzl8R6KgbbLgB4/Eckx7jA0ECyhiGCW0EPFFUhvAA1iAfEbQaOYhoc3UuAUQ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d4gquyvM6xyYStwGkOwReEZQr/CUBdwDTuWG9zNgIZ5xGxTiFnERYBFUKLKKAhWIqBRRl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hKxcV1xu7hcNfeeCFnApqg3c2V7gVoPOYbuLuDZ3MWgjnRUGj6oIwMkumbjVyugXAOWf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VM2LqUtlS2wl+JZaA+YcwGB8H1gdg8xZW1xFrMs4LuAf0Szw3BnH2l3hlumY0/WLgo9E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Q08j9JU4DFXgipDGS/SMn6L+8ofEuveYUAdw87iMIow5RgDcotdQC8kIpb5YGT84N34iJ3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vMBATdxvQui19RpfRs5D9Q43ofry3AG1R1fdZYVBduLkoDK1zKmtFV+DzGZqDjXlhgCmzV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rp3qdrqLDaMZFYPKrWD4hzW4TB8wY3DV1E1w5DfzAjKULtCECoLtuY2Gs6mgrmUSv3Dzr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UWn2pToUsoGcN/dQ36CUZzu8QdNR+qyuL3G6nxzOejuWua3DrrmPEbTzLvfMWpeTqWZb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Nq6hXiCg/uGSWV6l2VBz4JfkUN9Y8H2mT9fvLsD0lb7Co0uUdeagTp+4aw3cz1j3MPMw+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tYWX4oiLZGEAcMAmT6SziPmDmX4nEA6uIalO4kqfEJqeEoaOZtjRXqpSHRcr0jr1VKCaRI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gdsILHFCoIFVicgOCbErqXlpWvMShxjMM0ZlhVDMXqZC1QGtxio9kRa7Io3mGdzzUqKhy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eoRmitkZQ3uplkbbwwW1saJZc+wRR5QqPZMNMEYWxsGZZ+2M9KVzBCxxHre540S4D6yo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IlVvOIMPc2JSm8S6jlaIlMwngNH4lzGbil3cSt3NORltA3BTLuKtN1LTDCWS3ZHIxRF8oG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WiUHLAu4uDKEyM0/7FHcyPfmUE4ZuOXW5jmJmJeGqifaJmJZ/B8JfvIIIHmzKYnUQXiN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G40lPEanNKlqOc1xLC5Shb3KQWhZb7EBGziO1tWYmNPuUH1l0FRF3VvcqrRZlvqRbjrJBE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gv8AFXluLJYjni5kvFRkYzMqIvVFRSAjQLcQr1iU2uoOHlhtALZXQzDgMrPtM2Y3wp/c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gyZlcBMACJeTRBNu4lQckMNxbXa8Fw3RdLNRIUcShoa0iPMN5cF5/KCsQ8X/ACl7n66W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0weBcX5sRwQQjYAotAGgneUqxLYJQ2PvD4CrmSFgg5pFSFNLUxTbJaNXoZa87ndFwXAOR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RgEC6GM2r25R/ZgWvlU6fq4CV9/LmUC5UGkH7QNCt5xDY3S5g0AV1AAzl0XECa+53lslA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qWOgXbSYvD7hiYyceZl6b5gC4N8QVE3Smpmrtita1BN+03A4VIxglNriMKUbjpVweRhHM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fJd9xhTy83GirBllZuXUBmXCcOyB6yUo4qtykUmvIy81IrgpwqW0csBHeXcZBBXUVe/qV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FcXCxQvqX8kZKJbipi7HuBmEhFph3qPmFt1EZgVXUWlr8QSIBDuwvlhNsz5galGOoi/ZTJ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zFhWV2QHxRKi47je1XKdqvBMi9ootZfMw0G48tI3sp7mDSyHr6odDKRQvqVvmuqhzkQ6RN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xuw3mDmZWL1uGjH5MCRRx/eWWKvbODiOvmVBvaaDb7ancBMC5xZZ8Rqkw4zwrKlDEGGK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X5DRKO+c3x8zUinaDq6yB7As7VA+w3RefUENAW0OBLItBbKzr/kDFBSWB5rZxPmpDdYIH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TI8LkAe4peOn7Vxl70+AXUCgxQtL7AxUuJb0AH1GNhoquvUXXo1RR7hms1ZBjRXCtZuXg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3XUu3C2U9vcNGUlNjRn3AfqUKkB22XS0z8GmJcCuGtg7fUvDH0VHecRZb1N/qN1gjvM6i7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hZXcd+uIZrjxMeZ1n/kX3qITFTbiN/SLSc3L1CSvR+6/qcb+kuoHCBy7AzLYRlu8Eq1psf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NEONtzhMv6RWGV4lL9X5/uLzgyiTHJEepz/BFJ1qAxL/1QwzLl0y5gmFx94w/RTQ82QBD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h2lbLibTWCoiOaHoxEClhv5lhmgYuAq38Iil7lVi63LxlvWJQWVBRFVShYQHIIOV59wW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qB4gkaGJbs0+N7RwdDiUgFV4lCKFZjmZFTuogQSlgDhLF/ils1DUTZMxCDq5eeHUQ1uiBt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QPFR3FczC0FH0VfCVrvYEuCQxi3mZIH2kuZbasvlWV5wIU3lFRmFw0dRDp83Ao51AxnW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iiIlOIXgTM+82nHqZL/UVeGL+mou5eK21NCiB2meZb1M86n0iURPMqJK+s1L91KXOVfpNz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fJAmLFwVRAAkBom5cGcw54YIuTdblHGBizmCl4GZE+YFQNM0VuooD4rMFWxhN/I8wklLlx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s5sqUtuceYgB4qHzpuF1iFcC5sphoqPlKctscsrZmKLhSZhFfaYBzNpwy1t/HMwdzuJ9y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+4EQ+4Jw+MQAtu4GyVCU3k4lI4FMYlmlqXMxbAAdEV5hW1nlnnnnnmnmhFHMADXKUTOuoA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4rKXULu7uKBpmeI+SocyutBHRN5lK1cFTj4iIAqoTDxF+Y1l/g8n/AMAL5Fp32E34JKAG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zyzyzzzEnN4tqpjLiskvCuZe8wPnkH1K+IXGmBWG+ILQbLm0il0wB3UoY0IaUS7mDLaWI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0YSVgFtkZnE4CWNNR2ZxK2bJTLigwlbWbYtt4i7lRsb9QRrGEO6Kcyu//AMqoRjAE1CLk+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qFFAVWocrKIdy55/gCM0h6Ocz/iJwCT1qdevJCrNyxbSNTKEdgVOBCyrZ46mWSGWueJRU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iCXHzPFcfOP8AQMD+Lpo16n0jq+8ysYnsIbodVLVubq+Y008KgScYp8xxB3p7g1kkH66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iwAegXupacYaURZ5V1oCPzuBr6xIal5QmrnwyQ+FbIGvrgiz0eYunpma+XIIZ35joQ5ZXX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BKSklS/wEN82Caw8CbaYMs/Ec7QTQfKN6iyIhVWAthaBjXafEX7SoclHqDUWN0ao7iti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iAB5hQa+Yk6lFzXUCMr+oi3OdS/yzIfD+JVSaGRx1Bhb+KhOy7U13F7fUcjnGsx8H/f43H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eYvBXmKvmXScemD19Op63NnqAUhXxC3EaL1UXdktRcXpL7r9xl0auhWJhOUz4hF8ILZds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SZcS74YWlblZ8gfaY1viK5zGIxRKr+D+Xe4dp5cS78Qo7Ijx/ChMovIy4F0TPGOiMFu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nGkFP1Kve+YIqHZCefbFzFLTNgQlHA5axNQAq4wHKodiL8r5lgKR1oi8SsPB3Ga81rqEX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Oswv2BV6QW5dJB3UwGy3lNcOqioVpxBuUXUIDcrYYQWUskRUeYNssUYLhap3LtFFS2EK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5e61ZKPk3KRzFzGH4IIBszKw7goFSkrlmY0x3y0n0o1KHfuFPEzq4hVYl0LvUF4X1NNjK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yMVRx7jqJabT4PUex7zBuuZWupWJ5YGuY5MyyrlEsAmMmIn3iFeZzHmpXm47nHDl9ZcKb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MWdxBHEq7qGBOEos5hWHjUcoal2bsQ6U8nuY5X3jHL7QiUUivUuC9o/BDtZhiFlmZYWR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SNAZ5gmHOydrcEa8MEoATgvuVmiLwi5guLvlCELU2zNqyVXSp1pcAsDZa5YmgThfWBYVb+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SdoP5Ig3riWagr8e55miIFC5iwG2OuG/caXaQSA15gufuQrzb7iVMp5jvPqxD8JifD8zz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pS2sPOJyyrELAFrlAQOmBxSFbmJm32RBmvMxVgjuOKjL2VPiLikr1L81ECwvaCA+5EOPq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x9af+tLez5nKiTVBjuPmiVlimzbEJF6gyvvQ837hfmn3DheDv7Yjv60twt9x/6kSrsqmJ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Y4ZWGm+WY35eYkMEvOZYcMQlQlaIY7jBlQUxC4AfMyhTzBlKSPkMekuFGgJV5RnE4Ye4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Qk0BMKaizYV4jhaIIygJzCRQDxCAfLFLRfmBSjOfI4hmuTi2GDb6gWWKPMJLyyawOGIJw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s5MNaFama1cY1L4yzDGL5iCNJgvFcBYrW+IRbvzLgpqCqDnUyEaepnhb5lIoF1BqwqL0S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e5USmIV7SX/8RCi5gnFwfXEKt3LEU0Ep4nsjxM957l+S4Y9wfcq5869SlL2RRSyKhYacg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+YYVsQS0zuIlI2dbGOoc1uc1HqFwEKflFww8+TipQkItxQQ3pdigJcHCiyMlb1SgmG9jJj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QcQPeiDw031eTXqVDNUscZX9TNkH3JQKrAQdXeCER7ZVns0IIDgJj6Q7KW3OCAAVswPlK5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b4iIKQUbV6glKAIjL4qBGLG7YQFU/iY13EDXGoMjVwv0T94sDbb7T8R9pi3NQ3BSDfQRx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AAImDUTvmYJcX/EvIGZxeR86l/WMXUH3Fxlhl49S6S8y9ZzLPfEvk87gvsuXclKFuCAue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3GB+WVzYc8wKZPOYVoPaTGFjNXL1jXcs3bPU9OPpiZcy7lm4xjKzH+d//AFcuVQixvG4p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9JuDgI43Tfgyzhvcpxi7MVLWw1MldxMBvEqID6zAeBUzBTfEoP1LjQmTGHJKxvxRCbs2x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g3nuABVJF34ZlgSU740m9yhV0XX3/AFGoAkPrNTGIpkhG7gJu2Mw2ilgXFSCeYLHxKvDM2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7h9xg3y1LvJQFPE4mOnlT7XBtzAZpl+3fxiF0gQgwTDKPmazVJfkH7jbRggeZaH3gpyk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AXZAw/uUlF0TJoZW9RtghxzmU5J1lHuPmwqnlE1hng+8y9QeLi+6gWljiKn2Jnf8AB1o/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F3iCh6L7TLzSks3Dpzij+PLNuYqVuoc26bJQOHmOWocQ03QkNDWJeF1cMCsOILXBxMI0sO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/mG9sGWDxO4zR1i+ZeuUxL7phiHaXhgWplmYXqDNd6mBmmsMAzuUrKXFKoxu0eq8TSJio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XJFlRNG8nuNnGZzAEGORigbdLbVU+5NInH9QJCEWfSAfRAXQyhPiJUuAVAxxMPcCbqYrb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/3EDgKiUuInwqAcX8wQWJKqBiBD6QbWcQ1y0zIhzvcKsgSziAArEPf6RoZC4Y7iBtu4WM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ymxuWE7SLoRxCqVq54ageVIWZtIXjJ+Z1LGkylRlg1FzYjeeYca/SJrOZSzgQE3VRUxUV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WZbX1gKbQx6jFKFwwC8vgg6VlNn5ixWAhyVA+BjgCblU4cdxCvFzBtmUFO2pVrCWNkQV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z7Ean+oYQ2v8ADxmCV6Z6rK40RDkgrkYIgGmULCwvUDd0rAmV/WJTIQobPiDKonuFViEvN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QykG8D8znYS1y1EmoEH9QfFizgs+Y96jqoIO2vmVqCMsrS/cTN5nRE/3K5SlilqVaGfSSt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LSp/ofxVZzcxWX+MWHMNt5SViBcWvAua/sPrDd5ETxBtm2kIZs+tQBSW6h4QQYLAbMP2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4hVlqSGh1XcD3rRSzmoPAlaX0lOjZLD7Rq7ZxhiEMsBA+YcHMj2BeYeDhC8zPcXttkdB26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mWCZVBAHcn4jcitZReXqZESoPqRr2RnHtgL5ih27qzAtdq1MHhhdY1V4+WBpn1XQ+ZkC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ZOpagHMPcQg/iYkdRkvN34lzjeZweQ+8tgTIfwRe8ZmC5rMusZifMXT9I88e40YFqXTVu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v1Fr1C98DF7GX0zrXjzLx4/i+4uIQ4tnyM/Z/Hd/aN7FgXZoY8rZBQ4XF+l2mLctJKJA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LItPhktXSFlss3HE9U1HucRnNxy//Fwf5NfyLq4tmRrTm5WCrGsscJ1LmealUl6yxBnJ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r6THOPQ5cRmwwKuptTv7R7VCRUbKlrhonEswUos97luXcoVz1EvFlIJB1MuQmgJIju/g2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Ru4N7ApMdqPcWvgDUEuCbk5YLDXzEDECdzBmFV7gPdUW7Eu5VCexK4iaFWlV/Qjblylf6h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38EDJH5hvdVwnCr+WXE0svzBTWJAOEd31Kk38Fdv4iv0mOBSWO34nvCw27mV5lgaYONS0w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kTq4g3a1AncdlwR3vXqNhEsZOnzGgItphgEooqJ5iKxI/SILForAumswEpxLAHdTDBxX4g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MjVhLBl+GGKYXHcoVsr9o1w3tiA3qCxHKxZjz3MqBeTuUFGo2bPmZmAN+YKBvEtE1Wofon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9Yi3gjTNOY64C23cMGmIEUYOJg2l3bK2LBDYyqCwM2SvFrOJYZxUVo5YOhFYoOUqFrMI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Rg71GpC/MQ+TAHkhgAmndZj7kenQqJXN5i/HiWxucRNWVfUytBXmNRC/cDeYHVmpRPzCq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E7cQoeGpQLvMLG8QMwTLbiVvCnvmGDbvzKtqwFha6ZtU+YijODqDQ0jQ6hLV+IcyJYqy+I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4IDjMwd0xVb+IMiu8QGziDNhZ3ABjRiAW4TziJLK9R5gjvEHvB8SxjyQN8dYgDd3AiPHqD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iAFOZS+FQyq8wKgpccws9SniaVYxWtQrdo/Mo8RxAIpvcsuzEe8UinJFGaxPX6ReEAC9y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Lq4WrSA4ql8RAdepd5SJu8yo5Y6tIuYSoM25lkwwcKwIy4wbR94t0su6LuFMzi3DzZXzK8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0g3al0yPmJJZjuD6zBuamHiXGAuctZ9zUA4iW0QKZGCNjNFfiFmbis5iyqYbrmWrqKbnA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vL9ZZjKLDyM53kiOQ0BllAO2Tl9I69k0O2X54lLPRcuA6hchrP6Q+GSKkaQCL1B0+sWPj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q2VBX2hWosjbeuCJRowfg8QK6AmxeU1FDjIW8+D3FsJA4UQNDyrIZkXOhH+4Wy8B9A5lM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UqdQ/qWlUD054NsMzGKS4+7FI6YwPrBtBzXDB2WsFFr6hSG7YlPAzGVfXx7YD3zK5e6OLY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iM1iLlyfRLL/AKiYNirjfxFQHe88y3V/3MBrzMrHlMMzQ+5DSvr8Ruqn3T7xS64gfLLs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XcXEd0z/yol2H4hY3W9/wY8R3fP8AG+vrNxMY6lf3A8wPpUVMtqGtIbWUvXSqXuuJkKRN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wBG3EMDyOooA25lQ2X3FCcK/vmY2TNmYYn8PiP8cfzUr+Nf8Axu9JgLW8wxiWh5j2SmHlu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u1OzowfiUoDlqfSAQrwF8zGV0bZRKOYMMIQQXdVDNruDVA9yoLTzmC7nzPF5wxxBasAEu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hZjEf7hjRAVfP/EvSpGoVe2YgrbRICE28wG/Md2GIFGa3Ko2PcYudwbJdubCwJa5ZEsUC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1iJLM1Libt/BHiuJYAFV4xAUFvTGi7hWZNbmQLFYhBROctaAb6KFRYfREZ+BIPnP7lmB/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68NGPrAvlfEQXB9ohWPtNG66gDuo0VMSjVMLU+DLbzzHzuJZB/iKdROEDtBQxBX+Yr1O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VZnkikx2TycPzNos5ubnDMx3kkrCldjFdUqZ55mWLjcyALnkFXMxevEMkvPDLmSoqhdke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WoTbvK9xWg7zLCM3lnWqOZTQ1bBdG4DzKSPWILDSE5h3DFIqowFJkJdGkpmVIVkialEA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WUaVYYqsXAx7itlNVzBdNwQlwyyge2Ce4Oa2HEYW1eWGjwfeDKYEpj0X+WJvOYRW7lN2e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eZXSOWH7xcHCFuZ5J9QReWvLDFC5VWeIYGZj3mPMwMtfiAvEflgutQqyXCPiAxfkqG9j8x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7hqynkfMs6UXld+58M7h1KZbwlm5YFP3jCimW9IMhyTfK+ouvrAlWfVmNTFwXCqy3GeY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MY7g4Z194YvM8/zALXHBW/cHvqbQn1ghzxK1cxbViW3smKA2dQVGRYkisd3FvBPuiuJd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Kx5hQch1bLWcQOF5IplZStXmKAzh3GDucepQ4m9k9TUGPcpVrbPUR6K6is4D3cApF+4o9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ZiaF3KBRJ7XAuieZQsYHNVUs2kpRAebZ3BgeEg3jMRVunklBtKsoSEXUoLgl+H0lHAMSp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QXolKFxDIG4JYFdxeLX3HmMzAWjKxXf2DlsT676zK2F7dw17jtiMBF0PVx0yquirtCVHy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1BcN3oGKp6wyLBf7lfJoEXufblmqiXfdXheX1GRmBaftivJS2IaLI1LYIVDmaWYU5TSh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qma2p3+cRADsUng3FdGTY28nCLtdGnHdR2a2mb9QdOBS6ASwFb0l6Q9F5gw0C2/AZdfP1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0rZZaEARtfDEtZsqFVcSvtEYGrgmJjFxZyvFxxhuUdoizekNHsfslXIFNR1ncvHUsGh+CY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dfEpQJHLl7+ssTCVFLIRi89TyHshRzk3Vy9LTcdS6rcQ0PmI9vNTe2YUcL7jVQ1B7x6meA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YTxIFbY09rEQayW49vcbDVHCiou2Gi4CGVp6VBXig+8QxavqIrCDsgNXeolHfI8sYOd+4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vCJEn+x/D/wDD/KSpUud8YWCrCrESgoViBTJRCstDMyvwK4TMU2ylfM8sCFg2c/eXW49R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3ANpqVDyXuDS0VgXzblKguktO2H2VGtUBKMU3M2AYqY8cMUBzCjDBgeQ3iG6MRyYb9Rqi5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BGvXMppSNiLWouswB5uYw05gDSC3JUuS+4DDc29ZoIXRweMxJlEqJoPCv2lUBLsl+dP3Y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AhawicTg+0NlSl/T++DAdMywPLiN4MPmZuFjOo+jEnafMBWX1hofqTzK9wrscdx4kQ2r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4iOMyjgl60IvdVLrghnm4jFrcp0kc+ZY7hnWRU6VK6F9XBVgkstY+sF19YhwwqbqsFp6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xA7fuMdjuoK5Y7RZHENteiIi1qWUa6nMq5hGlNypE7BhmAob8zKAbYqHmioc/MdX1Sg9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8zJ0DqNVUtGtVHJCyGjiVBKHYx1wUIfERCblwMX3GqLaiSiZxHPKYis6xBU9MsVZNtM+Z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cQA43MMu4/zBZjtLFxPmZHVbvY+34mYqZg5zlinHXcx4pTpl0IX7ma0bdSo+YCt15YKt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ZxCzgDmBVEgto3FyIQJ3REONQPUqbBgBuqjXFBKLUlPRBCt+54v0geALmVrUpNFTLRKO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31FNFxqpTMDn6SiZvxAe5QpmKNQ22zwcQQVFcO7jQqtlmIKt0xll30/WKuJmsDcAaGnzG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ofBGCuPvLXE4uLsWd0WsRXsjhBVqYanwQXqW5GOeMBAG2UvUShSUL3FGpfuXbzEEL9Mt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s4Z4cS5qNNTlw5BmqEr4ivKCRi7w6jbhixkipVE6iC3kjTuW7guLlu4M7+swy8Hf7uL2k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slmLIumk3HrFdwi3ZBuwqKjo1Gxk35gncv39obcfeO7moDVmo11zMkbAA3ZMQJbybiyn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NjDSl8xcrRzAp9lPFM58SutqNRvPfiKmrSmpoRwZ1BVlVqOrlB8KDTYNrBgaRwwcXNHSXY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AVD4lm7E/4ogeha1v04hcpA0TlYhtU49QoiAJ9ddSkMpbOwCLgyWpK3Vtd3HRYOfqLiAlC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mRBKl9/PUOIzi07io+Re4hnQCy8pDI3DiexzFA3wkfovXAn9TbF7gIvfAjukFGVm425M1W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bgXEjKPp3KKmT51EaTwV5siJsxxueYh4KGJi6+lQoo4iZa+ZpG31EF5M+IjaVcVFOT3PZ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m2Y7m9LvRZZzXxQjVkuLATSP2MctBVpCgnmMUi5zHVVya+I5vEuHZcuN7fMKZ1nV8RtoP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OXEL7mRvadeWJz9KuZ4mTUSXF/iv4PMqV/AJUrOJUTVx0ZtCcurm++YjXOYVxqGkdjFs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p4qC/aEquPdqKYPSAwQQ5iKKB3AX6J+J3OME2g4jJXYwyJUq+Khnq73MKIp45itt+JQAu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+ZzNRqm3mNTgis7Z8TMy+JfhKRMNTKy5jKIxJhC7xc/sSoiTzvXRBRbl9pjm5SbJdRaHcA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hVosIPwsVBLSoPN8yswezv8APmYAcs1qV3NRcwc7Ya3HRuIrbbDaWwogBSYGMQbTOJdMs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/BLzPUtvEcZGXjRN3f8AVvM7OpWJ8QcVLwy4jV/uYWuMJlZMQqKywjiy57gbXljUZs5lId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Lwz6gEaPcF9QCGysS4O7Ai4C7wwDqj8oomx2rcNvMJiQ5i4bYq5j2KS1jD2bjOwahK4MD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5QQFriYA1x4hQTbmeG3UImzTBGaNuIYAANxKWuXLALG4TjFssexDJyg4joIJuuYRqd5n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bLHpIslOu5QapF8w5F+jMsWtD0OpS6ajS3m4K39JThmNsCznccqbY1uEl+L9QfbMtwoKnN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1mJpt9XCQvmZOTUo9zzuYF59EDgn+7nCynzLt1UByS7LL0vMDKYeob2pmqkMSuYhM/aYK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HP4mSruCnFyiUJkIBiV5lghy6t8S1axCtxUzddSiaLlaPvmUWcTKVrzApEg2/aCl/qHBV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ar6SpkampRLXiWHNMu6Io4qa5qImh8x+FvmPhC80FQutwmo5RxMn0hoKV4i3HHZFu6fEa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labiOGU8OZUuluVRtlII2y3NsuaFuFTLUd+0FdvpKDy+ZpKV/cKqd+IIcxWLbjXZKQy27j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e0Bx9Us0/WDHS4qEOfcTwwfNRRFdQdag+RhdqCYv2x4szBhJPC/SWuBv1O4+iWOGZ8w1W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+OepV10W+YWHA/kH9xrbnI8x1m2i+YOgNj1U3IpvziKDKKKx0NBURqjC4Pl15mT65KPgP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xll7tlNGeICQPHo5V4+YMe9WdehlxPIRU9sJczAGfcpBdTShdvOV8cQ9FeK33E4kTR3M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ZN0Z+kbcv0H0l7xCsCvg6mSzcuh4jvhFCg8PMuwC2AoIVqB5rxHKQ1JHJAqmnJKCaGBQh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Kb0u4uczSHcw5u+oiUZs8GfzUrgWuL1LuT8rCmOTsKu2fxhgjrvgWfgs4DR6GR7Tn/O4O7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JpRztZxPql0memcDvFJyidtlzt+YU8EA9sCrCyrcZgF+iWZ0hBce4W1AEu2ytEFAY9Vdw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dZLiEaXjE0sD8wU4pRuUXI1zKI0C69zd/qO88xrnEYmInUqmBKhPUJhgSsXEjNEXRnLEUH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4jzWOIE7tTmz/wAlWY4lTjVB97lxyLqVCBMygF6Jyl+phTxbM6FCrA1T9I4Pqy0ZiEHH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EEIARmAQnNZqXU0QwS9tppPjxrxTHXOIRQBz8xYls5hNU9wrVEJmZnqU8CEjK0cRK3MrZ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IO9RtlbC3nqLnKaJeCA8tcwt6R6ixX8uo0NcFYiAFO4KPUyGtEFjcdcJP0E7qiryS7xBu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ISUW0uOmPpAp1N1iJSHhBtyfSWHcWxwzG6ZXJMS/4oYx1EZVQ2Uy6ep6imbjjEWNt8Smj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xJBeZZ4epstkoMwqWFInHiGNmbKxHTke5mmeZUO+PvAbG4knCC8yvwXxALKJjnzGhFVcL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7gEyOalAY44mhwMxovDsKu4uRouAXMC77grbtD7Slt5YWxbzE2HBCLMdxLAeIsOblhT9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1lCCz+IPpdQgOCAAy/qIPs5XbEpw2geK/QxqHKb0gdxLND8QKyYriLG6r3BLRyKVzNFIT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JVQ3Cg0d2S9ur0zLV2twVqYjmYr3A9CAS6QvxvxBck/0sKArzMeJpa1HHawBdB2xGQMV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wVAEwTCqzKc3AWk01BdLjbnMyZqIGYzkINtwognnPMFYb9RK5iHrnMxxRPf6l3FwC88zxM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auYBiH/ZAXFShfR8RsclTehKhnTBR0Qe8b8xP/k5aesx4h+WCCODudm5Q0n5lmar5lrL1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VMA7OYNZC/cd2iINhfqWuCkz4gKzCrhx6glhb4snMnqBNBUt5+0GN2SzaytbTNuAvn6Q8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tuZbvHMt2/SLecwvJAmW7izupZ7fxEtlQ6PmLqsO7iNKriK6RThl8UkxyRYPbSDYfmPB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3FYXiCOmIJuDpcUzRfiUOqmLl5ZWO5fPPEw49BLNpIHbn7XFdt7H1DaeRliQ2p6h84A+CZ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KA6BQL2/9nAnlvDo5hoOrbI0YUh89F7Xx2ihCXdge3tlzLQqNPoZUy6hwffcO5oAy7gXw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BStVPh7g2/cVheWEqd2V9MUnL2Dfq4nI8AD73FAzOnL5jCEXh5ZsSJba+iBBoNafSFiL0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1QwuFxcfUHNSulV5TZ36gXBpuXsNMMO58x9ZlgXhuWicpTdFe6Ylw19pd0+qwI7D5Txo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5gGqPUKkt9EB1R1UAGj6Srz9oCsZnhxEMH0wZor5l3j71PKUHI/JF3I85vMet+sFoPgg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d3Kl9ck5ml6IKBw4YQd0FoK6OX3MQHAQorF4IjwOgJuhLUNbt3PrlrevEd9Ym3+5eKn+zE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+YQ/gz/HEsgbcQ79A+yI10+8rK95gIyqwA5Xdx9Bnu26I9wQ8j68S6WtCtbYYC3eYgpkQK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OPtL4iD5uVvruZBmeMf1Coo3vMAKpDUzmSbi8OAbuXgYGq4mBKDmswAA2zuVFKN7AiNQwy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a/JTUdU1MzBzLs8xWpV7q5hL3BGG/qVfdLUGi494AYaLolBXi6i0LWyGA7IW+Ud/iVY5uA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3OGNQaCZVzkmBqfOUJQxcB0QFZCU5gXpmUPBKjnErStT4ELZupQHUbGVng4/McGCUBqJf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RV9SuomJTK+Y+5UO4Z8xzPnM9zJMxccSheswrdZDBo4zCBp3AvreIpn4XPL4lzNtVA3Cq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WLCDZLBMl8RFtXESLWIoMLdVKM2mfKuY0C0KuCmx0xAOAtQxA2blzYK8QDt7gPKV7TKOG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TDZS/Ed63VxwK5leinVx2w9TIC9xMpdwG8ZhfnBDrJiJUBZci4CKoIFcvpK5GFiUPkojk6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y1G1fzT9JSreGYDJl7ZZ2xMUznxEEPWY1i/EJSM8mE1rWDYgn3lQvv7IiwU3cdKcoQHO+o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19aAtWcVKdkl9wCgdLloLPuKQQ35hcF5inKJCcAX1B2egxZ+9i2KfWXaBlrMKdWJpH6jeA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faog1mxWaxfAeour6y+Yr3LDZARtloWgZ5IobMQCZtYlq2m+JW8Bb3KOCAOSVHeIHVcQU1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NSjBDRLuWS7olQzcQuZXGIFJBFzjioVleItVzLGbgtS+cwH+KXiCQliIguy+oIgI5YiNN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UFWGU3UA4YHBmN1zLjgxOzE95dNy3zc9kUl23qW0rUb2wkOqrEa5r7xvwmIHfcH5iHdz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l+8C648wQqjEVVMP/aIq6M1XuYSfeXZTXXxLrMHtME+IwsJEZAfcewmVZgI38XCpVkBVA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C/n39IaOOtf0iCv0OD4jHFBS0FZhgqFwJsqPZm7PuCzUrca0HSZHqxTPUQpb7gPgvcSJUF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I2kngP0S5MqJVDi4CZsTb0BwSz6lNB8+fEwihioZ+o1rfAAeCtsHHcwqD29wBJsqUfnmM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oNW3g47uCDyecMBWHBwD5gV7H/wB5hmLm2X6y5v8AJPuXBPYMv1jcqHQ/ghFFDNumAvEc9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KmwQTAZWCgVKxbn6QjBa4xuWmRWsMVtAeyUeSAxO5Ily3vwRbdsygSqgvxDTDEwch9YYY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AuID58z/dSnVfECW0czSiqlDF8zPllIckytWfWNGafMpy/OfMwOAZc5gGNEYFqg3Mo+M/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U2DxxUbEjPdBOZlV+ZmAVzAapg57lSGFWUMID+4/+k4ZjvL9ZjiP2hGpVwiu2VDfMf4NR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+ZcHTlECyigX5hiGrN3Fr9XuWs00Sxs4D1UcpagHm4UVmg1BIzXLHCvGLcHFYbgH5Ba4cQ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xMhaxcIrcBNF48+ZayMrFRdw1lAfmIzHipjDfMbAvbAGRyzS6rmUMcFUR0bF/QSFEtOohd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uJi6I4LGHMa1CIjmZi9x5PFRUVFxi4YVMhKAahbjcew+iPPKpU5MR5poMRCyCzFCmFQ48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xE0ihkCPOAaoyv3c2p4ivc9wRsgtZljWYp3ctgpudEp6zKV2eZm6RIWbixvkbl+I49ReiX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arUKi43GqZzf8JjzPiU1qOoKWp1/FTJ5ljLukzO5XGubmMypiK8DdwLjgNQbSwFr8PbDS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bvMfoaam71WIScr8wI4pigXZvyhMhdBL72MQSL6FXxFYMU9xLFmcELgKZyNkV1OYCX3WI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j59glh5hgcPcdl635jJjFyibzN8aeblFDqPAgUeIInmA59bmjwmI6BrNeJoeI57NcTCAV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DyciMsDdzoeEumwcQsMkAtS1lCZuK6jbCq9xgIhWLOu2I+EJ3XiIULA13FZCh0XKA3h5h3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sEFFryz0Hk4lRZoisLPzK5Xxcz4MVllCsEuvUWslE8QHbMgxzKt4hKzmnqURheNXMzj2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w3FSEvvqFbNmqCNMANUNwtwHiLvt6qAaNu4RYNXVLFas55gCx/WGGoA3l8QDVrOe0+IYt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KDKr5lDP3wX9DCmSd7mm7R+IBY7H0Qr2/SogLfRM+KTwMQ1EnnPrF8XzBDP1oCaMMoSvEU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fWZKuD9zz4gPJMuamDCfXUVZLIBcSg0fSYeQhQrH1i3RCoQrDADZFoIU4lL2h2IYFkW39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HxSuEatMEDCggF5qeEmPiFTiUm6LgAeZXjMN4ldT6RBKqBfZcz4bjxrEEGjGA4i3NRs5+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4gt3KUeSFnMTSnErpbl9oBU1iWEBQt5yS7GvZczhdTZ9TmdomIPLB94mHoH7wFfrN3mn5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ZqNtX+3BztlLKt/1Kqwi65hQdqJdHiadH1dwJV0FeAxiUs3pT9IwGtKHYb0fEHmodFYlUR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q0FqTEHcoeL6IIKYGiuYbAUzmWOWvUQCqFFvO0TBKdagtOklF+5BGaKjBQXgHmGKMeY9j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ia5e4by9zFO/+yixRqBhwahfCLXpBZdtzaFRK+j95hHTHDYnb1BjwIgAS7fcvMU4aZYZWo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jzLfGCGn+4BH3H9ymFHiL0y8RaAriKn7QCyxedEcg87gX4dShei4gCWeJzDaolpZwuppd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Ta7/qDs9xXVhuWDqbXwz/AMlwy1/Ky6D+L0hsnBH+HZ+T8xId4uoAT2RNiAX1m4hGyY0oi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wh0gHJ9IaJeCNTdx2t91Es6lbYUWx8wQXeG5xJSL3ZHqa6FrLqOxa8QSNFsVAzq34/uakZ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IwrxgmQjA4hCila5whgueYnKub1GXXdhmEANQmj0RBPDLeG/DFAGqIelkqpgq7I8iCpx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TFlxG8G3r8wUKq2XTMKZcvpqUjs/cFntCBa4mqdsc58zxrDINGclqtqu1ubs4/qaIrq4AX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KRDFAR/JNbgYgW1k1HFu8wbrB9ICagF6Jpo3UcKjibnoZU0KP4Qo83BaLzHEf3Ny8w4itm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bwxZfghr4hu+pu33+YqaJiqxmJa+AicLxUS7ywFjiyEQTBdS9LbqFwviN58wlmsu4BtW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CxlgBaNCzp4/gDYZkTW4ADxOLM2vccA1VQZkxb5v+Glh+6NgNRWr4CHGHgfMUDTuNpXM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nPMJlFu4KKNMyQ1UIqyJksMSxy6/sYCXwH0R+pQIGpQj3UF/JF36Lgu3qOjXIserpDE+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0MHwHU5eC4bDiIIPgzd5LCCOnaz9Y0fAzHJrVsWkGFi46zuj8TOzz/USW3piefZAsZ+sGK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YmxkavzmAWjXKrM2garMTnlLwI4MGRJiqxipeSKxhoK0SsF1moeDmCt2rWp44tfaWAFA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1zHGKq4rC+YTiRw8ESCo11BoMHiJQoYNSiYxpDAImTGeOVqLXDVwe2ERzTBGGC4Fdv1ic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45gOhp5Zmtv1jsW/WWs5+rBU2/WKj8kwhV7YndF8oAzGmNwKXuI/thd++YR9WX8tgiCv06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9IkNbzxCtR8EGY43qWX4vEthJV6nUKSbnJLC6d6m5T6R+x9ILdp9JtyaiN9OIWOT6Ssr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UGHW4WTFQTDsJRzuFTqOwJ33BbiUZitnqbFinHEdy2X8XdRTVwwKcMt7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61d84f4-2545-417d-a165-0dbafc32a3c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cI/8QAGgEBAQEBAQEBAAAAAAAAAAAAAAECAwQFBv/aAAwDAQACEAMQAAAB9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lsCUlwgLKLdwgTlFgGS52o4nO1np89VaHVPE9j0PexrHqWORiQB46YgMobbBiAkFIsB6Q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EhuEtwFBNF9gMpoCYU0egL1KqxR1gslUqW1SoFlJLywMpyW4rLaKa6XSF2h9QLMaro21q5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k355lfW5/UtVoSdujj9LmJM2vKyJU8F2ToW9bJvxW5SU5V4d2dWZNCzd8Z+w/Ej3PrPE+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l/X+X7a9ICdfo68vk6cUB6HgP83H1XVxs5X0HJ9T52Z+d5OnzvVrs9zld7e/Dpbml+g525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4evOPK8rsL3vzd4dXpzg3L7F16jl9LjY4DzOhirn/AF35D9il+Qe48X7Hjr0HlPWcPN8IW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vS4qu34enx5+09v5D2fHXn/mv0n5Xqht5foPTjy+j1Pj5dXtvFex43F9L+ae9mt/ku15/G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11Jd0tPXPe9J4X23l15D6p8v+q9Lw/O+q8nynL853OD31o9H58u1T9F+dfTeE8t9T+Y/T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rzvL8jqcf1Ozkzbel9N7Py/pMcviefRjuO17Lw/rs6+kfNfp/zma9R3fN+h8+vA8cK9XTZ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Fm6eMeNZ0jzlve4PtOL1Xn+1w+Lx3nuvwfXnRSEa11NnH6XFo9Zwe7zehgjNcv5r7n571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6ztvOZvW4ezyvpuZ0ePyvA+d+88z6M5S3J61mjJMT0LeN6Li95we/wAGa8/8/wDY+T656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nNVde74+NOeXN7HH7zPR0o6C+o+d+++eRRAa2JqLISGSpmmty5aWY6yFXVSVSFozahYGC3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01WEJUgnQDSSZRAwOiEsDAFy7I1BmsIsLM8A9KXrQFQwSqLFgGtbICsqKOGBGWLE1laEag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CoyXBBsKGUnSRgaAF0RZSh1XctEIB2thazolMWCYVYpa750ihFWRKBQC4POuepzeFl3NuK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9/r864HrnL524tiUYKJAKqOpAVSyrJQaS1FayrQDHSp6yyWZqOZWV6qi60JYUtR0AamFK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aKLAs4krKasrwt5NC689lOV1a6+pPRtcs7s5hq2xOY/OmHPqzSPE1SbtqXNhUvWS5+3Mi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1rg7nH72q6tOI5mlGmaTKfXNavpV5z5V9D8jL0vpnzr3nHfluV6TxvVj7Wfpdu3jMzNEw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f5r9C4XU8bnPH4fsPNd9D3PMP7dJzjzTHu6xa/NPe9Lg78Z8jNWCa8jz+rw/Tnt+i8J1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eYzzx5tOOuZ9k+O/Wo+a+j5Orjv1XA7nnc3wHRyavXet5nUtqb+b3fPn3XqfPdfnOJ859b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up6t9jxvqPMys9d4333mxz/c+P8AaRfkfYeLznzePscL176vI63Luu76/wAl6jx48/8A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cXk9mLm8ry+1yvTZufr04/wBR+X/UfPnyn0Lwfv8Ad+cau7wOLz/ne3zfRMs37Ok9X6nyn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h5y2fQ8vJtl+tfOfovznOvUdDyjOOvDROv19Eet8Z0+vTgKdWMH1eZ3PNzP3XivoOW/zPo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B0M/t3gnUZq87vcn0vkyn0odfz673A7vm++PMeP8AeeE762jO7215joY/UefN+o5/o/Pdf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xvB61+tyB67ul4HR6PQ5ZD0OL0PDXb4PoPKSeQ5Pped3mR+L0nfrPPdPmK/B2/L48z/Qc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OmvR8P7DxsomMCC6LuiIQMzXLsZRCx1mpdVQ3Y0xEWVQoxIepqwrEyxIQTFouUQw7tJRE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apUmp6UxBmi0uWpdBQjirljGLsGC0qzEYEgMKgXpaDYkGxTAToQwYopbCE6hIhFRbUnF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QkuiKOiItgC7MrOey2c6tlXLQVydZ7PJ4atx2Y5qDZWAR9KXneo7r8WgNmQQ8lPxk4Uyo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lguLqqp/UG6tRWX1ay1HIsQY6osBfRUeVJYvmjqi1kWyilQc0lXnIylkzxWUWXHsBkRVV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1mrs0wLDsSEKfzoTUyyI2c7ShLJkdUHpby6uZ2N459qOTKpqynrhO3yd9vRw6k283fzunn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7OdtfGvPbcuu3pvceS9R55r8P7/zycPhen5e9+aYZd70MHe4t6dffxO75eXuwy+e54Dndf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1a2LTj1fS7PLem82e/1cPXzng8D1Hls3g8Tr8j0J6flt3Pq3jfc+BzzTzupyzD9N+bfQD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9Ly38WXn8b0m31Xyg9Lm67ZPe+B975+frRzp45V87+gfP+1y9Pma/R09B5b0HnlV7fxXu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3vLOLyXp/Hxm4ujmevXsvJez8Xd+h9D5/veTng+j+G9VrF+K6/Ew8dt5/U9nbrqLI1k+l/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eb9182+jbeMTp5/O+ZZn9B6nKwe68Rq+o9n5X1OOPyDS3sTPnr9D5w/QfzD6h8vxrubMmP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vY5PqPI+z6dfHPU2SfQfB/RvFzz+q817NOV5vr8PM8M/D3fd24/oZrPK+o8x6bz49Vsyb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V+E7Zwcnved79Ov6/yXruj5P7/wAH9A807+jHuxmeavz0z5yJZ7Ouzqq9xc/KfS+Y9lwvo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m8x6LwFxnwAHor9aNvo7X532fhc59P5T1vk8eXZ1+T2JOx1OT2lz+V7/npSlUXJC5JE0J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ZY2NSrg4GiKl0WwGEoSLYswpBKKrAYtpoXZQdVVCRUR1XB5HZqllEF1WplREowhjKYBLt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YayElksupQTVPFmBEbYEu7JQGAwKCMGFmhqtFi4gsWEYMLVYFmBhEogwKErJprM3JwcZ9H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0ZKkkJcIp3b9LjXK7CnZKY0iwVoML9GYNNxRclKMChItlygIBB9tLtQlFROkplBndQ7No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mSqlTRtq9SPVSRVrzQatRRjCs9oysT5CBRZNCqAWygO16LH0tV2d2dNJDVI52nJkOPThQ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eyuzDu5DSevxuzvGFenNIkTUasOzMb3Uq3eGjJbh6GHdnRptlmvidz51rXlOZ2+J09HqOv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p6Tz+WDj93i4nle7wd/v6d/l9nht5vZeC+l+bn1q523nmeG95404vO1db16xyg3vH6/x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E62Hlnb5313ntPLcfqcb0705OhzLPuPz/AN5875+fdyuzzTle58N7IDN1vL8t9oSZL879v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RfmftvK66cj3vhPc8c+w6PB7HDPmPnv0b5v2J2Ytffp0OP1ufaj2Xjexyno/V+T9/w5+Z8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O17OvR8V7zwbXoe5wu15Oe72Hj/AE1mHxfrPGx5fpc3X6+no/O+n8WvX+kfOfo3l5eQ+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8+C5vT5fO+T+m/MfpfpvL8L6/x2tfQO/yenz8/wAu9V4TKz7/AM3w+1b+gvl30/5hy16cV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sfr2z2fkvTdOnkSupX/Rfn30Dxck+n8/3E8hwO35+3j93ia/Z009zk9NfK+l8x6Tz8/Y9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+Q9b4LrnJwuzxvR26Pb4uvpPMfQPC+88meh2/MegznznPV5jV5TgL2dPf+h8x2ufL5V7j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7M18pi8z7Lxh57O1fqd3fhDt26HhvW8DHL0fjPaeKx5uj2OV2Vf7DyPuo8HzbFTGUHRDBC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xkLEhsqXVVKYOAqBG6KasghFpDqyxhBQgKMTHFdxQmoKDdWEhTCcIOWBVtgGHYNx4qyoM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NsTPZgtjlNHDdhmqBWDR6mgBS3lFUGDcIYwpwMCZBlUamFEoipCKEoEVEWo0HM7nN2V8+W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1S9CwatE31WdcD1uxWaVi2S2IzjzZQV5kjgepbzlULqyRR2oJLEy108/ZsWMCj0L31AVqE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l7bx0RJuK0K0WSUqrobzYmxKGWTOSJau+dIpUy6kkEp1KqHyPUV6rVl1Ui1aIOpnMarHL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Rve4/aaHh9fhmnr8vsamTMYpnQ0EcotC6cjRrp59OS3H1OP0c6R1uZ1rMvyb6b8r30Zw+o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5L13m4+t52rs8s+N5He4S+Q7PG6Pt6eiLZja8d9H+d+38+Oh3OP1ueel4TvlnPzMM7vX07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43p/Mdzz57TM3oeOFcjrpufEcjev09svJ63M1n7R4H2Pj+fDo49edOH6fz3YPVeR9Z5Lnr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i/Lt+Df6umksO3XTj+28Z63hnueu8J6Tjzz/LPqfzDbIVh6evVBWyuNsxzM916PznvvJjh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5OZ7fwH0H17b4v1XkL07/AGPNej83Pqeu8p6OZD5n735lJzrW72dvbeB9t4uXtfRfk/0Ly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YfT954fhfoHgeN8x6/wAf0Pbt/F6vJX6npyaufm+P5O1VzxvQ5u2fZvmP0r5ty6elnRz8d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7N9Hs8vRvSuToTd7/AH3hPeeDkr1Pkfb6x8x4ntPI1yGqH19u12OH018p6jynqeGPZ78G3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fzTtjLwexx/R39FCnRx/c+K9v4sI9l471bPk/LdHNp5gxP29veasl8uPgfoPgPo3DXaKDz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M8BV169dONX06Yz5noscUec63Mzx6fZ4/ZXb6zznWjwomC2QMiVdB1LWhKDpRQgDCy6uq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QwR1SimjYbFkCYkWs6I8DCETGqZQF3AZdlixVU7O00WNwbFuClrlLVmsYl2ateRyyaUOi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NlXRV1YRAZoXLENqB2MGQrAliMkA0kKpYVMBkEq5ZUjSiugRYARSV85Q8d8wsu3m8b1Pa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HKRmZ/TrmaU4xqr0wuKFZdrKEpJBgliFS02+rRDQ6gvHoBZ7GxhMyZuhdAXtBNQIQF1r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BF1ECjImIiSZoDEKLIMGo6Z6vjqxajPrHz36fdOF2PMmrPoK5+3mRSG5oWludGAa06fVx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2fWel1MHR05qrTGd6dCZenz+jWPXh6da8LEriatma1+QWkef7vkevXCClb68j3Hi/V+fl1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LHn/J/Q/DnjNGY/Z197ozPb8F2OcfPHvtvPz+Wdffj1Zx8gHXz/br1OvKzp15T9PmeWfpG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Puntw3Px7qc/X69hzNq96+i8bpYeXniiicnqcreez8p6ry2Nend5b2HG/F9GYvXvre38X6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/O9Xk9B7PxHs/PyZ8j+x/KduOnRm9XTZu5/VXjuRt1Ox9R+TfT/HhXzX6j8+xPC/Qfn/s/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76B3+b2OfH1Xq/K+l4VHyH6v8pk5zVn7O3tfEey8hLfo+H7eeTnfTPlX1Tj0yfNvo3zv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d1VnMWfq23HXLz7up8Bzyffm/n31q/ZPnvvfDc9egJ6eOvlePtcX2b7CO15vd9P5L3Hhdd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Pn8sve4vrtZ+Wc/33gq5NFPZ16PWyaF8h6jy3p+OfcbMe3x46nJ6vkuuOb5nucT0ej0e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yHsvFjN67yfqGfG+b9Z4vV5e/Bt9vb6DxOhxuXDzP0n519H82uoBhmeW4X0LxrPmlacvs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dcPp/Lem5+fzKFPzx6Xc4Ppl6GhOePN1UWyEoKS1klFsookgApaNkqxqtSNEUpiwSCzQsh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IbCsbG3VlHTC4Bi2LYHQ0AuyoXpaXry6oJ6WSjBcVZACpoUVWcUdrGLIQM3W5lmqzkAUu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kpiGhGDC6IlzmskMhYaU78KhZqJQkFY3F6M7C6piDRRZCs+d7vSdxOT1hvNBlmVSLQeiv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OcdmtY0VmSVcQIuUhuyAPTHMSzUuDqpgtxWN0KfmqFiS3BdUqngrvQtw8NyV02U8tSIFW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wHIpWljRoLZlq+BmrckhnuvX4elnSUiKadGZxkyMXkpDUi1nSAath2bLBNchinaz2t2TV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42hsiqR2OX2bU5NWNUPRM0tOXVL8v6PlfW9+/nfTcrqa14/q8tnPPpvU+U9N5efR8b7ry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nX0+zn9Nrzenl6D6h4r2Pj+HD6DjO/M+bcT1XkPXr6Bj0cnt2Xy/W+RZ9d1cPR8/n9CPI6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9bj+rU2c/udd+hbk6fPhzl7l5nDvf1LO35X13kc663pPJeo89+N5+jz/Xvs+i8r63fXxe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PH+r8nPofPvovjNTxGXXj9e9fb8/6u3y2nG669J77577Py47nife+S54+Uew8j7P1OXlY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+vnBv0L5l9J8l4fy36R83jnSV7O3s/Iev8dK/3vg/d3y+Y+vfH/rfDfP8J9A8BwvkzDR7+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o0v4+X4wj7StPjnsvX7jreM9b8759Po+V3A5a8lw/S+Y7a9h472nku99l4Z+e9PQ+28T7f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p9zxfl/a+LTktRo9vbob9eFfJ+g4XW5z6F0eZ0vDz6XA73ku2OBw+twu/f2GbZfWcT2n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ee9AnhPM+l8vtj7fD9n6+3d8X9J+Wc+C/ofgfe+XfRZlfJ5Theu8nc8dZh7Omk9WTfTle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idFnlt9F5/oHp8A8eAISlhgYVjFu5Y0CXBgwKWJChLOBMWRQygLExliRYEAZiZLoRhU0s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UWJCSygomWKE7NRjY9bFyjpzvCEwFWJkckxbEaCVDMsKrHGo4YNy2MW6KU2qxuFqE5L1iy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7HgNrS4QNwgTqyNXcNqwCgkMuAbbssl3WM0qo0gWIp7BNGdNBKqShoCEq6CESgYKRix6Yx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mya5j1KuulArLJKQi6RmearVqaAx9YrLO2S1jKolDQY0gi4zKuKeKiCPsGhxU3hpLc52vO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zL7XPp52TEsUbVFlgFkGatRosXZZ5L6nL7tb+B3/KKOlGqztaMrtOTozFFKdqsXjblXd1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5QS8FtGvJi/M76Hme3XqdvznX69eRz/Reexn2nT49eTn7Pm9rkzPzLPsx+zr6Ls8fqa35X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8v0OZz4+/wB3E7PjeN8D9R+Wd3veLqw+rvr897PyB7POquHD2XW43o/LPkvnPW+N9Fb1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p47u8/P25Xis57Pb+enH1zzDMduj13z30XLp5nh+q8p3dD1nmu9vp5FB3l7D0PE53lx9a8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6w78Hos+vfLPsVfEmJPfT2HouIzhj6R5/r8zz4+Neu8n6v1OBomnr25/tPDe5cef9Q+V/V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/o/zmTmVY+zt7PynqfHyv9x4X2bzcX6p8v+m8dD8++jeB4XxvT5Ov39qzdblJ77p/OOzx8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se+9D8j76/U/EauJOv1Lx3s/l+dlx9mC59d5zM7rdvFaF32feeI9p4Oe3o8vt7vjPN+6+b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9hnR5lvmdyH4nrPXcnr+Hls57fP9nA8z1+X36e0s66XzfvfHe28XLL6Xx3a1cHzn1PjdC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6Nd35Z9S+Y45o9z4v1Hm12t/MavI8z6fyDPPCV7N+o5S9G+nEoq5+bXoVvxzfz+vySSosY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4SywODXdBUMoRIEOpCNWYu4sjluBu6Bkg67sCXBhiZAIRrgIEGrG0aypRAmBBtTYerNZsi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WoJqaDMGCjppdMSKK2i2A4JRgQwaQGJAZVDTXYwqGrlMLBkFUwCXdkuFAy7JdEWMhTVNCC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gygGLMiCpawREpliEqDDhAwCpUNzUJKjx3XitSxTqouhA1FJbuhd3zy5Ag6vUpy8Jeyst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KhrKKZykx2RcoubVjTapZcOzRxrLcU7O+zITsq6vrfzr6pnQ43qzFwGkSxcAs1QtDUhIa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rh4WzJYW/B0a1MitMgvVD34yrMu9FdJpNrApgZqji5a5erLN+b8V7v55vXS6XA7Hbp0fN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ned3cOX0XTyu7l8v5Pa4nVs9f5T3/AE6+CxklO4zjd7nx9V6L576zy3T8a+wfJ+kr0vkfZ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PHL1up5r0XPl6z0HlvTePPi/nn0v5d3dSUj09Tdt4uOfpS2s58uErZYjmdjkLo9X867Gu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anV7Hn+1rfByNRl6nOrn8s/Wsy0p80pGno9HXMRZiVatb9U7jFzn1NyN/J8j0czD2n0Pzf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/P8A0Nzs+rfGPsPmcP5x7jwEYBuvX19t4r1vkZovVeO6U8/oPdeK7/O+h8X2PN8b4rq8j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NfQPIM8f1HmfqPPh4tf2wc4+KD9s8KeU5urL07+q8T0+f07JtdcPN1NvKzL6YvO6svad7x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3wfvPT05Xz/33zOZZ0uZ0Oz13Kx6NdMHH18/Ofd97wvZ8ufUctmPvfJcwx27vrfm3QRvsf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vrPnvuN68h4j0nm9TX9R+W/TdOx839Z4rONXs/nHo/Pr0uDm5uvQ+D6Tx7noNuDo9hx9HI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8eeNB+ME5bYZViWVGQqJbKrijCy7kIMhSyGy5cLILIlygmp1AUNl3RjKgkNbCtKXAURDFm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CXVAkLQTU8mjNoI1bpaMiM8Ihd3RZrofd0DdWKaphCEhqjgDQsNRUVRGVLIqpA9CqHHn3W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7gDGySWQ4JUogTqy6g1vCtGCnIzJoWs1gRQw81xoUBg2zONUmRUKi6Ahncz1uMWraV0hu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zADIOUZWojKzKOpQlERhY4qCZaCFSwUEeUwTl1E2+yIV57R2SpuMYppnauWP5+5Uv0H16A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1Zi1yoBZpgLWwzSWmzucxjXFqS5Lo4n12cm/nUAq1Lng7rMG7H0a12SqxhLldj2pl8IPC5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7vRbm3898x2+N7HzuuvF6mB3Pl1fZfPdG+uNPU5bPU9x5XuteKy9TlWv7+OvP5w95899re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T5NWLscP1W51PH+m4WunO7vn9XPn6j3HzD33Kr+efTvj+2uZOr0dvyftvCt99+3p/Gz4j0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HDXzcuxwPu43KzbdTXoXjutGY+vwnDR67iQru+dyejoXRyep4Z8nvR09Yysb6Dybw+T955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b4/cdi09fLGn0/K58+F2eyfO+Z+0/Efa99bPDe3+b5yWhfQ666fnPbeI1rL2uX9O8nPzH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f48+Lhw9uLo99fUPm27lSZ+hh28OXHzsR046t3M7+b6bldrzXh9PBf63J78ccOnn4TBk0h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jlv1fM1crOujXO6Xv65eEwMY37OH0M49Ufmet078PndLDMbcobM57fBRm69acN8+Lezyh5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alclfbrWlOfPPe3MSsz9RWc8/spx5noeRFej1N4+lOeSnZxx5vYK8sd6dLOl2eTXpdK86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IWyySiXRF1KLqQXV1YdQC7EiLcIG3NZcsAzpomVAnrcU5dkIGB1IFAMqxYDLIz6VmKdK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pLuhkqyUUKITDobCsTEMjBRGA4DAhCBZL1oStKAbulG4wGigvRnaWrRKSUkC1bSSrDE6A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q247vEE7AdnCLJTIAngCQpglLMFkUWpfIrqdxGnUC3adA6QuShtwIUsFQHmjbCg3LlCAuJ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K00klQClXMqyHzKWBlU52bh6hjJuSXQZoIglVjvW+W+pZ10+fu5+R59C4MDSCJpgFsRFi9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+75fSVImm7PV9Bzutnrhdfkdo5vRUyzmdbn9QECEyjbVvPr80fLl682+igZrttohjn0s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x1+Qxnfar2bsMXrsY+ftxsJF251k9mfinm8+pPv2xXJb0jOg/HxzZEntrD6ThfQ/DPm/v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jfOXDbm7HoOl4nK5Wrdl3enxO387XI52/LLuyaEcbPnn0Pw/0+PeShX0fPfQ82w9d2vK9n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589+I4PssH089j0JF8jfi9+tvbL26n+Pflb0zbx/N+kI9c8p0NzsOh3eF3PJeHn0J5b8zx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8+RzG9b257/E9c35m/C4fYt9M5vqcnQ+XoPB+15fSfPtXog+zjm5veh5r4gPpLpfE833/A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6Cvb50/Q/DfeM68NY6Pl+nmYupj9XPBXQy+feXL1D3nl9Ts6fH08xOlyu8w8rVn+xHOR7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8++Z9Dg9J6XB5fbw8Zgx9tnox5Kem7fV4hP03lc3lc/oA1jgP67OrzXW2XvXmqu882ruY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7jrHz9eH29H6MytzqI40x57IZY9qGy6nZtEuohOJcgQlJSappBIVIgtCGoS5BQlVl3RAF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oGrCuqIVWNaowqkL0KcUAwYcsu7gp2cwWrMKMAKysKXJaYhoLVODByyShCappQmpGNSx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sj02aUEsaNQYaTIJgNpgAyEDLAupQbUNHBQAnVDLGyxq6eql84YjdS21LYqXI6kEsGLH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GXUP2WX01uZZvpm2tKCNvgIBC8xLirF8t6KPRebQQBRhWSZ4HSAwNjRESRM98spcRTeBm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hrGBNW4JT4en93zO3jWRBLkgwwF2cLzmAAWUFk05imK6Jr4m3DYNW0dpwdPV7mTTzK5/Z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zWDoAa2Y9SYz7MWsX87998iMpgm3onyLjaieh464+T2uPxdvHdUvV6nnsvql89eP9Dy+7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7+Y6OgO+eldu43zPUUPWZ+hNvonNmnJ5tPZdxztRJMHjfoHV92Pk/X9Yrtehrxdj5OuDh6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T+kHO5GmhRjwXzOmf0uPls/Z4P1vPj7PF0Ht17uf8r0dNK3+LtxR0aNOnoyN5OEdl0buhh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5dnHZuzv43k2jp947bh9H0z51b0+bbtuXRw1xJsyembnor28rx9DDw3q6GDZ5NZuf0ufk/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Xoc2zH599I1t8O+bwO/xPr+fy94FfX83U+1/A/u2XksHQ53z/AEaFNz98vhTy9GdLndX5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6ee8r7nxn2OGUD1fSz6Ho8rofK69LLu5/Ctxa/P8Aqx0seUfVjW3nd3zb7adS/l9c/nO9x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cb7PBMQfox1B5uOTXWQ+mWRC61aMrud1kg+epjWXfOxeeamQdNdM5b3WmFqyXTqx6pdrF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QTVtKohW5YJRBYwbIRcoYNwGjlAZQ0pcmCWQWVV0WQkOMGg3RDJKBltGWuDKlAS4ESmmi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ayyGgNmZ5KJIdFCOBwKyAJqjGJYIBwgIOozyyCohGS6BuGDCoZdwWUgKdCwQKwrlB0ViYy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NbbxF2ChwJsqiuKsFBqycbc6PHG9r9Bl9pLoxi6GdGPsK6MJZ54sJnJV6pV20KtNtSwbQ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pFUIBIqRarwClXw9TX54L2koLCAYSQgTuFmFj/S+d+iS9XQKM1QheZdkAtoWZISYh0IKrG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cSAVyLktaHucX0O2jlHnE9fh9FbfCsHQh9yzK/FKQsUcv5n6vyigh6aXKiafV+P8ATfP77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9HOc3J1mqCXnvnesSPdjobubu8XTPg6fMzeppybLMOTdhyvs8bp+zC+d0edx1sdmfzo4Ol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bfpc8/O6eLyb0dTl9Hz3FzunzLdm3J5n6nH12Lo4fPsro/BtPI6nN+nw3eR9l4z7PmVn1Z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J8Pbb1cm/y9eG4S8XTpbMTJOKTk9W8GZ/ocsGvHs+d1Ngl59cbalvozoOr9fO1PzePrteh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f2nSxbMn1eHR5vV5fj6adSN/m1k5vT5K9Dl9Pl/S49/j9TmcN73ZnfO3n8t6zyP1OHlFs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z+Gfb83zPP2Y/B6N/M38zrOswk+PddPi9z5/TaxbPH0x+T9h5n28/Neq8x6v383bMu75Xb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+e9H5P14q+bs+rxf6jznqfk9tgyeDpy+fqT7sI4fUye/nzlbR9XPNj6LdTiOE+mSx9aRzm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t5vX0RwSE++QJ1jG8nP0wQy9RuvDtl6D8+maqFUQhItgEUMtWo0Z0FlWMqxFUQlnRFkKw2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qklpGgwbCSR+d4dwiUqxjKYWrZnFwwA0ZtI+6qU4JF0ULUVF6FsEVYjWAwYDKEXDKcpg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FUZgKeol04g3QViI4EvCu1FjRAUYh1dDbqEliSpAiozMMrEAioOlZxyJzLOj5zn49zpE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PM05Z0q2INGSUpy1gTPFWTZScFWCEYVLoLNSJalOilUsi5USrxA4M/mtTRjpezAGWVZWD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ZhoPT+oy6saayBIIXcMUaTRk2YxYS4qqEASXG4NnIsq7iCcG6f1ebo3BC7lVt59HU049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Xzt2ZduJ/GPnOQpKtD00qiGQvRec7Pn6d3VkZ8b06Ob1ebq6rA/Pb5Pb5uro3Yul6cZcH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8vqc2TndLnqzZyk/Y4dzndbleHq3XmPhdXnPQ8M1Yev536nH1uDr8vw9Z0eX0/LpPO7/n9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389qnu6zmPx6fk9q4ve5vq56PGex8d+g8YI0569rz2B5eifZeM9b5+mTPt5/ze/X14tfNz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W3n+3mGpV+Dpruh8+8yNFenGk8rfVglU7w9XuW3xby4tavfzZk2Yvocurg1Zfn9eg5L/Pr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nbwe7u93PDm15PLvbcv5fQPGe08Z9Lj5ZTU/e8d/bPiX2iXiLnQ8ffP5T1vkq9GBa/n9E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HOTp8fRPB9Bx/RjzfY5XU+5w1bsHQ+N3Y3PozR8j7HyXXPnujj3/AGvP2/Q8js/nvUxZ5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F9jlxzarbMb9e8J2+lzfM687zPseD68Yehv6lZQ7E4Xwt7C9eecO/q8746vXcnvjjTo9no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zPnI9zi/S4VrzN3OvozaZo6klq6JCuoojcGKIRhUZa7EATpLkWaEmsJq2jEkkposKspZR3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59AwBALQjUVDGVlyi8zVVNKykK6NZoqiquzRn6/PlXVLsJOmgyFgKmrCOmlyMVRQylsEK6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UchUukLK7ONaLCgNQZwSrhg0whRSypdgyWFdQSK14jFgJE8/mayfL0q6QFkwDqcn6b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lSNSVLWgrIVopkCVZ6Ji9EQokGryywCdFZ6EoJIkrEF5rm8bc1hL3BsoVLhJKJJCSQkl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lVsRvxaXdSJatos1PMtLuAu6FBcKQx8dDja8us1dWticXWDs+ptzdHmLmZCXoa1a94CA1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9t8jMtjSis1ihIAupydvO+q6PK53i7+u43X5nm3RqZ4t6efvz4oqaH1OXT5m/Nz0PR5fQ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OMTwezxPscfbcfqYPH0qZd/l1q5O64wcbq5Pr8fTZF6uGsXR53Q+f0dzNyazLbo+ryHpJ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/rpw7cmZl8n6rzf6Dxqz6UdJ29PJ6nPU7fK0eTt1ub0Od83t2NmXdlyEOR0mh+XR6sZcfR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hPn0mrX6saduHperPNM587q8qv5+8imK+nz0Pz7fdjJk14vFvdou/DrPz9WT352sXo9WF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3K/5nSvHev8n7eXkVNX+h8Q/Zvjf2GXi9Hm7PF6Ox4P1fF1GO4+/5vV3W4/a8W3tw7PLuu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8jscnt/W5N0Wv5XV2tbAvH+t87qea6vO7H1ePc6/K63570jj2YJc6xv7XHNy+pyU3eo877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5tJ5+7Jqu15tfC0h3Oy4e5HU+jjY81/P3kVoRsPSU9FY9OUw8IuZ97y97yXtfIe7kWzPoW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XRUlFiVBlVlixQAHEujhQGARUsYMsp62l2Q0Q0RYwRzFmgwXKblhGkIRcoQWKgwZK0EBR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1HS5WvFKENthUUKurFHRhHUUjGwbqBENkGQstmMo1kMEgKuxAUcRx3QqrYXKoo0tG3QF1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mMOPSuBnPU4ar2IgKwEbMdZ3V7aHdaOmi2zUXCYiQFgV1lBap0Cqxq5WuINpsW+s81aw0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a4kmArwzuX0y3Dsy7bZVxJISSEq6LqQkkJdaD1PomK5606AuFLahCO1FmeNalSS0moq4M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1kOsiwHKBJbboWnRXa4XoPP1b83RNgnepYPxRWxOk4nyP2/gl2QYUBAAtiqmjMeXrctbvn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PPfN1Ytvg6FZFzuUln9Lnm6PH7nfPO25X/H7PW5PC4+P2Wfa46bRsl4fSxv8AHqasW7zb5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e7Fu253Qw7PBuWweN5+nFq+pzrdlcmENPGXsryh4dYud2c33fJyOdtwds6/UeJ97LWrL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uhz/F06OvmbPFvNnbl9WdnX4vQ9XPLieqXbn5fL5usPnO/wCvHXcq86avDs8+tpc1Xmtq5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h+mDnafK528d3l1erj9j0zXyerl7Y2492Hz64/a4m/wA+5n38X18vIBqT9TzB9Y+W/UTl7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Htjy/TwdTya09Pk9X5nabc2vhrJw+753vnH3fJd76ONesMnzunWE08jOL1+X6J5nuZ9X0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3/D9Fcnp8HpF6Mzvp8syHDZ0PUczq+Lcz6c+GdVMmj2qemPn7udx1n7eLre3C87snj1YQ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+Z1PNZeImHf8Aq/B28uldmfXm0TVwSWGNljIUVEUNWMKoSqoq6JJViVBYEDFlyWU0CG0V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g6qqNBGgwdFtS4WnVkBfAqzBsRqyGKogWo1DQOiMU4okvIohK0LaJO4OG4oXCHKuiWYj8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ssSRCZ7skZcouiAumrFMATRQEFKsbKgBLcC1Nnzq6vWZdWQhIJOjsh+qM5ZrmgtsYkUWM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QAyxa9Ih3FWAVSVecn5touiIIIqrxE8gOLczrencvNoqrZi2xJISSFSQkllSWV7Tyv03O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kEKYlJMpW4HrKq1IA2MWpmY06l3ZlkGy2rOaSS2at78XRs6Xn+7x6vfnKXY3I7Udi05k20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WzKboVgUYCA0KF3cO/wBXhdzz9OL63k9fy9Oa9RePrpbm18NYDS71Yrp8vpenHNYNfN69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nf8AQwvp8DudZlRtzVp14tHzenG2c1/uxp6nkfR98KJmLjrsB5vm87u7fB7nqxyvY+G9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Hm8ujltb8zphy9Tifb8vHWbfXy5fuPB+0NHR5Wbyd/TYO5w/J0m3xff8ANoua9PfPX25nK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Lh+kV6OfG6XfDGug/H0O8812taMsHkvTcnU5PoNs82umfL6PZRC3Ux9DDv+P254bud2bku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L08HHWPpZtvg6O4ne5Xr5/Ph9v0/v+P559VDvnzLvc7qfJ9StZzvnzrHn495u3wev4d7X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HZ4nrz5fshj+xx9ezhd3wb1qdl+d11cHp8r288aV5fpcve7ufu/OepfmPS8P1Y5+7D0Pq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zlex2eX2/PcHO2YcVT06PH01WIbmLm7K1W9fDoucq9aPVlGnPt8m9WNqrM/hPYfMfocs+/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1pz+xXyGfucTNEqktkNkg3V3RAXLCuiAGxQrAwaqyjAw4IDDExZlQVyAEBAkVjKXKp46CP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9JVGBHQQxgDBphHpcRgOKu1FmLABMRljArBw5ZKWnKYLapwNyhg3RRyB2NkoxE1oSh2L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gCm0YMpoEgksmAtGHzS5NZl1ZDHoj/Z6gmi101L0UaCsUlNW4HPe2BzFdQrSW2wSKkUc4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CRAixrmk8oODcI1lqTPqy0BrOsfQwbYKSEq4VJCSQlzUer9Ba+elbsmrNuxCwG0MgaEaF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QsVajabsWvDc0tqqOWlVPQy61dTm9rWU5eyC4MOnGnRatyjSdiO+c/R/h9mfM9VbCU+Vd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5cNXovLei566TQvxd3ZN/L8m9WhDvPrBq8/1/fz0b8PM1OsjTweG/UTzmnmVoVfWc/wBLx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dbn7vB62Lq/L646344iNPL+nx9Dk6vKxrjucnxb53aVXqyv0fE6XbE5vR4ni6dyC/5/TFy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/Dbfa4/qcPFew2dw8nz+lh83T3nm+/wAfxds3o+b2PLvicbuc7z63NSXozpV1uX6McXpY9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TxvE35tnoz0Mfa5X0uXEeer5vbPXWycyHIf0m3Hsw+7CtOfR8ntfP1cro6vU5XR74Ry9/O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6SCuN9Pl73nfK1/a8v2s/hX1I4/S43Y+L6+tjfiOe5GjjcbaXyvZ05NmbyVI1+3GHm9VO8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Hl3r57g5657+pk+px86jcjle92PIel8HRvGdkVWvNfv58f2HmvVeXXU6eDl+znty6Mvz+t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adGLNx6suns2b8OzvjNl4nT+nybpzv+H3JGnFZ5r5/wCp8v8ApvHo6GDrennt9h4v1J5s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qwTEirq6oxMljYuQirkRdEAZDZYxobVPM5VQ0CEG4IbAMq4wtkoZUME7sACA0gULlmLs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cEa7Cq6JTBKhAHKstyrGhdK06ouDCGQFEVBEBAQqDoSJBiMgkS5CqKFXISxshQxdlCGULG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d6Bn0hPQzboWWHoBpWFpFphwzJNtHlhEWvQLcQFLNJF1eaSCVFqtcSpzC/I1h6SXV6l2J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VYomZJd8kJJCpcKlwntPL/Sc6Woqw0sqs0ksXYYMUaFNzxEmAtRUGLEwHQwdOkZ3IuaA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awNFF6TznptS8HQ5xz1FS9ZLEldjndS58x8k9T5cCUdB0OZvluhoiWqAGxL7PG6GL6bj9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9DL5OufVg0ee84ex53rPSY9eTpOzyujj8XQt3N6vBi896fk6P5fYz/T5d/m9Xmc9cbrc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49c/n7dH1OfY5G9XO8569vm3OfvwGvo82vTl/H63Gjr6M7PFquZuR9DinFx8H3PN6fu/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2vH325ulz/D1rp8jZ4tu5vc5eblbk3d56nzvX49zyehz+hw3uii4a5WrG3tO0tGjpjla8f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XHpzv2fk3Y/RlenM7z6nM6+CtGzmdOzNi38/pOltx1xuHMxf2PP88Q9H1PNPr3yH6WZe3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Z1MGvNx3zNWbVmpyb+Zqdrs8Xp9Zl4vW525isehyuogrzb5ul9+7m/N6njevHAV0Ofxo9I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T3yObZi9/PT6Dheg+P263n/QcX63DTl1Y/g+jVtytzRxtz8rl3qH356+PXwe/PndnB0O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VHP6WHvn5zxujz/03h09fk9fpNHc5Os5lNXjdy4VJRdiRdXKowgdygakLsCAAojLJYLKM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g3KIpyyylkaCzYMItwEWSNIoGCNtRDCqLdGwQQklNTiXpkk0aJEDJRY1YdjYwbsBsaKbRK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1sKFqg6pgoxtFndgMsiVdFyQqxYDZkCdQXdWaQoCLMD53cZrN/QE+izrMzVLBZa0MJoR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LO0UpBGtvLMhDDVChfKlbsmR5jGKqueTxw5ekkk1JdQu6sOxOMqnp1LybMpui2y1JCSQl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3I56gW00LMclw6qmKfCUNSWlgAWDQE2EdCnJ1FAYoC7O1eZq6bszMrT6TzvotM/P086RDB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z8fZ85XdAGBUvbjdLooKLVYixsS9ORkekQWvw9vR8rSXn64tLs/Cu4ndx+XUHH0fblT+v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dPw9N/O6/Ms5rkaus6KQ09Jwd/N6PDTtGPT5tcpxX3jXZn2Y9mRuLr5vRVzonn10PD9Fy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by6ycX0/I9HPgcfr8b9D5I4UanpuvyOx8v0NMT+Z3x7eZ0curztis3kbs7us7PO0r53hd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59Yka+f3nV049mHM253ZunNsxxjfh6HabMoFSNOXRzp5NiJOR2kq7zRyNPN659OzNu8e+C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+f5tWb7Pkr6N86+hVz+wjR8X1s6PHZz1Nnn+/m3nevy709Dm74wc7Rm6wOvzeplOhh2+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3c+5g0Ybo+Q7N6+XpHMD4vbyfW4nQ+vytehXbPT2BsrajMPbBUt/5707c+rLkjFqw9nWWb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d5Xi3aVs+d1dsxv8O2crrcL1Y+Zosf0/g19fk9fTc0JKhTgzqSxBlWQhIuosIltq7qA1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jRh2wSoaQNCDHiIhEsgqgjKFww6aASmjGgYgCsttgMktY0GiI1YGTbAzEy5Rko6QRMxd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LUmrRoQlnBg28VRQhpalDcBJZBVCJVrG1dFsBgJ0wXLoqQSUVFXUPA+0ze6spygiNplyo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xxqKM6WZnxA11nJdEpiswMgDmxdqyNI8wd4sU9JKutSSQupZLqQTFMFo15rAGHWfbzuj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++8n9EzpEYnJHV53RhRhUAxbCm2kRJBQEoOiQC9W0NJhcgMEQ/PotxwT03Ies2dDAepp53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bVbk1/H/AKT8gpQMWVVhVmNysq6IN0KoqKurOt6Txfrvm+ja7mdL5/VGnl9HrNeW3fP6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1cOrPm8noczp4dTKUjnE/Hm6NaNfXPCN3M6O05TvFtWPXx+07TkzjUR+X05c9LfPUNyV1b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u54X2WZ08WpPm15fz3sPG/o/HtzbuP6Meo6vH3fP7dyqv4fq4nW816D156evnbPLrBm18/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+et0fD+0N2jFr8PTJ530fjfXj2h85nHTzw6jWliud52fa3vnMzcnTL0Ob0y16seS9/O6nK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zocrcVzerg9fL5Yti/wBF459A8B7wLu8Pt/nfaPN3M4b8p67zPofVlwmPi3m15C6TBRD6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PoevJq4a4RVPZjo8PXwuk1buf3rOxmfl+X25tLP288rsvS+hz6e3Jv1NOElTSn5d/zdsy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6/0+fQdm3fQ5hlPDw3YVi+fr0Mmjy6DznovI+jHzwlu/UeHd0ubvOynZzZYNzGoNjQ3U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MDqxllg0Qwqgaq0NgGOPLoKXaQnJeQaYZm2QLCMWZ2Ga7BZZEg2otW4MSsCXBtoaHBoE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GjVkgkhBRAyWaJDAITUwuzNpoBhrcDCEjKgsqIWYklFUIFwsxYCxUGklgNjZayAuQiXU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mUDVkxEZF2yDBqaFrEA6rzoIktbpZEzUGaaxrKIvhl+UEOskkskkJV0XUhckIY2MzaUGc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3LpkkS67C+n6dDzrMjs0b3koiHqGVTIPK1QAEsU5LRAiyA6WV1gUS6EDWgxuW1enPvoDy7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5O3nKevNsgerh22fO/JtSoJelKWxNOArlZV0UN0CJQqXCvSec3+bp6t2bf8AnPXhDdxP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DhpHI7nDro6cevneOxfP759F0uV1uV52Hp8nN6KfKd7tlnH7HG9GfR6M23wdM3E72DRJd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s9ghPxbDy3rON6JsanZlynuf6Ms14tnn1yvDe/8AOfS4YOF1+Z9bz+iXEcd+pi/SfD9Xn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6XS5nQ41GTfjzfGb+u76XPzvod+fy7ZrzavNrN570PO7TZW6tTEyj466GJq5MLse7RoGO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1j0neGXpczo5tc3fz6ydfzXf9GdmHVztZ+aJ35P0nhX7rxPtKf2+J2fzvtE7X5OnI6GRHq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G+Rt5fV3MeHoc3rnq66LxdD0iXK8Lh9Lm/V5OzuHrnT6Dh+m+f0bg35/J085tan6XLP08H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wdTvksHA7eWey4zXp+cqeW+X9Rzen0bOryul6+fLAsWicexvzevQ6PJVyrvIen8P7+HmdW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tmbSek43Z4krKkxqwuqq6sHRn1QrM0aMhuqMCCWyigYtAaDC5BLcuhoLhoICJI4GGJLCyz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A1kkI1bAyXRcuFGLAQIQduTSES3CLsBhFQnRVpTKoC5Ywqii0dIsGAEDKLu1mnIyGgSU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pigoDQJUCGUFYQKwIohIKxIsSM9A8DuSkyDEOAXLkFqoKFuc0I4otNIW0qbmlCxxKipWZ5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nTMqSpJCVdF1cKkhcki7GxlWVYhYqxuHXmXfKKJ7/AMz7bGqILwSadhoqrhYFCzqxaTAoG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lbGiCLADsWBBa7Jrx1N+TSI1ZtVP2Zd1Y1NuFnR1t8z6v5FZzKlFKMAVmsOCVMizlklEl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cey6fjPV/nvZo8z2PPdHpG8/Xx11eN2MnG8fVn2dp59Hf5/rx2Onx+n83q3B0cced6eXq+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PG5t+Hq5uPB1uVWk1M5W/Pej8v6Megdk2cNTjdrn7J6nO6ELdnacPr4Op6M5OJv8AP/W8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umsHS+p7vm+9+d9rOH6Lj5t7eNrycug56Pdi14p49eKG7cWmkc/Vj3Oo/M7jc12vTanoc6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O+XrYPHXG14/LfQ5e/DlO566OvNp8ugwb+MvbsCwz49vN+tw8Ll2Y/t+Seu8h6yNnZ5HY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8/j6YuT1c/rwWrq5peN3OP2OdXzOtyjtMz9DzaS7Ht53y2bt17sco+w/LN1s7fHs1NVi8i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nZA9Oel0uZ0fVjh9RJcisJa/P0VfUz/O2lDl95p1YNn1eXDbzOz2xT1u+D6NiGorP4T2v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mGj7nl6e3BvO1yt2XOgl1mjJCrogNOcxdyVCqVZAQRBYAyFMU0uRiADAKlkMYFlWJBldi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sqDsTVgyw4DShYoYxbBdkAJkwSwCD0BRQwhtVArowYaBxUZJVBGsi3I0gCdBLFhUKDYDR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JalIVCVV2DGAVTVksaGWNhVdDCB56W4u5VRuELiwtI0VmYsnQpFggKpZhp2Raqyy0uLi0B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6ZkkqVdEkhJIVLhUui5VxLqwmKYZ1as9lZtEtJ2D1+b6TUV8tBnaknSy6ZCu6E2QjEmgq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UL1o12OyuyVYsTVUUSk3duvPozlvTuC04d2h45A35Okcr5R6PzdSpSQCEADEEgKhdn0S1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MUwb6Dz3s/n9mo6CvjenkdHndLvl2rF0PPrktp66M7Rw43Y8/wBn046ON/L5awdbynquk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A/leX+hz97ydvNjrGsvLt3O21lzen5b0Xqy9I1zqehi15o1Cyz9bj9KXi8P0XF+75OELb9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ezWujxvQ/nvY/J2uN59+P9Hwd/t59HGhVdzXm0fN66OfqyLxe55vX9Ljn6eLXl2DB/wAzt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nquLpHU8/6Rs3HKeny65A69Homrk9XHyt7Odu50+Z1OZXQQ7MjebtzfV4ePzfYOV9rzfO/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infnvY3PsyeHpzNAa+83LJXDXO6nL7PeZub0+XG/tef7vNh1YX8tI2Z+jKtG7HlN2LTmK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vM2XYv0Y09XPq3nI81ejOPXj3/J7sqBxZ8mxHeV0Uau+fH+jzu+vyJgs+D3ch+bpMPzn6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5eo9f2/Lh7ubsLedqs2ql5q7qFkDxVVVQhIqSFkJVYjRcICzlEYJJBqytGZ4a6sh0wOAQ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wRZUtmLCjhFlRiiWwtTVjHJgYlQTUtFtExlQxdyD0saKq1jGDAbuFsphQMAEoYFGQbMx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BGCXRCWY2U5JEGAS5YV1Rd1AzlHrBiLl6KSTRcCWOgiismCDAYlNldqHPFAK5byj47Ub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ISrhUkJJCSQlXRckiXUCNZDMmvPWc6OzL9Y8x6zntlRHO1nZZuYJpBGF2Fi0sUXcEpRq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pmWQjszVVCAzM9OyhsDC0LRWxy7rPrSRJp8CeXGVZdSEqxAogBtYi9OXUrIQEU3MWSWBQ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/H19coT/AD/qwJ6PD6ztnw+l0iNfmu/0dJV35tcDNvP0Z083thw15T0vK6ujXpb5Ncqpq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8+ubuy6wpK5vNem873fXnO7SvleZ0Ob07JUXi5ely+52nIXo531vP3cmPB9Hh6nJ57uxw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9foOduX4evGfg6mSUd3ld5WzFr8ur53U5um1YbYy4+rzq1acG3lVc7p8jrOpuwthIEro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LPV05taOszdDn9blcmPpc+NTF8L6PLq4t/J9PPo8/wA75/6vn9r2vlnqT0mvg9v4fq6WT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70a91ufbj9OMHe4Pe53Hzelxsul3eFu0x5N3Njra+b0fJvVicnNa5JyTM7kbL3c7d2malJ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2rk6XINHTObo87oeToa3o5EZ38r13tvQzGcy0X6sbHLf5N3i35us5GzlT7HnWrUP1OGp2R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uoCSBLIS5coTqyoNh2JiruqkqhkOgTG0WQmLchwZUQVraQbs0KMAoULOhDNblFqmkuoMC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6CWQjCkBelpdlCMFokmKGwGkXZFVADu6LaloVjZZCZCixOhTkIWIGVRiLKAQoGFWUJQEWw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QpKLYEO66Z2beYFhSqmyoXho4rnkzNFlZoNVID56Pn2nYQs95lXCpdVJISSFS6i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GKYRjaHrTv7Et5aDOQyq3Y+mDcpBlgMU3ISpC12II2qM+3F1NQ5EyquisXVSqskg7Muiz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+ptJems2R9Lo+Le48MMqRJJCSQBZ5xYFaiY2Sroqx0mU9VGa9Iwju8jZy17jVy+v+f8A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oMHoUvJ3eVazfg6CceGvU2iLvLvl6LR0bXZtPFzo7J3m/bzNOGHWsV00U5OL08Wv0Zt+L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WaU6F8Lze/57u+7Hm0Q/r+byydmb1c83ovPd4D0njfX/ADPR6UbV8b0cPoc7dppCXpk15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0sEVozN238vdhHaUu42c3p87c11RbkztR0bN3N6HG8w1u2eth+7HL6fO6Ph3Oa/mnW5e7n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1OP3xxeb6HnfW8uTs5dsV3/M9b5no9FWa/i+nNtxbrc7MWz6/DnNz8DF9DXK6/abOZ1sWT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93t+T9P8AJ6xDA8vTP1fOK93Pu+c6/L3GtTM2L0h689fo8Xt/L6Y16EYZ93N6Er1mvmRj3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7g5g7uf6c9HRjfzurm6efqea8R6fzf6XxHux9H089XpfM+jXlEB50F1ICSEEwNGfZiDku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XRAUG1RElUGDFJGUwKAZDBhHUwVLgQkAZgYVjS2wDCNZl1dEJbyWEJE7CwlhMU0eFQasy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imUYNGouBaG0WFUNqRrhsWVmc4SUqCHry2lwTUCogZIVViQqYFeWxtiZZQik3R6DZS7m0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jzwzHH5sVERazyqHGz+X3la7ZvIbuT1lkkllXLKkhJJEq4VLokkJJCSQkkJdEExTQvpHF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ViTCG9BDrAq4ANwrPLIFUWs6gFWAe0G6lZ9GWLogoBMKdk05DZTM9XoSZWzLr1D0gqXMx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c5VRbCXVxBtICKao1dFSQlFAWD1TGWlAMtoktRR3PReT9N8H16+Tvy+Lri2ZL3Ovj0pxY7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bkbj9WZvOzB0cmdPcB84vB0uZ1bjDme/l2MO3m+Hp1KWXJlcIbrW8npfW48zoWHz+moCX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/S5+Yed/T4cHndrherlk7/D6gnuR3z+3sUZdfw/VzNGZ3ebUZtvsxj1Zdnyur8mzNi5n5t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6Xpyrbh3fN6lzujydNjk+b+rx9Ng6vK829HS836fleK4S9eNvL6HL9GX8juczhqg6OLnev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4PJ7fIuOJ5f1nmfo+e/RYOimtrN3z/RzMnp+b5Oujq4dsvJ6GHo+nHODQXm3kT2OVudgGB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n0fm+x4ddZD83z+vPmdn2eO/jdzkcdW/nau+dWdmeH+m8d1/Bvp535eWs+7D0ctaWoyXx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WfO08xc7Xzu86m3JsyXzOjyo8Rwt+D9X89vT53S3NHV5uuULscasSoXYWEMI0ZnLKklS5C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WwoqstZUQDpHwbLZRiWraMbmaEMEaY2LMGqNlAjFhCWQQDEjEuCWxYWlLlgGBGrMY1DA2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WQqsUjWhBfQjSRoWLuBMGDijBF1YsWAhGkgrEgIULEwBNYB1AIa2hywDqrIxes7QLC5v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YzNNIDFAGcZ5XPh6Qc27DqZ7IbEdLEUu+rqJJCVcKkhJIVJCSQkkJJCSQl1YXT5nvpenA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gotCb1GsIIsq2ZQDERbwoFZZwWo3DmBKHO0UJDU0QXYCiYNByqKFQ5luo0NRWb5b6Dz9i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tS1IiJkjiBKWVdEuQup2QXGJnz6swDAMaYmP9V471fy+/Tzas/wAf08yjf68bVg/N5+/Dt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87kdpx5vq8uvz9Wbx9NTM+rx6Tzd/N9mNvM6eP6HPqZNedeKzjM5u2/i7+WtI7eP6+fewd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ys1ND+bv9edXE6mL044Pn+9w/oebM5OzF9RkffyvR1dXDZx2/ocXtZuHq8Ts+nObTx+R5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Fi9bo8PuZef8AQ+Y9h7+fHxnzuG+5gylqei8/2Od0z3ebuxctZOsDPPrBsB3vwfO35dzRz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y/P6M3c1n1+K+H0+ZvPG4PseL9PzI6eHsps7PI7n5/2qz783h65t+Hb9nlt5pXm59mHo/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5fSdB+fgfQ59jI/Dyquxzt/mvZy7cPg68TNoL9F5u3zOjzPlduR08273c1UF8azu4+x5N4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PXy1px7M+orl9PMtaTb6848/Q5+pvfl3ebWfj9jz2s+CzsX+s8GzoY9abHgajJWNWBCB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qKrJRJCsLo5cIQGQwhRgwGLtHXVhVCLujLogDkYWQNFFQK+CaEdEVDpVHLRZg4KjA1LU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CUIqyIG4whAYYGIN3YGfSlLaDVETsM1WaljC2L0CUOWBG0lFLF3VDIUEQyBU1YJBQ5ucy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QG1c2leGCTNOaITPFoXzzR45S+klyWEh8rEh6LDyaEHXpbZakkSSFS4VJCrkKl0SSEkhJI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JT8aJBqxSUSIHq4OpYupQkVaAsjBCSZEUShWclFdjmdWoEgo1kipCpN0Rn3Y94oaMhC2i0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/ADjU45CQq7qxOjNSnljog1FuoJdSFyto/dm1iwZBGfblEXVjTEydzi6PNv26tOX877eOC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3lPQ9JiLNz/Pv0KeFNTrI0N9eE6eF6HU4+7Hr8HXHzuynrNKnt74zP3ZduD0wv5nWY+pm3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eWnndHH5tr6C9PzOnH0Kf9LAYerxPTy5/n/T+Y+j53emz9b5PpOtN/L7ZE9QtsGkWevOL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3HxtZO0nw9ON08m/6nPzfsub09Z5a2D4uq+f2cZrzvd7ee3k7sXn10gh/L64B14vfjTqza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Xnevj15Pkdc8Xq+zy46IXbnfC9D536nnPocnY59rq8np/nPoakNT4Oufbh3fZ5c/Vzup0z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y+Z0udHQ836Xz/1OPX5fU5Pl30ip/m10MzsnDXPX0/Qff8/G43c5fHfK35dHXAq0L430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WpyoxbuVv7upjYrnFgwFeyLjNzejzu809PBt1Ged9FwvVz+Z1RfovF0dGbQdUWpaISHFk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joXKurUY1CowqkKKQuSxRSAmBmgTWhlIGdRYFMCYBEKhGVCLNVposbViYKW1dkMCGRlk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lpIMNFWsIlEES4ahzuDksTcEMl2HKMIRIvVncAawCtegGpRLXYQGSCBCXV2CFkKl2Q4wGS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lUiZsa0ZtKpBSx83Wny430kkiS6gZLMxp1o1EhbAd/H68t1JEkokuiSWVJCpISXRdSEks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qWSeVVdhAKuJv0GjSwNEJ152VldKhR3BOd2QnnXbNvSLYnK4Sglsy2MqUQWZxrTzhnAHs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Tzvz/AHYql1C11lCTZDBq1qSFVLKk0la0uQt/O6iqBgAI0ZxMugmAQzoY+94e3SxuzeDtw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ccb1Xm/Y7cXg+hxYufL2A8fStOHX6sJ6F30zzXYtXh6PQ4PJvJuxavoc9i06vRnnaMHW+P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5gAJ9vl0Mo3zTZj1fI7ZcfQzdp0PIer4P0+CfN+18v9Dh3N2Po/E9RMCvH01PxMrJqwb/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2vVniuy6vLroBK8HTnaUO+xyj1TpF6E6fm9Lw70eXSHZN/wBzjp5+HqZL0ZdfxuwYdGX0Z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pc+Dm15E6VLf8L0cjp49vpzwH9vlfS45PP9Pg/Y8mjbzDuPWa+dv+F79am18rth3czX9HC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SOrx+p8nvXP6GDF1czfr+pyw8ftcHz3vwlefSXc7R7ufS63I7HZh4+/DzuAdaEa3B1suvs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mrN5mfWHsz2byK43SGboI3PuwZqqFy61mnk5vH0c39R4vGtU/wB/HZuy65etl0Z5SGxz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zahMuUuyAEZVOsSiEMqGBgkJAXYlnRIYSDTBgVGtY1cRhAQZBQZS1l3CXCLC6SiFoBGs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NOkkqgXARdCRCGxqisKxMauEASiLlEHAMjZRUoiqsgNebcmYCpVlREooLFogldJLBomjE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NdU/EpIICUnxWpr5dzckkJJCSQshsLB0MVZqauxHSxFLvl1EkhVyi6uFSQkkJJCVcJc7S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6CrmavOS5Cdl6FaBFlLUyg870gwpAoLMBztnidF/SfG+5qlw8oh6gAh2WhsBCHTEWcUNs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38v2CigATMRUeUFxZJSQau2SbANDkwDAuxnQ5+mNAylpDlmYGAGazOl3fK+r+N6j0oZ8r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/1+Lelyd+2NG7nc9aNMH5fTl9DLp+txLdyh0Mry+PpuXc8G8ezn7vVnD3eHq+hyzdDJo+P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dxPzavr8uH2/Oen7ZVrw7fkdi5vT5mLo6XK2e/nzfHeo8T9Dhu9v5voZnVpJfE9bNnPoT1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vR8nf7+eXSlnz+ul6tPl1yWWr6GH8PvcD3cu8Qr+V23KYvwdOfsxt+xy4vo/Pei788+zmb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HLyob+fq9OeH0ub0vp8r6HH6/w++DUhipTry9M+O9Hwz/AFPg7R8BHTkHrfF+y+R7OgxT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WrZwOye7ni6vK6/l1Od0ebx1qcrR3zi4/b4G53w0ZcXBoS3281+h8l7DpOXgfg56aoHyYe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6PN1/I7IToz87g6fP6XVSN/NituXZES/HZh6HP6dtIJMnD5PT436rw+c059Xp57NHP3x2E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tEBlgaxj1kVdjUSxQBAyruQuwsYd0LkhLsyoxSSxMcQsDW0FEqMkEi4ZkuoFQGGwSAGiS2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Ampa2KR3ACNRqobAathDS0o12U0GFHKFgygHpaRtEMUwSENBxiimDZRrshVCpIWJURbF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MuCGCpwSOjkHNMlz8XmdQxqaSSFXVkkiSSF2NhpaVYM+lFhY9KTq2l2bUkJVwlXCpISSEk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X286bTE87EsyxQSk06cu3SFaYjgISJLGLLMBnPgVzcFN6T2HbYGAyLloTTZZwASECitF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pgUq4enE5F3qCssRSo0IJCSxIEiy61l9OELybsRFsVZoch8Ppy1AHAZVNSExZDfTeY7fze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9ORe7ke3Aei8t7D3808nrYcacQT4vbMO7le7HS4vb8/7+Xo+V3+N8vs4hdwuNpZ912HpP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cn5Xbr6MOzm5R6M3Scr0qG/T5cro5X/O67sW3PxuTbh2bZ/D/AETyfq5eaapn6b5Ojr+UP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YPN6e0TDl6GkOxjXKTt5vzevVdj1eTauV1+X2j+L38P0OXa5HX5fk31FsHx75TanWY+pb/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i66Rk8uufp5/Q9mN/P14/XjH1uN3PndM4PRjWpAqTzmXo8X9R4NA81vp8+H3nhvWfP8AT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bzHRW70MmoebldfkdXtlvF7fk49B0PJdH1Z38QOX35e4y8dmNSZdsuH23jfWdpxcQpyd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7PbPoNmTR8D0RDEUrdj26KzOz6j3pfirzvy6gdHD0Oiczn9D7HHg8jr936Xm+Xv8AZ5ume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zy9CJRAxiilBLMRtpaGJLKAl0DVnRjdDAkH1Vg0VhtU8pTswLBNCctocU5VldAtW4o1klx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0CDEoJ04OqgaDsaVWrDCxqSEuwMt6TBK7ActhZLIOXYFNSHdMBtbQpIXTFjKJZVkJRUQY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BsESlBR0hlLlETEohYVcgvy+PFcSSaSSEkouSEkhJLSrkLNZmVWvNZnGzoOjxuvKVXIqSE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S6JJC+pzvocP0wOdAYMqk2qS+Bj9J0dwrmVJpsGs1ACQg524TH49qesv0/mPpJpsk8grsb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oECaIhlV1NEWtuYy/PN2DaKmKy0xxVSEuUsXKLlPL6owM1QZlekBTQsYS5HSmS10LWIK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XidjydPRaM+n837D4HoOD2yHp+Jp+vxZh62P53Z6hb496eB3uR0nQw6H/AEue3l9vj+XVN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0MnRsjBg+L2/N6dzZg28aPO6vK01Cdwm7R0nXU0uV4r8PnvocfoHni4mpx4Sv0XycujPr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83Hb0DF7JrrbuL2vz3tVzOjzV378W7ybTyO15vbqxGqzVyulzLOysjxefy+zyd3qARcSRb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X5NcXo8Po/S49rPG+XpwO55/q7zu4PS4HqxxvQ41/T4pV1eX6eVGtm+HD63M6PLfupx+Z8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dvs8vuD5XU+J7+O7Gz63n3eaZ5v0cdpJX6uM63H7Os3yu1wc9ul2uF1vm+n0pZ2fP7efol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F5bmhqev14Nfwe4I2ZZQ14t3rzmw7sfozs1ZX/L6Jw6cPabdab758l3eP0Pqcebt5XlPqe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ey6Hi+wEmFjaxIC6lJKkLaJEqxoAMaoqMkgFsWwIqhRAY9q2A59CgSEkcUipYsy5TUHQ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BHJcOTVJaXCRqXAnRlFDA0o0rBglrYsJgsKYBFwBNVg0q6oOgeCoRHEBFmthGUIwKE2q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wJVh3chd3CgMCiswbuwBKiQrKuGfN6k3iSQkkJJCSQkkJJEuVZCqw8G7JWYXKsRvy1L0p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lEksq51TtelF/Oigs+URFk8lfM3H/UfLepoLJXOi8DFJbnJUzAeQ6Pm+iSXqeg9bj6GAg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yUCtucm1LAYqD9CqFeX6fhtKVWLUtcaWNWXKotdiskaB1VMGXIWVWQToyS7pbkuTXKOUB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rC1ZTxfW7uV0vy3u0cjt4lVr4/R92NGbbj8O+T2eD3dU8bh5xLse3151quePfH6nlvTe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7nczZGrhdrgdsp9J4D3fbGrl9TgefofU8J6/0c387Zx5e3l8X0Pd58WHuY/oeftYW26cl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IWuhzejyufo7/AF+T3zJ6Py3oPzvubxut5vc9Bv8AN93z6f5703le2dPQ4/WxrXyunzPNv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QfO9vy/r5ek3eP9Dx3q42rzfqx7XL4Po+vzys2f3ef6Do4uD4v0W8DeH2PA+wydmceIpv2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uzaLw5mtO3O0j3+Fjvg1Z9Hf55bcGLnvt9vyfrJ3xcndx9TVj11rlg7HK3S7vO+j89nro9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7ejU9Pwfbw0S/rcdrkN9WU8rr87jfV7+J2vjdyQ/LxsW7nfQ55ejk1aa349vy+uPm9Hl+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4wbuX2xn8h6vyf0vMe3JuNPT5nRlhBfPY0QlVdWSUwOVAZV0A2FWxTShuy7ohlSimARo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6A0OSiiEimraL0CKPoCBsWFGDVqrpLlERqmgtSRZUSma2BDdDFlArKhirWMpgDjzvihZZG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DzawLKxdOYZ7eCJZVrCsgJFl0Vh1YQQ2IVDA6ogqGEqEXVmSwh83km8SSEkhJISSEkhJI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MwZ9KNSsmpC9UkPiSSWpISSEkg36RzO7gSTz5oJYmJ5NvC3K0I9Vt6l6y50ZCyNTcoCzW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FS66Sdnje7OkRByWu4AuyowMSlGFGsNCIId6lztvzGhxhl1LCnEGWSSFBYrLoy+mV1M+vE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CUMsMAGrND05dyqjBFJekCSBGBnZ7Pk/U/B9eqKP5vXnbOL6D052YtOfjrh9jj6vXjW9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/0efspjDw9PPty5/0Xz/Uq89xuHT1+Q+f6M9DMlnXjze5xO20E5ys56fMZk1PRN5OzHXFp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crfyzuMy6M9fO9LndHfCZN/Pl6HJ6nJnfu+i8r6rLjd/zXG8z6R5tWbTH6nxvY78/Q+a6f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8xo469Jz82353s5CGef8Aq+Lpu52rvwXq5hY32EdXjc/Rg24Nvo8SkNy17Tgry8++jfz/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Tlt8RLkzXWel6nsDTePPz9LjnZ47juEvQ/XLRy+lyl093zm2aMUum9YECc8slmpCimmel8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Culfmvoeefwut9nzbW8zVda0uPxdOfuLDi+oXj3e3DOd1+Jiar04+G83QRq46yr1Y+s65X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30HnNYx+W9H536nmZ0Od0h+vM6V8NONsWwcaXdVvFuz6SguqgyilmumWMCtZhlZAyAEzO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7lEctoS1mG1ZF3UCC7QrFwpynEuUtwSLu4WQMSmrYoGLgCtQRA4EgIaYWULM6PUSxrs2o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yiNSwfQ0QwIdrw0m68RGxSiWI1vjmM3AJS9RQsEXZkKs4DG2ZzY0TH0LF1HzGSbx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XJEswsQjdjsz1d2q6nG7EXJJZV0SqcB7OvR4tGWbCg0coLzxea2uSbjPpvmvX5Cs5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BCLUXkK4+as3Wb5VnS93y+vhUCshhoqmiwFLBBBq6Ol2mgq4hzPFsz7UNsLGWskiRci1Ls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g49mU1WJSy5CXVi0acpRDYXQw6BwWItTVC5IEYGX6Dz98N+tXxc/j64/X+SH1c/YI4fX+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n1PP1ev4XdzvX5lV3zoUsTqDnZvk7g+i4sz6DGdY7YNPL6nXhl7nF7U3zub2OInRS6XB9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a43X1yrj9nAu/p8fr56eY059O+Grl9TlS9bi9nkZ7n1uDs35n4HZ2ei5TbOe0Mx00ZND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zV3lR+LXls1bceu5xI0YTqpC0V08G1cuDfkDFwHZ6/B6Oeo8zr8aa4SzXOvZqZrO3qwab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zo5WVac2i4byuplrFOmM1g62ToZ6QTC45Ld2mdOHOmlnn+68R6jj32J53E5bZuw6OnPbp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9XH6D5Ppy5uiPj3weunZ93i7fhvMRg6fL8+ukDc3x+s5b1ezPZ4Xb8l9Xj3PO97zus8zkb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FuTUwGStUQ42bc78aQt6dZtypY0YNSroECqiksBiyNGjMwFTVlHKGaFOBEoWQUWa3AGt5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wxYyQqRgBSBlRlC2iiWZHBYK2CHoSZRCYYNURVxGCxBNKHhtztUKqhpLcJcswoJBETRck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RQ6VUTU3D2YxOjWITTMzIlOsRVrD0ZLNdJohS6+ZyTeJJCSQkkJJCSQq5CSQl1C7qxmHbn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VsQperJUthOkJ9U3p86/RSooGYYDzw+c3JdXtGq9Wepch3KjQlBqagpBc1cPidmXtmsmvL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1L2wNXJaTCiTIOBiA03VlXF1NYiJ+a7eBaN0yypLW5UIuxJchfRjgaKgmJckQ6xTcmtZdU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SltUaWphsAYUloCIQhMUwKigsGCDcskkgVtGuXszNNQlQIlCb+fsuNvG6nMuHWx3P0cXq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cxbXV870+THZGl3JdzzPTm+R1OXvuNGbViFeh8luazvyuTdzd3PTrcl2adHMF2uV4+pzm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RZkHZjzvqswlNrXei5z5d+BNW7F2ThgLtZEd+GarZytstDm1XGpLsynt5PRzvqcXo8qde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c2jPZtbzNF49fNm6M1owdDJc42ZFXPXRm2S6FsWuXbzesKVr547VnfNJy68FzWlfT5evl5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Y9md6jB/l6et6nP2/mvbM+vJgjXi0/d5bejy+T2xt5r8vj328W3B8nqgNOH156/k/WeQ+t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PkrMHL1J+jx06kss3kNykNhimQXKamCtSiubG6qVYlWB1KghEJjhlBWFDBljXoaURWLKW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extrIshMO6MkEi7qyzGxq7YJYnQFRrBsoMNZxd3VDIQixtGARitWZxbQYqbIEvRmaslQJ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ESoa0EkMWxZBBlocJhELkoqxYUVWUS7GC+QmSD1kFfNZJvEkhJISSEkhJISSEkhLkJJAr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kczxl6F5/Uy5vSm/loujZSAos6h5OuBvMq5tJIaPoPF9HlozUvF0HchSWJEeFZj6Q8ezNu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Xwe9zo1UgBsSmRZFS6uVEW6PA8Pv8HqwYepcq5ZLpIu6WpcJ0o8kuAiYEclpRWKZNeXUsq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oQUloDLqGujoBbgM4NApgmHV0UJCVVwkuihITEDUHQq6Al0C1VJqy1QUWdwYnlVpZVTfRy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qm9jObdxtbiJO/wA/mAvXy4mZ1ZiuzdlrMu+sbLjpGs9efdyujzbi4sGtevJuuUZunhjAW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6UDzOlksXrWJm2Y9qOy68SrmrYcLdm0mjLrwjtaOvnfHNL515YdpeeqFdrjXD0um/Nze7y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ebfHnJfquOX3eZ0ptokqOT1OV0K2cPdgm+n1efqh/A6mTXPA0guKWJ46Meoc+jp6M+nyb9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PtvO7IDow6Pt8tvmPTeb7c+ln0Z/L07eXSj4/XLl05vTns+e9Dn93PN5H1PkfVz5VSvo8d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fVKA3WaRCRTEPzpJEGs1YlUEwAuiq6KF3DJdUXRWXV2MsYPg2GFgXchRSksqsZdgtuTDQ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0IZYLQIpi4a0sTE0ZtFCazhsEgSqUuiNAXaTQ1Lx1Dais4U0GAwQTQ1Li7hKETB9gwJg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KgFWEXcsspKWcIFoVGvOTzNG1XzCXW8SSEkhJISSEkhJIS6hLkJJCyCxWfZksQ4/axh7t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6Im1IHiQ5G0km5JIRqvSnq3VXJmfTVYgai/DbfMbXY3uOQy7MnY5H0KOlVp5W6Iag3Quoo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NHB2fLRYxmrKhEkhQ1RJITo1qJcoupYIsAEhscN0mdsWr7llFDBTpUZxKyrByPNTlEGAI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ZY2QbElVApUKqxMubZhOlBsg2JVSFDYkG7GA1ObhHal1R0EMuE5nJm4fV0JzlENxkrTpm+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YmKWqMSMEry6JDo35BGMpvP63MQtWXTZMWnLLtV6HLnpwN2DfrmGbRll6mf0WTPbzWvJs6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0d1dPn6fIOq+nmfi2Yzqdvg9/l6vP59fO1ElzRm/Uc6iT0GPp4ow7smrXLNi285CaXYXz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d2aax68/oZeEvscjU6TKko5izI3H2ufnfPMlazsTrmeux2ZvnvtNOLZ+W+iWd6Y55lXvx0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Q5L5nS53zeveCi8W8WfTk9E6+HZk5Xn+a9H5j73lwgej6PF+rItNmnO2Wqus05ABfndK1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MKslkUQkEcIoTEYYWWVtFQoWS2EE1jAui5VoZjBwNFbF9C2VYdQCn5tYUtgq6MSwWDBYM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VA0dC5JQgwkDQuw2Va1ZQExYBn1KRr1koBDMrpZenPoKKqirsgTXBslAAcBuMF2w4Bwt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LqHyypOmZJCSQupZUkJcoupCS4SSiXQhSGGXQ9HmqcTueh6A7EpNgk+fXytypJtJISSF+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nBisVRF+f2fP9BKpuSVA2oYdT2eXdhSmDkNQagwUC4yk0RCnF88rn86HpclrVyyl2JJI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JCSWUJCBJB6ypLy68hsOiWFIWJiYilCtGd6M05NSit2YFRgUQGHYEUMokGBQaCGhJz92M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LGqLGUW0WSrC8Odls57b10A5LgpJBOvS0cXbc0o1MNYlLoZKdYuR8ilCTdwl3h1dStnT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zp3fL+j4U1l05Ohvhmy6ca+uGHy9fkt2Hb18YZNeOX1cFvP2eS2Y9vXxDj14173V4nW5er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d+LucFnod/wA52sejm87o82uXV3N9QpbPpubp5ynoyu1yz841SdXqYN+e3FbkmuXS5e/m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6Y+R0uNrHcqCmHPGY1d9TDPTiIWdPHo0ZdqqcsuPT13R5nU/LfTim583maeT1foOiEDzZT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FQfJrJl05vTnqCQ8NcfxntPG/f8ptq/fy05TqxmlTZZVyDWayjWQ0buVUqtwiW0UVWQgM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p6BzUUHBMo0uBFiR0qiEtiS1mbBNSvq4LNZhpeJTQsNuZw5bkF3GRGgQdGop+Z4UlEExB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CIU2kFLIBDZRAw4VcQFv5WlNoUiVgyDZTChqB0wAhlBFdCrhxLC6M0Q0RZQbBEdSlHzer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iSWSSFXISSEkosRhZRgPoNfSxQMjxqaa3parTZfz/AD4tySVpJISSyegnpsthaM2LR2qL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910kqQkqF9Pl+9OpcHmpTFFOGgEA+ylVQWh/kq5/kYerVyyXVlBBJJCb62mPXl1FyQkk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hms0mbUkeSGqdVAhkE0awWASV0efvWhIQFNWJuiCuESFQAHQEuwaKhOLoYwNeHeAJiDR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c3nYtITsg+oFgp6nLmMZ9AG+buz9OzFm6PMKjktm9Z3kkDPO0SFqMRpzue7Zl6+/NyejSj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m+ds57d+YsuhC+jdj3c/V5rblrfmbgemu+9Gzn6fMupPTzHl6OCXrdLk93Pfh8/o4dcdXP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8v6LHfk8zscYx2uN9Zi2s+h4vQ5diHp1XlzmOzJ1mHM+jhZmzfCCzNHS7HJ7GevJ5PUwaw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L7GN9bz+/mZ6Z2r175J385lzrDIOde+6XF7H5X6Zp1Zee8bud0e+dBi/hebyuvwvTPTxd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+jO53g+n9Dl3vHdFPu5LvWPfKJqUWYWHSzglmBCEgmKZKiiDUK6CnCMI1TyzAynKYOUwA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QcRTFh0LBTxaiGQx4GtXVVoJga2sqHVcF6BMYSGwV1ZTKMNLIAcgQ3RJUoiqyRLxQOBGk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AmVBI3Q0qYWMhdFcFcoUcIuUZVMEKVRLuQNwgIyihKBtGEGmny+SdMSrhVyEkhJISXRJB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Z/UubjVOssWPLbZFzLZfzqcXpM/W5PRptXRJcJ6IulhPS8rqZqbqRFV52sPn6nWSpCVKJK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GF0FyLohUsRhYZnloegpJzfmrQ0uVa3JRAvccwva+QE7w6ZQMCxNaMJtqSW5UJJCSUCJCE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MevHsWSQuSAKckIGKHsXDXJAEtUJlWMNTSXVFDYF1IXVUVj15zF0uX0ixsSqsSWITfVJC8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7517uDjFeOnJoS33+XmJM/d4mxnMLUG/k7ktltxouFei896qPNx6rrTyuty2N/Syek35u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9RzN6M9+Bpyv6eN2Loc+a6/Q5fa5+nzyt2Dp534ehis6fR5fZ5engZ9+Dp59GbUmwvQ+Y9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Pd4OuWpD165j6HzHruXpw+d9V49c1XWr19WPbHV5PV4MMO9G+KcO7DrPcpqeXp4Rgzr5L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4Olz9HIqz1zYlyLnL1uR1JdXH6fMx2QxR75vjLTIRZ2fQex+c+x+N7+3jPzvi6p7HlNn1/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+f+jj8r6f539Pj7fs/KXejn9F8qotMQbcXt5sXRWvgkjLFgVyFNCRQ3RGqcKJdK5bFEAw1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1TC2LaFSzGEhpKGyNWwESAKWQJrtCYthogRbIDSilKyWRChC3pMtqjCE1w26obBaLOqJ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pcIh3QJVBtFCrIiNFkZV6UEanQQ2WLthC6aIo5oETWIgXWIhUS9C4U0Gkq6Bh0NWSynp0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SEkhJLJJRdUsuQyWz1EYu/G8tCVnKOmt1kXWeyvn7sG5gQ/P0zVnll69WUtekLZhNQdTF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mmLwjU9ZJKqVBLqQnsvN+9hlORiGq1DVEm29FIRepRUn5i3nWyS6uSiDBC7/n9B7/AMp0+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PVZMG3Ga7G5ZJCSQlXRQFRT0MCuRMmrO9Sq4XdWUl6SKYA2VDaNUCpqRcqhjFsLqxKGxJ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l9DDqHjYlVdApflz3GRc9N1Y3nW7P0XJajxZyMoNdL2joclIZkxq7Gt9CevVOUoctmnM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6zxHpdcr4fZ49599ubo8u/kWZ3d/Fsxbclmj0HkPacfXzOH6fyeufSQ2dOA9/wAp6rj7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fDbVM3y5/qfKel4+k/Neq8nW9Zzp5+d6zyXsuXpDx3u/Ezeens3K6XI7EvW8x6Tzebo3Y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eRHqM+jPjryGqb28hYtuGXrbef0+Pq5DsujrxNDUXKN/P3pu5O3mZ6zZk0TWmNTrmjJ0+Y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+uOrreXbcmzp5de/gY/J6vQ+I7+TXXDr0J6TQshmrKrKu7CMLg3LMKDYUkBlQJiDgAIac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2F06igRjYZhYLVtJKhLWwJqmFUawSkLjASMB5cIFYSxRkElIxaE7OwCEJHg6BFhCzAgmrY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CQWWrQijhpCbn1kWQjClkopFtABiigL1PHjFh1RBrKAMER8VIM1Q21mhsrLQ+LYRqWDAK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WL8mknTEkhLkJJRAqFHZFbNXpc1Wg2ctSQ1jD12RVc/WNHgl5drNZ1iVrRZnS9g/1o7ed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SDF0J+e6uX0VUrUlSiVYl1NR6jvy8SqpMXcUosVVacd6EL5rr87pUl2y5CBKJJCaB6gN3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aJU4qzuxbZaurKkhKuihISiqxtGpLXpxLrl2VcspbQEiVgGto+7eZVb1xz60Iq2rcCLyMg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aItT1GArWbRIQaISZtG6deL2OT3p05vN9T5+XS2xvnzJ0Jm7GtF0QmjPMNOHvN+fhld6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8F2VoF7AKavMT2MDNzsYOhl15tHW4Lufp4rCHp5Nimhvnz/V+W7fL09rxnTyTb6Bnbx4PS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dHzXV5da3Ib08uHs8rdz76uK8p3S/Jq6ePB2uZuz1rH6LgY78m6rR/U4nfkHH2eEvUA1a4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J6ROVePTnNZ9vEzBuwy9Xo80OXsTqy6+nnpD03Obdg1XPU4PoPPY7PvPpzpwc3qoOJyJ1m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s0Y7Ohrya+vlTztmLPRWPTnx6dGnNrV1UWdFJZClxLEhxCwGSF1ISUJJIQbqoxJxAMQjX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yyUUUsu7ApqGj6JA6WYsXiXF2huzNHruKuS0Nq2rGKcVBE1AVlXQjiXA2XIkGBGJB1BK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gRToFjqKKdXUXIA0gIXYwOFB2jGwExYKK7LCQaAGS6MuLuNArsK6saSgNB5XlC5YNEqvm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SRYQQwSJ4rv8AQ2Y1Trvnq4RA6b1WCqcPWGeJWG0lXUMCDwdCJi9o0ueqfLxa6GfrClidl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kg7kqQqVRKkJ7bzvv5DUUwUNrUkDdWJuQfEbPF6SS7auQgwSSWU6dQl3RUuirqxjUPMxWN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lVwlXRKuiCVA3KHhd0WTTnjVdWS6hY3QiXQnTn0BbMO+IBCIzPTVOUY4ghFksqVZY3QI3R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xKgRIQdmTNN10+aydNufLsR+esAQGDqXofPapg8enHQ3BadsVsc1GnMyS19dtCdvKmbYm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XkXl15XO4/az2DBqw647mBv1z4HW4m3PXq5S583e3ndDXHLtyLl7PGatpmjLquE0OSXtY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8FQoOnlNFmUXDnurdkq46ubOxOi/mbkDAxE13hyjCjU/fGY9eVeovI7HcN3N6GuNK0Ns4u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/Zz89BFlzI+t876PHXn8Lq461vPd05cMNGbXNu3BtYwoYqdMiivPd2zFtWzBmdWQ2WYMgC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C7AwQIAqICpBqqlDl0zKHdahGDFpy3GrK9BGKaMQ4ADB4xThCGQapoAktgTV6EGHFUd2W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DKCI7FixQ61sh9kIuRgDI8AG5Rq3qCOrIV2BTRAooMobCAqGKMCzjC6sijFgBhZbsxlNU0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xhRdyFMSYdR4mSymVRcGHzSSumLoKJdkUc7sYfVMbz2DZebCtgOiadZpBeNudvjZNqklS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9FZc7bLrFu5trdm18qxvF0+D1Bq62qpCVKKqQknpzt7xDnHKCBZTXV0Ti/OM+faVdy2SQ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usQpCSQqiEkkLclhadCLEx+GNslLLlEkhUuAiVBMU4FRsAZm0kkhKKGeyAWwbK6/K3jV0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UZoJUDChLqhCoaLGCK5nV5Z0bSwlQS8WsZ0yTdlnautmdOefMx+N6uH7Dy26PQRsnKuf0J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7rozbMjng0F07vh9HPsS+bvxYVvR3dzzuVyKlXLzbrRozdfL0Z60s5bZtWteiYZldk3Nr+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Sy2gQ08UNdGg5Lk7XyXLtxb+ZN6V1d5vmrAuRqgrrKwBcXoQ/OmLILdAZ2TesUVrgxmQZv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WWKClaWeKx6HMasQr1zc0DTpdHHs59ebnNVdY8nR3z4at2e8ytnZTzQ6ufOuNqnTdbs+y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RCG4sqsYxLSVcJY2ABgOS5BANVSoCMblbK0llTGqYGxGgNZgR+dwwCotqzCqoWxJjCGg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1okKUwKjU6gbISXTBlksqqcUlsDajRAPQQRgIzOyhpLEYwGg3DBCmiiugbGBGJgyGU0RNZ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XCqIQWCQYQwSAyMMoTbmmI9AoizFRl0MuxLgOPly7LpgSsim6vV5uLpW3nqihSiwiK0W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rOvi3NpUskkJdd2E9yFi2+6zau2ldpAWZUn4DUQqVtKkIN0QZCVNBq93n05lEaMktpNXQ6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Ul6skhQ2JJIQ66xGSEkhUuiVdFSQjFkPy6UWXh25DVdXLJKJcsqSAiYkfncLesrMuzJq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U6cxamoNDV2aBORnQ/PQlGg2ECqhLoYXBosYJMGzMXoyaihlE6vJ781zub2M2e0VM+Mv57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CehMHDy3lbuVsu+tkRomKxNmdD3/MjrWp1ExlyuRnozscLVuLUK9chejbGu2ozeeNsvdLF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HLntmuyXqezoz6gnLEN6HbKdXZsS8ZzxVdO0al0wcajWKVI60tgXkNy7zZpy7MdKy7sLUk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HMnVlakupvQ3PrvLKnflVc2tmuZpGrCz7k3noU/PcdfXh6ZwVnJrT2OX1LnjY+pxbz62b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EGsjdlY6xktNVolExMGSQcupSaDLBKqJIJUoqJJUCFgUBrJdWMYp0OZndTDGxoGJGrcS6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y7Lq4UymjGgUPEBIJjQ68jhgmJZBB9DYLkwOyAp6WwyjMUtiyisiWNjaGwmLIZRAQaIoW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bAxog1yDbqgxuEqWSXYLVGAYGHY3EgynMXIZQWS5QdEBGqo+a3G9ML7e7qY0LrPnqpZFN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wOZ5XcYuTSSQkkJZemhXQHTztMGpaaL4rSHQoMp+D1nlpwM6TXUiyoJKlF1IT23F9jJb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utFXymfNCSr1ZJCVVEkosq6xGXCVcKkhJIVV0SrhLqDgKkWppVndi2y1cslXCSrKEhKYs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Vx1ZKlAo0IIloDTWR06YJnza8wiwg5i3AQqFAYgUdAUxYvH0MRl387pAiYFdDn6ZowsM3L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Fa6P6eDpTgrnbudqjTlOvScLHmwZdWTHYbub11CB7z8pGjPnsQ7E7znXurXDJrXePV6PG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J55AnKervZ60vLyOvn7x5VfZ5zr0MnV47nh9F570i8fL3uE6dFfQxuXDs+q658/qPKOe3J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rizfJFm3eObfVz3nk34teOref0cANnpnVN9XJeefLItS9Cr1qjnvpOQLqcTbKWO03fTK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HY0LYcZoEx1d3N12YeL0MEnpIS8d+Fmdn1FGDKfqy6ZSeh8tmBxYMAOCUpGF2FUhAIKl1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LWWQWHqya8W3KZqNJbKaEMhLMO1kMsSLakwpTiWuxj10aIQDWZmQo7GlmDTdmGyEBhSQo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BsPlCBcsE6EhrcDdGNCyCWawilgU4CquFGMKsWFMuy6qyXYl1IUViFJRCtgBDIOXYUugS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K1w8J6l5oLSvGquzIbNNgEPE1npeF56dSVJpJISXCms9VkrQTsWrS2UWEwhXtlbjZ57eO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mclelQFLJVEkhNKPaJ0iNuJSazqQR9kwK+crBl6sl0QZRJIS50TL1MWgbJZUkJV0SSFS4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UuMxyrnFrzaZopISrsklgiYgXIaEOUjcuvIu2qhJKIpyhdQirBp1CyOJlegy0QjDWwYB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IQEPA5HT5vRLExBNN56b8ve583xfV+W9fL5PH6Tzruz0/lu255uV2sljr6udyysvOnLeG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5iNPR5nXc+Rlunfvee9J57XlzUAbxprVl5+zuZOcMdnoecexjsluvVPmpc+27l6nPItAO3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zdClumxGnMnX5DMyp9d4/VN93zjU3Orp8jQzuXzlyLTuy7znYDbzOPz59OhISZPQZZyWG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bcfRvnwo0ZJvVmlN01OzOBXqTvNKbmU2Z365eiuxzeal+G57a5n1yzUo7n0WZyePq4SHZ+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0Sk9D5XSxiwqBMUZDGwpIUtvL316o83bFrJc5Sp6A8yPSSYrCwtON2btsDlY/OzeTurK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kZRlkswDFg485jZcKNRGzL0sAp6mEu6CKWA5Jj8+nOFd2C5Zwd1ZdDYxR0DLg4wsOjoN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0SSyhIhDSsOqMWwDCqrKlWFRARgEHUsAluBbGRRSxT1aEz3UWQYXI4xMjMUTtorUc1k1Yf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L3JUsqXCpIXv097KSacarO64F1mU2HKbr5Gsq8JF9IrNv52oNQkrXzd7VyXEKaDoeySec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rko8ApDL1auQgwSSWVd9kVehdgZdeNehJIqXRJIVLhKlg1dFXIW5LCLcmxM0YY2S4skhc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DRkCzakjoBF2JFrYAghsXozvHaMmki2rMi3IGNS4MTEUtii5ISiEUJpOfvVmnXfXN2gv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Cdw7fn9Z0ON1efIzNa7vTM3UY1c1uHOe3xlTXSasnSY0cvdiZrp8a701JVsk0LQu8swvD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7xnR58Icir12Hi6c41j1YMAj0dOsunx0DGnm5gGM9B6MXQubFmJgUmLtWlHTc0ZN+LLZg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CiBlxoUQ59VVpkjHLfz54Q2M11HJ6Ln3HJ6fO6VmLNvtMStuJ0rYDOeLxbcXRLfntB6XXj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RhdU6bmUzXHOnXzTu5dmPPbj5dGem3cVmnNog3gUrqgxRA1RuRGSoXmfk32VOi/p2RyvT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3nuehweQtdmsN9JYTh5TYppqbmfz052bX0zV1AiAhrFNLq7DlkBty2GWjOV00dOOet5HP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BtjJajphCwAjEBtNIuWFFsHJK4sjEq6sYBLGmLgJLDS5QQHRR0RVXRJUCMIPADCA2maFB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1Q2LMKAUUd2EaWkISBq7JLEIwg4L0GS26clsvm6zu8nwsGpdSaSSEkhJDA7+rfi2R1iyo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LNlYtYV87LN0l1VUWPSuzHQxB2ZrXaVSU/d4OxIwpnzJmp9l8JPibqXLtq5CBYkkhcnTC2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JyahGnj2SySFSQkkJKhUuipIWQEaM2hVlYtmY0XRSyXCSQlXBdEATFuFmrQmPTm1LLoiC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Zh9fi9wJDEGXHvwlaM2gfBorO5QFSgwlC0aETWJenPPUHURucbQ3niKlz030YM4KyOU2E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582ZGrRevMkO9XbDB5cuPbmz1Coet6NVrz5w5uhOqqjLpxvqY93Lozk9fl3attdp08507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uvwfR4N9OD0cnTsbk2Ys8l2vq3pyddsvPNg6S5pefp4L0DpI1OfNzv153zh6nM1sBZ3tef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+3xuhj1dLH1/LzmejHqyN+dO8d7n8inXTvyabzRtxLzCwa8V7aDy6sZurPpy3crucmdMx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WuZ6AFera2a4Vz9+U6WHpc3PTlpaq1jVPWPS3N1RZjhklpqyDG6Qrql2Oy5OdD0PG7jp0u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bq2YvodNuLRXToC7GZljOHlNqmSN05H5urRj1WHKuiYlpHrIuGBolQbRAaVhoOpczZBi0Z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PjGTkU1ZKNTFlBvRsOfbl0DFGaRsY0rbBFRoo5AnLIu6AbY0VLIEoI0DoCXZQHQVjApLC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NbEUmxIjlQhiyLl2AdUPsGlLaAsissIA9yGmlPK8Vcd/y1TaSQkkJJCSbRPqDZizVBzpM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LLIrQzn6zXzuZOkg1KsZRcGGAdCNS1MCTp9fP7eW2grOTyzUufzSvK21dy2SQgwSS6Jdd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qZDLLGzF0ed0JbkhJIVLolXCqKgZLKKrHDCEraVmbRi2yySyrkJV0AJgR6GgtAkzac71K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NOcoWJHdXl6DeshEYtuQU5BmqAQKXAKlUEMoHCzBn0naujNPKredOLVgd63Y+sXi24c8e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8PrY3WOxOyYb+35Lo7uDWjc0efTizw7ePBuvbmbcm6y+fpz45LmYe3PQWRq6NubVy6M5+/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tv2cnoOLsl4M235ejroncljg3Jo5ebo6fMZa1iGXCwLoS8vJUvo6TUsnnydTkPxrscTRy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4A9b7B2YtXPtq5WjO6HrwtjXh6/LuFQwdde3m9i+fCQImtXK0JuqMDmtadea8bz6cLW9uV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zyN+Kt2pGjfnUpqmd3N6HKz1xMzytiCk0xoFK1qWjJUgiEhgwUMgsaQv82k7eW3pv0YdD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PLe3t0smlnq9A8n1/O4ePgR+fHI2KZI3SvWI1YzN8CF6UsNAg0uUQ2E0pLYOepxrXBhCH4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AosS7F0XRgbGZ4a+f1OeKaDhlgQy12DYwYJCMIYURgQhspqiCuiioQFWVUQSyUVFyUMOo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wiaFUFicAUsHQkh4jY2hoFgtLE0g2LQWGJ8vuV0xcqyS6JJCXO3CPRwsaDQS8qKOUWw4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H51MfSSqqoMhKlEurSuf0sNL0p94nZK1YBnHVYXj0+calyW3JCDBKuQknQL2SEuQklhNS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Qw8Z0auS1JCVcKuUSroqXRJIG/O8znKsx7MumUpISSEqQETAowseDEpI7IuuSEksHPpQAh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0osSsj84s12PJdhrsAakJl082dFAxefWXf4nXcV4Tx2Lli7aelZzz4lZ1usenS118DEOeG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3RSE8+FTEO43T03VObOWzKyrjIF105vYLM9vT4M4c5MELXVUtjsvsqwPPowlHQL10paN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ou2pa6xjinEFqJ6RuSzcx6pwCYlujszAok7M2/MGlWkzWVY9NUxc3p2r1Xz83Nrxzrckd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8+fB1+ZNLrVG8llSXeunPDV3d12OLvc0L0ZLp4qtO03O/fkBBID5rUqooU20xKbKxKVjUt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YYFQVHnmWmLvPvM3SvXb15ZGc8ZvEez8v6Nc2xL2dvVdfxfd58uVxvT+cxwUYHJtqPspGr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R5gZT1MDoYO1ZtAg0sNDs+mAaugUtGjcENe3j6YClsqNUcaFiQehLjfzegJzyIgGAwuhYA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DEiSt5iKqJdWMNTIgkupLAZa2FSUFdUMq4SrgL8xmws5wVGoXcgRDRcthVGkcdQMLoo1iR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6YkkJchCZ6eXPvJ/OgypLDtkCwjWrvQCZ8jWG/Oxz9JBlVBsUupFkkJUpLU/ojvYsTJeEw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raurtlyEGCSXRLm8m6QkuFSWVLhGLMmfZksDHrzG61NlqXRJISSEq4VV0SSFuS0i35rAr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LolXAROgJIPUwRuPVlNcqF3VlJasTj2QEgabae0w5OpkMMYJdk0zjpEzBotrKL+hnfmQ6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xEukK+WYzfOtqeq+fmBtxPXXRy9Scbw7cd5Xh9Pxp3wdDH1qdyt+DHOq7vP3vkdTLtSsG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38+i8b0Hoo1Z3WZj8dMqQPXoXtz73O8jxxzydfjeh11HJvyuEy6cWbz3Ds326Gbt82cKy7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6u+2PN1+Yuvfh23z8lR6M9lr15tQrXj15+gXL2JN2LXnq/kdbnzr0GLNwyYduLPbZ2uF07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Dbil6bud0jjZteZ222os8A34+1ucCt+C9NWLfgc0R+ptXU4D9cuhlvHcIuCE1DlJqHzV3V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otgOBqa0RZd7x9eN0a73HdJ2jucDdydXfIcibdPKGBe7u3fzNt16bynQz8vNidzW54vQa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/l9OHOWSkQLNNQhj8xlOXYW7CRt0c50DUIsmCR+V9ZSkC0UcFTVhuXZr15dEY6CqKDZTF2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CGyC05ngKYBLqyzq4CjCrq7imDAwl1RQi7oQoNFSEEVCNG6irlkat4o1sKurGWsgSCypaQ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zel1xJLi923u5qXTRz1QiYJW0jLKW7vQlEHE1kfDrDpmVBtlWJKkJLolWBZU8d75JzMyFk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6tZJCwsSSQq5uJvuEkhJISSEkoshschoJllysu/m9KWSQlXCpdEkhUuAy4QwI0ZdK0DH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uiS6IJUBRCMNTgVEaUSNCySwQYJmu6E6cuk2acO8Tm1JMSnAW1TBizzLlxRefVsfyumxV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4F3fW2cpUweugZvG3A7OzzU6O0kh5amGnXvp5Gg0tpLmrGas9/R5UpvNo6M8zmzbcVLWQd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U1PyceqlEG/RdWK7Narnmvbj502OnNWu3avDteVWZqueqyyunbsnxOpOTcjs+M66wJ31s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nU/NndVmuXrWfSjfhrbk1jnZU571pyPmujdE446pWOkQQ66dJ+He4px7cMWnRlvVmzE3n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ozI3d0xdCLxbMTNdTlrbN+LfbWXdknPMLVbxTFlYehDZoyEpbMLNDEui3KYDpRrsPo5tny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eh6c9t2Pbznluxi1ehw3acUz5qtWL29naMunp0c9m3Gc/D63C5+a1uQ5v6XK6hl34zl6Z3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gV2saa9BRWJbEPK0Jaa1sGEuWRVSwd+LQCuml1pQO7XF70c1bki1OVVBdGiCZY3CtCHBP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UHQWXViRgEXVWWUEIgKjTISoRCqQYwiiGw7pgs7WM049AsxMsGiKhLGrshZCR8h6vN6nXm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mV40S4wEiZEO7WztyWKPLazs8RVdZYyipBJKhLllVayyhl+5X0Jm8zfMSbvA0OtS6tZJ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pOjcJJZUkJV0SSEkhJIGQNMYtTZl3JBdckiSWVLokkKlwqrhVyD6phnUw7M78W6WpISSE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zuFaEOMmrLpLurJRQzBozinAQ7q8fvGbP0MhzUsSNdneDw+gWe68PoePNM12lzx5dT705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rrfnzVyNOS7XJV9B9fNunlXztqURn7bXTz2zP0huPQrnzwLIenqmzHtc9mbTn58cuVw9u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jscfn6MNV6Cdefzfb+PM7VdCtAHz8ckRmvfXBRC6bt2XW8eXm9Lm47Sbce9B1OX1XO8G7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1wkrQz1MevNOPNutF9CCFrOctV68uR52uWMdn042qadFqHzhhxb8E6yPRdv6fJ6zivmdX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XSbmKdz54UuT01W3Edz1M2kJzwjAdhcqrOrl0Ry5gaswFne8WdSaaYFLd1B7kPCapsLZjH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m9pXX5O3M73U8/wBr5vnz4e95jrelwvQchzwef9DwPT01qMvT6trk4sY1rDm54dG+TMcO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/M6fOl7RYOhCdOTRTaesfnAg3ZnBgwCMjAtEbFEahImkfCoNioaLQY2UQXd5eqDwbuaX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PLJbYUxTArUwpq4XLAKpZBYsjhMqXRYEIa7KqkhVywXLkMtRllVhAYF1VDnLoI1NCEYQb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wfsYaC4l5suzJLdFMuLGRlhZ2/O9Z08C66SqlEqUVJYN3RKgEOEk9wvqSAtfh01+alXV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S6uFS9ZfSkJchKuFS4VJCpdEkhJIE1Rilas1lYtmM6ElyySEkhUuFS4VV0S6sLRmeZTlX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y6JJCSQEGAC1RhFBFNGhl1QVgQCXoIJrG9XlPOlmBRlz6c5bkkY/VeZ9Dz9PO42irr0PD6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9hrmcXpZrdQd3iTi7J6jA6eRthX1dtfXyTxcbLp0u+ydnI4cTRNicLn9bjvQewe9bx3dm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xx3YyDL08nQLl9BZVjz+lXpPP9qeff5H0nIzvL6TldTfLlcpoO/a7HO7s8vluT6Pz19PR6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nO0HfuL6ZuXk+vxu/d8/mbcrXVee2cvKOx9K9dmbZzpzzdrm+pufHZPXeVdTfzW9PJtyr1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Bjp5MN3Nd9+rN1Jw4+PXjvTucruBM+a63L7Vo8rs8lHbcXVZ42bqcl1c7JtarB6LkOKB7G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xky9PmN3XTxylu5nTuMuD0HCF1Vb4tajTNWQFKUkGuQ+U2Ki54Jev6A7sWqRXV5Lk6novM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vm+/yZX8TsM1z4vlvZeW7bW/Jo9Xq34Olz85vLtzTlzyWzHmFqjk7V87ry5e3xurGfUll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nQtw9dgDrz742ggYuAyhCQuFQdxgVreI1pcO6nMdGvluziyJVEDAJoyvCICgDogDEi6sii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EYNhjdEEoBdwqCQVlQDVESrgdgZazgJiwqQy9GcwYVgAagrqywIDO2BldmUS45YRCXZP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fgsdyxqFjKJUskkINCQ4RPZ10GTwK+fSasEl1LlrUuwRlFXISTSX1JZJISSEkhKuFSQkk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ENy6s6IU66Xo5/QlkkJJCS4VLhVXCpIW1LgAamxdaMUuyXRJIXUsoDAC5RoS1I/LsxGmSy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4KWpNL85GwDARm15hRiQndzr59sbhPW9+DFozvvu5SXJUXWtbhwjNeh6XmOjMcFti7dfVw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3G+9y7wb4682fc3wlEt6vV9Hy3VnmvNkdc8ixO+rbxuhzunza9F57tzXNIJj6T+rx9k8vT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Lk9NMvXrlydbkhJqy9DFZu6fk+mvLcrQ7d5C888/P7fB6V2/mm252FgVM5erz1unW4mpJ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OXqCOZv559ePUfxermnrysxvmZ+nyc+jp9HzrtRbEbK3pVhc76XH7Inm7sLTX5N0zadeO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VlvHaD2y4YIN68jpcsdj6LHOHRknTVmkdJn1Zd+SdPmaWbNTZu5LDejRKaX59bWa56PacG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nTHIvz+b3ejln48eZ7Xndfr6t5nVwY58tydPq9HWwdToZufL7Tmdr4yaNfk+dgroFHP1vc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1Sx7clVopVjH5dA0DuJoyuLZABeLxBA4u6surI11aIbadJ0MO/ll0tpLqF2EBep1UYnCy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cUMMWwSINkDY2XY2NC7FlQhyiJdwG4wECooyEuzsUTFFkFlOhAUSySQupEKXa5W3MoyHL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Nc3leI6RqLHUsZRKqEqWSSECCQ7age0PQhefweVCuRqrlkkhBgkkhKswe5y+gNuWVchJI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qSFS6JJC7Gxoxpio1WZOji1SskhJISXCpISrgMsSNWQ/LqRZMWvKa5VyySEuUQSECiEat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MCUrGFqMTOpohQDOkKyFZX5wTos6zcztcjn6u1zco71JRLo3kyeauLv513VWL1FvV055c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GU9A9Dn9GebWrQExxmTTfRnRqzW76Pdnz4Ob3OPra662o86Fj0816cziQNXP19A3Zccsur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jb1WgWfPlTeWd9OYh3oOlz+pOc5vV5+K8+dN6sC1rr0iqeZDuap2NdtdD6qnZ84cvoK3nN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2fTzr2ZNEmsc+/HTAvca89O3G6h2+T1nJvO6GLEwGF770JjKfQw7s8b5/Q5+w1duyikc+g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gsXrtV1Rr34dzhlw7sGetyS9QS5e/MJDeuLn5nzZ2Jxb0OleDjb5Nkrv6WWDN70Hn6RhY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8/ncG9/q9fJX2sszyzq+fDs9TynSa9Jg8tN3XQ5vP4Ot0fOHM9Hrecs7HI7XEmujt5XVgB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6M7TWpyo0vyvG5jsQYNBMCCatoxgjBBCK6OLQbeXvwgyrGiVAiwC2UZCuiiAxd0ZUOFnV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W9BcqgjWRYXRZyw6uASrDXdlXREZKSiIVhAQRLIoSoNcoI1wZcEFsPFFpGUxnBuez4HlI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ogyiSWSSiLqymTsGP2zcEy/wmXBbCkWSWSSEGUVLokmgHRoGwAZlOxKuWSQkkJVwlXRJI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Kst6WCc+vPZWbTkOhLktXISSEkhKsQbkJdQeFmZwJlmd2LbLJISSEEqAAxDNbhdr0Jnd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6uGe5QlyNBTq0mRWtEtA9HHphxke/SsdePW5rydrPJ2fTgcMatKb6Vy3zW9xKeTFkOr6Fy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QeSKvJyuWhvr6IYbJOkwSnm5WJqtenXr5EZpD0dPHGqaB3ed2sdL5u/n8t4zd0N9uOWvLZ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M+rZO3LHvc3Vy9LFtcw5e/FjpV3W+s6+DqOBcvo8jOV05OvRNGbbjG4rVfPgzXNemqgrNu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07MHR47yYt/P30lXHVvT5vTecsHQxYzz7Zu135ouU1s0KZz43zupzusUYR30J7PMnA9W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5u93RObPdm1PPn53V5+dqkl70LC1xTapvhoOLhrknLHqfvtQ1XX1VLbnOJizo9+C9bdW/D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8fNr1cnoa6eh87u5EyEU4Lo87UuOn50cthc/Lg05NGeT878Sd5A6s3F2uN0pXWt1MaJi2A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EmFDMzy7BaED0Znl6EbIAdOcq0tLbnIuhcEICMEoMYAhkuwlMUMYBlgQFyrBhSrah8Pz3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icBIWhDayWMDMCClES12PAbKICCaqxqxosaIOlkMXZDnFpyUPnfnu897iZa6Z6ElLKsYs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qhJDP2q83088pM7fn6jtEpCru1GFSUNiskhJGl9tbBa9mOzMl8R+jldSakuiSQkkJVwqS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Qq5CzAh2LbnTPk1rrSeTXLUuFS4SSFDdgy6Kkgb82kyGS7nLry6pq6uiSQlWIIlRHoaL0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WS4WJUZ5YmfUphezD0TLK0Z0GHo4uHTl+gz7tXF573HmN9sHouV0MY0CzNvl0OB1OO7q6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n9BOuGFPf3t+JnR5t9G5xnPJjx7NHPpm5fe4XTrXY5fdziDoyXlxhstepc7XGvC17715+e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szPxosPU5vLe7Up27wo0tdtamqz5+Z2+Xsz00cHuef6dNrwvPHM8/TZvg625enp6GwXzx5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uH7zym+3N6mPo82nH0sW+PGLs49decJ3bOsHR15eTl7vClZuy6PP1vmdrP2g8303CbT1+P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5xm6PM7i+bzd7ia9F7ud0eeNGHZm6ccWzJpensea0ovPRsz6uea5vUz9M11eJtm2NTTkzm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+3o7Da5d4c8WL6cCchzTjVqlbNmLv7hI1dO69/P08+OEqjOkgHp26uCykVz9mfPF7sRYn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9uFu7qFF731uRtVy50zpljh5Yu7nnHn5/RUYOqxcc19Ll6jWFKjZn1ai9SDFtyujUA2b1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ExDzfF6IiqszMGg6YgdSXkqCPqUNAgG0thLKgrWRdSqswIlUIwwKDsLINsF3TBZSFwhC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klwqHCUdAwlBkBhA9YFjCEBhypT/AJ9km8cwDrWQqjNpZNMt1KllyJUgra4xK27vbQg8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pV2JLkJcuKCVbUuRUjCdeGRg2NyaQTMjVlszdbm6ZrXJCpISSEq4VJCSQlXRJIS5CXVj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6PM6csksq5CBcJLoqioqrotyWFq05LAp+JdkuokkKkgIlQLAsbRoAbFD7qFjYiwaosTU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YY+hwPP3bv423vvucHr8pjToWyYRzHZddu1q8/0mUPxdPGYtuHWH6cvSXjwdl2VNVjnk7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fzPX4W+2vrczo8+G/m6x3jzuuekdw8d6jyu/KKzDeWtWcvW2Znc9vwaEct4bRXXu7qcTY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Hb+fpd5jsLvrhTseZHa46GoOTo7662LZPMmCznrredVi6dtuzn7uWdy4HTjpmLBdxABrb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0mczf5fTutFduPf5WbQ3x+pyt7TiAnLFTcOOmvm9/m9N4uhz7xvqA3frz+dWwHoqiCxu3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TzznWZ1O2nVzOm4Vl384yiVOpDcqIcjfmtijRvofP+paTy+xyO3uWQzp1XoSfPlnqUzoeP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jlJt66j85nPef5F3Hz+052HjZz2s3Km6+al9/TWnHp5c8M9dxeXDn83blvBq9AZzt3c3ow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aMfS565j01vLXgylwTgmKcPMCAuUXcELUoxpSRsbiaGsoZVsoBoOLEhDuoEJ0A5DBoGs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5RdSwiE4kMSDVkaswgtQdiYJ0YEllFULkoMwoOBC1MsByXEFqirGEZULG5XzupXTnmzb+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C6XRJIkoSVNIr1XR6UN85j8OjVRmrKuiXISSEGCskkSQidemEKQu6sJimGJOpVis2jMde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CSQkkKl0SSEkhKuEurCehxkVqzWIfeRejJcSrAl3CpdFUQlSQhDZqx6U2Vj1ZTZUksq4VL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Gdyx2LXkrVKqJVWRTlES1Yy53c3BxfSeez6cSmMdUg5N61ozdVnu8zvednl5dbMd9K1sW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tTzv8ntyqLAC9etp5fpp5cvDPC6zucKOnb5NdmcEvPO570IXbhFVX1PxNRvwQZLHuS3Our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5jtc56VrMb0rRmbJ0sGjExQy3WqsTv8/p8Jy15VRubMe9nqaVrnDgtHO9NrMF3dDjehzxX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8VNXsmEOuQQGa40Qms6GAuPs7LK1Xhyt2PCoszE69fQm3DPztWR6DXYtQgI6G3larwypqO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G95+WjfzmyC47B3+C1x6kEnHJz+tz5tVyXsCn3vzZ7cV59Ls59E3MfR5/X1cujrt6QOixz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RmulX6aceXl8/W5Go9qndO3V5PVw8efMol6563P9G6+b62fZmasHocHm4+Sx9jnduePVh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65d6K1Fen8h2MV2ffgNWrF6PU84XZ5opmdhobn0AygNVCA56wCat5a2KhjUGNSygHZ3hV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A1LHKugmBZBKFVCBkgxiiIxUDCiJChUlhUdAGLhZAZVFRcGxg3CoNBlIAY0bErYIpqgmZ3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lXXnWPWoxBdWFBs30opYV+jjne01c+HeLwcmquNqpIVdwkllBYrUuRUhE61NJcsl1ZLqyy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ZnU8SbuP2JZVwlXRJdEkhJISSFSWVJCXIExZBY+jhQcerNXQsClqXCSQqSyquiqISSQdVM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uTXLJISSEEqFy6DIDJleqxwy5aKEUrQoUNwZpw9DG6DTwp0Dfyu/ei+B63mxztW6M8IXt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5Tdt1Z07k9Th65qdW+9OPn9Vwm3t0Vjl563K16ao7tnsPIdqcdHJ6KeeOLUnX0VV2gq6Of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EXG52zuhq5dMvB7vK3rMWrG9Idnn9ucR4/Vxcpk1bs/W8ii33ojJ6DjTmqupzr0C60xr6K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9l78wehgnQ/Qef7bnXI9FzJjlGB30Avdk1581PvXlQ46bjA6nP1Oz7Oe44Spl9KpGyah6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wj0cNq9eXZibZRvPx6Yvfptw9JhetLZxXzepilV1ef2LeFj9FyL00vRocVc3q83Nz2LNd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Qs15vdVpROiEFm6erm1L7+oBYGMOxdHHjj0BS7M9Rm608vPj+T9z5vo4rkbvV36uc8mZz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ebzF1swY6+tQQcccjzHsvI+icnTFdsaGLGNfU4mk0NiMvVc/SGNI9Z5ns7zv4vd8uA1Lq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IT87B+Z5FuCg5ozx1OcIhkay1kI0mCUBCW5DSwYsKpZb1QOiEo12DcIhGJDqgSkLq6KKED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SBhUDJZdXZUqDgsSEBAwhFtCymsUEDKPnAWPXnVSjEvbhshDYXRr6Dm4uvXlY7nzpSKq4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CXIQLBZJIklk6tOJchLqyXVkurLlWMzuMxZdWa5zdTFbXQkkSSEkhUuEq4VLokuiSQkll2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VHVmfdzenLKuFSQkkKl0UJ0DJAtGbQZTJdmPZl1S3V0SSEkgIGJHIcJMW2ZNGXXLZVYQyj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Ofnpv4exjpo7fD6sicg6rzHN0eLjeDqcLfrr6bgvwTlv2o1TKOD1uJvp0O7yvQrysWpbl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UHd7ejD22bnn8p0hNhPO3cvh3oO/wvRtcqrz3Tnp34+srnOlnWwdPj12upIhx47q8fc4d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FfO14Ofb1vHfg6zmdfF3VzZuli5ct/l/ceX69eV1+T1cXoXc15sW7N3bfP8AD9b5p6a7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zuNweh4no+t5PM6/H27+/wATfXzem8yIY1q6PP6PDq/ndFG8mPR5rXOYjRevQW2scea8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HbHpzvz026EOnm57oeux6sGGus5LJzLJpRJh6vMyunpuTjPV6BXbkvD0Odln7XO23fOy+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V9A6GZyH9CY3x8vqo6eW192TXKb0Ji561FiYx3RcV67TFk7ETyGf2ldnjcfvVbx8vv6Jz+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1w4hznIPanh6Gbh8h7Hz2s89iuj6eeKdBaZNQ6hebucqV2/j9/GsvUw7dRePu8ZGOroVx7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axLApZxKFlbc7FwpqngU1A+qYXQWDKg6qhLqB1RDLGBXKBu4HazGKug4ayxOFVYjCWZKK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uElmLuyFmUAICKq6INEXcsasbLcrQfLak686olkxaoYvTdn0Eic+P51Hc49ZtU5GljYk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S5FSWTp1oJchLqySQkkLkhd1AjWwxp1rszZNec60Q+WSQkllS6JJZUkJJCSQkkJcsNyHn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HLcuqXRUuFSQkkKq6BkhbUsLU5FiibjXZV1El0SSFAYAtWZRjLMuvNolK6hdQJR21WOn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o86tnvs5XQeZzZihvPx3O/fxJvXNmnB085bTc9nKydDmX1n6DzOxjsmAzzp43R52fQjdnD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6Dy6wic4PLfL5d/YcnkP76xrcrfAVEO/OTJqxrV08/Q49VNwcvW+1xZnvXou5fecWYtGL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82/XPXtyPnEuLoXz6Mxorp2LqYOpjhqWeHfO+hzOi07juU1vYFTmfPJPLebqdDyXbp6Dz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tuuNy34urXl3cOgq0YeuUAkb6exmza3Hch6sZxIdnz2mnG3p0exmzlnC/boezj9QwexZVU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RT82u+DZ4/wCr+avzPEaveFnyeX0+hLOeA3uHjfO1anTWI9x5uGt9NZHaTTIWokxzZRkXv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zfS4K3CY70DCo6xAarsx1rBcq9lGPP0Q1Oc/TTGLm9+rnx1ezLrny9eruzxOf3nM3z4/P9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qeb0IRo0Pzq+Z1ymsOllZ2CdVtY61sswzpyzllrXrkRZS3xN2W61Nx6Ipd2XdMFOUYpgG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GVBunWDIqWIEZVVdyDkEKKsdYwhyi5CBqQkISFRglUCIKCsKKKCHZqLgsAZVi7sAqIT5x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UnH9rqRmO8byeRbUuqgkwklEuWSXCDBWpJEkhOlWkkuEkskkJJCSQl1ZcqwrEhmLbjszV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NXVwkkJJCS6JJCSWVRUVchLqwmJaJRtx2THryHSkktS6JJCpIVV0DLohDY/Nqzl4tmOt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QlQBVBgOz2Cy0LplKzT1Yulz3fH6/m73XKffRkpq119vNuniz8Xr8XHRdFfT0pq2TPW6W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/C10XIV9KtGfdMdVOlGfJx1uQ9AiwNd66fK7V823FtycefMRTenqELDVKU3fzsdSWaOpz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2YGuMN3r1tyPQbuzg3zy4+f0uLy6S6nbsN1oTsi/Jjyr595ne6MNddHa5Hax5Zx+xxN6z1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bXLsXLz5+bV8/PXocoq36QlVvyg5Ja4NYgsdOnrx7+G6wdHmdWQSq+sNCqnLvpPTlwmdy8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9NgjJ6LlS26ullXIqXEFqyT6F5L13j78DrsrT5/EpjzhDHsRDNJWZzdaZ7faJJl0umCUL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IVKNwihZaZw1UuYdYKgdQrkHWC5K1iuQNoGaNoXRkJHY+znu0jZjrQIsisUrVRmJ1wuj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2qYxjKxaDOZOhespXqV28Y2s9cx0II2LWwQxVjBoKZBgTgZFFDFSMIYwNbQCsaJLoKiGo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AiOUIV1ZJTASgkISJAMqpArGyXRA3cKIDKKwJJD5p0e73+nLK9vk46vhgq1eR6dBhMgI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2BJdSySE31qLkskkJchJISSEkskkJdWXdQYBMMWbSi5zagzzXWuQq5CSQkllSQkkJJCS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/FszGVOi7I7BvlkkJV0SrgMuiquirqx6iMRncVi2ZNcsl0SroqioCpB6TgWLZkrSpPYx3Y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kbsV9QPv0Vocjv4Z5ppN0nM85Bz7Dcnb0Yekt2efSM0vPy8Lt97cghjunpczsXn0VauXjj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zA7CLvnej5vaedfPRk49VuA+ulKYOoLWp34Mpsat9rk9fz+jqcfqc7WeV0tHR1rgcvv8AN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z1cC7z3rpI7fR5/boJy05T5/CYQju3cFtU1v7XK6/Pyp4fd4XTWcr3XtzdWzO59Yxbnhzu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0ZunYLE9+RN3NcSKXjr0uhyd/Dqzn9HJ0c0uxun1+ZrbWfpMCqnuKDa3Kktyolypbcqy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qT6F5fvcrXwd+zH0vN4YwznMSOVbAK5MRqwxSDeqZrNFJtHUFDaXIZQ2SVApIh1VVKEpT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li3WKjhrIvYcuR1kJDUpVU+pU1pozTRQoHiqaYRmrUJkmsdXnL6iFF2a7jYzmmnQzLuk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Z+vko1nvgNOEAgMqiohA4U0bppqkE1DC7og0lC6IBoFRdpbQmJEu5FEBlgTRRCwE7oEoQ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cuiHBGQTKFiyikCElkYujTi5/kN8tnLsdWs8UklPWwsCVcJJZVQSrkllXCt01lXLJJCSW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SQkkJchCqBMWYhO3FZny6lnRPDvlqXRJcJJCS6JLhUuA3YlXLJdWNGNOdCC5y9Lnb5q5d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XARISrkC0ZtBkOxuce3FsmrqRZUtKEhBohDIGi87lmDtcbsc/perT2sLyeH52rM9nrPSc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yPc5qy9HyU9GFDt70I7Onu3y/PO5y+1d9bnes488/ke0vt1xeR7fzc7+f73D9O0fHZmmuV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8z5j33lHbV1IqcvMYu/jddK/ZZr5/ATYrXXqjm4vTweq4vN6WNo9T530mPdu43o8U8o9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d6e7V5rsYXHz23Ludul6Vmp5PH9DRTHO8x0ea9jOzj9bfP4tHoeFPQ7uee9pOXJ4PtvK3H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n9Dz55FbHZ5fNIc2+nd573nAvPgel89r3y9DXBLp528vczj6+b39Jcfu2Kxn1DoY7lQy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FyosuolyRblRbklSro9YAaN/E19TmdfzfNK7jjQwJbi1Tb1pVaYqFppZqutt4ijbMdxr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m68bE03liaqRVPvKBunNBeofHs7QciJ174929m+KyzqDhcm2s9XGkF1DYVoJU6xYvFEVq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jSR0XWG9t28+uhDljvGXl5utVvN2ZFW9bm62zPNWXzDv4vqmf57t3y9k3yG6PQ1zegE2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CqwzqFxiiDIRoQtiWglTQAaJRrIIlkUVECSyGXVgC5QdLsuxou6sdBIGmLKsSGJsgbhH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1KKltSVKWpcKlwg2K1JcVLomubSSQlyEurJJCSQklkqQuSEkhckLkhZDY3FsTZipyTL2eN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XIkkhJISSEksoYRUkJdWE5DTPn25LFU7IdGSS1JCVISSgYQlSQj0NIrRmszvvMuqXUVJC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GijW2uPrznz+p6/g5257cj0PnfT8ufd73G63TweG0Y+Jrv7zyhrnq5mzF7bnO+G/j9vn+L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R67yx+Qy9Zuw7defq+Z9JzufXx/Z887XpFhLvp6Ho+D6J8xnlfXeX4dOcS3dvbz92HpXl6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53zLuWudedxezy+3kDq8zq56Zezxe3z+l7rjdDg3wdPbz9svhupmRy9ahKunq5na43uuPH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7/PTv8x6eb8ni9L5G+rrem4fank5PlPbeKntZ1uR2q7nC9H4y+Xd0uL6udjzHwnn7fmuv5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XonXucnr894/FD2uHsmrYx0OutnD9UyLnP6rIBWyS7aupUq5AiyIF3JIJxRhUS5FkkqSQ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t+/h6OpyOl5/nvGlzmaxzzTswZ7tilLGjnDU2XizzPVnmR7b9TXla1r1d+Xz5ntL8b1+ee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EorYGLXZKx8iz0KfAO9vb2deObq+jz4sG53NHmN3Lj6fTyOl4vMDq4nTfohy8XGfT6/n2f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31Mej3Grg7py6dZXuLgsbkyWA1a0tuXyB3ru4/D+D68fv7vz85z+9F8c6819JrwXq89Ho6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ntP+W/VfnfXzcOt07eXDNjE59dZyZujOEvq9PDTL6nR4cj3z/mtR9Tr5tZ9IDw+qPWX5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NTAIjkyGAVEOxLq6GBRg3pQSVZBOhNlCrkCsGgFUDCoSxsbQkVGUfLc0V25yRpBuoq5C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FqSE01viS4VchLqySQkkJJCSQlyEkhLqFyQuVZd1YZqaYEbc2oiHljtSSWS4VchKuEkhB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IWxRjud0sdiMmpZsiHy1JCSQqSFUVAQqKMbNOLWmwcWzGbaklg3CpdEEhBYFhSxs55Hmx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0se/gd7h9HHm9j1uT1deHwfG7HH17dj8+ienje98B7TzeX1PO6GP1ePxHR5Zz3dLg9rjTr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+Zqw9HD59+AVL6/S6iNKa7Pc4Xbvzej4T3/gOW+Zv523p783Sw7by7vW5fTvzvLpZrzPM8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7vm/YTfmtmTby+sT8+pn1GjLrng8Vzt2Hn790NXTtg9l471nDzem4Pf8APejyeQ6nL0T6R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bl9e/OHyfr/Cce+fp8xnX1NxNUej9Jx+55vHxvJeq8n6upnne75/T+X9S4dnm9LlPFyeH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fQ593H9LLl8/uS5d0MKA3LKkhUuRUlRZLG5bYHqyri1LokuEqSLG4ek1pDfxd+vmN8/h6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z9Xr5PNFvl2cHR83fNu7fB7blsyNDm8YRh9f6JrbNdV3H+fnn6GTVxx7F3Dnix355xV6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+/l5Ex155bp39mKbZOilaqzc80yaRWiszNWqqyVrjOStdazkmoWdHr/FJx5/qR+O7/PxdY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K5chn1RcObolu+e53tLuPnHM+tK1j4vl+28Dpy+Yn0eZ083q/pPwvXjp90weIZy78nm467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WbtXJM7ePn0mg8t05mWBkqg3ZbNWeqNZYZLrfhs0Yt2YLqcW7PX9n5vUfXr+Q9eX6MXi+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ShqhsoipcLWahq2CCJ0CyEVVkVVwGiWNqCNNBnyGW7tzqpRJcipdEGUVciyroj0dMO6uJ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LkJJCXISSySQu6sI1kTH0efZmS+jTp5XVlkuFXIVchKsSS4VLolyFSQu6scl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0eb0pal0VVwkkKl0DV0SSDYLTNl0jZZZ9EtS4VLhQlQElD0OTQc/q8rPq0djn+8x7Pn+z1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drg+j6efw/nvc8vp38/vRrnu4HpvPdrj5fcoOd/J4JOnHPd2uV6JK7NqNOvn6+N3PPcOn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/zdmU2dridrfi7Pg/eeP5Xnil99KWxfTp6Ts8Xs35vktuTXh4/Hpzejij2PkPSTfK38/dy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2O9tw9CeHwmPv8Tl7Ovidm325/q/M+l5cPUef9HxPR5PFmRT6SVuA9R1uT1786/D+58Vw7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y0a8h6vued9Lw+dwfLep816O6Hp3O3P8AV+U9c4dXj9nkTy9Dxvq+H16Hcnj/AHEKru6li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MoJRwJBQbsKCJdVGHXlddGNqmnUA2OoSmrqqs9x57ueN38rsZeI/njUIFep8Xr3by+qMb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0Zo6PBcnS5U1uVclqXRV3FqXCpcKhQG7i1RUlUUQZcJV2DRwCFaBDlLjKQIcgU6ZZkc07w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fyH2fZ8P6+On1kPn+vG/Z6/D7pfYL4GpeirMproa/OdneE/GPp/zHp5s9sLr51k0kWZkC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CksbLq6JUhUkLqUXUsqVZJULuqDlQuDZdjCyAjZ0+BF9n0fndx9R6Px1kfWWfMOlL9DH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K8QIYJRAkhKKEEhLOrPkw2PbnLlkq4VVriSRZJCUZoGhInUkkskhLqySQkkJJCSQly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IS6slyBWNjM77rnqfnTN2eVql2XISXCrgkuQqXCpcKkhJISSBuz6DEnXlszbVJN0lS1LhU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AyQLRmeZTJdmPZk1yySypIQSoATAauxoub0cs076T876nP06ubwNPLXo/XeQ9LnnkT1uZ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LPp11+H3PL5e70+B6H08PH8z1nmdd/XNxYLw1aMWtnoef9DyuHTC3nnjd83Xi7erZ2uB2N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ZeY5Tktyono159GLr19X1uP1dfP4pCOHkub1sHo4p7nE7k3i9L5v3/P387QzlPN0+hzOr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2wVrz9/Vm7PD9B5+HqcL79Xm5WHqOm/J5u75y+n03W5XXeVni/beQ8/XiPDqdvVq5frcXP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Y58rmdc/TnxG/Ppns5nrfLenvHscXs8Wed3NG8/oquXx+7JL0qXNJVwqXdDZ2iwcyZx1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YzjqiZZqkKHQu1AtY5BDt0QOmXKrZU1VyTVkEaODFKDAoMCgwKDAoNl1Ui4MQ4MtuxsKD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kJJIkkJJKkkJJCSQkkKuSJVypdXXAx9fH3/DZZuvXlwTbKxTZDGWqCR0xMxPgg2QCHS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w6GiwuiXVpKsS6qyVISrohDZKlFyrKksljAoNl2NkuoXKsKURUuFXIXJZOlzZL6PqeJmN/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f0J3i+5jfbbwql9EHDfrHXrC3WPlsu+/GpcKkAlXJakhZ10DGb0XOayo1aeZ05ZVyWVc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SWVLhJIS6skkLkhckLkhd1YTVGZM2/LYnO5B2oByyXRUlkq4VLhUuiSUSXRJIWxZhYelz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0pVyyrhUuiVcBohKq6I1RhKdnszalirrkiVdEq6BAwLgspZLI9X53t4ufr4OLtcefR73q/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0HlvTeX9HHxfqPOejno43T63kuePT+s8l62c+V5r1fC65x8/0vn3To9PyfqrO5wuri5Y8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8/wA7Zzuvbr93y/qrx7Xk/X+U58sHC7ObXqx6sga6eu6nI6d8KOb1uJynnsPX5Xq4h3eH1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+1fS4vRdvQ9bj9mePyfD9Jj8/aD0kdsea7PL1c/R7RytnXycXFp8TenqObvSvU63P3uQ8L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5u6h767KPLb+d9D3eN2sY5/K63O9XLgaet5eenR6Pyfrrz6HJ73DlwEJcP20kjpJJqXUl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0jksudCwVM2N1OkkmUkhBKWJuVOR1I1JISSF1IXUuql0lXISVZUkSSQkqyVJJJIXKi3Y3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wKxu6uxilKhcq5ZJKl1dSrqJJC6uVJISrhJJXP5fa4nX8c5uc9/NZQxLgyig0HYWFBhcG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QuBYUCB0Nl2NBVUJJEl1YMuiSWDChUuwZdgw4DbILhwCyhV3CXcBplAy6JLsq5ZJLKq7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zv3vm9bxNnHvnDVR4CXX0PmSrCJUtal0S50SjukvFsVSc2lCD0MDJd9yLJJEkhJISSEkh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JCSQuSySQu6stiyG87o4rMQvGr6HF7WbBuypcJVwqXCpdFS6KuQqXRDAh+Z6zEsysHTz+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qSEEhBl0UQ2OzakWTDtxmyXUsqQlXQIGspyWCSEjFpynj6vV5PTyT0L9T4z2/Dx+p816b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7/n+nPo+4+e+v8Q8/ovVeI9bx46uV2fPd+Yea9b5GepfsPIepa60Vr5+TxfV5HEz7PU8ZW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8T7PXn9D5v0HG4+fy9I07+jm5/X5Wt+s6fE7F+Xp8x67ynLODi/R0+vh887Gr0mXF5HV4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s9Z2uJ2HzODm1ec83f2nB1Y/S4fSw7OPr9nu5nT6/N815H1Xnb6+p0uH6+cU7M2pyDyvqu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8vu8qvdie31Xp/Ler4eXnINfo48fm49c92T1Pk/SXj6DgdDlc/r3BnP7twYHYEtypbck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SSRdXWkkkSSRJJQrcLA3VyVLokl2VLi1dwku7oIVRUKAwoDRxAo4gUdIMuSVCoq5C5cu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6kkW7q1uVFuVQUq1kkJJCSQkl1JJSvPen8z0/KkVX0+NJKS5ULsZUuCFY2SXRV3aVRUV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V3YMKEE7FWygIy0XGULs7AsoDZ2JtsFRsAjaAs7pdNXAQ6JcMKXABcIEOgaKEhWBRwCF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N+7Dcnw/QSVUfOaJf0vlypJZJCSdAjJCSRJdQwxy7M0u16N49sskkSSi5ISSEkskkJJC5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FyQu6sshINZsOajTm1M3Ux1L07kiSQkkJJCSQqXRUkJV0S6sNimnPpqLM3SwbFOXIqrh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cBuoOGGIx60WPtTZZV0VV0UpgFEMKEs9Lorx7+g7D1se3zjoqvqqPF7r83h1j2T39HldHP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79fjxet8p6vzPXzeQ0Y9U+mHe4nRY9FuxPeDw3NYnP0tm3n77rm+z8Z6a8fS8/bxs+TyOv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M9HwGup6DyvqdeDqeW9b8/wCWe7wdnH9XlTt46T2vm+ryMezp4NyMe71PV8vpfP4WcSes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HJnXve15b0uvm+U4Xd4D19H1vikter6XnfQzxH5b0PifP29dXj+n6N8zHtxPT3vYeV9P5/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IekczPerH3OJ0JnqohcP0wM7Pq9eX5yv6N85WGpmfYcl3rJJUkhHJbnPp/N9ZXm+Xiy6t/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N+qSSWSXVXJpJJVUUzAhSKlxZLlVV1JLkq6kUbgzJSoFKq2SSZqSEkiVchVFSSXFkkJVwq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1LSlRbqUhQbq4MDgXKUqLd1LbklN8v6nzfT85Lu+v58YUkGjulw7Fw4LsiFxkRZHALOxdM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WJKyAtkRdnAKZYqzoglYs6MEWEDZUDDhBZQEZBdtoBGizNb4BZ0Cd2LptCyuAUbBVnBdm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d6vn09KLl+H3odLPlFXX0vmSrhUm4ttwqSEl0SSEw7s1iV6MyD1eZpl1XUWXVkkkSSEks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yQl1C5LJchckLurCYozPk6eCxGbQo7EzaZZJCSQkuFSQlXAZcKq6JJC3pYJz7sNgp0ZD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olXRVWJUkDfneZbIbMezFtWVdRVWANXQNWBeTRnqel850Zro5PQ+R5/SvPs7K8njdzmX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vcHZy8j1sZa83r+b5znuW/S9M9mzM/mzr7fzvD79+Zwx9NyXTF0d2F6sHRxc50+oeL5mx4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7Pmetoz38p7jwfW6Y974nsefcNnnfX+N6eVOUwufW8rrcHPTd0ud1+X0fMq6GS72h6Jd8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I7I1u9T5H0Txc7G1bs9LpPTt9Z899hfDXjOtyZt7FW9JYejhU/b+G2uXr/Fem8tfODaj0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492H26vJZ7+o8vjt7mKIp6MbVuziXcvaSQkuVTldFyf2/I+x83wOVw/pvgs965fZz+j6P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XU1ZUpbqSWSSJJCVcipUkkl1KuiXULAqQblTNyoSSmZJRdjZcqKVS1kkqSQl1FurqJVx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QkkJJCSQuxikS7V3n+7xenxE3nPr+ZdarsbFwOBYcCDLVEbF0Oi4NJJDKCg5UDgwKDA7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coRljZUlFyiJdWSURclEKrJdESihI4jLZUSUZKZBUKEJlAUywBaJCOwvofL7Xj9g1V8f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p/LqTWXokJJCSQlSEkhKuJiBtWIqWvSiHyy6hckiSQklkkhLqFyQuVZLqyXVlyQuSF3V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WzFH56X1+J2c25dFyrJUsqSEkhKkJVwGrgRBZowbs1mXNpE0lk1y1JCSQqSFDcBq4RyTCT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ZqsqVFAQkq6AUxJAsamWxX0/F19Tn7eV61PlJPQYFOns8+LefrXtPbfJPXvn5tmDKxmydj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4nua8vLCsk9na9X5v2F8HnuRtqej0fnN+ZOZyPRcl7EdXk9W8/onnfTfPp8/QGXbPTxs/b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5/wBU82byHqvMdfDzEOXc+q836HBnqvZ0y5+nlYdOy79Aevz7z78HQxTpwcu3C9+v0nnv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8YHsyeknbyvU9Gt4+HxvbeOVZP9Pe/lM/rfJTpno3L1NHJ9VfF53D7Dgzp0NnKDl+guxvP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XaumIzx0Sr12l1dS6oPo8vfnzr6vDaz73hNnk/D+dr03O7/puEOvP3+yEIbqSRZJZUkJ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qDUycCUVVUhQZZcqJcqySRakkkkhJIS5Fl1dsq4SVC5KLqSLkhJJUkhJISSypcKl2owr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xa+XxGLP0fkzurQxuiXVBQbJJSXKoKwgdrIKDQdDQ2hosgMsl2jqCBUIjRsAzRDRaCHRUH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aSzkaKzw0nlMfEWaKXBoURRjA6GFmqwoEDITLbXczrjer6ejzem6q+HeVYqTUMr5NVv8Ao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hJISSi6uiSQklA5N2KxdMShdHmbpWyRblWSSEupF1cJdWSSFyQl1ZclkkhckLuoXdWNq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Ea0pjryXLVyEq4SrokkKl0SrEopCXVjRpxzLsdTN0eZ0pbqSJJCquipdFVdEIbNGXSqlZd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S6KEgFqYIKWrsRBk13PVeT9tz9Ov519K8G1zOjzOlPoctWxNxu9MfbfP8CG/iPTropPZ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rw8jh+78fO3J9F5zU6em5WrFMaPSec9JfO7579Q8Jnpwehh2a9PW832OTJ3/Y8H0s+f4Pk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jVjQ766wdHp83greGvN3WI346eptGjO/A9TnlPR1+A7Gz2x4N74akrfOp9ziHN9rzmrdnZ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82ugLmvz3qo38473p/P8ASdb597PD05eU2Zd737N/ms7jq6QM5/WCnnj6WatAZq7lKdhd0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JLJ2K6vWpJKZ0uVux50bsPpMeHu8P1Hi/B+b5Z076H63CGrN19C6ua6VLsqXRKuokkllS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RdnAIwxEeAuMoCHQEKklXCrkSpdLckJJRclF1cKlyKhQqFVtXCUYVRUuFXLWpcKuRZJKu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53AML7fjWwZYdrsMYIRLgyggdDEKVQVhYdDA4sgpUCsbLsCQhqBQLCESKo6CkoOARcoir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hAyXYdrgw02OsVjy19zHTzN+qmdeWnrNkvjfQekby6r0AXDtdEULFo1UI1Cm2fKdkn0v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QkkKl0SxslXCkutMSjLUSxUl6cA5blQuSEkskkiXULkhcqy5LJdWSSF3ULlWXdWWxZCsv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A6TOf0JZJCSQq5CrqypdA1LJJCSQJyGmfLux2Z9Q5zfJJZVwGSEkhVWJLqDYJicG7JZq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AqiXSVMQDUuPTek8d6zz9+75z0eXo+abu7lnv5eXerOvTei43dvzvMeO+g+G16NDD1Z9v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W/Hv8r63H5p86059Xf2dq+S2TR6Ty/pteTt+a9H53zY8Tu5+30fR18TvcJPc+h8f63l8z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7d0gy3sxe78N09+P1fM5OXXz/AGnkT5svqdvjW53nvPeoUDcmfc3p43n3aujy7cm+3XLr5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tW6s7xXqprPbBLkilmfW+fi69orffwfT6SdeheNfUmsPW6bcePEXQZz68JPqL6+nyVdvk3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OuPOnypptgeu1yTdj1uY2dbn6fL8C+VpvfqPnmvp7Ily+nZdFLuiu5Fi4VVTYqo4oz3pJ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vkmQNI3SWXSiJBbYypaq5Q0VSVLhUlpUkJJYN3FqFAbu1G5Jbq6LkiySVJISXCrlEkhdX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dWfXzvPME+342yq7Lq7BplihcsGNiKpsFRsFWcAhQq7gMKFSQkkLlRBu6BYow5QhQCDg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UqFyQkkJLsGHASrpmD1/a08u2MtFcPQp1Xz6OZnZkywssgIu1Da+kXc6RTes6JnqzwUuv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SEq4VVwkkJUskkTOGrFYqNSP2czpTV3ULksq6sq5IkkLkhd1ZcqyXVkkskkJchckCsSG4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IpPZ4nWlbJIkkJVwkkIFwlXRJISSEMCH83o5LM+bRmOlYlLVXRJIVJCCVAyQJyHGUWDc5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EAbotDU2Z12MtFVm31/iPWcOvsKh7nEVn5Trz0c/Zn2ey9L5D0uPCXlvYc3reGms2Pdl9X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Ty6V+Xj4rXt73o6eKy9zlXtq9B5D118nZ4nZ5PC+C160b+h6Hmev8lvxh6/x/ouXPX5f2P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B76XVy9FF+dwEknfnFqHFsMAAZ6XOuX6PuF5/Rw3dWY3k1lOfYKus6kqBDelc021WMNoLj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ZA2gZaau7FgxGtF0gG25AHTdmHzvrOXv28p2YN/W2c09K8hgG73dTW7cm9zdMx546gTGDA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LKBu4hSXMwpJLuVIVDC6qlKqBSgUsghdldRbqUBTKUQZQuHQN3LKkksupVyUtyUXKkSx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5V2ySFyoXUhcqFyoS6hcqBZdWPXzuAQl3/G3cupJEljAoMDJVDizmjKCFksgoNDIuDKkJ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kEhKoJVEkhRjYVjYVVZZCRcqF30u6vkK+nb5flM+vFHifaVWbdXUASyJTDlzVpk1lJ9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IDKsJLKsWVEfPJc6YqSEkhUkJJCSQFLaCu6JJErNplZM7qsVpz1L07qS3JCXULq4SS4l1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Lqy5VFlULsbLkhdiQTUsMOToYtQJM8duSSySEkhKsSXIVRUVLokkJdQasyOeBXrIa+d0J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VLhVXQMuiGFgga7MezJpWAS4oqgrO7LYIyS3VgF6/yfoOPX2m/kdTTgeZ9PwnUeb0+Nj6H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cvnd7yvq/I+nPlOzyfQT0c7vHHDYSdXK8vO3zHn66Wc3qe3R9jPovDoo0VxeW5vc5vL1gs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uL1/N4/Scjtcr2efzKPQc925+TqcmdOZJs6+FTtBpmz6ES9L3/L7Pk9g0yvP6Vi2SqFt2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3ca3oas2+VzWsuMWfo55vHWuNYh3UYb1LlzJ2BLzx1otXrykdNmTdMVZxBXpuvO8j23nd/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5eXr8nW7lFv0yXeoMuVcqwjBjF1ZTIncQbuSVY2FAKCqgg4AynS40VDLZVS27q4uSJUK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CFQo6oaKpKl0zJULlUHVUFKgVVFKqsuVZJVB2Emjg0HBlFBsupQdVQzJpzXwefIGen8b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MoCmCBcouxtLlUFYQKqoKDYywgdrsODAoMCqRJdWSoJcqyENB3v7y+Tn0ft5vzHt+xGOT1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BhBK01MSxZSxbKRB2RTFtLRqzhSqGQYMCUpVIiZdUVjD5/JOmJUhJIVLokkKkouXRJIkk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omzCNb+d0Zq5ISSFyQlyEuQuSEuSJdQl0RJIXJC5IXdQti7D5vUw2Y06Ks1v5fVmql1El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JJCCVFSQkkCfnaYl68mpl6OLRK6SRUuiSQlXQNWJJKG5tWWxQaMK6huotTE2KQS1q6sELM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/Z9bg+hxvyC+n4+9+ryNL59FHqfF+q5+D1XnPRcfrw8V1+Ruen3PmdPmpPWdPldGefieK+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6XU43V79A6vnenry+o6fJ254ee8f9C+ecfobXi3v6Ob6nxnsOHl9Oin+jweTvnIe3RzOlj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ajMzGO6XK9Tz6en1g3xe8YZ43ntkUH27WcNjs6c8XC9Bwtzs6aLn11sRbmwSoAbU2QZ053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pGRO5DWINKrot3N2SdJqNN5gVywVPo87i9bzH0ORl1E9nlH9Lj9vXoYm+nofQGxYlKpoky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pTJcRlKCV1Jk0cCluSLVMoE5aXV1JVywYVEG7tXDltAwCoxdtC0VXZ0CLaF00RdMgumVI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SSQIZC5ULkouVC5ULlQKVVGk7eTzZZi9H4zTeYqeSDRtDZJdFAyhUIUkqEkoupQUCw4FB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7VEdFkNiqlZOp6Y8N2/fac3zXoWFmttTYXoSQKyI0qegVHJGCLVJgwogUPEDIMpCbnea8z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AZKtaWVIMsacmEfPpJ0xUuFSQklEqCWUhKuiS6SSQkkJk2LrNneuwN2I5ehJJZJZLqF3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5ISURLkJJIuSEuQuSF2JDENZXKToz3KO1yNs1qlyKqWSSFSWVLolXAZdEl0Wxdh87qc2yk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LUkJVwqroGroGVY1JjS8G3GmixuUENy0AFRKsCaF7B0aJ3fWfN/Wce/a8B9E81d+W6vI6M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Dpc8e7xMb1+d4XD6Dgz39Pi9vlT0es6fn+7r5a/mf1D595PUvdzd3q9GPp83bePsteDbPB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mXl9z9+Dt+nv5L1PnOtzz7Hbg19fm+I5He5d9ugmq34pnPNeK8hqXZ7Xy3tOHfruXp8nsC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xy9O8cXVVaq83RxLpbFZ08sgRqy4tF3oXm0LS35bnmdLnnq9AlXyPoGyZEdDK6ZtCyXX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mrjRGHrkgNSl5PE9fnns8vw/SZp9PzZErt9BhDfToy1myZrYxckSoVQAsJUjokKtt5irbE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CFZLsCFRBKypIDdWtCVWyrq0BYN0BWQEKAC2AAylCFS1RSBl3QUcAplSBDgEKSDClDCg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LlW5JMeZLdg7/AImMUu8mgTrEE2gbghDdgU2IiNEXR0BClBCkDVyqkslXAL1e+jxvX9oOb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aeojBdCqekhAynLFsTRnYact2EpgCtAmsbnheLaIMu6q5IBi3GnG1aQ1mWJAOsRWLMUCz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xdMVclVJCqsSjkJJCSUS6sqSypIkuQxjpzaiIVG9mHdmyS1l1ZLqySWS6hdSyXIS6skk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SFyrCYo6y5ejiZUh2Ze3VSW5ISSEkhKuEq4DLoq5RCGx2TSqzJl2LrQePZmyrolXRKuig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IEKwbzuF5zStFVlLMh+3NtCBi0yd/ibZ2+gh4mZh5dvXdvP4unyeXv8AcdrxPtb87ieW9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1+f7Z05RuyXy9fw3rfCcPZi3YtPfqn0XF7LHT6HD7TwbPnPq/Gcfe7V0l9uXNxdDk59nt+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ncnidM7ni1oZvhixa6Tnp2oXoez8H7Lh39HrzbvJ6rYd65LEyqMYvXPLi1ZcekgW3O0W65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4XpeT0xs0K6kI5XZ4tvW4ftvNa55dGfbz7pYIw9atGWQNCpo2nLjTatDB6smvfA6ZLyV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2+f+a+i+cx93zxqPt9Urqa012drB2FzB2NpZDchSqsMlyQpUi6uEq5VCVS1LgInS1Lpa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AauW0JDaBAbVjVUQwlGmABdRq5VlWQpUIhUYC1Li1LJFxoAy4tS4VRSQYRC7u7OfwvS+c6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mtASSyqx+jn2nUrBZRXARZQuHBcbQqnQTTgF02xNNgnUqHWdw4egLzkPWN8dI9q/wdn0H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P+O6Zfr0+cdyPZVj6MuVlyFuXAg2ZCWEKsqULsA6lFyrCqWlFCKoqLgWUUouioForPIZN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VKSS7WpISSEkhVyFS4VciSSEw7kWZ1PTQ9LnaJdkkluSFyQlyEkou6suSEurJJC5IS5CX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87dlTCDwsPdyOxNVLkVLhUkJJCSQqrhVXRJLDJbzmxqNTP0eZ05ZVyKl0VViDUhVWJVUF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AC6W6sStefWPbdI1TEidmdoyrhWhMU0AuVnqfGsb+meO5jYH0vmRa7ebhg5+q8+ljrlN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27/qPAaHL0PkW5p3nf83evN3uQqpvS7kDnu/dyak9g3Pv6ebm5tGVFKdmV3rvIet49vU9H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CmuSYSZt1rqwsp3OgbwO82A7Rrhx9G2auLmd/x87bt+XtTXP4no/OXfYzbsVzztM08/QjJ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tON5weEamw9cVOcV5q0r0a5lTR1xXDXLBumpyerlvXxXm/Yc7H6TiQD6/Ru6mtXYyRsVE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zKUzppRTBsSyQ4BXMkhJJEEhW5UJJCpdFyQoGjaNMszE2WgLpCLbYpWhV0qnKu6joiyoq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m3MJs7XLHXdBTYiqaRmHZDJW6jGetcZis7rL5T2Pjev5c2KZ0+SwhNmoZiiZECzsCHChY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QlCYlQ6Bo6Ao4gQxKlwC7hUuiSQqXRV1CdDBZ7H0Hy6pftk+M97N+lV47sS9SsrxsC4t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ae0rw8Pc1y+tlZqIMIIBCVGYAMYg4sTqvEMW1rHn6HP3yqS7JJFlXRJISSEkhJISSEkiSS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kh07zac6uSFyWSSiXLJJC5IS6skkLkhLqyXVkkhd1YdUw5adWe5z9fnHL0ZJLVyFS4VJ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lFULckwMu/BZm1DnXoSSKq4UBgVLoEDWAu6o8mrMmO5Sy5ChcRexG+KEhsMDAtWjKuosW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SxdS7CyupaHoQTWQVFoXIO/kGilGmvHZAZe1lXIWoIQBxskOz47MDbsZ3bMPU3y4jpaK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H+94d+10M7/P2aVTXFEN01StSNZ5orZz9YzFma9H1POdbfl35NOPfDR47ssnpV18rrl/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zXqL3E9WfljSh7XLjB0cOPUlZtm3PrTvzkJXeI6EOuTBgXApaudKu12r8U/z77+8U6M+5G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6Kt9kkTGc47yk5t9Gjmj0V3WQdQXS44cgOiSXUkKVLLkhJIXY2SipKktakhdSgjVdNi7uW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IHUtUjopUx1iJogi3UiSZYuNkiqfBcbUixeKqKXadQ84i3UmOaa10x+M9v4Xt+fcaT6/Ic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iUSNgkSjgsWwTTaAh0DRWZ6bRJcBUdF0YpUKAw6F0dgQ4BZWBDITHULsxBhGJjRBo7FUy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pfEw+09n8+epzfoHj/bdCX4V6H2nza5+kM+Wexx19QPDbjfZXkbrGkbPWJLXDxErfFLNas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t5kkJVwqXCpcKlwqSEkhJIkksrDvy2IB+er6fL2y6Lq5ZdQkhEkhJLJJCXIS6hd1CXIS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RAZmz9HnorO5J2YpsskhJISSEq4VLoobhJIQhs0c7fmszZNeWunQlm1JQNXCqsQVGul3IC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taEdEgOOMnQXQwDGykGKtoc5sV6LzMbVlLKS5ErUvzCy7XGDW9NiWrerpXSl0eZ9ZyU8k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P2SL0ohOgu4eBDvgvCH0EVW4GRfZ852bJThOfyepiW/ovzn2vHt6/Zm38NnTlb86mgc0Wb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P0efs84Q1t1NFaca2t53R15MOLr5s9cWgFZ67Vplzi6KpnetSiY1Mz1eY5W5p3TvzdOy3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m9GjWGjRa5LsrVHL6fjHu8qlTp+x6VZtF8+kiVjjdWVZUdDLrrTcIa6dQ+YyY6V885z3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SYK2pbz08G1UcuhuSKl1UlwqFCpdJJcoJcUaKlklLcoaYzOSaLzWzqmQ00XmtNRIKYZYXI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pp0Ex9CKfS461r10pouzzC2SZQTDrm+A+jfPPT8SHR9fl0cIh0SEY2jINh2Fh0MLoTBhW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OAWVi6OkGXYMKC7uypcBlwhSyqKAQpVXVxKlgUygIViqdQqmkIjxA974Sz7mj5X9Mxr5x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n0vmntPP6etG1w9CXWvWdenjr6cvQVwj3z4K3D05kQXWVG3HrnUurJJFkkJJCSQlXCVc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wwr0L1EkEOram51Kll3VkkhJLJJC5IS6sl1ZJISSySQl1CzAhuDchOfTVWTpcbtTVS5Ek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WJVyFSQl1BkppzQOai9fN6UtAVRUkKElgpYFUtikrI1KjJB+5TjH3uH6M0+X9l5SGhSqE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d3xvU8+ah0AZ3pZB4XCfUfnWjImWdAq5l7M0teq8t6Nehxe7xEA+Qg7/HqzVkdlXs9ry2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xtMXV51D1vkdZ3c2fVZnwd3JNcTtc3nY39r6XjfW+frttZ3ziJioXBa4fSRqno4xbeZd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u5CFoOa16qayzRU0iPhjz7Mme5CNNiLjqbAq8GLAZTJDFc1JXmxuctYesctuDxbMmP0vG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rkx5wWtmtlY3MlV2mbJ01a68utSN+mmoluq0njm12SM9FvLa5dBa3zkgNQzWSn1dqo6uh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pZV2gUwWhoxKhUoCUuhl2ZqeF6KsqtIlmy2xuYYaZM6SzkxpZkvONd5WTOgspTOi85zL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EBqSWvnH0X5x6fiONJ9vmOJBI8kkOJJI2KsODAouDIuw7VQ6kwZQQu10OiiLlWlWMDlQk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IXY2VYEXV0S5YMOixKiqYIMKA0di6YIMoyacsPrvR+OfTc3yvkvs3z03d35n7Xz+rqjrvh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V0LTx9hPd4ZcELPqC5wy5rFXUWSQkkJJCSQkkJJEkllXIBk34dREagdv5XSlO5JbkhckJ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SEurJJCSQuSEkshDYbEtObn6GO5zdLKuXqy6lkkJJCpdFVISSEq4VJAmpYZ0asupj6eD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ECWBLqlAWcUFwhjsHA3IO2ZVnTRyyTs881Lbxhk0qQaclai2YOmKehpmHPDbz2gmo8HQK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JydMdzgb+bXiEOyaz2ujkuaIGKhoZjTNrTyK9E7y3oDbi2IlFqsiF2+TzD3q/KemVPG9Ry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dMb+7M+e+n479BXO0TGlbZc4HNubx8/srnWOpl4iGlEljQKcgqyhtDUGZ0rHx/B66fSU/P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zHtPP7ff871Z93u2cXqY+foYmOWkM6zZWELrf5PpeG19TWkgfY3vAs+YkMwNHpU62S7m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8+xet87P1c2vRiZQXs+k2y00EPdibOfRbz9GfPppJMWp0tz1oW2uHSjR0CUgMuLVFQNED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oQqWUdoqzKl2cgIdFXdJZphoNBzDIFzJEqGmIZMOtJTL4FzKTXet18+9/8/7/AAjtd9vls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5VpZBYcGyWMCsIGI2XBgUqi5US6oTRamEl0FVWS6hcqyquEkhJCLurKKrLA6JdUENwkui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2CLRFdDDZ9gzeY9TnXzjB9F+dV9C6nzL6L5PXpuTj2uFI8OZL+h8+13FNiNCZc+7DrFSS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XUsqSEktJJCSQtTZWBLhuVPz2vVglnVyQuSEuoXchJIXJCSQuSEkhdSFyWS6sswsrF0+f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ZdU1JJEl0SroqFRUkKl0Sroshum83p4EXm0ZK6UkzaA1gAQ1FsSDiegG7hOnl1iVi4gU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IxbQ1CTPBpXpPOekjiaqpXXeUxqctL7HE9yeH6iHqS9Cpe67n8uTqYoquRi6Sa7IRonNo5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4fU88b+15/vRaH5lDA/NZ6Pg+r8vHM2dG6758fqzXLw+i5wPe887OvbafG9Xn09l0vF6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9BfnDX0Ncwzor5SZvsqzNZqcn53p9W43y/ldMfQ/L8Cuk0audt1z6HZ4+vn7e16Xmvzz8o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B2V2Pp9XV5wZ5PXN8h158vsVykY9Acfv1v6PL14+prrCCs8E5x079GgpfPz1LqquoFJEl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9EN9eQHUzX0ZLJTZkq7NTcTJNzMT5x0kpl5FYlMjRRRo4BRioy7UKOlXCpQF9W5xcluEk2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MsI0lIyqJmoQlCylohJCYu5kwukIhKSVYDyz6JhBBLufPPoHg+/whIy6/IXGkirbBRGSLs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YVi7uirlEEqKYJJdSy7Ch0AiiqEuoFJRcqF1cLILDgwOBA4ADoFkIIOECqWJRcqFyrLo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876svs/I+hVL4frc0D6kXnfQeL6DIuY15QcfQ+h81V0yVDVUPRoVZjhDrEkhJISSEkhJIV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SUZ07ufqLpizVr5XVluSS3JC5IXJCSQuSEkhcqySQl1ZLqF3Vl2NjMui05gORYHW4val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JV0SrolXCquRV1KZncBkyaws0Fk1S0o1A3ViwLOmcbtaq3m5bsiBNGcsCab6yNM+kGKh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wawis5Zg2ZBVLYg+t810zidDPsldsxdZeRzruzVtx6447A10VU2MmHfz6NyWmcwhv2p2S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w1n0flOiMNgOpkAZr0CMfIT0S+A862bIiupv810Je2nlPlD2vgFy/Y+J825XPp9L5PjZ1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s1l14UzEnoanMpd2Hpxa5ejLHOvQY73nO9PzJj2czN9A8xz/Qp15Jfnek5PGNx7acnQx73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p8E8dItuBtPVy7LZJWeMC6aq6lpEDJmpdSQqlQG0JBoa6Z8vQHXTlj1s7pz70IavRkkdJ/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octIiU53dEkhRApkVNNWoQqurMSkoGGmNXTU3zx2K11ykYN2SQt2RZ553YwKVLLtS2tV5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eZGLJzXJa20GTGW7u7Hwfv/Cd/iW1bOvxjIWoNuJM00Qz1ooTWijPbxEx9mWtNGetNGa9E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fZlDVYgmmZ5ogiaBFUygKZQFlAIYlSQl1C6qyWMCgwIl2GSyDg2SDA7UYwJC7GHsS8/187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rln0f5r7Hj37hrPy+vkcn1iPd87zN9bjKsHCrFxgrLvx65hJLJJCSQkuFXISSEkhJIVJZM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yGvLF6skmrlXFySrkkSSVcq4kkLkhJVlyQl1C7qF3VhMUaY8u7LZn1JUvXkktSrKlwqX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XRUkLJbTnxqrMu/nbpaWQlrNZWDRmSrlLXTw9MrFpJAQQi9agHkUVi9OQTm1ZUu6uh259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cUciNaqLo02cL6WFq8QwdZ0XiqOfqFtRenPGXDoTUMLNeQwN+mqlUMhzDW2w+zx+xHC1p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m1y28Ps8iy9mPejefvw56L6XN6DTjKtc+apqUb3uP15eJrxemduSy2OOXDtxrj2ZbsRK78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8g5c8TUa8G7lHrPe/M/slmLXzu7NeX53vJn0fHud9u8Rrh4vP0R5/Yzsxbsfo97rHn5F8+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nLy0JCtCdWhVhdmxDWTurzmUUSoVgLeFqIlW+3UdyHTl0MTNLPCy+py3t52dHJfQBrq60u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HOfWZg1Z8zZZ55qB425l6EXrRJl24kGzqbkbnk1TWTGFPVU6clHWRvvltwNBRUp3UZsGV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LUPYpmPPRicyR0eeeezK6X4L6F867/KYWdnf4jiSSaDzGj4ix5Z4aBRY6IIbE2OiYOiaHF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F5oaIggyWwurIqmiJHTDMOoRAaKEVoqs8dBNPEVTahQtWVCokhizuAkRARlimMMTb6Aj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OneY9R52s/f4Xczr2ZGXg+hrxGz3/AC+arsYl81g9dia8zrYopbhswww1ipLKuQkkJLhU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kuFXV1kXtw2IhjZt0c3pZ1LkluSEurqSQl1cSSEkhckJchJIXdWSSFkNh87p4rnHn0gdSZ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hJISSFSQqroqrEtiyAy9Dm2Z2lljVdWoDEJnC4sq4bNQgmXfjMSDFhWekbbUKeUsgAVL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ZajsQjE5YctaP15tMrdSlnW4He8wR+fTR5Fw378rIidGRcNLbYJKIVtx7JdzlkqVtxJluB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p5vax259tHXI+L1eXR6sW5G83bfPvm1rZrHRU4LjjgMsb3uB6Ca5+8cufY9+bXrx8rNuw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Hj+jz6/Z+C9z4RwLJsyXG3Np457b6J8X+g3XqdfmEOfsGeF02ewrj9Y8tg91J0+UY/oHzL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S7HuLqwuflCXM5ESq2qulBOhWtgxF63ptB5w8kMmGWs5m7q05/O7fM6evLcvXpLTle57NO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KHi36G/P13sN68+NG9rfmlddvF0zz9g8D8eVyWlJhzdTNrtiK82vRsbgOY3uwaM8dp4yx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OkF1yl9RGu+GOXrqQ3LAoo1nehzWm1MzxMxvOGuzvzyAwNL+d/RfB9/m88zZ6PiLJlIFl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JKDg2QhsuVC7qEkhBKkqisXCEu1wfEwcech5ZyNN5rNRZSNVZrrRaTCW0jGemGObCMU2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IXG2Y2gwkOiGJFSoN7fL680fn+/wjP6ri/ReXWG0fH6tGXeHv+dzm6efR8/fpl43I9HjX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Bm3ZN5CSJJISXCSQkkJUhJcJUhJIXj2BWJD1ayPRwHL0pJnUurJdXUkhLkJJUQqhckLkh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XdRDWbK5a3IsV2OL15Tq6ll1C6kJJCpIVVwAbhCGDudtyIrJoz1tCDEw6MpV1azTk7Izk+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uinln9tBxets5y6CV0Yw4emisNb1plvS1ZYVA8r0GSuLXYo5QdgzldDoJlu9LDn8TYiwG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fGbndvzK0VBYVQQ92Hqy9HD1uaufn9PCmdXRqrHTIT1FvmsqGtOdi3KucnRU8Zg0rz0v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OzwiE6b0uZrnXTzfUeSx7+5pQ/fzU59zJeVocRyevVL0ucG+TPyOnksnI9By1393z26b9J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7fK1n7Xtg8vv35fop8Vevlc7wPc5/L9XXTpvDcq6zzETpRo6tCFSiLKXGvWnfZEYvXRjM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Jz1GpmOMw9DLrXKsV9PoaH5N7kwoWPOsTG03pdMEQpmHZH6V4ub0Wbffh30M+vRWjI1nXp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MTscRy713eBewddsOkFa6dCkzPLUzAcz02812OHQHK6cgTuteWHSRrrz61I33ysE71YamT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5tU5gQnMl4f3Hh+/zUtFvo+IFHSDZEi1vWKhwCzsSTBKpkFEUKo6BlilwoDZQXGQSvUsT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3ArqySoFYwICoMlQZYUaHc8zeznXXUvlmb6ythlGZhmwDPbaF3bBVu0mjodHj53g1931nP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95FAatvmtfq8nRq26mHD1SELETnq72OXzvG9WFeLnX5Gs1dWSSEkhJKKKrJJRJLqrkKuQx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Ci9I8G/Nl1cSSFyS2SQklkkkXJC5ISSySrJdWS6sswJM2ToYrEsFB2Jcmql0SSEq6JJRB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2Jz7qXI6MrVzruS1Lof1MPROvzvTHJ5jV2ZXFT2lS8rDsSJ9F57tG4RXY+sjIbkw4lcCW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89PSxPOH6GHJ5upCn1ub2ZeJbK1kH3DLuQEq1qcTB3cIq+u7WeEnoKzoWaUSng6PPOvz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XcvQc3m9DnrzteTevQzaURoAqsTdPlXyuljsYrSa8c9j45l9CwFanTotTst5l6HyvfG3i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RuzjhlRUBrZn7BRx66w2cqdSjDrajn9VNsLP6T23nfaeF3+e870svR5/o9RrLj4iEBCi5d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UAVMAHWrUa9dAWxd6w1A10H8vfnhrUMnLkp1Z+nuZ0cRTjuyxTjqdx2uXXLj3nn2a5dpv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pDCGiA0BdKp1y571QzR1CbbZmRvpvmzcnXTNTxu4YyZPRhOZ6B4WZ5dAsb88KxdNV1yB2J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0TkFMs05dWeUIbzhvivaeM7/ME6v0fDqisqrtBE6F0dAw6BhQGFYEOwKOwKZBcYKAVwq5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a0EZR2QzVqoy3phnmgRFaAFC+CbbQqn1S4ywDpg2o2KksN6SNEZ0jjh7Lpx4X1fQHOsr2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rqjuxaNNM5d2dJ3w43S1k2Mz0m9BGXn9ETi5PQc2PIZfa8fThy6sqXRUoiSQkkJJKlSE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xqeiyury9UuyVebckLkhJVkurJJC5IXJFl1ZJKLkiXJC7qDMG/LWLPsWm5nP6E1JISSEk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pdFAagRqIlWnDQiMLkktXWhNXQxGdnVw9Z2ebiMeiICRoQLNOc7o4WJF52kWS10sQ9eoXn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r8JJpWvnb46nqfP8AVlkwZrOgPPy2d3y+jCotBMvp5ze4iouBsyohmESVOcAPb1xOhciGZ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gCvbz9a+6z83Pc9icnDHoi87DMoLXV6XyncOkjJSb658OphDjzWlCdVY9+CrNd5sib6wP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MCvOun1OcdzrVhbY3ThCOnw+v52b7MwauX6B6OZr34t5InH9HotUkZEUrrRDRMst0QCmZ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XV1BMRatJtc7awRyMmSc9gZXOggy2w9t4r1OvF53dqLPmxh1R5+blV05Zw83pstzxde5VU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wM86+yLxT19np8XpvP1Y+b0J086Sz6GC6mFrIungSjSp6Ei+Z9ede4J6sYuz69GnVyTmey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JuUZA0K12WDK1sNuTRMkSWZ5v8R7T593+TvvA3v8XWIkSRKNFcG2qxlqIKURUllWMCgQ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2EE4KAwIwINtZh3VhENB2EG0sRpKsYHY7kvkt/shzfJV7GzxzfWSXzbfQw4mjqyOdHvrB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q4cDY0HJYQwxbFtIQmKrahnPDBVqeIzp8Sk7q8m3QgblstlrMXP7wnnuB67KeKnp/O6ib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KklElwl1ZgXszayi6h1by6s6uSEuoS5CXIS6uJJCXISSElwkkLlQuxsYMZXOTpzIrrcf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CSUQSAqXRKsQVGoGxJJk056yS6iSQHp5dpYi+ldXjdUyXRoSiKXTlYBzk0FnUzFRZ3Zd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h9V5X0qNwdjmSqMcxpjLX0/l+342X3/LZhZxAtFnRAVNNS1R0PS/PPYIrGgEWoRV+vOyaz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4D2Fzm4/c8zZofy+gprsM6s7SdbVzeozzc6VV0t3L1S4XZ9E0e7Gq56asmE7R8ik9Dy9/O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jXLIm03Laz2dMAbNGF3Nb03kuV3iqzd1vPdWNfK2Im63qWXo2ly+5mkz5+6aRLXVdamRj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M2cLHMbK2RB5SZK3rrIN5L21hhl6RUuIVy9UsNUw2xbvadKak+g+c9d45+e6laWeflgHaC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omudWum8dbAayL3CuAd1W4A6VJyk9mq5WnSOszoctG/J6TNxNe/JtAZvzXazhtqLPrrB1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alT1aGc5vOaViK0JVeosXJ2Msxq7xXrfB9/hdNWMevyPQeg4/oOfTyleo8/vniRtC5zGLR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Q2XRASxsuVdQTGSmqg67AoLIA2bFwH2Ncedv1eqPF37rQviNXsrjy2zvVGHY5ctXVg3d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QxSAli5CQqkKNTSMWRBOi4NjCGFQwCo7OkJZdYbh36ZeGrpZYyjoEyssDqafPaDpHG6i8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6Xl15Lk+zzV5Was1lSSpJCSQkkJJCYd2azKLVWX1OTvl0SpLLqyXVkuoXJIuSEurJJCSQ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6sswITl6GGxNxJ16uTVSQlXRQyEkgIGoBZCliQF4tOGpJIlW006VykaaEfn2co0tYAOxRQ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XSTJWPUaVNApoyUMLxstu3lHYCmLguNjZqR1GuV53flT1/KZz0EYynIfcooPOYPUea6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6ZXa0aZrMjZy0ydvnHZ1uD1+NYvfz+ip593OzvZj1KZf2+F2U8wBJs39Di9drG9GiaPK7O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5Z2kXcurLrwTVE3JcoWxFDBhtdzujK4lvmlYOnmuefQ1Y3r8XoGuLvOikauX0PnM2fX7I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a25Jto5wvTZeGW7rwXJtrPoZljz16OHNeuw5Tm/UNMtVlpaxz0dTn5XYG6GDl6ijfmy0oe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3GfB7rGF5/HkTrXNZbZGl1okmEdgt4w1i3jrWMuStZGAejZyq6y65tbkVlrTS419Aa5V9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rr5n3lLfl2uw67wOXLhCdOZBqVTLA5Sasp0KmDn0hw+8K+Uye0G8fOb9/MAx7la55NGE98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ZnvWoRRuZQOhqYi39Y84XqHZ15Mvab8X55f0ZG8+P0eqXHM6Jkr5JKkroKxshDZbBNLEo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DLtbCSyJQWWN0CVEWDAKYFlmBlyrISzLsqKasgpVm60XcCLQVlAJWfSUYR15xC9QGXWoDv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RE1bs+ik8jtOPM8r1PNPFD7DzmmKSWSXRJIVchJIYF6Vayo1WdWlszq7qyXVkkhckLkhd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KJdWS6hZDY3DsTWFGtdmt3N6ObJKWwIElyLVEAKWKBkiDUCsyrkSSFb8fSpnP2JTVnI1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YVhLnnP71mJe3iiH5NFdAbCXQluWM+rO+zZx+hxD1SStcGrJtlH1PnPWS/NdcfcsDqcy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6JVc7blTqYuhx063O38ur6HL78p5NOeVeDdlpymc1OzzdWKxfW4fdlDOTJsdvP67Pn+r57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Il9vhdppTaKazia2Zzt+SzOZAdtnP3zWnB0eZL1PPeg8xc6UuRYFQFf1+R2ZQ0p0TSOZ0+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ox6x23FszvakXxyuT1uVqM9p4iZ9X0k/Jek8/wBnXeSsd9kyLNwc/O6bcDdGuvP0MS2vK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2Oecnyc12UkDB0l63xSal630GncE8m+YwXsxXftuZ0sV+H6azb5/l5R1Bm5MvRzTogG22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fcuYdaRUa5cVbQEEYly2M5EdBi8UOyFvIroqa59bV3WUdVrhDpDZzj2BrmlWkd8ctaZrg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I16tPP1c6+neNYL3vZ4h9g9Z4i+9kTmn0HM8oOvVcqdElydG+t15eb8v9C8TefDfrJyT0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yx2vM/wA3Ugse3OQ16kMGFvzFREMIQkUQ2NExQrEwaKwaaBDphmO6GyUAUMtRELKrJUhd1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YPBKAMgESGo0A42VvzrNCD0mKNSWQURTqEL1CYg1pgehzk16FPL32a34Lt6KUts5WD0C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ryFdTl6kkhJISSFYehksyw1WO6HK6cpyrlklkkhckJdQuSFyQkkiVcJdWS6sl1YRAdc9e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oyulSUZIkkhQEsBZCQSXUyacRUlxVWVadymnP6GHUiCmM0A9JrdVqzNr5wjtY0oXK04qn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MWvnBb8L0wJvVT9eDdKOtL5dnqOL6DF8ZfSzbzxQzPNBIeI1qBUkjUmrzff88nUzmND2O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IWb7Ofhck6C9eSzD6LldXOsZ0c1m6HOZrPJ62HUhc/fzbC7PK6edNjBaVi2865mPbnRJC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1Na+b0ufKzj9DPcqzdDBYsTod08G2a0PzbprFyOvwNYYAUHoytN3Q5fWzsNmW45/N6PO1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/TNep7HgvTc/odBvHfz9nWPlJxrtY1FO4iza9HP0axlzx9SIj7EE8kUbLYy8r0Aa6eUPv4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c17NyuCvcYO3w3571GpG3h8vOOgZnPWhLaE7GzfOroIzrHei28o6qXPb7M1aoc1fRjWWtt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nohnHYSc2uoNcdPaF04k64TXKrqLrm101tc8tlWpcTmVmbEp9NvKpaWX3lNSW0aEX5tZbp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Ad5du/P4rfTl4bkanseRQJs6IasdJ5L0fndefuyn64E5Zc9uNJCqIemLKUWQwYwZUu7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Ao6G0FGhLLM4shdK0BgwCqEiDcDi7L6/HKjGMhV3QdmsdLYZmA0sZAX8iJ2K5+get5CX0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euzMpigVlcqFagjEregPdxhrulzdOnTLna7G8rtJPOZPUcs8Sj2XD05MkskkIJSznK0rsB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zUurJJC5ISSFyrJdWSSiXVkuQkq4uSBWNgZOlzrFCWeuuN1nUkiSrEFRqKkgFQazJui5JF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du5CdTLoyhprUDpzbQkNBT4vVzpuyUoxDeiujk0CA8Llz42oR9NwVOjneZt2bfKwDKX024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8+afj0V1XDphCdaF5nS5vQs5+e9CIavQN6WPo53iJDUzFnlmRo3Z0+c7OP1Z9Odq04tq8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KxK5+vHZt1pfnWyri5udsy3KwekyjKrqdfl9fOiS3NLhJV3KUPXZUoTfoTozvVv52053H6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BhJaauzxuxna6IzDh6HEuTVUqaM2hGes8j66VaV6c7ycHvcGwYI6hmk5rseo8J7HHbRq88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zvFnf3deO347ejvmb892U6TSYd28/F2cm/TgTvTrr73gFjv573D+F28/PuimS1alyhTlKK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bAWyF2QliwCrKC4yGcG26JB8Vc1WxnrQQgdRXOBhxtkha55b2Y2mC1ic+99rjLWLOc2N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0FN4cvTy5687D3MN6cTRrHbgjt8/08OE3jdh0g0YW6uhnoQ6eljpg3bgjiid9PHJC1grsu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kuJViQywJCYk7SsYHQsSHDF3GChqDTWwU0LBtbggglS6GDCAuwCauyzWZCog6shLVPBtt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qEKFozWdLZwiO9eHTYJZxNdZxDS0RA6QMo61xjT1sS86a0jdfHuzvb/P6a69Y+jWHk+mS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XjZ3uFqVVyxObfhpMME1a+X1JqXUi5IXJCXVkkhdSEkhcqyXULkhLqyXVjMmkDDn0hY5/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BLBXdFgYVWXTzyXISro2dFUMih2pjMQpXTSMatAPVEWUYm4dVky6MA3Zl6FEqMlNL8Zil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sXoPMR1DK10bM3Wl7nF6flc1vI6XG1nmsHbZ00a1TW7G/CYmLuxetIph6fI3HaZFZ2lej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elyRzUMOgTEZ6U+qOXLK40ZXZC06M1nXYUzvYp2MyLF9mbMS0XVjXb63N6mN1l2YzlyV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Oq/Dtzs9/P3HJ5PS42s6UVZTVsNXY4/WzqzClwcno8zWZV0TQh5fsvHevjn61OzrH5/0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WMVvv/nnv45WnHszqeT9V5izBBvRpgZq9X4z1WN7ryjnfSZ5zJPR3/DqvfFsGtee/VeP9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+fm/cp8f9fi+xnM6OQLeGOioVY1UkloGUqxbSyFaBDsQTZSo6kAWXAlKomJO5CpGig0NJ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DcDlS5IrK5XLIuiuzOjYmb52ftIno4odDBO6S11WIepJnlj1aOPt3Einqyps4qVdvLevP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2zRgOdE5R3K6k1KKrCIWJV1LTkYDctIxdhWNlHCEmVFWayMoAApwYnYpiyJLgSzEJiHlw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uwsGUwzh15c8QOlkhJCRCtho2YsQaaEbecDefME605NnTmNwwlCMzuYYs/TynNLbnNLuM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xqrs49hV53J6XGeBx+15Wp59L5ZgRoXYG7Ca9K5WbckJdWS6hckJJRclkkhLqFyrJJC5U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zL1eZslfVjArNVDcgMlGRNiXJCPR1g8nZuOMO8q5WP0aUQroa1QtqYSTu2eMrtbLPLZ/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680RZCud0uRQsU2zL1+X6CL5Ib5SdZBdnCxcvPGrNeduyPNb09AvTl0Sjxetw7G0SrNvO6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rsmvJnSU7eciszU6ztxa0mfVg7K60kWd0jXgTDsxd2546auiQ9B370rzpmHq8k52zFrs5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6XpZdeN1y+xxjIjTk1kCBiBdGa9+TdnY68ms4nN6PO1kZcKMTNPX5HYzoGr0rxMevl6yw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8Z7rN5uqwml+P9h5PUGFLFQqNfqvK+lzc20HTWfz3oeFrPIsbplSi/Uea7ub1sulMIx78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qgk7fM25dIsPWjD0edrXPwfTeNr0fV8Q1fe9b5Z1836T1/jPpc36afyms6+sV8pzL9fn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jGg+v38YuvsifnvGPqWb5gde7xfLQ1j6Yn550q9JflG2e2z5Ex0GeZUvrtPg+UfY58e0p9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981/AfVZfVi+O7JfrU8F7STQEvJJSmwz68zpirXMdVOYVwgX1SsOzz+qKhbvyzPpTc9fHo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2j1YMCJQFoQspe8ySBGsi7l1b87Epi3CylgEJlGppZJI1Y2AOVBFHRhlQlyiJJZa3LBYN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ygxUwtqrJprOdXLjbZSthJzWaAjPl6xLwg765OJOss5Y9NtcauwuOTOnRz39I65dtzh6e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BlR289cPVpxmzqeXPU93PI+gpnM7wnkPO/R+RXz1HrvJ6zmhVZvdzujNSSRLqySQuSFWJ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uSEkhJIXYwrH0cFiaJB1AsJRC6JVjZeTVzpYN2Srob1s+w7PI9GuPN7+k04KvQ2cSuphV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Xa1nm+jvE5ObttPPB3fNKt69CMxdjmqM0SzM3pIjBNeJR3J1mnhdnzETRl0az0D3cvOsul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DJcvH6XMsaMZY3n684XqPJ+tmn8br4ZVcbq8iwSDXcjSnRy+1xvQtbs/Q5eda/P8AqOTZx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eV6TFZya7WhdebWjOn8H0vnbOe552cxPVE449ijuajmdL5XUXHHV6IrPMt9CNedZ3LjIXR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0Lx+Z0sG8BHACxbDT2OT3s6zacrV4vM7eS55977rnN3MTl+3857DNwp1ZJpfk/X+Y1M1a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+W9Hmzo5NM0ni97j3PnCC9Q6ul278GvN70U2Fc/fjOPk6HP1mhIK3PQ6WvU+U9RlzNKnK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1hupWjXnKH9jj6E9Hl6OOXlYOmk8yaz1L3YHG8YEey5D2S84izrysPY5Gs10edrDkCXu9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TUppPE7mKznMZdzYspWdnitze7h7HGlzdDEdvoehxns+87Hy52dfTFeMPOvVX5fzi/QR+Z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551DuMEQ3DRs1TuX0vNviEKfTjpMXJSls5ay3Y9clV3ZLllsB1BJaU8YXV2Ad0QWqKoWB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NUE1JhWayEQl1CBAhGxDgmC0WvQkkoluDZqqyZy1pAU8bNjcbaWnpZUzsXUOpUGtEFcq2m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iylGdnLz+jRHCvdlAJdmq8cXZjHdZyK7csx9zz6K9qHkepT+T6Aj5hx/qHmtZ8r0sDK3S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6LurJJCXVkkhcqFyUXJRLqB5tFGHO8blh49TVSRKkozZ5UtyWUQ6TTvwvTu6+A071cLS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oF59NdPZ5n0COzlyDoZUgaec9Uunoc/oL1V6uXGq8q7Nt41QnLkKtXRXslx8zrJrJNrLHc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uFQhsjMjpSst9C7nkq6A51l3bsyoVs566jfjhetPQMoasyLfpxyzj6grptUwWOlpgPQZi1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K2WcMZEcpvzOCAGAhKsx6cHp44k9KmzgF3oefD0hRw+f0uc1i34+ivKx+gK584Xok2cEu0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51kcrSXm0rUDYxEB0Uay7ocfo51hQzOh+R9X5nRcl3KJcovQed72ddiymbMHSI+dz6cmv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Ps1rxel2OdlhxbFVyeP6DiaiQcutbUPynpPOdmFalGu7h90zxhevGvN16ajg16OSPx9j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kq6ODUjBM2BYS9P0PjvWQnl9DKqfN+s8xYp6r1NI3Uuj0vlejm9TF1cC5XBQwXLQCsbCOh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jl49+CtOjK251bOe1GWsJe0fm/WHn+1ydx0SlStplRILBh1c1ejOODeV2OTudE8ewjFuxr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6y2owFt1YJiYUCFksw4TIzyjqqOiELBVOQQWqLaNjRqyFRCpbRZFRnjAHaM+gWDkklkqrY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2VjHUMLZKNB4xp9C9Lozs5d9HMqSWjLoTE02FjaaIpwkdVmVGxVYMvaYebV6PFHHHYlVS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odoOazcmzYPJmheQ9gyzx5dbk1JIS5RLqySQuSEurJJCSQkkJJRclBGuzCGjLYjZmMfV0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Ja3Ksrfn1o1cZTOlw+xFZ5kOuCJA8/Zi0ZZ5xHY4vWjXz7z2aisFzPRohe3Ksfr5nXsx9X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hlyaJVdTqcb0ObyD9KxPMl6Rep59fpQl8/wAjZllfu5e06J6zpGXYtMYb15o87Rntrntzx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2ZM8vSDAB0PO7OSLJJL2O/wCR7dzuvn7ouufDo81eRVs53TVnb4Tk7mfnSzqVylndw5s0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DlbTal+C43IyUvTPIZjAamldLndaV+jWrWcWkhRC9DZcfP7fnc6FBFqdPv+X2HWVzEXPf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ODKQgbU856TNHn52B3nij1InI72bfnXYIRzomIbZvz9kJePn6LLMpatAjN1uRlgz6sehO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BB2nJqEYepz5dzs7rJO2ZxL7sTzxdwo5+TvefXn5tyaYayNV84bOnXNib9fI6MuDP1ecuL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dFc2nWNzmTpXNdbk9jJLgy7+Yvfdwt1x014+oiTE4febsr4LPsU0hqH3NtQ5H1Wo4Xq/Ld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pdPT4valfa2QGhDYMhtaJiw0aM5n34N8HRASqPOhKTWTlFWgLpKYBl1dVVywtKnRnBq6I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iAJOiiEwbqDCGF1TgbuzPREW5ZlqMSjCF3UXrNxsudgoPUQvc05I9dccuulUc2tuYceQzZ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nPDo0cqukgxm/PDzx2ux3Pcb1IIBpmUol1zcPfKPNV6PBHHHqJOczSslCypk01ZjV0cdcF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al6lyrll1C5IXKhckJJCSQqpZLqFyhJy+nzbLGl1vgnGbPKKkslWw0vUQnoZmieljbCWq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60HDow0/o8/oxlIrs05NeBW25IfN38mNPa42lH9vldWXmZW5LWlm7xm62XLm734emg57yW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effNYdmRJ6cFsuUacWWHIAl3LxtmsTlvG9zxfrbhbsIV2eZyky9TmHcuLRk3Lm9D5Tt3Ot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2hS4+jg0SkiIs6QJUnSxZCr0uJic3OwLaySLs6WLXhuVuzqOtr5G0vKQZ3NWbbL0FbuZr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m8Zq9Tntx53ZAVnRIEXOJNKp/Q5Gg7fMfnzYa2NaGp3y8nVm1wJSrlNkU1v5/T5IxLEXM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r+PqjcWHXLqwrKaxZ9OcV2vP67OvfHYnWLnCddnK0qPC9D5mXdozvNB5mI7oYGwBiys623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6Xy5p3h4z7OneIjU7PrlVwfReYXKxVLoV2+pc+eP0CbngY/WMl8r1uzkl8op5NYyVoubb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CerxpLq5PpPN0jSi0OEmtCyzxOtwu3HewG4wa83oJRao5WCsoZVsWWxRrx60nF9HwPS8rg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GhEq3kiG6bKYlUVksqobMBrVshQ2VKYuDWKMMYorRn0mVimEBucfLhGKMh1YMIC2AwXCI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ZjT5axr6vD21Eei5zs5Sl7ujhsTvu87VnosWF9kIgU25bTe7mEdJKG2Ia8RSdBnLHuYjI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rrG01FzmUU6NCBBJMnUaebV6zOefx93JHHX1ky8qukuuJm9EmzzYd/LqcqORoUksl1Jb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JC5KIFgTM6rMIlKbecYg3CXIDtRtLQ0TZnek6HH6GSNlraMw9LiDXAFIX10mjkdLjpq6P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X5iGFY9Qm7FryWduaePmhTarP0Mehe55z1vgZfQdvzPo0wolIFXKxdTn6JpODZy09DObq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NxaZb25dM1k0ZGJ532PkvQazu5/R5qIyaMsuwoibz9HM45HTwdK572Hq8yAy6Mlm/OzNNU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ns6GZtSYqZn1O2SG51cFi5MetY9NBcghiTR0OTpHQCztj8zpezy7XrnkXSae7E06mFgZ3T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rOOXYLsug21d5oPE1v0HnWnbZwWp1Wc6jqXzVxu4vc4LRjoyWYEvzXNvzuOh1vN95c95j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VkNRXHcRl1lvzbpX+d7HHl06EalGhXc6X4GG4M7jB2vNdqVCNGcTqTdbA5+a59IHC0r1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VLizdHnDWBns61czRHWdzWHT2+R7svnr2Z7eRqYNiTlMv2YN0c2k7l9T5jt5ZeVj359Q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Yejzd5v63E60uP0LuadNHU5eaN1cWYaFByjGA1Zn6eLRy0qbMdRgXqMVLSGDNK0ZdKJcJ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BuG1WNywkmQDFmWFiW1JgK15RqnAMoYXJY26MXZURirJdiFQNBMSN+d1ZnJ6JVq5C0AiOB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rUvFz95Inm97MYtRKBevAdhWHz+57hnhCr3ujwTD3ZeI3WetPzGxOznJphV1Kjls0jAtz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7lMNWXaVc3Q3NGocexcyOzaedT6bPL5lXbyRzA6STBl6gWcHH6Iq8rPR4NTlwh1JYlVVJ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WS7JY2Zc+zKKu4S6slWZr00Jj34OmZnZXGXSixnRxb4vluA08rY87/J6XJjmYSTqF6TktB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pxF7cG1OckKPeeb1ZJTN/ON7yfNavGeq86jvRcHZZb824yBeVdK9GWF87SFb2ykvJpzgb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1xoedpzJYnmue7kecYMjVmjK9E2wgsfj7Hlrn3NczqxzMenBZ0czKmoxbVypdiud6tdRzF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7oy1oXa5rJKCtZ2ZwgDHZNJqMDzt2jJuOTtw77jm52IpjUEdElPzvPoy6jOtufWVUsS35G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nJqCayaszUUCV2atHPYdhmN0tc9yF1p6/CMyHc+5aK5T/Qec9DGNmbTNMOxXBNCTl2E1h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asbZYitUubpc/bblVowM6Ii7NzEXLzelyta9rF1efLiqnXPNzORqP2Yd0NxaMK9Ds+a9hm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qVi6HMRjMumuhSYYOv57q512+Z6DHHCR0+dSLLNY/Rz3Rz+jms7vT4vpJfLK3ZtQOb0BjB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mI7HY4OrN6pRNe04PO1Rcq8035mqd2QyjUHYDl0cGvm89a7iuuSuilEimo2WKXCgRAQw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A7CINAkQstRERkgWZwFi5QdywBbQRKaVRUXdCWYiFYEW9azps5h4jafNObqws06mXUqOb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8SSttQmksZmkUSCzvu3AnrWnnF+nleO5v0UrPmfS9zlridMMrPotvhk19BHw2g9cjhdNH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dQcbFXn64QpuJJ075BHWwBrrkI6mKMSdaozwqlUJiK5XYGvMr9Hzt55kanUuSqgWIIXRJ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wuSibsXWCx6+abZq54anZU2ZdJLpcOUx9BDDB6Pgd+MXP0cuxUrbW4HZJdVsVGfMSrGMm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wdDndBdfN2Kjb0+b2ZZ5T0/KIGnk2bNWJwtGlauyachm6WDopz7xaR4pMb0MfQlToDGuey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+z0HU4nUjkNx7VmbXla0DpwydPznY51nc6vG6ic7l7ecdfNpyzWo7Fc3H63GufQN5WkZzU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+glNbkSjk0oTK3MyxOe1hb+fuNZQ87X0+dss4nS5Wu5yLERx57Oqa2Z2vdk2GTn7MWsqUS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5buR3MTVS425ZWVdLsYedh1m5mQFruXfh25zByu1xLKg1WntcbdGpwsmlQ6Ji6GJeNFzW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hiuz5/1LXJfmaujh9/hIJIO56EyulQHV5B7Xn7gmuKxzLOBg6nI1nT0+Rtg8TqVPvvA+1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Nl3rrlNyus1NQccLrcbevuUDo565XM7GTcy8j0XFszbMQnUxdjlR0+zw+tLMXY5tnMaUs8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YnSC6fJ60u9mPoGeTOd5ZpxXUBmqkaVEgYCYCr8zJldpdqWVXKctJqXcsMqtLYDCoyFgxS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MCsWYPBvCxdV0aCsyLqWRLKF6M+gYi4WMIlFRTUmNU1RoG8+Gp2F1Dk63L1C6nMI0cnXD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lidwN0sbBBWxYjaUYywsKBYy10NmWGu8hGuZbDx67MF771AeF2btfnVnra8p0rOlkZIWUR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bVcTL3uJGPI5ubkPVDMDwM4axMeHqDZ51Hpce5ww387SpJZRCYnGQlXISro3aDWLrL1R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ojdm6UpcTrc2no3cc7uPbzC+dpz2X2eb0YylHq7LSRaLtNGDUIW5/OL1Vul5uvk94Pscf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PL+l8dZ325mjNePpLz8m/lBvzmnPajWCwLOn2eX0prk5QYovw7bjDlLQN2Ydscfp8rrK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6/FTUzLtR+/kaUyZ2FXRyaF51rQ/MZMrmWGVIMSHIs29zkdfOtSNPOWKmexShFEjY1fR53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wkpzGvyXOSrElhDqbMO7O5oozmr6GC55i2KqSoO7HG7MdcduZcC2LOaugsZaYdoEhG1r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n896by9lVVWa9ON8aO55n0ktL2guZDuevNRqyXBtzmdLbztEuT1fne5LzdOXZbs4nRzycC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4r6TjdLJHotXL68vO0OpeN5b6T8xudD8T7NPR43o5eD6Ph9E9Ic0S+e0aXWfO2kizaCmmG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OrzqMPcyVzOL6nBqeTxa8FemSrbC+xxutHYwajXjYvScazncL2vi66evj9iM3UwPl6e7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W7l9XNC5JXMQ0YxbBclgg7nwzfz9Wo6S86Oihd0dyJ08C6aOmZ6kEAAxuwxkBNbjNr53Q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XWUJVFyMFSME6FCOE6FQwW7IEq6YFYMLhzJVjIHLtrUyvF9ZOjjNAhqKmgzC8rVF6LTOG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S9NGe3GuSbIZZqhnHUJlt4i5awxApSJdQ+Jg8kQ03ms1zM1NFqXYbESuknN0a45dvPHMjE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CV6SMi9STOGoTKnbRxMPqXbeCX7rw+s4Jc1JJCbMXWAp2IZrmcUV5qY1iI73Qx7M3zBZN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uIMwGDq07EhF6kOVXP3Y0U5Gmsm/n9uOp5LvcqXpOygZOnj1L0+ijhxl7HO3WYOB1OadDd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lx8jp81HleYU9/MHtzdA6xoGazI0ZQZY3KtSiM27mtGb0smsW7JuUOV0+czN2DTUbz+ii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lSvz6MVYNmLamWZHic+nLZ2Ovyutnejmb8Rnzmu5x2N0oLonU5fUl1NS+V2Pbz0Ll9Hl2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62zH0M7doQ+zn8fr8RM0sKuVYfY43oT0fP9Dws3HmaVcBZrsCDZ0CWUdwQ0SruWq/Iew8d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ztlX6nyXpZeoqLiud0ucvP5vV5Os21TLNdrzZvoOrg0xnboU2xDTs8WaW3DQETrbeN35b9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eX0+Yvd+U/VPBpwH526zO/wCb60uu9WJPW9HkdXO8jRbZ4zge28RqHtwgdrD1efHa6vD7G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jlEDtT5nj73D1NfoPPd2MnV5uo6vU4nczb5/QTWbyfseTZ5DrcncdFbVx15m0r1KXoMuiY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wGl2JEasigeJzdVOGFLW6NSPMKG1VoTVOKFq1atgUsqIpZEgGBgC3KuoKallRBVCAYtg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Gw1OWVLsCwMqS6abE4piRIqmREW0aCiXUEbSEPTMhvoGtFmS9MTLLzU+JZawAJDGMpStg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5g1kc6ugBireUnLnVTXNm6S4b1yXNblxbA0C2aDsXpWs6mXmtpmbrCccNCoSbVgwrEjo6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ONvIR/Kavc6Xm+tjry1y95qiE06NqAEVqHc/QkvOb7LvP2ZVK6nBNpLSYtEWjM+vm0ZU4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0pOdmi7CI84zucfqxydHL7i7eB2OIdht6ZdPmuzwzbvxbE4WXaux3Tytmujl3Kjl8/Vl1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xupyhu/F0jcZ55rJIlBlhcnn6HHVlENdUSHOg6GDrHKw6caOtqLB6GUge1yO1LgcS5W8zq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wOqUtLFHf63L62dZFakHLETucMq6RViX2ON2ZdUciadj3YGVY9CLMwXRV1Z1+hh252/Vi1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5VixOAWVBdjj9Y9ljajNw03PZwUmuhIHGmCEdfrcT0EuOPzj/ABHtvG1mlXY8xkI7/I6c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+riXmcT0PndQmLbcsxa8cevvNJe5WjPnpk2Z9Nz4at3O1klyIz1njfYy4vUeX9BL1Ob0sC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dHzMwLeF68RL7HHrxx2e55r0OboRqzVPlv1j5tZk5+7BqeyxL15t9rz/dl6WvDszUvRos8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p3Nm3mbDevRnjpdjh9TN6rFkc5tPs+as6vJrsTNsL6HL62a7q4NYrPvSbV49mdFLYQrg0s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VLuizDuSwbAs1jAPWSapilbUFxZBiQVaWAhlTAc2yzM8GA3Z0uQYtg2Wlyhy2gCQmMUQk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l11Ubs8mOSs6OwJJYVYaX2c5pLooW9MbNFmY288fkqAyWCyWCygo4ugrXSNEKDoZKZKo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9mSzbWN4u9mgwM0SAsaCWbDOTFDCytK2ZSrblvQcgOuJy2bzOe5vOE4N6jGGkIyK2jXMDZ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HC3lZh2q6XJ7/AJwy9Tk7jMVSzPuVQz1HN7mbxuVt9EeY5fW5lXQtsHMwQX59J0q7/Olyp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zRh0qNTVJg9l6zJkY5dHX5Pal89mz7k1uTqjg60btAOFL1Q0c+PNEDNRlLcLxvhXa4Ho5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VWPVmstDBTXz92cHI7NXpM+jJnV+l4faPGWjRZ2OH6XzyENpN/f4Xo5rCqaVXxO759lhC0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qT1W9V5toaC+efl1XPPgkKBq7K9H5zvTXY5PQ5svR5fY5KJyllsWNwjFSu1v5vRzqulz+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49gyoXVQPq8nrneXQSjE6TywXLKtbBl2Edj0HD7MpY9WYf5H2/j65EqWaLGzTsy6s3tUB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nrfJ6hNQy5aprJegMCPY5mBnolglZ5/h+q8prFvzvRHp/PdhS7fE6EekgvmsvS4ncj47On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q0I05pep8b62Xs49CYPx/ruTqfO0vVqdDscH0MqOvytUdrocrpY1s527FZr+dfQ/L6nj9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YDt8DsR6I8e2XMrdyKrxH1P5vZXS4/VD2Zql7OzJpjVl1ZjP0smiVhCyWHLBNdKbFtSsv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zoWBbgwSzTYsrGuS2mosC5KoqGhoMiAayCaBUMuiMWRBIwRKoJbFhjCFsJYwTAoqMXIRV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el1jHk6/GzoxqsbdVWyuyqwQaFidOUDqFmyGzJBCgWW5VhruACyhcYBUIhcbBMbBUZQMb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+nc0Qbl2QSoWLoq7atAS5coQoXUAkCg4reZ9B5zVMOiwkakGNbckrMskZ16lGRO0bOdzO0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dek8d7LydiKYGoWbQs15Hrl9g3o8/LkdfF3V8ThZn1mnrqsxQRm/F2jt6N+TF5vkfQ+ap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gw28fqZo9xzvQceXzHWx9OoWrmZvE2ZNus6Y3NK4dSBgL6QfF089cGlB3K9KTXJrzPM/o+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cuYG5bkyCqvRj6hwCR0I6mHXnmutryWeXcF3O48nfPMAvQbfUeb68ubdzNqr4HZ4qaH59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BMX1YMZminfzTz+3F07OIpoVFmFg+r8r6jOulwfTeZl6/G7nn7EZtmBBkuhoqOvtx7s60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7PHuQlxaohouny+lHXYnqSrtdHjSWVktTKcNSPQdLn7M11IeF5703ArzdWNmmVRs6PK7O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sIy+Z9NwKxEN6ye7n9GV0oj0bMunn1S5baz+G+ifO9YIgrWOhpQUdGzxS+4fi3TXM6/I7B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51rOxDws1dfhd+XF6PzXYj0r8z83OwW18pX08O8zucDuS2wUx6Dqcbp510cW0S8V67Plb9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l9WMHS57T0vS4/Xzb5+/LTuL6TjJ4rdidXWQxC9jo8PrZaSFxq4Xe49dE1sxqmroNqWkkN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nLWs0N65XCuBYMVzUssEqosSZSyE0sSsXRCOuBTF3CXULKrBMwiCYg0cLhWLKoVYsFso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s1iAcrz2pmTntwuyYryx2aRUWpJIgy6sCHYoyoEpAYdFCwhMaJUAEdSWDX4wt6j+CuvQj5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1Q5YJ1Q59V065sOgOKzQKBNERB8RRomcTVeW40KWZ0Oj5+jt53XKiyoqt5nHT2sRhVpC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aCc8dy9Oby/QJs8vOny+mU68e2smvPvj3CGIxrB6HmdmvlQXWstzPyUVg5B9h4r6HL2MHQ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vH3kHxNJejaI6nD9pHqPOeq8TnXN1sXqdPzXpPHyu6GTZZs4/T5cdjKxgHU5/ZOR570/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CjEDrdjNumuenpYznZbOwIlpOjlbHC7PO9LWA9Z51M3q/GHOCXcz13mO8eVHo8c9FtX6S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Xz3G63Isfv53QTk5NuAdqRvX0AdBWbt4PqfNnmulztdnMToTVA5Vg++8J9dzrl+N+i/PY6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m4ejz0UJrqXLOxty9DNa5Wk81yOzxrKq6WA1ZOtyemelLVilzsHQeFKrsA1ssIZUvo+hze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OmaeD2OUeQlTcfVhGjv8AnfQyzq8buy1l0IjNxe9yLeIVXrA9Hnbl0asm2N3U4PoMbFB01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+scgIOsddZVHe5nR50vqutwe1Ll6CUD/kX2T5LZbc2vUr0PnvS5vK1JE9pr5+/Ol3Ks8r5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W5us6KdGaGel8f6eXsa8W2XlsmezjeZ9z4XU1asTTWrXijt9jz3czdgsyVuydFifJyFmn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7XzNS9jZy9Eeg8x7vx+pqPJrxuUDCrqQ0wasEhHWGrneL1uR1+mSksWULN252VrI1Yqyw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BaAUui7o6G7qLuHVEu4sSoqwIKEsIbsHQgwRYJQMOut5T1vNZDqEGpPPdlEZ5mPnYDRz0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zlhVc9aaPOWdyuL0E0jkdY2hqmgpoLbul68110BzmCjWoRTM8OWsaOKg2JqHWqldaYja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XCsAToohsuqg5QQd1uLZ6dfO2i26MkbFYWlZepZxB6GYwjuRLmTqUZU7QMWHp5tTyc9Lx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as9vyOjx867q5xTyNg7eVosSPUSZvpvzL6XnWrrczp5vyzmtredeDfz6vZnYY/ofgve5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+aS+n5fo+NXM830+am3bh6JivJsK9T5n3J5r0fC9BHlPOeh89o7M9CNzaM1acfQzx9G5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+T6vy55F671lBQV7GXrecgvWeZ9kBl7PLl9J8z+ofJJau73nTtxMgeF2+eeo9R5v12dec7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N1eXqFv5+1MvM6fNNHa4vol9xyu1yc3oeR9z4s8s9N2Jya81lg1VN+v/ACT7HjXK8530i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Zs5PW42pJcIJUeg6+bv5vH9HxvTHzfheg8/VSQtbAJ0ubuPonC9b56Oe9LF8TGDYkylCJS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s3n9PFuKBoHz2xPcbVUP7/A7maPd4XcloGCieZ1szXj7EtYp6WHR15NUqvYeJ9tm4HoY1r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4oWhqdEs+uOnkNkvQ9F5H1kTJqwW9fwHu/Mp43bg36lek852s2s+3Gej63nu/LqxMUjvm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jz2dxR3m5erzjPYdDl7s0EbOdW75l9c+X2YnZtVnXwNZKPofPdeO9nmhb3ZbT5lWjJo/q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x37w7JfecjpKufKbuf0M9Dag4kuoYcpXhKQ9mPVy1gRswdJ1zArLIqlY5Qg3RWURBRSUX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SEAByiYs4ojUWDRIwLBoxDEYFYGAwAGGgxg2VdWXWMCxXiel93kLTZ5xXf4mJ0VD0cbxsQ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5vquX2zo4ujp15DagMUj1401Llaww1GFLi0DSM013WGb2HNvpEcydWq5x7SMU3Wc+umyO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dck5FdijjTsWckupDmzow506MOcHVpeZXSs5t9GGJumAas51M+l8Y9mVJ0chAmFO/OuId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naCc7B161OCHaRqMxDj3OxzlLTmNUVZoQj8mvFYz2nletm+v6flO5m/MNWXbqKyNVWzFt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H0Gb7fwfp+BL6njeh8nL5aJ1bxq1Jzy8zpYN1m32vkvZZ1xe/ye8fN+N0ufqWl2dDW5VO1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4XoOPjXa8p6vzCeKuj3lFVoX0fivSeejf9E+efUJc/N6maXf8k+ufJA4LN50o2c6NWDYmv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nnrgeg4/cr5Ph3YdRjlGisO3EO9R5T2y+uw9Ec13iPd/PjzoQdSZN3PsYVBGv7R8a+1Z1w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79H+cmrk9Xm6lKbQFNM9Z6ngeqxfPd/kdo+dea9V5XSpZAC4RevNqPrnF9BysvLsMrfGp0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Q6/ovP8AdyXqzal0jrs+SmQ7h1Iaury9+T+7we5K5Xd5AzP2SPkTVN1KMGG7XlfCPY+T9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noOJ2VnyW1atQejzeiM6XG7ubg9l4z1Z1OL6Thhcbv5T5hux6NTR0MDI7eLp8+VvqvG+t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+r4R5RRjqdDbyezm5ce3NZ7DZwe7jRwrro/OvpPhrPKOVVmvqcTvy4Onz9J3erwvVZrOL3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d0uZY9yYvYSRxfV4fZj3B8rRqea34N2NsgFKcsYfdMtKpAmpPMZi2cyNm7ldrYlOTDYN50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aGjhRCSVLIIgIAWAWSzNCZZCqASwGrYskhhAYgywC0Z2EMAO3UvGKWUtZAT1mnmdOjkt5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QS8wuggFepxywepKss9aJmbDrymr4ih9otXxNj7zQ1Xks1TPY+KsZYWp1VkKohwKGUFBkq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tSqoXKiXJdVckVVwqWJdjBmrDdmwE6awXpzy6wybUxI7GVeWt6oQvUC5E7FXOJPQXZzuX6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PJ3nPWjZXILqkcfP3bMjdmM29HiGYr1uOFfUM5uTt0Y+iSY7B8nvS+u+d/QvmmbyNKNvTO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utyyT0HsvN+ozrh97z3dPnHO3Y9TOBXYFU0R6nyXsJfecTseYxr0XnuhybPIi5Oshpy6Vb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/ACP65m5IuS6fk31L5iirGbnX4/U50Mahte39P5b03PXN7XC7FfKeb0cGo6VSVj24qnvv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1kl3/ADz2XjjzgGOsu5fT5hoW0DV9o+K/U5p2vj96OD81+ofLx/N6PK1HiMGkqH0D1HnPW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e4eA8j7Lx+kkhckB0ZmH23n7MmXlZT7fIYt2GwLuCwYmu/wBfj9TDTbUr6DZh7CfGMu/Ho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actnY4nWl9nwPScE39HJ1k+FBoy6Xsw9Aa3MyNnV52mPYJ0aTk9nj+hPhmhTdFb8Owrvc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I3y+65nWVHD6GHt2fGUdbk6axuR6TNdyo7nE6J6Tdj7EcBJ9Sz5C/PppXe892h2bdmlZ6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1HVRPmury68QrQmxnV5L16tsRHR9d5L1Mb/Neq8zZ4XDozU00OXbt5O2L9LwPURG806LSs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S3qw12pkowzpkyjnd3iaO6nK7Oa+pYC2pLaNhhCoTG0OUQN2AdFCLYspi2BmBFRwAVVhKs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EJlmtxQnDqWNZyYkNI8p7MqW2Tczcnv8k06+ZtxXZ6EYyiMOXp5UzpedYTICUxRIUAlkB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ZWW5VjLXaugwOLg2JGNMyw11lI03mIfSiU5RSUdWXchdhdXUoIagUCBwbJR2Ltolac0sbj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XZNj04VdbAZF6UyIVoEy5dyazZekmzz2/Xw9NFcObndd56z0GXlNi7Ua9PRzajeIiNtdV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PJd89Z879V5cz9DH0LM3H25TQ1ZnqPSeJ7sufteWeeXJTKz1UsFqjMnsfH+pj2XndvJ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7OPVrsrVneI18/pHM+qfKfdS9JePJL2fA+v8AICZJZpin1icuz1vpfH9vNvs+T6p4vHqx2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5BPu/Cerj3PJvAruSuHn4J2HzuhhGC4S/d+C9XL1fWeE9XKn5h9G+cjeft5+prBcLl2fRf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wOz5nonD8l6bzNXLICFLFFLPruFGfNz9bl+qX5fzOpzLAuWJS9Fdzoc/Tl6/P2UQvt8TuH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DcCtWzDvg+txO1m/QuR2sZOpzOsnxPleg4Wi+jzugSxI7AEjL6Nvpxwe7wPQnw8X5tCaM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6LxkfRWK1nA6GbUfNPOew8jo8lNjpa+T3JcTlrPf9LFpjh9rm9Oz49NGWl681V6NdMzeZ6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/TTpPL8jo8KvPgY2AxLK9EvLuzXel8t6CPUeT7vl9RbKOUKbZjT0s4vqZXZuG13XVJis2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0cpY1bQmjUmjFo11xe5xujg1gDWjMY1GBA2KuiqjSNSwJLVlmDAKICjBhZBB8UwADChIC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LFtEaphCW06lS5irG4kkE8/Zy+rv2tZx9mvlZdKka8at3MZqbk5DM8381AV0MJQ2ZnNxGO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bKAuzoTgWXYCMBa0O1ESAKuvLDUWMjUWWzTSClbVECREARUGxFmq8lmyZ20ywMsgIuq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UZVVMFkudO4EEs1KnL2wThq6OcxBqXJjVtFcK9qDj+f8AXVueLb3OPqZ35N9JNdmvMCTTe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N4IdLo8rdLuw1tOfrzGccs+mxoszS9ncjOQ8JmO9LTjl1qrjX2JJwvQrcbueeZWpVZkTt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M6WTYYfQcfbL0siUHc8t6LgACRA6EMDy7Mp2ulwtpXQ5LDmZtmYIpYKNKzn+j892D0icqJ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9Ks88n0wnmL9KJ55npPNSn3/K9FOx4P2HjqZm0Y60pKFwrj1vT4eiVTuQyzPxO3mXn30oc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z1S5ljo+x8n7Y+Rcrs8iglkJz6s1naYlub9FYroRy+vy9x8z896Lz+gAY2M6fL6kub0H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GRj6XF6FfNfN93gVNmdwyxs6qSKPqmjI88z3vLdY+ZYOlzLNq2pXRYjHqFHUvvNvH2WYun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D+88LoGnNoB9T5bsZPTpz2+263E7mXO14nanzXl9fjD0tVXY38bt5uPQuo+mTFrPL8D0HI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PMs741x+7j0S7Otm0wrnAjU4ezBsGURU0GaYz6NGfNPXh667VEnNJy3jbU1ZViExRxoi2B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2Y6OZq8WyA9y2hC4ttCwTQSogaIC2VCCcFlLLEwHWMKGBUliVZEAVQZKkUwRLu7rrXV5x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L42jrbeYv0+SMGzPea0FUMG7H5X6Tn2ZmaGKSFAihUEko2LhpUnPY5aIWNUg027U2ygZ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xNtsVGUCdErIuBkqDyylGu0aC7fBdlVsjlAExQFkCFaWFRpomOhTlEsx7pGHblE3ZXmvFT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pTGdOhRmY8KxBqVZxuX6jPqeK0d7l6ZhuqFTBsMH5imA0X0ePvlf1eN1ZdIdWRwx9LnriD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rgENDTb0eV0Q5hE6N81h0UpOOe3LKWedp2GacsSFYEYcocnu82ucMFNevmeoCPeObivdcv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D6jxFaKUvU7fY5+vJ8z2OmaGnBohy8mN9E3G02zlDL3S4Ur0E87JPUcjA5aZllnaxj1TNm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xHdZpz1MwQCYiuj1MW2DLNIdM8rShmiOXmVVev8AX+T9CfOuR2OJSb2kczJ1MNnR0qfm/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XcnSeL4XY5NArRls0b8G6VHf4Hej2mnhdEwbfP8ATPGcPtcStBBDRLo1bObvj6OznAcL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7MdbV3Q2hkd7ZwvRy9fRzGWO7vmdpxvGeq8pStCGl6M8j0+Lfij1fX4xF3z6rzPG6vJp6y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eh4PkvrHYFGXJfnj2C/MNT0I8ZxuXnh28mdEvOxni3MujO00L0Jhvc4Hoo04XYl19vldSV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gbkPUliZbQuDYBWvOXI3M2GiAzlpGnNp7ZS2hhokNRiySzU0AbhZVRclFyiCAgGHneRbF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QUUELKKl0NNcrqSXnEgkDckXVWIaVbHKvTku6HDO3nx6c3Eu9iZunlA04NmIPLpCwTXqF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l35k3LLTYVAmzRMdV0KwUdC+dZ0y5VnXLjXZ2a48OyfEI7R8Uk7rfPmd8vPEegvhkd8u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y9Sc5xrmBhrmTzZ68fA0e7HxB17JflST09eaCvUB5ez1JeTA9k/56Mv0RXnPT5IYKTfMes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55ahjMOrKiVOCsydQCUaqs5XH9QNnir9Dw9qz6c1CyAI2494WvDqmmRUjSpQDiyWasZKSo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FZoaZmWbbxkdCk3KDFwOKWbbypNtKSan49BKMSmoZB5YSyVaDbiIeVkoosLNSQSdJnNM6Z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i6SScIYg6QUqxoOQZ9WfaL0JdKuLuNXe83Z6MfNaDvBxpHcb5oK7vGbjlWNDZsBCjoXla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Cgl9n2PK9M4HL25qMXyzBg6fMOm/Nqzfa9Pzuo5XQ8x1Dz+LtNODl9YNeY192R53rmK9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Zy6rbe3dnXns/eyHMR2ZZwtXSs7fNLn2KWkD0OgjztRS5pjFkzk02+zizIjWeyg+ZFea9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LOZXSSdHZyOxL2MDeaaByyzj833LDwp+zWeM6PXWbHZuhm7Oa3l2H5vp8anlkuttCsceP1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cuzj7cWooqlbhrRkPd5fSlzqU07WxTc0iXcrYBhPzuUbAxtpaaDz6YaJCRi9oRhp5a5HR5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ACVFJd0dCdQtbQJKsqyEkugltAp6yCG4J052U1DlC2KdDKuEA7It91uugzggZco3csAquI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wuqCUrhdE+Xi9INWWInQgX0edprUObEacDcxoxG9MWtRy5jekidAClOusFaL1MpPhlvRLM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ZEXZRahMRJPsUTKsq3aTPqOxegRHN8j5q36H5Tyh1oy3VkNbg92fQS6hcqgoJF3bDiV0w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g+l6/nnr8a00wIeKdRny9bInHTvQZAeJnW9AAtGxItzohOldnM43rCryOb0fnNUtIJrS1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HpRGzLrobW6M8KixOGYhemawbS9GXWI04t8qrkUAYlNGXXnGiTTO7LrW4p8LtdiDW8C6c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sKqhBKiXZEuxMz87RxheaqiXqWMI049mSFbcPToTdI5tSDFFS2Jij6I1Nt6BHK9D5ssag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NNGPB0+dWgBGXt9HhdJMC3MXI5p2czF1edLqdnOPSWpByNWYTt9PyAR7QfHtPUB5xx2q5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ZW5aYWIjraeE07beER6DT5p0dTLMlYXZWDQwsrRWZoVg2L63H7hyDo46XP0c49R0+K9en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HzQcnJo5dNmEz6GXhQl9urybY9Bk5xWbOvwupLxMpc/Uz5iGwDExxo1Sh6LkdWXHx359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NHR5XTjZcywrfzuuvSbmZmuJRSsYsg2KIaI2E9JK3Zi0hklo+6OK6PO3YvMI8fSdgTGQ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CSiAupZZUQAsAq4YMNQyjgi6unLJYyW0SdOgIVgAw62EtmcwlmkkourhJRAg3Jty+7yuv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0fP8AS52L0LMjRFX5NKDbz2aTnMpaHn0LG5jsS0LFWYUgdSrM8fKUL4JjrTObSpBtNEE60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k0WS6GtxYTocPXol4mb1jF8ufppHma9SR5QvUUvmT9MR57T1LMJ6qEG6AlKGQLQ4Il2NUy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M62YNcqW0oLndQzh5+ylOOHTzyYa1hWFewEwVqXqZ7cBRwl4nnfoGq352Hb4lHqw6rSxb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2/Ithryl2MFOALFtBgnShsZ92RqmBAWpqw6owdWPYYdIUDZhLRAYsoAerPoAtyRYmRnurJ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WIolm9WjLFAQ1DW6GpZRi6XP7NXesI4FjZCA6KysaddaXI3UpEef9D51aliMqrNOxW2F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y6EDWbtGa46W3P0JcrGiBTbhPSyOXBivHZjkVTqGEpOZOkzmuXZM+2AWVilxdKC6sXoz6Q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XM6kXmUBnXBsy6EOqtGd0Vsx71vr81+bztvN6likqs1J5NnSvBdm+8T10bOb2YyZqWKcj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47jprzZ46Xd5WqXmZmZrMzM76orFL6ODfLp1Kzy8mhms5zC61pIpQ6XM6Zt5+vDDe9xe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0zOlaxRQ4lGGSoPuiVzUPCelqvgNkt6mCeb2uTXVZi1IQjFOwI0CBoYXYqQgpRA1LBasg0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EAcowWrIjUtBKpEE110isc5ZBKyiGFyrJJUFUmlEPAr0M43ZrCjq8A6uctGWQDqUSs652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+KzKTbM5ssQOsRNNEXZ6LM01XWWaGmItrDnxgwMtoodJGWtlGJXThzC6EMRvEEhFDoaWoZ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i6kKqxQrC6OSyrkKF5GcnUKPQVImxpzK7JHI09GKJSSoTtCxD82qMeXsITj5tqWcq3LFJ0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sKGrJ+SEYMnLuu3OLdvaHkXHXZxKPQVwLPRh54rO6PHOXpKy2PETFDqI5w9UjlK7hx55fp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Tw+j2Jx4rP7wV8UPuRPEV7ak8UPuArxzvTicFHowTzV9yq87fbScuukJhLQKCL1GYHLro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atq2xDEzB0+d1a6Jr1njyq4oweHclD2sPpozB0urXkPK/SvmksEhozA5OvrW+UFP55p4v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zoDnGHl1d55pXohOC5vKXS7I06XPlALlU5tRB5ezIHoz6FPdg3ZYmpbSgsUQOvHU0JaCYM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nkuUoDQlWQU0quL1ZnLvRowSr6XL6KYaiKWJDY2xIrdg6ks347jMk01eXTlGWBpTV2dHF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c2UMujLqZ9CG2NGxh+jLsXbzd3HhZAOpVMWN0ZtcubrYtYOchjo7ceiUyVcaNGPRLpJBLp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Hcrry29DRxrYOflbGi1vB5nZ4+pfSw9WFVdqJA1BuiLsWijKijGEEhCYthQsUWLRFy5Qv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7UNGWXYWdCCzGRJcEzSi6aS2s3UuyrqRazhdp5/R1kuled7vPrM6AvBch6GGNOi6wUwUzr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A5lbwMT3FCQ6LK5WvoCKZnzj8pFCoawqKRRXCrXYdSy7GVdFCrpYYBArTQ2l2HVEDcoOhs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rQZmdoOxehUGsSalYsULbAbuRJJUkiqTrqRLlKsZz+mUefX1+ezhrUoyq0Ktx27PXRxv6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h8187T9Ah4Cvoij57X0Ej51X0VdfPJ9ISfPZ9DafNq+k4z58v6DZ4Jf0KV87r6QB86r6G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eJv2ijyE9UB5i/SqTgX3VrxZ1QObfQExXphnIhCNIrsPmgdYuKB6CvPCejLzFR6wvIQ9dX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7r0g+eKPQTgWdsuEVehvztxuWi1KiIUOqzF012at3IavQ8Z6K08yHp6PNz0tGXcozHg7N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6HoBs4geguOrv5LNTp1hKud5L2Xn4xO03GUdQmO3XY0XCYc2nPUehwerI+EyogSjpSGrG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vzMlzSqqs2jLY9TVjxsYdco6fM3c6W9+DXWZGjIXKKyNS6F9DFoXoY9OCWlmqy13LFvzaS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GyU+ZrxF5yVYJEqtMq4voc7oy1ytuGqGpY9L0l68mmNRQJUGDa6Rrmay1QfrwapXszHK8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n7fP2o86sNqWDX5tBcuo1oOrOT6fzHopczVOBsxsuVZKlhkBEE6AIWANXY2LIKiTRLaBR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dqhhg1VHVG8DVjLlUaksmJmYu7ppDbNC4IICIVxu3Ks5OknnfRYrD0ef7mDliloizVERf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Kq50E5urTQ28iq3px0OTUiXBKpowJqJSi4jLAgjVQ680NFobTSWtGCih6qsXHKKg2GBRQ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MiVsusbisFyWjSkWSUXJCSQkkJJCSQkkWKbJMrGZ7NOQtMcXN1ucmENEMidg2Yka8tdu+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vCXPfQmRadAcLh54HLqnIvW+spSpnoVhbJurnPK0ZqrU/IBuPnNR95DudB4mzeosVD4kwg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hdloszDqs5pdATnK6uaMQ9Nxwp2COFk9WuvND6oE8mn2+Y8Yn2ehfn4/Qs1nhA96Z88X9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6RI+bD9JVXzgfpUPmg/TCs+XB9PA+YD9MGvmk+jrPnt+7o8IXtFnkL9PnODfbo4061HMnR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3BGWgV1nzhOtOKJ3j81R6evM2ennmJL6e/MGejHz9nfrhEdmuQR1Jy7NgZyGhZCJqNMlbj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j1Fnl1eus8mHrxTy5emI87k9ZDzM9LZ5bJ7GrPIM9UKeVb3qrhN7FSZMPZzrzR6QWcluo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g0pHa8WiFooKWAyx6WrGOz6ytS5LlTdWKhVY6CcqtCNBsQ/JLNWTcaIuSsoKNDcroeWa5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9UvR0Zd8UxDlcSmDdGd5oCjUX53Jze1z+hyuZ6NO1yprMK4BcIhLYXUsBgkDcqpJYSHAD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NmgDgjSiBqcJoYscDtgahEARoS1dgtysmnzOaGS4hWVJzcXfrVOczFuU/GeJuIpjTEONc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Z0mVuHScR0UYRTQtUHszDGtaaH0izSIqG2sRsXcENspRaCFNYIRZao1XYJVC5KLsbCsiA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GFRVGiJqPISvXTRZMWSKA0MzEaRU0u5CSQkkJJCSQkghUBCJpSjMLnnJzdjnzONOvOmFO5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9S+X3vP6FL1BjQhqz0DYa4bcd6EvXeeaA35hD2CZY6Ztp2JsGtePXBWrPpvFNkPL3MB6C6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ujAzuVrqb7GYBsuZRd1DlmFkqpLREuw7zzp8/oJTMe8xo2isG6mqbD78+QA5/P01njFdN5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pCtYoFNF5bGFnKnXnTW0+aSdEMDDdmXRlY89QFlnlakjMk0UAHUyWZnbGxzR3urkr7qbO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Pp4eUR7Ejwy/oGWvDT2zTwVe0E8SHu7PAL+gXXzofpGVPnw/RwPm4/S7PmFfTRr5lPpCLP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LftFHkS9Qk8/fdWvHvqAYq3QwFqESViMZkWdUuNUdsvPjXoi81Z6a/M2epZ5Ej11+Rs9a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D0SuFI71cOzus89D0N+dlegnAKO+PEI64c0jolzrXUimQt1Qobi0JwArsCNoVGUMNFK7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dhqtTFfqx6kfCFSqoaEq0cqrTm3blVJrJkBlSUWYkUUsURUXVWUa2VAYIqrE0qhASoNKW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GxEmKeiTWV3JlGyJnXJrbVyTOmpEOSWCEmaSJO089ikxrtdWTnQKSLuTectybnNuSFlIJq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DkGukATIkfJWjXJYNyGTNIXchUkWpJJNElZmSU6SJRyF1IM1yU2pFxSQGpC9cg25CH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LJIREiPkhJIAcgGWQ2okMWKSYWqSxCpLMzZM9OgMnm76c0lEcl1mdJdySY5PTIs0yGd0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JvgeiSszpMdjXIlrkzS6MlmbBIvRklGuSM9SYqxkhi5CjkiBJcIknX5zWScfqDJKPRJuO6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GTydWLkmrGQIZENclsKSSikoRkg6kqikhbJBNyHS6Enr4jwJMbjJONzlJvxtTI9Quku0t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SktkDVIPTIWmQlSSuOSteKRFLkUHyVCkyiZKRtksFEkNGS1ypJleaSy6kV65KF8iZ8cmis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Ega5BEkBCS0SkZFUlKyyVhyyWKCSUakq6kKkhckLuQlyEkhYyLYyRckKKSKkhbZDScmdj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oZIHrkNwyQLJLcmuTjR6EnXKZJYckoqkLkhZSFhIDUg2SVdSCxkIchCkGjIVUhZSH//E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gQFAwMFAAMBAQEBAQEAAgMEERASITEFEyIyQSAjMxQwNAYVJEBCJTVDUERgFib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kkYxOqinPc5NYXLpai4uVvRutArrZC7lJNHCpa2V6Jv6KPh8lSqenhpxdEoAuRLY05xc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L8q1OG5YMoJQQUbLqaS53QwY1OKa2yJtgwIDRy7UNk9y0a0aAnAJzrolE5RI8vK7FSNu4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yOqgbYTuszZsjtRqP8tQwG9T2Htj0bgN5++BP7SqjSODsqe8bz9MI2pGqWTnVHCjejn1oK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B7cBD6urdqN9yHi9WM1Dw92ekqXvp4XWqaVu5VcD+2vdm/TzPkd8sWsfBPgigzyVTbCo04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KYtfXfxqx414SL8U46AIuLkcqtU35404lLq3iAsqP4Iu/9VUzjUH8Gq6ah0h5ROijceXw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zNXFXWq5JswaTTcNzuAiqJGnV80X43AXFssEdzOwrjjv4tU7JFO/mPVPDJUTQOjYgv0/c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5/Gvh4v8J2ia4u4hP9HTueJFQDrqOv8AVAPRXUj3zcSI+krfxmbUFS6F03b+kR/K47/1F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t+biP6p/D4eLUPGer9QRl0jR0x8WmbmpZXZM7Y6fPHXNzwUsU8bKdZtIe6EgrgPXVznplC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TZ7iOTIr82URJsb5m8JyRNp5gY8wCqX6Vn5N8uHlhAa3mKgjzJ0XTLZq4hKREmOsM4VG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y36WlZTHri0ZMLvrbMj1v9dOxv7nVI8RrCHSSPPBKlzmfqWTmcSfvGovlcLqnHvSOznE4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4b4BFEpqKHpCGI39bUApNhsU0JqOwQwOyZoHIJ6HrGI+wMbYFDDfABHBoRxJ9DWEroanO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qwCuThclSTRRKWrkkV1fGKN0j6PhrIk52BKDE6S6K8a4WTnZkAnYRR5QSrYRsUz7LdDBj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m6oq9lshqgnuTRZXzIm5AwcUThM+6uuxEqBuSAC6ibZTI6m2oFhMc0sx1KhtyndsQ6v8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umPCIXkebvph1BPCqdZqftqfkj1dVm71WP8Ap+FxLgx6WMDqXi49qWPltopwyj4Sz+FP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+e04Gan4I72Cx87MnIbO3l1T+6ps/hssLY+Bx/JJ3UpvHwjSaoMhTJ3zM4u0Ry17cyd0S8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puAU8n7j+oerh/E9aCv+Gr0rKjprtxxLsoNaaLv/AFK7Rs7QRxKZ6kp2uFymNJQ7OBj+L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2q66lkRkeyJtZUcT4bHTUZ0MfyNNqPgXz8zPI2tYX8c7OMze61rnmDh8jxNUx08XBuwm0f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Gct/GPi4s5MOZhDjSVUnMhCoB7sbrfqr/J1PExakrvgg7C0qClL4f0zC+nqeP3PCanvXC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c51NSi1NxJp/eIHdcxDIeIyZqk08vIp2PL9FMyWulrxT0lL9XCUeTOWsDHfp1nTM3Kpiqt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enKXKB2VzHOeoemGla/6Lh1NyqaSwVZKGt7iVHSPcxvDsyZw7R1K0rh8TWulz5JGXVdDmi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8OKLaBA8Oag6IptPmi4Syzx8UvdxV+nnl3RabNglTwVwabk1nFTn4v/uL5oe2MZqkOyU2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HSPwvGHk4DRt0Ed14wv6r+nwh6L9J1R1WVRDArwMAgLobHDcDE4FWXi2IGFlZeAnGzWFeA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0jAYHHoai4n02K0CLsZqqNilqZJPTZUXDnzKJkdOy+Au5XbGibrwiVuiQxG7kEdESoI7In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O62DGo9IAw3wZpj3GyebJjU45i43QwJRKAU0iJuuxbqJmeV2ro23KeLtGihFyXWAT9XW1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AKdbul7vKi0aqUdX+z8p1fBtU/LSjqfrLE27/ANVy8vhkO/C3fyaPVnF2Lj0LI2x6cP4bI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jWNlkzCkOaDhXTNA/LFcTLjDbVc4s6V96KAhvA7s5r1w514KM24nTWvUt9vjg9io1FT0m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/TtRLNxDjbb8PrOrhtZrw/iPzV+k0WrOJhcOd/HiPX+qHHmWKgoKmdHhrqWQ7MPRl9rgrf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VTtD3vmNPNx2odNTHaHub+PwYXqpHvzVVMCuNDrrWl0kWkvFLmumXB+2T8f9N9wNmvnZK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3qI3BqMjLV7GRRUfXNw7WWlbzf1LVyltPKamKt4lKZOH8TOlrY/pF7nTcfPL4VCwOrBTN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WKD4a034pGwF9aWiCoIMpe8UNE5wrOTCWkkp7dYhcU41Gdp/TzbUdUqnavu6qe1qsb2T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7I+kqEz46twDamMPbC3MbNAqY+W+2sEZbFAW24XlL5yql5C4u64YxWxpx1NuI+FyEJzxy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4MGZzlCxskcDmN4dLnjj4W0ScQqH8ziDNZYPlhHs0gvV1xycJfugjqTtiN5dvXGESgvAXk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wGJwdiQgE7RXXgGzu5DRXV8BiFtgUMRscShtc4DfRHErZSjpa2wbsEdUzRE4WWwHqGBwt6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1kbFNUSS+kBU1LJUOpqKGnRddWwDbDmXG6sgLYZbpz0GoolDVQtvj5jbdaMaLuNsLXQ6Q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QivGryBZOdZBORxcUShqppLJxufjGFA1NCjblGBuXdomKOz9Amdh1dCE7uchvUbw4+APZb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GfHT7T/KzphsqZq/U74H1EcVDmp4qds9ETzOKRly4xNzq2ejm5dREaem8w0r5WSwujOTTh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8TbmcH074ZeONHLqW2afg3jLkSuEn229HF8/Lc6sYRxYZ6Npz0lcFbVcHc8cV4s3NSMHM4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h8fFFROvT17eqhv8AT0t+Z+qNakPdG7nPnT2ZU4dMXfJT5aXg3w1h14s2QUf/AOaM2dxHW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xGbPoxrwjWtpJsxkqA6Xiv5kF56Unqq+qeTs4N2VBtSfpvd2Vrp6Z0VbxT8meWKR4bEXU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nKg/I4X81CXfvksZ5LKZsdHxizaWv/I1ChglqX/tlQv07SyU9dxuM1HDn8JqnPPCOIKL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a+G+WTq4tNUSQ1/FWiOql+SnP/H3yScSnk5icqY+46I5jzuXwcZKGsT75pfmuSXyEOq4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cH8mKnCZGRGHZYpmySuqI8jItE91mSUj5aCPrfSQmSnjo481G3KJ7MU79eJnNURO5Tgwyu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fNemqqlxjram1G6R4mOUTzuUldUMfLLznu3NdFT0bZv4FXUPqBwEe9Gbqn+WLsYqPu4wbU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7pd071N2O2AQTkMTgEcAhgMDugimjR+B2TQmY/68+gaJyYEcL/YZ9kYW9TcCh9iysrLQY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ZpJfRZWQF1ScMJWjW2urIAuTnNjWr0NMQjZiJL1siUSrKMc12gwco2XQ6Qet0nSwLdMFg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o7LZbm2c2si7AJ5xcUStzI/KHnMfjRxgZkiiaji0WRKOriU83NVEI27Mj1fGv9PPuRDqqP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mbRRd0KbfLOLRKDaVvuS9llGLDjMnP4oe6WMMbRvs+v6nxUroKuJzQqmWSVx7j8UTLwjs4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JnNjqyyNcY/FlDH0xfJEaQ1UlSfoI3M/bXKibSB9RFF9TK2JkMMAko61n8Sj14fXjU2U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HBUVouuFHPw6jbzOCVfVw7iGsPCTfh/EPl4e8Mo/3FkU/6qeFweL6ioljMMl80Y1Y3SWuA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sqo2y8azfRM/DVS68HGHcxg3O7ZDFT8HdmnETzLV0zZJeJG/Ef0+OZJWACqjoxO92sfB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0Fka+SoLc/Efy+48PF6yAgcX46TnpPyuHfNwi377LI5sfEayUS8TvNC913tZJVvo2yMjkj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8j+pf+pz5Jvqwnz81d8w2ZrxYk/VVbA5p+SgbnikOtcM9EUdYqUXqYIxatjy0dG3LS1nc7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x8ySTKazjxuodY+EE8lnb/wCEbQ6LiFTeOCUzRcSjEfE38ODaXL9Lw+Dqfw4fxoFRnOqkN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s5q5+8bsrOMQciNmsnDos8gjQZkFZns+MuVc5jYh2xQySKenhgE34Ejrrhnt8Ki7KXdnwt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n3D6DsMYu46u9bdj6GonDzgTo1HAY7BW1duAgLp2gcgihumDCyKA9ATlum4FBHAoY+AnYD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9A1RRQQ9HnCy0tg8hrZK1rVK983rpKOSpNNSw0oc7E2anylyDPQBdF9sATzS5bokNTQ6V7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G5kxoAkdcjUy6u3TGp7sxaLK9kcGDTdbrZOdg3qLnYkolbp7g0Pfmd8fop2Z5YxdwTt27K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OqzF5eVThN7dkDd1Ou6SReFGLulN5Idxs53tyb+INnG6d1PZGpHcuA6vlCPucJ4W7NHxS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APbrRZrm2IY6VUxyUgHVwk5a7iA1pw58c8Rqqrly/R0etNB01ElW7mVDP5GWzqI5KutXM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VEOh4a9n0lQTLWWN4co4bwuQRy1Gr+B7cK1oT1cHq/xOBG/DOJj+TCwS8NoKR646S6Pg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pq6+KndFIzudo+v8AwHGaGhpKASv4q9z+GRfiBC7qZgEvCfMipYxPTcA2iIlp8vv1zv8Ak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dFNNQHRvBvir/wDrv0s32ppeRUVkUn1nE/y4lwz8uDXi/G3Zq+l/MoPmoDbj9WXclkVP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FRn9vcWQcKqZObL+kB/K/Uv/AFdNStqqn9miU3B44qKk6qtUmvE4KrPVCSU8Q/8AThTrV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Phofyoe3if4kOkfFK1lM6qnP7bDpHw6MPZUtpb/qJ92Uy4R8be3/AMYx7VZStbUyxsYeI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+liIqeH04sqLSnjNmcPFoOK1T4qqgj5MjTnqDvwmD6iq4zTiXh9Pq7hO7e7d/EZ2QMqZZ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pSuOZ0MkUXt8iQ9ZtF+m29lP2RrZUY9njBvX+kbYNNmD0HFu/g7ekIYnZqdgFfUBHC+AWZ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uATtxsdMBgVt9gK2LQjur+oYDApq8oJ3pvi53u2V7lSyxwtlr7p7nPPqjjdI6l4axidIs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WVzkGWwcUNVo1OdmwOGVFyy3MTRE1XQGYxtUj74MGVu5AsnlRtRR6jumi6OA0TjgTck5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OUSvLjpEMN0BZULbqNtgvIwmRR0xajtANNhMbMaodIYhqTc4MIuoB0vNmxBXvIO1ilGVr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oq6n+mfJqOFddFwI3hqW1ckzabkEC0tejqYKtkNO1olouI5G1NMcnEKxualpW5owOW+Z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2rlbkla4Op2szOzWkrtadkAkgjpZoVRxRudJC2PirGt/cag56i1qIOyk6xcN6OIcHHuwi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p53/ABfFG/yuGxxuoYHRmr/Vos5cKqzIziEnLicLPk3qWkcLoC76aPnL9Qm1AztCg1VB7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6b9O/GxwimdBIyurdaihF5LdNO937YLcvgvxcQ/6z9Mfiy6Kqlfn4sbVEO3DL/WcNF+N1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86g+fhY//AOjNg/iksMdTxog0jfh4VEHcGqm5OHuX6O7v1Of+NgndBWMr5GKp4jPLT8MH/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ylZNUVcLHTf8AvQuyVdQ3LPw1pk4XILOj7aD8qLbiZupS4QR0czjxZz2U7O3hDiKis/J/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wlM7W/FF2cTiihaXfUxcQGWrpoiabgEuanOlTB8ROWClFoOISyy1PEJBT0UOg8/p/IuKOt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bj7s9qnisTJmQwxZJOqc78G/KrDmZNIWOY0yScZhFPwv/ADEPag73n2qRvXXvz1noK8YHt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nejxgMSmo4j0DEootTQEfQAra2Td73dufOIAt6ChhfTBugRxHoCA1VsLq1/WFZFSHpYb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/EHuUvUyB2nqpeHl4j5cLAC4gBAXV2sTiXGOJOsicLIyWW6Oy3WjU4kpuihjyBWVlExSF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dAZUdFG26JyokuRQ1JXamJz1snGyboiUESnFFHoEry46RBXRTRZPcoIuXCO522Mpwf2nA6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nUI6U3axBHcaRBRaRO1czRrUNnGylN1EOntbx+qIm4k/nSHt4I7rpfb4jTRNIlkhjedJa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hWlH9M76Am0jRdvBXWga90UXvGnrRk4hW9FTPRgysyPpIM3JlGWIjm0NFN/FnP1rOD8jl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3GblQuLaaWTOqbq4dfJxvh/TxOlHsDXhn6dP8DiTL1tNGZuH0Ucskv6s1iUJP0lZNzqC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Uc/CKabLRMdz28RIlbT7KA2mpB/NeLF2wd/xnAzlpxIxjaupuaioeYeEjNxLikPLHBxno9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f/Wfpn8XM6OXiUz4qvjJ9+Hagdkq+FtJ42d6T82h/Io7t/Ub/AIvopHHjlhRt+H9PSX4bL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Pb7P6o/66o+TXDgw/5YrhGtRR1QNWQBW/+wNjW/NwlwZTS/JGVQflxLu4lPTOljlcymrOP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RIqOLDJP+odY6b5uF/KzYfDB8dayoZMIeS+vN60RS8n9PH3X/AJkfbWOy0jnmOjqqgy01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098vGD/Dp1wkWp4e5gzV3EWRvbHUAvZqjvwd5ZJPZ89dy2nhgzVv6ndqUzsg7rXfAPdec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1NGB9HjAYgYXwCCGBxKC3TyEN3b7prbgBOTRckIhMGNsG4FHbPriUdghuU/ROKG3rG6OyG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BGspT901R9L/RTUstQaekipk51yMNGoylxEaBARddF18NGpxLkWonCyLkcKaJHFjbl2iyJ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BjcyGic7MTpgBlAFkdnOXaicoCccCnHDtEry435QwJsmiwc65ohzawnVuzzqNyjs7U7B+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Tt5Dd7QjqyXuXkby9rE/pDTcu+Nu7XLJnhJzJmiqj0cXfzp4WGppjbNwtxZXVHRXRZ+dW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l1/yrhf5nBIPqqXiA5NBL8VG7PDRnlVz6cVE1Pkij41H0cQ1fP1Aw8sRdVPXtDZuGHPR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GJrH/qEZZeJdPF5GZJoz7LiMvCnZ+C8Q6OOQ6cZpdJ4vwv0wb01b+bwt3LY6ryD9Uj2Q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PXRljpfjg9zhnBn3pIoY873MmVOLVB7hoXHLX1LMr3dsb/wCBwd7hTXLjO1uWoFn0rslT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37e+xPBO3iv8A1v6a/EfC2SWsADeNn34to78zg9/3EKl/No/ni0/UTXWFW92fjDnfSj4eG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GSgLtP0kLUP6o/AqO/DgQ/5h/ZwbvFG2WaeINqP/AGO1WOngThzOMSMfXs3oPzI00/8AL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qdxm5nb8VOQJ+NtEdRx8fwYT73DfyWbf+MXx1EgBkmcaaWTm1DJx9P8Ap/8AJd/2DduI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TQ87iDRJHF2t34AXF/HHWoYe3h4tTU/dT/kcXppZX1FOY6aPtVPNyIeHBz62rNm8GF+I/q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g2pta17slKRZvravKOxwGBxKughgzdBaYDEaoK+A2dr6RvfDfAYbposnb7oDpaOkdxNwQ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IIYHFu6OqshtgPSENU7QI429ZTdAnatGEwtIzUKON0jqbhrWLNYXVk1pT5AxNY+Uta2ME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z1lV8MquAjgVTx5yjg1qPti9lfoAuXlXQGd1gA5+ZDpRNlHgSnOQ0W2BOLjgNFNIXOJye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ynmX6fhtEwdTjg3fzKbNR2cnHpj1cdXU4u9na82aFHvYNRwO7N5dX041nOkDdSNAo0ZOlg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aqeN8lPAMzKpRnJU8Q+Gkk6K/8d5M9DU9UYVC7LWfpfR/Em+874+EuvRFuWteTci8vGIgW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UmzZaYwNrjmr+Bu/jQe1XRvGYyc2p423PBxKTPJxfo4nR9T92cAdfgfGdOLbcZZ08Qj7P0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v8qh50Nb+ow76MKg/LgBzVGaZP7ODm9JwQ2FHVDmkMhmeMnEZNJVUdnEnZpSouzgRApo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tqpq4n+DwTqo+1vB5Qx/FTfhv6ey/twJYeIC64yf5Eah+agLhxd3cH2qeH1WeaMf/wDUA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ODLSt+LN/xVM7Lw52/wCkb/R/qj8I0tRM79urF+3VYPAqaZnF59IOCqjNlUnM/wD/AEHap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tnLCo/k4f+YxRf9zIeitqDz+Nflt+Eb8UOZnFSXcJYbS0H5jNj8MHx8adURT1TXfRxNFx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yn/8AasXENU9wigq61s6qpQ2OPSJu/wCn7r9QH+DF2UotDAqHV1VM2NVjnPUekalOWm4e4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0429bxI87i3+/9w9nDdariJy8Lfv6BiMd0UUNsANMW4twajicBiMLI+jwEU1FMRHVgUMB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oLzfQIDC2ARRwCuhgUQvCYpO5qPqHo84DbB4vFT7UvDnvTBHAzUqyaFoxOe55bEGJ8rQ3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Re1i1ctkThoETiVFHndsicGtsmjltJuWNTymkNC3IGRsj7odK2TRctF0U4q1lsr3JK3RR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vo0Yr5lUVF0FTR8mmjFmyHRmrtkFKczk4op6bpGFS9mzKrstrTi8ko0l3KdvEENTHoJdX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/AC3RA3dfpdL08QGaGoLomcOyRV/E23qZkPfouFvz0pklEVn3lvlCh+bgTeXxSZzA9wsuF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0crigOXFW6sqLtlHwVn/SU3ucd4i23EODShrph7lTMGjhjLycQIkZUPc9nFOqqoTas8fpl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8qQ/8k/TibtJv07pNxH4z0cXhs4cf14cFTm1REMldx3L9Gezgrva4eclcImTKoaRNX6cUn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V16NUTc0fA3Kl+OoFlxxuWoVb1cG4LJkp36qn6TK8O4dwJh/aoxdVp043pWxbU/zcKc0cV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ooBJBV7fqpVYXH/x2fDcft4leIV+kfwP1E4CDg88Qo56uFi+tpymyxumrNKTgva1kv1BB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MJ4Jwt2Wt4u20TO/h/wCXGqfXjFeJeXSPnkfxzSp/8wq0WpeIPz8C/wBUX5bNv/KE+1OA5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KmZxy/p78of9oxVetRb25+HsFVxVD4qHSo4dKZnfqI/xItou2FcP1ZxuCcvmjyUgFmqB+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F+mPmkf/ACY9Zb6s0Zwrt4y61M7f7FsXIrxi7ZFNXghDAaeh2qCGATEVfpCCDUU46BecI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TALLidUxhcnpvb5emojAJyvfEDEoYBQtUncj6bII+rYvGoCpKGacU1LDSrdZVeyyoyKKE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nKDS42bGHPL1pgfVumMzOAABVkwKMWDjmITtGoYRtyqR100KyAzEBE3T3ICy2RN1thsi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2wK3RtGFUVBlK4TDzq3/Sccxi7lIbNXgo6J2qkXiEWa7eqdmmbvSd/wD6Ery5bRRb3svNP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la33dEMzq+djause400jrVNZMamZ404S/NScOPLmoiCKtnXUWFWENFwx9+NcYc0VL2+/w+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+zUkwdSUoM88rs8nEOmrUrb/p2i6qussoXlkz52Cl+RMbyqb5DUi8lQ/mUdJ+ZMLT/pX8P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VR/2L9argB/kcS/CrOni1RO6Kqqvf4PsgbOrNKnjukXjg7rSN6eLwPyyVLhbjjMldUfKo9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uF/kcO9iupXWVaCuOt6D3PcXfp/hZk5rm3k4YA6apgEdH+nZP+N5rVUuzLjn50O0Py8N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6hv5bFK+36iaql+nHfxGfCD7Td1+kf+v/AFX8MmqsrL9LD/meIfg8E+KKZzX1DnOkmbZjh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ULrVHEY8/DR38P/LiVF/25KnY0P47+R/5MOV/E7OpnBruAHek/JbsNY6f4uLTup3Te7BSx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36Zt9ZUtDeMsUuvEJL5JquJzuMn3P80rg1/BPg/UjumDuYo+zhv48zrni59qXtURsGaMqF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bQjrb3SaM4d003GHXqEMBgEcG6+g+gbp2uIV9F5budxj5QRwbsV/kIq+NrJo1JTU1DVxN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YDS91bAKJwENtAgrII4NRTdzuMAEdPQEXDK4XI0R9V/W4awU0lQabh8NOiS5WWyALkXt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p86OAZYOlW+F0ESMLq9lqVZDUxtyNRFkNVGy6e66CYEepWsimNT3IDDuICcnOTQtk91zt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aQNBOqJTWlycQwOs0TzmY4fp6K0cYUrkdBFhMdSiihqoxd7jdzBeSMau0RN3NVIND2f7K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5+HbG34X6RlMNkD002/E6m/G3t507r/SfQx/ROdnHBna/HxJjuUpnFVjP5HlcId/KrqiK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cctbM+3AeE600Q5VNB1y8VH8w7QjP+neEutE5rhQ0+lTxuNjOH8Lbz3VkvLUcfKoZrJpv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LWfpM68fb7FVoa3Stp28yu4T7fGeJf9bxXSse6K0Lo5aCXSZ21abTcV1phquGm1VU9NYy7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qJtnTi2EO0n/SE9VD0104yV0DgDUP9viozUh7oRm/TPBnllfLb6rhmlXWD/jv027+MLXqn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Dsw9XC/zZxlnHTPF21htxinN46xy4zrQx/CNm7lfpH/rf1b8R2w/Sf/b8VNuG8E+FsIeqr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u4FrRMOVV+nD3dMnD/wAqFUX/AGtW4wwx1D5peNa1f/lDqZW/xaSzuBOVIfeamdkPxcRpY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o8zp3ZHR/p38mY34uze2bikt8jKSWOfjR/kqmoXyw8Oi5NN+oXXr6bWdq2h4dpScanySV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dLPjfvRzsi4K3Cl1lebjhnuy8WeDxHEelnb62+gob4j0N2QGBw8IIK98bJyYnbsGjMHbt3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iWXXlM3k7m6IFNwKGJ2ZocLIJ2uFsGqM6+XY29ZQxg4a0LZtlZC5JysTnuehDrzMgzLMms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kuKuhvstStsCUAi4BbqJnLbdA6AZixvMMhV7qMXRR6QSo23Uj00XKdqmNsnGwc5NCCe66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4GZSvDQ92YolMZdOfYOe2Jr6h1S7AKih5NI45Ru5xuYdnaA74O2vZo6Y7KmF5GbVbrMTVD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0kreki6lPVBoJDrHrJZD4ZuxouZNGsF2X5UdQCamql5EFS1uSnc6p4d/qgdkq67RREOEoj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qhjjY90EADgA6nOWsa3m8F/TbOfLO500kTOnjDRYbUTv+Cobuh4u0R0Gwrm56Pg0zYOGx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bQyug1R7eJt939Jn+fx8fxqtt46prZHVEH07IuH8qo4gP+P4x8c0XPp+Escykr25K5yr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G7UZtUV+kVOSWdUsX6hjvRy6wpuimjLf00DdRm1VxLMFS9TXszQ10eaB64X18B4PrX1YEd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rQfps+yy6nvzOO/nQ7DfhTWurZdJH/LDtxHTiVJ8VVa/GTejh+OnjMskfe/f9Jf8AWcdp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R4BQlfsNI1UPDIaKr43/1fC3FsEUlo6+V31cEWbh7l+nB7M1jJzJE55kfw75adUo/5N+V8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WlV/ikvz/AH3ijueDSKjNjGbpnZTdvH2lwrmZOHU2kczW01B+mN5P+1j3g/7apecjJpqif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FHPSHv45/2dDrVNUptTUf4tfPBGuJuzMd2+aqDkxMDhE/cduFG/I8SZ1SymB7jmchgMBie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7JqKCd6Ch6Lrx4Q3VsALpy0DRpgSvDe12iahgcGjE7orw7VeG7BBFNGARwGw9VkE1PPr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2RkVkHAIvJViSxl10xqR7nLQBzkAXKwCuhgSrXWgRJKJUMWRqsmtumtzl5snuumNzE6Auy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ALlPOVRNsDonOumNRTjdAInAlOKAzF7g0SuuVumNTnKZ7Yg5xe5mj8OGQ8+sZqpDdze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By3Mp1VGOnZtU68iavE3xnRZv4ze4i7ndIG9OLud27RSjpYpVH21Z9risdnPk5zKZ1ncFF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fly1A5tFQvz04iL4eJt6Kv8lUTm8ihLY+LVUfJqn9MtO/NR8AldFNM4RRwHlQcWYPpfPCg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iU730f8A50TudScEd7UQ6KgZW8bZaph6KqZmV1UHy0f6ZlEfFeKzZ2VulDxOQR0MfEyy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525uJ9dBQ1PRw+qzM41/2BUutNSnP+nmdkfyVHXw2heHQQtbl4vZ1Gzqo8Kin/4kbbOrR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eLWOVms+h/TnW3h3RWcQt9bBpWv1pP02eiMqrd1cb/Ki2XAwDxGrdmqpu6lPTxb82h1Z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On24XNyaxzC2ufv8ApWsbHBxmtMNU79Tva536nqLj9TVC4Lxl9dV8cnb+1cAcSqUZqevm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6WUWPAZQymrcoeLGgj76WTlupTdsDP5UnUykhMT+OD+R/mPc1M3L4S7/jt20/fw6V5qB8d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Di8odFTampc90f6V34lccRpbmOm/7aa1jFFAuJuvXL9OMDi75eN/9pQOtPTPEjan8OlF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XivSXdqhqGBhc97JwWvhh5qFECm0ITuHNjghbyznNvQMBi71lDcoorwzY7om+HhOQXgIoY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2NkGi3m/S0jLa6AwKODcAnJqaLp2ysrdLRpsEEF4TgmoegiyGB0QRum/YOIxJWVOksiSS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KjKgiVurALMrYbLdaBF11dXVNEjhuR1I2YHFNbctAanm2G57UNSRla7oDGq+UOddRsuiU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U4oDMnEMEr8WtTn5jPOIVcl6k0nGH6eh6O1pKfoAgbNOB3KKj33PimbaKQ2YTcqIXc03m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xoyPKJSm6KnFmOPsv+OTsGikGjdBPYjinuRREtD+6B/K4nxpuWqm1XDHZ6ThUuVUMwy8U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GQGWlija7i/F/+yqO7hct6eFog44z3SLSO4hEH0Z0dwhw/b4umXjUYbAOzhDv49KMlfGE4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Po+q34ePqKKmc6GsqpDMJn87gM1Q90SY/JLPNzpBI1/DqCX+NRExL9SNDa0qIZqLhrv8Ah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10/DHu+jpnuIqmEyU3UxUjObWVDwIB2uKpXNlg4HMDBTSDJxCUMNWMs/6RI/cKqP6finFQ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8f03tGqoDm8d/Mj7QuDteZn7zamj0HGxabhp9msJXEBehplSfkcRGTisi4dMYKmokM9TN8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nidUZaLg0/Iq3RG/Gp2k/W2p7hwjldEqnVr7B7bZ4Yc0PD29FFPasOQqtmZk4hJzKr/EW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TcEbzIKiJ0Bpd4bBM7OHfHxLSOtLTBR718jWU36VHTU68Wi3p9eNOkkkLy50VX+W21+D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f8pw9l3cOpzAK05aClnvQ1FWAq8ufJ4Cl9gPcY6aqzl8EnLQqioa1jDJxMTQk3NrH7J3Q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bwighsF5GDNyggnIjpjwdom7Y+G6oBapqCvg7ZeVuENcGnKnalWwGy8+bYHAYjYlXQGDk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auIjC2V8BHpnDVuSbYAEq4C3wLluhoi5HGmizolXW5sgBG1+isSWtypzso7iUNFugMgJs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io2XTiiboIlBHRErcuIjbI9brZAJxc9SzhgevIVQOlqaLmij+npZOwaucU1FH0FHRni11G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U2hpe+pPUdj2MOUyvzJ+pCtZrx7UnxkXb/qXtB0n6mytamHSM3a0F8PGc8jndvB5E4iHi1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WuZxD5FGXCLkGasrJTLPKuGOyt4x01MGsNKRfiDMjKjSWJxYAzPwrjLpTKNVwt9n1A5fEW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WZ6Oo1Tuug4aT9bXN5ddFJmdDSVjlLwOSNHhbl+1yLMWTHR/DpA2akgmNT+pXh/EVA/LQy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te35KCqZGeEzcviPD7MdXNLGUYe5zxY8Bjyul4xmfcFOXCDNHLw7orqTpirGB8s84j4l+m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JT610vMRPVG4Zf03vEqpl3/qD8uHtC4Y+Nqk7nlcOmDxx1v8AH4M4OpqtwXFCBBTLh2X63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4/kpaeoqHO4HXl37HXr9krgqenmo6iqdmoKVmeSWreyjsv9Q/I2CZ6NLUOUn0cDY6ijkdk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5Ws4/MBC9zf49dlHEGfHwz82vdzD+mbl3GYWwvikyKn4hTlMrqUN4a+54s7lVNYf40N7cS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9HFUTNbxGmrqZ6oKj/l+IvLE+3O3kXD/wfHH/APsOFfLGuI/9bQ5JaCYmVVr3FPCpXNZN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yLjNca2UIYBD7Td8DgfX5Q19PhXw8t2xK8MFsDv4WzWJyZg0dPodvbApoR0Q2COq2wBvh5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W9AGI1RC8j7wbhdEprCUXNYiXORNkScNAjc4A4ALMronGni5r9gRdbpuijbyw91kBctaGh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gAmDKUfccLMa9yjjTinHMty7RWwccPjEj0TdZkBYE3VRU50EdvA2kF4odW8Kg59bbqmOr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yK3MncoRmnZtVOzzYN0hpN5vkfsV/slBQt6w3qI0l3UQu6UqpkEVPBeFRgPYCrqE86Cte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I6KevdLKaEtnp5w6ZcROerUIvSQNzUsvc43VJJkfxBzJ6Dhc7vpIKhcULufUxuNUNuAvY+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qR2Sr4lpDA8FkHXFxZ38c/HSddPRn+VxttuIwi7uHcSbDT1PFqZ7zXwJtdCVX8pylaTg2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3h1g4YTIx3cz5bRROlcxtXwyogro/wBS1DY4Q50adrGK0/S1dJ9OEdUx3LkqZP5tIRI0e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QPMUzK8VVRxNjIZXqldPm4I8sroZLqqqTk4sC+qj7AuD5ZJ5W8uRyp4mSDi0fK4L+m9aDi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VLIIpqiP+LxcAVcDc0v6YLRTmRgXNYi9hX6ia7M9pMOsL5QzKRg1GqnXMKBVPGXOsHqh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OJMm5sWcuU7xNWM7KBxZPVQPkH6db/Ln5V89lFUUrlH+z2pXZFV18RqK6o581I7IXSOfM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7I6J/DZRw10ba6pliqY+ISR07GDRmpp6mEQU/EGTScUqW1NbSsL3xy8QiVZVVklJwd7Wv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Pqqx0cdSdDWPMlJe6kuX8vKUEPt+fQd8SgUdkE0aYhXV0NwvOARwbiV/lOQ0b5bhGs1y0Y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LRcbIJ2G2AQVtUNzgArYWxYiUwpjdJDcg64j7l01pcuiNPe562VziNVoETfCxK0Cc6/o0C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XK5CY2yY3IHPsrF57U42TjnO2G6aMHuzFjcrXuuo2IlON8D0hbIlFdgkenOud1owPdpPO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G8Wjv07DaNxsjqZNEMCvJ3KKbgFSDqeeXHh5k0VL2nV7nXQ1d5I6SNKYKM4O1e7si7Xhf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drIuLztpqUiwbtRyZKqlhzznf/VTUSys4XUyU08nFs1M67ZFSfj8NJPDJe4qm76SKKRnDJ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Va1NU98dcw6DNR1pk9n/AEb5nNq5KWhc59HRuBkrmgw0ppm01E/JMRyKvi8LnIOLXUsYn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2JjxA3L9MSykpWyLzmsuYHI70eq4RNyq3iTeXxCmysMkrpnhUkhhqOMztmneuU76cAOUU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ovfq6bRcJ4i6iVfxaIQSMsrWdRxkmUFzpLhRTS06p5fp6yJwMU7THLxOV31rDpBbm8J66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vgFVLzOBfpafJU8SIhNVpQRbt1kLonU/EBKyeD8nMRXzOfzczlE9/MzPz01g2vbdgJCaXP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kLgQmKBzFNG36WCtmpjW1f1bqKqka6r4pUTM8x6toH8uppmGQ/Ru4fxOXonDrPLQ9oHU6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7ymA21TKdkzTQzxqSNzXcMe1k1dUcyZyZ8bdExoMhz8rw3eGvqIVLxOpqIXXan1cxYpTe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0FL9FlqXRGcIJvpHrH2zgECAPPkDXFqshhdNXhDAKyIQ1R7/HosgU7a+A19LTZON0E7QYW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LoDRWxstsAmvLVuXaEYt+2AXGzWJ0hKJWpWyJWb0AXWjU55WqtgdMGNL3NtG3ucR1Rtyq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c5aLCykdmdtgE1uD3KNmkj7pjLpzk92HYMCUULNEsie/MbErSNSvEYmldK7AYHRzd02N0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e66bu86tRV1sMX6MWwoh0cQfZmEAzSl2Z9PpCdANoRgI/aKiFohbKCrqTd3TH3rjMvN4m2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2dO3I+kaHcRqoyZWjqfqYbKwzSwk4cG5HN4PnfQ1bAyocqKNscNFUW4jxFvLr+FTCrc0/x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pzKnh/DZumri5cjkJJGN4TJy6qjlFKuItDYRs3eu96FjPqKDxw1uWj1VTTxyU9PrGBmZT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SuKa3MuU4DhgzVQtGqyZswouHGQSwRtMVG+QtaSMpbI1qraEihmD6c0glmkdQyOdTQNib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1miMydTLyvpoYnO5JiHLro208c7xVxRyCZvu8N4kPowJGuqJObLkcxvD8n1PB4ORXyHM6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YeVykyTl1H7oyqfxCr+qI7qeUwzGukc+olkldS61L9eJTfMo+/LZ8W3EHuqa1vCM8EtF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mLqVkxypX5mTtyugc3Ia6BlLu3yDlLCm1E2aJzpOJcRdetEd2scYyMpL35le6KBwKDjZtT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WbVtysyLJKpv0kwLqVuEbXFPKOD+7AIIIIIegLz6R6Dj49FkF5wCZugm7jVw3KCZj5KG+D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EPQU1eUN/QTmVlbG2gwuhuzRX08k+gnAbqEhs0h5kmI2+06UlHANXgvw2wsVa2BRKuSgAE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44+SzCJijYu4uF0BlbmuZXodIN0FGEU92URsupHXTGJ7rJxwHQL3wJRK2Uj043TW3JOVT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d6Lp2PA6e73axlf5wK3LkU5NF3P1cnKjbaOpfnqMIdA3cdMLx0+KYdDW3e/Zou4DSRO6Qx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uEMEmr+Yi/UyuKpjy2SZJC2pDYC6DLLyMqhp21FNctJkutjG1+ahkdT0EsUjHSssiZJlq0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M1T1s1SsoyFhCo23ZSHpnJu7asp7US4XxCGc/qequnaJu9Kb0fCJnsoXUFRPLHDy6eCBiq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Pcw5RM3mRnKaiOnhahFDkZFTsdFU09qKGlllvEVy4S6WmlY7ib3OqGang9HmdWG83FmXh4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z4+VJJ+ZNC2eKWhqGJ8ErHR0zxBG5zJG6KLrpyo/kqWciqmeC6aokqWSDSKnbLQMhNLUU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KaGg5T42Fzqk+/W0jY3X6g4WipXPpzHI1RfJUAtfw6lc0y/kzfMovkmo5BTwfHTNDKuu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ysnMsrJkBcX0iBFOqsZmWY9rtx2RR51DQsKloxEo+9sL7OjYwBFmZSxPjagFl0b8hITi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5MxjoJ8jimtst1ayF1a6AQZnTnPiaXqIZnNbcjKVOLRIIIIIIfbG3rGA9AbbA4X0QQTfQ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ZaW9AXny7ZBBHcBH0tKOHnAHqcm6rZDUFA6YWJLhZBD7AxOA+wXrfDdNYtAr3Wyc6yGY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gaJKh8hoKT6VjigE1ijbdON05DQFOOUYPKaLYE5Qxpe5zk1lk42TzbAWaCS4olHBzrqR10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oNHpugUV4iYZH0kQja82YnoYHC+BTdGuw3PZCNcRpDCLvG0otAovijHVKemEXI72dTp+09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Xl0J2MTSnU8jHfQygFpZgdynYasUkgna2neybhlM2SeofzDUU7jHM6Vxp2AqJnLjMbHKeJ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qvrG10r5aR0UEZMLqCIy1MsEkKa3OZACJ4jDMRZOmdM+4XC4on0lVRxubNRANoRlizWED/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5Pmd8XLsm6U0nSpNH0bM01G7lMhFlTxmeV7jmnfK2rnomc2MP5NQz3K2CN8MUTGspWx86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6sblSxcx1QLDS4VC/pOij7jqOI8NaI4opXuo6UuQ3c5oghpow6PvCbvN8jmh0tVQhUfC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ZQpHdUsjQuJ2yiMPWRqjaOdxOzeGw/HF8nE9mfDl0t12TYDIY6VzRy2XqWNCc+9J2oNOa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8wNLpmlkkQayEh1HUXcGxWcWpscmd/Cnc6moeQNVV1L4V9ZMjXzL9ymQ4pOV9ZVvT6e9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jFrqdoAtdRizZn9Nyt/QEEEPUPsBH0ePRENXm5G5GoF15KCGDtsNgDgNggjt4vpZAa2xA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OjRYeFfEYHdqOoHo8lN0F7ppsjviCnaoIbFWwKuhjfAoYBH0E4XW6stldBEolWRcESnPK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juG0nKa7BjbJjLpxwaLLcnRONztgG4HRAGRzig3KnGyc62DRo45iESigFI66kkugE94AqK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UUFwSFQjokKbucDhJpgVuno4QC8te7LBszCTem729tQfabsNGNUvZBoL2a0ZGP1dL3M0Ze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0qGd9OTA+Zz4qVilk5hJQpZXNmhdEcpKhpxGiGOElMA2eWQspGBkDALv7uIQ6UjQKaEHO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2r6IzSsooaNVQzRtsUYmZGRxcqoja2E6mrg+qjljmY9l2qko3TGEBokLniUaUxR2pz7ZW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jVlFS/VUtT+PUavn7v0+0O43xWHkVrVSSaqpH8x1M19R4r22dW608fbS/kcR/KlNq4blB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KhkLZ398Xcj8FPTinZT/EEI8zfMfeE3efvb8pGYR1EMKfv/tHul1XFB/EYQB0IFok4kb8P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2SuvymfGNQ1vVCWvawLdr2KdtnVBGUC6a33aR8bGidpIbHImth5k7omtpKiNzZqvIvbA52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SNt0VVM5iy3RYulZlFI5gme6RcmNctic1oQ5atFcCNAoGJScop9kDG+F9FIE9jo3t3xC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8N2KOFtT6AmLdeXYD0Dd25QTthhbQbBOxum7tF3OGqGDhZeNmgaj0NwCOiGA9F8LYDFoW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L/I9BxCKarK6vhZBFyJV1dWODr3Kkc2NstQ6RALhdGnFHVRtTWo6AN12w8O3VkAgrp7cy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zrYMCe7NgSiUFI9SOugLKaVsbZZXSn0F2IQwjYXywxCNmzSdf8oopm79T4QW42XigbeS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e5pQjo2qd7Z0TdVmDTU7N0bTdSdqxu46pJXZWMIYyV/NmOFsBtQU4tI7MHQidSwOgkbY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8qb2NWW6mbmjg+KJ3S7VlS3NFBfKJM00ocRKLsj7RszaUdMBvGHNbLOqqnbMKbsYdQ8cs7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naRg/5DvMmr9OSZKniTLVncn6toZOVxHjbs0DNW0gyufoaz5FEFOXFVXxM7af5+I/LMf54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FMVJnMUgs+Lcby9knxwfG1SVsbHOCZuF5k3HyhVrYfrHr/akT9FxYhtA44R/JX/8AW0/x1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mHpZ2xnopwAgh2Kdt461oa+E9UrNYReFjdWbU3fP20otI/WR5sxmqpG6y9LY+yU2De2Ru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FbGXV+Dk1BowY+ye0OWxwBLTK50jo6eV4+jmX0kqIsQgmpvqb6GYnYbHAIFHC2ru5N7d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puDsAETiUUMGDULyU3bAYDByBxsgnYeBgcLI93iyGB3vqd0MR6ThbEKyKA9F0UFZXRci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1e4lqg1OJc5cNo+cS6ycUxqa2y7VayCcdGpxtg3e2A2ccxAyBE5U5yumi6c6+BRKGqken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c4vdhsr+oYcGh6qcXMrkUd2o4HpjRwPbdbkqkHLp3uzP8qPZqpRoSqjqmebuYfazF0j9X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xezYdHT6y8Yl5PD0UcYbcw3egzMhHym1Lc0TD0FBcUBBjPQE3VpVP2QAI9rlCMga8CR+s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EXT1Tdro7vJvT/wCafQt7mHreLFny+IXWdKOuVFO7AdeGks4lxX8mPRp7b2XEBzKCA3jo7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EXbWD26r4otY4jldPVGerqvzF4G3GB7ZTEK2ankOoi7m90u0nxw9jFUNjink3buEe6RN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1eXmO7gU49Mi4t+A/Ad1Z/wBZSHNDXD3aj4WJjbsyAMpyy2ZQ7Hul1bWMCp++IKW4igvk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UdsBy1F9HKDVUo1l1I7Kg4Pbma8dZCLLIaqVmUoIhFtiDhZMOVSM5gOhQTwoJeWTVMTaq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9TcDg3s8BHA4hDfcrzg7TAorwm7AJ2gVsLYEpuDW3B0x8tR2GAx2BTRg86jAIbHCyeo9j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2Q1wsgEV5Q3xCJV8Hb+puB9WgWpRsrq61VsLolSyMhUs75caCkNQ+9kd42prci7ANEETgT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HVOugOWGDQnKiimNuXuvgSiU0XUj082wqKv0X+wFEwyPjaImRnKDuUEEU0ZnSm7sAro4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MTpG0Kn0hY/NPe7mavFyb5ke8i8ivdSJjdBrJ+opc1SijiN6OQvjQOYO2h7EFVMDmQG8P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SSI9TdUVfr5d3R9qb8ijcWyOCp3XlcQ0QvD4rIaTDRw0fJ3bVDVJHl4k/VSdrdW7h2xPL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EuhmFmRnmcPozeKLQ1aqfjUB9t5OWYXiY0tFORnMjnPrBaqG7u0bcWF6ZNT3zskN7R9zO6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X1ckNbLq9qiGv/6Jdx8zdVJO0V1S7NIR1LxKuLfivxqNeFUjMo4mAVYfSAqE+z0vipoO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56njuYRaohUzc0MHxPQ1dNtN0Tc7PI591Rt0pk/5XaKQHmFZ801QPeWS6sg0Oa5uVwT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AoC6ZcKSlEjCCxyAXLcnsTcQmJvqHo/8AMobYORwGJQw3TtwUfQxXT927oYhBeBs7utgN2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Gwxsm4O3GDSLeNEPSEEUFbAaJ2I2xdogrCyKGNl4wv6RhdXRQGBKzXTpFfK2o4iS8Y0dO6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bjqxtkxuUAZAFZEoHQ6LdAXTRZDRO1R0QGQNF05yujqWguLzgSigLp7k91lI8MbUVDpsb/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6uhOZzl4RRUfSzdHB2gOxRVE3NPVvzy4yJqzZaePRP8Aij+SeRU/aDqRY7mTRd0p6QxV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EKjOjxdkOgdoYzafwNpG3FILRKl6pHaHaZvczuf3O0lfI2IUr2PJ3OlT5hNp59JWtENZU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1wUukid2uU3ys34nEzmxseYHtso+0Jw1rAAOJ9fD5u5+pm1XC3XoqNVb6hlS/WOce0DpB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/wAQC8l5ya9Df/K4gL0t7JqySvc34o927P3k7bHLESRUOqBWym8kaiHVr9RLvH8gUzpBW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20i4t8b9sHf8AU03ZVwfUJ8fLpZtoATRwwuFHTx8tgTFIiqqK4cB9ZDonPtBT/CfkiUqrt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UremnX/rIU1P6XQ/kTavy3RaoaJ0wFHFEZaCCqjnp6aNMh0ipcyioYbuo4iZ6nI4hrm5E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czh9QgEcxXIup6Z7A0XbhHu1D0j0O2XgDA4hXuUUMBs8oYtGAwdu1BeDhbQDRbLy7ZN3GI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w3EgyzjYJ+zcXLzZN1QH2fHqOx3bgE46tR9Q+xZWxfqt1UVscJlkfM6bujN2qnhfPJBEy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tkBZArZErdaAG7ja68MvYlHRNGVdxe5bIm6AzF5yjZFFAXT3J7rKpqGxKSR0rlf7kMZll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UItGdzu3coqbpA28hHVxOBVN7dKcW9+7mqQ6f+dRoQbOcbqDSOMI7s2mNhCFMdOJy8igA0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dlOdH9rhapb3MXgaTNVGbS1QtK/5Fsn7zaGsYH0vCXR8l4sanpmRNnvuTX3bJuKF0UNeC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4MfHV9sbwVV6R0Ezn0U4Foj1A6vVa28APOoN3Q9SOq4M6/Do+mq4nG5xg1pn6xs7IPjm1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RyuEtR9VWszxs1Q7Wamv/ABCM8EOa88MhaxuWCNG1pN5exnY3aojmkqSbmPeM2cRmmm0fD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3ce3w7skXF+12yK34PB8bjZPu6Oo0fRuvTd8dMDEy6CtdFVTRmH5bfj2pIPh/9YtpFxXRU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WES8yFN7KhRMtLe7gFTxcyS3SWoB0buJU4eY47CNifZjXG0fEPdlypkTpyImsbZT071T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cpKQsWR5bWUrolbBuhZqh6j6PK/yMPPlDfBuB1Tihomo7NVtSLIK10N9hh5cht58pzsAr2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DVzW5RLrK/QRuuN1bALz5VldWQ3RQGIV8Creh+Aw8WTQiEMbfaui5XRUjmRKaqklLh1J4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+lp20sRN0GJjUAu5WXk2WgTiXOtYWQ6U55K7Q0K10X3dsiboXJJ5YROAF092j3WVVWakk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RSdEQ7MBsVELyPdmd4XjHc1XRF5wbsN407eNuaWqPvO3/wAxjoCO+rVK5MGj9X/qOW78C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akDC6aPK2Xdf6Cl0mBVTLJCxxc+ObuQ1ZK3K2oHtjqj4W9gmNi2vHthP2Li+OuZmp6aTmR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3Kj4m6si7IrFTj22gA1hLYaOp+pgkJezadu8imF20GkRGVQ6KXpZwJ/sy9PEOJMDoeFFn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PsON6Y9rPijdkdX0DHzVPwwm8be0Kv/Fi+Bu8DXvdYtEGqt1Sby/GzsbtnswJncnHrl3g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b2SfE/t4z2nZFQn/hoPiLQ4/SltNWt9yA/wActd9NSt6LJuiY4uLnWNaznKL5h8dQz+JRi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PXFG5pILqmb7kabspe1pU/aO1rkzqVEzKHO0yWBPVN7ktrKLeXeR2pd/JIzJkYaxrbp7d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ebkuJfNG2RftDXJvBIyHw5JoRY+keoI4+fK8nAK63xGA7jiNGtT8WDVX0GBPTicWp+zdoT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0xt6QLDA7DYYBDc4EoHA4BFBb+lyaNQgnFApu7k1eR9rdFEokBslWty/R0mAUDTzqKmFL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dWhHqQ2GqcrpxzFrbIkYOddN0TQs6J5isAnaoInlBHAC6cbCSRrG19Y6dkJ6PvQxmWVj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Tk7RqGxXbAicDi8qjbmnndnkw8f5amaNZrJRi75vm/wBFALQK/WXLuladRoqqb6isxPopj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z6cqYe2O1MU+itlM4c6npxKaSQdKiN45XZg/VlMTka90XExqqv8AGpXZ4dxCQA8XbRfHx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jFO3MYvjhTNJJgm9iBaQ1tw/uCLrtcqbSas6X29us7+Cm1ZWC89YA6k4OW/TFMGUU1uRL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OqDbdjBlUfxwtu2U9EJvCN4DkErs76YZna55N5vjj7Gp9NnhC/wDSBucNcBNIVB2hMliY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cp9s6s40Pb8Iqm14PB8c1+Vw0zfTVbeuiJKqg8UdNI7LZzk5yY3pcLKsY57Ro5o9uaxho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lfpq2Z5YWWkohpHuNjtMdApNWE2hLcrqZuZ0IQsDK+5Uer1FvJq+Y9FNlVI27nImwRTBqX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PLArnKHiZ5M/VNGdftheUcLYeDgdk3AJvoCODUV5yq9gvBR23wajohvfRuqanHVUpGao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b0ecLpqdgUMfEjGtjwGNsHIaJmiKIQFhm1J0Q9NvTlRcSg26mqmRp73SOwk7d2hWXDKL6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1urRdHqV8qvc+U910xtk44XTQmtUjkAXntTjgTyhgUASnuAEkga2qqTVPG8Oj/vcDgsCod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DM6d13Jwwvp4R3pxlgfvi7diedItqXpj3cdFE3M9mrybudu82EQRXGJvp+Hxek4wn3Ilx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nOpnhM7f8R7y6s/yFw+JzEdm9sOMW/EGzc6E3L2a07eWWodxTOmqV8wdsO+Hufo+XePsA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B0sPS49BF2sf/ADOJD+RDqnHmu4U/LxCtFgGh8VHC2Bh3PyU5sL5oDtF2g5VJHHLCRdWOe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SCKnoXXp2q11lyiHpluedJoq12Smp3dDd66aSCCM5onjSOuDH3IdPNpFsxVDYG1T937Ul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cVE7g+stJw3wjtQa8Kp/jkGaHhYPJnVIctRK4tgpOpz3XQbYN7H6mpuQwAyWspz7UDbQk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pnptot/8u2mOrCvFRt3DhsJYmNuDcpwDU42bEOlncQ0OkUylg6aRmSJx1cdSmbxbytsh2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T+IfxSNWaTfYGpduh6jgU3dysrIILZNwGzU7dBFX1zLfCytZHU3Xhmx1TVZA6XsAbopmI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O4QTsG72xsnSFzSvAwOLt0MXIBOQTHWV1f0nC6zKaWOBT1Mk3qbuRrwmgyh7i5MZZNGrW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k991ay8HAJjU56tmJKJXn4ha5wHUXuAD3ACrqTUvGEvTUDb7kERmlytjZdDQOQwAXmLQeU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/SHI4nduiKA6XDLB53MHSyMdIbq4KYpg0JX6nmuWnX1t0dC45qhnMp+EENTxrHuDpSjM9y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ZXO7hvHvYoraUqN3U7eTpqybJmodopAPqCoNZH9MT9JIj1SjqmuFEdd2sdFd12F5zBkzY3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VGWNl4o7NJG7I1gysiOSo4gPbh+OF3uOUnyx9+axebNhPT5uWU8DnFkzmtTp+WpeJlr5a3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aiZzmR0U0k8bhrFNyU+pdK6pzTNp+kt3ldI1kecsPYI7zEuU0Ti+O9mAp3JFRN3SbRtTI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/O45XIsdl4df9phBa3/HBIWCSdusjbSE2bRvzoYa8p6rXWUEvXC73HgPjpJC5jSm6OCO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0CKep32kDggp9XM3h28ZZCH2apdvEA6naulPU83lamDRyt1OUejWDokTjaOufy4N3eW6QE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Yj0hHFiKdpgFsvLd0SmryEzZE6t1xB1JX+LXXjAYDfUuwYvOHgY2TcDgEUEEThvicB6HL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h3otgMTvj59TxZ3DKHOnOuWssgE1q3VrJx07ypXoBAJxQaThG1PcrXV042wHtC1ycO5O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1JnJ0cdHKoHtsN2/c4HT5YxszV6ev8o4SdLDjuV4JVOLzSFHcodxwCGroxmmqdKbyE4WMN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buanaKum+prAbHOVnWdF6zK6urqKz2RDop8kFcdU/SVm9P0zHdveEKeOWap73aSM7ozYFP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a6qG3TutRsHNmZliqnZU03AqooZXtaVKEDYi6qJGySUkoklam/Ts4vxIWn/xyeZPGGAFw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+OWGUUz43ATtLDOc1LTaxxNGeTQv1MFnSucAquTJFTSOETHByjdlUefNLG1yqGGNjW3XJ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zpBSc5lTqqkactOiVC7pCmZnhga5kSgThpO2zY5PbY66ncDJUhrTOSGwN0AQY3LUEtZ9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0zVwjNNwiDNI4C0XCXxiWTuezrabKF/Ugi7R6rDo0XfTSXTpWsLLEDRrtmjphfnVafboZ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eqzXCM3Y+V2amu4xBMF1Oci8u1em9h6RfRl5E0G+zJCmlblAjlnUzlcZlum947naCCPOK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+x4wOHl2+DcHbYWQQx8NCARNhfSyYra+ANbLwe46Lw0ILy7Q5sWY2wvZXvgO69kNVdboD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fa8+cRgcR9gBX9YVBR/UOOqAsmtsmjACye7Ku4xtT3oCw8OcmMT3WEbE9ytcE5k45RugB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AD32FXUmcp6fsERmbTnp+3TxGeZzRGw7QjDfAJyibme92ZwGD9GheX4U4tG/cbndiOzit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W/CbF1O278/u36x3PNgENBxmbkULdpPlb22xPoo3dMaFPGZmnWcaBHSZ/cdJvLyWpxzRy4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2I2bVM+qGoOw6UD7rngivjc9UzrxcTbGFC4PhtcSEtUlbo/LIqUQNI3rzFFPV2fT/AOGa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kvHDOS/hUz3/Uume4yaqnOegpOz3DxSeHlNmIynPLK0yZZpKiJUs0kyGiOzY7B21eLiGCw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yztidZ1RCwSObrUyi0DMwbCFkyOjc8qRoeyEaOVONDs8XZC1BOdOKmS5dL2RDoCk0Y9nNi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uD04X7HT2pWMhpoO8bU0DWOk73fO5t07ocw3VysvtSKfsgis2fpfpUtjGSNotFmU84p6e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HLNC68bTq/RSruZGLNOqom2ZHvlOSewCZqW7v3nPRKcrIBaJm73XORSNTNSzUyEJg1qH2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j75fk4NG1cZlz8U84+P6JKbsjt6PA2R1cgEwaBXQWZeBudV5wKGAVkN1bRXQXjC2AXgHQ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9LtUUFb1FNRXkI4DDf1hUNKal/hrbJrcqGp2HaMy7nM6jK9MF1lCc66a1OdZNbcvdYBtkT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RgOpKJW6e4ND3qrqeecHbf5C8t6J/t8DgyMcdXoDKFezfHgodMRxO6bj2p+ITkNXuTNI6T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cjSJxuZNHt3mOsY1X6nnzThTbx7H105s6M3RVO7MpmodpN2NPTObP8Jg9l2xkY1U93tqM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7sza28dQ0jIpBmFOz3gCsjr5OXLMwGLhpLlI3I+UaQxB0z4wiMkjJQTxLSOklMvBthEcz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EyPNwyE6xszMfGM/CW5qCl0Naxgra12ZtS3OoYWCSWFkccgzCJvLn8KmyNiKmbmnbtQsLX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BAe9nLKqmZooocsfJkXLCYxisCn0jaWEqDtPY512R/KqM6znNJU/BE3LEwXNRo2hbnquIU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nl0pORp/mBUpJbJq935BT1C5MKeehxc99RHdPikIkgeVA408jHXRktAXa8QzQ09Kb0lSM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t7qrtKA6v8xtuafaDV0kjQZzr4Z2jQjV8vfUatUQuQBd1VDzJ3EqPZlwZHAhzgxnFJCyBm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rzeaB2Rjjnq/QfvHYY2TU0XR7sDiEMWrZbgBFBG+bNrb0O2bsgm4NW+J9BwCviMLDDdEYN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0V0cB9woYD7FHTOqZYYmsijjPMG41QFlsi7MjuBmT3ZQxuZWDQ45zayJsGjMXHKNGDdEp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4k4bp7g0PfpVVJm9P+tip9HD7VNEZ5rBjFEOvB6CKaLmXusiijhsCqcXlfs5eEFIVGju/e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ZFoayc2f/AKk1TRZXu6MdLrNjrJefUhTdkJwOB9DTZ0JR2i6U9DR2iZ8fFpbGF+eNu9L9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QzTRw5GvTomMMTgTxCN0lPw20lNU5Wp6bpMxHV9To1rs44bzGcQqWOBlOWNpEUXM5idTu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tbzPp+EGQ8OO1GA2VqepB0cMOaCCCD6fJCDDymyPctG1fFeWC14k4fLvFa7Dnp1MLPGwK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+Q1QuFzu/SZqog1ymFpJe3w3WNjcrNpAp5S6Nyh28J5y1ipdTJ31XxpmgnPVUSTRl/EqzP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v00f+MH/AGLVTaA7n8lSDSLaNSENh4bMyd7pfdMspXNlCaZZHBinks2KZxfxiQQxM/GK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yxVM1wXJqldljgb1QjSmHXU0XOqnaBx6Vb2Ro3ydZwot2WaIoad1W8oaBpui66qw3k8R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D3W6uJsYe3zh5wGHhqHrODcfAV7B51GIx2DVugiUN2ooK5uhqLJqKKFkd0BrYYD1g+glD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DA7BeTqgEV4afuFW1tphf000LppKWBlPHcWGwGg0R6U5+d1si1cXERtAznRoJLzsrXdq9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dXumgMBJeSUV3F7gA96q6kznEYP3fupReKE3b9ng0GSJxV7pmHncoqPpXgrdOwaiioRl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OQ0UIzS7vh0bK7K2M2cvO8f+WhBq/UFRyaDwE/tpzgcT6ICmasomcupecyeNQc7dWCan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iauVmVVDQWQ9Kj6WPCkvHUPbzIeEOYx748rpZGprv5IQ3mGZkXY6ld9e/qiliD2sHS+OzW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QO6Soxlqlu1UjeTJ9XDE0T0tzV0bHUlfFVSy61/E3BsNB10NUCHsVObOnbaSdt2Qm7ToqN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GqDeTvqDlkbtRuIlrOmofg3SJO+YKVhyKLZHaob7ig3eLOl1cj0sLkBnpptJcP01/1bX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0ZR/IT+2LaPbK10TYo4Ra6zdQBcYYrAHqmZd1L38fknajmFLZOOtrm1lUC9QgqjVRj3Ytq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fqv8AQ1c/sc6zTtF3gKO1qxwFLwyFjXORTArWdxG7YuIuvH/iPso9FTi8lQ724dIfSUFZF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ZDZqk0YUBj/nAoaLMm6opqYnnUJwQGG+FlbpARGqG6sgr4jDzhZO0wsgVurYXTe7ziNk3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8D0lNOF0Vb0RRukfRUzaSHSwQCAyrZE3OgDtUDlaAXu0jb3m4CtmO67QTkTWpzsyJzLR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XuDRI+wqqgzn1P2PaF5g0P2KSA1FR0tC7WtFmFHRgVrBP0bdFHTHwmjM6Q9eBQ3dsvEXT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23vgx3sHaMXcV+op+bXYs9BRRxpioXKRscfEToJNGl8qjjfKZI1TPy1KquW1Xuyf4mdqk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sNPHHKH56RzAQWCOpTN3BRLNZQuzDyzutnEdwZemrVPo4qbpq0HADd02lTxUWrpO47cLd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bByp3csVOzCmFVHUw6in6SuHvtGF/+0KPuf3VguyE9Eejq75HJouh2J/yNUvVEo8G7Sjoi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vd+Sqg3EwuKb8ac3lw4C7/jYzyqlmqA9tOH8hHaDQx7ZrMmku19mBjVDZShRwlqezSjs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kYrG9NHmPVmm+QtsGqQ+5lsGdsPxU0MjZHpnewXc86vUhs1kYLIXJvZxrl/T8NibHB5TMp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E9R2b2U+lPSfNWG1KNGLxifSMDtidsG9pTRfBvdLh4ton7emLcoIGy3ICKunJiOhzXwAx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9r6hFeBuhjdFaIoD07FDA6Ff59FsD6Wo74XRTVdHC+LWlxoKX6Rm5AWVNV7lxQZdOHUtX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85UQmhdoLrJrbGR2qsr3JNy8oap7rCV4Y2qqDUO9QRTUMH9M4+xwin5dPZbkdcrsH7hE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qU1O3KpRZf5PbgFJs3cqTRsaan6uqHatQCiKGrqcKqlEUUjzJIigtnDbAoo4wG0lM8Z+IF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qQ7KDdQnluIVTCBI03bUAOgo5ubC/VtP8URUjelwuKU9Ej8ipXXaqs5ZVdFdtU4ZhS9K/0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Y08t73Cx4hmCGrWNu5zTeqlIquKC9YNUzVUTstZU6VX/AJ0ziRN2w6tbvF1RnftnC4c7L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kAo95Dcv1UOjWqp6k9BEEDzKdWpvYVEhv/qbejOWQvDEDdSOH1zTYzDM1+jqftkjdjwD8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zommbVpDmzm1UcLZTBqpO2ZSjmFjQoWtat3v2qPjoLta55sT7jngMzXko25Y5BlbWH3I9a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t2Qx5SG54Wt5TSmJmjNy7vlNyNuW0lug401j6iBojp27pva061ji6WtN6hy8R/j0vdX/A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gMCjh484eE3Bm7tTbUHTfA9R9HhnbiBg4pupG+IXgYS9mU5ALAYecfJQwKCum6YDAq62F1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V1fG6CKHrCO+FsALrhlHyGhiADA0K10511ZNbbAjUnMWZQ0DMXORFk1q7QSXEDV5DANVYN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6ylkbGypndUv9Ywdo92jlOOiM3b6qCn+pqSinaMpxoU3cq2HbGcChhs04OGSF6OBNg3aQ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i3JsM1mzJu5TfjZtHoP1JUZYMCgnbsPQCifXSWtWskfBwtzmUb+2OBpjy2VumZmeKjd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c9TNxYxK2Spc3MKQB7p25JOJfG03ah2Tt6xu1tpCnfM1NKkbdrNm7yCzqoaUrrxRbvCqqZ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oxi7DxD5IdWRdz9qftammxlbrMNAqX5JvlP5gUe8nc4KE6tT7ct6GweSyXR9T8dCWT08r8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dX9z9C4m5LVIHFtshBTeyoYFA3q67YcA/Bgdleczy6GQrLLHHFBVc6zkFLooDZ02rXG8t+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9qx2VtF26FPKkOkLdQLMm2qL82Ikwmyj6ns2apWPkZE0xwOOkW0m3+UzqmCbudFVcPdNV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HoqoqY5qg9x3/APKm2r/kd6xgcBiV59IQVkdt/TdDAI7+BscRucBoGdpV9EMDgUF5QQ9A9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OwGDS0R+ALnzgRohgEcBgPWE70BcJobJrVYW7jupDYRtWyBBRKc7OfLGayPRumhaNGr13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Iuu5ziScHuU8zYI55nzv+1Js/tGxF2056PVwmDk0uubcvOZwFmlDQA3cU0avPUcDg1OK3U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0h1f/AKds7caNduqfRrdSzulkTQnG7mI7u0EYw4pP9RWuwKCcmbfYo3IbRuGY7RSZZZgg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KpnExBAZalMUu8w6Qo25XzG768Xp6Q3p0ztfq2N2YNwkGiuimNy4B2YcQ0pqSS7wV/hcV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qQ3NV9UFK68TAnjpp3e6Nmaxz/E8XEB9t0hja05hO63EQdYt5rXcjLy65gTnI7N2bsd6v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T3uRkIpmgtDVJdPaXRx9UjImlCzn1RysFrRWKqFtNjwD8ODv/AMP6mVMZLaeeTmM2Kl7Yj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LFq+DV/hycq346P40Zsz5zmbRt1Kev8AdrKY2FINGpuwIjY9O7QE5SHpkdlZSfGmq6c/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MbcvBB2bVm0G8zdZP9SKlHRV61J+w7s9JTdxrgcBg0opx0b3jcbo7DFoVsBu/RXwumnAC6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sF5IwbvbEYlD020si2yaEQnaNB1OJ+0V5GI2Xj1DDhNBzEbAao9ZR0DW3LnWBJcWjK1xz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we66HQGgk9oJzLdF2UAEou0c7MUcJH2FRO2Bksjpn/bOw7Wry3on9PD6f6mpLkU/QQi8h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6DC63Phx1VOLRoYOX+36Nwl6Io01DqfGMzZxaSNN73d0Hdxmo5FEjiE7Zv2Y3ZXQuu3K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aNpTmm1YOi9xSfI4ZXVRLagKM6SG68R3CZvM7Oqz8XhrrwhRo7U7g2btQkaVK28TDmavF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4nxWcw1r+ZRQPMKjeCo09q4izmUxOYht1Mc5b18N4Z102drUXDKwmOu2UJX/mVITGhWCR0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7jVqPukTlX/kw1GaLLcyPPNBQIy63qGnI3YjpcwKmvmU/xu7aTuZ3P2qDZkTg9kZ1n2ds7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U+r27LxU9M8fapNo7J/WGx5XQXvSW5fjclcQ+OlNmVNXHGyjOZpac9E3rKcem+ZZgVNqqU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LU3tebKHuf0l+9fNcxaNCA9soNdzJ9G8LfdrN5NVUdMPE3WhZvD8je5/yU3a/WrOJ9AU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42Q29IwdgBqjv4th5CtrgVpiN/IQwKC8ryTg1FaZb4X9Dk3bBp6Wp6ahu7AaryraDArydh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9LolH1XypoutUBYWVrlzrI6qMJ7rmNuUdyc8uQGQDqOycbrySgu5PdnOwJQUr7ConbA2R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Gz9nKfRw29HDYfp6TA6qmHQcPI2TtA44HAaBztVun2A8FORUY6pShvG3PLOc0oQTdGRu6n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zeFtm/qKo5lQjiMGfapHXiOrB2TtzMpZPbaic1ORdUhdkjNny99d8UL88cRT+piccswFl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4cU1MRXLzSxunaLh5kJaymB5SugLiZuaBl2xcxSe4ad04NypOph1U0fLqoTZtrGh6uG8O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bnRUTlWRDkRuzxs0LEVILowmWpFLdSUjgojmY3ufs5Ojz1TKV3KiaXMlQWjo/M2rgj2FM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HZUqb3SbT6soXAwx905uD2yd+H6f+Gm7mp46r3FcNaR2aK3QTdodZ+6kQJEVI0iB+giCcq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jjvD0OiBMlKE7Z4zJznROaFJ1KHZqg76iVucm6eLltRyzzA91XMxraU82YJm8jeiomZTMj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26QckRVEeYPY5Vs4iZxGZr4xtAoNZN5IdEzWTE+iPuk7nJqCKCOw9YwKzJvp2xum4Eq6P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HmIqfuRRQCKv1JyG2+Hk6YNTunDwBjfpTdQ/1g43wKHqHo3waMXGw3TRdPddRtsnarV5a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ldq3RcAt09+ZbIuwe5VlQ2BOcXu+6FIE/CUZooTdmPDKfn1Ljd108oq2UFHa2DNzgVuhu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8Bbo97lGpE1U2gbq8K+gHuNOqb3Epg6ZXiCnkkMsqKOHn7dHJkdBewThpES2fZQOUgsak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LiWlHw5/txmzmOKkGtUOhlZO2SOYvT2gikaxszFHuE3SdiF7zlwio5XSDAKXpkGwCf8AJ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5gOh3F4wJpOmjd2cLN6WAM+sp4xaM5DKNafocok+139sLLMjjJk5QarWcEW9DtoR1RSE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sKk1rF/lTHI9f4Cj6ZG7yKY+3w6KSNMOsziUwXdURPjksrLgHxwfI1P3G/Eezh8nXf28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3f/5w/HLtT2yO3rh/IjboAbyixpxYQNytci1SNJePbc/5Ie1qhujA88RdorKdueWLoDgJA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EDccYbTinpDH9PM245SZDoegvcx44lkYvEWjKPV8fcNGw/H64k7uwGJ2YLk7n0XQ2OLMPP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6C8eg4W0GJKODFe5Ktqd9g5aFgR3w8oobU+iebvQ1w8DAbhP39FkcBt9oehosBi5yddeX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6FgnlNGUOdZdoGqfImMTzcYvcqysECJLnffd27tavNPocaKH6eltZbLzALy+fJx2acXoBO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7O2Ha3dyGjXYO6adiaox1QDpGrWs0YOrcsGv6lqMsOJwO6P2r2NM7PG3Cd2SqabqPR0gv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1U0gaKcumNOckzdmHpmCeLikYOYXIEFTQpjgQzQN7P/0NTu5w6YY+XUtwtpV/PTXMTUdJl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i8swD6qoZnq3ND5u7hB63/lQdo1RF45mFsrUzRSG7pPjZtH3Sbv3C/wDJ21P2MF1/l+zO0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Crvgp5BLDm0BVnZ4z1SKTZmVSQsR6RSu5k1UT9ThwHanF6lO0Xmv+GJtlC9/MrNRSlBSD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6CHsVb1VGXpjaSDHmTIrFqdhWP5YztqIg26g2aotTFw2BlQ5FRNL5HROAji6XANbD2qNc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2EC8vljrNcWo5S3ijYQPH+KL44Bd8ptAzSL1jRnqcmo742R0wOLV4GAwbv5Q9Y2G5x8I4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+ENsWjRouvJ3TirqyAsdjmCCO4TE4I4WwCcgj90YAYvfdRtT3XLugMbZbDuT5Q1RrZOd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omWDjoSXHZeXvuq2r5f9EYbOGhT+mow4XT8+p7nHUvRUXREF4O6AuXHU4uWzfBUQzSM3d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7Tu7Qblrczqk+43AaR3ywHpYw6eItXM24lUfU1uJwdiw3Hpur40lS6A9MrGuKnJNZSG8d9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siT3NantDmywWEZ6Ye1zXZVT9zNxbmuaEy1pWt+njs6OTSoGHjiGZksTszG6o907buph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TFGyUsizP4kLTVrb1EbhLMduEm1fOLT0puIT0te0QTtzR0suZHdhDhPsNFF3Sd0vaxM64Z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VfQ7R7SasOhgfzK9DtVf+O0PzUMBClqzFOwlN1dIq12TAp+1D+VVj+ZhwJQfkgJ46bWPE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4gySIBPZkman7zaGA9G7Ytyo2ZqiSmJc2nJUjA1jAhoXIriIvHTQ8kDsg7W6qE2cGRiZ6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jeczWbSbQ9gcExcY5BnYLRxav8g6PT9I+J/MgNIXBtPQ6yVX4v+fScL6eoIbnc4eQep+/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W7+UEUEdhti1FW1GF8PA2wBGRHDxgFZG92bR6YBecNMriraEJuIQBs5XW5nADkVf0FvT9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uXYGtWw7lJLmULMxKJJOjQpJLqCNOKcS43tg511XVn9STd3cFUD24zcKlh+mpNgNAmtz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RQV15fqUU0ZWbMKHdJgO6RNVLo92qGiYC9xN3y/C8N5Q3coB0cZqPpuH+g4OQwj+00ZnU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tmabRStzdyiPVK3KRqYAM52ddQTl0kJQIMap3Xlaj3FFzWKOVpax4aaqb+UvDVXMBhpHdD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DXUnx+X991w/SK/TxDtqtJIuljlQuy1/FYOSqWzIacuchGU9TPMEzJo3NLo2te9hlaFGe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eS6mrmiGapEipGubExDUqN/uveWsqHyFU0EsVR1Jp9sKt+GmiyJ0bY2VDMwiN2sPVIpgCg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lVzD9eKWVy+gnXAaKSJ74eRWhEdLu3iX49KPbb2lTdwCk3lAKi7YdV/6nan1RWwm7QhYt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nhMJDBntFFZaKmijFS5Spug8Mtkfs0HK2PRgsOIOp31f+Ytl4m6WybcROaqXg9vDe2qPS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xKC2xOLfT/knTxjmuo1ZW18nYDTf1BW1KGF9fNxb0DdNVsG4ZSU0W9Q3wJQ9DVfAqltzC7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h5GBKBwGLzYMZgTlQTRdPKymUvHU0ZWvKzWB0D3XUEV09yJJROD3XVZWcz+rIOl3aERm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82ovmLtS8pygQ9L0cDstgio25nnqdIUdmJ2rlGn7hdtN4so+lrQVNonHRoTtRGuO1PPrf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wE02fARlt0lPtDK1PaWgDPTbPygJgR3lhMc8JuScoqZfp4+Gk52q6fvXtzQ09O6V8DGQur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zMQU4zQsk5cseYtzgGZsUwp8lk7c7UekZPTWi8XEm5qJvZI3RkTs3G25qSDqVL3U1+Y/ee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W/QRPa2jZTysTO5980u0VK+RfS2VSyVUby+Nm9rEqaIyzNtGwXBlcXxjVrO1TNzuR7XhQ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qh2yXRK4f+VCcrZZqgSQzSk5zes/Pav8ADu2qGcQs5bDoy+km4anqXVUN8jO0n3ZXWZAL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k7UzZ/cmOvKU/aLQtTGCRQU30znKTuwZ2P2i7QmqSiiM7to+0poVSp9pYJZqkwStLaeYr6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FU/KfUfh9BQRwPoavDNPSw6HCyCK8N0C3LRdxti0YeNsAvHotfAI4BAapvpG2O+A3Cbg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Q19ZwGOb0DGyCvphbCR6ATWpzg0BmYuNgxuVOKJunOspJFDHnT3om5Jwkk0q6sz/1RgEF5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lpmhONsNyBlZ6GpyKaity7UnCPRjdkd/8jUntZ27lT9zRdNTiAozd9UbSjVx0ZHrJxCf6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r/TdcDgVf0XUDrxtdcbioj5kcBuxxzQwO9qscY5WG5anqtzXo5pDO54DqrmuVMTz2Ly5V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5aiRofHTaRjDxRdUzbuTm5pJRaKm3T0dqNO7JuuCjs5tQQFzFSS8x/EmXouHn2qb5ozlm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ugwhVbPaChspjd0/x5va5eY5cqYMsrdxuUPyGsBEVOMkmoj7I9kflV+lyj+Rm53kw/y5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Tyz8cizfvzQuGcRdxCesc11a1NHtu2cbzR7OPRfR/d4lR749HjpYq1/RD2BZvbcmi6G79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VLoonDM1UxtJNKnLeXBvY7aF2iCfKMz9mdgKAVRtObt4XkibWuvUh5DIT0yEOfUa1npCd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xxuhg3RHAIYBMBcnJui8q9vQAjgCnFBBeMN00WRxAwCdtbS2AVlbV2zdMAhuPQMfICOLtB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aysivA2wJsiU42DQmi6e6yAyIHpWwc7MnHKJXkqmgunvuinFbCaRrGVVS6od/VGDtHu0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Oopx1com3fuV5wds7E6DYIoapydowoJx6Rs5P0Y3eEXe7UgdLBZbmn+Ss74RYOKpx0/qGq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UleWEsc+TOUSnOQ3Wq1WqoX5o4O1icLF8nIdT1hllcHMFTTzcyPZmx1PEmjkUsfJjpo2Z5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D9qzWBujLEyOaWpvTLgN3ER8RCaApFT6Sp6cbKj0cGZxls2kdlDuJ0zm/ukSh4u2J4qmz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60m0lQ0NkhdeYJ0vt1OsQUSk7qv4o9mlP3/8AQFNTt9frAs92uUW0e9kflO7DZp1W0jGl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8/OPjhaXVPE5XwcQkc6R1iuBH3JTatZsz4nDpi70W3Y4WTt4yLSap7jzGI1DQxo6ZonSKk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Drhyr5OXT0thGnnVu4UQu54N3qP5kBcDZ+1LcyI9uQ5npuzdyOqp7KoqGvpGsdW0Lj9T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YPR/JPrbqT3j7Q7X7hHZDAYheEEEV4atyUEV5CPo8A+huBVsCMAFfTAYXQTkEzQ+UPQE9X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jAojAbn0NCK8enUuNmAdSATnLsDRnfunOsiS8kiIPKhjupH5sCUTZVVQyBk8zqh/9cKUaP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rBDHZPOMA0HoaidcGom63JTup0IQF3SlFBPXgaulTU3piBQTtgqUdVW28j+lBVEwpaVziZ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2JVnA4XV1w1ypj7j9Hv3rRpQN5NM4HMyNj2xts1m51FXqwJhTlME1BHaqHst2a8tMrMqn6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YN4ic79tqpqI6S26p/ljVFVGpfDpUbLZO3odaGkdklj3lUu8IAmPa3tl7G7Q7u3qxeKAW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rJqeNX6TBMsimaSN3htabSoKhUne7uBsnambcLi0DXBnwtP8AJ4rFJLxD6OpTeHVTlwyF9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hOje0hQ9yrqsUsbTzI53ZG0vEGPTqljTH1IbcTOQcxxgjcY5IJLnw5FOqAw82FqcVWB8h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dFHqozZpdcuUPyobDZ6hb1hHYg8x62TNUVOdeIvsmKPenHW7vjNo2bn1FQheR9koHpQRQ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QCAwAR22QwCOJxbudx6AFtgEEdl4K/wApuHlWR9A2JwuggnDUoInAJr2iPA4HA4DAOsi66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ZaMa0GQkALUucQwXuGgAOdYavLnCIJjMye+68vdZXsqyrZTCse+WZhu3+uEdQB08Cp7Nyr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T6D0s8YHAJxWyAytZs5bnzuSmKTcaNmNgwao7tUbsjpO+bQU7c0v6iqc80nzeoonC3qj2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WVKcksTtZblHqVW3NBGdIyA6e2Z3yBMVZcQBM3enC4jNwN73bP8ADGbs8NN2ztzRxG7MK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ead325zUOwbsOWojuTRc5k50q6oZZXDVy4b1U0jsk8BzN7oL3bF8zzZrT0lM7Y93Kq+KI6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JmrQnbyj3kyM4HSYbxmxqD/IUIu6cayKlIexzrumJLon5lxOQsbD8Dfya2pFLWfuabxUg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8RYTUUL7RtkFuY1qiGoXFeao78qp7II9cllDsNq/O6F8ZjicLESZZIrvjJV1XDpppCXPX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PCd30zrq3TlTtFS9yGzU9MNpAirJ/yOUZsh3Tnr4gUO2NUvezVzjYM7PUU3SND0n7JPthD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g3C1yU3EYjG6BRKJ6U3AYBeP9OQT9gvKO4wJV1fW2jdrakpuDSnrzi1HErx6SdECvDSvJN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NHlzk5urBZF61eXSZMGM0kfmwcbIlV1Y2maSXukF4qY6f1xhBC6aps1sYTsYheT0DeU3OG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FuaQ6oopqcgim7FMGZ0nc1bAJgQXk9bpJxSUznmR83Z6SnHAC3racpFzjZZSg0gwuuy+a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rGCt2yjTdRHSqbeJmq1CYcwO8Is/yNQ8XbF8fhjLN3EWhZv/ALmwaBneNatl0E3Yb/8A6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TOLVXTUcRH8r/AEuDO66nSThkmeKAXibqR8m6c0clRpm9lMLxsRF1lHKcodhZPUvytRmja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0pmqrbtmjfdQdzWStqZU6qkpHuldy4HF7mLiP1PIjDmwt+fjUbn1aDCuDfkV3zNhMjTTva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XFAHP2ZI24bDla6J1qR+rdpKGOZ0wspdn5c1JIQiiqg9NJFqRq9tn0/abNDdAdVTPyzP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otY0JDkZs5PkEczQiij+Qmdo3qB7vE3IdjO2mUHyTO9oaN9b9GYj0DEekbDfYeArLyroY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zgMWonEbJ5ugNBsjoGai6KZ3BALcDa63R3TsWWaicTuENzs/YK+IRQ9HjAC68uQQxJxstG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hoTnXQYnOwjZpJIXlXUjlW1vLDhom7xdMn9gLhMHLhtZE2F0cKYdDsSmp24Tk1eSju4qM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w8nRvmPQbryU1bBieehhs3j1TmkCfrGzVvoe62AFvW0FzhEAHI4BDCmPTTm8IN2ydkW1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zrsbo6XqTNAFGfcdudJU1FQnRu09d9PN/lpvO02R76zZpuK8ythpS59I9t0zZiG8w/kx7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riA97wuD6VfJZJJHGIXxPXawfK+4i4ZNLUw7JujmoqTsYdDtw2tdUSOCGkmXQnNHKffa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3M/x0kuaOlIXExapDQojaScQsrpFI28psVl5b2ap82WFzrgDr4vI6OWIdS4X+VJ1St0Az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jULbHiOQVMqtmdrzCDfaqYnvcXybEZkcpkp9E7ROVSVSVkedVPxMfZNddONgnKmmztgys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yBAY1OXEWlwp5+gudZrsyLv5oBKZovNSequK/y3si+Om75vjOLtsRvJviMSvGDUUESgiv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l4Xgo4EejzgN0MQvCdszRvnY7IK6BsG6ohf5aNE4jBqkNyMQnJqanDCy2wKvfEoaE4HE7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OOlrlgunE3ZZolffBjRaSTmFFyc6wqqzmJw6G6jyp9HMNx/XoYPqJ79W5ebkYdxGgOO5e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OETc8jjcp2+5R3KCkKZu/RqGDBpun6J+r6yYUtO4lyCG8W2L3WwAy+sAkxx5AnI4jCmda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IRZswOamIzncaSuRX+gogM0wtJNsF5QbdRkqr5oqMuknSJOIZHM4lG5SVUc7ISq1mel4O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TkiKra9Ne1xl6nx7TyKuHtV/xO+PxRuyVtM0g1MUr5YS1jp5uYYs2Y9nCjKwOX/o1GxhmN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57eIPU7srXcVjsyRvJ1kma0hcRdy5ycwm0bAwNbTyDNWyB1Q1N0k4k6COZ6dfO1ikDWiM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MqOk/HB7jAhtwz8pmsrYW5YwMk4uyj+FhTgwp4UPdkF5N3j3Qsos/Yb7odzxo/abV9C9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L2iCcbvTW8xwpHBsNi1oypusyzZk/Rzk9uZ+VMjcU9r41mkbJqU3TCpOtWepyHa34aZTb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74lDc4BeG4DD/ACMAvN1dD0hHTAd3n1eQMBh5FsArK2G+A2buUzA7eFZWxC8eGboJqJwt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FXxcgEUcbobehzrrVxY26cbnRgfIXYRs0keZCibqR7WNqql1QcO18g1Txmipnaf16GH6a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w5Uw6kMLpo0cdQnJoTjg46qEWjZ1OvdxTUUMAn7xBP7lsBqQod2apup43U82px2lwe62AG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MYORxGA3o3dd+t20XYSFF8j29Uujm6tj1EukjSq6WWKNhc+J/Wou07qN/vBVuTkwuhNNN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ssqj6ELPj4QQJXKoHMc0CNro7iK6jUjVUi9PUa8PchqKRrw81D20s00jSZ3fV81vKgc3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uVW/VlRNmfWOZBUVEz20zrAJwbHxWp75hzSKbmSup+WKfMoXFcS5twHcqRuYspy8Rtbab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EnFgPZB3ubcyqE9FUZvp6bMIJtKjikDpj9BKF9LKqKlfTzxj3Y1bqkVNszebMTIdIe9PUv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NI2P0Yy8DVuJNt38P55e/aodlTCHtZ2tRNlStQOmWyvoD7qjLU/5HIDra1C7EOpTuQWa7P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57vG0dL2uBMpxK8fZH2LrN03wH2AFbEYBBBBWVlbDz5sjoRg3EjBqsrWRQ7VviMCspK2V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q5W6d6CEEMDi7Eeprcoa263TnBie6+DG6PcXnQIm6qKhkLKid9Q7GYJ2rUzuj6Jf63Caf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iU44RtyxuXgnTw42C2G6OgKecO5zth0s2DsHLw5BHVRo7hOTQidZehj+mGuqRS0aCO6d8i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7FK3Eoo+rh7+t2rnqJVzQ6l4SQIZDZsgu2E+23V8o6gqxpfS0JzUyNQYUSSXlyiGWdu9W1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lJL2RwFzmRiz4mkQDKW7UT6mOsnble4AN5WhYGhwtKqubkUdLKailaM1N5pYubJBC4IsJ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0rltaIxYUJ/5B/fUszERBoERaJ4iRTNzRRNyniGVlTUgZD2tbkBGjRZ7FV0/1CfTMp6R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uyPWMLO1qeou+3TILCDatZzKfh4YIqzR3EH5Xz1DmVHNcqSd8tQzScJ3c/eH5Gb1NYyCV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SjMWriPL+o/y7shHstFlG66n27YOCwPc2RTBRDIr+32tcoRZvga4PNnBRltn/AClM7lIdL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OZCWusG9Nd7b5dZhq/y9QdmY58T9gJ3oCCHo8obobFD0eAghrg1DC+AwLhYoYDcoDQjAY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XwKar+hyabYbLw1eENS/YaK6KARXjA4H0X9ZQw3RKkkROAaA1zi8udZHVVVS2Bsj3Sv8AQ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p+5hu3+oxpe+CEU9OnlbIoqJuZ63LlImjV7rlqempxRR3keGM4aC6M6l2rvI3K3w8nZvds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Dq7nzdT+K1P1FTg7CXZzsAMv2I22UGkl8Ts7EIYUzssmXreVA+81UAaXhBZyXove8Pe6F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Cy5hwd7RUOFjI33QwFBqms1jbEEBNyfTvFxbMBzGiJqkFpmrPlTznB2ajq2fZuqlYX0nD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lwceyOk4zx2i3DVTENfI3rm+VRtyseLiEZXhPYxxlyuhddcvWOCzZhYhONkx+eKVRlHvl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9jxq3Qh109Rm0k1jFw57CeI6MqBeXin/AG4XDvyv/wBDU5OUfys3r8/1EzDGI++2r07c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EgBjhblhaNXDIJ3DIIw+KmY2ClfqZhdztTH2WUDM07V4HcVU9sTszAj8kiiTU9bCZnMDK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Z64qLl3yRd7dXu74thuighucWjA4BFDAJyH2QvI9LQjom4FDDxZeF5KGF8M11f1MR1I3JR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XvjdBAIapyBRPUPU213bobnEoIem6JuXyYgBgJLi5+qrKwREkl3qd0ySbp4vFTHT+pwWn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jpds1FbynRu6OgwKe7CRxrqoWa3ta3Rrths5Ao7BPUIuXnDw3B/SItFxap5FPidrqQ3wH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/KfQ7EYspZLRVQaKh8lqbM2fug4S4psfNJa1geDNIynKmismahqonSji8nfN3NTU5uYUfw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Pty3LulTDRqezMuXaEqPtGolF207S0NNxQcuKqdpWVAyycMiLaRxGZp0Q2qnD6SMq93G9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BMNw6yOkydvT6xTJwvhOOlurN0yNrWSKLsPZJa7PkTJDFEyp+qLzZNKlWS83+aUTc+vF4t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HSpqGGOVq/yQm/Kzeu5oe7VjPkTwpECq2ColVuiQ9Q7Xmw5ys0iMqN94pNE/YiykOVXzK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3+3bVPZwyW0YkZbOCXucU0EIZrPunqIdQTlUzcttTK+25ZoafV/+2JnaiggjiNI8DgfQR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gU5DbAejwENyfS3QYDZWwBsBomHVxucBojsm4DtOAaigrYAXQ0AKGICbqHeo4nAYj1Pdf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ddW1ra+/2Zho7VibvH0S/06WB1RM0Bo3TtcDha5aLA6ooqAXUmpCOLjoNVxKoXB4rRnZ+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LWWR38FRjKw6uV0FGiU6zIKuY1NRi46X0W32I2ryEfS5HEKPubG4jkJzAwhkTZgwZeHU0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nGUsNo+c3klvRBcNUEoZLPbmVV84RQ3h0lTa3lzyAtNO7WJ2V7jdO1UR6akvbDw6aWajd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Kqg9vFWxh9XxIWq+FSCSkAQAWVAaztzRQA5rEPlq46WSchzqv5QoyiptHFONhRzsqGyb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D44TY0t/3GcZXRL/ACdtpWSjPDy5E4cieUKHVkva7SRTWy1QvEauMwSytdUiZihmHMmrf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E9w+PNfiYiLWG8I0kvq5TbDbNaEp35SeE7vCgF02wZVFP3KkWtqUaNQ1R3O0u0UIygBql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vDt3qLbwVWG763RjU0KhHUzu/w3sRwCOAUnbh4R9QwHoHobgdj6BjbTB3pshgU3YLw5N9A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W3wA0b6D3HT0ALx6AvNO4Ne7cI4BWR29Y+x2IlE3Uj2xtq6x05+ydQ1HQqbujN2/0uHwfT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wpwr9LcH7djMCF4JTjdVlR9PGLkxR8mO+rU3ZOTVsEdmi7pSg1ONg3CQ2ETM7/1DVdWJ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MZg5BHZmrLKysiEfRR5eZLsxxto8ZC2dvaHah5ZFJqINYyoz0AuZXX1td029U4thzXw8u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9k013LKI6gLdqZ3PF4+D3je9N7m7zaraQKo/H+p+lkq5eZNT/AFED73Tkd76ggxDuJu7i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W7KPc7T9o2OsfB5WNqXKnPSUVHo9qBhh4rP8AIzvZvZTjRgAVOS18+ZvFZFTnpPbJuFKC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Vn0cDUIKdVbKeLh9K7rYo03sk7gjC2ZhAaD3jdymTdnj2bWbkDqpupfu7uG1Zf6elBZSSG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q1a+j1jamFoDtXFSqJl06IhHQQaoBOKOkTimdsl8trNqNaniR9gbM2p3ZFT6uOXknA4DFm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ebJwsQjuMB6G4eMAnIYFX0QKB1xGAwO+q8ooBecGJ2AWloxp/qy84m1zhuLIKyKvp48eV4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2BxGA+x2JxV7mqnZTsqJnzu+2/pkk3TxeOmdp/R4XT86YdTiVuinHA6q1gTrsCm6ucblDB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tiilkdNJwmLmVfgop+BwcgiUzQuIuFmbe6j0aVUVAo6Vzi9+Dk44dv2IY7p2Dtm4Qu9vMr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bEdTY2oCxqiGiI3iLeveOypDdm4DbKqcGOKkeY4aOpNTFNrHAbxDCsFxE3KOIMc6GjeT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eE/okYcwiMcHFHtTT1N7nKfRNTWZ46mO9ODcfuILIKyJ45gKvgJA13+o35peIh5ipcxoav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peOmL427QGRnE5e6E+5g7pnY8F1fdkzupOOWRpR7pR0MPSw2PGSwVDjdsB6x2P2ZtKLtt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lqja1g5QutURJu7LcuqOVrDdrTZtyndycptmpwvCdpPzR3P7juFxDI92XlwYNF5Xpwuq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6ubvK5P2g+OMm8zrqTY6uUp0J0frV8V+JM2I6aHVTdhQ9Ufce7Ao+goYDeTuCKGwGBwar4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a3oC0sdhiMDhmTcBgAvIK3RFiBhfpHcTqgMSnJvpOBR7VdE4DG3oOA+12Jz7LdVVUylD3u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uwIbx9En9CNjpHxRCCFgTtcHHA6qEdTd2IooaNRwJTjZNF1XVHPkXBorUm6G/lHDbBxXm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mJlzKQohmXFKr6qpwJT3Ydv2IY82DsW4Qb29B9MD8zdsKppMNGbxzyzsqxtJo+BuSRBVrc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sCuG+1WPb1Q6Fu6mbmihdmZUsEkNBLTubOM0cRuxm8jdKpt44QA2vEoncngh7Tqe2QXbFs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kwR0MVUWlkmeI5+WW3c64dBfNVtbJT8Na0UFSLwRH24inI7B+UQ5r1Qy19RbPGLTWTt6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pJGxtc2KbA7O1EWwKkayWF6Z8/8Akjpj2TlMLV9bpWS/C/piY7rpuqJiZvWC8UPxhHd+/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ZEbtvaIpxtVNspO556muOaqLDUy6Rn4nWCiFg9MNxRfI1NX+3IayNUp6n7RfGw2TzcyFQ9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1HFBpZMsgGWpo8rZt8D6WGyGJxG2AxOLdkUcBsm64DUjH/PgOT03AII4FFR6+kC2LUUN/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hqmYBOXiy2QRQ1C3WydqcCFuhgF5H2BiUUMXvQ1VXX5V5+7um6E6FTd0Ruz7/AAim5cbd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qinuETIL8kiwCcepupecBv4Op0c7idThGwyyZRG1HQHEJ6CvqNzq5oTtBGNO1r9uLVfLh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p+xDHmwCcjuhhDpKcXJ3poz0eGHRwzNoCuJNfzWtDo3gAO0kwcM0dCfbVXyaatmGjtJgnI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sDPEBTTq7ZwuIO29le4kTNW+ENHtTwuIMTdn9z9qTvc+RjhK7MAOYLCpcM8cTrUr9Wwf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aqimbPJI0gHR/iTtn1ZGbhFwLZNo9Wf58A2qAoycp32lZu7VzTZ7n2TX3VSWmv4wf5cea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Jc8YC2kqO2B2aNm7xrPomm8f/nxZ/s0FUzlvc5TVjWsiJLY6zI362Nye68rES766sfdj3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qeQxqideVqC8pnyBPOryovjaE9SbwJm/7nzKqXanU+VsD3a5yFGcyq7ciX5cB6givJx8eg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CmobjQpmmF15wjVl5NkMDhsu5NFkV4CGIQROAP2d8Dv4Q1XhN0V8ALg4ecG4XwvgfUMD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Mv8ARlFnyDBwzR0rvv8AD6b6moJzkANG53TzclXDQ1xrqxmrjqSbDdDQI64FP2q5vpos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nau8uQw3Nk0WL9E0IJ2qbqnu1qphTxOJe9Ep7r4DT7EUecjC6un4O3C/1dZldFydiFdUZ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+I8VYx0PCn5uHyuLVUSC3jyFG4NrFW83JI6SSCbTDwUOmstoHELwfbqQhq0pvTUOF2xa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29S7ImPuH6s4oLUjE5PVJ3yhDuZ1KcGNRnM2ncCy6gQQGimdkqWG4e7KnOzRypmrP/N46a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gOjcKg5KlQbzjLLL3xrZ1Z3RcRlYhO10MbWO4nxEfzh2PHMZJpJww2kYpXWfPUMtw6XV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Aa9+Snq4JJk6EAfUODb60wvHI1eYNonZm021X2MOZxAz3Q2q/cZwklNQb02wj7mKVtkVD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eoOwaCjnc+qnPt03x1dTBmdPTlcyBNkiCe4SCT5jgPsn03RQQRQ9BwODU7YrxiE7tCCOAW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t4tgxWwOLcRsmpvoCvg7RMXnHxe2GU5cD6R6LY29YwqqmSpd/RlF2bsQ3Htz/da0uMEI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yebA4VlUZ3cGgy06Cfq4IpxxcpJRHHLI6aRC5MTPpoGorwMAnFDRB2ruonVDABO6QbWra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Xw2+xGzMdvS7B6ani4yaZFkWRFiyLKrLIqLvCGFawCorL/TcEeTS+JGDJA7NG5BTty1D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mhqfiiddjcJtJQnaFcTaRJE7MxieNajRwQb1SDSI2kjtaYquIbT8Oq+UM91xKVz42I7OV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SmcAyY8yChN4otD5HTUhRusnb8TuoOy11b2ZVSnRw1KHTUBFt0Qm9MrO46Li+jaaTmxRH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ppGujlkWZ0xfS07YmHLHSQsbLxD85u6qB18P0fHP1cRqHxltQ90cVg+Cpa5z5AVWHqIC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ZOaE0Kk7Hr/VLvTCwhBzVWsbRlMWr2hEXTmqkOWdiBODtok3QPe16fvD8Z2lUpsGCzJSRB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ZYWaQVBzVIGsY63dzH2Yzd3rH3AjuvKGHnAaB+xQXnAAZN8BjfE4hFN2utwBr6CodV5Xj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1JtgNvO6GIw8Jp0O3oYj6Ch/dbo52hVQoTdn3OEU+RsYRKOmJKrKrnmCMzS5RGwp3S0ID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qjnSYcGhzTt1P+nao6pyGAT0FG2zXFbC2o0R6ncXqsxTinOvh2/YATdvS4aI7DBg9r0H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jGZW04gPYYbiI6lSH26F3T/m6qgOa3Q+QfadqKaQOc1P3qvhYbtTguJj+PwyXNG1O1bU6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qJzMqPbk5gKrqvkqZ8tQmIu6az4o9YiOonppvlev/Wm1ZENaM5XxkJ285yzMKZu/RcS+O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yhUjvaabucqx3LmjOYNRVRIIxHNE0PnbfiEj3rhkuUsUi4m0mKFhuXFqhmLmmvBAr2hUN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HcVV91B3N24ltHs3eTR8Fc4HOx05ylVPL5TDT5pi0sYnd9H2yhHugdlfDvH3TdrlTpmy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lyZukR9lcGmk4bEyNsm8PYVIn9T2NINd+Hw5haK46O0j3e3eDv3kam9hxPoOgwOBQQRVt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9Dl59A20xGAR3wGIR2tgFfH/ADdNQQTt7KyYit1sWprjdzgSA1ZNchVsDgN8Agj6W/Z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HPwcLx0zvucPpfqZ7XJ0F1dOKO1bVc8rgUNkU1OOZ1kUcXOsOJVXopouRTbAYlBFbI7tCk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UyOVfU/TRJzk518O37DG5zI20bNW+k4hBQP6ScT6oD0tTXXUwzxUZzU0N5JpgWOG0QyVT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DgxFF3IrmG6cbuqfx6R14c4C57COIytdDQvyVDCCITmFVUsaIHuhkikjqGBuU8SeJGRfJ9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SvcwO0qQPp2vLUwAJ46af5HL/wBqA6xHWLSqz5W3zDiZtHR1AlY12tSfblmYa0ObzmK+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11M0cSrZmzKiqwwvu4MeWjiTZJFHBJZodCyqPVSd7XOa2oqOSwymdieoT0/4XDPya0++w3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rCRlOzJxCxkYhvJ3HeP5PFV8EI1tcBtlJ30r8qme3Ie4KlN1GptgVS9rNkVURGQ0bszGqM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BxPIafhrY2wP7qdws5P0Yw3nDlVx/UQwRcllbtPoGpqp92dwPSO30hDd/d6Dv6DgdsBhD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QjC2B0wvfELyV5KGJTd07YbII74WTcSr6XQOt7oYFqJVkdF5abK98BZBrSuWsjgjgdEfQw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WP60guwatQ3HRMPtRsdJJTwtp4Gom6JunFAacQq+aVFGZZYWNYwp2wFl4cjg7QVk/wBP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dXO1JQ3cgvPlHuvlATjdMCPS2eVtPDNK6aVzk43w2+wxpcQLJ2rYD0+ko4eQmaSYlHEYU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fopwGHVr6zWVVM4ZNEbiTR4N2VPx08nNigGZ8ts1T1T08+Vxfd9Y9mU52p05ZUMqPc2ih+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IOpiHNgUhyqmqXvbM/LDHM0vMkaLo1M9z5afVlVrC7cBSjpg77aP0moflZoapxjqqSoZU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804hma+mke1kz8zIeWJmE56Z2cFvucQNmVlRJAhxKVGRhN4rSOiCpKh4fUTPdJWh2VmiJP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cHt4i8OFIfbY1z09QL/C4Z+RWfLB2WUouyN/T9c7lSnVqG84TkN4Z7MnkzqDVq8SdzdE5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siUyY/wB2LSIHS/T/AJdfLBI6Etr5MzKi6flc6MXXExHlo2MbBJku18EcnMY9PljKpTCUF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tsZKz429rVB2w7n40cHehm7u77AwHoCG8aOyGDbZ3dwVkd0TjrYIbDHyvOEaFkdQEdm7Eo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rwDhbRefQCg4rPoJQVZpTIxYtWUooLyfQUPUMB/VGHa9+jlMFCbs+zwyk+naE4o6p3SGi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wWGwZoCgvJRKK2VRK2GOWV00mNFFyKQdDWonAoIJycUENT4UYyglcWrDUT5k43w2+w0Zi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ST1OwKC/1bEo4jCJ2WQaq4R0jjl/mBHqB6VG1pbRuvFUdsXbxB3Lhp6rK/MWp0wYHOzg6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Oz5q/QwWzZrxbTB5CrPliN4lUHppTZjyXQsNpSL4SH3qfWJ49t27O+XaLuepu6mfllbZy4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1zqx/Ie92WQuvSTZRUzDLF8rO4PcDHXEKQsqBXkOlveTx/h+0Js2CRrxVSZ3sX+HJncx5C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oaV6Zo89q4Z882tQwWbbSyl9ohtxK2zG4SqXaPtvo7ak+Px4qT1Z0SVeyHdCcrGOspHgq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ZjDqw3Q2y3RgKkZlEJzNCjC4q8CWMZYHC5hpbuLQ1Wanta2diqBmZYNE2tVX/AI47Qo/i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4II4R6Yj1tVl/lHAIb3R7fDVsjvg30DDNovHoGJTV4t1W1NkCm7huY+RvhdXQR3ugnJqCO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KG+FygVdB2gRksmytcixljGjG5FpCCylZCsjllKylZHLlrIEGtXSulaLL/VmCfsiLspnf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Ea3c42FtCcob7juJVt0Nkxpe+GIRtW5KaE84FGy4tUmpLDduHD4efVjVztS7ZOwCKJQCO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zsx4xVqXHb7DRmLW5U3DwdJvU/A7NTtv8ooo+qkkzBruqvl5UdzeGqifG5yllVTLmUNS+m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YIopKoSl9i6OeSNSyOlNP1ROIL/DhlfuziTfap36KTR+XSuHuUx1Ce27aIXaW+0dJEVNpP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8bv2b3vGlTvCbhkjgJSmb/wDm7tlUZ6SUPmYinrnFoke60aC/83qI6t0T0xXtE5B1ncxP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9yk7vJ2XDPllP8xqadCzK2r3jzNa65DEFIpUMyJcupypxljKKlaXSsiILk/ZndTtDmOl5T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N5dTZgGm5You2JivdSRB4pY5GJocot5cgM18A0WdYKTtd3sXFKySGX/Eh/k17rxeAh8cOx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FfpR+wEEfjRQx8HBu+FtSvG+AF8PJ29BQxsvI0wYblFbJia7KQgNcNgmIpupV74+cBiAh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5hXMNmyaXaVoUQsrkS8LMVcqxQaUGogKyt/VCeLsbqEN+yXx6Yo3SvoqURoCy2CcbNN5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CU93HTEalxRRW64pV5ja4pjphwqn5VJezWBEobO1ICC3LU46WW63MnTHxKq+kgunG+G32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+gp0PUV5ds1HZmseBR9TXFpbVuC5rXPO6gm5Ylly08js5f2nZnb6Kd1nP0c7tqO5rmin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8TdrDdlfqIdJvJVEer/D9/DlUsuaE9Wql0endv+3bVCi0a1zin5rDub2/+ciDtAbFpzSMP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7Mi0lDR6/8npu+7S05GWGD01l0I7l0apXWVU7NJOLOKOHDfknP8pnUM1lNJzI8ueUs0tZD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eYiuWQmizwinKIAlEBThuSAXeZmMVY4fTxkhskjwaZ7imbqgZmWUJ3zOOrfm2TdS8OMlRa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cxzu3Gg4hUTfVf4k/IrAU/Dwzt/8AQ4+Dth59YRTUENfS3A4eAgtk43W+ACCtgMRuEUEPR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WTcQiiigtMBomm62PjMvI38N0ROGyaUbYjUli2w5RKykIBHG98Q4rMrBFX9I/rBHpkfup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FNA6Z8MbYhGzlsCccx3UrjI6vrMvoijdLJTtZG12Owdg468Sq+QzZyHRUKig+oqXG6ejo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RuDsG+2yWZtPBVSumf9oC5YzKMAjt/qYXjiN2el2B2agoT03xP3PCKO0Xb6G6OlX+KhPH8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BS6x0pvDWD2b2kKKptKjzLu3t8P2pX5X5m5Jjcxm7f8ALu8asnQFm2sLaOFnRbtPtSpr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ox2ZtR8gacLWeE43gk2Y3QssnXUacpExM7nqncr6ym6Ox2XD++b5oJLJpu+R+WOIIAFT9L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CFWT9Be0mDlELLw5O2gZaSbuqDamA6ZFTixYLLc0otG02UmoTflKg7nSKZ1le6vpO7p/z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/6t3aTeSpct3eTu3Zu5xb6B6Sm4XW6bucB6BsFvgV/kWCcgroYXwsggihh4CHoI18o4NQ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BQ2Rw2W5GxCam+kbI7YMRcroK9kCUCSnbIeq5V1oh6Boy/wDWnGjtWq2ZtM7qxpKV05Aa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dWUr7quq8q29HCIcjKbRpQddeV5J0qpxTxz3cn4Tpp04VByqfZBHAnUI9qJzHGNqeQuIV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H1HEC5jZlGIXgoqDb0nEYR/JiUcRifWU9QYnG+dreybeCRqdJExj/AIwei92U8hYpZC9S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R5qOiRRG7FLoIVdTdtNq1hupPka4tTtXnu8PZYSKHuY6yf3Rd26foub7NM5auczteCnmzx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ExSpyD7J8oyl5cWpnc9RaFhuZHgD/AMj2qh3f8qEljzGkMsRoBM3MJekMkLU+XmFmycnG0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M28OUxsyBwzOiY81rgX36t3tNizUR6yxdrU5HZneoymxyfW1RTEVU9ngrxURk1ju3zPrK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tR9p3xviEd8ShiNhvuj6Rg0YH0eV5uigdMAj674HdFeUFf1+GbFeSgMCr6BXxGIKOH+UE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O/qamlPGN+n+sRdrNtiNE/omBuLKjpOathBGgLpxthK+yrqu3phiM0zmgIdLS7Mm7WTjd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HLK6aTcDVoUgvHwmH6qVh1dgUUBdbJxRN1sAty1ty7fi9bzC43w2+zGzKPS1eE3SX1HA9w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tFP74e70sdlRkOUoIMzGXRrHZUbIDQZlNomPLVz1mBdmUh6YH2aDcVajjtA7d5UT8jhP1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bt1UrrqTaOQtTpNW6pmEuzQVmcFGbpnbI4uTxd2dwU04c2+YhSdz0GdPL0Hc1MUmgZsx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8nO8rNIqNpVvcLW5DGMigFo3bKZ2Z52Hc3bwdE515S7pz2bM/O6l+OwUkQyT6hoyoAp6b8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il+WPbZt9Bs3vXimgDaudMRUvYdh3lGg/lP7Tu/ubux1wO5R9mJQxO/oKG1vQMNzjZBDbB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Q3ctmtQwKCCf3DAoeryNsTjbDwEN8yCCdgxFeU1NwGIOACaiVa5IwNrI47IekFWBRFitf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6mF44D0UdHdbqNmYgIm2E0mVV1Zdbeng0OVkQ1kdo0aNTjYbNJDGVdSamUYHSTZy4VSfSU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dFBbooaLsHFq3lNJw29J9EbMg9QXkbS6Sep2Dtwnego4j7cm7O/7LXWUjswunrqWYpoVw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ntygSOai9zlmIV8yyGw1WgbhH3qLvftbOcuhUabowEAHqlkCe3pjTPjkGUs73jM+RqYmp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+Tpd3NTO2VQNL0aYZJm5HU9iJBFfLEmtY1f8AoE7aNl3jRO3ldlbEE5nTI2yb2HQP2jFz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Zl1dTMymycdEzcbs1f/50ffEimlBDua64VPHEyrn2bhL2uQ7k9wU7rM8FBRDVm7uwduARw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cCKKCOAw8lMRQwCb3FOTdroI4NRN3DReXBeDgCvBTV4Q9ZQ0TVbRDCy2Ccggmorw5yaUEF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I4OQw0Qthb0NdZbosVv6846bdKY3OuH0IphumtzFrco2W6lkyCtqy8+mNhkkawNB0ad2j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/qH4BSp2/CoOfVJ2BxldZeEV4jOd5IYOJ1opI3EuK29J9EUeX7ARXmfsbt6XYP2Cf2s1Z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f7+2QEQbnRMF3Bie0ZsLaXysfqMYA0RzvufQzvQUh6ArBoeExf+bth8gUiYv8PNzHvGxzl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f3v3hjL1JT2Emham7SbUPyNOlb8rHZYvqihUqnnEgGr4omhVUeRtOOlbmo1TcHJgUji5S9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CFG0FwwG7jmTY3OUotg06NUQTfjptJIdhs0XNrCyhbdoUBh+rl7BcOabqXtcvKeNajsHx6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tRxODdm+g+kIb4jEYjAIrYI7DBm+6IVkRg1FeB3IY+Chi37Bw8kJvo8lDZO2CjCcrp5Jw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WQXlbI+rMgLqysimmyDlm/rkXDFFC+WWmpmUosgFGzKFupHhja2sMx9XBIryx6lxUYR0R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f0BP1b/mhg+mpQith4QNvQAndShsyKpnZR088r55fUfRFHl+0dk/VkJuz0uGB2bhB2nAo/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7AF8HbRnqfq5gsEUFTQ521TA1qcmNzSSRWXStLOwIwCb3pm820TS5SROaHJux7HJnfBG1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/APm5R7xaCtb7X+mbu3d30PaD01PyNTdpNqH5VX/J/wCGFF2s7xvWn2qftJs3YO1fC3M5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YpBZTnoamANFSBlh7mp+8hsxrwVLO2FTuzsehuF4aeiD5ITg3dNUR0Yvpoo5Jexyan9rke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rX2pxChAFyC1jXEsJ9A2OAWwxd6W74+cBgdzi429I3QQwHq8t2w2R2Q3OyC8jf0nVWtho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5buGiccLK2ATMR6ThZBWCs1dKAC0V01aXDQsiyf1hhBSvnlijZCxrVZRMstluZHBja6rNQ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u2M6nZAo6LitXyGegILhVPzKrclecTqXbgXQTjdRjMnvaxlfVurJ/UT6Io7fYOIXhQaF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qHvOBRRxH2ij2xnp+xssye8W85W5PDsaeawc66O6jJ5hd1HA7s3cUcG9wTdGTFUJsd2zCz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Z3R3MVRrEzf8A8nKPePWKYXh/0zd27u6g3VZ8jU3Z+1H8ufWt1P8A4YUnZD3lV3ZTatlb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8moVYeqPVkm0p0Zuqn44vkTlUnpp9Zqv5X/EgExW0Cj74Sgm9x2hkPOiN0wqSQ5pj0lDZ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p7BsCg8hNmc5uij1dj4PodpidvCGA3JwOG6Cbgd98AnJvoCuhuF5xCOmA3QKacHbpvpvr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RcroYhDdxWZMf05yE4B3pOw1RC8eL4eMAVcpp1zlXKzIuCDtNlc/1QMKSlMy0a0DCJmB1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sNU718Oo7vtmc8poTtSdDW1QponEvd6fFJDyKYIo6DBwsr5U1t0U5MbdaFcXrvqpPUT6IB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cei+Dt0dwmFrZMzU5zVmCJH2rq+Ld3qL0H0NVk/bCN2qenHXCPZ2AflTjct3wbZjMR3MF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d1F8gVUPej2TkzupdaeQdDe//AM3Jm9KfYk7Hbs3Tu+i+TOqzvgNk9jc8m1L8ljesR+Ao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7y7WrN20p0ndd9Q9MCou5yq/kgfpM64mN1HuVVH22H3UVUnro/mlDc06C8MR2G47oExbOO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xSAXfqCgpdn7vTU5VHaRZ1tCgrJv2GJ/oO32I8DtfG+oTtm74FDZN3C8tRx3RTcAdGrRNC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fGBwARCO1tBu1OxCAwGDjhGbJ+/nAYFDRE3wG3k+sb3WitoUT/Xo6NXLiG4RMvgU9zWMr6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2RRQ5ItgW6rRqmlbDHPK6eX1cPi51WdSdMN8GhEi+5JsrpoJL1xmvugPUfRDEu2o+2F/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B27U/e2FkQiMBjZWwsrKysrIqTuiVlb1DZSoYR95TzY/7e3Lg1PTt8G4HEbnYqmcQjmcnR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qz5mpyk0EapXeyXXTtJrdEijVOfZupN4nguLtSbyUnyZSqveMm4ksJLqDR5eFVdh+HLd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vfZoVYdYS5qddxfEU1mkHS0uU/e02XMKD7qHvLlUdv+ucVz04hzqFoMssdmVOwVtET0x9+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HuO8ek2yYpBdO2OzVN2HaoNo6GcSQulanlpG7vGFkMPHo8MRRxv8AZZ2ejwgimhHEbFNC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5XhDAILw3AYDA4BH07K6anDQ7Aq6GF0Cro7FW1yhN6TdDFuxwGIVtbLz5RQCcE3e18Aii1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91LSNhRuUBbCNl0ESnvbGyr4ga6X10lNkVHHnkkdchFOcjYCuqjVS+vh9P8ASwBbl2ACe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ubCNvGK/kgD1E+iGNBT6OH2wnLzMOhhuPScHbNT9mHowOI+2dpO6Lu9XlCMlVIIkEbio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lPq6kgzqfpcCS4N6aj49yWWCYjs43WTRNR2JVNoyAjJUBUx93I5Vm7l1FHVMVGMwe0NE/y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b3UKkIU/e0WRAyvHVTG0j36VSbsW2Mii3LFV/EfiurqD8ek77FVXc7QMN2zbM2pmgxPACf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3ug+RzQFUINucidHZMVHo+R5L5zfB3xlNdZPlcxR3eqNwdE3dw1v1SHLVpgT1IpXWaw3E5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tJCppyXSSNuHsRexZ41zGhOcXYlDb1OQ9BQwviEOxDE7II+i2IX+RiN0dkMAhpgEMAmo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O2X+UAgraN9A2TkE1blyb6bYFNRx8ndFBHVAaYBORV/6cEL5nwxMgawYxx3wcU57Wt4jX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1UlNy0NTG0RxO1KKAuuKVnOd6+D0+Z/c5bI4XyhxUbbmRdyDeW3ilb9HHq53pKvjBFdHR4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dv2gtx5IuoO30nA7NR2gPRgQj6B9g4S7DST1N7mNUjwxk0nMNA9kzG2Cd8sshT33VAM9P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U3yUzM800QRCibdVUbGQtHUYgKeVlnQMzJzRlUYsqfecaRmzs6q+x6jNnSBDuozZzruVU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7vpO7KqkWlb2/wCZQqfuc0BVnaxP7ZBpEpN6ph+md2YQfj0XfqVVfOR0xXCm7WbRX5bkO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+86qo0MOB0TVSJzSpO5X1tg9mZZ7M4ZJZzV4G9ZJmlppM4boXlSKod1UM4cC9qnlayOpmf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L0EcR6Ti0YNRxKGA3O+I2voMBsigiihiNyVdBDa2LdEMMuuA0RGgGLk1BXW5K29IxBwGw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2ebnAYMR3HoCIVsPPnyhgMXIYWR+/f0UtK6Yta2NgbjGy+BKe8BvE611U5T9zDdvopabl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Aw7ncWrMv2ImOlkjYI4/G5cUNTuXOumjMSQB3u7FV1Io6aaR88vqo4edUSU0fLlbkkijug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7fbC8JukvpOPlRaOwKP3pB0nf1PNhDO0qtLSgLmI5G811xIc+VSNFoJSwzv5smjUJEU4aU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AVJ3M3heJKao+SE5VN27OjcHKam5FLJrG3cZctV+O9NT7W/3SH3T1HiA92Io90qoj7oBca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PUJsX2VZrCzf/AA/tidqH2jm1p76YRfj0CizAzO99hQU3azaLSKXsZsno91J8jyFVd8ex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HEh+DR12VgFa6CgJBhq4+XHVU72Pmc4SM5b6aTI6MhwcQnqpmP1AkemudfnvYPrJEahzsR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moHA74DBu53CGAXnAbE4D1BefKanIY+QhhbRbq6Cut3DAaoYb+m+LRdObbAoYBBNF0GrK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dOWVlsgy6y2WXTRAahgXL0yaZCshRaUArLISshCIQTdC7VDAIb5h90n0UtFfADABMbfBxU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t9Sn9qeLx0zsfNNT8gBRtzOYLN3JTtuIVX0sX2OEwcqBuqebIaA6pykKCtlbbMhYNllZTQ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+k4cJ/LqPhqY2mRNW4Pau2o+21Hdu0mk3qKCO4Q+XE/ecimdvpl7kSgbEnCJuUK6buTdb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siSUDY5boAJ7rLm2V1nu2ypTadzy6EbD5GuHJm1ppE1f5foYTZ73OD68e3GUd5FSO9wt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vcUDZ92mKXWnb3jbwNHsI5JIdE7uyOXLcmusyhHTHdT/LFtGqn44ym35NRfks2T0/ek79c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O3YoE8ANegmhZURpmsFF3SBOGqao1DUmJNmZK6erMTDclgQaWvd6RgPX5QTu3AFHfwhg3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0WwCKCG4Q9DrYeUNgn2RQwGATcG7hFBBHbZMVl5Q0RKajsEMBg1ZiFclFDdavZlcV1NQui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xRJQJWcpsiMoTJFzNc6bIi4Jrw4dKsE6PpylZXKx+2fQxhc6lpRCt0BbCya25AsHuT3N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9wuxu3kbs9uVNBJpqcQYAKFlg5bDZVdS2nike6ST10UP1FSdT2hvUXFXsj0htkxPddC1p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+tm+xFIYpBXiRhNyghgNqjR32wnIKoHSPU7B+4Tt74n771F2+jy7uW5IIwjbmcnKQoiwU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BWTjZHEC2BKjcJGeJ25ZqZ38fJnil7mIdkuzTYxe5FUNLoI9//N+rYjaX/VcPbi3Tt399O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O0kZ3bI99E72M9nTaTiayE6eS51H2RbS6yMHTEVPqxm7b8uqvyW4PUm9Fvcqr72bO2cmK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B1TnIwdLtFG7qepNgmJgKn7WvLJJqyRo+vlX1ktmvc95/oDd51wG6K8jBuwxGA9HnG6OwV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hdX9Hj0tRVrAegoLZboq2n+V4Jw2CGI0QQR3vi1a21VtAEcDjdDABb4hBoXKKs8LW19M6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2r+iCB0zoIWQNAudsWtTRZPepJGQR1lU+qfg7pleNVOoLyCngFOE0KNuY7ALdSytZHVTu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QNCk1TukAXQRJcY2i5cL7uAa1nEq01sv2YmZvSEdH+ZxeKM3b9oI9vmQXjiN2+k4OTE/t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Bx8y90PqcLEqkgzNqIjdQts1O3jZmMrQC1jb7J50uhEQHdzRdNGDYy4O3TWo6I4cPcgqr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mS/JHsxPXmjOaA9h0lj1Hj/0u3lTEPpxo9eJlSvyxQ1Od04tIwp28m8OsVLfmVTfdQNjn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ep3yhNNjJs3vHxVHwN2T09UW4vep1kbs9OTVB8jx0qLdxyrmjLAdWTOJcmbyXMbSSo01Ds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AKJHf7A9AxHqPoB0GPj0O0CaMCt0AihvfXEaoi2I29F0Bod8b6D7QC8f5IVkDfBo9IwKc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gNK1wCCKaV5QRNkxZhcnVaJoCsVZy6wM5BzkouH3qWkMqYA1obhZBNagLKR6mmZTx1NQ+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dWpsbpVR0raOKyAQFyxuVO1W5edOIVX1Un2KSH6ioAx3NinuTNUXXLjmTG6cW4h9U77MbM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a6p9vtBDbCHQ+k4HZi8QH2kcHjAIeg+pyl7oe705Q8TNyuppOWqlzXprbuRQaHFzshL8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LHR3Na+OTuZoAt0145JTBhm1IuS0WpTYqo1jo3aUVS4vqhaoYmdzk7upXHlUsjs9U200Z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jo9QdHhDtlGlJ2wNPOqx7jNnbPUT8rgY2tndmxG8NnNZE2ESdzdV5f2s75r8lpJhbsn7v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ab5wnJ2zVEbPfs7e9k8h4TWH6YCyeohdzTlTyENHBM2m3/wBT96Cj+yPsePQD6vDV59Ll5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ZefK8XTsDs3HwfV/kqMYHG/obq47ALxZWXlX9F8LonDwm+nX0FN7r3VsAjucN1ugSC2Qr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rX1k+gDWmpLLUoDEC6a1AWT32VVUNp2TzPnk9G4YooXzSU9OylagFuqdicUTZWXFazmn7P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Lyu0PdYbruQbqxt1xiv5zvsxszkaD0hbj/K2qPttRXjaf0lHBmEG+LsR6D65tmaP9Mbt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PUQs2ye4Ik4MbmfkDW1HU5m6ByluptbDRokeo2l5LC1NIcXIEBFyp3WkUvbRkKCB4nqW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ILOl0dSGzo6ZwkrPlj7fMm0L25Y3QwqUpqbtMNKeTKjVC0pOWEr/D9o3XAUp0xidoXucnj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cemHuazmxPYIom7J+7t4Ao4XB0h90BOR2ZqhoSbxv38JurgMkdQRZ29PHo+NFtkW6N22D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iZ2x/ZHrKO3q8jUndHBmB3wCO5TV4sgbelqCDUN3anAn0HAbIYDb/AE1eE0K+Pkq6HpGHl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BKsgvCGLU3cGwWW6siUNVqDgEcB6bqy8Xd6ifRDG6V9NTNgWVAYbINTW3Wye5VtU2mEj3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mnhY2Jnm1sImZ3nRXuQuK1uX7XDqf6mp3Lyj0tarrclDRNYXLi/EAB9mNmcgWHqCCshtP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tUujx6jh/oKPSXEooBD0H1y9nkbejNZ5DXISZWmQkQghkkrmuvd1jgw5X3fIgxwRFjhB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03KaOVHKXOjOh0QR2VNOHCd9hAS0/Uva27nKTpUT1PZsMmrorgfUSESOsodvEqi2EZzStL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0dKZa87S9DpTHiznXQ0Xc2QEnI5ZSspwD3LM4qN2QyuzMlcUzRzXFpkeXJm6duUyQhGZ7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WV2WabO3QcQ1+42sqZt5pC5VG0Yu5u+hVQdb9MXaTdHtan94Q0a3t9JwHrPpOIVk1HfFm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2O2Pi2A2G62QF/SMN8BiNxe6anIrw0KyKG5QCHpHoC8ehrUWkYDDyvN9Ew2TsAjqcAigro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/qv6aWmdOY42QsAxCtZNatg5yrq8Qo3LvVTQGYgBrQEBbGGPlxSOTdVxKt5I+1RQfSUxO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ovdmOyGijauMcR5TfssZnIFh9gJ3cN5xeOI3Z9oJ2zd5x7bNvSUE7duztHBFFFFNIQQxPr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fuEVG3M7xIwFkDcziwhiiZmMYsHbObmklYWuyOKa2wmBWt8jkdCDnPh7dIY8yMVhLq3Is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5Cg5Tk56cZ3VuZkgCju0XspmWVOA5tQMmGxbKczZcjjJdZjdFNlATDnEjOgHUIqGN0ik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zNAfM0gY63zFPJCDyQSV5Bss4JugFmTnq6EhC5pwaU2TKJDdN2CpB7sjyDVnWJMTzZoF3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WQdp5av9ePs+PUez0FBHZqKCGAwOA9JwG68DawGDd2nUoCysim4eMG7qy8AK+hTDiNsD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YDEb+Q8hc1ZgSLJ5uT6gLiyGvptgPRdbN8bq2JPppqLMtgBiBfBrVsnlV3EL/AGKSmMx2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53zvWpdxGpbSRkkn7PCaZXQ6i51z5lNh2K2VNbY8W4h9O37LGl5a3KPshP7TuoPtheAn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gnpqfs09OBRwCGB+x5co+30ZMznssshKijyh2ilItRkBTJ4sIxZqKjF5azQR7px1gGaWRv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jpJa1M4KUXMuiBVwt01qtpoFK8ODHFji4vIGpVlKdY3mNxfmwcmjU7piARR3jcQmSDIhs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XxzYDE4sKPqsj6G4OQTNlRdziVVd7TYUr8we2yb3TWvGMz+UAKtuVf4TVl6j6h9g4eX7H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gYBBXwHo8rxfAaKNeRqv84DdpstSt1ZAWwKOx2KGiuvA0TcAdXHUIJxsfIQQTtgvOIVl5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Ppth5wa6yzK7V0Kzbcu6LCrFa4eXIem2MbHSOpaVsC3IFsQ1bpoQ0Ur2sZX17qk+ukpcy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AmtuR7ccjlPK2ige90j/s0NN9TNunak6NvZO9to6U1NBXFK76Rv2WNLi1oaPtBeDsu2o+2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jA7MR2iN2Ioo4XV1fA+vzL3RH00keZVnzMZc7I3QhDgDZMqmvhAzFosirppsqghwAARdYO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m9WDjq8qNNlUpBeciO8Q1an7b4s3jCenPxZg9HFiCejur+hzvUxNCf6GKyPoCsnDGy2Ld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kOhKn1k/xRbuFlJ0OlPTQ71UznSTH2QLjlhZQmt0KH2B6TgN3bn1+Ah6PGDd7YD0eUUUE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tETY4N28IbLdFbl/dgAmp24GJQXlDAIejx6PIQRVtECrq2BwGPhBEo3wumvIRkchIUTdBD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mdUGKNkLLX9A0QBKAwqqplOyrqZKt/rpaWyJLk1iGmIChZZrzmL3sibVVD6qb7METp5YYm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NyOgee4tauKVwo2OJc77DWlxY0NH3ArajafQj7bUe4bO0mHouijgNCorrqVii0rKQhvKLv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ysVqtVqtVqtVN3Rb+iitasb7yceousnSOODDq0I7PdZoJTZAmd5TymaqU6tkNm7FXTu4G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j0ACl2CcwtwjICZqJMA04RoKTRf65ZyJm4Tkd8GbeDifQ1M3f6GbhOHoZgQntsmAW5ae2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7I70uoy2T9XtF1AzKgTaUXUuhoBpJA/mVOhzWXMauY1NeCigih9s+go+vwEENl4Q3x8ob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Zgsh0q6adVs7y1Zjhvi0ooIbooIIheDb7HgLxgEcPGO2F8PCzFb4nQ3wCKHoCCIwGIQR9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BfBrbqyJVfXtp1LI+aT101KIlumtRKKGETMxlfZGwZxiudUzjb7PDqfkQtC3Uj03t1JJ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Cja4l7vsNBcWMyD7oR0d5nF4Yzdv2mpyCn2bt6CjgdwovlwKOF9BiUcbK2BCmUXd6IT7bj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q3Z6kOowg7Snd18B3RpydoERZDc4N3Z3gByqWWEESqYjYjCFnszssoGZkI9Jo8piGoZZt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i6agWTTYsFxVN9vDll0cYTdpQo47p7bO9Dd27vGh3VrrluCvZbp2+AFiE1otI324rhBw5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6J5V7ql0bI42co0xZgWyFPOZ9EPbfmzVBvPJgFGgh6Hfb8I4n0BeAhgF4O4wJXjAJu5QC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plKav8uu53gbg607BK4gIKyCKCCGIxO+J9FtPIwGyPqKCAQ3PoKPrCuraAehoujocBucWN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JbkC2Gya3BrMCdK7if2GgudTU7acaktaicAEExtybRttmXGK/6h0uscDun7HDKbmyobPO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Nq4pXto2uc57vsAXMbAwfeCk28lQfbCd2hSC7IjdvpKCem7DSRWRCcMW/bl7G93oh+NO2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0corBgCetzkKIsohYFO7Qih3Mwm0Ka3OwN15S5KLcpVF8c3bTWBmYpBYKje5TOLmQizW5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3bqKo9UffTy5FX8vlR90Q6avRpHVHTm7GhsDu6mF2SxaUgDoJgMp3hbHlIhRyLZRnM46p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CFVa4HVBBicbJjrrVSSEpp1z2Ejy4NNjHIFI/UakKkbdlRoHBRppsHkBsh0AVP8ACcyf8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6Hejz9g4n0DfAYN2uhgEd0EcboFFDfVBANtdF11qFudFpmDVscBhvhshhfRuB3Kt6PCt6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9AOpTcRcoLbE4eEPSMArqNHu9NPTvnMUTIWgXxGqAsgCU1tsJ5WQsra+Sp+xEx0j4IW048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wATRka4l54vXLZBRdL/XBE6WWKNsMS7ALq90450xoXEq9tGx7nSP+wBckcuT74R2/yu2o+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gn7M2dsDdqKcjgMAijicDg8dPkbYHanPS0XVVo2LqkEIEE8eV7gmdz41UNy4RXtKMzWq1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KSmc1ctyYNbKusXCK7ImZWv0fmK5hxpHNEMsoTX2L6j2DhSdkzhlTJMpqJTI+GTKhJoYw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KUueyMWdEVUnNNfWkqGyw1c45Z0Mby1PcctPLkdPkEO7n9yZ3HcGyhUncGFWsnS5Q5xOM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PNKOAbcZdHNWQgOKacKT4qnslTT1MUrrmY2DdmX5IzBHvfvg1DZDB+9+nAYD0tAy+ixKPp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xCKCGHlW0GyYvIstjZNNldNDbWBPnCysvCao+4+ryrrcIboJyGDF5vp63beG6I7oaLxicA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wC8gZB6gLADDZWwaxBF1lW17KZTSyTv9cEL5nRRthbZaMBOYgK2ACiapHXXEavkB3TI7C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ZcOg5EJUbVK7MXlNGZBq4jXNomuJe77AFzG3Kpx7UZzN++FbUbVGhH2wjv4Gk3pdgdmI7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7AYn1HAo7s7cH9tMoWty8RyKLSSmlGXiWVhO6gqS41ZLw1mYMiymrAEjd3SZJZCHGjNlJ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I61GssEhY+omuJRYYStszEuUTc8coyoXKDXgeWuuszGMRUDdPEtrRIKVpYopiVI111G/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sNlJKLMJKe5U7bzzfKovkqG5JcCb4SbeiLCX0jZyzWRkuCggqT4qlS73s+MqXd+qjV/bdo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Ibv3xb6ACU8NY1+YJjzfNpjw6POxsEQdKKZrcWboYbLx6Bgdmo4eCh2jGysmC7pGaHUo4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DSJw0AwtgLX8rzfAKyCK/wLZcB6gii08sLw46XV8NPSMCjsm5V0poRGEfc86Xx3TBgNMbL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1tXxHMfsUtMZ00NjauwauQGgC8hNF1I6wr6sUkd7mYaHUJ2scJ9XDafmyIDMZXJ5sWh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4lzvsAEmJnLfsSLilOn3wnaOG84vHEbt+01O7htJo/wBJxG4VPtgU7AIYFH0nF/yEhAhy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dxaw3TD1RO0rOtOBBMVo2OymWXMKdxbL9S9qEjpJGShie8veojpzHhSnrzZVDK0qoy81i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2FaLMTGF6fGGhRyZA+0jIG2jcpkMWjM5HaTuQeQieYGiwOqI6cI2aFtgG3dna0HdpLXu7k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ITtnhbpkQAkYWlujgpk0XTmluAwfie0YUslhVPCcbreRgUjbmya5ua4s/YYMF15wCCG7s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msL3Giyp7SwxuwoaQ1DjNHHHK4SP9ATcG4N284D0BO3QYERZ2zspVK2znqe1goyApXXWy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3J7n9xQKGI9AGhTUQvAR7Rv6r4DfxvEro47o6YDAqy2xGqGA2QV9d1bAK2gNhlKti1t1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VVVJVO+xS0mcbAICyOqAQGACAzE2Y2rqW0scj3SvR1Awbu3pk9FPC6eWJjYoxclzsoJyo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/TLUn7G5gjyCVSbrsqfvhP7T3KDT7YT03ecdDdvQUcP8AQUWkmDk7AIYH7HkkBz3XcmnM1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UESSXCiJKJsL9b3l2FsxDQ0X1O+G6YMoJUlsSmMsJLBZgiWq7VK7MImZyBZTH3MAbFuz95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KYpDo4LwmCzU52uAFywJxRdc4eTumdx3UQ6nNsr2HiyjZZQszCUXb/pu0o0hZcVAwY3RP2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3QNk43RKam4j5QAqg9HhRmy84M3G+IR9B2sXOfSSsi4ezrmHMe9oc1mjmuzPrKvkQvkc9D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Bq8ei6GAQRQTXWLhmQ7o7tJ7GXVXYq1k1vt5lIByEML9AF0RYs3iHoG2qbvbAYNwbgUF48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XKXoC6anelpRvcYHRrShg3BwXj0NwtZalNZbAkBtbxRG5P2KSktgG3XbgAgMAF3LSNtXO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LjMLOOEqYbtwaC51LTtpoth2A2A3LRdcT4iIPUfTDHkQThdu8QVQmm4+8F4/yjpUfaCds1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0uQTk3ZukgGBTgiEE3Eo+kqQ2CO6jbYKR+UE3waMxaMoeUcYW2DipD6Im4Pdb0QsRUmXlH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e5RwF7S0hzdnprQ6V8ADJIshKibYeJNwQVygRGw5rKTYauESk7ohr/mTZWw8kFWKaDdQ0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fXAMTHJqKYdIpA1OdpEzVSKn1hn2KzWXg7Rt6izKJW9TWi7hpdaAA6NQxPylT/Gdk1WQ3C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wvLqlkDXvkkPDYgWfTMtLAYhMMsjDY1cnNkwOIwCavPqaimob3QUIBL3WLNSW2L5A9kr8w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gvRYWoYEoHUrZtssOBTShqhujgEUEN8NvXbA4H7AR1FtMBqgib+kYeAnDA6ILYE6N3um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KKurlqnfYa0uNNSiHANRffAIDEDMmjKKqoZBHUzvqZfRILtw3bAceF03LZfXsbsicxbq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1DHlwCCAs9SDNHTG7PvhHdu06H2gvAwZo/wBLsH7NRX+Tg5OwbiU71FmmZO3hZg91g8Gy3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6vLrXUTbnYbODMzjF0pozOATkWZyWluDBmct0epEFWKDVGLJmxRHXE27qeRoU7bpqeOnVo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bOhgu8YSbwszSNbmQwk2p2qXpRAJiYER0yqGJVMZATU0QZXckJ5YQd6ORzJZ6vSV+cxdwO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qPZPUTyx0i8pvadozYvOZVHewIjQoC6yZReyjN2nBwX+avtdsmpx0bumoeorwblPd02ur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GyMMlRFzG1mbnhNRbgcRi0ppQxuhtl0Ctdrd8P86IplgHg54m+9IepoJKJudhA+xm1eMB3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HAlzt01DYJqsjuBpgEPSUPWUPQEUU0XXkhSYD1tR3bgERrlWyKHcFdE2TnBrazipK3P2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TtvdNapH5lDgArKyAurWVTO2COpqH1Uvqdo5BDpeFw6m+okccyjaLF10SXlrLnifEfUf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mjpO8KPon++1P38zC8URu31nFqO42dpN6XYO1DSjtEfaKKenYBA4n0u0TZNHEKNtzjK7MV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MEVRAGC2rGhokIIedKbee2ZyhbYJ3dQj2qnukdYxMOVzXBOPSDYvNnZwiVGUzZTd1PcB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RZ/Y0lqDXythFkMHd0JsRI1sAwk2izNT5M8Z1LE7tkNxA8BVbmumkZ1jGPu3kY0tfMLRJ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4xHCXQRWKnHTi1t472WdzC52Ys2T94BrkvCqfsOB3Z2VR0QAVm4N2QQ9IRQTdEeosb1SO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RD2KqPXG4Nke9rgU2LmsxCGGSwAUZuFfAK2i8N3G6Ow7pHBf4YXFjRlcbZyRmtcM0L7pk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BuMWic60jmkMGAXi2BwBRwGG52OJKHq39Z1TTZMQK7iRZDGxXjytmjVbI4NGJK8N3VZXw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d9mmgdOWNbC22ZWDUTdNF01tsAFsmi5NmConZBHVVD6qX1zDF64XSOrE7KxsbbqWTOj1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1H0wx5fSFILsOrFPpIPvhP7DhBp9tqemqZDb0FeU3CncVfBydgPQfTM/TCMWCtdVDgAhq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iGpIVS5piYLk6LTK83Vyqee729RC2ElwKapdBJUSs5EQWY25js0hDn31eczmdzt2N0Awl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KnGVpcThDI2zu7ynO6xKALhwG1lvLluHaOb3NR2eOiFpIcLJxOb/ACBdWUXd/wCvNIT5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u3LZE4Rd1rCpfdMcQCjjB2P75CLJhwduDYvlPKaLqIZQcPMfx1ZxCshtgPWNU+4TNGyGzV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mG04vHso6gAc2IvpY7DiFPkkI0QQUQ1a7Mu10Rs9BBDdNCI1aMALBx1HdLo5nUXOs2Fx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odQekjL0SuuAMGBHBh0AuYwXxOBDlbUpo9Aw84W+yVe6HrCJ1LtMy0KGjnAXtgNVvgdcLq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AajKAPt0lKZlo1jW69q3VtBgMAEBlFVMymjqqh9VL9hwu3CCF1RKxraeENU0mdbpjLrivE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fYagpm5o4DmZ94Yf5R0qPtBO7WqYXZGen0uwG4UOkuDk7Aeg+iZ9kcIxme6MBbKSTGAdXU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qKN0hbDYVYsV5wp29IZpI73HOLsBqRYAuF5XWa7RhwZtGLl7Y4hI5OKedcG9wkiZHI7P6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U94ajuUw2MdrCRqEhDnOLsBuzVSHKiQ4umsnPJRR7MI9z34wsui0Jzy04sNn6kOYLX9Iu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02r2d0jrqM6twKvo2QhkpufUEPWNDIbyZ+rK+V1g0wkCeH4iCqjKW1DMkuFPKC3RwrIeT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D0ulW2DU0LbBrsqerobbpx1Z3Sm6B5bSSmkXc65foWuLlqoxlUkl4j3NwYs3TZWKYh0sl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eGA+3fEob5ldbqyujuro464swOA0RKv8AapqVX0a1XAwYNAMAMALINIFVVR00dTO+pl+08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30sEbSXVEgwa2zeJcRM/qPphjt9gJ+jzo5U2h+8EEe5qn0I+41FQbekrdMdd4Wz8CUcR6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yyc3WaREWGFOGMYakIm5whkcxcydPc8K9zgBmIdkBqdOi+ELbufoE15JdLqd90dAwXKNn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4MbmcGNCk7rkpozGSAtEAu5SMLj5DbgxuVtWtsJWEuGI3BDA+PmJ3SV4KcLx5Sg1RtIRw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kQxaNWp2zwo486fCQi0qxWQASDC2EbrqRmI0TDonHWTsDtHb2Ksh6Qhh4GNsIWKO7ECHK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6XS6SuzKvHUMIndEU1xXglkm6CJVSGxp+rVC7pCZg3e1ycG4OCaNWaIi7ZdHNvY7ZSQLD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JqzJq8XKbqSw2Yy7J4LJqKO2yvqj6Bh5niDG+kbeTviRbA+g+nwxX1ccCh6L6G6GwxKvq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1KI13ENwsgEFZWwaLKMXVbWMgZUTPqJftyBcJo+aWi7pZMoto0ADiHERUeo+mGL7IUvY/U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ev8AUwvFEbt+0Ed0NJfS5BNYQWpyyXWRFiLVZWQVllVirI6J17cjoyuRa5Rx4CPmPqIL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psHDLjAzLhPsDanwpm6HaWPogZdtRo5RNyszWdOfcYFy2rI1ZA1O1dG3KHFPu4RkBPBz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0taoYlK0xujblBWoXlhsWjR4uUbry1pcnx5QozmPiXARm0gss2VGYFc0LPmW6ibZVcdmp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100LCpPkCKdqodRIFM3K8Ip20bRncy4fHZQ6Fyc3GF9k0giQWJ2V1deG+kIYjZWupDZkE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XCOFjBVxh1PQ2kjfEwJ4Yqtp5WEfe11lCRNBI2ztE215O5Rm7TvEbPTcAEHWRN0U0q9w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Ja9ECz22du5zMpRtma0vwGAxbu5pvC16qPmtYG1yjbBpRVsRpjI4lmU5fR49N0Rb0+DiU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9JwHoOAR3FiBos3rjY6R0EDYAg22IwAQW6a1HaurGQRzSumk+2FRUhrJLDI92VHVTSsp4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fQfTDF9oLwNgqjsjOZv3gnatwp9PttT+5vbJpJ6Tgdmo7R6x5UWp4xHpyB7GN0jtkqDZ7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4MVULxFvU0aJgzunZlcoRqNijq5rGcuoYGENu4aByl0bSNbyatt5svWTYElrUTZFxWYo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72hiB17nhSFclzldUMjXKqOZ6d2vsGtF20ts8LdHfJZO3GrraaEEaw7HtlUdmB0lwXp7h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VZ8zWC7hg/c92Yseyo6BrgUVDLkbzBKal2aQBeXJm72WinHtRjqcpN4hdzmIixiui4ou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JuPgqMdOXm1AsxsYyuZoLo7UbyySsjzrkOmdOCY8e5RvU7eqxCYngg+YSnbrcDDwmopqO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kCgS46hwWYheAF/lqI0CBC1yUZ9yRpe43B/0bIWCarheLIC68Bf6KOsZJtiEV4RXjEeg7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vIQ1PqCKA18qJ2Znopqd05jYyJtroANR1xAVsALoBFcQrGwKV7pH/AHKWB1TNEGMikkW6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vqJPSfTDF9wJ2kh0da4pT0/eCC8LtqPtNT9mKcdI1HoOLcKd3RmKcU5HC6BV1dVD0CWJl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9bgAC5sd2bH23zVd6JjcLZ1I/K5zsydqY2WGye5QuBQ0bUlohYibBzlub8sVDrBrbB6m0A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Oy3c51/RCNL2Q6pHvawead2V4dfBytmU1gtlHVEsvoSnOKga1omeE55u3VNTy3IG8x1SL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20zdJbWuoU1FP1UY9yb5FGdE5HYstGCQm9TvCdhHNpO7MGCyKkUZs7OBGd4xoUR6Ajuhi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P1c82QfctfowoqcZK57xy5KrqjlMzZBZ4wbrEwgBg5geIn00chYnXQ3YbEi7FTajz4OyG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GuAwO+AddzX3Idr/prQS4WQ2KaxOdZwRCCi0dds0UzW5svuSNyOR0wBwa6wKCZubXhtb0B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KC8+MH6H0N+wU1WsxNwBRxtjA6z8aajzIlNbcnp9AGICst1xHiAga5xc77YUUb5pKanZ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VbWMomyyPlk9J9MEX3Qpe12pXZUffanDqbtPoR9oI9rd3i7Yu30FHD/Sp/kK3TkcBjM/IM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0h7rnYB7guZnZGCUAnOsjPYIqBiCe6yJ1OiZI5q+RykKk7gbFsocnfKiep3a7RuEaY2wAz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GkiztiaTfGM4SbmRHAaFh6X7OPQ6QnApm7RpJos/LDnl2A7pe6ysmdhdYYRJqKf3Z7I64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1MNiX4O2Tt2HUIp6YLk6FM1BCcEcQvDe0b4jDym9z2lh4a32p42xrmtzsJCjOHExlUPZNJ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U20yCjYVBDE1tRDI+mb8LcQoDdrhZ0RyyW1w8KyA0cmojVXwanCwaAVIAicwtr5cSv8t6j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ncGzorMa9xIdoXgooq1sPACKCGAKC8lDHwmmxOJxv9gjEYFFBZtDg3fy7C9kTdBap2hY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9K2HBjUTZWxAQwAQFkVxHiAiW5+4xrpH0tOKaMu01c6vr20ic4ud6T6YYr/eCOrd4wqhNN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+pheOI3Z9oLyo+70uQTu4KPSWysnp2Awe7K03c4Qh4kYWOhjthKSUBq7CIZnNanHKHm5wa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bG73WKO6pxgblOOY4RHMToNlmux3dhBHdTdAa9zVG3McoYzCMXcFZb+iHZEXd5xjUil0w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hnfJ3Yf+eMe7UU8a4w7hOT9/Q3Y9pNid1GcJAozZz9XKM2J2eND6BsxD0BBeUx1nST51w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l727h1xEU1V8eemoHZmz0ccq+ndAayLqZvgDaklqpp2xnqNGb/SuX0Mibw2Ryh4c5irKWS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K+rToRcDfQp4TDq463wGACZ7UjnZ0zOcMyKd2x6K/Qxjctm5rWQ0TdxdqksGSFxddPXly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Oxvp6hucdwgLhX09BsDdA4j0MGrkEPsnUcOhknUcbYWhNCJwCsgMQEOkF+Y8R4hb7wBc6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3dxHiOT7kMV/6I0eN5BmZTG7PvBO1b5UGn22p3cNtpvS/ByavOD0/AIKpN30reuVuRZ8z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2dkDi+HCJuUXUrrog2wgbZAKU2ERCA1cxrmvYWvYLByn6GY04RVRoxgXKcuWVDFmkc+Ng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mu2WIZS1FQtUoyMMpyRNzKRgZHhHg9+Vw7jCchFsIlI7K6U3expeZIxGxRIKfcIROIUXfy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Sn/G1pcXx5GKPdpwlOUjd0Za1R9wRUmFrpwthELtUgxYbFuzk4a4xm4cEW4WVkGrY+gIIY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AJL6xm7ad10woi4pDypLkF1QeZUnNGNHArRbUiGiqflCKCboSS9mypXLwmJu1tAU86MQ7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RmLokR7r25XFxzeLdV9Lpo0WuZ3c83TdVE7K7M58ksdzg/YYNRQTtsPPhbLwMLYtXn0BHf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LTbALZXQxJ1RwoKB0yAaxgF1lsL3QVkNwMQgprBV1eZPvDU0NH9MNGrzxHiJetvtwxZv6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3+Yuib7wQRwPTUfaanpm02hHpOBTUdo5rs5ie+6fgCg5aulpYgxcSlzmIauFxMmMLjy8i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/aipecquHKbJgu4QkA6KdWKEdg8FhIu9jLqrBDnOJwprZp4woGHJVdKc4kA5Vzl9QnSZy7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oHlollcIFEzPI1gYysfdFUUOYTQjJUx5Ed4wmtVW20sHfEzMqluVvMTBYVbshc7OqaIuN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cKnpUDUIjlkgcwbJszgueUag2N7QtuZYrKUuY6N5u3ctVU3og7soc2SAhDQs2spxZ8MY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q6VuAaSnNyqF2hUnohOpUgRV1dAoobYtQQXgY3z0wKpiLxHJJEUFUjJXys59O6XkMvo7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BVAQ9FM+7ZG9TDlkd2qPZvacWoK3QdE1aBSdLTbnByGUNsjbMNziO7S6jNllIdDqHyFSdJ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u2yPbg5bYHAIYeShiE71lD0DDxiEBqBr4IQ1VldFBHC5JAWjVugrWQCAwJsgMJHthirq11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aCj+nBcE9wVfXmo+5DHm/pBSatOsan0kH3wv9N2n0Q+0E/tapvjYen0FHAb+IBeNFH0U/z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NoDrm0ndw+MzVT7Pkrn3VC0OqJcjVKLGgZnbVsJjO0PTJn9yfqUyoHNzviPP4h3Ri5eWt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jI+Oja01kTcwswVhY6V1s8otjC3pc7MVF8kalGaOoi5TacZRMb063NM/KmzZm8Rk0GroQ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vYbyUwuqpjRBfPIT0VJzmEXkhOVVMzSioBo8gNqJBIqZMDZRVNYymebrzZWVlEcr+aJmV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TCCKqQKPvheMkjcsA1MVrEZXVHy05UtgJ2+zhSuDZJjGso5ikKa4AjUOALQgwZDGQgDeM3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EDobtiMApOwbYUx6yMpiNi5U7k1cUb7VNM1zXOjeHMZeqblmBV7iMZqJNCl384xHKe9paq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duBFgNgNBsrqPKRK4lpfdB1nPNwhv5KCKG+zimuKyEFpF2vzJ2UjL0I7YbDdeGqyKJzHx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r6z9obD0FeHaY+TgBrmwG+yaMSbJrbINuqupZTsrKqSrf9q+IuTQUgpgXdM8rII6yrkqz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TGDUFMLxwG8f3mp2h8zC8cJuz7IXhu51EO3pdh/oKmOpRCcERgFDs6TQO6wUydjVITNLw9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nOaRtmufJlRdmVPKWl8wMLjozRtNKiqnRQxmObm3dUG6aq/429Kb38Pkju5+sj/dq3EwqM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+EDLUDcIj1sci8KslD2xudlkkaY76MGZzJcrmSAip912TIISh8ah74nWVW8mKL5Bs16iP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kCM6VB9lQHRpVSfahbmd/qFwAzMJq4zGgmlT6ygqKQFDtd3Q9zXWU8t2x9wKmcQCmGy5p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NCPSmv1dKVlJWRB+VB2dOFlG5OddSbtdZc1eXstjBrGNsQggpvQFU6lqjOZrZVTvzxzM5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AMDbh1QcwCCpvxo1BSOlXEqcQyaWWi0VwoCCVTnK893cb2TLJw1cdGoFDC2jNGtfc2wN8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iRzNwD1Rdj3Xcd8pI0T25cCjv/kLbEq2gROYnEBHEYBecAcR6P8/Ya3Q6EbK5Q19NkcAL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0pjFXVbKWKaV88n2icRcmhpBTBzlV1kdGyaWSpl+3DHm/qhP0e7Ryp9D95qfthT6fbC/0m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u8Jhyy4OTsWdri1Mja4zR8oEKlNpOZYOlJXKJJNi7sDi1QSJz+iRjQyIkN5li6pKe8uN9M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L1RjfTePNGbSPksDKM7y0wqJ2Wavk51VgyW3DBhECXWIRe0oUvQ7RpOsLBkAUkfTT6o7T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scGqIWIdZS3c3P1Mmbbve2EKSzA0l6m0QksnzZowxxQBag9PddNkDUN0D1VMhleFdHsw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LXJ2/ltgKhwKKbqhGAVIcL2RILWpoCcnHCLulUOpAUrdcS64wjfkQ9AXgKbf0R9cCYdZGB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qzWqY+OanrMjXDmCqaWxJoJVMC2GipQo3a8YjvSRtaUIYkY4guVEuTEo4GZ6y0c4fZ51Td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ggvBwy6f5D3JqvZeQLAoYbpuicb4Rgk5XcrxdBxt6WhNPpugr2w8fZsSj6hj53Vk1XV+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AF/QMbYAYeLFy2UbLLiNfHStmlfPJ9onFoLnUdKKZqruIMpgS6R3qJ9Le4f1QpBdru1P6J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7aj7TUe5uz9JfS7B6bsd0UUcLKa+W11G+GmjqZuaU02eGucgwYS/LhfVjS5csBSm2L0HX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gWpzCANDm6iHuXJ6T0uwdi0+2MIW5WvGZQjqMoTySimbO7ZNGxvyM5jnYFQaCYdOyjdmU0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2w2EjM6DmNDzmeuU5BOQuXyNyh24wG/8Aq6LiiHIRkp8bmYblug8Ojum6OJJxi727lP3x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2+F1BsFJv59QQxGNSOj0U7sss0eR4C0u1zqhzqxsDHFznZSmlzS5zjgCQqWsc1R8QEcj+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JH4am2ThCyR4bmpAXv4g3XxA7Mxo1K8NRXlvcbWUex1TWmxHV5x8jqLRZNABzFeRvAOuU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XhO3Vl42V/R4wCP2Cgrq2HleMfCv6t0MfCCO+FhhtgBgAgLrdMaGriPFciNy77ROMbHyv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nXiHEdAPWfSxt1MNIjmZ/UCGwGgVQPbYbt+8Ee9u1RoR9pqkTFPsPScHbMTle4JTkUETY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MYu9uuEr7Lc4QtWwcVJq7B3bTt0RbnUrcjoMrGzyZ3KBispnWadTSMuJ4g9hxZ2hQNuWqV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dm9zNn7TdqbgNSxF4aag+54wp2oKQoudjCLyXzFOKjAaJn5jgRoN/9auLO1xsmZY2zSB4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+sYhrGnJ2+Dgm7juKk3xh2Cl9JxCZiEN2auqBeny4hXspDzICUAnvyNaoHBidK1znxtc6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uuDBuz+6/SEE6R0SqHCRipjaTzfVN1G42Qd1dzfLDYudlDDcnQWQOiut0DrmOVHbRN0X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C+gR9LsSmjBtggbFxur2xBTW39IXlC32Ara2QRFsAhpjb1EYALZBAKyAuppY6aOu4jJU/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pkp4Y6Zksoayu4g6dAfcjZnwtmjpXf1gnaSbOtmVKen7zVIv9SjNFEbx/ZCfsxTC7Izd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K5bYqxVtQiHFTydA2xp23weUbuOG5jGEzvQ0ZnN22Gqe7O/Bgu9o0VQ65Uc2RrJg5T/I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sJweWm93iPubs5SG8aajtHuNBey3dhuWCwUpB9EOijCcpH6+jmWDjcu3i0azabbfGLuG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JicnbobytTEChtMPRDsFInY2uiFZWTQtimYiQhF7ipDdw1GNIblwthUDqamOshC6REU1A2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XQVlB1QHBilCCBQKlN30xvHKLO2P+UU3YbYNPTZRnVwTdURZFBeLaR7sW6aDlZa0rSHNfY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NrrwEUMAnbnVWRW4aEfTsrpq2G6t6wgU7C6GJxvf0DE6Y6Ioux3QGAYq/ikdOp5nzv+3d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DWRMqqhkDKyrkq3gfchjMhty5JBZw0Pxz/wBUKXZ+A6an7zU/VuEGn2DgF4CO0PqODd1Bv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vM7NJGwuUkWVuELLApwL3EOjc7VygYXK1k5ON3YwNwftKQGjGnGDu1+r8ZDfEKmZmkTj0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Q1omaBHEmbSGym7YIRaRjQqkKIIhS3axoJThYqAXeE/tebu5bsCmWEbe2TbzgUFbB+8fZ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DB27WlzmwtUgs9DdgsnBSDXBsOaPovpZm0g0wj2jHUn7SDEAp+F1BlLvKbvbqIxa3O7Lla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sHDPBG4K9lRTmKpqYoZZSvKuqd+WaZmSRMTxcJuB1fAbGYdO4pXXY7cNum6K+jdzcpqvd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o4koIbhBxayJvMjkLsw1N7HDZNdoTgdl4ur64HcI6E4lDAK/qbuUUAgnes+vzdXR9NsAE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8T4vLUKA9H291bCg4bmD36cRr2UwmkfNIB9yOPOWgNEw6X9TFMOmB2Zn9QIi43jG1Romm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tqj7QTu5DSb0uQQ0eEw2lT0ArIfLyryQwXFRBnaRYsFzHs5txTxZlLT2Ezsr+ZrCrNU2iZ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U9cp6jaWhPNlMM03LaxmEAwcdPOA3c26yLIuxQNsy6I0LQWwtTm3a49UTkCpdpDeGnYTH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jcSHXUoLmNbkYdSoG2YFIbKFmsgIjW5Za1umbZoJRBGLQmsiLZ2x8pwuqftjspBcMYXEQt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3CZR2zCIlTNLXpndo1FSBBU7A9082VvmLZqdsRqIrPgZdOHX0hOc2zmgrZU8bZRHEYzUs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NCJxO+v0pTUArNUPXASgTe3UGtABWRt5TZ4TI7tyNWWyqOpii70/R7Tgzdi3bsoDaW2ux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HQPTHIrMbtFk3VHU+LLyCm7/+bBo1+R0pzODbqy2V0XXQTjmOPgYDc4jco4+ShgENQcQPQ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429Q2QCsGjiHGY4lUTy1Mg1ETrO+1ugmNLnUVA2mDiXHiPExCjckD1n0xsLy0BoVriPY6G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+oEEdJBvKLspjeP7zU7vbtUaIfaan7t2k0l9BTkE9BHR63IK8Nc9aWpqhsb9C9+S0Nmhj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TdVMjXyw90d73ClaHNpbWyNcaqJrZmXL24XaVSwmQ1kJEaj0dHrhNo0bN73RMR0LJuj6h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zVcWFs0D9DKx1TVSASwss1SWtUD2qOpLIuaDOSo26SgoAl1mvpp2jmgXc1AG02hoWhVLM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uZcJxcRtDW1bTeyAN4omOAoorPo4mtfbNGNGjKi0pos4QuyzxkGPvGyk1aCGuzZ2VrLJ9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O8Lg0SPzIWUQFm2RsizMi8tMM+gdoin7u3BsvqPblmLk7EbNUTDI+ZoarLpCOH/gm74QuM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p56hg8EB7SMLk4tPsR08spZRBjjHSXkpaYn6emv9LTFvI4e1Cnp3IdLpRZ+yis8v7mDV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yMPGXpcbMwvfEC5j0RACjsUerHptg0XRHoO2F1pb1n0DEbecbCyzfYth4x8IBH03wrKuKl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1uxQ3du03b6yt1ZU0ElQ+lpo6NkkmUcQ4m6XC3rPpYwvLWhowCk6ZZRrsn9Ew2/qBTJ/c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Iv9TC8cRuz7LU/tYp+0bYlHA7NT9nHoQT3kKW8bOcSGtuZWuYwSMQdg91kTdQRttPCwsjk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WVzdpcFOxz5IYy3B3bcBcPqGxniDhy3aCEXbCgLqqbZgQgdaNoNK7Y7oJu7EF02DReKSxn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9CLCW8x2WmhVUffGhBUiL8kkNQMlQ73acahBPOrJeVN9Uxwq5c00WjTnWZOVK9rXVOj87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25TnGyuGs0uHaZrrmZ4Khvs2HM8IlW6oJeW6rkzkg4RubkYbtcE/fFri1Q3LS0pvbLa6i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U4FO2vgxN3phy6SrFicLlOTfiQ3XLfa1lTVUH04rgUa6BNr6MptVw5Pm4fkdUcNcpZ6IDn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5T5K6d6e9z0zpUgzMCtdqhOje6caKhGaKXQhOdp2ndmW2J2GrXixx2wY1WN8qpL5mnJM9r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V7ooFFeMLBOwuroem32PHj0aWy+sa4BHZXQV/XqjqUelxw3bCfWTjQ0L6ksayBlZUspmV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CPqJ9LGl5Y0NGIUwuzujUwvHTuuz+oE4XaewKXpl+81HVuEGn2gtwxSC7IjdvoOHhqO17x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/MkTJuWo6hkge3NUsZq5Suud0XFphqS8XGdjNHaJ8mUskbISNKiMXHa0XTjZSPuqJt1V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oFKQWwSiCWIslhrJfZfvgE3V7NFdE6Z2mKPbCnKijsHyRx0vl1Q9OcXFRagW5hjDnTN5Y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eNgVV8xUWrmDVFSR3a572ElBBZijgTdNcMrO1CQtU7zLEfbe03ARR6XPF5IwGqqcXPwo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l4KCpLBkmUKU3eGkosIUfc3VWCm6nEEegbYNQHVMMsNbqiMNUVHtgx4Aa2KVSUjstNFmd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U3RzCQx+90N2O6cKeDnP5UNOpoGSNYdXCzoinNsYFex7meeGvtLOy8mUtKZ1ErZW0TUw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/z4Gqznltl6c+kZaijpg3YnCyG+IW6KsreoIaobvQH2P8sNvWMNjhfAKPUlursD65hi3ft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4cr6cR4gylE0j55EAj6j6WNLyxoYPUzRx0I1VOcsn9UK1nBTi8UJvHiftBBHDtqPtDbyo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9JgTYnWqX3cZX5bWTcL5S1xc5lNZlT0KxUe68wsvIIgqzKIyvDJHsWcSxjYCwqH3cqZ7Gx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puZZ3BW5jpxaaKQxOlfnPnAbR7tTG5zVsDYDoiejCBSVtw6ZxJN3Y0TPbqfnM9lI9z8K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JPuGd6cS4lUzcyYMP9Ei0urih24lBRva1kAztfHYWubaSG74XWN1kKqm9LTlOd2IVM/IZK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FRgk5X3lc5ZyrnGjylrm3dZTN6bW9FlZWXD4+ZUVGrJRdVHwYwfIimahCR4RfJZ0rnDdNw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idDI1nDGnNI3PM861Lcs841YU7UR911CdJRZ8TspnIIlFzsWp7CA4IHTxdAnC+DbkIBW6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ubMYSHtLcWqyGIwAwB6cLo+ppsjgBdHRxxvj4HqKGN8LaLy3ueeo6o6YNPqOo2ODtREdM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SUUdGCS48T4oGLygPWfS1pcWNDB65tHSDCbplabt/qBS9ztH7ql0++1O7xtPo4faand3j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7hqo4xG2Soby3QucnMLXGPodoEBd0BjZI2dj1VzNfK0Syo9JXmPmh31MjWySukRFk7dUrC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M5/ozksgpncssyl8wYhKHRmcNRNyvGHk7MQKbMxjDK5wc1t3EYwtLj9OE8AOHopnhrHuz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aqYFziWSgA4FNcQKeP2ZBYmaxc4uXhyGxQcr3JxouyQ6OkDC+RzsB3Qua10lS288wePTF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sqUaKVt2kZcLIpkhamnB+0h9B0V8I28mlf8cvxzG8ZV0SVADzZRlkKZsqOnY2J8l1U07Qx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1BtgVTwmRo+moRU1stSOH3ytp8jzTlj61hAkGaNu7NWDfxG6zpRdoXD3ZmPboRZMdYloc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6CCzEkoKxsMCbrRDpH+Smi4ARKOyvoEbYhH0+GBHdyHpHoC3wuML2Rwa3AYlBD0DAoIbh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hMNcAmmzsCgFSUklU6KOKjZo0cS4iZsQEfUfS0ZixgYPWFIMzBrGpBeOmd0/1GqQXY/Z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q8zi8cRuz7LU9NUuj/ScHqNPkMha2yldlEZvIwZlJSscHtLHQU+dGlatSmtzGmqOTHJTN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V4qDpFHnJp3tMkb24UeZqq7mNDFgupHhjFLES4gg4v7Tg3uO8S1comZWyAWd8linYQty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qKMvU7GsjVrp+YR+huihaHC1hUjXELPli1UsZY5N3OB3Q3ODRcxDltm1CG68iHM6aJrG+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PR7sAOmEWaipFAzMrACobYqHVqKehh5lwG8zc0NuonNTSt6bnFu9ULTlUVK6ZSsa2c5Y4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52cuUIKnHs1uUFFNl5EW5jjzDhzrCa6Kq25mx9jtHRnUoO0BUbszToYXFsw6XPTBd1Mel4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30FZhyfCYENERZMbnJYGxArZ2haxowarXXhBdysUMAggiFa/2LXwBxshjZBeV5RTfSEc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7C3ocLtxcmG7cKDhrplKHQiV8dNHXVj6l2ACPqJ9IGYxsyD7IXbK8WcFH0S/1AgraDaoH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qdq1FU+g+yE7tap+0beg4O2jCY3QiwmdmcAbwNygqZnMeBZP7ahnLkjIkUTbFztBZzmJx0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DNSXaSx2lYLAsEjqhnLf4AJLmlqYLmNPOk8jTBqcWi55RLOWuWsmUf6gbmOhKk2jjMhEh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hSHKql+eOJnTWsthTN0lHtviLXxQBO7iooi9QtytcqnaGAKqY1mDdUwIaCaMyO8jfl3LQi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6YMxjjyuKmOibhF3jaUXE8YamNLk2BOFnKm7m9zlJ3KNuZ2QhN2RT94TYxtuizOZo8j4N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unAgnBnfIcop26xi9HLNpgcKpqGYJz5XiCPPM1gfE+Njmyw+1xFhACZoo3u5dYrr/AFso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z3Acby2IIyyzt1aigjqInWTtQbqMl0dxG+HqUHSZMvLlOZ5bYhByBRxaNAgNBYpxJGX2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5mBpylWTAtjfEGyD8qGAWy3V+lXxstLfYtiw2Oi8k6kfYv6RstVs3z6pBZ2G4Z3MaXuo6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dxLivLbUTvlfgAj6r+kC5jZkH2gpwpNWqbeM5m/1An6P2c8Zm0ruj7oQ2Oy7Z/tDZu8gu2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iom2QICker68P1dYXqDlLdgFLe8hObhoa58uVomfmLBchSbO3p6fmyMgymVuV9s7tkWvK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88ibHlmanObeqs1RxucnCxTUyqAZ9VGhVMvJLne3ugbljiCJ0f2QCzKiG7g1iibZNYCC7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OIH3HamIWEmzTzHGEsY5paXKE5YmbOTxcMaXKqizYU7bvbhnDSxnMmZG1olFnUzmx1DZ6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0nKltaDvj1J2mbdRxNYp+20SYGZm7PUrSG03xgJ/coPkjOrlMFDGDDTWDZZWuDdkQpAiS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9S7mVGBRTW3cxoY2f5F5hikc9zHOVrGKEtT6IuTaBNoWoUUKFPE1ZAsiyLlhZFkWRT0rZ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3D5QoaeVjp2nKv9DrLLBOOQZsr4gHt6VI1tqpuWoCNlbBp1e27I+qJ6on6ODTLC0lRmzi8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F2ADBu3kDG6jNlm0ic/LIzKg11jsdECnG6NwmjpOF1p6wPQMPLsBgfQPSMb6eoI6YHDfC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9MguMaKimq5aeKKjbZrVW8TL092ICPqJ9IFzGzIPuEZms7fLxdlK7+q1Si7X4M6aj7zU7v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R3Ue/pebJjbpzg0GYlQhz5ZWShUT3OBTjnewFPcYxOdZSTLRlSP0YLqPQKV6vc8OdY87S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dH+20b09GXo0uSokbaNoXgOanDPNYtY4G62aRY+E7aNl3xtu7ZG73Sx5RmDXVPwNbmeE7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yyiqDTUe9JHA/PFEphlMcg5krrsqrc/cg6NTk7thNoZBaJzQBTts1q0tdhVKetouyoDr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JwJR1UN1FsUVDYqqymXIFE3UJ9rSssykVRKxjHkPTtFB3taQ5yKponKqZZBxUd7LdP2Iu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l3DAp28bsqbFUypnDHEt4fTsTYoghoMmZCALKrKysrK2FlbCysrKyssqLVkUlHC9P4XCV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NUnMzSKgfdjmAp7FxBntJlM+RppnBvIKMRamwSObR0snMmIbJTuAqAzmKHoeJOoNa6OT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jmbkeVdDXBqsrNTLEvACyjlyFB5R3OA2zdPoPo8NRV/SU1E6rwE7f0HEoD02QCKbv5PpI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epwsVQ8LLw2+SSSOnjq6t9S57sQETf1H0jVRsyD7oUnTK8aoe3N/UC3HgKfQjb7rVLsN5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9lqk3G203pYMxAVS+72lq+riZE2aORD25JJLpgsL2TqiyYGlxjbbqZI6Q5gQ7BxVUNR2se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WUhZeQWdZQVMsKiq+cppC5xTts+eMFv1PMZLHVs9p6dscG7u1dEAom2DzpD0iaXqmfmTZ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gcbvmku5ORj9qIZWsITpMpqH3kZVaTycySMXLdZE4oPumFzWyTgwhkb3ZW2aQFJIMsnLL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qJG/SbrzgN2NsoxZOV0+V1ot3AObCMpUmxAQJjc9znqk76lqjZZRpyDHFNY5SQh6ZHExZ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1KyaWr4fHRzVjMlQ2GR6bQ1BUdJLb6NyFCE2hhBZAxiDVlXKBRZZZVlVllWVZVkWRZVk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RZWVlZWVlZZVlRgYU2AMV3I3KqYHSs+hlX7dMXNoJWo0s4UjJGkSKnf1VfzN0UTs5ZpI1w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Ru5kRsJY+YTHoI1yHrI9WNy4kqzczyLXIGVpUIs6+Y31QXkbnZBHEYWxBwP2Ar42wPocL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0wt6AraIm6Cv6Dg2J8z6Hh7KZZdeI8SZTKaaWeZ78WiyJv6j6oo8n3wpxcHqYpxpA7Mz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SjNHTuzR/dCf24U/b9kKRNUveNse4huj+hh1QGjhhnzsjavD5BmJuYnGMisepnhzIm3bGN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E66abiQ2D8qkd15tFA7K5jrlOc1r9GJx6wSAal5jcQVa5Ox3j2gbd0bOpTy5U6V7k8YRi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bJJcIb+A8PiZqDoHgqrtfCA2Edyip3ZW04BTS3LKMzaYdCspRcht1K0inV8ArIKMdZFwxO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cmm7gpNk7dRPyOb7oEDrCJgWYBF6v6SoDll463NBGLqyyrKsqsrLIgxWVkQsqDVlWVWVs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qyrKsiyLKrY2VlZWVlZWVlZZVlVlbA7TU8UhbSNYZqJ7w3h8ihp8i+n6uTdCJZGqzVcN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aFPYsi1u7bdDRre27chGUDCwDQBY7IInEbn7J9Qx2+6fR5/xgNrWV04YD0HCko31Cp4Wx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Wv6QFf7kUeX+gFuI0dHWzCldr/UCl3f3qn6ZPuhePCHTP9kJ3a3ef427Yx5Q3dVb8D24U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5vgdk0m7GBDCpk6kcId2bT7SaqRpafGEKCJBkmd7qvg1R6r/ACho2JnTCOmU2BN8HOwp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13Lwm7sGk2zLhTuzPwp1Hs5VHcV/lry0wm+M3e2QRyzVkkgRXgIK+jDYRl2RuxU22MB6gp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0rk2kYEGxtWYq/wBkpu9R73BIEFZBqsg1ZUAsqyqyyrL6LfathZWWVZVZWVlbCysrevUoR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6sCjG1ZCsi5YXLjWQKyyosurOCC2QyotRjTgn2TTZBwADrI7gCxLGukaUMNFdDAIYHAYB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Lb1Z/VtiPSEMWrzh4xKAL3UnDbLIAqupjp2cQrJapW0xA9Z9UUeX+nJ0ySjXZP6JhqP6b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Tpm+6EF/pu02j/sheApBdsB6E92VseYpjVIbBxzFMF0WOaFC3K0KbeQ3eVa4KgF3RgYSus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FOE1SjWq0fcg+EVTjpf2mwYO4WwKd2s0k8eVGzoGgqzZnhu7t1CLAIdxOZ68KBt5GqbqM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o9nqb5ENlTnUYTauk+TArwMfEQvGztKqMTs3R0Yc5crRuViJJ+8Fw8czhUOjmIBAKyAQ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yt67ei3pOFkAiFZZVlVllRasuOQrIgBjZWWVWwPovpcrMr4WxLLrqC1vlui2yARsh23W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QghqEdF5xNrWFht9oK+BwticL4BH02+yTZU1DLOqamihbYg1lbHSqSR8sjhcYgfdijt/TC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mF2Uzrt/pjDyFUNvHEbs+61SbjeoHtxm7fstR7vEWjlEwzycpzUQqp9mYRC7h28n+S1W0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VpYYI8sYGh2ncrJ4T8IO1qe4NkrPkNr20W5jFhu+uOVjMCLLy9E+6d2DVouWxlpVd2Ma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bG3uYE/RtUcsTdlThvLnvnpm2aFlunm8idhABlYNJFN8ibuqfduyc273/Jg5f5GAwp488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AEltM5yZDExE3/ohcAOaBwyzR7AIIIYDC3our+k6IbfcsrIoKy82VkQst0GAKyyqyyrKs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IWVWRCdog9B6DghZWVk6MFOaWq+YOGUi1isunpagcQr6k6NTkMfODdvOLUdMbWx3H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VsWo6E4WVLw9kZyWTm3FfxHMcHOxAR9R9UUdv6zOl7tHWuqc5ZP6YQUujj3HVUp0+6E/ZO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LU/cbbTyvXDDljb1OkaqnWVRxOeaalFp4TCQo2WUvTHmILcIG9VZq6iaZJMpUmztXx01x/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eEdxA2RGje1Gnao4Pca1STOE00hkLEdim92UEWuSy5DcgjIa+J/OcNFX/FA3KxzDynMz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lVxsnPcWjZkN2thbyZY2OVgE85WNqBy2rLdpwgZ7bVIpvkQAUlMLQtyyNVtHyBkju8ROLE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Ed4puWymdma9ct0gjpWhDKwX/phfp53XXjLVwoBAID03V0SsyurrMsyzK6v9i+Bxurq6K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t1a3oPpsraWwsrKytiQsgVsqyBysVd4XMshKCr3HLuiLIi2Hkts1w6fQFpgEdsG7BHAIq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ltm+QirXVlZS5boYFecN1tgcGp9wb4XWwnnZAyrrJKo4OdiAj9yKP+vPoZcJdJGnM3+mF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fuhePCZpP9kJ/aFN3HeiOZscRY2QKcfyP9cMiBjporKv1bFCSZRlVQ9vInjLQG9UcBKEV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+nhsRUR2FKy6hY6Q1FLGpRFGbQFQQAtEeV3EhleG5nUkbY4a1nsStyqhpiGyZWR8ovAb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i1OTN2GAtHIcuXTp+264fGBA5mlS27adikYXuda1GxxRaWKszPk8taoI+YAy0UkfuQQBV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d3LBZyJUYpE0y5GqQG0/co36u7cvutaU0KqF5omdbh7KA6qag+oZ+0PX7TIqymNM4hBUc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/WC/T7rVPFW2rYBo0ID0FXRWZFyzK6zLMrq6zLMgVdZkCroHG6Kur+guCzBAhZkCFoUZ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VsAFZWVlZWVlZWwIWUrlEoxJsaLFqnI2Qkypjxd7brtdIyyaEbkOvg0XNjdNGBw8YN9Jx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uroobo4HA6qyCOAXlD0NNj5kcXDGsrWQKV75XnB7sQLK/3Io/64TxmY3VgUguyld0/wBML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7fsH0tTh1N2l0l+yF4apx0XXDnWqGODhNZrZZM03nhPw1HSyd16hjrGt/GiGdsmghhzC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1Tf5HD6X3HwNjbUN9umZ/HpQ0AsD5eKRNFS2P3HHLE2bM+sdmfQszVFO8MdUsHJpIDVVL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rmOkytgHNm7UafofYMjZneWCKo/8AK3UdANFQztcxrXKePrYNbnLKoCIYOfzU+PlwnuY1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0ubmkcC1tY4l5CpW9MUQjbXXanucmySBMe3I7KDWNHOtdU0QcmNEjDDaVsSd7ck2S9K0v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7ThZNqpoo/3GqX7lVJ08lQ+GndMGRRxJx/s8D/M45+ZS/GMTgUSi5ZlfG6zLMsyzK6Dl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ZZlmXMRlRkXMXMKzlZysyzWRcg5Z0HISLnhc0X5rVzAVnBV/TbCysrei6ut1lRGpaixG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opbp7cwqH8uma99mVVQxDidUm8Ueo+LRpnEaZ6Y9kitYBFGxcF4wvg3bABHC6Hb67+gejz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BqrKythti52I0R1+5FH/ZCcMkrhYqPol/phBSaP2MgzMpXXj+61SLzUj22m4+yF5fq0KF+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KiSQt3oIY5Y6FgiVWq9xE9PVMcaxwPD4tIpO9rsrKCnEbKk9UlvrGgB7T7fEqprIYviYV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lRTWM1UfZh2qe/h4TNVWsy030/061MjO+Q9XDx0xGznsH0vc+pgEMT/zf8xC8srC0Lh5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9ndN0sMJaKofxw+6qNUd4YXR1FgWE6s1TGXVTSZj9M61ELMhVc32DhTynmOjLVNlD49RS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8km1RJmmdvw8WDSctX0Uvc6XtwpG5mjQZir/AGLK39Dgn5nHPyqc+2MLq6urpzlmRci5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LMs6zrOs6zhZwuYFzFzVzVzFnWdZ0ZQEaqII10ITaxj0eIhHiZQ4i4pla5ybKXIOKqp3wR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wEKmFNc0oFByDkChsfUSi8BZgVsmTNcmvFhI1w8oJycxFqc1RPunRtkVRT8mcghHT0DRR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nUFN4m5DikQTeJ0pQraUoTRPTbLxjqtsXJmHj07YFAXNsDsPSNMDhdB2npPoe6+IFvux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tWqYaxHMz+mFMOl+EXRN90J4uxPF2056PstT+/w4WdGOmmNnVY6v9cMNoaU3fV713zneH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AE5MfKhPTMVMD9Y2VweJiwShRpqg3qIGST1fTWGoe5kG1R8lB8dMOuuVdM0GR1mx7yb0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qZkS4lMXqb8p3yUxtNUvzSKj0rap7bc8PqI+6qPt8TcCueXxx7T6D/XgH2pDZtDVANgtkd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SizGriA/ikFBcKj96pc1qlm5k8MjmuoW5mTOQq8lTLI1zW6Pd3UXxU/dxM+1w+EPUuEbDI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b4H+Zx38un0iacCUSiU5yJRKui6y5l11KR5Y361fWuX1r19bIoqp73/XPX10lqWXnMEa5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FTu5odGnwkqujJhBvhZRP5b6lou7VNUZsonJqlYJIqF1hezpp5WS1bhI1rsqbxCoaoOJ3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XWQerg4XV1mTnhPq2MLK6meOKcYVyhI8CKomiUXGKyNR/qB6Z+oGF9PUxThEJ8a7X3seM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HMjj1HKyulaY5J4zMHRSVbRcIWfEDZEZCWNcA1j01uU55GptXVAtr6xh/dZwmcZJX7rEm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Ei1Kaj6G6nA4N7piHSem3puSEVbSyHre7ECyP3Io7/3LXDdk4XZSO/qBEXH+BtL0yDb7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shSIbTaSQ7w99SND3UJtT0Kq9635017hSy/j/AOs3tUjrqVPOWshkaC9/tSaqLcKLetl5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3qPlofhh764XbXw5YycyZ2zaOoPibvNpSczmVfGoRG6bvm+ehANZxSAQVKPzVG1B8kXdV/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DD2VGw+QOvNtDUfG3soX5U5zs71B2Rd1eLs4l3AXUEh5lU/O9ndRQMkjiZyoZCjq7NZkPb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6zqDHlskwsmtLnRRiJv8Ab88D/M44f5kOjLrMiUXIuRcnSWTpdHzvKoy6WQO5ad2TAcnD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U0Nm8cLk99pxIuqb2pCbGoqWRp8rXNMJEuQrIuUgSI8qyqxWq1VisqyLKrKytg2V0Jo6tk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0q+BRWUJ9Ox6fQQuTuDQqbgpT+FVDVJTzRYtcWGh4xLE6mnZNGiy8ldWVLKnO2zJI2qN9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GmzRyxtlMadI7mc5NkLV9RIi4lMe5ivq9+Zok6VE9OdZ2TKgczXDOPLJHsUfE6pii4y1R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zsBoV5Q9Xhf5QR9I9GmRAq6c6+IFlv9yNl/7oUvTLKLOQ9uYfaP2QgnC0oUwzRwOzR/dan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2Qn9oVQmnK4fJI4Oif307nNp6G6qjdVnzLN/En0h830oQqjuqfyWWyzC0Tt4kFEqrl5pN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j5KL4Y+6q+KtErmRatg7ZxrQfGxVDM0E+Rq4tZ9I8+zU/LEbS8T1j8//AKKhUHfF3Vfx1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b7dTuz5YXZ5nj2aj4x2QfI/5XbQ9kPfW9tRmIVL8z9270GkDj0S7BOTfi80vww9tXtwqn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0keVn9DUIG/3OAtvV8YN65rrDmLmLmJ0ikq42qXiKpXOkUluXOCTwvR1SFBcxVBHLnbkl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XxCNypm8mb6xoX1y+vkRrZinPc55LjhbCysrK2FvsWVlZWTxcMJY6nrwU2S4DrKN18d1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grAmSFrlV8JilVZRy0hwp6iWndB+oHgSceanvL5PTb7wcQmvLS2ZqkOZ/oBLTDxKqiTe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UdZTSK7XG2AQROHjz6G7koYWTkPsAW+7Gy/8AeClGZjuqNTDSB2Zn9NqmCd3FU2h+61Sb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w1T9mAsYeQ+Q0hDFQPup9VXx9a/8qke3/qHmF1DtUd1V+WHdB9yOoGUx7BU/dNFG6Rusg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tzKH4mby9UNXK5wocjooQBFUjXh6at6aWnbas1ot6GdBV5vTjuHy1Coe6Ler+Krc98ju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flgDGzlw5VUQIWD24h1n5HbQdkHfW9tZJzF4p/ml7md1L+MfjqOxva9W9nzT6Rw9tYbLg7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X/fviQg63oHoGAX6db11b+ZWc9oDq2MJ1ddCoe5Os6P6V6FIVEBG2SbOixpUdok6Z7hzX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/AMCyIWVZUwyMFPxlwUfFaZyhqY5QHi6KCBRIsnFA6uOuVymhbOyePkz4hWQCyq2BFh/b2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OL1bVHxsJvGKUpldSSFpDhmVl4K3wKGqOmBwKstvSBZH7re3+6EEG2edDa6pXdX9MJ2rD2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Cdq1SDMyA3j+y1eX6tG1IG5qamjtVWbFZuakMYdJ8Uw63ULXKpiMJn7chzRyNFPw43bVDr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20sJljm4e9AWTdVFoZ4s8wppAyGPNKzodVxOjZQ/GxH4piMtKzIXfJODloflCgN4qqN75e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a4VLr0f8Apmj5++hYUzuqfinbzxIxzHQXVUC10TMzmB7JbAslbmAaWiH5Hi0kwsoPjg76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IPnn7mbw35R+Op+EdkivamG8XZD21i4U/NDl9/wBNvtXwvhugbIOvhsr4DEKglFJw97tA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3ukblkTSWmLidTGmcdeEOPNQ49EmcapXIcSpHJlTG5F65sbVFxCmEwqo3NqeJwQMlcZZ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omII/wDgtc5qbXVTWwcYqI1BxqnIbxKku2eJyEka5kaDmIoorxgRgMALK/qPrPbAf74U4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w2/pBBEdTVUjoYbs+4EEcIul32Wp3d4A1j0ZTdvF5RHTUz89NF7csPUypb0xrinzvN2Up9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Y1fdxCO7KMDmUe9cdE1RKotHUw6OmyWmj5Yq2uayhPQ1A+xUG08T2CbI5dToaL8gKl2q3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IdPhO14ezuoaXmsfQMa9tgm7yj2SxzFUtzsZ21d70nyxudeFHuMTHtFHZ1TE4PrBZU3xQ9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1kI7adt5X0JJkh5Tqd9oSfbcLtmotJ2ZHSNbyItXs2h+Os1XDyBC7V33LLKtVqiXLqVii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JV9NSgutWcuWsqt/9WtbapylZCshWRZFkWRctZV1LKsiyLKrf/RaS1RVszEziAKjngem5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+pjRmYSLOVsArI6/caLkhNQOV394J4zMHVGpReOmddn9Nqm3OjnC4pXdH3Wp3cNnaVH2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5jWVEbZXSTmhlDEyaMKiOlS0XbZq4o5hrrexTaTluZUmokF4ZW5m8owVNI8AVldEGxu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iEkkz+U2VzZ4eYwwVTw5tJqwFQG9PO6Noja28Tsq2kpzaoaqYriTHFU3x9lX/AOSgaZKAX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PLlbTOzsan/BM+RzfqY5FFHmiqACqQObUMbrSnScHMbZoTrL3VWj6b44e6q7e5trJm2YmI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j8t7Ks56ma3Kg+Rm0PZVqlktS/cOJH2T/wDdr9JhhbG3/wB5rnNUdbOxRcTCjkimblVr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ghUtXOj+41uYubkc7VFPUJu3+8ERllfo5U5yyf02qUXjdsmdFR91qlXmp2G32X7NTfnZlK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stZ1C6LlUZ6qsKvfkp4W3kfAGiVnLkimaqaVj3s1gcqskztF1WljRRyiWEKnddV7AZK11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Z9aF+cAXFM20FQxpmfFeBsEhTpnKF4zxqmPXxKTlPpSSqzprbYcNPtiMJ3E5GipnknFCf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VMy6DbNANjLIDA+WSOk7Z8wTybNrYw86vrQZKiLRQd1S5yeGNWuan1TZw2Onl5jSOkdhT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9S3ywsc2Vt1A4AVRurAffbgbfYP8A93iGwQP/AM62NvTZW+80lpoaoThaYEfca3MQLCQZm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ld/eCqB0y7KbR7Ddv9ILxZDafRDb7gT9WBTC8cRuz7J2aicpppWvXFW9b29E29C1shpQ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H8cgskps1RJWUgazte3kg02qeNeXmm5fLZXgPPDXZXtVMerid2NqWk1zWriLckhbZUJtO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dUPMZ0c2UWMTsjo1D3cTaVA7NV14/l4cNPVVdDItnXDqA6NX/AOeq0p6dlog3p/zJqKKR8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7ZzZjup0bbxvbZM2h76z46i0MMUXRUx5I3PeVQzZDG9i/wmx3dbSYe6wWdHqI+ltV3ffBR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3K78Uf8A174W+80lrqeTnwKyyrJ9oC5aMowPS92Dt4zmb/dC3A2Uguykddv9Nqk0kGjp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f3fHhQafb8u2UbXSNb1QyhUfyUmZiYM0FcLwX04fpUVIu2pblkjhYW0juqYWk2dU58vMzy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q4jtxOTJUU9RHKuNgOUmbLActSxQfDU25tY33xtPsVAbtjOvEhmipgI6rig1OHC2cypl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mHVRn3mIH2atn8aDWODU8U6KxzcpoJBE2iOtV2VnxKB3tht2xCzIO+rOj43F4CrDeMt0b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dAOyeblOqQMzFTG8UR0ldmf/AGj/APcqRmpB9y/9y2Nlb+5wSS05Z9wC5a3KMZRdo1aVu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Ck6ZnizvMftz/wBNqm7TuoOmT7oR7httUes4BP7vCY4sNP2zNUZyvbI1wpz7c4u22kEwi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WQyPp2vcqQ6VXfLJy5HNbURxaOeFEbtj3q23bxkIpofJA/Wn8sVMfbmbeRp1/y/VhVEbw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VSG8UjQVTRtbHxn5XOzodTIDaZij+OtlY2BkhjNNWRk8Rs6vm76FgkFHoansrj0OAMkYP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q2DvrO0a1TAL8WhEcbwQzzRxtkgj+OV3S7se4udN8Y3oT7Uj8sf8AcI/+2ReBu39Gyt9y2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ZWVsLKyt9oI6FFW+0AuHaV9kRhb7AFyxuUente8IbnQtN2/3Qp23Y7VimCidmZ/SCPb/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7gTU/dT6OH2QpNmp3eo7CaYdLt4jkfSu1mZ1T6T700Pxy6P4ZIAKY6VOra4Xia90b47/U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WKpNoeKTtmI2iPS3WkPbF20xVa9sL8/URZZrB2/Dz0NT9aXiHS2vmMdPJUTNdLPKyWk4j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N4tj0vi1EZAVQ3r8eWD3pu6km5MlE8PVV216/wBwfnVErGup5M7Yu6p1UkvKr43teuIsE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ShzoIuyq+KKrLGVWQufrEqAqU3dgGOKe0s+3E3PJJ8Zj9w07wLf8A8KzVN2srKysrY2Vlb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9G/ptqPXb1WVsAjqftWVlZcMZnriigPsbpjco9UwW7St2wH++E0WOxIzNpHf1dntU4uyM5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qoF44zdvpPod2sKf3kK/Q7WOQIObePiEsTXcXyjmGV8J6YLFVAst1wU+13w8Q6ad24PXK2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fwph0t2hdlfTawlUD81PTd3GhdBU8TpVyjz52lktC60zVH1U9fM5xnPM4fUG8E3yR6S1w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2yoapoZVyWbzTbwm98/eN+FfFKc7eI7neP5pSeZQH24u6tlESml5tSqYuej8blwx7ckR6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Y9YyqQ2eg0uVLRyTGPhLWiqj4e2F4yvQ+xE/I8Oc8SuyhksgcHNlUgsf/AODi79nf1hiP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22Flb0AKyt9u2HBIrLx9mNmX7G6b0ueEF2u3/ALwU/S5+6+Of+mFKnaOIuqU6fcCG3gi4p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YhHOyopWtgjdnjlbZU8WYyQtyWFmaGE+5H31DCA0jNS1f0slJX5jxirjexMd0yZCKaYQy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ldMSS4taOkb0vdJ3cNlDJZXljJKqaRztZKCZ0M5I+oq7lzHZJGKn0HFIS2els6gvekJ1VV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eIiEobw0z3scMuDDd83dmsoah8SppTFHVVIqJymaKY3fww9cYXFBmhdo8qNOGhUa4cP48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+ocqZto4YnSPp+HRU7KrjFlJPJKVKNB9mPu515LZ3VNBI0NOU1Dc7VY4WVv8A77O6o6am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7x/oWTR1EWKA9YarKysrKyAVlGwvfDGIYvH2I2W+1MFuCnbQnT+6FIM0fdGph0U7s0f8A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2BN6an7rUe4JvTP6D6j3O7eGSaO1hg7qkgiii0rbtlLMoIsW6Oax75H0s0kM1NkkbAqlmR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3tERzQybxtzGGgLgaQKisT9C0qAFtRP3SbNmmtB1qKmD2y08sEksgcatwfSuVPxBzWmo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0UYZEB0HDupIJuXLUjlVEUbZXSxoaKmk9iohD09jmFnyv7nb08eeQU4tNHkemds+0chik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3sdPJd3hm9+spj8iZUyRp1QGxarxS/Kep1FQSVBNRS8NbUVMtS/EK1iPsNZaFujqIkvc5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2Vwym6Jwv/wDfG9fpVfeurq6urrMrq6urq6urq/qurq/3hgEBZxtZXV0MSEE3T0FBDDh1L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xGy32yLhicE1NOV/98dMhFnbqkNnf0gvB3CqNADcfcapN1LpJ6zi/fwx5Y5vE4sse8mro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jlyIat4fJaVutPI0GYsaWVx6izpoZmNMsmaGMuJnksKRqa0uY57mnllii2m0r6luUyKP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6gR1FdFZQSOyVLMjxomTZYmUnMjiOVPGWpcOhUvVStZmWZzoIpA4VErSI4zK/h1PG0Vg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bFPLu3enfypKPNMK6Icr/AC3aoZkDIy8spMpfAFPH1xtLo27y7v3cvEMjXRvgzJ9PI1M0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lHqkQ9d1nPIBuqSXI81Qa+pbmj6s07S2Sx//AIPiI68R/Sv9rMs2N1fG6ur+segbqytg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GkuoKMRI4WwssnojZ92UWcdcH6qE3b/dCnClwf0zA3H9EIKXR2z5BdlMbx/cCfqzzUj22G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JsSoheSGma9fTOgfUUodThz2KOR88TeqmmQuFDUOjkZxRzY4XGZudzTmspWhO3MhNIGva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NstewsqqhxkNHUgqvj/kSsJY5uUMVKprcqvlaalkj5Y+GxyFVzQZnCx//NRuP0Gb3q3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+PTNvP9MCX0AiiMcao48roXNjVdWMAgIc3jZ9+bVMUWq4Gpm3DuksVLStlpWxNiDAnwNd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zcqNyr6RjaQ7FMYXIMLZC3lxxPEjMjY1fp9buxv2C60AKzKN5fHmsAyK9TktcJ2//APA8S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XV0PTdXQOF1dZlmWZZkCrrMroOV1dX9YTRnNPwx7jDBHAMMyzYXWuMTPvPF2t2KG0Zyu/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1YFILspXXj/pBSi7XYQdMv3AhqPDhdtOfb9RxcnJmj6Q/yJRd0rMtNILOi76f4JwmtYDH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Ub/ppJJY87yLS3yxtzTQtDo66EQwv1ZES0w8QcFpUwvFo6L5gAU+mY2glNyxQm0VRUzOpx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tLI6/8g7hw5YqZIoKWS03FAPqfC4b2UYtXQAOlru6Ye5TNEEWYxqdoMkMro1xCQzyEst03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NVVyDiXx0E5VLHIyKSOXLDHJyzHeP9tkEdTBLCuHzc2KqGahN7KIErh1jU1k7QynfJEfP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p9okKmhzu+lJM45Sc5z3SX5YCI/q2/8Am8R+H/4F/tW+1fG6urq+NsY2ukNPwwlQsjhF8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l/6DxZx1XlyjOZv953TK8WcoDkl/pBbgjQbSdMv3Wp3d4j0kR9BRwdiN4GuDm71HbWx5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asWAOlMBJSlojp+IM6oi0ObtUKn+eEqpg5lPUlNTN6NptKHB1F8rE7Whno3MgYo/hl/Hit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8tzBxFvuO3jIAv7bT114zQlWXDGlxAyVlK/rrd3/NmTpCnO0uVqspKZASPp1yQuWqWny1A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mFGVwWfOn6irpcgPNIfTtjeNodGbR+Ymctu6DCVy1yyiwqx9BNmhD10z+sj3oxywJGgc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jzmKd9+2FsQFb/wCbxH4P6o+zf+xdXQbeO6pqOWcN4dEv2+Bft0KHDYkygpwmtDAArIeg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6Mgu0agrcQmzv71QOh+rfE2jmG7ftn1tUmjxvOLxxG7PuBSbqTpn8espyOHDjeKI3a/qi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2fWhQsdIuGE8h+sNazNE7uj1jqFT/ADxrenno5BFGmqmkcwV3SqL5mKPWmr3Aws2h+Kb4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8FePblGsbAS5pQ34SWCnr2wxuayGQuhjhbVyXmpZQRVzgxvfdzToTra6ay5bEmQBCnauQj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+jTaYhZHXyldSu5AlZinOzAFoU95E6CRgOkTjdU0WUOeGp9Qo4pZlHTNCEVly9HtyosXL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tgPVDpI+PLKLuU0waB1JgytdqUVZWVlbC3rssqyrKrI+m3/y+I/jhAKysrLKsqyrKrKy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dT0MUYvhZBBD1XWZXWiusyv/AE+17wvJ0LTdv9wLcNGEguykddv9IKYdLu4qlNvuhP7PN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7DzhQO1pTdsPVE5TUkb31tJyKec5oeGG08WkreqKVtxUtyPgCrGi1P88YTPjrHNMUfbH3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fSfkMUPxVEHUxRds3wOHVE72oLFk7czZdFGbGbpcQmzSso3VMyNRM2aOumXiKVzTNK6Re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GsyqMXTG6tastlZWVlbCyyrKrYWVsXxMkEnD25pI5U6nqHmloSxBiyoNCsh0p0NNM6qpZY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ZY87UPS1Rvsi7ODEbiMMEry5yPrsrLKsqyLKrKyt6LaW/wDn8R/HCurq6urq/wD9Gloa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7OUFyyspxugfSSr4arKVlNrf1JQhq0rxCf7wU+kkg6lH7VR/SCOrT2eO2o+4FuBtILsgN2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2FGfeocwVN3T2DpCA7iP/AFrX5mUjsksN+dTuunix4pCVHE0U5GeKH8iNNPtysGWjhEsY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dKWwkYqbaoZK6VqYdIqHmU3EIGQx0wJZRm4mbY10aG7hmZBSse2tFmbxyfNeyJQCC8+Ke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9P1cpRx2VreiysrLKsqsi1ZVZWWVW9NkFZWVlZFqLpGRZtW7t1RLVUMt6mq6uudKr3RV0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0Thb/wCPxH8f7F1dXV1f/wCONSIpSuVMTQ8HWw8WV9cMoWQLlrIsiyLIrBWC8IC43/q7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o/uBTDNGeqNTKI5mf0gn94VQhqPuNR7lF0v9LsNzjTn36V/vwfJP0vqBnNZUO+lfe9Mwy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7QpdTJoqoZUD1vGSojUSliaVDHkqIXZVO8yFwyqkv9SxUxsqx0maoiTellLIz6XiU7JpI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2oCmbcStyvZq3hsmZleLRNPsvPUgNbL/W5oaDMmsAVlZW9V1e6CssqIRVtLY2WVFvoGqa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DNh1K+V2jgRld6WlZldXROB9I+9f1X/+VxH4Pu39V1dX+0f6DepRUFVKYeCqKgpGBrWMQ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Ccb3Q0TkwpyGBXjEn+i46+mULdpR1EB0/uBBWyv2JFxSO/phTI98guymdeP7gUu6dpP6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AqP5IpCozrU2EcjM4layR0sbPoqLpmLrKB3tSZXQ8Sfy6eAuEcGYRmIks0ELzmnjanaPd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DnBkOSRqh3qiWKrHR/gMjKrY2tEbjaikzqbVjhpNT8yRtO5pp5/p5qqR87rrdCO6sUU/fh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1HGQ2LU1NWVEIjCysrYlqLURgNE3VM1VsbItVVBonMuhoJm3aPtDEfcvjdXV/Vb/AOP4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5bepRcPq5VDwUqLhlJGmZWC6Ohwbjqr6ErygrpwuFuvA0HlWTUUUP6AHqIuG6FwQ3acrv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uyf+kE8ZmHZQ9M33ZNlUIbYnDdx1OBUY0pLvZCdKjVRnMzicCBz0vZI2blKn7AQabiQzR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ecQGzNGsUl3Qg3VXZ9RzZCsz7u0h8whVbM7Kj2lUTNLWm0dSbtpHezTjK6M5ok3eobndm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praxxoCy0BlGjBnNFEGM9FsAE8LLc211fUtGoamDSyIWVZVkWVZVlRbgUQjg02IKGoCtq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ZbotspW8p49FvQMR9q/oJ+34/wDjhV/4o+zb+9dQ0VVMoeCPKg4TRxmNrGA64NGZHAo7J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2G6agFrZBecbWxdjf+rKLHcFOURu3+4E8ZmAXjClF2QOzR/0gnDqCl6ZPuntUwvHEbsxKk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PnBpO2ftnc6CRtSyUM0dUssaZ5kZTHSHWCtF43BrhwhvMllZYRTtfMxNN21+UU7D7kXy1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uHUz80cdlJmcziUbnUw6gz4qj4KeUxmGSTmRHK+YWk+pEc1VKwxN6U4XLG3IFk9F101yo4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rKysowpEwKUWZTTBxDdE3ZFEK2Jw3TgrIhEYxlRnX0bpzbqenynZbqWLO3VjkPUF5+1f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/AMEYVn4aur/1rq6urq6zK6vhfEXJp+GVUyg4NC0wwQQDPfD/AE7UYMGlr4nUWQ2OwV9L5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3sjovPkoH0+Gp1lY/1XDM1qcgmGzv7oTumV2jlSGzv6QUos7/AFOLxxHMz7YQXk7Q4nZd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MXc35KQuta8VbHePtmj6JatqpnZJqOXmOh+GYXa9tjSz8mKrdJy6Y5apqj2qh7A+RTOIp6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3jao1UDmMjHVFs/Wl/wBwzuIHbUatrdKmYZGx/HbqY1OTgnJgueHtsWDT020G0u8Q6an44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ouRciScMwCzLyiiERiE03DfQVZVFPot1Vw52tP3rq6LkCif6NlbDzZecbY7f3ZRmpdVYrV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uoOHVMyp+DwNUUccOA73btKcnLwspUeze5zdbIJoKKsnaJx0jPovqCmXCebvG/wDob29J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BZ7sCozdv9wKoHTJqE/ol/pBSi8Z1wpvtnAKTuR6ZsDvIbDYY+VGMrZO2ikLlTuAVRHpV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I6Pp52ufSnWUa1bcs52e4uhk6TEbiJTRtfI8ZZRs3qp928LKBCz2DHHNKf5UHzMFw/eiqA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ZXj+Q83DI7xhFHdxKKhbrSBBWVllRQ3QbpL8ke0yY5gaUzF8llzLrMjg5c3+SHYNOBCcM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tThZWWXRT0+ZOFkFVRZSzX7+VAKysrKyt90+k+i+Gv96Pd5yPa8WDwVlBRYcbq/8AWpqCo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Kj4RTRqnhii9R3BwHU0q9hGUTlAAuNU4WQWoX+ty8XVjdqJx3QWb2zuMDqh6T/ZeLtbqC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uBspReOmdmj/peP8AIXbUfcCl2U24RwOrjvgVGExuZ3l2raaoMKo5uYxvWziENxZUz7ioZ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uualtnVzMzVHrDMHWoHXgiRac3EYuXUN7YE3Q0XTKzaN1lJe9YMs8Z945WyTjXhobI2kV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xl3tdlUki8OcjhTMuaYJqCARWVWwYp29UejpQuSHPNkXK6e9auQi0tlcgNJjYZOrVj24XQ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N1uAmKy8WQUtOJRJEY3EXE8ZicPSPXZWVlZW/r2VlZAejx/bbvXNAqMoXLVnNQkKzNKs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VZVlWVWVlZWVlZWVlb0U0BqJqThUECKCuU2ycLqy3TNU7vduFdMOu6G6BR1TdA4XTdCT1B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O6C8rxgUEELWvZEoYWVtLKQWPqP33jK92BTDmb/cClGWV4s4b0xyS/wBIJ2jwqjZurfsH0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Izdh3edNh6G6CIWDt1ZcHcoDlNWGxxfS8xZLKbripbc2HQu64Zm6Ssyupz7o4fKSIGwiM6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3an7n99E1pgZtEpSGtqwJajI+NMmZI+tjAfSymF3Dpuap9RVxCRhhfG5x1y3T9inCyChk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AK2FkG6AWUgurWV1eyvfAlOURAXGax8UkZzQYS6uY1v08g0aiggmm6cEQh3IJhuExNwA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tRTOjUsYe17TG8Y3Tf7nj13QP2j/X4k32ggSEHqzSuWuWVyymwkkGljRmglOWjsPR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rKyyqGeaFDilWEOLVAX7xMhxmQJvHXW/e2pvG4kONUybxekKFfRvTJInKyYAm72ROoX+V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29IPqC/yNPQcMpThdv9WQXa3VpXiE2P8AcCmGaN/UxSaOBu3+i1TBHueMzaZ14/unR6iO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1AuQnbLaUHKedLd8mdU8gY+aNjo4SwPlblkpKsumhKmbY1egjAaKeTPTzJqquukmaQW7Q9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3t08mcQnq4wOt2jeGT5o+I0zVKPYaNeHTshfDWQTjjb+VS0s/Op425kRo7VW0donBQ6Gj2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CuESnglEgLmNWW6Eac1ZVyyuVZVtK2dRi4ZEpGLaSQtMOS8X+WC6cLLw1f5ch3ALKot01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TTWVRDzWkFpxG9/sXV1f71vtjc+o/Yyq2NsArfZONaL0asrLKtVcrMUblAfcthb+jlCjm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NQccjUFdS1Ct05Ve6y6BMGiK2wKbtscNsB6jvfAYBFdWEo6v6p6XuGGxBuP7oFini7KV12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T2qLpm+7L3JvyuNh49DRowYeFIhti2Z4EjmOORpAY4KGuayMTQ1LOJOHPiNlRT5I+IVWQU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iGsfMXuQNjM4OVPIWP4cMjx0qu4hDmqbKN5je6sbNDVymVvJkXKmUUkkIe/PLTzcqWMWLh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hyYQFR7RJpxOGdZ2okFOjDk2mCZEAuWnRIRoR2RantsWizxmte6na10jqOJkNv47m+3Ci2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JCA6mhWTBrZBNwI9VTTBxqqfOjdpCGN1dZlmWZZlmV0Crq/8AXPosrK2B9R1wGFtbKycEB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gE5Wwqx/C9Vlb/AOIQoKypp1Bx56g4lRzFmoAQfoRgce0PwIQGNsPF221V8PDnDA6I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yi7d2leID/dCn0fJ3KH25/wCkER1BS9Mv3ZO1OPW43cfQwXI1OAXmTVkerMbJ2Hn/ADEb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1LnJsjwjqWPLVzG+lsbSvqntY50JWaAuwzuXMeB1W1CyppKpdWXuXnq7nO3cFDvQXKjCC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OQkTX3wtreyO3Fqv6ZkWpyhSt6O2SpzSUrtI3jSFqeywIu3VHBveMGt6bIBNGBwchjLI2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G2YWLXfbCugf69lZWVlZWwKIQGHiysgEB6nBBWVlbHKrKyypzVZBVI/iYD02wsrf/Eso5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iTOOscW8YoXNbW0jlzYnrOwIWcnMcWlkmSX9wyz1PFYT+8VOVnGagKk4hT1StbAbJx1Q2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9LiQSN1KLH+r2veMO1w1/uBSDMw9TFKmHM3+iFLue6cXjhOaP0n0nDxfQoelgsIhiF5URs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QUXYUUfs845MH9zdsCipEe3I69JpGNm/JlsjZOyqIddCFGhi5NF1ZOCOBfZCRRPumnROKh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fB3rcVTMjxOXU8yypui0cDGE5mpRUQ1G4Fzi3bE4yODW1E5mfdBPaJVyHhWQCAWVFiyrK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gMB6L/1rYWwsrKysrID0WVlZWVlZWVlbAYWweFZAKo/FGI+xbG2FtfQf6dlZWVlb12Cy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Q19ZCab9RStVFxGkrFlVVw6nqVWcEljDm2NFxWSFR1MEjebEmZXn/AERhdW1Xhri1XTghs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abtK8QHT+7a0p0JGZtG7p/ohPF2HY6il0+0UcbaO9GUrlFWQFhgE4gFuoaLLNZNNwjjZbF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4Ar/TmhqZDdr3lj2vBVwrpozF8TWrKCg3pcBg3u87ugF3t1bS9NOez/TiSshUuiprZ6YaM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GkYRUnaDqpCmyPMjXKGS4UouBI6ImTOo2gYXVSwSN1bUxNuiju1WUmD1ENALJgsMRgcLY8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brgxO1QYAnNwGFllWRZVlRYsqsigrf1rq6v6LKysrKysrKysrem3qGAwKsrKp/EBV1dXV8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AVv6JQwsrfZsqDjVTSqhr4K5jtFxHh0dYqqmlpZIZXQvppY6lnLTS5qFQ9CZpQ1AROiCz4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6puhcEN2nK/8AuBThSYM6J/6QRCCHTU/YKOPl5t6IWrckpruv0Zcz5Hav3ZHYx6OxcbIC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RRwjGul4RzJXi54nH7rmEY8O6UOo9rPFXByS55DuYVzHLMVCP49vakJjeDeIt1DbB5Ug1p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qGqtocG4VHZHqTtOcoZK2RzQtWmN10Qntui2yEhCEivdFSR+4xyJwaiU9FbuiboBcnEbtw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JHXcmaAvTUcXBXsg5ZlmWZZsLItWRZVl/sXV0CrrMgVfC/rsrLKreo4DFyCsqv8AEG3pH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yt9m3pt6LIeu2Flb0NJa7h3HULObNHHNHxPh7qN7XFjqGsbUiyssqtZNle1CdlmlpVlZHF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1CKhddv9sJ4u3dgUw6YnZmf0QpdH7GoTdW4H1HA4SG5xy2ElmiNnTWt9yM5mop+zNEwW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JL0zHArcu2l6WU1K8wTDlzlHAaNdoKOI5IAxslZAZmGCW30rl9K9Rs5VPtSSb07c1VxhpM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gX09Ovp6dSANT9EdXUV3BvySlSXcpGkHtdwp/Q1M3TkUFcKo7Ye4hcRGVzI7VjW6PbpDo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Gqy6hgLq6umlXRKeVG1NWwJxGib6XLiU2d10Fnuoo1sMSE5qIsrq6DlmWZZ0HoG6sEWrK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boOscyuroOWZX9A9FlZWVllVkMAnYWVaP4gCthZW/+GP63Dq+ahdSVENVG9jZG8R4U+nQu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pKsg94XPlXhuB2kFj/UIuGo4RnK/+2MCMsrtHWuKR39IKUXYVILspnXj9RRxO5NhjEOoI9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ILMp8DgU7sjHRHOBTyWFQ697FFQ2TnZy/rfSQ8uhr2/yQtVYrd7yoh/F4m6J8McZnXIY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SFSizvPCZQyt4lUxytFSXL6my+uIUdcXvdrJJ8zd+BvhjEjW58t0/ROaXGffhM4a6E3Td/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9Lz2cQYHMjcyVwCcNGhDCyLUWrKrLKrIheQUSig26CaMvoCC8DElcQn5UUptCE1pcoo7Y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biCgcLrMg9B6uFZEIhW/qheD9i6ugcLq6vhf0kK2ATsAqr8Vu3osrKyt9q/pur/8AxqeZ9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WxrjFBynEWXDa7nI4WVllWRZF4tju3+rKLOdg5RHMz+2FUDpfqF2T/wBELx4UPTMj6jgcH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9tlwlwil4nLzgyN2TlyJwIK3MjtXQsiETuWhK8y86W5qJbuu4tFm7KM3cOtjpMkgkRls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8lWS2Obqe5309S91zdRO9wDNJK7NMNBSHKa955bHsTnNWigsHRavvdyhcWITkyk3Rag3r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fwqqE7GIIIoop+rXhDaRuaOg0eArIJo1tjZOVlbAo4WKyq1w0ZVdXV1fAYBXV1LIGNnmM8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XTGWwKJ1Hpsi1OYsuIPoBV01yurKysrf1PFkRrZW9QQV1dXQOF1mWZXV0cQnYBVR/iN2x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1mWZXV1dXV8bq6urq/wDct9nb0U88lPLRVQrITq3idD9K4iy4ZWfUCyssqyqysr4bIL/Ug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WooKF1n/2wtwNgpheOB2aP+iE8WlUnTL6T6HI6DFgu4J51bq6N9pK6fM6CXQyNuTcpvSBq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e23dj8xym4R2lNgHWggNm31ifmT9UTYDRlA3NUUrRNXMaCeMwi8r5A/PIqLMWw9JGkb+yF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eyYTRoSxrM0xx6Jnw+A4Aud79K7mMvc263M9yRljDI+J3DeIsnYHAoY2wc25Ce1Mblnb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6HJxUkjYx9dTAu4rTo8XpE3itNZnEoHuzIIYBXV0SsyL1xWpuW6qpN3Rts3CQofYIRanNx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cg5XxIRH3T9iysrK3pGF/VdXV/QE7ZAqq/Ebt/Yur/2rfaOFHVPpJhJzICOcKyndTTgl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C84brdp/qyDK92B3Yczf7YUotI8WcqQ5Xf0Qp9jvOLxxOvH6zhJ6Ih07BdrAU7ua7IWk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dL6ybxsuoumV6bud5Tmkk7gbNjbdtOfcVruedeGttFwh7+dSzdPFpM01T36KAZaY/HL3S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qxuWfCnFqd5/jv0R78ypWcx+dzFTVRa6OVsjgLmpbZrgonmN9FXFR1NwyoBQlCGoOJCyI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Q5yLrqu4nDTiSc1M0Tsss7bPtnqogL5hIqeslgUFXFKmlZlnRci9Z1mU82SN7y90KHXL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H2iE5qIwv6PIKBQOF8SP6J+xb7owuroJx0QVT+KDp/YOA/wDhWRx4JU2BtfiNOyohIINNM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0V8L4Ws7wgm7p4sSbn+nIMzG6grxAer+5KM0b9WJxyzb/ANEIi7f8qm+w5HbEC5UpTBcv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SzKI9IQmi5qHcySU2aFdUqmbaqfq5g0doGbqTto4swty6hRjV25dyuHud9NwalfpO7M6o2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vd8p1bvw8XfxqHI5tI57foZE2Oyl1W75e9cHb7tfEYqyzlFM9ktNJnZK27XNsS0qBQSlN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Eq6urrMsyzK6LkXhcxcxPna1T8XpY1P+oWKq4tVVC5hVO+8zU33GcK4e+d1VBSNp2sDF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TK56bVhyE11zFnReuITZiAUehkLbNweUwXI+2U5qc1EekIFXQOA/oWxur+i/2bYj13TCn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2+1f7d/7V/v2wY4xujmEzJJcrOKRWK4dVfTS43W7V5OG4cEd/6jul7l52INx/bCtZykF2U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J2j121HqOEh9ELUFuo9AnlUcRKqWiSN5Q7SbMYnak6NtdUlsreuZbCd3SdIm7u1fQtNuK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RgFzxE5YZJXOULiFbMpO2lu+d+rv9tRQ7aN2RvFZ+c85lSh7qm93u+Zvc89J7eEiwqJ3C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uWctmieCsguW2Iu0CTSOdzSKtrk2YEichCr0FVdfWJlZzHAzL3E97gWOKjY5yf9PGqniF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QN07RXVwrtVJbns3DzFPRVr5YquZtIqppJqRqHK4Iwjc4GGUSEZpGmC6bFYTF0QbeV5wK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ZFqLEW+i6umlAof0bIhEK2F9Sr63xv6x9gpiO2Ev47RplWVZVlWVZVZZVZWVlZWVlb129J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myOAYYy3mNewseuE1GePFpThYrceWoqUf1ZhcbtK8U7v7gVQNZBZypjkk/ohTrzOmm4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rZO0C52KAzyMPVMbN3LlKUdGJ3c3drssTNI27lSdT5e9ugjF3U05ZTSkyOOgfoKBmZ1c/P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oVSA3b3j4HaRlHtBTzd8M3JVHNmfGEDmc02LzoqOcxU97qSOmDWwwEuPUw/yGOs0yMzXa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OMnU2WyFQ4NFWjOb1Mr8v6YnjMNVMc0vF6amUn6kjTv1FU3PEqmricfakCl0jv01PsS85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nMeePuf8AJRfx45Guz1I9mKmbU8Nlhc1C92wZkKNnKpqKmMck8hTHtDPqY7nizGNdI6d7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N6nN0HqH2SiE5qt6LoOQcg5A+kfbssqLVZWRwurq6GF1fG6vhdDAegI7YO1jGiCCsrKyy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ysrKysrKysrKysrKysrI4D0W+5f+q0lroZRkz618d8IZDDM2zgtFG/M3uYhs9NR2ThY/1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2u3H9oJ4zM7olJ0vGo/oBS6sTxdtMbxoo+iU+iBt37qQ6xLcu2gGVrHG79SzuV8zpT1BA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a6Zg7RsfSp32pYW3LNXyG6peiG5JR7XP/AIL9FHpEfjl3m0aj3N3aMzmPfGYZHvgiUXwH4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RSRhtGxlIWRxQB7kw+7D3veS9ur3kmSra91b9NVNXJqgtRE3Yd1SoNJJS6QZteYi8KA3hk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XbcVDfqw1pXLCEd1TMyvi7j8jJ3NjZIHnliRlHUGlMjY6xstO5ji6RqvzX8Pr307hUvY2m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hjZZPqJ4miJt74zFQN09Y+wRjkRiToijGiMboOQemvCur+s+q6CyosRaiFZEI4D1WW2GZ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VsLdSGAxthZWVlZWVlZWVlZWVlZWVlZWVllWVWVsLKyyqythZW/rj00rsqBsni8WHCZM9M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5XwucNRhs7wnjT+pMFu1HUQOuP7YVssuxkF46V2aP+j4wi6ZSjicNzjEMsezdzJowJ2qk6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NmR6Io7bRM3bqU5SbP0jbvu8bym6jbaKNAZ31d4qVDU08ZnqKiLIZ7WeLCMau1dOUN/N7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cuWEew85KZ2jf87lupl0bURn9ra6wg1Q7ojdM28s7qYZ6ziQH1RztRe4KRMHS3eq+Rm7X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JNBLdk0dNJIiwsTu2bV9QvPEbSV3JauSFyVAzIou4m8j/AMeCR8TOH8TC4fTRS054dBc0z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2+cKujMLnzQCEsyp4uyEBic8uLNk82Det40H9A4ByD0LFOiBT4E+KyIxugUHISIPQKvhZ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gUEW3WRFiLUWrLr6yFZOCamoegY2QTvkGAV1dXV1dXV1dXV8L4X+5ZWVlZWwIVlbG2Fv6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UXeLqNP0lK4I737KyeFuJaUlt9VJqGnUobOFj/TIuBo5w1Cacj/7k40k3VOck39EKQWepO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NuZ6mKpm3e85nqHWRzruAtGBcu3d1Ol0bud1NuzQAaM3IT9XzG8jUO2NO1Ugym1mQDq4m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Hc36qtfI6qLWlxGY/+g7pToxHbxG/I8dZByun1D9S/RoTDZHqVaWmn5edsLcrABeL4f8A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8nu1LXFAXdIdWaxMVX83kFopY2vmp5OYH8PdeKYl0rO97rmq3Oj3nmSP7qJoNJNFHl4gGN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awD4oaTmVHTTUtBXOqJGOD24PY2RtZweKN7nRyTU0PPQUTLkCyJUjrmFmUeo4j7BCcsyD0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zXJ8AKfCQi1W9F016a5NKGJRCKKugVdNQKBwsi1FiLVZW+wcG+kYW1wl+a+Axurq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dXV1dXV1mV1mWZByzLMsyzLMrg42GFlZZVZWVlZWVlZWVkcCFZWwtjZWw0A3VsWaOZq6yl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MCQ5SQkYTRNkU1O+NeA12bB4uP6kw1OoR1ELrs/tBOGZu8ak0c05m/0Aph0qYdEZu3A4E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aJxu4nlwhOKaS1Mbmc/ubudmp5u5Rd17uYEd27bJp1R0a7QN2pW5qjvfKVTizKh2edM7YZ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0wuY25pgfb2ZIeobO7k1Uvyt1dP8AkAdVQelFDtc68cbrRW9txtHsn6Rt1ce5va09ai/I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z/wC1C3PQl9TMzhTrxvPU35Xb1G51kYE7VcK61UKoOeopvl/0B7c7adkfBqgN4h9XEmy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wzB/CmtP7JmFTw2alEb0XaPkuoI7n1nEHC/rlCOF1mTXJrkHrOCixrk+FOiKt6Lpsia9Zk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QtldAq6BQKvhZFqLUWoj0nAo7tQ9Aw8oKqFqrAfdv9y6urq6urq6zK6usyv6LKyIRGNl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qyssqI0QwticGauK/1MbyrgkV1bDZB1k4MkEjHMV1LTtkL2uiIOLhY/03C7WpyCiOR/8A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LxdtI68f9AI6t8HUQ6YHCU6YgXNlKbCAXdMbvTRnkl1kpwhhMbD/KKPTCxQjWxu7RTmzXG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ZwVP2x9ztXy9EOGwKaqfpia60b9Gzdh3wds1UvdENTrM1THQI720Ow+DKMtSBy93VHSGL/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rA6BvvO3d8LdFe8n+m78Ply07JIpGcOOWQ90Yu613TfK3vj6W1IivwJh51SdYhnEIIl8v/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3EDUuCbJDI17HsAlsm8RAbHXMcmkOGHHXZOHBF5KhjzFosPsEYXQKugVdX9DwntVllKyp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ZgU6EOT4bItVsQbJr01yzIOwLU5qcEcAUHJpV0HIOV8LItRYnBW9PkJuAwCC8oKtH80B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3qt9w/cugVmWZXWZZkHK66VlasiyrKsqthbG2mVD1BU49wdz7Mba6ggfPLBC2GGyssrZ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DsqMQkRCIuJaWyGDxp/UmFnOwconZmf2gpxdj8Ijkm/ohP0kR6ZU7Am5xgCiZmdI65YMk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qADWutlY26q6awEBX05Rp0+HMmwWXQ1oK3Urs0khu5qGjWomzWtyxRt9uBt3Vr9ENS4o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/epPuhFBO2G0DfapmdcesR0ZKbvCG8ak3ItI5Sj3hqaspqbhlzMk1fRar/cqcbNZuxNVE7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q/LSmBPpettIjT+x9AVR8ykfJVmVUkboKWDWQCym+BcNt9TzOZIzeStfTcRNS1zqaAVQ/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J8ebIV+oz/EDbqOJNFvtuGN1dZkCgcAinhO3zIG6CGFlZABBbIG6dGHJ0VkWIi2LXoPQc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pzVZEK6Y5XV1mQcg5XwLUWJzFlRGPlD0BBHdBVv5wVsbYFH0WwH37I/furq6BQcg5B6Eq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VZWTmoD10sZyhus0nMdS0ctSqenZAy2JjV3NBhDwQWG6u2RskJbhJG2RTQvjXhwsf6bxm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zv7fi2gUqaczf6NRhNsD0qQ2B9DW5W0jeqodmcowwseRcuQ0j8jUw6vqi50jTlVtLYNaSC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+ljY4UsZX07F9OwgU0YTaKJwd1uPSwDJFKHOXLkTI33MciMb7xROMkjdLdbO9xu4LwjudB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y5WOY8tNPNf6ScptJOHCnmC+mmJ+mk5+VSfPC1TRyPXIlyx08t+XIskuV0MpFJC+OG3Vm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4pntjTIeZDT/AJeXqGzN3BDc6lFBP0p6buaE+B0zPpnlkbZIlTPdGRVxKraJ5IczobvYW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XqguH1bqlcQ4h9HLxaubWOi2aPuEKyIVsQUCgcZAn7pqb6QhgU16BuiwFOhBToE6MrIVlK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XRVkQixWIQOmAQKug5ByBVkWotRaiFZBD0t2O6CrfzW/1R9ghWVv6BwBwvhdByEhQergr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kArKCPmyMiuKyQuXDuGaWFtkXNXMC5iimNm5XJ0djmBUtPZXLTG8OT4mvT4y07KWma5TM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fg5MOZv9oKbpedHOFxSOu37Z9UmrAU7VsR6U43djA3M9ZuSwi5awE9KdG1CJStWUtTb5O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Nx/b419DCvoYF9HSKqEEUe+EbbRv1PLcsj0I3rlvUvt07E4qTopLkLmuXOeua5F7imtO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mQOpI2vbRREfQRr6KJo+nhUNNFI+WwfNpTv1dRSPa3OXOjN3EC9lSsYY6nVgYcx1kYi7J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0pIZK4moJyt3VRAJB9IxCkYvpWL6VtrPvDSxh6/xAM07+G1C/a6hftk6PD51+21C/bag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AZGjUCytZWvhdRHK51iPLRc8Ebpx52arUWw9N1f7BRwurq6aUCgU9SdyZu1OIA5l0EFb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fDKsgWRZFkWVWVsLKyLUWq3oGF0CroFArdOanNRCGIxajgFUi9bZWVlZWVlZW/r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wsrKyt9rdDlcoDEFA4WCyhHKFBTPndDAKcSQc1QxsgRc5XurYDDYtmQl0y3GVzF0Sp8D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QiA4VFEWn+nILtGrcKd2v9oKYXY7VqZ0T/0nCz1HpJIbN9EfS2m1fFVymM1EpXNevqZQ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s5JqHabvp78125vYZ3GeKaMnOnlM3UTaWWH6akQipGrJRoCkCvQKsdEZY0wZpKyyc0rrV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2iBygjLHEeUpjmmj0DngJzySodBZT9qpxen5LrwwuXIdd0MmVjJORUDK1h1i1jiGszbFj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qnZ7lRsNC55LpDpa6LcqsrIjVobkJIT3e003PUGOMt3c3IXyLmTWZPLfiLiJY+XyQqWE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c6+inX0cy+kmQppWpjupwUPfwxuWl4uP5bWG7RhdXV/XdXV1dHAq2LXIFXROkisogn1Aaq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p5BPKvqJV9TMvq5F9WV9c1CsgKbJE9ZCrH0XV8ACUWFWVlbGyLUWqyt6AVnQcg5XV04J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ump2AUn5Pqv8AZt/QGFllWVWVllWVWVlZZVlWVWVlZWVlZWWVAYgLKgmQzPUfDKuRM4Oxo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xo1WyCK83Q3AwLUWppLVHKg8OT2IuewFjJRkLFdPyuUsJbhPTxzqeF8P9Nwyvdhs4G4/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mfZPpKOEwwOj5Dmdi0XcBdRkMbDIwLOoqhjG3CNk8hM6jue1nOdEwyOcnOcBzHq5QJu43M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GRGePLnjKYGvlq8tHUc2Jye65j+KhaDM9zSswCMoRlXOX1eUTvzOsnO6oaXn0w4cwL6WA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uTQtEv0tn2Bqe+M3VNPUZZqydhPEKhDic6fxKYr9xqlUzOe/P0x9DHP6DWzcscRnt+5zr9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L9znvM67mq/XHSslj+hjCFNG0/RsRpogfpKcqrZHE3OVP2RBQua6me/Ko6qRiZUPjH1Di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xMAOsNwea9c165syE0uYSyplRKU5wzA52A8tsPE6qFsbzULZZldX/o2RGEaspJWMQnKdO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spIxxDh8e/LXLRjXLXKT4EYE1skabV1TEOJSL9xiKFXTlNfEUBgMbBOaFZWTepxACLVkK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ZNegUCgnBW9BTU1HAJzxzvRdXV/6lsCighhf7FgrBABWatEynkkQ4bOV+11C/a51+1zr9p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iHDIF+30qFLTMT6aBCkpwWuDF9RIjI9b4j0HAIYXwIRCbIWqKVAtKdHqJE6NWQ0T4g9P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o3acD96Vt2jVuFOf7YUuj3iziLikOn3ji/Vt0dfTHtGs13NPUSnuQKJTigPbeFIeqUqB14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3cuKzkiOT+TH1GRzguY5Ple4l2gFzIbHh405rXuc5wc57s7nctpqlzs6fv/s99P8AkmN1n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6NtG9Pp33czlSZs05vI2HpfBOefYLntCp+Iwxyy8RjLpKoSNk3d8J7zpHGTJBshIxsedMs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mhM7mOaAZAuYpDyn5inmwkITdqnpTD7dMf40zszkU21w7So+ZulO3eMZpHx2GyEhYZ6nm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X6438qSt6VqqTEFXWZZ1mWdZ1mQ+3a65KJZGpJnOTggt1bDzwKbJU8Xp/p61mrcqLVlWV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y1ykYk6EIwIRuahJOxNq6pqHEKgIcUchxSNfW07kJGOVrqL5Dqct2lZnLmLMxdJXLTm2RG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wcEQiPQxO3GH+0HlNIcrq18b43V1f7QV/SfSPs2QdrBw+R6io4Y0DgTb0jDwd22t24Aq4V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ihsr43wIwZMmSJ1imhzVna9OCvZaOElPhJG2UT0j4f6JGV7sO1/8AaClF2HWNDon+wfSU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mnRkepldZ2Up6DtGG63d/7MuV5JuaLtcTcKTttoBZbklA+7Eqk3iBVrmsN3UwvI7upgGRc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ke4B7je6h0c85ng6t76Wo5VQ82EjwS56c5Od0knKDy4T0xw2Jif/AMs2QZXaOMrr8xNF0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5sKY/w4heN7uknpgOkif8iZvC+7zI1OqG2JMxNwpRlkqe5vx1597aCl/HcdVdByY9SfM78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7ugm7s2pOsR6I3WJ7pBqPcY5ip22jwJWZE42VimoemysrYWWydK0J0z3ejZDEqB+SXjbO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WVZUAnx6eiyssqLFkWVZEY1ykYU3msTKqojQrFBOx6KPo2Wdy6SnRp7LJrrJk6DwVfA+h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tbRGy4azNNVUcRUkbonXDk5liQh6Agr3+3fE+kegJlPM9NoKgocLkcm8KhCbw+kTWMYj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Go7uNhhbDyd0MRgET6dHpzC3CyuiiECWmOZaFOYuqNBscqyFqHdKxrlLE6NBxvPSRzKSN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d2rxA64/t2s9TdkbszPuFHEKTQ+iIat1MrtWdLN0ZQ2jDwrhOOkXSgFNYU7jgQYWNQX+i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md7Y1UbxyphE5mzRIQXHM+DRrG55q+Tl0NIclRctUxTkbqHRjT1EZYxoJnWnmfeMlEoq1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5h1Q9Loj/ACGPDX1VrvPUqfd+5+ZguZtTTfjR6UxdrdU5uXFbvTN6Y3qpFcJslmumKfKSn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f4Z0yOOt0UCo0/53j2G917Ty53AnW6BUPxsVuuT5muLSwRytcEUbrW4YVlWVZVlVlZWw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OYxOnajI44uQxK2waiEFTfyOEUfeArK3ocy6MC5dlZWVlZWVlZWVllWVZVlRYnRJrpI0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4DAgFGJqyZUHLMFnaszFlui1wWycVdTOtTNGllZcGDGskkvK7KRUQ5SxykCYrK39Brbpw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Qppihw+cpvDSm8OiQoaYJtPC1DRAq+hQ3cAHH0DAYDG6diNE4+jT0eUPRZAMQ0LobgtIw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GZXCc1riJnNRBeASwh6fC16c3KXAOE9G4ff7XO3Cacj/AO0FOE/uIuKR3rPqOJwkN3+ho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KdKSHnTyyCWUBf63LulrDczuu/udBFzJKl/MnQ0TV3OcnGwk1dCzO92kkLtZdE06hbR0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r3Ez9cyJW0YGkpuSj1EvvRp5RKi+Ru8jffn73GzQFmuZPglFiAFTIau/3Fu3Vzeiolbko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/AANDQa1Mrulslm62CveM9sHyzm8gF1L+a7ZHCMqT5nH+MzuqVmOF1dQn2xu7V0lwmKR7o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iES5C5QCyNWViysWVqyBctctZFlWVHKxOqE6R/pAuiPR/lbIJ2y4E7NSwjJVNCsiER6S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WVZFkWQrIVlVlZWVlZFqLEY11tQkQcDiPQ71DRAlZQVlCfCJI38NIRopwnU04VFeJCa7p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lw9jDnbfK4PV0cb/ZDXFWQjc5Mo6hM4fI4xcPgao4YYw12g6kx+cY+fQUVoifQFth5xvb0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B6DgE3pWmBCO7H2PRKpIrItthZFWVkyYhMluMrXAxlpErZE6MtQKIDxLTFuE8DJlPBJAf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Qm7f7TxmZuxXyz/bPpecrfRELubvMbCnHSdXXyQR6uyK1hC27ybt7G6pjLMi9qBQG7X6M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2lN0NZ3sCnDUNGRjM6Wyoh7HEH8ytA0hf/Fem7vHVMdIx1HV8p1Y25ebSDZyKpwmC6PVV6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ezFtUn2XhDal+JndH8Y0ZStzPlP8AO4g72Dgx1n/4bvZPOlH7bT2mRZ1mTGAwuGsekknd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E6eiT5nfDGqge0XQCixiPQwok3emKo+ZrjHJS1DahgTrpwKylZFy1ylyihCUICgwhOIaH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NF04INQag1PYnBDBi2Lm3CYbg6H9OlS6cRaFZELKsqtgfRZWwtgMLAoxJ0RCy2VlZWVlZ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CDiEJAmuBxcjiMRgSuoosuuSuQE6nYQeH5l+1uvNw0hjYZo0yObMaOpc76GpQpKlfRVRT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TU2mqCvo6hOppWJtI4ptMM4oYghSQBcmEJjQEL2NlfV5uQghu4DDYI+gY+TuvKGiCG4x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CvFzZH1BFZk1ycAVlWXUTEJ2VFiLbLRZcCFq0smTJVJG14HMhTckyLXNLXKSJkikidGb2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tP2xoSgojlf8A2giLS+ZR0xOzR+g+o4nCQ3d6I22aNAep7+ljVVO1j6IS7pKOkTtFVHSk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crDtSbu1lcVswmwtmJ3m6KRptPGMyrGZWlQ7vTRyoRdzky7YU1M6pJdTCzNEN3LhzBzoOp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32oR7tOfYGjTs7SCldnkl3OEXTTPdaMCzZNKfhrfdD71Na65difij3dvJ8cnt0j9nKyabK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PkfvRj3b3qD6G9zxaV3axVX47pEXrMrpnaO52+RgDN6z5yopHRPpKtlSr4WCyhZQrBWwk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hDdWABT0BdNGmVZVbAqVuMfc8WdE7WSNbI6r9PfLU6cUCsiFZEI+m2FsLLKrYDHKjFdOi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yyosXLVnNQkeuas4V8BjdNu5NhCMdkGrKsiMYWVcly5TwgxctctZQhHmDo9IIszGs0lgD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HZ5adwMkjDzYjmbgE3bArwgsyJ1TmlpxHp8keoII+rTDwCrXwOF/RZBNxBGF1mV0UDZXB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pLFFMmvBUsWolIWQOaNEACJKZEEGWNkzZqZ8f25gnahFMdmZ/ZCnGj8KQ2P2Sj6HGzfQ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W0zdZDd0fSD1PmUXYAt5W6uc7M6nvHCeuWV/NmfvTODJWatAzOedZUzuYMzqx+aYnUu9p0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tzzt6i1lpMuk4RTQo1fqNxAdImi5Z7dGHZJpH6Eo7Ms2BxyUxGVkukB75j1UJtLmzPkR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uqfipjy4e105vO/c4SdkKdu8Ku0jceknCyp9nd7O5UpsdnnfGL5ZvldazVXaUp2wCj7be4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W/NZyylZXXp+IPamPbI3OVzlzwEaoIySuRje5NhaFsiUU5yawuTWWVvUW6PbYoGxk1Cidc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y8Q04lGNEQrIhPZZAKysi1WWVFqIQVllWVWQx8+MqMYKMSMSLFlVlZZVlWVZVlWRcu65S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IgmNQYsi5dkGrIuU1NDGpxRcQc10IwUY7LKgyz8qo+l9k5tjOA6eZoyjUOzOULSAhs1b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J9AGhC8eMMqITQnbFtgF4KCcbIHUq2O3o8bnwFbTDzuTpgWq5Ca5dLk6NahXCtdXsrhFq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5aopldjlkc0slY9FpBuCpYw4SwFq2U9Ix6ka6N32CLgIoKE2d/aOoHZ4JyTfZOJwkN3ei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gMkalOUUw1JuWCzAcgb0RyuLYIGcyaWTqkdliTRcmPJA5RrcyG7m9sPSnu6WrN7WYmnGg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Qj2nxe5A28ta/276XszthAupz1T9sQVZ00MnySnC2Z28s/wATzeSY6sGtQdYNJGb1HeBmd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PyynLw93czqfLudxqajeEL/X/AK8RPW53SUFmVN1Sf7aNLC7D0Pb0HfGn/Ik+SSyYuIaw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YehpvK4dUnc2wFebT5nK5WYq6Y8xmDiDXLl8wfRpsNlkWVFqdgRdNiQZZWVlZZVlWVZVkT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BCGyabFx0XAW+5xPWuh7bIhWVl5dGFkIVlZWVsMqyqyCIRCAQCIwsrLKVkWQrKsgRiRY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sqssqDUI1y0AgE0K2ARcsyyrkuXJQaEFcEOsi2xsizV83LbUVrpQ42ULE1qyZix55/hq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Q3wA9IQQxsgelWRXlpPO3QVjlK0sEdggEcGBk0TbI6o6IFW9OxOGZaEFqOiD7IEEOAuW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dEKyIRCKITZrJrtLtevciEeR6LzGmuzJ8THp8ZaXtDmz0bmfZlFi7AppzN/shSdMp0Mou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lH0ONm+gC5Ck6WQDNJKU3eR2Yv6IY2ZidS7V2YOVW68lF0RKpPU7eFlzL1VRWzSbNdt5k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nON3uFiRo4qjGWn0bDJ2dsdabvgkPKcbiVRd7z1ym8re3iB/lbp51VNrOxSa1Sk1mj7pDe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/fSjNUuIX/s3eU3q53ezCLmj7Z+8qDWafV8WiGzflrdalwFnAY0Xzt72/EO+/t1HSJXHM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3v0fFZVGrxtiNofnPdUaBjlXdU59HjyR182QJ1VM2R1a9kbeKsQ4nTFfW0jkJ6UlmV6tb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5cmydGsiITR1cDb0VfVWwDpwsrJyCsiE4LKsqcFZWwssqyIRrKsqyhW9AVkWrJqWrkhcp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FcsrKUML4DAlXRKCcmlZ054KlnbEjXAD65fXhS8Vjia7jN1LxGocsz5JGaNb1vibZXspp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G7owBc7oYH1Da6t6Rud8PAQuVdeChohYEK2ll40y+kG2DcbAqyavA3G9lZCZqGuOW6IIQe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0qzmrRyDUSrXwsiEQtWls9015arMkQlLVlaVe4I6ZIHEXsZ6aOZTQvhPqcLtGAVOdf7U4u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+oo4nCQ3d6IGpg1ndcwtyR3uToyAZ5ZOp7BZrUzZmicbmo9uJu/c5guaboUWkbRd7ipTp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cxdEcGsw3aPdemDokcRAX3bMbRTHNLS6iNhfUVUT4ZYtoxmcNXQC8tQ/PJEOpq8Uo0jT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uS7LE/eUWbTDol1VD8qHfEOoG8kx6mC0FF8c56lR/O7ub2jYd7uuo3e/Hh495nd/4x99+m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UIzVXmRt5Y22T9aloHLICsrIbQfkeajYbzfkueEXY+Cr9cmXlTD3qj8b0C6hq6hjjO4BtV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W6yqyt6iE8IhWTB7vB9KcjNNG2zcbKytgUfRbC2A9JVsLKyth5TmoIIWTm3XagAVywuWE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CDAsgWVqMTSnMAWXSycE66kzlRxdTomkbF72xtlkdM9ugaM5YxbqNllzMoyvkTIAmwCwZ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kW9AOANjjuFbDwdUUE1OW6aFIAGxlOeUV4ROnoJ9AQC8jcHSyfot/Q2ZwQkaUwo75Q5OiX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DmOCcFrhqtMCEWotTXFiZIHISIAhMna5Wyp27g2RTQOjJBcJ6T1v6XuGGzgbj+zuBt4PT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0bkNyqV2VjjcyO9sKV2sIyQtGpUnTD4qTlio4880j+ZJMbRMTAptKZ+ij23Mhu4KPRbkN1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i5iPtxtzzQC8nEHcujCq3Wf4pTaWlLmy1c7qqoaMtPbJTxpjsqPaBlgiPuPUA9mLemd/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Ha8tSeuGQindqyl0iZ3xfG02bHs/WWTSioj7cxu9UPcO7/B7W7wd0Ni2THh28e7vhb3+a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NxoPyU64mj1Uf5Y+DEKn/ACPNRupvySfQNn9rbZztP81R+N6b6ydkZ6pflavrqmORvF5w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rwyaF63VlbBzUWohZooXU3GaKKBtfSwvp+K0cyDg4Y21RGJCt6PPpPobvbCysrKycxAKy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9OVAegC6yWL2oq108Kya26qGnmz09RLJyXRJzHvUMTwH3DYRcNiumwKOPTLZFPfmmd3hF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49I9ATcPBBR3TcPINk/fIgRZz9cAt0RgMNFtiCiNPODsbYXxbM4ITMcmuJF1y2lcvIhK4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GJFjhhlR0Vr4FqcxCQhMehK16a58SY9kqLTmyuaOSx4kjspYWyCaF8PplF2jVq3FOdP7I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0wuzR+go4nCU6+imbcgKc3LWe0O29mtGd8p1hGo3k1mCndmkj9umCnN3jaJuYucJKxytZp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Ioh1Qx5jUvzTMbljccsJblbQN66XRvGJbyxd1U721F8kWkR2kflfVm1KxP0h81GkA+Z0cj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yUwGWGXSAp3dSi7pTmLPiG0P417CMWZJ000aZq+s0gpXZUcKL4W7ntft4h0ggKeceH/GxS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rUM+LHhX5lhd/wA8e8X5Ebc0XLxCpvyP9VG4VY7JPm9ARUQun9sw9yf8a6PocekWLSMrp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1Tg1WCpDaqdI9ss88jJPq3hv10YX1dMVPXU0bZHmWRBQm0vNkhdQcWmcKbiVNOr39FsD9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vrO+IT23DRY4H1WQRwcxHRFt05q2UzLiwKdECuUuWnRC0cNnBia1BSHSdwlZTddLJbPph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O/qHp84ZluVscAj3DZ1ihordKG+HnAIjTEG+AdpdXRwsiFb0jRCV4Y0usdTcolZlusxar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IUYgU5tiUW3RaQg9Ry5UMr1HUFq72ljXJ7bqenIXiehujdpxPS92A6X/2pRePcKmNneg+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WvdZtsznaNUh1pW2C0EceiHZqG7mQ9V7IbhQu5bYG5YQ27nFTFFBTHWLtcORSxN5krjd1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cgaKmTmVLTaKpwgGVr+2EXmdq+vPuhSpndVu90aoHmS/+lWbwSd8+yd3Q9DPAOUhWysk/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RUyr/l7EdlT6UjEVP2O0jItRx7uxoR/GGz9nfFF8k2s0eXlnLjRaSDQu/Ji3i+RWxCpv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j8voCKiOXCTV034/g+g9rTmivdSbX1rvyDg3CE2qZSqv5tCx3xeqQ9PDT7rx7kFZUU6g4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zA/YsrIhDC32wUVdXw1QcrjAq2IxCGBbgQCCxSRItsmbZdQ1ZVZZLoNQsi8BSS5FI9z8OH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Y+fHrGGXpaLu8+i2nh2itq5BEEoqyuirmzsfJwBR7W4X1O4QXnFwsUcbYAa5c0kk4aZDc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NQcChI4LO0rVZiFcFDRZgU5isiE5qylqD0JbppdGmTskTBkWSyfEyUyRujM0cczZ6Z8O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A67f7WxR6ZPGBRxOExufRA3NJuZz1QNUp6gnap/RFGMzyFOOg6mpBbFFoVIegIKUXYQvH+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OppmXl4w+woxZRjM6LWXdH24HTdLVIbRVbPZtrE3rkUTQ2SPqlmdnmCdrLC275nZ3sGlA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VUfN5T+mm3e4e40aSdzh7Ld+IrZlI1VZzVcva7YpotTR7eanaXsqdINhjSD+IOyp7pNIa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SBeX/AJMW8O9tcQqX8nzL8v8Amu+UtiRDfQ7taw2OhmGs2tN6Y25lTaoLx54gLTYDZDR8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T9H4DdwV70/DzlqaoWqL9G64g29NFUTRKPjFdGo/1DVgN/UsiZx0EM43SuUdZA8B4Ppur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1tOE7idI1P49RBO/UdMv/wDRtJfx+RHjtSU3i070ypmkb+4Oaf3RDi5Cdx5zFF+o4Cv/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+kA//ANGzNBxqikUdVA9B91dA+hwQVk4KwKdHkJTBdZVlRZo0hoe4J0znPKeG4UcGRgcfq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xtgd/SFbAIlDEYHZuB1QKI0I6miyduU3ZlsPOB3srIIFecBhdDqKvgHtKdAxyfC5qLFqED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zIn0ELqCzuXNQnCDmOWUrMg6yzNKMV0bjBzLrqYo5SE1zZFFM+ExzMkT2B41tLTXGxnow5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3YMOR/wDam0cd3i7IXZo8D6SbD0xNyx0zcz6uKBqHbliXKjIyR3yhzi1sQGrnuzSRDq91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RY4Nc2NsYbmRFmOOtk/pjOB0jjHXw/R1dJzKmJmWnj6RA3LSwMzGufo86t3eM83ERZjW3M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8AORiZuxRnK3wdIOHDoiGubmVTO+V2aS6aqjSOHd5URD3u3cdY+7iJvVO+PhzepvXJVbu7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KqT1WFS6AjRFQaUjdphrVaRUnyj4YtiNMKRNTvnj2h2PfiFS/kHeXWXLZcQ+b0u7KfVk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Q2yPWRyIOFJ+TS/OOUmIbcSHXh/lW0cbi2ajypvwqoFpsXBRfjwHLPxFvvNURvFMM0IwY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eczHCznzTMYK2qaqjitdGf3uuTeO1gR4zXE/uFY8OrKkplRMXyjNCAFIBnYLoizk02cdQ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C0pGEozR4MOhQXaYdW/WVbEzjFZGKTj8bzG8SNurp2oabgp6B0CAstESF4LVVSNc6NOIOD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fRVTmzlGUftjH/OBQR0XjDXLqiSF3EoBN1wGO+F0UPQ1eVZeVdahMkss+ZSNsbAp8WVCO6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ei+Bv6LK7ghM5Z4zhnITaghWgkUkEjFcJ0d11NTJ9A5RVlk3qRajy5lLTviU0bJhPTvh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jmZ/ZkF2/wCVTmzsD6Zjr6Im5pPMDGxUzyXusjdwfmDbFRN6nauPtRAWFO3V+ZxjieSYH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RnNMdWC7lymyp8MVxTxZXU0SbTwBBjGO+hhIenNzwu1dT9LKp95lF8lA3mVfEb/UMFlAL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y0q2a3abSm/1P28HY1tEyxdS6w36indkfyVh90dMT1RC8uQEzNtVwt6qs3qnqCzKSmb01f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70ND/AJqz17yz6zVehRR2AtFGE861zXOUUMkZFNLyY6WZp+mmX0kqFNIqWB0cYCk/Ib20/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8nzL8264h8vpf2UuonYM03wt7A51rn0U35EelU7SWHNZcSHTh4Ki1j/86XqoiU3Cs+TAr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AdE0KDtsnNyvTN3KmOj9+GutLM3rc28QVa3214ULk7cKA5o7WdKojlVY3LNg09Kbo6ld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g4ZXJuI1bRy2ZVNyvGFNUy06HHatQ/qGQGm4rSVCaQcHJuqc+ONGspF9ZTJ1e0J9VUPWp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rXVdHnon+7DG68TdU77Yx8eAigigUcBvrmeboK3UdwbEm+JGAx8uaWkbDVWR0JQ2QOBC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ysnR3XXGhKnEEZG2MUZXIjRgYvp2IUbXB1HlX0wXIC5TAhBCjSNT48hdosxWYHCOUsXN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3NTmAoh7EJVHMWmGra8FjSrOYpIWSJ8ZjNRRByLTHI4IKE5X/ANrZ6d0vR9JNhufRTtys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6FIF9HYiByNLc/TNU8bI2lt1VDrFyuHsi5fJo3HJRBfwgs9EnMo2xl1IIn3Kj7Wi7nHJG+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CQEc3p2jsUz81remZ3LicboJmjODM6at2eeQexILCMdcpVeUE/saFU7NVV8kR5cU3t0s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3cqYXMhz1EvwP76C/Jp/mveSAa/QPkR4c+5ppDBDSOjEnDpnvZRTtZHRTNlcEBq+zYpKeZ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TSunnoqiWT6CqX7fVWZw6oe54ATdzvvVyg5mJ7rEOKur6O0hCPzf4p9sxbLzHrU4BUX5T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ngfK76SRfSyIUkq+jlQpCnUjy2FhihPUn6ws25LlyXIstjHpM42qZ/wAiPskXEh7GHg7U3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EjVn5CrRi5R6sh7ij18OuoO9VwyVd0E5Rbyb0rssky0VrGduaBDCI2ccKB/TUsyyOF2tV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hXljrEdcTtyNVPE5zuTIuVIuW9ct6EciaJWl7XSUalFnQSuikNbI931K57UypyFnGJQv3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6sYBLYEUL80KCOh8kklm40Tm6suwsILadruVF0vCG4Q1B9AucBugcAh6LWQF0W3VjmOzd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xCtdqGvpdgEF4W+FsQnbuWXBj00hyLU9iytQJV8NVcJuVEhdKcAVy1lTDlQsjAwp0YRaF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5qzRvPJupIdeSQutihqnMUdY1yBa9ON1LTlqnhjnbWUckGDk05m/2Apt3bvF2xG7D6Z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2hF2NaF0pwu26L0+5ObSSTmKJQSEIPYGukjsXgqraKeUOai5tjqVSRskdJQ8x37aUOGOT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MF+2T3qgad8eppBmp4hmkrIM8v0oX0a5DQ2mLqeHkWJhuJO5g62jNJW00eaKkieXcPjX0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zaSMFnDY5HTHNJW/iO72QCZk9LC1cmK7adgX08F3RRqGljTo2tjiGUwj26cXUvdlurYDYb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k/SMlZiEyR6zyBGZ1otsumSx3ItmebmyssisLWVQPaZ3N1kyZmx0r4nfQS3+jkX0cqNFM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5lMbTXW8QCy3RQVlSQiV9XHy4ace4744trao4jvqPlqR78IzJy4kM1JhdE6UhFyuFO9+Q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WNvDgVAmaPdvQe5RBQ/L54jTyST/AEVSvoqlfR1GUUlQHGmnKFLOo2PNKWayDr8OFnDCP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82satZ0zc0AwZgdmHSif0ztyylOCaVJuBp5xonZk4ZXPGaIJp1DkHKHK9wOpeFROKq25m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LIYMwGpOiieVGCCb52nTC9kfQDora+MBgN8fCJV9Om9gv9edctlZZTlarWPkjFvc8I4B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MuYFdhWVqs1ZVkcgNGPKupAFugE7M1NeFocAVZpRiBXIKMBRiIWVCyyxuT6ZPhIRjRaQ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QuRp3WfHrkITZXsUVcmTxlPiZM1zXRmq4c16ILXQGzv7ATxmZ/kqI5Xn0HQbn0RDRguS5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laojkGhBARfrUu9s7nRkzy2O+ZhNhmxedI9SomtIkpo2Is1dGU6J4UVnh+hl1lmPLoy3l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TRmXJjTWtYgND1OZudXN7KcddaVAcrcxKvZONz42iazMasYUpsy7i7qv1WzWWaz2yZ1M5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ENH98YXKuhESeSQms1qNEUzQbsa3ot1EaMGutt0NE59lmujvTSQGLNShF1MjPTrnQFNd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EjeZF8kKjBcX6uYLB11qVbV4sodQpx7geGsZrCEFluuURHlXa6W5igaQv/CLdx1XjD/dT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rQJI/kltn6V0L2iiyNAMvT5Lyt1kNhUj3Jml9OY3hZXItcoLh2t3b8Jcea8ZXx6P8gEv1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atuYnbz943q4XifK5WKj0eVdRus+Fwmp07uCeMspTcWKnflU3VCQnbN3k6gENSrGypOma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W4NOgKuijMY5u4OGV1JLypEU3UnBqGDBmRFnX1kBEkJuF5Zl9IQWwJvg30DAjQ7i2HjEb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9FtAE7c4NwPo1wcyyypq0TgrIOcFzHITK4KdGuWU27UYmvDmuYeYQs4K0xzFZgukosasl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nRgcEW2RC1V1lC6kH2LKgFPbEUWosCykJsrmFlaHCSIOU8MdQ2rpZKYg3H9gI6SJ+jt/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0sbu45BMNX6N5ia9SFDU5s8jNybvlOZ9Gc0NQcrboYOKZowau0tTkPhyBEBU7zEpWNv0tj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zOpuljxdNGULpR7Y2aTHKHOTumOlhdInseSyzRmjCd1OIYrMTspVuqtPvBQUk0lJ+2zoc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oZ0eHylfQTRsOpqPjbqqeodA81NwJwjO1CpaEZ43IVEAVU8PkLkAmvDDHUUkreZSJ76cu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dRqolp3gv1Fle6p5E4lXJT4HCPLZBxXMLVWayQfLB2R3RA5jjGB0uQ5KdylljIyDlCwdV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qOWhNCVI6FyzQhCSJF8KEkIVdMChI6/8A+WNSC0i8YHun+J5u2I3R7onZXTWJTstgxqDRb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vWCp74NDI5z264aoOcrutSu92qbaV3b/od1lyiSInBctyykKyhTmqdtgobrOQmvbbNErxL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hLu6RvSEynppR9LCjw2FO4bE1fQRocPavpNYYC6iThdoKgdRGER8NQj4euRRrkUiFPRKO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mOhUg6m4A6NXixT9ZKJ14KgBNVE7Bh1d1YecLK6CnCpDeX0DHyD1tN8baHVeMfDsDayG91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HRyAThYtRWycmoFP1JwCsrXx8K4XmxTc6yuRBVirK2IkIWZpWi6kXmxjYUYnLZByzlB6zK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ORyMIKMb2oSPas0bkaZjk+mcEWKyylarRWIQmc1NfTuRiaU6FwRYhmajM4kPBU1G1bH+xU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24bDc+iIIbyHWNT6phL4KiTM4bgoqZ3LiDcrB0svYALhwvNM7M8JgTihqXqNVLrQUJUnTE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A1oznqXNKE8lO0VMiFRInVD19RIvqJE6rkCqHuc9ouZXaxSvY1lVNb6iZGqnX1lQvrqhS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WSVQ6yyHmqLvp2XTm6SMcDkkToZivp50WyRgvUrryMNgXWF5yg7SJ0QWisCjlBmfoNTsg8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MzYuY4AStvllvIXr/bvjPdCbVrjZG13bNjJTdFbMqoWfD3QdlPKIXF9M5E0yzUy5lKuZ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IL3M/wAh7or5hPI1OrHr6goF5iFQ8xl8j45Tcjdn4zUaYFfTp1MbfSSptJKpKSbM6J74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/RzHjMaeJy+iXKNxAV9O64oJUyilCn0lk1jfrHD3RPcYs2l8NbjaCwmrG2NrqM3iQZTLl0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RigX09OmwRB05yvJ6bCzO6VhDr2WZZlcWVKBzKrSV2uELypRlkY7QHQbvJCDiFw54LqiP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pfTyoQSqGle6PlvWRy5gY+cdBbldIOlu+F7LxNMHQx6qkOWSQZmJ0mSQ6JmAQV8GjMvDdV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tVtPKCO+ATPR4Q1Oy8lHEDRW1KdqBoXhDZFDAq6smqydudhtiPQIQhE1ZQiwFGIoseFqr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1FyukosCs5FjSuUspR0QKz2QfdXQQkIWdjk6ELLlInWeNykie5PgkCcxZFlwICyhNdI1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k5k6Oy1ClYyYSRuj/ALDhmbhH0vwmOnj0AWA6WjVbAaqJ+SntdBqGEpzz7mfRSHCIGOBN3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wqXZpaU5Z6t2sSi0a7V0jgX9lPRNy0zBnlrTlijc7KXSkbAvcsz0XvUl1EndUj+kNhcWO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qnljy46OeAIzkYLsii1cyUitbYgzZXmctMtVHI51WXGSUyMyp3zxi5qz0QyXgh6i/dzVF3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2qc7ponn6R3xDRnOuCQsxyy7R9zviHc0/wDIneRXTXm4f1NKqmXczQRbHtzPCzOQu5cs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0l1231n+X/UGiefbdvfQPcucShIVN8gUXwhoIcTylZZVZO1MXfWdsfdLuNg5NN01hKdG5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q+s/J2X/5ojaQUsDx9CxfQr6G6+hKFCUKBwPFmctN3g+NB7FzI1z4k/KyHnwL6mBc5kire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KJ0sZ4bIhw6W/7XUL9rqV+21aZRVbHcRY5mBNnBSO6s2vQ5ARp5YFcKmd/I4nE6GUqfuZg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FPo2gl5tHVNs++p3je5o8BX0lNoqRud9sqYbtkbZz25442yzoYMkcwAq+jNQCt1syQXZC+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ccDgE3RW1wKNrY+DiCirop7sy8uN2YH0WWyut1ZHZvpvcKy+oX1AQqGLnRprwcDZZWOX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pzHNWoQchIrsQDVlRaFkCcwrIE6N6NllBVnNQcgVurkLmFaORhBWRzFzXBZmOToY06Oy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HNMlI9iZI9qlDEcJYLf2JNJE7cahdzvRGLuClUI1kUTDJJVyAzWQ2XaI+2IdROZ17lgL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DQpNju0ZYhqScIW3c52d8YTjliat1WmzJG5YqEdXF3+3D1Qt2lOpKJV0/djbQN7qp3s8O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5uMyOqa3qOr5h/Bm74R7bn/8AJRusqn5ZX6E9OdNd0A3IN1GNak3ELv4NELuOs7yg6zpVO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Cg/EPaXdBksL6tdlglPXGifZb3wG/Endz8Lpp1jKrHXmGkTEOyq0le5PK0WiaNGkoKf5T3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wvqE0qT5FD8cfyP1A3DlmWYoplgamzotnSHQbOtmBaCJ4QjI2ZgZGFy4yiREJznay17f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t5IhkTqeVsmQ3axNy34mLwjeBDVXsGlCQrmEi4QLbVEoihrBmiG9tVd1hdDOrOYggmcy1V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qi4lURhvEJJG/UPLRPmX17risBTZ2E8V9yJS2dCMCgmlNKrXezwt2Waqbdjh1OCardN01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ncphoFwuCcyf6xaNTbM/KMIx0J7Msu4wG4aXu1a52rhgBdeMBoShrgMc124hXwCbtfXRO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lePR429GuDxgFqFncua5CYps6+oYg9pTo2uT4nBbLMg5B6D1mVwnNudiHm2SN6MDwnXGA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2VBzCnMJRa4IPyprmuRhjcnUqfTuCLLLIV7rU4XRaLFqyohykja9GAotc37p+xMNE7aE3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LNYvLRZu7ofap9326RqVVu0T+mH/ACG6UYDDmJNO+6jFzIU0XM6Ha7qFrua3lUdPqomqq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i72+/xCY3dRttDxJ2ar4Wc0Kcbu8vKt0X6pTkhHbLquFOGZ7rm+F1CeobSjNI/uvZE3eH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+TtX/AJtUI9tik1UByx0XSIjd83cU7UzHrb3O7qn8fh56ZEQn57m6jd/DkNy3tk+JvcWdO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WPeXWd2lKFJpDOep5uHFXV00pp9kKU3l8tdlDndOF9UCj3eYfjCY+idHyeHrk0S5MCEU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RVjGtjAun9gUnyIFNco32XmY+y116Fu42KcAU4BBQzysc6Vz3sKMbSi4zUAUZtKEUCg6x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Im1JCebw8p3eVG82dO9q+qcn8QklH1BTpSW818baZwlozoqgdLVZa2pWs5kljLFy2lxaU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0gRC5tZePKj3CrnasOQmz43jUi7An7JpUupabGNRGzjq0hcNeY4qmLlyeFdBeU3AKZt009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10jnPfj5shur4BboblWumjqLbIoLZeE3YDKJtHtw8aIoYAI4WWU4eRshsTfCyyoMCmEkc+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RPe+NNnemy9D5MhFQHrmRrNZB8i5z0XhZggRheyD0HtXcsgWUBDMFoRNCrK6BQegtFlTL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yEwQkaVa6fEXJ1M5OiIXLauWsiyrKjGEYk6BPjc3+icNxhEcr3G7vRE3M8qTRsQu6Q6NVS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ma0aBA552jWd13xR/xCNZzkpHdsOknZE9QC5ffNJovDQuIu6qU+5GzSc5nyIdLKAanVze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Sok0F1Gp972ijF3Tal+jJT18PcY5BuTpdFR/CBc8y1c3rkqXasjJfBaRrXLeSVeHJ7ss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zSDLxB3t01KOmTV7k3ufq6MXfbWZM6X3uswUlk3VtLrDu11hFNu3eUWoE5HFh1d8sn4bd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kLu1yvg1MPQ0akXm8zfIe3zlwCYj3qHtZvLYSCRCQqXPCebcX6c+tVpSh2sxaWjeb5EGO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PVUfBTa8Lv1R/OUe0oGyY7U6ob3sOGO5lEm/JsXlXV0Dg1cTPtcIdmoinmyeo95j7lwmlX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3BnXoqhtpnC8Q3JIGY3umFAEoKrI5dA/PRzttNZVItMzUOGqagp+upyWZQvzQVbLPZo54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IZoqd2jDdQuuJKWmdT0Dj9RWhoC8oJ4CG7e8jVPFxT/E4dI3V/T/pbYeGHV29k0Iodzhr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aNZReJqOHnC+BQ28jQq6C8jYb6oPUr3EnmKNrWMypl5HcRhzMZqpiEz3YOyNM64LlRGRz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KdO1rhI0sbVwuXNXNCEgQcVzFnYVdBxTrFGMFGJwwsUHuC5gK0RTS4IPctCjE0p0eVB+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nWcuU5OjRYiFZZVlVk+Jj0+lTo3t/oyaPJXn0wizAnm5iFmPN3RaGQp3RFB3BTu5dNH0R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6NuWVnVVPzzuwncHIqLojaep5uSqYdcjs0kDss8pyUzNX5rmr6IaXoo4NZa1+SlATOl9S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naSzvuoE/umPXa5kGTh7B0ybIraClGaaO7oaO3PkN44BZU/SoFD1GoAvuZO6bWMaum+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1RWvtSwi0J73bwaoqHcKTul6any/Rz8wGYqjf1f4l+Kp+Zqrjaiv0vRwuoz1nvk/EaNd5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AQKZ2s37Z/wDUnyu2vrmVtQm7N1m5dnR9jCpzZZkXK7k0vtG5yLnWY8uajsFObPMr1ncro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oNeGjdt/rHixd8ZwBTSmpx6OBFSNtI7Rsg6nK6uhgxcT7uCO1lFnvbdm7WaOlN5Cmrxe4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krG9TBcEdX+bi7kwizHDJmVW7o4S7pqWXOQqoF4Yt3aPQK5gaDq6mdZUZyz1LbseLOku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KIypm2kHS4KmmYKZ2gp2gyVT4po9mYm2VDdq2TRmUZsvGbMQjbE7Dt3GDtk12jkNrix2O/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eGrxugdEV4bqF4HpG90DrgW+nRAMXLiTYowX08b3fSMQhyufSdX072xxQzRycl0Ty1wUZ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kZG9zVz5QhVzBM4lIEziWreIwKOqiemOviQUWtRjRjKstVdXKEjk0h6LU4Os4vCzlNkB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NDlWQlFhRaEQtsMt06njcpKSyc1zPvS9vj0sbmepNI2DM9xs0J+jIRmklN3wqNVT+bJua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aZ7rqWTKhhSx53t+MC7ptG3tGhvfLTnYKsnzRR/HTsBfxAl0zm5W0jLHiGsTRrluJSioxo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aNXSG5a3Sv/Ip3Z6eUryU5t335VNy8lIzpD1tTiS1UPjjZkjqDmfB8rt3fI1VKoBkV7CrN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qb47hR9gW8lW7+W8nMRdObcZAEwgOKf2T97VxLsHxuRxp/nPfLpTtch+TT/FLonHAYRHpY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0mJ0xBTdqdodJrnjFmjar3cVdZkConInopuqTzMIjTt3qVfFm4PVWH2uGfjNIDHH3ZR7k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NKapj7HBjasrBap3jvmZILBeAcGnqreqo4actTUDrTdmjqdfMd2pmoVYuHOy1NSLxxd1Q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YM7WFFVx66A2c4XUw6SzSMqZZldMizqRmUs0Ox7mSBbhqrGqQ9NK67JReNQm7BoRqFK7mU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QV9EU3Vrk02wiPT21DU7dBeG7HYegbHDwMQnFrogiUUMW6Jw6yNNiMAFZBAXw2XjyWEYB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wcn6OksQ4m8Wh0KmYQsyzK6urq6zLMsyzK6s0owwlOo6dx/b4F+2tT+FvuaCoCdS1AUkM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hUtUXF5go+MQlR19NIhlctE5BoRaiCFdDKg9uFlIxW1ZlWYLM1XGEkd05tkQiFlWUI2w1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mOZ9wi4/z6YBZjRmdUOzS07dJjqwXMrrqPoiCAsnHJFHtG3qe7M+AciizaVLtHbNCA5dE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zOm7tg1VRRULMznm7yMraZ2RRjnVriqbSGobeGIZo6dt5Zj7t7m9k1d0p0jGgaLqmZnqJ5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u8FM6pS7qrPw6h4a5/xP1fINM38svNyfYkPVTbuW87Qp/wAkuyUDu5g5k1R0s8EqHSmT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898JCnON4zeR3fvJNuzev6nxO6XOFnOCvhRi9SFP8MfcPyKU9ExuSrq6BUXY1O1maqn5yj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2UDmDub21KfvgFGdL9HD/wA2yOr2dtV24XUerwUyPmrhp90KUWiq/n7mYNTU1VDv49E8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ajN6ePUE2ddXV1fWZpvTnLLNqi3W1pwFUjLKSmnSm1N+uo6pYeiXujaLGub0w99UMrr6Rr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oTdjTmbKLtdoZWZJnRmSMgtN1A7rmbmjso+ptKeiZvXy9CLG3Mik7qY2kZqiLGF1ja4hO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JOI8znDI6xyhWcUUw2xe8vdG/qnb7rTcFFNwYiro4+MpsvCKGA9Ax8uC8HdqO6OAXg4nD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c2Owa9uV7L3yhzTGMrrsWdAtXStMNcL43V1mV8NVcrMVzFdpTqemencPpXI8KiT+EuX0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Dir2pnFICo6sSLO1B4ciArNKAe1NlODmgoxkLRWCsm3C0sXtTyCSijgcyyrdFqIun0wTo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tXehozOQ6Wdzu0bnZgGeSYqFurFXuUY6pHZYYI+ZNxJyGqkdmk3fE26nP8g6pvTE3uJuXb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taccuKnF5Cbo9MPDtE5pXni7+XROZy2waQ1Lvdbu/RuzYxpPvJpHGoDkDtIqI3nO9+mkF5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4Oe7vYOqU/yLKLrnaegnWAe3pmj6pGDqcb1FQf4sbeZNwvqmr9GuNmI9NP/AJ/w7tgOt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IrzTfP/tgvUy7+HDmVkWrn7HGj+dt8tT8MPf/AOlL8TzoT6IPjbuNJ9pKk2lR9AKoD7ryC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1cr4Api/zQf8AZPf1s+Ru1X8R2wh+TOqUjNSDLWZeqe/09Q3MWb7FA4NXLL2jR3EhcR9z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NKugUE5t6QCz2nPTlutQLVGVcRbZ1kFC/KU8Fr1SOzQOb1zMzww7cQb7TNm9z93HpGqo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F09ukmrIlVSPfKs+SduuECg0fOLtdoZd4jZ1dHkqWph0lGrQmatj7vBU/Sg67fODDrocAj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NURarycAm7obeEdmaoXtZXRxPpanXz5yhuWmwRQ0RRwv1DbEK6O63XiyzOWdyuUDZTEOO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B7WljtF/kK2DRdahXKzK4VwtFqtVcK6zFZ1cK4VxjdZlnKzJ0UL06gpXL6JzUI6ph+pmY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yHoMOBTnaZr4EhXKa0WyhOY1zZIcqLE6wWdXQBOFlZWRapKcFOic37ErrN9NM2w81DlTtU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hYbkaNYEDzJ2jSc3fwxqkfzJXnLGE1qpegjSOJuZ8hTjaPQNQ6YxqY2qs6KalHSwXNW6yh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1L1S8TPN4hUjV3TDUOHMZq1xuZDpG3Kn6uqe5qkNqSXuaC2AJ21FbltbdF16vzvJFrI912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L0NCGkDbZqb4I+4bynWgb7nB1xF3XL2+J14epfibo2AKhb7M3aUd6P8AIb3QfkP7JNBT6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0UXytddk/bTjrk0dEMrpNj6KXsj3tea/XVC8h2PoG1IE+M3aLSloVT2u9EZTnWHD9Kqrh5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OMHyBRn+UzSpdds79Wlx+mdLnU4yz4BMKg1LtFN7lC3uYP5FhfibbSBXTSnusyLrpXd1I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Hy3XE4/4yCC0VQwcohcNd0WuQNI2WMseeCLDdl+gBDpkhPWE4a5E1tjxKPJME/vhddkwtL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t0mb0riDc0IURbldrGN2OaVsmm4cEBmFCTy8PAOhTcNzfVSkPbGbOwG6tjrj5CFgfMqHo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vdf6vbAorf0eQnD07+ndqKjdqct3HK6NzinG6B1eBe7CulGxWUkkOCsXI9PpKuuY5Z1mC6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8LrMVmKzLMFcY5is6zXToIHr6VzU2WuhMdYJVzV0uTmEK6ZZAvwJspDcTOAWUvWQABiKs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lZSU7Hp9NIEbg+h5zO9G5PS0dLfLRla45nDQP3f0RxNzvygqqfyYYW9KJunu5NMFUHqCb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Is1xU+7tgpzpEFTxZjXPz1LG5YqeMuMp5kj3dNO1UI6aaRsnFJ3cySod1O1VJrGPkIuQRn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Tdp1fPpAwdMm1LF7MfdBrTM74j0xGwPwOGWlhsTU6rw/QSaRtGWPZjNpPlHRS8MPu1bs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1M1e/eo+J3xxi1LRn2pnLzbqofmjUH5DlOmaCFHEKhF3Bqn2g76jQ5f5UvppOyPdnyjV85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ejxw86zC8btKouVR8T91dAqMp97UguyocS/8Az/uo+HxhD3+CbVLtJKge9FkB/wDxqp+b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mHuQdXDl/wCzXEHiY9jBqmPtcNdeCUWVAdB2zMzwUZz01RHzaUHQHBx0b1xuVAcs0fyZV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lVaCi+SRmSRvyi12IBVDckhZldxFnMor6KlOkwvHHoW/FCbhw15eYNasgdFbKYjle1Zb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3eeTVYhA2x8lqClaY5x3MOZmXKcP84bLpykaNTpA1xwch6PJJWa7gRlkbZzRct1DdsTq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0VtChsrJq85sCSVdyzFPuTfW/VlBGygDOW+MA5dLBqyNCsorJ2a4JVgmtuiAsoK5SMZQa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FZHBXkCzOWYK7F0qyyuwusyzK60wzFOIcgrlqEyMt1mTagtQqmJ891IHuLYiFa60b6HMZ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LKysnxskDqFikpJWhSus300rerdTbQtu+U2aE42VO273m7uHxjlQQgGudzqsHWc2ipxeW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mco25iXB1QOpztE3uJzOdvHvIbvjb035EEYzyOeCqmUCkpfmemi0TnCCio+mCD5Kt3tDek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yOFomaIIaqU+4waVLrz0rrsl3vZTPy01skWzGizXnLC8dVRpHTn3HPzFjeuTvn1iPfKbU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GclQdXT98Q96XuZ8x7qn4n/ABSdNLSPsyXA70Ci3i3VSbSf/nYepWxo/jup94BrW90ul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H8ce7O5ik/MedfR44b8tM3NRH8gtuan4HYhMd1Hbh34tV8n/55Pmk1j8YR7+JjaWQqXvj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OJxiKp3W4hOPc4drDlUna4DNUjNRjBp1qOzhTumrHu0Bs9qbvQnKm907OXUYSHoon+1M2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/R644zLUYQO66kJ20WrYz0sOtQzmUzXcyHLdSgx4Uxs8atamFU5s86hqmZkqGjXiUeSqUZ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WhaU4azM5sERJjQVsBgU09BThnb4g7MBsToCAmq68XwmZnhidzIXWu5NQ3Wq8p9kRp3REZ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ALwrGxwGATkCivGFlusqstVdErRXC0TNDJZ5yrqTiwrLGuWChGQMtlZis22Ry5bk6NwQvb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0rRWVjjYLIEWKxCzOWYq4Wnourq6a8hWY9GOybCXJ0BamCEINzLIGiQXDvUG3VrI4WVkQ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QRvFdFyav09jWpxuYhlZIbuCkKb7cIF1zWtE8vKp4BdMapnZpIumJqlOWNo6lE7IAMsUI6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2sYMzqcZpOKvtHSCyhbmfXHrpG9J6neOISk0rdFH8daU3an0lj0hhBL6t3XIfYCi73Knb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4Ebqm6qPw5j1S/C5SodUtZ80Wkv8AqDvJunayBVmkEfdAq0+ww2dD1B+s1L88u8IvN5qin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lFFUA9mLeDWJVPyn8KTReMaT4GhVWlVCVWd9R+WE7fGj+GNt0O9m0pArH6k+nhY6uHtU2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WkKJV8G9xXCzekrRaT/8ANMLzluh3wagqj5CbxSnSNMHW5Vvx4sQdaqqd+Gn3XC0k49ndF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4c609SFTGz2943aMnEguOx5OI4SrhzuioC8RHNHH8cw6NxxqPPQDZQPtUvF4dxSOvFFhG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LVpvZGdHiz2HozWe1DQ1g9rxxOLmUqgKHb4pjdN3jKI6G7we1VHAE5c1/QENgnixh3wY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4DFoyhWK2R3KdiQCB0kHpOIT8NsAfsFD0A+i6OqsrYaK4RAVggCg16ylZSiDhouWuW5AuW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hEVyHIxPWRyyFAFZHLKVlVii1ZHLI5ZHKxVsbq6vhdZ0LlZUE24wL2tL8riWFvoy2V8XNI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JVrB1Rdcx2aJ+ccY+X0QNu9SdLYxme42avDBnlmN3RC5ibc8QkL1a77ZIQFIgpzd7Nmq1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0EKoPW49IUyhCpAq5+ephbaFlgJnZnxjLFA28tQ7LHKc1S3baKsVrCMWifoKHVSe5LWDLg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bR9KoR1+J9at+8wGcJ3zUwu6d2aXYBU/admfk2VeetujYFW/La0FF+OzWWhR3pdwqj5P/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G7t1R/iRDWn+AayVHyyfizIo40ulK3es/Pj7ar5qt2WsGzvRR/BD3M1eWOaOId9yjr6eHd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wtPEZhaarOajciigh3Lg5/i13zMHtO7+4S6TYM2Kk+RhvSNGaA2JH5ZCqx/GQQQR7pDmj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bXEXwtupm5KjCU3dTnLPJrENJGnpVX01QX6iZ7SCk7qE2md8Y3onXjh2Kh7JGc2FumA7oj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WdwUe0vRXAWdxyHNTKDUUx0lCYUzqZTm8Tt7Z2wdhbcPYY5IjlcNSdFGbOaOqHuajoal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NXaSLE7SN9phsdCUNEcBi3cYDLZX0GqK8HRDYKyczK1gOV3o8YHC2mAR9IRwc0YA4ZVZy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DbluU3Fl4GF050aza8x4XMcs65jEJFncs8i5pCMoK0VyrvWdy5iMjV7RVmoZgi55RuiR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iETkGAIAlWAVyr2RebxxAuDdHsFnMIVrrbGyBscmRSXziMNUlUwCZz5TkKIUL8knEW5qX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NCcczoW2bMUFIVTjKxMjtDG3KGnNUG2Wd2gW5bpjGLlnU+2t0NyblRDWQ3czRkbsjAM73d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foqMdNY7qj6nqXV9YL1OXVg92RQDJFHHc1Ts9Sn6RN3qDaF3c8ZaajH8eJuaQuzVXlxvN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Ha8e01RaRlRaylvXWG9Ufhhbd1T1V0+lNSO/jw99GP42TWDSHxUH3WfkVXz1fSfJwpxal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svfP8dTo8o40/4bBZVH5kXbPrU1ush0R9FJ+PFomdx7uIj3PSFw35w/KqrSqqfmn/AAycW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dNPV6uhGn+WHqq9KrBnYd3t6YNaSH8JpW1XMLOnF6fAInBhvRwutUVI61Fs3t4mLVaKt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A5oBqK8XpGHMOLR83hnhqd3MNnjVh3oz7sB9woaSt76+PlV8naqN14JNXXySHdpUarRenJ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1lCbGI5ZXasaRamd1U+j92NKcMtUVxiPJONojdrtgmrmGRzVMNbZ28NZK6FBeLrYh/uPc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7naOW68Yg4MVtCDbVBBOxam7nfwbhHayLbI64DA7AII4m49PgYWClbbEH0ubom6o9J5iF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Wp8l0S4rzfAN0srtV2rpVmq5CzOV10rTDqWdyzuWcrOVzE2ay5rCi6Fws1BhKEZVgFlK0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QsFdF5vHLmWVPhJRaQrINJRicoo7uldZOnKLQ48sLllZXBaJ7Qr3BaWHCJnMlqNGSdMQ3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V0vS2BnMmk0ZUPy00Lfbt1ON3f5apT0NFydTfKzJkggbeTzOcsKCHSzcjeoOWChb1hVOg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csVW/3IRaOH5I9ZR7lUxt3wauYM83+S4tRNype9qqfkbq6r0dAMtPBpJB+KzvHaO7/wAr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JTuz/AFT/ABRluaR2aV21E27ojnlrdGUp9uPRUnTSSv8AaYLQKXWWH8h3VV1/yoo7MFom/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qFVfKjjRZfpcocpNamHtk/NltzpLXOAwovhj7mn32riXyerhv5Mlw6V11M73JfwsNcb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Qr/xiYc/ERaswb2FRdUdP8NHrShSGyqxaXcDZBeXjqptaO6n1ah87d+MDrRTNWEKlN6Z6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nhoHZ6PKHttlQxpzeJ6hdllB1KfpIv1BHaSQ9KpCv/F3bEc0MXa1bqk1plxOLlVw0c9NN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V+ph1AVV8bnWdXRc+jG0R6htZU+qj3G/dGFI50VTgMLXKc6+NkNHtacx0TdvQMAhqjvgCv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XylyGivfCyGHjbG2uyKPqui0FOYj9h7NVcEBrcqGqLU9pGN1dXV1fCyt9iy19bYy5CJoW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6y2RciUx2tiVZoWYrnFRyZ08a8u6LLFrTZwKdGbliLEWqxWqLii0JzVUU4lT2uYVwyO5re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0UrukJ6pm9Tzd/Cma1YBmq+tzOmgm6KbIcpQUhu/ZoQbnlqY2ikpozyjFlVcfeKapio949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mWjjjJdVOu+gbaC2aRxsJdWjePRkOkdC32O2OIZYYPlt1Vrw2BR6uJu9ikOaSEXNSebVO0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SPZmzRsQqrSCLV9Sfci3f2u0FI0ZJBlQT++IhlLSN04h88Ryo6Md0QVHwkZR4/1Td9P1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yOicbQWIpW6NTtZqjWdr+h2BTR/Go/k3mi0ada2fd3d6KH4Y+5rf5DO7iXf6QuFm1UZb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4YOiKGDk3tkPtRHqZ8LHWHFharwHaVS6tiXDu0myqfxa35Gdx0cmlHROCoe3w05qMInLUf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EVCnDWgPtyLh59yNDfh/S9ujuKR8riKkGFA72pMIzmjabsmHR3DjMfM4da4UHyM1YqI9M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guOx9KZ1MpjdkwQ3gOaKE3Yt0OyjLXKpi5NSNCwpzVGcj8IjZzhkkqY+ZSMeHMQF02Nxc1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NRM3rePckGg2I09DUPQVZAYlBbhqIBJKGHkhXR9A0LtcBbLgdvSWp8aBBRC2TC0+jVXRs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0OkV1fCyARAWX03w0Wn2N0InFNgagyyDQtlq5EFZLrlLlhOBWRcsrkuKEIajdZSsqLbLMW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FDRa3LrFzwjy1lC5bk4WW6IRCy3T22EkYcJqdzBwuL+NKLVAFzILtQ0Tl8cK4XHaOT5Gs9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R+QnQb3sE5MFzQddVXMPIhYnnrldmKjUmrgotFISTT0rXU5OVlawsaG8uGnYc1abQbzN2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azJFOPblGQU4us+la7oQ6Q3Zmg/xBo6ibnqhqa0e3Mbul+F/yHRn/vVG74GqU3NOPdk75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td/x7UfkkP8ajb7NWb1kmi7hObCRT/K46N3pO3h6drJGjsBd7u+Yfx35ynaRqMXq3ays7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AuzujTD/ACqrROtm9FH+NF3xaTt34p3+kKg+faN7rse0Xdb6UbA2LjqN0dmfHIf4ULwTF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DYqj3Z8vDfnO9SB9LMc0be6oFqlN3lW7KTSV3dRnNQhT6B/dVtz0bE7aEp41ovkn7qU5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VX6jZaoKPYVRaSybKhdeGH41Ho1w5kTRlJCh74u7Z1P01I0czuVX0h3fWxc6l8R7wm0rtW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w7TtKLT05s79SxBnEVEdCekqF1429t1UKkbmdQEtKGDbYEaIIGwfqG9u4aiFbAYNVl584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wPTfVFBELYnA4+Ff08MllIwqmFki19J3Ksgg9pG529N1mKv6tFotFYKzVYYCN7k2mcm07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bmyzNWcLOswWaNcxi5zFz2r6li+pYvqmo1a+qKFZqx4eLOTxqC5qEwKs1ycwJ8TgiFa6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gsqfYKhmbHPVaUTR7Z2CcohnlmN3gXVG3LO8fx4ep1W33ag5qgoKTZu62ZwlnsVbf5EB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cJo6PI3kOWGjj5tZktTSM9tzzVcRf7kke1a7qi1ICkGZ3Ezza93e/8udMblBKrPnTvjT9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1vUzebqrn9z/k3TtXs1c/qqG9Mf8AmlbeR279VBa3FXfxmDqG85tT0sdmd8taf5FM33KiT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0fiHphodIIRcx7FQC9Tu6rH8aouHPP8VUf5ze1nacDtKSFRjKYlFtF89Wht6KT8VjdYtZx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QfN/5VJ/gTO1ZrA3twGDtofhP/WU/c3cbcYGmAR2pPk/9KHSucLPt7cfVRea4WqsJVDrF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WMKoF4CczQLjtc/aLd21ObTThDRzToVW9MpXH2Z+HPTNQoNJn9q4efch7wVtKzu4izl17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Tveg8PDDdrTcSM5kMT89M0qqi5VUNC/QtThZzCgepm9lMPbpHe5x73KRRGzm7eY3ZHtuMG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QcviaaFZDC6Cajg3Rs8jmNjOZi8WTcAr4AWxPoKG/jAem3pAwOwRwssqbiMXtDmtJY9F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ZbK2FlbAsIbgQLWVlbGysmscUIHIQNQEbFzWrnMXNjXMYua1GVc5y50i5xXOK5qztRERW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Ri5TVyguWuWVy3oxPWSVhiqiF0vToyMAS1GZB73IsOBWRFWRasqcuWE5OZmY+Ixp24Ty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zTxmz6sZW0QvTVA/kO1f5Ccbu8BS6DhLLcPrN2t/h8U6SU0KXRqYqnu4Gy9WR/Arzkk4W3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qdeSEWbFrJTi9RTHm18eph6psvNkf2xx3c92eVSBeZdvNTpDQNtR046x11DMgfO4GpX/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anpoba0jSZXJrb1ULOji9go92bVGrT0R0bcz6jqqeGjNPMNbe+4ddX2f4OkEfTQRaMj3Ko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D4szKkZaEKi/JZ+MzY4HaOIOnp4srou2Ptj76vuDCWOFvRS/iw90I93QO4n3erhozVckB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3Q9je3Bu6d20utPFrwuI2cNKhhzM4xrTYnam+R/fEctfMLSt2pNaR3dxIe5g5Umw0fUd/C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n1phoaxuWsdszvGrNjLrEqZ2emG1cM1HG7PFUM59CdVCdPMfyeCqZ2WYaOfpJJ37L9QR2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k7fFO+xiUG3lgySxuXHI7SruZTuuyYat3g1hjN2ybs1VB8tfHn4czVpTDdMtzJ3NfJE7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wx5JuKaS3uBuL5hiF5KCaVIwOZSHK/wBMkXLbh5wG+JxbviEMAtk7XAY30RQ3cb4nAaHGt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OYbFXKuVnWb7uuGuBes6zLmvC5jytUWrIsgXLasoWUIjDVaq7ldyu5Xcszlmcg8rOVnKz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g0kJ7nJkxYWSOtldIjDZNABD9S1FqcLKyIRRVrrbAtRCspqbC2Z85sAuG9fEo+zij8rqK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s3CMayG6oG5aKrPUGfxuJOz10hCjCl3Cj0UhXA48qZ1M4w7qom5eHtbmkkdlEiaou3Ny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zZWQxlkFN85iP0r7x0uyYMzpvyQpPkaqw+5EzJTxNyjhcPOpTGRI43Td/A0bQt6OI/DGLv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PSlYXVohyP4t+YNGNQbmrKw2oeGt9wG54ILuqYGKFv8mWEtdX7v8Ajl+OXp4edKZncuHD+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eS3s8S/BCp9BtSR2uRgNXU0cZm0CjHQ0e0xVvyNdaJzr+ik/Ej3g+UsOfim/q4b+ZmJbM/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DdsBundtD+PT/APXRoflx9nEh/DxKi0kepNJ6n5YtqRSd/ER7WHmkNnP3n2oHZayfvadY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V5j2Kj6oCuHH2mfHu3hpvSU+ktUzlVUeA0ed37hMOaNx6ZR0HUcXZzOHR6oqlW4anaOp3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+Wx4izncN8RKDpleLxqmdaSI6u1ivZQWzztuztkUJ08OF1SmxvpC5SgCu4rHejhdeNzs7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Isqv25SWkj0BxVvUF59ARQtgQmlH1D0hHByC0RC4jUTRycPle+F2wOj4+VO2dqc9FxV8L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s4XMCzDHMs4WdZiutODwLrmOtz5Ao5GvXLjKNPEjC1ctctyyvWVyKuFdi6F0rpVgrBZVl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lVgsrVZWVvQ1FpUbzEWPumuDg+NdpEiDgVZPa1OaQMhKygIrIiii1WVlPE2RZXQTvN3Xy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KLw8ZN5KW+asky0nhSY7RlU3xP1ltaWd16kJujSgjpGBmk4QOmJcYdeRtPloIm+7WutEN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y0jemKc+0YnGnh1d/wDjrTaiUXeNm7+Yhd0nuztp2FlV0U3DGZIpPmHaF/5v0ipRam4mf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6lt6vhurprsNe7NWu+L/AFS68Q4kbUNL0UzAuBi0VToqUXqKy4bxL5XbS7VmlNNpS+Vwh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6mMfw+NdMQ3jP8Z/4/8AvCL5ab8qd9o6OAZJBaJu1b8w+P0UQvRRx2UQ/mSM6eMd429A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xVTbNm7Kbf0lUPw0Xwt2H5YVcAaIbYX12e7tqNqneMqHStlHVXD+HjB3P3OtNEcstSOpQ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04QaoqjPtv0PDXdbFfWg6JzfPx2Mx17O7wU12enlQVC7NT7wjVDRoaJYmjI928JyyR950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xhUN5lM03JZZhGUsNnP6XM1BFnM2a7VqibmMRs2/8irGWqCYbOYjcISua47RKY+xXsvT0J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/oG5wOzTmiqhd1C/HyEBcu2QVsD6wnYXwOBwbud/R4O19SUML5VmwLz9WnmzeaApZGPbK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sqylCBzk9+V3MeTNTj6dt3uLuphJZzgUHA42QJauc9c5yzApskbTz40J41zYii5lzYos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j1YrRaLT06Y2VlZWVlZWVirFWWVWRuVG9zC2QPTJkQHJzSEX2TXFyyFWaFI1ZCjoiFZFW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jA9jqc5ZCuB6VVA/2+InNPE+1bxKT+AmpxuUFNv5p3a/+chs95umhSaBRqY2VP38IP8A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i7gfoto6x+aWJNFy7V1aeZX3u62eqd+HTbyacN4x0vX/n4Gg8RdKoG562Bg5FaP4lE201b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R3k2ibYVjs9ZHpHwNtqaob/N4U3+LU/PL8r9mauoe/ijtHdPDqcXk4L+BUC7+Hi8VeMx4g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r67tqtI3bLggup/w//wBUbf4v6iFphuPwJfj/APTCn/IgFqiu0p6Jvt1h6Gqt+UenhY/g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b8XjXzDt9AVCbVtEOuuHtT/HSbu7vQO6i7KFNGh0qfMo9lu2JX/lLrBJrTt3H/Yy6qpbm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etN4f1xKPSqyrjAvRt2KgT96M9U49ykdkmOhLdWHJXudY/qEZ4hu3Ch1gdq3zw51ns3jc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xNnL4g7UeWamXdwu2hdlnj7QdGHqY3K2ca1gtVI9TKV145d41Tm8UPxN6aqpZkkab11d+W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3VMbxM7jrwmr7KH4sSgh6YiqvRZbVGBQQTsfC8LTEIIJyti5DAobei+NsBg30NOMlPE9E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40C6YNSzWy2NfDmbTts2FzWqsj5ODSImyNyF/Qyn9xhkyuD7rMswV8LKxWVy1V1mKurrR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lncszlrhdqu1ZmIlq6FZq5YXJXIXIK+ncuQ5chy5LlyHL6dy+nK+mTafK7lpgAPLanMaE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yqye25IRRVsLJwCLbqUWY0HNVUYlVCOQ6ikytqn/yDLarrTeIJ2jEVGnamMXfG+z4HB0dS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whCebqIWZwt1qMO6KEZuLSf9bUdMkrkwWbALvYbPg6pmLh3XxF3/AFkTbVZbel4wb16f2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lPwVt+Js0oqwaU/y8X0oRu/Z3ybzX/kDqMvTScNZlgrNBw1tqGp7nG8j/AJI9BRaQ8Q1q6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4OLcMm7uHi1JUazVf5DvlHz1ZvNWd0ugX6fF1JrS5L8RZ+N+pfzj3H8Cbc/ImsLlSD+W0W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D3a4Jm9VrOxpcnMy+jhH4FcLwsH82TWi48LVA7R6aT8ylFqriDf40vw0ndILS+hvfB0ig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7rZ3N6B6P8t+Lemh66BjTmk6a2RmhivA3bwzVDu8U2o8UxzUTx1P6RHrNxNl6KJOUaeqc2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dTIxnhrBkfJqq4cykTMOHm0xR3p3ZKjz5qEAuON6mdpVOel+rFfJJCbkbeWi9U/8AC4s3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yuF4mqE2kiOpbejqxme02qa/8sdyiKbqCqc2lOjoj/w8upotsBuhgV4O6abOqx0SBsrK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J40+zZBXTh6BshoXY+MfF0StwrXQ09DlN9QKqAyGNTxcwPh6oJY2nltKMjczKhi5yEzbho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UzGz08Tesh73MAcwteXQtcx80RMsML2mOKQO5T1yXrkPXJkXIkX070KeRciRch6+nX0z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vpWL6WNfTRoQMQiaFkasgVhjdXV1mV1fHRaK4V1dXCuFcLMrhBwWcIWIeFchCVP35bnJ0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p7czrBqNynsBTbsVQeqR/v1BvG1THUYHpjVM3Uvs6nktHLIHFDSN6G50jOpaqR2Wijlu3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Ve5Pwh0jqXZYINIxouCi9Vl/iRflsFxxX/sE7vXnzN2fp5t6//wDJVj34tDx3SDx/6t1VK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iGtX8dILN4jpR0jbUMmsfdK/vvaKkHszHNW1/aBaj4UP+GeLqjH8GT5avSr/9I/nl1qqr5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bF2jWGnb/AMhF8H6iN+IJ/wCLL8x715o/y/8A24gP4FM20/ENKYd0us0Z1ONlwdv8KdvtU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v1F+SNhjbClFqqMWqK9l6WwdTwCz6j8j0Du8UP5J0fOegtvUOYn6S4s7Iz7cesHDzekZHm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9PHlkX+Yd7L/NN8jtHcMdmpsjSqlp+mgfmmrmXZEnJm+7Bo6bVllROzRUg93iY/jN1kfG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8mkj9ztG7M1ou+dto6UZxxht6OLdypj1jZTjWifeAKEZgzpqJdKPj7MtYm6FxtIxEWI7G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Qjqp39FVxH8tyGw0dEbGTuG8ZziKS3DS+7aHtwHqOAVS7+MUzI2oQ1TkEfT5xH290dzgU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J9OxxqbxnokTS5qc5zgIbLKsia1ydGUWtWRi6QulXarhXCusyzBZmrM1XaszVmartV2q4W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otFotMbq/p09GiuFotForhaK4WYLM1XauldK6UMqBuMidGCntypj8qBD1lT41oEQiEcTu5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QM107Vg3f3FNCmOqi0bIdYXeyyX3bJxTt4wpim9zVC+9LBJ08GHtRBcQdpvIEdGVjtWiw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MyD5YjYcW/wCzZ3XQX+gp/k/TIvVRaxVh/nh1l+okFdMVJo2pNqSH5Kr8iDRcU/62LSln0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yfHTaCHqmrtZ6jppeGf8ASOVL/wBY/er1r27w/INaqXWqn+Vu36X7YPig0rIz/H431cQKd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fl5vdrD/AAYhabiY/wCP87vYrYXV9OBa0bhdtD/2cX436kFqwbDEYQu/kjSStH8Rv4kP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9O7aL8qbvn/H/APapbY1QtWYw9reyn24Rq2h24oPbKqm+/J83iLueEOyLSWX5OFmz4mh0t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Vg/kOGWbx5Z8ZTeqBcPd0wdNZXsvAz46pnvVLctS3fwUTmjfhQOvCNJKxnVQH3eIx3hYU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cFKLt4c7Vh6YumpqRllqne1+owjg7VlO68co1jVKuFvDJhpT8SGSurTerTDgwojMxRR8uN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twxPiZgbA3Qxt6KluaBpzsbvC7pajqinYD1W0xCtiFbGyCNgvHodh5aLlBZcdUdQ0rnx8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RjkNUYguUrZXBt1oU4WItd/UtldX1ug5XV1dXV1m9N1dZlmCuF0rRaLT7Gq1WquVmWZZgr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SulWarNWVqyNWQLIsi5ZQY5dVsps6NyaMpbICinhpDhYrKirItWVELKi26mpWlXINgT9O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BfRMK+hYvp7KVuRwPtB2rW3P0rUaRibTNCdShxFI0JtMFyuTFG6x4UMvD4T0VrlGmN6n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cMbaCkUJTduJnPxHZh2bv4YE43f8ApnSelN21IEnEaZpEH6jP8htr/wDjsyLRtUdKUXdKb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/8WHfx6t3/FQDUKXYHK2kHVUdVZW9vDj/AMIXXVMf+LkOlT+bGqdQ/KzqqXaytX6X2p/i5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cW/MPa7c/OezCn/J5vVVO/h/+vE/+r/1FqW+n9NC9IBcUmnGYT7P6n/MaOnDxhD+STpW/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Iyu/Lw8I7nto/mkHVMP4n/nVDqrxavCKO9OvFL83CjaejFqvig/hsGajlF5KkZaopvcU3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85apvdWttNw8fwKgfyKgZalqO8exVGbxW14f8x0VU3WAX4fOLt4m3LxL/Q2O1Mc1I7Zc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dUujq1vuWsTq1RG7fDtqZ3LmjR+Otb71W7o4/wDj+CmKlNnWzMaojlfwo2q5xZnGtKmo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QOkcip7fUa5ZSg7phuI8BgMAihs3AJjOXO7RPbaRhs6M3c4YjA7IYBEYBHcrygggjuRgd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UDdHDwPWLqaPOyDhs+eNuRqqIhKyFMKurqTVM0BspQsquj67rMVmKzrmLMsyugVcfYuFc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p0XSrNVgrBWCsrKxWUrKVYqytjdZimOun2IIKu4INLxyQpGZUVlRRCOB6UQSrKeESBtL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NOvp519NOhSVK+lqVVU80cbcKdji1zXLI5WcrOVihtUD2cyoHf8bHJ7FfomCwhGspsyLu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/NTUb9GOtAJrOe7PLJoxy2aho0L9P9M1C/Uku4g2Tq467NVntfs7aNT99IEDecSWk4i6/D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+Mi0j8yfK8+1RDqZ1TVp9zhz7cKzqlf8A8ZJJ0VPzR9sGjaXel7492b/pl1nUzvbqZMvE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3Z/6n5Hdg7VFpLNJlfVP9i/ucSP8AxR76dRNzOLGrK3H9L/jQG6Y7Lx6J/t/qXWrb2+ln5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TLR0YzUrWkM4l+ZgdinL/AM6U9XLzPrWWhg6qCXVcVFuI4G2Wm7iqX56HStb01te29NRd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3LXlDf/IRUmsdMctS1v8AFrR7vD/w5fyK782NP3iwoTrIOqj0qjrRTj3eHNzQ91Hx9uXi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V4VOctTSDNGeqmYLTVHVUVIy1Te0qB1k1EavHVTuzCJuejnGZkhuzjLr0IRQ3vlljKIs5p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fV/HCmsZblxLlRLkxJ0UYRawJjWFMcOXuTtELM8ndBBFDDxg1V7LCxLWG8IOVX1IaRtg22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OB3OF0FdFOXlBEo4FaXNwQfQRdDAj1VkZBY/QOuMxQOqsiE4WRTuobYX0wdcmzk1rrlr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ZAMbBWCyhctZWqwWiPqusyzhZgswV8LLK5ZHLK9ZXrK5ZXKxVirei5WZZlmV1dCRNdmRY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MsoT4wnA3KIVlZOCsrWRCcFNRAotymysruWZya4uTe5MfK1gqahfUPX1cq+rmX1VSvrK1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bv4rZP49b1oaoaRVbtI+1m7TZcLdaip5bDN7Bf0/6n7jq523l/xhcI6ZKF6Dv5of7vFTe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v9s2kN3x9MUXeZNax16HP7Na7+F/4N3drPL2U/THTDqqtamkNqRz/AG4H2ozJ0VPf/huk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8bN+BOtJTP8Aarz/ADWPyv4mfcPa35vEnYwgxaId1Y73qh38V0i4k7/iT3w9jO7Dwv0y7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rcaif0cedmnb2jfGyHzvk9niJvTcLN6Wot9LxP8/A7ORTPhpz0waTcXGvDhm4XuuND/kcY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w9NfLpJVNvHwXXh9P2cabl4kRomdo38DWlbo9jQaCbqdRaRG31HEvz4t3qPCkNp5t6f8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8J+Taj/UwtxByYiqV2WqkGWU7uNlws3mb+CRav/8A0cSGWvj7nJu8RuHKUa0J6eGC8Wa9H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8II4O1ZTvuyRR7xdMskv83irgQJqK3MplzKdZ6dHlOXLjTGxBPEbKfwOp6K3cggihpgCj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54hgPtPHTuro743QPoOAV/UMSrYDAajC2AVkMT6ZZmQsir4pJAb4SNMD4nG5CARdrfB+zm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OUqxvlNyE1WQagwrKVYq5WYrN6LInA2Wi0WnosVYqxVnKxWuF1dZlnWcIPWcrMVnKzlZys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dZ1nCuFdqzNWcLmBaFOjuupia8FEBwfEQcqsiFbEhZE4KeBsikHLcHg4BwJsjuo35USCW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Vws4WcKVUZ9oO9p7c1PGE/QVJvINm9jzaGg0p4XXWbpDk7uldmaE7uCl2bvQHLNSuRdas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qC8jYaqTSkg+R7lK69NmvHN1QeI9XN1kl22paQdXfPE72w7M2N38dj7tqDeU9h+NukDdKU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s6B3t1pvI7d/vIUDSBQgP+hGV3DrocOsP24ocMeqj53uzQGTWuN+Gnvi+KO3Mfy8PC4Cc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biEL+jixu9vbjfA/kVDrKrdeDg2tFOL0/Fv8AscDs7dRfBD8MHfxNuZ/BRegi7ePf9icY9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5vgmC4D+NCejj/8A2hRUfb5VNrTrh/VQM1UDssua7+JfnMTkN0w5ZJh0wfPAf+Pv7nCj/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fyim4bF5zp27tuCn3P/zSi3Fh8nGPzRu9eac3a7aTVtKevgxvCP8Ar+LdNfxH8RqODVTmx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nHvExNbxPViBu0hBhTXPajmJam6YUwu9OTe610MBsghiBoHWbUDLJDta6CBKN0PQV4XjA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siU/TEYN+/URCWOn4ZFGj0jnRqRrZmNtliKk1VkCrkESOzSMzAixOV7LWWVZVYqxVllXU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iJWZZldG5WquVdyLisyzBZgrhdK09GZyzOWZ6zPWZ6zlZlmCzNQc1AsV410LoWVqysWV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ZQsoWQLKMS26cyya+yBunMBTo3BELKiFZWRCKcEwKWijcaiGSJlPq9FeGmxOjr2DkAnd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T7eZQ9jO+R3Vu9HsnR6FG60jTc31czM/6Nzl9CV9CV9CU6gzEcPshDyZIXWkm0qHbv6xIx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UWPytikVS08uma5PJtm9vdkMmpsFEQFTAOVRZr5SBBSHSl1kiKBTdGMdYzsN8jyHMflc1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tiKexXD3ZXwGzZ3dAtamjdLL9LMB9PMuXMFy5VkeFqogb1gMdaDoZOuodeh8x/Ed8ArLh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fzIn2VYwyltFNb6KZfRTr6OdfSzr6WcJ8ErTUjMc2dn6fF6N4uzi35+B2O/mn+CH4af4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TwHo4/wD9icf9P3KGpef4M3fwQ2bA/wBjjJvxE9z1EvKot1wjWlhOjjatZJpxL80Lx5RTT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dakz6cNP8k6s/VPd4G/hUz7xyBFcK0l/8ag/8k111xr80I7KmPV/kqFcKNpWfg8a/MyMmH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6GFfQxo0rGujZldRwPaXaKA5peKy5WiYqOqe0fWyL9wlTKyRyZPI9XeQ7dU/xryhtg1F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ENqI+ZFSuutbHEJybqvHrGI38nCPtXheBgArevJ6wbq9lIM7X8Oujw6QKON7ELqM3TtMd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9IC0xssoWyLrLNdFXCNloVlarBWCsV1LO5Fz1dyzFXw0Wi0XSvbXtq0aysWVqyBcorlO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iuUuWuWuUVy1yiuUuUuWFywuWFy1lQwIThZNdZNNwnxXThYkIjAohELLlaRdEWT6dpE0T4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DypNz2sFy115IDYHQxW5f07Go00ZH0ESNGxfTNX0Yz1N2onXZ91BqcyzNWcLMsyzKVpcmW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hQYsiyrKVlKyuXVafuBQKY5U7A5wjjXKjXKiQiiu6KNcuEKsYxgzJx1LlT6gFwWZyzvWd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VRJZFa1R8TdhI9j31dS1za6pQr6lfuFShxOrX7tWL9zrgJ5HySB1y93ul1446EvQ4dIGft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jQyr6KpCbTvamnLDAeurPutdo3qTW6Y64S/HPMeZGer9Mj+PGcw4wGiv5eZWRRQ7qb4YR0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WXh7sraeT2uN6159B7XKLWFz/AODM67+GPytpn+1xX889x7Ye44UhtNIuEOsyF/tTOtWwP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tKGyonXhpdZ81oon9FC60gfd/wCoz0opuygdle/sKoNJGv6qt/8ALhfeLi+tYENiojZz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jslQyRcZd7lEC4FqthcJ9k0a01w7ib+W2J1jxF2aUJiOyh3hFl4vc7luiC8hFNx8pm22H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9uavOWy2w8eg+gYnDwmb/wCrIhA3FlYoFE6+jdMV/XZOF1PWCGoaQ4WU0ejDzEWuC1Vi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nSdFfQ2VsAFa6yo2VnLI5WCOVFwWYK4XSrNQyqzV0LowAWqsrLKsqssiyFctyyPVnrqWq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JCspCu9ZnBAvK2WZyuQs7lncjLZCW6uFlCs1WCyNXLatBi8WQTTg9t08G5siiimtsnIh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HIJKeSPA7IDVm51PnZg0QNjfWGJ80Igky5HNLmuRZIuW9ct6rmu5RTjo43VNKYXniUqNbI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PQr5Av3OVfuL3NR6mg3bGQJDV8NC+ppCefSLn0i51GubRrPQFVzYi5bEFcPg5jDE5cpy5a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q+mP0WZO7L60D6dsLqilBbLC5F0K5kK5kIX1FApZqF1Ky4BcXsbtmDA6YOQcLZxYyNCE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PBbF3n5A7SDKWFzVdqGFymOdeq0hjdrUlNVFJBEf3OFHiMRJrIV9XTIVdGhV0CbWUANQ8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nspn2XHf+xQkuAI7vZd3Ls+mA5cWp4eb8HOroJABBo3ipvW4DAfGVQ6xSO9q/RSv9mnfpx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8s3dhGcskqpDkVO/NFUm1RTv1qfytUw6EoFXVK+y4fZzpnWbA7SiPSyT+T+oDdicm4w9cS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orHe/TO6OJ61iajhA7SQaxtzTMNnQv93jJ6+bI0/VVIQratDiFYF+61i/dalfucyi4i8yc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1HypqGDe5u0pswKk1lwvdoRQKCBuUF/q2De0q+o0e7ueMwZqLlb4XRRwvh4Hp8p2DTg7Dz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LYD7UkbHpga0YVDHROhqQ8A3UpsCU1aphGWSy1UgD1y2oNAVwrXQjAGRqc4Wz9LnuCMhu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aFzmrmsQlauaxcyNcyJZ4lnjQLF0rRWWVcp1hE4rkyJsczVeUIF6GddS6/vZWlFgXLWWy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0VmlNs1NLXYOJV7ISIG4Nk9mrgiExici2yIwKsiFlT4I5FNTvjx/wmqTRqHa3cOcjNIDz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9TUr6uqX1lWjV1LwbYA6Ao2VwrhXWYK4VwnJhsRpiNFmKunHC62CcrpzQRMxuTIFlCyBZ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5GASPzYNscI3hrWvcUJnhZ3p241adwozZpNwEPi8u2j70E7476k6h2VfvNUF+7yFfubV+4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9dQlNq+HKtlp5IwbKY6hXwG53xCn+QL9PuyyUb/d4qc1ag3R41fsR1020HzcMd/xkT7p/t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U2TlK3ly/wCWdhXDD7lQ6xZ8FM60VPJ1E9WRhT6eEr6OJGkajSlfTSJrHXe7KKJ/VxAj6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8xcxZ0JCuYU92sOqqz1U7rKj/AB4HXm40bobFMRwoX9ETM1SD1UzrzV592ndpXG9Tg7Cn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mlU7ry8YPuZwswWdquFcK66lSNPMqXXlgsV3BNTdnKnF5WqZ3U1UrbJ3diUENr3wBTk3CM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dTcudtLJmxdgMAjgfsHEbI7DewVgnYXVsSgCW2P2m6eidhhfGU8ZmFtkyNSMsm6FxBabIO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yZAWksaHOfkXP0IAc6xQGYaLZbrNqSFmWZFyzK6uswV2rpXQuhdK0w6leVZqhZqlcyqX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oUb3X57AnVSY+Zy5oCEj11BOkyip43FGv356HHXo8bcU3i77fu71+8SL94ev3Z6/dXE/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ncWka396ev3uYLh3F2VB0KLVayDkLIi4lGU5bLyehE4FHByI0sAnAKWBjxJG+NSbFNCk1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EdFzWBGZi5jUZGrdbYjdO7sJEE/dg1zXev9p5Vygi43/yxxvMcr43Xboj2hPeQznvXNKb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mQ5WCU5ZHAjAnpBKuc2Z3Nc53Ome7nOc7PE5xROoK2wG/wD5j5v/ADZ8lsH9iO7TrIbg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Efa7eRBSdsW6GHkp7nCWU3fdcIdlkpZNa3WoTXKZPX+qbeH8miOWlhf7bndcDrOdbO0R2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V9LTr6aFSUsdqaHLJU9UzD0dsDDZUkHOjNDUp0Msa6V0rKsqp22mrXZI6R1pKs/yWHVn0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V6VA0izUqLaYpkcKqHB0wkyppyUFM7Wqp31b/ANqqEeF1K/bKsJ1DVAfS1CijlYqXNz5n8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keuE2DKSGUft9Ijw2lR4ZTp/DIQhRNao2ZRDdonk5cVKdeKPvK7cJyCthGLRvdljundEDU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wV043c1N0B7h6AvA9Ee/licEEG3ijNi0ZJO2bfDymoEhzt0N/UfR4aVfW+jVey3RwCHo2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KviVJSVX1kQeGJwDm6wyMN09ujbo5isqvkTdUbgA5myHIM6Mriv8AR1I1Yu1OajqdlKxZV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ZyrIrKyypjLrkPWSIJpssrimhoFTxCCnU/GXlTTSzHBqGv2joTsuGcTc1MfmaRdPYUzM03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T+hEKyOFkdE1N3tckrwQp6cPMkT40zZMF3SGxCZuU9umG7lLuG+3i4aIBP72p3dDvGepH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8cI9ybWV2lO49LdcDq1HtZtD3zfNVaD/DezEdw7mfLvUu1qj3xLyE7vTd/wDDPyf/AB/2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Ur/L/iD3coJqDboizVKcHdsO/kKyI1UvyP7lQOsqQqbuXmTZ6Kg74z/KacsUTvZd8gdl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2yg/RTBGmnC5Mq5MiMRtTw+5U5mzNmN3/AAq+ZAkJk84AralfXPQrYUKigco5KEGsGdwZ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3ciPQ1UPyZckhPTWnLSRusqHqbZWWUotKe1yIco7vdxEqE2VW7NIwqOklEZp5AjC9GNy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4h2xGxq3ZpjsjtFs4asbmeqx9mqocgn7ppTUwWUhs0KAXk9QwAvidmblNNk1NTBkkTett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mDtMRtscQh6R6BY4WxvqcQcCr6XXj7s8XNZA+zgQU4ZUHts8q7kx91msdlK0ZWhq6U4C3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g/TOEXhZ9M7Vnas7VnaswWZqzNV2q7Vdq6V0LoXQrMWVis1dK0WW6Gia/KhJK9cpNyBST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WGor6ioQt6oh6bhZgrrK4oRSqWkqHOFDWFfttaouH1zH0sPEKeSJ8lsxeuQr5EHYSRpzU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R0T04KysraTURLXAsMITzd6JTCig1HQN7mi5OrpjlRW+B1Cj3TcBpH/pFX0wPYE/akHXu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ugV5eekdlOOvumq+5+jW9uI3G8fdDrO3WZqgPuHB/fh4Z83/AJP7rdQYCphaJFNRX+XfF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iYbOn+FPw8Rbjeyvo43JU3c/vB1pjaOjd1OY57uRIuTInxvIfFJbky2ja9rrO5kvZEfafo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cFzJUKioahW1KFdVIcQqw987pBe5efbRkyrntXOjKzhA3xjF31Z93O4ib5edy4Pq3k84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WbRrszqYZF53bxF3vBUVbyWfu7F+7RFfudOV+4Uq+ppHLmUaikoc/FrCoaVI7NI3VPLghP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iFW1futYhxSrQ4jMqatc5VHUcydqhsgou47U46wqp2aRhR1LVu1NUWoClOrVSjQpp+1um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RXBTVBtU/KDlm8YhBEIIWwHoOARwJsc1wivA2Pcza1k0XcbYlWQI+252RsfEo3ytIcFWR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rnkLOCCohqUd4iAJBZNF3ZtT04bi2Dh0WTllRwsrYWCsMNMLK2N1nQzFCJyLSEBGhopq2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d/E5JEJWIPC3XJBX0zSvogV+3BftS/aSm8MADeHQoUNMvoqZfSUwXLiaszQuauYVncrvRz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WZNkTHXFk5tkH2V7pzBZ7LItDUQXFwVrK1kAi1WVlZWunaJh1dGyZkvDsq5b2SuwGhXiV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03VVOFjid2m0a2an/ABDu8HE7u+Mbv3h6YWbz947V5CcnHT/FNvF8lT8s23+cfLVEqXviT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T+5FeR3DaTdu7Qph7KKC8Htd8DHu5ITQrJ7vbTthhF3jcYEaFTfI/uTNIYTrHhcrMUXFZ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y6OtNjGdHdyzdKLmtXNahI0q7Vohqr6bFxV1LsOxPTU3uzOBpCSql2ZzTq43dJ2Jvav8A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3WhDiqXqqah2acJ7bI+jRaKibc1Z94bDcPYxOnBXMahNGhJEi9qL24QdET3ko6BhuG7oLZ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2a7U/5KCaihvBsnHUKMZW3UepdZrl59YwCavGEZyurtyNY3ZmbIm+LUEdCBcu3wHoGLkNh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z4GB+7VOyQU1JBZPqQ0snDg1zc7HXHJYuVZOFsBqn76KS7m6W0TtULLS7lpjcK6u1Xart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K7FmYszFdi6F0q4V1mehz1aUq0SL4gnTSEPiD0IIWprWoNJXLcuSuUxBrVcBZ1mWq6lo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yruK6l1KyyBZGqzQrsWdqzIZirPCY9wQIILV1NQfdbp8WZzoynR5UWrKnIhWTgimjV27Rg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ClZC3Bp0Unc1O7Kfvh1dKPQ5eE7tbvKmJp9DlfRik3d00kI9ybu/zi7A7RfFEPcfq+btP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+yn2b8XhujpWObg7H/Q2He9R5MuUBSD2l4R7Ts78emifKyOjnRgkjRFi8dKd2jCIXe2M5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SWTuQ+BpVJU00Q+toCvquHr6qhXPoSudQrmcPKZJQsPEJGvka5S9yCKm7BszvPeFSq+rd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PaF5dvSi0UrrvaUE/ZMRTe1Q9sHdUPtGqH5b6uNmoEoE2zOTHuJcSFFd74By083ee0Kc9R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Kpx7UrrU/iY2azA4OGkBuFUutGjtg1Owh7CelRC774NOA9V8RgMPAQQU9jCVBoT6gm9r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KavJxdhfBqtjZXKvjf7BNvRUtdlikzjILFoWVWQFlJ1rI4KNzmqUagEJoIJCsvCyoi6yh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s1WCsFZZSsrlqFdXWq6l1rrXWspViuW4rlLlhDIFnCuupFdK0w1WqssoWiurrpRIVxhqtc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ro2VmlCNyZC64FsHsujdibJdWUrSXFicirYWRC2avHm1wNFI9jIzJTOV6dfx1anXLply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poLNooQjQMcP2uNHhQX7UjwpftJX7S9HhUqHC5gn8NqCRw6pCFBVBfR1CNLUL6adOp50Y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Ux9un7pDqSro7I7IofFH3j5JVLoxDA7DsHxx6Qj4f8u7pHFzE7twHcPib8hVPrGRrkvGF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vgp9o7oQvRYVIMHdoXiH5Iy4nza+FlWfPJ3KF+SJzszsDgNC598I23dWNDcJtZFZMbcl7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ZvFowbf4dupAbMRQ7Bg9R6QodqO5Td3Juyp1Eqg9Sp+mnUx9vwhgzvcOimHU85WJ+wUmrm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Zm2Q0FQ9XUx1w8Jig3VU7q9DUe3zsJDoFTbk+gK6ugvCySOjhOZno8hNK8hSdjyCIytwi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TfQE4hyGoIQGjCj6CrK32+JmoDOHfUCPCdpgmjcCnbXOITm2V1Yljn2XMXMWaRe6utWO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lyXrlOC6QrOsIXlcljU8tJw0V1dXV1cq5WqyqzVphqtVlVsL46qxxsMLKxVirLKFYLRaY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QgYEI2j1uaChe4N8JG5k5WsirXTluXbgXcTqEFKeivcrrMVmKuVmKuVcrVXKuVcoPcuc9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6uZfWyr6+VfXyr9wkX7g9fuD1+4FfXocQX7gF9fGvr4l9ZAjVU5XOpVegIycPK+noCvo6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2umTuGQlftrF+32X7c4F3DXuMnDpXj9tnR4fOF9FOvo50aacN5UmTI8Q5H8otciHZmgmK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342dztqRzDFckRSC3nAfFJ2u7KCJr3cmMKJ9n5RaoibYI7DCL5Irtbg52VEqqN5X9yB9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JkbXJ8LL1bWsWdyaTlY43edQdXd2F1J3jB27e7aLxfpd3KVwNO1FM7RhuxxtHdHtX+yg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S/Ir5aJTbDZDDYjUQbTu0unYOUeBTd4igPcCmN5Ana4DbBm8I1upDdybu4YDdia3rUh1Cp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30vhUOIjoXEjEYsOAwLH2py1FuXCxOHhDCPvOh9LN/J9BGBwjcivCH2CLFA3QPqchjKwSM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OVZEG5jyrLVxc1HPbLIWu5jQHPuSSsrQ2ysFZB8gQklQfMskj0ylCblu5ydKnarT0Wws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FYLRdKutfTrjlC0WmF1dXVjh0rRBhKETkGKzELBZnLVXCC19TmXWyD8DGE9hCLbl2y2T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mi6lbmdJQOmf+1OTuGlo+iavoV9EjRL6Mr6Ny+kevpJV9JKvpJl9NOvp51yJ05kzUOYUY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BZmrM1ZmK7VotFphdXKzOWZyzOVyrrMVzHLmuXOevqXhfWSBCvmX7hKv3CRfuMi/cHL6+6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1TV9ZGvqYVzqdZ6dXpValXLpVyaVcimX0dMUKKNqEDguVKncPN/296NDIEKSUA00qMD7R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jB+pgc1skGXkyXMb7ZHrK5Rg8yJrpJDTlSNIXJKcx6qIXRl+6/wDJcLhDqH6VkrBSMCdSN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Te2PeTvbv5wspfk8oobu+JecPDdymIbqPsmPSnbIdxxbumd4R7vE2jFJ3NRQwKiN0FMe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u84RrzewO5OjUU1DAJmzzZids1HUYMQ3XlM0CvgECMowCui2QpzXgUKbiMAmJ6BsQUXmCW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px8BF18TgcL+g7AXwG7go0w6npJwOGiGDiQsy3VwgW/YHSvr4TLhWxlU018CF24OcQ+XO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JpnIU65DE5kLUA2+i0VkIyUGALYZSpHNWmGiJV1nXMWdyBN+tWKsrBdKu1XVyupa43RV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ThotMNUGkrlhZWjANcrOXSuhBxXuLIUGj7ZYr2QcCiLiRlk4LLha7n6oNW7mPyshYyZcv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bqdrWVteXclgvymoU7CPpoyhSR3+jgX0cAT6dodymrlBCnXJC+mu0U919O5fTORpV9O0r6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Rxlft7F+3xI0MS/b4ynUDQvoAvoAjQOX0Ei+hkTqCRfRzr6SoX0s6+nqFyKhcqdZJVZ66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VwrhXWZZyuY5c1y5rlznLnOXNK5pXNK5xXPX1Dl9UV9WV9Y5fWlfVAr6lq+pavqGrnMXM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Z4V7CtAVy4VyYEYoU6nhejSRr6Nq+iFhQKAVdPG2StaPqapfV1AVdNLVU30ciFK8BtPIC6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JlQikvY4TXz+cX/GvKahv58M38qJTYOwGI2G6b3E6Ib1B9xO724DGDZPNzhJt/k4HCPB5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++BQwnOD0E3YoKPB2wTNX+gJu91dAkoXTXZU45mwsyNahgMWp4QTVUMzREWLXWhBuAftjc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NdlR3VukKMpwTkzY4aIoWWhVrYParFNxchiRcftsbpmNDG4PBp5o5Mytg52VGQISgqWUtd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jpLoPRkcR7pTIHIRAK7GrnNXOTpnI5yspVsbFZXLK5WcrFZVlCs1ZQrNXQhkXtrpRLF0ro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cMxWYo+iyAVk0BOLUFaVcty5bb5R/RLLrLZBy3T4wE4JyKATxrZSIPdG9k4e3mLnBq5gK5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jE5yuAg4I2QIRfZdTlbRrCm5g5wN3M1LdDqNbDDy2+Z9whtlarBaWtmDstsoC6SssakDZ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NfTsC5ES+mp0KaG/JhC5Edvp2L6dGnsnUwX0jbGkZZ1KAnUCdw5Hha/awncNaEeGtX7ex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X7aF+2lHh5R4e9fQTL6GdfRVC+kqF9LUL6eoRhnXKmWWRWctVmWdZlmCzBZlmWYrmOXNcu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rlznLnOXOK5xXOXPX1K+qKFW5fWFfVIVK+oXPXOaua1Z41nhV4VaFWhWSBGGEr6eFfTRL6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9uX7cvoCvoCEaJy+kem00gT6aYr6aZGnlRgltyJly5AsrkAbK6b3PPSodZZDd+JQ38KDuJ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KbtgzCU6qRBO2QVtGDqUhuUUE3dyG8feVJhBv6BhdXQdhHqgmpjSWjXHymo9oWtg7R4t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WQRQ+wEfUcd8Agr6dy7ThZBWN0dQMCLHVX0wJV8dvRVRc2OB5QPTmUiyHCaz2FMJapC0p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mBqMriMriiAtFdXetcLlWciFlVgtFphdyu5ZirrRBDMrPRJ9Pg45XLIVlCsgFrg0BNYE7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LTGhvov98i6LEwi6lYnBEIjKsqsjYIoOLHQkSjD/AM8Je9RDq3Kj6YcH6G5UWYu5r0ZHl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muUkha7nps13GW6MwXN05qD2oSMCMzbNkCErLiRpLnsXNauYE5yvpfTNo5gensuOU5Mj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XQ4ERBNa0iQtDszSnNbfIbC1mNNn2DhqsjEYm2DWgctjjyGL6VidFEEIInI0jCvo2lfQr6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Hr6SUo0klzSvRpF9EEaFqNDGnUNOEaKmX0EK/bmL9sX7Y9ftj0eHSL9vmX0Ey+inX0c6+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uRMuVKiyRWdhdXWYK4WZZ1nXMXNK5z1zpFz3rnuXPK5y5y55X1K+rK+scvrSvrV9avqwV9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PjXNjWeNXiVolaJZYly6dcmmXJp19JAUaGJftkRX7UxHhQX7Wv20r9tevoHsJpJF9FMjRT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nM2kqQjSVKFPUBcqVFr0y97pzhfME5wuCED0pqagjsdwiFZBOwh7inbqPRp9A3xBwaU14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I90EMGooIaIKZqidZkRQPoOyP3rpuHlXFgAnJmOZNcnEtIcibIFbo5VpjurHA4VskkNPw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WzlywyI9JV7tthIAC1uZNaGtu5y5aJjCfK4q6ug4q7lmcrrRXWdZsNVcrXCysFZADAaLOU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WWi0V1crqWVBjVoECFurFABZWpui1wJYFmaruXWrFZQhhcK/3d05qBIW6ljWSyOBTtyE5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cE/CMXkOrkNIsH6MUYu92rkzSPB+jUwXdObzKHRNwOjEN8BpFhPhGLyP1fZM7bYP7czk2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QmeAJ3hGd+Uyuu6V2WNxYTI5yYOaRDIFynp1oyS0oFwReAgWIlmDgUxoRWpbqEd9QnSOCa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QylaBaE3ct0+MLktC5UNw2Bq5MZPKjBMbbcrUQuCMDrclCncT9Kb/AE5X08hTqWdpfTTX5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nQuCFKHo0cadRwBGmpF9HSFHh9Mv2yEr9rjX7WEeGFftj1+2yo8PnX0NQvo6hfTVIXIqF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lZgswWYLMFcK6usyzlZyuY5cxy5rlzXLmFcxc1c8oVDl9VIhVzL6uZfVyr6yRfWuX1pX1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9cF9aF9Y1fWxr62FfVwlGemKz0ytSFZaNcmiK+loF9LRL6SlK+hpSv2ylQ4ZAF+2xr9sYv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r9sC/bk7hxK/aXI8KchQPCNDIvopF9FKvopl9HMF9LOvpZ19PMuTKuXImMFiwZY5HMUbg9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cOnKN3noiPRS6oC0mJRQwH2Go+h2UooaLzhZNxdYC7UCHCzQrXWU4PbdWKbdXIQcnGyDr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Lq2Vikq+cyMhN6wG3WWyLWosYuWEFnjYjM5ye7XOFdqzhZlcrRaehmTAeixWVytZXQcnSF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6sregFXsi4K4V0MyAXthc2y5rkOYVkKEbEAArhcxqMzVziUDKVleuWg0D7h21KGDroOK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BORCKN0WqN5hdHLdSubnztTCywLFeNSFnL9pNERL+VzfYTRCssaETSMvQWLluUjHvPLe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2KGkHhTaYDF3xIaul+VUovLh/54Sb4DA9o9PmygtzMzVcKc3mTB1qys3JYYOu0ZnBBzrku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lzCs3TZAWJBDhcEF5XM6DJdBsjlklKcyUJ1yjmWZF5c+yhIZFYZWtTGuDrApg6pWu5mV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cXQve5VswMbbNgYHmCFfT04X0sJQpYl9OxGmavpk6jYjTuUdHK9fSPCNMnUxCMD7fTvtyE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9vaXO4fED+3wo8PgX7fAUeHQr9vjKPD41+3tX7aV+2SI8NmX7fUL6CpRoqpfR1SNNUhc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5jlzSucuaFzAuYFnCztWcLmBcxqzhZ1nWdZ1nWYK4Wi6V0rRXCzLOVzHLmvXOehM9c6Rc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+VfUSr6iVfUSr6iVc+Vc+Vc+Vc6Rc6Rc2VcyVZ3qn0iFso2bg1MXjdDBxum2JpE7Rb4g/a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jj4Oivor6Jm1kzudsj2jYJ3dmKLjy8xQ2yjA4DvdGxyMDLVkTY2wSuIhec0mhC/ywaM6l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NfIi0XKZsronpvgd0AmsC5TU4ALNZCUoOcUwXIjajYINCleb+q+HLFibEErIL2AV8PCYL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JxyjmuWYrMUUxtyIWIMaF5+6XHP6P9J217FOaFI0BFZQiE4KwKKonFs53UfxDZVPyKL5dy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FF3vcc9yonuyCR65r06Rwi5rk2ZylkLX80rmHKJShItw8C7jlka0SN5DEyJrHmFoThZf+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cD2YNxGwVObS813OTvkTe4bHHw70t2wPZg/5FHuNlRkgF5DHSG/lMaLLMU4+yJXMdz3Ez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zHXMhTXkndDU5QraFM1T9CzVO383s5R9SEDCJG2L+lXug5wPNehqh3O0TI2l742ipcAXRs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W45VA0Pe9oCexrgIWB3LYsjF9JCjSxL6SK7qOFOpoweWmhZzcPdfMb36cyarNKMcZP00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mX7fTL9rpUeF0yPDKdHhkCPD4k+mY1GJtsgRareu/puVc4arM5ZnLVZisxuvN1dNKBNrl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7m4M3jX+Wr/XjdwCoE9DBu5R2R9Hj0Dbwjh58Dc7hHYOOVBWX//EADYRAAIBAwMCBQUA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AABAgMQERIhMSBBBBMwMlAFIkBRYBRCYRUzcSM0UoEkYnA1/9oACAEDAQE/AerJm2Pz1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M2RERLpk9uhWUsEp2dtBhoiSEMwIkIT3JbskMQnuMfNkR5GQJbnBJ5FsIYmZIqzvEQzU7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YyZvj10P8J+khEmYuhE30y6FZLI4YEh82kMS3JCENbCJCMGJHYlbGTA7xtG0kYGhCiaDC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WTGFZRyNYHEirxGT5+WbM3x8ZgYjUIx0JGhWdsDXQrJ4Zz0dhcHcfI1gijtaQiIyRI0tL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zeJqQrO0nsIjZ23bIIqWfAiKJc2zZGBkvlHIz8Mh9SvFZdmYVlZi5G8kbM7ncih9Edhyb5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Iidx2gdrPkzkidyRIy3yS4I8EuTNoncVnZkopcERjspNPYhwVLS4siXN1pwRETY/l8fC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ESHaNpDFyRJdCvDglyMREiMYyB2ES5ERO5IfAhrY7D5MGCJ3FZ2laIx27kOCdmRES56I2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MV4LazHZC5JvBLGNrRtO8XvbvdWRAkMXAhckySOxCyeJYJHYiMnyMR2s+TJkidxCHZ2iMl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rP3dER8E/lcfhoz+EvQV4cWldCJisrTWURWFaNpc3VkRZIdkPkmSEIQ/cSOxEZMfAhcWfJ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a0rRtK3cgTsxD4Fu7drRtP+bRLrVkQ2dpXjaQh2XA7MXNp89CQhErYESe4+B8C5tEn7iR2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jwIlyZMkLZFyZs7RGTtjcgVOLNGCfBG3a0Rk/wCbXWrwsn0RtIXI1ZPaz5GMRUjfAkYw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3GyPAxog8E+SSOxG00dhIjwRJcmDBTNhsz0SKZInwIlHuRZPcQ1afBG2NhkWMl/SwWxi2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ozZ9Et0KGxCI4nBkT3Jb8EVaSsoGMMaRLfgwzDGhkRDjkS2xaIluTsh7IUjFlbbBIjaZB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eBS2tEXBIzhjqnP8mvQfpRkajInbInZzyaMi2NVkxRyJCWxgw+LRGVLwWxgbYh+7Ipbn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EYMGMDjngw0YMMqLFkPi2DSKA0Z2MZNKRFkjBhjTvke90jUSlt89n4ZdOSMdR5YomgisO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sGMDiKIxjZ3GVeL0uLYO5Iz91+5N4FebwRHaqIZWsifArRtU2IrJpHBEopGCCtIas/wCpl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0MzdmdxXqH6GVOL0iLzeRL3Ct3KhCzKpG2cFUXa1bi8nmIhkbTRTFzaoJkLMkrYMGLuNs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ofXT56GN4Qt1fiV2T2Yr1OBPa070+SHuvMnyKz2ZN5RC0yZEZImfq1b23XA9jHcjaREjyd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bO4zAoolAUTQmacCiSgaRwGsfNL8deixepHkmRsyXBTe1kT5zfsT4E79hcEeCRLm0Xhi91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j4IcWmO8xj7Wq+264OwnsQ4tLgihcncqcEBWkMV2K7s0VGvzX+Yl8cjlEHtf/gh+hWmjs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xeO4ngZLmyMdx82mS4yZ2ya0atTFwRexrHLI/af6iGyXA+BFRXjwR4I8EeLS4KZ3GS4I82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He2LdzuSeEP8AkF6L636EGQFwRO4tmK0iLyiNnyR5wJ4NQuSPuEt7VFfOw2RZLdjX2lPdE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+jBoGtiPtEtjSVEJbCRO8V9pASI2lwL7SLbdpPfBwxEuLRKjwR46VLe9Z4X9TEzhnDESe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tK0Rols8jFhI7n+53tVv/qJbHAxlGyRpIbSNJgcdiCwrzWTtao9rx4METuOWwnlGCCaGy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MplXkith2ZPgpXqSy/wCQXou6H6iP+RiGsE+CO6s1kmt8mMkdrTjkSMWcdx82qra63iR4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v6DGVb0ntaI+TGUYwhIYyKMkSTtTJ+4Q7KRVZSWwxkuf6rH2kd1ZrKHuikIRi3ez6ZWm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EKyW4rPoyMVuBu1Xi8FsaiDGR4GRs1uNbGNxIwNYI8nMjuIlxaoRQxj5+W4M/kL8unusEV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hHezO9n0ZJkXaaw7UeRkbM8xEHm0zIrY3yNCtgatNbXp8GMkFZcWQjuSfYjzdkCKEIk7d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/UU3hiHZ/uzf3XUsnezMHDtJGDTaqu9ociO91EUcWayJO2Lq7I8EuL0uLcSMiGLiz5ME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SYwLkW8jHe1TKV1/GL82nPKJ3SHzZCRjol+7MVo5KjebLkVk/RVpSwzUIdq216Xts+TS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Z8jFwylyRVpcESHuFxatxdf1NIwK+CJwReVaUnnA+LPgixitHgre6yI2WTLvuRznezGRtj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uLd7IYuBdWCSwil0Pghevdfxa/OpPez23MmckWdzGSKxZrfoiMVuxW33vTewuRD9PN6p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S3ESZkbwK/CFaSyiMdKF0KOL1nv8Axq/PjsxD3QtkIQ+eh9CMis/aS9t6TEIfFmduhvB3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exU9t6LwZER9xqaGyfFouzGZ2FddDHao/u+eb9dfAQe3R3JdDJvBm6f3Ct+z/AFd6axuI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BTeb1bajUVObSRLdFT2q9OORxIyIe4SJRwSWwyNpvcfFkIYrS4Exjdpc/wBbSdpbITyMZ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PeJ2MsTJe4ZuR5GrIwjJyinwazULdFLkbb4G2VN0dlaSwVOMiGh8E94ZvTWxgXJFEeCfB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QkY6HES/dpD/AK2DwxEuCHA5Dlscoj7RDR/qLgRNbDWb8M/2GU4bZMGDG5TQkaThkViR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fArPhn+gkZKXtt3IPcjwMqcHa8vcTt36MXdpyxdfxK+ChE3tH2kVkayRI9yNkReRGDsLe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k/cQ9tnvaD3wRtPkzuLm8HlWlwP2lPdWfAl9rvR4tjch7iNprYfAyQuR7sZHm+Nx5F0VXv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pPayWBEDBjDOJEVZLcjtO7RDjBHi0lkqrDKVVJ4vkXvFzaZLsxc2fJT5wKzKf6u0T2NRQ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pjJEfcM7EOR9StU5uv6uk97S5IvcjzaRU/YuLzX3ZvgisSFeqvtMlOq8DqY5FLI/cd7SW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MSFdR3Fepzbw73xbNkTeERnlFSquEeajkhzePu63siDyS5/rqfNpIx9xptIayin7bMayS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wyrUSjaBU4IHO4+b8i6O9tX3YtqWcE6ixgUmStB4ZKrpH4j78kZqXBKbUtidXOzHUfYp8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k73k8Ig83n7Snx/XrkQxruKz4O9oyzsMjLKKksRZQnqjuSmkilWUtipLSsn+TlEt9yTzE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HBSeUVZadyM00VJ4iUp6kMRVqqMSnUU0Vamnc/wApsVR68nmoqz1TyQzbnYezI85PES2tC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VuS5HyQeJEzw8u3QyPFqvBS4tJ4JP7TiHQh/1dKWVZPJwRe9pzwzV3HNqWUOu2iUmlsOTf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M5NTcdxMeWcxI8HcZT4IVnTbK9ZTKU8MqSyyjV0HnRkidWSezNTZCo0VqicbJ43POzgn7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5ZnbBmT5t3FJwZHLTdnAiilszOwpCEjdGSo9iO0RDQyft/sIS0jq7EZuJ5mUOTzk8xj3tI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5do8HYiyHF2S2YntZCQuhHJwL/kWLR5u7PKsubZ2xbNqSHVa2IvcTInI1gkjsrPgnwVPbd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DTFuKa0abReBtSdoySW4uLa9Gwt1bVlFS6Fbv04HeFmMSJWxdXoySG8yHjIhWlyT5P1eqV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NZMYJwyRWx5eoVLSzRkqUs8EafYVPDHBPk0igiUEuCW/Rk1C5tm+R2VNvgpGCfFpP7U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nBR5J82yR3JQwQ3xeXJPkfNmTjkq3X8El8vEkRJXewnZkhRyNONkeTtmyJUliy5IwWBr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2kSSxbOBQ1biWNradbMaHtd0cLIvtZKeSi7vknz01ubq6H87j5eEck+LIkISJu3YYymVuL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y5IPYfI1uUuBe60ib2O1qftHzamT91o8k5ZWCdqT3vMa6avP8Hiz+WhshyIxyLnBMirPkW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2ZV9tlwR4shcWRT9pLm1Lg/2tLlFTizFwZwZyQ4JcmSD3JHIyGxF5Vs2dnwKqSlnrXzePl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wTwlg0kZLgTxIkzVnYjhGNxkt0Lgnaa+0Vqe8SW0rUt4k1h2o7oqr7rUdiS+63dFQaGjG1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qfJJkd7aihPbDHVSIeI/9Te1VirNEqmfSfzKVs/LUVuSeLVH2Iq0mRVpMSyYxapHuI5iN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alwVVvakytakTWHbuS5RPk/1H7bIp8DVockuCFPMc2ccECdqVeS+0lLP8Hi7fy9OekqSyR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holsrQiTYie6tBZiTtS5K8cWobvBXjh2o8niElwYKUsMqy1MYnhlZ5kO2n7M2RTX2jtH3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DdlfBGWknJPi1Pn+DxdvqXrL4SKyPceyIxESQscWmKI9hIwS4MEZ6FgxqY44EtKyTn5mx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1Ob3HEgtjLk9ycCMNtyEXkkNZFBkkKOx5u2BogssU9O15LG5qzamS3Gr0+f4LF2/mYPAmS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JsR/rkRkmRtUWLNFOOHklAkiEMMmhIjBD4EeX3FwMiTMi4EsmMDhuKORQUSSyRgOCHEUM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NjBGm5EIaf4BLoz80hyxHBFCX7PacjhgyIx3JPLIkkSeSKzdncxgmLk4JCs7JFSy4IDG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jtkZPgjwRlgqPLzahhcj5+fx8+rLa0ymrMgh8WgSe2LUY7DWCPJp3JLDMnMCK3JrcXsIr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Dkqc2S2Ij4FuzTgbxZDO2BolwLojx+Avj1fPzqWxBbk+RL7SrEpjEsktkR3GRWETtR4J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0Pd5MGNhvD2OwpdiLSZJ7ENiW7I8lTm0eBrcYo4JIZHcxgYjckIdnuLj0vKZOP66UP5DPp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DTamVF3IyeMCX7HLTsRjkjDBUZAcSUsLBpfNoSwhS1MaySWCIifFok8IjvabIoUcFTm0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XuVFhkXg7DIjYxVO1mL0qS7jexkcMkYZJU1j5HPXjpfpL4eKFsTlkisnBKWogSeEcsUsHC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csc9sW7FMm8DeRFPZlUQ9iTyJ4I5e5LkzhEXklzaPAtyaEsmjBIQnsNWhHJJHlZZpGL0t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5oJPa6+Zz8lThtuTeLU49yrLsIjsyo8vYjE0FWXZESCwyrLfYeyshkOSK3yya3IxJbcDe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B4JWWcYRFYHHJBWaFHYxgSyNbiHbOCe7I+ixIjamOSwSl/W01liKhCJwPdkYEuCCWRMlw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RO1JLlnJFJMewvuYjUsZFuxLBs0R3EkSFjO5pyYHanxZshaRFjZnA3ZnI47DELPo6RK0b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kkLY1bD3IclWWBEVsVJdhEHnYqvsRIbsqfojsN5vEUMFWXYiT4tE7WiasEW2PkTwbsdk+x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o27DtjMciNROHcUPRpQzuMyMWzFapDG/yWOpv5JLJCPYmkuBJyPLZwPdlOH7Jy0rByKBhw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EXpZnLJy2xZEYkRj3ZGGRrYZFCRNYIip/sex3IxY3gdoxJcWW5gZERyMQ32EYySe2LS62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abzsSWH8gurPoN/FwWFkUmPdiekTWCTyyCtOWWRQqhUlsRWbVRIlzanDcnsUlkqPBGOd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nkqEEOXYnwLkyVOLIyStG0iIxEiJJWiNWl1xoxa3NG5UjtbsZRERgrfv5R+i3+Evym9sE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+iMds2hySiYKa2yOyWxUaxg3ZpxGyIcFbkotJE/uZpxG2fsMDj9pDkqrD2EvtFyVVsQW5L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7bY+0jyVOSAyPBJbEXgzkaImSSEsoYuhEeBkt1ZEokBWrLb5x/HLcxoHu8mdsHlbHDJz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ForckVPcR5J8WQnsVHlnBHfclVGljIm3saGTe2BclTk1YP+R5kR+1DZqxHHQnnYcCb2Ij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jHI/tstzTgkhdEOROyKscCJR72iRWWVo/Z82zHxiRBbYIwwVOBspq1SW5T3dpvcXJJ/o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yU+19ewt2OGd2PgZFZMYJsixQKj2OTRkeyJPNlDK3JLDwI4E2LOCRAihkimOzIcDQyFqi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SjlEFuaCVH9CMtGptEl8g36WPjERFshPJVYiJOWFaNp8kEIm8K0VsSgh3gOaG9rKWBTyS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oRUtGOEZJvLIkinafJE1JWZDkYiRTZIZG0+ilDUKCiMQyG6H9sjzdiOruLdkrVVv8dkz8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HalzuVLRk0SzpyMTwUiqI7E6mVdCtUwo2a2KaWNx8jOI5Hu7UifNlPOxUe12Rlgg33J83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LBIi8EsuyEyWRitS4tI72UsFb9kSUiLtnBV6EP+hRCI4/ojlEmU47ZJQfJISyYwOeVgQ44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Ik9iVlaKIRyypASJQ7IS2wdznYm8RxeH27krRRWaxtfG1ovDKm+9lwQedjGSSwyPAya2I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7Lkp8WlZDhqeCpRikKBpIrBgccbktySx/ML1EikknubEUOORLLF+iRUw3sQWDGSUcMp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YyzSzT9o7ISIbIiVHsQw+BDKfIopFTgwJJjJoUcip6SpZGMklhkYNjWxpIrYwIk9yPBJb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NWhaorQ5IWkMitjW+w5NiGMVTYc9UbT6EP+fRFZZNYIVccmttnHBqaZOplERtohU/ZnMh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3hXQ2QIlZ74KewpNyJvBCRGWSQ2QliInlFZ8FPZnYqcWRrwhbuz4FLcTNSfAx8kOCpK0Sb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IiexVtDkhaR2Iz7GTJAbJDbeyILCxZ9L/nkiMWxfayb3tFD4vTW5Ve9oI4JvLyN5I7EJ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1kskH9u5yJbFP3FWWRcFHkqXpcEnuQJs0/bk0kUSFsLcfFnwU9hjISwhx1bml205EnEYjD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eHwKGDcwYMGlHlo0DgSgzy2Rzkf9GkI9sRwyPYSyaNiSkr019pWj3tSRpJrSxEVkUNLy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puRCBL9EBInm0ORQxwTYlkawKWFaOxFayeUtNo8jEhw2GmhESS2wQo1JbJEPpdWXOxT+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DSp8I8lFbwFKUW8bipxn4VTXJoPJQqaRi2TJm+TPXpQ6aZ5KP8dH+PEl4b9HlSR5cjymeQ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kxPIQ6TRj+VwUo7jMrBN5ZTjaoMpxyzuVuBEHgRW5IoQ+CTtBdxci4ES3IK0uBFOON7TKX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sijjgq82gtyRBbjJLKKXhatV/aih9JfNRlPwdKHY0pGOho8Ovsq0v0+jJk1GbZMmb5MmTP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hqzipck6bj/Jqm1HUIgVJYE8HJGOkm8Ik8xzZPSIrEFlntEyo8sjDG9qvtsjGEIc2J4W5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A55WCCzZcEylyTeCUlJWgjJV5tS5JxKUXJ7FPwFSfu2KPgKVP/kWFwZ9CCx4urH9k9nb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GOve2TJqMmbZM9OB2wNFSnjdfyKHHMLUqeOSr7rUqerccWmVZZeCT+zAhlD7ngrRwylS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+xnltvJPKRGbPE7K0OSrHEbIr+1IpxeTGGTnqdoRxEm9yKco5KscEHhkuLz2iUpdivFpm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KX07P/cKVGnS9qMmTPoy2+of+UVfc7ISMXwYNJpNJpNJpNB5Z5R5Z5RoxwaWaWbjZqNR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kyZtWSUtrZ/h36FLeJClGLKuxL3FOkplKGjYqTwLdko5I0O7GUHplknBzepC5Kz+4oN4t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RLVanyT3gKLFyNOeGRwVngW44OJSTexPk8O/sPEcEIORUWmJGDlwUob7niCD+4ryzIinJ4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C1S5NunSYMdVX/wD0F/4Kq+5mBIxZyweYhStrHVSPOgedAdeKF4hClkbZnJVclwOpMVSeD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/AIii32JUxxatgUTGCVZR4PNz2FViRlGXF6+MfyPhpbWrncoEeStyLkithL7SXJS5I8CK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dyrzaHuEVfYR5IETxD3IcjWYlInyUCpHI1gqtnhkY3PEC5M5Z9L8FpXmz5MdeRPPVLf6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NJwTqqJ5zkZyxbMgaWeVP9E/DVZcRP8AArv/AFF9Mrs/6TUlyyP0fHMiH0+MT/CgLwkF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j/Fh+j/Ggf40T/HPIKtHclBxGjF3CLPJiyXh/0NNEKuNmedElLJn0MmR2yZM/wXhnvgnW0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RqqPJB53PEHcj7TzYpYGUuSMtinyVeSiJlXeFq3a0PchFb2C5Isp8lfkjyKWxEnyUCZL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c8QLk8HR86vpIrG18mTUZMmob/RGaY3gcxPJkoLVXq1v/AKF4Scj/AKdnmQvpdPuz/plDu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6i8HRX+ovD01/qaI/o0owYMGDBi2DBgwYNJpNI6SZU8MpRZ5047Mj4j9nnxPNixNGRy/RW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2DHzUJaXkqS14FTZUVqL+0lLUyWzIy+3A1vamf7EXuVN2U9iDJy+zAyp7bU3iSK09K2H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ZCSJPVZTaKU8kuSlwVJ/aRqyb3JkZuPBF5K73I8n0fwulOq+/VkZjJ5T/AGOjk8j/AJJQ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oysHkxFTS4tkyZMmTJkyZMmfX8XHTWkunP5abQqrR5kXyhKEuDyR0maX8tRX3bmFgrIgV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7JrDIFTsUoakVY6WRKMWVKW2xIlvG9KOvkq08R2tnETJjYfJCGozgZDgUnwaME7Qk5FTk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opwUI6V1sUeh/hZMmTPpfVI48TIfwdKednbHy1LeIiqiHJKOqGCnTkt2VRHh455PEQSIc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6NjxS3KXJHaODlE+T/W/h+Mk94205KcHq3Ki2JclBFSOljI7IhyKPcrWpw0laPc+j+H5qs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6MWwYMGDBgx+F9ajisn8JT93zHhZbYEVEh03FlN7WrU9skORHiY/bkj7hLGx3PFR2yUFme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EimtSwO3hntgTysEoNM1b4GNZ2KixIoE6PmMmsMpwyhUMbj4K5RipciWNiVN1HpRSgqU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jtJ7nh/Fees4aIvonnS8FCcqctK5Z5lSn7yLys9WOvPr5MmTN/rkd4v4Smsytj5aLweHll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YOQo4HNLklVTyiNPO5CaaMKSwzCgyM3yQqKfBWWYCho+4U8lNniIZexS+1k/c7U5aWQkT3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E3hbFbkocHc8RDDyU5YhgW6OxWWqJQeGNnhXGDdWfCM1/GP7Pth++7KHgqNBfaiUcop9FW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KEISpvg+m+OdX/wBKqUZ6PsFJv03059fJk+trNOL+Eowxv8xHdifl8G9UpJxWGVZYkVt5Z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OCUdMzXlbE+SjDMSn9ktz3xwhr7cEI6hfbsyMlIrw07o72pEaiSNexhlF/cPfBXhtqPDs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1lJaiVXytmUpqe6NOWTjoZTk57Hh/BqKzU3Yr8S6K64K1FVIuLKtap4LxS/4PC/U4eIq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yZMmfw8GDB9Wjnw7+CUW+CFHG7+ZRUZRYiryTlllFLkieI9x4XeI6cZclJaXg8R7jws8L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yKI0nyeIjiVqbwIUlglWWMIjPDyefLOR+IclhkKsVwTWs8lEI6OCotfJRqaNjsSpanqPBe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k2umTf3Cd68XpyfUfF/41HVHlnhvB/wCTXTf/ANjwpKKRF59DBgwYRgx6WDBgwYMdP1T/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5SPIkeRIjRS5Evm+UReCFZS2K225Lkoy3Iy3PE+4oTceBMjHfJ4j3FC0vaVOSi7eLXcxbJ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R5SFHBi/lRNRQcU9Uit46b2iapPdsjWnHhkfqcoe9FDxEa0dcRtN5IyFae6weP8NLxEIwf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hiPJTi19zEZMmTJqRrNZrFIz6ODBj1Pqn/t3+bDC5FNGenUjzInmr5ePFoP7iU88kyLxu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8spEqji9ijPJN6myjya00KcmyoRlgTyitnO/RGOSNE8ojHHpY6PBVI03pfcccmnSRs1k0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DBgwY6cfhfU//AG8vysGOjLPMkeZI1s1N/NU7Usatx0somiBKWjZDeSPI46jDjsNEHuRp6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QinOXCJw7vopRwujJmzkKRnpwO2Twnic/ZI8zHJGeOl2z0YMGPVyZMmTNsmTJkzf6l/7eX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B7nchFSKXBXjggTjqQqOI5O5T3iSRUji3h5bHcrRO5TprKaK7xG8ERuxEnurYsjFsiYho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2zM4KNTsYu7YMGlmkxbI+nNs2zfBpMGPS8atVCS/Dx/FcD3WSnLBSfY8THuLZlPdEd1gm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7bUDVuV0PkhPEclSbm9701bUaiTEYycmkUUjAtxbmLIY0YM4FIo+K0bS4ITXKKc83d8m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LNs9ODSaTBgwYMWlHKwVqeibj6+Px38vGpiOkUinWaJ1IuG5NYZTnglWa9o3k8MsrJSnqK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YaiFfLG01uVoaZCm0h2RTY3sajJlsgYxyZVpb8DeEQ/Z4eWctj6WTMmSl4iVJ7HhvEqW6I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PxMmfQwj6pDR4h/g5MmTJn8GXpv47I5ZPN2wzUjWsGojWcVsQqyg8ofiW1hiY6y0aUKW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sMzsO8BmRbmlC+3gnKchzlEdVso1CrPBRed0UW3z+yUtiMsjs2OZORkVqUpRl9pQqSivvE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cTSNejkyajUahMyarSZkyatjJqNZ5h5mWNn1j/vJ/j5M9WfRf8JAiSl0UyRsOWERYjSV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wlkqPUyi9MjChuasmrSQlkb2JStKyFueA8Hha5cjWNhTcdkebkcjzTzRVRSNQ/SwYtqFI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1Go1GTN09zWfVvevzc3glIdEcGumS9N/gv4nL6EU3uVGJjIe4yavuHInHS9inUMRZp/Q90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kjlmCdsng6Xm1EiOMbDWN2c2hL9nlpjpDpGmSNbQp5MmfSwNGg0Gg0u+TUajUKRJmdxy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06udnZxTHRXY8p3fzi9VPBLdZv3GxcZHLcbyJms1moi7ahvUKJgaGiMG2eF8P5EEu55mh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4VMCkmNZMDimSpG6FI1dWenJkdsGk0Gk0mm/caPqPK+CpVc7Pqf5q+NjLBhPg0MTNRGph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R1FDY8BQpeJT1colTjlon9OxHMCcHHkwxQPKPp3hMy1vsY+4e+5Tjkk+iMiFQ5MDRKBKB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yZMmbYGjBgwYMbjR9T9y+DpT1LHU/4pMUhpM0HlnloVDuNRiOcTzF2Q6jdvB+J/x6morVM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xvmrTLsSpxmt0VPp8X7CtTlRf3Ip+HTWZMpVYwxTgVH2t7Y9cZ4FUTMmRxJRHfPTqFgwYG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h2+qL7l8Gnh5IS1LNld+m/mMehkTMikOtthI8xmc9fhJuMtng8P4rUsdzxHivFwluUfF/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fdCGUeGpwpLVFbn/kgssqyy8dDvkQp4FUi7unkdNoxfInZmWhVRTMo0mL6cmgawOzt9VX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Op/mL4px+3NnaCJ7XSySprGVfB5Bi8ljY82f7P86tjDYp55PpnioxTpz4FpSyZyz/ALcc9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VETqQI+IX+wmnxZxTJUv0SjgyJkWaTBKJlojVI1TN0JkxjGZPqm8Y/BIZT93U/Tfzbl9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Eo4p3Rnk/wBbzW5gxaFRw3R9NrT8TRbmKChuypU1voixo0jV6MzYmkSimKnjg8yceSNa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GBNohUF9w4EoDgboVQjVM3lwNWlb6j7F8EhlGO+TP4S+Wd10QeOiklKWGeIWKa6NTM3b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9Po+IhqpbMn9J8QuMM8ip5nlpbn06nLw/h/uW5UqOXTkUjZmkcRlN7mMonteRjJqlAh4h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oDg0Rk0KZtI0jpkqY4tCqNEagpZGMZO31H/t/Bxjnkyka1/H5vgWw6kns3ZsyZM2yZEz6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HwOW2T6f9/jXIqyWMDMGDBgwKIhGnJOGBLcjwVWRnFS0vklXiedE86IqqHhnApM1M8w1G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nAdMccEJtCnsZGiZ2PqP/b+BxbP8Gvwc2VndWd4kfH//AIzfc+mzfnf+TSYNLNLNBiyv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oZFA8dBqHmx5iVcTiq0eHbBgwJyR5sjWPc3IMrVnTjlC+pSXKIfVY/7Ih9QpS7kK0ZdxY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HBGWBMyT3Gtj6l7Uvx8GDBgwYvj4lflv1FZ+grO6s7xt9O8NofmNiWTCRrR5g5DZk1Cqf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ZGONjBjFpJSWDwv8A2Z0v/izJkyahdUoqXJLwcXwT8JOPA01yJtcFLxtWnwyl9Z0+6J/1P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n0H7ZD8RSjzIh4ilPiRyaT6p7krJLA162DBgwY+CfzCs/QXSrO8beF8U6L/4I1tSzETk+W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+xp//AGH/AOSMZS4I0l33IpRRkdQT1CshfoprT4mtAyZM2yZMmTJqM3lTjLkn4KL4JeEm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xqzjwyPjvEdpFWNWu9Uz/HZ5TQ4SNLNDNDNDMXwaDBgx/NrpQh3XSuldMb+H8VKj/wCCl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y5HlVBUf/AJMWiPG5lyI7bsnVyamZIT0sQ9pE04/ciLzuL/3tRf8AA5GojK+TJk1XyajU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4OmPwP6Z/hS/YvBvuyFONPgcjKNSti8pYZKKY6e41i7+NXyC6ULoXSuldMehPG6KX1GcN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MXjqb7kPFQ/YvERfA6rkajUxzZqZTryiR8RGSFNSRHCRTefGzf/BUe4pCeTW0KoazWazW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jzBVDzEeYjUjUNmSTEabbjFOP7NaHNOyKyzxaI/51dK6V0rpXTHqQ7J4I+IqR4YvHzXJ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NpvuKrGXDNRkp1B1lGLbKdRKpUqDeXZMTyJ4Mmb5MmTJrNRrNSdlLJqaPNZ5jHMTYqhGZ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YMCiYGTEP+Vf5i6Y9b9BTkuGLxFRdyPjqiK/iZ1vddO6fRm2TUajNnf8A8GejJkjL9Eaom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rnZHa7/mHdWfS/R7dK6Y9Ks/WV8s1s8w8xGtGtHmI8xHmGs8xnmSNTMsyamjWzUarYvE1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R3JScubdrv4x/HqzurO+PQwYMdUelWfwDMdOoUhTRKr+jzGObfRH8zP4mPjcfh59BXfQ+r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Ztn1XZP8Anc+kzPQ+p+k+rPp5tn0X0vpfpr8nDN/459L9FegzHov8HN82d11rqj+bgwY/D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rpVn0voj0q+fQVn6b9N/gRH8HgwY+NfoKz6X0LpVn0voj+AvQf5a6US/Ix6uDBh9OfTx+W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W+hfkP4F/F4NJj1MfDKz9FWfor8Zeg/4rBj08GPyn6Ks/wARfjLqVn6K+fyZ+DfoKz9F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C6V8rn5heirP0VZ+uvw5dC4s7rqX4a/NT/r5dENx8kvRXyKdsGPi10q7+YfRBkuSXU/RX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2fwT9BdKuxeu/RXwaH+MvViO7/FYmZMifRJ/oXoY9HH5C9NdSs/RXwmfhH8DkzfPyC6lZ+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Gf4Z9K9ddK+LyZM//AMBQ/wD+ML5DHzOfjMemmjKMr0HfH8FkyZ/qs/jof5WfxsmfUz/Yv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jox15NRqMo2NjY2MIwjCNJpNBoNBoZpNLNLNLMGDH9EmP5NGDSYNJpNJpMGk0mDBgwYMG5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mamamajUajJlGUbGx9p9p9piJiJpiaUaUaDQaDy2aGaGaGaGaWaWYZgx8Vgx1of4Ctwc9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kXkwYMGDQYMGDBgb08nmRfTg0mLYMIwYMGDBpNJpNJpNJpMGDBgwY6Ms1M1M1s1s1s1s1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1I+0+0+0xEwjSjQjQjyzyzQaDSzSzSzBgwY/Lih/gc3Q0Y9fBgx8CngUs3RkyZ6K+6KUfu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ZcHmSIrazMsRgwYtgwYtgwYtgwYMGDBgwYNJpMGk0mkwYNJpMGDFtzcyzLMs1M1M1M1GT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sbGxhGEYRhGk0mg0Gg0mkx1RHz+BHklzdcdUfin0Q5vHkd3eoU/Un7WdxcWdlx6jIEuDJ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8D//xAAzEQACAQIFAgYBBAMBAAMBAQAAAQIDEQQQEiExIDATIjJAQVAFIzNRYBRCYXEV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aAAgBAgEBPwG/VYUc3L2y7K7UuSjxk2VNz/UZARI+GfBe1snxmypwU3uJjZLclyUOSw0S5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lH5Gx+sq+oXqKQyr6kVRO7KeTzYilsNHBKQhkfTlO9y9yotyispHLJclLZFyTY9yryUls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m5Dd/cLsLtS5KebR/KLXRTYhi5YuB8FN3Q82T4KYhonsyXyUl8jGSXmKnrF6iHBJD9ZU9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/WVRbsgtumQkQyZN/BB3HuyK2yr3+C95KyKm7KIys7FJ3kPkgtsqjsJ+axLkhwI57D+vS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exsPgUmhVd7CPga8xb4FwRV0aR7SEz/UprYfRMjyIe5Nboe5T4PjKS3RU9ZHkihn+5U9RF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esqkeRbCHznPKJ8kiryQSUT5InyViPJLkokisUyxFDe5W4KcVquPdkF2n9ao3NPQ39Gup5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wvVkips7jW4inxlU2aY9mJbFPgfRMjzkuCpyhclPjJEuUSfmIbkBn+5P1C9RERP1lTkj6h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E+BcEcpFXk/1RD1CHyVuCPJLko8EisQ9JFXYhlYp5RPgfH3DZftL2SXYXZjlPaQiPIsqxL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n8kGUXsPonwLJcFU+SnyxCJInyUmQGf7lT1EN5ERE/UVSHqLZ3GyfBcjkyryPZFN7iJF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R4JFXkXpKd9WdYhwyIj4H9tcb96l7KOVUfJHkWVWN0RT07l7Ecqkbo+Ny+5DpkRELgq8E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kyrtMhtIjk4b3KnqKfqIiHFMqkfWfGTNJaxU4EQd8mVeSXwUnuIZV4I8k+Sh6SRV5H6UU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kfSyMvgiPgl9rq98l7OnxlUV0P8AkXIhEiXpGQe2TKvAiGT5zYiPAipwPhEfURPkkV/h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LkQsqpD1CzuXJq6FEpPkQyp6iRT9QhlVbC5J8lDgmVeR8IperOryR9BAiPgf9SS7a6nlI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ocZ22eVPgXGVRbESmxkuhxIcCJlrosRHlVV4lhCGT9ZS5ELKqR9QsmixYtsJEFZ5MnyTXB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fcnEoqyJlUlHYoxsyWVTkS8hC9yIyX9RSzeb6l2GQL5afNlHocbSKaE8pC5KaykXLoTTH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i2bF5kWEiLGyovMU1uIRJ2J7oUfMIRLkuXIlkM1DkabsktkRIkiaNCuSiQ2RInG5JEFYe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oEUIY/v0vYJd5dhRuhRtn8mhMatnfckvkis2OO5FZMqYlxm0jEVWoplKu7XKc1KN1nXqKK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Mq1VQaueJG1zE4uMI+UwVbVsxxVypNQVyNaMuGPEQcrXKi+SCIsRiKypySYvNHYUd85P9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bc3c8Q175VNyi/hm1h7Iix7kmRGN2HMi8mJlzZkUki2Tf3yRb2CXS+0uwmXycmJilclUtu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9h4qzIVotGpIjVjPguYmt4coitNXErEsbBScSeNjpvEhNSlcrO8EyiYGXKzxNTzWZSr6X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Ep1Sn+1pJUPJdcl5U7Mj+Qf8AsTxLqK7KT8xGVlcw2PVTySJVY01uYfEyUmVMZoV0SrOr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OTvwU8RGavE/zlFu5/wDJQfBQqeJNyLkigryZ6Uar7njWW5UxiuUql7SQndGKreHEpVqm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nJq7I1tPI8VTSvcWKjPgTRFjnY1XLlx1NynUuhy++sKPsUup9pdqtVVKN2RxWplStYWJ0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bPGbp2G9SIzvBEcRN+Uu4toVacd0zxHUjdlDFSpqzK2MdvKR8zdym/K0UoSaujmiUmYL1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i5Q6jhwX8jKEvLYjTcqDG/KiQtqUWYWlrdytHRdEJadxVZVFeRg4p3MR6WQdi+7Px26ZV5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3eUjC+tkyPoZiJbje5gp6tjxNGxWxMrkMVNK5QxMqkdyLdlcxdTy2NfwYW6dym775JXLF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94olrewSLexXUujGx21CnYqyuS5IVNVNIjHcjw0R/gpP4HSlFaiovOxfJSvpZ4a8LUTYna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i0f8A3RF2ZhZebPGRvYrUVCNyoQl5WmYZXiYf9kqelDF+1EwHLMV6pC4KXpMBwyv8kFch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NMmrynl+MfneTKENFXckRvpZibJ7D4MFKzMZxcqPyCXkZ+O5Jx3MZK8j5KK0xKTa2FIU7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pbkuKYnf7mwo+xS7D7y68UrwNDaH6CXBRnzEpUtcypHw6jiRdpEfULz0CW6TIysyi/M4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JxZONolrijpkfj3pm4snBeI1/JJaZGFdpCyxS8hid6Fx7i9MjA+lmG/baKnoRFXKFPXCx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e05D4MDHUncwqUZSRiOJEHaJgl55FB+eQuagtz8d+7nLarc5Y62m8DEeoZhn5yrvFIrJad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x785WlZleV3cTuaP00ajXZXKmLqajDYiT2ZUxFtkPGThsQq6oplTERhsylitexOvCPqI4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ve390o+yUew/bVVeLMLy4lVbyif6tFLaZS/TqpGLpXq3GrEpLXdGE9Dib/8A+MktMhvT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idO83EltKxfg9NWLKu1VMxUbTKL8zKbvFZVI6o2Jb0GjT5NQuGYB8mFlZyTJ+h/8ApHgwT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MV5PL8f8AJS9ckTV1NCi7GBXJSV5SKavKYlZtGA/ezqetD2nYnC1SxiL6hxMJtMrT0WJyc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XTMBtUMU7RKpT5KPGkirFeX+pKSW7L6YIpu8ibvKxJ6Ije92YeXm1F9fmZGekwcZ6LsXv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ffS7LfbXbfBH9OqYlWq/+mm0rEo6XclzGZilvGRWVnlhpWaFZVWjFxesq/BSltGRVdqikY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N+WMjFLTZmIpa1cjHS7FLaKWTE/K0U/NRaNWnZmB+SirVZIlG85RP8WXBSoqlEf7qMRC9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Cl4SRDasWtWa/kqxSlaJSjoexQ9cij65lXTqMLKPxnV9SKztNMr+tMr7TF8mE3mYuk2WvA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Zid4lR7mHhqkU7qW5JmvxJsrR+TEPiJHy0ynG8ipNtaSS2FtTLaYWKUNc1EjHTG39HS7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2uYveKkVvUpFfgXmok5eJRMQr7k/Sih6EzELRUjIxEL7mh/JSXksV1qp6kTpeMlJHgN7S4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+ahcq1LUrojpvdmFnrWcF5pIows5QZiKCT5KLVOmU53rKX8n5C8aiaKdb9O7P8n+So/TIx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a6P8pS2I1E6ysVtqtyrLzsp15RRgqjqNtk6rU5FSV2YRtPOdR+NYxHKK78xXV9yxho2l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OFPbk0/JhYONOVRjSqUyqrSMHtPce7MT5ImBpupdlem1Wsyo9Uyb+CgreYc9TKuCcad2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sfjaOqet/0dLtPurtz3ViUddM066Vyp6ShD9Mwq1U3EjGE1olyVacFsUrOOmJUj4lEi7xM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0rFGSqQcSi7KxNznMc2oWOcOSeugmLhn4+pdWzX7o5aashz8S6KUv9Sm94s/J8RZKTUUic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Ixnmo3JVpJWPEsilV0zTK9ZOasT9RBarmEq+HKwnqlJi8zMGvNnifLUJVNVjEPznMSOG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oI8Rp3MVOMv/AEp09XJiI6aNkQlZJGJpeYS+SjF2uz8hL4PxcbUrmInetJ/wUle7JkXa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tHSX1TuSV5GEpeHT/oyXab9zIgrOSMPtqiTlf4KdVzi7fBhHabRiVorjk+ChPRKxhJ6oO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xiJa9zhmEqqEmmVJ+aWklUdyEm21co4pqGllHzUrCPx0rTaFlJ2rFdpVthPTIn5Zjdo7GL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+D4GvIma9VKxNkj+BbzRU9TKbsxeWW5D/AGKZgrEeMserSuRfBivWUrODFUUK15fwa41Z6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dm9TIOVQr+aKiaCs7so09aQ9kfkYu9zBLTh0Td9cim9MLi87sYjDuELo/Gx3uY2V5lFXZG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3v3krdt+5Yp/rFb9Oq7fI423KVRwkU3omj8ivMpFXZlX4kjxHCV18kbyi7kl+nFkjVezIy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6ZHDMM/UiStKzMLUVOpuR4yx/lakKV6tyqrMb1RQnqgyTvTRVd7FyG8WJ2TRLg2+DQ3C5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W0hrxHqKcUk0J2MC/MLLFNynpIYdXRi6bUiPJiPWU/LErskylJqmQqylU3J1LRJTbmRno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ivCdy/h4f/wDB/tr/AKV9rRMHDVUuW23MEuZGKnvJlLYjuRVor+g3zS7bfsl2cXem9aK1b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r8GvVC5Wm5wTZU4TE7wFuilPfccf0n/xjKcbxZve5VXyNCpSmtRhIWk9Ri6NndH/AEw0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07lO+tGJjvsRezRQl8H+FJ7GJpeHZZYNanZjp+axUp6djQ0a3GGkp11H4KlWKlwbKRUqNT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p7mFqaaueMf6hGo4O5iKraUiMitG8kxpadir6ie7I/tGHpNJzkYidoEdyzKHwY3eKj/0x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7QJ31WMLS8OxN2g2ULqiirC9ByKaWgoq9VL+gt5JCX0+JhrgTenYj54EVpdv5KPLgyWys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na9v5IrzaWPDypu7I+aEkOH/Sm9FxVY/KFJSpto1Mw82mOrKIq602ZGUeDAVLPRlXScHc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ouL+BckdmTrt8FSv4is8qE9F2VKsWtuTU7EptkuFlV3sxy/kqeopcoxFvEdihBuaYssd+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hT1FR2tEg/glK8yfJRSVNDnq2MVIg7EKiKUr1DEq9SCPyf7ZKnFwVzxlDlEKqnJWMR+20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QUGKGleUwahOeq2+b6H92kW7kn73GYd05X+DDQtGzJR5Q5WkpFSSlLyoi/JZjTTKnquVq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Y0arlssLdtwJqzsUZWZW5Z8oruDldLcwdOPhqfzlPgrTcZWNcVJFSnZ3LeYkR5LMivI8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Zf8AMqVFVae54EdWlMqOPwUVdpGqx+NWrnPH/uiKUrUjxkitzcpvcfr3J8kayjaJKur+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nq+SjHzIq/uxPyj/AE0iviEoJFSrfgwe8jEvyoxP7VjES85ex+Ok5Tzf3yXdfs128fK0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abaTRo1JkW/g8SSluYpK+qJpdS1jFQ0ysMoUYyjqbKUIuekkknYg9M0yvTs7lOn5tysvO8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53o2yZiF5mTgkkybp6FqI06drolyL1D8KOxW0eH5cqUVLZkHFPcxTu0yXBGpphZCl5rk1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7H4xWbz/IfuiHJKlbKovSUvUVVpqWJK7J+oSaauN2yu47HjO10YScqlZaj8o/SivyQKMtO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5i35Uifmm2Pg/FrdvN/epd6XsF3sZHVAt8FO8loHTlHysdJQ02MRDe5TlHwrsjU0eZGIn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yTd9RPd3yxG7TKc/NYreoRp1VtKMDF07weeNhaZO+kqXTKEvNZMlsRd5k3aRGWzRIpfJC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4y8O6uSXmI8n4xbswv78ln+Rj57j2sTfwVMNJQ1FXmJQi5PYnSbm7IoU9Ur/wVFaTRe4l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mIwvEoTdOpcxNd1qqv8ABX9QtihHUmRnoldEsRKq1chyM/GwtC/3b6FHvNj9gu9WWqNi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VJNzuycreUqO8UUd6dsuYjIekfpOY5Td4xHFpplZCKS014tkVatnj47aifBU9RQjaoTI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SKfJToyqX0iX6RDkavIoUtVK5Ug2ynTcpH42LjNpmHX/APRI2HYx9PXHYdKX8E473MTt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TgomG3qyLW1WMRBt6hFGENOqxQSvdIUdVQnGy2J+WVyk9Uyr6i1iiyfJQd7lLk1apGDhp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35P39jFw0yHLdE1ds+EyW0LGHn5hrzNEXyhlPgwVGNRSUjQ05Ry/1KkVPDXKs9UUIlsqch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1FK8CorFBXqq5iY6a0Sryz/YpfvK5j4KEk0SV2RW5+N4aLetf9PAakLDXSZgv22hKMYamY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dqzZh/wB6TzxVVw4KVe7tIxGH/wBkYv8AaRWq+a0TD4jW7GGdqk2X2kYjjYiYOkpR3Kdl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wVoalcjGMLSKvrZJmFtr3K1KSmUKb0yZTpyW7IrzFJWgl1r7ZLvsf0GPh/sS2sUYa6lm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MijtKxh4LxncrUrVmkSVmYON5GHShXaFFeJOI6dK26JUlKFoIw/moOLIQva4o078bGIiv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LynLSiM5qTf8AJKF3uadNWLMb+5AlhXK7FhtUkVI+HUTPyKvCMinShCN6hTpwldxMFFwq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Y5W8zZhamuJhdpziSdoSRCr5tiH7xR8uIazxtVqpYhPz3Km9MxUvKjEfuMwrtMwqvORKW0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Awi007kL6rj8zNOq7J1lHZjqqXwVN3c5Vym7FLE/EiVe+0BO/JRj5iPH3DeaVxL2Dfae3t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RQ8tZXMW/wBRxKOGlbcpYa1S9yfkrRZWWmsn/JXUYMozitkPaumTsq1/5K0tUtmYSraek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KcRzbIS8SgxPVh9RF3imYyu9WlHiMhUk2U56qe/JjHtFmJq2Z471bDSqUrld6sOV3qUS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9NVMr/u/+ovsYGXmaKd1XkVo+tHzsQl54MflxKHl+QX6rEXvSMYv00Yn9wpbbmC9ch/uMk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4lHaiYOCcNRJq5NqFMk7sRKPlua77HwLgpW1bk5RnK6MNQ1NPN/a3zSF7BvtLbsrv4mpJ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4kVYp1UzFTcI7FOUo+ZmI3SkYjfTJGMi2Rlwys76ZmIjpcZFXyzITtO6Ivzp/wAk1oxH/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mtjB+ai4lB3pIxO1V3GiD0sj5djGR/QuYv4PgwT1U7CjqosqfspkJWaZJ+mRi46ZxkTVp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eMmYvyy/9OJFOdpxZiJrxoM5y/Jrz3yjWSpWZid6FzFLzFMwklGbuJ6qkmQMOlwSVqTZ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0EeclJKnZlOnCT3KmmL0oeke0RGAglTTzf26XsnmupIl2F7DHrTPUXs7o8bxIXKzaaZjv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1G6PXh9SMRPVBNHBKr+kkV34mFuS8yTEQneEZGL2lGZilaoym9yhX8NtfyYGrrhYx2G1rW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xCm5Mq+bCmId4xYlsfj5coof7RJr9Jr+BEJXoGM3pKRiY+e5B7lOVnf+DHbwUiotx8FOW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L8hH5GNeVMniFKiomJ+ClyN2mYZam0R2Rh18mI2w5BeVI1eYxf7ZCemQuRvgfq2HvM+Spw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NZv7ZL2TfRx0rJvsL2GPheNyRhXeDRiI6qKZit6WWEqWiYJ7ypsqR0TlAZzEwj10HBkVe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aqqmHKz1bnFmT/wDsjA1XGdsqmGg3c/xnfYlSdOLZS82HaH5qMRtrYw1TQ7mCq6qjuV9q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B1lPDWZW3jF5Wt/8ApVxClSSKvxlGLMNfw1fLHx1Qy30CK/EWYWGqokYjDSUrowWEkrykS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YprwknniFeiMQ+UW3PkW7IR11UjGQSiimrRzf2qXsn0JWH0pD9zi1emyZhJ2kyEteHP8AK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3yilNRqqX8mN/fJbFP8AghVlDgw61S0/yTVin/BeyscwP9SjhXVpXRh8JPxU8mRJq6Ncq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sRs5blBfqWNTpTuhvVPUy1kUneLicHqo/+ZKm3SjMv5bE6UpQUkYTCy16mToR5iiOytlO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/ACRwKVJxKtCVJ2kUMNCpSWspYVU94nhp8jyxaKuI8RxiSZCn5BvVScRqz3EYWl4lazMZ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ZkEYNaq5jPNOMSK2zf3y7LeaRLpisn2F7GcdUbFWOlkHpkpEK2hOkSVjELzXIbTQ96f8A4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1pLhlOLbRXouErGGoy8VWPyGHcZ6olHDzlJWRjcG4S1LgwlFVHpI/jIxf8kFpVkhRs8m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rdGCg5xaKlCUJmHoOVZGNpeHMpXlKxJOM7GCw83O7WxisM6c7PgweHck0+BfjYI8GPh6C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R8KmosaXQyC3yqUo1F5jTp2FkxGPhtqIepDVxbIj6rGLjpmRR+NV6rZ+Qd6tiUXcwdPVIo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82IXQxf0VvOKyb6IrJ9hez/IUtM7mkrKVOSky+t3K8F4e3wSXkTMJQ10mOjK+mx4EZUtD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e5GCjwSR4aNIqcYu6LdUjEYWNdf9MLh/BROClyQpqPBisMq8bFPBzpzVz/HhLdo0pE6cZ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yz0iHmstlm1ctlcZWWuFhQfiEqbRLaJUlbcvTqPcWHhayMJSSnIqQ8Su0VtKaMPUipaEU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0rn+iN5xjk30JZt+7r0FWjZkMAtW5Xw0K6tIeD0SsKlFR02HhafwRio7I0rkQz5yebzfY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g/MSWxNXMTKPpueh+UpzcopmGbtJkX55sUm3Yw60TRhN5SMP+/LpkL+hN3zUc30JWyfY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5M4yaztfOwvaLsSQuC2xN2TZPzSF/BhXemYP0MjHabKfJCW9zBS1Jswn7s83mv6A3Ybvml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/pkxlxu+SZcvlcuXF027OoeS60SFlYYmYjaDHyJGE2pmD/bZH0TI8kTAVowhZswO7lLN5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fNLris31pfRJ5Jl8r9Vxb5M1ZM1b5t5s+M1nexfK9i989RyJGKXkZPkRGb8N2ME/0i7u0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/AEPN5sX3rlboS6G80uhv6piyfUiRDJ5voeb6Fm82LJiFliFeJUXmLDSUXYhVlGNkUz5I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Q3LoS6G80uh/YrNZLsvkWUuhdTFk0I4ymrorxtNrKSatLKjuW81iirzSKn45X1IoUlTjZd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LJLobzSuJdD+nedu0sk985OwuMpOxHjKbsQ4ymR4yfBDO++cmLKQlnY/IYZt6olLB1JclX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Wtmfjqd3cq/jYzlquUcEqO/Jv8i62R+4bsN5WyS6G+hK3Q+pL6J9Dz5fUnl8ieUyDykQ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EWS5zkLJ5OW+VyRHKrhKc3qKdJU1Zf0NvNLJLob6Eul9K+jfVISt1LJ8kcpEMpkMpEMp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TGLJ5SVy4i1xZPusX2rlmlkl0OXQl0vpX2Fs2rnAmMSsXHuWsXHncYsr56d8mWv0WGhiX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zSLCXQ30JdpL6d7EOMlm3bNvfJZXLl7CZfK5fJl+hZPO487ly42IlzksnKxe/bWdvsm7De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CXU39U8pb7dT3ea5zlmxcZvN5PNZPntrJoQyQvv3LoQl0Njea639W8ofzl89Ec1m8r53L9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S6WP2Evr287Fi3Q30pFuzb66/VHJ9jnKxboXQnfqb7Hz2tDNL6WR+wsJdLfUl1P7JO/Usn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eae+S6Ii6W+jT3YjmrbEZv5GhRHFWz4f11iwl0t9KQl1P69uwspMjxlcWUnYjG2Td3lfJ8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49EsuH1NZXy1F+42arxYpWZHdGnYfGbF9akW6W+lIS6n9hLP1PN5reWa6HG+bV+lkclk+c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IcFyg9i+w39s30pCX2L73/CMbLJj27qVu6nfvy2yjNXsSW5QdtsmvtGxvpSEut/X362984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P5zlnLoXWs3nDpTL9nFVtGyFJvgjsyfqIbMWUlb7Jy6kuxf7ZiXzlLgp5Mbu7FsnsLN85y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eUk2Q6mLsTg6tVjpaFlLeKYiLylL4Gvr2N9SX38pb2zm97CVsr5Xylv0LnP8A2zfei97dc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exWh5RohvFojqKYixL69vqS+0fevm89SvbvLN+wXUhDJboqLcpO0i7g7Mpy3EIn9ol9q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LEnbsPPR5r5p37a56Iu/U30J9S6YiyRUh8mnfYnC6uiPJEitycfL0r65L7VshJvJi6mhu2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SebIcZqW9s2K/yXItvofTLN+roj0fOS6U9xPL5JRuiEL8igOnlwzU/sUhL7ao9iKssn2J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Y+c5EeMmQ/npkR46Vz0SzXObI9HzkuiMbmhI4EMjuh7M17Eb/ACLdkxMlz0P6pIUS32zKh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zb3t0x5y+euYsnwU3dZS4IPO++U38CyWerfoZF5T6PnofVDJ5p2J/zlcixl7Dd+hif1K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55Cilxks7b9D4Ir5yXOVyOTyqdFrZT4IrNerJrfNZMcbdMebZSV+9DJ5I03JU0jSIWUork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vr28krd1K2ayfetvfNZMkr9y/RfJZMjlLJcDqbmq+Xzk6tiU7x3FNCd10Mj/X30XsKV1fJ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3E775ylZ26LjdkRlfcWep6rLO+V7F+hytks7/AB0Nid98p8EOOhl83ksmLKRcU/5HPcpy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U5arrKk+lc/WN/ZN9M/4EthiVl0VObHGcN5X6an8CWcmU1vfP/bKpv01MkKVvgk7n+3RL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wPoWci54iQ6x41zx5DxEx1ZM1Fy4pWFiJI/yP5FXiybuU9mVNmUnv0v6u5b7FvNLJuwll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cuCmt8llJ2F/PRL+CKss4pXvl89MuclkyPPQ+COU38CdjU8rCZJ6WeMeKx1Gan37svcTs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c1o1I8RHiHiGtmtniCmvpLfb8yyYuBZz4IcZ1H8CVso5VWLNkN3nJ7EFl8i6PnKOTFz0N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02LFixYt7O/SmKV/f3+0fVGFm3k1fpktSsRjpVsmaG53yQmNk7t9D3KcNCzqJvgWS5YuiN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6stRftS9HVfvWLFi3djL31vuuM7dd81kxlu1YXVH/p5CWw5fx3X6R+zuX6rFixY0mksJZ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e8sQ2obFN3hnUqKFk875VJqEbsTur51nLWkuilNS3WTyYylJyjd5TqaZJdLz+eixHKcr5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/1H02y/x5n+LM8CRKm485JXJLS7MjG7I4RP5P8WKFh6dirRilsNEYpxNAqY4ZX6EjSaDQx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xYsWLf0djK28SHpzxK3R8DFliPSR4zq+tZI+DDW09L4KXpymryXTP1rOjOTqO/RL0ijaN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2Vsk+n5yfpHlpYoEo2y03kJoui6TKrTRpYosnaW5ZEa8kePJniM1tly5cuXGrjXRcuKbF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okJWyt12LZ2NJb+hPKrP4KTvHOsxcDFliOFkucq/KYmIRhuWumXBSflyk/MPol+5nRXmfR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ui5fquPolxY0o2Lmpj3zuy/sL5eGmOl/B4bNEjSyzEv5KSftLFjSaS331WF0UJX2eTKq8x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uUHeIsq7sQWwhFKyqdL4KF/nKe0j46Ku0ridyrU0FB7vol6ScrpLK2diw0W+jjx9BZMdN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XJ4hrRdfbojtVznBSKHHRX9BSXlzr8IXAsor9XN5Pgo8PKpwR9PRWV52FsVoaomH5t0S46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H0lSFt8r/AGzyqXU0+ijy1mit6GYfeCzxHpFxm3aqsrDzw6e98q3pIejok/1c6XrfRN/H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9JP0/cMfTGnaWroaurEIqKss6kVONmcITyqQbnGSzl0yjqVmRVlbo0vxr502/EfQxRbGr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5NTjyc5WLZW97D6So7R+4Yxda61tkz4yY++zZDbedixYlsir5Fcw9bxFZkf4F9DDn6StO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2LL4ykclrd1jfR853Jk4qSsU4qHBqu/oo8/ROSXJOtfZdxfYPsXylJR5zjJSV1mspZMU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8RniMjUv0N37M+CpO0TDTlUdmNbpC+hXPvnUijxonjRJV2+Bu/Rf7dK03nJ2jdEJao3yv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b5Ym143zo7JrNZMtm2SkeIeIzUXL5KozxTVc2HI1EfMPYvmhof8A0goxWxFfIuxcv7hc+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Y+ixpPDZ4T+3ltPOXBQe1ujE/DINSV1niOEQmpLKm/NmuhysSqniDlfvav5LFujSKJb6Jc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3zsaUaEaEW+6qr5za2sUL3tk8qqvEw7albOsrx3KAyG080+irLosJXLFi3aTNXbfvY8+1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pq6FxnxPNO5Lgw3DGIlujDvYZVVmms1nN7Es4jIxuu/ewmX7D96ufZXHL+lpNO2TJ/wA5r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dD1tDKyWncj6clnUYyxYihilYb6EiS6V0NCdhP6ZO67zZf26+3aNI0NX2IXSs8rZeFap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5DRa6sxcW6Z5WzZvkiOz3GIsPJ9CzauLYTL++t1Q479ixYsWNJb2K+7sWLFjSWNI0KO5Yt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STEkOIlkluS5yedhdHImJ+4vlfquXL5U/b6TSWLZ2Ldlf0R5JdFTOxbOIzVtnfYeTySyXR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rmovlcfs7ly5cvncuU/eWLZcktjWhSXSv6BftVEJZLJkY7ZIaNzUXzYlmuhMtmmWNJpLP2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L9FLj6GpTtui4pNCqHiLNf0lq5a3SuixYtnbrbLWHv0J9Ni3s7FixbppcfRVKfysr/0F9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6LZNdMaTY42OB53LiLbjEh9FxP3VixbOlx9HVhbfqX9DfW0OPRcuJNigzwhRSylG+TjY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Lhdazv7un9G1clHS8nmvev66w0WGhUt7s8NFrdSJHBZDgeGPJbk37e+dum3VT+krR2vlf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obF0aujUX6LGhFiSLnJ6V2VlY3RctnYa6mXNRq6n00vomIqen+mW3v0TF3b9Ekk7HA3fo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tlfPSNZXysNFsrifZo/RMRWltbrXaX169g+hifZsKXwXRckxyv1J5tZLJ5vNSL5NFi+XJY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F+h5Ufo5Ttwbs0Mv0W/qVi3VJfOT9I+qxboaFkxLLSaX2bly+TRbJMvm8qPv7lxvrv03+4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di3bZp3J8FixY0mnrv0Q/glsajUajUXRsaSxYYlc8M0M0vJDiWyWTyo+3uajUXLl+7fqv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8Cyuai+dy+Vs3sLctuVOm5cuXLmo1iqCksrDii1jSOBpZbKxSWT5E+9c1Go1Gov7W/Tf7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DUPbOxZZWNOdx/wAiy4yl6excuXL5XFNoVU1ov02NKFJRPFNSZqRc1I1Iui5cuOdjxjWai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uH0vtPpeSzecoKRKDRYsaTZZLYcjVkn0v0j7t8rmoUzxTxTxEOoiU2+m5cuJbHA5bC4GMj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+w+l9L6X0vpfQx0/4HTZ4cjSzcu8rl8kxNZv05WysW7Vu7pNBoErZMhtzlMg/fW6bl+i/1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9L61m4pjpI8E8KRpazTykm0kaSxYt3LZ2LFi2dskJl1lcbHIsyL+CSF/VV7x9L61m8lm0a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0OBpGi2dixYsWLZLot12zsWLCRFD8s8miPuLFvt323kuld59L6Xks3ks32bI0ocEeGeE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zw0eGjQjSixY0o0I0I0Ggat02ySuWySlreoXAyPub+yuJ+6v3Vl89TyWb6Ll+m+dy5fqe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7C6V7BdVhxNIoGhFrdFdtNMjusnsJ/UXL5p/0W/UuhZvPUXL5rN91e0nHUrERjXvL9u2d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3zt02LdNi3Zt1W6F9W+lDe/ubrOxYt027ty/93fVV2aeXyL21xZ3Ll+u3TbO2dzUai/v12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sWLe1sW9zV4Kbuhi9tbN9SLdNuxYsWz1Gr2a7S7DyXuX7B95dhl+4+lq5S5a9xft3NRq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Z2yv1XFL3TF3H9qs30v2ajvf6q7NbNRddC67mov7d/0JZvqYuldb6n9NYsW7N+ypCft19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n1voffvt/TH0Ifsn237NZvNdl5fPUs3mvYW9vbvX9rcQvZvJ+yfbfs11LsvqeS6lm+w+q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Fuyi4u2u++2+2/croeS6lm+h9pZvsW39xJZ37NixbsX71y4n2Hks2LJe/fuVk8nkupZPr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yzea+iTE8vnplks2IuIfQuwh5LsvqfvXkupZPreazfYfTV4IbrNey2E75NFjSxRZboXXc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cv126H1MYs2IWaGfBHofPS8l0PJdDyX0L7C7b6WrlJbbj9psLbO306ZftrJZMfQ+pnwR6H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fUxZvJ5LJ9l9SG/a8kX7CxYsW7dum3Yv1b9CyWVul9hdl9hfRLqXSxezqITuvaXLid8n7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p7/UvsL2cuCHs9zcVxXyZb6q5f3a7FixYt9Uuh5LK3W+0+BezWW5dkXnfruXL+yt1W7Vy/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dixYsW9hfqvmuxcvmsrl817R7P2eyOT/hbJO+TXRcv7OxbruXHbt3L/eWLdNu5Yt7eZHj2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W9vcuXLly5cv7O5f+j29i8n24cey3NxXLl7FxPJ/X2NJpLFmWZubm5dl2XZqZqZqZqNR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Loui/wBY/oUP2XHTuLJ/Ws1Go1Gs1ms1mo1Gs1Go1Go1GpF0XRsbGxZFkWRpRpNJpNJYs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8xdl2XZqZqNRqNZqRqQpI1I1Iui5cv9XfqRP21sovo1Gov9VK6NZqNRqLjkazUazUi5cu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qLmo1Go1ms1ms1ms1Gs1Go1GouXNjY2LIsiyNKNKNJpNBoNLNLLM8x5jzF2XZqZq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rRrRqRqRcuXL+yt2K7dtiPHsbdPB/wBIvKWa6L/TyhYaLCWTRYSLDRHN5LOXAi42XEy45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siU7M1ms1mo1o1o1GpGpF0XN8rmo1Go1FzUajUajWazWazWazWajUai5dF0bGxsbFkWRZ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Fi2e5ubm5dly5c1Gov2KnBHj2K4yWTy+COU812l9DLjNZMYhdTFmxZPKPOUsociJ89D5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eCoLpXsV0L6CrwR49h//xABIEAABAgMFBQUHAwIEBQQCAgMBAAIQESEDEjFRYSAiMkFx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TM0JSYnKhI1CSgrE0YHOiFENjweEkU4PRBZOjsvDiRP/aAAgBAQAGPwKpqt0SW8Zw+Y7d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IKTP026Kp2Lx3LP5ipWTK/NzjRUq5V2NFJsZBSGxMqQw2ZKe1rGiripnGNYzMfqTnx/E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1RKc7aMGNzqnRAzQReeS7RafM4lBNfzAQcUVbdodyo1Fs93hTmSIIpDqg1WnRMkg2zsy4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IQn0RXYXcjZn+67ORyF1NQ6wIyU3OkEMlYnM/9kTmm2R4Z0TLSypMTRVh1XZHf9UKzI+G2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M1aV/U1WnRWX2qz6IJlu3C5KS7PZDG0eXlOvAjkJoWeLQZiLgBVDoip1jam04u1CTG6Zq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ppt7Gaf9qddxMletKqlEAm9ETyg2xsWze5DsnZjOys+N/wA7oPl//lVP4l7P2VMb00Oq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KaYywoMJqd2uasUQK74/tC81o4rxVpJWf2wuT3CnkcnrtJ+kLtX2RsB9Ss/vVgPoClox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FXGmTirQMdMiqu2smdoHC7NNsrfszXP+InFANrY2jJsJ5HKE1VWrvJSXErFmqpCYxQoB0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HNG+bx5FEWeEzMrNalWmxeUwJBAkzfF4GWw4203cg1U7XcGRaveG3fypILUwmU5BANdNUL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pvcULLkExvyshZhWp6BMGbk45J7vmcT3JP7YP275j3UmrfN93ytUhuNyGzds2lzkHdo33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Um0GzN2CphsTPEqbF1uzIbMhCZxU4zKvHDamY/VAa1iIgKXKL84CM01AIDPYKCKkpfKEeo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5NUk5uVF0KJVkfnbeT213RNdotOYCmeLOE8lZ5BOGi6IvvS5SQsqkJ7cnTTl/+NDjS67+6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0gzTYBWzMnFNFirjuJuKsHjEOE4NdkVYub8pQkJ3qIWjrNzWNaakL/Tc1PP1NcrA5WwVh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UKy81Z9EF5JjiHTZgrvaGstGHEOTndkeLQDFvOEynEEdE3yXValWjnCcig3Ca/wDUTHs23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1zqYNVr9qPkvZi/MVnKidYuMrvM81ZtzK9k3zV1oV62LbCy+Z6dYf/jwWh3HbHicvNOP0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0Ey6UlZ9UYX3WlAZNarHNpQVkrQ/X/wBlOFomfasQuXqnD2lm2eEyrdlo2pbOfJW4AmTDF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Lt9WQ+kJ7uV5o/C4kSnnRWNrZtvAiVE9rgRNpQLeJMa94ZaNb8fNWbbZ/trSVLOa/wNjJW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zJmjcaXSVq/mXKc5okpnROPJTvVyiZ4Is5JwuTccJIe0q6XpAmeCLuZheNpZs+4r/ABfZx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0L3arOmS/TfeQqquT5W1mJ5qdv2uzlkypW7b248l763PksO0OPVE2c5aoWlo+mSO7TOM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hu5rRNHwuVtpIQGiec3Kwb5q3tMgUBp+2y/dKbxVe6lO+7IKU7rcm7V60/Ts9eau2IlrzM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VNjMre2LzseQ2ZDHZ125nYm5S+FadxXig1u1eRKJiUISgE1FSyi50ZIJ51X9SKJU0EGDF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gntUjheVgW05S0T/rfdC7WByjUbyoE05hWrMiUb2C9o0iRQOYQ1CsW/Kx3901peBfdN01u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qq3aFTyQOaM4Ns7A+zAy5oi1tC5obzXaRpNWv+mCr2TmFdnP1Jh0TdWKWT3JnRAaoN5XV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n0RcztliLoxnDoi7RN8kAtApjmTC+3EVVj/7bzeiZ4K1+5WNhZCQfxOyTZACTpqwGblaW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wVo5xJrDzVp9pTvJNTwHCYMpKxH1K4pHBVvSXZrSyJu2oJkUJpitpYC0JUrJntHmgCLrNs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hB0pXk0DLYt2ueSA0SCtS0kGn90wET0XuGoOFm1t2qsmD50z7Qn/6v/ZYIAnGitpYJt1z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qrUOaJsFCVMk7BI4VPMkoK6nSrIIBs9VgVgpprmGqk4UUrNpIPNeSxVXeSK1TAcpwLiKI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qSICA1VBsYE+SAr6Ii0rDhKM5+kJI3vJWs5l4wVmHiQKswBqu0P8ArKCcUzWq+1qtfqpsT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8TJm+5bzpDIbUrNvmpu/UtMzgNidofJbuGzVSYq7E+We1M9zMwmcFMxmcVLmpDDalD61WD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QaFLuRCaMZZwMLR0B9yKJRU1ZWNs9zQ0Tov8AFPHkg6z7VM5SWa/qRa2oZujqrFjbu4M+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e0Uk5zC2Q+ZCZaZ5QbpRWgzkVxSsgKp1rZOIvC9d0mmPyKDTiF0CbdbN1weSpABHVoTd5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EyjJWLvpGxYBnMrtAzYU452CefoafyrJ31BMPVdnOdmFbf6hVmbs6IGSb9qDmGRC/WeTAF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mSYspJxG6OWqYgU2WDmrsVk4bzRGznLzXaD/1CrQEbzTRXJSK7P1XaGZWs1PVWk9P7Q81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5zjeNAFaWjLR15zhe6Kw+5P8AaWDSZ4zVbwGiu/8AEFnUK97RjbCxbdaIDou0WVnQl7i4r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VWDDO8N52pTWjNEZBTRFi2ZxNVU2I/wDkCc5z7ORbKTXTTmNIaZirqDFblpYf/sXE3/8A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ZtU1tv2l7n4yYEOid/qOVnel7F1AF2es7OVBkVaDVW+hBTHZFFgFxhr1hgpL9OacfZyCs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prVZuf8A8yoU1oiSASc1OivaK+8ADknvnywRzQTO0cRFZaI6ps53V7tOF26pzU3IBNMp6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jzZtc7leCoLMdGpx9rKWi3he8l+q0NmpI3XyUgQ5uqDrrW9IMsw0G00T3Bom4qzvClmFa2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lMGit3dArFnzO/yNX9imaBSsx7Q58lvupkNqQV/tO6Pl5q6wBrRyEaLdq7NV2a4quxN2C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KquGxPb0X0iMypnbkIZv2Gt57JKJOwJIDY6QK67DWoIozV3MwZ5o5JrYSVueQMggrC0Ak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IW53w0lxmnW1qHPtHGdFvAiBTjKc6IjJPZqrM/M1ObOU0MJ4IhWWBmwItYaJgs9y9uTL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IRvMtbM9UfYW7zo4Kzf7WTpSwRtrVt/2YmmOLRNzZlEZBWekwhmVqiGcqknAJlx3tbckTI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DfocFaj/AKRVm7RpTDquy/Yu0jJwKY55kEbK442kwGAfErJgG/iVascJsuVRsjxMK6KSb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W8Q6sg0YkpzrTi/smmHZ35Ls7xzbFr24iSt35vJTXtAEhjmrO1dQtFQOastBNdpbpNW1z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7ZBgMs6KYEqo9Vb/Yj1THc7NUlNWAKf1VmnU5prOWJCCb0XbHHGbv7oWktwYoPsnD2PRW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zTnfKMck8yP6lnRC9MK1OTFadW/3UzNUmpGasPuAg/73KzabMObnJHclJW3VdoZ9ELJ+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VkNAsCnUN0K1KrO6MUA3gnzXZflDE4J3WDkL2StB2Vzb7ORTjanfLsMlaNGBAKvPM7V2A5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z8J1TIPP1LeQDC1xT9IfdRWJGB3UFaIVTFuyUiQEWsxnKG4uL2lorLUzUl2610lByOpg4/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0nuj/AJcm4yClYtvalfqOJ/tt7okz5itwTf8AMdjf9FJuCrsaKTPWE/hEKLMqSutjpGUdF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IYQotO4opBfVsNHLuJxAJnKE4zRKKAy2DGnNNGQRVn0RhNPceQmiTiawJ+mas5oPeN2c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CI1iRZtLuieTyeFgi3MKwfk9Mk6V2vVT+IOpPAyT29pkXqXNpknOTXN+Ep93hO8FIoa0Vk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5NXsx8IorSStAeTzROHoqq3bKrrRtUWoK7k9wVsz6XhD7E3qF2bRdr6NKDT5TzV+1u+0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uG87E5q0Y6hfgrVzX3JgclaWdvQt5ZozQ6oDm8gJtn2Zt61PEh2m1m234lam0EnAyKeMj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9xrYxaxzrsxinzxmVevSE04i0DgOQTvpYV2gtxdZwHsZVsxNEZJ3Vdo+1Od9Sbifacky37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+kGr+pOHypoTFbfe5FjDJzhKeSc02jnsPIqytOU08rtlrpdC7M/5WhOcKN5BdpOTQnfe3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iravVtb2b3ksE6rsw/6gg/q7+6fYjcPJxVs3tL+ESZLAq26oj5mkQs3S3miBTYAZuATU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OtXC7eFAirQlpKAa0e3Ll2ayaN0NvFOCfAryU2WzbNvypr2ndknuaZiSniQFXm1Wg+WiYi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XsyMM066N1wT3ZmDZ8LKp7eYqE1WnWDRopvMuQV2/+k48k4ZQuMaS45J9Be+JysWPAmGzq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nmDkwaoqwGdU4fKwDuT+1S/cZ2rg1fotlq5Tebx127rASVe7SbzvlCutwEa0W6q7O9s1Ug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oqYQnCQUhgplTjoqK6POEhCQ7iQxX1bFU5/kFPvjBxU0TEkYCDlSDjCz1ClmiYFjeK0N1M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hc6hXebVQh9lzmmPs5AnjAwVqNZoBFNFky7aS33HmiLP3lo9vkrljwtEidVZFWkscULjt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0zmn3m3V2izzqmXsC5PZkZKyJddluFNB5pjx8yvZEFSdVqL32krMWmBPJO9nv3jvOJmrWy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NdSQnNOLOFdbRXlZOzAVu3/qldoZ9bwi3IOCn0VmMnFdo1spoG1NJr2V5879wNXZ5YALVf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Re0NvO3ZlGFlb5OEgpjjIW9TqiG/EnDMQc3MLtNkTIDfjZlxkAE4nVPa0G5K87RXrMgWJ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EG5iULOWNwpyd1Vv0X9RV5rbzkyzDJNTftMGBplPmiMlbPJ+JNTVbz+Z6F7mrvseeM1Zu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TShY2o3gzCHaj0X/AMjVeb0RldPkn2U2hrqGQXZW5PEHnr/dNtDMObkpT32ScSrfqVZkq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ERkimw7PZtq5z1cb7z+yuW72ObocEOz/AA3t3pAtniEynxLsrW0BbOFoIFeSdbvvEZBbu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IBEuMmkUT2FW4+spnROKZ9qNnZ2IcG0mQnYB0pUiQOLmrX7SgnHWEtEXWrrssDkiA8vlV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wmBNyuiXABNXW4kqwZzJQg3QIqzGTV2l31y9O5l39fBDuZ/t/6rwNOalYi4MzirzquzPcB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dsW3R+StI5mEzgqYR0Um7OsJlTdxbN1uENFILVUU+UZBSVFrCQUviKkFM7VcVIYrN+xWD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nYaEIAQ6rrsO12SpKz6KaCJXZmD70LXmR6QezzVrZ4NJmPNYoWdm69aPcQq84tadV2m052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Y+JMdqiFc+ITajZWxk9x3XZqZm5x5qydyNETkVado7Rats7J1QBiV2q4CGsk5itrd/IezZ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zrdFAmWpc4WeQR9g4uriVYn5ptRGYUuStCMbNwfVON2ROS7Kf+mFbDNwK7U3/qK2Z9bwj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YkK601YZplq9pbbWasHSrC3u4tIeF2cjFxCIdjjBv0tBV9oJI5IEzbaSwVtY3ZGzavKDU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EDAQZLOS81LmURYiox0TmF3Ears41TnUmmA1o4K0Cf1Vr5L+oq4fjNCrFu85r6I6MXkrN0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eqamK2l/7jlhOieztgDmlvFzmmAYB0PtJC//ACDwaNaGCHaXfVJN/wBVux2X70U86I2d4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7237TBk8ArbqUCvuqnl7pNaU5wBDSaTRQQVlmGlFk5DRCwDnOtARRMGQRTJYqxzmuxn6S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uvtGuxyQaeA1VtpIJs+GStG6K3GdognJsgZ3VJhdZ2gM6KzvGs5nrF/RW32leUbXQAK69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Kc58046wtCBMyVkPiJmrVz3GfKSsgrBn0waEeis25lOOQRd8xJ/ax+6UU1jGR5qR2f020+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fMdjeUmBTcqKpjXHZqqKsL7vLZuthqprWGkKKQUhjCZhIL6l9RUztTOKkFIVfzOxMqiYwV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BCJMGBdNho221kusJZq0e3/lP9n5IWbWyDTee9GWClmFY2nzCSY9p3RyQe0GzeKgyVm60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WDeh/su2WYOLQvYAz6IKzdm1Wrc95WT7XCz5L2M6DNEtxaUzVs1YH5mJln/7lm5WQwZZV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skz0TmnkSFZN7K28LSZe1Wb95g5sOaZaDFjgV2d2atG5OK7V9kOyn6ZJuoC7TrdK7W3/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aBk4Ls+rXBW17BrlYllS61DJJsLdnzWZVhZgykVV1+fNBS+hNV4DeNV2hw4plhRbqQj1Q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Jl6kLmTk1tldvHmeSPs5udztCroVoNVYuHJwVs/VTYQC0nFWsjOuOaf1T/JDqVedWkgmDJ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jNdtvcXs6wYmK2/1SgFSS3pcS812h3MFdsHPGFpq9Wf8AqjY7L9yd0TzoEy1we3BPeWMv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wdm1WjXcOKd7PAUUoBWf2IlpIAHJe2LS20FZykmTxuopl7Cas7uEl2LNNT4OQOi3ivbPnK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Eplb+MpAJ3RWv+pBozcFjNWtu6eeKs/YjdO8pwtL3IK16QZC2dqmvsjM5TV60paDJTg8tG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UQeJxmrMK7ya0QCcrLSq7RaZNKA8WZz8EO4KnDD9tnnWN1jS45BXu0mZ+QK60SaOQjkFu+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KTQq7FNi87h/vsS5qmMKwkqxphDWE4zX1Ku1eKkFTiz2JuxgWWfmVaWp+LdHezRTnZQC6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aiU1FvkggUXu4WCa7Q53/MF4K455ANbo5oANAYylOZVk4/MmP+R4KaU+0ad5rJpr3CTn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hZHWS7UOYVrzbNFWXorN3zNIVCmgp/KYQHy7qsjza8hf/AI615GbVYdnDg59vaTOgCt/u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OkVhVBrBSatpYyXYbXOS7QBhOf4Vq3OzMLLQkKwdm0In5rMFdsH1gq2bk5y7T5LsTvqI/C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fKYrZlyYXynzlBgzmEBKclPBrRABPZ8pRDyZ3i0UxTrBjHzdN7nkUKtB9Sf1hZv0VnkW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SIWgQ6q11DSrUZEpwTwcCjLMITxmVOskOIoDRFM6rtTW82QaVZA5q0H/AFP+yEKfNC1b9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ELWfzqyH/AFQj7Kxe8DIL/C2v8VJ3ZrYf0qxc+yeGtnUhWh+kp/QLfxRVv1MOzOHIkK1v4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IQ0YjVdns7Kt8zPRDpGxMvNdjJ+b/ALJpR6Qcm9EZAXHOnTkjN97ylJG8pvneyyTuitB9c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4J1nM7wF6QQutIBaQAY2xdOafrKDekLU/WjPEVVvaGjJXWiIE5sVq/JpW9zTjou0dZKUO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ohv8AmbpC9bH2bPyVdsW3f7mNAq1KogbXHJXWbG7Uqvc1wVMI6qZxhXCMzjGQWqmplaKs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4K61SGOxM4qZwV2zwzUgrOzHIV2Z7RMQg3OAV35kZZownsfhOTuiECgxez/8AcN3/AO1ah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eicy1HMtQaBdZ8KpyRHzNQBxXs3AEBm8U++8ObyAGCczKcLP7gu2MPJOYW7yeFdyK7NaS+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4pykt7G6nWeTlaN1Dl2N/NrkHP8vRWwGDTNWrD1Vi8c6KQxKD9FaBvDzKZP8A5e6ELT/3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ELQfLaFdkdoVYHOxXaNWtK7SPrVqM2rs7srQK1yIQMpqcLL7kA7C/VWcpZ0TkRqrdmqbe4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StOqdAaLs7jjKULduitGqUGu+ZFMdnZhdpTicUTkrWRyTNZoAoLyTuis55rtdoeTKJ5G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X0/7/wDshAfdB7ZVBmU6yHCawtPvVjMy3/8Aspe0aDOqE+0MHmpf8TZ+qYGWzXaAq2+wq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c0bwkVa6uMHv5C0TdVZuDp5oIwf9ivWUt2ss1xMZacNRVM+1CAF4O/7Lsmj0E3pAodEb1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Jonlgn9E/wC+HZR9cDbMcWlDQIJrslbvMsqIDNwTUEUTm4o2lieUpK84PvS+IxIpRWur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eObjFvRWz/JWDM3T/AHeXcHTYp4Anl4Phu2fzOU7MXrT53bE3UCk2gU+S1jRb1Sshs02Z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2ZmGuxpDSEypu29FIKmMaLVXrTBSbRkLMHAVPeBsGiHSM/lGwdi95p3VOQVE7SDLL4rs12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plqfiYHK/KQDbog3SitrPJyLTWaOqtBmIA5VVo6zq20s7ybyJCM+atADIiqniWpjzUyCBP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tfJHVMP1rsbh8TP7LtH/uPJc85DkFNWdpOocm5lADicFL/l2W8dSrc/WTJdkdzaCxWH3K1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k6a7J9xXYXZtLV91irfyKl1TTlaN/umHNBgdJskToqpp1U/8AqKxaMA1OT2ofU1TdwonPB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8KwdzvGD25tRa7KEwFZuTlYnW6nMsZX3Dmnb09U4HCSty3RAZErmChOdEeicmdVbn6U9wb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+cv7IFSX9S81ajSNp/qFdm+//snRZ9pXaPsKf1V27NOnKS9p9ZRXaLMfCrNyD8Lpmgigr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qz6IIEYqbrFrXYzamzq4OpCygUBomNZKTpzmh7ThXs+U17ENAIVoDknhvzQ7KOqEldYZp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hRWp+pWDNZqzEHIeaMoCEuStJZKzC7XaZCIEOrlZN+Vn7cO8ns28zvXaIeDAbh4GVm2eq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2NFu1OcJ2nopMoIzfQKTBJV2KbNVdYpRmcFedhGexMqQjJSC0hNym7uKLXYk3FX7QrJsbW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IIRlttC6IlEwmidgbJTkECnQtLQfCZBTdwPEgrOf/LebMplrhZht9+ZU5ST2ean84mi9u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FYy5zCMOzzMsW0QcHu9qyhngmnJP1arc5NKkeS+p/9lP4Wp+s4WgTLV2FhfVrbP47Z0lZ+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JVnkKqQ4zQaIzxcrb5ryu5OmmOyKtes12xmgKsDlarsJytCF2d3zWbgntJxaF7PUq00k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3Pmnts8JJ41g0n6Suzz45T8kV1C7M/wAlIGU0y+6d1WD/ACTSOcH9FY/epoarszgJTmEDC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+i0TCNVaSzKlou0dF5lTlA9E7ogreVdzFWgn8SYTnBp6KqKJ+pFGL/wDUK7N9x/sjH+grt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c07ov6yiu1NQTbMn9R9ZKRxCPSFv0CfaUoFUgzHJN+1BSu3k9t4z+Up8xwmFiYFUyV61l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0am3TLVODLa8cSrR2iefqhZ6NJRlQreIIxoEzomr2ge0DVMbnVMbk1WcH9EzomMYSJ1Mkz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bfjdSIRTLMYCpVrdwaA39vKqqdy0ZeJl4CfaTP6AgxgDWjkNjeqVRb5UrMS1VSqLIKTN5y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2KQ1jXBfQFpGQjM4KQhIK61Uxjecpu7iQwjSEmq89TdRuWxZWfOVdg7UlPNBTyRK6x6w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UodAjGUHuyCGbjIoWEpuZzVtc4bRgth15r2RwknJutFY2mTpITwKa8GjVYv8ArVoPqMOy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2tLEEua4h4PJUTPRdpZ9Ku8sSn2dmd0cTv+ydd5BMtAirQLtNkDIzDl2cNwCs35PVv9s0w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hmrMcj/ZWksk8aQs3fPZtKt252aGlo1WGlqrB/wAocmdpsZl967LNWfa3kttnO4F2kfSrB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XXislbD6oWLv+mFZW095iKCsX/K9AjGSuzqr3yqydywh5KxOt5VVm7VMfya5Aqiteib6Lt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Vo0YByC7V9iI1RU5ryTuiCtWnhueqeMiUzygzoIv8kUGDnE/eV2WzM8Svd2n81Rlp/NUFr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/eIlUrtH2q1I+ZWd6k1aN5XU49YdoTpZq9eU3VKJ0h2jyRFpKWqd7IibsgmdEE26ZFP8A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ZLAFTVj1VEUOiEgT0XPBFzqJtyzAcWzKt+itPvgdLNG6iHO3Rkm9EEzeMwahBH7UyFp0T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GUhOkWVm4p0wRAiN5UmnllJiSccz3I8eduXfz/aN70Um0VY1Kot6pWmxVUhWOZVYXncU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RkFqp84ShIKQxWsZuwV4+Q7iQ2ZNVauyU3JzdY2beWJU4E9yBlBxhLKLG7HSEkYPgNi7m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QrME87vkV2js7jykizKia7Ip93K8Ewp4aJq78omn61hYke9a5dqs7XC0KfZn4XKeRTWg0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NCys+WKrV7k52U5Ip4zBKd9VmrBpEg+vkiq8xJFhxaZKRTXjKSs/qTeqc1dmt+Qb7Nbxo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nflG0+R7SrB7AJm0kmOcwPDMArCy9hIueKzXabLndKs3fSEwH5U6WKcRzELD7Su0NPKqc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wgqfNWzeallDVexys5IJvVPOk0wwtBmE4ZOXbLL5rNWM+TpK1u0E0xdoH/TKd1XknBD7U6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xkAL5oE3oh0VkdEE5Wi8k1129OitGc75haWLvmmF2R1mA7FFv/DCmqpYsXuWJzLVjWybMS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zVq3liml/wrtL/iJlMpthYsLnfE6HaW88U11n8WPVSusxnjWBPJAhWr26JzU+80ty1VmhD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2tdw3SgrJOYeCqKB0V5EDJNGqcbT5VbdFa3cbwTb2Mla/YFKSeWCWZXQQcao5BHop5KYVp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WSEs0xkQ5wJIRc6pc5VEkaykuNcaNoHOmE4rr+yU77D9zm7dCkykK7E7Qy0UmCQ2d1VhSF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2LrVdbCQUhCZ2NVqplawmcFM4dxIbEzgrrVdbV6N6phPONpakY7oiB3E1ODUSic4CAEeqL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IQC1V4cjIroUHDByY/k8BXhg6sGDyT7E/AUK0Kec6JhzbC2d8nCjeNKFW/WDRkrrsKlA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LtonXkuzuzouz3RQMlCWTl2iz84A5JlpzCmmu+ZoK9hPea4yTTgWuqrZzsbsl2iUuFp/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Bjx8JBTHSk4NIKdflutkFMDfZRSF2VoU0NEhKA+m8F2y7vOuylBic3SSpWRTD8zVbVm2V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c3BOnlCa3xMFskWn4UDmpD4lat5zVqM2J7RytJhXiKHAqyKtPsKd1gby/pToWxZSVliih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DtC8lZ9UT81YXguzk6lP6xfL5U+9hdATb3C5Mcx25i5N7PZOvNbiU2xsmXRzcuiNzFWE+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GSt7OWqJaUX8wmZSg2zacV7GxsxUbzziV2pl0ncKDXZTTOqoEUU5hJ9oDyCNDNrU3qnkkG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Wn3CFqZYBWkqUTpmRJ4ZojJCeCrSZh/SngZIzM5q1OiDzhJCXNFzoiovHJWLhxFynaTmcw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Iu80bIWV2fNSHjz+5z8Hu45quzN1Av0x5qsawrsV2bzuH++xIYqQxUlJarXZ1UyplawmcF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Y3nLIK7ZY5wEGuyMAFZ2fMDu+sAF0UhziXfKNhqbDpADNFNiINLSK4rtJGA5KWYRYfJWD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YufiGylB7E6dG2gRszWe8Cm2RbIEzmjoYPLXEAYyRtS72bGWTSnFwrh1h5qxtRzH9kEBL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4ZFPkZTQe3/luDimE1spbqoizzVlacnCUHQarJ3yG6rJoMrzgrduTyiDzCNlZOlYWzak4L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s172zV0og8HNOYeF+CDTK4JVQa34W1gR/1Ey1sbJ1lMSm04rcNEJK5auknMbwOJTg+Q3l2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MLXtb+CzEgjJl5mRRnSDHMIczmF2iyO6XFeyM74rMKyvYAZq3cWz+FM5TBCs+0MxFChW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9QgqZodE/pDtBc+4LgRlhNBVMyuzWn1EJsslirVg+WcLO/guzFtSSRG/2eyv3BnJE+wx+o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cOX69m5k20mj1TQrSxs37seq3LF58k0FkruZTfbMNt2jm2dAgz/gmt1BM0BZPnocYPbOj2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dvXjiTgrjcGUXmrNWs3Bt3m5W7QZEtVk0OvWkt+qCq66dV79iYRgZoucTIhE/OVJuJVl2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ewdK+8TKtXkzAcp+1DeqtQwhzTzQ/TH3FEs4RVOOZhZwafpTukLb7UGF+CnQBis5rqhfaC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TmV2VxF6RJkrKdmGBo/b6/v8AkFSpVdmtBsVW7s14RipDCNFqtdmQjVTWkNVMrRaQkNn6l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m7BFtnw57LxpCzHIG8Yzz7gRbA5CP3FEowaIldF0CKAjJE+SM6txVq8YEKcLdvxBt7zC7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RFAsxTXWtnckJBWdrZ1LRIhCbeGU12gfLKHajkAvaP3mmwAkEYaIOaZljk7NtFZuwCH1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G9DtNhacwmB05t5warK1+V9UwzxwRZNWgHwzQCt7LS8FZSzRObQU4j4ar2drwjmjJzj5Ln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tLAkn4qJ0PZB0vq5pjjzELRv1Aq2sCd3FsAmHtDJtci7s3CDMKU5WspEI2DB+paCp0RDT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2z0TXNdes3YGI9m4i6RNG1YeYM022YcULSUpTVsW4XpIPbi1WAdhgQgLJ0weWUGybeYea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ymm/ZNOh2ltsAP005mRQmqWlxy7EC68faYqmM026+t6qtnzN0CVQgg9wnJdntfldeU2/E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oeQHXlxt9V7xvqqPb6qztN26KYprc1vChV6ydTIwKopG0dJVn6rBTwCqZHkUG+z9q081f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RMMgRqnOu3GgyVo7kSirzRMhOc54e7EhOByThZg3p1LkJL/1FiFVomrEMoOSfY9pbVtJqn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SNo8kuPNEg7+avEXs1+oy6Va+y4fhTLJ7pOxkv+Hsqv5laIIAEbqcJya3mibKrWiU1u2t1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BWjX9luM5uTmu+LBbhlZz/CDWndbReza6bSwesLNoFJJmgQWM3eMn+018HTwlauWngJckG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edipmGqnt3Qq4QmVIYLSEhjszPEplThN2Kv2hk1SwZlsGLm5FPtj8VBGXcExcUTkNhrch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qJQKsLIGpN9ez7SCTyKsm9kl+r+FJSVnPAm6VaWI4hO6M4TGKFnackfZ8JxBRazdt9U68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bJqy9njcM06BpNW3Z2e8tGostMHU80bGe5KbaJvOkgu0ciaeSAKInL/6Ra+b77TXKFCnB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lhqxAtfeYVb2vwidCn+2E7X4UzJXT8L1/xV6bOGWSmEZ0ajdtXU0V0A2mpU2U8kd+ifM1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4+hMccFbgYTmF7W0/pGaLrQ9BlBrwmXXB0m1heAwRqmttnPazGgUgy2b9V5McHtfY5pxa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zP4Vzsxm534VIOtvhs0HgEz0UiCOqY0c+RQfyDqprrP4ghZEza516QCtJUpdRTb2C7YeV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Js12ZpxZaSVpZF264TCe95oaq1LudINGqHZ3UJpJXbf4RdBzCZ1Tmzonb7vVcbkP1HeqM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VwDnOeUMJqUlJokpGsZFFwMygWGYyKFrb2VRQFpRDDdYAvZ8DEJIhDWi9m+hdNqs2e0mL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nlTKm2DLl6g5ovOJhyhdb2lrTKt8Kl20bmwreY4eSJc67RCT8BKYU1dzgMk60wY58lRUW6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duuoUJYhObfxgVIpgad5yHt7a0DsmhO/4Yv8AZfV/kmngq07+i3zM5KlBs02czt3QrrPW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oplSG1IKZwWim5SCkIa7MzjsfUr1r5BTd6dwGsxemsGDR3YEepQZnEInOBMCchCsRECNp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NOoXZ7dnxVKtbZjf0HPN0oEqaN54apX1ukOhb/8AFcJszJWTZ3GXi0kc1aNFZGBtbVWVr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G5zCszhaNNV7S3dddZza5WtpycaQsrX/mt3SmPfKTHyf0knOsjesZ0MLt8hpCuT3XI3yu1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hBvaRjwuTwcXsvN6qqafmrAvA/VBQThogUbRrZ2ZhmmU4hNXfmYVI8SY7/mYHVX7fhlRq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NODeIVkjIhSKGZwQaGn29EA4CabaOm5jcardo3VBjfMq7kFQbrqqZNVNBs5DmckcS04Xk7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X6dlasZov/Wb1n8r8UfZsk8VnNWnVeytCA4UE0+27SRIEynlyT35lMccHiiHtJS1XbW20j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TMKzbmU1vMGidZ2rd0G9ojaWWEzJBnamyZKpV1gu2QPrAWjeIKzmAXNM7yLrV03Kz6o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lYXiBSWqAn+rrggHXANCjfN7ouAbJCLU9r3Xcl7P2Qcc1OEwrwxU7+Cc97i6QCtyOblMQv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tDzNVpsYQsrOybusH5X6l2zH1FbvaLKaqiWjDYP+XmOOATnZ9/Ju6Nmnc0VYizsxetDg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OKvHBV4YawkNmi1VVIYKZUhipCF47MzsSbivmtEXPMz3Ptnct1vfjojkIvdpKHlF2qlF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WlofhE0XnnUrdU5qQVqHMY+/SZ5Jt4YCVF7IsN2UgQaoNuWt0YC8v0xaXtYPLHAWrOWak6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Vw10Tg0AvBoNV+rxGtULyk0bo5KeBTbXMVQtLNxa4cwrtu+Y/uq4qfJdpyFmrVugcj9WUL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VMU2x7UJONJ5odlZz4jHtjDlNGV3dcWzJTnC4bxxDkyzlK7RZp93BGBarpRHwzXZrls0A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08M2cCaf+MkRQSYrptW2mr7FG0AsTdyBC45dFMklxzohb2Qqw4YzCtLX2LrNjs2qZQ7V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uir3MIaqQUpzR+1FjvIqTWhwzC/UYQgaStFZMlSDtIOT3WjSWHBbtAmi1cTdFBCys7TGX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W1o9zy54lRbrChaWxm4YBWf3Jx8kTYOlzulCFpaBpn8K3mOHkm9U6YOa9raCWSa7Nyf1g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ukJvRXmipTuSmSsIUVVRq+FqnUgq+MQsbqIjvzKmyZZkjLDIr2kwCnEsE84bwU5TZmFjG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K9aXbJsp75qqKqqqKhVYuaDSFVyVGBOoP2CZ2D4ikKeKk3FVx8PRV2chCcKxmVdsp19S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DBarRaKQ2aqTdiautwUzipDFSELzlM7EzCQhTBFtjj83dNa3E0TWtwaJRl3hKJiNaoQdE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6xuc7Qqqk2d5NvMIJwmpuuDSdVIiW1NpkVNw/WzHNezc3e/snOtD+mz8p8vIJrrMlrpL9V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WZCF2zJv1mpOsj5r2TeF+CrZXQPlhdbMlb/FkrRpBqJKTflM0BatIUmhXDhKSLCpovtDO0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k1RpdJ5hcU2jALzWKJg6BR6K9jVdmd8ltJWg+S3mjo9PboU9gBvuVeSJ5AKlArrXkgjA4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2LmPKZeLZ6KrgKIh9uGjogBbAjom78z0RukBXrs2y5QCnQpg5ByqMIObByk4TC9tYzGiu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5QtC4TpROmwTCfKFl1TkZjkrzRMIPL7onUK6MAmicGtkC3JH9Nq7K9rGsmTgnOJOK5qyH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6KaJ02cFKiqKogNnzU1JVV3NCk381WYKNV7QGs011MldaJkoh3Jar2WAdiuICzzyRuOae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rF7qxn9iws/4hcNl/AL3dj/AKV3s4/oX6GA5sZJOtbVznWs/iO3eMJzhOcldbhzWP+QKeJ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qkISapcb/AMBTfUr2toP1DgMo6r+6kMITOzrCirC4xarVawvOw2ZnCEhCZo0K6zdZ/fupJ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cS22oNz2JZRKnmiIFTTj5LVBAQkFc5WYg51nK8RKvJC0te02Zcczgt7tD7R/0hNkJNaJC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QxW+LzlI2aBsxIIguTQsIFwVmJDBT+GUgFVMf8pgw2UmnBy/Tq4irinKoCMmDyV1zJt1T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TaWrcFdtGOmNE8kV5IF9G81IYBVwEJQMOsBC3FmKsM12gDldeu1fU1r07oHKzDsJEprx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LEoWr/SDDonIKzQ6IV+GITJ83IiUKjdTgnxtDi534CEJPRT+sLNFFSOC9mXAHJFNgEV2T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y01vBWk/kTeib7Kck2eMqxc5TA2A7krjMAYVwCLm2DK8yF7sKtk1SFixEGxaU9osGgBXb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4T6r9NjQTzUzisE5TRKlCqlIBblpJfqWrF74L3oXvPwuM+i4z6Rq4qkyt0IWbtwz4pL9KV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S06/sB8RJEfv1VSFFO1MlJu438wFtaj7RsS9VdapbEoVjNUNFIQ1WsJnBabFcISCqpvPkq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eIlMsm4BCHXYnlsT2C7JS5BCAgYAZpo84VQEOinsOceQmU+0PxGe17W08propSqm5TRz2B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REJoKcOSDnYcoBGBCC1QcOaa48QjdcKypA9YGDYNRC7RZv+Kqt2DhfZTCsj89jJMObJLs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xRVkdYSC30UEw6pp5qz6GIVl90dxqdMzKcggimw9kWm9B3WDIGANoXB0hhAdYNRXZj9ZR1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ab0TPZps8ZKUDNNDcNgqnWFE2BTkZp4ROUOkAiijNF3e0xVYzaSCp2ji46qbBMdVgPVcvV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RTbyUrLednyU3GZh7S190PyqRl8SkMdmQWinsXQpDGGqnzhopDh2NNiQ3n5ZK84zPeG3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Utka9xePOqJi47AavNeaB5coSiSqoNyT5Yv3dpt7BaKS1MGxY7khC7CWRknIiFcVKSbpA9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VNSlhB41QVaohOhiigYheZC7Kcw5i7Po4tTBk4hWR+VytegchDqFZnWDSmO0RQKDsqoCkr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hn3CPs2DdLclN2KdBqKbC8bNtph5Ip3WDYGDPa2czIc1uCQTYNRVnpaIQb1X9Cs+is3Xp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66cthyB5ubJCG7imk4yRgU/ojqVVU2JQkjCqkFPuacSkdiuCwKwdNE598f8m0w8BkI02t8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8ojM+7GJUhRoVFM4rN5X1LWNVrHWFFIYr6lPnCfON1uGxM4KQWsLtj5u71rW8TqJtmzBqu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QYNgR0T3pqIPCEICeECUB5oKas7IYNE9usSNg3hgmmEucLQaryUoSU08QeIGXMQtRqpuMg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0V1EL5tgBMGUQiF0Vk/4SrF3y2qtR8tqCrTR4Kfo9D6rJDogmFDrAK66coY0VVY/pgCT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DqEIA2LXHd5Le4uadAIoDnC57NpBliE4o9YDFFOMA02LXS5omUlOAgB/1EIBD/TTJGiZN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CKnyTnNKY2c6zgEDBjiZBtERFvRAbAanDLZpygA1GE1Rby0joqBV2Jg7yuuEjHggf8ha/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rg1q9nYC635uZ2Loo3mckGNo0QritVM8SmdiZ8o0jTFTPEplSEZK43zOxoqYLVFzzIKXC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NX5Vo/Pac7yHcT+Wq0GxKEuZTjohqUIBTROaCkF+IElWtoeZ7u0b57Bb8rpQI0gdUEEUF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UV1EGa0TgiB8VU9ppROZZvLjipoRCYYMLr0yOSY+W64KuxZuPJytNJOXaNWhyfqyafq0F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nsp3U1GATHIoIJotL91pOKsjrsOTbwh+nhdPNDonQEGkLexTboddpyTkeqomyMoPhJk+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oIRb/AKaapEkSQYOUBLGSew0cVZg47Mp/FNGSJV6SYgjCekDrARcigjGc5NWBf1QluS5B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hPOFTRTM5IlzJtGAUm9ms2s1CEmBvSEhVXmsJKmWflUVXKivSoj3zR30/HXipcv2CnhMa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pafgK9aun/wBkHIQDGYq4zzOcJ+im5XnKa1jMwkFJqrG87GF1sZBXG+Z2NFTCG9V2SvPP/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4yTWN4W0TnIbTWZdw9+e3JdSg3Ibc8lOFoebt0d3PkgcxsPHLGARQhOAKdewV2ynunmgrP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NWLxnKBs2tdeO7Oac1AwaeavMoeYQORVCmvawWhacJppo0YXckJJ8bREZ2as/qspKz1Y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7O1VqPqVmWEDzTJuGCcgvNByKEDY2toHMnMVQA5GcSU7omdFvGabaWNoAaiRTBoihnAoQD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0U7rGitOsKoownD02Gf6aZCfJGaanAFfq4z2TedIJ/Veaom7DVNyZtAq8jDRASlKE2+ibb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ZwXVWbFPkFM0s1uMCKnZucsFvuK3KogsojdHl+yz7uXcgBSXRT7mkZfslFWE3muXNFvA3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CbipDi+IwqplXnbctm85TcpMjIK63i5nZkMIEWdX/wBlMmZ793aD9rVqg1BE7EzgKonbk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hrckesQF1UoAQAVlYjkLx7qTzILdfNk6Jp2Gnyg19kJm8mveJEpsAm6orQhWlk1l0ofMg7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XJO0qm5yQcLNt6hmgnaJphJFAyTnN4hVE2rA20acQJLCgXUQonDRXDiKKy+lxarPS0kv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RytPqkULzrsimN4uU0YOlmtUUEHKz7XZm6eYzTiMQmnMIop3RM6QkwgFXXYhOQgUEVIwds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IBDYs/8ATTUAVJpBGKK3U+WJTGv4o6QN4hobWqdkmpzcKJgnPWEoN6KU0Z7RRK1U4SxU3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Tj5INQEKQ6qcCCN0BVMiFP2+Ko96NnMdURl+7Eqfez/ZKKbjdGZUrH+RUzUqcZZoNAmSZ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OkMzlCZwWkK9xNXnQpgqeZhJSHHsyGCLnGTRzTxZTa3+6HftYzFxkm2bOFokhpt6u7gTw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d1iBsH0hMq1tNad0wME2GBgIA6wtAzilRNdbYkIwCaiFI8lK6JE4yg/OSbAg8SIX2mSY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NzuKSIPNAZURg9CGqq7lgg7KHSBVuPltZq2l8Lg5Wzc5OCez52KzObAnTnKSLWToeaICk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Cx5BFSyTzkIGabC+07+Sc6Uk4BCcChC+20lArojojGTn72SKKEkZ8kwhDYsvsQRu4yT/b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EbpN7RWd5u+sldaqQfdzCKaj0VBKUJtpADRFOnsz2BJZKkSYzRKId9xRfnsShKHRTCnJT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7+67ykMO9lt2ZGJ5+MpCVnvv/AAp2hnt+2tPen/bDVa8ytFpsy5LXZmcFpCTfMx+vZkME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zGAUk5uXfu7Q77WwJ2gFIYCkBA7BPNxl3DivzFqJgFONs4YkXR3Ig02eIKa21O+jAwKBh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hnVHZcNU02N7yVcVJwqnN1hOFq3OsKJp8k4R8oiWHPYlzg8Dku0atDlbD57KaZ9isD5Kx0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s+cCEVd5jYbaWfGMVkinNPMKSdmaBM6RDZzRTearinlCDfYsvkoE4kKa9mRIpzmkVqrp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tNIFPAq2aulokV7OzFAiOEzqTsWXReakE6b5mWE1NdU4g1TScS1XW+ZhpAgIZQMkK1g4Q8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pxdCTAtUdmSPs+aaDsT2CiOQQR6py8v3Gi17+vctbKV3xn6hr8oUuBnyjalAW9sK/A2FV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ZwkMFrs6LSEmx+tTMZBSbgi55k0KWFmMBEH5u+bZtxcZJtmzhaJQAgTsOflsS2bvyiXcN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lsAIQs7HLeKHcBSKc1Ob7QOOMHdYHoiukHbxmd6UHDYMAp5rRwh1gx/PCDgcJLHmp5oCDQ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pNqfgCu3ZKaLLQrdM1RqfbGz6qzoJOaV2d/IgtKD/qkrM5PCdo+cLsAYHYLrB7Q48nL9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WNmPNf+osGv6GSBspj6TB7mDeAoibYScIE4KZt7NBju02N2fJXZzhOxF508FO1BvT5opzq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JWBWBX6vZ3OdLiRlhB3VVVHIgNn5KbmmfRcJXC70VnTkVXODwLW8JcgnZIFuacQEHYTC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ccpu4A1aI8pKsXFV7ugmVxyUucZw6IRoqxnApxU4M6ory8OO5PdH9y126xnz25oW1sNz4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Uh5qTdmQU4SGxIYLRSClCZ41M4xkFJuH91MlSHux+dgO+Uod67tLvtapobbWeZ2J7AngK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WZJ06QlAKqtn8iaLzWC4VwlcKwWCwWCCkiKzNFqhrCRRThBr7S9MUohLCJ6QEDPBBA5IBe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AMtPi5LdM2qkG+0xGKLpgNCtCMLyKY60cQ+iGog5zuEUVKKifum64SK7OcLpkZoMLDuvo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ccUTmwGF7mjCc8BAlAuBVEc1am0rvURJFVMumQprBXYSbxFPs7Z17kqxoFLmIEWbrtpyqi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sHdU1UQqYMY3dPNyuNrSpVMI1ATnNJA0XvX+q43+qo96vWmNU7lVSRDA4dU5FScm8pGUQ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qDSptwhOD9DJFV4hsOkpZBTTq80CgpCgUmwEJRe7WSb3ACDI2Y0X3OkpESAH7VLar++37T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BaqZxWqk2NVVSCmfJTMKq6MYSCmeFacgpc+cLzuLkFM4xkpDBEk+aut93/eIg5uY71lm3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WiUC7a0CJ7hx5uptSgTCWqpgpnBTPVdYGNo74nbo7uUPaEbydLJA5GAOwLuaBQhWDTrD2E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V0GabLAIZplo8OJGEk14+IQopWhIet+1tCMpI3L09UFZvtWXvNWNo34hA9YXcE6poJoP+V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SlexQN41bCz1YRAXbQBhPCSgbQgk4AQvWZugITcJ9F8PWSPtHGYKCMuYV5hErtRrC7mqqj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ai8TfiIXgqYIgm7qp3r08KQPWPQwb7C9dlyCm7FFNj7Kcr1E0e3fe+1D9a2n5Kbra2I6r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E1azxvmF5jEYzhSinOD3KZQc3km2jOJBoTnKRTiceSvSlNSzQKKMCUZLygISFFJlTmYEw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hIKqpsuPJOdGWQVk52pVqxvCAP2gmMz+ziQ8VlZjEoMsxJoWqmVqpCNVPkpBaKZVFWN1qm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6v7Qm7HkFN2xII1kOZV1vux+dgwmnN7x3aHYmjYAZoCBOwc3bU4gfKO46pxVmtOacfmoI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GDamDe8/CIKCBgDqpwMN4yRc7g+EqTXTQljNBMtG2V7VZGNpNbslVY8SM3fhObOYBykiI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DkBzQPsw+vNWZIqKQpnFw5yku0MyCBJxCH6jB1RHtGqXyuIUtVZve+6rEitEGpgI0U2B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ef0gyDpnEpyuDNbxmns9nNxbenFowVCFIhx1VJ+qlyQuvLp57DBkniBlinFOTBkIsHmps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BC7S36zAooQGwQE1gW6wqRs3eikWlrYXQD1U8TyTHua1xc7BwTDKU0BkqItKPXYd0Q6xk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6K7nsXL4vYKmEeFUxUhlEJ3VWYHJqt35u/yDL9qutw5nJXGUaFoqYQ1hIKXIKXJSEKrTY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vPwyV448oXn+imY0UgiSZAYlXW0sv79wx/l3bbNvNNY3hAkIF0ZbEhgO4nybVanuAEEEWj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KDYTgXHAVVpanme+ElMogrSDWNxxKBhdtHm5epMop0wgDMtXC5VZPzTpCVVumRBnNMvEO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Sg6Ele+WqmnNtnUcKVU3KZQ5k1Um4o0M1Vqd7MG+rRttOc+cLZogE5PB5zTJ2TJyyR3RL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pint1THWl6eibd0QUk5kA6N9t691h5RK6wqBPBOC843cosB5Q80UE36oSA3kZ4rqYTUle7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j/wCotPVb3abT+S968+aE/mXafugZQGwE4nABPLLIMRXEVxlcZQrMqTnBANoFY3mXr34T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JIAU7zVXnFyZF7xatlkpZbM10iSSr9nbEmc7sBEzxT/SBQgdAnHM+Jn+6V8aGMxKFmzzO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pclM4wkMdjVTOAhJuKmeJX7T0V50LzlM7EhgiSZNGJUm0shyz7k6VQ7o2x4n0HSEuZR9No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3cdI0xTnHkFWJPlAItHE/d2B3doPaAz5QvBbgM9ULzmhOtHPLpq6KCD3TE3NpmhADknCFM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tGWbiZGdUCatcpIiJTU23aRJTmjmgDyoptoqp7fODhpDrsPs/qonMc7eBkj7S0d5BUNqZa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5olAlgdXmrOXMYIaQlmiICDp1pB8SmmATouyh5Qm40ED1ix+UKIqzGsJzCLyrY5hOjM4By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BgIGAVUfZtDeiJKkqKqfoiUxWQsGkiXIJgdxSrsAJpiBEqZLbk50gBABGDp842k33QRKa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GkBqUdXRcdE1WhQ8LP8AyoGME3Fcrx4iprUwmYzVVP02JCEm4KQxWbleepnBaKZV5/kN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KkKWQ5Z9x0h1Tm9y2zHPHopDAUEC7ngEBtAeZ7gAc1dGDaKe252cZlfcZ+USgEIezHDZ9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vEzkqgzWC0U3wc10GWtqXC6ZbqEpyGacghrC9zagU60ZiVqEaJsolOGRUyjzg7qpKRTD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GldpHRyfq2ad9s0JfE1BbwmqcsFOA0THwcNYWmgg/pEwagmk8xFzTBsJQd1iQmmBVmIBqk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JbymnunQmsDWDTEwqiqq9PFUWMkS43iVVwCa4EObPkqIXzTJTCqiclhQJs81ON+aCf0Qc6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ICKE0QTBtm99wk5I3X37xxjhWDAgNUEE9NRQ8SIz5eCpGsTCv7kAKkqbvfHHRTKmVMqZj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qpDzVFIVcq1cpclVXjgpnYkEXPMmrKzGA7kiM8+59q7jf/aEkB8I2ye4dafKie4a1CEkZ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HBoTnuxcZ7B7kKSa6zZPWSZac8EZclRUdD2w5IJ95t4SnJHcuooQmPVSKu/KZQIzELI67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DxCaa4cjAQaWiZQ5KkGtOACDvnslZ6tkmaghdmd5IdYVgIObDrB08CiNU/7dtsawEDB3W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4YiLT5QvDlC3GivSpF3VW1MSpOqFNp6hUVmNpo1RmvZtNRCsCgMEaroIzPNFNA5IQCk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pecCtYFBucZJgdbBpATGjCWyZ8hELzROiY3M/u1EB+5e0tB+qcNFvKZV44rSEhEk8MJq87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SapM8ypCE3K/aeTdiQRfaGn91N1GjBvetOR7hrPhxd0VMIalE7Wp7ljOZqUBthFNg53kh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+PfzX6RN5FltxYrqqLeg5uaunFtIYYQtBkYawOT4XQ6SLZzQdkUDFrsoTh1ESEIZoLGoo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a9iJsTPpdJN0tE0/JaK90KCIA2BkiRggcoBOWpEDFwgM4BSKKcU18yt0wd1iDDeAUqgJl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FScjF/VOW6ya4V+my87qi+3ZUrCAMQIO6QCCKBg+HVMAg/RNAwhOMmtveak7HKDZ7BOWw6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hgE6M1aORixOViPFa91LuT4c9w8ETJw8YLe2H2hVVVPlGZjopDBXVM4KQhrDRSbw5qTVI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KZjIK9aemavP8hl3gMHDuL7uO0r5bAG102ZxaOWJRPcPf5IoKiaMt4omMk0QtHfCKDv5b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opQIluvE/OD2wcM44SQdlCYRcnJmxOLXZHYMXuyqtHCcNYMd9StNHTVrXCTlaC9zvKzdm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dAJqK1FEXIOzTR9MRAA4OhKJRTuiAaccVvNVS7yRuh8p81wFChQknNPJcKfu4FYeiCrgq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a9Yjqps3XKRJPVUgISTs4PPKDYOhNXeU06SaIkSVNqcQJqnNEoH5q7ElMonMxwRRi0aLzQ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1jI+O9tbDcGAzjIYKQwhecqw1Ugp81NypgpuxUzjCuC0hXBZN2ZBXn4nBuav2mP8AbvSI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dsdK7RdtSi5554L89wxvnEBfdVSGAiAiU8jE0HgQqQa/mECIFyD/AJKoEYItniEQrIw1V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50RGRgYWrCZCcMU6XVA5xc+z4gE0W/wCnafhUrNWlmBvlBr8RghLmjB+eKtNWoj57FNP0K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iinuPC4wIRgS1XLbcVyyEtSg55JLuZiINkgOamaprAKSWC5rCIUwntJ5waYWmwHNgFNG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jmqpx5px0ROu0azcpnFDJdIucjsyxVYyHOAsm88U0bE3YIp7cjGSkjsNT+5A/b9e8rGW1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BSEKwmVePkpBTKvHhGCopnFThXBb3pCuKJcdwKmGxIKZq88LUX2hm7wLH7QLveWlTGaLs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c0GjAIwGyG7BzdRFuiJiSpptiMGY+BCohOF2AaM1I4J1m8SLShC98tUHBSi3I0hWoT2Ab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dVduzAW8wtciLOY/uhR0hnEhFmJa5MAOAWElRoPkrlowjWSwKFEQixdlf1YvOS+16fZu9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MIe0ti7QLcxamuhKUbQtFJqqvMxCBQQg45KaDp0QrCcoNEBCXzN2HQEDLCcSndY26Ow0o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xkmXuKAgwS5o1opmpKc1GaMNE6m7NFzeewFiIi+fNTPJEgoufxRF3BX7Wclfs8E5Nd6w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idyRuQKCKGgVo7X93p+402ZquCkIfSqYQ0hmclm5aZqQVeEKmGxIL5n8moueZuPfzQMDpV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N50ZKSAy2px02S88lPuLS0yopxDflT3QEXOODQnWjsXGfgZKsQ34cFNaLRMtOTt0won+iu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VcneE+aF5t0ouJRDS/z2LSB0RumqIJOw9svimEISCn8QhdRBVhajmZJ7ednaLWa7S3Igq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rOi3RoiCn2Z6iAngjdwRKEkGnmqzREJwcdUW8ldbhGUGDTYs3fVAwcIBFEkbrkEShM0Rv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VpGSHVPYfJEK0KEHJyb0hMwYZ0CmYTGKbnsSCrsTaZOV93aGOrO6ItEJ3QrzaGITf+JnK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nDBaKThRObZTlBynB3RTz7k/ugHMdzfOARJ/ZJCEhipBawlyUldGKkpNq4rXmVXhUmqbl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usraf2Rc4zcefg+qc3Ya3/mP3nLVThPLa67UohvqpRJ2WNzrG98tUSU7WPWDbEGr8eng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TlNSVKyRkJkYJzHcQRfJb+GUQeaEoWryKzkFgpYL2jKObWBKBR6QmIGvlsMPMhCcHQc20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DhIlFlrvBhyVoz2fFWYK6hW7PmYggqFbgwxJTbSY1hJSGCKCnKAiYugI+WwSORQM681KF6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MORkrhwVqCSZOMbborSAQU8EXIVMlIPdc0UouTeirGQyUkdIDYvjkr7EDsOtfb717CL5I8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2Lbcuzom3BJqbEZlEnBG68zyi46IK0KHcHwZ/ax+ySapq63FSGKmVVaLdU3YmEm1cteZU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YchsUVyzraf8A9VM1PgiIg5xm73bN4okwlDU7XTuNAie4AzWgpEZurBvSE+ZU1NWj+WA8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it4ouP2qvKBA5wOZ5oaqgVAgui0hafdBwdkuapRXm81JN1psMeCmuzERPNSyOxhutKk0Jl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n8kkNKJo+YEKzi9vxFFXTiFNNcMCpRMKIkck5CBi1FOM4GD0bk6qduSXcgvZCzl9SxM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v95jbdFaQCmqoLmtw0TSIlNnkpHCNpewW7gpEyZkFTZkOa4vLZpaXpmcgIT5KeaqnRxg32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LCSdpsyi8c4dfAn9n17o7evcTMZIAchtz76UKYrNyvOUyrzqNUm4KZwhJuKkPMqbvSF9+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wrA2dh5u8IDEOyMW2fxuq6E4ALQbM9qUdT3Jd8sQFom6pualDqjLjfQeEAHNTkVWiOHog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kcIOhSFoxxwRVIWsvmgDmIG8ZIgPCxVmAOewSROSu5QkmTNSvOJR6wadVZOzbJNcM4WJ+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PNOWE0UHDNTvAdUN9oHVNbZPbLnVY7Fz2d4hOc2k+SLPaET+lAUdAwLc1ZjVOFiwnVA3DL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ZKnKZQ5uK1CEAheHPZ7RJp48lSzf/ABVLG1/irX29m5kxSaeMxPuBGqbKBg52ZgI6xboq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VvGQzU7K1viWURB0KFVxhdc15fmIHZOwSrNuu30/ybeeeFE59wDtYbczA5rWE3cKm6jc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BX7TBTOHJqmYVWTQvZ2NGc3Z+GEHBSXtH8Fn/fZc7y2peC1cYk+QgwQnABXW8FnTwjVJ2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6AKvnGadqmyUjA2ozQIwKus4ledXJP6waqJyAFF7NonmSp3GusjzQyi6XMJst4EKd0qqY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lOWu3ZOHJyLdUaprmh1DPBTHVDIIjNEaIq43kv1HV0VHn0TT7Wpwpsm0lihfd6IezNAq7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eqmFOrSMkJowaNdgiIQiU+QHEnfqEDkAqvd5ppcUemwxp5lXdicJBSPJURRQWqntO2bp5p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Iu2Tamd7ZCKd7Ozc7opGydNT9i+S9y5G80tKsxt+fhD3VVT/ACNMxm/0hM4w0jftOFac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MmBXWbtl/fw5Ebjak4Jli3i+LrsgeezPuZ8yidomEkBlSN3JNQ6R6J9p8XLqpnE+FaVNTR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uasPqMoCDKybzXsWNmPmyUpqV1pZkpGgygIP6IE4lO1Ra7AoNypEhOvMuywUmoKSfXnAQ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AZO5oSYzHJUa30TmmUpJw+lBNRha6mLMwZwqqBFMYOUXy67B6QvvwgEYN2DERKM1a2Xs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7K6f3Ld7N/uV02YYGieK3TQCUCUVZ7IgOq80VNBo5odwSNoiAi6Fc4ygNgq88TJwRIEhk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u3p4un+SZuU1JtSrzzVTUypmE3Qv2lAtOQjMq/aG61ZWfJviz2p+DBJvVXoyQG1LPuBtg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JTKEJwnmhYNO7Z49e8vBTIkdimyAURkpQfuzVxlkdVJhE020trVpQqI5mdFTiU31RTTs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yVcURnXYIJxRjaCAQThqnBXU/QITZaTK3bEqYsCT1QtXYumJKSahqpAzVqMjAANE80YGI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7IjVBUXnGz9laXW86odFRWoZzkpuxhadFKEuaKMBGsBIKaDX0JwgXUIGR2qiUHZoXcojrG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OjXCAjJAIBz6hVd+Fx/hYlXm4FWp/wAjV/ZJnBTKk3iUhVy3uS0UzDN5VcVefwqmGxftj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IZeJmgU1jOJxkEyws8G7LneW0Yz2SckO5JzjLOLVLKDrQ/CKK0L8SZ+AptEKWcZ5iSaAN8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lRXTyQWgQ6juHIQqQmu2GTGIxgQYEZiE4WnVO6J823bqcOoTNHELo5Hquj07qpprigVak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Ap7A2HCDpoQwmjHHBDrCyvTnXAJksJIJ/s2k0Xu3L3f5TmWok67NTOUCsU/rBm7eLk12E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FEA3iSpwsXSvFdQptMjJcIB0VIgOC3isCjuG6ISzU4mLomBjpGixQCpsFNGiec3dxNHvyf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Atr4PVaQopN9VJuJUhgpmEhVymVefwrSNVN29anhahaWpmT+PFlO7S/oxTVdgDLvgPVE9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7JAeZQTezsNGVd1QOY8OCpwcggSJqTcCENYFHr3D+iZ0hNEIRsHayQUoCeMqQMHA81IJ7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VWwyfNWnqirduRmj6wmgn9e4MJ80UDFu0U3ZmnSQAUqpkhOeqZ0ROqfNpJcF7v8r3X5Tnl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84Ii8FUpxBFSqqy9iL2dE29jJGE4tbZOGKYHSvSQVmM1eHnEEIDGDrN85Q6KUJbDzEwOww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0gYk5BA+Il+4y/YdVdZ6oDEr+5WkLrPWF5/CtI5uUmkOtjyyRe83nHmuil4ptk34k2zs+F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+0Fe6A25HlUolWlseQonPdi6pTTke5r3E9mcGlFPGib0g0roYnWNYPbrEobDm5IQGhhMq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OTXJ4aDfNNENQrX6mgrq1eSt25sU9FI8QV1aBP67BiYkCBEAmwDC8XsoXoTVnLmtYH2mG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UzZkGeamaQaOzg41omB/FKsBcbPci77U0aKkGzQyhZSt7miaBlHhonMdyg173Hd5BFBW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U1JSCmihPnGb/AEROZhJOg2fOmxZxM15J/pFx0TU9DuAP3Cca95VU/YKL/upDBCEmozUm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rSMm4q5YHf5vyU+cJZqXijbOG/aUHSE9gnPvtXd04qezPKq1crsk2wbwsx6wcht1x25Ba7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oKcHITxFEVpJDYGsDAjVFCyuzB5wJ5GN6E7AyM002sr6OweiBTC2xo7F6sz5KxPzMkrM+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Qqid1TAkpE4qWdU9EjFPNrZyA5wdEoQtLN7LsodVNBMg19penTCBUjiForLJTgDM3yYNg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6DbvxNi7ojCrUC2TZITkVRMDrOZlENJxVSgc4ACgkipJs5zGCEZIsrOFNq7aeqJdXJTKtG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lmg04qlYNGQiU77V1MXQ6n9oA8PTwFfFf3Kpw/3VcFMqTVvKlBC8/h/uvpyjii2xo3m7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nw4uOi0GzIc1IbMu6A2xAN2ms9VROtHYjDqi53EaxlsawrjtyC17khVRgCFddlB2tUDAw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0sZreVl7Fs5iWCk7FCXJSLFvNM1cvFvkpJ4NKJzLN944mE5UhQoHSDAcVPIrs78jJHR6d1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1NuHVNNoKjBTaQEXGVYWjLV828hPYBxGacU2Dmu90iryldeg5hmFen0oqyVmfZNccygdE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Ra72bjakis4UE0LwqUd1CSDAMOaljJeasPtieiKvAmBjN4E9VNFAwYdYAoo9E13NDYINk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DpC6qSkt4UV7EJxlKcNYicN0reDZppoAdIVRVomoIQKsx/mnJuUJnhV1qnG+/h/utIlzj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eWe0c2qXiAD7x9XQ12C7Lvr3zf2gT3xccGpzzD2TeCz/vsO2a47cgvq7maGogYTmgYAqS1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Mc8EOIrNSTUYWrcjAG1cWgHkrL/h5lspTMJRa4cJWYT2ts7usC2dBipAKiIPKAcnon5S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HgVQcW7xMlYybxYr2V0XZymnF4wMlu8KopNJ9pUGkAGOIPNcU2JrLNguotpJMnhBj3PG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uhOyW6SnAuKkR5qz9jmmF2SkiTwjkFeAUw0Rb7GzvvPOWEbyKai3s7pOQDzNwxQVi1pA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WoOe4OnROhXBFOGsBDyiOsGfqXRLODy4YBT1QiTkt8bkzGfMQ6qanCUBCo2aqanCuMLTY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mvj73L9hmcVPlGsL7+H+6mfSGivPw5aqb6AYNy2AY6FS8P7Rw/Ts69Sp7QGwO5bZtxd+B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kM54lNHNyL/iNGquOw0wpDXuDn3bNKISg8ZFOmZapu/elzTpSrjAQ6wfdMnCq957Qg1RUr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lT+aD7wvSrJWZawMApKBeaLBUTmHkpIs/wD+a9PCGCoN7kt0KecHPAnJEuEirVui6hNA8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QgSQiC0EJoAojJOa2ybvHHmiro5qQajJs1vATV08oWbntJ81ZvEzMc41gE0TlJMk68UC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IoIwIyTxeu0xThZuvCeKBXZpCd6iNndC5JgfgE6Ag+Aa4GbtkCDLxdelyhaJsSnuITnk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NUgG80NgQwiYSgU2fFDJOLckYiDhOg/zTM4QkI3n+imfSFVWr+TVetDM/22SpRDs/DBrc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phLYGwB3Je/hCdbv4rXDRqkpch3xccGrWEm+7ZQbVIVx7iuKd3c1e5EKitRqnzqJIizB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zVDgtwBqb7UY8xAtPNPsGB1c9EQmdYUGCvhgogVgiGSpHl1WqafKLTOaKaVipwtQBMyonh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7E3SitCc5bLbTWUCsiUU2EhBwhvtB6oFvLkgquU8eqBiRlEFFEZQnzEB1i4J17CStG2bS0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fuVrLlBqMAYHpCzuWTTPNNvYobLJWM/qU08FNAhRHMoNdgrrBsXYXuW0HDnAQOxdzW7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NWgFcE7YannX/KctuomPAbsbz/IKboltnvWn4ai5xm48+6OlVLwp7S7oyE1PYnnsHTuW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8K3aACQU9rr3IZ6pzsldaf1LSnca90O7vzaAE2+0zCNxoqnfMjnJWgc0NwX6lLPNODcF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7EgWU7P5keqbBycM0AcW0hICIEQjJNly2CFMlFvIq0srO8dTC0GT1enQnYKY0YzTtINu5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nAKSKCCIGMAgqJ0HOlOXJF1y7AFBVg82jZN5SEP8A8c48nrtB1g1WZPxDaY+ztAwDmSgc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SYpIgGSCorr5ma4oSh1gDCR2iy0w5KjkLtVRv5hyVdnVcSJiV5dyf26u1PvMf2DBaRvOx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2fZz1f3M49VLy8I2zbzxOQQayjW0G0GjErTvPYs/qKfbfNuNUkBsU7q8cBCb6N4inWhw5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PdyvXViq3k03nTKoVae1wIpVWU/iTm5ISVMSuqkeUGzKdJWX3LCNq3zg2yuuM8k4EJ4ycg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yoj7finAxcEELllKzzkq5K0l1TmcwpFSlGlEWnAwYLWe8UC3CSsjrsNOsJlP9mcINMDC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l3wq6ijAQlLFezliICDYBFdnszuus7SZKtXzxdASVgJS9nAwbJVKYbUuoaSTJYSQ2QSp7c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4oTxltCioFu2jmHRbzr5z7hoT+kTBxTe4A8eO8l3NdmXg97BHLw1eJTMC55kFdZu2X9+6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hJn3lpU6Dbc89O8p7x2CzcVZ2Y+ASU1NT2J7EhsSCDByQC/4azP3bevcTOyO5rjsOaeRn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eKELpqU9hO6aiAIQlkrzcRsNOYkqKz9mGzPMq84zmMVTBw2HBEK1Y61vnKBhRGDXJtrK8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CD2sdLmgdEDEjnBp0TD7MPqrN0pTCYfqiYAwtLJjC2BEXiF43r7pI7AhRF9taDewbOEoTi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81qoGK0u+z9ockNhsN8TAUhgEOuzKGsDHdfcccEwONV0jJBawpOexKJOsZwCoqpgTtYugb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31KuMJuPkpvw5DvZwOil4K+/3dnU6lTMJ7FE1gUo9Iz2DaPwCL34n8JpPCzfKnGWxLZnE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WDeqc55m41OxSGvcXnd/NVjhxUQTXTwQUl0MbN5+aUHvAmQJolwkWpw0TYsORUluvuSOKs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Ca7I7APIwEg6bjARDhyhI8IRHNSKDSwnzV0gsdyWMcUUdKL9LimmF/FzXRCBgISu/pk4y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7LMOOaB0TdgQs7Z8y8jkgc0REQkrNHJYBaKQQgc1NAoozgNgwbKBjZNe6SYOUlaGE4uhSL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AQEOgQGZiYNGvhAj+1T8HTxGsZcVrkr9oZu72exLwLWME3GgQsm8sTmYS2KKfJtUXKfcTV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cNYPf85/A257Ehz2BNSHCFedgt33TKN2te4vOw23DuhCaMsRWFm1gnZHFShaN1nF12sqo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0Bnyg9uRiQmnROa7hIRZ2djxKpvIoQnOAVm6xbPOkJzpNCBjIp2UKLeqEd5nVNkWzUxay0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fcWjRFrbxk7mJJw0TeiMXDnNbwVk42gGhUwhXGLYN9iZOTA/ilskZQF5oJGfcWXVAfTAD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GwIEoHRdYDRBwRjZhzSSpnAI6qcap+yO7KtDorOccT6I3Uwf5RHipos7Pxc3ZKZqc++ki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+ItOJ3DoNqSJcmzxfVS2pw0Wi9hZn7z/ANoNs24uMk2zZwtEkYS2Jbcyp8ypZodnszvO4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3Ezh4UjNObKSs3stLnVB2i1Q1i4aKUpSgy1LHOe6tE0nmuogIOb8pgbrQDpBwyOxLKFEU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umixVRRUwKkVcyRCahFwg0u5JuWCHWDTAFTiIubnAhFAwdGqsZGqbLG6s1vtVGNERqEU3Y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lO9RGVXq8cVdcCpTI6oQs23Zt6LRMbyKcNUIAjCaJ5Ed6YGy9nScpwtDqrMmU1g0eS4Wny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Eqpo0/YZ9zT/IF60MmhFljSzzz8DNTgRlVS7+R922rlIYQnsFxwCZZ/8AKnM9EXemzPYkF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g62OFnh1hLueu0bV3kM057quNTs69xM4dy3unZbDml3Emm0JAB5JhaaSU5TTHDkdi0Ze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94PMKxNq266Veqa6IThycJwIhX4thwzE0QpGBiHZIOaaIFPcgjARb0THqadeoYWjcnbDf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CnNPLYIjZk86QkiE2D2oEGS3wLQJrg1wvJpY7qF0agqmoRUoDojWfRXD5bEirrN5Al9mJ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zbsuiUzRCJCrsmE4DZJVbMDGskUdSmMLwC0VXvAuMLjCEjMI6D9rCJ8fLbr4jeozk3w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hYt4sXHMwkpKkCTQDEq6ylkPynWpxtMOkZbbrR/CEXvxP4gA3E0TbBnmdV0h12JREtmS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3wDhHe6d0FiVxOXEVxFYlYrFYrFEabFjaS5yJTpAOI5Igtu1wRCIATUEETICdZ5xaihGzd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nggYsflsSzRzQTy7JXH1ai6ZEk1p4cdgIooEotCCMHajYY4ZrpCfKA6JwgdjrFpyKDkFM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Pv00V4B0+quYgoPremj9qlEItv4LdKkZDogVLmuGSYOZMBDCGKKrB0AijsynWNIFTK3CD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bxSoibbJOTU867DWp3XxM+8nz8PvCMv34iLXod7/xLxU8A/7qZhSJ5DNXGUsh+Uyzbi4y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lGXJSb7tuGsTanhsx+VNSUu4nEKZh/w9md0cZz2de408KISUuankZoFSRROiIyMbMuFFK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8JgVPKqBzi4q6cRCaKnzCm5GSs1dY9t9XWtvPR9pPpADNNRzUhyVU1FFS1RRaqiDHZmUAj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9AxDjyKvOe1Pc3eHJScJBXTgYBUVZyW6ZJ984KrCvdINDbvNOOiEAgrT7lZ9IBFXLSoU3F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VwP8AVSa2UXQMQih0TtgHPacHPuap5a+/PZAWNFaSNU8uMypJvROOuzPuB4KWyP2OWzXCN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RHeV922rishyEJwktFcs6WX94O7Q77WQr3HsWY/FsWdl8XE7rGfcS2KYLd96/DTZ17jRU5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inDRM0omtd0BV04wtBnEzwTHQMJjBxqqQepfLRVKkcVdYZzNUMisU6YwRDd4qbVTHJS5Ld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mF8PopPa3ewMkw6KbjvclTmtYBGDukHhTkqJmc19QxTdTJCfqrKzdUCpRu89iSmt91ck2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zW6VvpshRYKbqaKh3UOqMir1SSmuJja7B8k0wCanXmg1nNdImAidgzVIiBg7YBBlJaiHm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7VfpEkThLWE10hd5IyGK1R6bLyh4+X7lgsID94axgm5yFm3zOZhpGZXs7L3YxOcG2bOJx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Jbc/+a7hGSmcY3ncFnvFEqW3ONYy5o2lpgMNU60fie9EkfDXeY2HsGE01w5FXsxOG6Jy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kqInJXShJCzvtmjdw0TA/gV4CQngntliUIPsnzLNChuuVHkK8wlAP3k83Qpexaq2Q9VMWT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qQAgICAorwW7jzCrgnFrTd5KYaQgCap15zleDjggpYFTTNXIez5qV0KZs5nqhNhXuiep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FZNmVQpszOsSpDkpI3RhWFtHyT/KJQ0Rs2jzQ1hVAyjvQMRstgVdT9kliAcFkVec501uu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TfZk3dVvPKkHvqsXK7J1E64TPWAg1oxmrQxMDr4+qJ8IfHUVRCZMMFgf2ciId3VMV7S096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IQmUbKxO78Ri+3P2N/wC6l3BtLThH5RtH4n8bDG/G/edCe3IKexMozPUoXfdN4R3sgukHj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iWdI1VpaP5maBGCaUVqaIBwAZopsKnaK9zgZFCeM0HNNEwp8/logOaHWBiMoPTdgdU5CI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KbaFCR3uaFTNcRQBUm80eiCmDVfq11QyxTZckYCHRTMprQIpp1jQwM0RIAuCrirXohA9F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oIjpARPWIhWLJqaoqYp0uaOxhAGLLP2d+Ss5iVMEUXkxYWCU4AKQTU7XZaNf2gDwVPFy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WEMFhDFcSxjj4YOiQpdxJomSvaWlXbOiNjYmnxOiGN4nUCbZtwYJdxU0Cm33TDRCLGngG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XeTVMF/w1mfvP/bY17iQiRAa94O61Ul9RU+eKBLpO5hXg6iDQJg4lFjOFG7IjIq7aNAbog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VsgUbokFQ+qm8zRHMJshKkD1TDNBB3lAGA6JzYSRGSembD0UI+cQpAowdshCBUgqxECNho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4kop/RCDuidEE80BDEyi3pCirs0VVVTgAaGSM1eaKIuLSiCJIxqsFgnNIwXDDgBcpmAi3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VyXRAaoQEGo/5CPiawxXEqGOMcVisR4c93dYKqTav5uUhhsSGC9h2c/c7Yd2g8t1vXuT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zClE2h4rT+yn3EzHRUV0Hqt33zuHTVTPPu5DYEGnvB3U2lcKvPaT5oywhdcJsRc2WiwA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NLlNqIgE3omnYenBDrEOTukD1iYBEqkT0QhLarjAiAhOEpeazTYyEGuyVnWfOFp0i7on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0hRyrXuN0ShdKmEJFcRRmSjCbsINAUgnRFFIbBE6IQlZs3c5ITyT01AQEPLwku9Cl+3Y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+W1JuHM5K5ZDzzUufOGi0V1qNj2c/c7YbZs4nGQQsmYMEu49kz3jueQicjBtn8OLuikM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zszPEUbW05YDMp1paHePdyG2UO7Pg/PaCEToVahAxaggpwIh57E1eRKBRgISgIylWOEJw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KrBmyQqqqtIu6J6lDVCFFNaoKcQqRnsBWiaIhFBDYdAQJMZ7Bu0ZC0KlziEEf8pz2cVj4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xPBnMq7ZiQV48UJCFxiNjYGvxP2T2l2J3Wf/AGjDSE1NTU8XHAIvdVyBgxymr3/MtfwF0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MmjEq9hZN4R3dFrtNMJZd2fBuR2hEtfgUW2fNBTR2gQpc4A7Uk5DZBlSDU4RJRQqnIlO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lATxlEZ7N5BVKfFyf1jMhYRkUNlu2U1TvIAYBCJTYVwiY3y8Xcp7VIT9oMeFFP6oof5tA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+0pZ/3Qa0SaOSvHBVVIXW4p1lYmvxP2W2bcXGSbZs4W0CkiISUoF78B+UbR/pkpKUHeqaw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7yClszjrsXQvY2Z/SbifmPea7Z0g4d2D4PqO4kDsBsMVQhSkpcyqKoQN6N0wACOc1jCaJF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I0RKmjsUKqnLeM4VQAiOkJnYdHhg4qhg5O6rVTUkO56KhU4hTBUo6xlBuy6M/bA1w7g2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YSiP2Kv7vT9o6xDsqQFpb4cmw0WkacSNnYn7nbT+0HE7rUTs6lFzqAKfwDhETrGR97ab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UWqNhZnfPEcu817pp7seDb31FisVM7dCqlYwnDWI2aRfCqnEqRRVAsImAmpNbIRdCQWqkV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RcJW4JTR25qamhGa5qqwQiOmzNGA2XxFy0vEzMBsDuT3J8bM/tx77HuKeInEsAmXK/a1t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6ossz9ztprG8TjJNs2cLRIKmxMrRezs/cj87AKmgXD9Oz3nKZxKlsyGzJvqtVT3zuEZIlx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5CK6d4P2fBAc1XYmcVIYbI2jDz2vOBVFWLkIUi7Y8kSuEKrU7lJFCamNiWw1VRhRV2XFU2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2QcDATgYCLuiOmyOv+UZfuUlcsxMrdrac3R1jMotYd3mc9t9sfgEh1U4TKlzKkFIYI9nsT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HjdvO2pqcNYS5KgRtbSruQzKdaWhm493M494Roh3ZHgih4SQxiAFr3A2KKsR1gUCeaJh5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yCdB3WDukBBvROi5ecQjEBEQEQmonYKa1SAQdLn3bo3mjegNgRKtW/NRYrFXuUGNyr/m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8Tu0bzcrtmOpzVYTOMNFM0Ck33f8AfuGN+J28YSWgV44mHsbI/qux0G2XuH6dlXzUztU2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61tTJjVfdRo4Rl3czj3zhke7d4/CGuzdOxMIhCUTsCE80E7oqp8GQKZJOnlDzgUwp8XIIw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0p0XRCCGwUEFopQCOwAmopm0OuwU9tJdyIu6bF04QJ/yjiuJTn4TBYQnNYjw951LP+6D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GQCk2ll/fuGvthrJaQ1V0ea/sr2LzwhFzzNxx22s58Tuu3rDRarQLJoXs7I/oN/3d3XvS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PAu76Xc0CnsanYCClgRHBOgyBgUV5wMDEobA0Tiw0LZwaimp0ShAIQlA7DckEIiIQW8K9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3ZR8W7p4Gvd0Rn44KY/bxaW4pyZsTOES5xk0KQpZD89wLS1G9yapu4nKWw60tMAjaWnk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8VOM4TMZc+cNUGNR7NYGnxuz07ubkda9+x3dg+DPgKwEo173BVQVVPMQZExHVGHnA7OCE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0KFGaCM0JQMoYhGB2BtTXki59O4ESnqW2ESqmoWKMyj4t3+U6qnhQ1omSrzt60/tsTOCr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SxGAz7gWlqN7kMlfdgIThIIlxk0YlZWbeEdxve+fjppGUZCEzxco6o2Fif1XcR+Xu5ugx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DwQ7uSwWsaCiLjgFuwmmwnsDblzg2DYdFWBCxRhMwM1ROU1hvQEGwxgIBOiYVUlTYqqb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i0RmICUXJuu2aIJyoZKT0Q+yr1Xugvdr3apZquwPBu/dafucmeqkyrubtiZwiXOMmDmro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d+04+QyWpQAUtj2Nkf0xic+49u/hbRupjOM4aKfOH1Kle0O4dNUS4zJxPdXnIKSOlUO9C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eKsGMJqhg4TrigTEt5BSTg08MAmyO8YB2qlAwAR6ooQadgxMDpAhVTthsGQbAIY4QdEw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7VUNlymZREdFdYiOUCiVMctmSuuNQquCmVJrDdXCVqhPxh8If2Mn9wnhZ5q5ZiQ2NIlz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pYjAZwDs9q9ae8yyhe9Nn/h7E1+I5dw2zs+JyZZs4W7E1oFOEhCmK9pambjwjNOtLUzcd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6KpzeQUzhCcZZd+8d24eCPcNW9RNDVJYrFUjiq4CFITCeH5UVVKLmc8QiBipFTgBzVm75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yFIZodEERGqplAwCBPNCWaMZJtU5O2Cqo7LU4xHcv2yYUQvukU7fE05gtGiZUr14wnF8j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0rkqgTVf8pV7/ABWMcNjBYKviA63oPlUhhsaRLnmTRiUA2liMBnE6KUZDFXn1tf7QlsU8l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x3Ptncb8NBs3QrowjoqCiNtbGn90bS08m5dxLNpEGuHPYEDr37Tn44IdzOM+ZgZqez1hV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SgNU9jjRpopJ4TCRojKIQTShdwTXQaYNUwUDssvIyRREWkhGSIWCwV1OVV5xMGyTp94dt7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eeidREyWCF4SQ/c6bUh4/HYbLvKrCBmpRwWEJgww8AGtEyrzt60/t3BfamQWVkMGoqWy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bX+0eqlCZXtH8R4Qi+0M3HuGs+HF3RUwhej9RVVeKktEX2hu2TVeNGDhbl3LXtxCO4VPY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Cigcj3bT4M9ds9xLwOqmPlqpqeaExNOaKbIQINUZ4w6IAQBvIIwMBSaIlEw5TGak+7M5J/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cjXYMGyRntlDYO1IKfPbmEECMVg30XCz0WDR5KbjP9tr+4ShU9/xKkoYLBYLBYd/JmHMq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2lqVN1GDBsesQ5ANE3FZ2h55R0EJqaNpaGTAjaP8AIZdybQ8Vph0U1JSWivcgqqZWkC+0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DeEd1M4bQgfVDvndEO7Hgj3P1FT5bJJQyWM9jBHYvS23NgDknAIghOgY4ykiCZooiLHOK3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TUiJTXnsPbzkmp8ZJ+21HwOqLjyRyMQQpbAgPHHuR+7DY4p95XZxXEpBYLCGHfXn7tn/dX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9panoM1etMOTctgHKPs2CbuSljanExkEBCQWMmDEqTfdN4de5bZjDn0VKDkIXlqg1SGAVc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SvZWNLBv+7utO5kiMu9EC3I+NG3VSTHBPI5oRmVJqrAoZws7uPNGMlLnCcNImBTuiuv5p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igiFNdCnN02buYTQnQEAUXNknHYLT8SJntMkngobE9EJnaCMaQOzQRP+Rh+xT2RNU7qqw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QqUH21T8qrGqrsX7Sp+Fuav2h6DLZkiFcsxM/2Um1ecXbF6OpXsLE/pjiOfdXiP1LX8Nh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3AQkPMo9nsD+i3iPzd1p3PSDte9MDr3bh4Idw4pslKMogIFbuCrCmzu7EgtYCBCCwoieS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0zTkENYSdg5G6aqesDAHJUFU5z1JGEtrVViEYATqE4TqdkjRCaJ2zsNVNiqnDqjA/vA/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tmJlfNaZ7GqrsfNa8mq/aOvO292jeZV2zEh/fYkpRNjYnePEcu6DT7tu89dVJSRJwV4+U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2Xsx+9//AG7rRU7lwgx3fsPd9do94e4mpCNFMxBWNBsz5KipFtKlXabV04pw5mEkTDqgJ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LoDRFXTANaq7AcpwMZwwWCwjWDSFJBUVVKBhRSQVYcO23YCM1diIn9jn/kKUqw07wd/k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99ikKxuWW9bZ8mqbjNx57eTBiVdaJAbMzxFSWgXs7M/qu/wBvdhn/ADHVf/8AS1V4wl8A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kezdmO/8AG7LutFId0CijpVDxLTtGfeGA7onnA02WwwUlSE4ThPmplTkqSksQp3lisVXC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coVwheQbmVdEZFGFDGRgZbEgsYVhT+2zisVRVKxWKqj3Nds7BQA/dK1VO/PjqhcP7Fet6D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3Bs+znq//AOu4vOpZ/wB1dYJNGzM4CF0cRQY2rzgEXOM3HHuv+JtRT/ljM5quMbrcVcav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7P2c/qnid8vdyHeAwIy70d6PEaLdXKNOaqtF12ApCNEYCJQmhlJFu1VUQc0yIV52OxJBz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9iaJ7s+CJgE5VWiMAFvbIQ8CPHVVO+HeDx+CqIYwwWGxLubrBMq87etP7bFFVUiXPMmhX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wLS1ozLNSGG1IKfojaPraHAIvtDN57qR902rz/wBkKSAwGUJKmKl8ZxUyrxxU/iRsrIz7Q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kO/OvfuHjTtTdgqBT5QmCi55rAT4gpnYBU54xmpuwTyHbkle2ReRoqd3T9wcqQKrgpJ0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vwrAqqp3QVP3DHvaUZzcrtn659zetD0Gam+jeTe4D7bybt3ipeqNva0Y3BF7/ACGXdNs2Y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wj8wmVor54jwhXnKZUyrrK9od/tRc4zJxPcyCkO+MGO8u/GvdkBYbJcwSafBAHBCXOMsl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Rryhd5RMddjWBhWFVPbrtn9kMHFShIwlA0TWqsaRH7eYYKcJd+fHU8OH21G/LmpNEhkqw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etMlftTN3cB9rV/IZbdcIFzzJgqSm3aWDeEZ93ecP1bTHQQ0hefw/3V560X9ldbvdoP8At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T3Mh4Ep3qh3ggDke76+CG3OE8tifdiJO2JqkNUNIthMwnnEQJxWCwCnLYwR0jhNHu5yVe4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kZ7BygNg/tkoVWsSVPYuu8UP2e60Tcr1pvP8A7bFKlVxVFWGiNn2Xzes9uTRMlTdvWv8A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fctxPzLopdz7R/u2fkwkFIL/+xV40aMAtFUK6yR7QcBki55m44nuZDwhbl3xQ7oeLkOaq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BMRGUZQ5KUCYBPkKICDq0CM0E1oG+q4zhJXMkITaJGN3mpKo3U5ycjB45gUU9YEvNViFSU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iWxOBRiTtThOdEUP3KuCMzCgopKWCqqYQptSHhR+y7tG8ypWYrzOxTDZv2rpBXRuWWWfc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8zCZ2tYHs1gfvd/2hLNS7htmziP4QYzhb+YVxU/iOGikOAc81TCF1tbc4D5UXvM3HE9zRM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IyPdjwJgNh0AmzRdKfKa6wCEozVYuG03ogRVYIyzjOBmaqQg8aRcpc4bqM1VbpRJWKkNg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UaIUQrCc6zw2BE7Ehiq95RT2PPakgqIzR2R38zs0GHfS7ySlsb9O6LjyU/ByHf4bVe6N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wrDVXRv2uWSv2zpn+3cSbhzOSus9YV2pqS9nZH9U4/SusQc+4m4fq2mOgheOCorox+Ir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g/wC1FzzNxxPc0Wqn8pQPgSIMd3pgde7HhysZJjbOp5wLX8BTLnMRriIADFXeaACpUqRTp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5CSoJZodwawosZRxrGecDnG80rBE7IhRSTRmnQaiNgd6NsbARU4NCxR8DRVfvZBcUK7Dw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212VEfZuc93hZbdE29j3XXbp3Rz7smUQPAT2JdzTZLnmTU5vZqZvP/Za9x8rM1csxJsNV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NrbOwGWqmak4qcTpt+0f7tn5KriVopfCpfF/ZaQuWcndoP+1FzzNxxPcyCkcVJFuYkiMv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DT3bh4LzU8FjCQRmqKaEGyhNxqpwDm8lOamSqEIuPOAkqOVYVRuomDAMo2UuYnHGsJKmK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rGqopRBGKMZux2BCcK47NFXupFSGxNYLhWCPgqGF1uK3nhVUoXnUsxzRu0aKBWj8z4UGc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EsELsBLHNVO9Cc9uQXTxmNfAHbnsy2ax36v5NCnaGTfl7m/a0blmpCg7ikPaWlXnhai+0M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kWbPM5INbwtwWquhfUcP/tf3gbKxrb8z8qJJmTz7mi+pAqecDkfBA5wLcu8CK6d2dfBT5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oISGCkpnkqwkIVRlGSlAS2Kwq1cK4Yad4Yz7qaO0I1UxGUCnbFEPBVR2R3smiZRe+QCLy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6MOUAOSFm3yVT4cIqeKL8Hck69iU1rcVJF08ITPETsiSkYF37BuYd7LvqqkZuoFc7J/NXn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+28mxptUh7W2x+FqNpane/tsTiDsBrRNxoFdxeeIrVS+IqZr/AN4mx7OZ2vN3yquPdTOMC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4LpA696FLu2n9g1hLPYntXjDXYAiYTQnEFAjmtNmUKxoq97fbU5K7JURnsdU4KZi6SERGs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ujKg5nJXezNr8xU7RxKrzqnAc0dEYXuXh6mWxIYqcd6Emqu2Nf2Wvhqx3zN/JoW+ZM+Ud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9bT+0JlSbtaKa9ra/0tzRtLTyGXcS2Pb2g33cOghe+IqblMqidY9mO/8AE/Lu5nHYc1STh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79w7oIeAvnBYwmY3jCQhJaBUhOFcl0VGwlsV2MlPbKGS3lOM0bN3km1GydNkqa4ljA9YC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T81JolASK3cc9mix2ac0NkFU7vptDvKL2bcOZzVEZJs9QjIrdIJRBEjCXhDHVVTT6oP5I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ptSUhkqBUw/caxltXnG61FnZcPnV5xmc+5usEys38zCZUhgjtTK9pa4chmvaWnkMts7N94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L7uFFzomw7Mfuf3czjstKnBzfAgop3qh3w17tvgCHYKmxeOC0hOIkKK8FKIQJW7kjsOkN5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1MCDjtTRJwRKAi5UU1XYfRFvxmGMMIACNc4AswKdtURgFIdxPuJnZedkwHgJ81u4BSRa1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FMtHCrVOUwuCR0gR8XLbmpt2RthBCmENFVGeewFOabWZ2rx5KYU7N2PL9kqj4WQ/UtMlO1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W7w83K5Z+ZhXuK4o2tthyGav2nkMu4nGam43bFuJzQZZiTRgFN1GjFZNC0gbHsx3fifn3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/wAEDAtyPeTg0692Rl38hsyQa2AgU5EE0QM+avKqnNCEn5KUbyniOYVmW8XNXjGYwU1O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buGwVKSpGSqUdgqsDXY8oUUnGIhUqg2A0Kiqdg9xLbHgJ+iCpiqlOnzCBBgb2MN5gKEmy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Ro3XY7M8o9e60Qh+VonBGdVQ7FeSM8EBLDalCbcQjSA/Ygq7Etuu3OfeXn0s/7oNYJDuar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Cv2mHIZd42ys+J34TbCx4W0X9yrreEQ/75I2HZj+n8Tvm7ubse4c2B0qh4HpD7u+KHcGB7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IlYK76q62EhhCQUtjWBkqwlABSGJ2JqqABBXILi2cZuQmNjeUiuuxVHROIxVTGiE0JYKm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KbddolS8ANVpC63FVmrM+Sb6Ki3xJyIi0HnVSdUKQ4Ths9VNA95WHVXeSAnuqkKwm/0TQ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E0LyIaKoz/wAhB9thyaqQptUWqmcUX2h6aq/a+Qy72+8frWn4GS1VxmHOBJMmjEo2PZ92x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7kHOJb4E6wY7Iy7+XdDwLSpqmwJmqNDopxIbzhvKcZKjUVPGM1TGMpCW0ZqmCxhJYKfJ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UU5KUCRs0U5q7PbM0esK7B7mncz2z4EOgXFVVBNyvupJY81R1VvimiBjLJVxTH8sNiSsi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1XYEWhAHkjRaqZVDOJdeAWMTEIywTPycleBvbEhh3TC3n4end4bZl3IAqSr9pV+WSr3FIX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IZq/a48hl3v/ABNt7pvCPmKmixnmYTcZBezbZn2Q1x7u87uwYTz8CCineqHeGDh3EzHG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wVYBoU8oaRlGcbpsgfqjOF5TKHTYMoYhYiEhGgqpBV2CJQki0rrDTYGcKIwnOE4ThWAK4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K47QAM0SRQKmGwFJGAhXuJGJHgWhfShZsTb3mpAK0EuSE8lWaNx+HJHZNmeaLTiDDDZ69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LsULjpBGs1OVMlhRSVFLkK9xQqU6c0Ggo5zUkOfdtyQPLxo7mndXWCqpV+cJnuq/0tzV+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27hZDicmtYLtm2jQpT3v7LRe0tjIchmg47rRwtyU+6vO7wtgDkUD4EGBbke+ae7Hd3mmc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E5S9YzKnCcQpoZKSkEBNOrOaGaEsl0gTQiFI1V44wlyRANYC8qYRqYb2IVIkgwqp8kYZ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KoqtXCFQS2Shsgogc1PYE1NU2b09mqp4SalyCkEXnE4LWLmy4Xq+XkSUi4XjzTmkbw2J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KcAe7OcAsVWG9gEZCFNsko1lAz3dVjOFFMjugEBOni6+EpRgxcrtmIVx29IUUuJ/JqL7Qz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GLjkELOzbdsx+YzfvPODVftTM5Zd3ed3vVFFual4E6QP1Dvp5d3LLuro81QqTqhUU0J0C3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KVc9i600CCpsEGDHYuyWAgUByW6muHE6IlsyhXDbAj1U4y1QAVFdMd7JTlWMoaqvLYGxe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XSpDZpj4RxyVo6E/TYP1hXgy+ckP0g13MJ14SThHoVMo5JzW8DBenmVugTUzUxpCWXfz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lAjyVVKUWglOlsTClNANUipd26fdS2xd7869312A63o35VdaJNENduqqtFcZW1P4Rc4zc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zE3FezZ/W7NUhLitjgz/7RtLU3nnu7zu+mgYHI+B6wY7Xvj3ZHc6qZhIKuxiq4qsd0Rmd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CUphHa0Vwbe7VxVdoyxz26UG1TFV25N26bchGiw8EO7eOSdqVO3fd+nmmhgkNVWNlafKV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hirjKEc06JrijaWxJAOARtyAyz5MCtWDm3bHfhACa6Jt0UEKKW1vqi3ECRJcIkq4qv7vN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Wn9o029VVV9EbOxra5/KiSZk8+9DGCbjgFcbW0PG7/stFMq5ZSdb/hqLnm844nu7zu/K6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KHfEd0O4nDGRV3GarCndSUo1E9omPSBdkhs6lUgTLZvdwdoD9hBJp3Jl4OZWCIGRl1Rc8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F480NQjfoTzCdcdPeogdIUh/WixxAYOUKWtn0JXvLP1XFZ/yXvbH+SN63sR5q8at+YQB2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zVcZoho2ijfMslIFGawU5Kqwqq4+Lx8HLuiG8PzKTB5wqtNqioplURsuzmvxP74NaJuO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WkNUbLspm/wCJ+XTvLzsPAkQcPBCDm5HxA7gAI5Q/AicobpUtuuzVXYAIy57E4SzOw29g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pAbqnCiKuw12SCqLVViJwote5mua5wop7cz3VUfFmAcOS0NRA+uw9nyuRGSLXWRaiW8kY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7AKkXGWUC3YKJ7luSlyCO8KoyMTtyCqgt58gPDT/AGK/a7tl+SgyzF1o5Qme63jgjZ2B3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FSeSvOrbnE/Ks1Mn/AMJ1j2Y7nxPzVO7m7DwQK6oJzfAnSH3DvBBp7sU2zJCakhojADNA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jRTB3YCEjCiHRSKnlDohOBvIyEjBohNYuWJQlEBUT5GEoACGgxXChIY7EtI3mrgagmyQpV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XKApNTUzQKfKEplcRWJgGhSCu0WAWAgDCqN3DZmY4rHvJeD1Z/aJERlaBYyJ5prbSb3c9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CqP3xnttPlsFS2ZxGaanB6M1rsGIjgp+avcyiDVYz/Ya92Se91jrszcqIue6QzV1u7ZZZ9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/vj/tUuSLibrBi4o2dlu2H5d3kzh4TpBjvAnWDHZHvj3fTbEarFCZkqYNqUTyCCa1XWyd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RBuU067AIMcJzKuoDKN1vDANC3sUGNhju6LdwTdQhAREJZwCdWVIy5FEPqmSohCYMipwk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bphRT5lsjAKaoaAQ45dU6Zm7Z81Nb/EjdyRhvK4ORQUiE+eW0Jc1NGG8t1aRwgYSjVZ+Bu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rvKLbQYsKpmjgptRjaAcnRI2pw17mUApuqVopnFE5qcq93XAqpkApYLCqnMfu8mxpsaq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AZqdpw8m5d9JomSr9pI23/8AWHtLZ0h+Sq7tkMGd5M4eFc2B0qh4EooeGMHjbByMHQnz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0MZ81QwBCeTxGAIVROATCVe5owb1gEBLeu4wmsYMGqaz5WyibXKmy3qhJYURHONVOaaGq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InIomBVYHYK6LzVVIBMDhKZnEwrjAxx29402MISCr3OGydK9wNlrxg4QLSm70k12ae3MIh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gVP4U0npG18oZNzTJTlJYLBYLBYKUC3OsKd1OBIwgJ7dUZrFbqM4UXSA/bawr3VYyatVM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X2mP9u+DWibjyV99bb/8AqtFN+884NRtLYzP9u8mcPDAxc3wIMHNyPeGDh3XXbC4kbrpl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KGaoqooSxUi2FAplWcaqnEInpEwY7IzT7TC8Y+ylxPvTjRTXNTc6WirAHmYF6OUCFREX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qmEaNQBlC7JYLCkACrUZtlEKznyaBEmMp0hNUVYVQkYjwx6dw3ZLebaxx8k0Hkrlg32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A41orlpVuCnZOBm6oUjnClVa3mnkrz/RCav8ANpRvOuhe/avfj0Xvh6L3w9EJWv4RDajN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IhVjPuN3FGUZDxRPLvzn39dnRSaplfNacmo2lqZuPfBrBNxwCma2xxOSqiyzk+3/DUXvJL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EAwB+bwfUd8Ne6B25NCkMVIb1pzQpsYQJjRVhIbDRCsKBymRIIFCUN5S2hsSCmeSzMRB1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rCqk2FFKAKlNE7JAQVNhsKLFbtVvRlAmFYjuD4ezPUbIJw5oiAdkroddsxiV7PsgH3Kb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bxhRXbTeaj7UFSuOCdZ3N12cKoSRDnXlumikKqfciNRNUwRB+BHbmRRZ0VYznJCXNYfvO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o2fZt53zZK84zceZ74MsxNyztPid/wBgpNRsuyn7rT/675jh08Q5sJ/KUD4DrBjsj3wPd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4U2Z97eMJclJXnYqmEKxmplYV2pwveWwI4S2BCZVNi9CSqYjYJPNU2QqR1KpARp+xhH6X7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dMJL2bfOE7t5XsNELmBRrsMtOeB2QIgtMkCOYnC7ntz2OqxxRz25KkBKDbqE8VPwBntSR/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Cus3LL8nv7tnhzdkrtn5uzRJN1g5o2djNllzzd3uiknN8wrvh+qIRbmiMvAAopyHenu8V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QEpO5+ClEEGnNExEZQlJZI7InCYM289oIQKEZObTYkpQOewTGm2OiPf02Qih4aixxUwnbD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EOziLgnNXe0u9pa/I3krzGXG5IRtWc+IbE9gKR5QDslMQG3VCiltVUigjIKq4ZBEZxwW7h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ZaLeRZY/qWn4Cv2ri49/eO5YjFyuWQu2Y/Kv2xlk3mVv0ZyZ3uikMIArTw80DA5Or4Fpg5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uDBw2ccSiYTns3QpIyHeTb8W2e4mcBAoyhNUCMBJCklN1UJBNMTMzmqKUJ5bGERnPuz3Pn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1yXPaw2JiNNiTzIdwBNWoOxMJtqMH/3g7NtVJ2ELN8phpTnttHE47ypsNKLcu5nCUAtVL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hSHErrjtFV8HTar+wF9o4NCu2E2WWfM+AFt2vdZybmgAJM5NV3iteTUX2rrzj3uikFPJ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Qa7LwJ0h9w74juDrDrs2fRN1quikIdEVqnE9Fgi2WClJYSXNFVxKNFhDCB9FdajPaO3LY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FKc0RcmqNAXJYJlMCg7kt3ksVUwbopqewJ4InFEyjKVZIQoq02KlbmM1NGaphCSqjsmUD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WwoEYlqkqKtVwqhgROTuSk4V7iezanUbNpZjlvCFFJTJUhIBcRKIhPALjCxTX5iAgduW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5cu4wmt7BG7gpn9lr4mbkW9nHtH/gK/buvFS766wTceS9r2jeteQyU3Y8hkjZ9n3rXm7kE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9IQIRbBzc1Lw51g5dPAdYMdke8EG900xosSpHAJp5yW9UJxGEkZ4ozR6rNTwW8ZhO6q8gX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nFCbgni+sTG6/qi9UwEJ5RMAuFFVOC/8ACr/ZHY1lOAYKJ4ZnDFcSGiLEbxk0hSiJ8kZtq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ulG6IT+mBQkgYYIXiQveFT9oUbuCbHqrxV7khsU5IXeaaqQGZ2DCpRkSucZIqeezRC9U7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GMbSuWyCpHyhONMpoOPxQxj9pW4xy/WtWt6I/+od6KZ7WB5Kna/wq9rA8l/in+i/R7R/I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gUbvc1ohtlY+SdSiJbhGv7BSEj4jedvfKMUZuLWZDwF2zHU5Km9aHmi5xFMTkjZ9nJbZ8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E81NTVMMfDgxe3wAKKKHezy7ucZYIzO85SMN30UnWdVO4AsITQlUlTa0XlduNmqmcaKqL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uuqCnXcFJHpF04XpVCNpa0HcVnNT0UlOdVURKIcrx9EZUohDyQ6J7Z8QRki6OaIGCBdx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CID+dJpwBmsYYwxMKqZOKmsKqS80JbMk2NduiMCqd/aP+J+6EzpsVVp02MIfq2YtLVgpN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2GzVewtVexpjvYGowCr2Z6/T7KZ6lEf8ADgdDGZF4ZLikMgqqqMOmwDAZhawEabACG1PlG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CgajqjKgx7zH9smqQm4knM7Uu6md2yzzQs7Fqv2rv/KruWfyd9IKQ2ekQcvDyXSDXeBBg5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2M3KcJETUsDkpbNDgrj8c053pHCapQrCavNpE1wUgplGFcYlrqhbzZyTix8zigzkYCIiVQ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FNyLjxzkAhNbtApnGJByRvJt3ZcOavHGI0QrPYl3DaTOwG8hXZqqc4dIkIo7NUUZYLBVj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iSLflACZsuGYiPyqWxbo5XmkOC3qKTK6okwCs54V2MBGXLmiLs3Smr9lQn4VJHbunmphS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8JoIAoqSlLzUn7ydPCFP2SneS2q7M+9Fp2mg5NUm0arrN61yV+1ded30gpDbLYSzUj4dw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D9Qn3hg4a91IQujAK7OE4TRPMqphhGiYNVROkax3XFHNSg4coAXhNFTOAhRbwBVME4KYgd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A3lEqTRRYonYmnLd9VvbE1PVUopmBR9IBVWncVVICBUtia4jtTlXYopzVYYxM1p3TZ4Cqt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YGzRxU6yW8dhuj07rs33MIbmnHlgnXN5TaJSogRg5TgDstcOSBDqqcGyQ7kyjNSUhCquj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Hp4qip3wKltBlm285X7bftVN/ojZdmM3835KZqe+kO5DlOAcOdUPDAwkU5mXgOsGO74691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itVKACbeOBV6e6ptCN3AYyREQWtNES4VKrhsac1MlUo3YuRwqtVuqZ22QMlU0VX+SoI0w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+QROexv4ICyai0iSEjXnsUKBVEc1XupQniVUwCm9UQkJbRrA9zTuqxnzcu0D6WlWBRbzDt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fWk01vs904r2llOUap0vmCc2mMWsaN81W9+pbKWDMk7KYWNFNpRB+GsSPOMouafhU4Nk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0VFMianA1wWe1Tx29h4qfcysxJvNyuWAm/m5G0tXeZRs7ClnzPM9/Id0Y9FLw4MAfm8ACi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uZoAUbzjMwpQqTlNyxKuWcAxjB/9qeDldOKvOECpQm5pgTmt47QaMYXpiu0NjpCUZ8oyh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wohPamcYA7LWjKFe6kFipzOzN2Cm3aqpDZOzM4Kin3YUm6K2H/TVnpJWuy+UJk3WZotY68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kDMG8vocJBObG0nyIRkMY3bP3rsTkpHzK53UR8rpqkHDMbU4gDB0ApclJUQaqbYHxT2K88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Fkqo0RLtuiptT/YiqQ1Qn3962F2zy5lCys2XWyV+1P/2VvUbyb38h3hEZeHc2AI5IHwAhd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sZKgiNIi6pYOhVe0d5bEp1hIqQwNYSdgFIQoqhUVVJEjZndouFcKwqipZlADCJPJW1hiDL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MzKACbCZRV1b1UZQ0QjN6bdhKJI5RKKxXEsYS2xAAqiot4o9yI0REJFS2JShRViF5Jv1t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DHYKs3fMxUafRBpDms6JrcBNb3OqkpA4JpdjDBWo+lNgFXEqRQAUvmomHMKsHtU4A7E1MY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szV0FGtVOap3JRQOSL5TU1SApUKfJShXaMu8176cJ96YT767Zi85C17VvP5NQdwywC9nR9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rzu/kFr3gcpwDs1PwwOaIRCll4A6QOvelDuJmEkaIzHKOsDd5BAOxknXpT5ISxQaOa0G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8fKALTqiYydgnZQN/DBBrcMVuhSMbhs5jqvdH1VbMy6ouFBCfMrrAoBXxTNY3lgAuNqk5t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2AQ6rCqm5SMBqhGipyhOMsyjlNSAgHP4Vv8Asx5Lis/RONiWXlTYosJlVoFiVumJmYmNc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lsUQKoVM7MlJURiLrHHyVWlWUvhKtRydghUBcX4VZqrVSzasNuT1uvIVHtKdfbQtITJg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uyXQzVUdFPkVVYLCN4IiDmTqFoqIomH18k6mI7qSLaXVyV4CibsT5K9PYEsf3qVkN3m5Xb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X7R03f2Rb2ag5v8BILXvSEQYEeal4cGBGfgOsGO1l3zhrtzUzGbXz0RnDQKgU3NQcx2OI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BTygJKXOEs057HzEGF3x4Lc3SpOxU84XXtUhmt0KuMW9NnnCQQBTSaCapkhkIXQnC0HRA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SVQqpt0EptJJk8MEYNGQ2DJP6bGKA+IBFE5K8FyUqei+FTMqIJ0stndqqukuIFYwcb94KS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XBCGBWBWMHQxVdmlSqNIGq/VtPRbwn1W5ZD0hj4PBb1mFuzaty0B6reZPojfBQCZqJekQ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lVcz1XJclQtl1UptRaRORQMkAKTrATRpBp+JyE4T2aqsGoFrtFLLau8v2ivhhadqmyz+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yCvWjrrf7r5bL5VIRr3lFr388/FEZQY/LwE4O9UD3vXanyhLkFvYpgZZm+MXLdNU6XOqk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ECqyKIxCkhIRBhMKamcTCteSLeUBddQIOPFzUoSTjTGQXRFwOHJB/OEk1GACN6c409YS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NTsAoSVXkKbX3tCgQJKoRdAywiVinA81xqhWE0aBFzcQr0jJSAqvqnshGWxdGEKoiJkq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rzhRpWS33ei3W+sQmsc4iaDavBHNOAFFusd6Lgl1W9Jcaq4qrZ9VuMaI1VPF8IW5TnDBE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aVwg+a3rMwCJzQcExxdiE68gYOAzUpVUkDWGIWIWCqqwmrsvNSRm6qnREt5LkZ/sku8r3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DrX9W3/AU7SrvlV3itflHLqvaWrpn+ypGveUWvgAcoh3l4c6qScEPACEsu7EGHZlAnZ+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RV4YreAkr7VPPYaAYgchFrmu4cUYlThvIAGY4kSphXHSIVKJ2gQiXeQjqqlCcJQkgSLr8N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KESq7GKMtgyyTW+qNKShLlteaOzVTia02DJpQnIKpmqAbYQKsLVT/AHDeYFuTCo78Li/C3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LFYwpCqxjgqBYwwWMCgAK7GPktf3qfDZ83FSsRIc3cyi6cm8yUbPsdBztFmfAzOPgZItM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PODmeCdrXwWFYXdmcTsSzQrOMhts+bZEGzOJRu4CkKRdqNgCcpRnAiUJ5wNJ8k0DkIHYlm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4iNCjHmt+skRg0xOwVu54o9e5IGKwkNVvun0W6wd6D8o/cK7NVRYrFc4UCps4bNIESj/A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of3m60EuPIIP7TU/Ihf8mhTtTLJoxKk7ds+TB4KZx8HNTU1MYY+H6QY7PwTHeXenY0VYE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l0psTPcTh5JnTZEHOIwwVVPYlsAk+SCMTAQmeqcdjpCXkrk8BLYmc0NgwMSBTBGfcishN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d6LcaPAWrVL/IVIVUkQprVVHfDwUvFVV5/wCnZ5nFSsmyzdzKopN/Utz+EX2hm4+CmcfDg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KoHv5oo6V75whujBYbIUiqcIrF/WSdABSKHzGMoCIg2Z5JuwBADKqDRzgYtTSjGucoyCm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0R9I7wxKkRLKN7VOOuxM41Q2jE6J3citAUeuxQTW/uhUbM6+DtWojX/IGOzMKRgc4T2j+5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+ApvqVetDdYF7Psu6wfFGngJnHwxbCWakfDThJFuXgAVJS7sGHVXQnkZxDYUQpvQOqqi5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5bG8qxEGQ3bwceSk4gL3zVO810soOLTopnZdny0QRgCcFMCgiM4OAIKq2DW+auk0hMmQQ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z+VJqcdFI4yhON7TZCoaogxc1yKLuW0ZwIkiTnCTR5r9R0+ikxoHhXjRP6/veCrsUoVjC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gZeOB2xdHfbw2KeqvPMh+St7ds+TYyEa97N3h2uU4Xs0D4YGH3eAOkHjOvesKmpMGJW9B6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yXUqikgw4lT5KQU1wohWzjiFK6ii8qTUHGZOiulhVLw6rRAJnRNBRmN8on4iVXFTcn9F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OXKODTLmqXFW0sVPWEziSqKWqmRRSwpNG7RXplT5q/iNIBSHCOalLdKCmVd5kqsLoXAVw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A6LnAQDShPFeUJJ0lXknDSIItJeS941e8amtLg4msTeoFhPxEtE9D9okPH6KbcIVVYSCP7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9i6P1LXLkFftDN0aeAm7xBCllDopeGc2DXD4T4DrBh8u/bI0Kk4omatZYTh/Ug0KzaqL2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z5qhrzThqq4lP6qT37rlup3RM6KqDZ0QkfhQCCrgFpyVcAnXhOatiMqIAEUrVPsSKtPEi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Jqck2zGICtHOMlgrNpwc4Bdpsm8IcQINTYCzAMwqggJnVS5J2qIQJ5Lc55o3nSngIANomg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JwpiSvqUwTjJcRXG5WdMVJCSkFIjzV1yEsEJo1RkSSisJoOAgBZ2hC96V7z8IPtTM4LGTJ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psG/s2Kx8ZWE2qULWfILid6rdtXKrmu6hb1k0rfY9p0XvJdQtx7XdDsUG2T+108BM+K0M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oqeXemAd8pRayzRBMginXxzTmjC8h0TSMQt7dcn4GkZDjcmjKDgc0JZL6k5oM3FMGkNVJ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g86wcBkmuDjeNEXEzJGK8kUTqponmmhdnPM2h/srTWRTgrPqmzgwcipJkCmOfS85EKlBOg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M0Z4K9ZmuS+GaEHPydGzs8UZobsyjKzCMwpzrENHKBKLcbyc2SGweqAbh4tiHRN8dUt9V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ZlVUYV7r8qlmPVcI9Y3wLwXlOHNSLwCqHvqQnfb6rELdM9uiqntcJghPs54FVVdjmFMP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sB5Fb9laNXE4eS983zVLVnqqEHuj3cufd4d7TwEz4sHJAwDvDTQMHNz8AEQh3YgVaQmin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S8oW5M+QU0VO7WWKnpB93G8rorLEp5tb0zguuw5z68k+5SSuuXnDzQT00fK6qkp6IrzgV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7eQKBzYE8apqGUoWc1iFJlQAgndFZgGoKuOxzTYNTeq8kVdtD0KeZzoiDROGqb0g8IGUB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bgqGhTnFSGCde4cFNhROw9OLuUZNV1vjGodE3u6AlYKcqKd1UauELhClRVDVRoU+axXEu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acxCj3BYm8EIhw5IWlnwP/ClsuaeauuxYZeSIvDRSIZczBVMcVNpIK4geqlatlqFNpnGqx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0Cn7S4fqovZ9ld1csSpB7pdV+naub5r3l77l+rYg9CgHWRa3OanZWgdszRc3JSKlzCkRU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buptrOZTrshcFSVNB0uqqKK82rVeCkKFSmQt21tB5qXt3Lja7qFvWdmV/h/QrfsrRv5Xv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9VjPalshFw7uXjJnxkk5sHDzUvDHSDHeXgDB7fPuwYu6bFrIy1Rw5LyR6QtGg7riJhBFA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HJykXVed9Pb82Kb12JymSVaTzRiEE46J783KeiEuYUolMY6jQ9qtbuDXtkrI5ghOVkHcJ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AQKCKbPFzpwbBvVSngUU6D2nBwRqimdIshdH4VJy1hN08U4A84OOqojBqK80+XOikg0Yq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5JvcTkVJsgn3jOSs28sSphWmo2clu8JrAt2bSz+UzCzmpSJOi3qI3eGGMCz4djFYlYnu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dzgt5gUjZtWBX6b/AFVJFb9mRGbSWnRBvaDfs8+aDrJwc2BVtZC13QZRORUxgg+zPVOv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4OYKhFwcamaq0FG7Sax/CqqKawrmpOhIqRwKm0qapiqhbj3N6FVffH1L9axlq1e8un6luu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wVPATOHjgc/EnVSRQ7/rBpzp3oU1+VRBWhZmKKtDIII9IXZfHigZoqxqatTeicrVTJqhq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aETBorTrCesAgj0VoXcAC8kxalHrCeimDvzD12g8wQVYu1QOiYcnKeqEXIQabTmcEE13JB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oOQQR6opvRBeaa53MmARJxgJ5wOy1FeaJe2bppwycVfPEfHBPQ2auC3G+qvPM1qjdT/RTn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BuZTmwwWCwKbTeB/C5K+VwlUYqNauQ8leJ3s1xHw15pkVK2oc1Qz2sVjtzAuuzC3xNvzR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WU9WqbLF09SnPdi4z8JSFQpjZ3SR0Ur98fUt+wHkVvNe1bts3zot1zfI+Lr3tcPH9Ig+Xh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nfgwDsj37TCbRgrUON2iN516mKCLhAfchCwLT+mW1TDonJ/kvwmDRNGuxfeU86oIMMzKt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s5bt1WdQHAyUp8Li1TTxrEvOMlaH57JDRwTekAc5IKcHIQaXCQnSDcZS5LGab1TgOK9NFG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iCHVAgUBlBsWYY84OiIN6IoHVOJ+ZPbyvnwle7e7IK1dqsQuJbjCVvBw6BOob2qxCq4KU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SKoVU/s36biCpW7L2oXGW9VuPDu6CyTrO0EwVaWZ+Ey/ZqEhbls8ea3rj+oX6tj/ABKr7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fNbrgehU+Wf7CP2AiBbmpeFK6Qafm8AEQh3hgy/VpKN1oTpUCDpY0KHsuEppCrgQt0yVwm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YcXAg4hNRQOYTkKGcqIl5lLYvE0HJXwJzxQnROrKaYXc15xcyVSxOrUJwGD5O81XFPgQg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jJNhZeSCnAnlFnLeICk4JoaakKRxR0qgXGbDWazWCk6hg7qj6pvRBeaAs8AYN6wKsRKY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oTwmnn6lbu+ojwNFXvbR5O+7AI5n91c3Iwm0kFSv3h9SrZD1W9YH1XunKpc3qFS2atx4P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a37ZtFeFow+advXn/AChPtHYuM+5CEv2Lcc5vQqTbd0l+oG2i/Va5hV0W27ymt14Kq4LjC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/YA5ThPlj4ZwzhPJA9+dIPbke9cEzqndE4fE6gTcwE6WHGE5qnlAJpzTk4PbukqmE4A5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bPI0XUJpIrPFDem6ddU1r6abDdWkLeyxV83XNJnMck8mobReUHIS5vQGTnBW7esbM6wvF0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gITT58N8EIhAITM07oi08N2YUuSIRbaVlzU2PVKpn2pnRCG5U3qwapucjLhVmL0jAhTsj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o5CI6q0Iwmj18BguFVEKLCGCqFQR5KpWP7u/WvdcR9f3bdJCxvDVfqWcvtVLQDqtx/oqyK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cFQ+Dl+wkLpDopeFBRRCll3/AFgDmO7EOqbkjJwoMletHTKuuwTA4VlKaaiFXBfpuDmgI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Q+1NKITTyKJtHIzM03pGbjwle0+VxQNm5bwuummuLrx/7IGJvSv1kg5+GCAvEAneCeL+4V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rUHEPVsNU2F0YhyPomz5BOe7AK8ecXzlcBRaDvppwepMaVvAhNOUwU3oprqqhOIxR5oIQc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0yaeNUGvzMkYu0om1rJCITm5n/KzTm3/Im64jouO8PqX6tl5tU7NwMKLjKqAVUSXF304TU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dVdPhgYEZ9+DBrsj3rSsFcBxEZWvI0TspqaeQg3MoN5yqg4JuYOCbcEpURg0N5VW9VCd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bxk28vYD5oGUq5qRs2HVEXQJZRMxPHyV1TkqtaUNxtcol0pzVveEjQyTvJGFoNVU6r2bL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yCGke02YHKc1ehQQm2taroVjCTzdKnNMuiglOOHNC5WZmU7JObzQD/hU8yged+Mm1B5Kg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ZqZl6wKB1Uhh/laxPX/I82mRV19LT+/gaQlCX7CHZKcGvzU/CuEGvy8AE5DvA7JAtKZa+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YRaMJBNTk0t5FGdEazcgcip2cr06oiDz5KbkJZJzPOEk67U8lZXhVzQYAcipJwziAz5jN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BTEpy5oyMw6yTDyLY2gQlmjmUZp4j2jBNRTpKTpXkSwTF6qJ1QTkSU3opyBQQgwsFXIZ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BSdgSjAvRngn9UDCX+WG6O/yQC3EJtoPPvqKn7NJFsDpVSy8L1UkQh4EtyPe0MlaVJutvI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WvxqEU/ogU/UIHMIhe1HEWoaooqeIUjw5ppyMkEEayouz2gyQkZHJWDmq8aDkEwwKM54q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QXkuzXagghWJ6xLQfhVy0lohUKa6xttapsslKU0GWZui7yhaTwmndUE6DOkBASCsW2tS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NFFNCkKgq82DVVHL/ACu/Sv8Akl1kcHCfey2Z5bHX9g0MZeFnkgYPb38oHXvqHRSyh+VZ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EZqWSs7Q4ESW60zCcXKxc3AUKZAF3CVcvS1TmHkihBqsSqK0N4kMqgU06wcnqRMSmwaV2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CYKdutnKeCn7MeSY5rQHKzPKqE1PKiZAp4JqRJAtyQmbpQIwuwtWnOaPVeaHWDGDAq7lHD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wOJUgaQbPEFFOVMkXHFCHRHX/ACxaj6f8k2PXvJbctgHx8+YU4B3kh4QrpBrs+/mimO70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05FdUVat1XQxcwmRR6ppR0U2OIVedU6aaYAnAJoZg3nC1A5tQgCiiXHEK9qpuNVJFEZGLT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Zk6YVmb+MwUWtdRWTLRw9neE6KyuYtfBwXSEp8k5CAg6eBRc3CaCZ1gzqFMlEjCaCC0LZK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VPlAXOTkU5APEwrzOabBw2MFXu2tQMrP2PyyqnBuAKqD/AJGI0/ez31lpXu6LXbnHopfsD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UjOHRA9+Ee9b6QY7IyjIprGSpzKIcL7k55xJTx5qRi9uq6K0OkGHSSxBRbkYO6QCqnBEIa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NQZIhomZck5rhIotzgQiyUgE77Ux2qHRN6rzhJxkEEGvO8ES1wnojerNCFnHzhZ9YAqpJ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vSkIezL6HNecCCazRRjKHlH9JnmVO3tEbM2g/unDGXdB0pqhdd1U2UzUw4rCTlX/Irhr/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B3evcSUj+xtepw0PhQV1UkWnl3/SEsu86JrnNnMImzUlirx5qiMOqrCRKnKdFeLboKFnZm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6XQm6d05KbXt806zaWlmYgMkE8QLHmQdgrrMVdtC0FqvKgnfpJTtB5NRceaa7IqaIVoeSc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TpB/qqJzZq86UtI3gKKRhZjKJ9nKqna2iF0Sa3ODTqp1Ce2eqmmyzQi6J6oojWDoTzQAE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PtVzsbQ1vzL9R7nQnl3YDcFIiavWYvN/Kmg8Y8/8iBWo1/dQj4FrG8RTbNvLuq491OM1L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DSHXvzBwzr3tw+ScFojdTSeQV0c4gomzaSEN31V11TBoheZieSdeaRRaiE5Kf4RlyT7N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JzTjJGkBK1d6pzrSrlQJr2VkZhF3/ADL00BdaSfiEA20bMDmEHMtLqIfdcOi0dVWjeqED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83A1W9lOSN3CDGCUlShW8EOkQFIIOgdECg9uIQHtA05FCVpeYcJJs8c4/iMmuEiqG8/Jb2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YOZRFl+rb5q9aunsy7m9Bjgq3g6BaVr/kQ6if7r0W9j4H2loP1D+O6me7kpQl+wkQlmi0+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/aUUx3l3Yhu4gqTmOBUxgvpQuoWnMUUzH2YOInB5OaBbJMQPNBj/ACTsJSVCroxQWR5F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BbyMDsMEqOQoE1j+F3PJC1ZQjFSukzFJKUJFtAhbNARGStRq5N6Qb9soNDvhopFAWZ5SV0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FvKxIErwMCg+U5IuGCdLGBUjjJSas1NG7gFSstoUlJZHkuGfRBPt7alm2nVXGfp2Xyt2we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4GampKWn+RLN2Y/yLJtShaW3HyGXdTPezU4TXTx4cgYB45+FBg4IeAOiHeSKAeZE4K40t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Vs20MyGzCaUVRXhijOxr1V485ohSIG9AeqdPFUhLmEQ7mvaDkg+eIQsyDMc0y0ZzoiZYK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LkAn2Mr1KI4tGalPfkpHGDAi1WnWcR5rzTqcSF6riiASOqIpMoiaNziTXDAqw0ahAhWwR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JOSkwSRKc4mVEX8kMjQreaFfbiK7ADMVvYhBzcFdlec6f9Ka2e63uD3MpUhqm3ob7gzQl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lkf3KngZNaSdFO2NwZL9Nvnt4xme/lCX7AQiIdKrp4UGDm+ff8ARHvQmDVApgThkVLN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k5aJjy2U8Ec05rhMInkUC2uSE4ezkLquswC3xXNTaZFb7Z9E+0HJNAR6KqtC3rF3VDfRTu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zQa1TdiUx3JzEYOGqtAhB3VXnCruFbjpP5oCc54qTZdCmF0hISVS5buEHXyJEL9JvmVXE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K6FOuNr1QDwL2iLZYhSa9pX6jCNVXiarUD5VdlCiLnck6ZE9F+nz5Ik8Rx7k9zLKIaKM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0BL/Ill1/yDKzaXHRT7Q6X0hSs2gd3M/uehiW+FIgx3l35g8d6y0+GaCaifmQOqeM42Y0W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UxURg+0OCpG1cJ4IhwlknQtBoi9xw5Qf1TUL2E1NhoQhNNMDNAQ7M+eYjaBomnE0QK8ke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SuIqczJYqzeSCAY5x1VcF7Ts245SNpNqeSJ3xOsCUNYV4j+I4jbd3Mii3VAYareeDQc0Q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ll1/eXOmKcoXuBmZW895Xx+q4rT1XFaeq4L3VSaA0ad5M4eF6+PnkgYNcgfCdUQuiHf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UovamppUxyhZPzpDcE6IA8kF0h0KCMHjROeZUEfZsPEQhZvb+oE6DlasnvSnKD+qapqzhP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JwInI817uz9FIWAn0RNmwNcPlT3DBNIQI50RQnGUKlYGawCwAVSuIqj3+q43LiKxWMZFDd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kNFePEfwqqim4loyhRZqThdVNmu2FeFQardwzQEw9wEukLyn/AJEs+v7yA0TcUC9t601/a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81Lwk0DAtPLwAdke9c3MQc2HNpTDOYnBuoTtawIRQbnVY1GMSntnW7GbcRIovzR6QcrR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jZOmcE4KSkYTBo4QddddMwrPfmDmnSfKSk8gjoiqYBAchs1hIGvgZOagWGmSo0r3bletKu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RMjZ2ho0NTd5jzzlyW8VQQ+ruJOqFda49ITcqYf5Fs+v7wCxkmH4nYKQE383Rw76c1j4S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GXLwvSH3DwDh3oGaF8VjVTPJyfOgTDqjPOSkir7R1TX2bpq0N4XhyTYSRpWVE4Gj2lYT1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c7s4FUMmc0UZVTbQvoeSF3NMLTQGTk3pJFXgFRUOCFoBTJOH0qzOqdsGIccFMqfjnNs8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mi3B6vDz7mjyqn/I1n1/dJNqdFSytP4qQsbSf2oP7YZf9MKQEgMNmqwhisVisVX9+OkQ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12XfmDm9xPYYuEidV1hXBCyMiJqSN3Fqa/dIInqgSr1INtbE7h5aoOOBTNDEF5wVqRwkq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eYiBZ+amBIKkq81dvspqmMZVs6lWjLt+awlpEhFqdZVvNVeilrt37XDJUHi67V9o3ucOI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k+z6/uG6Cei3bIj7qKfaLXyYqWDTq6q3GNb0HhaHw89iXj3NgW5ot8IDAhDvhDqNuWy1Bh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wixz7jhWSFmGjGd5Xc039OYacU10qhTAqnFuJonsB3cZLhU8TG+55lijd5i8vZkyeUcyp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RmM1aNyKaSp3bymwXemCa5uKDjzCBgZKpCeZA1V4uYA34Rthx7sDwctq83YvDEf5PZ1/b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IgZuov17aWjAq2d8/XVSY0NGg26ftMlL9ia5ThPkfCiDm+Aa7LbntD6U1eS+0yXtmYjFA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lFahSQ9pgaK4FOEwiLvJWZy3U6RqAhek5wNF+sGtnVB3LOFUQCm+350K9m0i7msU1M0Uv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yGKs3WbZyFU42bZDYqphBDu58vCT2rzcNj6Th/k5v3ftP6di6WZov1rZrdGreabQ/UVKy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MlL9jnsS8cRGeSHhHCDHeXgCh3kmGqapjoptG6cQi3B2RRa0UKKcw/LSDk5Cac44CgVXS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hFU5NrLVBwkQ3JBg5psJtknF3KqmnphTh8JUnigqCgirRlphmrKTpnZoslLkpju3FCzNm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YwjdPkrrsR4wfuPn+yyaCToplos25uX61o60OlF+lZNbHBT7294KQ8NJS/YtCpKWaLT4QO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+MCMu8bIyUnCqCnkgdVd5IIImUqJyKcEyz+KdUHTBmOaGtI2raYRsnMdhRBNjaM0RandF0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oUCmuTuisxylNDohTv5QAXZi6VcvCjbvM9I3hxD/JtoNJ/sVFO5cbm5TtnG0PoFKys2t6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q076exWnj55/sQcOSBgHZ+FBgW5HwHXvJ5KZwUs0UU05LpBolJyIzRXWAyQcORQMJmeC6G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5zRAasE4jC8vwn6QY1w5ymgg3mhqEGoTy2KmIz7vom2ct6fduacOUa9xXbvM9I324f5Mkn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PF3mMk3N1F+pbMb0qv1L7zqv07NregVe6mt5HIw07g/tUv2GSc08odPCkQ6+Aae7KKExN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4QuOxEBe4sAU0w6IIzVUNKQGSf1nAiDhGfwyT/uTHJ7ZcWCKLXcjNdDCzK0UtoYIdzOE0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MrTYDvJS8ESKOhVS+Dl/kyfzCcKQr4gMDmN1cUHO/VdmcNilDs6bUo0j08EarXZmPGA+O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TqpIOyQ78od44ZFPZ5qRwRcTuq9YmmRU5SLaK8vZvwKLQpnGBV12DqLeIuKTYiRmZVQg7q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00mhNuFUwuMhgdEbpm3NTanmUqoFCsqo32wrCkZId5TZqmNZhKasydjfY4IFDwVVPFqLXK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/ACjWOKxXvGtGZXx2x9Ah7axdT5HLdfbA5EeC/StXNVXNPVqq2y9FWysyvcM9VXs4/kq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+q93ahYvb1aqW7fNbtow+cTkpwnsU2q95Na/sMvHdEDBr1Pwc4ELp3xgR3nVTbQqZeSh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KcU4Wk7qm1MD6TpNFuawU1exKE8YmXEKxCOsCdYU5thcPE1C1YJHnJNRCN80Kug4K601ca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wps17qvcNvCrEAIGSE81TBXtmfgC6zwyWvJSdj/kroe4r+w7lq8eaqWv6hSt7FzdW1UrO2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SOCkFLFE7RUv26fjnMgVLwnSDm+ffAwPcT2GnZuz3cliQt1/qsR6oG1xGSnZvE1cBwxWi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225c1KzAcHKbotLTAtc4VqKqaFx0+RQumhQe3EL2ciHJrLKyugYk81wlYKTRJ8+anaEuKp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LXabSp28O4wWGzVUWCp3Z7ubKFYSeFI4/5JtP239K2dLI1Cl2mxBGbFS1unJ9FSozEKiU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O8qbEgNjHxE8tiXjmujLl4QjODHeAB7wodwYe7auFAM3ZLGfVTWmS4NnemEG3y7qvdn1W8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XEViVWanAfSjGQVYDwJkmtaJ2jymwMlPVOmE2JWqr4G840U8Bkqcakf8AJFr0/cJ2Vo9v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PbWDh9pUvalv3BU7RZ+q3bWz9V7xn8lum90XCVINrqv0rCxn9y/UFwaNmpBtlPNb9nZv/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fK7ZptzLZqd0eJI2J+NIXSDXBT8GDEeGnsGEj3Mu8lLuJKSCwTk7YwQ8GLR2AwQHIR0TW3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8AS4yAU/hGAjquX+R7Xp+77r3N6FTs+0WnmZqXarFrxm2hX6Vpdd8rqGH6lnJ3zNoVe7M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qRBDh+EG9o/Us8+YU22okuMKjgsFXamPFT2JeOIzRCIUvBlAwc3LvjtVhLZmi47c1II7Uu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RUbEggMSiZYK9tE/Knkq98xQ6IwqqoTwQnTuJ7GTFTYqsNiSYJYKbvC3Ad0bNVT/ACNa9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rz7ayyOKnZu3vkOML3Baj4grtu3o7kVNh8lNtHc2wo4rekVWnj5KR/YQUDDQ+EcIfd4K8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u4YIBPbaCoxUj02KKaLkTkpbE8kXQMuSY7MKoIi608gnu5NE0EAm41xREthuZqnnSSug4C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MQrw6dwY0qUG3brhtU2b3hXHmj/ky16fvgc0kOHMIWXbv/wBiDmGYKNnatDmlTG9YnB2SD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qWo/OxRVqFIzCoQfGXlOMsvGlSygDkgfBg5qSDsip+BDUB5oWn1SU9klV5L8p7pGtk1xTp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drebeR2jackDak3X0W7KbHcypEiXVcvVYflNbgcSiOdo8NhZjVCYqHKbhVYH1XCfVcJ/k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Obp+inPFPEdwKsJefcGATcRUKUyZeEkO8IHC2Mgpn/JNr0/ftzeszi0q/YGfzNyRY9t5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9jlzCDmmR5FeztaWv99ujyuP8eKIUv2HrAjNFp8H0QKPgZ5Rtw7kAfyi48V1pKcNgBdVa0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L3tWBk8qIA1WC5w1hpghIBzy26OiE8oYFYGLG6Kxb2cPBs/pTheDeqkbezC/xNgqdosP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3jAOc281oJTrQMlL5uZ5L3Fh/Ff4ew/iv8L2X+CDf+F7LX6F5o/QyFr7Ws8JIuZNVVFKFx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XSmEPZigFUPBSC17unG7BO/yba/b+/h9k4g/3RcwAPGLIe3sR+meIZKYXsrY/qcjn3mo8N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SDoA8j4QjKDm95LbN4TvAJ9q6gLbl1TDSuB3ot4ERlkrC49rjKbpHmrZ3IJrp1Cn7Rypa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prRN/VwpKauh5ujJcb5L3jvVG7aPPWAA5poZjNNlknDNTgDlVNGqtncp3R5IlEjHBMs3C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vlE0FauzdCikflQECipjFS+IY90Wp48FTvC52CLzhyUs1P8AyZa/b/kAWlk6Tgg8cfxN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Z+4P+1TbivZ2vvRzz/YSFKEl18bJOZCeSHg+sGO8HNNaMAqgLCJdkgpN5KWampDFTMAEEc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5QCGavfKpcmBO4d0yCs38yiL5XEnucdE60PIUTc8YBBV5LFYo3eZROQmmeq6qqcRgr04H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MnBVo7uie+naODeq47x0Xx+ik4uB6Ldv+iuzI6iNe49mPODR/k21+3/IPtGeYzVm5vxia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RszUcirzTJwX/AFG8X7D12J+NDs4V5pzD4MHJdYDupbE81OHWNRNXhFo5ur5IvOw302Pw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YLsyu028tw81xCZxomt+UIGDdao/UbsAIBOEbPM1VprRSyQ0rCWc1QkLfdRS5iBgCEAT4Y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D7S0cXZckHQP0ryV1SfN7Fuvrke4LkSecJ/5Ntft/yE6ye+UqtvYSV4SezRSqH/CUQ7iGK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MwPdzU/CyjLPxwMA7PwZC6QLcu6nGUJbIKGtYzGGAQYITg4D5okqeUJQkfhdKBOUJj5VZs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M0G5KzGQvQMC48lZ2reF1EHNIkVyQyFFYtzdNDUq1OVITyCtbMZzEslwn0V5VxMGjNU5F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99NzmjzW9bA/av0bMnVykX3W5NgIFvxWaLsGnEo2Mur+adN0jPdGiIOK1VH+q3h6LHZDGr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ft/yEHN5IXLS/Jb4J5IWw50dCTvdOx0VMNjUfsE/GuZDpVDwbhDr3MtguU8oExoMKnYJj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y5QkpZr7okyEuqtS1A5rqtVZWSALiQIlNnhjC2d/SImDBWQCpekrNt52KcV/p2f8AeE/md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iH81WzYVWxapqRUwjquimivlVCI0WCusbMr3cvNcK4Vwlb1At+0A6lbsnuyCeS9wB5BOmZ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hKD3NzXsbCj+TDzCuiT+0kT6KztHGZLqlMtG4OGxVbr6ZFXRNr/qwXNq4ijJs5IXmAT/yf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4bt3HBOFJf3XsXSuEJzHYiHsncTMOmxPxk9gjxrXLrAsPgwYB2Xcz2A3JdYOEAEZICIauu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/CllCanSQRPMlAZIBXjgE76aQKn5we49FPKqbrVH0gBAzVQSnEMuyELZ2brqLsk0aIBUUz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oVro5FWegmhekiHZqU1OacDiFNZdECXLiosSuIo2RI9sDPqpXhZtzJXvzanILc7OfMrcs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Qng1OJr1TekHdFIie6CuBcKwRuYyg/wC5e1aD7c8JODQr8y4lDQqzdZVIEiI4r2jrZjR8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hVSZZNYBQjmq7vVYgqVlZtmBkq1Kl/k540/yGCFfvTbRYzHIoWo84NtByQIwNYYIVWo8Z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DHqfhCF025bE8ozyi58Z5Q6ropxY3ziSi7LYu5qeSECUSecAFZ9bsXZndUsk0bM2GRRNo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DnVOPkiugR6KxdzLiheFte0QdZl94ZiFqchKDtSuism5lODKOKp/dYFMDsYtUwZFWrnOJ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gQmIquFxqxWKxTjpB3Uoe0JcxowyV5onZ6J0sOauk3XN/KmyTbXLNVEnBbvoi67deMR8y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TLDdmWFSZYCfzPNSi627I1zuqnZ9lsgE590NvcgtdiX+Syj1/yGaQe2Jb8lIlzP07TMYF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z8RPYl41w5GB9V08GRBzduex1RMAItYFPKA1quqLsok50gXRkgPm2GjJTzRKARbzNIAIM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CZIqSs/N8DAopoVo3Iqz9VaZykg3KiDeU5wPVSTLreHeKknGaCe7NycdIFWc+VUy7jJYu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aIq2HMlMe20sajm1OsyyyJBlNUsLL1VwgNI5BM+5FN6IdVaTwouJca404zBognHUp3ROdZ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2d2+2V4YTV+0Y18+amwFvQq7ab+vNG49cH5X65tmA6UVxs7TS6iPl/sUQpn/KL+p/yGInr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q3JTsa/SUQZg5bMvDS/YA7JTgW+Fa7alsAQkp5IywhPJEoa1QGcOiDfOIb8ogAISh0pAn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olAHUJrcoTyX/AKctD5fFgnttHNm3dorMT6wd9IDVNdTAQon5lXR8IkrJvzOg46QBQQu9E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mKZ6pyMC5Td0WKbqYTyh5Qc34p5KxFnaXCwSorSyAvS5ppT3aqy6wauitHIqoFHIfps9E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U7qU5FWTGzq6SpgwK65kqTmrzcI3XtBGq9qxpuTqGmUuit/ZFxb7PF2OKfvBsh/lK0+4/5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usD9sd+uqvN3m6Q/UHnzUxvMzgTKniAdjp4whS5iDXIHwo2Z7E81PZcM0BAnyRMDCuAqp5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xAg2eDN4rqpKaeYdUHN5JzjiTNPOVFXAIn5puR9NoLqmD5WTQR1MQgPNBNOatDogMgAm9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mwYzBuuBoU6crjcSiNU7UpnQwaij0hdzMO0O+WQQRRmZDNXbG0daPnUykFcLZymfwt4OH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2Wi5xkn+xk29mjefXlJF5AdZ5jlGimfGV/cbX7v8hhCSkn9YWlr5DYmDJV3HZ8lvQvDdd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iSkf2DQwIUsvBygRsS2JKSkpqWUAIF3kiYAImOroThIKSlnABEoK0d8xkp5Q8oiPUzVoR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WAgYOdkE1Wx6NU00ecDAopgPJNaPicivKI6KzOSNaomeAg1BT1Rg5sp805zGljjRw5FW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JyY8ibZoOsDun4TyQnhjDtTtU3rByd1QOq3mtKlVjtVO6CMwvj8nJty18nr9UXdeSm0zEb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GH7da9f3HHwU8oFxVUGMCbZt5RpuuyVQq4KXEzIqdj/FVUjUKdj/FS8PNT8fPJAwln4Mw6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Jwc9YFATUmwa++JOXEFxLjQ3qALiQA9YlaCDj5QJTBoiVNSgNiSZ9Tp+kCMqQMBBxzKE1e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Veau5wsRkC6B9InorTRFytDBsSin9E5tDOs1TmgrXoIXi8DSSP6rfRBntG0M5r3rfRXt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81bzkSeaE4OXmpnkJqQabo55wIa79NwwX6rQDm1PAeHDXFTbaT0VLzNQhfILtIMaeb4V/Y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61hTvC7BGeCn8IwUwLtn8xV2zHU57G+PNb4vsU7I+UKLfxzU8W5iG9jmq7zcx4aSlGWfjX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B8EDCeUZZ7Iap5KYlAXpzW7BxnDRBoUuTaBYTXTaujmpTdNYuWLlLekviVS5GWCDVfXC70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Hei4H+i4HeiaLpqVNAfIyXqiTyCJ2mDmaq0d9JTRk1NDWkzKP6ZR/TKrZle7KbuIOc2TBz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QN2zcReR/Tcq2bkdwoi46qpZuTy8SM4b0TB96gTp+iZB/XYodgwHRSZLzWLVNl0uuyM1+o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ic5vlNSfxtU2mSpauVbruoRvNA6JgLbzSrO4CGtz/aqfs9r1/ecO5lWXOSkMF7KyqNOaF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CxWKoFgF8w/K3VNu65Xbdvmp2dRCmKpuu/CrCbN134UnCR8LPNThNT8ZezgQrvgjAqUJ7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MeSlVSF70W6H+iwd6IAclNTTi61DLXlPJTPbGfxX+LZ/FV7Wz+K/xY/gv8YP4prbK29o6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DAlcJXAVwlD5igIMA5qc1iucRaTFCpapzszNO3g2nNFt5ype9V8Xqqz9Vw/lXTZ/lAMEu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nutE5InNdFzWJTnvnSAVqfqlBjANVwgrgC4AuAKUkesJITfKS43LjcuJ6lNy3Xlq9o5z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nmmMwmZVVLP8AK93+V7p3qF7t59F7py905XTMOnzR6IdEDs4KavNwMbQ+S6U8fX9ztev7v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63aNzV0NW/aENyav0mgHNYlV2MFShW9jmFvVGYVKhfp/xKuuEnZFTYpPFVIi81fp105wu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25c/DyV3PxoMND4MwI2uqnkh+p+Fx/hYqjl7wr3rkS4zJM01vPFBowCbIUwhNAAmquu3h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e08xcVe02n8FTtVt/Ff4m3/ivf25H2r3tv/FSsS72f1JxQamieAW5Je7/ACqyCqViE70T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N0G8JTPJFNhpByBVl6wfumZ0XC70R3TPouE+iox3oms9m7XdUnC6cpQvfMSYzWKxhMrz7i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wbIuVC9E/qUxK4nqYdaLjemifKatXEm+G0TUbjC/pyXuX+i91aei9y/0XuX+i9zafxW9Y2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hEGeNU+vjZlSZUq5aGpwV10tDJYM9Fws9FwMXu2qtl+VvWbgqlw8lu2jfVYdzh+wWv3fvu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3epQ/wCJt/IK62yD+qu2TQxuneUVDdKk6hW/UZr52ZqbaqirQr9TH5gp4jMQ3t1/zBb9W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/GObAHJA+CBgDsyiQDU1wVHj+KItxfByouM+ixPpDRF6nzKvNKBDuSnfXGVxu9VxGFVog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+0rF38CmM35uMuAp1k8mYyat0u/jAa1h7myPkvcWX8V7mx/ivdWH8V7uw/ivd2H8E40Ezg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X7Js+ZNVvdrs/IKvbGfxVe1/7V/infxVba0/iv8A0z3uzmFhUo6NAQIxQ/UAHRUtPwveq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v8Q5NNs8udLmn5STAflQLcQZqe7/ABX/AC/4r4P4r4PRf8v0XweivHnFp/4ljaYHkv8AF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ZL/EsPkv8Sz0U/8Aix6JvsrUWg05LkmdE5WbjiYODJSeJGakzdHRVquBCeMla/bBsnFu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9871VLV3qvev9V753qpe0d6pynz5ovKIa4EdME57+OdfFSxOS4GrhAW8YTGIQe33jVI9x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7gt+wsz0VbN7V7yXUKloz1VNiqw2Jc1isR4i0+5U/bcVuMcfJfAOpXweq+D1WNmPNVtGL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d6KrrRy93+VSyavdNVbJpX6dnZjo1Y/hVce6ntyxC3TPQrdoVNu67RSth5qbaiFPRbtDk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H5SpOEj4W74wGEkW+DG1OIjOElq6ikpZJrfNDSiLYkxqiCaLEhYkLjf6rfe53VEqSkFe1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GDfaC5ZzqQpslaMn5r3YXAIDRv94GWJCwXCnOEt3ksR6LE+iY08ypck53zOMHWM5SbeVTN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1g6iNywoiPYNGs1VO1MkUE116hELS+wmeDvlXEVicVSsBCpA6rFnqqXfVXXya7quS5KmBK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Ky0RMgNBsUh2j7YMbWvMKj3fyXG7+Sm1z5j6kbSrScnLjtP5KW8epR6quBoU2zHUwf4ip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nhejLhdUIHvd1zh5qlq7+64weoW81hW9YjyK3rJ4XvJdQt17T5wtIOOkMVVoVQQqOHg3d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qp+zyG8dFO1/Tb+VRszme8qsJx1hh4He9V8wW7wr9I/0lbwuuhvKRF4KdmZthK0E9VMb7M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gDyPg+nctlyU+Ua8oXflEkScBAlWv0iewBsXsyh0QORgJ4JrQ0NkOXNTygNBNW5cfe1U1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J7s3f2U1ZtkP1DJTMMTFjdFavyamNyC6lE/0puaf1j1RVk3lxQOjVZeiciOUHIowCtmn4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V573FcRUpnBDoipZABPQ6x4Yjorby/vDs/wBydP5tiz9E1FMGq1FIE5+Fqt2qqfTuWuCs7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49w80ah08wt+zPknb3kdqlFmNVUSVK9846LELlB5EjJfpza5bwUjQ/sO7ZO/suBo6uQv2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Pd+FSyn1K3GNb0Hez8FvUOe3RVoVvU1W/6qfExbhrlDIreocxElm4/wDCu2jZH+/fzy2Je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8EddmeUJRY34iqwkEX5Lemt2eKlBudqPxs1E5o7tVqaQbmiLN+KukASVJIlOTRmVakYnd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mwUXfKJoDSDSPgV7PYARTWf+48CA0qmv+qatJj4aK83mEYlfayDuqlk9ORg4aIRCt+iKK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BeSaNVadYOZ/Vt2n3AQ7N96Pyg7DOqHVFM6qimMeY8HvFbrfVZdO6lEtOUlLuKeAwW68r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4wCwVCqrFYFfEt1wKw2LX7di+4yJfJFSdJTbgrrvD1VGn0Xu3ei+Eea3rUeQW895XAT1K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gTRkZjwtO8u4tU2ekK7OmS3T/AElTG6pjccpWzZ6qbTDTJTs6HJVV14m3JXrHeHy8+/l48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8OApwkmsJkOZ0TnCjTgNIzTG/1FSUuQRKa3NOPIbo6RnELog0c0QMEIHSJdkFZWX9RU012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gQCJVj02B6orszMml8LU6SgKoTVFVO6IK2OsohmdSn5zlFqEQnagwIugz5xsIWf3J/VAK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7RsAR8ImjI7Fn1XmimdUEHMMiApto7m3LYxXEFxBcQXEFiNqpUrIeZVXT76cHtV3Iy8Z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qwECwkgHJblqPML4D/Uvd/lOFswgIuOC3TSF4KuI8BRp9IbrSfJcEupX6jg38qt53mtyzb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dSlCnf12J9xM1CpDBYrPYrsyfUL5mqlRkp2R8lJ+66FVvV/ups3mw3qO+YLeE2/MO9mpx6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PI+G6Qkp5wcRjabvlEoTwTnc3mnRF/ojmgrW15yujrHrAmI1qrS1+VtI7xkhqgqKeZT8m7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ujb0HINGJTrMcLKDYcdF1Vs7kxoYprq5WjvJDRO+6LznRdF1JKeU1OP1XVdzcDFpRRgdE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y085qWqYigrXz2im/wCpC16NRHsye0OPFlsDqvODNXQlog9jpOCmOIYjucVxFYrecpWY8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JiEoWgTvv8fiqrmqHvqmGCqtx7wFW0ov0717VEGzf6KlmfNcP5WA9Vwt9Vwt9Vws/kqta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gHqt+6J6rjCuvfJYuK4J9VSyaqNEMIT2KQp4Ouxh3A2a7VYzBUnCYU2+kd5UrHdMlvUOa3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8xbpk7JVWRVd12ak4KuCvWFPpV1wk7I94Wxr4wjOE8kD4DpsjVXlJShIYN3UXZpsuYhTif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oT3EGQELKy/rMHNQHJsAiUBnBjebt5MAUiZJtZrohpVUQ+kKuLjCWdY15QtXzlWQ8kTlA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nnXYnmUMm1RccXuLk46Jo0Vm35np4yKcJLCDdTNPOiaNE7VNVmfmeSgMts6qXzPB2ToYDo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ZCcrP74W/9KosAsBDzXnCzLnG/OjYf0wD7MycFLhtPl7nH0W4JKbzPwElMRd0T/u/Y6OK5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qlU7iojVUheksFgjZuszTmhyHJXeaK6d5hCThLua7Gip3VPFUW8FSNPRUMjkvlKnwlXbYT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pYjIrc/jCVqOh5hTG+zPuw5ThPxgdkpwc0+ElCSLoF+WHVBqDRyXSGlnu+argEXID5ql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wBOCc481KAHmick1o50RlwtoFNXtFfc6cCVZjzR6J2i/CugyDaRcp5VTGnqjDtNpoLMe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t36KzZk1EfMZL8Jv0smj0RiwaIjMgQYM1av+VhVnoAnddhoiAmIbDhnDyg86oO2WdU7q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7m7PmvOFn1h/SsFgVMAgq72hpcPmGKvWTg4Rqt0TXILecVh4Geyeif1/Z8FhHErDZw7o6w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VqhuVHNb1FM99Uz78G8K8vAnu6wpCoVK7NdjMLdNMjCdkVK03Xw3vVb1fqCni3MQmzcf+C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IiMvFkIjKAdyPf8ATZnmpnYa3zKLzyU0PVF55ITx5o/UmMVE53N27FmdofwpZImBK61Tr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ag05onJNCc7Kic5WnVNngKrqYhSzN2DR5w7Ozm9xeUTkhANzKOSYwf8xyKsh5wtz/AEwm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umirNuitvqk1O9NgKSCcggPpTem1aHIQtPNM1KOxZ9U7qrC78phaj/qD+y5rmqQKHVFW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WJWMA6zJa5BvaGyd8wwW65vkq18HTbcdE/qh+6Yqp2AgYTFCp2lo1oV2zO7nCZhJY89o3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ngBRYwvUhI0126iqM4Ywn3FdqUlRb1VQ9xTFb/qt0qVoPNfMxbhM8jCbKHJU3H5KThJX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5uXMdzeU4TU/F9YdEO9nsyh+VPkFJVwxU+ZQbzKEGM/qKqpDAK1teeAgG/KpISR+Wz3RA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5jOARkgMk1vzFFTzqmNROZTz/AEpo80EIM0m6H4gxnKyYBCQ5Ug05VRViPlBdDoEUM3Omr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jVD6WTgdFZtzdNE9TAwZ1RgYOTdAsYjpC16oJ6sfVGRGxZ9Ueqsvshd/6v8A22Sh1hZd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1CPVNlaOG9LFOF6fVXi1rlvWLh0KrfHkvey6hSFs1bhDuiw8E4p5+pD91xmhMKjSuAqr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8yqODeivWhLuuy72dXmlFOSGcKeHOzuwn3OUK93vCS3TONIb1YVCoqKrfRbpmpHa3VJ9F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VsJjNX2H0UniYUjvs/IV6zN4LeElPhdmFvimfLbkpRu+LnkgYFh72WWyXLRdV+YSzWg2H2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PJalWViOVSpnAVWpU0+0P/LbPzUziUIAecdBSDnaSQ9VNfY38lSTG6K0OiA5Jjc95PPk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2dqLrk939KOlUSrMaq2tPmK6RtD5Qt3ZbqCe7VPIyTBkEwaEo5OYgU85NhbHo1BPKZo1W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GHQIxcndU85nYOgg77l5Qsx9GywBFWf+miv/AJCfwgb0lxBYhYhFN6opn3IJvRcDVwiIQ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4r1U9eezQlMHtSROVU4lrTIqrXNVHjzoqV6d85HVyH7JXusIYKmxjIaKsJFXnmQU5SaMN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idfEaxp3MtmVJd9RZqtIThSFaLccqgFZKqpTb0VKFSfUK9ZFStN0/iF4UdopWgk75l/3U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4FSNDtTjNT8VJFuUGu7yezJSHJS5mA1gZdFPmYnN1AgOQQb8yvHhbinOzX3RsrP4rV0z0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gTlFjc6p7v6YF3zummhHRS5uMoOPJolCWYXtW4tNEbW0lPRMzNVbOOUoOdk1AK0d5K7p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nc3uJRcckPVAZmSKfoAE3ITELQ+SCn8ziU45CDukl9zwFbDoUYPdpseaJT9JbFodIDqj0Q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XF+FjASyMB9kP6n/2Tep2Cm9YM6oIfadkQOaPVOTuu0z7la+RgUalODbUyB51W+1jl+pZE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Cmy1afNU252r2tVwWhnnJNc+0vT+VSZbieqm0gjT9vqqKe1gpyoMKrfC/TY70W8wrAqir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N4OHbl4DTYrgqQqqUIW94isKLNVm0qm8FlDdet4TXFLqsRHeCoVXZk6qmwqT6HNUq3Jbt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5nylE2Rr8qqJKT8cwt6rfmHcy8WHZxHdy2S/KB9ETmgiUGqWSnCXJg/MDkKInm+kOlIBo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bABEx6rognHkMExvmnkY4BNbkJIuROZTGZCa6VR+qDTkuqdrRCXJMHNzpwOphZNHMkqa3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U6SVm3RO1ovwm+qCcc3LzRCbqZp5yCYNFaHyQTuq7O37nK0GbY2hg0RcdFaj6di0OsLPo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/AP5yQ2BPC6YdGiB/rQ6qkSmQs+qCB0WA2AgqYyTkSn7TTqjewLAuinoFRP2QASPNCT3S6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uQvMcJidF7yXVTY8WjuQCc9/EYt6ppsbRzOiPtQHy9Vuvuuyd+4TGyDlDBYRphsvaSRkQ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qmyPAAdxKM5gz2qRrtSVO73TJbxmr10+SoYVhRVWCos1kqFVjRbypUZLcO9krtrUKdm6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omPmCm2ohesaH5VJwkdsHxgMHN7qanshsAIyyTrQwGM+aLjg2qnzdVFykgOTUTlF9r8op1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sl1RfzlIJrcyirFn9ZiAVaO5TTznRNgTzwgwf1Qa3JsLNvnAD5GwaBzMkVZs+e0RVm3Wc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5QmhSzgxuQVofJdEBm6LG/KwKfksIdTAIp3RHoE7YOpRTNAnJqtTqqzxVJxefpWM0/oF5p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sxrBuyEOqmrQaFDorTb/+OA6QPSJg3qm9EDmIWX2bbU8aJw1Q9laGU8Cpdos/NqpatByNF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267FcclXDKFq2Vb1Crp6KXfzVdoV2qCkQt1SchLZwrsT7mR2wqKTVNUK3hChWiyVDONFXZ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15q9ZmmYUn7pzRnXVTYfLkvktMlJyk8VzU+JmYjPYll4tzYB3dXdnQQlkr6kp5LUprEB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u9FeMAM42VmPiN4qS/ECYTyg0ZKzsh1T7TISCkrZ/Ibgh5RaPNWWcGD+pSVoflF1BPOsH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IIH5QTCxb8jb0JfK2B1cn60gUOsGDN8LJvmnIBWuhkmRsxpsFMGq67DPVFU5QarU6o9di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Wv8ApuTtlkGdYNXvD6LdcT5RCHVAp+oKsvsCtem3ZD/pkQZ0MB02WnVBWLvpg3Rzmwd12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ipqa/TtXt6FUtyeq3m2blvdnHkVN1ifVbxc3qFNtq1UIPn3dbRvqq29n6r34PRcTz/SqW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5uW7YN9VgB0Cq5yve1f6qR9r6rG29VjaqrSeoX6lk8dFxWn8VuF7j0VbAyXvCw/UFuW1m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VVMNqq0W4JNzRQljD8pzX44o6+InMR/ssdis9vGvc47G8FurPafPnt4mGCqslumaqqFbw8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xSi+V34UuWRW7R2SkVJ++38q9YmYyUjTQqdjR3yq64EOHIwI8cHQKHcTU9nUrCclusqro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TDAqhC4AHc0AE9wwG61BWlnZPBszmpUK4Qq3Zoc7Q+iq6QUvOJMeq/KmU88sEwczVOec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UEBnEMGd1NGsLR39IgNaq0dkIkpz8hNBHUyVu7o2HaH/KAxBWjszJFNVmMzOAOs00Iqybk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zyTnZmaAyah0g0ZCITRqrMJuxZDRDqnIdV5J/VO2LXyhaQtv9NP2WQZ1Uk3ZC800Iiasfs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4SsItViOqdOc03zgwxMJoKxI5Uha6PBgdnorM6oHMQanjTZEHtgC21ePNe/chK2x0XvR6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Sr2hyr2i09UL1s8jrsEaIiA2C1aGJ02gVuOI6Ihtu9Tvh/3BS7Sz2f1DBXmEObmO7opK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kBKUbjvIqxdyNE0qfLxNIV2MNvDudNuYFIZjNbrvIrBVBl3lCt4TWS3TCRk4ZFUJsypje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SdUKbCpWldVeYQptoVdtBJyzClaDzXzM+YKeX7CW9xd2RlD2lpeqaSRMyYASmBSiugELCB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g3JTWmS3Meqx/K/8AK5esDGRFAqsU/Zflb3918QX6ZJCLnly0TLIY2r5eSkME4rpAaLpVS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VU3XeTs1IcqL7zAwP1GULMeavOHG4lTGCLvneXKeSHqjBrflanHRAIaNhaD5AGwtOqard2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9E0awKKCs0waIdNiy+1DqirMAVTrzZUV27WeaO6P5LAfyWA9VgJ9VaF8puha9V5K2+wf3V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+sG9NkQszmnVXZ/tTlxHZYrL7k/qt0TrWDDrtNR+lyku0D6AYDpsuELN0HDIqRThkdkrqE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goQ6iIiNU12UDAja6IHNShOwtHM05Ljsz5L9azY4fSVS0uOycptII02N+0a3qV/iGLjn0C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47o0VST1hWE50MZtq5u8Ex46p2iAVO8r3VROHPan3MiQendU2KhUhXBVVFVoXCFgV8S4nK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/C4/wuIqriufqsFVoVNjdcQv1WA6hfpvnot4GNVNrpKT6FZhfM3LmpsoVvBF1jun5eSLH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u25qZ2Z83IBD2VuxjcjNf4my9FS2sj5KX/EWLR0Uz2yy9FXtln6IXbdtoTyAhZsODReMH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Dv5r3D/5L3Nr/ACXurb+SbaGwtbp53kXWdlaXuU3Q6oBSzUyt61uhA3iQv0wAU5pFU450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Sjmg3mic4OPknvzMlaHWSMsSQ1XfJN6z9IWTMhOAhZN84O0orGzyYrR2QVm3Jqf6QaNVP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RMqYJqtnfNaFTRf7RgvHmh+rZ0T2B7N5CZYU516zqZ4q7Oz9U11oWXdEYalOLWTb1QcWU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a3bOnVe5/IU/Y06obkmzqZoXeSb1RKGQEKlcWwIWh+pHon/0pxbjVcR2LODFigWyoOZXw+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eq+D1XEFJrmphcRNO3l2f7UVi31WLf5LFvrFqZ96tOq8xAddkoK2HnD7mEQYdgowYcoPHn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eqac4FOG3JdUYNdshA7N5gmuArgK4VwlcBVGFB8pXYDVB7ZT1QmyxHRirY2H8FXs1gfJ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W8xpXu2L9Rplo5E8jgpKTsW02Zw0VMFeEqKmBVoJbocQCpZ95Xu9FRVTo47E+/wBFIQ5rD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vMB6KhIWIKqFQwq1Ub+VUuWP4XG1cTPVcbV7xslJ9o0hbtrPyWJ9NihVVQ0yK3my+1fpO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bjvVVC3TTIqu6VNtDmrtoPNTbUK7at8+YU+Kz+aAKB8UDEbV3ZAgdYcQXGPVUcPVTmsRC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i5TRkVS9PoqX/AOKlJ3orhde6BfF6LdnOJ9paizkKEqY7TYeq/wATYfyXvrA/1L31j/JUt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/5L2T5XtEScAn2xxtH/hAJx9ouMriKDS9XGtnqVUlWUjg+B0ElXBXyXTnJSm9Vc9cblN1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kXPtHSxNFRNZ87w2BngK4UQu2YXuWr3bQF7lqu+xsz1W/YNl0VxlGjknE8hNM1E1RXcto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K6C129iFyWC4AsApGSMBA5iPJTi1AJ/3FETlNG8WnDBTvM9VixYs9V8Hqvh9U1zpShZFYB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VBvNSVnpP+8DshA6hOThA7RTm5hYqx+6X4heyOx5QKezKA1EGmybPdqvdFe5K90V7or3ZX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GBGu1JNdFw2wnRxhjsvsjzCLcl0hguH8rgPqt8+zGaO67qsHJxukjVTyhbPD5GU7uyYi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BWlaEzknaIHuJdzj3FNqfgZiHAPVcJ8ivi9Fx+oVHNPmuFSKkY1VHSW82mYXMKmxQrEbFQ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SFY5KRk9uq3gbPopsIeNFVsit0rmFJ4vLcdT5SpsMnKTgi7s+6/5eRRZaAtdkVd8VKJG1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A5KoXC30RuACeiwElgINsxi8wAzW7QpjxzCJ2JRZPOq3iuESXB+EdwmWMlTFSRknHm+g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E5IrRYLda2OggXZwYE53xYKrliqw8lkuz9S6DnVkFOFYTjbdKKWQksJp2E1KipL1UhIogy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Ss6SxWEKw5R8ofq9mDnD4hzX+E/3L/C/7l/hR/JS/wCFb/Jf4Zp/qU/+Gs5dU24A0EYB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Y0KpFwhZhFssU+XKPJTMKUV5XgmHU/3g4a7TT0QI5hXboGqIBmhojRYD0WDfRYN9Fwt9F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7MBFNOTgU7qntGKqxw8lwn0XCfRCYKwMC3kU4ZFWZ1gJDlCWycoTgbrCQcguB3osD6IR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rtFWVpzwgIVx2gr2cJbdnLALQohTnRUqO4KF4QdkiIm8FXuZdxXZkqqQw8JKFJmGOxRxVf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o71C5HoVUFTbQqsKhUOxWNJLiVZFUasFURqqUWM1zaVK1k8LdJCxhRcwrts28FesTeGSl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/ABM+YKfiiIA7N1S2ic4TQOa6qmw9/LAQK6K78qaPPZ6oIzwQosFgp2cgSpyqi4DCHZ7L5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0ZI5oAOBmOXKACMuSr2V7pKR7M70X+Hf6Kf/AA7uirYWi928LQKU1L5GyhugV1VQPVYN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Pmv+X6pxnZ+qnyTW/M6SKBZI3t0gqvZ7H0X+GsfRf4WxVOy2XkpnsrPVf4VnqiQ24MlSE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1P/hXDzX+GP8AJbvZ3S+5blg4f1LfsSR9y/wx9V+lZlhgZokp1nIzxWBWH5TXzbXlPBcbZ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mdE2JBC4VWQGSwbADmi5ktV5pnmgrj7Flo3Xkv8JZr/CMVOzN9VXs4P8AUv8ABs/kq9kZ/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w8gpTov6zB3XaZ9qsnfQEUVUYoGohwrhKrAJyfJTzkVNB1cFisViuJcUCc6rop5oQmIYK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G8ucMAsAi0AIiUpKc4EvDvaKRB9VNt4jqhV/qqX1uucqEp0zMQPrCXaPbB/0he87V6Klr2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/AIr31v8AwVbXtH8VMW9v/FA2Li67jPuShPFqnKc4PszyqI47UoApw07k97hsaquKM/AV2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OCqI0hVq3XEeaoZqT2LdMtCqCfRV2MQYZqoWK3VRby3hJTYdvdK32BwVZtW49pWBWSot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SkaHxIdtTU9m9CQ5QkmT5LpSEoE88E1qLlODm5hGJiSiObqJw81PYAzhbWh5CQXVNbZyk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sR/FUl/FYt/iuJvouIfxTnu4iUOsGmzeWu0XvHL3jlS1K98fQL3n4CpaV6BTcesk0J7x8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huh0iuF6l7N6929EvY4DMwshkCYflYWP5WLPyj7eREuU1x2f8lxN/l/4XE3+SpHBC5ZuLc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SN6fDRVsnfhVY/8AC4T6hScKZwd1kgpZ2SouakFlAqzCJyCai8tvj5c1/hXz+9f4e0/mv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7i1/kvcW38l7q2/knCys7QO1KomecCWsvea9wf5BS9j/ALwvc/7wnudZODhgLwqhPsxnn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+4IToQZQP3wLpLhW60zXD+VwflUYPVWbQN4BWAfjKHkhfwX6farEt1cqdosf5KV5n8lxWf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uKz/kvg/knApysTmwKSk74abGNFimoZYKSZ0h760/ivfWn8V760/ivfWn8V7+0/gvf2n8V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OmICXNYKsKxy2LnIohSJkpTFVzUpwcx4FUZVECFIYrh/K4U5zi1suTjiuFYJoPNYAdERl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WqlyKMLJ0hIUOxUHYMJAVgNVvY9xOB8ButqMVPw1YYQp3E2qkKhUMOU/RfF/dclUKhVY0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91wn1W81cp6hbrx6KoVY4qoVKLdcv1GhyrNq/TcHBVElmt7i5FVwz8RKJEbu1JF2w6eJ4d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ZlVAQ9sMSboiSpKeUAFL5U3WiDB8MJwOgkE93kr3zmaACDr12RXF+FR/4Qk4qj/wuMfx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QCDhbvkei98/8Kto70CcC0PvZhHfKxV2XJW1r8rCrJuQU02ynQsVQjNkwNU1zbJsxqV7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1P2DP5OR3GN6ThaaNAhaS6Jp5lqAUoSQMKxs/MLzU1VFWDpoQP3IJv2S2BPBUwgwjJP+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t49FwP/CwePT/AO1KVp+P/tWbWvO8J8qLhf6BGbSJwZ5wtOkDCU4Yp3WD/wDUQLcU4fVH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Q5SWK5KoCwVWqgwR1CorPQlqaSrze02dm44tcqdssPVf4qw9V/iuz+q/xHZ/Ve/sP5IStb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XlDoYVtAF71vqves9U21daM9maTmvfWfqvfWfqqWjS4YSKacxA6QDhbWbQfmK99YH+tUf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/ksGnzC91+VP2JTb7S07HP0gKr/yvhg2qZelvCdIA5jYxWJhNDmRRdYm6ZbIbOS6IGBC7P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uBjrFr2UeMUUB34l3c0KVHOAhTweC4Sua4liIVjzVCqiNRChhVbpIW8A5ULmr4XLeBCo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VuqhVVvMU5yVKxwiRgpgqVpvjVAsOPKEuSnZ/wAfFAxnszygG5KakmsGJKN3gbuNjJFx5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nBF2aJUhim2IwsxLz5oQaPOHWMziarpVTiVNNswmNHwNDZJzslZ2eZmmHSEtm9mf7QdrR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RH/uPDUV1Kvcr0k4FNI5hS2bU/M+B1KstDJFGAg0aRcpZOjUUhZ0wKMG6zMP/wDMtgRYM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9E7oqIrBYLCFeQhZ9DC0P0wOwE7rC1+9BWgyO0JpiCH3EQwCq1p8l/h2O8kGuYwSwUwxq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KzaCrO0OLmqqtB8trCYaSFwrhcrjmEu0Uiwz6Lg/C3ggRyMLXyMJQ5eikeHJcLfRcLfROc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QcIVLiFgSuEresyJ6KjYEsnTVTnMwEJXm+YW8bPzaFeHspdAt6zsp/apewsP4L/D9n/gq9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0ugEZQ1bXb6os5OCnlCcJxAjKJtJ+0s24NJwR67G8hkhdwMHYdIXtm62U1J2IxVI07u7l3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lCs1zWIhSuxzWOzn1Xylbpmt9uzRYreqqFUcqiawWCw9FQrOFJrLqqlawxK5Kokc1uOBW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S257Fpbc+BnVBow2BZjFylyC6ooJ1q7CzE0XOxNSi0wJzhIQIzheONofwIyXVBMHIGaJX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8J2Q7kVPzTLMHAIlNB6q2YMBVHYJyEOx2eQdaGDRlvKes0E3rsCFn6olBCzOPEnkpxiI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Uhuiiqjo5E5oqx+1FW9tza4SWMDsFWp0g/oh02ndEEzQGFqPp2gn9RC36oL9Z7rO150Xv7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0/ivfH+KrbmX2L/Eu/iv8S70Q9m683ODtHwOyzon9F2Z2kodqH2uhUBcIWDfRB8w54EgT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MwuXop8J0RJxFIdR3Dkw/TAQAp5hf8r+Cq2y9E1rmMIbgvds/K4WpzmvIEkw5ojKPE0eU1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Tt7Zg+1qMntLeiq9p8it26hMgBXc1vBS5OopZbTG+aa8cl1VYjuSy7fLkKSnt1iOSCwjMY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2Z7FFqsZ7YJOOzTZlHTupEGSuXqJoJmx3NObOVoOakeJVuoucJBVGs1dE/RcQXF+VxLea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oQVh6LH1W7XRVCm0bFYVEMY81W8uaxhxlZqoksNnBUcuXl4WUJInZ0gBsNsxhZ/3RcnLrB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k1OJ+IwaznaGflAInOgUogZIwFm3BgupzVWAGSc7yVtaZC7AaBOfmZq7mEVOMl1MoDVFO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wi850QCtzys2CzCGpVsdJKSFeSkjEdE86IDIAJyATxybJqtFOLUUdIAJv1AwkQpoK2C8k5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5vQ2n9VadRAtzTCPlG0YCWRg3pGmw/yhboIzmqXv4rB38ULwJnkFg7+JVA70KwPoVRVT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RpVWmA+1WnRWf0uhajOy7m1GTjCz69w0aotyMAY+URC0V3Ip3rsYA7LlZkmoonqamMHCcK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ChpRTzgRsObnC7ATTvYPb7QVm5yZWSdOYtJ84UiC0wFZI4GI7uexOUtrXuNR3s9uoUmtop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ffPKfJOsaHm0ptKtxV8IAYoMbwtRZ8TahfU6F4tm5mCnMoAPKebP4c+YQ3GnopFvorwnJU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YFclSR81VpWRVHLkVUEKhCw9NioVCqqhW830hSizVCsFgVRcCwVdurRNbh9VUeBn3GphN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a4lS5rrBx5uogPNOtMkBzcUG8gFIc0cm7oi0DCU4TU4AIE4N3kSfNNOqmp+aqmDmapv1E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QCa7IziE2eeCmhPImEskVYN52jy/0TTsMGdU3IVVpanG0eShNH6nJz/laTATRKFU0awa35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dVf+e1KA5uATUYDSDusPJWQ0GxWStBm1BFFFNZqSmdBst6p3VHW0ELIawG0EOhg3ptvH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CNHTXE71X/lYn1XEu0XtIWn2iFFxLiPqsYH7U9WgycgrOfNpbAbXkrZvmnBTyqp7dmFaN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2wFLMpzc013kiIBTiIdSns80DBrvlMoHYJPNEZpzeTlPKF6BEAYTg+yLN41vKiE01r920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tYqUDSUlgqCWyHRpCUtufcFSjKXhcFVcI9FwBTaJFTM59Vi9NuvkByRLXgDKSIaWzKDg0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T8qq13on5L2jOA4jJXPQqV4jzVLQrFp8lVo9VvWSrNipaM9VQqoVFmsC1UKw2MVjCipJV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VBNVkFj6LDYqFuFbwl4UCGrkBENz3iproifKDWDhbAMV84Ng5/wAopEl3AwXnKfMqSDV1i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MA5iaJzUiJzUh0TWzwEkSmjVH0Uld5tpEwd6ekHFTTbPlZMDUw7AHyhdotMmSVm3JoTnJ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q5ylJAqeZgNKwshlvQs2p1p8jSVY6VV3pJUi9SRMCujguSwVWflf+VuoJv3BO6odUwaFWf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pTP8AUELLzXntOg3pBvTbF0G9zVoOZVompuy1FdrH0iF+zbdfdk8ZqabsBP6Jy7Q1VxXZz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tO6KWbU5FWeoR2ugQ9IFEZGDuuywIIw6pyI2WjRNdCiez5gggYzmpQa8cl1XRGAfCWSnl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CdiUTA0nCScNunezFHDlCm1Md7Pl3GMvJbqFWquCxUx3lWt9F7lnop3JdCqFw81S1PoiW2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5r3JPRb1i7+KoXt/CpbT61X6lmx3Rb7HsW7at81T8LFVXDPoqELCHNcUZhcQCnNYrELGH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W5Rb3ey2r3NyDUZYYBFylAnNTzgAiUXcyq8kXK8cTWAb5xl8Vu78BSyU4BuUQ3KkABzU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7RAjAVRouqmeVUD828h9NVMxJWkCYWbdVb2vzEpzYsGqKsmf+7aCAGZR9FYtzJKvfUrqaM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RoEBou0HNt1dAmH6WlORh1Rj5px1MaLhTRTGFkPqU+U03qmt0CuuHDRYLCNmNV0KsvvQT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ygh9sG9Nt3RUKtIN2WQ7UPoU0NWuQQOw1WicJTTxyc1VzQfk4J6dtOTCMDQoHNFSymIEZH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MHDScCsYldE0wCa6E+SxhKcHI5tQMA6eCcOWIUm4otcCCM4AK9lGWSOqxgWqWS6qWakpI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qFIYlFp5KfKA2ZlGaFypcp95Plt125QlOfhK4LGDa4rAFGkljNYBYflcwuJYhYKo72oB8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Jb0K3bV4VLZp6hfpn+LlUOcNRNStuznyouJzOqoWPC+JvRUc1ywI6Kjh5rdW8IV2c1lDd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mSqO7J2Q0c1TBOcqLQQ6qSDQp5QbZhAcmrVyYxWdkOpgTCmJRA4bIXBDrAmHSNpan4RT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9K0mpBPli7dCaMhJWjs91MGw7M0h1haWnysKaFLOGHmichDs7OTGF6orMZVQ9V9jFNUT4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6Cems+Z6u/M5WmWATQjBgRQgIT2GdYWPmtE1MGoVofq2RoCtFYDWaC/+JyPXaf0hX5URy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muHI1CdLKDddlnSFt9qIyKsvMbTU7qnGdZYLrNOGSeNE13zNCO06qacimOhaaOg7WuyNDB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gw+WzM84NKKIQV7YJhd+ZSyjZu/pMP1aubScGIjPYnsHJ1YAqeanPyU27DbUYtQIRiNoFB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kOsZoTUuXeG9Gfg+S+GE7qpJYFUBUpyW5yUj3GAWC5riXIrhOxgsIY7e9ZMPkuC70K/R7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79lafhb3Zj/SZr9Xc+4L9K0Hk5cZjOS4GrABUMKhYBSjiqRps0oVn07jU7Tn+QUgro5IuU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BTTnHkuql8qda+Sc9E+UTanCzF5CeJqYSyROdIk5xs7Pm7fKe/yEJJn8lvclPJdlseQ3y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JApohZg5FxgG5CB+pyAyCdajEOAEbSfxFCS7VaZSYIWh8ododmbqOiYT0VpBuqm7BA5k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Xz8LS5WnkU0RaMl1KaivJE5ArzlsBFdGErzTeinl/wDSfnQ7LvtMLLzg/wD0Srul7atu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ahHaeeiKGohZ7LOkGvPxgoEHderL7gj1R2Apqx80wp/KqOqsHaSQF0DorQa7JCITHaIJw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BK6thJBB/wAhnC9kdgLpAjKLxkU4abDhBpXWGCtWf1CAdydFpR1rAEc4zgH/ACwkJwqp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1mcWHYGmwVKA0p3uIoq4Qn3Nce6HeaxkpGS3TJVM1gslUArmqErFUIVFqq7fEqtb6Lh9F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tPmuEqsMYYbdVWzb5UX6HaLVnUzW9dt2aYqlHfK7FVaqUVKqoVFgI0kVJaKir3PylUk5S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lXRg1F0AFNTQCDUAqL6imjmaou5NWpK9m3GUoBuUbOz52rrx6CE+cA3KIaiUBmnywG6P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ZlSkiU4nmu0W7uEbgRlzTsmrquiOiAVoT9qondYWbfNEqws+r1NBNPmgJ6q8cXvLoE5u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mQEdCnatgwaJ50TG6K0OTUEdGq3P0S9U8ZsVmUFZjVFWfWL+itHfSn6O2HaCFrpZwaNF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bNpWW6sVY+cH/AOknDKzG1a+UH/6cLG627WtUarHZtvtCbaKy+0oqz2Ww7O7UhSdgMEz7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shWKaYbwQ+l5EDqNkj6U5dEFZnOiCDsjsOTPRSUoWrcwrJ2it7PNuydRAjMIQdqIWrNYy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WvKd0qSJ5srGSa7KHSJGal5IsKLeYpsCBi1/wv3T3M4H5H1HWNdszG9yiJih55bFdmilE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Xu8Yb2KoAuBYFYlUejedNUq1YRqse4osSqgHyXAviXH6hUIKwWHcb7QVuu9VUKhVYZqtFI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qipU7E573cSe2a3XuH5VJPGiritTtF5+GAap5LrDopnlB9o7nQKaujAIlBuaGTaxJzgGj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P02rqpBVwCnnDpBozqn2nyiia3NEJjGAieK6CEk9+Qmm5u3kDlVO1pBw0miYDM1ROVYnSB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6OSt3j5ZKzZk1POiaNEeia3IKxbmbyOoQUtUVL5nSg/WiCf1TvqeArLWiCkrNFAZNRXm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WaEbQw7V5CAVqdERps2/QQsxpC0+xWn2f9tq18oP+1FWfVHatKfArYfLVWPROkm/dsjpCy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qjsFBM0QKHREldoblaTgw5jYKb6Iq0ZBhyIRCeNJ7LhrNO1rB0LWy+Vy6q1Z8rthh8kUx2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8oWdp8wlEjmmu8oTjaNGMphWdpmE5pwcJJ7DiDKGiLc4DVFsT9VYTGD4CI2C34sQhPGNN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VE4yiQU38rdwVKxrsTgJqefiuXmuBq4fysHBTBK4gqO/KqJqoIWJVHqVCqs9FW+FR9Vxgr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cqzjzWKxCwVdnJYrAFcK5rHaoqiRXEqOAW8ZqrS4qm41UX/YLLbp3FVvyIRs+UpjaDPMq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UlZ2bKgYpzvROtDzwQRPLBE5w1NIutPlFOqaIn6qKcOsJplmOdSnvyEgqoNyCcc1LMwuD4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JNHnC9yAqgiR0V0YCicc6Q6Ipvqnu+YwZ7N7nDEzEkSrNnO1tPxCXzFFNbm5Hqh9LE2AR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NMGZh1KsG5lzkHfLVNdqijoF5pxykF5poTRmUwZumnDMIReczDtJ+uL/L+6suuza9RCWTU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26f8AbateoWqd9qKsyUTtFwdWUk9uM1ZA9E6SYfq2fKHR8H9EZcwDCWu0wqzlkiu0DNoML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eMwinJpzAKcMxsNUswmHSUBqgrQfOJoIkYWjZxCcEDmEU0oIqeYV7mwzj+EdKwlzCIQML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LwweJwmgUVqE18JJrx8BVFe+JlYSUoER6QfZHhO8IlYbeG1LbkIUhTZqpDBS1Uj4/nGl5Y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4G+q4X+RWLv4rib5qkvIr4lxfhfCqyVFnCgVWrCXmuIrkfJcIXCVjLyXEIYLArBYdzRbx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0mpUmVKrsby02MEaQm4yClZU1K3yXHVXOas7TMS2b3JlTACBMOsJZImDLNvRCzZwsEk9x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ImFnZ5m+VoqQDfljJEwdkKJg+beQkic0Oi6L8JjflE4NHmvxD7ypJvUkrqVZ2fmYOMLQ/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TnZCFi3/22F0LBoymUEzQThau+qSJg6H2sVExuQTim9FZtyswrU6SRU1anyg8/VGyCsxo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zem9UUOoVkNNl5+pDqrToE5OH2q1nwkkbVr1CmnS+X/vDyWO06SDjgmFnCSnSzXmNu0+5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OdmIP6xMWJjlgpfNZGHQ7VmU3VFSTdKQtG6xCYUNDBhRXZn/ANKKsLXI3djqhpAjIoiE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YUjjCaGTgpZJzc0I2b+Vo26UQg8YsMJKWSBhLJBNKc3NSOLd1Fp5pzDi0oHZdDorN9mJu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kNIXpiFe7M5zhJSKO1PHxdFyWEaLAxrQquzVYAlbol5rid6rkeoVWN8qLBw6L3hHUL3jPV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yXJclh+VwrBYKoWCo4qjgsAVwGHLarVUCrVUoFRUV585Lc3QpfmNPXZmQtzBX7dwapWbJ6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qF5H6De2Z83ugSp5qUCi4qaA5mq6Iv+WqbLzQZ5xnlABAJ9pywCkip5VUzz2AnPyCDeZM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szKki7VMb5q0fnRAKXkmN84NHyiDj9KJyTjlSAgB8zoD6nInMpoXaH5bghanIShauyEle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MHQt3ahqAzT9KIqXkrTQyX3PXnJFPdPFyn8M1POZgdAhoEB9IVnoNizRTPqM0E5WY1TdAN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StuskUfvaj/qnatOoRTs5BFDptv6JutFZJyf12MQjC1TToiNF2f7EQrSJgCPNea84dmOc2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DrG0GToHURnDrDogr3Nhmg7MK1HNu9EoFGBGYXWDhnWFq0ChM4jRTzTHQELwxYbya4YEJ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dUYS+ZOaiEE7J4n5wbacnCWyCEJgUgHZotOBTwWmVnScZxIQlsNU9uonsTmJd3SI7uvcz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rhK5rdxW93GKxVHn1WIPUKrGrhI81iVxQxhyWAXCFh+VvMKwIXEVulbxVAq0VBNYqkKqgV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IUhWim80W5TVTcSSqFclwreELruiLTyi1qDOS1cgFoFOAAQYE1q1V0c8VhVxgTnGWcXO8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c3R6xDc095+AfmAGSc7k0QaFaHKibrVDSq/KtnZUQT3ZlNbqupU80TnADKDG5BFMb8rFZ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BB3N5LoE/M6H3OVodJIBWY815wCmPieSrxZW7RPOZTBmVNPdmZqxb1cnhOKGqoN3FNGgRT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WxZDQJx0Vh0XkirIap3lstBzmmb3OStfuXmv/AJAhP/3Cjjs2vUQd0CKG27ojQ6KxJxmi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7YWByJCJ5J3TaeNVajIwsHZPCcnDMbJRGRQKYYP1bOFk7yiYDpAhDRWjMwrM8xRPYfiEk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0gw6oGDHeULK1HOkXNTTlBhgEW5q6cbM3YWgGDt4QDoSgx4gQm2gxYVonZtqNkjKJGVYM3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ezSGmwAiThPusZeKHcYKh7uqEhDBU7nHvcNnJVW6FvFUpsVMluj1UytYVqqUCotVWuir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Fb2O3UQmKPUnCUH2mVArNgxRA4W0CBj0RdkiU556JgbzUm8zIJ02jJF3N5kmu5GJ9EdY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OanzKmrowaJRlGWVED/7hmm0onFOd8zkAickBzdBx8laWh4QFePxGac7SBOQQHIBOkK4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lP1ddUsqK3fpIKzZkE86KzGk1NMamN+Z0HaCUG9E85BWQcZUV+ZkGQb0Vq7JsGt+WzC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SBnRAQ8086q0Oqf1QiAn9F2dp+VPOkLLzVp1Q2LHomK0+4odUP8AVTOrv7o7Nr1CKdoAj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Vn1TlbdNs/arE5hBH6bUrRdRslPCthpAnIiLhkdm0bCyMLLWYgHfKdkjWEk4Q7TZfK6a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EZFGAKaj6qacebKxCIg9uVYFAq0bytBOFla5bphIrogYSyQQKLTgUM2bpVwhWtn8rtgGI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LKppGEoy0mt0Vz2NVNByDgge9pj3GGzTua491TY3tnBc1K81Yt9VT8LAqp2OHuMFguax2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oJbOEM1jJYxzMMFgsFRZrJUqqwqPRYuHkqPaqCfmq7NFIiim2rVYDm8zVs/5KInlAKcJc4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/y0Cbo2aDc0yzGDAhphAnLYtH/K1WLPmTgOSrgKq8eddkuyWqN4y9k0ABWp5CgTacQTG5B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DU1nO0omNyCa0fE5SU9U46pgzM4OMJ5CF75RNWf8oWFl89pCXzFO0pA6KzGQnB5zcm9YO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RMHK06QteslZdJputFomjMgIR8046p3VGDRrC16KzborbpCzH0q1OpQ2OznlJNKd9xTBq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0J/Kps2nWFpP5Qj3DvtQTSRzTqK2AyQhTY/pXZnKq7To+FmYiBEHDNsHgZKydmwQtBrsn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yuELUabLhALrA/wDUZCxtfnbLYIzEZZIjKEsqJ7DzCLTyMtiSGRpsWNr8jq9F1VqzSYiR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KIGFoJ+aacimvbhaN2ekWP8ii04OCtbF3wO2De2ZQB70+KlsyulzPmj7RuBx26V2Ktjjsc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1zjisVxKgW8QFWsMNipjhDELiC4mr3gWM1gVwlUYuFbwVCIYw3qQxWEKLGGC12M0z2nAPw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eOzLJSTR8rFP5jNWxyk1WDeQbMq0OsQPOJPku0O1AVjkxk1aHSacTxPMgpbMs1YtzdNWz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qzHwt/sieRKKaMhNOKAQb5KxsRg2FmPlEBoFKauj4RKHWB9EFaHPdVq/JsoWY5WdnP1hZD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4o6SCcck31Vn1hYjN80485qyGcHdV1KsxonH5nEr7WgKxHmjRWI+qaHOiKPRT6pxgYWQ1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qZJ/WHRitD12bNowawK5rivMpvVWf3FWf+jtWn3KhVp5Iry2z9qBQOohbdENodFZdUF2s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sAJyPRWHQiB1Gy1OVq2Fp0QdmERmERkYzQQgxyK7Pa5Okimv5schFpi4ZqWYg/WsLUZ7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TCCBVozMKzdzFDC1s9ZiAdAhdE10CEHDFhmniQMxMKytebXS2dCqwcxB3NpTjytGxp3Ilg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sdsg4FGzfiPAg5xEp9xRqrIKpVLgXG1e8auMLGFG/lcAWDV7seq93/uXA7+S4bT+Sr7Vf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N38V73/avej0Xvmr3lmuKz9V8P8lw+hUw1ylaU2KKq3RLUrerHeoqUGxJqm6BacCs2x6o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rtJybJWbMgi75rVWv02acdYkxkvuerY6NYrd2ZkrKz+UIwlGSvZKXzOTvpYu0WvytkPNS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XRN0qra2yhbWh6KzaMSVadVXBOdmYMbpBo84MGZmifnfDtdprcC3xNW7hgBIIJ30tQTj5p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2FmD8LC5UcZKxa3KA6qzGZVqflaU1Wv3IfS2DPtnAp3ReSefpKcdEYM84WX+qEXZI6uQ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75QFaS+FpgxWf9SGlgENl33QtvKHUbctEAMZlV5OXknjQobQXRyC7QM2AoJpydEbDOqfC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uzGyDBwzCKkrOfKkLUaziEDEaIJ2bapjswrez+lBCAiwoGDD5QsrUc6RCBRQBRCMO0Wf9Y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j0QMOiCDs0WnmrOf2rtA+VyEAU0yTnUbPkEKoSTNV2qx0vBdmtOSksO5kiE+zPXaZmcdq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9o3ib/ZU2MFXbw28NuhAXGVifWGCwMcVisVxLFYrFYrHaxWKxWMcvNYzWim2RCnuhYrBS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zVU2S6z9FLmpINEGfSF2g5vkicmrsurprtZToE7BVgPqUvrvHyCsmfM6atNKKQ5bE8lN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1Vt1CaebnElNCc7IIDODj5K3tecpBE83JzsgmD5t5XvkF5Eq0dkIAZp5ypDpAD5Wrs7fpm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8ucmgp5+Z0LQ5mSnonFWLM3Q7RLnuw7TXBoamybSSlkESh0Vg3ou0OzogclPOqedJLDzTx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XUwPknRdo1TlRdmb9c/wnZSVnq+Hajom6ogrGDeqk4VXaZZEILoEzoU/Sxam7J+5eStP6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fkr0q81aCUp1Q6J22FbDJ0D9VlB2yEEw9EUV2luTpwsjrslMKZrRGFo35XwBzbEw8oEQe3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1FmatmZOMQUNYgpjkdF1RPNtYkIiLHZhdYWVpyO4UU482ViW5xlyciF0qpq9qHLtzcjNO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1g05FWL+T23UPpeQrN2iwl07tjx5rcq3ls7xJ6+Bp39IVjK/JhyQvMNOZWUDdBliFwn1VA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FclyhMzVVuuXED1W8wLhCxVHKjgvhXCFwLBYflc1iViuS5Lls84YrFYriXEuJYhYhcoYL/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YqsgqQ3tqtHZoC09c1NTXkh9VqrbouyM5Bs12hx+YrWAETrSHZBqV2h2t0Jg+SzmrZ2uz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JqstGFFvMuTAPhEk45KXzUXSDR5qzs+bjeVm1SzKDtAFaZ4K16ofW/wDEJ5VROaCJQCP1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StdAmgYhgVq4/A0lMHmidE1H0Q1crNvytnAu+Z7k1uZXaH/NaSQ6K2OsofhT+Uf8AZNHzP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tj/1JIaq3d/1A38Qlr/2TBqh1TRmQupEbY5NVcF2fzVsuzM0JQXairNeUWfcE3orcnFx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Q+1do+xgTdk/eq5K1/pWiH27Y6I6FPVn0RR67Xmu0jWFjqwhHqrUD5dkIJhTDm0IrtLc2g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U1MORjaj5gDCxf5bMtUVJOELez/qTHDkpn42z2LN3lGWVFLIwllRPsyi04tMoCBQKI+Uo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uTwrVh5hFp5Qa6BC6JrxBzOal5LtTD8dnNWnXZBxkhJFdltMnBdpGT0yfKEx3IOSkeYTr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6KsKqlY3Hs3eRlCeMKHeQKqVjsclyRbdqFISW5xSxUplbpMuSa4Gg4oU2KOPqsfwsG+ir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yA81gR5rmuY8lxy8iqWjPVULP5Kg9CuF6qHei5+kOJY9xisVisVisdjGNFNUoVJ/rClVW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Fvbqp6nuJOE1eZUZIBE6KwH/AFF2jqE0fLZoNzcYkxlkgF2Pz/uvutF2g5NAR1MJRlkp5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9NNZymnHkhm4zRHJqJQUvJBnJshCxYnZJn1EuX3FWNn8jIFBGBd8omuzt+tWjytXuTh9K7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70QGQTR5qxborY+SJ0XZNZq0f8gKBztChoFadUwarzVs7RWDOpVprIQJztFZdE52dsVYjN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hqrMaoQ7T0Cb1Vl0VsrAfQgrfqrIbFl9wVn9qefqKs/tCePpX9K7X/QEdn+tCeStvtagV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2q1PRWXRFO6nacF2pqwquy+id1VoPp2AggmqwdpAfVZkJqtqfDPacIWbsxCy+oFqM+SOhn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Vn9TSIWFrlunYe3KL25ojMQdrVBWuTt6IKBhI/EJR6p7P/bd+FZO+YK0+6PRAwIyU8jJ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Tfqsk+IKnCWUGnJdqGbQU4ZHu5JvVNtLwbyPe0Fe/r3VdmUasHUI2L8eRzUlSBQcMI+1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ydMQnFvxwDHfHV2iM0GDiO85OYPeCo1V01IxVNvhWBXNYrALhEON4XvXr3pWIPkvg/iuC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Xum+q9yP5L3X+5e7d6rhcsHr/AJn8V/zP4r4/4rn/ABWP4XEFxNXE1cliFiFxhcYU7/4X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q3ZQwMo0x26rIZQkFeZuv/urp4pFWWj1a/erQ+SbDrshdl0arL/UK7X5bU11XaF/8atTk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lCcc0F0V48qp7zAHIEp2pVz5LFWLc3J8GiHWD9aKy0mVaJg1AVp0VmM3IpgzKKa1HIJzs3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dqdorDVytNGp2pTdAp5Cafq5AZNATBm9POi/rTfsX/wAistGzh0CYrIaKzGiHSHaftVnq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Oiojq5WXRGFFY/cFYfYv5KzH0hdp6IdAu1/e0IyzQ2P61YS5q2/0037l5IbTF1Ctuqsek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Vvq2a1XZj9aeEdoI9UzRBdnPUQfPI7TxCy0pCxefheE8K26bIQMG9F0Vg8fPKFq3IT2C35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pQKsbT+nY6QByK0NYTRHztVgcjJWvrCSLY9UWq+MWOTSPjYuzfbJOjKMs4P0CP12KtOvd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x/G0y7qXeSPf02pfqvI4UPbNDXaQ1GCvgdQuFwKnmqtcjiuFSIIUuRU2N/TwKFlIUqF5L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tNU1z+JvLNEkVKvyqMESwY1RcRXkheEwjRcKwhyXwriHquNcbfRVuei5eSo4hcRWJXP1XP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4VgFgFgO4wCwC4VwhcIXCFwhcIXCFwhcIXCsFwqipCTlILIbGQVI9I6ohPPmnIQAyj1hN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LtbcxOHWPWNrrJf0LtT9F2dus1bHmUBAnOidqusHHKzKsm5vXaTouzK1GwBBg80Tk1Szcm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YCA+kQnqrZ2iaFZNzcuzea7U7Vdl6j+yt3+SJAlXBP6J3RM1JKedVYN6uTz0CB+oJ2jFP6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OXRDQJv2ryQXaF2f7laHIJmr15QYMymdNix+5WH2lN6FWX2hdpOqHkrfW1CfsYp/3KwT9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yQ2rPqrHVqtfuKsZ5Qtfu2nI62aKsNHhOhaD6jtWic3IoFWB+tSOBT2ckeuyeiKc35Spl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t26bDUDFitGIn5XAqWac081KLDqjCeSBUkUWpx+UgqUJRCYflpAjJWfVPHy2iac4tdAh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eYXZD5KXyuTtuatmqxP0SVp17wdZQvu+ISnrCv7AJdzpse0HD8UN2oUnWa/8AMMVR5E1v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K4VwrhWCwWCwWCwhh4TkuS5LALALBcKwCwWCwWCwWH5WH5XP1XNc1iViVQ7VcFkFQVzK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D/aBQVYyyiE3RytNQihLlGUbX75I/au0uVnowldXLpBoQagIWz/pkrAaErtPQrs3mrfr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06KzH1qyb9a7V6KxELU+UC7RS+Ywsguzeat+pXZvuH9lbHUwd1XmrMZBT1TR8rAE0ZuTfu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atvsCtOqKcinJ0Lddm6q26Kw+5OR6KxGq8l5xsfuXZuhTFY/arU6leidrao7Nr5qxUvpVl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rIZFdlOif/qFWXSFqNdkLyVjrZoqeRBTTmmy5q3H1bVoNFaDVFqa7J4THIH6VafcdlqKtW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0ZPkrB2VFaDNqeNTsjpCSs/qau0hWD005hWwydsWb9IjSiYc1LMJmq7U3RCAMDB7fNAoZO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rlZHQbAU4OafhT5zqF9tsnq02Z5KQxKDU8ZlBb7ZXjMRoZ9yZIEKRwV13E2kKclSA8dTuR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K7y5GPJcoTE1UQxVFxfhcX4WKxCqQsQsQuS5Lls4LBYLDvMY8lyXCFwhcK4Vh+Vgua+J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fwsR6LiC4gsQuS/8x5Bc1Wka9zWjV+hTTNSNCpqZdJe8KpaL3pXvCuNSnNecOq4yuNy4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uXH+E5odevGHaDqjoxN6kooIxCth8rFZ/6a7UeqsMw2atzqnbARKtOisvuKtHH4Su0B5r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s2w/qAXZvNWvUrs33f8AZWnUwCaETkIP6yVkOpTdHBW32L+tdo+0K1OsJop/VO6wt12b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Tk7qU5WSfoNiy+5dm6FMGsvyuz/anHqvRD/UP9kOmzbea7MpaKz/1UOm21dkKtPvKsxop8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ynQhFPVmVY9Fb/dslSzCtBonNVpo5OdkQVZfYrUa7LUCgMwrJ3kndE76XrrZq0H1RPSE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S7SE3Rdndmrca7EvlMXt81PmxysHZhfa+S7SM2JwyKEBAppRCs35OTfqC/oC7OfpGwWxB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Rk4FA5hPOzKabPAK8BQIBSQDnEywr3tpZ+YgHjhcKqbSna+Emp97OOOwRmqyY3NSvF2p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2awosR3H/hf+F/4XL0XJfCvhWDfVYD1WA9Vy8BzXNYlcSxPosfwsVxLiXEFiFyjgsFgs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VSGipsZlbxhvDzUhIrgb/Je7Xu17kr3D17h6D32T2gcyI3g0nyXC70XC70XC70XC70WDv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aGFr1Vp0Vn0QU8kUTADVdtd5L+gLtBzd/wB0D8rE85lN1gYE5CD0zqU7K/Vdo+5N6Ipg0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/Wuy9CnjUrsv3J/Up50XQJo0ToT1JTRk1Ob9QVp9i/rC7T9oXaDrsOOqJhbBdm+5dQU0ar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sM+4Ky0Vn9y7N0XkV5ofc4/hAYUXvB6Lj/EbZdm6Feqb/AKq8ttq7J9ytfvVkpFWg2ZpvR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T+ia7IBdn6K0iM5wKaj5qyPzNVun/AGgqw+wq12mlWZ1Qdk9dWLtPVN/01a9dl4g3VWbsn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0K7OcnJ+uw9mYi3Wi7Q36V2Z2q7SMnTTtbNWg1RhLYa7MK20quzu0VsPlouz9NhpgRCxOa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c2hCbG+i92z0Xu2ei92z0Xu2ei921cAW5OWBU1VNHetthi3FXvhTekTeJGUdduUwe6qqd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/qUwqdxRY/hcSxCxCxavhXL1WAXCuErhKqFgsIYLBUCrRYlYuWLliY8lgv8Ayufqua+Jc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IWIWIXKGC4VwrArArhKwKw7nDYlDdAmt7bzKrC9ZATyUiCDkufqsXeq43/wAiveWn8yiLS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mP6ds9oyaVXtNr/JU7R2h39S95bfyXv7Yea3e1OX+ItB6K7bWznjIwc3VWisMjA6oCHRF2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7QvufNP6QaJwEOsHJqZq5W2rkDohqYDQTg5OOQTF2ZP8ANdk9U5mqPWBXmi7ReSd6Jw1CP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TVqtuqd0RRKJRhaKy0KZ/UEOqB0Xmm9F2gwEB1Q6Kz6rsnQryK80P6v7IdNm1CsPNN81/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PqVr1TdCmHngrXy2m9FYHK0QVqNEftXZeid02SmHVN1K7G7yXaBqv6F2b7SrUbQTeqtble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QVlP/ANtWuyNUExO0TtbJEdVL5bTZYdU4QDsjNHJzUz6bRdobmrLWzT9dgQCu5FWysDqu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dCz0K7QM2hWN40CH/AKv/APjK/wASP4lf4lv8Sv8AEM9FTtDPRf4li/xVknFts15dyEGj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0+ycaNKkg79jp3N60ddClg3kSqQkOE4Llt4qqo4d3zXNc4clgNjErE+i4j6Li/C4wuNq4m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L1WC4SuErAxx2OJY9xgsFgsFguFcK5xxOxpsVoso1VFXHNEEEgc5RlsHdBnCi5LELFcS4k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PNsGjSARXUpwzE1afapZGBQN1oM8RsNEC3Jk0Ez7k7qgdEzpB3pDqjrRdFZdE8Lso0Ra0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7pJeacdSrQagIgpn3o9E7KBTuid0ToWvSFi7M/8AaFTLVe9Por3tTPonj2h3tEP1fwpe2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UtB6Ig4iilquzdF6o9UOj029gt29sWiswrIXWiU6hSQ22qyGqtE/qrEaq267JQXS0VkVa9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9NuyOcl2V2Tlb9U4dV2X0VptOEH6hdl6FdqbouzH6VabLTrBit1Za2a/qK7RpaKz2Jpj8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w+W0TtWrsv2y7gaq0TfperTVWfXZIRHNTyQKtCmdYYLArAqQMvKOMJ5Rn3jbT5qFealOs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z8MWuU7Qm064KgouNqlMKV3e5nZoqqYhvSms48RWJXEuL8LEei5LBYflYFYOXxeix/CxC5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FcJWCw28ViuI+q4iuJYrEeiwb6Lhb6Lgb6L3bVwLgPqstnFYrH891QKscgqepVdrBGeCm3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p5bJRj1RMLmSKcitETEJrRlJBo+WSOoToC7zXvGL3rfRe9b6L3zfRT9s30Xvm+ifaF4N4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pK925e7djkjuO9ENx3omC6cckZtKs54yRVn0TgeYR6rHkjMoCfJAaqfmgrX/AFIAZOMJt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UvZv/AIoi4+fREXXT6LhOOS4XeitKfDCfyugWWbbxxXuz6L3a90vdqtmVwH0WEuqtAcYWO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dtPmgp5TgJS81iz1Xweqwb6rgHquD8r3ZTXFhxQI5VTxorXzVh1VpEQK81aaOCsjqrT7V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siHZnKw0eu0DorQfcuzHJytDtPEHhdk812lWWitNqeiYu0DRdnOkl/Wu2dVYHTZDTyjYdF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i7IeqMBs6hObmFbD5XoH6QpWgvALBw81i/1XHaL3loph7vRAhymCLuSmi5WclgqbB5LeM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KPhtfEXWmS96qPCkZQxkqOXKMu4xWfcbx2MViuL8qjvyuIqUP/C5eiwHouFq4GrgC4fyu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vXG70XvD6L3v4VLVcY9Fx/hcf4XEsQqmOMOUMSufqufqufqsXeqxPqv8AzCixC5mNIYbUo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FUUzWmEQc9joggjqiIGZkFS1mveFUfaLjcuMoOvmYM0DmprrsYx5QJQyV4cQMJQ4lxFca4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Q6I9FvNB6r3Nn6L3Fn6L3Fn6KXsLL0XumDyXurMeSaWNuzNZbAWKxWK5LlCcupg+DbjnM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b+S/wATa+q/xFqvf2i9+70C99/tC963+ARfbGbnVnDyRbmqW1mOqui1sTSWK4rL+S90z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Vsn+itFipwbDGGKxECi36RNBdoHVdnTphbnoYCBXmrZNdk4K0+1doHVdn+ko7Ih2c5FNG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3+5yaMk+A2SiPoXZtHFdpMLXrtSQ0VqE3RT/6i7YM12c6dxYLtjcyuzn/AKasNCj12AYyz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IlWR+lOdKawKwOyJLrBo2ZbAHgJL7vC6wmNiRxVNiXftZaMkx3xLdIIhebUrdquErArGI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KyXEqvK5w/wDK+JfEsSsfwsR6LFvouJnouJq4mL4Vy9Vy9Y81z9F/4WCwPouE+i4SsCuFc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JWCwWSzWEMFgsCviWDvSGC4VwhcI2OSodje2ZnHavcDs2r5hmO4cfJTiQxt4g4IfpO9F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ovdu9F7t/8V7t/wDFA3HCRyhPKF8Ma/Ry/wAP2X+K9x2f+K91YfxXurH0XuOz+bV/h+y/x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nSYbAtCCaXVE6yXu+1IyFvLose0fxXvLb+C99af8A61/iHf8A61/jCP8A4yrM9ltPbCUiZ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Ny4rL+axZ/JYt/ksW/wAkZlv8li3+Sed3d3uKDTD9UWpdP4ZKje0fhUFv+F/z/QLG3/iqm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bf/rVq1ts9zrpuzaRVZFOByQRJaHH+ywKJyTcaoznRUnCpKl+UE6GIWIXKGJXEVxlPJ+J0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DnEcDRgeq/wABZ/zX+CA6Wi3uzOHS0X+Ht/J4W9Zdp9QuHtfoF/8A9P8AFPe2cjhNTVrma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wHf3QvimSJbJrTgFxBGs1aj6UdFbf6YXaJGsk1HZbBoycpfUidF2iX/uFXU47QMP6E0ZF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4rA+iwPoua5wKf0gUT9attVYbIQhZ6K21KstGpvVO2RBimnqxR9naPZ9pkv8Ta+q/wAQ9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HZ//AKwqiwP/AMQXueyn/wCNNB7N2fyBTaBuggdkIR8ogSFO+nCnjKeB/UaHdVJgAGkfa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3TCjZrlA0QAKNarBYSWJXD6lf/Swct+imKqbaHVTLpnlJclgFggbq4SsCua5w4lxtXE1c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Fy2MFgqELeksIc1zXNY97/wCVw/7lh/uKw/JX/wDsuf8AJcDvVcP5VB+VRYbNVuxme4Kq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iYgQENx7m9CqW9t/Mr3jz5r3rx0K/wARbfyX+Ktv5L/FW3qi1/aLRzTiCqbOMcVisYkZH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cIXCuBcK4AiZCavOPkpAANEKwlIzVCVzXEdowerFWp12AqIoEYrgsD/Qt7s3Znf0re7D2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s8nKvYnDo9f4btA/qVW9pb+UG9l9oc74gINhhtGBH0Kz6lOiEEE9P8AtVsNFa/6avfO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UBCWqlB+rzB2U1vMaf6V7sDoqXh/UuNw8lR49F8PqmzbzROikt3KsBs8vRclgJoBFE/UU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SmnSDtpp8kXRstvAqZpJORnyU9npCUJ592NsaItUjxeIqtO6w76bfdn8QxWAWIiSuaowq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yV6+71VT61UsZqt6alVdFwrAKoauFq4QuELhC4WrgYuBnouBnouBi921e7/K4PyuF3qvjX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lv+VS2/3L3h/kqOd6rFy5rH+yra2QW9bz6NWK3R6rhA6qpvH6VQLefJXjJrc3KVi32pz5L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w4/kvcD+S9z/uXuh/Je6b6r3LfVe5H8lP2DZ9VP2DPVe5Z6on2LT/AFL/AA7f5KlhZ+quW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FVFVwrh2JKqpivqzy2pKUKI8nZreFM00bcsVVoVWrgXCsFgpxOyBAQeIdY4wNVVBSGSm/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tJoHNaKkaLErEoC8UBeMldDqI1WMSNYlWad9yasYCIQ3px4VwhYQKKETtAAxb9i80TER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o/aiJqhxTpgFVa1e6CmbILgP8lg8eapf9Vea6Ek7/AFDC8H2QdPBzpFUsmu+0rfsXjyVa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1LNTRRTQ7te9Lmwr/ABTf4lf4tv8AFf4tnov8Yz0K/wAZZei/x1l6Lc7XZuOQCMkUD5oFD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uOy9V/wAr+S4bP+a916OC9y5Vs3Lea4U5omDIB1oyZOq90f5FYPH9a4rX1VLW1/C3bV3o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FBDbaE4wnnTaJ2B4GeqlnB7pYKezTxGMlXvy6znLk4uQ9oQXaQIOCuOw5HYqquCo6nRTl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/ANK5eVYT+KFFeGEb3haKslugnoFvXW9VvPLzk1fpWbW9VO0d60W6JqT7QT+VlSv/AE9mG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a0c7viIix7Rvs5O5hAtcHMPOFFzVKKqp+VdbjzO3eKmp7EwZOW+0yzRMQIT25ZKe2YFdKr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y6oRMSgj6JiCHcFFOi6Bg3ov6k3uWoCdI8KNINidoGIP0o7QXkmpwzanQoi5pb5uXD6OVL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t/ovdu/isD6IAtKNKCDdXEw3luucOhXv7X+S97P7gFvWVg/q1b/YbP+hxCrYdos/tdNTba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oHNFEoxxhzgakdE7eJRVnZ5iD3ayWJXEsViqELkgCgIyTRI+i4T6LhPosI8kByag2I2Q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2xtmXLaMXHOAKN3HJFp5V7s90Z+Mlz5FFj6FYqs4bohLBcS4wgd7qqkrmplpXCfVYH1X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kGj1Xux6rgHqvdNl1Xum+q9031Xum+q9031Xum+q9031K9031K90PVcH5XD+Vwu9Vg9fF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/AGrj/C95+F7z/auN38VhaFcHq5cFn6KhPkFO0MupW4HPX6tpZ2I9Sj7BjrV3zPwX6lrT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VGP8ARe6tP4qbbC0PkqdmtFTs59VP2H+5Xm2Ru82zEip3C36SuCXVVKyVYTGxed5BThIYb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Y0+kq68FrsjtnSIRKsm88e6f6IRETAKaPVMETEIw80PtX9O2UeqcesHTw2mpxyamIQ4w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NIbRVi/psmI0VUUBHyMDdC4SuBcJXA70Xun+iqx3ogQ13oh0Tk0xxd6qj3/yVLa1/kVS3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Wvqv8S9T9vXoE6+ZoJghUKoKx/C4guUWryV3kijJqq0LhC4VwrhWCAkndEUBmUG5CAsf+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f4P/APkX+Fd/NVsbT1C93aj0XFbD+kKtvaD/AONCXanT/wBNBrTNo5wJhR9oOjlTtFt/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kv8AEWp6r33qwKr7M/8AxhVZ2c//ABozsbGUuQkicoFGJEJ7B7knPwWsDom6hDuamXeC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vATdgFKRDPmKmKiF9vEFhDFc4ViWuwVMIGeBX9oXeYhNXs4SHd0WKxjjDn5BcJ81vWjGq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sgNXL9TtDejF+lZl2rypGcsmr3VoT0XubX+K9zafxXuj/ABXux6L3YXu1hL+pcYVbY+iq5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ul7kKliz0VGAeUcCuErD8rib6rjYuMLj/AAqu/GxVUWsJv8mqZhqYThOB2JWrQ4ar/wBOf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OuydUIEoBO0ptO9IGA1OxKIh5J7tEF0G0IFBHyTvIIbRU046QE+apAdIsVt0VmIlHYK80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bDhpsnYmUdhvSHmsVisVQrFYqslJS2ZmHEuILFUqpQERsBUJUyZkFEwJiYecQnEZQYDyq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YbBdkukZuvT5SVQV/wCFgCuD0csvNcoFxgdkQKJRKO0dgCEsFKc/AzTCFVA9xqj3h8Q4y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13oSuvd0CJLXNAzCN2zeAcwpYKk/VYFc1zUlVAKZaCFkua6Q5qoWCl/3XD+Vw/lcH5Xu/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/K91+V7r8r3X+5e6/3L3X5Xufyvcf7l7j/cvcf7l7geq9wxUsmeiwaPJb1rLzkv1LWfRbt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YNF+pef1KpYt9FRn4VA5VcQq2hWJ9VgI4LCFXBcS+L0WDlw/lcLV8HouL8LjcuJ3quawX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uE+ioPyt8t9VSq3abE1gq7ctmuCLTUHkUX2JMgat2TDqr3Jomp5obYg0aQOyBBy6oJ22E5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W2U7onwZ1W8ICLVbFM6IpmOC3SU7aP9K3BOS92VN7ZQPfMgfb2Vo930le47QPMLh7QPJ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1/gveWg/oX+JI/oK3e2j+CHsnXmZ9wNl/SIiICJ2zEqWcHuyaijDErEriKq4oVQBKMsET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hLanCXdjwwniFvKXcEHFY18PLwV+zxHLNVU1zhiqLCGC3Qdvmua5wwWCwWCwWC4fwuFVE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ua5rD8L/wsFUhYlcMKQq4LmfJcJWAXL0XEVxFYbGMaBYLEeq41xH0WDlwflYMC4h5BVe5V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s1vGUcVRYVVVgshmtNifcFzjMaL/mDyXG/wDguI/wXGP4riYqWtmq2tn6ogPbXHeW67/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j3r3jvRe+P8AFe//ANq9830XvWLjs0Tueq4W+q4B6r3f5XuivdOXunqtm/0VWu9Fwuxy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Yg8pnRMTOu0U9OgFU7TtSuggyB2j1Cf1WLvVc/VYFHa57IiwyB6qcpbM41TPmQRiU8A0I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yR2h0g7p3BRUoWzvLuSUdg7JEAFLuCIS7snu3uEt3Ec0D3BgYNQ8RPZps494PYl0ud1St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83gcqrHZwhMSjRcH4XCslV49VW0C4vwqXz0C929e79XKosh1K42f0tmqXvQBb1pJTe9x8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bHEuJYuXD6rkPJcR28IYhYrmsPysAuXouJcUMI0WCq4KpKwVGjbrtTOPdHVWbZ6lYrEri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lgFgv/KxPquJ/wDJe8tPVcb/AFXG9cZ9FxfhYj0WLfRfB6LhYuBi4G+q93+V7r8qtl+V7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x38Vh/sVS3+Cxs/RcVl6qjrL+ao5v/7Fj/vVHu9Vuvcjvmuinf8Awhv4aJu8KaLFq+FYD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3RUvZumiLjp9FK46c8lwO9FO670Rpy2vNP8AtgMbwKoCrrgR5Ixch0XmrYOtWsAKpbN9F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zG1rGcBFnnAkgYqjWKtmAjuBboksdk7A2TCSMA0TodobJ7gwH1GDRshSRQEB3RgdomB2+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a4ZI9243SQOexTaHgq+EpsFpRY7kqLkqyVCFii03l7snzVLJe7E9VUALiXEVxPLlUeqpJ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XKjneqqT6qdph1W4wKq3SAt4uK4fysBDFYrmua5x5LkuJYwoIYhYrArBclise4wVSPVcXo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/ACK+AeS4ysfyqBcKqQsSsD3FFWE5VVVJUw2OsBOFMAi+R9Vg71VRaSXG9cT/AEXG70Xv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8b6LjYuJi+H1WA9Vwj1XB+V7sqrHBcLj5Les3ei4Hei4T6LDZxhisSsVxLiWIXJfD6LBi4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rA+q+P+SxtPVcdoveP9F7138Vx/7FxN/gsWfxX/LXCz1Xu2/yXuf9y907+S90/wDC93aeg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/2Ll/BYs9FxWao9nqsWfzW69o/rW7aD1XGIYOXC/0R/Tf6Lgd6LAo3r/9K/5/4U52/wCE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D/iLY/cEZMMprhK4SuE+iGIUg+XVe+YvfNXGuJyaX84thenzKBLnKV53qqOKda3pjDYMD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nvhAwY3IdwO8nsHvz3MpV2d2aN501PuaIKfwvx7uveHYqpcu84e50QswTPOWEfaMxGKrs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qf8AcquHoqv9FVx9Vwkqd0ALkqRqt1pUzIKV5xVBsYbFb3kua/8AKxC4lzWBXD+VQBY9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L4vRcJ9Vg1f+FxKtVgFSFXflVcuElbrFiFvO73dFIVWmxpsH0QLT1CJoFVynJYKQhgsK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4hWaw/Kxd6rEyXxLFwVHle8U78h0VHH0XJYM9FwsPkuGz9F7ph8l/hwt2wC/w6904LgtP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xvXvfwqWo9F7xi42Lde1ywHqsB6rhXAvduXu3eirZv8ARcB9FVp9FwrBYLCPNYlYrjK4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rBq4WrgC4fyufqvj9Vjaeq4nrjcqu/CxHosbP+Kws/RcLFwj1XD/ALlwn1VQVwuXC5Yu9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+FW09VS0YuOz9V7xnquJvqvZ2RZc1UrtmVWyYq2DfVGxNjcnzXJYtXJTkuFcBXA5YGAod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AdYnww8ZkuJUXXu+lUeck3UKngqw073GGMJwkduqNo5zq8kA0SEZfCcNnhMMG+ZWLFmdF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oAVg0Ler+FUqkoUAWPouaqViviWBXCsIY/lcQ9VxN9VxMXE1cQXF+FxfhcR9Fi70Xxei+N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isSsCuELl6LiKzWEcI75kqTKpZrkFV6wWHgq1VYTx2ZCAbkpsMlMDrCXNYqhUyViFiFxz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LFSCqFQQ/wDpCikhsSkIVGxRVnCRCq1Alqqxe7WBXAuBc/VSd/dcclu2q41x/hTv/he8/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riYfJD9Ozqq2dmvdMXuR6r3X5XAR5rC0XxqjnBe9K97+F70eio9qxavhWA9Vw/lcB9V7or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ouB3ouE+iw/EeWziVxFcS4liFyWAWAXCuFcK+JYuXG5e9K95+FxN9F8C4bNcDF7sfyXuz/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YWqxtfRYv/iuL/wDjXG3+C47P0WNkv+X/ACXw/wA1u/8A9lg71X/MWLvRcf4XGFxNXwrh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25Vs3ei4HeiwPptNR7g7R7ufgSe+LwKNx7mYg4Zqzv8gnAfN+zYrHYw7inEMFKM/wsFgs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Umii3nLdC3Wre/JXGFzKowL/AMLmuapOOOxRq4VyWLVxrFxXAfMrhC+EeS4isT3HCqyC4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H8rlCq5KkoVcqvWJPhMaKUJiOsJwoFNqmI9TGWUJ5KcHHOkZAlYlcRU5qrle5zouS5IUGC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wKo0+areVbypeVJonJE/9lWi0UgVKa4guILFpQlIoTCk1uC4VgqBSc3zU+S3lMNB6IUMlo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W9VS5Khqs1gFwhbzQVwiS4QuGXQqrHeqo5y4nrjcFxuVXlbr/VYhfDJSBYUZtYq2TV7n8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sT6KrS1Y/lUf+VxlUeVx/hcf4XEPRYtXwrBvquEeq4Pyvdle6cvdP9F7t/ouF3ov/ABtc/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1XG5UeVx/hYj0XwrhYuBq4Fwn1Xx/yWNp6rieuN3ouP8A2LiZ/BV9mf6V/wAtcNl6rgZ5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A/+a4bT1X/OC4n/AMVx/wD8a943zs1x2P8AFUNisbH+S5eT18X8l8fqsXrif6L3n4XvA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Xwr4fVYN/kuAfyXuvyvcPXuLT0Xun+i92/wDiqtPpHFY91gsPC4p9nbCdm9DurybknH6vF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ERasefqjeAo5SPNSXJS2JNClaGa3GyC33KjZqlB1XwrlDBfD6qpHqsQsVzWH5WAXwrELi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xXNcLlwFcMcIYhYrmuFYN9FiqxwjVywJVBKFXKpVAfRUb6rEKryuZWEMfAVhMKZ9FWu1M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iAmjB58o2Y0nAImDzFg84NCdB7shFuuy7WkWDSDU6DzpFmaoSsSEawJJJkqLl6IGinuz6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GF3msQuFqk7FUdJUIKkWwxkuJYhYRzQKvTVUJmU1NVCMihedMKbDMQ3nIgtmv1Gj0XuRJ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GaPxdEJXp9VxuU/aFA+0NdF7z8KQcPRSvtn0VHN9Fi38rgDhnNUaJfcvdj+QVbFv4W9Y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hv9i3rCXkVgAqH0cveH+SpaO9VS1cqWp9FS1/2r3o9FS0s1jZ+q+D1XAPVe7K905e6f6Lg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LhPpt81i5cblxlcf4XEsW+iwYsGrhb6rh/K+L+Sxf/JcVp/Je8tFxu9FxH+IWI/gv+X/Bc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kvd2fqvdM/kvdf717p38l7u09VWztVw2nosHfxX/+qwZ/Bf8AL/isLJcNkv8Al/yVAz+S5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i/mqe0/kuK1/kveWvqve234XvbT0C96/wDivef7V7z8L33+1e+H8VW0b6LjauNixYvg9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rhHquBcBXA5bwfPogQHTVQVMfnufqQUlLmE/7k7WvhZt7qa5xxWMJjFYKRVYTGzRG5dnl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Jazh0WEcVOoCk0SCqbxW4DJV/JWK4SVwLBVJ2jf8pbWB2OFYyWJWCwEMT3GK5rBZeS3nl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G89ZqgCxWMKNWElV6qSVQd9KNIT7i8KjmE0tAkUdya92E4hsiAuFcJTQaArFylvKpNKLjR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41SvCS4gsFMCi4ShMYI7pWBTqYxYNIHSLesAM0YdBExb02TEQqjKG9kuJcSMBE03otlzCx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6QqAUN2NYUUiIXgyYK906a4XBc0JCUk3MKb4PmJrBTHqvaSBKmq0Cul9FiqKUqnmq7HBN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3W+i92z0XuQV7v8lfF/IrB38li8ea4nL37vRbr/VqNQt5xHVq40LtosQV8HqqNafRSdYC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Xf+FE1I9mqvcuC4H+qpf9VxvHmqWrl793ov8AE/hU7Q3+K97Z+i47NfB6rBv8lwf7l7o+q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PRe7tPRcL/RfF6LFclyXJcIXCsFzXNc1isVisVisVyXJclyXJf+VxflcR/kuI/wAlxv8AV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Ve8eveuXvXL3hXvCuNe8XGveL3gXGPRcf4XH+FxD0WIWIVZK98ROHeZK0yvKfiqxkYHu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NBVJq8yhWKCpBynzUypclutE9VvHvsFwtXL0WKrMrBUAhIdzzVAFiqzWA2cSqzKoNjHYoB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owfGWkGowfGz6QA5FGuC4irSuAouIrFNdzMOSkFgPROwXL0XC30WAWCopuAJWCpzXOHnE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kRB2z5xb02XRbEwOxNAZowcdItPMqi5KkBWJhI7R2aqdYUhIEriKrG9KqbLmJqoRkEarF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eAK4QuELgb6LhXD+Vz9VgfVUveqNSjU7WA9FVrfRe7Z6Ktkz0XuWL3LV7v8AK4D/ACWDv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f6rF/qsXI49/iViViViVxFYlYlYrHaxgEZgUqO9t+v7B//EACoQAAICAQQCAgIBB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SExEEFRYXGBkaEgscEwQNHh8PFQ/9oACAEBAAE/IWXxkbP7sdy1jYq5P+yjPOuFoSEtE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Z4pDaSWGZClX7CZNMk2yfsZuHyxsmSPgjEcu54IclGG2R20HkD7xDqX9CYKoDOBBXJ5Nx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N+HuzjzolgW2wcWfsumxGBwPdjMMESediJeSdySW8aZ4UISh30HRs5MaadxDc2CWeSG7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P1MTx4J2KWXexcDnEtqhIQ9sZITo2UB9B3l6JB/CJLkNwrdmIJDF7iqQstdsSm4UCEnnuX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osp2NMeFAssTBs5LsisywX2tH6xG7YR9tG24FJ4yZP8AvoZ4wkT8Qu5HMik25Mjli3cJW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5qS2hCJDGN7g21loGEMbeiIeQ0DPJUMuhpBEnJNoeVa+j6CkoQoKzZjej7w0PPy0N5Jr4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kz+h1pi+RxwsFnDZNjf2CChwmNj3d/QwNRf5Owz+zD/yYq/gFdvkEg8uSG8fsaWdCjyAC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FMfSJ7XIEUkPzfSAiglEdjGLBE28P2ZT0KbsKVZSZALhEDkDcwdsJAkGFiOlyig25u0m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aJovwXlLsdbbJHhjpNiUOF/RNOONJGWjx2y5C0e/0jCuBGq2xL3ewbPOnNkG3MB/iQLJj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bKmy3tufXEk2X61IEe48tnce41M2g+kGlI3Jz2PgdOMe6er32NHkFUSMDGaUCC7VOiv1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SFjMiD0V1tOwgmfPRVkqTuRDP9cmJysVPd2S1lQAkaTlC24EW2pE1CuoD1E4bHWHvJDvJG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tybDVSpLBA26IwPqVnMx2s+4Rgb3uEbdKXLL3hGTVO4paRTmBOJjk9t7El/JZJl2lGEJ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0WExHORTJEpRNEaDEAsSznNCKJ+CAmrb8IWbpCXokdhCRMpNq2xIxRcpMcDkOUptc4SDe4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JwMn7ZgQkPoEnaJBE4ZCOAsH/AAssQtSX4CgkIajtozdGAsoUW6GrOZRS8MqMdLSkSpNx6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MqHgiiKkdCciW435HWGN9FKCtSLCYjcWFelUs5GpMBbC0j3RXJbSqQ5a0Q8k2NSGPQr0W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ejkWJCobWIYiyJbuR50KEUZBqNzYsgR7PBjVXLP8AkoyTrhCEGdMAbi2OhhEDZhnsdR7UF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FgcydE5wYSQsh5YYeSqFhbLbSCiK+FxuxtDwk0+WJJJNscskwKKwBtK6RmSc2voioIJDnB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B0MblnOQjLwPFseQk4EwFGT+EXAjdsUIKWS3nLNnhcj5GSWxutXWNga/WxJihJdsSNtsj7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i4mYJmi3dLQSL2KI6FmQ+oVYm6LIjyYsrgbNdqQ1zZkx4VoIzoiOETHsnSyCh2QOOWeL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LsQi6IbYfbNvJWZruC0225pRBhQxj6IjDT2fTyW95ifDH56FiLuxJXYsj9ZG4txGV1rwb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2VzGD5FjzFIkRvgQSCWfIoNl2eoDToLGJrNHkWYix3rkW9kbtMl2GPBqz5LzO2CnA7hQa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2N1f2i23+2i/5JvJP2NSBX0x+xhI2EKJM7QM1iZkfth6GC8muy8cicPE6kI4CSmUIPGGp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LAYsGiRjUNG7pDmbFTNybCXLBfynuA+HAjhDQ3oKyO8N2XCGT3KV9mX7X/gXMjk5P2y34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FVwhYDqdn9CAO44jkVhdA0zZdiJSFgyKKpcsSh2Pgr5taBxFJfQhKe4RzU9xUVRJTwf0W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P289N8qqCC2vZk7CCULyj4yVwFJ6acFeIfsOrv1DBkMokSnA2mIFKsIsPjlt6G7hCGhO0q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L2FtIkFU+aGrDR1z8juEk5SSyiwIceIUroyfgZCqSJnN8hMzlRCzeoSOqQzyjlKhmgd6I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smlYbCa2PUiX3ZMo7JFb2FtPe1hGn2GMRsSezYteMlJWLuM5oZVNEMI9CXRLwTku4rD9QN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VzLgMFODejxCEQuE0N5R2NYstiJFSQ2wkY5exlfxg4LLWsugnCcpkfA7UWngh/ISVOX8S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aEPA00xhaNuNy6L/LILmI1MVJOhISAhfIkIsXFJiO/QuiwoG1FCpI3JF8ixKGRLMIeA1JC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ESRJIsiRstODhobYm4IQyTQnsLUoVsaUG4sIwiLLKB0M5KkShOJHihMsHkw0NRQahzGJ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SQr3MBJjUEwYjsThUTqcCECj0nA/QZtXGwlokMTtqIzWxj6QsaS8ivD8n68oxj8OwnU3J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t+wvgi7EfCVyP/hngc7blAlKsQlRLajNeEa1q4LUhlgNiCmsDGyOTAY3LObAshLjA15CS/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KhtTkagSPY6JSW3suRTdgVIErWSB7xXnCZZIrDCEnwNkSJyiXg4sDm7ISzZtuBy0tnFbd+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lCFuTIyZMvhY003uS02z4dN7Qvb9GzgYKofzCU4vxU0I9AMsgTpDd3W5b5jysZI4DfAS8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Yl3CXorGhHJ8i1WNDPuJEkmWRP5FByTcXQaZFr8CtlCzWb3ke2TERa2eejaiCGA8TX8ip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OTZ1xEy4GPf4+4F5Fjmt8JIaFxXks3weqndCv5QrKsTjOQr+b4ckOGJnug3i/K17m5GR8N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xP8Am7Q9Y1oR/wCwd7f8x572H9EtNoUbcKAx7ZjGcpex1JWzeEOVnIdBF98MDforJZdt8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qSpyk+F/Qi3w1IiTJZ8T32NUe8ivQhJNJL5FlTEuGOkIqnCEnTbj2IRo5WrjaIFLNav2b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z7JqXBPCUGyN0KTx0/qE+YVRSv0S1Ftui/IPjdspF9kQ6Zkc4HCzhkTQzzaVpHxYzdRPw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TQjrS3sQy1uM0JeMSobCXJlkvoweLHUuSc8oIIryGXh9IYJZrJKTK4plU/wDEHkkPhRdp5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OVqEMmMFuh4BKLZAjdqZ5P2ICFOLfJUxuUXwJce5EO2SMQ8tlJHFdBwINd3GRYV3gbzDZP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oPaslyNhZZOoSExQ2cZOmOZEKmEmJk1eCHMcp/MReBd0sZhnkVviWexThXhCViyR0GtSD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y6JnWBsGgiRswukJFNIiEiYf1jQVW9mFyCqipaQKJi0gj7syp3I7EOQrYHAL7xmcIg5pCY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I/NrXZpprI7Yy3pLTguMAc+B2ZbGhjLZZLwZJLORsJc61CpaGPo7FEfvQkJDbIhsq0tErM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cOQ07RCadyithV7LbDYkISFgSHQmHihIRhIiEJGhAlqXzaJuGxdonYTMh2GQgg1HY2JRr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m+xLbbNtEoZvJu5EhrgTrSmmbMs8dFkS0SbPYyTV6IlThE/6LHyUfodFLCjWHo3RJZbC9k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bvkfIbiUlexBxvsx1kjghp4ZHKss3VsbgTJNEQUezcyFSoipEglt6fLxo8kz0GtLwNynkk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W9EJ3nZEu4SEIeaWN2KNInBmsZKk2uexbEWy60Cl7Eh+uuCapkPX/AKBKTC0ZsiS6FJAbz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b6MuWsZO3bBIeZY8GwnaBrSGwpGJvpSR8Ex9l3HwuS6uxwlywrMyeWxjCLqkJj2LBNEw7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7/wCGmXnGKz+it86R7mY9kHa7Qk8PtFozB1IpSUykbnyOZnQFuK9VK5i5ZF4+pL/MbTmc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kWjVJvglkQrcOmf4Q7CjtYjHNRvsROrLxh3yh22UOIMdiWDUHTcgpL5JE1sN6hZ8wjLq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dJC6tq4fo7sKxlBKwOV22uhm5/pEEbv0jkH6iHr2/IldQm1y/0BbVsv0CwsNBGlKH6SgZW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4vAludOehUU5gKQnhhV6RjzBLY4xsTBueCKOjmX+LgkkT7ZuIucOhTSjKcYF/qQan1DTr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eCbVvD9lCz+2UOCDNhqhxBp0ZBM+P0CfC/QuMMbyVhr1FMOlLaUh1SPmTI2jzpNJJr00s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/9LEhF0fZE0FAzhE8mmeamTeOA8tzIiVhQSQ87FQ1Cya3UoQ9WrIQQfcAzOmpwcOD5IKDI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BbvopNfRPpiSjM0ZBQoQUfd9IQj+xGxzTY6a6ZuJC2zkiN/vCaLKmPRhyaW8ccl0nREH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cCttkL5kN8krFMk0HciQoLk6wU7wYTMnI6kLgLToZDEkEthamUqA1K7AkO8oCuB1uHo1V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w8jsxRLZtuR7U49kCwShVtLvYhdCc7EJ7WVSjuIFN3QtgxTYRTXiUa5IZwOQ+CgvZCFJol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AMB7HxWSTYij++BAmkVPsQKkwl3Iuduv6O7yf2LKviyvWYlcCHxg9Kr+FI86NhjGzTYSU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RkCoY1CULTAuzAYbjTkMdtuSEIdiRjIlTomiyGqMxHGjpoyruQMhyWeRqNEpSdhuaEfI1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RZ5o4BCVrZsI2EoIjQgekQiNxpssYpA4lpkDoWR2bjcZjVY2LOrEiNKgJmR2MbkmSJWpG7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9SQlsiGRoQeyRLeEhSpNlcvPBSxQBMKDXhu9hJ8h/A2xuZRwjYngVtwjKtxGXDgSSnAX0L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ghLGmUEjoVThnPRBkpLcpkVqESMLAz9CInZscDbBbRkVINrZllH0I3lpJ+bYs9gvfO+ip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BsKl/yJJZdn0M25dsY3BE2yWQZ2GhG+initkYt+RFbyOrMYSEsXwZYmVCTwHlK2LL3oIM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WPcmk2M/4aHacCfKxO+A0YEinXLFoTYRKzIvAsMjcWVSryE+N0Rgw92ACZYtfiRYIY4Ju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rCKTpBeqMtkemkOV1R8WLpDBiNG4kv8AUnSfJyMBmdKmIkpYrKJ2IXPWpmE2RrKpqQgR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Y26MOuraVRBQlGBvavpkCnyGanYRooWWhBGHzry/YtONfRvCyqd5X1D9ID3IvonvRCR/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hnwN/BPUKUv6QufSHXgmckqetibpQsO1yPJ6mAphKfZi8ZD5QLdNYQrZzssJwJPAcCIn5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VV8M3ClA6Mio4E1iZtv4G+O81eR0L9Bk0Yf7RGMmk1BQjJZ8wydAOngSTND+xIo/9gnC/2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jcacRMicrlhyiSdy5GQ5JxULcWXd2+Q9hfhFjzhm4poc2vzjka/PHJRyJBqJaYdF+R0N+9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ffOO45RGNSpJP+jI0LW6vqKUyC4ZBg/soVu2Jw1lL/IkIN7j9jyS3MpQxXOF6nceXdjmdy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hSrT0JEwpB4bE3iUQK+B8Y6m+Bm6YC+QGTtxsnqkSyEkmCpbiHHISH+SGEvCoIIlK4JA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jqjscXRRD8wQmQT1HI0xmzsasSShxOhUc8HW3EcIKFyNjhNwrPgwavQ5SSdhHyIGIgXY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Ey2xmXJG4ucoy0Muxily5VRMS9iBSgpdiJJhJtb0PkO0zRiQc7owOBH0CzuAjS/8ADQsPz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04ThDt6LRmdBNUpQmo7tpkQpRZeWY6dh4SLwRlEWPCbxhDUDmRitJiEqRDFYyJlJFG1k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aZClRMaJHRsJ5Q0Es4LwbCyNqTKMMlNWrJUGErTtsSspgSodjI2xBBWXVaEN9GINwSSf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CfOxI5XxIaT1uz0JIjVEHlkYETjk8/rgY8C7EnFIS5vQr6OKJM/RCHHA4WBvTkLWAJTLbk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xI4EU5JlnzAfIxyJkiQukNj2KiHwBJtCEY2ZZSLDBFliht5GmzyQCTbxk/pEdPl8iSqjY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rZEVIyRC7Pi0naEQAOZY2JJOX+huXLzo3wNebpZEmA3wMGoSVsLD3MZOMjtjYUmBYSBYK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dA7T3ZnwtK3IPyTPihc+EO8BL50Kq9glie5Tyi42ko9Ig8Dnth3k5IgmCOYaX2QtiDv8AY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PozdiW5Dw2EilUsTsiJjYJUboeh03KHkkTDSv7Sfh0O51EBekMzyNhcVjFwNfUteG5F84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4kGyJh8TKO4QhgkLcSwOHpkfYwqeCG/RNDZz0SJTboqhOE4gbmwZsGjw4IXJTjzIkh4a/g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8mWXCfTLs/6g86NfZQokJ0qXIEuwGqYyRdpu4PHgJs+tiZCaUyTYs+PPBOSCQh6BBq9o3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QllHYojg96Zjs8oh6OJGRhSIaXd4MXFhshwKe0UTbOaFaaR9E2unDZuTN2a+hbQZSYvvE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X0DTXhxwzd+iipDQ0UtQskf5re9v+R4b2/WhE5lNYFaElcf0VJEIEJ9AzBpfPY/n2ikI1j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YVRPmf5G7UN/gIBLInsgxa+pEvFf2Y3P6BboQL/WyIQYmo55P7TYWb3fci20qFMskHV3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5/wAWiLmnkayAIM5L9Asmop/6YEhdF8BKUxBcQZ4Hgze6IhHsmLrVSUppFI0wQyqVtDUd6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U4pkpaf+BLBUTsQs5LHWgom9jdChkt25/YX0yYE7i5BaEwk32GOobLnglvcLOOUTeG0qk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wsJXDSMz6jky4UaeZ5CMcbbE1C4tsjx0hy9AUEN6xM26P9lBVnoSe+RMHHre2EwY+eli7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50khiba4aPBcJaBDVicHYxowizk30jIxKKNTDc1IeSCocNxMSyZbkxFbiCBDyUVEjKOzAm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LNsiSYRJInXZmxM3GKKWNKSSZTwPJ8jpQryK0PItLImxLTIqVkVtyNTnVRDSyRD86LYN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TuwdEAptOWNrG/6okT5PyQL7b2SIFHkqXliVCUsCWEJhnZTNXYpK+9xOzgIUlI4CTURZ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7I6RjLwhPCiSUrYhOXLK3Y5MfwBMS6Qx/EMRymNuNETc3ZRsMnntkVDPoHasIR4Bm1G7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I+Q6Wd2cRCoENyyl761nGRT7vc3BuBdh/obbc76dBKSOp/8AsQO5mENyMVo1D/Y8CbbEV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FQ8J3Z0YLQ0rNrBSyQHhEmbZbdClLcWr0W/EQje7EaaDIb2FkrkZ5E7oUUYllIFsLZ0PO3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oa0ytNGiGiUjCGpgcIfsErmY7Bf1S2Douf8AtIs79obiQ6TcEcwKHogyohU7RaBUSm2N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6FPsD9ndWHmLIrmLRapXh+LIHFBNs+Sd01RAul5i1xhiS3IIiDPpLlMlek+CQtXtEfAmU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fCx+0X0Nwf8wpcT5pyF8IV+Ccm3CX2eR+lI1ymaLFtJPa7t+BC6Q0kh7NUmGLsSh2DowS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iRJ8j7u23biObQJ8oRYnimmvxJdTGgsVvoSh2vgbGW+CKuYkvZNtvsaSLRWQ7S7Xu3wM9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cWmoVohTpMpPgXc1pTx4v7KeZNt/QrJe24JFx+gw+B7E16FzZNyTEm3S8Ji2dfwfTYhwJ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bejIZZru3lD2peo3uZYckeWLbDndOxqgQWDz/AGCexLNkL7J7tBk1ugwRTZQnuN4JvuPv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g+DIScKmBG1r9gzIzullzJoSs/cKiSs0FLozohK4bsng0t3+HsarF2z3K36FggignuLaS+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/9GsuhwwCT4y8eg+2cpBU6L4qWrSAis4tuM2BZ5P+wqpcBbzZHgqG7ABjAg94yNxBkguVs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/E8kCSpFm9TJZEydTyNQP6wZkTm1tYUmsl7jShIYbgWlS2Iy5/XQ3ART5YvuGRdtHiUX5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1LA3G6HryFmRjejcC0ZjULMpIeqghjBIklFQssiBZEWdGotkCUbjZYWehCrk2AlqBvMbiR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DRMSs9AoheB0yQnXIs2xuyRnI8iHRJgWIUDdBCEaCLkaBL4Eo0s6EiCV6lNseTIWxA8xuN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VhiBnIxLmxqRKGHC29CN+/wm5jW7ZLJGXH4oSG5s6UB5CsfYyTOgkqRskP8A6KN3QNaw9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0MU80E/ultZBCdyHUb7tGQ+gc1PomTmKTJPBXsMlNngR1ASv/AGB8Mv0Zzw7Ig0jYZSgR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MZf6KqvZ5kjBf0EXe3ZSwmci7s2l70WGs/wBJC2WwkOknLl8Dbbl50NZAkSfwid+TyFnoh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nGC+B2/Bvg+wkyx3RHsemaCf3ximtxFO4aoyLhZz6CkO5sengsPdI+Rl/MQXWwl+Mj4uR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36RMTlKULNJD2kG6srp/kaluVjXztXEbknJMSyp7JkiLsoaPCH5cqu7HmaxLMk0bKzipoa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TKK+wUlNPCBmLbJ+RoTn+BiBJya9kWlRZu+JHRy2oTkmI8OSfjlJmoSpPTFKhSkv9iJy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6Gv8AR3Rr6HgBPCaMsHsKSNMcYDSt/wCIV4hfQnyj8on2y/YKt7fqycDsBS8wnUSeWT/G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ZPo2EsB+eGM/mHC50m2C5coY7MpEuIgepBKQS2ULR8jNUpLlNZLsnmYqPfYIWaE7iGJ0GS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SS09xci60rPAZwl7juXBCZnpTNpx5FpkCxzicDAeOz+RiBsG1J/AQZQuCVV/JF2Bl6Gfh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aXcs/s+n/B9RjbgaxJpPguSHSjSOksSIk4QSMnkdYAvZ6w3M3weYr8EfNDM0TyfyS+WTG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mWOe586Gsy0lShQhnbkmJLtbEUyFlsWWhT5lpE+3Qhpq2Ckbyet1i5KDWsjXLppTxDW3o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LR+jGMTowjx4RHTeAwloZZL+GNkdMO5E1IQXdkmlJ0xyFShZBIXwiXdQNp6Ckp2Hzy5yFb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GiuRp6OKoQD5YkqOmCKl91cWRJXcCxmW5k0EYaUzJImBK4Qc7SQcRn8tGKQplt4iYpMN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YsCGbat9NxXiSGN6s5hOy+jyJDrQ0nAg9GNiUUmPQtkUhk26HdFSXAuWNoiSHILKyQR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OQgu0RgpEW49SxKx5FByMecmwpQN6ITbZAqG4H04UyLODCcRhMngTk3oUm/lkRexYYMmjJ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NToxCes2wuTLGh3svlic7EG3ioO2+AWNUhz82hCKh8YvCHSNyLuSUS8dGIQ3iyQyZnFtB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zXBBucBbZSztil2LeSGF3sLMkUtwiqWw0dzdkhlCFn5GMvLA3Cu3sSJYo4RRYFG5ub7g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QLdFXlsImvYxQlYkNC0Gz9WXBn+3sNGNk9B3ovuQmd7D4MjD40/SJgsWyyeC2FlHA8OC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uhqHJLeekegLvCHlUeSoMRTeTKlig7HRsXj3xJccsVKS2ye+Y0Ny2NYQ0hKy6FJMhbhIe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9P8AIgY6Y44G5S6ELBOQ7wibPtWRsO8m5F6jojCMH6iex2Ix04bMxqJ/usilINJpKSRd/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TJPageo25tbW2oF55KxK/ykQYzH8hd7hUvZpwJXWp/bVjPb0/lv8AgVxCES9ET6Yw/wC/M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oUWUuhIwG9An/YnGOiaNp9kyOUf2SiguKSRVN35Ha3L6ReAX2CWdkv2PavOXwf8AWcCk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Lku+jA7VA9CgjSpt4JjOTFOCwd3Lr6LbboXhMjyQNr6kkQCwnZMPK4Z32vkdCdDKW5kEt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sEKnMSkuhLA5a3KPDWKHeLj2/ZJIVp4E4ckn/Jo33P20ksSwZGy7M6YQm8kKfH7MLoiw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K+D+Ch4LcXRM0TUJbSPQeSXA+ATNWI8tCqtTh2yaO2SY9j+D/ALPZh8DzpN5D+h4d2L/9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exA1GEi2oE4XpH/Q6Fr6CdRJY5LTeTHhIlPelXp7hxhA3uMAXmu4JCsPNmcRA5BN872QSq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FdGETibgdeBE3I5SQ42jPlYRFqZIUeUsyAkeeLPacSLN7T7HXTkQshVzKIJFXCH9C79B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viUbweYISo8pZih9BdTgl2NMVpyHmbe9HKd1Jth9UlbM5W0vFkeIZwWgeHkyXozuXAsZ4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0GkLgka0WdIks9CxWnsHgw0WxOELA15GHlm4YknczMG2qjkUwYEm4jYWBlcjzYsODOs7S0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hJItSJiRISsjqBE6YpOnBKw+ARBAgdD5pqEQJ045GMJHDQ04GLo3iijscnBtMWiURBI2LA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IISga+Xo30V4I0Qk0JoLZow0yoYB4RIRWjsCRdoP2yCUsREJDZipyOKW+RsSQt8iYWOia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LE2ALcXGkbilnA6vyJMShPkdIfAQuND8DeEMpMhlDlNzckpZsuxCaZVsPcHQfPQkaVJE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2Ei3kS342GMhXZTLOxOTy+iJcicSkbhaDYqT4UZEsjNXfOjYbbpCHJwGkJkIXc03+Ql6k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PNMdIySWEKAnhQ0jJgLZydMDASkkT3DuG3lkQh7MSQ8sbUU22J3vLEKbayJ3/AJAw6hAx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n0JJTWX9KRr8PAZcyJiJfwIiTG0MeqT4Fr/xGCKXtZHIEpBP9uDH5NlgjjyXyRlsMSj2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+GT3hMTPiR7yhmERYhpxPkWK4MDpNucvA08hvTssrIe0IPHUtxR0Ft8KJOXDNV/yoUnLyG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X1/okyoN9oXib8kFe9x/RCkP+/0i/wDIJY/+Tkf81yhEmMpGBzIb/kJE8uDO+C1UrGVGJ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MpmF+keWbcSMZNNLMimbJI5aJiy1fZk2JlAxC0gx9nQBWAFgdwMw+mPjP9hElMnHtkOBJl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QCbNx4b8Czw0VzEj2i95xppimXlPB5HhUz/Yvw8hza7ocneJh4D48xG8zMn3QkYReBqlx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HRJMV0bCm1QvgNBMxMtuzXdJquOCPgWbU6/BNpJtvB4YxI8Tc8MvE5AHmX68MpKh+gZ9G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ks4JAsMboKwhurfYzry0MNdqR2hpUW/szFv+ixakRUS12xxID+1jQr4Hv0wHDTZSPNA3u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mGxLRviSO/CSBO2uYhDQhoygafIEhHGkkCUIspNyx8l9Yx+RupGiGlAoWSFL4Q7pBMLUE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cg4zPd36Leqkuh09BIb8sxOhZU0nuKWIt7K2zYSkcipKZzQshjUzH1oivYX1Kr2bFTUnwP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dwMy0W5WWLImRAz/ABFAwh4keDeJUPJWRGbLE7CwYXQoaoWEYHbRkIcnI0iFki7KTtsh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bYksqG6JEbYlDmMnNJhic9hK7O4WBKzekSSGFtIXkibZl6FgSVRCRdxlFZkXQoKMa9yax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x1U5V7E/ZvGq6oYWl4GGZLbdzZy8CNbggI0ZZf7GLQyuHNj3vQsERRvoyrbCER4W7HsZG4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7yBu1nofyJSexj2VBNjtumW1FyxNJCQmjLKjal8CN8jJHlkjnASj23nYl3nfSLUlkUhfLO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S05/7MlL9DhyIhvtcLglys2hW6Gg+cbkm4GOx+8MUmXc9G+BW6yQkLaTI5Fl8YtBfIzd98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gYM5MHhDcugfBU7y6WhIZjoDQo8iipkG9kyJlkvRfbUGiGjA54Sk9piyDOHZH1Yb4RE+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Y9JZ5HQso9f9BBGgPUWdiSDexAe5wnXJOW9ymVy8Pkhhhge4JkqVmkOehiUIOxKpgj/nc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O2TcsmccjXPPRKkKCtVtqGy4zcFbp+2I1XM55lDOdhAeUf4xvckk+siPOQ6kZ7EtIIl05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+TUpZEQs3ksaSHiCbLkPUEe4fQWowcg/pIj5iPhoi/wC9OkC8Dy+0Uh/+h/3PcouQO2JTd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l3QRiF0nRcqraw0JPKmjxJzaaZ/KFSJWSgISnsLU3RmQIivNoXvA+IlMrlCnGbIhW5/o9W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EJeBv+GplxeGnHJPdGSaXhI5JIdOLEGxm32SNoUrUOSyuiLghM0JJLLK7EW4jLw0nsJ3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5/8ACQ5il5JUqwPSsDN5J02is5sjDnTeTzk9qZmcZ+wuX+5OCik+pE/QjIM3itsaT/zA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Bw2OS9JmuBvWBqyI1UmVHoKQ6upZkqS/EzYJ4CfslJLlJM9B6mWbKkpmFpRYuzJC4ztqI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MdA1/OhePouupGRJwycq3NGwNuB/4QL8kXLs4lo+RiEJWw1PJb7Y7m8yWV7B0wiL2MIgmk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5YkK6RVN0eTEfjcyLwSiB4eQyXA8GAzXIh1y2wt3UJ0UJt/SJIbEjryUATyGhHufjpFnF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wLAgmMaMNDItEYKoNyktCbD2DcrAkG424bkQhpK7EqNL0JLkaENhgIImdhLcYJqDCeRiOS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MB5HgmOhsSVWOGhOCSd0IksIhEZDRECU5FiZDDsY3CFCRV6VIdkyIi9EmmxpbOG57Mhjc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8jql7EQ0ZF7CGWsXpAsBstB5aldS9cnnzfwLYcvLc+RJI0wMJerdlUIcM5sWCX7DZISE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94B+vCEwTCHkhDbwmjQ2XRD0J76EJFLRISvpE7zsh8jElkIhuWJ5NkNy4ViUlidCILfo3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khRS4NtZIm5sRDe2Q5x1hZMvomBTI3LN7j9kXPhEdprZejCTaA3ILtN0LyYhn2KFggxL/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0Tr2VCSz6HZLje5MDNjh5JFFxZFn3opdUUiwsaEZNu4odu2AvXdjdj9ifKUCFQQNy7YnUs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QshJuZ0JZHAjp5HOeVF2ykAWXpil6Up8xDJ3hSOudLYd7HcdH7RHI1jGJSUQaTX9GIzdOW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odyTlZ5GQJvgoLNC4qQ2ZiQ0VcnKqYexWm8pp8UTEeAzi7m+kPyxiTPFQYRGtrFwim0uxT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4FDV/SBJDj7Rz/JP2aeh4d1FYiE/Y08Z+SEt6f0SQyWJ8P0z/jNi42aI93BZNsDZbVcd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LJUdSI/svJ/xodYNIWn6iY3FSGM5tBNPBdiEgZVcIk8AaYphhESRSWdwR0JsUpmSE5Jiu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JVc3DwUbkebWbfJiC5YVXJ2XsxZuJ9lSjxESWSVLo+mPplJMQK5LRWvExuSkXQiafdOR+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YQ/EYvEzBSd3G70Pc/wCxwhquX/YsaXT5LZbfliTYl6HDw7/uBJbz/gM9CKGHUVfBDJlq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kkbC3alEGgE+F6Hxv2FzU2MSx3LcZMk/ZY9WUHUjyQ1DEzH5XB4ME5Hu601FB9CcueFkH3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iTVorZCdgijIX+JkjxRt9EaOAlMPMNjUq4sIwoZm5wwh52joI5E/oJ7hgjM6Ply+xSjy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ArrRrZQ2SK7Stw8eBsT32M2reXehWVotiepQUp3hu3sfy/wDQ3b1Za8tFkMZI96sUSq5Gy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sFhp0m8w6F+DJsiBYbSslpaoMIQ24Ym3QykEVBZYkJsnjoiDA0RSLMUQW2OcepU42HCU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uJH4BKEvkfIyLENjQrRu4HTqMFseSQWGioWRFMIwYhZZSNGxpHpeqqbkVqlplnlGbV7FS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dxwXEZRquTPsyE3bbE6epDogJm3d9jtwJkuggVJyRKXkocBGyRFhkn0dGhFKaDNSLYmE5e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7Fhsfs4iuEPedtkWRTIk3SFJeeB4oj0smtmS42DrEh1EL/c4CL9Ql2tlwN6jCXkyYQ1QW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9LLIBgqQ1s3l9G5HQ56PlAJKAkfFlCELSLf0bjmFIJC3GySS9Gh7grLEi2yy2RNM8xyfFD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nQqbIpzkO4CwbTH9njUpGyzjs2fXwZJghsBUwgg3E2j3ileJCWZW7ybzlk6GhJpkx+gY1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4DcOxfsqGq+kvJEaiKhwO5EnzBhD5gzgiVNVm7yLbGNSch0jKMZ2cyAcgaJ+cfBD7X+A1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k1a4sV0DaF48/J4R/wBFlJHhthVkCktiu45MjPCRcOT2Vknfh0Rv/qD1O2yCu5+1Sef/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F5D5ZEv/AGEKvM7wS36S59Gbz+gJFbtC7wJcGC4NYqheqfQRgs+mBcvumEhHg8eHFJTCP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52k41UsITIvo8AlKsTf7GNGH8E0LQN7G5OC0iZZ3EzsoaFhOhJlmz5IBLSOeDaEaBJumf2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kwJH6gsKBrxIjb3hFy4Hxpw0NYZNouAsq3p3jXsEJtLmx8xSZPsiz4RZgLB/wOh45ph8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DKpqZka7J9EFtlkx5WsSHzi1cDFdZTOPus8IRoTDIa0JbRQ1U3ORSbhgaskJB2H7ILCyP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JqBLqhv2bSf0jeOauLyCgick4FVIqJGYS5U8BItLgSz7JvZITJxMQgclViwmVvLm4JbJF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Z3LsOOP3sWD3oTldhEx5/Zl/SEyid8zuFdDJss7wi/qOc1HBeWJCWitZJtjJmwrvyQr39R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TYozG703Hli3EWxNJHgbSwLA3RRjtqhYJaKHcmtiyU0WjJoqtCx2ikGQuRKipG4o54Epv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UJaOJsIkHJxiJZH31rDM3ka44GSdWO2JRdZF9j6M0ZLXBuIWi8rwJMVBUQ+SR9huGr8CH0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Iya9PtkrEYIhExQyJASln6iRR0WyRFKJcEYIvyHJyDTZJbvyj+YBMgNpKNh8STgHDXbLeN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128FJdltFtvYTZnkoQ0LqikQ4j7CmscdjkbH+BcI9nAy7vcn7AToNKcA0ggpAiL57JsEa2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zQkJY0hKNC8mOaF7ZIiEGTOlstNkSBX3Q4PvZG9AorRZcLJQsWeTFQmNe9M9gadjzJnZvO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URTsyf4BfMZS70Fb0JFzQaG8EZgI1tnMkhDwSLhvRJEJAPl2+WP8AINCLl6JQTchJPJBol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6oceRqpAq4OA4u334HEO2x0pRF96b4YwYtCZHQsKQrSThozqgFQ6E3jx0OdEzM5IBhJKe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A9rY/EbYIRxwN5RPAtvDn+GJ6yXhwvsVh2JfNnbXPkShcqRVLbBPYRlLhF9GyTnOWOEFms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vRnIt39Se4f2SI5n2IcdOf6Ggmoi/BXfsQ3BlLSmoJ9zNnqUHXGqTuQoKaUnJ55MwY/c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oy+o0GvSH2MFhkgctmg9nFEvudMqGC0Pbthcc2eGxLLAgjdCDVHgT04qpLghMqsRI8JFxd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JlpDyOUxYXcm7H9G+uhLMVwfYmlfcGV2UIlChJJcWNDmGw6LPln2PMORVZvaRSK2bfZZ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Q3klVxI49DXweRhh7EJwAmWSZzUNHqfZyF0ySTdK7GXVT+OTo5uPafRMzY8zpXci36c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jNhYdGJDb9gkBl0RiLVj90kuUKZDqshvljI3zl8i0twhxlUm0o+gesHLfwIpNI7NMi0NH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ciqMPE2yIxF/+SxCepg687VlljHxEJssdCRTEKIJPxBPDHkk3cb4oxiltkIpTEIxCTaJb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4yLC+BvMKEKfByi0nZvMj45Jdko3MyTAZgMbSKKKMiaSHkeBCEKYGNCKDYXXTTYSFooJC+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0O9FUQmglCNgUaRkPOCp9kECScCqyKYXoLRhpiNTZcPsThFpCMiIBJTuzAQVYkikzGk12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WZOjJEjDserKuSCRXnVHREoWNME2TomiSGCUD+R5Xjpke6YdF7YsUYoQhJhGyNpwIpZji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3HPgjpkwrEsQJhOUOocEBzG24G22XyYo2NzMSmNMlGMIehbaLQRtMvDomdFCyNqGkkMDeF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92OesFO0GrCge5vMmZSXZRosgRIzyyn2JgciVXS5JeIlfQE//AEL1mqcMX60Ud8HrCre9I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2GYQZGHhKLgTLPIWJRoo+AnZtFXCUjwVsxSdPOC89kGRrLZUTCHnwSfrRvYNTdsd5mJJi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MVElM5Ym/YikpMmHXgiYZKYcR2mcmNfRYlC5kaLSU0iNUkiXcvsPAqqwU42nI1RNpfKk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K0MfYi57IEmVzpJtOBavYt2L9A8IaWw4J182Mm034iDy2+rFFqHwGm1bTKOQ/LIIWV8GJl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EPbyb9oa70fsZxTaKxug3rcxM/kw1WhwkJJ3FFzLj+RGsw76aJ1AcE8jExmtmxzirzQ0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3ti1G4CpYJU+Sxb9H2ZWRghglxOJRNx4HxEpIgkEVkJIU0Vos7mlCHLpZUiKuYfaDeDfh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BLIwTgnYu2AXk9B41rEDMSUmwk3esHkn6CHq/gTBi5h9efTEMkJ2SLXXAKyniEpKdb+yb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YdsmmXdDNRQh9FT/IZjIcvlD1Rdp+h7mOhYpUbkUI2YEnmaWPAZQJ8hPZzbIit2ZYw7lO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oVSUsqxOSmoJJaLCNo0pi3CU7H55ODFUZMrBUOuGYxO6HKQI4xKfI06QWJLSs73A2KTRN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SEug7s1EjOpTZk9iSUNpdTjZLRJ4vQJD2h6H/AMMwueSKRnuGPwgdpFL0DL1B9WeJhJen4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8IdKrJi7R5RgEJ8Jh8j2HToWbUYZFmTfBhyGnqd8E47krKbcdeNFphomiwPaXRuZgbHSEL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D4Z0U0MoLsVoS24KiSp4EsjFDwWyU2HsOpEsxMCUMbkk0TLFDcMaSQjkmUHwYGH3HJqvB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6bLdHTDOWhrA7HIXsMl7jQTOTOhuTA2JIaMdEmRKVZCIutyOM6TDsUHpud6IWRvxyImCc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IzJJtm8QQybYhcwrYlSs4ZKv5UNbm2ReRJncE8ILezbIu6GwsRa98DunAa7D7GNfi/2P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2WPdjcHySOFjSxIgXjkV/UJM20lWxHzsQpRLDZfQc3vMaXZDqbEDGgvoYQ+Ri7vBPQkNG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Z843ZHJRhHE4no/WJsds3PBU2KWQiC+P6dxv0o+Y8ARmSowxg1m8SzbWOzkKmZAebEv8AZ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hbuBVWJj4FpewdNKGTCLlnusbgsCFeSXsXfhsbZ4G/cPIVeElZkRLn2Y6Qu3I6EEqdOdM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StUJg+RMluiVNkzJzmIroU5tO36E8BT8o2JlxsTnkZ3+vF37R/Rm8IVzIwIZo9qUO2NJr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RuxPUj4FGKFTpjVObb2oEkmB4GzwZR5EI2ZuHsfX/AGw92wbJyV4n/ZJSZ2LnlGEZfE2BJ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mLbVI+Ig7D5bzGjqC0hPCdl5Fo6UbZYSls1NM5ynFwQ7GuiXvAMZWE5FmC4G+YjzriZUm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Ag4Kumb4EUlUoIeiT9JDvaEnH3GIKs7qCfI9Li/RuQsBDVutbDG3IJM5r+R61C9U3IlPo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o+iyuv6IpKOBVu5whIVbJD6psH5Og+BBxXbsanwPC0v0eRy+0TxrK/gsJKhqm6tD2EmPi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hJMZ6HPyjjVKIS8oUi8Vtimf32UIQ2FbsmtlKNxmBdiYUai+yZtk30Q8DE+pjJkS9wETJ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lHAzjkm6bB2j7EzqQblcMU14I+jMu9yRp6DJoXhFwuibIL3IiSEQAjcbnwkLYsEdjuElB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WaWvoUFKyYm6WTWMU5aJMk+CJBRIiEJnyFNzEskCzcDpeYlOiHPRz0UA4aSN3JJtJZKBu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/QyqV6ofvJ0ifEHUlhkceCkSr0ZIjbRRGi4M5todGItamxlksLQaS7iwNDLIUZmZCo3Q0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A2gsxlXnVV2IbsO0ggHLwU8DditAzhybWOxaF7BWuyTWQkoRMGkYrYoZLco2CavBkLQa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gDpplyXwKGCI0WPwSGt0ZFkxq8JPIh3mfkQs6IaDYxyAdSzkNWPLFJyyWWlBqQrZl+hCS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ZMUh+x2Osk6KuEI9CBO2s43xzElt5FELYpYQWKXI8DyMIbCu2L3slthKmfghreb0CS1O3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0bSEuWRSTmLgRCHkQLc2Q5aWP5Cktgc0DNfvKXLt7n3GRUOIehyzc8rHyxoRci+FWTMQ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j29D2bIE4QiXWFjSxYkEr0jE4QkMzA8iE3goJYWC6/AyUC7O/RtGB16ig4HbEfBR9QdME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k3ixbstD9nKO+jEMRrN/KMA/9w0q5cOUYZnfYpzbVe0FgIbu0Kkpb6JFApo0SO3KFb0IaL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8QQHoLh0aft/gdRcYFNgSEckM8wRMuRFKW4iLfuRYGxRCNmvIsLMCCN38oe0hDN8xOPdJj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X8bCbGiDGtqf+gTQJLy6RFwJpYb6ZGr5GPa+VjoucNomwwuAi5LefQxCG6bzZeFndvSsK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W5GZLY6HceUlnXl4JKpxjFStp/8AdDWtqa2ZtwIJpITSWH97joTC0twsoPskSaSwb7Ap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FbuHioEmsNPk3wYAtwES2gm+zqd0OZk7bEVuGhidn+I9QJC8Bz4YkbHfWiUtE3YynszQc3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gf649WmovThLMvoNHweZPsc0OZ+SjJ5THiQoQMTlcvJ/z+vJ/xH8kKfQo/wAj2nLqci0OU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LpqM2iigXwRYn8eDoL1vUlncor/GRJ72ZPZkreJ/kihwO3BRe7ISraSE5hIanHaJ4rkRo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1MW1FYWBCJ3FJiOeaUvAlXhtpzQtU/QH1v5Cb/wC8S+JC9ZEJtNOqSw7AqFV0eboiGWtw+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FUS2kVCb0KIsTXgHmqtkudyZ1zIyYtHyrNgjS2f8AMedBr5w0J3tTwJFCZxuIEapwQ3wH2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7wyFfJD+a6IeZM4MhKULovfRiQhCwLDFjQ5b50oqEpvTvrshWjAghHQ5OhiMBOLMhGdAy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mhAEk2KuRC4cmExhLkyEuRsRFZZDmBbCkUpqcE8NEQNOwhvchuFyMh20DpZKVohm5NWU0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YiXQld6GrJoiSVkJKE63IhSLCiFOxWErVYHotN9FotFJzuNpd62z9jKde8uXEVQ1gSbcDf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URNjclMtCHGk9jXLcsY9LJDDM/gcISkmBlthNtGBKLJiZXbkGXkPJQSyIRja7B1C0kZaCo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D9IY3y30TcBOowu5KCVCGQsqHRON7I+V9EakHsD2JC/qiwyEH4LdyOhdh4daXugNCSGvqC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4O9DAkwQ0DwiIQ8wWFRBEOLN7llY4NfHf0IQjz5RIRHwEO4PZC4JZ7k0tkJl3qEWb7Dy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noFZg5ORi3EwvtwMtkth8WTwN93vYhJot5Qnbn2ISJwFBnlyw4C9EVE6h7j5ryWz3JzuX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65EbnMI/7IyKz6hU3bHIp4JiXzYpuumNk6ITMqgUbpE9iicqGuS1Um8FZcmA6f0UhwKO2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bA3T3oLhDDsNNWQqJtJL0MuYlZ5l7iHTZYFZ57zA1wUoLkySluEN5Hsdiyc5h1ZBwgcwW0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N2XkmzITSYQ5HCUdj3nYb5T9haJl0t/KTjNuLKfmXAJA8DgtXncTVRiiciIL1DpkWSaFu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ZWFJoSKh5d/obDduTwOnh0o59TfaHaJDmbKRJEE9EQQ80+jAY2JxHZGMxJy5FwV8BkhE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ppyT5RAURO5x9jbzpjtKejJlDJi5gWHouixkn4HAsEd3Wz4kXtoi5GViTZTo3AqxBN/wy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bVpJc9Cm5aRxlOuU+UQDE85kQKBumJZnK4Ivh0kDydhFtLL3bEdaNzHaTAhSSl1lEimIIe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hLcQWjU8grxdS7Li5bpLwKcxM5GnnJKncVBLWSNSD5SGRn5hMdkiX0Qi4mNmUqGMdjSGx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3A4b7Qul5mRJnb+V+hUTjn0Y9bsWPL8y8rGyaThuJCYruhiTkmjYMVaeTGlxYeQ+aQ1u1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BDSMuHfKSbDmCJKi3wFgKKCz8D8RokNmCgrGyEocPOlbFnWL0QhYNhCuBg2MIkfVGirWay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cYehZxZslOiFSIFkwFZWdJsZNuBOBbRsRmDyKIyVdsbypUbzKVjDIQSKYE42sy5KAadN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RoapMaVYogixWjVwRQ5jgjYdK0zgpJd0WxmSGVhkCFLAmcESzeBth5oQsWMyQJLc3Gehv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qMo/BCjyJH0ODGRHhSIw33otxdRE4bY3cNzuYyJPwTgtkXOEy+BJYQFf8jczl7EObML3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LsSUdxCbZGw7GEIUtwhL0IrG1NDtl3FTYPse0/BO9gnmhMsxlgKW0lkde4MRMCYYUet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bYS9IITOAfZGleE3ENpwHPIesBHX+HuQWyfYxkiTCUF9buA86D2V6zMvRN14Wkg3NvLvR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LDMs+SwL+sbu+yRrog8iVvzBkgrlyWHAz9kehI544mqHMN4VIal1UMyOqgjxs0Rd9yJJ+g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3EP8AQiTxNVY20m4oaGmnTxZJFCstRxOC7FdscknuIaeKfBk9E4MtoYs+YfAygoagbK060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0uhitSbGTYuTyPFECAIcBJArJieWwTI0SE3ImO3JFKBpl1wlrYlbZ1wL9UKW+5Pp0IIxkf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6ycMy6oviRxBXxzBr36faJVN9OEJd4GTdSnqcOlfBHIXig3BtDaC0kkN05kgYewwZBfN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JTIn8Ts3bS9ouYNdGhSK07sknIociw5Ey4dneDECey5FYDLWtJcFR/aJv4JFROYOH4aEuD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VRkogloIuaCLYMTNO87G7ZHz+UzseHwVBPSFBNBXssJOpH9JKypLv8EEmm6kwMi+AqOUX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8nBDjTGlYjCrQxgzX2MSygD5G8P/AC/sVP1vkNCFwTaaKFkcJBg+RtXaElSMHyBJjpZW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AHCuoDnEalkIyJDcTExKGHxJBvKcGE8wsKb3FsBCiCeDqgeXDHEp4WIFXDZSIaJ2DXBBR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MkDPacZfsSRLVk5SDruJ7ZgBJSoFcc6HZK2S8GWgujQ9pnBLbktuSXp4UuyEamLHXpIPQx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nnbC2mw3gl0zIZNrby2MoyhtI0iZXS2U9ukcicQoc6xUlCW1ig2UKx7xrcGxZpIliqBjD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b/fSNm5EKhZMJh5sq53MtCODYRkLDEJa7mQ/weiJHYi48i2R95YsmZMjQb1ozIpgq4MKD6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TcGRRmI4NiwhRRF6ThCUGBUkMNpI2hoThjU6GRIguQ4HZJCwluEhkViryXDw/NYGrFSy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oaH2MawTWrb2RKFH0aMCZwPIm40JXpD0eKzpuPSuJGtKOAL48NEAthUJLsyIbbBTMuSX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n+ENsQWRKdoQywsbbEz/xI1HnkOYG6GduOzlIi/GibsLCKTuEJErMG7QY1keYyxNkc43b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CT+h1DZF3zlJJS6yNLtnnIqJhyhukm42MsxwJgcHP6E+rflZM+ljYvxIDwy0WPMMFDsQ9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hgMbm48Sxunp5TbHwiJWZXb8EAZzHkRA3ib8HYKRIH1J5oMJ/IDFTee3k2lnvH7ERPRTXI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o9s+hAoYj8zF6M/YvbO0InUwJpTGr2U4wCJ9dsbA8y2RYpOR1zxJyA2c1FMWJtEWm0yg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8gKgwdo9SyiKq1lIm+sTtRhYZPmly7ojVa/KqaZAOT6bCW0MvjmW8ckjiVk5wES0+H0Pk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pj2RGpWvbofWG3D23Ck8eLEjP8/kVM2lFwVlrkVMe8WQhFUwRGpC8D9g8zCazM2SajMrY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bZhEug6ccExwq7omNiSO+iSDaLxtjEFuwiNEe7ZRImzchiPdPKHKXdMgdJqQYB2JCbxVdY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9SpzqVpCWJeeRiWDb7AFucSkTbUqCKVdl2DMhrD7uyfN1h2QkcefOJFxw4Kf9DCzcjGxT7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ThYYz5l4IvZjDolGal2IzPqYXYlKkUcKTrnQ3cUG4L0zTdNTDklIkkxcTQvkMxBv9Jcij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EnVUTM8DBE0eBPSkGdm2Povvk3CxDLMMPAXFdhmE3LbQ/sVF0FiROwwFrCEMuKkiENMbJ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VkTRyy2kdKtaKJE7yhTS4ErPofIDYTYS0xZJLTY/gPKXIiMZBu8Lk/d0xvmCHNwkORCSh6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srix8CiiJyiiHYVTjA7pDd+FDWyOGBEJNQpidwlDXmLILbC7KbLWFilg1k1sSvI9kSxv1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+LYaoSycBGxsTZiTFvWTDTYkI6FplJkJTpedGd8InMGBikaThF5bDIoZMeDbsTmBQvoYsK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L0QmvIsmArdZMkWjChqOQ3GSwkZsKhUEK0FDK7HkURlCIokM8sCWFcmOV00IoSMkTg2FbY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hulGwkMdIbiFaGNoTr8V0C6z7ciTYrLG4bY2FkV5ySIb2EzCIZW+B/AyQlZE7C1yWtn2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YBhd41/hDb2wOSH/khHSwTfRMGwVbClSF4CGRNe4qleRHwpbE2+WJ3GqMBUCywSJw3ZA2H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KBJirddkNpN5F3rCST40NY9uhgJ3fMp6ftwSkH6/BUW6IwJQ1AnhMmVYSftlyB7MS5Ms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MLGjiRHCGkZLljUj/gskl6Foju1Hllwki4DX1SnRkhEcCkVhLTpOS5KKMsCfDAidvazKb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cqv7CtQXY262kiXaIkRPoTxqqIcOCEi8kvd60hp4OykDd3gavqU+0mVNi0xqJbTGlE5P9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SExzqVFfNe0EPsN2KZLtSbELMmgjTKQz3Sdg1qDmlE+x2WieNoMBcsdiH3uku2Q0nQT6Y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fkx+P1ZdNoyTEFUVLiGDHtJRxwIL+ZsGivmTYZCFWSPKna7SFMpkUuTMdN5EiKliRDhkK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h7ITsWwKv0TCSw3lYjYUHKyU+Qx8kr1sz7ZnN6IR+BItpPkOvKMGF4zjusElOVQNKX/CY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eTOkEfmZKPIYYrAeeBj5clBHmebJgrVG4y8MNCveyR5Ui5OBFro0USJd9KRd1g2NCtKEm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CZGI8metohctJ2ZJcXImqT+h8Ri/THmKGh20JkEphpzZ9gzmBDkIRJNwoa4hKo0K7i17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xr4N5kR0qSXA0C3aSx08iF7DlWwxJgNJiUmb3k3GqMSI1eYlEfygpWzmJMQ5Wxl6GI6oVT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CZaPEgpTXZKyUo22ctsjl84OOTiNiUW9N7HLVfIYdPtlSTWbOEEndDMklCTYs9JIli/i4G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nsidyRyWHhYvDHJZvyJRVimhPZPmCBRIqayEvhIlkkR8AWxH4Wjar/gQLSLE7Wu48aXO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g8mBNiIb2IO4ydijEyqllkaMhKZjSRKZMw2G7ORmEKUxpkkeWJ076xQkLUjpWFNuR4QJtZ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mQs6pFg8ZE5ZPgbZhG9DMiik3osmA2AZkbSpE7NxIFSw+SomUWIxo+hDZLHejaJqB7ohl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BCFVmObOUi8DcY974G2ASk7HI8me4QPcyKwjmYzsSXLwIETCY+AS5SSvpwXWrFNJNBSh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35JcLAbGA9om2YnIuxRKEu2iMkhULkZImCbhH6w0A5w9xLcRH0rk+tHGswojY2XI52Stj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uZeFi328EXdvWCdQtSbfgzd8Da6jvlkz2O3oJY8DGE2WYzORJW8senGNMK7glY+EVct6b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c3WJgWUhYmiN/cmB2WmOupIL84EfYWeaE98DyyMXaekKnDAqV22SmRUMylGJM2XdcP1jK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PIyxNExO5PldJIpOy/mKlLYJTTO+XBAGqQU/2CZIUHdh2uBITTBKGwpbaeEGdTEplFgTy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2QiScPgZVTLkh13KqBzRNPJCNvnwNKJZW+DZSw+UQEzhq0xmN24mJ3IzZjTsQVfaIlELn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OthOZtCFdpSJLFo96VO0SeVsOpOBsbnJ3sr/1xiRP+mUbYbWB8ClhoWRF6KngQRO0VTFWQ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VSCJeHwNQZ0plQyCit24xb8ubIuQzMUdW2oKYpsNlRmRliaeRrEK0Eb7ERpJBKKJSSLU9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h6VVGGcjDlIaqvI/JNFOTdaVzGCGeBBWPoVsgkJCTWNNfOGycsgaa5FpBNxMNHBujMdDWW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GSb2ZapU+S9Md6oUI6KgVFUorkbIT4GxkZ4tT+SPlCOl8H0Q0KGUALiOQ2HxgTNyUy7Ex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Ij4znBd8uhzLmQO0ZoVbQhQpMrSKz7qRRwbFZttYimz3biyFWSQxYh1a7JmlbbgcS+Kf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wIglnMkjgsxcBAJJnlJga7yEjgLuyuSvaiRcEqGqGNEQbByQvwZkNZuK/0NFRGNuBouLGU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YYvJt6pj6b69hCEZjxo8jFSFohRDELI6EabmYM3gcOBF0mDaOHY9mRtRJKYgVsylV6c4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C0TdBpFEXqSYedh4HaslVZDEGC1JODcwLXQ81oUekWFMDsyyIElc4kRWDULFkkZTZprdDZ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FDcjgw7KG7sdsVC5aUtDJkwWGjVqiKkpJW70hrNUNhdWYYSH30+048id2EOQduxh/eVx9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IwvAnvXbRnMtuyJfLNsrYJMbbhfWFdErcGwfBHgkNrIqKEUdjSUIQWR/waIF8rIsKxFSQi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YJ9j53jZCVpMSLZfZa4HcEit4HlolVn2BKPwb5OghDAWmK0K+Vux6k9yhI3eBpliUIaEO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ySMEh5cIWGyH9yQDmhgXIyNkVRcJAso+DETd8IyckFWESQ0dwtpdlH5gVvsSUPQWJEtz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+3oUfSGCChS2BFUNqBGBFN3BAuzsfJQZwWp6HCVLOEIU+cSHpJJ9HIkBmThtZfligqmkxR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5Q/jPAfZ3h4gozhEwUzZY08pJBdd1yMVFrNwxMtbEdTlHAzEVukiRplJ5SsR1vSBvIS/RT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CjMgqGiRQjXI4CH/iIrpISS4EDOlE5oEJyLaE6gy9ifpaLI5QsieIg2WoT3IYCcHe56gDN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96FoMQ49CKyKdSQPK8kXmoURMNv8AgK0W0IQi3KxEL8RvluKkpLKjE0yTbcTYPgexwmnA8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JJZH4kN1oMwiKi93BJOxD+gU1lCWI7REdgmkPe43LPWJPoiYeWyjAjUwssF9hFoVNmY0/o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kywEUXK+x7+438ITViZgSNeLUVcq9kKUFsjsVLKJRN2VMl0NRRGZBHmPwWQ6VIYhT6xBdX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g6IOzbA5LJy3oeXyJzZ2+TBI8jGMe5vkzJyY2XjBHDO4h/gP8EhTk9hsTtQQ1HQVw4liUN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BvvCvyBqCzE2x9qXByKQrM7YqrcKu2UJT5LZuc1/Bu7SEguZvRDDUPRf8Nta0wxKXAzfP4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xgzHqA3JiSGQmJbHb0VJciCyoS4EgaxUyxQOax5bkwRjIrY1HkQ0okhUcxuJQhW3R5KU7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gljXGkmh5JexIGV6nwOnElrcUlLHmhMLcSxXkas5BpQDViEURqQWiiixbDPTgWDAwK2U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7GxEkEIkpYzwiUYk8HMgVYSM8GxWlaCgVxuyeX07vJAqJb7n/AGyKedKGG1LeEPbhl5aR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tslkyI/LPHpCaeXBubjJK/RyUPdND4Dje92KlLcgTlzyHM2T7KkuqTCEtOQSpoNoa2wIS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128fwbSODVNS8JhIxO58BEzPYmO4V0NSLMSW2BgdBiwnxMrY1uHsOHEjTRgHkSZsKx2z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CPDoSXkYTdmTxZJLxb2N7oks3k+/+hM++DCG5g/JG6LIcGBglFSbw2IQ9qlgQj+TgmK0km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GUyU1s3R9UoNsVtJ4KPoil5BJ+ExD+6KUupOJmDKIoKYuUPJNVybRJzFAjpqBahRLI33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zY5N2hp5VLLku85KzsEkWlJ5UMo7sbcJM+zLmGRSkPTYhMhvzJic2bnxPJhvRF7i1P6Jg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G0nYsfhi6IxpbiWSGSuVgxRSrwhHbw+jxLQZCUjI7PpT+GiwU3GeB9uXbPuiaR+rprVB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enKYgEtInxiHBTBQuy40yKN1uSZcqSC8u/4LNKjuo09v8BTebE3B0dYnDeJHVUvBNmYt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EQew/JcqZInkuNXLQ+pEKIFxKuLMfIibUmiCt0X7ZB7ghPncRdh4XRTtJJsTcDDEFRkS9B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uOBIgWpMmOQ2eEiVDwIQhxZkjIYRiCu0xIjNwDkWOgmNoarS45gL8I1IbLOSZGYNKiGNB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6WBLgo8ZGrHIZQW4oyJSEchW7YLWxmxEbIiJIEqFQ0sXcw0ytCGBQuCeTAismQpUbkF0Wi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0kam9CXgSk4CNIxxdEL+jemI4dhP4FhAlaLIlDr8FTEqgruRWimVCECnkeSBUyQwknZoQ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WwhZsvtBNzw5ZK+U4DA8/LYismmUuYjAlwkSslhtW8ImwtsvgVM4UIlSWCUD5ZnkhJS/9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c7mEVluxuTEbhyQ55FvyGZP8AwHJm/pMsk4E0YmFydIba+Da3IyeeCRg+EHTtOtSHxHqk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bdk+eERKBt3F+iEzIw2UG9x5Gsdi4EkMGtimicGNjsPJX0DnyfZFTHI0BhUexCpN0kwmA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Cbi1PMCzHyZDLiYHgBFMtJ+IjkU7JCbfVIoJSJiQmeUXy3UmRmKQJPChkXpdtiZgee5DF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KYy1Ly/Bgo8SM3JmUFhRHDaWMhLFkiuajoD4kdES0yZYWX2fSKikg0dDGL3IgrC8EESo+A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AjMNS8U2IWY38SCbT1n3pHeriW04FKSDDoiTGihgpTpjKGiN9IJj3NHwsSHreAiEP3lzp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2S3ik35MTsWvR88X4T6AibsaZzCZh9hFRoF4jJiLJuGp3gWSRzMVRiQCQ0ecpJiSx77f1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+iZByUSO4S2U08kNDHuW0CmBxDllY5YclsE13HCekMTPALxp5Mok8NgrZ1YRUlsc5qTALA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9zK40vwUZdlS5MueBbmIlvkexFmIpAPAnwKSqsFwsEQnRYkXgTksK35EfvRKhkfkHArno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wFgg30WBL1PFCw3RazCBYWlmxmWuSEw0ZOHQ20YEIbEFhCKF9zlHp3EqEiSsS2HayluU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ZxubaN6DR20QPtsNkSME40kiRyLpkQzAR2eiyUmFFLCJJYKDZLAcsIsh8GBZQmOR0HViZ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oMiCKsDtEab6NCSiGn0IVGmwr0qsbwQDJixpuNngQUK8j+YzCtiTI4XLKn/mZFQrLCr3n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h24GWETsREhfwBRzMVTuGu9B4nJ7EcTM8bkTX0iqtxV3SGVceRpZ2ERq20BaSzv0Olbw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6j+xUtd4wh0CWxjK3Ijzu3sTNslY/wnejaQ9cCX4lVyyAnymJ5O7JSxpZsm3KHELD1ciX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dkWcjyzCbGKctArfygz0ZTc2YiEnkYnhJZtpY9nkWm3y53HfqnQk0FL4FLIdduRRbCGhc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2yNYM8u2P8XEUFacEpZYyGZgSeQVi8pwbSbRGIeSFKnTReGRhpWFSdIX3UgfsPOO6NwvS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mjZlffE4cChBQLR4U0NKnIyGqXuhRgL5KRVfZFnATxSQQlMcqwyexZItuiwH2grhGRMrs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f8CWUYMA7vks1yr402cCVutQLLuEGUETbJ9CbZFtFvJrgoMHJs98S0+Rci9hk0MhKOHDf0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klVzorcn2De2JEvBgdG8UMCLg9M49MlLwsCyyorsSjpbZN2I4KmB+EFCrKWSN1XCRQ7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8FH9GGhZ8hvPT9EhZTA8pN0SSVQoTFpSFNX2CnvaavYmhGdi30qMVIkp9oiFYcBrGobLS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3mHTehZYZ07oTJaUittDJV6FtFkS5FsObiCWOZsuGQg0KCVLkcXX2QZkvJOJOZUy9DxzU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tLsQMwJvJUEWmEiRIN02goqmVQWNHHMREDzpto20ZMP2YoUK3qyHoVCGvRIlIWELCzImR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kh9EqOQsTA3YtCrCyRE2x05FsBh1JvCZIuk5GSpoJBTceRy9yW2iRIYwFsTSe4nAdY3GUk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RJMaWOXvRQ1m4+EIGdmR8JGbZQ5E1A9jOR0LI5CG5MWfQbnRmUtEkNhhuyfoULCnRewM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Y7BDf6Dk7by3okJVJ6wu2HRsjLSXwi2dubwMSbeQxsbOm83sLf8AbJMLBhZPchnkmw8Yy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/t4HBS8bdjuRkTYEpbPyFJUo0sDOdJllUUQ/gkd+U58DWE7O5+TwNwPjqkR+K0RG/wC7Y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4dNCHhQNxHdiyNCMdLmQ8VubmDyJTQ1QQ7YQT8cCEbDukZLgLY4iA0PGKI7hIF7pFp+2W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BUtweBCPekRWyVsZvDjxphoejCWMFknC8wJB2Mb4pBW69jhEXKO7QIeY2CUjXhkx40LQ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LfeITSijZkSQHJL1C5DW4PIdVbzUQiN0oSfyhlka4ElMU50oWQysZ5epjiDQ7HTNjgzEP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rYn0yyjL9beky2fho3al9xE/5Yr2WjyiTzEysyHiWXbLUNCyK+saqsiSJMGhQVadlMw1L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5iFDMhrpunFLJpLctLLmRPlFVptbH1DKN2XRRSSOBIJQtgN8syJjokbSwJZLNLl7l/Oby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TlKWZOjAoF2Z12ajceW9DFEslBpoQyzyeTMlQubs4krsEx01m0NVCQ5ZKFJ/EgIVCP0Svg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2N7FYMRort+xDGLcLNtkUI3boimLA5lIspuaEg+0XouxT/ASUSR2uSUTPgMCSXZyCVZYp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RcOVOTJvmwyKwwhaO7DGYhG4NcHYhYHaMeA9cWJSwnvMc1fmTgQsjKif4Dy4EPbQ6WjHoe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Q86VPV0yMhMRKZkrrBfRYLrGhMCyNJqLJMQGhQhIY5yNoY5RJGzkpLYYgqmkbECwIwBt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WVQylFIjyrLizHsJQxuCGw4WXQTKWO0bH7Nh5KJ1U/JTRBsZ0pMZ+Bmd6JG0XUCsgQxY0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KkXID7wNwsjVVAk6gzJIz/IXwdlt4IWOYiSaITlsvhCmul5G5Jl4LprwE84ibn6JLZG4C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9SG7f6F0HI5X2SDZIHWR/YWm4IY+VHS7X7HMMMTvodMjQMPfjcxURgwQJZyBx/mXdPZb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/Q2t8Kk0wF8qkdGyPIeRuaGljdIl+RoGZFnpqhZHsWZziZDrRfhegssqcBqiBOqERbGs2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WyUmJudsqAjbbYyeSBcXyECDX4KNHV0yTeMwfBLoqtueAIyLk4kSiewtPDQhkKa3dEr5c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YnQXdi+SFerpNFgPa/IbK3Hk4kwraJAKscbxkJiZ9CVDtMTKMc2AxrlJUemJrydUIcYkK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XsI+HIzwIc0JjCEBzFtk6liRxWGQBKXEomPcT+BOQ94IMpB+T4niofhnusiisqXAyQaWW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CaC5TiWY5kdF5E7D1wMy6Q6qNQeTZOTmhmwxFaVnEUZAyhRRGBbN9bjpqVuQufZI1TFj/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MwnJ0RtJktIg2Vsx2xUxNKRmDcIFLEx86HbAjh2Fx4M/ljFqT9MZS0zWUo4wdIGQ6htSL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0aZEfBIJaJYt0ZFVOAmfLDTS2uCduYExn8mBVDhjbxDGHgoRYSN7KB4WBL9BL7IKPeS0g1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CfY+UAUZAkpeMwTUNtVsLnWRRcJyxb1E1satuRfSHe4maRt+BKVD4nI8Kjmx0nI6GrdBk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3Co3sRZnlCa/AtFY1G2mXqbS7GA9CsvD0m2l+B4LhElLBBDGxRYYTFDFFI9hwDYN1I3dCw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TJUIEoofZzid+SA+Syk7SINLQ2HCQNIJ54giWMiVOh2LVihi7IVmOxiaIeTCBUDViYgZI6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SVaNjGxKcCGlUJip7DUodU0y0h2noSOwloxaL8Go7YNt3oZsW5TCZH8iG8sgaBYJj2KnwJ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39o1uidprWy5Igj+pEtp22QoKxKZbIk9jaehAhVwJeU8sxhCQlsYwsCi3J/GDlxLg4yHE+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QxeRYFWdBk39sQv8A0BCSxKZLm2D00zLe43OkEf04s3/6syUZYPow1QtzBuKOO7OMGQxoK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uFG7GOkQ0JluB1t5XoeRW2U5VaSyx2zwMJFiTVIiBA1jJJKFkUG6UMabu5foxObOmKyUV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kkLob6DkjFbEwoWCezAnEEwLSI0+6YuogZKSomjj54fBsyaMzwKtS7eCbqshG7BOiJczw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OptM2v2Ta8g4cKMIOiZBQhlE1l3wKTnhleceZotfJeemTcqE3RMippSp3MQIIBizgWDbQ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bghsQHHy+f5iRf8AsCvLR8mWdQPgd9AcsaQiEjlG0H7iJWRVA07aa4PXbDja4aMDrQefg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BtbDT42gzJlOJUka2amYBRGh9U+roEkFsLTY9fYpUND4cj2kxfkLcoptk3ING8sXBurYaR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A2IQnuNnvCZTrCsQ42EMFVFOzm2xRdlEoZEsCakSrsRSEKws+eRTRcBJsiEWHmDIm5IJ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TiYEpFRszMQl+oXxia1gzZC01btinEpCkAsJR0pfAkCzMT/AKa7EIWcYErY0UInwhScRm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MnCQqkRGXzGJsMiSc3VJphIkOFlDpwacSGScyyharU/wWdTYZuE4sKxIbENDQpKWJwd0P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hQXJMJ6GLcwMogdwImkxOyEhYsmmxihsxLlkzBNjSxYXJGCEDxTceHIpcDMHBk3OygOku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ggsE5kTMZpSLI+AsN9SXAg12OkmFA0JklESBRoojdEmwjDjZk4aG9vxyIdaNvAinbsfAg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/EFsa2ZbF6TEpMRdtsJBNFAE3IxJqv8AoiXuoSttSYErNueX/B0i4Gn1KyZuMJMKRosYW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v2zZDq2yT0VSJeDZDS28bDaA5E4B5VgRumRWVbPQkPVGBjwvbF/8AohSfIYZYiqe6EquKI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BsYITB4sJLsYordkjRYa2yfM/RlsqgWCzFbbErLoEMYEycMRuxZjpHsWy0xvErZLJZz3YW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Y3ZuNosc8npKgpX3Rc8WWcNOHgPckeh6xB5SMPMupEmT5gqVtaGlPA1T+hkVcSEWwORavh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W6LNpIBxR4Ehe4QxG4FI8OFoY9ls0MmmeAljzEMiVdCqm9k7CXGGhlJRDBeAGpuJHZI3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wYZJKxpyaJl9D2KlghDIMhXlIHgVghC6b5Q0d1YvUy+xMmpPxo6XKggLDRbn/AFDE0lQ00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SSLuYeSZD5UMptzMxhFkU8+whJ5QqnGAkmHPnYk6rJmsQYoFqp3nuhLGBuzMUhFI5VDH6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0LuZZTJKpwJtIJhbWIjtqPu82NQ3kZiK3e9IjLbEG0sMt4KR0kUssenHSn2mN6yIA1FCz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zqgylj3eBLKoDXwcjlDDdiWsQ/sCzex0a4GltgiJkmGPIIRPexlgreJiL9jJspZi1WItIs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bWGKkVGWivMEcwKBaeDESx1lQ07YRDvGSLBUyksuU1aJVIZdw3olhsITIPvBI29rC52Z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zU2xN292zAqs6MiBaLH4xGlfgKTNhfIay2ysNEbREswYsoagwMx0TscBJZDcRQyMEtYFE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BOFZZ0WCUFdIrtJkSPI3GBEoif2HkhqCiI20jkZgStFFQJ9mQxoWDcnYxQn5a5ewfZFl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slmLgx7Fja0ClCQIu9G9cNELAlL0UlEOYnv4gXa9lshaLPjoZQKTpWUio6XD/JUKyIm1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oQnCknhY/Y8aUsTWDlUGiRD/Yy3/oSUsGWOVbEjvCJ+FsSNbCg4HRuCWEqQrdWxXK30S2+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cwvbP/UIzPQwmt/8Ap2ek1Bact/XhJ/zbHdoSOYPA70LsPRcjUO7PEgIKLWzCngflMSD60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WfJhCGqSMnRYhginqiSvoNwN+SDGCVlluwijRmEj0MzYlIn1HuLK5y1o2MZmMRADjiGp2Y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kOR92ws3A8t4E9Ad9AumuVApaibWaUiyjlGxwPTXY9xlOAw2kZRfsPRwIW3oNmcLpmvDG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GqpUSk7sgl7C8PKFfaHjyqxBTLkWjxQ9VpRuxlUj5hkmh3BM/wAk6PIme5sYgk4AyFL/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Qh7dQflEnbtv7JCHsMIYnZpNLlyUZspzrILNsaMtLJmGoShmUYHJKxhsJEliFugUGHtMU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qWjIksyK70JjatKDyxMKZHxiSeHTfqqL3gwGkOeSCHZknjdxWweTHYB+zsSEXQkjvxIaS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0lYMlGVLMZLEox1Efkm7RA0PuP8Ad+xjMjWReDnQmXYstcMkpxJD5iRp0O7YFnLBUS+Si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Cakkm5FljNsx82QY1keXBzNu1sEc+UpJWZEDULpViylOCQ8JEozEW6dD7HCJuNyJImRMC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m2naGW249LlQ1ro2Um6hKyRuNBVCy/AWQi4jCJ5LptgSr6HjsUmcyivwLTY2ELQjNGmAh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oUlAmxwZOSzJwReh7iWY8jWRwLZUWQS7k5m+lJbS7pHYVKc3wXCMdoIIhvnExzkaxXuJT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kVIw8jpRFjbkmxUM1AWbDiSp3EWFEbjRgPciJFbjaMxaE3BtpKY0sVjVBCpe4kCkhpkZMh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UhCQgmTbY2f7UnlirRCIlNclAjPZdZt2xg0is8uB9Fnl8Ei2mXyMiEgxQHLckf8A9goby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pQhJcL5JM0guYQVhuiHa5K4WP2T7FSO2wuBM5kscKkNiPbN2e0x8mdhGyLfvfbKjqzoKS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jsQg7C9ANCKJhApIbkeNoXkeQxChDfpEyxi1MipaY+czMw0w10NYaHY7h9kW9diHltEVe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HKO7s5YqEuDE4d+ik5EKUQ68Rw3gh6McoeBlk2+xJIY2Ytw4lZMygoLYieSTXiJIVJdEMb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jTfo+ITcJHckew3NtJtaFR5UkrguFTgbel5Mop/5qEq28Dwzlp0ltyRxFaVG4xIKPYJBsS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uKjIg8KEulwPOyQs5NMjrKmSaZJSiPRcqjJnihO8PZMsUZuckGSB5vGoW5eh3TCRy2/kh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vIQ/K4kfTNQKaJaRyfoTA9ahXbTJp1AswMYycTlgJblTpwGJIE3XiSRZHuTUpCEs2cQTB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t4NyYRkyxUVSiiCDFrLmBo4SVkiyyg2apQJNUILoFcKRIf1aGiHBEK3AybgW7L2jInvH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9dsxHZR4n/ki8mpchZTYHlQmTyZj0PHOtSiRaVHEEEMWRG46pDZ0NDCIKgmRD2Gloakcl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LdaXgeZyQiIcm5Kg048JyfQCSUQ0P4ElSPSRsImcJNtkCVhlkUVwhZgtxasThUSsAThI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8ipFwekLAh0wIFOFIzSl7vSvFBPJsOLa9yOZjTueiC5y4JuZbNiEhcsyl/BJEoPTb8DwLB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I9T1o0ZNlkVMhJpSI2JQkQYvJRGChlmhMh2ywJgYaXAluOfUkFm3JsJLyFybFTDsdFITq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k3vI8jeO4rlitWQh0oWSYcMiTRWNLIqyIXJSUIYkmwks20cSJVEJkm5PIgllEZC0HgWZE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K0TyN8CGojVuZttlty/yR1BmwZbd/+BnOZm5bIao54R/IB+EssSJCFJ22TDCFiFjkk4d2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8lwVCRDlpZKeidA3m4EnT4EJB+XyNy+WIoCWwuBMxstkdJQhsSbfIfMaFjhRbb2MBcC/Yy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X9YEBbf+1jNybidJWK2xaQ2qCVjQoGV7IZjFTZModGJHyH/lzEjXbllzxLjcNFmUERHh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yFbVn5YyRqFGB5cBqScKkYsRZtoSUskHIXgTaixJeOppFkPtGEtFJXwZNyuxUd3Eqrsks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WR+wrTV5dmcDLERliRIYkMqKvaHgtsOw0so/lNFoEd71EqNhLtzvEcHDyRy3VC0p39CZ3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ATD/iCSM0mPU1lEuJMCiImWNPu0eDNBm9zhVC3lEC4rvIkfeFyRlVDYUtW8ISMrlBVeQx4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lMSl8FBO6slDdadG1IhVhEiQHwJA3SW4iC3iVlFLbEPfCXLFN/ovZHplOJEn0oy5IQGJx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1ygdvfe0VeRNK0Qmh3tbg5UomXkTP2iDTjdjJyDrMljXKHvqmVPshpM2mfs2ZkwWD2zani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T3kUpikmySEcjkgHkKLe+g1JxdoTOKcSiBMswWAvJnmTkCrQQByiay4OaHaq05C/OyGJu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sIT09RWRroRLLl6Ry1JJ4e5PHa2P4dCZPZlsmTm6iJRBHkpeLPKMjsyHtit1SXEDbngt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hVexElG+wMTy3ljFFsjcXoZdnbcdgrE7QDSIpDmAhrdlDbwK0ikisTscaFOtyQt5diSiLe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iFDbSgwObitzI3IaC120ei/AQg06GUXk208pCXA2SvRVm5u9DGnpRKRQWsXBY02W5FEUk5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CwnkceQ1nYSQbdnASe5SgamhpiU+fwCg0bAULGyeiBQG2IoXIbliW4pMCt2PRZE4J0ejW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dMBPSyIOpFEVIkNjWkNkR6fkhCOpf8+B5JSSUkthL0pcg5GwNmN2XwOvuYpIRCG3MGJN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r2ciVMhwG4OcWSTxuxK4xXOE+xkK4cghyOXy/gcjOhgluuYYYScT/AMP/AESEKRRbbYsKl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Wn0GEsOP6mzHPBVdADx0RUzeiXND2MmX0hN2MQE8jJh3NwdWNRuyg3IaFC0Yhyx8LI1uq0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JnQW+EY5cKR4TkIN4DgZZTcSKM/IuZobFo48cI+QoKp2WQYga0PSKJJ9hrEekeZPiLQw4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aF8qDHmSxooPdiW/YsknlwZuNCjS4zUJu8DP0lnTshaYihdNIjIvhMQwbmSS7KY7dlAVH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2Oq0mlKPhxRQhHisbLdDCruYahga4nNPo3oXDSYW0Nv0TayiWw6KhqWNC229b8kFWVESC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VtuW1kkzv6QeglE4MDbSUMJNNJFmG6aeR1XyxmdXQZ+1gbCIZNaS2IWhoyQPZuZCN5RKmu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6e4JxA7gyb9kvE5O0kpHS8iLJzh2Oa5IglcjyPZdW3IDaJDU7RopUoWWReQMmYlxTcJiLT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FKpkdihskZ3sKbFhqRbGlXQlrNuEsFwrbTTAry3EB+G01X8DQxFySO3i2DYY4wm8wLEvJj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bgSkk8KgSbRp/I7lLqz9OhC0W7OanlNESpsancawWss3ChCdpUTyOgw9mVomdtwOqbPg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DWbFl7g2kM5ghlwPkmTHLgWpKjYbsWFvdLoQZJL1qiuuWyZLD4f7BKHWA3aTUqSqhBXKN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gZmEqElRJU+AIUQjZg78jEaYRjQx4FgeRWbiGTKHgWJNykpekytJn0LmJQpMM8i0YudL4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Ox7hubGiHUbgoLyYlNlmyFkDUhYFmSikScmXAlQKwkQPAkV8koVhk6GlCCMiVl1LFS04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1AWeyZTodG+jcCgQVUybGQbQUVQl9nHRU6sSqxJESslEiCLQ22hZMDcCPzSxzZ/jQopkh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8sRyvL6EuQIsyxwU78m5gJgQuCCcm5LEH82xNjA3Btsju55YghSYkcQT2kOXn9BWsSh0s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NS0LO5/2RlDUMmw63X3RCFlzKPYxMKF4R4F/TiB+n3ZJ2GlpyEcKLI0ASDcQGljdoj0W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ETkTcO8j6ISpxF73MPYh4ZiNaM4YyB9ZHZIu2Mg2Ww+yT9BYnhQxoexN4jU+iWdPuMDM7M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kquSMijZIccims4HS8FiNwTgc7nVQdoHcJjmhJ9aX7yiuizo4IanVsmbphIOUQdtiGRaD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Joz1xSRGhfJlOajwQUpf5it2t5QSjHIxQyvYWxIzEck+cbZI46mzagcDX7ooTAp0uBgyr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Ov0NjJB5TfgXA8LFYZnIQmkbqSGy2TYucWQ7K8J0swzFgrPgm7c32UIm20CKsnyifCNr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2N0v2ZhBAXhSxZRNISklynYeFZsinNRkO1ucmKmSOqGlTyhMjVzQhA5QOHA5FL7SoQbp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IwdirZpyeWZhXMmz6p6Q3NGjx4DpE0joWT9hWJBVkJ7slwS4Ca9pVyTE00qlClvE4wIAcQ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BuDbnCKCBE3UiFKxM4GIg2tyJOrwSTfmBKTMpo2Dsz9PLDH4BCgJliKFLVupHClmNTKw5H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GIMBWzcf3CTPegsKLCQWtxJhuxhgkeQqU9i+1gtAUdzwLjjSX1jYZm4AaRQIHlIZtxOm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TM+iB96Fb2pRr6/4B5Nh5GbNWPArYhZ0yxIakwjYi9XbRCDCKsttFbkz020JKbFkfDLU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LaY8sJsXoHuIFLwQbAiy2Hzogm5E760TuGYFiyXuXBgZxpl0OSgLCMsQyr0HBbECstKC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dBSGhCc6E7NxrRiIJgmRGaQkseERDKZGp/JIRFwvrCkuP8iCNXyIzeDcRsnvsuBVdxSy2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2QHPCkyL3MkdciksBv6Ak8zI0N7f0J3AS9JIwwbRB8JxoVO+bchsM+g3Ik3j5G2Xd8nMBM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fz1QzECJUPBVvIeV/Sy/PnhbkMYjHQ+yZjwh5HgbGrYtLcg9swPsUoaBprR4RqI9luR4vy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bY0qtzC7Ii7nIjxEBTVpFhKgsGfBUl2kOXyIJbsZvxY8DXTPHg4m5wySuh6MrQx6RL7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dKHNE29wVs2XKFJJbLEVnmRnE4d3IsnIzVhJNkXE5hjp8RKIj+oXRDqT2IjYvYjIjCEJ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XjISxEl+RaPdNDqIeBJEwTWmWGORIk3Xk30GhGFEi2BNCaEo7E0EzuJiYy4L7z2SIQ2QK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TB4wYAk6RsLpiWDiRFqgjMX6DeQ0JcCA0+E8Ieq2SkkJyqM0IqGslIjrCchYfvJkErVH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MiSmqGSMqmXX4KNoS640oSKLu5ZY6DUXz0HYSsUJCTHQurYUpLFMXvRGRAaTL5DsMByi2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cwM8O9pGythGEL2GTdROxBRwN8tsHLTq8ht/UmNc6XIeH9/0jEkhhyNbyfU1uTzoIPmQ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FhUdGNQuqG/j9kzbPKGKzcjEoiOEdSBSEhnJcTgXlpstlAl7zXjRKSBZljlTE3KRmF4HEL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EprvQKgOx/JM8C86EEkNzZIjBvJUW43bkxoOL6EiRW0kslgKKyLb30aBnAhIhN8nwgN9p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7KvLZ4+r6L8lehm+h6YG49DIxqsSKyDHTPVRA4ipCZXyWEPJkx5NhUkMiQWGWDSGsi9j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jMGKZEU0QbERkGEqJrHyEjvVD6GNiB0LBEXJKZgnI3ojkWFInoMKE4sdWCDLYFA1xoRubk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aMWBCQlwhwpgkUPyR/CBP8/UuTaJvlETKoY7UdSKhGNuxI8sQ5AyIEiSBU8TohP8A2sjp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CtHKPBVbDb0OUtsSc+oS/qIaNbPiuj/si0GsScC+eD/1aFRuQNix2B+x/i2FiSML5Rk7u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9D/sWeCUEyGMMKmisZXo+xU3ZXkT3ZGoyka9E34HlmZItl+kYrGCzGAxgefYsPJcPFh3wJ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jkbHbbyZtInfFkxzkKl8CY6IS72w/kgPYkuiDyrRkVA7/HKl4HrY58rhO0Qr4IkyIc5/S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Qh7bpHC6QrTUPBAq1Gn2gmpypLQh5ARvrtwSKBb+P2krdhsWJqCQciwLto7TgkVcqBy/YW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DCWRptDx5E4gmadiGPO2CF3Z2GIlYzk3AkRczoSfnItHp+CZP9DHBO0yjDkkqV8sHlminX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zBiGaNg0ukCSFpVRmEka1iDsExyTzeIYzSVZHrNg0y+RM/DGhkk8jdkCGGMF0fsQaedhHK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EefRj7F4INRYEbmBwwnQkz4Kju0lvehy7PJCy8yIRmopE5BIPeiHSnwxJkjyXwYH8wFZ9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PxltY5IGZ24DR9w5E9GCFp7IdwREpvgbGJbmR3Y1cCzkHohkCS52oZRYFESyUF0cW2LCRc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wkJhddmRpMb+8JQVRKjxBQsm94dCwRHbyW9R0j2sMPCBZcG3wTMPFE6kGovKDYUbtlXGx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PLQ86oZRDUKTMSujsnSW0YV5G40EqNwtpaUGbKvLIUTZJuBrcVGN0KSwgoqGh2JBgZOC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KkQFwNsmZlwkJRWnEs5DjG5JmxtNwZEQOzAT00TIiYoDEmGhuEotYGt1gY3sNwjkIKIc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dT0YwkZAlpJaGUQLfhSHO8RIhjftLG0i3EhJtTiRXLv+RSbmw2kl5HdQu7Gd8BczLwO4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fNBRYflkVxfsfMNliluzCMz5f6JOFcI3FcBLY3HJKAFGiHGvk2z/sUlbDC/blfsf4oWBR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CQPMbP+jgXs3G4prhEHQ0LsAclReh5HuzCDIIlkSxy0tAfZA6iMbnTQI4MJzozRYvDsyz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2YTomkVTmeAp2ZckkOx5DLI3shIVEIyiPem47TKNRsx50X4KdJmKpbEPdkRZ2FgSwVNa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dfCE2lew2hOcCzJOVUB5WQfVKLSxcHA8s5UiafKBLPYkRcki0GGhLDS3N0RCeXIj2ljio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YBXmBouwJr4CzXR8A5pxwSR9CVtpJNm8dODSpHJACX0nl6RDWH+gt04VPtUN6D+j5Foj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hTgu27JQQ0mWJreIFkkX2IakSo02wwFCR56cXk3yguN0TeKBpXDEavmH8xFG4HaA3Ku9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xBZEl12Me6RCu+fJx8FgadvbIISzucNBpTwxM+9XNjBzgYU4KKI3Oi2HaIuFossK0dkz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mOCJXsBpQhfTS4EmQMuj92hViXcdTiiEeFwyxLWGW2YaeCig00+wLHIEImBdxjSORbUcmw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OUifJWSkZCN7ZSHUEoWPkJgboIkUnvFSOhIsySywMeBsIM+41ZIYckWsWZOi3qRqFY7tJ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Quhi/EQnQzbVTUyA2EqM3JYkDpRpXSCYkZIngSFFMXopGicj2ngsOlkgODC2L3cFGxNMI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aDogT6CU6NMJu2Myth4TAg1JyEDUOiUm4h2G5FZFEJlswzcSUjsgLY/shbYFBYHvGsDW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Y02Gng7Y2E3EQbjoWKDQaRuiXOqy21CS3ErUobfoOcy+BjprZcihOTf/AAJ1rZGZ8Ejh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3Daj9x0BLsClH/4KRZzBu42PmFRZEaCTBcdt8E0eH2SvMUJpXC5H1/CM4MmsE6IX/wBLF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9x7f5IwElNCXylJHiSqmFkw/oT6Iw9G5FIpX+gyGrLouNNUE18Iks3Fvo1CGJLGDEx2Ery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dyZs2uDAPSR4epYv3EcDQrhl7gqFZ7EeyjYY13NljbjHbDHLZjTLR6Q8q+tI/IyxjXN2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M3yQ4tyEulRckomXkgcIxAcJRMEJiK8hoqirCdCQui6HtRAlOzMY7bCH4GWWy4MhG4oq5K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kWhjTX/2NFM+RicIz2KdCpuQx56bRXiZMzoHnbm5WYBHbELuByGQmQRj9Q1vKEgX7YH1kl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53L+rGlFkGcrCWFyLDJinoQYQlgHRTIUGvdDPRlWKlaZVXDGtDetCQhZiNxqgOmFScM5n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JqBIalNNkEV2VW3kQmOFmtAgcgefhjR2P6FZZ53OrSeAZKATU/wCoMQshORj+1JkbMjA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EIS5kRLCTKDRJAJ5G5dmxj8C/CQO5SJKsTM2FgyO2sIXDy8ELSi2R4pB5vUGE1D2PaEp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qJXzAflutw8i03LIXHd7Glvo7hLQyCsSFCTOqGpGj0lPJjXGkbMY0s8SMqODNIap6EhOx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AQbarI7ZsLQmjbpiihN0JQXaDzonA3sQYkT0dAlBuixA80M2cCluNE7GQN43JsdoxjSgo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zkTkyzOhuRLktSkJYnp6J0SeRKVoyxYSE4HJWM0F2JTEhosbMi1lLQh2KjB9DbQoCDGS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jtdFkt6MmEZmYn8D2UKZI6o04iGpDwDG/SXApZeP2TYWBM+TdiFr50S3UZeS8wlge0HYjY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+MshZZfAkoEfIxnMmOU7YrZ8iClnYFI8iYL5FIMKRfn+mJKUmLL8mxIrmAgH1+bPJrgOl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/Mj5tIcvI+zKGWP6EjEGBqHhyPfSaLFyMIaqDJIeGexFlCRxoh7xlkoQnyrTewYeTY40E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BR2R74Jv3z4IdaZGBg8FLVGx4HqnEF3cyBKK063EZyqhLE3+QiW89ilayJYzWRc26Dt4Jj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1oFpDk5RxgasXXk+0Ks2EyRVKSHa8sTMgFLMNSbNDSnTKnu0HQcMnbKgaCiNIHnmwXUS1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uJM2ykZKps66F58lkYzlD3CKp3vL5L/5iSqpzoBRASQpbB7NooifzDZJlY7yw2PA8Eke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ZPynpmYt4h9YzDSEgLEIZrjWNohxcDpJ9uBSdj6IVlyh4IbwTL859CEi6Q4hQzlkjIN5b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M4kRWrrceG3I9yTs4b3IlmJxEUc5pmTckkSTuUJlETIyqOlBWrsm2bKEiXJmcs+hoLMZG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Lg+OM9hjpA8oI0CwhjQjAr2HEtDEgjXiguTqcycwOmJQEVlsJxLg2sbjFgw0HoJTNi2wV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EUgi/cXr5JGXgYDCeZZs94Q0u9s2EWMeNd9D5MjbVJkTgh7IavRYHZsEnQmRwQSuyLNydy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9B2oWERQ3FQ80GyNZnRKm3cYWF5EhVVkyrEuiEJOTZwK6MVTqRA0RBYavTYbmiikdODGG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uIEO6Im6vwK+5W4GdhGQQVWiUUFkeHA8meismo06Mjw5GTwLGqEW03/2SuQ+oFkYYQl6b6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GkJnwMsd6QhKOTclbCxpcGZkhcLL60ctaVb2LppnkStsuSb5DF5zXfkcrAsCZssY3ogB0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Hj+iQhaNbFtAdsonhx+dfR8bYiyThDVLLxeEderTCcZJpmRcinBYqiz0sx0WbbBMh2Fuf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B5PSxoujBEHngXHIscZVDFDMJ7Hg4wEWeS8EUOBM/YNQm3Sgg1z8GvxGKYksNEEDHkjRGL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4Flkx790kRI15JF2cJk4uCmQsAhAxtxUaOKrIVNMuohuTggJEMvI0xGGeaCDKTIf7KBsoE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yhCExgyQ0RdIZuIbOyRvU0TFnmBGbKfDSUTycQ2nl0E7so2EosPhCTI9sYrIWmBRHMDJh0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7BxFl7OGIqd9hCQxweUIA4aRPjnIVvufWga4klboxNoFBO7wY1pEWMOnaQTDuJq2SG4Z5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GhiDc7ElwhoQTT3JJEVkaTFtXIkxGhN7ikPCdlj07lZJ0PAVTwQS4p6G3GXq9ZyTyUmayi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w0KquPOZbYLZYuwQR6KLYe4m1RYGp3yMkzTwFkbXCMEZgtBKGGMVbkjlltUS7Ie1Gw03sO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EIiSRnoJL3Y0uDESaXTFOFghCJHvkE6VQsu5YTQu5lLMxgdiQeCcyuSjmCNQJtu3dkre8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3DR1KUOykyVxeTMjR4F+CR5GNFr0MBc3wNjaIImcmZgDpWM3kQbvwJYaxD1iyLISXoXMS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dI1s2EbhUmQleFLwxMTgbxliSIJ4vSPwPQ9XkbopsckQybRp+h3S0lgTsJJGXWmKJG3Y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tiLgahdCRFaJjEQMjJ4GkbjCt6McDFoglr/jf0JJ32Iql7OjcvkSl4EyMptkMiM4RhUP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WP2saOyfBc1vJCj/YKs0+EboAku4yKFVuuPIiBUWtEFTinL5HV0lhcERohz/IkjL7zAfWz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Cy6EkXAwh1Db8v8SGRdiFsYGAssjJxYMOw4mQ3J4pjye7pMIo+xybpBJ0QsG9avgbrkb9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wJyruJSORecZfgl3hy9NhTuMG2YuT2LcgXwCT1XuYsXreDMSXHd/Q9WP8GzIkhe4NyWJ8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tEw+zP4b/ABEl+ZSTgQkOpHApOGmiyGwhuFDEjPkhNtgnIFeBnA4iULZCGtYvQ4aLMGak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edh0kkSUWbkrFyTKSe4xBu3e4e01ldCJQXCgdItNkTJsCknmNyBypuxsK0p6PEJklXMv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N4dJuXvDcSgXDECiXhMTkin3kN8Whstkbpobp5Maaxc2OLtYLJjGn0MRG1ZRJMyiMNvcT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sj1FmStIxyaKDqSolmMV5mIJ0ONh0eHElL2ExO1OjlctGxyYmTLiYFsQsCFYjQZRTyPV6+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q5nGxmexFFY3Gl3K0aQtZzDBORPBLeYnDILQNN2GcXwZwVTtmRqxH3FSQ1vIPYTYj0Gck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bGLoiNCnTcEGy6QI0qzgRR4LXHS8zwV6ImbfwCROyg2EcnuSbGmqXHY3oC95nQ0KXrsat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y8iweWXFCfax/FhGWrEaLIktIq1D0iwKMzA8hQg7DqDcQhjtWNyLKIbeB1ELLG2D5biTC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A4ToVEm1Ik2w8DmNKJoZEN8jVCFDZ0JiHIypolNDObOAOTEzCDCG7OBLE3ZHkbcHsjWGsU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eWaI9BuEizNgdNjzBJNDDTEYZGkWQLZgcUC+dBQZZqggVEjVEkkpQPsxye88sTgEJFgl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Jgg+gNIRuA3LxjkYJJ4QvOhXKsSSkmfRyK5U4E7hCw5vs4RbeCNx8NEwuCFoVvAkD944d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/VId/DGpUZRVt6ZdH+GxGD6JbITlyPdvCHk2IXMv9aFiRvUv1tskej1JjyLYWkhKhptk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Sja4RSBmSy0lEBYmysQolFnuR8bn/MQb4WO2keRlmLLmyg8yJi7nkxvU8DaO99nrP5zmf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TMkzJMKnI0PyMSewhWqWosINLwTHdMWzSzZTuDlwObfsJDUtDRIHyiRYmjSTA4ylQEfZeh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KXARE7AfbWjBBYNQ2lIlDVTsFDdIbWTTwXtSycURY+XqRPBmGy6wy0kExbpWChCISlOxxV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GzOnDwLlXyc7G67MqN2JkOANSlj0EhkogbMDRsZtNJMSKZjFHjA3ht4IDkCc1cX5KEyh4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JB4SilAmi8YEcwaZySUMlGh7jyku3Mi0fYMGNLsk9oWRyZiEyyY0NXyJRFUoSSSYMo4qy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/euMfd0RMuULDURQ9J4w2eB0eoKdgVNib3TJpwUbmAz0OGq9PJ4FBmcyZYGUsCMPgC906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4HSQxmxZJwSiyykwWKKkqKIVuCV2iEWOi49AQkhbIQSl4EsJ8DEXKfQ4yazggmSxSFOJS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IEy8CAmfaH8Z5HKpyQtiLrRE3p5sJB7H8oWAX7h9FkZlqi6Dz4mSKIyLPRUNQ6pD0S0bL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iqknOkMiuxDeSYQrjaRJGyDAWGYFT0KmjaQnzggsyCcIGqli3EjSaEhNDXoYYGJG5mIEE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Fehd2S2pGpETEjeByjwX7EgnRNk2I60bERDQr0e4rJ00MWkjUDHkdkCtBhRkQLW43G20i2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/0Jg6TPY6eEThndjnpiSD5SSlwOzW49kXvj7BxucDrLxm7JiVFwhUJBKbZKPeK/2M3qgf9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je9R9Y/BETP+gR48yKlvyybhMsggwkDFEQpTpCz2Gm241eiN1INLMpEUnJg4AWvI027b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rhDiwmxr0LKbIFoYSNqLJ1BYfnci6jEpQoYlsQJ3ZWHJZmkgejIYshChPySP8I/CQ5jSUh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mm3kl0bZQmWpsX6ywSU9oMCJpSshy3CFx3ocUlIfkinyTu1lg1QSMNiRRCylQ2g6zA7Io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reC2EL5MMyXDIFSHC5Qyh44ldsRlFLElYSmoK/AEXVtYRs8uyVd5EjFpwYGJp6jfYrTJ4S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Ik1FS4QxUTaUJ2N3hNmJgrQ6bt5H88Cgh1W7ZMWnNyiXZvIlXYdoW0fMaEnKE2bIgDTQ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2M5KkzFqRwcBsmSx6F8sO0WMQVVMkhmuGIdiKghrLWPG5bup1sTwVV2bJEox47hL7oTZSZ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q9i+exSIMDlERJSZ9EYh5LCzMdj0NxyScohXFDk5ygvTnB6BZE2BEYrUWTpwt0XksQKN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eMnKDY7FZkG4VstwpJwRO4pMKSq+RLIsiRktC3ZB0anUMDl80GwVggrZKbDWu+LIzlFyI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3mNM4/gfON6Ib0WdUyx5BqfwJi7hVuxwmRAsD0bhVEkmDEbBKRBPWmBBAhYHY2SMLFaRK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I2SUNQhlHY7DMC/iTcBKEShy5cLE5IMRXQolxgagwWSFhpFTQ2Y5Gb0ZN0cRYsyxLTOS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gQ6CfgROnROrdCyN86MkQQIkYm7zrfumJCl/+IR8aIXLChBGQrexEwJOR9CEoTYv0h3JO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vYIk3VuzZEc/I82xpPol4BVU/b9mMBZjb/wBZCFlh29DC27JAzc7fg54v+BIUEbsiiT7Dt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2NzQVh7bFpHkDkz40xjSfpDpDER5diqF4YqjLm2eSyZiVHebzAwM1hBHlhqCzYzLQ41yJ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jR/hVgx8G39FMpMoRu5GLM0KZSqMC0SWmi0+HaICTaz6Q9HIhJ3HUWO1czUYJLidbEIup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KGaVubARTuCVYEzbehJNPo0RxaPZCw1udAgSHt7H8isYRJN1WIcSjUch60yCJXwTJpcu9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oc57g5JSfoO9ISiErkEhluRKDg2WTd5+BUnxlDehEll0NbDlJMtJo0SVSODLk2ckuJ48I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RVxLI3byZ3RvctiHXJtsS5Yq+w8vyN16iKiTJJZCQjKjSdlHkrMO4psJPolSdK9sNiM0ou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R4HPQkm6GIGJS+9XhIQ32KsFDNjacBJNJQe4yJTeGh+53DOK4S1ZNik5ZM0SXWxRpSYz4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bkeDEnO4oibD8htfQhpuUK4iwXTMBjFbiS9PK4HI7gw+dCiirOWIb8DJTuN8DySYooh+S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9Pkc3PzRFDuYpUkB2UsaLayuacmUZs7B4p8yEIFeGxE+zwyxfR1ZtqhwPTfRiyXEgox2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wJ1BkLOjwkRSDEtWTjS1xtFu5FwYFkVCTdmw9KejInQ1FBVIziCHoXA0MdZmwmG+Rrsz4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Im9zL4Ey+AswMSROhWsgSghaDOsFUOQ0ycAnBg5FGFifAsfhbszhDUDXGrWmNLos3vg3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Q6BDLPvlnedkKHMQ7OggiwlIqvJj90fRYUywoawfsMoqXBsgIpDnDyOvYrk9jEwJbetx7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5be/9kS7QwB5KhhRaRC59q9kSxTQJZGwu2fI4lnaVV7ipjAhJTRQEjxiiMTrTIeZi+TGL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bDYaV48jCUVowHloESS4BdpGELF3JeCDPBWbuRvzEw2eCILYSyx0jKv1o8jG9WSEzbQZ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ZTZXAmv6AVoMDf6DYXVoFDwtCwsEjtkrJbEAmhdlz0Mkc4tDmxpzBbsJGe41RVXDiU8iQ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yxEpUHgeRMPIwa0ekMMcCtxGGWxF2wxBsLCFQlqgiBvozMzHGAjwj+Ux1C/gosCqSLbAMW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4CTDtooT4Dgf6rkKXZIn2LESZ23B1Eg0ortswJDNq5oSCfIdtLkPDW5NMjc6pjHkKlOg9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grwxKHZEE0O8VGSiHyhlkEtiwA3cCRb45FR3eShIoSklsiGM3jTQIJ50yUpATC8ljgBOD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alyiiZ5C0CJyZJn7TeIknRaRlXPIdp0YEsWVwSB4CD92CPLRh8E4zahBu8NB6hsFgPaeR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LdkeSrZLIwkUIdjxLSZzCNYDYg2P6jUmkIsIaVEJIQxJdIwVLNMesx+2kyEkNiSM7geG9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1wEjZGhfiksYGlhqFsIO8RUkjQ8lmUUkFsZQbVpkagVyo3ESNDGqhrGDCR9aJvIljDATHK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aUORD0YzyZEkyKRMCOBu50LA0GjDlCTkiRBFill4DHCSHkZMqFpzlEyTsTTrRDpgwFK03E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U6FCSdI3G7AskHKHWiwIejkeNESwYWSa3goi7UkSnpWZZECsr/gTlgMJjJUc+TgAQRnJz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DiMaWBIl42RThCYSv3zeANA+RsKRa1eFbdISj+xQhYIsS5MChZiINizSlnlk++Bja34Q+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7HwNWZhDS7th0hpFyzIiSwmPsRa7WbHI2WLIakjZIsHtISWJJ4SfY0nO7LpEA3YprWFLw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FBGjLHvwQTeWIm8DKvI9P3qwMBZMmh/g3qhDsiaEZyHu2YKGYJeQktJpLLZktFGIwiKV0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zJClaog+QkwxxRzlTwYvsiUm+R4EcUGlacZlaUb3G564kwNBLuq2+hbMbDfZOwNKPopvW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CpXbO+b2LAUWfUhTi7JpknTyJPADT2HuxNxJ16Kp+TgqCFJYnAVZuNIZQVZfRdaZnuYq9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tswuH1I3GA2Rv38EEOyKgWcc7tMi9aLjciVOCtxAolumZIVSR0hSecPAWJTKrwid3bcx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nENItFU8Ai1tUKdiMXGt8CltqyUyRaTIZzdjBCQxg/WZxuXqWBdNrphNiRPchiI8MjmLq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QqLTlYMpct1E7QtfI4OfgkLe0mkY85RmUAo4IFZzBDXlXcVJIIIY8WJ28gy1NMEyINcDZ5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DBwS9HZ4EgdDs5MzjqOAWKp4IyzCbKGkoLZISO1jViSecGxcmGeDxpCFgL9xDeaS/C8j0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1b6kygbqhLQsokyoa5JhjyRZtWbFKI8DgSuDCljbPAltmQoaEGuw2TIYVLRETYizF6DMW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YCI3Q6JSiBMswqxowZlUNdmTaEiB5oSNhLcTvQSMFFYJNCxoslGPYKxrgRWQSSbJB3SeZN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bmwF6OyQmkqVFHGpLYvTyJ/gRuBTtlxbl2xmPCEcKYXIvCGJUUIQhtlhKl+x9gjYe00H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tDHdIvIuaIt3uGx6Nr9h4CUKF/ZIRI3RZ3BidyomkyhLFb/nYhS2+RKFgmcLCKJIX000I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4RSBgdreRW55HIBPGXocyT6HhELDb6GB5fSEtjS4tST70JUJNxocheT1CMPcgXI2mXQt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3JHqxlkY6WB6tjY9ExidJxY5lIixolppAkouzfqZTAwGHhjkupBkJLgZDLHKchQUDrZzos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2otUN2Wh25MYy8yIKkLCG8OX6LliU5jOLWQx0T9JJknRBNLwNRaGyx2wuyEdA7ZY5BdsN2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N7FakxcuipHLI5Ey+GmQVSq+RFY6CZIt8JMUfENHITaaLpbyiELGCksZk24cBa1gW0Tmx4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4D2xqR5lFcMtNFihobobrz03iBTJD0tktq2Elk2pacOjaHNgVtQVVbt8E6HLcPM4YtJ9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j6E3Itpi4lDLoSHoGUVlnJVHk+oNOiRRxpXSBctZ/AF+cIUpu0hhuRYWwvCkC4TlSO5iTk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Wk+xXzGPy7QJ5kWHZJp2IAuBW+A2Zx201gTQOhHXUa27ol3tQiUIQN4gaiyOlpto8mlk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aGuzAxJwSqJ+TYHgnZL4gNKVNmhVB3gOABLvGEzO7JsyH+NHvIXQ2ZerIyQmbmIRuJM9a1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mg2WhMyM3ROI4J7kt0CEKhE4aVI3MJDlDLkgWw2ISvQ6luZFg2HY4DCRgJJG4lFxkD5HS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uRZJqxOFGNQ442EPgOYkFmUgb20aljRsM370bRoaMMbPLoT2JI+dTyN9FYrcvnRpMu2TB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43Ln6Q74fgSb+CJuyBd/omf8AJNwLeX6RMxJhMtTin/qxjmy2RomdlCJQJLbHTnTtucf2a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SMcFNmE5k7Cjc7iJQQny8Chehuw+dwkNwTLGZNsIap50JY0s+BDUDQx5E/7MCxxjdKS5V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yhGEUk3Kr4UPRxtZZixe7yQTsWgw0ZCDdiwLKsJ4tHmJbbbLJb/FmWi07vJYYpqGZDTgRi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znSEzmaawNUMCN52G7cpktG7IbxrnCrm8ETwNLYXJBCkvsPqyXMthvCdtmZySgT8GWCh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B1pZYHaSxTcqFbR2S2RYsjBXKth7H2JFK4FwvJRcHlHBEiJJRpgPN27FU7mEMoIiAUOElD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hhiWjPhECIStY8+0mzm0XCQb5CwluJEksF48MZiSYVhl50mQQkKnKFMJTwcBqDSu4tsr2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Uo8kKFshp8JgdCyW9w8nTkQWFcoVXZk4bP3CwQgg3SPAhkssFohIfoHErfZaLdCkNLmAel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WWn2yVJwiLofuEpioo4enbQJd3VGRdGVjT4yjGygPNPTM4JSZyQZjHljNwcs8lEJW2pF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6baDMJcaYISgaFI8/oPgV8JmoZOSak+iVDTzYFoWqD6yp4HpZPY4E8IedLBPOjxqkjN0x2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RiyPJhaUTP4FGw7DjtuBoRyIZaMtDehpGjNGQGrhCoJkxpMzMnQQWIR2ZEKR0hTgQMjE2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hnRQmgxCKgZoVmW0ibh3goOOgjMDG2EoIUOdESL6tYtG5fY0LNlBW3yPI8lJLLFiwrGQ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L8hjxkWrkk4v2ZSuDDungTkjLLSFLfxIbTKx2GOORW4bIm3cEDA87lCFAOWWQ4KkR4hOFy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/25FV8iyGULa3Vvz9Fl8bEMk/QfYfLD8Ddo8jct0LSiE96JmQTaTCndjxkVsiyyuMKkU1y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7MgornTRK8E97kY2YpfMFLty2JMGwsrzBKv4RJLRHzMK/bCDJ1Yx6RLooLUErkhkOjcbT3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I3HLJLJ4E8DA4mF3GGy7pkwicyWU4QozPakPi/bIzFh1YjmDsTJxJeyIcNEICmb2XyyQQ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CnWmJaJRaFjLdDtmiEQpJKBQeoUIQzYZskMDxBb0KKlYlGIcC0fcUK2qiMSxIcF/LJDJc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ZwYZawpgn0i3FXf3Uej7SO8gat09xsNBSoXsS0ICfZHwNYeWoaHfaHl27ImoyI5zkw/ag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lEW4HN4Roe64Ywm5EjSFIqfROTCt9jl2I0GwTBVqgcKG8cuEvkQYzBt7WfwRqC4hyibUm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4QeARNj2QkImE6i/uSHWh1kZfQOomrbH94U9yRhohqcTMr+CxjGjAa91HCka3IlzcoSO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jj0cI2hB5RqZbwk3GseFqxIZlAkLQV3cHor4jEPimMp9kjdakb4ih0S9DfkSIQSI+oTyy1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8aPSTsWge3Vfgg3GOx50eBcy1DAqIKDVikCKSKjEiDQi2BUc7JQSkuyFDjAaBKkWBoy4H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3CZViRkISRpPUSUY8DpaFiyR3JslhipjehuaYIswGTra1A2gS3QnRgbuaGkiVBAJIa1oNM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OCtjaruK3A/oQ1JPkbSW7MQJI0kJrZDOZvolZhyPc2lZCWTwwhCh1vZEwfQ4GO2ljiy/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HnSUsvIj33iyJP16f7ctFHhoBMUpBj0ob5e7EqSWxGoWWPky2yLmUN7JqSIRIksnd6Hyz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GY2HCLm4ovJBtlbLo0rCHwjCGQPaXBidmqiVkm6HcfIxYRZfRAVuVQx+5hG7P5twxmk/c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xsSgnSWNjQTCkiWS9EiZPeBKRsBJai9Fyi3JC1VYbsaR5ci3d4ES3HbxUeJsM6qydi8KC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6iKMSWPQ/wEyGbh0VPCcMWh5TKwrF2Whss2Fv1Ys90DyhYRYH+IyibhhCpkobtWCWfedB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Qk+aJJFdJjOwWQw0ZgLRmmjI7aSJKeUfRGCeRMrloc/S0OUQLTzNFE4MVihZPgjBmS70/Y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rYMhoe5wb9QYH2OSVUk4IRbyNh3GxD0gTkURmnTEjkrsxBOYE4nFfIKmYKZNyeAlqM8io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OSEZiCVVJJgcky1iTaiWmyZMDgeai15c6D38RuLwJZhWjpGAtTbvL3ehbm8oS5JjkcPdEJ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I+yUL/EgSTLCk+SwhWyXA0BDjPAGQ89elm0uLPEq9Ch2VwLR2TIdsGl3Ym7Uj81l5bEUy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D3Q9C0edcTJwG7OzAePw2N/wYjMyU03cTlGWKBUDEpZWiQiQ8EhBdiYFDcYjJuLQlpvsy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4JHRgJ0XZZCLIgJLIryQ3IkMVyxwIaFLfQ5YsDsYKeKESY4koQaMx0m70IJN8PgbkwZClj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WKnem2gm5LKG4JE1lDLIkcr7EpYhKxhDcRr36HjJuFCXzNmwD9iJCEOql/o8wV8DblslkZ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oXCG2+CEJmy6cnhEbP+DI3apKW3REQ/7ZCzoSREyCDXP8zLNrli9AmxmzRdfGA1KSHgbM5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0bZYFCljG0hI8v58hvIGl6D+Bu6VsaWMzkiHZoFwHmSFkiayPPGsLtj8iwb0bFggK/mp9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DNxJZaUSI0EUzbOiBfKaZkkPCUmIl7WMmXCIDybRElMwozwErwy6bhTexJEpcPiTIaAnw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gWfIJlyg0ssETsei0jFgamUV7D6G+EpsDyyHXGeDFS3RZjFeKSByMgQRMRSeROoVn/cZn0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yg+btBaOIkfWo3bBP3CzQ6LbLJi0+DN4M5yZyT5C5QlewLK8B/GG/SlZ0ZTEVO2SW85Gg7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c2Md6RElRQlMWsoRF9jg2kLoQygj7Js5mokh9uJVxwfrg6kpiHAnWClkWGJV1SnIlNYiBV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1U1jXmoFaewZGu+3Rug58lhY2lDkXE3NB1cPJSpGRs10mTb0Ic7Yk31jAdmKGu5xBJBVd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SSMNsc4GpwX2lwFtfIWaYR5BEIqBxYskxp7UCdiOTgwCER5Q9mI0yPQ3sZEAazIPOY+7ag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hcih2zggHnkWPRm+m346eGLI9MC9UpQ9ZIYt2OJZtOhWSHYsDBnZvZTcjCkJGUko3EkWT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hMiISFTTEgbliSh1AkMbgJtojKFgRJHCYFjEC6Tpl0CKwWKQRObI4aR5Y1EEELkyEpDUEu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IEKgRJt2N1onZlQJ9jCdBTkMDXD0TgoSgIbbivJ8EH2iJUITSf8A3hC04igrP/IuZdw3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7GtGEwiW4I1EDhWfQxPdFg+m3LY808krtt/ckZEXt8LdkUoUCOuEPLhplyR/Fg9zLMsbL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ZUbjyPYeBEZyQDfKGfkynhD2zJjVq1Zjy0uWJ2IeXfYkMyPfAmhk2RXARm/wZ5YOzGRy4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RedMjLg3/AAaItEoJwEQyCYni7wILwdxhDN7Ohh5HIRMDfwBmrMwrON0Ni8xRNNkhH6BN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R1RIVKJIyJPgWE7KhQ7k605gfyI88FkE2QsNGKKAUogoyM3OYykyLYaFHTNyopi4EGMrJ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SUVjVqBN/wAlC3VMh3SB4JVsuJdjFwBpIk8FYkIak4Z+sbxpBEohbClSeBe4BbMxsyis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ATW9w9N5HpwZJHAjkhiSRBcwuAktd7DazN7nih3gmTolY27qSUGNMlUGwaMCdiXEcmIiWX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RBTij7Ym/MC20hozLfozBtNxbGStpsMppqCyAk5nDZE6wikkEKXyPu0wdEWEQdJK3MJRE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Ht2cNMiU04ErRfTw6GNWuNAdv03ZlSrrQCw2RgQ7jRjDpqBrhWbjlcMj0UOQwybpGruJ4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Ixod7U2dSUeDcvaFBnKLsCSjsx+6gWD0M2Hg3ekjGEYsDMh4IHonYZiPIjcmWxFadBPYGo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dGEUMURCGEokbEUVYjCEqhRI/JvEWKgkPUmUmV8jtw1gyJNpIdKjYtZjlisKMeAhvLBhD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IbAtl9qNpMloCw7NgwPgsj0YDUjyPDMDvqrohoPRSWzMEPUD3BN2RC3E4OAl86qa+BJnG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XF4Re287vjooLoVZqWWdYGIeEo4gmEJDFysf6Jec1bXh2SOzbZy28sRGTYSB538C/t1o/S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J4Snsah0Ru7/ooLDGoKorY0uYD7C3LG5GQ6jJd2RyfI/BzGhDwLo4RlB/aK1PDVBMpHU2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pKWLBieclid0ZNvfjuG2Ej9SNI/BsgxuS2yDPoG5z+LwJCZYryk+QkCWJ/hz8zFi3aQ/VH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Sy2yYnKHbmTKPZjRh4QSJobqtG+FuInvEiWUhuYCXuUyMAY2VFZcmPAhbBBMsaJc2U42k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vgZM2DhyKg6kaUGiUNUicsNBhJNOFwHtjHlr8BfcKUR5IdpDyFJI9ipGMmmDOlyNRbgf5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+aUoEhRG5zKpTubzgkFs90VMV2KSUHrJAmcWwtpOzzEMjJyh0JRMsuoujbY00nssZTwcG3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jAguZyIhpmyMA9BS1UtSSxl7C0vNyTohxtiXbCMFexxMGWoJISXgkCuKdNsoRqMoSxJk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KmIHkjYSEpiOrMCmlwW+qhJ2I8lY8EPDKPIQTgtYGskpvIvtU2KxspSaKKRUd4LLVkgr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MhlGf6mZxgQZspRPIpJF4Gxd8Cu8YGExXY7V2hu9sgasoSpci6UWhVx9ZiXAjMelEJ41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TvRuN6Egh6MtEEiVZBYEshuhuYgnMsbMglU6qflohgJLQ7YUF0OFCFgYwPJBSeBlVBcMS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HbxFoZBlpaE5Njb7DrCGPDS0dxIcONiBg3El+B0eIEo2JgaWdDIi20gnbHA1oyNxrgqs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DuxDuIlZy2HIlwY/BNQrRk7oERVCyqKcKHNlwJSXuxrtf5I3ZsGoZJhMBkFImG0SWXwMk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0jFHUBiQ+2fZFv8AtkIbjl8AJMFFSXCJsK1YWhshpyNAiXgSgaXo7enQBDsZkYCcTBEp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+C52Zj5GX1LScjMoQSQ8JvbElECH7IexbQJRzkV1gqIRoIXnYSNlsn2PaNrmirNs41bIIb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G5f5KSJbFc256LqRmSyhe6K1upFTovyhKOB0nJwgJ5M7Da5RNVhkvAqhORqF8PTKnuKVs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lDwQdrUeUpDwSFEy0oY2wZKXAstEc0dsiDF8Cv7kVWlbMU4Qs34E3BTsURItfEE60ksSyk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GkoSNhwxfOokRBg1nlb2LB30Ixk0cYIg/TNjKtxiA2VFfZEZGlESSNGnsyzroVBi396H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SuBCaNkSzlLRvYN8WLHgIW1RZAujwhuYl9iyRbSYiiTI0EgVKMaXwT+twSaJIc62paY8kU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x8IWhHVugNVjI+iEllEiSJLK/Bgire24dwci6W7DrW4spIkK7/oVS96FGYNKuiJaVu7ID0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B0QTONQJqYLeMSNwZI0weCwuC7OR4dwwoaLgVCZR6saFZ3KbIFriTNwOzJLT+iKvYxTbQ9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mxS1KYl0iWYbbRgTgpSaCOujAWhyks6QsiJmSYcANooJthuWTkkjyPB+CRMjyzBBfgK+T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pMRgLQhGdBjwJGWlkIyGMCLKDsjYUtjfJmblqKofJYtNhDYFgVuTJKdm+nRljqNMg86kh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NCWDDMpY8NFQgnsK4Ym5sQJ1TN7yORCBKDe8mAmGsiG2hxgiiFsvE5eg1odM3CChgMWQhi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IQnG4pEHDc3NtJMCIMcjcUl9ELCmENSglhvkeXjgbm2KlTtQ4muEOErGP0IR3Gy8CcbvLR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wdiJ9F3g/wC4jR9VwhB/OIZMYYlbxReRujkSWT7FKWkuP9G4WUNXBMJJncSZMKzoeB6bE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SiQ1yRoVBCehEhCJY6n2SbIyI2NEUycnY2MCeBUNnejZhLI7ELNtq4HLcv8AJG8Etlots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RZQ5I0KmxMwHBksPQNTyxCyJDRmYwMsk8s97ge1geVPARuLFCHawKploupopPpcihosFv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P6Ohz8vnYpHVkzti2I9NlLJkirWUNYtotDNbhEfNNOcy0SVdikNLATVrpCZN40mn5DQ2S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1ic8Jd80BewEj+M2hSzEcEZULIj3ZtBDE6aQora73IsTSK5A2pwGTlFHG7Lgk7TRD3ElrK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1cIYsl6T0JzsiQm6EwMn+7O4uRUoKZRdMZ5fxY61joZw08og3sOzHKwU/JgBQpjIyXR8o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BJ2zFnNwJRK1QsqHBJ8A+0P4cGwMmmR5vaHKqRjKj9l0fAQGS6eCq7HacJ5EhElwwJCmw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qqHuE4vdCWUeFsI1bZVmxpIU0Qw7YIicuyHlMYfBVkPwwVbcE0bApIISWwyjMvL5CrMIjT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0VOySiiCTeiaIjXuHTqjMlKm4wWbSIv8AIIlNhDTDQlq03G+OR3C2/wADTDguiIhPA3A9l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sWYxfnb6OzCG5ZQbsWqwIZGkZFBbTAWdFooGZdiGPYhttoUuYJWQ1ZZSgkm+SzMB0MhJo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m1L0mlDExdGAYhZCgklA6CyTTXLSqkuBGAgch1IlyJuROFE2xiUtUQbiBoVDgMhIjgao2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kOkNzoSosqJwK0YEQTlvIRJq48jXhwiRi2xr2GxKxdiGAKWOBKeCf9mSAjFNx0GVjUj9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MdsfmDb+2VcrH0IdzCVI8u2obOSXbHhDoXGxOoiUZN8SlBgLOENFcEKhZ0j27+QQSQrCX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6GEkXFRd4CxbtlnkSFI8towgu6JqDQ/8Akj+cGdKq7JbltLOW+dFXNivIUEmFkfsQksZcv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tN2g09EFoTTcTFoix5SFTWKMmNfIiqiq+gg0kzUv0PQu2ieRK02vFiFNxSBIVCMikHMYG3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qEITaagc8xSuINqrwX9tujb5HVOSoEnxFJ9K/tmVihYN14GYQKNSfI/cCUZxFjIyglaHM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TLFLKfBirAiD8AsjJdwqRCxkqEO/7UCtRZwhth5OJwKrluLRT/ESg4fBKfp0jFhUCEqKR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WRYV3BGUTti0w9pIIG2bGOJ0Fp3UC2Q255G7uqhuPvwi4oQycjm7wK/kyG7dpFk9NDQ+w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IZCGN6ImBWVpOqITDA/tcCUPaHtAhrDboRb5Gwo7H1u7v6LOaFmj4D2lZELoewXgohCwxV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FGni8DwOKaciUlwQ9GE7Gi8PrbJRUYHApGuDP4HnRCO9VT7k0PlvHyYHI+AspBtzylrRi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xhnPItIUTou7hCVjOhEqbCU/hC9oKIKCKNy7CzLZPY8nsqDuJt9CQvbJZLNHZtoizHjTY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20ZJWXn8LQxtqLQoxJFkREEiwhmG8lZFsYmqUJrahVciHEUWh6G5JmhdBzR7ErmB0tDtwi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S9CkiqGhjUQS1yMRIG5aHNBBCAmJfOCy6WCMyiWJKIntpIxEucDaZG6FBDHE0tF4EqFoz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m1iEpb3el2zb3tyMBUscDE3J2wIvaw/tjZ+q+H4xQeWYiGWiQrs+yOf8Aapnl8J2WgZP8j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XuGGkueFbN5ZIuNgKU7GAEuRpcbISEbnwUUsmyzyPtE5XQvAON40Bv4CzIehKUDW3BkVFg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oKXIHsc3ZMeFbKiyPt3u9EZJi3Kr05KYyNxCSOXes/hng0B7oeq4SBiMNDINOUyLjcYq5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jEqrktpDa8sy3FSVPaTbBcSEMywljA0zzKkdH26KiCyEiRKSCnWQ2V6TAibiQ/ufTMiRY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UO1A/mSxZIgsmkTHEE0w4oaApLAgTUyIJw1IozF0yUWpuJWNHQJI0iWRIRNmMl7gTW3bk5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sOT7DFfKajFFgSEiIsA7kvJ9wuvhShixZPpiwcdK0TCZM/lFGiRweIE92sJiwSk24G29S4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S8lIGp60zYC4T5HTZSidL9w0wCKW8lyoG8AORp8GbFuHAiaTdpgijlNTlsSUETt/4kGtIT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zJhHKHPcHPmCrHQjTSWLplJY4M8clRQ/aZseKni28jc9gpVtNqkJdXEbkqKMiJUvcrXgFx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YCj2VsalCxIyDd7WW29hsJDfQejP1YnHEk6ijSTF+zmPTHuDlLuFePZmVNbGJKqkA2Q0w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kJCOj3mhPwDnSR9CiTqOvwz0pCFhCoS5NxjIwcsShIaB2FMs8jyPgdOhgRIrUQMck6SYT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GBQYrzsJUhEIHYlCE7GzYk3LwNL0XQUnRsDQrE5HgYU+hPAtHb0NquRzKSbS0oyxFLLIH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i2TdoeBMWRKZHUhFQWNZRLka41L5FwP8AB4RCmow3fI2MWP8AOkzvXAqqN5eSML/k9jEWY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nDEiRsdkcZTb+0RClcfNuxzuNzsK0jOpf9XgaBg3ybmJdIfNEm2iXLNickTSKSlulbY66M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9MpEytlmY8spHd2VDWQeSncKNZK9EQrQ6mWoiEPCefIyO37Gu2k6W7EoWiLh8DD0SFh25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B47BL1eh6kKXStktxjORFtIuBpMJqciU8wkluRDMoIKEUqUSKRkU5G7zcPkbd0N/ByDuh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Fim1kouiVuZFfIPaESctxTXCQS3sZuWmhKMiU0JKfB1tuxUjhW68Fl8WPTDkRofImzEIF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UUtIJypJgxwybbOCMCSvvRYQqnWy4QlhMRN0k3sLKmboJGeBIiS3AqogaO+TeOZ4oVEovc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LoevaujDxZEdbilW0xpHREV5IWeYtNDT4jbbM3OVGSqORKRpnhmG4hE0Vu5kQzJFyCZeiC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Oe5UNyQY3wBX0fA/0LY0ntiyoVGhWKCido2CML3MAZv3ZL5HqNzI6FhyKsqhI5UjZJO0k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M5aZjOrdwcYXAmKmET+WxBp4Q8z3LA5lcigrLVCFmSlm0ynkTs9DIiYkK3JmKGNqnHNDq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r5EVQ9Dckk+DebmYRS7qy/bKpcCfYOR7dG1PmKNdDd5bMeR9GehaLI50WlY0oeS5okEq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qZnTY3EZDZNlnYhGFZ0p2IICpQQPBsEso7RZ0J6XI6XYtpFpoSIVYXBRWPEb6S0mIQIc1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2It4OiD8B2bConLgVCVZjI7OAXCJjQxsiRDblC4djlpvosCVlC4ODnpZETpNYN86QIoYar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nul/oZTAimcW2xzf8ThCUfmiZV2PYEQo8UGcjkbf2Xkqay+QYiaFB0ZdIeXRA8aNs+BEK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yHJDb3cyPQsCJWLKl+hQMjkI2l5N38X6HOlbehZFhGOsISlUh5LpDOASFyx7dC3F2WO7G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6N3+9Jm28simQKcpHauIPWNyYYluz+E/hDybDOBR8Q4ZA1YxNS0XQRoJ5kcs/EtmBsBm0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6eAluLNs2oKiiygZFKEvkaXndEcC3hhDIFD2CaF1FI9JCmUh0csZE6sYpo+wbhaUeBiSo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08EueUy2QELBk0XugxmPkMFFaoih6P0ZpwxoWcCWyi4GXSG4tmVy9k+k5mhKODSG6dmCNc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yZ1ODYkMQKX6RuZiYwjhsDSJ2ASPC6MSErUAjZkpZdGsy4jwCgfIm7BsXs4EqRTYoGc0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9lUnDFaejANzOaIhbirdzTc2XbW2lCRke4w0lfIkzsQyRPJA+hcEEziLIiWpk1uJPL+BB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acbyTBFB5BkjRoagVe7CKfntyNL7FgExqccIkaU9jG4JpbG8IcnDEp0NSFNDFaQHPlEP0Q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TJtKHdQT0UxgSG0rMyIW3IJKMCZU8B5UYihSspEmSwhhYZ8mGHWkDyuDgSplk9i4mOAivi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lVCKHSIOwwsiJJJMtTcGVOn2IjXIWRDSBULJFIzgw6G4EBoyLGDgYqI0LpnQruKOBLfkpB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yQRKA3dC0KmbSwKY3oSuyHtgiVY2BJyZMEtqmSbmNDqxDUW9yOiorIZVbqEMhHAdKItIQh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IbMBZHotG70ULKS2FwTuS3oEc122x2l+/wAzGP6CElNzewko+RYQ2C1v+xRhSR66v0CK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LMWyB+EFAZDV2JsyyFFuP7Y9kQlIbBI6QqG2Lx2JSln22xGEJbzuPKElttyjBW2xrMpJk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HIoJ2SIRcTfYxHmDycHzZ84R+lrjQnpG8IUFh2yNH+EKXrQijT02CSehunoZrEIEJCfQ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yOCi2LURmE9hgcUZm5bDOabaZYtsWHVSJmyF5H22nwFGEwCG0kM2wPAmVNumLAlAUyw4M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EFKQuCRqv2UMJA8Mr7BBDhtRIiKtTzxBQf3KRBBpSCfIHhpjpzldCplDJp8C2LgykKlvop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RsZow7Fl5OA4enk5gYXL7rYY3nx8GG2UWRqn+4WmWJYkltEy2zNyeFvSkl55kyaIIzm6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5RaPJuXBOzhiWtxIeRFibbyhSzuTP0GDQYq6QsLlDCiWTAkVB8kvJJW7OkjgbEDTM8FpGd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Y4oS0hoXRiJ9ESOKKNyop0LO4yGASmQKUwSkIW+T7wKeXbLwb8C3bDFkeh3Y53GRJEBp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9G2YI0lHiDXaVDkuBZWy9JYV0I0BOxI0RsyBvRaghpcUfHERrkuiKpYRuZDwYjJMKGoiDb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3IkKx6gPesgRq2PkYs6WPYO9Nh0J20Jl4FQeCAkaSbHa0RidjKc6LSBMJ7xuh5ZUNwhIxK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dx4VkgsPZsUQqM7mCYFaaJTZAsG4oaZRRxFNViCsBKbiSoqHnsl22/G0NmEiVlzAx60z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qpbhWyu36Ed2Y3GTKRsmWSf+qv6SELZsxaBHZrombh+T/poS9H+oEPIKFexMpDm0LkaUB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0Cw8WKgfJv+I3JtIUsLI7mr5fB1HC4cCFil+jH2Lcy7MoKKFllElHSEEqM0mwkIzCNHyx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2EkUhF4h5FnbG8yo5E0QyPRjGyPAlGxnVsyLTCK2RfS+lsxtOCbJDLzqYTGKTKZR5IQn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2RNuoJcRs5HGVKcDo2zgS1LcX2QrBDyK+u19CyqFsoIhORqKIsdxPOoHMovWITsnJKpim5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IpxyHmRtpDyHAIbDkV1CNvFlzkgbzQ9BaQsNwsuoMhuyJHLtgi1hOCgiUNhzWCl25kSd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EhQdwyEuKRMDDBc4j9ExZVtBJd7snpJqEdBIyGnoos6KLL6RyYHZ5gpHaGRQ3hiGp2zvZ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nUHRA0Jk8MmYkb0RLWZEexRbIR1Ykg5x/gFlRpcNiQ3QNu7Q1KE2W4t79QlKoQNCwUUt0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BcWjsBSNgEzDA+yKGGh/FEMEiPQjV6IKySLMMw4jT3lVIr5KRQ3L9I3hckhOkoGUJISo9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3HHfQnlNN7USNYSPYWB6SgarYWI3YlA1QH1xoUDQBWNJ7dwJZlug1nnRYWm4lCzMkmx6MC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B50kJsTPkmGnfAlweTCRUOINjqbhPBOXAoRTJkBJJWxOcGGIJMjmytBXFkwNm3RrFiRhpY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SoTmpTBuW42JxJKoYOeRAk5YvSdncQOmLuJUoSRUx5TG1lUJ0LDsSKNLkhAbCtLHJRsxPg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mMkeiSGGJLRYJJsbgWkFJC9+C5GS7bsjBT4XbyOrbvheP6aERvAa9WjbeHQzlcwTX9gw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+Y0buCG0lCIDLGnGAibYJedh22NizbZZzehbt2RZwQ3UIiL3Ahthbl3s50a5Vxp/8bmxC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S22PcGTB8BL5IEkKxygFGaRQ4LdEx6mAs/AnEMiW6Bz2QY0pHC0SS2XercfhOg6rkSEo3G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DRqhrRvohKVB6YZKDK4EKVNCSVU4ZVBU47MgTE5lJkNYr96NyNjpUGEaBKvCzdlYV2ns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8aEW0clJHYomtyIyVxkzcRnomrzA+AvEvYl4yrHqlsI+r5WrLw+ULGJgWQksRroapKaQx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JOTYiDR5BuZbCyaTPBioatA0XercE9sLIuIjLYZrMCemzIkb0I4btDykuhBBmFB5IEthCX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NbDXnLAwEgTM7ggOhHPkTpwPHlItiYfDFhMaV0Dec0HS5ahgSZHgOZ8SbgyLsiUKNlle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MqqVJk3kHkOx4aP2i0C3wjjOSeCgTzYKVwIebHbCClWg9EoXkQLe5RMY48jOFI2hgaZd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GS22JNst7JxZD1dD2KnvBMc1oTwbMhsFoYxzSOmZdHCElXwK2SLWxBeA/QiRMlLbwJe/g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EM3WW2hQMSLDV6YFksMux0xuzIeBrWbbYtG4ngvJ4GmLhwK4jBkJTawRGkslkMdCYiTI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8FiiNxRc6VOXjRicg1GmxEuNEnIkNhDwtYhDPykGCakJLsSW0x0oLMSzJcl0JQO5VSKC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CIWRcEDoYsQI0J4bCDaHkfLHYhibENh6GkQ3JMqXyXNsIxc8P4RuY2ZbL/qowbbouIsox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/r+STRC4/cEaDBZZheRoDMPsGRQkrFpIfXhbEIuChOi4sQvpGXkwJ5bsaRbCYIXfjASMcs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RKU3pDBVIYRliUPaTYxllpjYfI8z0XBnIYr/AJ9wdAirL4BKKMaUtD9iBnOrpDc6z/wD36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oZw0QZBCYlaJsTEIqrdUSMHk6eQMToFyIJKKoaExHqbRysMQOZDmKYE4J5w2LU0lJi2Hp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pVhIk4Zm4Z1yhu0TDooX2UHZt/wDNIF8l16JhDZMtBa23CILbbCyvmPGexW41sxO4tG0jz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DWMC2kdFEYad4wq2DGaqsECNgZMLM7uRO4TR8CiAN0PLISaXemflN6gcUOkGXPAbzE80S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NcBKayLLHkhZLRPmElFlA6jgmkZRPnB5Tg8AIYuUciBCWsW6nOWhluOHyI930THJepjKL/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SGh3tApaXBdC8ZD1IUWkRKHlwhBKUoU7khpJLEI+wkiUjbuWx7mnDQqNh8BbywMNqLOre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3DYzBGARuzBPIRZuRTx0O5LepQw4NgSpU5oSEPYXP0cgoKyTOKOLPiCoR3WGsC8OJQmfpR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lJtLJXgMxmzMh50euehhhskTw31bEhpjQraOpuKoamJufJlYlC0LDJbcsZSYUJmQrRkSR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kLhpvOlcnYmVBkxrAVQcYaxLFZHBhBV+CQRIzYS3G5IhTo1EQYJYlIVC7hoTQ8IYoLc0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xDYWlqB7ZNj0IRuzIWNUzJRG5yGZDEURZmSyYT3kGFCpf1kIgNjMWjkagof8AWogOV+uBy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7ZMr+jLooB4owZBCMfLTJYVE0nC0KipU+9DEWHG0DXA37Bexxpx2btybW299It1R2YaTa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hwjJbYWWKFL4LYSdGUEfmKpMhGyTFx2WSboX2xXMG0yZB6WEtEj+BuBuXrtB+5RQsEioMZ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h3PAxOoaRiMtLIXuoRk5MP8mFsmOCggGE5FsDHeaKw9th+flTccGZIbjR7X7oTIOXAKGlE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HZsXYpORYcyFjJVTUom44IW3ETShW7If6F4MplCWBL3JD51+BEhNaYxat2SMBZt2PQvzFD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ZArh2KVoNi2kEhomkRuLl4SBacDGcoaw5b5MvaFmHcXsyZXQ3kEI2DJPT4AxJlHInGAWT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7B7Rsmd+BmnKHBVcbdMWHKO8DxjbyZQlwY7AoEbUiJCMobxnkWUIkVEiAqUXH5sMEHaGS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1UikWHeRmiPRFBS1dMa10VUdEGzSg9Myxvcbh45HmLyRj3gjDmR48ZcMpDIRNptwNJfRCz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JjWaoehknoijNLMlDFTolDAm6imx5kTLljdIpK/TbOlkDOpGuHHCExC0aZSPbUg25RZvwL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4JELIqGJTjWlQkIdI1bMSJGgT5QoacKCIhCrBhiC0pHkNCQnMeRFtwxGwSJLJsKToawNE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oG4RJyGhD0LYUvQSglLEngqTIZIkiUajFkvIk5xRKE9Em7ExMi/keQSimLBsLAVkbnW44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WehqETNapIkjQ6EIToxiQ9T0+u/z/YIRYcWL3CGhe6Zc2TAnKX9WSsYFuyMxsIUtK2PKG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HklWVaZsSobR31keH/Y6QtDOFhZYvA+ETeNGNFsqw2Oeh53AuHGiJKXQXLF5Yl5twiSb8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zY5MbliQpKkns5BymhoGzJvtNPREOFlitx6+Xku5QGyGOyr41yN6cqFgSnBHvpGjY3Ot86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kRs0Zk1DEsHn7OvyEzehZut5NbxPzJPeNDN0Y+DEeV4giJlgIz1lKZSI+PLCBmjcUonXVi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5G0mKBaHNiTGSRiTR/DI73+0qNIgWBCIKsCkBVkDC94h+BpgyORs3wT0hJIJ6RgaBCQjZW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dxnFnQxXgYpUnmYjItAqOl4EKGLIRJGUloq+4wQxnUzsO2010ImC0HqvAaJDJR2XSMtGR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ylSORJGJWPTsulZA0PkEpstWWQiDJlWTXEjXjyQtOcKEibI44DUliN04jYsq8ot4xJI3Bu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tJrCNZK3srxPhAyfUF6pLV7ihRIZnwBZRAmDQ4LLkhq04IKgyS84rthu3kwOh7k+dJUha8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sS3LITIVKEZxhqQpSYnb+RRh5T9jKYSXLFz9qEhEYDANcSUZEejBqb2Haji9nkKgZxamy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Y5Rsh5f4aGIeNN9EqRjJjVOTbV2yYg2MaQhKRjGg7saew31DUQstQUProiRn4FhJjSnrB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2IKRp5isJjoIk0em1CuHCsomB8Dd+BIThmp6STSkTZUiVQ5NDlNKmMoS2P7ozITbOc6fJ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YGwybTo3KI07CcGCdS1okMeizpEf2aMqHuW3kQXgSYt1DJZ/UXZ063bIXvOx22R4RkYT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W2Q6zF/TXnY6SKJ4RkewxK7ZAXgYTA3RWq3Mtu/2c6wfyl54PIDb6EPJfIskaoEljcXs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lgy8kzors0VXxDNK5FdCDdwNwQjn6FdISh+KZ1khvdAiSJY/FaxZ0cpkyPihrRj/AiY7Om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fYFvLUhxs1Imf0KChZUhrfd/sHY2EnrSb4L8/BAY47GJOxxUehY+Yz9Y66SeSGBTjYwWp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T1SObhY15IRON2B1bi4ka9hxZKkQcUicNHaFFEuTAZaJitseZEUDGhra4WIaCMP2N19E42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5EN5CKTShCyhtMVXbqiEStPK7PtCmLEy2wi+BsPgh54EhtDtmwRoYuS7HrxCjLCxZIBRx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I91xbA6iybFjtJCzRXiTLguwERaXk3J8kI1bWeEBkC2Ldomc9Bp5gtT7QziOIYgNew90O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jlZg9Q3MmcPBUqmplFYK+Y9zQsqK+qCxPLYOm2WDGNpeSTdnTLcTQNGB4MZYkidCwndi3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0cfkeSTc7ISS3ZKPQSgUmUK4MWMShzpzw+EG+0Z6CyXYLb6Q1E3Y0jFqWSLKLnSb0PJx1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rRZKtiTM1GmkkKjUqRI2Q6eRWiLyNUIjGSmwqZNCcDQsOSzGNTsikyzIBStiI6JhjFClo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0jJkWoopDwRIhgyStDz7RZ0MbwNAInB4gWiBd2B3MGNDQxHAkoKFFo3okPJRBRU41WCH4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duJKT06Ltf1ZdBX/AFoUJpQVwIb0G5sscnI9uBTJJLbYxjIHnn/gwhcL/wBWzc2Lc4Id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nfcVyyAUS3sRc7NbdGNP2Qhl8oWcwbe5OeRsNLkWEbUOgjM7jZCEoDsCm7yI7iRtdAuJ6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2yI9Qy4QoQb6yN6vhXkxbV2DwfimPKHnSj0ezkhOiDIELBMKd9iVZyfcS0bESd6ujKJaS9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TKboSYsgVQsOo0LXD2ENM4NOhCiw1Fm5tcoohTkfYSJWXEpTVwVX1BcshExCSuqXfsAd4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6fKLAn6H5/lci1Jc2yh7MUGPIUhZYBLo5EoiOICMkrUHkmUyJZl7CHLQLJeRGzRQ2qV2N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RuTmUb4ZGUQ5cwmuVgQWk5AyGDh0NoTaGmPyjgaUiCi2pY0RwT6D0q9Qm2ZFkLWUsQmRsG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tUI57nNHMY7N+l57kkGuEw9h4NjgJriSk9NIw0bhcK2Q8tMPhjlDxooa6Jg9mUelBApiP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QmkWo3yk3hFe0lgOghKdiUJaYMTmxdmZloi7RU2S+CCesD1JMZFjOQjFM0PRtFoNInkx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CmRrld2+TMPPLAqZrdl9shHkXOUI5dkWyJhDW5D+AN7MmLZl/YjY2RRPWjs5HjUsqXRab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y7Ety7EMFgjRLhiWkfLN2SCC4I9AWtMhuYKFWlkmRWJRmBwEUEoiiMC0tBuXBU4GKiLel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xLRNzk0MVsDh0M4BiwMWKxOsEV2N2skkcM5iTBwbgJGWE0KmhclFZsNObGiyixoaMDszow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RGiI/tETXRbQhoUaraRpX9KYIoSL14shKkmTsJxFSyLDJOhlX/aEbeiGBSf5jiNRSAKgw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in9gtttlrb51pSfYPZDveJHh2rJeluJPVD0JLOHBEsyK+CPmwKvuLNioiRiS72R83E5cDQ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oV0Y9/i3OrVGFli1XAWByoJFnK/Nlo9C6uVpGmH5E+/V2tFoYDCgkN4GkaGg2KQShvyZg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doyOBVNStyrVUKULRZw12OUsXyQMrRuLueCHrbTwxbMWxiCO1Ni/ctx3SWoskdBPmgmH3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S2kWJnQ4Gkkp9jN9VAySKHTwVxm9yBHprDJoljYQcASvbAx24hRhIhshQMmrYUTyTBA66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9DMjecrJKyS5RbbLZHVqH6SYqUM7kkbhCYhtUCzVyJkUjE2SxY2JUCfgs1eaEGrCVjU8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sEEWMpClgXhJRSjcoQq7Js5M8jlo5nYjHwxmIWTZbYyoSSJpQ1DGx6Hp/aFlnAeVnkw0x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94yKZeRkRhsKlwUDw0xoRoSxWGN0JK7gVLQ8TDW0iSiRCwzljUh6CJckOoHIt0eBbeR0gj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MiTh7ockNPaZBQToRNta7GlpYnyFNMy5SyFoPhDmwdmmhOQvYJZEaSLPAVNEubEyhYGyI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NxRwpZKTdA6aXGiKkoxaLAsyMmre2iUsiCaJgsLQySdc8SPDmwgsoaHYh55DOJYbDSVCew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63mMkyE9hiSaFmZERSGUCyxIWpTFPJMsmR7FlnJsKw3Dg2Q1GRIkocyyT8B2r0TMCwNwTZ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eSgBTaXROAa3TQl5ErBJGoCqJQzY30YWIX4kZWNfBH9oQkImhUrwQzNv6CltJJbCQ1+Ph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HXcP2C3MUmk79IWkBr/8AUJGG3E3eWZgiqPkKIb9hxcWxy2R0ey4caukVBH+qXwIpBN2WQ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ZUwOCMeQeL52ECImJSzl7YRDKSVs2Q5ZJ8cnY/gSuhW6Me/wY3q+BaCNj5Dwewm/5LAj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oyGLVFAtGQOGVGJnKvsEtyLFLwoFStthSLBUubpC2WcBKvMFwneSCGuHZgRlmYaH9kJFa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InBdJ2EUahY0/wCxvIPYawVHb5F9oOoUULMm6InoeByi3WWy5Fk9kedIlWYosIolsG+k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fKM4ZVwh/giUCEMbVBNBybD6oEcMNLScm5yZxvs2xiktMPHaGfsJGkhVrBPAhJpq0IqULH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1lh8Qiq2yG9A9iNIZEI4YpLJBRBvPN25OWmkJ13rafJIuOAlBClRDkhLcGRWlNSyQY5Gxh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rDSKbaiTQqEHSyTCQkYEJJkQq2MmZSMk3BLXYRvGt4LuKGEhFbEXkWrFod0KuBG24+Csk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pqRCmnZETRNLZIAND0qkIOrUUfY8eAjAYlGNzLmWnokZZFWlr0obY3LfYxjcdierMtDS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5QOGBnoJIhZiDyNckbipjsTJ0NpmEISNJCyMRGbHT06C04G8R1wINhkBew+EJaFKhMVGoM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yE5ZOVBJuyCY1xQUfjJHRYQbUOBJMhkQcmkPCTktENKpF0miVWE8IdQ2Ow5aYnESwd4XK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oRuVDXIabDa7GnPl/aIig8MSVYj5PRE37f0FF7CSHcCX8J8IhsbKJEghzEbm8MkmCWkfp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i9xyfxy92OherRESnbHsZE3Fc2XIUFeeyfdar/iKBHmTKnzGiglL6Q8IVsSWUVlpP/JZW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dLLPjhEk0liCy0NiU4IS/ibnVoCkhaIolaF9xFj8dhJRgyGGknLetGvWeq0yTEzotxCr2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SIhs5FOEE26ZDKUxTIZX2RzYyDVO3LCiH0aYlOLxDwSuRdLgezNURsL736GRJxjz7N0kP8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7lzkk3ysRCjQymj5sjaPvBQmuRLW4j8JYdm6M0JL2NVxZBfoT0Mor0qgqYlPBIpJqIJkzJ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KDEtKGPHiGl9GVbGuRbLUjF1owfkxHFBgzz8fc4GqdGM2w5JuBPsQlKReVYrt0o4SFv7H9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UvMD1A5M9xyBGwxGWJA2JhNAuiFyLWhrVhHcNpgpdzAwIUgjxMuQtELqhuStKRbSylsNLU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JIuTx9wPCbLiOy8UvgcFKfA8omrRkhJQylpu0SujpaNgqpd+SiQlgyuhn7OZMMTcHk0kh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h14DAoSQ4k9Esgg30NAaoahM3MBwhyLOrY5I/B/kujBGmWjDWkVMIEuRolsNyJ5LDGhYH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hE0gixYGKRcGTII0Kg1lyYsuWN7mI7GRZriBL0Dkix2CHTmSor4ApECahzkUyN1IuNLO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RA8ECo3snRFS03QsKZPYiXI3yQ1iwE8hqV7GESc7OVmS4ROuPkXuo1tGsUHl/bIIYrMNo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co/yRZjfQ3yHqQlFWg4mY3NsS1vA2IFaagqR+hJJQtYg1/mmRSB2KlCEaeFk2EWd43HMif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wTO2VrgTbfHBYDMvcun4KFvAQIouh+pWxlLCOCy8ipZLYJOL0FgvSKV6YTgKyyXZsk6Kv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KgXzrXyUblwLHQzD8sBqQlxqElh30NcNDEIWlGDGKbRsc82RFxYZ0QNQhN8CXO9JGSEe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j1Y5HkyAqVMzYnuHsxDgdWSkZve0PASzsm8iheD5K0ZFfyTLHApk5RiVJBGxUcilbM9QE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QuhPYBjaETQbOYwOQofLpenhRYEA94IkncQu9x6YwwMKaZ4MLFDTkjcxYkE6nNm3E7hcD8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eKk2OhEUPoau4xMG7fQkRw2eNS8QYsLTGspEwVEGiEz2pCZIzDZpgC7diXRHY84H4aHuFg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Ehp2h5HiWhCBxM5S2GptMk8UvZiQlH5LFl2JEO4nCg34lJ4SwMoppNOy82eyWXZEuMFdux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IG0sw2YgL6GPYMwzVKGkJt7iEnwUOdVbIdkCWBqsoYlOtV5E5lrLArRCHkY3keBaYFDMo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FUPCGoykikkMgUTLlWbJEFAlDkNVEnIcBIOGbCDcRyE0o8l2JENrRlpiRBsZHJiwNC6Mx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Ch5hm5sTBYTI6EzIaRElJSRGwpCItIZFLoSngwzBkQsjsfsgVD9jzE5OIJkWIE+BySS9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BOpKIbNZErUbi7FA3wIhH9otCSLZixPk2JPfEd8fg2Q47OAkzG87mFcjbCwpZ4QK0vAQcW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QoSrVAkgP3O5yxssypY3HnTaK3ZhGIXDXYoqJhplQCHeaHCZKiIqSETW7uYiGqh4UIWS5I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hKXLGqEdIh4I6ME/+BFuZnx0TJkSjyQRq3L1ZvDFd2/4cT4HT9nqM/mBq0gMkjLyKSeGRG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x/jLpNa1+IaV/FpHZuDab8iS15GNG62dAiRs/d6ETOiPbqjJZktRKSG4dbcyL8QV8RiG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DzFHc54mE5VxptU4Nq3IgWWPcTJEmEVHcZLOEcKliUiqUnsNmm1kHyJORCM7aW1aga07l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x0JxI7KzZgNHoPWjCPkqNzRtLGXygz+tSgLO7KL+hz5EQDKnFsyBObDSxX9jM7KBMtll1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5DkemRAlYrgzTgmHLoVpz3hHcbKK32M1zghz3GQPkaaC50tlMfyoxI9nWpKfErTTJBSWk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a2YrInSldFGPiAV6i0yJBqBCu7SmMbYeDf8E6wEGKGjGdDF40YJrTEQgiTI7MCEHbWmPs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YnIsv0IWEMSSw1IaGPKgs3gUkgSoRehLIliaKLFhCwahDEFYSlSILgobhyEUshBkOkhmU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LokSOxS5FIyKM2xNB45CZMuRGIgedFRREna0NMpQo0JaLKmXX9sR4CV2IfY7RA2huC2SJ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+yhbY6Fm2SvkFSBjbotZLBX6QlCPwg5lT1uEkNZY8EqEvIUORO7GwnLOXvgSPsuZ8jTmRy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yqJPmGLdRf+kqe/8AInLbI1t8CUEwtRSCO9hso6pDpDF9aOVzZsjOlT+cd0CtmPP4tOrIM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6LL0CTK9DQ/N+VhjUoo/YiieR6P8BGH9BAxcCWvsak/IvFZLtOEiyoUSnORMDMWxJFwK7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ZeOD/ACGPttENkccxolcjF6bYHlHmfJjE0ZRpXyj1A8dhhBo53ZVvJTsNSOoQczIJncxcS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GcgxlbDIurGmGlO4nkgoRacaQuieBxO4YcsfAwRGFTgFHO1BT7CEmYmbpaL7YEAjyBNtl3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DKeIuDDQ+aJoX3TZHNUHsCqQrlBC2UQ+wsIJ0PL0h7wk+wtZGTWMCdhK0hIW6RtCbnQXL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PkT2yqoe0wdOYwW0GSByXAO8RInxJ/IwSE+44SjOY5DmM5gcpSjljSMDDkDL4MhbGRvd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VyMol2MIjR09LUPUqJszAl4GLR4UCaaJk5HCEmBpbj0TUtExJvO520qFowERI3FDXAlY3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wsJkIWjcyFQTJoboQ8GWcCghsK4iS60k4LIhjkeRtg3JsYWDYmRRm42kiIcTsYnMSasN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qGybkypMoiUPGizYslYMG+kT1/arSjI3galQ0kzKWJlGEFyG5H2GEgMRBfWwuRjSIkBK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X6QlCr8P1b4t2QBpi6KSZE8AbBI4MblFwsjcoWBlvVy4M3DxwcDUnJFnchyKcUO5u8IIc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9hujJIczGQrNF8Vshe4UUkupDkLcadqhTL5V/xA1+hW0Je34tzqk20lbF3Z6vRaPuaeWX+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w8vRoQwei/A1+eIsP+APWE1AxGJTIkvKEafKJdKjAKQ+jwxoOyHAcBZCHkdLR7mo+Iqgo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7sW1l7Cq9iUo5J10CtcCJKmjknQqFsosVI0kaQlAu/suw+4LRJKEuxxiEoNiqJHs2R4Tx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hmCxeBkJSZxfsYdEhMpBJmBWdLZA9CeW8E3JCQMRW6LYu8lVRZQbJd18FnKUnsRsj8H/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uYNRS8zILHog+BPJNpYWi8JorAggyUIaPARazyjGYRzCcp4eRZkm1sUk3YzcTXbIJrcYhY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a3Vl/doNw8yOXoPSRtJLAuOp6Mxfke0MX9jFJg86NsLqKA5rP7HhHwTMLZf3JhPwboe4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R9Wjxo7YmogihKyiE4tZJbG9xqyIEpeowyKzAWt6JEMLWLNDahwFtGC8CSRwbWhZKjyPJE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iqRubiyI3EIgYhBMBpdFTlQ9DS3ODq6EsiCWToRQZDKD8kySUKcFQ8IgYhQuR+xIeRQ1p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YlCMshDomSki4Gwsa4/tyEk4sLo5KuJ7EZBrLl8jsuFwV7pLbEUkoTBE0UsWbYY148f6Qk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Xdkzuw+iy6KCQsWTfLIn9g71JS2xWuv8A3BhCRNhkRupxghU/6QHpInkb3EixNuRV0Q36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iyNpLHCUrY6su2cE3gzSEtmfxbVJtwssXI7f8Xriy5Wl5XQtVo1pRRGYm9wx3ekCadxfgf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+w9GP8nMR85yO1kojeOCHaGOzIiab0YnRIPkat7vAihg4lrYsZhu9IaJFQkHyWkMGx9ky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2JaDBDpr0IbiRoH5E6QSpbmJ8lobQTBGbgZliBWEhmwj4khyRiSlsKrubdiwhgNHgGoaII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SAkvlDFYPI/8AYM4wXY/tHMgxfAsEuB8Sde5uhThiZwLSA/sQsI8OSjciyg4jcOqpTEiSS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MSkTwTSFu2J8g0gSKXloLuOCSV0NQ9vECkWJ0NrZwhDl5IyhfsYGZ2J5FqJjwJyz5clp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RUMWNGAnY1LUzgaNtGLAiDcpGxIolnIUyJhGC1PMiSpGlmA0nA1NGKBZYYCe5kM8mRaG30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CKYY2o0GxQRtjqglJVCmnDJlEjY6ZFF6GeBL5ElGYoSUyKFuYgySTka5M61moRsthF9jp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hsbInEseTMWJ0MMXKRdgci3CUjEmT7sd5iRhlx/bSSJwLFD5JgJcizC70/3LZyxyECEB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IyC6Rv0hKKS/HHulKODWFuEbjuTwHCc8EqYN2bcJlsvCG/PRaF9QtOQuYvYcImWyHxwMs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lxuUFSx1B5JvsaaWBOBu3GdiGhJmA2X4PI0oxy29xKWYVn+g3og/wDh/J69wwjsTLlI0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pSWGlapqkQnox/mmfBj+kZsh5MoeRGIZEimoHGhpEs3JN7CgiDOxg/eqVHIjn01YtOsEk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oXgxtsmkYIx5hoD2EnYwcmfsTjoLA+wLnEmIGVGaGB6xxQ23ItD2ZiN8Gk/0FtpbyY3yI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BJOSKIE9ohlm1ItmAyBEysaiciUbF6ZMkRAcK0iQpjUlKgxSIPCkTeRG7sWSg9WmYRExh1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jGjDqOBpkljZ0YlL3MI2HYhTkzDTbfSIqnJuMeY5HvqN8gu3ZBPcRWwhu2lQ0hNOxZ7E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aNszIs6ONiG60fbUQ6HgeiDReBqGJciXBsoWBgkiUCRIabjG4FBaSbhItkbYmNBkQcwL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7Mx5EJNitQ9hUNSbGAnQxuCPI3gduREBaI5ZFSgTcQwSM5IchJYjgX2FaY4yhODkwFh2Y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wtUxQ7FK2lBOSSJJjfEU5j+3STaNzFz78Jcsitpf60KWTGkrZ2TZHSOew9MSGOlj+kuhUo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hZNgqW9kZAaiA7+SYoAJVNx79CpR+BIRleUQW/c8ejlsjKzc3ZgOvIhXuOw3LlkwqyKOlu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KcTuXBnnKds/gSkwoX4tOvR/wUfm9EXcbtPlC9loAtEhIjQ3L6LtNcluIxB6rELVjY7/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Dyujf5MkdGDMJnMYHSiee7HMDZeiwSltjO2Uy0XjcxG54xc90zBCbMmDIib4FbgYlLGYa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CNDm4x6VhobxDD+2lsGI9vJBdMLFNiVi0B/m0DChruxIBjqV80acxUaQzeNMnsuwmlcbF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BZR/QWpkTQSJVG5iZPRAwuBHCtlaWZRU3bgrWyXD1Ky0M1IfAmqSI1BRRFA1DQQlt3JMo0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3IoFoHJztJmMvJElgRSSM2fYQw50K+M5ASAliMJxXTIwN+BDh7GTf5F6gn2mwsa9kLJNCR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AdKhC2RRWCKaJYKEEisizGk7HseBpsStKlyJD2GxBNxOEJSKWaGSC2Y8ltmlGQEGNGorR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hK8F1ghpCUEUIQo7G9Cs/BRQsjkN5pMmxWQ3G4xgdicj6JZNjW5ZUbEkhDkHK5GyRlko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pGqHo4eZPj+1bFudGFLDkwij75BbIQ7Q+ikGyNr0jkf3tL+bySAo+RZgW5Q45FCX2GboBI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iVfg2hX7wOxEtm8VSXyJSJljcscSjEwGwnBcewjm8jBFS/ywigrLHWalxhKWYI/oEX/zf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M2/AIQLGmJQ7FAhoRzobGGGESNo2PSSdGyS0mLpwSKT+eaFQcXY9BWFVssbIpeQlQxEpp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YS2zqEjkCpwC0FkkOhcQJUfaEsSTdQxNBE4qOiIdl1F+ZmadLM9grphmNhxZ9guDeBULjc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mr5ReKEjzD1qKeBaTH7IZvGn3iydsXgeEdiwEeSekyM+RJXo6BMrosC6PdRmtmWQa5xQ29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HyGfJaJIV70okeUMK1yZXAuGoao/yGxC5ckVvtkAxdEjG3yjEUce2fc/Dh8ex0HHDBHvG0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L8F+BmFwVGxMDSg6K0LSsJiDkJWJOi2RkijbYmt9BfoLC0ZlkKErJ0xZkMFpDdzYZkwQn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la+DLGwFhiU9FSHcDUDgghDGPGitFFelYZmKOtD66GzKP30lISRAiEp8Ejh4JNLq4gmUJ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PWdCeDJKuT0PmLJuMWyG4bEncJIc+NBy8xTxJwQ/tenQRarXvuIig4SMQlBsXhGENhsJ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OF+dGUDB9lyxWngbvGCJTuJrxLIh4MP5J0/aeRtxmWf4oTEhZ/K2F3eEWZ7LJgWaHOpyy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LDA1wsvo3VZmOWotXsi8k/wAuRKTFL8ZvwS2aWv6LHreUb2Kwq3D8EmA2tNGQekJGxov6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2NokRKG1A2hsklECBKGxglJw5GhNEobJQxJJIsqdChN5HkYpMEGJBHo30Zu5vE6FJEg17b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uPqGZgY6TCiXIxAnwCF4RnXKK0IjfAaTSNpJJsaR/kHiXDPZoxB/qN+mS1Te46apyinsYx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4MWyzvlF5yG1BeufA0KN8w20MSF0ej2GEGLvInykL3QznkT1s9NqiUIyOhLY0sRRY1JYE3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l0RQIvKTcDX6JFcIQ2aDEH4SMJFmNa4KBJWDh5LpPojhjpMzsm6Uo0xRw3UQm8CiMsjYHl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S6WlfhIB2KKvkRSihD5EhQh0LRYHjRG8svAnQzK0N9EIVvR40xbsLYlQlQnIqUis1l3Go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7JzDTew8MWS9xiCeqKBmSjewk5CAQjYghxCtiexMBPTIi9aVMMaF2iUkSNUjAkHSFqYHT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kQhFKNLkUNSHlRUOiweB0GqEIYiYZJUJJkhI65FhJDISgh/2TZkWkHZOTyWEJLCS2Isi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7bhCkVxtltXqX7Mf5UZwZcXbGdzsdC5ZIvCEptehtDi3uxzcI+XwjL4/AnA/ymRS70osN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LljcpHZEguGN2d0QSOP8ABzFhHV89s2PaXu4GwjFL8W4/CDm2Q6eyhY/oMevCd0Y+D2SB9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mBThMhwiBo9hHCFDWiCBJuiA0uBpwQIDTggLDTQntRFuyHAw0NDQ0QLCIY8J+DAyJKaEK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kN7CVAsJB8FjXMeCi/GKIfznaC+HXSCLwExvBaAx9j34D6GCPZjYCTeSTgD3LJky6haC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2RDH+hztB9YQaFKGbpGZpchpXYtEF2PM6dRZEAizmJM5fJIhtSEMFGHcDtrSbhqfI8Ct2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ANXgc1wW8oiWP8mNxIgL5ROiZX06EMkiwt2bvLgwE1tiYgmlyVDhmXPQ+5KD3YlHDIyc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WGGgNSN0sx8Hi4TXsbJUBpLSgblcsmi40STJcUYDslITKlGwzYww8JGDKCwbaEYFosIR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A7gasgY30rRBZY2GKKNxoTiUMVUG4LoTEjyYLRWzEpdhKg3MGLEHEgS6IhaWwYG+DOR5J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I0VDLz5HogMhpDQQclhkz4F2Bznhio6GoEiRgxGwboeCmRgtgqoNaE0KK0FYNE4UZIqh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/SbEnRtLCSICH6j5jZGMZPrpCRYmwKNry2yY7/dD/AKHnBf8AZm9n3suXsXc/WmMmhoZY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PwW67vVsK29v2MHhDeNtxT96ZK4WBNzbDgpLZisi5Bx9Y1ezjzoYUL8ZMfhPObZFkJ0Niy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T7FmiZ4CJfX4vStJsiS5IzrRsaxxuPQtWxsf4bCDM9DVWj1emxCUvSJnyIlDkzysii1DJ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etTMKocIoTE3pizHyJOBF2ei0PDiKBZG9FsUzDedscoECZAFgke9HUmBWwjk0N5YY1vIS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GzmtyVdEGlCiSVSJHmFx5CENzJEjRIy5G4jgLPsdCaEozyBNztgW+IvWp8seW+RJSOCQYu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iBLDVPKRFC4ISxTWCkBZG6HlQHxIiqRjrWRcsVwQ63E7DGS2kQ60FiWpEjhuiu8vLJgTFG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wkaYrJMZMNzBileYEIHOWjYiHckYW7vAlsnOGySAE/8AIQcfkX/oFaVPY5nDhGEMwFhWm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CZN2pkjUJpYRuMN8JsbjaRLBQZEhDQiSIRUEKNoN5Lk4IZkmEO3U5KCU2UGIoKCZOZubE4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uCmvROdDIrYsiWjuLgLhjEhZY4BKkeSCFWQsh9GEMeENLJsYiLuDA7MIbcCkeNFqIpQL7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mhpZTAoiYmCGx2okaXIzlQT/AK7Y3IlpCrzsRnYeRjIsXRHySQJJI2hb5WWxctqv2Max4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Jiud5/wBslCrD3BeTGeyeBo8kydhTLHVv/wAaPV6pYuXwP5fQ22sbSXgVGw1tswrMnl4N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K2yLaENTFsJjeDTiJcRqWbs8fi34JkNbI8A6KsKfkJF/QY9TQp2eiIzdQPi9nH5lkSRQs3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IEHnRGGjgY9NhaHhmN8Mf5DYY9HouT8G8Mb7Ck1MWo9AJuJDJtsgxtwbCKQlGiCGgS0i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gncSR5uWRqU7ESWB+IezwTIRmVwJLpIyT2IF0RLSGzNzM2dCRhMeGOtZgTEwzYOkW9FjF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3wQd8EZKyTlwkKITaW6KRVTpCyCUr5I8ORjnLsW6DF+SzPWgcyTFlsLF7WYY9P3De4Qm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j2YioMBARYTPZFmelRacAjfJCwBKb50qbQ94RYrrQUimh8CkQuR2VIJYCFu+Rj3LS3DOh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ELW99yqSZZiysnJX5zbn+Yx89ECFqd1H/AIhfGgsplbmY2NNmYL8E1GNTJHOyG5OIhjXY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WEYEkBJgJLGpQWRgMhsshExWZQg/AdBWW1As4ZjREqxJiQZUaCI8srOkQUhCbm/RAUrRN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EjQyIJjOhQTbdioqyLgekSz6NgIsmB1RW5VyzIKPI0TE6UfImkiU+RcBsJwGpXZgZcFEQK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CtFGU8iiF/WehIiTaWzz8CB+9s5zahJ7fJvsNxRHS2JxWPNRLk/3izAkIbPsj3+CUwlLb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H/OS2Mmug40UvLE9/gtq23ITgPj2cIpKvyQlCWQuuzDkx55Yq7PAqFsSPpC9BG6yny9IaO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oWE6jfjblErRy/ymRHNvgRIwkErHLKJi8ZG0WvApPkiU1zQ0O+W/oMeiMR5rh6e+z+Z5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h6cB5EIWNX+cyjG+hOkMf4UzMyVlwtZndwMTuJFuA2Zo4J5XkSXNtikkrIwgxDaFQKaVn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sc/MK0oJLYlQdyljRPYfGIhKAmEDXdRRE3JsIkVMEC7qZQgb0C67BZV8DBDxgdqK+R0Ipi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MQeDK86xMFHtGGaYiloOH7ElHgDHzFCG2IYw/qxBB5BGElbEUlwPK1eG9ln4iuI3zxIqR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4CkaGltrSjwMBgGtmYvAkKYDK0btJQBMyT0k8BD0BM2wYFgQKuXgaIfWi3MDNW+C/pBMo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JNCNJjS2O4IyQ8pLV0p6Zwx/+MSe0Q5bbs3ooedEE/BDzpuK1jpEDJv8AI2GU3asPGjYlu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1DyZDwbCEYJRI3KiUhu7MRm8GPYhQmSG5GUySUVsejIzYxyDU0TDLCo1uzZAskCdyK5JJm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EoVCUZ6llsRJU4INxYBG0Rshz7FadQTyaFbxA0tNkQyKcJOQXmJ7Ap6aOPIvliweCgeEqQ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wYawukUeOjMvf+sSCRAkZjyLe/I4hISTCWDfekngl8JkUJJKkjZRl89g0kPf5TIOS0i29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G2pJbiqJipf8AclnLyNge2LqxsP0IV45HiCXgLU6B8OTlttt2299X+Mgmv/r2J8jAWXSE8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kEdDIkZUvZFvl5YpIxyFk0PtlU5hbtwh6cLG0ui/BhDqzZBYWNoNujLWpqVFncOBGD5i/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FlOiJAsfixdFNKq9owMehiELV/g9bSjH4jTqPVpjxWnAMYmRjy9L1oOMkpoVWYQ9iGhIp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SjOhiNw5JaxZdFeUC2nkWcvI2JfIpVvgTkPSj2cp3pEZAFSeCMENQ7eXB5UIAWQ1tZRm8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kfJJP1D0AeU/JiXNCj4xMHAVKbB4K/IQ7NzyWpChTbAjBxMztjJqgkicVkRU5SuTJ5aN03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ZdzobGS8FFZ+sbqih/qYtCvktFo9GwcGKFloSqWRciIKEYDHg2bECSLbTk2I6S2wsQHyJG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3IxpJNPgXTNQh5IMjcwHlIWdVqeSzMaHg3JEhdBPQ2YsixK0SoeBU9CVDHmBbCpiw5EHo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2yTIJFQ0s4JF+ATNbApJISYo8F5JQJSV0HlQULpmIdCybO5iOjNhk22XVipsZz+DbdEkx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6GVRZUjI6VQZEQOyTECWhTxLFbWNFYVsuf6CEoYukY5uGDJwNuZJKhOwP1ioiRxWOt/024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PwkYN+gpNu+RPlooZyP6hUGxHSyLDr5LdPuXbIoXdtjDox8MwXs4NhjCkktxBSxFKXLN9m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mT4ESkFzuo52ZNjbH+D1lPtdBqUhMJbIX+UWVsbHIJ8FZu/8ACQXghLeTZcE7gbykyxNRS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9tP8AP5N6Iz/8lcU8j534DX7B6CDk6/qcw2tDl1+L0IwD0U70aJHoeiFqydXox5EiHAaY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neiTiRmFGniUNGMI2WoNSnciFJZizzq3O5RQR43Gl6RLhaZkUNUhaG09hOeRFQwEbRZKBU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0PhwxJccwK4ZgKNaDQ6E5lyGSB5IryPgpWDG7FEdidp9iBVGIYdAhUCgPQUJWzCI3PsB0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mxHKbf2jQ8JFSnxBSKSMXtkHuZEJA6MRncVoLHTL0YDOxS2hyYnDTHgxG9iJ3KNOciS7c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9LKeJcwIzwdlFGJUxJcrb30Dmp4RkXZGfhfgkLRbGYFubGwsCZvo4qJbaMaE4G7KC0GUeC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5jRgb4FyYO603FAZsVSZRnoDsJZlY2aonQ+BDYlGRWYTkdQJUN1osGBhBkDO0YaI3E5Q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bYvoZci3jJoVsSgHaZPSa0FyXdDMYE1okqiWugvUxoELqycqyW99CcDVDZwuDCzIiUpHa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9ENwgt0xiQtKnymiSqcDhhyOnkQ4/ot0PhokJSRaplwjIlsuXoVUQpbhCSWLZM5ZEkiw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D/wBhCYs3AimbCS1bqGTCVEkTVxnfoRkvvBef7hJTMe2wrcEft3Er4WOMMx+cG/0lIHIki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8CEtv8w5v/wADCYdkMM3XPkakiv4ETFpbexElftvbHwvxb/BrgiFCxqtNxyKmRU8oTLr+o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B6l+MCiFoaaPoFbluQ+BrQedSRA0PVIQggdD56GtrRj0WR70yqFJzBhCbrabcDMnljHt0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qrYT0Jq2uYLGeITp2RVI6GR3aHmihaRLsoHhedKWeirgXyBUjkgEOBYR2OMEElMTiA1KT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dnkCNo1FSuSWJY6tEEXTYy7oTDORoCIrBRJdCxGXsSrFe+JkmaSNpsXQmxZJI7wh6dTTT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TmP2CzZB5BiJgzXgzRk8ENnRdXJVDA2FEPRcipIeX50WNWETZQJD0lvYgu+kXHFAYNtxq+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TF96t5kFqsCxosiNwxE6poeHJM2PVYkuxZFQ2K9WnIh4jp6bkjLkbmSwSGsSSaHhQsozY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EqN9+BCgmETKQ3omsJYVCrcmcD3DMSHgTiB8CVQRV6NSxNqiBSxrbycS4ULRhGE0bxECQ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lrZiNYhmjkxk3Q22yQ02pkZx2NJkQZJnRnLwJlGR4CbCKFYIdiW4hPE2kYbJkTgBXIbk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f0G4G5EhKCOSLe+ffwE9dWy0lJUoFypF8KESeBdnggMI3uE1nbqEiEydHIzxGRe6FwL1Pp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wSiMIZU2HJSJJpYcNtE+n7fg9MatqzOX4TIqFGGuJbDcIThS9DmJWw6z2IroO+xHJ4bZd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MSSlg6abWeXI8QsCX4N/g+Z4iSShKF+VZnwYHyjcYdDQzlo/J6MemWht0cH60kP8cTfQ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6K0NJiSL0NpQxFOi1ehbuRwx6PRrYEnPA7iEhpWSYEq53ZgaE2OVSwcSooXtEFssZMMdg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YfuffE8g2w17CVnXbo3s3WmwxCIQccisjW4n2hyiyZCSh5aKSh6diZQsCN0d0JSs06clX5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hBc5UyexMLo8/TJGEluWVQ5Tsx3kaULO9HIXtLUC2pElm5to0Ix37SDkTbQ0I+5HhKN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5QOEpI+kPB+ozREabBmwT2Lexjp3hs+SR96Wj+RTpnLW2iDksjkkpWgtaHgyieXsxkjc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kvIo8vz+CwNVoi5H4LGjHTaPSZKI0WiyWJwcGINV4EN4HZFjqUj6aW4l2WIGRLJQzlA3t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S3UFtFBgPA8aMBKxYQ8jxJkQwFDkiy3oyPRsbC7EzC6RoSgjBEBsWwmUNjE0jLMuEpyY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sTTVilYHJjcedJIZUKHI0kIbEsy0GdaJCWFKxJ7hsNJjAwE9vz4NEhIY0Q2bISqO6uPki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/AbbAk8EKyIZsvlDPOfo8PwQ1O2GVl2O/8e3kf9VhgiWQKWWxBb0QEChMoXm6JSx0b+CB6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y41v6PkpeERTsySPpYLmCoeWRLDd9FsqCZSL2QhgKk3Qnd/g6X4t/g/gXIigWPztSoeD5a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/0Gz7FY+Bn82Rsyj8CKgQ9TEchGwy34PIx4MrseDzo9HoponlD2XIrX4FZlUWKY1lv6E4g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92buTROLANDcNHyBr3li3iCXLUlyl0yBrYQS1QwIdSCTkOEStyJQ6aW2SZfMpi/grz0J45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NBcBzvI8ApTYgn7hLKSDYuBpYTDlsFhiZxwikt0TV3kWFp6IMs6cSmb0OOrdJFHQz0afe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/whVJwguuMbMiSIxDMZvkQkgyRgJBjWjXMRNAGAkJCvIHbE5MxmGBTGt1oslCRLkjjVbjd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ZJ5RZhXIm4xCwhpbEJN40kjPoWFotFqtM67mw8GRgFo9JsboUhIBgnMaEJaJlFBMmB6nTb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Ozs2nomSossizKBHEkx7iKeSSiQzL0oPBeBFM7a0T0FdjZdDkIJDwNJpZR2K1DOYIHRFI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Eiuxi4HEfcdIwMsJAoehOBZhDpkYcmYQ8y8aKGUxQb6GvIjoh2CgTnI1J4lmToVDM6SHQ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cAiCBMmmeEJ58j7eBSkgN6yfI7mRIvAlCTZWS/Q/1dsZXm7vb8keQXjOzAe/kK7Cgl5LZ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9kcn6IfCXs4EoQ3o9J/C2OQ649ieOv0RsPR5h5IRhsCo/CLmy3gb+QNRH+2MIPOWdTtX6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/g/7DFxYf0XLkvSX4ZjVq/wCgxiGqD3GCy/FmYhqIDUN6xMDY8DmRIm4UjCokZh+LGJPU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vCZIK2PQmEiNCJyxKUBsBJhMZCGUPC4CLCYY6BkDIpYUO5EXASs0cSCKQRRBbkILlEsqX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mFMaIYTPCXBCwnsU1yxGy5kgTaWEMfMCPQeOB/FwKKs7l0cn0I11FE7wxDB0PL+gyqEA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BkGkmI7Coyz0SZND81D4wqRZKEhV1UtIzNOW0UwyJameAFbBY4ki8k6THZyLsZwrekSZFK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3QQTcNpts3MnBNcSTkhlSwPBuHPBGHyKJwq4GcJpiJHsM1DglCZckqr7FNkyTEDqh8insa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2UKwhC0X4Czo/xMip2S/Ex7g7DaazWiwcmJqDeGwYCdRowxYRjQJo2IkxAVJLjTmxDiDY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4N407IYWTA6GZD1kLMD1BzGkQVuZShKkYJJYy5JGNOSBGmZJ2NyEoQ3QuBYHMYKh9l2RF7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fMD8mEw6mVueTIZzMQ+dGQxKKGuzhTFOEeyhMmxNxDJf4NENtiQkQS7Fl/wCDuOHuOcXW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eRJYUWDsLIhb0ymCScyG3/JDI/8Ak4FzjIkEX3FeR1g8+rJHDLLYXcyZlIzwIiW3Ldtvc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SlukuSUef44HkhT4aHMc+RlsMrMKowSOy+ejZVySyltnoTP8ACE/RdiX4v8HQryYteD8X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3hIBf0Hpmb41iaS2saVfX4sz0LnoN0jEVSIhkKssqxaO5RouUMh+O4xKTZDyTHozKLtyZk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fMlG8IZCgoGmibnCE1ciCMIb6p4EzCYg0ihqsxOuXIlWoWOdjKKSoYU2URNgoUEJAmTkT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Nmx/LCji4U1kYZtUb1WgSUhoLJY0AGrqMsRJBALYIf5RjbQ0MTaGMpS3RQmUhSJIFO7M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BabSkqiB5Viyy0oSFYNKHPLFM8kyAQ/gaEivQWw0SlHFjAwUSZMGscxCUSjJKmDEzlA1l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OjJKLZVq12N/QkRUIgSUZMRrplZgm8FDmBa8hqRJtZGPe4kBjm6iRq5IsyNbDtn3p2IWWi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YI30eB6V8x6vQ0MYNZmtROhyW0YiytHBMMdwJS/A9IxgsNjIRVYrVHBTbhC2RQPeIrZN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FuO2J5FlxoopNzYqkyrdMfdZHtqRqrEpwKg3dEuYQ+EiVsehwKhRqxOGNi0QYRYeIFa04Y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MSOlBtglSbGRje4paRuF8DFkCRg2HgckQJCIEeNG7uyIUUI+iek6iQkfscim2dz8ihSU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EK6QzohVSLpeSICUm9h7dV/EEoH+VoF5f6IcIlMBIXAVWeS20hUb4tD9oOkQorf7GSEtL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E1U00DhYWG8bjasYQ04ZuRCGSll8siC3fC4K9xOQsv9CVG1V/Tyf9JH4N/hCVjdiNg/F/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JlPeiqbu/ovTIalyrCyLlEiJ5VfjAuhKHFkyO6J0eUX1UGMNkkkkjejCQ2uGPJkeqyBBUE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siRodbikO9k6+QjdPZKPIiJSy8ipDSJRYkeRCNzbfBMIYpeBIUQz4HrNOXUCWhaEDll0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07KWbMUlYwlNUaSRCYG0IiHIbCtJjWyQ9omJCMpGZKQyiGhk23EqFsWRk/AZ6D1pOmOJe4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kF0DhkvA8aSjTIVEscY3MMalDcRjG60SoQwv4ORRNDNuGIUJ4Aym0PM3GkMEtCJJWyILq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g2QJFl4FplLsKlQQhaLfQhZELGkCyYaLAwDEWB5Jsbsmi5YSYCWiYwG5QljwLRZC03FuG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UKhiuhcmOEzcPYyMShYpMbbsNxJCvYcJIds2BElrIhdgSqkTJoGmSKaIEMnktrFmhjY0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lQiSgYfQ6elGMTEBcsTvUTq7MqyXsmioNiRSLXoxI28mGOah81E4VLonggsAmFjbEblG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xo3BMiEECC+/ZGEebbwLD2NFncyC7MSdBD55EgJT7xjA9/aUoWPzpnh3GSEpJSSJWJOz0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7bkl72Tln22gfBO8Mt/hj8s8r/kOWJKhEoRsKUIxnsbuoS2Bub8YRLney5JWywlhLY6Fws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ttttu23v+Lf4faw+5n9LfRlhqLdMR6N/yWr0RgOp6ZtJ7fP4JSNaWGW0Ll6eqG2MONeiC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GzYJHzFTQx6r4WxW1iVY60smAybSbQwBuhD3ohbTA4KNLGHJuNhc+XArWRXoUCnVM0OlA4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WyTzVJJ8k2l60kt4JHGywYvkakmykNuykaFGn2cBJJiUUDe7VZRPAiZRQe1FNcRC2O5a1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LCIhCzJZWTIx65MvsSNU4ehhdU4ZdFtWG8ImIGgVFF8isx5IgYlYYPnIp9zIzmWzGfYK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JhIfY5YmF+B8rErEibS6/CI20WRYFktoyaEbdEDzpzQ9HnTYeGqskE0KghFknQjKBaZFs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A7kkEiVLsZiMGmanCKkxO4hbVsJN8IGoMwnqL5AyjKUhy2NVoOfcQWOMisRti0OcDLGgTO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FaeiKIEN0ZwGgwbLG5Jv2MSFyJNYFTGsS1N0TIemAgidOhimQxBGJb0KsjLhCVmGKuCJZ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EaI5bITeAlGBISEQscIhULAqKBvkEo4cOF/Qhp9/zscWTOdjgFbNyK2I3l4M4hbuEPch15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6HnpuHJRde3u3LJtGByQKZwyIsn/AOwKpE/yyz8efZDa5IUuHLGIGpZlsS/Bv+xmLFoc+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Iw/F6sepLdowFpwMNEIYejM20KHdqLJHEN+UtA2rEaRtTBYQqXAgfBpviGkjSYgNcCjtC0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HPA26SJk0i/SkhKlgrLIuqwgawejqty7oeBMciDpjiRI3wMFC6FkRM3CEguJYFbrGLiDB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pQ1cnQ2IyNxlFEsQwigK3SQqT3DHLfAvosmIhxNpaYCzgSrDtosame49WqlN41TEqNVHj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LRu9GNAsigedGPsIkH3gxpBqXgTRgrESUMukLlxoI01yNFtbDeQIT5ERp7iiEh3IsIyz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FeGmmbCFh5fhGB+rQh6bCEYH+JasNHkeuYNunIbRkvSUJyPDIoSsJlmEjFjSedieAk9xg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hbcCd7lGzLbQGtpklPAsOSZQJRRMF482VckmNh9h6MCpMbTRMSASixkUTejep7ghBOh9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QkROhWhSUbiEoGx2D6WQb8CpiDrBF2YlGOMac5GWIcEREZ/Arhj20kV1S0Zc7O4QSSicIb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jmlS2RSHWw4F8BCwbtOF28jA79S8fmraSUt4QpTWUTc5dnJg4BthBKPJEPAQYXo3C+txD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6Z1f4YUmJCE/pInzgSlKpCOkIk2I8chtp3/cDOJBSKr2E5kjS4csbRclm/wCLf4bpBUKzu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qUdwVCb9f0XqrIwaE7eoLXDSipwRWHAiB6cRtGxt+FBCCNRlRg/ZRdXpHTYa5sxCHSkbJt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ZnGkxJHgy0sje5mfATayPSYCUyfpBXrJ5bYxJME3CSEMp4JoSQpjkRQJUIoVseswdI4Il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L0Re0WEKIqZE3Sw2QtxgQSla5NyBIWZochZMI8jlmMakhiyYBGknQZdEzQhoBKiQJrBlI6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C1ggWPbkfOFzPkjU4eBZBpXZISxhsaXJFXfXGBiCrI9AY6tZ7MNBukIQsM4GIWRvP4MZI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DWMUOYjIuBKxUfJtrYToRQ3oeBefJ8Gj7RUFQ5QnRu8oGrBCHIqS5KgsiUwWWZOSIoDITe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xhIMRJKJowseRaONEgp1BsJmQ0QM3NhhqNmJY9xq9Cpk6JGCw8URNi7NCw3sIT0W0ihuU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Q3toeSuR9kkXALAnVEpQNZAkIso2QkUHDsFIL8jL7NwXK3kZoRXkYRYbcJlsuYxX+E5bb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SnMJIpGz4LtMjVlkafKJHkbEtBuXl8ItuHeR/gWJrL/RPJseR6Nnn8FRMtx8KJdt5ZZCiM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6OD8GHcSkcOjYqQv+Sxz12Wb/AIt/gxWRkBWd3/WWhMh4PlCSofgeEzLQP+nSWM/KID0T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0bDENJ7GvsckSooGhDCaa0Yx/gx4Fv0xoXyMY9Ht50eLbjJG8JkvqKksFQxrGToiGyfeK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SiR5RgWvSYETQrc+HYsExWNzBO8D7r5J8/IkNxsVcHlpLn7HNGXZLNjIUKHBwPTzc2ZIl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WDz0TG5Tyh2k2OxJKHAih8mb9PYgrdSU4yONSwhsWGyKcMlmQTzGMTsKIo1KkyzHyGXIJS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EgJQm0kIpOzguK3TZVCcYHlJeiK2QbJAuwyc6Q6MsaznWtPOqW0SzYbGkFCT8iQhFBwL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5CNNGRGYLtH0MGYLTRshKjBimLY2OBDnTb8GtbHnTvohokJyhrA1G5uEqkbImRttlpHjS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xsjczSBK84aILOCbMGA2m9MX8gKGQ7LcJJGJu8xuTBgSRKhq1kJsnkwFoJSYmmygs9LV6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GJDyJS3IlpJPiUzLQlRsJ1YmaEosjcbEpQo2xlTueTCi4FehHcoiaS2MORWyW6bopQkmhJ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1K2yM5MyS4NqYyTaMy4H+4y5Z6QoSojd4JUoEDwohYSHCH/pe7GLl2Uz5CSSr85Uh9E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J2CJFQmklBIxc7Czvwj6lhlBubFBrHgn8kJwn6XJ5/jluyWJ25Bmf+gcjS5Fj5BtKKb7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8W/LN/wAW/wAGRZGX0gsf12Elz9GbGDtcX5sepYKemNFBH+D05aGwb3DJVyTQ4xnrVFjLQ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wLE9GhmSo4Y3ARrcsRrWgrTT7DBqrEDgp5xXY0QXKhipIVkTgTAlyJcLSeSVJFU77Diq6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JJwIwQe32cNcE1FErPpTSSeB4lliFGjhIw02bLca1Godh5yISzsWss4E1CGp3LcnhSZLj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bti000j2kyxAW0jmyiyB8t8BQkNFKSFBUP7bECdirGZhLuJW6EatYFVCF+miToDMDPSM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ItGbxgSUTTZxIaW29HTSQVzBGy6P0TwywWSlBNQ5MkRFZ/ZLpnYNIqLvJFsDS3QRsUWiRd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YsqxZ0QImxkqy9jYbpj0iNsaSX1+BZHkp0aWhkYXeicI2RF4RCHcmBJHkRiUNIssHMFn2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8nsQwOUyRo2LtRkWRzaYLDaR1TAk64IJIwvIuQ1VDwdAsSbC2HgihOEhOGKzgVhJsYudJ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uMbPBlh6Y9jGn8ixDIEd91ZGRYPsLk7BuDMoJQLItG0EiNUobcjMYJ0TZYVShWk2iJEz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XkaihRopKicJG+9IXZwKd/HSSxQVBKGxdC4+PIc2Ntbf0ELfoiKtvO56InZcDesoEEo0N3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T60duH+RZPa+Sr0WFxYi2P8aSWQkRE/SRhGwh7KYIyFYS5MrJb/wG1wpR+nI4wp0tuzHx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DIEsWvPIn5/oZ4U/rrR7JDyE6dw/xL8GMRiUV7FYpfL8F+CzaLMeMUSNmRkLUqRmP8GYi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wXUejw5/CMNKQU2O02NS4jXsyNU5V2JleRllEItYBydSOXFtgaiGCMmW42CAzAxkcWDcio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w5HEZKY2XSdGx1u0SuasCc8tmwyz7S02G7Q57jsEU1uLSkjE6C7PI9UhuKvgjLKEM2dCZ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RZXReHtFV8jdSSOSeSZWIc3bEI0SxpY4JmA5+OlJYWtnGn2Dwon86JtOmTFORPDoo34Me4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k9G0SsVEGK0ZCT5DDPBgHE60zHNpD7cEVMMxyoy7MaXEPYWDgy04dZZHsMbiG6KFbekpM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9koRS9jxo2cem3JJku4JCg242oS0RI0BOWUZkbWBMpptQnDkZgLBgF5KUiS6IaEtwtmNRE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8ihkagWtGe5tFC4IuGNCQnQsySN0FMkwMJ5PyChIixsiR2SRuQm70KAlCEkVrKoaRUrMo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joeCb0T21G0hw2Em6bHhmh4QJrcdKrSDP4LQLNNE3NkcxODQ3Zm0c6K4bi7Gx2XYlso2ss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oZyJNheVswKwKy2XNRvkDdty2y3v/AEGUtw5ffwKsA+y26yVK7FLbJEOYiegmmQmRihQP8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9yZUytSveaSdRx+KFvRL8fWLM9grcLklpSDoGX1Ev/llSr1yNTUXruxv1+WZf4t/gpIl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RLDlv6603RQnblZJOv6DHq+dpe7x+C0UeTYq2h/BY9FlGAnZl/QDvRA8iNNGbGyPppSCw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TfdRKnfyWzZyBpq0xIsqBDvEDIAhCWhAsxSIfabLFJoykBjIgkrkOk7MVECK8MgypIxuIU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0K4xYkwFLkl0mGTsJlk28BBTmw9qvQ6mChjVrCrYVJFBcLMj+UynxyLiwJySEpJfhrJL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cihvpDSz5HhwjlDS95bl6YYHfaJa7lO2GJJhSQSbQikZDzwVDBCDMAkT3D0Rjxo31shZE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5CzMH7QOCtGVrGEwqmcwYm7J2vcSWYwYxr0wemwWdaZiXQ0KiJYiSlUkflGz5JctO2O5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cQ1GNJ1tKJqRrGq0EMESUmSCNhIUoyEpI2Y8o2iZKzGwp4gTixKh+Bk2mG4aerSTjyXUi5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baPklB08H6CJPyREMUvULJjQ8qtljQpWWE5VimWJGRU5HboSEeQrkSiggIJMEPIZubicj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kUMTJyC2GyngtpJgqEfsTyXZjxopA1K8i8jquBHIY4Kbeq95JpoovIKyPYmSC7kRDSSLI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2wEiJgsf3JnVgJhCx/QYiTZ3BQhCRhLYVt4FeZcQLonsVkQyDDdj29Az5b7tm5Y2Mq2+w8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gV6LTIRngciRYVCc9lUsvoXOXuxqJ5uV7diWpnduTZKdoEIyneD/AHG2WtNsv8W/whoVm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6xah2jCxb/Uf41mXFnoBE1zRUzLR/Qerm4YHsklykeU8arXkIdMNKHh8NcBaNzIQehjeuw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kPKWrRINzZG4YIUIjtD54MUhNxxfwkM7aJ1hE0Ur/ANDKSierTZJliU7iJDs20JxgZvyd+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2DlvkU1hqZ2iDMBSxsTN0h6ORBgJTpjN9h3Yh0403BN2IDp4sYiWkslMNwhio7Nx5IFEC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9dhn1T30maGwtkCZkc2K4FpfcW87iWGpfBOOBWiFEwbSGp8EMRbcSiH0WCuCMukSTp61L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2bBs2FiBnMKiXAn9dL4is+QsiaKbHliyYaljTiyXwZshKaWzdmGCCeUNScSBbPscsGIVYh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b0GzUTqwObGQwjAxLA8NDpzowFokrRlLFtCmQqtSZ9Ljki2HDhwMjgTjhiPrKpaKBPGKl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kRXei8Ey/RlJFDxRY9kzYxmROBIdvYyGEJ7vLJoeDgyJI7NnkdCNtE3I0pyXJkPGhZGEoD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pg3MYIRO5TaGTSQijyNDWM4eByNxONHggHaT3GhmWYIgQ2BYEkw8ZIHRyJqtGtx1BhZA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Yxicl5bM/uf8AgZtp+cn9BKdhEVS/+JLbshDaSMhNvQ5dIhJvGBAZiT8lkqxsLhwtJ0gdj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kQLSXkYOWRvued8eBzyNSRtLKK8Dt/glueZy+R7QhQoYoVjouy222lrbe/wCLfgpbSSlsS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mFkK0kZaRBtb/wBfIVsP7hCeJkWPzY9MxZLfSCY5UUFxX4tCaM1oNKYdClcEKhVdaV2h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kidPR5QU5aZkMuEQ63EoKxZHNL0bAhB81MedbZjqlECSt7n+D25+iDI+vw8htodsOI9ao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HnzjG2DkQnIxFX5NlTJuNkjIX7FCNkSoPi90MXJeByMwxZmmKEEgI94MRVKK4JJCoN7CG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SHR1CCODeybYpamOuE1kbRtom3qHmZUCSK8yYT2QKW5wNsEpKkYDwNmS/YxLIJQsg9CSp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iggEMMmyybx046TCKN5GleB4Cj62yyY9H6BMbMZvpkYsDKKQWbB4TeD3hz6zsIkpnTpUZ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00o6U7IF8MZ08LrRPTOqR4GtCCsR5HcNHjJ1pehpwZEWSElXge4IXe4yVw3EKCoRaEJecy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dpvkh+WUrwIsx2lDKUqNWJIck6LN9lYZbKieZBCY2CCtDcIozEsi57KMwJ6HYqE8ChyRQ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SuxBKcG1ixojcX0WoQE4NRbGhbKYKFbk3H0VFjjZCXCE4zuKg80UKBVTLIFOSzbKWVk8E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eLZ91ZGPFjF7FShf0EFpuEhIoXL1p6hFjAJRnIpEhKxLd4GWdFUgYmUvIw6m/Qmj0kn+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ssjR1Zt4Kv5B5htyLxLglI7Oe+h//AC+CbJIKUbakfRC/Fv8ADMJWyHu/r8CQMMVN8Gcpx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f9BaU85DBYfCDV+bGMqbiqfT090n8XpRVfJgVlw5FbuhqJZjoRgtI/MZM2FsKL/xGs5ls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1OiTRkFwDKVuJQPYIkbrS7YQ7By6FL7HgqD5fcQ1RGbNxCSRFLvI2ZZgYODnSt2QqobTNO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Soc2B7yRm9zMJKKN1YmUuxErBIQ6SMyLBNJZQ31ZC4nluDzEeCRibE8clgxYiOdKQomcB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j3CZWSoGva+RN25GmsmRnQIM3EFuWnkzkwyW5cgkyhoPsdDQhvHJI5fIbcsSW5eTzpiyAd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0h6am2zEPOAkOnsiaXpFse0cjuk5EM0ZGzMHLChoVVLfTRRk0BkENE6JoYtFoViRGTcDV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mlLLIYt8HyPBKT5FzqJI9o2FHrgIyjGh6ZCyLQkaHmhaKC8F5LcWQox2CddhOHyEqGIolk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5XYcYeM0Il34EeUQNhIlqyAvYakuxDzVxT4HlhCdwh8yO0XFCdM4+xSRyeHhCqLSIDuCE9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mO8m0tAxPRlY99Fg3LISMojSR2YEtZCNtFGiKwXHOB7EVKTNJaWI3RsJwRSnAmkXDGhi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Qwq6dDRvJCB9ivkQwyAnJj0kjdkeYwbfwOWsNy2X/RV5B9FeuFSWKS2R2wCQxEsgEKKy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r4XysOrP1ppOjYiZEjaPDGNqN91L/QPaqQk+NjsnUDgK2XA6wiXVq/SEo/FvwS23IW7+t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OxoaZ1Oa/rrRUiUKOwKhIv6RFhIdcmIWRwFj8y0lRZyYEZUspEEtY3IzIgggatDWbEWjy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YSSUIQ0mtkM+hpGpZY6MQrVSOaaFskLTeBM0TLoV1Ikr9D1E27wx4oNzBamM27L15Yh3h4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b56xlI/Q7LLwbaTx3+BCVrdku6C6GZWOjwhoEkVB7HAkSUtjmxGAk0kLHlF4GCWBkkkOd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8k0xJ2sLfCIxkSUDENLLJNZJgiAoZhqGtoQBgM1XBeSoN2q18EUcs3SHaZ4cU+QSw8udG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QRZDyITapMcpmRCnJcMe9lsRJB4E2lh7ovOyHhmTzqt4Bk1bJvKZybsqOjMIYwHT0WlW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KkKmqlJKi+xKFW4s6EI/mic5om7Q0zISpq6+0OCrM6Y7122OgpIqqew/sf4CE8pjIbpgX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WEnJhu28FpNmFGkZRWnAjTmL8hMZPLQxNZLA3RFPgdLglQkMFGWCFJTbU9C5FE2IelxinY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KLcH2wT6vHoieGbshCq+SoFLTE4djybl2dG5UbsugaCbNibKFIxGjGTA4Qg21xGjNOCJ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2FtK0TLQlipjQ0KYrkTkPAeCFgsVQGk1DUTOCZ6NkghyafF6wvJJtxwBVj+jDUhMmEf55j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nA3/ACMBCUY0KSWNmfot7B5dPOwzupeNBuNZMa4NaYDyYzG83CICV4QQmzdCXXCXAzhN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XbLH7f1V0JR+LfhuQv/P+PE+wHihsUzfI0qf6L/Oshr5kb3glK/Mf46NDFrgWHwB/xIPRk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cy5HYjGtuySWMQ2ZZuPjnSENm+TIjOx2LGKhYcOE4Mw0VZW9oyp4KG8EPNH7QgdPAybqaT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j4odkwKjKDeFoGHMs34CW4Z4Qt9CIEtwMBHJhfMsSfAsiD8PY5bDpEgbUYaRna5HXLCCG6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sNHgiZGjI372D0JEQcLMBS8ipNYTMWh1PwMn7NjUTK2ErAlZkQcNEnHsSeZdAtEVYKqyx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BDGwKL2IewyRPLkeXLmzMWjqBsg2gcjN6TqCaHgPnRQ6W/egrNDFn4LlFOB2LOizMAhD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JbjcJKgzQSt2ymqytiiegckkOVerGQBUmTcvlENw4Ym3jgZVxIpP5lkvmD1kGz/HE02Ap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sHmC7EUjjiSRJvA7cRIWBsjyGQPEEFDg2iph5qwsagrv0PmRBVpubbciQCSL0yEWlMjab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SOfJBX+QZA6fRmZGKJqCxsY6KYjdj0neFw4ObRDxuJYG6OI5uMjvTcyJlaGJSKCGb6qxG4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TcPA+ngmfwhvBt0uEkJ00SimJ0BieBJY3H0TFtYhTAguFIpKyGxJ4ybQsNio2HOY0ilGR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UjIHNv4DUZjZDXgNe4nGXkUrCQlQqwIOsZN+z4Lh54Q2XtjdmCfpidHpj8JBC40XlP0N2J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fHubEpUfcJQhYHtCirbYQQr5Y7v8AoL8W/wAcO6L8kKxIDgdyL6V/Rf5ZCtG9cjYSfhJ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+UdiJnfixLJFibezMaBySSnI+rMTsY3Wh6xN7chEr3o1Nbs6EQ+Y1y2E8j0kZAkypoGpN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NhDLIJOhiPMzcZ0OrGLCw+zHqRSoTJPKWkkc2KkoF5GRbycJZwUoeBI7iFbRLPEMRWZQI4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DbhRthA9IbcLI4i2DxypiLOBmaMzwzoz2iB/LAyoXkZS56UEgg8jNiC2LeEli+W9NPUTh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OPwV9QeVIdEwZ1i2Jw23AtSmSeXo8aSOj7GYejGhSEGljAqabEIojA5HrVRgeOWobiFq2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N6CEp4Ci0Z2IpnKx40apySkqZSW6F9BKzLrhmtzgB2IZShGHncvqlpo3aVLdCw6EI9xm4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ZlSbiQSsbjWoybwJIhcGLsTVGMbfCHmXAlLkfIsLDIyZhLalxyKe0hcG40g1BCMTgJckk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Dhj5TFahZLMVI0JciMQSiCEW2zCvaGJWpIcmI9WiJlm2k2JkmyMWJyPJA6WpM5aOnp5E1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oUBudiJFZRCVEGLY8GWCjwWmhCsYHZEsSl4MqRKjKCcioVIijQ50S5f9Htk6Tj3H5HUq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IL5LBLQ6yEXdsbwn0WFMJu4/u/Wg3Oj0n8vGMayJKhS/rH/KQOcfLkSIBlZZhCRh+0/1E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i9l+a0dMCymae9DT+39fLSsK4GB7iPzsY9FkVoaGumXTGh22f4vAo1JDrTMVtcm43obh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pN3YxaHYhhsxo2ZZJwyTR0js4shxI975euYrCk2LzeSa2Rb6NSm5TzxuUEQztdB6SfAu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2HC4GqZidDSz5EpJIqIwRNS2NE+PBIrBuUsm9IlsbmIUkmRQIlqGp5EnIFrwQYQlQnYV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tldkxAo3apKoiCWPZNEm5KabzEgEs0NFNDOBpgEJKcITprEjIFGwqmX4GxcMeiwgsekt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TO5IjcbRMaRUt0NlyMONGkmiaSJK62HiImhArYRNlkx0xBuIx1IYaMUV0Ddt7nXtixhO5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MqIXiKt8qR7mro9xr/6g8vqdDPPvKHQtQj9VtmLlpdoigvE8knplgyoZNJ0KD85HVbFjt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Q3JF5aJpWpZEGWM1oKzFRG/ygg3CvjGLJO3kyPNJ7lHIwKvCLhyu4oIeCiYgxpRjI0NN0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Q5UvYeYF9GJpJpTcUICVm/RaLI7oVCSqu4h6IaGCDj3Y3YhmQhoJNyBINiKNxcivkG5Ivw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MToSUCg/Y00kLMUdDfwOIofEZK2My/opqy2qSIeHb2BzIOYbmlghjQUQQzQhCZYNgwulb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6dhhRvR6N/g9a0yORf4D+Bk/LdImzZp/AiWmiWNIBm8GxFtrn8W4/GKi9l/SJNMq9A5Gi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aVhgqQQ3dKHom3X9B/hoWTzy/xejIcsW2na1syhOVnkLgPW42nQr5G5LkfMS5J5Ms8qHhO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IYeWjlCeS7sQeBipQQqKlZZSbTpZIDbOjyVSHV8hxtpefLIJrEpld5YnN8IRJJRohuRJI0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7hyPIXBQaakmmwp99zYTQkTtMUL2GQTJgvHln3DJkNkKbhuBKaa5MACJjmxgSquTYsmePY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EqHm4VNj+4eV8j5yPRyGEFXlIlNEm0iSvwxRVPyZbR1IzaRLoi0BWCljFeSEbox0jKVKE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0SREb5nVdDEVSl2LEXA3ZBECrGvwLiAgKgiiFbhaBKFS22IgWkg7RBnNy7hLRImTLIfK0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gwSlA+IvBJ3SZYpKluxA5PBbC0kvAlNpQRFePtMTYp7MJzkzwXBTDkw9GhO6JJ/qysZF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bDvHYc1JFz4EhlwUe2hjJA5k96SVJmixDm+BpiRQC3wLubMxowcGUw7KlFkWyA+WSfBOG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bDTiXiRqNhYZuRLokk6GkuUT4I+N3RFVxSoZFRqsCtbAiS2MjM6UG8kUlxyjSDkJaZnJO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TbRYIClWZYyDdEm70DQkejYlOBgIeTAYlaUEyNy9EpUaJCGZHpoxC+TIsGBkgnekSw7Fj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WLcpvhG9xl/4IkQgNyRYglRQIQ6rGgqpMcsmVtk5/0GWYY4ThDevkb/LOhltd4lwuxpgL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A6ZJKFwuex8gvkbhDqZcrx28kmNluX+LfjtPhf0Voyy5El7KGoWkrDxN/WWlZRuXzIqbxu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/gSj5LJ0J3dG34MxNxZbSsuLPMSIgHqhshjRiZ2GhS5dEsGyJ24lDok4yLQ30IJlNmGKEm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96FLDwNwjjZYOcSOiR+GBUkRVC3MSJpK8QMBKxDJhjpCMEGmQnI5CuyJMeQKaJYy0mVi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kGtzuGz8iBbjBMeSRak3FeqQJ0SbRCSoaMCtwVHSlKJJz2IW9iL77NxlJtkwUxaJWHgV2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VMsITPCEizfAJVyxLxBygwGwsKUYw7Eg9sREENyhkLuCm9B+0aZ8jpMSMzLg8AvS2M5Q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KqlkNd99HoenVCGg4S1gVwkoGPA4i+hogjFvkhVRzsKDnNCVoLZwHvAexD2hwO5ZyB65F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NhCwhPueBOnaCIKhIqe/jFGbYQyJ3JUk2L0yPP8UiD3EwI6ibSwx4FjRTHlZE3DaRG7pNs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wpZX8N2IXvkXZMTA6tbOROE3KUJ0bjBZWJqIbgWLwUjXQmOhuVTsTL7F6hCjYpsRYGsg8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pGTbKzTXY9irkSKTF4uRm7FqRzqrmSnyIbyHlxGyBDV0REJ00NwMC7IoZNDrgjbEFosCy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RSeksw1UNpDRQdwOJ0Fk8IgUQQ4LihZOo+IyhyhATikh5ZgSbMIbhl2UYwRlOkTyq/BI8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73YmgWHoLJY6EpIvIrDpWPyoU9FK+Qh3G79vo5eM46Q9G9H+D0mcCUabQb7+B7ssrOy4E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hfl/6HXiCYXhfk3H44vSv6a05OyiQByzZBlsr+stFkNQjkK0PwpDK/Nj0Y3eDBr2UPIP+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a25joGsdvRJ0GkmMRp5mElykjEII1vTEvqKEA0jhsoFtDpNCUTMJSLJyObe2YQmaMLkc8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Ai5ySI0K8liOhqYGQhzjoTSTaG9ktMpZpOdhVm4sKMcCrQmPBDIeFexBPdbOZZmcCwIhNm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M8NXgyeSCCuJp22XOB2z7PHpB7QbLQuRtG8u3gxWuYE20tDFOpr7FIMScOBhuzikmUDiX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IKuGWLC6JBKUKyyCYOGtEsk1Zmn4NhsbEE07Gybh5MGzloST5LwZCYJ9bN4LM7exlEC5CE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OEPTYxqsBH0wlHuCdkm1GZsilzpYNZ1fJQLBkMew44hZQzItpFBsLgd9ETCQYbslOvK/8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nTWQhYdUlvB1Q9MxsPI1mD5JkUN2u9vCJXk9yf4xJKnKMEjbZLkyEA+BfytHlfIaC0CQk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ot4I4GmZlJobh7oHuixWWhzLkk3gSTqhOBBTOxiPBlM3C9LAqgU7jkGTUwXIhthnwhGs1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wpJ2UwZyV9CZtE0SEZErSs3EBKq1gdsSsSvSBUSWrEN1ArJJMQG+GKqCiQnQhlITyNyz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60T0SIrJDmiQu5xkiIkTI5ixF6FRTHBNkrayeii21Ytj25Ut78iISWAkPBkkIK7YsESyI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ufiKCmhOWP3HaNal+zGSnZZvqzH55wJCNsk+u2TBmb5f+Dq23Yxpdtk2Jepdhrmy3x+Tfg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/poYWnAagiTsVJcpt/WWi6uGnUNoF1+bHpkXYehEOh5TVDsXYWGLAqZCK8ophHKIFFtkC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8g7sttwakstAlMkj+Uwldgha4aSqNwtxUHsJly8mBOiSBVhobZTY2po4E1wltCQupwMk0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nmH2TieFjSxYEW/bYavcdRoltmYITYVDCsj1d0QIYEg2gR4Hu28vVzS0aFuCN5sehaW9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lzLgrgLcSB4NAdMptCkq7OTN9ElFozJFPUh9pDcu9GtmOmgkLNpbl6NQsGBP4Kh2RLcR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3OhJFI9CyIkeHSiedD0amPMPgXLyK2LSsCxGXVCwO+wyTeAnrXCWxM9ywtw0SFREokJ4Wb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wfBCVCYfoqO6kQjeCghCQxFDy5myfA11uWLOQoMB2h50UbyqJBEs2dF+sFjSZDHBgyCe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uRSYskYafomDasd3UX5HVNppHljaSEWzmGKYbthZyUTlCphWhIRqU7iqJSQm82dBIOqEU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jBMMiUxXNks8mxoLKCTKR06LqbhgXcDwSMWGZiW4inQk3sRZsJBosBpUwZIMVGiKL8E4F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WxG8m0zGcUYU9i1mEizcEJjKiFKb0IHRXbQmHyiKQRZFhDmn6vActkt4QlIKoISnNIo6EF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B04fqK0b2z/YbbWaltl65MfnkWB4t+Ebj9B/4V0KXRhckcwwhe5mv/Ud9blm/5N+PUNl/X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EhJynBAvn+xJUgpuYkmi/oPRZLJmG6Y7Kd43/Bi6EhTaNN5rQ+BYaGN6UybbOw7ztsuL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3G4JmBJBpmXWjacCEoQqVjXtj0gkwUAaBIxhCmcSRkllo6G+R0hWytrZAmHrDzmhYZbSU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4aug4HaUglJDH/bHti3ettwLCHSWMicm9WJU2PEJi+wZshmBsSMX503eBWokk8DAzfgWN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RDPrSJemfWkc3erHAw1GPRF6w1CszJJ0NFIlUjprDStEnRsB6tMRraMnpuLTZC0pfgQ9Hy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zO7YVxbbB1xWm8o5OSh6KNb+1UImeZeQWQyD9dkMhNt04LCPgS5ouHbafohRQ4VRGpMNO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00dEgzzNrEMlc7RFTuiKOBNxsJrjOAQ0CiCHJgsIokPQ+hXQpEwn1eCdDXYfTJajOJpN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TvYoaJ3HSJQxtnJVega0PA0mxKiTkqQtqkylvmULRQK6kRMjFkG1AljWNKESDWWdlIFg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byNyy0hPk5BEsCQ6Em2zYUx0a2HMiZQWNZIshd1BDZQUCekFkb4JlXlDc0TdUMoowa2G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rYbYrY0kjLMaLDyiEsLlsI9q25kiucSqEEhBQdkjl6JS4+RsZciIhm2SE2/Hg6REaNmdH+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8JyEbinqlqdvApP8A0jUVTw4FwfAnHQY3lvLe/wCTf4zYOi/roWBOAZRk9jnWJIXr+u4o7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jD+gxi0U8iyMfyI2FrmhBFWmYGG8MawyoYqKPTIY4DD4svuRGSY9wTw0QQIZE8i0xRCm5O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L7Sg5oFJPD0dEacskiJEgJbsU0oekisYfiRg3sYy3SosLWp9i8LlmOBjwrY7HD+NGFNnZA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IkQnkiDXM7DjS0UtkabVOxQe0kksc8/CJluIkbVY3Y2tKcJIGLSFgRvixZZbhCl8R1Ehj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k5ojKkkTnlpm2NgZO+6MCYRHnRZ9RszSYngf/AIBKy/gKk0EYC7MvTPpZLDZ0WpqXaFHlC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wTHvDQk+BEWwVtCJ6PTWkLRE2qpkHoWsiKFps5Rs/gtfNiw9AxmWNI8tfxzEghC2CUWlI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63X+Cok5bvJ1yDe4p4cjAF+CGIleITUQpHXkJdzZsZllkuX8juUdEnmNSIwIPlRuNi6RG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Bj2iDeREhMhDd0VcwkMWVsEbsrEiZ5Ek5z7o3FlKKItEEmh3UiUSdzgp4DHmSaLIxMNo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EraQ5SbtrkTHFr0ZloZc3TcmMEzY3CdD2GNDOwh5NxGuZnghjsdLSj1EKxhFGbD5kS3J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J5G7gciVDkxW240TjBgQLooSQK3sCoDhISEQdk4EyXoW5jNs/g33olV4EnpCxhWPYh5d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6EoULRs8jf5NwWzAjQW1CTLYqUSHWvC7HnXh2JtupKVt4QYw+KM9V0Ukfkb/H6k7PGP6+W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MOj7f18iyNjkZQngk/oMere7MiFgdnBYkkkkcwy6MyrvgtGzJDgVZKDeySDSjK23RC41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+4KYeESUxl4Fly0EXWWMiL3HluTQiIJDwJMMuxPNOUDZEGQlRkm+BjykuS7dDyhqu+TFDc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oS0phMiFGmMaR1HVSLJv5AhFvAr5GRQTcpaJ/wAGJ/8AUW04QkQ6ljYzseZi5IMKEDbe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ip7FsWkUjqxhNdj5Ny0tiU8kxssqQp3JC4KwTS2aG6f8AAXiJdjKC1wUDVbGhY9rGhcxJM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cCQzZ4JFyIcst6ItEhI7kObISKERiyyVhNDuDdQxKpU9sadjoYefgHkEWxF2CGZUJTJVZC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MroZVEsjFIV0MgTpBpFvAyGIxqcFQkgyEFbERpHIJQ2JWw1yODomMLuevwt/wMww0qe9GS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scDzRWNRwiD7/wCgrlDJpNmXSrhmqCZthlCe4sQ0XRRYTBsr+hFiaeEaXgWREQnsROeSZ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gMUmyOexKU2yjFctkWjeBLQ5ou4jJEZJos7NKGvIsoyprkQopsTM3SGODiTYGOcGUOSX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A5M2h0Pvvobt2oSlAuGgnJp19CVJ0dk0NhEMRbsmBewrDhIbgRyiHRsVsW8DtLkShkpE7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jpCyyjg2FkedJENRR2Gk1ka0siDdZlDrJFVoZzGkp6JIG6xC2DMWCEeIGt0SirDbaxDJF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rNXsir6C4lBeZeWHWT5XnqzyMei1bgyEhJtENqEllsUqF7/HhdmI9BBK7ILd738nRil+T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Qsf2LiSFN7jKPpLGlT/WQ5saBZdIPX5vXMsHsWYNrJk/JkbFQ7cYxch6VlDViQsn22Uv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+CZxFYpdiFHej1LGIUTS8DSNQxqhGWxPJwJWUBZAcnAyZeCEE262ZTLyKKVy48iXPNCJK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OYETs0fliHN2xcUnzJ+TESJKahITniUBaJOVSNu3GPAZM/yyRfCgTEksCr1KBiHKhuKJh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Yk97eR0DladqEL8Hjoq1pWhYB1pkOfWqGIngUmxAwH+VjiMXGFgrFCyQnQ6LyIqa+SDTZC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h+WUh9inWCpBR8RBRR/Ik1glOBxc9CCXI0igk3Q+QU0yXJAseRpu9STokLLjoZvLoVT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kqSL2vZwI8DForiU0PJSmrFcSCgudSUzTOcIEtDMB3yE5RgQqVCulCxmWiJkfZg/DEWN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jj8yVMtGi0afIlSHodtxfo48dOp2EDZKnI9uFwzHad6XuDliWhkaCWtxVbVYHjKjZQ5pqC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8RFsuRXI1aFvFlkPDTxwYTRTsbRhOsSEvJWIGprtkUuBM7JETkRQ3ISpZCjaQ1U0lQnRM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FGTV5gktIllvcaA2SYhiWXrDTmTIRQ1FEtAnAiRuMCzvYukoHQ5bjwTbNydVCEkcXRZZsK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lCEo2JlWjOkw6JoQ1uNclfIZomT2Nt0UZ0wYEhCJgMSeEhov2CQg+QYJQqF3kwFf6kmSQ5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PLEloTDjQ2N6N/k4eSJYkIg5SSW5aJrO3XySf8se+Br9JDbyr9swoQvxb/H/m5FShKv7M1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8Es9f2CqxUoj+8SSfr+g9WYDQgsq5HwezjVIgZkImjRB7omhQXamS34wNDLJ8kr8G0Gn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IEqGCNliLJMNx8bE+BipqWZGkIyVzfwYKI5B+hEx7g8t0kmfcME2Ux2wtG7ZSEhXUxkbyV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aSVG9hjgexOU6sfLyd2IhavmeZNtOJZe7kw9EkHqJSyLZBFvN2QTdG5KliKgtxqIpLcf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JZB7MEtCTBwREqSwiE5ujcF2ImBXO3F4mhZ1TAhuFioor9ITXo9vtdj/YMlYkgLDoszew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IE4KCgaw0s7Mr4EoOanTYdZkWDL8mTIY3lXQy0quyIXGjB2ksJ2DFIzIK2OahiOM7m7yd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cNogO7EaZ0QqW7Bgvw4GA1KLBKQ3I0NNZRS2V73MrF7gx5GKFE2dYBT3gJCJU+mhnLZbW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5hbWp58PYsrEjyUu8XHNBt8kbASU4EbkPAUKhNKyoHTiLQxvigbdgSh2DZKwJTcgTonZG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PkgpbDzzXsodt0NXb2eBOxYcBZv0QmoM2LKvBDr8f0Nx0lYMBFdCKTIlnFN2RkJBpSshT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bHVDTImRdQkJQYiTIipOZNpGVSOA1RkRv8aN9KkjjM2ToUPGh6bDXsTCIqyRS0Q4gSck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MMcWC69kQx0x4IlaGTrYaHJOEVsbwV0hOPklwN8iLsGvZMyn8weXLYWwZOmCdUudYPIlI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uUAYs7JwuyRQh1AXl+SdqYWycIfWiWsUN/jL2f2JQqx/ZowE7gSXsy4eHQ87lP+wKH/AO0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GLWLB71Oi1ehFBiQnQbbHMfgJiNcSdjCxRMx4BTRutnMevCxsSyJSY5eBJutEHBuEUMyx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bcyITuUXGODhL7Jv2KTPH6EpOWiYjI3tMlc+JDGwuIQUQ24WC506EpEKtsPYqw441Yr/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f4JKGI8sITpZi32BbmOrGEQNGBFxSCVsTIO8wLIkSkkIe8GSnRYI2thS+vJe/eQXgnWyW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Bud+RidqSy3ErXvJOgG5KRyqCNaeBJtQgQjaJK+uN5k/kJImLKckpnpDAdchyLSHnDY3za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i04Gd5IwFlByAPBZGioI0nZkJNLcWh0xto8MuUJKYsk7CeCRBKG9NygHnRqQ3ZD0L8K0Fj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lmPjcmGQy3IDVO0hOrCBTm+rATWIOFj4OvLg38p0bHAALI9hZCSQtsFpOMBShQpiCCjT+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xG6IpxBOuAP7COwwHuNnHo3dhoaBsczJQkdghNuRRCEIJNxOB4OCIizAWSaTybBvEOSZ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6NqFSxFkzAmoiLHpYLG3AcWONkciMi6E8iUDcu2Ohu0R2iek5I5RsJQMZbRFB3ZARQx2p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rSZEgoJwxZJhjcvRmZEIiHkxYpPBssdLsnOEQfwhCbAmK73GMmoGkMzRWWMkiRIUFPxJb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LYVTAlJ9w1kkalnw/yfRTC6WuSfwXf4CQkN6OQjcb2Jb/AAULt65Jwxn/AIyXG0YN8flw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CjH9otNysov65sdH/AKpiHsdh5rhzo7OJjb+g9SR5F1LvgK/wYghbTGHpmb/g4FPIjO12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PlsiTQSRJdLgeKZhi8DBdTAqWiZK8hPLQihLbgTyGbSS3kpA1ZOEQ3li7OUeRKVpwYdjs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ZjvZtbDjBF3XyhWziWyRpZyPYc1bJsf8ARmkUu+49JobQhNHH7jbcNhevAstC1FHYziyj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moeDESFc5JbJjPhogJtCWRh3S3o00LJkeG0FwcN/SKsqDvnBlwYG1QkKFsNsd0BzE4Zae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XCRjStogcQyYQJpEjFQuRYU2GEXrkzXsPZbR40l5P8K1K0xeRT4JL/g0yEjSxGG1Y8/0M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QmTpu8V4DOHeejlF21R5e9jIRXLj09nNlORIgxmRk0jMIHLY2KFPIr1uUiCoF4FgmiHIc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1it30TCixBIqbmI2KvoQkRDt0PR1QvJj3C0JEFnYmEVOZERmieR0sROBKxFOOXg2qBV4De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0sxtUExRaRE1sRN2hJkQMiVpcm8lDJUDouToZEWJ6EQyWwpQiQ9qJoVsaFA2FYjbSRQa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PItDbSJkoktJBwEoYgpixUxyZsNQ9KbaE4kRFmEUk7iWYG60O9CoKE6HFDkUlELuIbZBnT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cgUNw97C5NYXt8B2mrjyPRsyN8fnsISEh5d2EhwtPrhCZqe+Bam7x/ALxvZY/JvxkzsLVT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sJMGXTKMSZd4d+L+mzL0RgJDLhoJ4EMP6DMaUiGNkWlszD8GzE3FktRgN2Mo0m05EgV5y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40h+FbMEIWyHREhZY27B6Sw3liWAgQwPRZZ8EW8ihCnb4E/OS2VIQqLgtxkMPiIocPOJBQ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05Wj2M3kc8CEhDleyRJotjDoJJVUuvkZN2mebRsZPwMSEKegiFNwqhrK23hCUWKQ0o1II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jM0m0iELBaPI3YJCkx4WJ8MLUiFu6sYqJHnRdC8CtluzdqyT1FrwimuiAX4G4k4LJix+Qb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4N60SlGWgsPlna3fDJxTtqY0TEnwRwe2f8AOCQQ55DMNy50PG6t3sZSeL2MeOaiE0ob4v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drRoaSkMVQfkTRKS07MxLAVOCd2WFmLKLHsaR8iUorSyJEIc5ChJPrYjeAyiCzLBRajKx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9jMJUZ0xq1uR8w6w3FjybjBaQrNkudJKSQ+UlWjBSEfg4RsTYkYNxOCrENWyKGTyF4iZ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Qi9BrnVOBpbJE2QK8iajIsDdabjGJNChoVM7nRKKOWWJSjAsyKIGzJBBKGMSCToQSHY0I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bi/YKsDerf5yYEhIijXNgNeXfyFB1bfYQcgg9KHwsfk3+LWfAVUHzL7DJ7f2qMTL2ECNUZ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9N6rQkQbMwgjG8Sic9f0GbmYkl7XggfRA6zpgPI8hrFlxVYcb8lxBwyEgupOw6TMFZasyO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neiUKI1I6RtLcSsedOobiwG0xvYhWnhZ7gHpDNlZm8iIAMaiNpFPlwJEGHo8DN5F/JsA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YlQo3iy2h+wnzcuWbH6BGpBZdmRwYuUkbmb3YxENCZYlabGxGHk5X4Mlf4RS36KofUNt5s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TgQ16Q8ozjxMbdneq30PBdbacm/VkZOIINrFC1rrKpZHpJuZh8ps0WU3BY0jWLh9mU62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EOjwCYblpQsipSOk6tbiBp0aX2JtRZUWYdic6JwshdbBjNOmqEUjC/YxIJopGhJOxYdTb/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x6o9jEsKnuAIttMCpeg1lRYRnjTZ7cmOywm2u4VCnIsZGeBHdDsWEuB3gOMMROEooybIW+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MCIQ3hlgkROaEZphdDrnNLckrl7DVsEOjk0sMfFyhuVtiG2codsy7EQxqZBeRYFI0LSSM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SB29HizyKxYVZeUN3vEnIoMRN6PJlaEJWbOGKjZqqR7TiiVjTk0eaZMeS7tishSOHEkwy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WawR6HBg6szfYoB0/YMrB+F4JrRnkf5NjkIQt8DSV5Bv4FXYpIVctj6CQU8WF/sk8D/Jv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rvoziOyN30xWp/s0IcWqZQtr3JtPgp+gL+i3+RJR/wEE5uf6UyMir8MWQ0diPxZmI2Gzg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QGbS6bIQ5tyYXHIl+jDbSWXRMcqiiOchIm5YQLgaaVpoYSlli4B4RMv0RE6Mqb3ZsNRRK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1+Ge+WIyD+EPOm6jJVbzpsYM/4BZ2z4Ijs4iTqkTNpRiNeggiNki+/cENYFcNJ5oc1BSo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BHIGI9oNnZ0lAWh4aNyKjahNxqbQkFcXzY5duxZ0fS6DMHgRuAy+RLixrk0RQsQayGlL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hPR099wSJN9CLVbZqUiaSlGSqtW9tOYKnGjNMpsg4aJITEtSLRh0JRagbvRsJsjeWjQFL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JqFqP2dtbNdDTkRsrL63aQnq/ydib8DkFZeYaGwg2/IZJUMhY0L2h0zuJpmyRQjESQ0pGr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QzrOBI7mKdjJI8BM10SYENhLGSbPgRbxRi3EsbnckUXAQocC7H6XXIM1DQwlprYwikfy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gU7DQuhKpY2FWKZMkIE6ok1EoFvFaSTkJm2b0FGpQ7jVLoSxoSMkYhDOWJQiR29I3SR7E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PXDJsX2NK0QsDZIoSHFtiCMx70cULJMoW4g5PjQe+hQcbvLJB7dBwctDek6NzrnVsYQxsd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g1gIHSf6O2MybrjwSeBvZaR+Df4ujXkxYTRMq5FEbE3tCB5/tkijJucsLF5oWG39Bi/HI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7+JPf9B/hSGFaR0J3+L1UfEYwQzpQcjy0uBzwTjArTIcBstskhbemEJQ1ppjGJ5TGyrAX5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GoCkynsZGVgKWXNQIoSquirCMTFhCCm3pIpZaVuUQp4ExNxDXZZwKuiCdLLS0zC5MriEN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Tc4JCbnB5MhyJQwe5FTl3oU3lF5AifYY0kJywyJidMvdIzo+AyjKMYw4MGcVxoxaTOjqtg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5JhmHQkhm5ssZAcuxKFT7glZCaJNMaQ0pbjquJKRQV0VGANmFvQ7cEDsqD8izNpKFLZDK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OwOabZF9xiQOHpJRAlqXRNOmS4wPDKbGPDiHVKWmbRecIKbhwZYlOxpk5lkuxVezHNHSs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uUHKQYwag6ZlDyMjB+RSFISLTlTrLI02X0Kp+iDGSS+DAKcOVBOrLmEuyLLb8EEhzn/Y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u3AsyBzeAbjS+DuijnT0sc7SN2SYCbYPwOs07/K0+ZosQuHSb0tvREy5QlKCS2YjZyeRtm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2nAxJLgRxZio3HEsjMalUhZRjtkWuUJSHA2Fw02JlokgcmePKIjF7fBL/AFDGIJJSMJiDD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dDcuBlhFWkozcTOUadCFkePejAS4EpjeD8MCb0WMEcHtYyia+NUUbxpjOrgXMPRM70aFg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FNaSXJTo1ITA7C2Xos/Eo3h6eDA/ybjQgns4iC5FtOBk56gZPrH+l7GbR6W2WSXsN7bfk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Ys4BFs3RksoSRHgivJIvv/bqRNlEhkR7eJIf0/rIwEstkPpEl1jLL8n+POGwLH0LH4YayQ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2KYQauxlNUpybHCQZI8GGPZ1JeyDKZsd+sy1CJUyqZFhUNh8ZrkU1AOR4pVZGSEtOjni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roxJFuPzYCHUT5IFKDySjLLFMR0YwVJ7jBLcemwzkI5PcxlFhtpQaXyLLYUe0lZt2RBx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i6F3Imt4EmxhCqc2WBtzAtuIBb5ZC3RCQtYPgolu2P8AkcFDsCTOHMIiRIQiJpbEyZgii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UnaokIaklQvAj62twNTE5WxAYFRN4KSawoxCRWuBSKUO4iCXDLyZOxMal+ocEn4goGb2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3h/RCpSTsIbCoY9xlNKTFTPkUG0u0dEJIIWdKWeAEJNFSJypmLAa7dvQJvCAARZWR0slN4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hkzJkZ0Ic49paGcehZKU26LI8uOZ6X9CjBQUnCIzTfRBuhic2MtA9Jl7CQvyuiYVWW5R6E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i6x58kIiqcCCB7Zdnpiknp3ijEVvcNqUklLUDA6RHJt1hTmRrgr1l4zCT7TbxRId2PBy8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YXZilg8QKzQ5IxE5SDJHA1EhM0exTHcF7kbClMoE5bJJqIRYjdNHMP2FkOhSkKgFrZkOJ2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E7JEEAiJMMYYFkXIboiZII4GbdjEJ2MTIhyhsmFQsEJwIM20cFs+xGGxydkngYjJwQzp9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cDVHuKWVMWGM2MsT23Ex7K2LZYx2IKyuzYSMhokLE15IpmPw71aNCGULcwKd3T5YtPGks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IQkkhchuaEvxbj8YisbvWQtFPaIuwySbGfkp4GlGv7akLhopLkW0nXdvzf9BhYXCbBH+pJ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XlwNM/IvsSXT8jcWXMTc4EegVInArgw/jB4OQOSD4HqOVuLVFmxFYDBKSSUC2xztiQ7g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xrnIUiY1FC3NxGlkvZOYT7JTLo8MXGBQnyOyJceJGZak3HyR5ApGcsPTwQ6akd1glJG3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9uyieBZEsxeSzFcdCU0uCBzooOUJQbBLijncrQzJUGw3WSZQlzOBiFIURaOIZ3Y5anBjb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JeJQw1DUyiEYFZHhpcD8PjlEnqzoi080RA/CRYtKILk6mwhElkVSt6GiSgTzLXwNKMOhp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wsLwQPShJcqkpDoINXUp2EiU2doz2oVZFBWE/QTKIhCsUdDGPhMdcELaa86KK3SaETLE/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rTLkgFJKsdpsYZQCGKU2OpFom2obMqGfE8ET0bipoP9FuRQO8LAlHZGqS+Bmw8q6fsZUK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W9RLi0OmkzqBKb6EX1SZLJ6FXG4thCL0SyWWTtyvDwCQ2K27jblE/VUZI46IpwYiFoTq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r5kvEE5UclaUugWBQk6keWSKTIYKHJ8yNOaSZjRmy0yyOpzQ1DQmNigN2kOc4hUoLJuSK6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FoIZiBBmSXQhCEHwx7pGa0MtCuxZGqFZiKkYGMC7KFRI8lCMEt5sagkTqyTchWPoNwkcW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Amq8/gxMbvUaCwmyDZiNk6HMki7NxKpG3A8CT3HllsqI5ElQuj9iIW/woekArYlCEyqy2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9Yz3nSW/gQqacI/2KjcY04/sDIMYvVmw6npyC8PwQS3Vf2iHJIWV7hqH4d0xWvxbEv6DC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I4vzY9MjKNaIru0QurGYDyZDXHYssKKEnIhjdCRTG93I92zCIoiKlGNG+USKexFpkSEU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Q9D3IlcuXCEK8ivNCV/ARRPMNV1CSSI8oWFOUSsK5FjBOSG8EjdcaWJQkxAkD2pldl4Io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HR5FKbyI4MZJG5ifMaEhUzmkJ5mFYZxj5JblvR8bAgJ0c0HwTPyRqvSJCywxo/ByByGsz4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J23ZiS5FkRIDVEPOKWKNwkMxMyEJYm3SyIJtruiol+SRGNeTAeNpIsKNCqPA15FBv8g2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syg8l0sajqSqZF5hIqTa5IW9SJhyKcuxYUNkpZAoxJEYWUm4VjT5h2ISSQ8eYuw55GFQ3M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IWjR8kipuzjj3TZFnXA7LmNPIVxZflOqocxIlHQB69EqH5eRPSme4ysbEkeRwPRlCKZf2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3JlDQxOKW3Q8kj8vQgvgTL7GTYghBHGCQQ2VuJkeBWJ7oShk9hTsFkO2zZDY0E2uikZVtN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CmEI74M7ZlRHE6WqkdlQhGhtuFYolphBdbApKN1wyJUVtXLkb0YN52FHJDKhBEyWi1CVLp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hrSlilJYwg2TxqxjwYts4BaqDKDc2Is86J0NUN6NZQNR96MSedWwkkVRIN2JitQ1KEVzpE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1UK4OhtC/CtLsZQxosX4ROVK3/FuBJFaFbJ0nuf5SMUJGIG6B/wAPI2PM+F403mNPj8m2/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eGWoWURSfCwPZ/aSEYD4K7OJ3Kglv4UEv6ORgJS8Of6RD0WkqBniOp/iPIQ2MhYNFyAw7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b2Ibl2KKmUKhwkXQ4pCNIY3ptM0Ud9DyS0m4c53QUpJaJshpsM25MeY0+AcS3ISiIuWQ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aQxpsGbS0lHAiBKUQ0XB8kVpEaRGr4Q3Phg2QzAJDOZZZjoVhlm/xpIV0KT2fbNtHhvxY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KJ1Yhyb0i8TiKIMLL5DVNpjR7a7LTYcLKJnbAedobQSll6ErOeBScMIMQIXJLsdNSctu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5cG7RGWucDkQ3Y+aia3yKNzomDpjFLGRQWQL5GQsjbkG23LcsehDZuSNDS9FU9gzblmzF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sTalIvAN2WGYZNXihEjFOiRhs0PV0OxIlBKV3w8kEMzVR/Bwd49IMR4codGIoQ1gw4I56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yFogu1xG92hSfPibGGhpSbVGzhZDEiK+w+W5OC7KLSPkwysIk5UUQeZ0x4FHbMEtNmb2n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thbljyrJGg3yMnoZJCfKxQhCkQ6HaUGCUEkUTClkVM5LJJqRUSLZZTZFOeR1jcUZKG+J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xJK5tCySVQxlBNm5iNwSPKWmDI0IutO+jwTQsQTJHlyMsYySMZ5MhFkxeBKR7JK6qYo3o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cClgfDKJGRHYeEC3xITZkSBsQOCHuQSuNbie4rEx6fQCXo/Dg0GwGbISIm4Wy8H+gBeR0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sxsctvfSG2Nz40X4Nx+QiMpXuxfihCd9TMGhdjL8tybL+zQtKR64knY0k2HTGkzLaujL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eOOGYaP8WPTYJD9oTox+knR6L8CiC0XJNWeSB4EDyUF0HKfIpL707IKqkiZHzjSOmNElL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BChMmo8wjSpQq/wAuxDguA1oZWHGkRVKpYiVhE624ktxNvIyBo5bkG3SexUZfBLp+EUnMb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wMZkeiqXAs+jYzAqXvpOlndUULzR1J6BdFZAiJdjVIY34bmLuezGytD0Yn8JmTXun8HRg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nIqpobPwRZyJGt7KJpK4uAzl2xX46hryRrCfkcWkbxCQ15bi080MSdCOHOFo8eQmQoRy3w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8YogNSCHA9aTRB7jwT3I9r30TPBsQm0sMkQxbkzQtMmyhDhCab2HtWv1CSKXQxX6KwsMS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rWS95lRjrUGlLWFwVNW6I7cDxQuGhEAiQyU3DEdyR6ZHTJdIia8C2JFSXcCanYPsUx7Nc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EjzE6XYlQaEaMj9gLFbDVA5hlu2TbKexsOYJ00OTLSsjxNZEv7mwkPZZNQLUkpGioW4ti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AC5FHBh2PcTTsH1Ms2UQ3aeBFY2MA7bsVGgrseR9DFAibFD7FkM2BIEGq/DHRtkShCKJ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iRBzGTw2hlkaaYxPQxpRNaoiY0QdCSipJzbwPhinuNQjCPBkTFc6kuTAjxo9QfqtWl1oV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HJkbTBJW34Fsr/sehLTeY0m/4t+LRIis/0UK3yj3lpN8vPoml21X9ihia6ssfKOoILR3/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KvmPDbJJ1+bH+AYNcH0YWB6IjSjGRkrbDsWhewjBQhLSS2rJUjG5i/KhogTtTghNslM3Uv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rh8sQFffQ+JhBk8LBjHRrg4SQgbopST0lrhJYHttYg2MNZ1ZNoEpE4Tfy2PkoRN4erKeV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4CSi9mcvcNOUJxgQiFJE6oLt1Q4qO0SfQamllkOHke40lTW5Diq5CfC7zpJ4QRThFpfgxn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CRTfGrEoW4oSbsi2+0I2ORKfQsP8K3CHKyDWRZk2N8wsCSNxWiWRsxAnI50WrGHYhiTCg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ZZgi5NhaJwlGBb7LYVASImORjQMYtMhFqzDRDPXPUjKgRa9p/qSFOZeg5PSs5NGYG3hi1m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cQRhpC9zYolIJINlm4YKkaSdTplI98gv5JgvZI0ZIZtxPHElIQ8tyxElE+yUtr1dFSci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7UJOuGQqxIbRicEUtQhPYtBx8THkbW0l3DLbGrwlngmVYcKJW5Gz/wDA0eKSC1tdmaLp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HkcLS3H0JR6G7Q13uLFq5KkknItKdyfyjo90yZ5ksCdlhPsAwqCivOnMUg1Gh7EmzCZSS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ZDYWbC8EEQLAldjVJkVShhucmEnfRtsjtLe5g7HyEYECUNDg30TmhK9D2IipZYlcBCIRA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gbJpaM3ORCcozgSSVjJPbQOdRkUmrZbvRs04cI86R2xp8f0x6MgiFZ/orTHEvGgQmHh0x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WUHoMDh3NZIc3Gxf1SynPqBJUMaVtxfmx6Zlg9i4trHnSkJECm5ZiS2rZdmJFkkOhY3Lu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D/Yv58iUNEFl0hL7wNX/ALJeLIhPWBOM0vIkK1b0E0eCcoNmSSMtZMckWtQolDxg/sRLS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mSl5HXoglFpZVwl2PcV0vImi3OuB2Gvulkb8jzCSSSbkVjCASgyFvR7MXymeSECbaXs2G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SVd/BGkobaGrAj1m8bDVC3yBcKWaFbKcMy/UQ2CmtF7jkITMGLXyPJbuwwVImdGkhLbEQP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lGBjZjaJJICW8RI9hClWJCfkahNxSrlwURE4lQjttbafC0kYg2IZnkp1k/0opBYT0eHXQ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EtGUYGrhxG+iWNDtPCTbSbFq3EiYSiT2ZE/gGNRmKTnQ54SSBJDLJ6JKexMy2WB0rygd5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SydETVLgbFZLQRMGyaBFmyEtDY8G8kdaYZK7TdkkLuwszGSSpPsvFKZV0xpTrdHcqRcjl2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pblsBgnXwrE5Po7GfZI3nHFKcoiVVTMRpXIhopIalyR7MPhkSUiZI4NTJUXG2vkJp4Ijn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JJKSBUmThVg+AoowElHaPsbCdhm23uKji2QGb8CXKCukMsiAtKe3s+BcicLRK3JFcKY7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GQchiyNRxuP7CjQzAdCXByy3gJ0MJ8G4rEIyYiHWNYsQ9FoejKh07MIhIziJGpCaNiCTY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E09hQ2yWoOjsWiTHY9MFhs9cg+HImOswkJnF5VJlmwaskvCVd2x2Yb8LxruMafyfD8Wbw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KlbUJAmiQv/6I3+0LQvGCBO1UWHy39bIsKK5SKzDjFNG35vRZLCiEC6PEqFomiSZj7bsW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8DbMdiJ/HSRo2XuSDKXytkwrIa5vZtx2E8kGRBochu8hAx0CclBd3vIpT4JZTLbRVtQp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JseYI0lHwxJoTbkpVqpQsK8kXaIQ0XEasGvyJwMaMDFYpkKEc34APQHBSLv2mMYq2F0i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QgNDWRiKC7vqWC3m9ySFq6ZZJu+Gw8WFBCFxkRBlK2Ng3I1whMCyg9M0yoEKhtUNNL0Qf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8owlseibXNsgkGwhKGRLp3OSM4CKsmk8Cic91RRgsrNCFs6KoyU07fkSnROR8GIbXkKrX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kQ1P2iyZ4EW5i48ov+soGtSSv5GPCEnNs0SKVsNVlfIK2re49o5aFqKiQjvJDkbUM5AV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oSS0hBkuTY1aEY+WuaDluNhzgLHGzwSXEz+QnjFUOsjFvC2bfQhgfkfzM8HEnxo7nUhc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BtdFk+7skP0Bv6gTK9mlDrRfaO2ntgVigxxJZ4JLstI0JcDw7GkaTpND0D9BiG6R1UJETZ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xCjhCo5UIoKymw9zGwuh6maxPocrerkY9vQmpMNwxzQ+BEktybMSOrvD5aZMSkMrNTIq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mTbwQf1n2KFSFDlECy8JF9yJQXswDXl+BELcHWJxGmRh1gfInRODImRNESJo21R2LgJt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GrMsw9HgiyB6n5J0JFjVdiVsgJKhaPI4QULBB7acx70WT3/H0ItFQpQVy4RacZSHypt4D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HDlvLe+sCljT+Wx+LNwF/1AjuEeckqGogcuKhQ/df2rFzujPn061Zf1kMLHg0l6OQWPzY9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n4JGxSSxTUeMmAiRfYRIVO9iJ8pQnfhwNCMcDzmVj5R8EsVl7CFTyNTa1gyGxC0JpCwU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AnpC0j2gbRElbjlpmQBCSUbjMBUQYRO5CwrcahPGKahNVZCmwmGbG4mtuZOKHBeDJtKhV4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dyr0K2iseSOS8Els/gSibgyeybQ+ergZN3i5iuB35JuthGyyO34GqlxSC7ZkXYoHnQCTc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Qhr0DLhjb3I00yftKUQtnCSH6RUW3bqrZl2W8kwgyH5INvLskx2yFLtwe6stFJfYiYU+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QyEgwiTofYIJZIUo5pDVYuSZY0JkipjQ6PJC00EVJWEhU75GpEBk3LYi6TkOcjElDEcYy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KcjibaG2H1SkIqJokq70OVlHoe5+hlI6e0MacaZmCWQ1ohJNb5EM2mykh/wCdUJ0RXLPOO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kikLiVYUaZSSnGslqRX4ZhzIaDV5kfpSoFt3dOSm8ALuasSIINwowPCRcr4Jc91/0+iYF7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RlnSRbqRI/wCDHKnLFkLRLAOd5JFSAR11KfyMZqig9Lym5TFYzmnGwhtwmVYqhbl/wCoJt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4EooaTe45R3yLBJHkkawqyAU5JQnE5GxlzJCW0iSVPIhCRvRL2Iw3iSKksE9iWhiGhr1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SkiGMSHpGZKJ0pfRwm12boeRPAlI2NxKRVMmw1rLOlkJIOInRUTIqyNyNXkuXAqJJqkS4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DHpLcDu9n/xgggVoqhgW+zwH5NtGF38kOgiOxI/JvxRtGQuQb/1WMJgwS5FlMwNp+hWp/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+6HlCxG6B5l/XYE2MnyeDDuxfmx6qKzCfGghavA2YEQkmVEVpbT+gpTJLnn0bScGRwicP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6M0264uy7vMjSR5ETNZsUIJBdyiYIlbwLOCBDJe9Dw3DNkPBCdSh9kdnBOYHWB6rfge+5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iItC7t2WrnOh1Dk4Iw0mJeyiEeRoDeHQ6cYkNRhmLkPbdRoWQkALwgbjg22BqZDcRhUp4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1pKTOdMsRSPYYkcekQ50eF4ElKMiTCckI+Yr9Eh7EIKMBLNG4GpLorJGFTsMcP/06E6KBK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NbFU0Em+BAh2lbUCsU+B/h5Mi0DdUxkNSQzFVsffNMezxkybFkTAsCNrIqMlKtsjNTjRR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pLZEF2PKAsC/cbVyuGMZaTIIpXsiauxFbc8iNQncaKW2vAtlJPIzTbC2GKZ5sN/Am5JiUV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h3VNpc7XiSEVoXHyBNFD7FuJ6Q47ngljH7H1QrQU+zMCEoJt0K1IVSwl4InponoZbrY8C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z09xlm+Un5Hbbu6HdUqeHJ1JigaUmdWJePkLZKXkUU0foQJdTWUpEN7J8CIpvoWrgM3yF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LsPJs8wmNm8wXaNuWB1ngnI5XAYwi1wNUG/oayc0po1ZKVU0iSM3sJzDY1pCmqImpu2INc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zfA6BJLkpGG0yZW6F1oieJKkMtGsjK0xBaZDFbVQyFEDwJ3oiScowdimogUcDtQKpjRsN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CSMBG4xuijLMwBZlDsXggWKIssygyCrLOkkJTeqBjDY0NskN0lsocDuJNhE67WIJ1ttb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I6/JtvxSbaWQhJef9gYk3FR6ScKxA8/2aFoeDYXPgcpRKPEq/pP8HMpz9DUprkdyfLx+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Y7MFvwbC0VksDriB5S/JZIGrNxOmf8oxKQVCJhT+WOYnLKZ2gUcPdBWZh2Sb5pLIAlCL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Nkws7jcjGcFgS8ZwhXSmMHZI5OUdCG52I5s0TbbmRATuIj5GmcqBli5JUtN8EIQMVEOR0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ZhKBD1exGbY4QxTea0crZlkQiUy+RG54rYblm89h7hIK2CqQC+ipmIiVk2QxDkSLI8sFG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LFnUM8kbaSO2XkuI20MUyMVi2oQnCQgnE2OTIVJE5wSI+ETsZgJ9xR5TIxgSHuQtSboSi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GzHlxk44lNDNJ/wBF1R2Mrn+EKmp6GvkbksTJ0uw9M8NEeePkW1FIqi0ForqJuDmEoikQ6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jI9U+g0awNiQmWdEEF9Mh00PQenAS6UiIFTEmefI8N1NQ1kgSFcobhY6DYUNJUgSUvkQ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6INxFx7OI9Cwpfgng0VNBhggx5Ah5CH+A3lmNkOnKUt02OVm9YHdEcEn0GK29jEuU52GSs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aN/QmG9w1DfUd6VQoxY0Tsw5MjTWSdiBLo2MI2NzkkK0LJImxkZGiIY2OmTRwNmEKTODfA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yITlNieyGxJoSs4spAhoX0Yfgw2O1jv8A0h+5+gnEClLWBthgZl+CLbbbMt5YlGkClbHL8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kHcf2DDUnIpxBJEPo6V5IGb+zQh5FhGisGEkw5OnJ/0X+OQ1J3dDwiq2T+mJMtJbPdWX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t0bIlljokccb6S9mPR7NqIB9eXSM9s6TGpMK7nRiG1UkpdwtiHA3CHyfA03vZgtVIEnFZh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dcwXQWEJizBGxwSgZZJMNzMlFPsX2hlB5QgyoQZMj8hbmiY2uRZRFEl7vSvsMCh1XgbF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vdFUbFkKjwZ7CZ8EoHtoid1SjA+WZDz4xnGTY+GTb0ERliRYGSdGmMD20kk+WeGo0oze0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Zvgi+bSFyPcKMpTqyCDHlCywkkleBDPmULVvUOZncsbv9aJ6G5/CCCDAxnI2h/A1ii0CKR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BIgjQ0Mgggga0yQIGXrnosMNaGGb40gWjZwIvBGj0ZadgOQXghw5J5cW+/kJSwya0JGMK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om1hC5McDE5pjnaGpQIsQ9jZRF8jzLL+iUnCGmTqXkgJTz4FsafkkttxKMhsbgoV6Ekb2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JYx+R4RyHEhJAyZo2GZCEy6Ig6ENwQ2SSgkbodmwlyTgTZFD9jyNsdOWIRKTM3GholaHZ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IVcNAW/IUuPYpSCSAg3hiKZG/9zkURg30gtjv8m2/HLhZIv8AYhCKu1kSciZJNjvCg0DX9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6LRiwv6uRdDUOuT6D35sLH9BmQrgVa6IFySJ1RJfb7EGNv2WyJG8D+V0mJeRcnRDcJZdH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bBIwogMDJWxQUItLSowiWHkbGhUTRLSptzpc1S5iDJxeeRxpxM5wND8uiY7sLS8mJCD9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iP4F9RWgsoTkkSuwrQ4PQx4iyuj2Ix0UQraIUaBWfu9IJ7BEkWUzAcbGkXAy0+i5F+M3D0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wYGwjcJB299+HeYaLD0O7lCw3kZmC86pMuB4GKJe1zsNHsOAmLdvI0t/1JHgeCTeGvoh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lMdCVaEhW0NRoyCKIoQjSDA3EQRqWgtGfAeiy0cBoh8CbcUJYsSVVpORiMkNCmTsSTwOT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MiDQ7G5IY5okbZaaZqtV5TQ3Aq+xLgEvQnao8FQ6hYQibPJIm4yWY8DAlDgomDLBpTrk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W5Bhi030SJHoomm+iUmQST0j5OwiCRMaJSVFmUn9D5Nk0WUoS7MLAxdFjp3qpZYSq/wBi3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BbqfIlcSVLbzHJ858dIyBjWBSx3+T/tqkLVPcox8o2OZHj0Wbb+zQ1mUJW9zEkXuHhz+k9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yZ3QQD6/NjFoqxkeJsfZb1oKpSBkRuSC3dDpLRkMZOGmux2LEC7IW8hqyanAKxyxkjm7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pJrRSl4SEKu6lirK+NEgUhIoKTZDTA5onomhsl0jtGLSOHmEkJoUhZlkSsJGZaGtPZ6gU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EW7cEhdWiIVqirDZJkU/1UZjxJR2VDqFuJCULiAoZEJLmt9EDoKsFwWDy7MRZfY7IEGwY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B+jTP2vwQiQ8kW8w/wAHDTA2GYJiSaTww/J+/RSTm4RcIn5W4xnug3w/rwRRgSh8FfQ5C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0JaHpIjkTI8jEMGE2MgZkggejsSIFo0EkZjhpdcaM2hYHBhAw3E0kyg9BLuPTiQJMHYYp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vNEIMwuw5D5PDF0koSsoY2RWh2k3jtUxRWg1oskWPcaBcTwKypuCXYgQqGXMG2nA8CTOd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LI2FtI0EIYwSZgbTQjIkEC3LOloVoR28CSTLaEKzk3PI1koDmJyiPIp+Ta+JCS50DIWbok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Lb3eXpNWqG2Zfk39uctUZrYSS9CyGR8JB8Yf2jXoSAJD9iQexqCJrLf03q4smb9Ak3JQZr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RhfoH1D+IVbjyMergM2RbyPVxAjWbWMgCEQby3kvFoWZLISki24SbJdxNmOk3CG6qxtHMC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sI/RIaZZp2LNmAs6JevkmrbEcnwDIwSjsJFApyDmRel9io6hQUTTcSUo57R5CSGotS8Ng5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m+y3ZhND5SvvYjaRJZkbi1sedxC5MGxGRKci5RWUORmxeQgsvgJRDHLDCzOdB3QoUWTyz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WcH+zFDMnzgfEcGIsJ4GPNoyJycgzZZhLG7kkJIzFjJtWJIEwimx6UcFAyMM6GUQaGZT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/kwwW8jgNAB0ORP8AZvPRBq4oRwtKUikggVCcWMuSGQxwyJefwmOhyExMkTkQhuDAmhtJ0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FJwRZgUQmfoisISs3Q9CYmQmiB6CQ0Jm+hlqNuC0+RF0Fj4heYhS4JeBxpE6WIwmgadGPq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uRXZkJROw3ALkR3pG5kJIqIsyHpo+SzGYljMjB6KZHlGmEZYlBlWZJNzqDB2WZ0ICmtwi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+RYMxNpycxIdRY2WFL5HhMoZVWZCRGJsVDhkzJitx5TR/AkXU0YP5HpNoKyBSGkf4t/l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BCEhfDLwg7RXTt/Wgj8lpkeUfqyZQvWn9N/hVh0jlP9FI/wANvE3lO7A8O6lNj2OzIOmD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Tai8Dfywsh4CZMRcCEJIbOb62KOdm42F9CF5JODIoqlJCULSSRKWHJQbs9imkeUKGhOLb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v/ACg1CEi7j8CmG5xMj1lTkmWC1VRtshZRDZLmnKaGJs0lrYcv5ipoWD5FiL6gsvECqMu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RYlUXtuBI3XEyIm6tNOC6EpUYysEt0/wRD7wETeRigygpFwLPSG6HLoN4KG1FSK1mKJDwR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sLe7wRJSJYlkClEaklAGqpfDJxbbjZq2oo4ehRSybJkbCtKIT0Sjh62LAbMaUJCIVDDF7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qYJnS+BQuRkkEartYYa3teBxV8QuabglhDMiSORZLUkXNyxJG39tkyRg3LIc/DtpnwxSQ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Aa5HJWVwLmyAr3qMtEaFOtyxPTYR8tK5EyBbEcqmNFcobcsb3CGgkEUMMpkZVSCkem6D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2JsIaXAhK2K4ogdDSEk7R0QTIeBqQpaRsML32/oknnYoUnghqWjN6YmI45NmKmzLIoRA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VDEzRh5JmRHQzU0NSyBULcbDHOtloduBcGYY10KHE4ITOBN0SyFYZJ0PZsZSS7aKosZI3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aXkSDzFIWNIQ8b1wftGlt3wvA2klao0scmP8AFv8AL+CRv/YL+gQtNnQn+bk0u39di1Qxk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nggmt1/VIYgdDkI8/Y4H+D0emQ7dG0mnxZEh+wkRXlC4kWBLlsAtwsu95HbylnEdv6GEjK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B3AZyFuT3ChGmY2mQ9JicwRFQJtLcTk+cIUn8MQ9svke5teBekXMXEi3exDatyOiUkVTS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8ATiUpPBFiUmYRWR8woNUacwNLKtOxroT1Q91TdEpbtx8dGDRJ/MDqRF8m8WPiT6QFtin4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A2cv7HTWpRDHW44vKYK7Kch72EsTperfQzqxLX2U4pLZZRpUkUIgnsEoOQUqFDuExGR/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GyFo1LbQc6hRyZ3slQj2n0dP8kdEHkfS0wbforazl8DsGFIneCWI6MWwvQtoglkkRMkIdT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ijdxupEj3clbY/Ybuhz8MRwU4haMl/6hOdO1RQ8PsBRl9gY9z2/yn8pJ/pLLGagcTP6E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EToka9CkYaDcqiWtK5iHl+MrGGupGBFWNZOBaMti4bjsPI8xLuyHcJh2i1lCwCbLSa2RL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YGI2HetDDSEkNpESJVvwZa8CMRMomZVwJWVPgXIhTuDWIJUMLvLkWULOATiS6cEPym4yy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IUzTyiIcSjBeRPAYsUJsM8ieNjWwiTCyNkXoJcCVaNUJCGWMPRjQUKkUNbmTB7HRIidB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dmRBAbGT1qWEsZ/kb/L+D/uEPgmQ8SxZvDpjufzH9Z/mehIXsyIQxLuiCW6r+uqwVKJI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P8XojEx7iQOUIVNS5SHoFGHO51RhFBvCagmbRkkNM0GywiUKybpZBqh5fYqZw0ShzElm2Q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UTMRoxpSOOcpewrMlFD+Av6ImJYe4Utr+Y8jwzFcE5MURaQtgRmbuTvqstqG3KsOTFiE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sY4536Gu5aQmihH8CvF9hERwP8kUG+z/AJ6KzAJjZZkOxtu4iQXElchKSZCbJWpBsT33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4WxNbYVO13ckXhEl3DCQ8tOzJbFoasKSHeDkKXihrLOIgUbhet5keYpDtxRMpJQqEo6S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XmlciRZK+DzqbLKMnmkZIaXZRV3Jtp+/OKM4JBbl6JHf4wiGi1rH9NZPsEVWsRTYnsONj0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SIkRIlSI+L0pN2LkO4RR20eQ57nsNtqJcmH3kfz6P8VQtgctIyIZ/livQbMBsQM1CGtyFK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FEEfRjMSiVaEpMTCdCWh+GJ3FLDEwJaoeRmLBuNXJI3QgyA2bEwck/huMC4UHMkwQnRTD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ZgjN+jMBrHFMzQ7eFHgewscCPBrTwWymzqhskJqVOZQ0jzqgTykaRWHhl4/KON+QhFfDt9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U+hzZDMbwMkbmCqjFBuGoJnRuJabGROlsQUcMkxGBCkdshjHlakrZCNXgdjgQQG29FWGR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MNYEsbn8m4/KTj2/u0yuWK6bECe9PyQjNv6mX+SHJOoyXujs6rZf0nqh7JATy9HZ6glRx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ET7JEdC0zUmE3FQbcEEMq00/Q9UPqCyFdpSUixM7iULKuCZYxvqwoL4NcyMMaFoKfARb8G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GUXlhKS6EHiopOkIilpao2GuFwsi0W+jSz5YoWY+Jl2/0BULL/RZ+SGWftG0aPGxo+3uh5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9mPgWO8JHw/4GKbEj4Q8EZRLORdW1exLHZN96D6oJd0cbUJ4rD4EHBixJo33Mq7Ip6kLNM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1eJY6E7UXk3ED0sVT5IOLYtIyTwx4w4EvY3AcspykmMFQjFrItmLRkoaVF7TAiiTXwLUE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oxIkL5LrIhR8G5rYYEUJqr54EDBu+dJJEyfwn8YI/qbkq+f4LK6iKDxoSJ1duqteRGTF+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kbLpCm15HtnzqoqzpZ4Eqpg5DDYHG5IY/9TofBP8A8D24kw0IeOOLkRyxk2ljCZVX3zyR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x22vLdDg8OGSEYByBKFgbzseX+x0LWUbLQp7ggsYsNZdNMVxD6yyMCURNCQYkFQgBpbOSY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NKU8zDoqoyrClz5r/ABl0/cQQG2DufFDinpImoZ8xDkcd2QJKE9k7FDEsopCTpEsrEDrU0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siLXngRECqmuSsNOHC2GAlc79DCnzMwkuBI4MiWipOxkEthfkQhBnTgyZdOJFbA1w+bIJ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DOGjFMmU6Eb8nKl9+g0mEnhZJSRjsRIySEN2uBcPQsGY8JiXYWxAxKhjyZD6IHCgTsqDrg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EMm7wJJsj4IGS0tchjT+Tf5dD/uVoi3yFsZRhwc+4GRzf+m7/o5BcjUq3bQ6vkYP6zAai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gP83+EYzJ5Gp5kY09mVWU9SgLppyJPmezGDC3uGFuP0rsiCnkEySTG5fQ5p4ZSGhOfJ9CC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zSfGx9H+xJ0eIiQoaQ8sf1HwybHAkewePIKTFzd2hrwNsLy3JKF8Ew+XpUL4lEldIU+zI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NK90P6MF5XgOilP/AAGLKii2xfhWg/RGOPLLDP0DBinJ9cRSySa4HxrH+BmAW8lxKeGR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kWPEElF2IamstL7KpVJTRQSUjTsjDgRMERYaz9BlEpRfonKTIN3jDeJoso0YUqM6FTE8NF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ZDahCMtSMgm9mkEEEEfhBBJOk/1jRfGf0YPCFF0KOmUh01irNkbIweYBZG69FUEdFQf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EiE5UvZQS4oVD/wCrQ2O6Y+zJdJ3UaCEQGnh0M2ufPr/AMLVtrdELJ9kKck/YwIWlCzUN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GTmHp9TiZ5iP94/8AaH5jYmtdsJDm1LXJIKr5Ec4clwMnmORckUSXiR5YyJWmZ5QhwXQzM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jTLxFc5WqquN2gfC+IGxRuimWDgYCTqJLYnVNQzlrzQraNIvMzA2WPZHuhLvmFJfQ52q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YE8ywNmmSEjCL0EzTU7Mp9Mbt8W3NEMmkHIXMpfJJf4FQfcNs4i9qXgpUoNYWIs3gQcHQk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ZskDYsfYNRTyO5C25HuZkSrMMTlaMWBpuexRUluRVC5kyLZEGUX6Fncah3o6PJYUI9+l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jcv6k/wDvAtCcCLBYZMQzD2n6GlJ/0uH9NgGylW+BG91aJD1/Rf4IYXHhodUUbL83pkW00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zScDnTcULNGpITKIE2mwcUYjjTnkjGOXPlg7UqBFB0LwLDollNx/Qk+Y/W/Q8zyjTHMPuh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nWXI2VBbkad3/AGYkMb7EFaWVnQ1BZHIElIQknblnrhjFcHr404lXjAap4Dwf+3yR4lH5Q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+x7mYkUdm8akfURmdiQ8cr9kla2RwWiZ85pPphMrKFRa8kjeh7unopuJwRYvsC/GFHH4fs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VFIMwx27hjOMm2hNiih48RjozGwp4BQeEjIlzDW9ic8ofbPXD0tV/SojSOCQX0f9FaLL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EZUsDDoMw5aQpdrozJ08hNcN/BVqAqq4FsvdBtPCAiHyCRFNEEMYTJc0Xs3wNiZLpGKJhZ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2MRRGELEcOP8AKx7CMU/EG24oZT5SHy9EfiEaIII0ggjUei+BbIVml7ojFdHAlDgPcYOj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LEZqhFgnFi3YiFQ8aikaFrEmUzhNZ+DjZkSX3IGZGm5hGqFqj+m6Y2ZwShbkiYH0LZg/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yg4Uk3pfiM9fyiDsO4YKcYXQyS2FMudGQoQ2pRohpCVjyKJEyYhqBBoUGjMYYsaInXMD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c8FShf3ydjNhoHuLBJv1YgOf6L/pIYqRsxY4hweB77Dr+k9UMeoYqYQ00/wBAxZMuhsCy7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ScqhWG4kmKQe2SExgi3cKITYqB0JSSkasZ/Rm4RxKCcQYrAX5iqeUGRjtkK2ySpYhBsggz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vsfyAU0hwX5RFlNxmdmYfL1lKTRNv0X5xNPZOG9P0SIGhaTMKiZolFspFJtIb+J/gblcj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7k7iMfZQqbI7mIHtH64xftX7L1xQwE7nU3IVJklWrQ8M4QYy0ysmRh5jA6XiUyRCbzndzK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gyHiP7FPEM+Qh+8JAyFKmlq8ikEqnJR3QjwKZEydtIsRBMQsGEG1CW/RMW7fiTesbfhJ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eDsZwTyJeKYxoOcaPVJtq3EjxdrP9DkGr2Osm+hv2I+LMMgWVSOX5RnDFiJxwRErSJibC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MSkk1JbD+WSMJP8AGCPxggj+tBGsCCHA9Fgava4I+MXSyKs9SYePYxDccyY0xXI5aA8IT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shOVwws8hA9imfVAghKIK5FjUtrOrEh/0MjF+M/kiE9hT9MZGfbDbT4Cp8oY95JCEp3FCT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4O8cBR8isJCmMi3CyURFoIJEEqRhMzUIyJSQyExIh6ISWNL/J/m6cGI/+AyfNYQkqHDwCB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6PdoMo6ykfg/yf4ZiSm7dQdpI75j82PVh12LC5RZDjF2hJjaWzKpSLot6tewmPOkq8MWW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b3YlZCxg8FAUpkacxHkEs+f2RRm0T9QtOYckTb0JCBLQiqhJUhbmMwRbXInY2CyiKPTKY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uCGNpoTTmTN0xkiyraCJbpyPXhAmu6GmLiQumRRUsB6OUmbR3AMeTc5+RKe3+DKPAk/DG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x/kL7RXKw9zATo7MqnkWvlfssEKoDkra7JFCxFcEYYTYzaHULkRk3ITylShLU0GJUD3Fl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4X6IAqgdqH7FmKvWsluZCGg0kZ5kf3kyeioZjzROwsqJ8YgQT8wQNSdfgUOap8/jB5EM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EH2g+QklL2MahXkO0O2hux5QiR6E0uULefAbxSLWEtC/vI/CPxggggjWNIIMR2cLSHFbpi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PjwG/0BLta6YqOFMpeaEc+HEvED2icoMrReCkbJJiFGw0a4TZZk4zaFoUtSBCqQoW0f8AR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/GSfwrc/SoFWls7I5LeXTLNbNSh+EBZLOhtUn2N5P578l0nmRIgWRtx4QprZpYRGqNLHJ/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wUv3X/wAB8DsXCHHQ0C5BpRr88v8AqsCPa2RiSRZeSOt1/VyL0JCTkI+LH9B66+aJkeMM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EraYBrew+UJ29eD/mQ9iiFtwSkV5YEcAKnpEsZCksSSKalPAig9mj/g5MfQ+yrkZqqEfC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c2Iqbhr+xST/8CJAVXQdZVmyhZiTp39iEy7LtCmngj8V+wIXjFrgxNUfbyGpJagxofvTao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/5Nsg4MCG14zp4FAWV6sSpt5Qo0iqQtKhaE6bqJosJ8hoore4j4IoJ4zJdIVctsii87gs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RcfrkboQzQih5WT6HSLh2v2JK0APhJtyLyCTujfOUSLVIhzD3Ui3NJxJPy2JEqPeMkNbQl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FhGEr5CpJYGIykfA6bWGz/pwQXyNlhkdXo7FhS2BI3RLTyG1yLpSj2KGfsKLZ5G1phblE0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oQl0Lkx5P5EEtF/ZIn+8WiyUrH7fwin+PKOG0Ymb7tv2JSHYlWhJEC0WidabDY/6iyP+g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kkIsGHTgo/EUz03NiJnHtUdN6OQjp50LjOCZTSLtGDggSh+GYELAl5JDCCCNZj8qIjM5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ar+/fTxgbhFhu/wBF2yvyf9VaEj1xIRPm6gmly8f1UMLdcDGdY/Ubfkx6t4xIuuEiUxp+J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LW49bYnkRSUy9ZL3OzJw3JinErY9QNUpypKU5B7G6FLv1eVaGUzdPoSk2FvFlQXPNAuAl2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mnQsxI3F+FK45G0JTHlSJAXDvbyOJeizRCgamcIVgelZ+jJgQQlnJuk2+BqL6MOja37vQ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xE2uUKERtUoO9iTftDfAtzKVlTJsNWVOCarIge0WC3+kanJcfRfiL72SF41GSxs8ucE7J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IxxqCfNMphSpQxFeMqKVRjy8o8EkG3RRIlPQpX91+xxwtvgoa4cGBiUtyJlSoyInck0Ui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Ddlk6oexG1id1mhHApSQnN14NreRqamu/Av6VChZIQhManRa0j8loSjH9OSdZ/CSfwkkn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RI4hjfVBBGsfg/weskk6MSkjR/2S/OP6ERq7GN32Pr5YacRIPEmboY3mgx0PEn+GAYiT7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x7ckBGGJDsJAkxzyWjP8AfEOeTBCAlNPCQMf4Pxb4Ev6zEh1Zb1xYOjLI/wCg/wAEZHwG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1PyYxiLIMKp3YqEoQ+hxoYCcxnYeVuMU90+xdTTwilC7odkEUR27JmnNwdywebrmDLBSX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CJ1lRuWdpFiUtwHiyAuiZHIjNlRU0l9GaFXQ5VuwGQfgoJWlogZolVM5JDWag9hIK8I2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5cDs6lwEVjBAoxZIiUD6xpot9nL6E1O3p4JL6GHg5dlToyJain5CX1hxMuIF0HGZkez9E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K6J3Sa6E/ikgqROQmTdpQSTL3iUJItG5EXKpGRUlsO0puKwsiDpqZzsJs/Mh2yHDqpHUR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0MZdKJyAKArTOaHZozTAQmUupDwzQwmmToAkElJP6s6YaOg2n+aaL+9nSSSf7pfiB7LBMh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PRsnSSdE4ZI/xicf0II0gjRBGiBJEEajWkf00t5O6MEEQtxrgQuCQhfi/ydGhcQleUNKE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/fLTQMlJVdKR/wCiC1MX9gVwHR+1ji9W6GPKP+k9XssFPQhnRPOvyejNxJ0t0JSKkE8CY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0ikPoMP0ifDQ1mkDEMrhHq4f2JDuRCumU4yJKUEk9GDsNRFaexxwMYPcwGnJ4RvSUiV96G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3GLEweSiJhDpXsRjLWZg6pSbDJ5MPKZ4nOhDhRtvyTaqh/DgVKg7MLdCuSFy0Llf6cm5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1sY+wthsgmTPEWnpX6iyPrn2LVStqRKVEshrewyCLTggiITYomUCWEm4RPdTFQg5E8VyJ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m1Lyh3jUysqH5DI7ua0RIkej4HbpZaEpiHaZNXheCSgYUzPbCLXhiQxGCExqeiqfIv66lo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/px/Zr+9SWcOhMTJ/JEiYzBJJI2T+Ekk6sn8k4Q7H+EEaSLRfgkRrIqao/JG/wCGNGhQ6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iyKY/wAZmfxfEEwal8TwLcrcwxclhkbyqf8AerS1M+6gu5lUJW0QbeglH1ROf7BaEjew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2JV/SeqMuh/Rmxm+L+gxZFaMMiwtWxuUyRHWpL4LVbBV4kaU0sVco3/sFx2ID2PXWYR7iI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E2O4EW7UyIjVHmSCdwcklLjf6GWcjlFTEJZkuVEAZ77kgRusLEqtOORmgCdxU9HwmMkB7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KoxvkWQYzwSPlEAQEuJdT6JYOXmNUd4QbTIVJjbrW0bjIbE2e4IGXDRM64QxTNODoOn8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SVukjFMjSWWUU3LDP2CveoGv8EnPQbcqZCnsoKpKG+ahc0P2aXgC5hEim90Zu3JUOofLA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VQ6S4DFn3M+R7sknRZSY3JsvD+z2/oJov6SGvwgggggjV/kv72F7njotJJJ0kkknQ9Fn8Z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I0gggSI0QQPSgiHrBBH4rInWjRAkR+EEaxRBwGzyjfEoHRP8ARfEFQLP4VjI+MKZVxZQP+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5E4m8DybZjTP9ihhW4A88k7H4mZX9J6rJiJbkiyHrLP5vU5VHyZGG1wyeRNpt2mOmKJ2rH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9ybfDrs0Nk7dBIeYgWqh8kFEti2e5oy0eygTIVxgfQzyS2CNhygcpU7J10NQgjeaInJiU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KCnTeNhZLgThLKUeih2YuY3iRk3GlgUJk1EoVLWYEwJbwoGtPsTpBpZJchJEWNxPaEozr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ixGrSEhPKCHxCTXWAkXcaLeIURokcOyVyTdcTGfqbJg5ihCERjxvD6MYiTypYEKO4gheR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zAb7ZtKkNgqEntZASkbdsaEvkWRCjwaG7IroEJrwTi8hkZP41JPDkRlZrrOkki/vSCCNFp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H4x/fxflsLX8oI0itER+EEakEEEURpBAkxEaII0OGiBIYWoxGh6ECRA1+CVkCiSrgSsQ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DHROBTqOzQshslox3+LFII7PxXGwlNoGgJg8r+9YQtFG5SnvQipfkSb+0W8A1LexYde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j1y0VUKmnYnnoMfzerE+BqMLmzFktKFrQhYVjULdDFuawoxeYTrHFSjuy6EQpxySk9xTga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PY9eKxlRva6BPCw1oSzW2ywB3sYB08+JbnpCjRs5HnnKRFOUQ+lR2KlVWwkqQ7pLguqpZW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XqIS4ZqfTJgfmqNsja+ByuAD+fcVyhoF9pMjQPlIkDVyKJJLFz2x34BKUksetNbiyuGSx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g8Ne0A5R+mJpMkDwUYHumT0qVGFUFm7ALJMM0WQ3IMR/9QnwEauUSskRWs0NONyvxMp9l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TF/Q7gYjTVCF/IGuXbCTJIkvBLgaj+lBGkEEfhH4sX9V/wBpP9JZczIWQvxBBH4CCBIg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GiCNRIitII0QQYHAjSCNBBogggagiXogZkahsgUtWcoeY1bc6NbkMihohyJaQQMY6GQlz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XA6Hf4pNoyF/nKEu2RfCJDH7Ra/df3a1RZQ8MkUyLg7lUryZn+zQrQ1wApKJ172O0F/TY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ydjSlEW+v6OS7okR8thibTUMTeZBEGcWkWLynTqKcHjA1fSecF9yIGBi2hQLcJe4UiKJlm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2GbbMDpXQLa0KOUDEudHDTQ7Y3DPQLLmwSEcEOLdlHxMg2qBB7E6bcnAgILtE1bf0bBET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90r+CBtl+0Wct1Hk8L+yZnwrOxJWGrKW5HgK+JkKdxkcilSkUg240TLOjco/ZyJYyD3XBd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tyh32hl5cPorqZKiOWhCHmU2vBfn4BKgwEF1WQya3cWVmJdwYkeaKtj2x5DZiFXIsSP4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3iHRkAuDQnyhf0TliQ25J6vwehi55SqWmLXsB01Bm63GM/uD0n8ZJ/Bi/t5J/N6EdWyE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IvRDFjRoS5IEGhrQlo0RRBBGgtWdNEG/4QRpA1wLI1oiHqJEfJGhgSIIHWkfJBGiREmB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0QO/xSbcLIhJ/oISNsMshC2PDslofAnBNYf96hxITwy8GGYsdDXIK1P9ksmIsMM3axAbY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WPXIsHl2JBbMeGfLR+LHY9GzYeGRurLSLRAVM1d2NQjSeHQhG5N9ldZUII2Uj7ob2lCdjQ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Uc7koguBDFZHBobDtnIhekfEhuyRLVST5HoxIzykQ+A5N32h/A1z1QQZumhqbu30z+nIk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PEkDbqZE133ktQSlQ45IGpEm30XLSxJWKEkhtpl5PaZ4LJbBhE1Uu58CZVJFFxIi7ow0+5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WpMklhNoXpHNpEokqGYANbgEQ5tY0iE53JAyRI/nu5dsmTUrczIeXEKB7BPJKA5LihmRkI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kRfGmzRJbgOfQSOE5dxISyZMknyXo2Y5EA5LEoSIzVFSX6RN33b0kVc0ehf0MTeFkaQ2C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lDQ8nhQgxKSIy0IfB1EaiH/WYtGP+jJP97JJOjR5j5JEVqJ0SSST+ci/NoQkJaMQtGJao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G2m2sTkYoVlsZS3IJM6RBBFHkhMsky1ccaFwILRthGGBbfLGFRFSVz+MTggz/AEiBpfY8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v77IX7ISVOUKybevHohP7M+k2ZyLIaTj+leqGFr5RZf0JBjGyRIYsxmV5HpBdriVsj5sLS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2Z/MkS0PxSaJRo2I+j2HzCglwUIbYWLFCacZLCUOyISpuMDFtBOJJvAmyQQsvJDzUY5Buy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Y+yiGyaet4otGc1bG9wdCQ6XQJ7TIsOlyOQsSkXKEhNMehQjcHqGd2hhiNPkhAScoYg4S+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+zsN4Ok9CEwx4CEmcWIxybo2u5BrRKhgVwRm1psjbl2LKOSsNZeB2iTVjXI7uIYzM5JiN7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rrMN59ZIYx5KX2JDwXC26Gdk5p4e/BmwckhaxUnI0nY5ZhuRokRJrIjhWW4EdJgvEcQY9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/Blh4eS2239BA99JcJCNbZFj7ZIFiueic7ZZEJoS6Q1ESTob/AKi1f/zdyTAJO4QmJk/h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tBX/AAmGhU/ALSkbJJJMhB8CdEPVEk/jgcmSQpydthptl/IoT0IWKeokiB508ZMKE5ICv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AXAInSaK/GJuf05MNDbERZttx122f75CvwJI4ZMIhSfCQP8A7Ly0ZCRyRygZKJa/pPRa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FhaMeNXoYjIGwit8hEDClxgdNbZjORqJL4LEldCj1Y7HYk0LTGsXBP0DYT2MJ9CKhyhz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KN499qc++C1pH3EIcpyKZbuZmIgabTgE3NtQhtIsJBpV8oRJPD4KWW12zjowvXobJykQo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HQFNdc+B8jpMYkWEUyFZbsikyUfR0NqOAWj5FUBjwO/7DpXgixM7dDotdSyv4pCsK5bIij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HBFSSV2JHxFEZvD4gRNjJOZHFpFMtm+SWbHyPCFurHJ2xqBGU23wZOyyyvSCSGLpB7saa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DSpbEhiKzJbE/MHIu4uSZa0OW4Rgv0qPnSfxX9LH/ACTjR6FETsiV1acDOezNrwQW9Dogz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+s9J/Gf6S/8AgNaKmj1R+BZFqf5ySST/AEEkkyI9iYnI2SQRZEiYggmSILSmyUJiNtSw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99EadtErJj8BIuxJMiA2YSGiCYTy5kbOWmBL8I1v/ANTcglwypB0zFzyU7z/fkTBJhNh9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xasBAHYjtxHblX9VxZejY+USO5Jkk5X5GMPRqkiEqZCY6a0gp8ErlrItMLbAkXTUW0I+0P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jrThECqc4CNMNmaQ145SeDJHclYonFbk2tZTgxfq1GJJqrh7odkJnpCcCU+BClTb9D6U2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uUau8juO3VsXSljAla6SogZORzs4Dgfy7DlElSQ9/A1tdScMY5EJkdm36IQs5POQ+mhl5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OLQXAdqPILJnAsFnZV0U0lULiyMwqqaIEbSfY8GWBrZmcMZpctioLNCSYmiRJ8DMdcMRQ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3JFQsEp4CXcGSZbfMDitL6xOLfgtpjAm32I7NA/uWrwyRRCNP4Mb3WwtZJJ1sn3oX5tTBL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f6N7T2JponoWRsOocGYFwxu0sL8Y/oMZJP8A8uCCBkaeLNiEIWk/1E/wgQxLVEkjIskD1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YDiNbJ15CDtw0y5K4OU/lBJL3JJEpdkDWN6c0EzopyyOwPlljUjUYYoZRYbgUv7KGTW48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3h0/71afEhcNjcTHJUe9P6zFnVDkz1Zf49On4f1mAY7sRDlEyLdVo/wAHoelkbUtAkaFG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9gsr4C3DRGXpdWwTekFVklWYyMvx22GEnLJmB9w+Dko4z1sQi4QostlDUZL7JsoSeVRlJu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5o3cTKU8oVjSoWwJYWUVxuGxIMQY2tqiBbQy0jciZabeKREBKcwJn3YVyJQGFKG3D4Ht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bGjzuFj6JA7Jw2JN+EiRUZDI1HFskW3BvEkaSW7IKomC49hMUh6g3vV2InTggmNXIlymA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EyVvMFEykGoDdVIUoJcpImZOCYFVZ2iBI4jha+SPV6n2XymUJkLNCMit0MsK5FcqV3PZO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spQ6gM7r+jnwPQvxRNlkzxnImQOS2ssoiqonehi8F9k0Mz3YrzicyQq/61I9Y1jRBBBH/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ITJJNySdJJJ0nTckWkk/gtUONZJLBkaMmFonrNnIVE/jOk6JJEIayb0kyB0I/WAgIL2/JC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h86OmdFZE5Eh86dA/r4MXhiwmDAynkhZys/3a0QhJkEnwKJvDyTbiY/rO3+LWRJ2eLlh01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mhhITypFZ99lf0Q1GzOxqsS9Siy1sPwUz1oOBRAGwen2RJqLZHDYaBLAUEijVd6Ywz02eB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gvwEUPglSoXE3Qh4QkoMWSQQiSgumMRStD6iMBYDLdClspIWmfT6WZORJFliUoexM85GQd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znUtUkN+sx6Ui+TvFt4PIm5FDogRJRPwIdhpjpvCgZvAWDeFgabwImadje5TYWNty2I9IJ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im4fjIqVZNDXKzvaFZJTWmIpYqYSSbmCqbVD3IeNbtKk0QjTEpQ8kzE2dix7ngSJ7TyO0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hETBrENho2/CRdRpwYvxl8kaWrB8IELOWWmwhu3lMCVCzaXIgldwlkDP8I/owRog8CLEt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+zggjREf2Opi/CdZJ0kn83p21RJM6sYknVDx+E6SP8AOdZ0LqVbvecN+BryLFG+7whdW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7BpZm9v5ZOqcJGqTk3NtOAngiVoQv7IjzCHr3yLZkW6KV4/uivVCZKi5CxpkUP2dkL+o2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CQCQ5sT7lf0nq5QSyh0JBy/Bj0ZZj12OAiSOf2TLoW9xQ12e4kCGKhMr9CCJCk0WMTdo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O5HMQC2F+DS01+W6RG2U0FkxZpZG1yanZJlitbTlQNCOkYFB0KoEzEHLxEKY+DkcO9P5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BmQKEr5GFj3Pgo7hiPTyUwZHOJ5MQmLhZzbe9EweCfJUBcPoyf0E0WJ+SRAkisIUXkar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UYd2LKLOjAClAKmAarCCXLFtJDkKKnKAg6pj3WMhkPJTgvIuISOWraxpiQsM2SEkEL1gk2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C4RCPf5FZH8jd7G4dEpvNE2pXyJam3gyJ7D4pQ7EOJ4IwIc6F+LdGSVZIsU8YWxU8Q9k4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1gS0xnMlqfT80EE4OgrERhL6FVkyQNEBr+xWq/s3+FoW/mw6fhIIIIII0ggggj83k20T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05HImIQqH7SBEPqzsT8aJkTSIuNDQMQ8zwSm6MFFoQnoUZGCB4x/Um/xgamR9hMSNj5RFf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bDRBxBU2jkxUPH/6bwb3+SHJkTZj9Bog5Tw6GI9b/AIP+luz4Jo+UJUypigasY9HhDJlnr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g7wrQkpzkempHBA5MVTTVWQjkRURgv4CSLjTRqDVpiXn6CPSbbNYPvWhVj4EntahbGMVKb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6AxBo6Jn2Yr4JOhoUwhCHIzwwScKxtKOTIkQxhXOhqhdmB3sMOHpLZmQWYkQjkE4SWhHqE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axQTZPZsIiIRGBa4Mh72MwWSo8hLpQ4QhyD5JYNj9iTBFjtoepYcBwEtMhoQ6JNMkVjb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zRWa4OB6wgn3WiXUdo1mhOURlDtM8sbzaKuRWwnCF8AktlmIwwXhjfgoEQpAMPcdJ/yJ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1RdiTAeB50WrbUT6EY6EIHgaGCobMb0cj/B/0II1j+3f4uWqjqSNmWJD0gaI0gZt/UeNZ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WSSfwiSCNZJA+hBGT3/LOFteRlEFRIikmdG5ISOww6E5W+juGuagniRfP9RuDa/ynUBvIh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+3f5LQkdijIpbMw0xpN7Hj+m7/okTkLLcuKxv7fZ+D/J/gVq6PocHdCIPxqxtXljbclI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0RSdQ0umTVRHUn8CFKJdSPePMh710sekGVXJl7JEt0RIfuOogYK9Jt1DEpNyfIyXbKGt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Jt2wNaxDHG82zTcCSfBM5zRA7jN86WlAo1K9hL6sp0bVL4MfBsEGlwsh4tomJT1wSySOS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QnhhaLf8AQfgXX0ZnMP6LGSKBkGYiz4Ijs2I0LsikNwQclPZcEOfCHVxPAlSENaOxBjIs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ZiNILQleGJznT1FQVCicoZKnLKWRI0J2TtMaYQK2+BCDYoHyTNp/YQvwcQbbDrSaxCY3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ZkgQbCZBGhCCNHn8ngm9GiFBCY0pEsSHAf4R/8PUL8ZL/ABBaGNif9d4Fq8/gsf02xsxwW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i20iZNtyZ+2KErJQiwilAek73IlU9kjgPuL40SDzCheAnbFWEQN5RIOMWzKXS2GR/TbjV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JDE46FzrYaBrD/tlz+SGKRmxUe6FaFcbyr+ko/6KY1CxtkN64KJOXHhej/pIYqvmyaPEn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IZModudGQOncY5Nvcw54GUJCpkJIVxGEXWN2zMOsxsbs76MsSZYkiQMcCOJTyb7ckhI32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rWyy0CTQ7h1tI3Y3smKMxsMduDyLEIyLz6CU0RfqcCCsjPkzYm6XQWVpkuEhDY4qZRWg0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PItkU9FcCp5N8DnjdXqNhEmTY8lZDHJ50opk1Q6l0PCt2Qknl2EySElhEIgirICx+NbZZ0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wJT0mWiNLl+AnDHSD3GikKWiG0cLMOS1NtMe2jyKA3Y2wQzYQvwTMskCGngFqWfxJiZOj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YGxlOBNk8mROLGMvA1xpA1ZAv6bf9q9EP4Z6L8kT+MiRvSSdDGRP9HAWr1X9B0pdEmhj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Bkf8AWRKnl2CBXqgY92NYbGE5oSmxtISGSdTtwLIoxKcNFNCniiyR4WJmSKEKmKcjuJN/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l+CLkp9AhRe6JWfa1/fnVHaIlR1YM55/oMX9Jxa4RY6OztpEG3Vf1XMsRS4LYY9ENIgg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4ZCQUI8ZkT1yd0yyWpcShbPLVkurLuDztsGXs5SV4nYU2EaErERiBvGIOoyh+wrcu13gy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Xxk9JYVLpKQgwkqUmhri2EbCgESSHyZjwXkCirfQ9IcnpirALMkZFJzDcKCyHTgMjY18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mJwhIw6WKGumyKF2l8EpZSmmTSwJSHSjKG6KVDFEGJlZEKSVLSBrXNCQh4YlQlrl2d9KT5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T0RHxIZGtwkDSGSDwlnQkJTogwXlXloSItCOBnuo8DyvzTgkTb0PTLRLWTAh6SSMYG7MBy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nlEam9NqGbD0n8JJ0n+lJJJP9R20tC/CCCNJE/6Ejei0n+gxasWq/CTdJJJ7DTAbiH/g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GBKU5nRJwPwdSCxPAUGZB3IpHnB9ShYm6IExAm1TT0SPIh7WmjGeGL+s+yyXn8pPkPKxA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9f2mf6KGIodqZg2M7E4k5DafybJn+nmSCM7itH4LK/pPVMShv6EjsDSgxiHhaZtiMjVzI5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9NE3oIoglvLWFNrrvJxVRPWiw26eehqe2vscwl5RDkWukWWx+L3oaimCy3lUx1QfKQITcR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bMhu0gks+RPRMaFyNLKjTuW5xDKk2hjUBNNG9KFUPRIdlKdQ0RUK0nEooeMEjN3/ke+M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5aIJzkdCGJyfQkQ3We7JtxePkRIzJP2E2trF3ZWSDIrS4EiNGpIDQ2SCFwKhsfUNt7CIV4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jK9jV7CFRpwMtRhiJlQljQ4ooaGUQSygQaFtE/m560NEHP0YXnDToiNEEEFCyxCNYIIpi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4J7KCUQRY9I3ZBgUuBqdTWkVRBGkEEEf05/oyTpP4bC0LPUEwJCRBBA1o1oiPynV6J/h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2STrwWSx6Zh9jes3TLKcff8AiIXPxDNrHnJDnDMoN0sC2mmmuBEhLglkluQ87WNjc+RB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mQzoah4GhuTIlaTA5G+RUTcmQhP4/rY/PcheY6WUZaH8l4yv7Ji/orR2CSC3RZFS3/RLN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smJDz7RgfZwsf0XqsiyFggvWm3q0sghux4eRC0K2cEIzGq45EmfamLOwDHIym4imDyEd9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BO78P6MkRKCJkpCaoyzcY2HhJgCmSigmFLjga3/iQIFlDSTy2EEJEk+JGO3jxFk7m2rGW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Lq6hweaVMurhpn6AylBx5wCdetIKQsnKTYgqjeBHZK4kmB+HAuvJOJC05EMtmMfGaghVCQ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EqWRUvcnUnIDoeYNGwyFhKhqE6JDAajRlNslclaBhismI2Y0bDI4vDN4IkgQlDtCpV5GO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pvnbhimIgE50Vp5IGhb/ACLV6NwhyJHZhaMyNxwUIxojYvRMYiDbSCNhsTWiIrBCIIII0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exYWS7PhRMQgST+TQ0Nf0pJ/ojSYw2SRfASSyEYW7/B4YCgeV3USySCpCdA3Y6Jybik0/Q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kLE8SKlgPgUKS4JTIsZTIoQkWXfAkeMoaTTPuzAznRZuOId2WlC3GkE5Jo2UeL+m2Z/oy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y5IpvGH/AGSX9JC0JOu0SQRKexI/JExf1XPiIahB2+g8af0GP8F0NQosXifcMQ8Bjcr2Q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zshmnSXUibwpyQjZWSYTNjM4UvQzyoOvBmLDQ59XGxlhpHgulOxaB1GxiKJWC0dzQ2PB4f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27XI0eRvJDmbN2t0yMYlZhbkOKQNE+Ct6bndhJRuz7wwKl6gHlDiRO0piqTurFoFGVyNm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MC3Q55KMruRsjqCBSILggh5FbEC4aREJ4Lcif0SLZxdIwRXvSnQnZJAQKWmPJAyJGToQge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b4Nw0JCUNdi2mQZgHlCGmUhSfP2tBMkTwSieBQQbySNjdEk6HHgooYMgXsTGxRxokQQJ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crUghoOSHQbo2wehSZDgihr8EEEEEf2S0k57BSWoQQQTJ1ej/AKE6z+D1Wk8CbaLPhWRlh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AuREbfJg7GUkNpCDiBG2kE4ZTTNiRSkxbp7WMp2hmYvYbZ2GIEvBKvo5PIysLc1uMa4gZM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WR0YxJJFDDUxbyXkiQkNDabgyNaQrb0hx/SYSn+nFbAkqR0znyR85Vf12/6+XMOUHRof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v+s5IRlWNL0DtNc0O1P8A0R6kOUR8mxZ4WdEPIqVlnzvWTKDUJEKt9zaZDzJhI8bByitM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5ghYWhXaOwXqmmSQsCuaHyRSjQ9W9xdTMU4ezFcumYQsw7GHJEqkwtAbX0H+wQw4YunKg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2lkouUKSyJB5VTmQxJqEjQsIX4HHwLqy8FR2sgcLWezov2IhAl4tDNLsZ2HJgMsk09yRTU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5KDkdBArZcF3F08EntdxYEjR9GAlWTYnQnzJNEpDWKLG2hPEUSfYlwTVWT0HkmRRQ0INQ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6LIurHkFRfTe/Ia40le3yuCSUqW+qE9FjTfTfTYsWig8NEZ0oQQQNEaQIggjBAynSPwKEN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gctEG2kfhBBBBBH9N67iIXYdEmbAnEYRkkQQhiyxMWhP9B/0npJDFtssfFwohvNNCE0L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xQqeTwKnJub6TTVmCvZ2FQErTFBunQKGkwwMohKzAm5RlExtSbHqCRgVDlkVjdIdoK0QS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nETUaRkW6MhDiEyH1/RbEv6kstx5AtiuBWvD/r5/qoRCc2GoF5oIlubkZOVX9kjLpkdp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0WP8AAkz4E5gWO7DLJMeFo3jQ8hLVJZE8Kx/yCQRrQNOxmEoXkunbQ1qJjJZtbDmxQR5J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tTJqNxsqzYmZcDqulMaaEzwX/AD+oY3lAgiw4B5SS3cirPglzCHlLIrJER2wIV2ESlTak4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DEqOpXwPFcqLzIezAiN9nImbJuBjdKEJ5DLgzvR9xI5KPiZiTopKPDRCVlx0RQRakyTF+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khUNOimzBNKmS+tBVLIou4YyAxAqFRXRAxbKsagnsTCxnQyaLEBywI1g/zgg2JomEkp00X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F/QR+GWhBBBBBA9N/xjVqyNGr0dycyQxRJHBFaZbnSCJ0gf5wQR+cEECyNGw0IyaNgLKhz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JW4NsNOSWxDI1J86jfWmSJEiRIhkEE0d4yR3j/wCAh36Mhq7XYzpecthqYsUPJFGxaqYIK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B5ErJvAqYtXMjJgVpSEi9Iy00xYJVC9VMWyfCNZDpOCtjAzdzobS0N4CIhjDGTElUfHI8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RhZ5ROHowmP6DIlH9RHgWLNrcwzOV5OUMP8Aq5F/YIFHwTOTDokPExo/7BaF8IrPASEs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tUWF0PQn2iYdDyIKZY9ZmWIFxuxKv0IdEIGptnZCsLCUch1KpvQJ3bM3JiJS+zfE6jpk9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ZFWXaHWucKr7ZqzaLuc4xjQUjEJEDISlSTjDTFJ2x00EltbC9LSSzIyrNWNqa5QezGEFe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P9yw1ycFMRQJ2kVH2TcUqauR0klZUxBdhJcJ7ID3Zkh6RIXL3EJbwYCjBBqiBKEaE5h0H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8PgboeqBuD79m9ppMykQoLZK0qpxkpCeB6YS0Z2MkmJVqIaN/SWDA0pM9CQZGWiFJZQkE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XYhJFPfgetvD5G1QaWY131Wm4s/nGjzo9EUoJ0bGJ0giMjzpuNLKNHAsG0ljYmbaoNh5/o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aSrbMSjLMAbaD4I1bpiVgIV+3PGNL8MnwvgmikNk+DFiUQNEfgFoWPEhfj7kfBlNH1Dh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IN9iATngJ/wCuZOL0hv8A0EZMBEQn5I3HeFE5usonMKVRAlUXbEOUpqSNixLtCuFwN4ewq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YJojcyLArMMSTUpEgy/QxWpIogkOE7ZwRSfsJXyJSPhCOKL9PS8wNQ7/LcX9bz6Go3FMs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8mKv7FKRmx3VaVz2IQm/9mqXAxPlHeSIpb0/oP8UyoHa8kXFeniEPLFo2TT2REIyN85Jh6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1DNkOTaLAj0pzDA03crkizbkhUjScpiX0yUbkyqiyGNQWaAvJZa6F7ZGiTMTKqCg8trPIk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V2MBqORSTZkUOx7yRckNOX6sF7ogIfUMgapfLInMiFWl/YyS8JgVCY9DghjzLx8i00snio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NmWQRUtsZ7EssJ0hcBrSvIkKhg6yZUNlKSqhieBnBNzRMxukiV5WY5XBA+IqOBMXcD0m04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z25Eo9hGZeeCXixmm+RlBBKkonUmRdDWokQMixyZ7CymnZSHYLhwuQxqhBM2EUNkTohed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er0jWDDOkCRBjSbHo9DoQ0NEUQmRVCaY0RTowzoYdaEiCWlh8iPzWRIZBBIucBGiJ0K4Yu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CQkL+hGpwI0garWCCCCCOvwhG4iBr+HMX/8A3Y95I0QHtEN9M9CWE9x3MgNHNOgWzYaW5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dxidjIvsYrmCWzEZNqwJPiTfBh4HPBFSPtxk2bWS4sIkOmmQM/yX9glezPiFTHlXlEW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BCFjokTbAqbRB91aLpt/ZpAt3Y2Ovun9Bm2rJKARRHNkxzgdBaMZGau2m83XgWHwswfhb1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nofCQJVMs01gJ2e87yLbgIN0LslOW5VA2+yPhKVZ2RcmcV3REy0W4gUIaW2kY8ERrcQ1w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rsMVZcX6HEq2r2HsmdKGS/yDWjW42H6oUCGxK594oMfeSNFspTYf5ej1k5h7IabfgTwVh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RSGRcRLGiTyCjIGJjZYTgQeTTmeRuIYopCLHhCZ8iJInWCRiyYodAroURBZbcDulGsyJ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TIpniBOOSBYEKCiVIwZaCkJD0RWhA6NtKGrwvJGaYSMphBpWiSXySE4hkLSejToQbExP8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NG+iCWSCK1FBGCUyXA86LImJCUJ/IkkXoOeiwZJtYg1yOaHXRfYnA2TIQaRgFx+xY0TEQ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5tXpBBAyPzYq/FiEsxB5QL9jOh/BC+rAl7pmGSPTlLA1srA26IEhhdErG43wiuBPH/kX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zpZ24MYciCQvs4HJOMsXISbxpoxkvsULAkJaoQ8bGQ3PgmuUOnGj0X9jWMhfAIO+yLX7r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vTEifIspjSb2B/wBmi2wao4PoLE5X5PGrGMkSfA7IDeDQ8sX4CkKW5EVpgLLyKB/Q0gS/B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k0Q8j3PlZpjGYnA4X4ui/BKdkUKhvljl+LHr+hRLM2gSMQ3yGst7YcQiXExdOVps0+Rso+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bfwkVG4hRK03hoCGq6kiThCYEkAoUsEwmFuIJGY2YCDTYgnkWh+2DfCsjYaQkWXDHAEcI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+gTBwQpgk1NMkl0UzCkIqCGJBOUBCKLaSVEXmYaFIlUFyLKLQ1o8xhO6WyJdFJ9jgmGL+m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iJJonVv8I/OCCNFPwSSSBBwyCHOBKkodTxHQPnYSoYyBEonWrQSEvyekIMiQSI0ISIEt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gggjTca/CNY/qR+DVrCF9lQRCQ9L+jttXML7s8NJZv8AmBuFxCiQv4Q7ZV8o2KhlanGpH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Fp9DesHzF36GNVwrDhIzfd4Y2a9HixCbINsajRRxkxbJsBGlkZLcVW0h0ynORsGJRe25hN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SQMVMTaGthkiTf8AoZYl/aOfBoOQrRXdJwLSn9Z6ocWBrD92SvKslPX5NerGNplyoeaHh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zeq1cigyn2c1ISNwnq1GGjL5Rm4P8GhaMf4QU/Om5RjDrZwVgNMCiOSfOp3HgcEl4iTaf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JouRETebfOlU73EyaHvRVWBSMxaR7Vp1xqI3RVY0sh6o2peBfaBPBQTD3YLZTzUWZZKMY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acz6EokmJIjuB8EaYNWNLFQ8GXoB5aUBiZSIGmoXDIN/Ynumcongg9jg0+J4aC5EFqTF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f6LN/xT0gggYjQ1oy0PUIER+IKxQWi+hEMuQhBL8AKVKEhKBBIhCgUCggjQ0QMQJBF6LWs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5ggiCNYOZI6DoMH3aj00on2MFuF+sKJI45qrXOxNRhDxGt1f7jGtLadNiwWECq9b6E+kdB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i1wY8Ch4NxESsexOGQ4khkuF8FkoaV4JFboahsV/2lBcoeTjQ7lwStxtfn4I/tUyG1BBO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9v6rH+OCdDz6wsieGNZy34utWPQwhuEOXQxLcC1mV15FIpIkq3IHgPWhNsizpQ3cngthZL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yzsS9wGYEMuh50zoRKKIpL3DElrTFiXg7kQ5Q1d7ZAPay5SQVNuYRErK0SZcHJitKLlUX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uf60LdyEmmcMnFFCmlPCPa4HayHqNJqSKiiRIztSUYMREnbgdmYTLXwhASUGOxkzQRZW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JWShxbPBuQx7kOeVaZJe8xLnRWEYCoaOOgiS9z3Oryh5WiGbN7GpQ8DGc57Y18jzHSMhFU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AkmRIjkMvqUEpEE5F0QLRDFa0ei/DOkEk6SToQVBNCggf4Ap/kqBIgjQ0JEDM6k0WtKCx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wqCZYkTE9E9tXpGjWsmho2GI2zAgjSBoggSIIIEiCCCCgt6PQggf4Ro0lJSbleR4Xson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CnxyM+SrScAezZsMxJcjwPqYKeWQUkQt9zBm/ZmJpm4dwNjCzxNoko4MfyQOV/abCJG25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KfH5MX9tkQQ7C2ncm0xnx/wBUf4ouWDdHpJo9Xq9RiwTIsvlDoWiG3/lGVsiHPGSKJvoxk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6w0Lcf8AZWi6JbDN2aXoWRodT2INsobTSUQQdgvbYQQZ4AKhpjE0WZsoakFmT9G5xyNR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RAXktSxzA3Y2bRMuSHCmJGw2YEvA5N3W4mzm3B5ZEIkpUKdTnB+REvkXSh8OHBY5JAlMnC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oixIRBSIsQLBcmEkVy2LMyMNEUdicsWqJkLQa8jJE5xCuckaIbTVmyh5MCBD2VPqJVnB4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50ODgNRRGiIOi8j7W4tJI4FrU1JGSYhEUEokKY1YljgM0IIIHQv7BiZOjFs4RaykJICf4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NGQpTLCQkLQlaFjzTBohCFqQmISSSMn8jWj1KA0JckEaPRLRGqEIHo5CRq9WYDWpBDPJY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dkn8kWyUppyjOjJMkw2v8RjOmI0VMUtfsh6bE2s0+ikh3D0H70fCZIqcaLWPJnIlW6Goc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JCgy6T9Fyz+Jf2+ZDhX7tCi5c8Cf1Hn8VpXjRkCQlZJoOX5mPQh6EUKwh29PAuHLJEe9i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GnD7TtEK98PU2BR6USE8LDpNbWFGZI14yP7QtCRRCmL2UQx+Qdh5foZgVShtDRWXNlBIm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LZjLPoCi1FNrjbkntqJ2iGDyUi/QcjTUdDSlJ+h47k9oyI3wxbulKwjVaF0hn31E3NZpH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Ql5GWkS6vBXfP6F3P4JNx6ExxNieGCSiyt+x0B7khK0YRy34KPT0LumksJ9JqZJYY3kwN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OxcCgdSTJTRLXyxKWAWJaE2dIoMCbN5IljyZH/vcJNmVjiGDk0Jl6Ja33iQnF8kRdxPopE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wiCNWiNIIGhoxo9IIIIIORLSim5umlhR0UmiRMkf8Gml6bDCi0IJCEsfMkRKSBMJhISEhL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pBGjzqlWryT+Dwb/khv8Al50Q9Z/BRuVwOBJEJlpeAvQ1dkZKjFBCmQXeR/8AWSTJFoEKY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ejwPIg0MGfZ/wQbhoGkXGhaf2vdhucWxbrkj5xh/hn+3y9CwTC2CSDkWyDvS/pv8ANzzdj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RS3Vat3q9R6PImmOlO+s02DyfkdsfJlok/kIoSoOhr9mlFZlkIV5Y+YmQpvcM5VhNsIYiU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7LpHL9SSVtvyZOS+B9uBXws7PYpWPiUDEKo/KcEpw4Gv9AmalS5gXqNgjSqpYRBJtc5kb1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uUxPUUdyNTNpxhPZOkk80S8nI8zop+RTfYSseXgnCOgMHK/8AvZ2vn/YSmTy3+Rq1J4lN/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epeWz9Y1VboqJF0aLso4MjFLvCFrtMmyl2S12EJVcj4CGpQlsbijyipwe4stdCyGDgZQ8l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NjwMyEMRwNBcjlpTI1GgsGJn8iTwiE7bjcjyNlBxOBkN0LQrG2BInwxzBISsvIkjY1p6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jEUiZJCgM0k4avVGYgggj8o0ggj8NipHgSh5DCbe+jyJzkTJwYEyFpJFqpFonSCTQtVD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BWiV6FoIRrH4yYFRoydRMbok2/F6QbaoeCa/Naxq7IIIHXgTTIE+TdjOHhwbuFa12PG6kW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4GMm4tNCFUBV/x5EsaJF/wMfIpgRbGp0wx/axS4YkxoTDITlVqv7dC0SquQsALBJbtP8AZ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CwedWvyMY2jQtJl4GcCGRKeXbFh1yOBl3COYcwLRqotzwSbSXstFRZhwxfQsnJFB0Hy0Z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RYXTpT4G6RzYqi+SMw03zychMNwYyGF2TxL4ErBZDDs+bInKEQiTppqIG2/A3KmGRtRY4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tjY1jZ7IyQrJMO3UIkc/AaARms0jIBGtciSbxWQqZPMTkgMvyPhUS8IVJsgpRCECOH9h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0b2Td4g0I6J6e0g7n9DRkZDRZjOiUSyhO2UJIm7OwsyollqGEpll7DQeY0YSsaMIGqgqZD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WhKd8jNNMmyZFJkeDOR1GkQikbBbDhEvugZgSpuNCJjhotI1W8hhoTEmxBLGCc5xTQ0Yy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j8YGtWqHkSEqY/kJHk2WmQpTIFgjSg2hahOhMhBFBvx0ZEHkGAQhNiYmM/C+GvcQQbG9CL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ghD02Jr8EPRD1SI0SooxG8EEEawQ2xRtohz773TMEZNMyjqymzw0TK2245ceBrJjSWmjZ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lIEBaKCsltGw1mJc5JErH9rzpsPKbClpFU8B/3bDU7biOZlG5HaH+iXbx/Rnj+ghzxKi3T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erGGPRpY0jJ3ZvpDrbcynklgJFwskUiczgRiRL8iE6Ya3mCwh8smHESxKiLDCD9xsRRbG0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2TYRj0W5FOVGS6sr0CEexCm0h9CXHsjMfMsRYbrEe4iBWPKxbNiSPb3Kfszklu2Qou4kVG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+RpJWkGTDCcxJJ5KfseF7ZIt5klt4UITU25eg8GbzwKStuGMJCHvPyGoVbsboozk0JLIng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QlKmx8+zo+j97xrgVk6VlMUKHI5lWNVDHQaawXW5Si6iNty0EVI8xGskwNuNh7VjzohtO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uWEFY/QLvoQtwYV5G3ipMcxmxEs7F9aGFYhZXSiXdxHodG2KQTpCi7FqtY04jKNRpyiMyI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hTIWhlIII/J2QQQJH4sREmGhhUI/FIgnQmSSToRUiRfgk2XD/IErpJOiYmTrIidJJJJ1k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05FotH+C0Wk6LRIjRqtZ0yFwOnor0gjSBINxRv24BQB02sDMJNryPfhvnQhtWE1sTtuqE/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QYzDsaT08rAkOP7WyWAs3zpWS3sjd2/90haOKqM8CxRjCjHbJf8AQZH9HISruN8SnKskv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aPL+w9Y+b9BuRthOz5QzkeWnLJKWQlIidEoSRzLyCZiEi3Z5GlVwoIkRMoaU+ZD3Bf8A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8B6JhYJkyT8kEOgd0Kl60Epf6kXIgfwJt2TLIih19rFVDKPA+fpKFPEg10tqPWFZE4ymy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+hC73HELmionqpE0l7GxaLFuvP8QsmMOB9m7D0pWO6MKGT6JNlsM7tuQkiAYy4HVAhHWk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U1INGHQ3xZMZO+EPRxS5FpOKyRKIUp1QTg1LnwWvI46KoIMnnCRtSUOKIBSHyhTQvAYl9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+5iXxgcVbSzD2JKmEILESJxT/AEGNavC9UiZKE0hxacpOmZ1Ih6QQQR+LGMnRGRuSIgaE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IE43EyRfiT1H0CYx9gV0iRPSfxkn8J0kkknWdUnR6E/w2F+D/FI3/DI9WxMdMd/jsJGR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O2m5JDwPbw6T2RSkSQlDIQzO0a5R/hMnokVNHS0SNI+A1FkWqw5JtoU7L+0lOVYwlMsiF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KZOcq0dtRscV5CcJX9gjI7oRt5aBqVHI7U24ejGNj0axoZ8GZYWjFpuKqWFSIoXbJHoqV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Obrokq9zCyyEXJM4CSuD5MD3PFjyYROR6W1khpCJn6HWzJC3fCSTN8jQvIfg2JMqcgiG2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RGO2+WbEJJx3f6IqLJO27FlXwxKItBBBsg80HP3GD5g+srYuxmUu3Zn6xDjz8yBJ0qJBO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cAk9nItzKwXhv7SxJyKAG16HKdVTApDyioA0ptI34HaUPuLRFMxMLuxOqdi6UJIvzoxoi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koyhJZIrDIZyJ35KF9jxYXpryQIGkzoErgcq43PsPujkvKIfyJaWSP8A4IewtyWJbCEO1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H3NJ2ngbyLLOjlcDLAlbgZdMJQ8yJfJljcIrLEov6TQhJscKInpJJI2kjOZG1yQQJEEaQR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dGdmQmiVsN9aNhHnRiQ0QZCViGvWPwoJZiJiY/wAgxEi0kkRP4mSTrOk6NvSnpJGiZI9J0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LRP8ACSedCY2SLI4jRfktUQNKaYUGLS2riCBVBHChnK3VyJjpV4U5ciaptLWmTQnpa+8F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SKGLH9qXxuxNzAxteRS03/ukI7HSthVKJuM0EA3X9isji9pYnQn4l1Yx6UWn81j1ZHoRV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ljLfsCvyRJ/AymSBVbKdiG6pKkJCdnJDpCXe1jyPk9xjAMiIy2UNyYOBAq7p9Fblp9Cyg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A4fhxZ0Ikk0ObHh5ZBO+fCFdUCXBOOaQ7GWGD4LFNCjgV6hrb4Uj0uxob6F3b2xqGE6HQ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NG72FwiXBl/4Yxj20v8CGt2Qt4GLJ1vCj/MIme77GoVpdLYT7xmCaVo6WElYlNDX2DhW8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r9mUTcDnJpteCvS8FHv9j5n1DmfcJlafJBoeZLifpsYN9PkiyQv7bYWSSDhToSLBluWY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8GTwHSbz0XQhkmrTw1BDFyW63IfQ93FHjxGOG3MyWQiQX2xxDGkumN1gxHbn5aKE6Z4Fw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3sS5zT2+RqbSl38CS3jcoklgWh1dEl/TYxoyfSctZEFpbhhavWBr8GQNavUNHokDdiDAT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TFpIvwo1rNCSrt+iRfwC/DVqH+IIGiNY0JCX4E2L8V/RknRvSB9aI3JJE60Rvosm4mbaw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JkU7/AGJFX1RkY4ILbqtzoekTXKmUfwPAk7FgwGlQyrUFsr+1oWUL2ooZ7oyPlf3qD1WXK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OLDX4GFhKyxEsY9SHuBoTb2G5b5C0vbIl2ZPsaFXsOV2NPmGKlJGONz0SKIYyJQLdmyMKh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oZaQ8w2VGQd10PYkS8mLPXJfyM3peAycGKlhjJW1leRG2NDbT+RInZBTdlBKo3PZkFKlJD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QeWRwhJQE8ATU2Z/MuVuHlnsmMVJwh89LVF5280IthNRiyZpb0hst/ARUEjwSXyZ7mMEV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kMsl0Q0r/RCUJVZJcjVa4aw+sTjkwGiEsSThw5IiSGoJhXYJHTG0iZy3xYYRjkct/gh3c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+DNspyNtH8rKRDDSbc/ZviTdB8F9sywDmxbctJEo7KUe2xweESF5fKRJn6k3+o37vgkEr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mlmmKm4fbLixW3k9Lsc/3DTVDUeBEJNtPRhqZb/8AaNt8W5iCeUD+Q00hs2DBXRTFxxQbw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IQyTL1BRTQkbJGyRvwWjQ1GiacbG41Gki0d5QSfkZA0RqxISIHMekZdyWnfRCRpQ3GpJO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Ro/wki9o6NrjQqeqq/gloOi/LL17/DlYYYQgSiCBGBGsfg9JJMBDfA7/AB3JJ1n8EyJQn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VlyOjeSZICo3dCDLq99od1yiAnshVyFRpPcwrReAlSPyWEKbJBf2jVQ8MWUQFEE42thOB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0nPA/YdioeGNBy/sWgQMpP0dmIpPD8RuFpQk3yPMI206Ncygmf6ESTfAytjQJl8IW8hv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N4VslLuxNBYoYvgTDIk5tjL6Eie7Y4LgRVs2SZbfJUQjglljnSt49Ea2HmBPcli7wk2Rf9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XpTpDmqbk3piTXZQ7skodlPZVUwkH2FmWYOkWE/2OKWC1I1UbqIhI6yfwirmZv7ZJchj47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FRVQ/ED2VhbSVI/nsSjRkO6D8xqzaGJLsHbbwFKbm0xnOLFIg76aAax1Vmfyj6kNajOc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ylpGi6BIGYtJI1Uy/syrlpFEMKkYT3TZgECq/wAIT/5nGUyjEsiThPllUrZNcOhyrCSe4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SXWyuEO3d2lxTWLkgpMWBkodhORBa1B/pBLFdttVedSciSv8AibACtD0r7S8JPWrikI02x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HL840GNFiVYEthyGLRMWl5RgSsgJiyZI1QaGhCJEWTIPQjJWPSpDaNzMd3rA0NtmS23J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0QeoSrwPsv2JanqyERoj8FYpoWi4ak9CM5xprobSRMxUIqNV6ORGpBBGkEfjJJOsiZI9x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KSx8kiVQ5w8oRHI5g5bfAaNI4XZR8iGnZTELSeSKmHgSRzaSMUKC2Ew7Jp8f2T1wr7H8I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f3aGgfkINSohu6oVjzT+pH5RJiC2H4x2tRiHHWcIbkcWjZnM2ZPKOkX3seL0zZJZZ1QrF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WBvYSXLCWtn2W9lVQo394CyPoiF9jLCwqGpys740+hJQdHCHzPEUnYHoWF6kMSYklDJD3n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34QyoqH6hEuOiDTaEUb5Z6UIso+DQsoh5BeiJ93HZKaIGJcW0/mzuCL2UjYg/KSehuzli+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5DXRk45IebgfIOFAkyckCD/WOlxWY8SjTA0bw/PtePIrLQvI2cfKTpdHm2wshReAaCRbm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EetcSpib+KFMMoe0JKuUGl9so14DvwB5ZCQ+h7L/AAcafBDZC/TIH6R/wDYxlqQm42bE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DPCZTRbD7ycPRlT2XMiNk0O4ldYgJkWWlP5F2Ftcz9kOdwyzlWJPw9DV6y7I6wLQglBBX8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ISQsUbow5xDdhDpOjsHoduLZPoVoYoQJqkX4E06BrwR6PEJoyJRj8FrOSRQVY0oy1SE0ed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7QmMIILQUNbDUnRIzMiokbRUEyUUUQmRwZj3IWnIiNS3SwQNUhCNEEEEEDRF/mhsWkECp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mSTQmU0UK5DHtL8CmtLVyNJq07LKi4kLkv0zCEcsoaHSndiQNbGwFTN8SK/sVrIJlxyAUd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8REnugSi7kwTTh4H/Y4kQ9no3wzJoZkdLShLl5OGjOCMsduEQQuxccBXKKNhb2L6URXe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8GLtQpmXYVA7UPCePsFsKIli5PayyBdS8IkEsFRNns6FnY0m93hCkOAUfk9AiGeTemTg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NabFP/pEuRuZg9kVMpVNipqx/Isf0WVfIZN9GJ7Mouy8lJl+UQlGD6i9Et+EN854QckTe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qSZKmbi5bhjgJiR2p/cx2UbHCcCpFWTCgXwEI6QtMyXDIdwEjeRbGaIwP0B7FwPrEwb0cS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7itHMEEQIkyifYdBUIyOoEiT3Jky1NlVcskzTZbV4L66uJelxwgv5EP8A4OT4oVrt/wAjm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6UVFRD7mBfbL4er4w8pJHXOEqT6FGyUQzW4ppTM5ZJwRbeCARop0Wjzq/xSJ6lpAtah4c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GsjQLCDGDeBw0TJEwxOxLJUMZIF0kKC1pp1BNMcifShGWGrEbC0YyxhjiEzcWiBhAlY0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0T/oAJak/0AT7nIstBaERBRHEZKKeg0hoPSem9Qyw9BLEmMTEEI0JECEBJbCdgSSVoxk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Cg7fogZtIYSPPEQI9jjlCF+R2ECdWNYXAXvwRY8oTTjkjCgzBg8iv7WBEWFjFhfoqnn+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Wiu7EC7/ANV6rTNLgezJvAlwxD7GCTG+sxvD+ob5yTjLoWvJUxRgaI7kY00VFeCoDRsEh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2whUmxFfAkJnNlpJGDWjwfaN+AdEUK85ZUR6nJRxO3T9Q5Y+ZWl3/AEJSyPMMLSrvkRrS2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Cl8hCYTY/RPzXyOh3xNDhGXsyfB/iTmW+8tvkQaWHe7JldkniRDw44RX5DqCRNppDv4yZB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chpHyxsPRVXyz2yREN9MWjizIWAwXkf3YMh4LQyQIqaylOuzrAydiV63fWhdJ82TPsw8p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hwXRUEr30NQvt/sQ0yCh8OygCMJQ1SapvoJyglhpc2oY8cJwnoSnj4aShbWwySWQ4EmU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iI0F5Bm0ERX9AydBPQn+MSQuTPSQnJENGowlMcM4EpG6dkaSJiJ2LaFcS9HqyNimwtAt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/AILwMRtqyKaOOi0z0ejIiYSFqvWSdGSSSTqnTn8YGYJC0FpruJyYtNC2MaUUQY+OjyDT9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0wSDdO8EfwnNkHawQNWKhOzLRIO7ZTBMw42JTTsTKIWwiRsvD9woWQhNhr2hKETfZ/gbQ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/7jm5Be2+zFNUPSY/rZF+MlyM2SQzg9zKYw/7tD6IpKj64LZkP+o9GIyFkQvgYtQ8m7G5R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PEC0YpMs2JhUUAv2ER20Nwm14IlwMmNbURp/gIoZEJCTg5ddsTb9BDMEizyx6EskYN2Aq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PIossjgB9kYmHseHeL4RGfBI7j9DU8Bu9HS4Q9PvQ2zkYYjWg8uhUp6fA8biQaXfLFsMue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BckWWPH4T+FDQ2mx6k9Fp8wpdUJE3gw+GLg7ZCGGsiR2PCuJ6FbeRKnyJcMRgizwLVtKJ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XyCzdl/RimUipJTBI/Ihc4pWmWQkezheIXV0ZXbN9bT7okQ94a6soMu+CGs4/JkVUJln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6gmtu0iPBCpBzEMoTYuyZOP8A3uB9kqf9QRKS6/5wLkpPt8hJT5E5PKIO4R+40CiNhsmGi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Nih+AEEE9ETLQyg6BMJGpiaN4rsWTAVUN5EHI21fgTu9JUEMaTJtBmBWnQmxs/kIEjGpH+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9JvxbIejIXwf6fmnSHD8H+BOv6hovSdJokTomiRfgBGgp76CQciXchtoszKjQ9wlLIHKA+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TTIGIKSveQyk/wBDbP47ZO2TtkoZvLiki5JLnlkGiXBunKwwiIlQlhq/4cLnNKy2UOThG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Q1s63fPos2yaaynlDTJ+6/qti/OGXcWUkGciA5Vf3h0LNi6Wdk3s/qmP8GF6jJoe1YCGnS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v4KRQTHY53kzWcibbNMslUJ10SInLpCTPI/BsTZG7x34HbJGx1iTVjShRDnw+DNKT4JGK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NtZ5CFLU4Em1kx2mEVKwQiibH5fD2LekTeNk/LPL2WrM0Xk50WATS+TbpRLbZJCgdvYX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ChhRkhs/Wh6NLxbXwOmwVjwbvvh5XNEj0kijXyXQZSm3DS8YbkptiNbgkb3A2hZ1gYvQ6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nGJIrN7KPAhKk8nBhLBIN7I3S0isnwK3HMKIraMwb1DRKJyUd0CW6qRkGzkLWzdhvjuMTr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JqDNc8NS/gnKzTSEVrrJCXgaEcominaoVcBKohmVWGwnyfFdf0blfKoajotzz9CDCXsXt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DhjVsgMF0hKY0Y9XpBA1qNwLTQToLRiWFCoo3YuBCByI6REOQkEWB+Fr8PIioo1hDJtLo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6jMWpUooYh6xTRaGPBiGExal1Mj7i/QuiBoQQlCUQQRoiCw0QQRpH5wQMJD/BaIRRJIid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ahvRyJDODTJbDIMT4JjDhAxaQQIrhyI4EIpbKs4xOex94UZ8GZDcyFARBXEnCZQ4ZHNuiL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mKDTaGOCTw5Qtg/gCGthXXquRC3/AMbImmkf1IbF/QlRZNxCza5L9in9Vf1kZZPDFaZG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f+rl/gnpExabmJ0elSyMNX0K4JfYxttSaK8QdKhwP4EIXfQyMjNpCaREhPCogg+1kU3m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m9uwmeaIKHIllCVDjkSiwP0EDYvCEZKC8jqJl5G2UlcTkjhw0Hsr8knlsoQ7TTGP/AGYi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7mSX7DtLhVoZ0SKO1R7NIq7iJoy2ZyT8mIf4o+KhkE7WF5hF4eIufYklkYdui6S3EiEvK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gZmPCGtwo/pfdl6bJ9M1pCQux9GxIcM72hS8sAYqBrd2LMjFNKAhkKE0VT8HwUKyOiZO5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0xNIeZgTWhi2RlEJwoq8rYSFsRiWlDNqFJLJ04Ku90iRNGwY3o1bfAjEp05yMZ3usMMj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wEXFBDjdCUMst04Nky5ckYgDZIpSEQuZcZRe/Pk2LKES/KPxa0HpKMeBP8DkZX4BmIJaNm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GJ0RmCAIbHSUHIMxqGEXkVDtoxaBgkTYz518e+ihjR/h1EOD0ZCFEGwnrCMi3ifoSiZX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aIIGhKNYI1aEIII0ggaLNSBIgSII031etiOjJZyE6JJJ2yJ09ByjcUNMGPgJcEGiTchwP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FcsYpDnt3lwjdL8PkiREkWEONgSyg9wZMMA+dPAZMtfBeXcsMdQJ7LhjEmHJqHwJLRuTN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wxNy7GtPFu/wNW+jHZBH9nVMBPlpkuRC7v6TF/YMJHsoxZEdmE62U/wCqX4SJEKoEgck/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xfKRYsuoxGxmF7BgQuYG4RTQcWTy3Lf5ZVSWSfI7PCIrFDJ5q4hbXYundML/AG05t7jW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m5mDVCKRuHzpMtl4JSuZZWmlHwXfxiIqQIxFG+Kn9zJHL3snmVxPD3BSZCjSm/I7hu8STt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U2WYu2/0VIeN9raJ8djgPjclLOP8A2BuXJ7FziflhPkBaCVErGa370hgmrm5Gwm90FG5h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yN2acKWPNEROx7gJxz+pGHhC7QiTKACdKH6huv8AAY0eBCRF6Gp42KCzTwQnCwuxAsRLh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U+iVRudD2y9GBT4TH11N2BpuMsNRImaj5hNE2E+JI3SHK/xEg6ZibWwm/wCgW7PgVRFFC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/oQtuAiJtI5k1RuUZMiTWW/RJTRrsaniKnZgZAiEiB3kTq2RaFhB60bGydSRv8GMRaHoU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VYolQg1MedCCrRyOATB6FMhMaPYZR/C10MQes5rRoUjUSLRKmrtLU1gmjGE6NzAzEZo/4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eiRZEEEaxokRWrVkDWqIogggdvxdmopa0Cmn+AjRG41rAsje4i8Dagwaq5O8TTyTneM6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YT3e78kCNyVSfzyA1/kJPY+WnYhBTMzC5YimWhD2vjEzLRPsJN5ODBRU7CTBcD28E0t4LL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TciDfD/JPMp8P+g/6eHyrRicDUMVp+yIHbGH94k+UVTKzo2P+oty/weBskgRseZFesujb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lKfMsVKp0MgzXgXZ/AlL0vQi/8Z/4IlfkDe7JPKBLqwxWbuA7T5ViTI3AtkSJgip2UoWW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uiFbMNZmOGPPBOHAe/wD9PGiJjdzf84JiiKU0hzuRo2UfJ56gkSNgZzM91ORUv6ROuF5kY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zceiaVBvJSediHNkg+JqQLBQ/FEUp78iy2fr0gdbOm5FwJxBvNm/qRLGSZSFa0J/8qJzcp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QpePGYg4+HNhEOI3QHqfEskls/YkqJxfLgclK62RlrvgbEqvgfx9Gdn4KSHXQsZRLUIlOc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GltDW5JoHIpVPcyxp2DYUjfC8CkXDy2YsE5QVybRikt1uHC8iCx+2KJCdNkMnNO7ZMdu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+CHQ2VOa+hRgbW6cf/Rj/wBrH/uBMOFu5Ck4o+4RMWiMoJ+hMqzzQ4tEYsaGGJJJ0kn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0N5IqyTIQWFl0T4Y3gXYqg7ngk4+aM835CNsRf7Qf9bFuN9sX+NKS0vDOT7QRCS52yO8R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uCXwzCI5IbrKHpQR+AGGI0cpjRNqyCC3oouGi1TDQjYWb20mhuySSb0NxpBBH4l2M8EEED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0Qego/gMB6cnpmeBMrrpjPsTblgkMYJGJDhD/wCwk5Kd4hyeT/KY8C2kydL8QR5OWN+Qw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RdDsI7JsjEN5eOuRDf+DYjXvdytQ4kyjJ18hEnF03MNnHDFPCDdCUpGxX7NjbOAahlhLYz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zP8fkxf1PFsUmB1J5FKTf+6REp9ljBcCuEiNP6Tfiw2kDCBvvjwK/CC0SJPLsQsJAb7Dy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d36H/AIYSUptm5wtjcvU4E5N5AmERlBEyJOf5G7+Jjx1cSGYye9IRB4sanisx1STw9jlz1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6+hMWya1RPkZ1+SRomJSX3LuqFiVW0jCpWRDS/Z/zsQKMriC2h3AWRsk4YSLJmwvStlJy5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COjGnyMTn1nJV78Odj4LlP+bwOkW3WR9EOB/H/MEnFNDaEhwko+pkeAvhvhEnE6ghjTfBk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pDdNWDsZcdDbNKI/DEUZzjgKUDrLpO7/CKl9FNpGzdbDqW3yQctkX3Uo76HaPB76EYm3C5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vljgfnDdBBEJvZJwbyryZBcSufsl0InaDSmieC4IP9l+6b4/RKw6ZtiQFJdn2GwhjN3U7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+w3DE+YwguYPWG9xgjy7QtSuUoJRpjC5Y/vXMMKT9glC+NaSSSSSSfwgZOrQ5aaTkYsXJ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3YQOdUMkUUmv7I0oFoJIDVrBBtQhjKfGhta9EMRdT5I3b9Wbg8guXvUkU2XQlDtCv0WT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dhhU1aRSMIapiP8AYOLHwOTtD110NwhaKTQZEuBxYxogSyrLoexaGZMysV5E1Y+iR8jy/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ESSSSSTq4KGtEFGcBNxDApPSSRaJESPeO0g5OAc1/IUSle+AuwBNueyantbtmJip+ExSz8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NfcQJEfsxUMebICo8IW35CSnhwTNi8Bx3/ZTT+xDpKdDR5ELUCbVNGYpvouY4YlkPZdPG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FI8K3wY1OtwpIpJN0Nl2hpOcTlsM++/D8MbGkybNbZTJFy9U/HArLi8p64C/q+TQ3mQzK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f2heJZ4Fk1yL5lP+jsZf4MYYhZzEPiJb/gsNyoa+looJ93AjCUETS2WSUSEbkQRw34bj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FXBYdzAQ05ZVCY3EtkO5u9ISgRYlshyUJG7cfZKiNcogpa6ZvpT86EqUVS0kUx0RHKiA8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AVxhC8EYpjC9hZuhbJpRttJ5Qmf5y6IfEjQg3CF/vDSi7MDAmS+4zqnkb8tJ3MRcpDDNg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5Z6GZHmLxMIlNMoh2RCNfobc/Rku1On/AIEGRJwnP0Td3qYX8CAuteD6LWNvlm2yr5se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rtxBDbMroRLtVFFiETJ3CFm8Qk7yYswLooFg55rcKuoQpLJ4Do9xTeRIsejEz8bhjakhJ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y1+yLek/2QZ8MRMIaWRI3ZiYcF/RHgK/ZgFsYKa3ELzLFxFaGVZWMlNGelkKExKnHN1L+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2RLfsgVs/8xJbv/aG+BSfgdiUaDqMsRIDCkxvwYxi1QibNm43BZPpTyyVStMJLFFkEQJ5+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O80dOpMKCNLR7EZwJ4GthLykfSKwuj3xhPET9a7Qi7Qv13ahjxvYIv/CBNCBbuIRc8ioC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/kiW48UTP+SNv2qG219pjdC5RE4ZJrSapA0NaxhOn4H/AM3Im0LUkBC5eAoKEGoNNCb0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Alo9JFnSRtE2JjwMQZhdaIYRHZI2TJLJhC8ijcyIaLbKhZEKf1Zf/AxqX2mGml0S5IFCf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wKPRIyyZMmmlBJ43GNXkaYTd8DZwt+S0Qi8HYwxHnTRJLQR6FbjlYMNRppyqfIxVNrhlFc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MYz5QT0BV1HkSUSUKbE/leBiT5kt0NQU+tty9iq/iK15QnOB/wBer2YsMWROJPInKTW/9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Xe4yPGf2CGIfBCS5EW2vwy4WRSlwe0xZHwM5RJLDrCRnc7jmw5m8ENpW2xKU2fM3IE+HcT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ElreD+JKbk2NCJZY4cElN8EQrkQn0ide4PuxlosTbidyjuGxOSYb/IsOFbG3k70pIyN4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GiHh7MakLbjLgBv8AnQh7B0eKFpPJeQ2s3lLoSxpTJGJOEp8Mcn/slw+yQOzJV3kvLHkl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hz9C94OWPE7FB3k7qREXsPjDams29LRE+gjsxLky7GwHZ2tHX8Q/sZSntF/IYSTKuXMFII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cn0ESDYbsow/6JFHK1suqaUiniMrtnwJhb5Zc8k0VyjqPAhNCLsefAEhvKQfuHQHEw+md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eRfJ8iULsTByc8oxVI3KrdEDfQzaXrSVpSGTklkMWgQwFrA2JEiBiFZoMKn9E2mpcUEiBD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M4TFqdwfpjJnIISKtL0M0tyIzpBD40xGghjUZYk2GgjgT6XYd0ORR4HnI6iqbjaZIlOmSE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iE31DnGJtqDXw0hj7it5LlDkPQ9WgeQmdBMyWTkfY1z+R2L5LoCKB6sTLm0yLwd7MRkdY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ioy3/PwN6WJsmh9MsgjsgidI7LvDb6Umd/bQyQTzAZNj6m6gKrKW72L49WEhMp3GiGsGX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hNg0plrkTYlamS07smAiaOMCj2MsERJJTuROzMoHkURBvZ8jWB1BzarZ7MaTyhslVrRB6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NsxSqXiwIarK2Ua/UxRMW5nY2KTTJ2bfKhvEPTexpalbNYYgHDa593lF3Vh7eD/r9qG/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C/uEIWDpDN2nlCShlv6Fmxn8HQw2jMhyNvwnd8YCOEwAtr8ju3yJE5mnpScgV4IsSbYkP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Uy0LdYJkjaTL0b7qbH1MzZQoeGBFvcXPvEMeHgsignaKIQpYpZklHQxFEtUiZjJvy7Q53l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CbkJ+aj3giXaNLYugnzoWb3cEfJDyGkRZfNG/ZkQTvEvGJF2KXkcEYGFS9H/ECRdQik7Z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Y5b2L2JbINBJVFmcmRbwfJG+R628Brs7co9F79neI7nYxZPKEJ5d2OHLMXs6e/wBBUm1+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uVQYTSIJuW6rwUJytlnlGi+xh1CWcN2LtidPZY86GguHv0RcFwjko/aEr5Iy9v4MmaUvYP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5Q19WFFTW4uzUEvgne+vJEKvrZw4Wwr4HFgwxc0eP4FBCNRFaCKnwjnY39A5bluX3olz+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rEUoe0xFaocZ9rWjiMtEEC9pVLWOW9L031GXq2uhpxp8RTENXIxQXDtDlRGQj43JEk6E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9HTeBo1iEJWfkceLO9JNk9EADTIndRaKh3CRW0uAs5KdjwFwTUpcMXMy+3BC/hZDKMoHfS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NDZJOi0aIME2sFCPJC4S9dXkRPz0RnEvsbN+0Th+BhCn7Cb3eWpIRSDpDXuSo4EFlGEik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gWLQ4iGPY7On4G0rLKhKXZ0bUXJxRC/Jv2OUPsmGae8jxWTC0UuDNqIjtCaySnFaILVpPk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7AMBpMb6sXY6DRT55hDohcw42PCBawz1cIM6iWyQ+TfkfEU234PnRj4UaY3oO3Eq3lbDx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Pb+rnwRK4kMUZEvb8J/tFqxA07UxaciY5FWcn/QbasY2iGEY7Cr8fvgt8qIhFRdyIht8SW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ZlOA3KIbj/5m6uR3PYF06odziCPP1KUjYWHgZw8JE4Ex5ZEubGr2WPbH5Iwybq4IJuBrf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NR4WkUp8/qQpShlCTb0BTeIGze2k6/BQ/wANy9NeI+zzZkleXYUM2FoX6RR3CPMo/Qny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thM8oXXsdQt0UrSbw/gZJxuAsB4bsyriKGJ7K2NF22ygunXuokrXOG1DkTseO6ibuEJNB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ZKDlbCRLYlojWfCQTSJ+CyXiBJO8EQdvsPhGRmw+BMieVgfcjBFvLgtCSlWr7jWkak8obG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/2LgQTf8AnAl+h9uYOmYxmbP+g5EojvlQ1/5z/wBs/wDbP/dOL5NM1sNuDw0uiVoldn4By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zokNHMKmLSJ8DJDYa5FlUETNcM8uRYMWFhF6QOeBocUPQMRLDfSe6iaJJ6GHpI4OksE0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miY4vwseiMnA4Nw9jdF1/Zn+C8idlrgljaXhGW+CCzh3KnApsiU29htnIOUWQJh4RcJMk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jQkbrSSUVAnoksryGu7a9DX4uR1TwFNLqwxmfvMDKBy1LG40IkkRGJFYUqnMiPJlE0MiVj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MFKb5LNiJVCUsj6INIlhECYQnJKSj6RsPJtQuCJGlILEivQps22lofA3LSexmkhpoe2P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wQ+CNZrwxMqDYmodZHBTtfI9+uRgcPAfGxBhvnB8om4rY+5GQ9klmnnkRx94xnK5K4Uia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jYcryJ5Xhz/7PANxe+CeP6k6S5WSno3uCn3p/dLTD5xsL8nr/ABbGHo6Wl5u6RhC1t9gk9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DTuRM8RV/YSfhCVNuRsxu6QlTBbKN+kTBE5vQck6uBAozY3AvZCpUWfDgfzNBVJXCFvj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r29os4v5DpFhA5HNulwbRbSxaV2NhsyfUxOeBPWgm6paXoT8pmIZze9nS0i5lhKBmcEEy9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HtjEz4oFZcx0g/a8sb6Qmju/6Iegk9k96WRKrhIQ2J3Q29sTCyCRJ4SSyv/3B+sRDuWUbC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9AYidjOAZ+9lYPAmogbwOzwVt3TRgeBzyJm6kb+eUxWEPRX9G15PAEiz5/kTFseidifT+j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R2pX2OzSE6UeiHpR+gSqk/wCjo/x09eL7hRlejGGcZGUuy2TwG45Y4L7Nw/JMkL2OZb7CY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In9DJHspKsEyIHqukE9EjDLAJKU89iQOHIUMWDDDgJUQ6IHggYyIszGtTUEPBYJDbIyHo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w8FjAJJtpBVQRolGQ2SMTqQhC2KQzIZDdT7G3KFawuESveFKOUdVDGmTeKGKbdxIfaL4Q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Quxj2H4lJzA+xELhPJWKXvDNo8Ii2bZSEl9qYkznsCfo+jHVdIeDgkWE+CSpQiM5q9GT0k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SSkhcEWNgWvTIvvVJio7IDqUhNwlGwbhYFHj0WdDQtMjISo3UFp8CyJb2NQvYkQ4hGH/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GwbbydosyhIkpoOAfgbp8+BssotKVJY73iHaG4FsPaG0TR0dEolIYxG/hsCXSprZSTuE2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DeymNtEK/kNsM2YZQRw9mXQibU0ScLc8PxwOLSs/0xqU09xJwWGZRsyvwx/av8UMcEhqG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/BjH/Fg8DfVl2zYi5tsDtSDVNqFbaSyy3iYfyxZPOCGqNgLtEo6t9G5CjCBE8rLRNM2/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h7ePoeC7gbqTrhLOhiXkXoIoLloLO1jYbkGfjCJSZcP2JhAFcmbgq4WyCrtwrO50KXXKXe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TSeL0S5KrwWRqRdUxm3Sf+kcyEbsaV5Y/glb+kWnXPyGTJjwLbNuHggXZ/LhujC+NL5E5C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AWWmMbb5HBFJbg6Vc6/U9wgvXhWcM/KsbzSBBmFI9exJh2UpwN7wiRFp+kSMgrexLglCk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RbzCG3TL79/JnHoeBkl0dipqmGkYSw3f0JCfgaG8NfsRChtuSf4z/AIItsjHAeIFFjySi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pTMjO8jmH2BJCnLb+BQFDFwnSdZ1EOBtI5U+A3ahcjHlMVSSFbeRooe5CiM9CVaJKIbQ1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IbDSkaEbGfDuLKJaDMJnpBA1ehoQgkS0JSJWrVrAvAasE1kYhDFRUGoyiMDQWBBHK9JhY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knROkVuI6ns3k2QdxzikJWSpYpUkPKh7KRnAQ4EmyJlQUl0ayR1yTdjTh0JVV+C/o+hii3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Y+LcSc4iCAUhqsotmIxdDiTKhaMRSS6EJXaRkmDZhiv8DUKrRJJsVVmhydfLIY6KcTQ5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bkUpkSxqoiX0RFOnwzFHKSobhOCG5FEG4QhvY8IW1i8nDWBEiCV7kE7HbcEMa6Zhyiyl2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IjiRqcnhM6Bwt4G5/YPnnodZEMtrdiF+6YY6v+BiXAuBrBfj5A4jdA2ZUNVBlOXdrLZR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OD6CZ8YVryhOVV/0omjw9YvAiHvgX91omRaFwxqaeHRwif4N/i/wHRuTz32MIWsLs3LCBQ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2Q0lt/wElHJCMINizM12SnRih22WJK2i1j3W4ngy/RBq5eA7ol42GwNgo5J5UxEctI0L2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3IGQQq/6pUMbrmZQiEnDkRKuqhoTysX3o+CbcTIWC1KkXRYsVCWXAZCU/hBGpQ9qRIl3Bu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127LnmiAPNvYLOvJX7FLEmHgL3sfshBTEUWziQ7oqQkvxP0IF7P8Amzz1mOZ5KSNC3H0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6pFOakRz69wfJhNNsDFpminWMl5LultGhNC8v+B3oQhjtUhwGTm5IsUu+DupOnv0Qp2LBn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ok3rzERcps5HgovR5b+NmDwjbRr0Ekig5n2KTEq/xMriii+Q3OZCGSVQlprYi/RY88niZe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aXgw3v8ARhPSpHN5cH+YEJa0H0mHQtcCUj8IJrIe6q0iGRSmlIzjNyp/iJlEaTqUjral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JMSxVLjgPQgWB1JFMQas2zRYsDdzoiXGv4DRjDLTggCQuWxPlr2OX8g31iFEmBPMIZcQ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glUIhUIXChDahi4NCWXWVJAltkxsZO+yEMwEPiJgZhstQbweBsl9qm6MSJGfMQ3JGRnc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E2k6c3YvwizzqJ2CU3I3OWJlD50kYggqFxDyTYVq3gScHiSwl2NwGWbY0zySNjpCbaIHg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BOhRDEoUNLTnI3sEqBFmpJGq0eAQuhHmORI9sm2H0clBPR0+yTNaD4DscJTI0mUzKjLuK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igu7ZkqWCkv8iJssPYvIjh1BE+CRjZx9hKztPZ+H/RS1txXaLDNy5Ldh/wB0hO8PMsToO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Mb8VIsfitGf0Fh7CH9xV8L7N7OVF8zwcKITvIYlyEpFLSEj9/kzmF49EcYbvwLkscHKT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o4mx4FElwFjpoY8NGL2DydvteVIibl0JJKVtKF4wPAvQpOSIvyyV/bAh5LhHuJiWuR9E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TQgryHZD6QkZIaBt9jQv0wqQ3mI+DG6nRMm2EO2sKQ/XKfgqvJAzzMkTlJsl4EL6Kb6a+h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ohbpbULLWJHoduXJbhod4ZXtl4A6m8EVgp86SwuWho6kfVYlPmIlZMnsn7GR86LQQGSUq3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0RP8AP6II8wixUPceiyjqWdy5G02MfkWU0NA5azSrx2SHOflITMEQ8kov3A+YElXf9DKw2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xeD/3izL5JbtkVkZQ1kKlkeROyd8hwcybsgwKGmgno3AsliA9KY2E4iipZFJgsC0tQM3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xgiJpZSI+lqHpOIJjloYOem4okDWMCEkhOtJ8DxZYJS9E+HpSHMPoVYOAyi0SHzHovppTc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CAk8ENDpKyO0Q3EJdiZ5wXdDZ/sTTmYWZXJuoiNuDiYSjItgZ8d4NTXN8sh0SbjLVQl4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H7CPRMkKUOOreTZpmZXpb6Sp8i0rAxxLJY0hnkZTYeJIwhKxuNxAcXvnYvCSKOBTEcJjN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BsUlFmTIbDc07DnAlUNiPB300LAwtI+UtjhRHoyWiBYbiRciYN2TqThGZf2R58Wx0xidh4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KbVcogOCx6hQgc05IfRZ6E8p0PcAzDTn2GwrfmEDeYHSctzazEuxh+CZFiNfiYpt3v8A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03yXpptQjP7ExfktGEs2KyIke0kg3iHo3+LG1PSa+BsLWLTcW4WFSGo6kW/kMfsKuhbwMY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njfQKtv+tYE00syLm68dkGOw22yn4T7ZZOA5LJuEMlk6fg/2NLI8ZI5gNpvQhE+ZPhYM4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TR0GEPhqfjcyPZA7nYT6RLEUMku3ST+TpFfYsLbSUJDlN24GpIWUPY39IkYmlwMiW5H/J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ZFl5EJwit/QtsZLTz9DqeWxJF0/Iq8X8WQjdmIt1BFJVqGfqRCsE23pFzCZH8x7MSURN1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CG1wKSj70DWLGDeFRU30Z27M/SGiLZJfQyqYdnQlifohcjEnzBL+Ro71X0LKkVVOU/wBnx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5NlskIT7xiwpmz+xkbnhCTcl+judv9j0TLli9Bb+TyU8eC1E9iLyIsQSRei+gm//AIkT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BQYk9ki/fopQNuo5lMkC08PIRel+BFSm5aRkaRRRJImJieiZQ4eRNhDTZpSTGpUSIiDwx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hN+NFhKLdPYhQpIZihS2HNDMHeu1bEJGhMyMORIJlKoFuEyR0O9I6hswT0XwERiJ9kpo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uSIdzjEc2JVCYsmleOhp9CLQNvYzQ9n/ZijHnC0krIGfzEb4vAsi8tI4+mJRQhol4EJbx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bSmQgiVkokbA8mWixRuYZuJLvdEkKWBD0UQPAp6C7HgSo2PZuFSUlq9iImxIHs3xkWYzf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4GgrcwNOWNylGrE4GK1Ll2YZBObESNRgVhMUHD0bjYYilI7aGHZ3yMsBOh96LZHKEKEgR9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M76nRPmh/AHTIHC0PYGh6lTlNArcOdjjB7bMdxFkoZsHV16BRjZHUTQlJjdErgSP/G3IN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E3L7DQkpohZt8f2O/9FOzsVyyTuYQ8OtcmX+DGG146dQDz+EyZ4QnwZGuewyOXYct8j9r9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+KLjmhZfgef8AEgJDAsMfyCLMk95FdhDba3bJZKcmQXCZ+pfYj3RkihNL5IvaDc+AkCW5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a1B5YvRUsM23JkzgNs3ofC4IiphoG7SwRE7k36RwonD0P09k0JdJEVFScPs+iT0SraTD95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DBnvFhJnsageiopMLkmrCpSW6LJK3/UdlEvuhQsmbMnswvJQzOCkHP9m6VFuIwkLudlZzM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6govIMWVfIx58w0P5KFo+Ik1yU2s3WUix6SP5TIOuwJnwNnmCnC/ZjaEwNjckc/oU3K02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boaKCHn0s86IiVdzwyofSDc+ej7L9ChZL5/ogZvIicfiSdF9I8J+/wBiUKJplouC28kCu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aNDrCQSxDgkUqQgyNUyqsj6H3yY3vgFFMU7SPoNyQiCGWImRSXjZImpwLY5J8tz9kQII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hJ6NaIEHSGkickDV4ILkkQZEhPJDSLSDTYyDIy0ErQ1hohi2IU2cpCaWXBeoRMrCAQtP2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yYEkITuOeRlUQNN+ZDj/IBa4AITsZYIQ26Y55eSK/oTJw2DGUIXOJLAVMWdEpwLDYxZRsG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xkiHd76TQt30KWUNiMxoKB0lWhV9HHAagIah2jnzQlxuIeOCq8mBWwyG1EVonQolCYcG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N0hJDXQd+A+UmUjQVZEoQ2R2SnlCVy/wUTp2Z4xDhyuhPBoGrJezmTgedAphv7MCPKOK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slRWpXKHIa0+I6jDXwZ9MGPSj7eBr9f8AlEIjv3CayfsWfcAyhOwmGNVVsgwLby3EMvf/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Mp/kvSZvGGNtSeRCEw/7qE5tzNZDDcQ8jcr8WMemDJNfD8YaEy6EIsVChf6SQfBhNgst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axotykLgelmJKEcMIhSnl4IiGeQxjhq8FPu0ejKTcFaz9CUvshDgBYdy6DxHD0nPmy7h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2/wReKn7ZAzg7uz0VIfsu5IuJPrSwvCQj/TAP5PQROeFG3gjlwxwR0tr5LijD70x+ajzg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sh7pFEQd9/ARJXhIxZRqpsVMVk3X2Go7QtFzBUAoHNAM3Phndm1ozS+5gd0jPvZ4JIFm/8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i0XxokchLPnSfI37LYrJ8ldjrRieMqEoNHYz+x3LsmNjqPMEOx4rYcmYcTUvR7JPOaZVb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8f2NJt8o+lwf8ExH0R/Mx9p/oWT/3OGYydfomD0KzeC9j+lf2J9YvqQlwNsbZLE+ynjGd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7pixgPptDbKoJF+x9+6gby3aSetn4JApF4CW4n4Y340QSbaKk4ZP7Uh5GqQ7ngSISyhIz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mnRZGtCBsEckFmiCCNW5FDFoeRjRBwYkI1FcZu10kKbVj+seUJSRo1I+xAQmNQ4JuBKh9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okwZkNVsNQSpRonZVUgaSnXeSCkX0RXgzFfANU/mPyMTNRJuAkREXLOEUtiHrehWmjIuM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hx+JYMD6ZoShRkohrhjwxvAa5juLCGHA2ehxKdtxu2bDGx7Lb0jTLvdHPGIwtHmhXRKJ4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JIsVOyQlJhSfMZs2KrChuERDovDjSh8BqIaplv5CXFoVOWafRk4EUFgDkRCYc+Q0cJ9obN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yhNyGlsgnteibEPwzAjU8vJ/pMlgaKKyPtCnsQYFMEPsctyUSuJgy6fdgSWOqDTuu9/AO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nA7IjZmRbW8YPfH4+XRgDIlW6J2fa1/dMcEZCw62JXjKs7IvyNq+kirhZHqx8BKovJzk6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C9kPlGENTeCquBYbYSQ0X+2CTCuyeLgFCz/A4opdiSIDM8YQov8Cr/I+aH0JS/Y/JYRsCG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OU5Ypc7o8EcuRLyy7H7zEKdoSNrBgP+g4OkLtm9sXmmHsTiJuUvwU32ZNqWYL7KrW1EzO+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REohd3PfVDx5oFrcZlnLK0zZduBnTaye2QKVxAeviT5czvGY7kuA89YSO4HlKdDfsP2EB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Nt/SJPM/s3aJHLcCGhHjxE4nwmxPK2ReJ9EmqxzkKJvoRJfmPD9FerhB/tHtp7GS7Ikami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RnPiRrum+jeVNgdLfaGocaY+B9pExLsv/AM8F34lMS5o7fH+GHiZK+hmasSS5Zv5M0zF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RdCJNInCYSlJiC7mEl2SK9z9D8kCKyRKkPUN0yEIhJBtReUmiWgnoaFSJQasg2vgY9/8AQ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eNhDPQlULyr4E1v9qhHpPhmJElWuSCBqhiNT0gYnRNlkNaQZ6KCEaLRZEq/KIKg1aBXo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uhcboja1BObE5ElBEM5YVRoRw5EEEvBkEWWbKIWiBDxkylS5FQRqxuTw4SEuFiZbmav3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kuJozfioHaM9IIaQlyJx3GzcnlcDyFCUg21XJsXMDqEO07YZcTqMFyZgdzZujeqHhuGVzG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My2sWKFY6fQmg0QTQJ09kk8D6NXiiLxoiMCc+dIJtLPAU3JfKIFkJ+Y6a0z3QkPgjcQY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4GzKBF4gcBt0KZvGxBBWSGst8ENJ7GJEOUZcCbs+ilHzbopKz6ERKHZRGjiFfsT+LgSsn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MPwKy8vKf4LVsLDE4Y8QZSax/com+VY2I/2Sb6/BjDFrO8C7bL/BnV9vyNl3dIks3HT0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s4gUhtttvcSXq2wy2kDPs5i5ckQ0ruSI4IFDwpL28lmRFn5ykQs8oUs/ZM55s/dsyYsu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uIffyB7APG5MC14l+nA1tkjUNseRSoUtewvR1WSmPyMkB5tKUVHRTbfxpalhXyzEb0KXs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eRX5MmliEpt2kjTKvhDzwKi/KCcN72PcB+xX9EeEh71eAztniSJ5EfIiIrZGjjc4ElJveW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4JMsPamiwvkYjcwZloB2B5Mj5Y3maaJTY9IHCvxEWhzSOlzl/KN5AbPKkoRkgqdxjdTASm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dglbQvAjTf4PsoyeRNs7OvAqaLeL8cDWfQneBRSZ2UFaX0ZoxO0Rq8quHJ7aZkb3Lf886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1HBIjM26M8QllhNeC7vD4ZE08MSyuNE4JoThp8EzSZncrTqwxMk4FNKHrgf8AcDZJg7RFu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ggj8GUSEQQI0YmP8AGRPJd0KGdNsS4DFgNorEZ2JgTnQ0NWYCaKysipl6E7kCbDn6LwZB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GicBcdCwsYREirW2IZ/HBgSplsMrqjETiB4gTgXLBvTHkWNNjZCVSTRkbm4plU2SIgzcz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FjTBfK4IiBHyFJSCcPcdFh5BuTeBy9CwRSItMTrE0sCfIN3DGqsx0NkDcYkJHAzcRhwoR3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8ou7Q6LG7ggQzIt1gjixPWkEkROCo7FCSSlnoa1THwSzZYspjh2XUPwc0r0YDfgoHfBi5j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1A8xIZsMGrKpVoegSxsSVzBIkMeOAxU1/+GhYuv2Maklw3aFDy+REUuxv/khhHYk9cuUbU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Q/g0d90dm/qGL+ohXWxEpzWjwW+ROUf4jEcNIBPLHX4XD5WJew8BUck3VJwjFbEVbCSS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R57JGN8ofhHp7EM2XTCS7Aptw5ZUE7S6FfYrnDG5dIcbIQkpQlSEoaHLYVjvQyKt7LDvs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r+SZHthnjb6skB4eg1d2MoOY3JWm8LNol2aTYk2hKLB7ZZmk2txjFzIvC5GnLajuhpES4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k/wDDo99izt2OS9yU/wCFsVqhuZk/pfuJYPB6Kh7bFNEPfom4X9CSWiLhiZHRN4IKF/pq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BMkZTwbPI/saPLU+kOVNboGxjwyNnLYp3UJDLYLvbQg2ld79mKGqKGiT1/sgL9L6KeQyv+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65vwfZGvsfffop9myN+CbSvmK/wsqa0UwX+GYsxyI24cAQnLdgntxYEPWZEbD+U19C1Y1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0iekZGSybzgyf1Yy5QO0Nf8wycdCQ9HJiIGxeBEL7iL8uR4OcoTceQhi5TkYT5hPphpmOf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WamOEmYy5V5Lvxwl8EvjWAxImXwQ5aXkxtfamHT8RY24XCTDeKwj/HozbhDp9vR2E0pe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k4NAY/2wxCmifCMve3EzYEl4NUXyvmxuk+GC58SojG80ltnoSttZ7Q1wxhsDWhB0t3ET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CIqksWbig3KK35ZyW+RRJeA5TiIIltU/kIdYcMlbqFCwUkjjPIsKtJkUIXZFDUKhDXh6E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dxpK+R2N01wxEnwDYQq7hqSGW7pBi26T2NweLG3bmT6iG+zclsb6JswOBJ4gJJYtDIPC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otew0Sgu2YzkoyVwYka5gsGS8G6QHLb4GtiUSFDk8SxD0p4jhnJOyaK3NxLJwBFmGJlu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stimUL0cVg4n0x7HYMSfoWK2GLyNJiw0yrXA1lpCamuF5Es/pejMuRyKt5JVl9uwTBANNy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xH/gcstNCw4EhipkTxj+puL+qmLDexYMQ4tHiGj0MWs2wrbbczqyOnkZKNvBhMfRC9y8k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4HuZFENbpCWqRp0zHDfY+GhWRLMGf96qydbwNXVOWwKMyHHX2yX236glZwvQzFcwyHLnIq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5YQ0CyfIEicIQ5RyXLKOHoc8qyMo8mXIyqrs5YygQI7iXwLouR3DAnlXT0foBE9koBuU6Z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eqkI33tY3sZP2/wDwGqxe8r4CpnQxaeN1A6JSEWV+zeCH4ChLhNiUvs/6KgWZeyfkZQEi5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/AKMYhCYWh7rloTxrHmyKccPoHocgjAJbS2QqMr7FlzGT2sWD7G2r5GYnfnISVdBrbOWxG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uf5EnBYxXTyRpjyj9jsNL95X6NzyZ3f9jU9iFp/A+2fsFgrdv0WpkqgX4Bi12ODwHTFbD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PLf+IG4XLEKQyuNIe64lkjtGDNMaPAfQ8koVB8MJ9DykkXkIudEDY5KJH0doGEy2Eo3+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3TN15JEmPMeR16pArgFlNDmN1RInJD0hjy4FiSPdQODEMF2MclKaezLwRsVlDhe5IJO95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/RM1E9klC+oMIbNMIL1kcWZhy3U5JWEJYq0TNlif9npMOx5CaLGiVjZjOklE6Y7srXYmi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E0j2cjZBim0CdQ4q3JJUbKFJdZ9oTGRhki0EwZRmMoZktiwi+USBvdQ5TDbDcOZtwMj9Aj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Fibwx4Y/IrdnN4n+wktYKTBGB2xKvxQnQrUPQ+D9C+xECpmRahBMmBQpgfcPGxvWGJudi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8BytiszvphjsOVlUSkSMjbJbIobYmYcFNMkqEckmZsgJ7DFtxyhdEDpgH7fA+zXCgnFTC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7qEyQ09midnTJ50SPsY4IIPATMwMSUKPIbinYaJFqOxdBw0XqjeBJB3WHLChdnTGmcof8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yh0KHyQiWanMFj/h2L4T/AOiQaXaZyYhLlexlP/ZuiBXIqsZZHwQnKp/3Uz0O0e+B9k3j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8sf4RZ4Wx2w8xXddR7LmDAnKeqwaQREmztJHmBvEYhvRftntZ04+xTomNhXrh3KN6KOwT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8h/8AiDSJx8kak2kZHCs7e9kzApdiFGV2zNr7nAy1BqsJqG1pTzDkxMlMTye9PIybrCkPY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XgXhZootl0zNrDlZq3I0dSe1giN9jDHXmTFxDKl5dCR4v0EWt/pQjL5ox9jeI/yEpToeO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HQmAwyWLIDZOrwdlFycsU7YQkw4o/wCI3pEkdSJu1UgoyMsiOHb/AGVPJJfAwXuTk0fm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nLfA7eVGa4FAgnUhUPZ4wKNbIPQgas9k/RFbgNaVyIJ55ouOOCtFUXNiTZA1wG5fwD/xe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5Eq8foim6b9HykBPkfsQiDIt5SPsU6W/RM5jYadMhDRsN7tE4hwGMJ8QZHKl19M/yAPkZ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xCQuHJVqYOiEnShQeKaZrRgIac+EZJdhTVQQnlR9MeRL+QjY2GVGMoK+HJ1DGShTsIeBo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EYsMsrhlFdlIHsrKgsslI7vtFomUaDQ0+Ba1moHEcMXMRKclztMPIskgYbGHo1DlFxQ3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TrdiHhwN1RI+QbC8tBwgs+y08hU4awTXJUf6C6j2wuLl0DIi46zyPTSOR0lYynAu+KCf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JOb2dEbKZso1L8wk6gvaSyDaRinmobUQpyWVk2ECg5R4qQcpuJopYUUQCVYGqxpvqtERD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ysUpqcCyFGWhCKRLJtMyrAoWwI0WCII+Q6ztifJeUYLMXgp1kOnpAxKUIxZMqx4fyOG4J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owsfIh0UKe6RsTWy9DKJ+jaLYmStXaEbI8ORvcBb/wADAbfgkRzPB/DDHtL8M5aezwHom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zY5/jJ1n2Mwm1fLCcRKcOaFxIdwWbDmsWUrJjtDoH+AGxhp3HkoaNvHJ0rGkw2uUT0Js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7ak4ElX6wSuHc/wBkUgn4ZPhNy2X+BkbjZA9Fow6f90sQNSeHg3GhPDG6laH+Eg2wnJkf4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IEdkm5Tkx188f7KBnCsXM0i7i3j7kiEZSjsythmc9m2JFoYcuJOKE7Tp3EhxRui+E8F7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mEyQ1PY6G5kSHb6F2Qm4HrpLzHRkQetQRD94HQ/UDDG6mTsb5agmpIarOKeAjYmthJbtbJ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PuYPhHZsHoZDgkUlFhISy4u8C7wQ+Xe9DQlb2Yh46Dcu32PHVQn2ok1G7PMk64JLjkNLf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/wBsQVVcoGn4Ds4pmG8SLt8KPCyU2SPKSSfYEJDSJliVhHLh9kFOTJuIy+URSJzax09D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QpOBAYRwHCdhgMjngto4cieedoCJaORMSiOWSQn407PZHKsr/CGMkb2heEMogvBKyOzd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JKZQ08oY879GPyk+xP1DNPsndsG2XptN9yJTRyVbtL/Rs4FfeygTEmm4jJq0xXILKUzDRN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B5qpO9DIvnEpU1eJyfCGJfqkNRuiOx5HaJ7wn7FhYeHfAf5kHQv4i6OiDo0jMXmJZf8AN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baPRGD0Ukbn4ixPDNIKmhiBuGxLkoWSfKHhHOjOMQMNmhLNqXI2U4ZBXEix+AcSSdGJF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ScBx+BzG4YOQbEXJbqUM+jJGndGGielGrgQkbkO3q0ZV2RzXZhckyWwQy6bLKGBGbJsT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c2VusIY8m2Nyl+2eQ2gXS2TIbvkKVzcVGYqQJwjHJtB2zU9kRSs2GRnIZKgjb4Fp85Pa6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GRdRQWdNsispVpaAqXAmUDVoWdjchZIIoXIMmlEds2jgS4zKCvuOck1wQYcD4D9hg3w0gw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GJQoklyZwdblFEWJ1OBqyQTklPAeB0cirODow3awaLERJIVOSghJdHZmHRA4lp8lIEG4SI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9gIOieH2QgcBbAzfcn0NiPQ44deR/LUmGYYRT5HK0p20sW7P5mjEHVBecwQwmQQmdENbxB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fzH/AMBZfhj+BSkvBA7noE5Pyjf30CL/AMYYpnSEK08xwZP+MLEIwleASNZ4m3kmjY/0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TEgTC4s78htWItXsx/h3oK3WwkObsPnbi4E8q9lf8AQ5y4mFYopK15ONnsZBtYFB4kmQ2q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Nz2HrPUqMSR9F4lDLfApVtI7JmZPhOuBNv2FA7HCjiiFR4A2JgtRCR4xbJgbgBhM0K9OH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DJHSiZ8ME/OiMWSVRGDa+gSR/AOEC+pZDWl3DVN7JLGROSo8puT1L8rYmPNkynkgnUQLa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/XxLWYJIhvV3ukWNaJJYjAhUhaGfvrGTaMYIjS1NMmIPOeTlHohYUmYkT0MyiG0G4HXL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7mx5r7DHs1Ce3BFKloJrRQ9sP5GnGC09zGND/IaW+yb9pEmRxa5Df3lHlFMJyK8XIW5y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xA7rY3cORN7X6G8fIk+9z2bET4jyeaezGyjoe4sWCVlRvAsTJsT/AJmRUtFEsQCZtrbIb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5GJw9kKUcAsaB7OR22IhJSbounChw0klUEaSLFJLGCaVO3BZ7jauuxJG8zzTsv3F+w1lv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BgOedHh3gaO1F8t7IeN0xc4yNiKWmmYJRCMiNxMqRkkk7iItnLlFBJJm3zYllxQ1K4XP4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bZkLSKdyjKDWs8B/6aFP/ACoUCZfKFp0eURn7EL7vlEIJIBAv2NSy5Orm1JKjy0mw3koK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iJRgMah4LCRSdTeKIVFO0JvwQMcnCgmK1V0ZUi6QU9mvYvZPZEwWQPYb4Jh720ZFvYnLYR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UyuRtjFOAksYmlYi2Ch50MS2DkMcSmjcaFHZU8HoiWKkn0AEIOHkvzVBUcpsT8lH7FkUn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TIledE8GZmzwiJsqhwXg3C5IuLdoQ5hDSs25ERYQtwhlSzyNTnPnkpygaiQ5M2slI7EFBW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sxs1NCryEbYMCbURhlJkFoS5XwJvYTDFGCslgfQoS4ZNGRHghbvoY36AeWVQe0vsQphK8v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VvlJ8jFpQxQ8Ii2J/DwbeYOSG4yY1GUJ5nyQrTQmxnC45KLZorszgGvgSMSkNiZR8kr9BY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8CHtZMO225Eq6FYTMNHvZDPZ1hNPrD+CsYzZyiNUzzAsqfJhrwR7f8ZKvv0xnBzT/AOkJ6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/AL/N4F/ZJwTKcrRMP4mkb2JmbcmdWRNvoiDQs4DW5kXI2WwCGIsoDoPoQIrB6RtMG0Njw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sLKaVyvQmfVCmOavA2mG2P7G/kgVM7i5cIbVXeWLCMXsKpReGjZdiBK5DAIswYQkRJEoG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dIMOFCd7iGjhIOt3ck5yJr/mSTkeDc2bBCRJ4b8jyPds9wb/gyOTEVeBE09goNg4pdOxs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vKVBaN9BbtcfEQud2bVCXw+BuWlMTgGxPhkqRrccywkWfwOTsOqLsWC4AotJBrJO5ydm6+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2DyOUWLaRm2L5Ejur9tCdiJMMpgqESVQ0HiEGSGbj4GpHECi2Q2yCRgnnFMSUMCUqCbI6y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pdIjy4gvymIjlcZUORpHtIefNIkvl/YY4DAkkbUM4Cb/AAic0hMrOR9qEfRJmXC3ZK5Tb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FIdvkaiHRPZ8h2VwhdS3tm3TL2phZJJD3p7HoJIYMqKJbdjwNBm4y09RjeiFkw7D4Qxjm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sWvwRvMl/rCGR9ARx8EbDWeBKoJIzeRzl/54iX3Emt1aSRRvu3P/AGxIEkAvRCK/oEexi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ENeRixJoymNyQ3g1D8jMzJfLG2t2O3lYmsOsSVJZkYyim60HHZKchHn5GjrBp/Ayl8ECWS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LkaTpkIVYnWj0NhTjdDzGSkSLyLd6GhRlJdFRiJJlEKd0MiHTLrYxCEv2UbXNCT8NMSQa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9NuNSSupklXYiWg9MbTSktlrfRUFFgUhuNVJKtDSJQyNxTyoUTytHWFiyKhmudVD3FFoYd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wQIRGBpsOs7EyQU2FEDHAxIdJhNaNRQUqmJwpakrAvATaSKbiuhgNFEMQJmXI0K0xrfQ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T5NiERizcyK1YnZMELgmKxvWCa6JbtHEDTMUnsQ2o/kmLfJ+UJlH6JH+xOSyUr0CbgCO6T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+Rf7R/hYnx/Im458Cff8Chyxf+Qllv6GuRp/IJMxHNQoMFmHFUgfZFiBsdA25PwJVUi9k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JahoVttuGpQnZBh4+B5BPyKLs5InOVZE0P5SFua+oFBR3FjzwIWm/9ywvFO0PGg04JiHpW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8ESSWWJEJYVHcKIkxCcWiDapKEa3S2ElTEiwJhkwfFRpKlA2oleEhELK2gdy1kORiPKkm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5G5GBDggnLo5EJv8AsS0DQ3EkzB4UJwMa87k3J5FgbTL9w7lGJM3FotxuxsA13BX/ACLL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4CmpyP9DIW3wpK3lQiMTcLS4IxtBtMowu1M2xXUiDyNmn7Kac7FW1cEsbNUpJC+xPsx5h7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Kf8AVmzPskHUgOWh9RNhGZIgiTBhbJj9MjWLdi7JsDKgfl55QhFtnyO5QfZoknr3uRk+p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5FqWKELEcvhEwcIwCoEFrTtii2uGBJ/yiuXVy5k6I7J0qEQbcMVDGRVeBu1EvBMiXwJES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DOJhK3NJ8jqBgVkwYe5/Zc4zWBL1JmEK4Qk5NRo8fAxbwlPSY3Ik+ki50IWSQsYiP4Cics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5gGdojtmx/hxpws4kch9xv+0HqbeW5kAJynX7DMiPcgYc6rS3lDvwHIjwtx8XRuYshlhUC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dHUIpFKyoa5blJsSJRbF+j9B4q5Kuk6SQUCZZiCotcnL0OUWqaEIKKjtdiZ4Ekdp6cGbl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OBOtmLO4v5WDtCcCQ8klKG3baHcp0sfF2SwJd9YtBlbKCrczQYhHBiydAekJ7gocMrpeOj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uvkWXB3ko15ckUiLt2mOdyk5VCyixQy1NGwT6H+GZZh+B/wCCH990pCJ4e6mccGSGxdGZy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gXLg9eRzgCLbTJTnBlBFun9GkCtbCpHgLEChQTkSk2gcLJRY+YpoGbNgLOk2PfVvYmHBJ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qScBiMrNjbg7kzQnLsaCIPkjsrKKOG5BPyHcoNJyNJPQi6KEuCxS8iqHQ730KgkKi0jK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J0bSymRIjkNWITWQnEnSOnhtk1/aUQp0x8A3wdckEBpcGHsMxaEuCJJXB5oYs10Zn6Anfs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5OBs93lCN5XgU8eQLcUCCppOyR4+zCYyj7OT+CsWV2NOPgCAO1yuhylNWPi0PgaKZ+xps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RhbPlCOeqmDchdWKmrDunLlFBS+yWh52ZuFz/AIuBpsS05T/Bi/s0xKOVTGxJfk9DohtMb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fwsfCkLKLk65UWpNncCkaWsFAsJDSi7FnwQtlQ6IUvyd0dIUttkcxZFS/A9r0TkmfJc+2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hI+FHJBAv8aDWN6Q8uSbVFkMdryTJ1nCs2He8YgltKEJdiy0hDz+pAv4Qm7e6H/iBJ/wR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6gWtys+FZk8WO2bLaBlJl8j3vqFv8Eh/4Poh3v/rgpF5EsSjbVkglObyyNekjwqGnhIrZ5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bLA2tOd4tMuiGj/wSNQNyimFg7UkiC7pNQre1iU2n2KmbcMnbFbTJdOX8WX8EL+WEgOTy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kdwE8JGJXEZdBUjt9nQ+X/kQ19BWJrkU4r7/yLdD9PsVhLm1wDTaUvYVh0vEEsB1H+QUjt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WupL1voWt79FHYY4ume0WJV0MVwRBwLRo5DfghWwI8/HG6qfAmzZ4GRhKoHEWU7DtyZCyY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wQTMsyGXDCkI22FUKcAKmzJJqKy7KTeEnrf+BYZIiOXmyO0v+8jieUkf/hCbv5IOSSrZ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Cxa4FjyPmiabmYwZGXAmh0BtsuHE4Mkq9eJtj6jFv4xuDPpBXSHuRUpymP8A9qQ895PS0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T2WkSTFyEbO0SKZSRQ+SEMroJqVNqbQ2lS+CsIacjvYO3kSZgKIvcNjunQlXk4FAbKqbKG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A17PITQ35Ek8jyS4IVN7WShioU2YTrbcQ5AMV4uxsyi8lIb5HE7+SE4U5WOSlnejxlwK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/RAEs0H4HExDk78WiBLZNBrdI5jugkToaA1OE8CQsCOYvYG5mIZOZcEMzhJGt0KmUqMm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VjtEdx4MxQY3LJ8IwNVu+BQjT7jOF0JUW5ClIhKUkyypwaLI6mlj2nsTLScC7JqBLcbC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nBWBZ8LJh9DdEnciFDyIqYRDYS05MQ4GS5T6LoQ4EmhEjI0oVkWcbCw4Iodx6EzGUVvp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kkRTvoR2n2JewTREeBPKRhaY45klp7HoMJm1lGZlwJT/AIY5an4GNvpjWuV0zZerMmtk+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TAm6QxBLB8HOIvK+DlYU0x/kiMlX6DsfrG1AvMi4ICKgukMxNciEx1G6Ia3DGBnJYsXktI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tErdEyPaHNpoCsJ5EPd+1cf2Tx+UxyE4p5QnY0qPSsm+TH4H0KTwH5TC8kmSK60ixtiL5P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XzKcGbYnJxLew3OT0iXkgftYsIlxHru7JoUPzWENCBbvgMKkEUmE+2dBsOOE+xBBOaDaAb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0VDW/cS8ZIJRCfwWJSd8RzYUXKTJtC9R/wCmD8psLsk9kZTx92y5GJI7E2+CNTpUbPgfR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hFQJEqobSiSsw4M66HqifgT5vPZyJePg2lYwzqZ7N4vYpJT2JJ/syBIp/wAwxMHlovoMD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anLT+2T5F8Cn2QKI+EkMvpBlAmdx+oRsZGw1BR7gqkZbIpRCEprciacpQmxi5wn9g7bS5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qxGHBCYhkoY8+Vih580+sOaE930JwGtkqvcSkMIlJvY3pzUSaZuXEoeSuZXwiSQUpRMeSS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8D/5eRWGrVT8E1AuN/C7E4k9/8g1Nlygf2DT/AMthsfU/srWMpi9hZqVJbSKJKH0lgfW/o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lMOGpMppbBZXAp7n/ABAmX+gsl43Kd2kMkkiS7poZXG7Q6QbREO1El6EacB8WM/6E02PB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BbEjkan/qmKxibLoATj5EQJImsLYYVtM9TBj9B2wz2UdLam58BpsSmudDtUKJSXb0tDTA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+VKKKnnIElkji3F7inVkTiOS3pkMTRiLxA2ykrqdjeFOElA93hRMTPOUyTuOUxuGKapGn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bySqmuDbNew0e44mvkSocnBnYAbkWvgGqDc8q9nIfIz/AOcm1bb9izvhD03bkSr4ybBF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0OFCNCkJZkmLPdjZlyO+ETXB4nI9gZ7oNyMIbYt2UUD+IdrnzQxPgdhtbZvYbzMj2WChv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JqiCpiIN3gdUTJSY0IwEkaUpyJuEthuhubJ0RgvkSNTNicr2KKC2m59CY4imYG5a3D8iQ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OsENH0ZJjYYSFjBCTYdEOBKyNmRRGhM8/Fi3xb3TyibaY9xJRgcBF28cDWGhGqf0ZI9WJ4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omZTQwDpEjSpIkAOKk+xJf8yjIhPShkA+02cBwe0cLE+gsOAt4JzfouGa6Y84Xhk+Ivyj+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4CsnwGcUcogI6EkRUMkW49CBeJyMo17ELdqSKbW2zLVq3/wACb8f2rGxWx7MmR4VGgZSTb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3+HUBczRizLbbDUuRsvokxHwK3+SUFMDCQbWEJJN7tvQprh2zv5PoYxITakiYNd+8g5im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8syE9hIDI3hWKXyJfOu9+BjNz05ll204Ql5WMzzPsXv0OD5J2dkFQ3H9Dxe6FR4RFhWPJ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99JAuWiz0olEiaFShuQYdtBP3rG89A7p34mX+jK2IkTVlCiuiepGzE4QsQVMxyhKVMxCIP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tCjJ3Fi+CgQwb7dgoezHg8SRKCZvElI6YkICUY7xnA7bW8DXC173HKvwO+sCWAySj2ip2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D9BApvoP6QOTBORIJmYJg/B2MfB+jBeLEGyWz+iKghqWh4xptnsQxATvNDLNeREqP+FpN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S0TQpUGiNFdvX9CeD4SMh7Rk/yWAQkeAm4wK7kk0p2Ky/9CzsSSOiIAmDLP2FbLhhTEztB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y3yfsWi/kU7kMqDodrK8CpNz7RkeNIDqn+Cale+cDcrEnFiNkaZTECyCIks9IVjm8PSDJ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zsRw1EmDgLGTS5KhsVu9T/FEZEQ4G0FR9olAbv3CGP10N0b6Y8Csri8DRSyhSx2EPCWV7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HctoKlk5U0RO5HawyyLwscXQWAK1k4JjOk6DuGJcoJMhSffQir24HnYViANckDWOT0WEEF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BQlYjbgigOOKNQ5MxGoVZyZU+LkmRmR8tKhmCVWoUq4HitLSpMVFzSFZnDYXdPo0sG44k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Crd0NQ4NhhLizcaYW0yEEWQlsdBZGYJZavTQmmo3EpwzMamC7bSi8Cw7HUIhSZNNEVmz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4yxRFixsOQ3GMiS5ISlkcHRsjInyLSoScCNFJFMNsTU9lfBiTNoFDdI52ZshUZwimRwbH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9j0XzgltI9iXv9i7BvfpkbzLwJj/AJIx/wAx0j5Q0rEbb2mjsJWwnocSs7ITsfsvGm0cT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sZC9X0wK6PoE1s2jwMhqfkzbOQ0csMTyQc4X2KLEbKuTEh4aKBoYZJ7CHM3sS2l4C2hqGX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oMyRmBCHtHgbLY+xDZhhL+MRp6d0zHD+rgL8WNki8BYkWTUboiRcvJMfgZDLd2xIlsKx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9sbmYrwb/ADMv0hrbiiTlsmemiJsdv5D8DSTScCMLDqOoOD3hnK3m9iTEs9g2UlTKI3gl7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jEqKM+aE9CHgKthDdioFi52ZciMUl5JH+5Ykkpm/CsbyjI5tW5HtgN01HgpPSMiBCdMA/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2xoFB8JWNkRE7QKSG7HFEjDyPS/80xCGhn2O5ShXI7cDTe6T+ScK2oMoLg2OxNkQnmxY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2xo6EYPsdSpQXTFCdkM2BrRGJuTN8GJ1I0+40K5ZAwEHQlUjJBb7DSpDFQdhAWxfoeGcIS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V7tigrcdg6huHJGg4nL2SEexOBnA8h4C5+U/RKRyUDpYg30JE1+R/wB4YFY8VP2OZbsy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ReT/hGwWV9CUpuzhTIs0SY+YKP9gXOITOpdGHkfKF/tJUtvZBISZ/wOBSht5KNHCeGJz5R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VM1HBN7n/AEDWhspD7Qm4ha6L0gJPgpE9FwglpGxK2uFME+VoImJHLwVaGeSRbn0UbUtog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ZsTmxKPLSXycr/wEUGbzRTccZTReQed9mg0NP0v9hTnoyEjF/f8AkRZrXUkAwspyRFxl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Cn+xJOpBw3RJq6VSWTSc05yxFH1RMtvqUOnXlAwJaSizUrkk3wSEzNstAsWOwsDGh4UGN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lDEyyVFPuigzzCZYhbdkRRg/ku+RJkZILYTTnBmmG13oRJKmyfJ20dTSSFcaFSSk3bFNqu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Eh0JaHqFtvBNm9aJuKW5KGZPmLWBQ0wg1Q3KdzHdkdxQRnwRND9lQtqgEw0IhZLBWyWO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cCWJUP4JqGjAbop4uR6SE2Ze4psSgpZLJA5aUsQUW9A1VEpJpPyNinBfBWmoFLn4G2mj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sN8SlbJIlKt/sRKP0MlWUcQMaImq5FqTGmoJuWRPsJxKRJQYSxPzZxkN/okXAclC6E/L0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sw9z5hMZrwEbLJA3A+YR9oljcTcjVgQw0qmmRK1DaXwPTaHohMIhcqC6JTyy+iDEHay6Y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LYg5lGaZjZYG8YK5gaPYedqR5l07HRanzQ22UJ/0t/xbGGyJEJRPAaonGwMIdvVkDOFs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9lZA/LEojsVffJczYvOZlEXcJC8ZJL4A9ouSp4I9lAWr4IeiH4WT8Bo8h52zoVnT+UVa4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j1KxuHdQjgt7ED6n7ZYvlwmjJE6uKES6x3uID2/sJ5ZjEJeCmLLvkRmyP2WQrMNbbGEkP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HnfLbKjlJQJ4oWo7ew8DN23EJw7GYscoh3A0hxxTwJOWTRBEbZFFJLbN/4hXRPaZeaGnwb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lYcB2/qHyIdH+kLn0cYYIn/wCEXRcol7mMmeTIaexSNP7HPLCJDazVFuOZJ7JgwF1llzs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emKEeA7NJ4Fh0WSf9NQXL+zaNTGLI+K5Fd2aFO1H2MVaS3UlrhIfmDC+RhhPgaiv5UFXy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MJbtIiDQeWRNm0dNJwJR2GoK+gkzaGeikRs+QkpKR9v8AAyGNTf8A4IUS9/4DaZf/AFsQS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w9KrQiYcZfAc3EmaPovQvR0sl4Uw8BabyISbVg/77DNgjg9mZM2wtWHSyhaDD/wBGmPPh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ogYia0IRKedGqDzMzzxfIsJqMETiZkOl5olttDQtE8ivG5M+UT24oLyJ58DRAmSaXoT/1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rmDeKhDpgRIYs7UyilFEcaYKsqehOtN0K3o0kkpPCIMSDTaIi8lUAyhenE7qENzNiLss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iZrDgoUm7CStzkfDKI4QeE9hxKyQtCCmJV9DLKxU0ODkgUmhboRJot0USMOot4HlwKhMxo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9jK7FlAzgtNVlBbjy+RlIhFlBy3GcGqZkJ2OhTYSmQQFi3ZBXcpjJYl5LJA03wRreSOdi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fY8BFlWSKZvJLfQeT9inyHK2iitCltAm4WXHfKIklO+SWB8pgwNBNssiSMTLaCZJrTucGC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FDi+mSzTUOP8AyF7s/wBi1cDoW3L6Q0cwXyE7dO5kSXrLbeEbsnwnsGCORSDw64y2HGImR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jDV08nN8AzTaeUIqyBX+QKvfcL/ZP8AN3nJn15N5NexGzd9kGGZ3AkAsqPZepG9fTN5+RC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bkg79Aot5Moga5hKF7HRLiHkYnE0/AlKVA88Ry2HUcTMLwHrL4HG/Kv8AN/kxjEJFsYxNj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9Cc4JdtzzwxGxDAv/QY2k8vkKi5GxshZ1hHiwCOruwj9HMgSJYa4pZToUX/EDy/Bi+BhE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vkRS8ma2tkg+Rq9jELFjb0PyDPkdhw+RFm0oHvYViT35D21BmlX+hQlduRFlI+yZg5cjRL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O7IwjasxBbwnIuf8ACt0h8U8Ey8IpZ72R5kHiiGvkIrQ3Mxdk5tHKP4IFwhuESbJtz/Ai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3HY8lzyKokkNJDuiGseAKLLkPCAv3Emf9XIvYA+Dv8SW848ONHohm9leIM8TQtEPBkfJG9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JVVH0MeDJAqgPlwvs+IkjHyP+j0CRuW5YIcbFYmUGlzyx8A/Yu24l2DExtDZ9AzGZaSy4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XZ5PnNpMIQ8ikXUQVRdiRFstFtS6F+9ETbslp4lyXmyJxC9o/9iMSlx5EFVS+QkzlPkU7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9i2MnyaIrt6G/LxLl8kjVjPEIvGh/OZJOGb/AMFFIPRuNbE6uC8kRkXnwx7dIebxWleAX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LElyNjWPPHTZBzZEb7FK8E94iadhsnmB0beBYDipwLXOEp4TUy6F+mbihxyN06v4HVQISc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bkoWcDngIhc0QOGecN4ZgKo2IBSrZJeyk2DBe4wSvJFJkNBGSZzsKnnSSUqLZtiQ4djt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eeWAyKHdacjUVmGXsjwBOmcGKS+SikveiQFY1InxBEhYKR3JWhIgkw0NUNGM+4IkyL8C4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MWNmNhioW8xZYhFRfIkUT0GgJ7iCWClciaUip2TY1DmRcm6UyLkpizKZIyewnZl2DyJVL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TCZ+2hKbwhtciZI6WRV9FDVyuoIfQ43HCScFB0hG0SJS3yG5fxiPFOGMipuA9lXscw9OK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nPH25ihOEVNJLRWT8eTD59h2YRXKMjreYPW7KHgyxBp4fcMxHlCa+O38mBN7Gt92qG19+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4o5ghboGFaS9olW50SYX5Qn/gRW5TeRBKwy9nIPqTDU+DoCVqejKGCkTakrmoEzDQ7IcDb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egv+4zk34H/qY69jSbuxLgl8HMPI60vTGEP7fhv+LGPVJnwVB8kG34cE5Z3tsPF/wtOJp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GxZNrPDBIXrCiFyGuez7hyN0lZK4P7J5/0g9jCxW55FZs/EiaVuXwOUlpFQ2yOXy8Dtv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4CyPZ8hXtk2qIcXsPAibKS4PChREASQhAzlIV87Iv+F8hQOQ2VmhMLSRjyh53A+F6Grcr4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xiCCX/doliUPa+zAhLRYkxCT54TyxNF4T8jwjiELC7Unvt/IyDnxu8lUOSP2tH4BJ4ZC4d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9xI2Pg0yXO/lGTO3sOOAlEE0z5LjM9Do72e4l6M3iiBI/0Ej2QgYN9jmpHoNLjzIQqXU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uGz0Q0d4+xmswqhxkl09RXNtV8nsAXKrcXwR+hBreWQqaNki4nQsMquERNDz5v7JmJ7IZ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1GRtd+ZTgtOcDVnbE4+hSQoNK7HCMjy0h4fP85FIKyK89GJXY0UYdGSSfYFN6xBEye0L90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wJ+6Iu0Q5ihKUi5JNtCIYiaGOTDEzyGzD6JtcNjEswSS1QZuTJAgk90hEVnI+Yh5RlQGQ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MWkThxwPfmZMRfWtFE7EtoKkOjCPNwK0iDjMNDcS4He7JV3iQ/nqZE8C2jRTORzZ6fJQ28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J7jYwwtmMneUM0Pgb3w0ijxpH3VsRCJplavDIIckryEEuWGRCew8XYj50RHlEmMX5G9SIf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WG8kYpoqk0TodjSjLJLnYhpxBRhimTsSbNw+3YmjHQqlOC8UwUSKNjYRqSM0bGVZZMlS5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aEFJXkS4dHuiTZH3pEJxU7liHJsL0CSDDGi2nJBbjpKZGNktPoblBblNEyieBSqTxDGn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nkzdKPBTZ8jrZgsqU8xQyj4GWN7iyOIbg+CR5inuS5Jk9RCfJ2hkKGvKDKXJ0GS08tiG4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dz7NEbheEz8pPkmNY80ZNemxtv4iEsJeWaP1VSRKefFCFMI5ESpWJ09qRVN0dpEN/AdMvW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3Dwx+F9hYKOZLKOxf4gxFVDfJ1j/2hOwnyPGYEO/sHSDXpubvB3EO43wbHLZImjIuBy2nw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YvxY/wkVyOk3SP8GTjcC8EACHcH0ETm9IkRdiDW25L5P0JO+QkvtkBOx4bJtrLCIfmncT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yPN7/wADxHknITif+uxWzgZLyMY+zFYUYdDA4X5bmccDM2YnksTpcSCQQ3fhCYllvwUeW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T/wJlsk/Ql9MUZlUou95siHhbN1lqX5Y3Tok2IZYjPhHh4e3CGbHmUSkYRcNwruTxJKe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WoynCHhfMRaLpCHkr6oyEhDiWyTfZEzi1cg0vEEeHPskQ9fBD1GYntwJ8Y6oLBnuBR4U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bYSE9IWGJLwPK99kG6hzBtgYkoT4JSiXLGNkkoqQkCO3l8Ik2g8Em/wCRQuCPLIrVu/uf7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26EabXIn8n/L0JIv6PqEE9pIQ3HvQggShwhrCeMzMcH/D0x9tDGyaG4G0PKs/I+js73FUK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dDJzfA1o1ci9g5Gzu/wDIUY7CwOF9CCnsQPBOj5gdMOSS1Ey+hGxkQPTC8Mz7KI5cnluBO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EIg3cD+Gmwcoj4wgkhEbn+wTPud1iFJCahUQ6IIB1/wCTppyKDal73VNKDtu7RwXKBeXQ/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/UsVXaPAHBSdsiPxHpvaJEjlb0NLicjUkMeyQZijtwQJuhFrgeAk+g5Bu+QihO1GTmyTG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/0KyGpiIolRs0FJGyCW+RIoUyzsSUmciq2FTfFCYbY6ExQEmzMZC5bCEyKM5c2xAxEhvA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ITa6GhNM2OcCUoSEKOUkqIvij2/ouIIrAsYarymNo2QcQNX0YjgeH4zwS5SIiA6E+R9h4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LLslJw3onmJkoY3VP8AlORF7EGMDWLMMSk99Gak7WCLJQWsiSdMDKxCXK0knUJtGj69U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yDcJomeNmSrg8DllxuviJEuHzRhQmeyNsvA5WRehJImiSRPs9iPJI3ooiX/Mf3eRmYbfg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9sZL1OK96kf8AjwqZFy7/AGMQx1oYR15kamPOlCr5pQzc/MGB4FBRT4skQ9doyqEMIY20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yTT5HS3DcF0XIMQqdlJ4QngUsLblFgtGkT7DjnxGfxBq9T/BDJZh6LVucMNQ+BQhpBW6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gMz5MnNURKYwXYCMr2EuWdleRK2FY1z6jsh34IZFL/QWJM4LbheDNwhrJZELyIbqv2Pf7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74FknCskzdjTHgVRbxYlp5FIb3ofJQhZ4VkxvkuRVPnMJ/Iw08vASUVwtkQbb+4Twp8Reb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yOlKR5YZjWGkLb9xKPZHzRgeG55dI85f6GJ2IxpeNxIotZyOEX/ZLbyxUuFTt0SPBEVxMk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33/IqQ5koZS5FeMmaGRcyBZEboTmUF6KDsm3o8IPogeh6KKaJ+CaG7Cz08eGR6dDfxCU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ZFO5Z7JQNnOBmsN/JIssu2KhtP6JVl2ddirxNn/BO55m7GuNWrXcj6EWjh3MclUOf0EkU4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kEz0kT9mIuD+xJSCFjP8AMi2bTknzER8oimMSN6RJMzm/zj23MTCLduOCGJjwiGnQnobY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SDGmf/hMSvkT7J/g/cOB5NcUuTLIGqQNHLyeEYPAchw19EYJyOxcNokoyJ2PKEzOi2Ka8D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2H6ZsPkhW0E0XYmS3LNC2O/5IA5BhCJCNuc44N6Ro5Gouuht57HBF3G5JYzBD8hUVwZLJ4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v7CIGEhZN8k7sSCVm3EK8EDJtUInt0/UI8NPBA4bGtraRZLJYWREr8IRs8qh7XdDV7Mh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4Ihck02IFCUEPGFRTIzp0pHdnuOykMkmay/BJumpTRksbMThSsjFMxyOeKFT0UYhpRTDw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hAShWbi8ZJohJpsrcbVkhqKEckVEFSqYk8nujYXEwGmGbCqKOptOwnUkSYETUicwmWQ7Z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biXwxL7HWQyIdjUjhY2oE2lAxMhI9mgskpCYtoanFPR0/EnVpR0IRSSSKCsMaV/ciPMS9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lGnAJqjyxFicigm2XzoG2Za9inz8nZno5nXhnjEthPdCW1+BjhkFNho6NnYdgjLu0E9olp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1aT8qT+CqWCZvEL1SVQmpC5QWVe1IJIRvw9QPaySDqHjSCyQOkoOH2iaTvxjdnwX1L8M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GhlkY0OfJ3/ACPlQcnE56RJZllm8cmUGGGEPKLP1CbcQE0MerEVYYX48yv/AHjwK1Pw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4XZEdOglHwiZOQsLd5IlwVm0rAihu/wBHUE+xKk8B77d14OcnQQirdkE2/wC2wr/zuEAp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BOxkVuRpLInJuydyNF5H+hELW3+4alED4kc3al7IFNV0y02+SAba/WbUV7dN/Z60ojtD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yl0WwjpHj/kMqiCLK0/CvQhjTXmPf6GwMHTcIS9C9g5Ff+MVmUXI3wKhT4Cj5PEe8Fs8J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mi5X8pHTaE39COVlwYnwpHnnibbSKFsfikVbPJTcdMeIkT50fADWPAikOmygvI+Hf0S9y+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k+yzGCz4GfaMDIdrkmzHp/8AZMi0s/gQ4z7B8jeiHhz2KkmN0i69k4fBV8DeEL+yvyHh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8G+i5pPEn8mW/A9NlksI4H/DAMbUbRW5CxjPYVOLwUbWswqFSUy+BUbdjzJXTESatinC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bJGB6fZkHePbB2ibDlHYSWSbX1DXc+nlMnGq0oe9N0/4kWXAx10AoKdkU/hijMRLhiGhj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SxMiszxgppujtyQqmt1I+tUqRaGSWRNoN1IwrSiaEpk29YizmCeFaOkm7sNTkqSfINmjl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RNwElErjDdonSp1AzbnS8sznPDK5ioZ4ZRilDDZMy3RT45N0+B8dLaSA8jZLMntIRQhN2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zExODNHGxetjcZOBKkNJ2GrE7GxBWXo0ZyDCmxsoJEiuLNpE3sKxubCtBZwrsbofQcKSL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qDaB0o2IkjxFsywtbBKUe45B3DmBN2NaEg28DvRrxCpZJbQ0VLMCXRkYbkV+BS1GYIZf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7nG4rMvCSak8GLn8oZskQWETuPaL7En/gkNcDaN5EqnPJnR2klTIkTUTouxEmKGG14Fyn5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h5Evv6JJMJ7gSfQBLPqsdYNeUdGQDxHcScnYU90WsEAg0SLeVI9yObCRLXiAS5fUCrpZXA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UdDB1Z7JEOLkU7wJyKKB5sbtk5FcxyKJKEJTXosuFwOOCbbgcRBBhm4XkQgujqmXC4Hq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hDRxCIqwEeWNJ7YHL7M6RyTOzYaXcseSyu37EgByDGWSLSYGgg7qE0m/BQyTNE/5JuLCP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i/wCsX2NfhCcu0oY3keF9t+dBSBDaivipEZbhLmX6A3H5fJLCixiwLtSMJkEnkizDQNJxO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CFp2xHwN80sendi7kN65ZKyIST0Oomy4JHNU0re89j+aGfMNi80iRNEkYcQvsV2BNxmwkW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Yt1tL+ENHM30SGNy01DKjmQuAvSl+uPWRT00D/A/JxD+cQLdXo5cahjYdE3MUzWIKB8n8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RmvV+zkivyxrvr+EogYckgS4Ul+2JDdkL5YzlpvA98SIb/jKJpJGLPY34Ey4FmJjIWj/l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AbWPI2SI/wCDvRTPhfyETWrSLoC5Ej52VmePmvwTNGsy/ZBk8ULAWGVi9lHdjWJ7OujI/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swSe4XBNy2b9jUdoJ7g3XX9AnBTnZf5PdEWZw0VMi28iSjeRsMnNwMdCY1k0kxH5Uvru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RDPBKvsidkmZAjmiKPaR6ZwSvzQnsmS70HJFGd5DXkrznfQTogdlB4xcPQSxHuOCccj+Zm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WXhkjkXvDNimUKuwIlb0hhDFIsvlk4mERvn+AoOxOi37HYGH4HGShyEraPliRjsJU2yrC3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yIRvDyPcDbBga7bcjXBiESIrIhKvnRjIErQK8ClKyIktyRpsoyvAg3m8HAyHmVTGylCWt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G5dkJtxgVeiDUl2zIsEFLcjuI0ohyieZHd6VEtwoLKLH9j2MXufOiQ1gaZLA3cC5YsiZ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Ce0oFKhCZB2mRIEkfsdgymGYoeA21vBQShIVQxLctfQ0jL5HC6+RVbJkgVEoTaYwyy9DGm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DE/a12NhvwHc9oSVJGxBJFsDziI3vZMS7hNtdidK0OZCwS2YryNj4hq2E7Y8RuHwxfypyP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2hO2T4ZDYgE39cxpy5LWWQu4n5PBERNsMXTEkp/IISrvFjPf5Q17hxvsaZX0ZppeGNYN+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cRSwEmgP9wHLckLezwoEVyXga0E5Z4Ghl2GIglGPiXQmX3EVOJLgyrQKl+PA2Hkb9hoS2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oEgqJ4SX5JvuEm9sCiehSjjZHKN9HqEIivLy/Al5g9SZS8K2MY5aRfofljApOJegqp7ir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jZY2VsLm8WMgdzsEmDfysI7eX/JFCN6gD3EmWzDZOxAJlwjcC/wBhLGVsNLGJN6Hrn/cX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ze7FJb2sfI3fmNPdRi2csuSW9FwsLCGtoyzEoS/ih3AOS68qHLtUJbWoR9QCetHV1/J2Fw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VvSHQJxMK6qg+sFwlBygJZcUeYELrEmdUYz/HKRfaS9opnyz4yKhbJs+/B7Ifyy/mgx9of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mkcgWVNkIseHgT6lpPLOETtN9ngEfomO6/ZC06dBptDYhiKs6PsU0542PTM/0WH0PEHH9o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oNk6ZfehRqXMf2LRonoVr8a76IPE8k8TMrdHwfdF6zvAjU3QbXIiA4aXCsRcj9CGQSfIpC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SkXT9mKJt/JeUhkXwD5ITSjIJiyReh0hoe8SY3lpJTG6Kv74WgMbkogGmNY1VyyLhoIBI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5KCYzD4ETScJA97ur0KmPYijyybiWIDwzoQTEJlGEMJJ7/L2RC8MjHEzyhYE7FvgpJXzIJ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QMIfhD2EQB2EVSyBugRSoeqws1hBoakutVBz55wJ6bNjKCqWPlZIBx9T70nQ0tOHaEu2S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pRVw7I+pLO0TrTRJNoY/I5NNG0swJW4KJyJjOKH+TySm0J9KIhuT7A1MGTZHQTQHDzFCGT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OAnVCYypVRmScvKocr5bkocMNjB1ZLB2SKT2KkoWZIVUVdESLNYE3NCBNKkRcGI9yqdiV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iGzJMo7KUIm2QRRlVDUyFasglwSqPI0HFlN2Jm8tDZtt4Ey/UJapRW17gyiPyi0c3iBP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iFKO3gl2vJjKHaj2cBIRhbH2ShvVechx34lCyZPTkdaBiZYfAXT7UD2C9MUA1KlRLZns7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hi3azsMJG8bc+gczrwyeaGcIRWi7iMTIJ6PtAqNvNdjX5Y23co9fjI9V6iyzHUm992UFx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DrA02RzpIzxEvM+RWNX/ACMuGgnJNRBbR5HKAr4bRJeB/ilD5XykbfaxjDyyE5sVuyoVT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URjJN6HjWUwjcmoDIDOAhtNyKsKHef1LS92SMCkRGWc1fOUjm12ySS2Q5NN2CXwSLORQ3/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ARLbL4sFx/mmQGwjR/wBx5igo9AaSm8KzjUhaFhYFOTCknuYzvlyPfUvejE7sHA58mRPwD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3iw8+QhyYmXohuyFY3Z3fAyfApNgufRrpZI5jTMI38RZStj6LPYNCU8fyy77gTsJY+ZLh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WZ3NjdlsxPgt7GULdP0P5kKThxJS7uBZbEimVXyOrgb/Io94siX7M+C0wM2NwuSBnh+EY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7Hw7ZXsgKmWW4+g30Tol/Kv2OahZbgeSqgIkFvHfY8O2TL6aX/FhSO7bC0vj+ygPEhKGJa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57QmTZJsYQTvWBKmclvsRpCUNh2tyY7iIcDLSdrEUBrR/2u5M9mehhn/hIMVyrcG1wZsP0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5smMJngZ+ikiT3Y0WRDQzqhRLuZRHsQhkbslj2Ukxy/oBsV5FA9RxQsCYek9kzzibvYQ46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GSpvcMxSQ98G4nMD4knDaZIwIqO1EPPXQx8qtCcach0NaJEG3hju7jIjuTA37DZGwmuGTP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2P8AdmaJEGU5J1iK82iSmSSkYyOp6FkDI6XO/G413cE4qAmna0uRsiVmQG4MlYJv0TMy8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Tp5KlECRPkp9CyiwwcFzgxJZLjTJk0RptsfOCc7nAMqY7EJpdC5kVfxM2KyCZtTTjcWM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yFwXIpIDiQYxviyZNgxdkCp0ecjTmF6G3FmhOA3yOLmzchbkLYTrI+iKGqhk1KwLhImX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21sS1gmStGjyKjLJ7DkwMuyPd/GiUyW63dhc54dG4V4WQt0+ZGf8hEHcoNOEv2IU29hz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Q3nAmoheRdML0JSHGkG7wGH84+byB854Y24fFjVu8i57vs4l96eH/AAD3X+NOOmS1uS6Z4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ljYcncfSHS/SJK9ZbJWSungFhvaho61vsMaN+SiadDZ1jgNjUj2GrIyDiUaGGCL1k5bIbS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jykXKLTIsv5e70jWaZSr/ABEty3lj8q7ZBLbfShcjpV5PwRXE/RA7A6AwiIEGV+xGH0F5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kvsNhcYFPQkSPVQljRHOF6nYaHDcqQxzncmZUMJHsgitxR4SXaiDoRi7J6nsfR2Il/A0O8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2PVibXNCarUzyUD80cm/QoLgiVv8AWhktUqIJX+KJPiEwzRYqFk+oCtL5NtxB5Zj+zIUj2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1svtHSGn2JszDr4Zh5yN7ZyC7YhFhwejK7IeYZkPZVpYFzfLGqSsqOjSjdAhY+Qf/tJs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xNNfJb7Ni33IWjG40eO+EYT1pxPtfZZwMJL8t6Kj8aLHkCYPgmtocUIDz7/2UTyOfkfejL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G34FuhJnei/aX7JTL5DCEUjLXfTVF4CRcmkBgmPTKN4C5A7a3+CwPCGcxaM0JKfA1eUGhj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4QxR+gm/RQcSEmTDE3ODyv/4RWSLB76b6alFmfSPQBTy4cFQmMXEfA7fc+Mv8Q132erX9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NCPlt8WK2fRMVQ5sibPQS0NzJD9zSLVig7tt7Ngn5Y/vU0x4KfhBfuQZNJZ/GsWa5N1u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UzFjNeSRQBNjboHlNtDwHAap/twEeQCLn8M2LrFvmP1JCy+NtyqMTvRFrhYJ8sbejbYk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x10C4EdmyKQ1RetnTEkTzQxqJHKEnOcYyOmxZcCdU5ErgWIWSKIEYoTwScBKsn2J43GI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kNLQhhCVGYl6LEbwOMGxLEKrDRRIhNOmYO7OtwHd5YkjWXfoQ2qCR1BMtpNGHY3S5LST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tSTUCZcCFhnIlkaVBDGbkJjtaGeQdi30xvwFfYqDGoN1yQz8AhaSaLcJMcqhbI6HDYZjI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Hy/YmOX6kav7bMKKPaJnGJTsAh2fijH+0G0anKV9hTUjDXu+SPL/AAT3+gz/AIRPcrwcH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F0Pxmc6fFjTVx5RKfITlME+yHxDXZsdw4XZyqVcBvsuEbSIvY5GIO/I1t/kJoohemQfuVK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w+dxKSCIlkEzHli25VuPWgcbsVJVdCEZyJYoSIdhTpCbh8W2lPG4r1dInecfgma6tks+iY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LkpZb0hW5huZfLseucXBLHstsdxxp5JISTi3LGvZKyKvwZXwNGWEkzbyxylwEMbswLL1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LCGu2LCezNLHbNxhXoCQd3Z5+h+eEZNSUpCIFSJpuAqhgXLy/wBD7KG7VAiYNxqe0IQDt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zcWZDpPbIB/8ARxt+kRQ7tyJP1PIx8CyqWygfN3vhEX/DWgPBcfUNSqIg4J+qLdIiuAj+A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Qtx6EubsvC7FgeAWARHoHjtaRSgyg4QvpJFRcH0hiaNnYX1C5kJCj5pCRZP+hiX0RMrg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7mUXb8saOTGeZ39lvRiSuX7H2R5aV5n8SaQmM9U+9mRySxfUv0EnzDeSr7Ktb/qgqgy1S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FuDHsw+yBD3/kPfSB50wGjhKkmk5BfCr7E398HxEO4mh+yWX22JV4BSvoaC9mmKgEnOYWd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vX7g4Q0rlh4Og8y4YemryPsZHwUXB7KGRaEJCw2Tl7JHgoVHyhM+SflDSq4ZLoxsWFoc/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wTHiWkmkcoqGAvyQFhTKGml6MzMizCKtmN5CkoI9vIQInhIEPEiNFfKH4gHwxoZ9GxkNv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syv2JExSmM2LII5pCUSmoTSbNGMaip2CQBGTyRvsSB+IdoXYK0UMiLcL4CTY1Msp5QghO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AyjEFGZCJSGOhLfkS4OQPJmtnpDKMV5smUkwNbDG0qiZFD8IHUTl0Ik3Q0cAySlp5FyYEy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ehSdycTplbHCZW4Tu7JwyNDgzOHI1sNc5ItQJPAk2ImBAXHJYJYTWR8kNStJ9iPJOk5u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V5E5wTYRoYsHJuP5CUR0Jrr4MPgUOjDLB9CfJL5HMYT9CrJJMmNxIXEnmT9E+WRoJvyRZ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kohL/AAMybJjAfAtjGKu2zkR0j7Di0pubwQvkeKH/AOgPE9CXCfJKYbIdxNlz6Fw/A5vh0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hFEz4ONAwiX0bI9C5pyUTV2TvDlj5KcExgQS3YGEWEsISeBVRz0Z5oQX9FSvtoYQhAw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HMI/I7wA3pL2Ww85n4G+14HcMUhMrLwUFN414FbvwK1yhbM/pXgSeQOF6CZhke7pCPxoi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tJWyNiLafAepprD8ClbCv0dsqG4C8kC73l+DI4QwLliUPLPEkv2Texfsz1YlLdheB8F2Qa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mDvTL8IkwUq8hHtk8PSyTN37ZjPRyRH7JtvSdiBE2AsTzEsPG2kiXhb3o8kLDsOGkKnsQ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fXDOR52a/uxJHZa8KcduznKz3YibgcyUzJPbLeFl/wDgoe77E3bv+Dsz+4u4EkQXFTY33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/ACFuEPgWsIenkc5FCnS5kY0yz7DeG/iIOymUeQii2lkp5LDYkbl3B4kB4FErFmcUegaX0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m+TcZtDKvaEoSdSZbb2DybPuG/wBkg5oz1SWqWyL2NiCTUkPJ/wCwhJ9CLwN5GEv2Rr2My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y6KB/wDDNjca/r+R5J0b0WC6ImhNnzB01OZkj53yRfSedSyjdjhJy5PLEY8PB+jLzR8xv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9NzJ5MhJOivAF95RcNrYnf8Apj3IS75Ri1pQpghucYUfBZ5CiBYTFJ+D0IUd0wsDWJCKm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Qg7cCduX6Hi40J2yHfwKkWKmS3wKM9ImQIbMu/J1iZ+x1HTLuVmSFIjfNaItZoLLm/ji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ehJK/CwO9yjehOpIEEVGUStiInySQbBrKcijiGQdSDoE7BetyQSfJeCBpL7pDyImXJcZc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ZRh9tQPaaH5VwyGtMDcVK+8ITlmGsMLgWik42Yi4hm2zT2LZQMgoihxoi2RLAirohknAd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iVSJiNxJy1pEwkhbtkuR2KFMt+SNjJdZMHwPJsRhWWL6LkkgqDT0Qm4uxpTrN8aMgINvp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iTI5ExWQZqVEQOByHWKhopOExFsD08IGNvTHJPli8Pg8DxaGj/wDB3hCXR7EIhfjGimGy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Jc0pNmgZxLEqCjyOEOGIbl3pKiJIfWZIf2BryC3CxLHzDhCghFwIaVCJ9ikxAkmkthNpT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ZNuSfIvLYmXJ9tU4xqWSU5IkOxy1T0RWWB3bMtSfvSbuHmJZUQvCf4hm69mVUssQaP8A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Qky0ptJCTirhw4HiG+NyJipo7GlwLtyVLCoK9vQ26ShuSOCYRbpMlhMW4sfObmX0JZi2q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bYBrXd9VSJjZSycVN0TL1eEKF7sS/wAI2M9xJNjZI8/DrPhPwWVW4eqoRsqJsze/8lJY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9GVlxy4PMlfo6UENg5ifoSpj9Bs8/nM6l0T0sBLoJvY0N0ZF1Kfk8FPoSzaSXrwuPRVL2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b5clWBFstfZ8GQl2TzzFbH5sWyPwPLNCJej2HzA8PCSrjYnqnSGFc93ItyAvnQ5Tz4Bq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9jibtzZnFrm/spOmKQTMasadkT4MCPkc/tiJ53cit8knkmy5/RDWcuDg9ZYhkfUSJQKBT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9MCWPBckqnkaYKQ+8SF3A2j2LtFXoWHrcI6SvoVI9mJWRSk8iNa1cfkyKIWH1Dz0zKEIV9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k9JO9F9iLIHFaY33BjwCloZwFb8GKkEbLLGLHlaDxcZshD+SLKzhobxq8McKiYUL3pk9QM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f3Uk+XEDHHlUE4OSk5IEcv3pRh9/MqOSWXbBohyXSEwwXoP87m5Eqqtwa3IM4BqU8j2da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UP5lAkttYMd5n/EKWtagZG0yPA0DWxJD2FU0/RPmCcNHDLlg70V4ImTVJlWy2z0YqyMSJ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Wwi4IGRYQUCGGNloqGTAqKC04ExOtLbG4lHknkSMD8Ack249EQLorWGOKxHAvknzJcMt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MhLY5kTGDcNidlJLjgc40oNyKFGGQhQxOzaHxN2TcO04YiC8BbMl4GlI6E+2PxY+X3Eb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WbwHsW17DYqbtDk5CBMiZvByt8HCaGnJEIogtbslyTyhPIegoR2QyHxr5EnkPwbYXsQzb0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2xpXhI3LSOAnoEm7gie7EKKeifA4EYbaSL2+4tiGdklyGJcBIbHzA+G1XkMqWPcmhr6GwV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HkSG3/IQ2YPCQ/E0NPBQuRKOEb+GkmCcGT+aRFug4t0pSw8i32BhBTEsmTgPUb5MO5pQt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+4mkw4qE3G0eMU17eRrW8LAux4a+yBsLgiULM4e/4Qgn2gj8H8Cutb+iRyO9C3PFjAsJI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v2xZmQZ/kQZJsLEI4H+S8YiiGMuJhbKZGUnNsYq/xnpGO35SI3jRMlhqvRFY2Ek8q2ORLQ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5jIjyZWbcLJNw23qxIuxD4w34VkiO0qZhHw4WHoReWEU+JEjtaEC9HgY+Cj5gNLDtGNa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U0/ItpF+pJDUrlEUnzP7PFfqUCz7ftG2qtyDEKnCBE4MfbF/BJBPhSYH7N8JPYLzlv2P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3iMT31QqlJOlvYRrO4ZTyb+zqh2eCBXW4DmsTj3gU30M/5nIkoEzNCy7M8R/g0N6j28Dro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H8/lgP88nsG074SK1NhdE9cSIc8DEN50Le48QFFZFVPl+hW0j0Rr8PuHAkN2h454Qbp1A1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HuqLBhG/YlC+yr5FVLkk1u7T5uv4Egci2GpGQijp6F45CEhu7JVtJXxCqOmQ4n2IuPDHbJ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DEHHECdklywebaTKvcftOwm3JyNzzmIm0YhodDs4MYyaLpjwhFNFByheQrTFjmh+wjIcc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sbDIhsLA8e2i6t1aGBwsLwHcaSYko/g3JvEZ6jy9jzdB6CDTDx/iNwPQxK3JeBuYH9DzIz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04ZEstK0SlLLurYlOWxCE34Luh8DJkK3QxykmYDcjkcv9CrwZTtoRiLIxQX2NS2KEShtS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2NBdMKFRF0Or5EKgyymNX0Qiybw1RqpJ2V7L6HyFDRD2H2hJEFZDkUYkmbkujgG20Jv5Jf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InoTrDQ/9Am95Le5C6ZWyWnyQEc/gRzfweT4P+iHtFqNhvF2M/QHKnZyEvBK4EGqfwQkV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WKLDRHZjkUDmxPyPq/JDsfZG/4CP+JDz/AEDmo2zHyM/4MZVKXK2LHu0QPlCXknhjWrKpG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Rt7LocsksHslkzHumPNSYnK+CFLhzdoitRJ7FxFhcB1P2BGrdY+UQokvbIycK2UjAmLkxO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l4WnpV/sl/wC4mTTuGoqho37sWZ8GWeaxJo+Rpge6lKWpho/0osnAsyGWJHbFx2BzglDe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8S1qXKF0tk+cHoW7ZuETcmYTtHBJBuyFOUMi1qUWfhDyrz+x3ggjUX/JKoNDdoeXwICGj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GCDeAfIm6k8tjQqRZZke+izuLRUb7D2SR+xZR8BTp0jeTeRI+7+EZxJf6wkI0Ftli69jE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u3kzPSvgm/g3+xPmfsC4l/r5FpF1IZCk48EuY/oRlYZquIF8LD+gwnhG/oiBp8kjUjxZ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CWFCzfBfZDUSWk90vy3+xbw/DMlG0UC2M5VvgXlvk+xL+BkdokvpL7Zg8D0edF+MKtI4x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lG2vGiwI2tZbI9rBNCUuwupPZHuH1DVmaJ/Y1/RfyBp6WX3oFogT4x1H/AKtcBkHiBEIP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J5Fo8r4rJgTDhYsCyMYnWkL9ofys6YBupr0dBDOL4BKV3EZR7IsnJHk9FTeh4XO58aIz8i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6M4Yb9Meg3sRAz0i3IeCkZp+gVQKhwSDQOPHgJcjQsaxblJBoWU0ihuqSZHcBMG5BIH80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egxoCavbI8ryjoBkUNZsRp4yNF8MouFjmUDkihaDt5uhsUvJdkxKIsSlTsMmvY8EQzkJ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sSg12yHmKJbqESbaDaYpGQi9ibmUPSsIeiqWRakEjUDCjkEUFXBCuoJGMjHak8zah3qtc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DybD2ZGENfRHsmB4fJnybEiUCoKzIUyoL2NcqDGnI8ksglWNeBMMyBnlCsaCpF5RTEGfBd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8jAm4G0EDI4wMaURLedNMEuRJkPglwNlsZO8jGX2C297g/kANWz7Q975h/7o84e0mzlX5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/AEgt9rDcsfQhv6w2ZNuh8D6/ocaS04X7EqpvbEmPc5/uUyuHezvitpv4QYeDfQVD+EOEv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yxTlDTT5LShBgU70B+2mNRWBRxU18bv0cV/YOJIPh8lNx7ss3BK4RMd7ykZJ9ErYhNCSzI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5dnSj9aGhfHJNe99EjOJDeQDsJLS5OOJomG0VOKn2ZnY/QkdGe2RcSUeExK/LN7ksH+nos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qpJfBXImxFSEtl37sOopHhGzjmj0fYhYH5EmewSpiUfoSOd2PEqmA0YlTYuHFV6ovsFk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z5FZfy5CstZ234lE39KEOXcQOtlSepDot6zgUzEU4kSr5E3AsKXJad2w+3OhZeCg7xfyz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2ECVpLIzsZSKM9j57Mkl3P8DpTvvhER5gaVm6+KGb2Vltp5doclq0nhxZicJIeFf9kbhvg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hetcxfAuBZ6k30VSZFLus6qDHWohQz3DQyKed/kzefwEmGth4H55NWY2f9vA1nbCwYcCiB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fj/oyeD1ZclS6FifDpA1Q9FgiFeWMA+QmOEj7kJ/8yj6mjehJn8of5P6PkQxhciDIphxgS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ZB4Uoj7JDyh7ARfqUOAFiBByFfAtLwNMfKG6JixPlEE81icMzNuoHfCPo9D/zVJiHhOz0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8Q9Ox0GlvKKfw/QpftshC5aBoeGgNWF+UiWQkMZsEwN07kSXhlOyMk+zZAkxfAxMEj+KLc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OB64xq+GJwrOEJSPItwRWqT5HnyZVlwR/NCLkUYR25PfC8Eu3wPCWEh+SDYCQLG8TbnNf8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BIeTTnyRIY07CFP8AsZAs9hRFf5AnqzFAVZclOJUWEsspA3YnemKaNxdogNcKw0iVBjT1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Qr3LSTgcN6dRxsULGikS0TRaW2iGjISmh04HomRZJsUG04GEcgjImkayhyy4TEnDmxUyxJ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7TsQo24kjgTOGAm2EGStL5L5RPSIW6EkpkDl7ll8CCHCcKyOg5X/hBz8D7tHnPkVDxSH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Ej7T/AMY3YYl0mxFWpxEaL/In/wBT/kzm+xUKrsPkHuM5BKdmil1wnyJLiRnlp0OXTuyo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YY7l2t0hehRfE2F5SsT2XESTfkZY3ltjBCmfgb8C4IWAaliV5PlHnudw3/wAS0qNNsxwl3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UWhhg88U+wplzHa3MvZBG5pfREJ86G/hloyRJxll9zZzK/wCIh97eD/IUM0D5ITEqBcm8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ZsWJW2J2La3liTKpm3osZyhFWf6SOxWTpuMdtbgT4RXnhcce0SvkM+ysczKz/AIFUnWX2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p9iyGr8skPM6U8PRiWjwg3sg2iV/IzdFL5dnVCbDlY/kJvFM/wCEUJK/AmUPPwY9cSK9y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ko+FJBRXMDiUI1jUWYPZm456MJEeBwT/AJSc+L92Km4afgm+Z/Ji3+yfYSU5K4EqytWt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SxCMq4UVj2kPB5SfLFk819lH7GpJXcpVd4MS+Shv8BKddhX/AKoRkjwWP0YfJGwG50CO5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i0y2/wNJspSTzcEKNq2foaHwTzDB5oibjAjfT5/8AEjSEg3nb/mfugWJ/+SLBJOqwTSQ7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jWqIko5Mn2aiy3mGdGm5QSZfI8+UvykaGn3o2Ebcpk1eGn9m2m68EojSM2H92+z5tjVcM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eMuhaOx86JHkLc8kO0gkFAgkc8j3Zgde30PMCpGPPzijx+hSJEvd5MXTInMBIqww09iyH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1TFjgSRYcaFKyhK/dEvrE3NZDXLZJzlJB4NcqRZG1GyZB48n5MAPB/zVeBUG1FRS6I3KM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qMqxPcgNhBEGwvAfEIkTAE20J+xEts8aYXAnMk7HQVVuTjCVAwETyHEa2xItyJN3kbC2C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iiBowyo2WuGLCo5LgkD7rDDEsiTY/CSbBxvYqaF2ISMJss6VH6Ch65UiQUg+Y3K5yVkik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cUYcMyREG+kCWTT6OLdiXQ6SgeBJ5LD4CSBTI4KqUSlD8iSzTMlvBsSLkG4uvAzuJidHk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lbMXAzyCh8iYymQW46ga7fKSfH3RLqp9WUZLwJd1kFlCZvqIfKlpCTBjDL2IMpv8AbQ0um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W0EVn5ScrDo+aP8Agj/qCOfwJf8Acux8hrwvkv8A+kX/AKNe/kjuHzMhyOb6H/BEVhPg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2KJy/kM+mvJKqaKLMPLbiF/8hcsiXEOGNPBPkenvEFM3uByHNsVmsJ6Kf8gKUuiE4UIQ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yJVPgUaoeEwJsOT8SIkKb4SI7JEIkvYRb9bgJbk8hDxHtbEK2NzN6B5Qscln2M3O3yDozP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e7ElY8tsux6dx2WPUD6F+YIBzGbBJnkj2qwdib4EvkDil2L84IL3bwJA7IijzF6RArE30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56YD0XxegyaVcpYaWHbaROe8d9MxfG+YGCCqAZMqqB1FYHVveCy5vIaFwMxUvltj+VA7S4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3S/Q1eohZ68vRHd3Q3Yj6ivmxZLwPCOfwOt76POV9EjTwkdgp8ETTqk/5IIKlO2CnVD4T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HJfp0UFwhUj7JwTSsH7IB5BLlQn+pOrdCxWhkHPoonsjEOdFlf/EiuflGOJA5e7DF958Zj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o9HtLn+hrNo0mJ07L/MYmQWP++TCckEasTsVBWwi3R9Ppohp2/ekC0m6Hx4CJ7X/AALWK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mJch5TR5FBD7Y8v6PgBjDcKHIvSaRI+UTM+ZozCkaPBoLziDoRMzlCZBO/wDKiRWCbgNmK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jcAkLtkTtuh4Cp3FDaX2LuihHdSihQI4HNSUhbTOBEbnCcu46PKGh5GMRDQzOA4qkMaKMh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yeh/2jc3yPwS9yFbbX7IB0TckaCAHhuRvYdNMajWWk4AdjJuNmTpgNU3ISvAIT4IYtpDT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CwMG4P9GVg7Q0R9k07ml+b/yPQtgJylEkoMtVqEWLIC6SJVgBkdC8DeNGorgZiAsRKA9yW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ZHqEJEWNImDybam6aFa1InOwnAmmJpwFJIauZHlGSLYngbiKTGwGh1gcBNgXkeL0lJMfO0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mvKgVI4OjrdmVQOzmOhc9CbcJshrh1zMgoTfQwu3LsKpmZvC3Ht2hhbYTzxT/YsqUczJP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X8BbyvyhVlDsnJUw6ckVudDd/qxbnzGSa+KEzPyGsrwpyj8L/kacl/lLEWV8w0mW160pH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sDb5EEGYaN9ZOMCWh3jd5+pDkUcM8oQFE/sQS/QbA/ASynkf0gbhLoriZcigSlL1k2Pk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lHefgRYY+Q/4Ywl8j5DXg2BqTRFNG/BmPc3oS4trY3Tv+hTY3l9ESWIjiz+Ic0nbz+RKkJ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C2NCbVj2R7CFQ9MJTRrf/ZwMsGs7y5/ZM0P6UDElk7oFU32RpF/1G4nYit+FYxyYkntx6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rIF2LSCkF/wC9GkvBULtSSkWLkWXP+HSEbeRgr5H5emH80P8AnGkPZCLSZhg7UR/FjWWUs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UlX0dba/Jx4R7CBUw3lMNdrCP5s41VTx9mLkcj+SLbNfRBu3i80wpk3Nlu/lieaKr5F381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P/oWxd+FYvvouTsrGM94UjgpJ9y/7j+D4CPMj3TM8kl9CQMETo77Mregsa2EHk/k6BQQmh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oeY8PRZ/6rPKf8hWl3BcTyv0CElsxtQt1fwC/fV6TN5kJxwE9DPsVV7mBYjwumW+r0TMuu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zYbhjw/8AqdII0xjx2C6RmmhUbc5LnmfoJU8GeJll9GMQ8jz5CWw78JYcM50opla4KxgI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QYDNivqWflHhDG6P2PBbH6MNjS3j+cJKqxOoxC7iDQ34YkOQc+yCXeGdSbMkiTYyRTXwJ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BoRl00PA3PNMC28CoSI+Q8NYDZexjsIh0h0UpRAhRfRMIx4LdC+QtJ4aA8x4ZX+DDfQdv0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MXezIdOT65DchOq6MiQcv9E2swS8yDlCxQnP/EC/Ah6aMSUFkg4Z3BlFvBT1H8ZfwxJ/6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UbCa21OhuhYHTExENxbXtAToUIs3MpNboWBYgWRb07CwIcihNJMui0SLdeRqx/YzTlGGi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7FpPRnAkFREqw1AsORvdDw5LgwWIaGhilpwsSnwQuNdxsMaEOZ4GWM5cYVayaFtS1kTh9m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uxJtApkRFIo+A9pDSdN/JK7O3jgTNymSnhDpCDJfoNiBbPslXPQcIk8by38CbZAw2fAtL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c6NE+Ifsg3ehpcr9E+Sv9gluz0Q3+Ani14YlY9gWwry2Ln/Z/niMfD8AmPIbO/sQo3+cQ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QFvb+CP8ARRPsCdhCpDPn5D/3uf8AhM/6mPnPki3+ZN/l0tcey1ubpEVdGwitrwWpi8jZk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bQrGzlwJOaIpVQtlOxE4gj7Eb0tcDDUP4jv1Al0biSSxux1XvVQaym+MYbxMk4Wn7GuHt+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/mgsmXgRJy8KxrXzOhP+0ZOkf2EDP+UYIynhWSMeSC3wT229kRzZiknwhTTpCn6cnvBR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3MmRcuXhJEbArYZ5lbL+xHsHwSPbiJxMRe3pAeE0I/eGZcUfaN0h+w6Pi36BYfNEHAEt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QL7oNLfRHiEvkVt7v0M2m8zGZgEILaf2L6YeQz+RI5/tHObjRHYK6GQLJ4l9Dx5j9P/SE8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MlP+biCF3XC/l6BdPCk6hl8sb2jKAbIjcQkMUibb/InxP2NStjGDwMT/AIkxB9gY4svbJ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K5bEb2P4TM2TLRHuDU3gORnvo9Es+HJQnAlT/wAhiDSPegbiGPRaSI6H9CJ2frzKNTj/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9Md9IE5NuZFIewWlvMkipyLEp7ShZOTdETIefafCCxuT/AGWgTsHJ5Qt1VpjFcWr6HrOj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9E23T6FhYZNQr4ToTvcEZi0GlCYGLtPlSed0J51ESvhl4tx5gcbJPZOTOdIPoyh8HJso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bG0tCy9I+O07I5b9os64YpP3QlvkLgkhzMJowwGt8icIhLGIvZZvMsrm7WjS2OwrJblWNF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1do4KTfg2/BOp5fsr/wB7jR1Y8Ech6xL2OuLBsCTvDN6sqhg2ZidCbigJgImDJ25EKGZL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1D5HpRVjoU5LInDjKIZhaJz2RwuRZFM2O8FDEhERegpiBCa4GTBuO6zJtYG2xuoZFOhsR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LplLYaUbEd6SI2qEcWWlrodm5U06IXs6WEt3G9lxZClhmm5JrVvdTE6FoYaJOhJu3yP8A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CQnR/Ilh05E9iAKIdOhrSbP2JgRpEB7M/iSJHSzaa05ZTtuT2ZIZVV75GU7fQo5M3NVsS7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7fkbBAjyq8smy3yFzOJcw8mf7JC3Hn/r6NBsCe4f7CPiCSSV/jIC1hI8EeJPj7JcfZ4f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wEgYEF+JDuYFzoIYWDnCzES9Ccs35ZOzAqsnI2RQ6LoxIyLK5GEJRL8jI4x2yjEKDYNT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IkVbcZTPOoFhMyzw5mR4rKJsSH8jR6G8syWEVLh+xdjLMU54EOFwN5nj0PaLh5+aFVc6M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e0SitsjzR/gPy7BePd6J24dgqLduw9nwhLYEXJJJ8GQbaWyXWgSmOS0eKMtvkeRshW7Hjn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CPJF+kPI4/iX/AKEMp2lZdPJENhS+C+959iIIBE/+WVbMl9EdBdrl/RDiOjdrgV6kROF0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6/A3ofxHZX2MrGf5hTOtku9X7Flp+DJPodnZ+kFfwF1cIZFwg3xHrb/RX8mZ8Pt/2egL/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LZd6eR9YNX/8AEIkRyOM/+Qvash460bYUXkLvShK/9CZPEiZfkjXD+2JB6oSF8v3qu2qC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r6GwcItnDoZpV5aMQx6kR4h6uEa4tyd3KE9lESgTYI/YLJyLJYYHZQcHNgogxMrSiWHIFc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hlqHByLHyPCuQkHs5D/eOSlt9CTuUSJ9MYyisiLmUEooyMr0P1TFt4cjlJ43RG1iHA1K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SRNbBoVjZTgenQ8nXIXoMSC0Im6T5gEvEKeVYphmCmLMb3IUgbkXZcoSj0QMSOWGkJL8k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RE9G/JUNLn0NbDj92DSvJ0oSi1hZ2MJaDY3czJSHl/Z9pmA0oPCyEF+RSW6IGcoZESmvg6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wiKFTF0RKsTOgtELXxY2czkqCF4LYyLwVUJFcmMjyLCMIUSRkNWRYxLEJwK7Q1KGo0XaF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gkQ3KCcbUJDYzxIxNjqIgkUFktSKHg3iiYJfOkECdL/BF3PScdkomExVEuBj2g0InG/I7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zzqERYSdsgWw7x+SAJyxOhqJEw5He1I6tB0M6tCbskeJ4aYMaTFcianJ5nkiVyhw+CuUVy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+k6BIJ4Sf/Uf/AKRP/wBz/mztjtDrCQnef+qLL+ARgBJESxpMv5GtSUDmwmiThkGol0G5l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+NEjmTegg0R0XLbLLHC2/4BpNuTKplYoT3gaMPElDttkyiSJmSRdCJaXvSehRD2jJ2PjE0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2PYkZBHBCz4l4XJSXST0PmCPXWSL/wBwTN/zAvSgktHg6kmS0kf5uB6YpTQ6CC1vR+iUP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pbIcl/wBWKNy0xY89UhLfUXsiu4pbOPQjxB4fD/gS0jL0ikdFyzP7ZOJw+hJTqh54cfbME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T7sFlGi55iU800UWMpZj/wDoBYnS30hIbz+4S+qC59P2VZwr9nwNfSLt5Zd3bGk+vo9Mk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YVwJPj/gSfLHGuf8AuRXG2lfZRaWEgXBxnRuNDOg7HP6kTeFnkX8zzI8eoVhf+IsqG5NF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Xx5Dk25U0Rk3L9iyjoVH/L0GQ9GNzEAhyTInaDfEIY2sjnMU8tGbDJjQDWchfjkeif7A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MTN9Jssw8N5L8gQZ8GWb2kVB/wDSLK4HBLtmjP8AvcjzGjQP9h/KoSO5SdYDMAKEUxkd1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hCXCUK/UVFpZcOTAeYILvFiSti69Y1fhJi0thTO30zI2MpZ3REQimiAb/AKDp5iUFj4HV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ZcSti04IOWoE5HXDyGLLSQ7ACm0vP6jLyPJ/KFMzNWUOQ+zLLdJXhiwmWwpIU4q8SJ7Dk8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MwjoUiG2rGQLzbWWWvakQyvBNIju9C0XA3MDoWjSRUNiJdCqhvGXHJIC8EIJlqHveEi2F8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wo/5BAeiasgWa1cqGMkyiyrH2gauDZmyBNE7ckVEiT3GE+R2JbkryG7IIYqGkTwNQGbgV0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5SVQ8odsH2WinIlqaHz0m9u44OshvGLj4EeA1dKGQ9RMhE/KxTHLS4giTKOhIzJC5BKcBv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d40Ao7jz+R5jwXyS+F8ib4XyS+Psl/8AoTczzCXdiXZ/Av8AlaI5kcyP+Mgxhj86Jdsjs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gn/wE+PxP/NE24x4nS+SYuz8nh89S/wDBO6HoROHQPX5T/mxRygpNKj2N46R5LCX8UVEG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UAab0IhsU38mFUQnNlx+xuTDuWXdBM1NGUywG/wCew32TpNsjabf1CRf1CXBfg5Z3JFDi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/rGH/ABowfxjY3Z0Mbd0iRKcOmpDmIIt7YPQz7IWvZX7JovIFlNyx0HLg8Uin5HllF8KRf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T+Zd4H6MFZI9L/ozuoR9rKzeEbnyTNOzutln1P8AoeB8D2I2onoQOdxT4K/gidvCGs9w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JuAyx7IPoTqHoe0NSSUTeQkY+xtnuG2f8kUSFqmI/BQOWn/6ciG4QPpv2f8TsX438RcG7k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zszfk/wCvgb5YuENyXsZnlm9GH2Vbw/oxG06VZ0HC/CCfvQVdzfwL5S/ce3/lD+Q4PYPR4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Y39DQdv7Pop9h+yixZ0kL+BDR50RL8wMcvdF0zysojZtfrRoeQ9M1Q8cgnbWO7kK++vtGB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9FRm0KlDS3IP+BZJK3U/R5BD+9NKmmzf9DWGpXQ1yF3DPIEd6SEhJ5D0uS1ci/wBkn/TB0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p50LVugaJk6seOShaPeerJnYFT+zrZBKSzMVJrk5uJJCyfGMvbB8E3qhYnu37C6tSfQ+3i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a9GQkqJVxMM+PYlTMRfJboxu1hzemRYR6D00fLw5K3yhohitlSRCHuoQq4f4PFR/QqSVwd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C0giJUdMdpSTCGZh5midr8svSEuYrSjwbm5mRdC1qZpaVLN6ElRsLYV+glCBqPKPix1A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R2JeTeNhJ6DVfgX0J2NZiNpljDlngNAl9C3dsOmhSsirIoIR3oNBuFAg+NyJnNrYWIcm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NGpQicE3pQkNCLpl3UpY1LNezRjektuGYNiVNMialshyQ5KoSN6RLEuCV2FFKfiEiTWWK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J/wCgc8/RPf0TxHwN9oKHEDiaHMw8/iNv9y+3zFoDcglw/IrgrhijhnyUSSjwHciW3RCfB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Dv5IcP5Ij/YlGgzu+BKFgjlC/8J/yR0h7AT/3k+fkeL5OlfOg7hPmS5fBD4fwY5PJkW4g9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muiNF+GVCEcthvMhJJtS65MRLCe2bjyINcWVNx+ksLhoUMTWN6EXJ05gaubqA1vH5R/1a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yvQ0MUOhY2V7JGJSmJUhn/PIf84Sv8wbv8kX++CNMvsj8JFMqBJGSBG7X9l70X0NdyxC+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iyxsWJcsfDWi9HADlPBuNlHgwQRLCxjvv7HhcpMkuEN+VRskP2QYIfyketNopuhpyidcmQ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XymmGA9vTMR2XL7JwnpEEIJh/4aVdgO0LcJCHtUFN9jy8/uDHwf7P+CbFSWGETSdqv2Sd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U6FJZluzZbzGZDtSf0T+ef9Do88M3lj9Myjos3hfwYDH4GPL4/YQKcH+xiQt0H7r/AKLpU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H2oqUtkKuPuHAr9tcDtkLhB9G6ZSfZ62f2PA/+WYxZIo4EhFPURvDoQbCzEDbuXLNsSiH9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wrcImcIE6CbjF2oaxPNCLJ+R5qkxskuk1uIbHQaO+iu5SC9dkJ4bP+OYEk/IRLxpwmU8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OhEytWCV8I/0LPa/6EhP/K0pYa1p8BZA43gGivbT+yr4GbmU/Z5VCPDBQZRpauZHE3J/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QZwvkSP/ANxo+uji9WYlgjrJ4CH5O9VHK9Dru/sSTw+zDQ8BdhyYjzYfFtCtl0FErAW5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r1vE5/gJCycfAteiKBjcoZJmOnEINrKbdDIaqLC7JHsZkrHgOLpzwy/xFGMVKNxQZtQSAn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ixOmJSzZasQobKZlDyOLKlCdKS0lpShp6Gb8EMILG6jCSeQnoslD4G4gvaIaW41BRupVw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03kLAvwQlYw65J0wDaljZRXkTuGrGr2Idn8i23HThcdHJIysK4fBDD4tNSv8AIJIT+RRCR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N/EXA9xQgUv8AiI6+jkT4OmJg/wDBkX8DZ/7xGz5ihXz9EPePgh8D0+WT0ERddAXOSEjF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+cW039nSvk/4s5GOxoX/jH/gEv9RD5fB8ib5Ykbslyx9xszvpRuEUhj8wofIz8whzfsjk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9iHMM08DBzdDXPwcE93fA1pqKHzbZN/4GtW26Tq/mE23zSDCfBJIkwhlkg3sNCGGxlcz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Qof0A6YrZ9YybJ6bSZN+zL+CNg2kL+BIlFSe0jY3QqaG4XULI3eCD3RY8zf4SY/ma8ll5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/wBhja3ckfzIbglDXA0j7MTnQ0P2gyQ8jn/BC5cslZOVMjVyaEKERnSSP3gqHdCEVXLGL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+yEzv+hVs4FEcy7kTw7ojKXPFDY8ojxJmfEDeK18EcVsHLal0yZMsJ08IsdymAP6R4kn+j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6M5N+v4LzhZddfQOjvYVTeGiuT9wSngRDTlDXYgmqaT9lMnhSZi2QyESYL/qTOcvsv+Toa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Q7eHgm6e6n/E5EP8ARi0NiBJzgyK+si4A+dCZ9JVVDOwsK4h9aPRSxMlniDqg1PeGVzFj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X9jWm7HhdB0BoMUtQ28tp7wL+AIkxBI0G6G024eZukWHCklGidn8ieefoYWSdCdPgSIM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5ZDvAWzoq/s9yn7LAfPIJei/ZGvlPS+DI4qcGeUJEgVTJIPyTF6PsXwxs3B9YMbduZDwZV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uZeDp7UDdtmCG4BjSvijFGY8iwNZRkloWYN6ZsjKPsGf0sUgIhv2QhPMblwu8khBbXzB1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Uz/YwxfVCnCITyolCKM4cjn2LgyEGlp6hJW/lCdDkLdCDgKUk50M7VMTaZLVFYkxcETgj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NjiDcQ6iidCDofKEbDkaoIqNxTFlHA9w62oo09mTEosotO9hOtEPcSXRJch7slEkMijSkO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adkZYhJZNdDUqHaJ+70/0OJDbwPTfA+U3gVFb8kORtdEHDcQohLOSh9lo71J4fk4zgb8K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Y/EY1WgRpe/2dPy0KZ7hN8/Q0/8AwRyCZWoRsuz5+RpjLITQK/5Ylf6GT/6absFcXwC0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0Pw/g8xOh5oSc/YuRnD9hMK5zwaH/EHiE+8HgQERDUO+If8AFC409Hl+BQ4TP4VsKWNjI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Fhh6J72gPpfyGksLQk+CGJbUI5quwfmiMRhp+DaeBMSZfQnRUThkdUwkWTil4H7huy9H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vAWleU+QJhxKrSiTxGRN/BRRRnNEx/0kSdZ/cJiMWTkGdciRzSZ6U2i350bHBkPHlPQ8q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JVAjfz/LQ4sQGcidvgVQbLkY3LILZiNSeG/ZalwfELEbEoE3YqfsWHyW3LPtticzn7Cf1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n1DpQOvy2kgHJomUFW7hFSaX2L0rDtOp5OGpLGls+wzKKKdXAQcAVpEIMyMVmVVOkjRDl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FC7kiKvhyI6/kfajfIfRHwKT+CXBHotEo7f6LWXlEjTLJUN9M+ckk26kX7CV6IViZKes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8Wf3pkQUVpgEsPIuf0jHnl19kC/7R5noeWdP9C/8ATnQjd6lmF8ORKYP4qSPiGnipPsjf2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BY0Vno/VMeExYv8AxBm8q+iQhDwkX5zITAkBnQ4kVrZi/MTq4THJ/Ovotr/iBYX2fZcbN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sNwJtZKRziFJdGRy4kUuX7Il3/Q9vLBY9IHhBbEKzdaSQtEXrF1zNl/8AhslE2r9D0FsLS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NKEPfG0p3JGAi6PmBDTpDFRTwNar4hRz9QkkIMZa5JN8jQakuibJR8UGxrodqDKJNLHhF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J+yZuRi3uQ9gNZhqtvBQSUzQmrYe00Yt7whYdGuDHeSZQuiliOdDwIlIaRiQmmXCIYOjl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NbD4ZgPJKWmPIpWBuSaMOCY9js+PnXH4TcQ+BomRYSR8BoIIbIvhqfbHWZumnhjKqwVx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YvwhMnDV6GQQPJJQsmIJOd8DwYF3HclDCYxzfk/9g/8AYF3fCE3+yFXTTP8A4wTuT5J7j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yoeT7hoDnvpRtj7FDcx/wCsHzPg5L4H5C3nprfgT4HRi6Cnl8ktAW184uWcU/SHB+1D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i4PpvQB3K9md/wBsU0dX9nb9j/8ASf8AF6Z/3IuE6zr+zz/IlPAtFZyI3q5bk8cIWUL7V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Gf8AjA90mxI02GivckIrN+B7Ye3W4QX3+F8DnM/uQqZtWSYUjKVy1JMv0QrYrTjDwKp3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MUejS/sfbIk9iwciyh4ljzBbqJtgNubuRlE+yfIh7MRPgJBGm6Yj2uUIG0AcxJXpiRn5Q2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uQ2UuoyG7r3H4x0WDqDK79jXdyLCT10XAt/gF1d8gtwbCDmtLkQe3JwEpoeUQNWrHI2heR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3IqZVYWNtMhe8McEezyJzZQUmliQiVn/mbO0HKHNHk4IS+hKwOFI1i3OY7mfIsoKiYhck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HD3ORPW3V0PhRRfZY7q8tjYTVRcEIgPd+oqEvg7I0v0iOP7EzZniFSRz2TrwYLZ/1e51Q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/67GHz/A7eiUz5DNlItv6FGvbA8SMaN7Ej0ejXwyP/gRoz8EU2PwG9+porm7UOwRZDXn30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PRPkFsIbL5HzQeDK/ECdUX7Jrt2j6D/YmiFSGZ0bz4IiVnCh0uZI62f7Hkgf9NuOEx4OP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+AX6M90IT0yZvAtDyVbMqxjZGJB7oH2i8glfEKBo5jpDhWQfMT9aKeZJdo36VIIZgP8MK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v6Iitmh+4tDT4hkbLkVhKaKJxkIdcIm/4mT2DPouPhKWoIHXvRvZE2x7RDj4EWo+0GNZx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WPdth7d5IleWNOhDMRpv/AB/gS9l8IhW4+EMINQ6RjGPBLhJMISO69LkhIaAnYsG5DXBgX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1u0IbzXwyjhppQ0+USkjszOCN5GpP50TTpEQws2YwLNjaqNN9byJZ0HQpg2LVwG23I1Pc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EtrBMNpFNyKYGoV7izkbc2QnEEuBN7502E2SNwpECDQ6HMk3uMeU3taHFUrQRKxKWwjZD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3IonQkvdsvki2ghTnSNFK3AnYn5F70iHwVy0hb0tmHCPMNuyCyvwTOLIexSYS8DkyR2z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+QUSbPJhnO/of8lFzeJX+olv9h/xbF0+nFLPpMf8AqiOH8EzEjiGkw/AgnRCdsY6nwJGP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22ab7JMoNohNQczHn8Ed/kHthcC5ygsBmdYy2PA6LfJOmFfJkp/UiDY1IqxrNxrWUEH+E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DHRCL5ZMIEZQq0OwCim48CnNYBZ0SHJIyh2q4sSGohRPNlyxuTFnzAOL5AVIn02doHJO7h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f4Ruf8A3suoILNFimE/CsCZKGPl2ZBXR1DhZHoSBJNNMQ0JJDdkEZ7lZfQ1tkzCHFtQuTy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5P8A1BIf7Q95t+x33BkX4IVC6GbD2IZGjSwgtH65wI9EJjz9hhG9wmRG4QWFE4KUvvAlT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ivQmgOMOzQRVAUfATUc+Cie0/swQ8IzHsfDgQiqZZ6wj/qIv8SFKXv8A8Q0YmUw2xdgh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6QQwdIL5gTIUzQuO02HIZSh/gIDTdTxD/AJJLvRv07F4yqhj892kUESaGwpWZCDjkfRxBT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Z2FUcv2Cu5o9kQ+Tv4RKdggktPyDZNpqzHyNz0OYPi8MjvzEnwc6i/ZaANK6f70QLCHlFm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X2JsWh6EOQbSLE8i3/G+ndpQZm57REU4HZSP6LEHCzonToYZYFjnoPAiY8ShPYMXeES3Ch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blGizLT3IklKY03EQTc4elkgQ/MtGZaPJg8wEgrBsCXqtypby0J7KIlMSYpFOP0VCuDtJ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RBkKy8G8uJOslJRm4SRA0P7ECXuyUmbFmERm5VCwhh7lpaEMIVMemjIblOwnKFZRlCuSoj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gTtSnSMicE+JVku0bkJmKInVqM5F4NxqxaHkQi2LaKn9h4kkkB8ClMskkcDHYpTwFkFvy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flFDZouzwFi8kEEECRRkAwKFfD8E85gnI5TLGTQ07ckPH+AkF9b0IhPZwyC4MIkFYPgS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mj0I8HYJxBZZxL7E4C4F5MaXdj/TBHEjln5Oti23yIP8AyMn+E7YlMs8ltsJ9hxt8wZlC1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T5KX/AIEv+aJ8Mk9viMzon2Ejd8aU/wCDH/ZH/JDabo8CU4l6E7A5Q9xbt+TgQaGTfgZ4j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S4f4Glal9Ha+CDL/A/wDgDMl8UJ3+AS3H0dX4E/Z8Dfn4CH/AKKFCQmnh6TJTRb2Wwx0SK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FmuOmC2hiF8As4OEUihe2LDRgqyz/AIRKOl/8wTIsuLBAz5E3YyX3yx2UIaUNh8heTQ+hh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ugrtC8TU76DLF/wCgP/QCzSUkt0h5XZAm5tE9sUQrUf7UGBwTwxPtexF/km4vkEr/ADRv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4O7FAxjkSg0o0yjcYtJi5UX9lesqrJ/406XyOq8sLeX7DrPygdjS6UIsnYc+Q2JIlQm4i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EGH+onShp9RNlfALst9CCXP4l3YqI8aMAPISPrIUeyEe03/kZx8b/ADEncf8Arkf+l6Bi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DIjyFKDMbKxm3TFISh0ql5cmzbH7UZURs6UOF7MIcxZ4N9NicCFBLUBL+GPd2UBpPyGKMi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P+8gwn2ZavsndnP6HQhEzTnP8BkLjTyAf6Fl/AqR5h/g/6kfGkCTTXTjY+5n8kwq+Gv8A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mkyhldhb/ACKZPE2eIJa3GwL+cCevedoYue1MswiVkL7FE3J7DQ3Yie8B5fYTYbnRRynUk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Q0hmOS1ttybcDpqtxEPRci3smhG9EyvkeF08EDDyk4tkZT0+hclcx5eIm8DN5BwI/2RA8/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PgR7+Cj2ySPcb1lkq+j3CSonKCMbKR7G4e0Pc3Yf0hq49GX4CO0CaHb0UD2DeyxUxr0J2T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2ckSmxuWXojiEN4aFiBS/kj/AlqXln8HOzyChjzoLe+I/kjw29h/JsyXNKHoi7PQzMQeWT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j2W07ihMMmhzNHJZY16YiyJQ4FlkwFoSrKWhI0xIqRm5yPuUJkW7OCmOC3hDUYE3Iolmj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HLGA1D0ip0QghsRKIHBuio+CYQipJbS6IF4MamEz3DwY9i6DUNmJQn+CfJOkimEiukiyg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v/wBBcS/pEJTk3+P4H3yzQjlVK4GmSYMR+QZEizwE7GhCVNq/Mi5rwjDM+y2q9BMyVz5o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PJOsSuZR5vglD5XBqRaMnY9tqBOEk3GRo/wAhy6Jg19Bb7+jnXRE//ILY+YYJOz5y+/yI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HJKQF1PZsR4diwcOkNKVJEilqBKN/YyqgpfAxuEu2/wCjSeRtb/syEvtmzX2JcPkNUl/EN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nUl8xRZFzNiSr7jKQgllpgdZT4JCt+BLk7F734LBCNgvYpPkhqyjqIGl3shG3G8mBl7s+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tl9YFkxCJ8Zsf3ntC0dM3dCqXxo+5DrTydBVTLbxitMQKOb20uJySnb6JIAJOAovPDMp6V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Yh9zQ+Idw0SltWSrEgigp8CNNFpwWc4Yh7kQXStCS4ERUCdDdYRdDvpiiVJs6FYhobMsW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ePwdAl2/B4TwJKcRlhoQ6LCFoyFDYSGy03RuU4JdNm24xGrmBMdckFUe/I9ayRroyQ8dh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MxeHr+wKKujLrljKKDTUqUNlJrNf8yfzKDY/vCE1ffV/A3LADuPBX/I4/ioD0FzLQEKmP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MlVYduyJ6KbxZUYGtUtB3Fc9/JimmaQzHjScZngdqdYkiqh6SUPLlvfIvJybE9priGSvG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aTcMSSC1JlbivQsymETjcjS08DJe6J24ka1BP+SQovlEWT6Eh1V6RiWf5YaGmm8cFjbk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WDjQj9hePjcEoyS5PNCG6PO8h7wXwiF2jkTKbWO9I0cxw2Wy2XDswaWpdHPSCDEQPCYiR8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3ooWSd6LOjcwOGMmuUMvtSIHLJRq1Il8MMe7Io8kjSkcSXB2IhOUJMqd6HoLTkidptox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cj0XC3JBcJOibiWirzCW6E9EzDQ8MJsoJIGZBk0LDGOLybawQtFm5ctcCHLpiE9zyLeUJf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9DuElLEhdiitCqK1ZsKyYZv0XSZBNWWuTV5FzRFwSOxsiLG1J3Fs0SfklNsgUvByRJUk0d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UkE9aNFjQ2k4nWDSew1kSqqGvkMyj9mJtHgsPPokh1CJgJLFDXmTMQHG74M15GEloRcF/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bzSOyiCM3iPA1VshOFvuxuf+RgnBI3CwvY0kr1tomH+nQwZ+Mh/o0iIP/COQfF6HZz4ng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LF0vkTV3/ACFyg7oJWT6MUv8AChc3xQuIvI/alpn0h/nHTc49iVUrGzrpA6PWoMOEe7ZN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wPG8vKKC2qGLDEqhmuIJP/uwl49sv4OTSpbv4w/aky3yTeY9hK8yuM2Q/3rDuLPmf+BYUw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BTfLyNGuHsiq44FhSFwMlchZs+BtuCTwQtlKe/8AQiBUO9HQjYygRJvyx5CscwK1WRKM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OBM0h5fgyHAEzaNSGTuQU5fQzunsfFQvkuMIGxhjx9lO69F+Wi8GfFYqkxOETIuXAtyJOt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djE1DJkGbyyjUTE3bhIytvyMVDuY5DJwwJTcOUKptWZkBJO9xPiabDam4RiSRCW6B++BrC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IFnkbDLsoZNsMQkyALo2EClSIzCiqEUJ4TgSNubTLBYhegwsPSf3mFwtNBSYdEUUVBZGD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uNC2NX5On3IbIOX7E9QVmHwMVqb3/ADcs86NRAlORylKJHSPLUsUESjn+THX4Zjd8JWQw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hJUNQo8q6K+Si9siBs5icEODjAKzmkxaEv0xO2+h7sOG0VfrYjUIFORGIQrZkLq8FtdkT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26QMtDyli6r8hwdm3aIfAJ26fTG7QZDHeKI2NiCR3QyBcEOSRJQJlTg6vyx/6/QdZHumN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piyc2FBiOCY3FPRDf47uQKme3+CDTf8A70ck8IWBH5A9/wCRDtpf0PYppKQc4FR4J0Lhm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mj/WFs/GYfVK9f8H7CJhvlcNRj+NucRAlIMp8iGvFEcmXZ4ChIcyKQyw7YErQvqjnRKi6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lAkMhrH2LfJGtxlCQZsPQGQwExMTHsT0HgTHMIYxoOTTR9mLRukoJvaKh4aKT5IoWCYY8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iC2jsbIyPEBoZkQ430UVEyq0Q2hhAMhSVgahK2LzBDXguuyDynkOnAVYKeUTCsM8CNJxK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QhrhWS4GU0SOQNNIWiQ5amjsi+ZC0vBtkPlBdQgv90SNEjWWX7jGYdekS0NpkrsZA3WGv+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Il7SsyZzNnoqejcktmSZrLt9GQYy99hGGR8GN+SGQ2tiGRGYlCfKJXB4MrVQUVpE7Cnsx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IpYSQVunke899QKOWT2PjEIQ+nY2Y15MdofBZDxUIqzAM2gB8OK3Xxo30SyJJLkwkkT+eU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LMcF6Ur/hyKwfkhCXYs82hrihwyXUPaTkDHv/ADGQBHgbMQZTOWcAivYNwNGGBDV3zQt4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kpxwKcFDIg72yWZWeZE4wSBKTLHT5FgonEWne8QbiqH3GjoONJmX+MWX5HlpRWEKibMU+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lwWjtleyiZRvDorLdiCKp3Jo0bFALYWz9FWiz8pdHSFR5ZEfOPOgtEgZizPhCUh83BZv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Q2FPJOn1GP90JPQdvbGPKJOWJaMjhrTIgkZT0YeeULZ039j09XB0ZsuReMuaI+2Sg2JF0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Nbjdhu5EmDWB/qKyqbP+yWLew0uM2F/QSkbg6TCDjwRWEsD2Y0p4M6RHpU7SkWAt9DMP1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1oyn2GWTXPcdVDnYaxpkS0ISlqSOYRPsbZG2q9FH5URQvHNiSvxtfwfZ3+sd+WxaFl0/se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JYSbsfNxZPkayxjl9GcRO2hDjI+S+RCZaFliosLFiWXkF9WiSqTdzcBHSntKT8BL+QJvf7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cqCE3aKYZdImNpLaQ0/li/8AkCGWK7gsmUxUluHkZectmEhpnZZCQTT2VF2etEktPcil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W9xW6JGrCfY+BMudLBiISiUHlilzhWN0TXgJiELGhMerbEsykIamlhQ3BMoSXO4kvG5a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A5iopE81sT+jKoVjuDWBOHInNjTYuAixPknJBwglJKVPcijbRlJvBEG80MyD42Fuig2J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lKKZsCyLcokJcDl0yJvsU/g+0J6zf4KnuEvgY6ErqxDUhTWaeBWyZNn+ChSqRu67SJmp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UlAejJlUeiGdX5PcJDyWcIUDlSIOjuHZkZBWEPaRI4t8jcv8AYu8M8onY+af+kP8A0h/6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sw/8AdnTXudkpv/EZ/wDAeXxHgGb/AGC/9MSML8yP9LEc3wEtl8BC8v8A1wQsD5sUjnoG+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CJFwGQhBmGQKZqfqEOCVz+ChIsf4uZr5O1FsJvCYspeHGMfMFCVZLD7CRO18hUJU/DoP0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97xUvcwkmZukKSEvBE6UIMolW4My1HnUx5T2DnIacaLtYH2YwJBIV0tzBwMh2FN0HQ0zO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iNgsbJvzRhlIyYbyYDdozRbMgQ3eOSr7J+yDeBZL2hNwM4qGJk8JSO3PJnPC0uOvsYh2Gu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gHjRod0La8GL2SNwHe5Yr7ZPfAieRKU4ZYOhOiIsqU3qZG9y8p4/ZlXoUXSa1cxnFx2Pdh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Tgexybokxg/cV/7ECVPbZXpEm4zSvQmFqWgSm+h/oFn/AKZYwo+QxNpBbkwGGW5hI8pe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IoMTqHdKHTSYsBveka2kaprf9glOtmiwC+dC7BAFN402OENQiqMyFJQk8piuxMSPxsiqI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Eku4Elh8gWAPDIiwPBNKfuJ4+yL49kCYrR3f+IYT7zYopENDDr2SZzGuhISaaYt5T7Dwhy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aIN2U+gkMqOYGNUQ2nOcjstPYnT+4lx+TA93ZBZX5GtzCOZHmHbCIPKEIe0JpcKjl5Szi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P8CxGU+f+TsfM/LP5G2/Xn+j5gjlCMlch0jALEm6YhnzIMan/HIlo+RYur0DEnf7H8DD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FNbQuYZ+uE9hrDG0shoAsoZ7ZDEpdIsHlPL0P4dMRhai+tkZERDFAsiZNk6TQqJxpgpLqL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FaQWJyPK97EIH5OB9yXOeUbqsQ1ORqCiLEiTR55EaV0KGnuUZJEicaHpRVyblhBFbAUK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BsDJ8g4JKCrGhK/IoR2rQzxlEDsELP4tSJRpA0IaQmSv5RIambrSluWN0RVp5mRTWo5IaE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E7TwRUtlJRTHBp5psW1WIBbbimSS7eXQY2nXgErd4WTcQwZoIrW0htKagSH2NCR5ZDkg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tOaFlORQLGELpobrYJOULhoDt+2p+0CWIuw6QhlhnLImhBruf0I2DqfQilXxRxz3FhrA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QRf78J3+7JPC+Q6j2Qr0hC+9gQ3Cv9psn1P3InjF9JkOign5JcPJ/wDOSLBeTwg8xS3+N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UKfsIzWNG5i+RjS58iqygUOS8jz1PIc9poSJUv5POlfmKn7OkMk3wwWCvKxyt7m8/AphKI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7HgsP2n6ZBqS6V8iRjR0jgyjHNQ2hSXBI76oaasVmQMQ+BKJEVYkYZ/CFlFEBYJj9LFXg9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eE6kXbZhZN5IoTaHoZE3StNH8CzL5Ptp9aAiPBptphDczcLFl3mYIdLaUFZkOz4Gn0NM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UWZmJp7Ie5MZy6bdDJCSz/iRSqFpCtzJiQ4NQMb3IRi0PfwPFEyi5lgjHkQmySTbFU9GfR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6VrYtIpbhcwXIP9kF/wC0cDLgnkuFBG8i1LKKuJiSSStslbii2Cum/gdQreBP5CdiCQt6E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GthrUuBHCJIYZZJkIwUyIloQn8YB26JkaXJ2Mxm4NjVlw3QrToPAgeqUjs0CSyTun8B5e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8E9oCT4Za3Ho8BpFsI24WEoilDQzLSPpVs9jbM8HjQRV+80dN5TZ/JGMCnEX4EdQaTZKw8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ZmO8JiJDu40YbyhMMMihxEhtFdETJHZ+51IjkbspOJZIqsKlEidDc2Exs8Ei60rQu43Ii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FUI90PWVPhogzO5hJK4JHcPECWNCJI4YiCugsKWxvpiIY8FRNNWQQ3Emg0olVtuJuSdh+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EzF2QahmCy0hpYFaMPr8FqtGoX6pSJsbYLR6MIi4h7DeRJ2FVAijDcbkoehar+xnWCUoVb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BTz1TglGhOXZlj5DR3aDO8NR2JrJDky+GXefyJqWiYUK6wH2S1i6It+fvO18zt/M/7uf8H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I6fzP+bi5HyE+b5E/+4Wz72Ov2C2OXZV46kaYBXTL4mxH9bHiSm/kwfzbMQhsZeE/wf4xH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yE8fuNokvCPYk8MKeGI4JeSUdH2eZ4TO1hHk9pE9/ZSmmvc2xvN0E8a8IdvUWdvDfy8sj2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SvBsJvIWcL0IZB2IkExRN4EsSQpoahlcGSzv1oj4PPZaFs4WRFiPBsDpBsCwuhLJizosO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JTwthlYBGXHhiaY2ToO46Hn4jEoq5EJNkMWmy0mR60470TAtmxFmL2WFHxfuLLJvcyb+tE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S3qRY5dImDK9CULo9haWYBRvTIEcCn2s+0VX40T0w0KDR3YWGdJG4uAhmFN503fWjwxIG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V2No2uBwpW7lQS+JiHgLOkjj7Yn0BlzsOCDNXlCxNrOdM+JYsH7jDRyUstCCJozwZIVt7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VtBsv5IMEjtdNKUG99gG9/qDsT0YjJpyt24oE+UVMSezc6qCMSRpQUj0SJWhG1UbmfzrC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c+xpfxI49CGtNPcs7T+4oEIfLGtJuBkPxosgzeutLAx5Kw0qZ4Kcyscnbtkw6O048MkfzE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BMCplkYVmKsWtyLVYYaGNpUcFgK9FkSK4wxCGVZs9HBIeRDQ4N0ZiySSIAN8lOy9FL0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yROTZ0TJQkRLQ3EQMIWRCY2KothJSZoWNEwJhZQgyaM+TQmmPNM55HUfDQ+yESJWKUSNK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HBesisYthnk20JQZdHA3TogSmDYJUOgmJUrG5R9aK0IjQ7elOVpT80jI/BGS1nTYcgG+ah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H3eBrSyFgqr2cRP2Urdpkk4faJKn8Euh/BNhNehLNz8GWT/8ABJKYn4IiAk1Q5RJlMW3o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t9RbThPw/wdAyXBIToM/+JPFRyyywFsBbD7FxHgSct9n+ws4VHhE3vY1vryIv4Vnl4hOz3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1CXyrwNHlnljTyOiSH2FzagTkOycUlvIR1HZY9PUkcnwIc/lwW/zK/wBNJ4ngJf5EHKvIW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I8CLEt+dGLCRLgZlo/Rhp30wLdZjFDQOy+1jooTCFi9xwzkZy+iwVjGhbyJkh+IKrTgn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tu5Sj2fYF/vCT+VifK/TE3A+ShIgwPEsBhoQV0fAmx8qIP6SPCLnQHwvYex88dSivpjfJ7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3wWuT1IVf1H+0DSf+hGAQiIXseQSyKCspdDJOxveQRCUkFuReqjBVhceWkU4DFo8hceZZ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lZeive0jYJCVsM1yp6J9tEjF40qgcX4E9CCt4J3ahmGlCTXZlF8PSN1JtPgxJpLHzGVNl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uLGhiMO0r3gzKGhLBfoSSog5K+A/SjkjFmHWGRTFWdwsE8CcLI8rIvIzjX0QcQyG3ZCYC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GULZIqBUJw6hT5NoZDuRITPsa796YROORoyCJQVnBgKMsuhm19D/MDdseGBYHxFgeFFozD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OvAQ/aBZLvdGw3MmPBTyJJ7o8EUE6W9DUIao+BgYhho1kZ3KLNLds8QRA1xG7JkXBhiwPD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4EyxOZQxaVnxEpRcmBIxdCelAiSRMkfQtB7iZIh9rZdISkGJua+BMUPIhX2VFJjwLwOwk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DCIICIIdCYtNtUMQZkRQsWCY7Fvxo2NToYJlMZ7EUibfkiZIwhVN6Wwoa7KETR1Cg8jIk2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AMIlsgUlbmrdQfDEqlki6FqpEvgRapGJIj/yJhjR2NeP5PH7JvG+zgaQp5h6Gufs1orX+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SoU2THzJCaX9i1nI18NE0lXtgzQvG41IV3mIEa/sreBNTsJiOx4niyQ6fs6BS3SGm6fI95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BtbS8idnoENlnsSEhOMpFthx3pDYHQX/ALCE8p6Ox/RC5+x0/eLlTwIMlzyz9i3oYl7Dx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xNsTNi8slV+kblHJfLMEPRD5S9C/HApIL0lshCVpGnjYWLY/qC40qS8LI04pbEVF+iKFYJ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iYRFDUoIcKZUvojswgkBaVz6DnjrQR7BLZ8OJOPmCIwgSAS/5UF/4hH/jiFy7GuR9Mlz9x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RmUVFbJTM/QLi/Q/YhCXMPJ3gdsbpPuh4/wApH8QCHZ8Bo4hkvgoNSijewnREBU7RAcOxC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7X3HJBoM4d3oQJ+mxr+lGZ+8BoTeLQTSBdCWqnpoVUaDy6eR0ot4MHZ+F/A2BQQrUuKY0H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rMI4Ztpi7yiyf+WLhOV/QskO2pkrffIg4sExqESglNpo3eTOYaYVyiJVpncMm2Sk5ZLea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/UIcouQrCHpxtC4vdMZdNgVihlIvKiLPCSVc3JhmjDctoVEefPokN1SLpMmLKZhMAn6LE4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gsm4onODNmZkMjYY5pdQWHh+9G5JSj/BeIcoYeYBOyg3k0b3CxZmtMrs9kinNJF7A5qB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WWtDCBohZPCY2gMjO4Y9JYepBpssFVjZkTNyovTIvISS6FPImxMTLtBPRYtF7DLuLaJQk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YoosalKyE1ekQublNhpNzHQlump0TDSS9haGi+R9DqzDoRQYa02JMjGwe5YWyHsJXJHw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LWHDEJtNR2T2QuR1QiGNLHmjOCRN8GHJJTpkuvjSN2iRaMl6yzkNKnXG29+DAN0shwTryN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6mkuiTSpeER/CJDk6IRLPiRyyWmyEYpPpGUp1A7lR+RynBJqhQ3FuHsIeTLPoJPpGC2K5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h3qbJMEIKySjdD1dV24Gv6G2QeWvYv/UVx+hXhpehzyF2EdiWg9vk/wC2JFlfI7lOh8Ec3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0+yGufkK7+ESluDfCe2T/AOBfIzlvnQhBMNrSl5stsxM3EJYPkTwPyMSf9BJGeR33rl+y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+ZkL9aJMR8snYh8l4I7eZnghTv+M2ZhkT5ciFWYmnhyOtp0DR7mNge3wJh/sGjDsz3uJK9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KjW5wwmtxpVCj/wAKMDUTeUyXk8Edj0H2PZ4lPB7g9v7juPZws+1MX+CRc/Uf+HaEEqifQ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3/ujXd/g5Ucx/wBTrSe/yTyaClhiX/k45+tC7/iciccnxHRBDj5iDYIf8si2T2FiKCxl+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/AMA/9iHN7Qt9obZJvTIv+Jhbrit/4Hk+IT/wsTbAN/8AKon5gy2b/IS59zIkwr2xXW3T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1I+U9oZZqW25pof8A4BjGhESTyX8ohRkZ7JOBTdzc/wDGQdnhmTpl0FMocR/Qmuom93+B2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JK/xiRkU6aQt4ERTsyFbGQV4+Y98n/gDY4yrvQRj2vSQWzQiIhN04EcKfIwKfdkLKoZRA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8I78huiHtkqU8OqzRRRj2Q/uHmRZHegcTBNSyeSOHJ6MaEZ32YG47Wk8lGdjUPLCYYfgt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wPJiyA5BY5JAhu40MxCgdSGIej9Q5jGliJy7TkQbYyHkaLKP2Tg3LGOBUYxDiWEwNjjsw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YGGxhDKkZJfR1AmQxFi0ofYg12PaQxTEoeEhrhGbJUO58WjgZ0yyN0bCsUNhsMmSlm2iC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hWtHgSjT8of0JZMELbGR7EHKaKox4VVYZRiyJD6IgSiM1liY9URDE3CKW0NTh2Mi0yolYJ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gkzkJqaUNoL5awl4puhCKRMoleRJYb6J8+sDLDw8WJ/FIicQ9tmOOWxHm9I0a3B+TCYwm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ON30KLtpdGyuOzJ0+hNwQPgks74n9jSh2Jr6H/wCAUbiabIXwiPAUFhEtl9HFPwN2wFsv5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5z/kim/wOwEm3zEmD6G//ACHLLb9kG2RQwxuRaKnBP4JP8Q9wnlCFv6rPd4gf+geFfLEua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4LEBT/oM4T9kWyHyWL/UDOx5ohtgTMj8CexEf0Wk8iOWkLZFu50xcQhVXHnQcFMeBodp4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5JTsEVMsmxvHgE93wNpSvySLMPCEdL2Tpgm7J5JXqk6KwJ3ueCoC9B41m7CPEDwAO0N22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7YRXLZeibHZO7yINxcnLXuhveHyGrPe0CzKUt0G/PwiRTFvCG3d6k/wJs4f7CyE8je2o+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hL9gcXwl5JpP6Aat3QRp/2Gvd8j5AaGZrwCzdBGyz9CPA6HyMX/Enk+RR3Tw9OtlxK2Dz/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if8ULj+OgJZf6gTcwkbGk8fBStNa3PhG5Mj7C/wAuVzHoT7vx0luX848Dxoe2fyxSyz4Nt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b242tnsQEbjFnA/8A5R/71EyJQrBTzeCwMZNwyYloiuv9kOX8oWQvYscCd2/4OzhhjMgkT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RAb+5EaCN/EJGUehzw/gkcqFwPdD+CaJpEqRsOzcb+w2Fls+SLAY/Tqan5GlaNiNmZG2mH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rJ5QxeFAsjyOQzNmyGbPAnqqMCMqyjMpPRux6E6Io8jHiA8MEhhU1qySFSSRQlo1pabOtV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FwSSSTA5AZMqpybE4MEi1n4JZXennszHnSuifkoNd6HSVtHksheOQW+8IESNKmBEIcPB5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iRGmw8CZGBAqfQjGsouJLGvomOpbK0t1wQb8lCDORnoSBJzFI0ImpG5CiJkuwEn0ObSK9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w0JiTaKPS1TKrAl7ppi4RBEKS0alQ8DCt2BSw6ITJAvJN+CNl9DBU15G5KDZhDseEVfyB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TCEbsWKPDZjXuIYizfASfoo750ODDbHxXsZ/xDZU3k6D2Mf8AlF84v986R/zKOh8dAy3Ct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/47I3/Fhrc5QtAdSkYb0jp7IQ1udepGqPuSH/AAHkeyUse4WxHwJVfzFt/YUf+COiBM8D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i/kwnzeRO4xOa+JIb5RkScJ8f2KsKY05AlVVjSS8CB+hDJbYs0itLBJhEibeRWhIS9j9i7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dmcJOGZ0hyZN7nA3lh6Ei5H4FRAw5CdKpPDEtaMOxmL8/lkqEjwQJsXVBdnANrcYcoYrS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qQobCcFJdE0wtjghJQNLeKK6Q26qILNFbkNuExE8GRKVEiy0N8snMGBFwxbtuehORRpXg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AVgSVOOhtw2Qs7wM4XHBLDWx5E9yVhhtkofI9wfllnU14FbAwCeGJ5P4Kb2gyzJYsrYxMq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4ZLsl5Fe0bU+EKrUPJMRvyA9n4tATdNG7fo4m+xq/3HtDa/8AUNGSRbvsSyMG0GrPzxpye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gh0JR4Pk8XyJe/k6tr3rVdv2j/mjsvQu+f+gf+kf8mIFcsJehTC/kW0n3onl+aFt7yG7N/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xkmfQ4v8AGifP3zoPgn2/Qe570J8/Mf8AuUYCLtj/ANNon3b2H/iBBMH8GSUx8I/6hMeKP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V71A/wDfjl23hkLCfI1Z+5JyE8vyRFEoh/7wKNPzi07T+CEIdRZZsbQkPiyRzuSbtizop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QJjyMIefAwBDbHjR7JJE0fbRZNDikJFkmyZEZMyGCQ3oYBrGwhCAeSSSR7E9CeBu7J7ZB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ZJbI0kRYhF6MhBIyITgY035ImwhdCMXIpMCUaFinpSXY6FkhpiFpsZ2IRLMaKnQ22jIk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axJsY1Rq1hi2cGV0NEig1NClC7RCTdEdtG5kE8gndMib30gYUttFF/ixLd/wHGqE0/5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9hxzYSSVj4oCXWBWlfkfUsyJkmuUCLRse+XyyHMnlDziRLuH6SOHqg6Dt2d0C2Ww6WfkS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Y7kysNWSD4yJ8rFsHnS+WPhvZ3+CLfwiCwzsOFPs7AKZZ4obf+woWkqjSmckNjzJHCZJhj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SJYz4IHD8hHSQ1u/0MvGeyVP0ILSCJwKCfZHyZLAHrWHInP8AWRkRZTsxaKY5eka+ghVH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LFFNvREdy+iCwrzZv63XJi/TmdmLTDveDWNGE0VcqRtjubdkLgZQlvARHA7jhJbM/9AaG4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/A2n6BORppChNn6kFx8ReNkyFaycyFU9iHmnskppfsdz85hU/QO5p6KVmXSKibyhih04FG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0QlaQSwN7gVuoirw/yb/kD/WQqZckCqhIGtZZxIt0oxJLmNhQ0/UbRgo+SwgtkGckJtwI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SSMpWBCfQDNM5zIrle5DYOApd/tEyklcwQn1Qr5fQbXFXkmtPyBvS7Kz9gvP0CqLzIEmz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BYo9Bpx5xOOH3NDCMDFUjz9FO66RPtMgIsLeHNg7ltGwuW7J8Rtx86H/4hJhg9mQRcXdh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07gad4NX+oad/w0NOfjGvIkM/JOZfuOtmIdi7s7DuRFf+iTkP+7FEHD8wv5GT/wCgW60d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yT7J6ZAFOtk8MJOFlL/1sW/8ABOze0En+QPKe4Lj+LQm5d7n++ST+ASkn2/Csk3+BnS+ZE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aeXQpqr5loyfgLWE4cRPAnw/jOH+xsnSvmcL+3P/ADBXofBFr5CbH2IWCg3fQknP4QeuX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A/scefniWU+wi0Pliq3+B7Mjyg0XKQhupHA2s0MPIsM5fBLl8HsXh6QalWPJ2FFqJJJtD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CYohHMjJFIHFErjKZgDzoa9I7odqIwUkaQykdCRdFAUwzwS0RYimCZGJUJNBKCykWqNx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EfJL3oYlsFbFFSTFQIKU5kpQ0MeibkkcM5KmPeULjVCWNJLIG1DE1cqSE8GNykyWbFkpU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h1ZmZqFrD7q8MREUKkk5SXkysp6NytEd2/kcIreGNjK7ICIcIjR3GCKvS04YuIN4/lZT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aN08i7+mG2BInTekOezezoEtv+Ungeh8H/ckN5YNXs+TsC/6Qny9C6Z6G5T7GrCr2bIvQ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jyzsv2d/iieLENk9s6gJthvVCd5fLENkJYEJJyguFnXCJdU8IWyZGke0zyQ1yfobUt+ZE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8iH2fCHF9Shf5RiJYho1ZQSPH9VpJdohtYOMLspdmiCiimtPZhVLbNuh3SUISXYstqj8py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v0SVXGpfvRSuGR5fejdwFp8hPYiB9jeS07nhar4bR2YyiYVEC2ATSSHKSDHq0nktEEJTsI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ngJBiTgxhv5Jp0uSbbEhQkn2MjEzsdtEonkSUptPyNtYoVLIoyjwYsIEs3gagSdA4zQi4F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yQ5MmuUium+x3O18MdFk8IEcqbhkQvfkol6GH/swJsuzKpPI9vFxN55RXqBW1E9kJl26Ym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EL6KSFsENj0QRvPlyRWcltYnC3Fsa8B+5mj6ZhFHJNRUqhwbm0hwrOiFHyqIBKTlhOSSW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NmQ5VSuGxhCIcSc0mIUWWHwJKZwHTE821tL/Iv9DCCk06f2Jzb9Ap0e8K/wBkUmfpOR11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tFu/ObQ8UQf6QP8ADkf+gkxy7vfkPZ97j3V6YhvCDZjws8F/xNoe58I0Aa8ncMo86UeI8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dX2Lz+Tq/mL/36z6A6/wLlh2GlJ9/kC/8ikYgE8fNFtKCSr5kd95R/wAHKwEr+VTbbbyE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Py+ozf4if+ARZ9Sil/iM6z0Nx7FM6vkz59gbEx7BRb3g4CKS5/A/wf/c4X/XkjxnwWxUv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e2n0HsfBosgx7EKYf4jI7MdB1RC6YQx8bP+1nG/2PnCVMPrvyNZ+mQZCH/AKO0/iHeRCaM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vDBUTvJjQcLi6JtVNI88oowUmZUyZ0pvyj0Uw1R4oIa0TiNGDGIMB50eRMyNHRhBRjW42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J6FmhzyJErT4FjE46ESgWTMuRosIJTwFK0g746UNJ7kiGPANRYCdgWjwJt4pIAMuWH3aT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Qo4Kb2EaSk2WLQ3LkUVshySfZyyTXlY7fgBO2km6RLzhyfBE2Pag2EntifZF4RMC+dNIlc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ZxHZIiEN6UTVITcfEJ2VAkyaIcoSsSY3nwIavLCezyzp8B6/QzZ+QXUceCOyEVNQM2T+D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SMT+hPt83I7OoCRfFQpJTvZDARJh8KTw12S5vCO15Mw4GrKDQFsJs3WxjgnZN/AJP3DMS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8ChDJQmkHaOy6g9wxmSRxBsLAmyKNjwnwdCRZL+yivyCLZxhUGVTJ/wCgMWKJOV+RwYPY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hFSU2yZkrAJciFJClngcTgfokBSx85nkqq0hWD9iQo1UKxMdEmx6ViTu18H/AJxNSUvAk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cCkJFlPwnSRoTyzFAsS4GDxWli+QVtvkhCrtemw8p4XTcSiB4QtxhspoQQpWwp7AyogjK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XVEaSkmNNkWjyHUNJcjSJp2CwCjmDfBKyQ+CDH0FLWt2BscuGKGESUQxpBuw5ZPz7JZrD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UrwxQ07Tz5FVI9FRpNNCN9KDYwQGrbiZcENbNjckEeTJsowh1u9QZ4cDB4anYxIfAxLd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N6bsSkU21JYJopTIibvCKCRZhyi0yNlcBtqbJE+RnzhCQ3LG/wBlBeYOwhGK2gym2zmS5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UF0HBToHt/KGsMmz/dAgm0x+ItjYSpQLdIzOgYcKL0IJ15lF8jVm3fb/AMDtA6VB9imK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SZyN+fcYrlHsNjB4KGPUH+oRLYHEns/5ION3sIYf7Y9puY9/wFtr8INP+MZAHmLEWfmje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T6EOdB6tCdYX/tOn5C5fmdnyONzznn+D/mBf8ohx+DkfwO74ksY3IU/2E+YSt3zF/wC8f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Er/KxnuGez/0Tg0Nh/wAB2/gfK+Dt/B/yR/5WmWzYIQYxMw/0P/WjJS0+loeF3I8syyU6P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BVFDprknRI/M4cCNJoTn33EoGpSOhYERDyNCyMWNEQQYs8rHO5yFEJDgS0JuQNCVeSwLY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9LIeBJLGhI3FVtxF5vK1k1Rl7IdwolJE5w4+CDxUF1IQkiKstmZluYEGoXE0OEnUxVkK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2MoP1C1VgLyWM5ra4IVG5DNiRe1ONhdoQq4M5NvGdDV7EtPrIN7oazIuF/JJpK0uR7XwE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RHp0eR9TEVsJeiRMWLqyF0PLF+EtEnuKxWp+RXAc4eCSxvLJ1F4L4EMb5ZK/kE5fYZUpH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/0NrthPImJyvAhbTfln8AhuICV5f9VaGI/GcOtKiVL0e2yYRGY2CYELA1HJk4oYVZg+w9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YqafeJkPLeiqTeURRCCEFjS7UzYaH1ySaEkJePlGGNm7miEhFBnZDEvEfA60nL0U6jta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OHDHEsChMwcQV8UuhslTYnEib/uUS6Q7EFP5C1pseOtRC6JE6CVDGu8DAno2ODGZEhHB3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efII/UzEUNloeQ8qejdeTkeT6JwNH22I3RfR+szAMgCdWPlJTEaUIR87Ioc3SEvkSMMYk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4aOHeEW1hCO0dc2Y9wvgkp0LhvBtl4LtiEUHiIlLFWZgKfkSDPZxpLZsNkQyItZFCRreR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b5QLKJTOR4GxPZsqojY2gXYMbfILJGlI8i1E6gRKlY6SSeJQ4ks4SyQJCBcpok2hNMkTS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4YpuTIcElOpR5DRRfOONQrw5GohHrvo8ILakjVI5Nk7bknmPgaVYLkv1LA/1MkbdfESv8h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/ACj/AGMJKiiDQ/xv8GE+QWZNOy7cQpiT2Ijdj8vSWSxeEOE4Ezc2y/ktYb+Sz+Q/9Ahx/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9A/8AaE5fyDTvJ4NiXZLDZbiacjpyRtjuHbc7Ev0qZumNUDuk1BsGPbQlLGAqoOm8SJ2v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7iWbxm0VTaFSn2LCMtEIWhu9GoRRSchmYxfgE9x0NjsMI3mYkm3oaH/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gwZBuEyXafwI/Ve5end1+o79ph5ex5tdMimiVSuSRrnp4SREqoA6e5WBc2iuoK/AsdcDy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Ewwzpsj+PTmeJhCzOak2fDs4nJZVNMqXoNd+PgJ2V0seSYPY0sB+9kdVkQIcRF95p9lhB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PPbD7/nbTLP5SmC+6k+tMIFoIFk+siImeB95sQycrBUZNbxdyQn1uaClzHejCb24P1EI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yElw+DXXro7pK8pTjZV0aAYNztx3kmZh2ilK7r33A1nIlbwtbNUciBZKz/vWk3fdlD8gk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MQQ4UUsMcRlN9I5VgELLvrHTDj/Pjzzr3POuSe2y9pudIcBlHTkw5oSbBpDGN7Mn6JdTl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O28dUwQGfK/wKK0sRJ8L+uDXd5nEpfItTDXbcLjmMkcUI8u+qt3brvaYq7I+S5D96trDe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tdfigqkimUO19ggMo7mDTU0A00sAEwVbMo24ZoUvzijvHnT3vz7XvrK+eCqaeOgHI8NlSv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mVyrRjlvqQt31BXXXDbm24Ms794ImDa7JaihEaMa1q6P002RTYckxz2xFmiOFoaz28N2X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TUiWnzczqFJKtfgI0FwH+BsixUcqToWA6f4WIJnLOnXggxEcQk4AIXLgkkF/HxZcqZQz7v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1OWK+eeqkrDhSEdVnnUGZ9yPeYz7T23vpzR00b9b+mZmObutJDG9fSTtKpBSHCcvFTg2v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deZnAnsMLeBJ8Dry1B/cUWfWhyaBJQUom4MYLFEKq+eZ+vrkrx/ELXHXIK8DLW+vLQrTP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7XZ4Plq+8kSm/wDbzw+6850XghhmupuIT1hNUITXPOdW6EOKXijoQGBJdZex7wByI8qu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uTUP5Zzo7cSijS8qdAGjeRd0QiE/1fuRddmcEx88oGwUt9+trYSYGz7P3UkcgxXkr8qeuW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xJBzK7G6grruyBx+x7+xw/wDOudfhie7oJR5YImtSR0sNTt3gRgKpsJIeTC3v8lEnsaIY5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SWguysmQPwlMpahPxpx+KeeonDAqaLKg4CTsJtkwHGlE4mGrFg1J7iPVUlY71WlU2divA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aMoB5Nyck1qhk+U9FE0+D1Qx11Lwnf9oYqht8dOd8+MOu+/fsfdf9b5Za6rp3MQZjvBT+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fzAEt2WaCyoDIIGzZi8Rn3Vcykup8lJ5bkSo4we2VKF90rrZkNQxEoqjVMF4eTAnu9pJ1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8d9Zwn/65n70HbYITw9vcS8vGV/8AeoODusj5Ybt11qpU+ccfjVwPL0eWsHzfj7fvTjXb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2iWm62uS6S2GeEau2YKaKqmEF1V00MEQKNVnK1uiRQfcFDglaCCqqLiezybpWRTWa1bFW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I40L9Nqpzeqq6gUhR+DajsHwl/H5Djv8AsfwqRkfplOca9RCV1zY+Cpcdel9MigAGYB1lT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8MmpvlZ479311w169971d4yYpmujkrrkhiqnhirjXssvpgrkCOTHJmtPKSocowMOZXStf2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AVI4eh9ikfnGm0rYAWHjDaXSHr1XWe6U0REtYtOoIoY/KVYoGxEVHOUml0yV4J7GoUCcv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iOF3F7Dia2so9soxGdE86Whvjis0404809/9/wA9ud9c8GKpbYZbqrrL7fOb4pbDLI7aJ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S6JFZdiWQgYO74O8FzIIAbVX7EN1EhW5S45jiTgcI9DRSDVXOUDbesYA9FcwPLOuLjKm33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U2Uwal7cN6glDW+giNol4IDsj+N81ndDqWIXswPx1gjPVquo4LqPf+8Fd99fuNNeGuse2r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p6o75qrqZIpJJYa4bx+U7/jIFMLykJ6Lbhxy3Xdhy64GEVFFLJSL10XzVEYiiOh99NT8dw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xofM7jNrLqPtwj+BjqK/J0quPdTtd6O/8nOI+H2yF/X5/sumJMeBll+zpozaQ2jBUSb9B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I2vv/wDT/wD/APuEvbIqqZ4tqLbp5pKZL7m7I4brrJKnVntvAAxo3h4lQTPsGe+E2EgX2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WOU5AXhRCwS2Zd4D3siY9+LaRdUL3Pts8bRjY/yKLnb3IwjqnuC4BmIsBRh98HKkpUVz0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3fxFXlNkHdRD/ABxQaOFY7v8A/uhuiuD0zz22ZcQTYsktrgnj6lrvlr5uvmjoBtglEBFi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88tsO4+yxJ5AIxhIUXfRbQ0Y8fdNhs1Dbiyk0IclI6Tw1xmSKeMvpqpkLJ4i8MiMtf2ph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K01/0UFo+TZSWVukaOUflM+TOd8NzbOXxs2yg7wXICXHOFDMjpmrgsa1z7+djpEynBgNoo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rtso1prBsIOEMHmWN522Ou9wgCoOgxs1ZHAwXURffadeQ36++ZUwJcz+usWK8zpnhzH0T+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9/7COt0A2dJoLwo/aW9UGi4hJl9opr/jYCl4lw0pq6zVb5Ddr/fs9SPxoerWZ+LPBEMNO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Nq3htiliHuVupq2xhmmgjtljOlpNnLLNDHCzQhwozdgmtHsOmbP9aPN5KeYVXfaS61aSO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qbXVy5inpN26C3bKuDSThWNfEoOF8l6xCgObHM7d2N6S+/Eh9qd8KuieeI4J+9fM0OxHo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0bOZABnynKPAHJCFuugntuvhuoskjtLoliugulj01sqnk5qPJhBKHpEJIPviOpBTgorDhv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wvJ6QfeeZIKYTnHf4Q7SjWyamcWHshpjgW9TosW17+OQRfp2o8QPFc2x97BbOGRpYH46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IXGabyyaJTl21Pwm+fQ+dyYWGVIUAfLhKLIHTihlrlrgihNKupnnhnijtwvoqwjukmNID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LOM4qrPjqtHBugJ2M+Qbl7xsCoUfeYWQuP8ADrsBoYBklQA1o4tXX3GhNDna2cBZP1m7W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55gIVZj+L17L4Axd1lihzNv6q649fcSQ9/s4H8mwnmb/Aczoe9xnU+QCKCAxAUgZ6p474L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446Z7JY6pZSabADBSwygSSygDjgaCNV5iJxqi7Q2WBbXl1BGqkXGHBU7AQroouKXNa/Lb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V0DbowMSwzvPfKyOYN6LIx/8A2jcEbXUAKAHvpQwwkQxPDeBjOpqctVhUt07hBBsR1VKo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o8aYAgU80y2OSGSiayGO6fq6viv2WCm6eyWqMI8Rk4wAwkEQESyv82/ywfs1ek3dG5ltR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r7RTsmXKoaUx49oQbEQB79jVYgL/QH7WG4VZYGm9nuw6M8HOsuN/PJ0MTycEGGGebD9Z8w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elkhuRTJBwT712lUN1av52wM8gK40oQsaqqe+KSm+eSufC+6GmyDaeinGCqIstxE0Y0EY0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TwhQTr+xJ3PG1dZHzzV5X3Oh+iS+oI4ElvtMkpHIjFD9qEIaigMaK4sKrGlgCpuDpKu5o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e82ugo/DCBPaLzMjzBUj/TGJxVdyLunOZyzxG/ZJRR0jcW0q84QUUsuGCW+mCG7ayOSy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6XKescIQIokso0osMoUee2Qq4C3YNt/GkpBVdF1kNura3/UcacEkqzoDmqaZUs5uzlqwe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ynem286r5TuP/G+hkHbvLY4ke0kRvp83Z4Qsbj5TNjhmmhAvNWIM24sB8Hq4AXy9lXRou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R8CGeiSuCGWmeiiySmq6jeCGq4csYIoksIcwQ48IU+Wk2WLje0H221dBVR9DPh1Y5M70W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wgO5UnYJLrb5m+mkHFD0VFTMKhTCSwxhaGRhBZ1tStwYNsF7tjP11V16lt9f09pwNFY7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Og7J8b785TtbfX6+W8Ak8sxEEOyqqiqm6S6yKiuGuKWG2uKoAIAkQQNMYckUkwquSka6F0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V9tx1Lrrj4qaEDm+OE3fj1QpayPYgQynvzNy2K4w8MVhCVB9Z/IfBmxrkc823URCXm5YN1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+FRbQhyWCJISs4wsnwu+V22oj7gGr+5Adb3bckGoMkA5wc2y6mmDyOyqSuyqKOey+OqS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08sUUQEKmYMqyOty0QrdtR9tBVTvH4Z0qkPGeOk6GFwI0mnY2UmfjT/biYUcckrNnYS29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4wVIGaJz50LJ12C2bVuwhzgRw3DqIdCkZ/wAyJ5CJFqOjiR1sUi+mxnH8l2/7LPNpCNGZ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mokqsjmlnpNkkmngqPFDOaIDFPBGEGLNisErtvyQr09fad/4ww9w+1nxIS1gvsMjXjkBN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788qujPby3PHfOnycU9Xjbo+qi66RPhpfDXXXFB/Q4WbXMwbNh50+04x7cVwWsxXzCL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/iOV19uCHvAEDAFIssqpvpjjoujqlirKALpni1/JCARFUFCPGJKBPgHiPaX3EG9bkfb09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ytkp+FmqIngV3QLuMu4uWXay6gvolpYZz3tPUNUgPYE0nZksuafHIlxRO04c+dDBMqu4F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1rW1Jinx5wC9+vUSshy5Ifft0Q0wqBOBNKDMVPAKMOWmmigmjptlsIIGLG4omMKEKLHB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sKRiv0YOLlxw/wCv/wDLLD/+pE52OWqsIGERNIWYi2wZdpjHe2iaKGigjIBAodbiJvaw0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+f3FeiQgGaYKN3RGUbbbMos/RB6NvaPRNsNkTnD/W/emAGIDJvZH/AEIJNLGIMDSOPGRY/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poAIINIELF2tAGFKPXHCGHLJICFqaDu9t6aLWfw8649/97w0SLlrrtqsAtpC/UcX1tnU/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lilF+sgcMMF9NjThKSWd0NdRBbaurzotWttqZ1ESbchvIZ11pNRbUXTzbNzSoxB2cCEc8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w3MLANMCJBBYGNhjnDlojvRAIPEGHDGEnOLAJGGLDRWOOEHIi4ioLP7y0GaTx964/93+4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srOrBtXo62nD7h2zyqkvg6jpjpJtViM6Ot1x3xSG0h5eP+6cdy7SZwrvGF8KuzpaHs6pNt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Zo9ugPZtzlfrPf8AGp4M2Mf0QjKhSAz1QHB04lCSYpYZ3CQCzSTDjhDQzzCzFhTxDjjB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f/fZnbcOdMMMNf4UE83BgDxTjoXZ1phZ7+Euvv48zzq1tJZ5SQbfGBQ+2CgLwuEGjuDHL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0QUVyzM92CD2i4jPj722tK/qWB+5hs07/AKup0n2VDxx9XzRsc0ogQgBoxsQswUoAOiyK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oYUwYkw0UEMIVAZb6O0NoiqL/LN0RrvTTvHfr4s2/Fem2e2iVEBhK8AjEx33PHCi2edLj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6X4tBxZIRk1htvtqGCFuTxDkWnLYvDYKRtroFaOqj8xXak+jghz6WikZD6xqeaQSQZL77D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gs41kcwpQoAWC2SUYY4socckkYcwc0U0AusUcwi6mPCCGCCzj7HZNTbXS2+bd8Pwuy+Uq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zbSXLviGO2mWh3AAEp7qP/OOy0Kp9BU8F+vy7ZB7A65Q0mpDmIkmkJe2cmvTaNJ+4tN/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FRTnuTqMDV0sL73tgIQwY4gkdEkdA4EQNGayho0QIEUUsAA4E4EAUc8cwe6gyQKaGCCCC/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KG6yoFsX9+Om8YiYGpUaSerqvDfPm6W2CqgB4swC5TQ8FqBpOcvT2qcuvwstvYgSUdZZI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RP+JJMn6ljfzAK7CCr6QFZgK3ZQd2BlPjpPLPrcMwssk8wAAgI9hhgoYMd0ggIEIgyG4QA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MEIcYQYMKmSW+KaDHD1klCuO2jZobgE+G8m2sXLxYgd8AXLbL2uUAqKG2ris4CJWDtWS1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2zDID1fzbxGLGPeTkN6OKXArVgGiWjG1VNgjPSIXLCtWfvrGoAlDJfkwrlpKUsEEkIUQMs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oZYksQcwBF5Ms8MM01lM+uMcIsMocAumKuiKCSXnTQxGS+OnxGWtQqlE+OaTYJwwrPVf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6qa+Kom9dEQClXZk3fXsRyv+F58dCc9bWiIaesomrt2UVXuREYaS88y3h0KObNagsJXP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c6yvdS0oIgU0wwsoIpNMc4kgcA0wccwO9BM8oQQ4EECoaUgOiGuiQi2CmCCiyuWQDO6Yf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64hc3kUMRMJOr+O2me6LTSm2C2CuYyvRF5fZqdVGY67E/wB74bxKq9SkqXTwvrejGKq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WRsKXe09NZOvNR6+74CWErFJRoK3coJEFLGCPAOHCEOGHGOMEPAEIKOqdbKwHPAEJKkiHP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HgkogigjolrtSkA4wN0BlDNh86HEoHfKI58NTk8stulgr0tjhnslKPN1SXVfQgabQ33buC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jnY+LM5Ciao8DCup2Gg7nwIYbvEJudT65F4SFeSURdvugX0wKfctOEEKFAJFALeVPIBOGM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AJUGAFSeMLNtNNNohINnnBuurvjnronvniUYMYmjCE8GmjmRb2NVrRlymjqinhmslm/i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L0ZXQdRoVeXURzaTA9au4ez55THGIWq8HCQKWm7LVM155BWtaKhg7FjZSxOX9ZFOkCTXzy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EKMNIDDZUEBGONCKPAELogBiXIMFVKCKDKLPHHGsqmy3rnmvpnsjokkp9au7ohFBOKKv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+v5usgikhujmm49NALLwIQCCcWfQawYXURC1DHJHZTZK122OehFS9vKBCsDuhLhoCDzqxk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hOpHZlSWcLKoXHx7+YLNPBLPJNNIBICzJLILHPGoDGLOjGJ9IONOGWngJMPCGqLCqJknp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4feFbPsiVNsmUgkCMCJV8VIitjgmrtvvgr93EHCO2jReSaeaXeTfTRMn8E/7gPXElESkM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8YmBMqu+ojX09NVxaRELVjyMWKT7D8pdxTXQ/6wVrHEMCIGADOONN5IZCJHLkGGRAmNND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uFBDAArlvsG5loghlvpl/Mx0NPltizTiTaojoGaHVQQQgusoqHXjvjnkr4oBDEikQaSe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PeIf8w2qlarN8VjMznkzFWALCvxN4HTY6HrfbKpX93Su7FT66rzg6qx5Zxw/pEOJLJFC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fIELPNNCJNHMHJLMJAhunqMEELFOhhuhLpnrijjqnU3awk/YEE43qhZpnoBZaNcOlhpg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mrmzlCBEqscTcYVdTRbhYd5+N/rZT3P1/IlNhtvSFpPM4xz9pYxVOhAtKM2hEFj1Ij77L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7+cbT2nFhJNBMPNECJI6fFZNAIAsoLICBNECCAPJGrvPFFEjnrmvnBbqtrqNoslzFnVQ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nrlmoTdtGt7qihiprm7AqPonsp6kUTELrfyfeYWVeV/dQXT1YQddpBDMo1e3R/hfXL/Z+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j7VUWDSHFUsTYCtWw8XtZfdQRT8vIGYMCLOBIBAGGbbI2HGCKNDLMGNLmhUNNEJnDJLG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rOntiFBBlDoMGrtxj4ugpurntSXgDcuorishtqgmJkAnkpuKgZTfWM64aZTaRSZtUaNC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6jz8T4L2aWOOpbCxAU3iaPAXpnTbX5RYdfnkONdt7eLcbTSXavpKmcehlIFPKJKBAXECJ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kDBEEMOJAHAKDAOuFijvksOjjnK2JDJd0vkqMP8A3CfDoL5ZfstuRY4rJq6rZLLG8ywjh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F7UdUXW2X1nJ0V6gx5r1OeW016Fn75uz/AJ3+DKVj/VlrsmUaGs9XD5HBJSHA1hNTipFdl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jZw88MMYEQE4YAas48scMAaoACEg0cocwggUwgwkcAiKH4ygu22Y5tNopYeCOgn5rJ8WyK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K2e/uI2+qOYVQEAM4K9uRZleQvB59l5h1tRd0HsAOb9D13a4wbteZ6W5wfO1Is341b2G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Wdt8dpIpPyhtpx92xxH44qGgeIkI8gMogg8+MAEcMYUE+V+SMcwEsQI84M8MMUsUComAk0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1JqCIDbtj1Pv6W+Oli6Avq8iHKQQsI+SGv8qgQMsEb2hN184QcoAwIFVx9lclUH4ZtNbg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GTTO5v7t5of8A5IcE72KUd7czKeVOyA6wmKUzyylRXdEKgpA13EGDKEEDFODrGBDACFJld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OOKGIEMDLAJOkhMFFNzdTIHO2ngP6S9XxwUtjvr0aJT2FOh3juLFPKCmnm+oEGfOM9nZb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LScecViB/wCMHlWB+q0ElNu837td2w10SF57zx28Pfzhat+A/GsK+OJBVFdcUGXNdc7Y7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xCCSxSzASQCigx6VTyQTAwzDxzRCjxiiRQyrC2SBiHCRhhrrzfy5k3aYIETobdeTMKCK/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h6DYQPBwnkEbLV3G0oSSATg2EXX4UDu0+XyvFNGnX6aTdCYfzrXtZBbceG95Sj8zOGUn8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JCSnnPB1ExHPPOC/itgazzxjxAp7wKzjRwDTaDyghxSjjhxTxDiRzSgpI5BzRDRGHdIKb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/w4k+I7gT8QqBb98q32gDzwyChx1BhE0mXTuRl0UKADTAgAlmfOHCPDAk1isTY6Nkm6Ow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r5UHzLqzPXNCCb/d5sJ3h6a+x3LkKik587YXckTOU9ZozxACzPowLTQ46hRDFBSyhwjgA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yqKJjQTgD82Iq7yGihOkaTobrgcS0yrIb/e9tHaB70iXXDiEoCDmUWMQ8423H7bCARBi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H8fCUzNmGEOA4qmg3AR7bylEGubZgmJf+4XfqftcLGiCdewarD4m3ADiE7Kfz/mh5pgBi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zDa6THgAjTyQILSxRTEFMxr7bBARDj+57b6qhND9VKSp6K/yVRkJ5a6M++XlISVGxmV21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2V0sZ2E0mgjQCABmkcEHf/bPN+DiJq+IemtfI5eokdL0qGIVOCDSvQU0Hr59W79ClFdqmR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PTk6jKbO0ba7RTwzbaTAbB7ijRwSlgSBxxQZRSjyRl3VM64LBhDyzSbaIw9zLAhFbpfIZM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7cO9HmHygEDX0lE0EERHGX3lmYYUF21ZgBDizxrkb2+EbYqd5iBlsseBijGpYKlEUOLIi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Lry87rtk3g5CWkRbKJhvbSb+uBfq0YUVbLBwRCpL4CzZCBIDwQAiQDCC5BLcSB0X3CLL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5FhzgQWo8JIbbYrUogpZEWPf20EUVOTslHX2GE0OQHXV2EY8nknWozAjxA/2/wBqFTE2b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GgNFHGXks3BGjKgmJoxFJtkZ2aloHFBP/AA6xofP4qrkYPhqkWzWRot4KFnlAFKIKHEpp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HLAoy0llr44TfVw9lntKEOGMjVVLB3ExnGqjuhmln96injRVWbVbQVVLBLSZbYXdVkOTS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frOEFKWAJbE3gHIwh6fWtPFfeIqFnPDdyQcrCcJQ6iCjL5bwyVw4olV4pX6uYjhkQZtOt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oZk8KGFLJBoIECFMOY4biI259/7+y820afe+0ljgHENJHpIPIxJJgListvq7qRzmpkcX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aMMQQcYXabibtTececlpaaSmoLEQstueIvoBIoRzaYtChO19/OYXd/7ePLCeNPvWTJP+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mpVIhNWQhuMmvIhHzR0IOfmJ/p9tHMNJgxCDALMQc6ZCE/wDveuOfd+sc8e9fOpIRRjRi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w5pJI5Zg+8pIKEXE22lG0H1kFMzU03HEl1dyLX1kXXq4mlV2qTyEu0GEC3Bo/d210v1w0b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JmyMigAhtiei+blLBASUYL5UBpTDtgnPbhYa4AgoxQolbiEpJNMChhoyDQiDB9OePNu3v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DfjPjNx+OoE0kYJisuoRYWOKO62zkda6e+N9VxhBhpRp99NEkyJFxNdh1NQ99lVx83ttp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/MoWEDEffGZMXd38AGyfBLwR7DeJ6xieAOJHErD/PVzo5bMMdCCmqYtEtSAKi5Zxwo57/A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+ECOLBGOAn9Q2w9y4z3747x51x5w8LSVIfEBGFAMGNJ6WsjqgrhmlikgutefHTfRUVQfS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TTXbdUrH/AHFHlX/FVmUa4Y+0zf7CbOMWX+hXZ1mniEFoSwT7By1AcVvfEVglJFjJ3ZoQm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3eEgGelu+rzWdsG8S6AxU7GzSzCyAyCjec/O9dNev8/seBOOeusOH1FijiwTRwRKioWhZc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LdMEEZwk3WklEHGkHXV/UXHUmGG3nVdWlFlXM1Vm2/Dn1mNemYREuTPgptNs02qdpTWF5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Vo2k26rSEprArcdYzZjil0LZ9oPYMe2VhiNC8mYPs7JMgzDKjTRClvteucdP9seOU3Ad/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FTwAgwiYbBCElVaPYvNYXUWPjNnS5vV4H31G0VX2GVLhtmVnXFV0HzWmnmEr7Wm2dmlySy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XZ2RsE8WzR7SDTGNXKRjR0MKM/fY0IgifjBAdkaTm4bYLuZy62BDciOUudoJn2VhJETqJ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nWt/+MOPNdeH0R+v/ALvj7d88MY2eoWi4hFjWTrrT7FRN9ofNnnu++EJRpBJ1NBRNhMsZN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V5hpZWYNdtpn02WMw0SWSKKZLHVx5VWOLsIRJTF8uVMSHBk0R6ZiM2b/AO9GBTKvugEj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tsJt45VjeqIFv6OEeQLGFJafVUx+0868y6w8y00/23371+ESDGIBiruuoUlo3bwVOeYS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56VzNVXW0UHn3FXNHHkHk3VU5LUkFGmfl31EkEEwwDiQ+s4g8tnHU30016niyK6521EOXh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RIe0PA5jap9uqi66XZkruh9Nb+zxsKGLQRu8paTO8u6ywnHEXNc/McPd8OP8AP/rDTTT/A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KsolFnbV7hmU7XVZVHz456642mlZLQQdXdRTWWVtH2TSdUXe5F1fbWVfccRTBa/2QC2S+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SkAW3D2e6eOXWpZGCUL8Zo2U7m0L6GugDg2qVZjzpNdSOOlaWE2qC5JaZ3Vng78/JlJmNN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6+0x2+1xw62519w004AFKIMOGsjNwdSs79VVZZYM/+h63/Vx+uGfXSdeTTbTdeVDpcfaae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cYZ6VWPhHziSoZj6glC2NbJPDbfYiST7rNGArlU98pwhCOwteSHmlLcG30DX0Vcqe/sS2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mSByB8ZLVke3zf/vqCk7dy480/wBvtnOfXPd8fdsfGzxQygywgSpVwOoPPXnED895JMNfn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21U0lGFkUwEXUnl2kG4SMFWmGXwb9Jos/jD2ziRcU/LmRBT+6WXZWECexn2N9h9yOF4w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Q4/3Y4FGq3CGVeujScs+QltUkA0IJr5izRlWIT4yBv5+svOe3lef+eeevF1+u9/kxDShB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LSsFGVXct5s6Md/sePYKGKmEUk330UnnoL2kUEElVrxcFfN8ogxkpApMv1jhsdnwfs9oK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4RQw6JJW2Pl3eYjI+5Qh5bk4PziLovNvPDBFDrFQYrd9C2mDcISX0QaKsAkfdr/tdUdcc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Hf9h737nkhV4s8Y8cw2dQbbVxZhzSm6W7DzLDfzniI8p1hNVBBlxR91HlVhhhhvhOIb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+6TgypEXeQKaZbFz5ZE0cKW7YscfwYWFIb3gnKdjRiEHtrktrwhlXNPkCLlaRR/Oe0x1E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N0yTw4tjtgPd/N03LqO+02165/26xp/ykpITTo8RLOBtD+wdeUOp0vtqgw+3w311/sfh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baQwsaSXbRYaWfI+7/wCewT+alPTE6Xeh40wdQwU0jrTt9Ckl68d78bNkgKiYsU7B+Oqj5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W7svW+kvgvslR4rpntFppHfwtLLXLn2jVLYnzOBhBBfAWnYRuVtHPMcdvLBlte/jhxyDA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5KIoMMP8AjfvTbzek9VRlRtZBxlN1gFtJ1hzjdtff3PnRVjU+T2eW/wDwGmkyoAoDBUiUu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8qdPr/vxTvZ3xaMObSmLaU9cm2hOr2Onx+RtZiJpFcXIt8g5HnFIo8yK+BUvksRU1vb4BI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IcAeJ4PGDNYGBJJPsBAxyYFAArugg3/3414037zu7p8YbTdZYfUYto5fSZb033Ec0y/2D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Gz6cflQ7B7AvgRbs2rDno+PcLr4vFeX+k94Mbi2LkJ6p3P3qclDiTF7bjHxZBDMYFUXGs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ZvIYLYdDxSzLRT2w/w8yz9wz4+1KMXFELCZfVA/DGLziG1xnurp/74x39569z9ChrUaQcY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becVUy0xN6639zExwxez8JoduVsvo2ht/PUYZeO7oXwJiulrmzGT/ALbqtvFPCashy9pZ5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rIAlu83kzr329v8A/wDf7bveAkyBLJbOkZeTRXu4Wy9716+z7y580ropr/wbshjfMJDjj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928163101996yzdbUcdTZfdTaJUV09w/zQK1/wB8gUGWF13O9PFh1EcZ08YFXUns1lptf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x5GcOgkLV329i0Takfl1/7J50GAj2AhtF7xK+CQEr+lf9EFEIr6YxY5bZ1lEk1iBDf++vd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L5I7qBCo5I16T5rJqVhe+kY7/AP8Aw+xw+81/75cN6cUURbYdabnE5Q7x473UZX1/53tjW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Kh1tyRnfoAdL/AJoWF76EsIPym2Uh/wC4L8jkf99t309idZLGJcjlc0ubQU+y3yo+pwgBE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e696rtohuxWbXQWDIvx//wCONP8AMOSCKSG8Sa+uAJwOCagtFOoZjGH37HX/AA83z36x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SVfczEMU9025/lk3/wDMMTvFih8OINGfTjoYR1cWA9D/AELsTVM2M6mOVANC7TDg8Q9x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MDMeQ/wAXJNxM/i53ek/7ZhhlySX97ANHDmAuqJYYeZfSY9/0w769z131+6ht9qiiuxRg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LEK57KA9+4711725323gu3fbYacfTed4NQ/117106rd4263bPZLIH4A6nw4jtqm1PdJ+L4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jK18fHERwrM+JD16TsyYDXUAgUS/DFHZio9olMgMbFkV24ccRGZJhHnAmFDZfXSeWVfI6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58010/wDlnnVEXW7zY66oIJ7ws7wiwJbtO/8ALr/X37mdkG1JZdJdJ1dRyr/jLTTnWMPnL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2nkjSWM1KcVP0leB4zKZ/vjkU8jbVf+wkkQM990pG9LtDX3uIICAzPMWslJAqGNWoYMEc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PXbsWWmO99FZFdXajPTfjfD/37f7P/wAw6ZZx4+/TrFtnkjlohEj53CNLkq3w/wBtf+9Y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21mNM6g08PON8egHePPrGRDdPc+adxCr0rtE46O7xBpY7aXaS0g7lXXWA/wAf5VtMhQ0kH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Cf7aqG3zC2YB0EEEW2zUoHLu/6cAg3XuWk6/nBZDWW7fLLX7Lr7jnDjvz/L5CMpzFgaGi2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8qMMW4SvXObrXHv72i2rlDjrxHDbTa9/TXvPPqYbnfVUb2aznSpAYtOMujuqnX+4jW6xYg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sYghu9tzRKCaWEfFUwdaczE4ZivD1vR+i7tJs36+X2c8xl9RWo4PoQaupdxp1PaaSPTvD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X7nUdWbWzI5982OGuS+K4DDnCsCqi/XOKrbi2eaNYIBTTHfXXD7JyrjD/AE/+lVixieqy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sE04CoiAXkchADDVfO22XVshm7GuF8f+YKr8LGRzUlXdoqmvKZICIGxga8ZNKqir/MDG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ACjpu+8dW0mvon2fz9/8AesfRgRTFmMXyG0l2TLoL4YK7YFhDSRS5BIj6K4oY5Jr7wsdsP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YkUs/O+PfCy7r04JJC5gnFBZZeBy2TP5YGPDVLv3redDkVYrlHe1u5f8AuSA4L9Sr6Q3pc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LnNnv5+T/AFhs1EG9ZhxQVTR6Zgthvo37616yw3m8x+5wEnwkekWJeaaeYXMfXQngtqtlr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PBoNFJvutkghrrIQd923w1/8AMeTa/c98/u3ya1I7yQB/hc483Q/dWQ9HwvaNF3eGVDhTR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JBHPgSorCDwcwG06l1yHNZRY4tDhVTaeSDkJiSjx00UEEfV0dio7bKe/7Y4cHA/VLDZQM9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2VH0Ug+HFLI44IpbX28TiQDq4K6xSiB5LZZpDEzPsvvdv8cdb9O9vuoowF7ILJmBAVJc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DTG7M/pPRogu2K8T+nag8AtaWD6MhZVTWxsrQmIU+WWNso1zVvZCwwoBxh7JAXIC3/GL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ermvpaZ5wkV2dzjxLL3/iq+gCSdBVsDz/AA4qtpIBquP41AK+ruupEMKPFPknhC0h1+z0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331z5qg65gsmIjFoVpA9nL4kwute8TXe4WtivYbA8YIMiGleKDsUu0swD4cZIbMkBc0kDo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Y1bHFgo4Rxo6GME2jSgenpQ4c7w4qujlqad6wZgTb366+upqmWQU/wB8v45/L6YqLKMO+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rwCjxSCihw8nTPP8Af77XzSkQbjDO+sXbmGERP69wTBywD8LNyQas4dKjFNWsxHBSndUr9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RIM7/APTGYN09qbMYkPPluOdRVC7Rh2FizAZzu2ib1zlrRDmjy+01+rlslu5w11z5727dh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xT4Xa6Tix7lqsigii+YCVlmglNBKPEKKPMvuTw4+/7255rjhq08osmAygtgnYzNAbcoE4+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E7ju7ULKo9v1YtWdLSwZ/k8Wc9wmeAfxCSg3cRnbhdcRl/r27jXLBBTQFfB/C8tjmFuiYz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sonl94+16y9z/wDou/JzSIdmk3n8h6/aJLLLI47/ALTG9CuwYYUgksg4AsSiOe+OOT+SC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IgP62nndeciZuTinG5VaHZFWq6auRFZ1Bo5BuA1znGP6JtR/W5YcafmJXFARe980AuuUy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pbjntnDBNhjgl+kJNm1HK6fbjLLmi/rrzvvTr4eqyuyaz56geGSt96IWXuWCGSSrjvkpie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oAwUsqTGQzCm+qi+Cmoc6+mUTC6aQqe6goAqez5XtcalszAzpM9gW7jzLtJmandW7VY0d/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2U5hPOQOs0d67A3/y3GfgAZi//wDBybyIDWTaJGcb0gy9rzqghtvg773w9+/052usqmikj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fspe7vvrnnj+7xZgFlkKHFAKAPFALqtttigsljkvkrCctqtumskvm3vnkmrDtz+pXCcCto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Z4W6l8t5jUHQBhn1Lu/8A2lzm6UmDATAJkDttvxIZuObpYVDNvGZBPT7s9n1DXr3u7epqK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8t++vvtsPtIZIIbKpbyx6fRKO6n8LrIZr7s98R8nYZa6BRDwDxzj7am7x7a4IrZbBOyrq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/r+CPaaOe7cveLUVh68FFqa5i4NWfCnVWMPyDg6oZW0frsW4LCVGmcnRbmL1jprb7oJNA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Y+ZUvfM9K1kKOa4Mqecqc9u/cdu9cvoLa6ZAI7L4YL6LB7Rv9wsMsMMO/sMuQJlYIYL4DR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+7vLCBRRhLz4gBy6PLS9euuJMg3qrvncTmUSOB7tVaabnC0xV0UaMihvBkGWT4s3IV3WK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KWTScshefCiePKMYisX+b0plbHBDunmuuscqaIJ6Z/8AzzTDLfrnOy62mWySyaSeI3BpU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TnPH7fsL1AeUSYKeAMAMEyBKKqqy2M4g4WAuSabsi9DDSWvR+uaj0/Ms4NDkKN5hMJRT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WX2SrK929guFVE5EneZadm/6EdzIt1EL5VowG6pc9G153PxjoQjD0GZ7rriqCenGinnPn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MKeGKuSWiTf3BHGrtIrhD7jHTz7jTpCRlmWoUq2+Wi+C2+JaWG+qCs4AAljuH281T7zse9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nW4jcuKuYB9RF/4eTVSFBxkS77vbndqtt/5Nt6dfZJ0BMMd2+vxe5dQ4NiDQvzbkdiy5g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hOITOrWG2my3/AI4171x51cVaaTACmjqh9TZeFz7cgJZB38yzy13/ANbmVqohSAaZYL5ZY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4KDhSReDd8g4gGeD8SOQPDJw4jUp6soYp5zXTwzj3gzgOVA/wfJffPL+5JkyfgR6AyLfC9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9S25izjXJ4+PBRFWs0BhmJlP3wpe97ZIapL8etfN/t/vdcK/OpzT7L/pbnzG07v0c/wCsJ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hnlwJr3U80eWG6aqqTLXy2++AIIA+Hwam8npMDzZGSxgxdYrK+dlMR+WwU7ugYqcWwAT3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8DdtaN31SP/Dr2dHM2LAkyak+lWQ+1PuLxmNC2n4fXmEuUIsnafLC2O2uWannPPrvb/DD2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GAle8CgikuZTzVXcDzrbDBf/ANRfX9w66/8AdKobffOzJ776oTLTRsgkLusLaW+4PeM5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ioCv1dcl7tsWKYPm/mrkFLqQtJV/UJW+S6cjU0px2nK3pHZzPRIYd+g0vQJfhbI4eQSYz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NP+o7LqpOPss/v9fPM/cK0bRbggC6+s3GG+TAuYVXgCHcsMEfPOG3lGlGGteP/PM+e1Zwa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8w+veSR3/APt/bvgTNdZdHv8AJZWxJsvkLDQe4RrsYu8vTFWwEGCHpObKPOitRtHuU48PI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gY9U/Ld1ui6W8oigVTtwlGgMcx12xpiwMzx2yC79NJ0g1+YYFM9z96xzVU4QncADp364bM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SLy4679169/w5+82g0qFHqJpw1JwyFNBFqD9/4+YVA3MPDCnLuYjrli/GKSZwKC+k4c82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4EE8l7MwTFgA1HQwULwhebI0GFiwqtaophMEuY0CBNnVJnjnAQNl+Rg5b5eJBLNcSTVYd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y0Se+eUW9HEBRjYa3Jdw43jSb66/9UXw9557/ANiQOReLRr8TMtmfxHnsE0mB/ScB5RfwS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gplWQq1+iDPmcC1f/AGHg4iN+m+KJxkHo7XvZTkXIx1YBHaVki9IUGPS50sml6C3WNJh+9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4AQ8HvSIggoRJJB5XVjz/AK45w/7TT+//AO8SyCbBcp80R2tP7ajEvtde9VX/ADrrz1W6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75grNNMEtIYNEu4Aq3MrtJ+TronwWF/TknF7kwbn4I23LRkEObiOD3vNMFW3Z3NUIVl7p5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UMUPabOi5MutymdCj/KOce2xA8x4CI4zW284c1xVRZD1BbPLYfz/tt2MiyPfbl022Gc//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0x6119260fYX108wTv0/x7FA4K5VxZFYShUOhFKEhYNUWFMV5m5rdQrC7dS+QeXUZgrx5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txWvrVgNkVyo6ZHkxysGi2Ku83+8EWTv3JWHLI6f6PxwJsQ9KY/k8jrik/LEacfUSR456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bPiRSOUd8iqZ3PAfx89jE/E3L9wyx3537RaeUlhS/32bIcVF3JyZzjkFgXvLVaWhnzOtJb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MG6xdDel5/i/Oy3tUGkubMVpgW9LzmN76+dkyf0aYQJ0vxx7QhrFXx32WqRVneYVE+lgw3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Ixvv5OFZUbYYce4+48/23dQPndzNPoHFJIMthorzReIb0yJ365/72w7y/3/8AvbeGXLYVG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IguxI3r8kT16/wD/ACaJCySdDGZ/TKdcpUxqhnz11RKnudDJ36wdC8m2sYka2VqeZ12+y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+M7x2gIrzy8BtCDz/AB+fFgxCDYpG4o6R3HH1nnsfe+Pd9eNvHg/Y8m9w8qiLYBEhJS7V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MMv8tcNOMdHRUp1Zt/VmLlS/UJjgvRRMAIIdAONfcsTkl0tDVWq3zGGEi7y8syuPJzo50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b7oP6t+Q5UuOkitPj7J2ZOI01m/vbYOJrNcYdAkSu0LBXdK4gZfIJKz2m3FX1Vd+Oe8O+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+pcMFwDZIx5gjz2U9Gqv9NcPep+t88ceNasAVVZsu+2um+oVhT5yK1O/PhnUG+2dtCQAS1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3T3ioVvHWsb5Qw1zZG1Dr/gv3BXJAtA9UhR6eUeGBH18d/ppJuyS5CtteLOM61Zp4kXVxY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3WkHfVVGddfOvNNscECIL2J3C4kjZJOFuH2MD7mAujuX+N/8AXrz/AP6x76nkb+ys8HdC4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5RMrX19Iq31HU4B0cItcuek2BVeBF4Ct8rAzxMwPvdMbbZAmHdi6cjYX4EFdjesaBA50+3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YRzWa4Rjkwc8jAY4PNub5p6j+6dc7ZQdR3/822edbTYvlJKChYenwmDiEhsqGJ5LGGgt/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9+xz1zEWWX+hURKFtkjzARm8vEfy27RivU0TKG4Xm1iQj6j5f8Jqkb5hef203Rio4vMkPM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JFhWmaFS2ljIslxfYltpQb77gsgu5U/Ij5wxS/HW85541s17cX/eWVa19179UefbU86Ox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kxuuRzOaD582berJ2/Fbjg2v13iyKpy46ob5S7OJSme9iWy8QBOiZMvamq2x426p2kiXjO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qVe06KZWtAmPgyeQPyaI2yKBuL/caQnw2f2ztYIBK2WuSUEMVxWmZZleLAG+AOXhHk/i0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T98562eRWTSxyQ4wnU+6zGbwV/uqobagG7I/krHam/6Zqnlywm364+PNF0nur3YVOPTY3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PwkxEMS/6unpjTiBZ9k/Y8OWW+YxQSaqOjrXr28QjdvyU0MCOdqs9D10pEv5g8Bne9sNT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lvfgJVzFOI5X2Fi9353kUaf63w+22USaQeUrvQlx1BQXyIhIZF8xu5LNE338SQWyBAx9We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kgzSbOF3GIxWgkL6SiT1DeT782UoY3jJ9hSzwpxXEXSmZ1e6CYR1QhNsMe5ImHO95xc7K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z1UNPNwK3dLjkQhEKIUAtSq2QJAw9JdCHCMHh513ibXb4g52y07XbaZH2bfqCKEw3n/+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0j3ZZfqW6JO0x9k6y18+vir5ybpAIjDLrpVmx7OZZEBunnqIcnw8Gjqab9w/S95HE1YNC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6rqpJGmGjYnjy6XYM99RtJ/xEeWv68hCSy0Xbzlppf+PgMwn7MshmSewSgG081shSW7xBe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S2ib68McWSP3TS+ltjpRUBhopV5VBBb6JD4wX2J+/2/urGhiq2iAzn8Agu3sh+29XYqlx+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zEas4f456sj4UXKYdf13mSomsO3KhNqUpszikjsIY/wDYD8t1rh/NOFC965/iKpvkh4yX+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3FoAFxufKSxluzNevtOO9fs+1SUMhREQVwPkjukmNrgw+3nhMP2vW4zCBHRNDhXPoqYz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FiGSj7qHkAN24Y3oP/pTr1Y1GufS7yoqINi75D8Ou8bnwJKX5EYpKGNzv9s5o7k9wSdYs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OgtmmjqvjT2tctMl4hU5b2gApKjsdKZLRHcPuXe8eccNe82boKzxTUzRy6qQBUUYKwzF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bzmGU+kyPvZZAE45azwzzAThJHzWrug5fR7gzLza7SInz2nDgMIwgM73stYVI9OE1ngY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PU4Wdb6G2r4HnUuxEwIt36i8nFH14O1btNsDMGD1TNJHzmi14d44bwy+sVFE0vN+eONN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6BySgAQgVTMkSwGGwHf5ZbQFVHY/ik0DqTy40p+SgXkrLwJVV/fEJtqdIJ5KuCRr4F8n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P/WYnbWQtnH5xVoSriQrjjeuhZepysOLIi/hL1W9gRAECluY3DZhgC4eh3ZtMwfKEYfMSR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jXvO3GX1esuPvv/lbxXk9QokHwRCBQNuCDDJ+VXWYraZL9GImfKIT8Q8HifPn/wCDlaNWs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Svz2DjwIwOI46AHTPNg4JP8aK3Gh07gHFJHj5GSyIE6Dy3H2s3kwfBmwsHRpbbWtJLBui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CYIC/ybdPIKHYR7wwOnU2rW4BhrH5jhrHHPjrXJ8eRzCumbWv5Aa8R+YjAMXkD5dTJ9IaT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8dzPoPx8OubmMfUiKToeSej34ekrOIrGED5RB5642QJDMx2/blHlmhzVIh4OecdAyUK+3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eJ4m0VDXKDw5RKWhboBWwt4qL/fmDenNUbQ1TirW6GFgGAIlFTR/zbnyHrH7AvkaGSSLW4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p2Ihx/ebVfLrRQYMcsGq/khcamasSmi5u53ciCSALWzk1YegIoTzMiSmOB30qsYBPZUmU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pnjo6yu61ISKD7+8MNySQSn3kdIZ1usgG5BkzBut6Fssof7qOszthzBxIukEHfeRgKAY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jbT3ecDzyqZEo0PB7PH64AdVNAg1Nkkf++vND+HmrxcPiNQu30f+qYUlRAYt1T5FH5kdU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CorJ+sCGQfByy2xH70Kmlfx37QCS+KdMigbXdCgnWY52LT7PfiQZiOfd+FRubPJ1M77T0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AW9AIMfNWWAGshM3b/nrijbT7jiGa8q+IIVELImGm66RVl884TNZFIrbqpRcMMWaplc/I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gqWjeoLvgPP8A4IinEDUG99p1Q9R3PJdhX00yYRR4w3kvQ+SLpinUdOCqvHQ3ctterN/tu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5/a5Av2qq78DY1vq2RO45XZcgJmafFPhF1ygqHUZ8134zgaRS8x3gUY1bi00ZOTW42Ftvt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7cor/APvPwwRddeGJu7mgnk6Oc5Ak+KmITgXJTqID+2hLeqP4oGvop2e1duW3kE6mrdWnF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r6mo5VUKcqt0Vdy5Izll3VQIj0bzS9hAHopW9pq+E6VMVSrdSPVFF4sa1mIpw2wQCNuuo0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v82tOCthqqEdXjS2/tgyXnXF3BQD8tczyznptuR8EZ5NMuO37oEXU7ltgQTYzyD/AFLh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HWo/brX5BGkTeZ1iYsSANHFbbJoKdnY++fQ51qieglgGcw+Y1Isy63F2MKVZI2BNvHtuG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CMeR/smsh48wHHnOKA4bzugRJZVZ+LefKmVNhQwsL5vCeZRQxZ9vt+6+7ngDNNtkjNjgw3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5cycI7btsU4eGmm6pNb+PhTXLyaM2oxl5OXJBHJC3DjLH3yqZlr6LDBToPtzjH2IK945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qVhB7D6UcrmNYuCyAAFQQUfeKKGgjZZsMuH3zG4E6KKwFyl1/V8fDHdGUhIA56sCJSkB0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44LuTnhxBzNsPab6ISUeOPuVbQfE6mO7lt78Wikch5KukSfe20Mf1t3dnVGjB9BZzHTFGV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PvLvTPKvuzNKAI2BjSAI5ft5wqNydJnmaoIyEDujm1NdYskig47/Jj0gi6mq+cQg6DN8jv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EUYxZ9/V3SKr4NXkD+cexzjcyKcM8z71JBGH377k2BFJs6MXnITmpRnDttystC+G6miiO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XhLH55EPsy8bDJtlZxDGD0izmCDMpZKPGP6Pw+xAa9cWi2uIy2jS/SK7vaAR6802pFQcg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7Aaam6w4I48mMsJF5x5Q+IZbJrVj6KOqIEs6AUUQAOX2iGem3plFTCgMe0ep+DFMaeNXzp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Lhhf01PyuTUab9kKfHcvVTH987TtK82MXj399F3LSAgUr7kqmPpta3U/j7Q8rk/N81Uu3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btrG8+inXMyVekRa6xfcpZV7vKqGWIIIg4cNrhy9nV98yN248x5BDpmYrNP3Pbtfyy6eG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/AOlb/fP5ct8WOJoYx56NTQm4eGgJBt6nqr79HLFHrhpDkqFhtDKSKYX2YyDclfGInk0pO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+6pl35w0IhT9NhhTTw8zxx5oi98wpARQiqxOlJGFqwMwRRY0ixn1HMBQRPu3gzXNhnNjUz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ed4c7rz84jLWdR/5t5RtBv0cdfffffP8Ak8a6HaXjfeZxbPOTAYT8fZrn8lxT+o4Qstxz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QgLi4IJMFnThG3n6sSymRgSlnQRpetUhhfDM70T5RsiHvGx3kblAGQR0YmCfRyTjkFkmO8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SiyxJ/wYNIDHXZRD3BJh6YxpUXmTN29em32lsKHKDXR7Y5Zn3333320lVo1nEVJl2fIbJ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xArfYQVM/RL3jRkdnKaAut0CtV91qDR0JDVU1/q5b6S0McikUWfr5OknV8mlGgQgTMNvR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4RFFCPRyXiRHpneNeYtcAwySyiy6B76P8OL39wBz1/wBChf8AQHA3vAooffA/fHQw4QXY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PXffXHPoQQnn3AX3XvAIAP4QovAXPPYvowfgwo/43o3Pff4vv4o3PYo/Pg3HvvvHoHvo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/gPYPAXQ4YAHngnnHPPAPHnAnw4QQwXo/33A3f3YYIIXfIHHAHIAP/8QAKREBAQEAAwAD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ARECExIDBBQFFhUHGBkaGxwdHh8P/aAAgBAwEBPxADjPg5nVkJgDjbOQPh78Ay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PDMep4nBwGHJzetn1PafOQeXmfL9J8k72CPA37n2KA+R7t+Z21s17N64aZWR6+Fuhx8kMs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mbxyOrwDrXinF4vcp7YywlN6u3D/UMkvEDqezu/sj1nBZ2bHOo+R9L9Z/IeDlJKbOD+31+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6POXhgwmUTz+cg35ep9TLhaZ8v26tjqF6IdJHS/IXy8cnFtmQiVcvw48DHSyg7YJ7ZzgC9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62B1Bk7bOYWRerOy9WA5wL9JAj1bu2P7jbGP036tmyjhPcY8tlqwkke4k2GF3J7CPiPD9G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Ikpgzg1GHOWWwWfB/qONg1vOTlfgE8vAa5Jl6zyR7PGXUvMrR1f2uxPtnczJu36WZ1avyI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H9u4lB1eLJ3rEmztAmPUCwdtu+BHXmXeXhvxOgPZjtPbn3KAZdY7Yx1L6nx8j3NiAv7IY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hn2WdRDWOl1JaxEfA/gZ/NAtvtnGMGe28ZZZdvwWOMzhsjol4DnON+bwf3ge3rZz6njIJ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HY/YYyDSbAurceXqA6MpoPLTu6CfBK0kdmabC9G7hhw7F5vxe7wl08D0s97Hgzg+ry3ggm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rpDvE4D045AcFyT77x9l7mRMa6bwRwaIAXnjb+2w0+3q8WReoiPiefwM/mZHBPPPnvL1wx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HJM/V5vVlnBHH2yOOzdGXu/LxbV2F07vG/EexzvkPFIbfucE5jzgGcHjh0cniSvE4ndIQ4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44bCOp2jqMcTgPyHU3sjy8Xs4vs+uLzweiEOH9vxshLhLZOCPif8arAOHl+BZNlvHnG7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fB49g6l74bOHrkmF7r8j3y83WaNggz9lB3IDucTp2Pd4D3PXA4suoeXvkPhPl6XsfcPSS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cPpkm7qF5s92dcDDXE74FeJjreF4uzkJv1eOI9XkurF2n7fjzHwT5b/xeQT3jfifHeN4OR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DBPXwePU9HBMxMOPZ+IhNt5vzDSXTHUsb/eI6Ak/Lo37HLll6njkZxETlgvHFb1PL93Ux5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8Xah1DVOrMv1CHY9u6ksb11fl5n2PU36vM+ljzkWR9nDyvmfCf8kW2cZZ9DzvXBLZsfQsR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jk+Iuhv2GkwOz6iWkdEhbjLd3YgzS9F0n6ce2xA+3uPTHqTYwt1uhxdxBI9T2HT4VOyPc+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ukaj1Hc9rpqekMXZMJ6cPMGSdXrOA6JVumE8vu3uxamcUdfCf8gfatsvwOPfmy28Eeck8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84HAnptSey/c49R+XieTSBQvJfnAf2CIkr9LLGF+23k9K/Cd3n8SYwfq6rtwaFoxhpkkSe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4HEumPaxYuvtmOrs46MT+Mf2X5Dq6TtJswZqv6TaJL3doEYj14d0PLB1H/J7PL81iXfl78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8ImJ4eS17zkhyxkM0O5A6Q71Hq3GYb5DGHTZdwaQaTp3wBdMOsVt7usXqWsiD3aFo9Qa5+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WLAgB1LZ1tgYaXm7Sby12g6yXWSCDy6EvBZZIdT+pnJ3vB4njdru9T0smLy6O2l2T+YIDi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Der2EjLrY+GWf8usv5BL+HIWTf5HzXk4H0LrIn4fvI2JkxSyZb3dyVZENJOmQhsgYxnoJ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bAYlpkeiRDIYsf269ku2t/et/ls7sjdI8V1qAvbdXqHqDXI51djMnB1aHLo6s39p9MMzJ3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s1nF2lsOmdC6cJB1L42Vv8xte5nY2UdyVrHV7frDOoybyfA4f+PD5F28sl+BbbZHxX5+fJ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9vkZYTg43UMFntBjPZshtg9yWwrTy6gbpCAY6p6uwmJbjjL7Z0vUgMHbBPaLFPcZky6l2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/PA9Ft64fU+kerOoQoCRKSLsg/YiZZdfEG2y9z3ZyfA+B/IP4u28bbx5ey85xv0L8wn5+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ifhkpZsMicpt4YfsBcjyW6JdM8GfNuqMfqEGPC9tWRJ2Mu7yu68fu8l4L94fi/EsjE9xup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sOGBLeRbF7S7Te8uptoQ6j+ru37STrg7gyC17LMnfkiciyOUs/knyz5Z9a5LsREvwOS8+K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35vOo4fvG5dng+KyjjHse5G7yeDN+S9ETeRuqku5bervq6zbpsNJ4XiWI4fS9l1Le2Z9kQ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Qb8Xq8kNC/Iw4ENzDBd0nmI9SxXgJ3ulkZeT+nHtGO4vSE7b2WFkr5Yuw2FMZ3jEfyc4TD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zZXkWS/Mg+K/QOH59ngec5esHyeCWAyUG/dvF2fD3bxdTD+4dL3EtDdQ35wmsj3J7B1DEc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+cegl0H/AFLeoaboNiNjDYcRl7vxPAlgpdLvwL2vd8Htw7zTYAZc1DaNTg3rZR/Y2DW83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1l50Wlsycg/k/kEuMn+Jls8Np7wv0B8V+g4fm9cHl+cvRZHyWM3tV62HSTRj6Z4i0MvRP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hHqS7FsyWkezx6jSToWTbxLrDoiHbNF3vfGW29XeDoS3mtpeV3FvJs4L0hrL0ObrqQ7eQ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ynVkmAn3H9nufkAdIb2bs0GWu8H83bY/h9/AN4X6M+K/SPpccZPuQT25f2+j8I4pd8SvKZ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AlnUP9X6SRq7Iyfy16uuLSIhkQnLgNqCStrC7g2cbXrf0wdJLphpyMdlg7vwCGIAIcWBEy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S6rr1x3xJ7F27y2JAtZWkdmZdm8U93HRB+ydSZG4h9YOtul4I+efxV5G3+FvIbedS/QHx3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zhj2PZ6v23CP7nk+KxiA9F0YIsDIdkh21us9p9j1blsJ72EM2PUDKx7LLL0Whg6sB7j0ks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FQYG7drbEuEeXliswF4XYttjpgGx64YauyuxnCYeTdG0duvJZmw/ZXIksgvU8gV1swt6+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Pp368tDyX6A+K/UPoJcHBcPLPyUvRO+MM/YV3+w9TJwsliJ2Qxl7YBug2BIRdrrvjYMu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lpZrxj037Pt03ETZhHnHpfjgnqfYtMMnt5tgtdF4OLR0WSyVmHDbBh1l1LYcwuzbhAtgdW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PqftOc4yz4nz9+sNgyfoz4r8X4nO/N4Lc536hxv0urCPUXZGPCXYv6ToxtBI9EQs6iTb2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x47osyLq6MmNg708LskNjh7Zw8Sx0tsnuEYiNT0ty/twd2H7EDQJ2mBLV4DZkk/tLI2nC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+p+ong+efA+TH1kU/M7+LL8mPgOX5P2nxZssGWTz2DMQE5LtI6idwt6/9cLEvyI6knUuu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eLGT0v6Y/th3dp4eAkaNltpdoRgpYpAzuDI7OrZ8+cgZCKSTyb3eeDRXENn5aXtlisWjL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kgveCTssbfvIn6Gz6T7j+YHGz834F59L9p8kG93Rl2/MPdsMT5L1sHUnotsNC15OiWWlht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SHIb3IGifL0hPbRpx1LR3JEHj9l5Hl4vOfafePGIeicQ3uEMEeXtdO4/syw6lkPWF20+Sx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2eDn1w/Ngn+Jkx/LyO+Ft+o4E/U+R7y8Dn1kWX7LvSHe4NEmDth6jy7FmdTotyGbqQ82O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MzbeI6bYolpb1wSk+8j1PdZk67WblqWFksGc+XB2qbxkeo8vEt7tPYBwnr+XnhDs3ZsGXW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YB8pj5v8AwD9+Qcr9bwHL8c4Z4OWPtHe2U7j3luM/7YTqbmNuHeYIASTTHfcNxaEuuruc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kOqQ05JIRb1Y+QSHVpOo4ZbO9SaZHBYXgsgvO/YPfH7vM91LqPIdmJN7nbjEuR9gwmTSA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uss+0/QH8Uf4ebwv2PxPzOH4P3YQbKgHshp4kXrPk3k49FgmQceUh1eeNzcjHAbbieY6e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DIvketnfD2vzhYF3DbDaY4H7A4v3AQQNjGS0LMmXsl1b3dBFHibNJNMgE+cB04I5fofmf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V+4dxy/QTfs8n2rBnpDovIQ3uGN11DwcB75HbYTJzd1LT/3z+V6uhIekXiGDpww+reAc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l14LVjYl1NXKOpW0GVQ2IM4bubbzG6Ra3pJ1LrhcINhl4vC2XBH2Pzz+CHwz78vPgb9w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2G2F/ceR1EHUPREcOmkaBthsMwxXg7BZocpjgWraPL1sDykyHoZ6cV1ZVcsSGJDAshv2W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X3eq2BDy9cYzuGXTIz7yS9F4iWQkn5BPRLU8HxfofkfHbbfpf4pBxs/cFnC98+/c/b+Udy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vM5styts8LoMOliUHW6lJZ5bE+4MQ4OsoB/UDOrdS9iwdXUlCxEpkB7PFIeyzei0Q6C7I3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jB3b7npkYWrdoJgWdjHJnpnAty3OpHuEft+R7Jt/Vwk/qXV6mP4GWWQcnGfw8+sOD+5b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D7d4ftlS136x2+INSe4/qakya2aiL1/qOHdposgz4QZJL1mGKRRmSTjpYKRpsdLIRIYrM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0sJ2/PB6J1ZAisLZ6JgndHg85HpfmDolwhoZd5BBsIt7y6dxN46gQiDvD/AHyONt4z+Gk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T6x9W/UfcT2z0h6QliIl3F0L0kcRPqf6jmlsSWk9Mnpf5Luh62B7jgIYrKM4HIv2cdNXQl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aEeQ2a1wPyHa6yVDLGfHfe9bzNoLoDhr2Q4jrymJTqyOrWaxsTN14/fuPBw2QfM/gP05Z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7A/4ITi3S1ZAdL1wOm29DYLx2obEdKcdiT1TsJLEN3lsLaNsgJ5Pa2N7heuBlGOPSSHWTx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DTdGxdcFju/XD8lgPBXertveCNjj8vDkstf0n5vB/wCcZZ8N+k+k4fpOH+NliLoLJjdeB7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BF7OEbssDOuC11OI4HuEkBwwpHTju8FiMuwZb1sd29pxu2G+BKR1ZMJxY3JvbarFDUoX9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uBwT5wtWfV2VlkHyfpPgfzc+O/S8HzD4b8l/lLDFsDOKd+Pw26f1a9ceII+z+odNmzu3G/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2WYcC8YME6Xw6nzZAdwwy/ZcsjriHVzvYBJuoRull0s+5MKQjslQPCB1TjUi/CxZE+5hPb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GFjvjuZB3fkzydGy98DB92fQvwP8AhHg+Yceyx8Xg7/kvAz027CWqVbF2g5AyBP6JYMGkO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WJ17bkX/VIenbYIMbdDPekdDwYnUCRhfvuw26Gy02aY9xlLDj21eT++CO7cHU022NHohg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JgqeTtqLsmZ1bdp8txt28bPZuS4u2SZxwPBwH8Hfg/wDEPJ8TlflvJ18H+N1FsRQgxL0f2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pXWjy0Ku5V1WovLS66jIUmbYOo4AOl5kdJC9ITDyPA6uskffl2BIDolGs302ihe5ViNBE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jbRSd/wB0/wDRR7ezAElMT5pOHd7SRDVJa2nVgdW3u6F0IKTprdQ+ERPZ/Byz45894P5z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/AIJVtv09ndIt0BgTNk9m14mDILub9EgBiI3TJAaP7dyR+k+jHqbsWimCnV3a8HR6nUYvD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2YPlvXM+XuDuS6Sa7war2XTOJWdQuyKpIcNg2828d2jLRL8Lzuex4C8fif5DH737mY/nJw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uS8nwXf8Aw3jYa6gNX5sL1kOSZZiYekG9Roq9kmycL1HTJd+oYxLuIE6g6Y8vLWQT2/Ld6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yhreOoH9jLrZwNnqPYF2JLA5dkhhwZ0EvifJ8hiF5rOPXBdv5zHD/ADzuDJdvJfkSzxn/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vQXmZIyLSAtSHtMCdo8MDmB1wO0nR3D3rdMdN0djbstmo3/wn3qfbUt7j0LsvFrUeBuo7H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BSGyzCQ95amXO7a3ZkXYnrk9nneE8GRdQOH4Dsn7j7ng+DH8ptIMliX4HK5wx/wAQQ1lrD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xejBk+dcF3lhwnQS/Ya9yju7j1s/sDZHvEvee2jCPS1i6VrPQvzb8Ls27ZlSocgaT1VNm9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/u7CHrgGNjps3Hhny8PkWfcY+/I+Cfdtv2GoJfzhfm9fVm/wz7i06wfEex7jncNZ91tGDq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RGOlshu3tTF4e/wDjBxbGIuxElvvw/CwcMczuGC7OMXL9ZdhbDRYsXdvVlmHqIHSQrszb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NPtY/gL8j+QTJfnC/APgv80+4IRvpMoLhDOrA1hHy7zHrhm9x1YFpUPUsUlLPqXhLuWcFu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7rb0EGPjwXahnU/7ugjZY7GPuVC/kDieFh7h/UFDEDEBc4eS9TzV0Y23X59jJ+xj+A/zA2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34L/Af5b5FiqGB7bO2/Gu6bZ1jDFgRgerO2AzgPd2Ikqm/DObHCOlvcMNtEtgINkpcI9iw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C7Jvbpu9Y6t9XvJK6FjUsdeo+JSCfDCPZZmERmbL1jJ+Y59pj/iw2wsnHDwcBt5yvxY59j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bdi2Ae78V+0Autq4WVh7d/Vs1gDZderogMRk6LER6N10s4LriwUWXkOyZ65MG8HYnm13a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9y8KrIyTNl9XnOP7f2Ak7sR9W9fYx/wORa/M1BZYdHwYggznfkd8rB9DH8rZ3ZDJ9n+p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7O9yTj1ttWVcLr7YXOHZh+T5LR/s9/JYTq4O5dBnBjjbCWEEusQrAWcA0lMeXuV0S7eFk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mRLXiR7d+ZyfMn62OD/hynH4HxSES2y/HfguQ/wCEddRQBaxb9Wx+RLrJGJh3lrJOET7J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by8Y1B+3m/bJjZFsDPpTpTJn0nsEFXdLtE61/OGa9i2F3VtHOcpXPfZftvIAz1DO54YEsB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45/w4bGOf6PkFky/PyONs37D+Sa7tu5U6dbcTaOTx27ju7L3C0YMGRXGFgWawPTdMgXWB6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NyA7EMZA2QdJm99vUAbInATVBWMe/6h6N4Fp7iv6USZMo5freuTPV0tVJE7EfZvX/ACWkB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Kz8/ec+xj7GPs99xgJGeK6CBcniV5HO7WRdmMh3au7ZsexhhDfLPEAQ64BOkOodwaQg1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pDvjoSWFo5JHQh6tYgUbiPLJHqeD4P/MkzOFyVbfhkEHC5Lb8XjfvY+g+D931mHWHTbW36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hE7h1ZrgC7Ul4LAFJKlkNG3NhAKW0nQrb0JaW4Y5myS9XuQasdkabAJV7uz1DuG3bHRg5O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BHwfqp/xuQ5ZtvwDgsnolmPgvHlsH/Ee23MISW6BIAd3pSVdQQut1h3djLXhXQpnpUbbD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0EG6bovcraPXc+wtR7qI3HUl6jHB77jjGz4llpep6aw3u8R7l4OgvyI+DwCuEe7GZiyD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XJ1PxCLILy04Y+Z8v36mP4yeuMPWSwzLGOh073kwDuLvfnNhZIKEzikgOjberqTHyWTN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K2DCw6JEi4B7xd2Q72yivaPosEK6bt1OJh1IRdN4f0hcng5O54DdRmi1+2zTkKnHp/wAc4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nIP7mW8vBwsvA+b9TH0H2kvcYiiXcAZXn5A3INo9GHpL2XZcQDbe5gEODqepOhfulpkuln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Va2Tb2JbCjHbuoI+462wmWELtsteAdbI6v+oljAOWNp30RRx4hwRycBaOo31bDoQg04Dwp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EecBM6+LwsvAfN4PjnwY+g+zNijNhxkaujF7tnt10be5Q6RwNbF2BxFwDXJ/hbIgoIWTp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IopewfkO4T27OZt2G7LBk1BTjENsmTbs4XVxMlkkNL+8KEejMVOH5bB8lhEG2myYPd4F7f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QyXJd+TbbZB9XkfT4/QfDPo7RupZ0gXW8XqgMjk7BbRlmrtiHVgbP2W9ZMIaMVgCQNZEdD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YdlwQFlm3IdcQHt+SQcl3Ec1KJpOrLqer3fnC9Qp3dXpDJTxeQhjdJJ74Pl6wj2X8nqXcd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/wAM/nBZxlltt9QfWx9DMfM+vaasJRqatvCDqS7uitv0urbNWE2dkXOfc6Vti8C5kH8iW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bnXHrWyZe5ywiUb8rFB3JdGGRMXVbM87mcm9SY7OIWcLIh1ckHVr0lsxiPi9EQ1A/bUN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3pmc2Zj/jiBwHG34R814D7GPpY/gosIQjEc/y08u13J2m3RBitVdeXYMmjF2Zd21o3icD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bCerZkJHyyMbZ1BfJHuLLl7EOzlbswT5t06cFGF4xhjwDncjD3EZMnqDNxD+oZEfBupLOD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3wdvkk9dPB959OfW/SQ5DhZ19IGwZ93kfSfwe3/t+STGTGdo4g928OK/QsHsgRepgwgZtt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eep92DJhAoni9ww1hV3erwYxxdIZgO71495ZOodSXUtHyON7sZe4xE4PGAm2xeMOuDkmI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Qe563ixqxzP8AjwZyFspfpA2D70+ox95dSIN4RAgk3M7ngszq9RDV3s2zMD+y0MeCvc+49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umOtJ3sa2z2kC3QwQADeawAy04Bjrx629bFhk4ngIHiHdpbHaNbwO2yZ4WVu3hOjnwENch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xv6Wr1dOpdX6y4WPI4P8Aj1l+hb5Btn8Bj6WPmfQXsRhZeyhvotIT2DqYqQZWC96nDsAs+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92fCR/cBalei6F7GE7IOqWBtOroRjqMNZ+kS7Oj+0R3FiFGukBiGs9sdzma23kwWOzjyx6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2B1ZPxHTdEu+3cybsW+mZMQY3m1NiVn5PXJP15/GfpyDJll+hbHwZ9+x9DHyfoLSygHt27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eQPSHYy7ZIu8yBgtJ4Fq2Y2PsOMY3b0icAM3ZhHcFdXZl1Yx7rYQFQxi2MJ1ljDnw4O5J+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WMPt5unV6h1J3xU2ujdZ4jTktdoWLbyb5C4YCd3XsCONt6lgbBz47/NPvF+hdj5lj7GPoY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MZ0sur13EwiwL1jheE94Hbg/WyE8WHcW9ZwB1a39jOtou0yHd27tcXZrIfJYWawQgNtBvd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7L3PZsep5BpJ8hfhdDbuzyOOkca9fIzovd7yGnA7JPgeySr6mosNIbB8kWZ/wD9LGb9D3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ifwj5Di1ch02zERxEa5ymHZdrBBRWWsO4Qh4FtnB5B3Amew93RtiKJeo6IuyHrCOqXoR02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oabIXJzkOQcZN7j0Y9Txvw3u46Nn2cPu2MuxYY8CGELerxHHSkBAPckOpPyI6ns8uzIOi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xK7wfLy9+J8X7X6n2PmfELs8H7iSo2jY6QelvJlhK9WbBrk+rEkSy7sesu54FobBpZGluy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A9mDh4dxxXivG3ZIHA9nAv2yGa5sNi4j5WuQnSz3M5yyyYd9wLcy6sex2ZxJdBl72wwgv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HWPvkPu3QWcen/FJwfBcvfiHzY+xO4+h+Zj47Wki66tDbsLxh1hw7mCF2bIuhLVszZIlG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De+DbSMYBAdpJ04dCBpbtAjsMe2K5DDJw2Z9SDbraXqMwtUu0j621jMtg8ljE0QNSuuH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GDOD2X/AHHrq8wp2ScV6t5u23Ww4RpDrY+A58D/AIV43jJfyPiH0MfYw/Qx8n5dS6DgM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jZ2BJlDWVtep6GWyNzZCAWlpH9t9l2COt5BIHW792uEntAz8mOQZ3A8JB7bLD3QbECAn6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9z4pujbhP1NC3Y6M6DL1LZh1LPGQ93VBocQ9Q3uJYIO4QQt2dmrpE7kRuWUnfwgSPt2I5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zwfMPpYj62Pp/fr07bxbNbaeNnbNM9l1vRa5LbR2EPd0SRdxxrOksjFkQxrPtiuwry1Vgm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Ye5PHg/qOvbaDuYctr/Eh8bsC/pLWyVrM/Uex26X+TMb1F2TdM/0x0xj1dzdmeX5bETva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uGbMt+X+MY8lliFl6Xp/I48PUsMQ6ZJNn/Dv0B9bH2eMfQ+x9OkFQIMAjO/sVYzK34vV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IP2Q3QXq884jyDqvy0c4dhEdzRfxwAO5A6lW8hg7xH2ZAWjLdJdljbtrPsOOk7m2jkBk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u5bdrXYMxWQ44BGLy9/2I3Ao/wDuU+xP40E4Ok8WtrybbbbxhLfl+BLzK0h6v6kB+Q8J9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OHTed3KPf5WfPeA+R9jwfWx9D82IFcLoYWmn8sBt6LsLZI6TZGT1i0Y/HH6sktNgdrSyG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wbOkAE9XZs+dxCjW9S9L1ChGdkxvGDm9octIOrQIRvGz/AMAvH2/7HWCxZIWFppCf2hP/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aMcjbeQgNtLbTjyZsLFmxYgJFAeWRmCV/wA/nq/nB/EYfrSPp2PixbhCyGQDJehBrLVk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3dGf5Z5OPGPOrzJQfjhZGGw9Z4jOcJVJiluyeYsmL2JcM4PXAI7uszZJth8nt2FQFgIdZn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sBwcNttt5zG/y0MNi3hqFG+Oi3ebLLuxsyxmb1CIe2Tr9mDbWOEd5DbEM47X4v8/REfE+9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Pi3q6sg1wsGx6yzueMa3QoP8ASUtvTukI1OkfdGoJLbRjYP8A3g6CyctvZPARNZaRfybb8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kXgMrW8g1vwXZr9sHwDi1YD36/qOwyxz7xp8WOgSML/eBaxQCw5UcUc/bqHKgf3Zn+jOX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tPshCh8e1oep/O8YwIBdpOFN4b/Kz+M8H1sP0j5eMwt/beBJ1l2SwGMQb42Tq2QyLFrq9R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om0A/vjJ1hwRsD848bsFg3LymvwIa6LWhBWT2JEuvIYi8D/dgn4HOyTyhhYDgxAat+z//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kflrhlnLHf8Av/8A7B1f2wOAzbB6j8208tTvLG5Jd39zDODLZkvoLPsQ0hnSE1X9q8V8j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QHXhqdQf3bZ7MYwbJWsR7IdrTgoP7JZwPGw2/VvB/wAAx9bH0MfPYw93UZpj6nnDBKwr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0upF3Lw2F/OH0jdZ4zlrwPOKAG/8AU+9+LZYgnCbezIIujgdJGZdvP8I+TWc+kA0+RN/6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YzYeoDTu1f1K7m30EFDCVPGdNFCdkeJX5wf8Am2aJe7/4IbNWD/LxOCw/E/1SXhI/JQyOC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nt0+3ZJPeDJA1zOPTP+0sT2R7w3jbbbbY4MMNrhi0+4/jMP1v1Hvz7kHIJ99XWO5RQLD2f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9dvZg/Uv7w7yy3Y6s+7axcHQsSCecY5xd48Fs5gOf1enDzdhLtLdl4l2cWbjre/+oSDyC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Xg0rj2Ad6N0r7eyA8vRJGVTzAf/szuhGOJ/4j+jLeF/8AN5M8I/8Aq8If+iC8H/q/wsQL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3Mz3HH+WtTch/ML+3m2f4wD9jXETxnsvOfwNunHEO2vwtf19Jztv8BOD62PoffkzCLsIB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tJ4Jq3M6mfbeGz1LRl2tjuDXD3LwCGQFwmq6CToISa25bxyCwZdb+E+zLJ6C7g6jqsjGQ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0P+rPj6vXdnwyjqoBm2P1XQIN3/wXoLaOvd4aDPIxxz8+/MQdt+3P/wC2W2221b83+H4je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j8YPkn+ch8H3g/gMfWx9DHyPbfAnyl6Q1IATyAQxGGE6ku4Bo/q7y0y7jKN/J3cF4Oeg+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7SDWcaOewOLehM721HCPZjLp2v2SYF4HyyOnU/wCx1yNLx53j2T4bztsLDwORv0/9kx/+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L/eQbPAPixH8Bj62PoY+R07MNLuZP/U+lsD26c64FTqFP6slOEPdYO9luGoZYf0vUjiIN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7z7LOEToizw7bM43aXYS0khk6rBGLNmQP/Dl0t+R8N+yJLLUDGj4V42ZZFlnBbDbbb8g/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bf4iQJHAfSfwT6/2Pmx8m1/xn3fo4DoGexLBluosmIWhH5eULxE2EEFLADq1JUEMU47EK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CMit8I9RC7mQMEm6dWsLf0wdeofBbSEPdbwYCf/8ABHbCgJ/pm20c/wChzqRd/wD6P/P+z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f+ISHw2w4YcORwucNttOUst+BbbyFNc/+5z/lv/BKQWfSYh/gMfWw/SfFnek/e7sRd/J1b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2G3slnwnQ9t+++CCwyGGsbN2UGNVZChw2hdY/wBwMN2LAkZNvUt7e8RkXN48tgbi6M9Ic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/wCZwtf/APQP6/7v2H/b2/8Au6CGwcbB/q9TrDXaf7DKah0/qftgf6ef9XsE7xnwWJhy7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23eR+oUX/ADF+7P4ynXsNv8p4PqY+hj5DAjrF7eJSFeRK8TgpMP8AZWcSYbti75FGSN2n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KztvGddsBaYu7kgSZhGYflsJCvwlfXkyyRZwjDoZumbydxrpPD8P/APf9lDw+f985BmT9I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f5+kCg6/T+512c78GccWatt4eSONt+WWWm3Dv+sIz/wAD5qJ/r9jwfwT6ng+bD8niNpjZt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jMWt0d2hhMFujy6JiQVmmWhC70n5daLszzgE7eonaFFckSYViwOMJ7Y/WBbcmzCzfcehi6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PjHXB17q5Yz3ncY/gh/5g7b3sAK67lXG/BZ228UnsNZm5ZZZZ8AtWo5BM+Btn+Z2gcInt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4P0vB/AY+tj5sfE4XFnfVnfqeAT92eLbMMV1k3curPaxvHeiZoT7dILUGRklPLtB/Yj8XA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Zf0Q8L8BtGrZvXnQ3P7P/AOWrerSDu0lpxhV+zB4P3/LT+r9/W/vl/wDg46lRcyUmVKeBD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nIUM+xs/ysvd6mfsB+HUh6yH7P1b/BTg+ph+bwfHZbiPZgJZQg72d4jxqLrljPzxfqtx/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8I92wYDSSR8CPC/sgEB4LbYssiCTZltuy0MP1/wD2/C5bync9OME4fLx4/wDF09x5LkvU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QncbbyzjbbbYZth+W/y8C2uAZyF4wH7f6X+8+hteM+p4P4DH1P0sfL9FndgYS5ZG3dmg7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8WFlmbB5B8XQkttY0mNrwG3eMAcPURxLYsSWIYYY7nUMi6WLX/q0M8Rs/qHe7bS6v8W5O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tgWF1xsRDJIypa2vgO1tqPh223f8A6v4ucmfyiPvY+w+aRw/DDE9T/tJabUl7nDLVcOT9n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j28EMAXIMxwIfo4DbVhhnL0ljKUukw08gsY41wreLpLYPV0v/AGQv+loanXciQpLbGJphL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EsO3RYhjUP98NLBszysz47bba3/THOfE+nLGIGfzXgfveD6mPuHWwQuiMm5m8kjsiPidi8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67dqHvCRf0twuD27IcL1AsjSPW2MLAi7XoSA6tLIdsmY7O8Wl4nbLT2RDx3b1Ze5JM5b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4DbbbnHUf7HsJIy0jEOWwyEh+ZDixtNW3fi8P2BsTP4wx+t6iPvY+pj7WYdBBIGyLX5Ps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W+RBP6vwyxLr8gLYoOV0OrFfkteXZAR1dDbyQcyVH5EIRz2j7GQiL8Y7jjYNmNvVpdHm8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B6df/AFEbLs64MlkqzkeBurYQtv8AuJDyAvIRZ43bB7AbSXIRuuMGw3JjqH7j/wDn/wCT8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iGIf4A36xwfexH1n2scCPJfUpAbloZYEnTsoOloCVDGw7M+p003dG2BGXRzgvd47sQxa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+ORe4GCQhgLvrPZGOpS4XZaMGQ9uzkH5FF9xAGf/AJZLCwsTQLVujwJyWfAnW7XSYUabE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t8np5GfeAI/WH/gf/ALM/xRcNLedsW/LZhj9eZ/CPqY+t4YJM5z4ZJnOWQ73hj1LrvBDu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e7xlhJMxF6kOdGPUn7vGdB/2GcbS6ZRrZzM23LuQzDgXO7ef4cEr+EDpId2jq7wPUP93Z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/AJmvyRLRwl68MTNce5Dl6lyw4Hr/AOMzZ/I21idMmXXL3J+N6x/CB/AH1MfVsvyON4Dn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A/Zd9ty29cDHyRZuWsbGbaT8g3G7mIGMh2APa8zFKZkWBha/5cP8AEdcHQ8O2yx+I92dt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TiQ8mJ7IYU6Ww223VtsN1AYWR+SyYwl2ShtQIEKWHFhbP/GeH+Pvw2HbE7Iv7Nl6xxH+9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9Z/D34NY7njW14eBt23mSZGxqFgwYmv6Wwvc8AjgO2sB1kB1bMPJDyZo2rYoLUPXb/wD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0DxMvOAZsMc+8IH5I/CQeS8iDtsOW9wfLDAkks9p1OZf5KI0ZdibX/wB//wDOH+bsM9d/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gfvZfUx/B3k4zgt5O+HgYbwPlliMg4y0yJBtey26h+2D1ZJ2brnbKzf8As/LNPB6sDvc7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t5LEHP6/+1kS+E1KtWsW4WyXkpadN0LPCDYts8kmvAbbYY7tj21tT15OmS+cpDOZdrgDP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4w7f9XaPT4sMfqTg+9j6mP4Zw28vJE8HG2fCrsD+7D0Mf3H/uXO0ji7/1BNxso6PbO5hXj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nQJhiS7FZZ7/zRbD/AOIvtP8A37Zh+3ts1s7/AO5Y5yHJ+UO0DYsJLXgO2w27H9pr2R+X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hAkwbF0yFl/1szw/N/jDZPkgwWE+uTv2Nj7k4P5B8MiJ+DwGuFo9vznGZ6t4JaZB7hCYL8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hbQGv98f8Ym8H8f/APuz/ZHvD/PINN/nfz/xIlSfugf/ANutlf8Al3/ud3fVnl1Dw4DgY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v0If0lHpi8cRom2Jpba4H5MTCe2HucNhYQB1Op1yfdpFv/ZM/wDADpJZayR1HDDPqTg+9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OT4HssvXAdw5v7y0IjA5JYxB4WZPkaYTvfkcU7lerADXXn+f9W3fENoz28j0PkrqjN3r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bbdtgk/JD+yd0InXant6Zax4o6u2BuxpL85Ov7BkFtmWMm7HTYyl3Nwj/AFmX6X+SPDPAw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yR9TH8H8+knueC1F/Z4wr8J72bPHolgv8g7PAazupRasSUPUvdEcGPtNfzgiC1JxYyJNo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X4knZ5HR7F1XjCfjA42fZMupHvgBN7K/o43IGCkdMOXaYMw7n8j3f7/8AjM/8B44a6fnw7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eS/gH0vGx8cs4eM5yyyyfg+ckcM4XUX7F2J75EJhY3jLM7tutlZkX7E9wjsLtrT/yf+oR0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Ith/I6ZJXJHuIYbYxFkISHjGWOIAbZ8Suwtt/YMHf5wnmsruNlNLrG7JC6v6xXb1LdSPdr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0J8Lw/wCz/wCmX+HvG22/UdEPaBMOBPgP9z9bH3sP0vAfDS205W1+O8fk8HDa7B/cRE8H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CRaWkf2DjJ6tWo1EgkMF2B2/+7siQt+b/APd1iG+R8OHJGzY4RTRLRaOE4KCUl/WNemV1s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Z4/WLAZ/pPA9QJBtjqSddSuNpDVpdTG9nkf7/APjP8/Njhq23jJPin0pbD8tt+G8vB9LHx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dxDK2w29XhPwXC1ayZ9+H1D3dnl52WjXr1/5jvvsO2H3if1X+VucWy4GP3isPYU2M6e2B3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7fm1/+ZxkzNTujHm230m9sjHhLnbfsC84tmIX9G/7hugzjJsX1N0Y4xdW3Qnn9pk/jHB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s+W89Xn2sfyT8Dk+THJwXg4YtiWZWXw7HDxsu79vXPuL18OvZZJnTrOIB7kpFqQSLJaOD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H0gEa6eS4bIV4knf62f8ATxKwH7Ye4LJLLIzO1/V7uu0rgkNWX66f7N0/9TBPSl2jeCf+7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Kwnn/AGpnd7H7cjVrkxYfwey3nOXjPmOB+5j7GJ5eTh5Im34PBM+Tx6j298nDz6j2fefex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0kFtHi0/tcTB//j//AGQeb/8AF/gob21/8XQDLIaxHkI09lpD2kxLq6v62Tf/APv/AHxOD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3Y/YDbe3Ujb0OX9++Lw5L65/5iIIxb1v97HmX9KdPIX8v87H8lWWRvnDYvP458s+OfF4Pu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CJs5efXDPL1eufUz8JPvxL8Dwhh3/AEgfB/q08YTwZvwP/mPm1/t5nyIPwiWHktafbuJC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IEx/9r/8AmwUjrCww8CObEu22yP7wGLuyD7wQzzqTgG/8oyf6SU/gbdsgjLLWEm9JDpIsY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DlnKfBnhfefVvxfi8kX58X4323gcH36c8+P8n4GYZWJjH47H7PCjvY/93vdv0LVlwFeD7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/xv8A/ixeS8I6tpxODF1e8GHy1+WyJj1H90J+x/dYl/Jf7LBZ/THRoW77mZrBhhu35EZD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aRvz+Cm/xk4Xkc+5j5P0rwcEvfJF+R8Hnx8fEdHxfnw8X58PPzPvJdWXcMnhvcby2y/a/p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uQhNjluL3ybS3OHV3wO8Tdh4CjF1LvJ/YyyDZUdGz54z+y6cG09ZD9vxN+K921sAxgMDqM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4X7ICOuk8bsT/ACX45xtv0JwnA/a8HxOXk+R8iXUWWfAmfPgeT0cseX58Dy/Pp/vh5I9l3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uXqBeO4HvGxTwfnC55K+2jG8A8DnsG3u62rX7EXYv5G5YyI7HXbCSS3S9bJ7B/SN0uvJy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X8I77XkMf5HZ9GWcdnGfFOR+8fhvwyyyzl4Dh4L94Jgj4hrN45L8vHwPJ8+BF6+Hm/Plff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+TbDyNsPxZfsQI9IT0+Hr+RY/q/6cP+lv+w3rC/uf2X+Fuw+k5FBG3TSb5BHcq9RWlruU3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+OzlLOMssfnvGfBIZwP2sPDwfLOdnuDI4yY4JeuTh569x7e+RrPsNsbGFM2NkF+WacgLM6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kTj3ft65J8n5PscHx/Y5Cx43qfgR0hWNltuFn+oY73AwjsGVfec+T025GJsn8fXhu2c78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i/QxHJzvBxtsw5wcLbbwTdR3Bw8AsyLNbLCL9tt4Jjjq6/JlwsWw8EgXUBdOBJmXUX7Hk4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gsj45z5bwcDlMiJVrE3uWedjk4HG/tflgXs/av1Dx1ZycbCfvO8bznwz7szk42X6GONmO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t426W2w2y8bDx0tWwzeOSPL8lbDHfKxEe8XgJ8tLNpaW7y8HLN4HLdxww/q2HYbb/tx3D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HU/xmsnZbbbe2fEeM+wtt+vy36mOWIj34HzeiWG2PImOC2W8bE8t4PJerbq3gzycbdvgZ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VrwLDw87wtrx3bbP5nuFI1y23hs8b8wcdhJ6tn+NsvcsAzrjrjLLM5223ned4yzkyy23h+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OHk4Xw/L8njfmft6nk6LxwceJn4P2W1awsT8njkjh5IvFtscDxtsW3bknk+n1HuO3uTP42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Q/wB/B6g+Azjbfj5bDbzkjZxts/SxyTbBw8HJe44Pib9+A46E/NnAl3PP5Pr4eJnk4bbY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PgI5Y+DyeScNnH5xtv0ljdjYvf4u8M422234ZZZOpXBjZY2p7y3jLODnCYmfwjh5OD4D4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fwL85XgT7yezePh44feTh+TyRPwPgPgxwcPJDPBwTwcE/LJOZHD9Wfdl5zvG/HbbbbBky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5/vB8H55BwTyTHJ5y8v3g8k8sMI+A9ll+Hi2freS2PiyTrjeDgZwRPxLJjlLI4J4Hn28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c/LbbbbbbbY4226kM4sss+hjj4PDEcbycPxC84WPiOHo+I4PBw8seRPJ7Ps/Dx9rwHJP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zl54OcmOTwcHyeDkZ4DuLZP4uTy2XVhZxnO228bbbExCWn1MrbPwX6Dh4I4OBPscPPrjx8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eRw2x7M/Dx8T5HD8S9/AdcPvxPnBMTPI8MxfsfE4Hu94POd/jnBPqLLLLLLLLLLPntvG2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cv2F2OuDje/rH4H6X7HvD8PHxOM+Bw8nB7yDmyGPB8Dw8Hk5ZjgZ+OcLgmzjNOD+J5d2P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4d2vG22/EOWbJ+GX5PJ7w/Lw4/OCY5In3k4/PgWz83g4fgT8D6Hki/YcEx8QzEc5/eX3j8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mPkeTDZ/F0unio48t+O22/DbX4Zd/DbbbbbbeMsk2RODj8n4GfgeRPLxtsW8kcJ18D4n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fI+bwRHHngmzZbqWnLb8BHLE8mYZifgcB4/I4bsSRxie/wjvjJY5E2RlhGMmTttr8N+Oc7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8l+R9+Fsl8TyRZHJHt4+B8fXD8C/Z+x5PiRwvXwUpeXyPIZ4Jh64eGOFnh4PxY4GOG9Xrg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5Z+yPSRmX4Xndo2zE2mvPdjd2P9WPDGxsbGxsbGxtWNjZZeWcnD3ZJPxIZ4eTPJE/Exw8D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HD9Z8Djfgcb8B7u1vJ5HG8ExLbwfM6Zt+JHA87l274GfP4ZPUW8vGlpaWLFpaWLS34YcZ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dTdySfLOQieHzg4ffg9mPgPfiPOH6Bbw/WfUfL9+JHyJ5LI85Y+jOTh5DeF/hZwvOWcPy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ttvw2223jbbbeBy22Vi23jPhvx2WJjhvwIbZ4IYe5fhtvwP4J9h58334HH78D6Bvzgm/I+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59+R/CLbCz6ngttYXAm879mc5ZJZztttvIcZxnGWWcpZZHD9D8css+jLPreCI+x9+BMz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X5xvHcRycbbx6h8H+F1JkNuWnOfwNtttt+W28Hwy34PyI9n684J+HV1PGfLbbbeQss+95P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+Rht5/PgcHweDg94eWz+E/BnGt3ZLBZZZZZ8csss4Mttt5z4nG87Lxk/Eh5222223hv0bz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wOd435H1sYJ4LCyyeMHE1pM2Wce8s4HXDLyd/EmCPjvJ5P8Mfg8D1zllklnLd/wBWv9Wv9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bwxw2204zhfl5wPOWfLbbdiOH6D4n8cbft2223nbbYZ434sNssPO8NL/qZ5JfiQx8s4Xd6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wvAxNvGfPZbG7u7FshyH/AFa/q1+GnG/JvGSW8NlkHJNnzLZ5Ps36SYm36TJ534PwOGOT6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4HBzvx94Jdx3Z8cifo264fluWlttvG22222/DLLCws+zbZ2x4HIn9fA5AWP6sf1f5WzeDK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tZ/uz/d/2v+9rg38AN2rVjY8Zzn0Ex8tt+4+JP2Pn0nBwfI5Y/hYptp1kMfgnB118Ms+O/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gt+SWp7Jvl5ZHU3bmz9QT3bt2rJv9uD/X45W/6v8ApY/qz/V/hf4W8YcGf2v9Ib9n+6/rb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t/38CHh/8L/C/wArdosfo/Pk/En5L8CfoHgmPvs4fn/RvIdaSokbbyXeE2W2WSWfWvG3d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s2WQfSm2ZYTMt4MOxn/fiJ/uc8muBjYMwbGyyDhqcWX+ojO8clmzYsfAatfHNWrG7teD/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qP8AN/1sfpf43+Nq4Zf9L/eP7r/S/wBr/ta/uX/dr4UalWrVlkT9BwfHWH45Zdl7+l+a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7G9weja9sU3h4B3q3h5xsbGxtcmXX2Z8d+Gc7xmXsmcotLNHfC1nByaNsJaAJcKcHDbd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8bdvt1NkLodWUNN5Olm8NcM+DwgNizd/r2TVvjq1atWrHgIv9b/X44Gv6t/1f9bP9Wf6v8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/AGv9b/S/2tv2x/d3/b/ta/u1/du3KOWOB3e30vzXbkYGL+4Zvzk+z5PwJ5OHg+T9LET9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1wEsepK9zwTHkLb3ycwnlN5n4THwOHj3w9rX93nE358D34HCcMcvxfk/ZsNrC2trax5yTH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/xAApEQEBAQACAgICAgICAwEBAAABABEQITFBIFEwYUBxUIGRsaHB0fDh/9oACAECAQE/E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kAeJcvovNlvOwa3q8z118FjlePEuw9/L3PyETweJh3uk20IavL/UDBlpx8I8Ed02UdyIRw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W7Lyt0TKsJ6CMKCx4B2dsWMZdS7pLY8CURl1ObstYnzLCPbHFpbqBIHbbGPSFtOniwseJl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AMdoJHA8R0Svu2sk9QYz8mI/wj8ifgNhPNmcAScM4yW3gM48F5s4eoONt5WDgd/N+I4O2e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iWF7g2iA4cO8Oj9QxQUv1wHjwcPVeUF6lJZDeyzJ4R2wHEl7WDEGdQ4eGyyEa9ktEvEgc4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LI2PRJjkcsFViYcMCQ7qwcA8csiXU+oHQeDISZYu4Aau9XhHqTV7nh+Ij/Cb8iWZWE7Y64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QzgM7l4JvMWy8rsG/I8LwR4+BPiOTBez6bwsvZdjbNmDPu7E0dPV3E9dj02Gkqv+5gQv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jdHFDbkb5iaW1J1PXbS649nYUQO14ryNsJyALtwdXUuoHL1t2eHF1r3A/wC8cvbYdXjg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I9Ld3WyCLheIQWbEyPFuEeZ8z8fDg/wAUSQBy9X0y75+bZBwfuXeC8XmDheV3gM5zleHk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dQ7h6LuINLoTxjDCKaSw29Qk7hHohoYeuPcw6gAyTSMWR0RdUR4uxCu7aWkum8OPdRyeF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F0L3cBqcF5LXVvC9kOuLsAtoH4Y8cPKILOL9XSKewh3Pq9n9QrdSOo8he5+Z+Q+e/Dbfx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+IcBLz4mCXLeViDOfZy8s8Dk4fEQ3nskMX7vpDrw3tIdbawEne7oBPmPW3YfYlXu1vZvf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HEcBk7z6LvO8DDWXYl5N4WYZYuB4XvFC3kcL0vU+YxaXmhZeNvhvDjWH9TJvC8oTx22IB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YnzPsLqklcjMfURP8wiY/hHCDza+OQt+DyHAbLnIZLBwvK8Bz9k8vwYvXJE8DHrZ7j4f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Hu1wk/rZ8k+up8zMF2nGZ1GAFk8T5ny8nRI5m3hwHZrEwRLqHGWQ7PuHTPuTqJBlXq5AO4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rytPF5LwIh1D1eEq8/0tL43mcfhiuD4E6YTRhMU862SDYTw/A/xN5Pgc788sss+AzvxPf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DeA3h4JYJctnheA4LDt4Xlfh7ifHJE3m8S4aM+iLC3jHuGkNUNboXrYdWOzPvb3nzxbaX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24nQMupnhDuOhbzIm85efnPN5l4bxs6nzZJ1aMnRFo+m76XhOZ636vovGPZwfHweX4Ka8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FYU65R4Z+R/KOHg5Pk/g3nbfgG2ZBeOHzzlufBcvMHAbATNtstvwPvg85HJYTZ3wGktX0g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idBHnJTtN6tGWUbsL0Yd7xskO3i4DpjefUeG+pT7nxNoQurw2e8OqvLz+4eLrfGOy7LLIJ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sjRl1MYiL9Re7Lq9eM0W0bobwl3kiM+rQWUNlUy8+44bw8Jbb8V53/An4j8THcGWbHHiXe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ZwG2H4A49Xg4PBy8HTgaktifuzOrxlxvUPc8YLYdcDdIoiXBh6yHuyyHm8IyLq15eV4sS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jBr3Lq7JCuiw8wj3eRON5/Iuk2QZdS6lnIY2R1LveBhPaGzge5+C8LQ7gNYzeSHRJYV2XT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HhGRduyeXcsHU/Bf8NsfgPjuWy85tjBZwywcH38HrgONIM+Dyzzk8GII4eDyYTPUtozyG0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d8lvO9txt22pllq2Ml4eNogA3ZIE0owg3b3UNkw3YqWawnZ1INasp97dpb5d8EUjXDaLAn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O8dhBjf8AAQLAZoXU9Oo2hjM6hhifus6IHRZMtQ5jdXuR4vMt/Fo7eZ5DmSI1xsQHUg8cK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mfB+KsA4OV4OV52CL7fiptnxw8e7eTFnDw2ZnFdYzgybtm2MsBTPmPuQZZ1Fu/MAlHfiz4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CIBOgevd7xkzOPVpjL+kiZBAIfcodH9W+POeIZX7guz337nV2agBdNsw3oB3bIZHHphzoZ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930dgTtNnbdBdDHZF31GLuM5NlZHANldAM0GYxfvZAV6Yy78Sr3yDfHjQvimQDF5yu1o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LJmeH8e/4Yt4fgasPM/FeAs4WyeuCDbHt+O3ZlifgeeTwcsTxnGLIEzbxC6SJ/ZexvPu9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vFgN6shfDAbOpA8m2ZtIDPKWBebuEpDqzrfTMM82iZyCSCjfpP/MdZmUv3PB93/Fz6mfYb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zJH1IG7jVksA+5krG43F/wDJPFOnZDp4Hgx7JjBMb2za9W/JbOss34kD5SwjC1K1T1OF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bzzeNnwSN7snTCImzP49t4P8ADZbzlpAi78VjuzleFy2y0gHyfH4D4vEcN+3Bw6Ppa9Tub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dWCLP6UhWIbQOemQT7BjoGKA9QpB3l0b9n/V3kzA4Bn/AD8cQf3EwCAjd7Cx2T1Dsf3B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ZdX0v/rg+N+7ottq4T6/vZt/cK+khTufL9x0JYBF2kQ9o9pPD628q2A6tfu3kQf32daXiy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1L7idXTaNkJpGdMh8cAPJh7Ijpg8OGfifgPwb/gRPiA88L8WyzlePFscAZ83b1w8PJwXr4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6h5vknpf9XV/smc3qVKwG6I+7zz0X+lJeakfEA/8A8nI6j6cgruzTdElgEN6WqMuH0z043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+i1heBZf7EP/ADWKJPo//J6x/wBgkayAUEHi/wDIsj73gso7V5pYz9RN0v0h1g6Xu26e5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Y4R8lqZ9X+1TrPuBoeo1iTvUzA4TuvVu07u7dlupiyvkYhjpugXc55TjAz/DeT4mn+Tl9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OwfBZtnuDb2NnzeE/B595yfAtifhioGiAgOolgfcVD2WKPZb+5h8HV3XYjDz/AOC69v8A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YfcN6dn9NoB7J4Xhu/wDUWx4ydz9cEih+oto9Iiu+roF++0dD6nXVofstr+pFnvJMvCBC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VguxX7sH+5XC0f6RPH6n6S9ryxHewFfNgE6jDb6SnWHqae+rUSfeQUFrb+rBjdAIp8933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3wIy7q8HdtL9SrT3K1ZsEMZ/P4+G/DPgM/kKwHBLPivxXhZvNn2/h0Z+Wx38hEx8RqIo77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Yo8kJHYLExbVfZJb77hDPce/6W/+kyNe+rs/uCfoy/3Muh/d1ab0OYeF/wAjh+gWEH2Ry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c2PA8WZ973HP3EZLoScPtZxe3zYQ+ySl4FhfqMQdJDNoZt92ibZh7h6lnj/vhrMexpNdP1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cPT3MgwxP1dVgcswEosVbSn1CH2/f/qz/QRNPbJJBQ9mW+e26qswiI+uH+Kf4Fc+Ox8N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yW28bwdfAcENs2fEHLySPo4gD3Hq2hTyRdHkNtgPZBh/0mwP31NkGym47sz7kR+YmjGxM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jIXkSejuzqvD4u2X7ub/zBkiJO/3H9cttZ1MBO5z11sMfsg/YQ96ECv06uj+k6wzpfJxmB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FuWzAvAy1f3D1bcGGrMFDbhUH/JGB0+OAOsO6AhmsYH3GP+G6uD/WAKkQ9+DikOnYhkQPH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/Br8g58SzLLBZ8HD8WWsvC/BiOM+QO73w/AaRXH1/wCpwD1dxsp39xI+tIqvTqGdTbTk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QV4b6hW6/TIU8SIGuQKHvL9IThn+ltssX9XUvqDYepDV7v6uxIGJ9Sn7bAO9dTBP6iYfMn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cu7+5mH6/6nT7Wue0lqt0mO++EOyarZxyd0+TZfXOBGEfD1IM+cW8k8eZHp1xBgF0PtM6+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9tlj/AHYAPcAj22FmI7ER9zw+eT/Irefjm/BZZZg2z7fi/Hq4eN+DHBHHr4EfIeG/YsDR6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2ftTufo6237ep/wBvq9viQmNBhYfZagzOdM2i6/8AkA43ugGVFt2F6WXeMn3JDTbLC32TD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PNvPozg3h/Qk7f3afUtu3xbBdglwUxkIf/8APuKZ6T8i8WHfPIXhmf8Aak6Mod/yRbwQT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vHYjUwigRntvH+C0i9EAAgb+G/wBJtv2uQOvcUR74gbj6F1PoIGWDD9X/AInL/lHtHOWfH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y1/IF7/A/A6WSH6ywBeE41K8enzbJ9dWQ4av+7A+xGz4DYD+1/wAgIeGcA+v+o8n3eNZkx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2QU/5y0cdJm2e+M2Hsv8AQv8Aqzb6WwL9EdkugnAloZE/W6j6vUxf9nA+nF7MszS/5hbD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LUFsxd+z6Ip/uVQmEC2h92DXRLHl3UTJCLNwdz4HqFy+1rB6gBeoD0RH7m1/0paWfQ9rZ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/x67ZzvB8X6TAtj8jh5y64fmcHBHnlheeX4gNs96sUQi48Sg9/wD2SKbnUFX7P/5Aw+pdP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q/ZCzAHi7Yi9FmH/APYHeDJ6dncF6gNOMj62CPjYQPhliP2QGv3Ig9f/ACPE71k9KQr4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xLtx5YcGId8p883bALCGMnU92H9McMOKBiB4btVgd8ZdrMmJ4Wsp9wUYeIui7NvUQ8GKF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6qHaLAny20fUnD+2+6VnJ9zxfrh8cHJ/lM+G2kto2HzOHh6l1t+D8Azgjg49zeCOX47p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Rk9RZ7LxLT97+jP8A4mG4Z/qQtBkKefMDpiXo+v8A2Xcez9QdeJJ6lCfp/wCLU78wj7f/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REbDSf/1UhHa2WH9y8N1jwJPovc9vX1wH0rFhrMnds29kvi6C+s/4tEYTveVHQtL9jLw4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UvhME9XXGdfuCd5kvK+GxEvImBvmwQv7I2SEPaX10DJ3hL/UudJf2IMv1wsGPkebx8E8eH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eZ8F2WbSMfiePRPxeTg4ODhj8SCY2/nb3bn+mTt9RgebyaI3Bm+rJn3JI2HoD/q2K/wBWU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npuyOmV16vNS2nyXTF9JIDgNchxLQPPm6pDwJJ3YeMMqEwn7J83m9BI0+kmZZVZj5/wCI0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6lIhdCFvnnPRbYsJ/b/6hukhJ9yNOKNoSuYEMi7mXbeMd9Dd3Pb/sDA3z1OYUdY8B8pdSP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2YLw/G/5M5WW3jSDPxHCyXWX8AdQWcHBw/JvywDwuzXV4am0rO/N2X6x3hhaNElJ87TH6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zSQPrrf2TEPich939pjS9DGwCOyQxf0x47EYz5YE+5gvvJTXW9DDel0B0+/8A3JbPV77ml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pLpkvtPMph1EIngsz3kEzwcV5EA99ZHC8T9XcWj5ZOOe7sklT2lD+5M6jJ+kD7RKHpbf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T7EaPe7rX3FI+4+34kd/x2yxysuy5xt3HX4zh65+J4PgNskj8f+tlva23/qI8K/8AUbpv3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lZGk+5JuXW/uyBPT7dx9z+hQZUel7PvLvkP7i/3kvNl2Ftv0Nh79H/UA9HTLW2B/c6zrY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U7dn/cvS3x/UZNTYLYNgd5Z+xYzZj7zFD6+sDfgvE/V0xN2mSdbqbxDzvq0a+pCHtiGF0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i27Gwo+r7QIOXR3bXke8bQ+/L8z/IqXZbzbebPy4Gy4PmF7s5JhLEH4dttWaX0kJ+5T7Gc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H+//AFIlv+iKS3/f/wBSNGSgv11Dkit9f+7AvV426pN4U/8Ay0f2Rx0hM6fcFB58TZv03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/AGc7/wBy9Mu2/TAYbaofI3QbYAe5e74iaWcCBfG/8TH2vol08i6rrqfo8dXXPvIWDsC8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dfeSKXaNMN4slchzhYCLHvLGs3YTzMCX0XtnQFkuX4eTyf43OVyXZYvc2T+X0T+A4OTkv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OurVk1+oN3U6/uwWXkYDB43/u6h92R/8AjqeltQfZBBrdQeLLNDCCdhYhvK759z/YRwXj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//OoXB52GBDgSy/tRiZsnR7tuv0/9SGXkvqaAxmPZdH+lnAb3Lx02D9BPTe84y/epLgUfr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DeC2nah9x3H7uh13kNmGOpjvGyFTtsI4j1ao6z/2TIa71FA8JU50+IuD1dQZaT+mOGfgP8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BsZHD+RYS74PlkEx8N5I/KeEfQRWfQDuG2+7S/SSI8gyG+vNoFtCdQL9kbB57jHyTTBkXz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7Ix0hAfQzYvpONlsMi/8ApICPPd+mXlfu79AmwPRJ6zbHOE33piczSy/SWhgGB6v9wia9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R/CSO2SBepJeD/V0T9kkjNsD+4MPmAuvXU+8tFSSB5YIOSmvq6q2W1/pJ/YkxbrL3LIx0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3bb/APPu8PD/AIPf4eF5lkmHB+bZng+QbDw4PiR3Zn5sp9S51DN7ZIA9lpvX6gF/6WCf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/58z4nbY2/Jkv0j/qZo7O7ttXh7ujH7uosB9EBj1l+6S3/XPvbqXeSbeBj/RSYg8SW/CZ4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/OGRL2z+yjIXhHgNsorE9kz+w2EAw37JPd9ksixjy6ui/wBWjfsvZ+paxNkef7/93iPGz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cMx33EWSrZtG8p0m6tHiHuyTp7sA+AzSGEOo6Mi8Pmf40mPcsrADPgeOH8WRLz4+RxreX5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t1JFjV/Izn+rFHzG49sU70k8eoygl0B5LpX2Rfus/5jp/cheq/ozI0DwLP9yMy9M9v1t/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j76nhHu/8DLd/ZP62qr+jCT36c8hP9/8A3GP48f8AN/dEJPpkjvky849Ms6JXnqyBlMJEH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sP6Whf1PstFeiADx2zdepnTqYH6bMHlt7reQvKZHmee+yPQYYjqIwCUaZSHf+Wbxstv2wZ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efKfjv3L1wcHwEfnYPRk+8LBEzxfuVb7QDN7n7Dn/AJI1PJn/AFak/uNgbfP/AMs8+QH/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rF9IxP2V1z+5HD7jzZofRnMen/U9RI0JqPoYeL0WDfVo2wZXb/dqP24DsvZL9flgh77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WbT+7sbVD2NquMkURNmhkXuXf9bwSJ36u7M0Y6TC/pJf92H0i6ZLff3dlnmWzM1YMeNl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QAGy364fi9zH+L23g417YPkfj9U8ebMfEa5Blo/A5XgfnI4Pd+gpi/Jk+/wDUmyYet/7v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/AN/Uu47T67/5g9Y2/QDdaG60fDFHezLrO3oT6I2L3BpjZYZe5CEnmWz+56Pq6xM4+pfvy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rUA9W1uwl/Qx1eT9NvcS8kfUaiXlltxm1DxGIliJ9Ms6bb+pP6mReDxeAAmE2gdT0nhie0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tvP6mDt53cuHXeedt6Ns/wBkfBnZYRxvzB/h34kxY+fwnD81ku8+cy1+AbZTwiPl5gz+C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+buLWVoybuMX8p1/q9CB/wCbAUfOQVj6nir2P/2YR+bZT4P/ADIsfJPVfsuwp9XqDfLxM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e+D5vO1CQd6Y6j0wAU36XS0VzJ/sI7p/V1VbrGTuPbj+0BI0/IxUaeJoHonuAYYcARe4Rc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ZM7k9O/uOx3uoHBCv1dU5jICSqfub3hG5V0QB4CIhmky5bZlk7aG9tgLLJd/I/l7/DPy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2y+OPfD7s5PgP4JJNkYCn3KWe22m+oDHw9xSffX/MV88qVp5kIugkM+yX58TnDlmTp4qMV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HuDu4/cpEC7i8XYmHuXksseZU/cu08WDHRaP7sxTB/cPT5dyXqXh42x/nbLIwnL1ZOxp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DzdyLGDZGBDqPEdLzkMpf812CBhEF6MeBbnj3wBifQiNyIdOiWjgEQ30fGt5PH81/hn5X4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8bPw1d4WEvccnDDf4Y4fDa9XlQTZbfaVo/TbdPmZT7jA9tgA+sgaPi2sxeHLSD7OowY9yk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mfEeboxseh4Y8fcZ02A9L0g+mbjsYj7AMLBHYFh1YSb1dbwhwm3hZ3sHg49Q+UgQmI/q3F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3bdlZPBRh5M2BjwX6kLwrdsSZsMD1FA+jlnuWcGPH87Phnx38J+M4fh9fBadvGXXw2YMM4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nzPywiB8T/zGejPqE/I9W99JCYwIDDC7+nfAbHUOJ4Hhd3uS8+TzAPmTHlTAPmOuEvHDP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tnt2bIdR6yW9O4+liwvpiS4M+ypCwbrD+v8A/LRHrZNENb9w1/0cvA70lpyf4R5eM+R+M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nj3PC5PXkNsnCw+IfyjPkZTq8Q3xYiHZF6u974aTGG6cVh4XjwW73b3xtsN7sngi28pt9c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xdlaZ6u6vtusyf1Ps/bAfbWJnfuL+qI/7nqQ8LrhNuvJ/hfFv4T8weVu4833x8rJHGnXw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5bYS7hj1YMtyx8z34ik8Am6WdXjjOD4jxZzhHCDzPrq2XdkDt4g0s7m8NvC8OXW0hPqrTY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v9zdReDMczZP9vxZdGHeD+Kfyj8hGJPKLze95XJefa8vC885xnAf4B++DbS8p674eb3Fs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kbeOkLg+JRh3jznwsjqTvD3dWXbubQyMO4lyGuSYseAGPgUV4g2wQ3pWwBdy6Q5GfEdOZ/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fyeASr5jjPt+Hq59/w2jk4Df8Cz9QSwjZKIt7j4Hlbw9xwzG2eyPbDgQ6bE2fHBDvh31eU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98ud2rA4sDPXsE6fC7EGgj6ieW22fgOOfyz8b+M/Ft6iWCyx7Y59Eu8bMGcrD4ZwGwZ/gv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XGbx6vCL3LCey6pZN1sTPmPHDnhx0e7dODw3nwR22bZeV4WT+YxBtolY+5MUIHTpJcFIvU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RbK9Nszfn0dlp/Eflv4d43+IuebTxMIs+2efWS8jA+C15zjzBn+BWcJvDMssty74dh4WnA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8bJaLJF1LeD3xLw48ku9thjxc4MuuBpYM9RNyXrdIMjfkPEChaS9TcY2ax2jXhADCTh5Y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s2/kPwBNeCfos+34esvMwb1ZPg/XJebLDz8z+e7OcnmeB3lctpcjrdpN27ugOO/cujk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48bxbwlx5Xq7N4ceEebLHAG7Owgt0MbKOcPGz8c4emP4mfI+G/B/KfMyVXj2Xmx7ePXH12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Vr8CHt/Fn8tvAd7wvRwGJeN1vLg5F3wepcDJdcHpvpbaDMDENI4MScvhed4ceENo28JXR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nAl/L3h/hHx29RLyBthzuTPRLHHv+LwyOA4H+EefPOce+UUyAGRxq6jpaXZS89jUDowD1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M4DIIZe72Wyydtszgd6lFp2cg6t6u7w4eH8R03v+G/z1Dz8YGrDlctJYLL3R8HqXXg49j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xsns2yVXjeBvXGQCWW8HadW4y7OzI2VkJOF1HXJWLXhl5W2x0k27Dk8B2tLw4jqWlsEeJ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+Xfx7/E35HEe+cLSDOVy05C0j4+qIOA4PkfA/M/k8IlvEGF+rx0cZeBZeLtM2DJYRx4Mc4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YuhE8lGOGLZdurY4IbaRQuheV4cPDwfE+G5+N4Pm8H8R+BLeol4DYX2fDCRm3Ia7BvVmH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f4z/CPReGpjyjlavDCPNs4e5m2zwebYbbQuxkOS3hbFdcbbwTBJZku48y93rgbeUcPLHJ8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z8D/KJ2eDUQx8AJd4XINtOoAfF6l2DeDXfyfxPyPk/kbZ6h3jc4bwM3rl5wWQWWcBkJM5M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CHwY8cETDEYSLyeWOA3q6NvZZBvJ0l6/hv8w7jEj5gD4Y+JbZbzBnVhHDyt6LOA35H4if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7jznOhDjLTc4TerFscg5O+S53DqJPg4JVFt4zMuT8y9NvG8Gt6iJ9oMibrl+RN1tBimaO2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Bbfhv88iH0vt+PrOd5MOD4L1yG/M/ET/FX4bZI528ZGF04ODbv3NgmHfHhY4bdNlsSg8bw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tPiz7ics4fNkRHi1b1GOuBNvLy89+sPBN2XQhdifIy0/CcPO28P8zXzAPgud2vjjbbzw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yD8T/ADlnkIakcH/BZnB0yDONfqsnqHe8ZZbBs4yZZwne8eF3LLwm1/ThK7y2b3wxMdcB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bGOIv2i8pPhJnwDPxsTyW/wADON/Ky5a8LbyYfEZeuQ+/xv8ANXDscbZ7b+rGOHl7nVcOZ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h55TTIhhwSzyO8rwx+HJb3HCAdcPLe+HiU3SzV5lGSLV5Lonk+b8Hh/wYFp8oD5reM/G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vd5ZxtuuRdHjhkBbLhto0LJwa3gnvht3wvVt3I8cbPqIks4byY48zheoYSwzy5t3h5b3H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+zYBj/wApAyg3pliRE/PLfg8+/wCYTxl4l3jeC3gz5uuoIPyHD+An5H5FmCzgOc4yWXsQS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unCxsdN4y054y7OWcdCOEeeV5NhN68MdcMsmGOC04eXgNsaOpRnrjv6lsDa+uNhE9T+B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ulv4nheA3hDPmsEGfnfwH8JbeoONLY5JtuofcGGcImEOpcnbADvDYuAvHjkot5xdcF4cHm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5ecHGOSb0cPLEo1ulPML0sr+uwx+pOY3hZXY3djwfXzfmxH5dtt/GTvLbBPBnzX0QbBn5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2dcbZpxsu2yw23nzLwMXuIWTYBPc8KxLFvfBLDayy14Zdwyww3rhjk+PR3h5byupfeMYzo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XUu2CG/B6fk/4Q4eQtYM+awfwT8RPyPxDhqJaTWJkmDZ1OgPfwA9WR5jglnUhD9WcAeo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ySfhZJk3b/XBZyAhwXqBlibTxbweW8iXU93cyPdQu8wqGTwmWQ6+DLfhv+G3kN/CrB/E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Eq6ceElO44HeRcYzqQNJ8QxkR5iZkDqP3wsGOcGR6upiWGxBHBsLrEOOw6cNHqALrhJmW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XhMTHlw+HhsDwDtuaichX0gy9p5gdy12JUzZM4bIMefX4WP5+tj+DzB8yfyE/gOH8qynTm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H1y+OEGEuvh4cO8duceDObLDY7sXh7QmXUMBx5g6m8vw9Y74TjeNu5l0cnjbc+A8b+49CT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EA8owSSqvIhpbEc+Dp3Dv+JRvexgn5PUGsH4D8p+N/KpuS0MPhOGJeNlu+F3EeeC7nZkmZ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cea6s4WMOHqEdcNvKe7xY78sNJM46Iw7ycc4PWyKdQMPPUyG848k27LL0h6hnQ8A08QOt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Xq5z/AApZ8vxcQbBn4T8pw/gJ+RPxZSW+jgSgdxzuzh8kcvIp242piVt2s4sHrIA5B0OOi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sjaQXnZDqzjHZZzoakseR11PHW7HKaYwYZEcPU+pvO/dhkrGKs5sBcYA2GRO0dSep4ZMYd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Dg4T4OvFh+V/IT+A+Z8srzB4cMHKbHXDZsknWQDCzg8mJjg5zOM3nfdZF58eEJxvHRwWcb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s+HlkS5efJ8QMWOCM48R5z1YMDWRp4FgPw8Z+p/wxwfF1g/KcP4z+AfJaxbDOGsWSW0J9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cZKII8RHRw7iQxWts4/Bbxnc4R2btz6g8ovK2WQPwYGsRxMkaTU7MS7feIM3kXvn4296iy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jIK83clJynUgck0SZ1bicZwl1jH+BPgcnJ5g/McP4zh/C/E+OXRZE8LTFicuht0EeJYko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C18TPetgYc4G2iUEsr1iGA422btgm3gyfd9JAtmbHHknDuHfg0nXGkmkeoJh4jp3wDPBd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yDK+7fq3KtL3MJdEJja1PEcIaljj4MMdIYt5f8Ccjk68RruDP5z+An5vGHGdQnjjJZ9vG9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8Mniu0l4jrPmwbdmBwzVg5cJIZie8QSWTAf68H3w8JbqLxx5po3ufoTjslPFq+Xgg8C/Q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2sq+fjllljY87BeJfZtWnGSXlb+5++Rk+pT4jhhe5HmEfFn5N/hHK7H8IcP4z+ATLl2qsc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2OQTwsbLS8ersIADk2AQzrlSHT1zhMDeB78HkB7zyO2d5HHuLMkHUq+7IJLOCOiPIfNj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bbbbdtiba22kg9R+X84nEawZ/Bzg4fxnD+F4zkmfB1LbLfuzhsXnn1aisngpIfif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8R55GMtwt1yY4KMA4Y4cG9SwGnjls46XxaE+pKbbfhttg2dx0SWWZFvDbeHnPjkkQ1wZll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2yONDH+aRD+KT+V/Cx8XxNk2dbwkOO4dm8uFt42XCww7wdsyPDpzoT+oOM4YB44LxkHGdn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vULvjed52PNnZdv8AeGcPOWSc7xtsN1xrC3SNNpaXUFnIAjUVRa9S5dPUdWxvHVj/ADN/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Zw/PytxmT5SCtnUO7O+xOBKHm7zxAyB7vcHqF4/3HiIDFYmHh7vKWC3sDwxHufXDMvUGs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2GEudtotyE89cAE42D4uyzZtg2PM9R8/7vPjLIImGgvmG8E+XIbxwjC0YSwARsF3E+7sj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2Q2FO2U8XZ5ibysaLUh4vZJB7OE1LbeELFizzakf4WfN/gE/jPwnzI432h0Xh4C1W9Iw7m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S9x5ti7yTVkEgMyZOuDxee8G8br6meyOArbwdQKujj3EsWSEvdq4XlscDE9+ZHpkTzY+Yx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2TmJ83l/u7WQk75iPTIdDBIfTZJ++fOSzufogOyxUB4gcJ9i/fPkNiMx8MlLxwQ4Z7ge4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7MhFnDLLLLLLymBISWfpLsf8ITP4iZ/MRmwFnVg8NpmXY8BjMvdncImnJ1wRr1dr2IYp4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ZkeYsG8ifN4uonzYJPB4vNYwsSt04rdtuWPqO3rzGpY7a51e9u1uhmHmMeIcx9kgwHAq3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8z284yfqS9SHq/ROCwG74/h5wSyLVqevkfB5yyfznD+I4fwvyTb3eD8yJDllh8T0wbP1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d4yDm2HTj5WwHmZ8c93JbPce1t0PGZPmSI9WTbotoweeG9Xmsx9XmBZYQWwQ36t492hKMB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++csssssbLLLPi8ZZ8MsjzLpznGH8t8wkeJHyl4UQgbw/M4f4BP4z85My7gMfc+eDO/U9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xDyjDnu8Mw2Dk6R5iNhPngY3m8kjohveebsGLbzMQY4y8V5JPZ659XrjrgtthieS6LsbwH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nlnGxMPwz/CSCRPHiWM8L8Rmf4BM/wz8AjpsAOp++Hu2MdnzJeENpCiXvh4WfSL3f3aTY7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HvjG9vFkTFpiCIHVydlrwyG2OS9xRwSc5ZZHfyz4pwfDeMjkl5P8IdUw/if4L+R/A2fI9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wuXzPmYidRvxSR44BYRtN6GJd48tt74DJg9AwZuPPBufjJ6OMEnUcbgstYTc4xwNs9PaZ+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OBRA6mZZZ884zjLPnnwyIZ9v+E0Jh/ATPGfmJ/GT+D1PxIaQlls8dcPwMeJJNMhuZMPTg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mJlb1eo4WfqDy9t5STTLdhQ4qeqDZ8medoXjjeXjJOGz8h+An/hGvH8w4fxH4SfiT4lHx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ZLklmsk9cngbeHfBDgkAJTxZE8e7eMsg74WWtuWwyekMPBaH92qSiwyqRwwfBLbbfwH53h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rLwln4jJ/AJ/BnwfmPyJhPXIeo2ZeF7mddcPgvNtuG/CQuobwvUFuzeKBMUDYbzYeVsy3q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MN5vEMN7j1eB8pLQ6iAXazjJ+GWSZZH4c4z8Be49Pnln8bqV4ErqOki1/KOH+AfkOD82U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Qsb72z2vUb+9vc+SfEE3ANj/Y8vuWwxMlyxse5XqYU8wwo+8jwboasb4vKz0HuC8SxCLFh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NF8uGzbbdW2trh/f8F+Pu8X8xcuomrYNllkQb4j6Y/EHj+CPDwfgLPz9RmIA9g/qvcmMOl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2IWgJQ7hWF4Zbz+BHW16JrwngbbbZYbZbYWEwDOPEOw5DpPpCeCMHDwy8eLeA2y752z5Py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n0/koLHFOWGW9X6b9ME8HJ+If4RP5H8xuL1HizZlRBI6nzAYjYk3raPA/Ug514gtnu+5m7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Xg1ulummeWScDZyWd18wm6QbBwM8PDKJdu/Fnw2OB+efj8P8AFQSPVptZ/KfjJ+b+E/IT8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0MN7syzwy+OB8I6y6hDHq8Iikmh4ZSt028x75yi75HcOokZ6bbJwl2zkeDuDh2I3I1wMt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F7+O8Ec5wv4s46B/LnxQX0Sr+DLLPwH4x4T8GWfI4fxE/M+adZIsdXiHu659Z7Nm6sm29M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SXeTN+k9CRDOHg7PwBTaIIdtk4AzqSz4NgslfEzy90OkdcttufjHgbbbeMsss/C2Q/k3gC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yLfxnD+J+Bw/iPzlpa4ECYh8pB64EHswizuIB88APUQDCCzhjpJrkYsgCeuTi7jZgN8Qn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8PGDgfOa8eHyyW23l/GfDxznwyw4ZZJZBep/NlixZs2Zi7P4Cx/GcP8F/G/LPi8E8ZBnjj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YWQ36XtsNSGCOpuzscN4z5s41thPcJGmfEpJnTApOFM4FkQWc4DGwc9WmW8ZZBJ3JnyyeR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H7mC3dvVvLFjePB/jYSG1LtWMR+9uTOT4EtPx+f4T+In8pLDztvO287bLqeI4Z9ZBwaZEk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10jx3PZAJ57eSPcHBnwZK6E+CHI3N1sRBvKUN0fgG3jbTjq204PwxbY7Qbw/l5JZz4tS0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4fiu7fxHCfyj5H4cjhsjh4OuC6c6XX1wcN1bdknDOo74h72S074NHDe9S7D1duDx8BPRsy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5ssm/SQtvNnJZH4zGeN+AAy3u3JbD+amyZbvTwnV4xl9xwEuvxk/nOH8b+Fjlg+bxnBx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Y8kk96kj4tIIuZbwORxo2POTMw48cY2bJZd5RbHzyzkS2W3jNmsfgHmT/AAGkmQ+rOtzhv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OSfiJ/Fnzyzldbeo8TyXhwcpBEg2ca3SCw+G74uxYXhIDchvc22OK3qxFrtsy7+BwNgk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2fglliZqDuSH+AJt4jstePE/nDw/nOH8BE8n8IN4Hrg4OWR8NbOxJ36tbpO7sCfA9t4w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e7qE68z9LX3Ae2R7JZizbPkDK0t4ZtufPLLIs4T4vGcBsmPHj/gU9x1CcZ8GyGPKx/GcP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sss+L+V+DwxN44ONt2PPBaX7vNkahsQpkbogfVjwjzHDwPcB9SMGmzCD5ZqZPnuOrRw4O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P1b9wfUmfDYediDdct4zgk8L3aXi/HP5qYw20ba8Mcr8Rwn5yf5D8H4HnJ4OHg8yywY9R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xavMW53OLv1wXXqxe26TsdvE9uoz9lu8bBsnwXDcgD5j6WpdTrxwbkMO8jLREBbscFvBmW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iNXKZbwOR+I4T8x+Mn8O8H4DgPi8HPVz1EzwI4ct7eCfEkeedCw2cIPEAHe3fBTrgnL27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MCy/uRIQ5EDZ5DsijDvOSTPC7f4+/jXDHD3ZHCWQ/jLh/McP4Tl52LbeDh523jfiOXgb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c+Fst6tt+GybKyQ7QVhNj1ZviHODbp88CTt+7pbbKO7U8wQHxIWloi7YcLGuIREA8M8vJs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0Rdb9cfeO/HLByHfxEz+Yn8+N4u7OM4zhbf18D4bAS99cPBwz8C223YA4zhqyeBlvUt62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cahQdcZwDGTrgAbJsrgxPJJC2tra8bGY3wbSXZlhAeEjnB7f528E2su2FnI5GuNs4Pt+E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5JzllnySSwgmPXGXf3dWWWFlkF5bFixxm8MfdlkHGTMXVkLfT1GIeG7VqzOB5OpEfd59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JqFH3Jf1Y/dj08RwS2YyfTfUyPq1PNht+yUQ5KG72dQwX+OklWrdu1C2tr805EQ78NTxGv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BPGTBBE2cZZ8ScHGcnGTwcsxZJPKG2B5sliatt0u0bGrw43h2G5A7jEOg2cbbwYTduGRj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4nUq34TrySeiIUeZImBwkv2fl0s2Ju5Up+R+Jk2TkXuH4E35HCfmJ/Mck8PyYs+TwRF4c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wMcPEgH7ivLt9wfux937J68MJge5DwWWTxHektL+7N/qbxTztttvIcAwzxwn2Q0B8WxwyH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msfZZ+79l+y/dYknlswCRuZat2m3+KW8b8NyDbz4j4j+AWT+I+XqOHk5WPgfERyfEcE8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h5F5Dhd24+zHohWGNgtW7YQY3me4Oo7RZZy85ZxtvDeAj3KQoHu2vSOBFtY23OBGbatmk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afyD8GQiBDvIw78CyT87+It+BeWCeDg6nhw9RPJHI498GOD4Dkx8R8GREBi89L7M0H5JB6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5wgN0ui6mTeCWGcwWWWXdjY2WcMsY6tt5CTIYg2LqY137lviyWDpDHbBz+EOfIt+ROM4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4jP4jjxyRw8ByzPc8cO/F8zBy+Z88nyPmY58pj4zhmeGSXniT4lemSnzixI2zt3xAScTW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ZZwBOonFhs2ILpn6SSyRj3Mo97IfEJfRCdtkzQljHj+OfDedvMlnIw8jkPBw/jzg4fwnD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12bbfg8Hn4e488kxwcPm9/Dy4PjOW38ASC0PHCRskhb2TjhVZJa+AxwDhljHjG6WcZynB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3Zli9z0h02wl6/jl2lHI58dt5GGOCGHhPzvOWfDbbeVh3jeDkdHDEvc8E8LqLy5fHJ+Bw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Lg584jhlkfELy+A4PHDPnglp+qxWfu0+791o8t/eD9wESD6sPVj6sfUN64lpBwWZZJZEyS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LxXjeX4z8heL9rzI8bzlkHJwMcbE04T8pyfF4GxDHA5LvO8LbMO5juPBz3L1weFhEMtiRw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rhu8HPnbAyw28D4fKI88t748OX4GfERZJ8An4LLS0nvnD6h9S4ffAHw+Ap9XkyaSVlofm3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yWWcbztnO2xAcF9s9/nfmTwFllkHDHdjYwTFlmW8FkvDbx3wePgxNlnBebG7+ArW1l3h5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4t98jN7tl1aW8Ni22WONMt4eFy8lknBw/gHZHDLpasdfmDv8AAcZJyE4TjJ5ywmYw5w2J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HjI5Pi8sNqyLwkCStnLtZlll6sPmwWEl4g2xYsODlLOBWMrwcH2ksnxPG0tlt4yLeDxwc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eRsk4LD4HGWTwM4efK8XhYev4pFaXXJojq3jOGWW5bFrJZwKQkMUm7PGfgOcs+OfieHxe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uJCwmePfDPccZyQWTLe4tu54Dh49cHDZwXczxm2WfDJOPfGbeLvgLLG2e+CLOEj4MfISRI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cGpAywjj2ttth5ZmcbacMsGRZbl1igYDxn4X5ZwcD8jxHbM8E7+BFnA4E8e73we3h4zj1P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Lg5eMsWPuQsjlngssmOCyyeC7WDg5yyevkPweGeHkaHhN+pb/ABSJ/VsNskmNtY754Z8G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brgYRBYd/Lk8rBifiGcPB+J4+QvBHmLMOH4b1N6j4Eefh5cHLwWWSclk8CPgeWY5fHwPG9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eHlPgPiZxhkHxHTD/FFbxlllnwFhWoV/XgE92DydnDNzjuzkhyIvsh3875yD4HDPCn1tv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cCYjj3ZPwCZjl4Pg+eDl4OHj3wcMx8XzwfA4XU8hjnteGHjImPHHrh/AQ4yR/FyIbfnll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7iP3Ia0nv4GedhEfaA/gOSIO94eD4bzDMI5Pg8k+ZvUce/j7jxPbweOXg+D54OXg+Hvg4Z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OfU+Hq7Qx8S2Hj3MobeHuOB8fcLI/jj8TjLLLLLPgcs+G5bDn4QyFr+B88nwOGOc1mFnB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Lwck+Zjxy8HwTvg5Y8x8PfwPweHDPi2OXzPHn8QxyO464O+DwRPwez5MbwO/wyzPntrbx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lhYSWWWcjZ8cggI8x8Dk/IeQ8TweOXg+LHxHxY+I+DwcvyfPwPzPXJw3lwdcHxEx8A4Lwn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xj4ax2PHG42/wiZkcb8tttt4bbbxtttny26bLLONtSlpwTwy3g+Ow7ynBwDrk8HLwcEcPn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AR8HzwcvyfPxPzPB44eTHwDeUT5ng+ARETMxyzjb1GUHh8xH8Esvp4Hfz5ZZHGWWPJqzO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18N7ljlcLevgXOfLx7OGPkDl8Re/iI+ZyI+DwcvBxknDHLe+PPn3dWPHw+uG7HD5vCI+B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LymIRZpy8qYSb3HzPxkO8Y9l4tgNv4NWuAFhYWF1YXVi3h5yy8QSScDEMwJwx5nzHPjevg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yfB4OPLNuQ98PC8HPr4HC74I5eDl5J4Zjzy3vjy5PmPcePhOHxxfgIk4HJ4mJjxHmeHxE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8aPj8L+AmEy7DlWs6QjGQWF1DaTnHX4Ntt58XTeLeM52wtZ8QTNY/CfOYJdQYS5L38DaLb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fj3w+b3HPhwefj8ERy+Zjl8W8HL8XzxkeeGeGQzk8z5vV0ngT5iOPd2ODkQiJ4yzIvL4j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v4JIO9i4e6WnXAB29GTSBLLw5G22HhixYt4bbbafDeBsvEsnI5EKGtnJJs9o5EdEeYOp7c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wvK8uHg5eQ5Hzx7i8I8fI9cDldzeHLHbwcM8+uHzPBwzNkeeGfMxEz4jgRE9N5nzHJns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cGMhn0hjJHn+F26ZCh02Scc7zlllllllln4d+ZdWXmTkhLCA8bblvO2zN5ceWzyHj4dyD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w8p88l4x7jr4JrPiI4bym8PgeeDljg4ZjzwTM+L3e+Gbwj4HmHA5F5xeXA6vV7i3lhvL5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D+CTh3lp2h8cJt4t5LfhlllnxDLLLOcsss4ZBZYl2sywsksiHIT4YW7seO+Hd3JDGbwmZ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Bs6vD4JJHBdr3wc+54HDNkeOWyXGOW9zHDN7L3E8l74ZnxwfMcPmfgTePHgRNl741teHzx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N3H5DjPhkK9MIfE4dCIcdY/PlllnDPh3d3d3Z8c4yeNhjMF5yyyyyepd+W2y/Jsi3l4ON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+G98EfEtLTl8xy8ZHDN7Jj4+/hvUHU+YmER54OGfHLbZvfOyzP4O1Xr+ESB6kzadMg98D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2WWfHLOXlLORjEFj4M+IhtI53k4222Hhm22W8LbbznJj6ulnHZa28q/V39WMr9cMctkxw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cFvDHi2J4ORwOPCYVjdwdx5n4H8HkvP8AM/AvDNhdnFpJ4eHfV2885ZZB9yOGo/HlljZZ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G1JyllkciI18GyyxBnGWWWWcZZZJzlllmWcMk4ZB8HhD5sWPgDnOTl53OC7L1bM9RNZbwm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LFjh65Y4rvHhBZw9Rw8PC/h8D8z8WEO0YnaMPbZjuwDj3HI8Ga/A+eWWcZEwmBAHw0tLFj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sQ18D5HD8z8LxnweM5CT5ZwNpbMcI2NjJ1xnJhYRxqyyWY8WXcbIx45asSRg6jhmOXh8S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v4IlvSQ51k56Tibl4EPhzmfgLYeNt+BbaWJNjk1bt2vBwc5Z8dhi3gZGuCY+T/Bz8LExZ8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sWWWWTwcPDBBPDe5OoLOGT1wWWcMScN7iOQck/AmmXok7+J+Mk9Gekva19Tp4vHbZ4G2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WNjxttrbb+fLOF/Gbv7Wvu3937ODOPfhX/Rfov1X9b+tmBZ+EX7rFpaW87w/J4fgWWNln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4OWOBy8EcPB5ieGOCZ4eHkk+R458D8hAMApPY2L4Y76hR7t11LTge7DjLLPgcLb/Ayz478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9W7dq1atW7fwebFn4Eb8wUYsX9rX3b++DPg+8EO/Vfot/V/S/rY+FD9nA1mx92LTh+Dx7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eSeGI5YOCTh4ySzjWz8VeqQ7+cnvu6YbxIEh72DTBkHhnrzYtRu34bb+fLI/gjeY9h4tSy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RLw2C2J90F8WL91+6z9wH3Y+7+1/bkUW+G7Vq3CtXT4QuLNixYs2LZsz5AgxZeH9r9l+y/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136b9Vv6v6QD1Y+viABs/cD7sNpPHqJsi3hieWyZnzwbvO/nLsn2Lu8l/dudXSkJqZyzk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222Ns/Bn8QhkExtXV2XhlhZKvUsJTu1MvUMLMsY95J1xCZZHa2UfNvJ1y1EeoynAeLoCOu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3shOrNh5Yb3be7H3GpU8397Vo98RW7VuGRzP7fAYsxMWeY2bwZ8AWLHxff3bsbGzkbwNW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+Tng/OT4OE8XlN5z4ieXHheovCJ8RP+GF5p8z4OJeV43i3la7Hjl5DzN4l58efwPKPF4+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8/heKfN47xJ98PmPiPiceuCeHlsPJ+G9xbHByx8cssk4yZ4Y+B4eD8pf/8QAKRABAAIC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AQEBAQAAAQARITFBUWFxgRCRobHB0eHwIPEwQP/aAAgBAQABPxDBJOjtjbPMVv2nW5rc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HzHMFDwYP+ZRFQ0FB8QTuDeC4A53LrEojPmGb0AQajVwSuCDF08wt6XvPPXzAVRU5C8r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WrCDhjxFMEhYlIykLh59PLOzxB036MGCJ4WwGJxa2vBAvQ6Hqa6vyj9pR1dQ4CBzHYrVRQ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rAS83tYZQy6goXiCDuXPe9eoIp7GWRziWYRgOHMW4part3BXKuTBRwR8DEVUf6i84HaS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oXuWbXM6YdwLdrH5JxjnxAzI73ompcxguMc+KOVbk9xhK9aOk5W5chQsoPvGC4OC9EpV/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KviDwc3LGVpBV0NHy7ftAwmVgB2VXFsQgI5/7io+g6ngNDZMtfETygwVB0ViUHUWlGW5R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HzGN/hEIh4f2O45WJ5oqe3E0ETuUk5VL06L7CPUc/5ItuSH2RF1UEXIReT/mVHj/Jg1OK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5d+kSCqq3yzA6jL7sVxsOfFq/ARhcq+2P5ENaoH/TiYlYR4J7pYD9jz0/pUGoahbi39xi2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edxilgFxE+IPmGrtlfAD+Std4vc5QgNnaEI4dDG2aOiUlMDzpIam4YxXSFAabDDI9naZQv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9p+MlNcf3AIGnPuShW/urKG5UA1wX7mCNKCqwIAnZ/wDjxK3W0jyQURt/IPmVrizAwOn7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O/mAhcjfQ1ljoc+AR/cG6olJq6RUrA983n/IYzFoh+6RQuh8jOZLue6jqCVKDaXFXYxnI3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20hfmAvkx2AYvfMVOITz5r7y5DBHG2ZtBNroIgJlk+TK1ZU0isczvmqhtZVPjUaiukv4lD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UIxuoUq5YDy2Mu2LyUybuVV8LxlAgmW8pnpZZfH2mIEQGiWIEWX3io3mq3qhFvFuPb3Ckc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0eU4AysfK4PPIHswQgcqH+oIB5ni1CYVWK9eonZuIDBW67ueIJ/sQ7tn4Iia0pRsRZYO4f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YEKKLNuV8xKkxdvtMZDUeFP8AZdFY0X3cevrAFLtpvfiIRO2uNYiK7yfpuGjQbIlY6Ty7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/mWcA/LS5vV+pTl0fyaUe6hMyCodQ2Rj9Bl/7A/bCMqp+X9gJZgDnmGmrDjiAIzbNUXF7P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Ha5EqC7IBgNU0H8552RxgRkyOtqrVTAuFbdinl6YA0rpb3Ev4BuLUoavKzEaCxwXOPNtc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4lX3FkrQVL6kSlDsIxTQyHSIe6WQnUKhLUgl1IOHcTey0mtsRrtwrWJQiaaF3kO5nbz/4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Ay2jnmawwcwQRKW6lVz3UUCxBpSSldwMEgvmQvYVV/wC6lAqepWjYl8RydrKUspSoxNVuX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3EQ62fdyyJnTQLLhTNxbgWbpIVZxWPwS4D3uuYeaBxzNwDB4tmHLJeSlNuKSOFQtoV/iP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iFm9SgHCHhs/kQk7qIHqq/ePT3aesEf8A+v8Acpj+Qf8AyO+Ztr4VHYTwgcRC08SzUOEm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VQTjoQ9ypxliKvJUau6GcTNVzBwschxMFXcd2cRDS6KTMs3mHYZcTyUQA0OZiXiMXkzO0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kkC2uoGLM8Yh+Kql3BCQjcxLdw7JuOSUehKhXGvM7HbAWDncGnl1Fbo+6GRAuMFU8pgC3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5riFsWmqj1DLMKPO4smWJlVdRljUAilcOo9R23zFaix5YabDxURRx/mG85+YNA63KAlNU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ePMboNLiVWG5k9+IbqiyGssV3xLq74gpnBzLQmCIrG0IDaTIJv8AkAEd5ltsDCxoIxd06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uYDjmOxeriYLGR4IcA5hOVFJoFF7hR04gCo1Ax3DpwQLy1GCM4lbvmX/AMZiqNX+ZZtR3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mD/mUxUdFQfRASoqpoGO4bJ6jUIonQQIZcy89G+BGS/aB8uj5jrSdmR5/wAJwTa2t79x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M5fIt95WBGiX/AHP4iooAowA6CApf3hYLW8EA9qP+lQqsXH9QHTKZYwZOaOJYbVEKs3AVg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sczZr1MQA81xEi1vg7mnK79evcu9nMvyzIAZ4JSsdrBCoG5+osOAlLCY7jABxAQW8H9jHt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fLKWvgIt14jgMS40iWpoAZigw2PQmoBdxgtySopb0SwqwX6iFtPkERbeA0HUuOAgHQn+o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4vnzHStaiLQNrgmjdA6iOyu2VWyw96/FS7PGY+BRVEQZUs3XqXoiwFGWj+wheCBY5MPW4t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b2xOYyD3UoW/BBC6ggBw3fEI3EAY4N+4r42qd4/3Hi8GPLNVMlfRN66KgKW7uCN7Z5RUfQ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panMRNjj5cRVDXL9w4PBNvqVIWQ4pAKghRxRDPPrYUfuWTRQKc5XIers/cvRCtw2YleAr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Zqn8QtQLVhtOfLgiWUYTfbDDr6VXBv0le4qqWKduiPQsUT2u/wBwajIC+cSsNQPsSOA3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iCZkmsCh0JoWsmJDU6xSlyiGyDmqgnv8xCnhv8TItVN/MNd4RLIu2e0YbdlaWvVEwkrB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YOP6YbIGYSoxwY7w5lwSkOnhEEtEojwrxFJeDApQL25/EUilGngj+4QHGeqH9mStIL4Q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32Gz6gK7Av3JSx/pxYecGFGqCm4GrFfykcQe0FhRfzNwJy5cjsrxDHHt08q4fmWtbdFSqs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sJULrZj3bAHCrEqduSnuMSsc0WYmg+JZoYpth0tynEL2hPRFhwdyvyLJLJ3tcB3KZ9khB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gyeLwmOIlR8uB5hhc4eAQRCwUL0nAmUBgCo9XBl1aYTfOvxNXoUByn4yCwGoU7ZXwotZ0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ffxDvcBfCJ1H1Z0ef+YZ9Sj8R4+ASoQixc05iFLp25gUp3PvPjn9EJ3I0+aosrZE6JUa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KBljuyZfUWGBsEpZTPhICB41il23xmPALF0NOBgA087W+KITaANsfCdSn4OIsCjI5wa/s8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x/Yhf7H0iAE4hu0b2bj/LWLbplgNJZdl/eAVsVqxCFEKjaBk3PleB4gRuIFVzbIKsu8wog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X1W2a0XxK6FGpZ7lM+PlIDUS6LaS2YRlmuodHIkvBmUJhQu5Y3LUHJgVCBHKmjBRVKJfy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8sVhPBEZWoeZuvMGIGdwhQrTvojnA9/MGKS9G46YqEW+Ajkw9f4krNnlq/kDTrAluVvi1X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LuKKNmVYKaKzw61K1fReX3KICCA5Uj+Ie5X/ZiAUM6p+wTTX81+yMuDrZF4zFLLMO5Wi2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xwF/H9mAVZZvzMKByMfa8MZFQiXe8KBFrSHSGIoyNg4hrHoECYnhY9/ID8f7n5/Oi4WuD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+lHL3AN8wxVTEoL9SyGGxlFry4ipzL5qYlHxEOnMORshazt/EdiPmIFHMWyDUow2PBFlvS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XKRJs6VUqGvcsRdg0EVgCB94AFABmJYzDLLRsouIZRhrDNVM18xXO4UmOG2HmOCxeKgDMR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YTzitQjPU5KueJdaVPUQCm9QAXbXVxoLCbYLDLwShy0a8xmtvSxGJ0XiKx4SjSYqWkcfB5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UnccIVTqYGSuJdraeJZWBj5lIOXmG0pmfS9yoUqogW1mIpVncarHMzXNQbBVccwafKM2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gDncrRMP7jY8alxYpamUhSYPEFZ4jCyoy28xOjfmX0ZWamixKT3G1FqHLSx1c0ONSyvqJ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gq5YFiueWWbwZ+Zbq1JgZcxIVy9Rr+LleMsS2n3CV47glbi2qPnR/zKm1GjgfEs0QOIg5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Gdf8UAQDoITNS1jYYPl0RP4hZ86QRQ9M+XbBogoeCb3xMQM4gMW+IdbNFi/4yxeWrnJ5/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sdEdvBt4CGnsMsHw/sbDa3V5Y0pS4hcP3KEMHEaQNuMTIU4Okz1OAxKsGiswJNjmMdMvMJ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wvMzp2INu9EIFa6IBOBb6gN0c9xVwr9pQJhRGIvNB5e5UTKiO88n+TFXBCLFDjtl+uXgm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29Sg0Pmdw27dvM4jHMrZt4CKqaYOpdfeOghpg6PMuZxylZupnF9EZIPuAp6O/MuAVcCdz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Fyq1tZRmn8GWCjSa6lQbDKhAHEAi6yR4Jri5TTji5cUUEdOUrBZVIKiEFFOoMr4l3ZZxa6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rwFy4na2/LAWF0L9TnamiLG0nz5lXRm7cat2jeHaz7jZewtsPiEscFvFH+ZZ1srHwQqmlf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RmDG73FeFC3+Rm9Xb8RcIHfI/NQio2UNpM2pI8IlRXRspcMZAvZFWMTAW6dWERuj5yn+yi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5nDqOstsc5BC1DlRvO1gURBfuQrOKQ8ND9zRxIRgo7jUoMb4KOPZME5NRV0YlZ6vf3MllR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KUO65TRHMoKXdayz5c/uW1bcIBmIqT9hE9wrIwBJmupRk4feH8RJcgnyXBbqDa/cDrC8I1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aXuVtV8q6H6uYXFn8DPN6fwkpOA/Fof2AoyUU8w0jgvxL7ulXpKhSYPouFXgqV2w3LmL3/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gjWpMHar4l06hY7znfxLvLZQK0C5hnVqNpW2PYOU9MYpVl2VqYvIFnmrQnmlk+0tI2yt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VoPIE4NrVvBf7LB6BMIND1LTwYY7VxvxzGIXSkq7L1UIgDgBVFNEa0o3RWh0urh68cbR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F+2AsVzpixGosPgUhpJo9RCq4IAuMWTPfOXP/AIKX9aL9rg3dMNcO4UI5Qu7NdR4PUV8k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rKTsYWi7mFStulbTG+qYScwNXNBwl+0U7NK8AAr7wajBQE7teOZbGOFtxSh8GYtBpC2Fkz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ill34nIszUSpbU03qZZ1WZZJ+I+2p+RQx8MycWo2OOSXyl5gUHdETfe4RDRfk1/Zk+Ew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BRvSehVQ22VtLdEY8so80xfamIYV/SCpLbZd4l+79g0FE1FRxxm2I1CeRWsq8yCFWAUke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usnyyh6IZdp6OIFnFVuoX56HPUwWs1Q56MwVGN9KCYO1TYxRCA60wb2KoB4hrx2M/eVxHA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KhvHMqEIGs1DxbrKwMVyVlwtk4fVSwB+ZFzp4cXegVTCruZgkhlBRIa46ilANseon+dHF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K1qGIb8hMX5ViP8AIQU5CqHiK7RC9GdQd8rWA8R026bspMwCCi44DYUSoDQFsWBO4NsI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MJwYqgVv5jq1iHEAFXq8DR+oAe4quYV+3/yNiZE+WNoX5RKjqj81q+1w0wuhohr1EQoN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OmWacVHT+IOjMVsvcscPqFBgBL0IYBcyVzKSli8TIgY3EQGEFXmBxFpVfiAULvxASrrUoM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LoalFsmyp6jU1Gnky2hbxcEK7iUXbCVsy8yxFMx1t+0wWN8kKg6IgA0R0sRLbb+ZSUZlx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6jUL6h0PuUDkwxQbk2rBbj6xBNWuYI5o8vcoAMPUuFNzLypC2K3KnS91EWcjmZdyRshR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BLEW4eQLgFeEjYbhjfXMtdVmAyGmIxagpqGcO5SHKCQCABW/1CtKZazUV0KJiXVJxGgRH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pbZnfMR1EF0EzDZEN9Iyl3qjUeDLNDhWbnfBN3bdQWjDOJRmZfyZyDiVb5g4Zxlgt8Qeyp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KMEF0JXiFDOFxBynzaJaKxwRU0mYJFg2uAmhRsdF8/wCEuEK51nl2wAqh1FuBeZdqoi50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xW0esg/J7YpmzuA2xT6J0lgWFn/CiH44aPmLXTzYqo5fiaCsgc7epcGvOZVUPDX9S/Yru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ywqmaCYut5Rv14eYqrbUOzUp1CEDrgTGvqSyzbo6lq1UMKN2SDDptgp4UrogvuX+DuCQe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giJyA/eEWLeCCKJlXaIeWx0QQOGpWTK4i7lQIC5G3wQTiPyjIPmYTo3Az1x5mSqjU4HDb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5YigQPWXBsMVditrGcQ+FD3OX8VKq1zR5ZuCsjEiTcc08TSu6f5hDMBnzFaLg3LAV1CAB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5O25geEqbm1sR4DKjv18QYjYKlVeQA/cufMP4irVkLFlYqabWiHs2qK8S0jIUvuWKsBU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Ff2xA71y8yrqX8QbDwfqcSip+ohu4JqXv7COCSEi2f4JjfClT5gwjFsGDexxqMQxNHqX2l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nLKuvmiULp6SvaTxqHOuNQlZrlQMh70uDEZsN13LPyFie1wNugSltij1DUNIp4RX8l4ik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jFEHTVPyxFi2jqUJp74nzC4qS2rkyiM8RkK7VM5nkjli9+5bDQ6wTIUr5salY0wiplCH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REsoaRQMFbOU+Qr+Q0lrTC9TklC4XGMjTvC39QlmFqAzID8/6IgXIv8AmQfPj0g0t1X9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jIP61pYBkq4jCPTJgOot26GRgbucYrG64m7BrMK9BExVnlV/cuo4VH4jxTzPfEfPeFeJUT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dB0XGb1owgLU8JeZRzSw+cwUGixiMkAXbf+4wY78I4IWnBP3XzKCKLkwIqbwfVWS22c4tn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FurzUatsN/X6hAgNe9tj/ABFDYfiI/wCosxYPaIu1x+8wXi1zy6Pyl6mnP6kRmmvj9Q3Wm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KJSKkR2CTSuIBBaLIopAAR95ouK1TzrUp8FcCeDlOY7/eppvEFIxVZBxT8xVPDsCVRheLr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0pnhE4nl40S9vciFnZ4j9F1BHtnMD/lhjAM2ARsujiHVlYwTLB7NAi44g8H/YcwDNb+3RK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gFt3CLITDvXMJtq+0CBAJQscRF75Ihnxhwwf1H4NfswEAQQmhov5nEwH3iYhMiq5f5C6DA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ABnUmLiUjT7goy6fxpz2inyqw6ApAYjvZDKajSVGNPTDsvcSqNt5zMO+0uUHmVJF4nER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dRYA7oShkNXe4BtrFyEfg7R4jF8LpVIwO0Fw3CtVmZApP7BrQAAcHEHaF0VYTIAGlYMq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4UAIlVOHuUOwHxywkiZ6LYvUbvMBuoK09GFoFD8wuCLjR/EwhKAR+pTLnjH7qXdJQhfzHk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3NTVTsSs0ZRiBsqE8uIlRtcEs4I1AezKjWuzy38RXyEOcFr9iCfoGeNn/ABETuRXypmGLF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BH8wedQfzMnbc7G/wljfEPG4KK4seZvYl8I1b1HQ5lBVlgdarLXyceIgSUzTLq52JbOcyi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rEVgZWNop1Hnj4gzWrfocKj5iFnEVAjazVeYMGkWXxAbnqDMM8TBYXmDs+yYfbiUh56g8+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f1AVvccq46Yi2tF5hBd+PEBXMEfBGzjmIBVBfSrUyDdTQgx1aDPmWVsOoVUvLuOP3UaZ/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W9eEpHh5gD4iBXMVg/UUu03BmIbXUOVX8wMj5qOXKjDI3uJwIx+YOxSpRjlE0RBpmKpHM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f5KIk0dHUbmC3ojATQwy933KOpko9xAF6+8XpiUwu1jnLPUEQ6duYC0a7nMRUEMXDGpVa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pGVeoVk3NWUdsrleyJZVqFrXxEZlheg+YmwOG1Pzt+I6s64f45+ZSUAHBH4oX4hbRbAaKx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9EUd1OH7XD8zpETo+e/catMRA4xK4aJlaB5ZSqc2o9P7FPQ7tu5QAKOCCOLQyxYA8zlTK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7VwOvmZLXcKlwO2a2S78xwE6jl9RyOwz9XyyiAKgaJW49DZzGvSLZUcEYtaxNtIvG2JpTL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Kn9Tt7hPeWoEQZW2DdGuVTCBi7qCwAVuCiEWLX/wos2vmHuVwDGolNcbgDRb1eIOjfli1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XXxK+blmzNEHJY3VdDfieMr/9ZhOLjtTDAGDYYhdTKvMWJWQ3DzRBfLmCxGBj/MzfOiDd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RNsuUsGDzEhtm2ZNbY+RlAPUGxHRfbD3LSwVu6uGugqXiHMp1wK+8a8LRZL8dfxKahQ/t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wX8xqz9oy/FPMEWMqGReepkwcynNiNLoISyk3/JFdBhbzKA2GPBH5LxzVwa+ZjaLxDX+Yb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WPOjX7hhyogbazBsStgxbzF7Z4FBp+7MwEoQzRLMVJGnx6ISbw1iPGADZi73GHcXi7NpZ5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nVkQiiN8qn9jgQzyNXDHDFoLdB8mULuryrGpYxYByiFRQb7m9SnahIBZwduJeYVFaUdGri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OhVFLj1VSkeg3Oe7lBup5NVeL7jrmGiswB4xLjMgpRZhxCCu/yGDthY8cQlCAyeGB4v8AM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1lrdvUdevvigU9gTyCRBdF4Wv8jD5tvuEPzC9wi+37DH8h6ciJ8uk9G6CALmeQiNrRVq31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j94YZdE2X8rmY9ftyfJUXDcrCLxwRDnX7YRAaymciVK6DLwVEohImAUHHMo70GKnoTsp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OZrnOKf5OesYz/2YXzCJ5oH8w5hQFpzEaXXNJHEZWlTPBTrzEaJ241WHJX5glNr7IAnaZ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FguU+848+2xlloxAQJJ3VmpYXhfqf9U4iqFrT7SIgth4oP4lV6XLp36gJCiV+CHbbY9l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5gKqQALF3+IjksNgHb1AK64/iWbhgole9YX+iXQaDeHNPG5l++RUXAenT0xGLANdXCMTZ4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2uoRgBCOlQHC6ag0xAspC3BgvzDKEb4iF1pA0S/XmlESqdrMtESoHqSSB0BLkZpX2kBHA8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8q6XZ1mElw794hRaiex/Ee5wkyzsOJ1TXmY3ezhl9MjQQgryCK7TF0wHAtQTlxDDYQD4f5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RJKowfMrPTj1cICoVlh8xlbwrIKtfm5fndIGLUtv4JeV2FJ4iUlUKYVnn4hOgu0+IxDD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WXlGgPDzDlCvN5G/yQJp2alJl2w0bQ9gtjnJCOrFo+8QNcqsqt7pLSNoHxK6J7wCB1krob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A6VME5rGy9Qq3SQwUWX8xjcXAlw0WLu2WhgAoNQsAN1Ki2Wg4xrOJYwAbcpyn2iLMAIQl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RhDCey9BFDRSNgo/LBBoDDRzGUFeVrKm76D5gLppfqXOV9zczAHAD7BA5BnwahoBWD2h/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4YucwZGhjsckZzuMJmBicBl1mYBMzIdytzS2OszEuFqjMwrz+plJ7hXiYjFQRR2MvaqBeS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1FHkOI2C9ROC+UOZRevEzzrEeKhoHlDWo1AvlbcUFi/3LN8ywBdXmYopVcxaKO5cIHjlZl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JOhuFQ1iCh9TYCZuG+4zlGmFX3GFYP7FNuQ4gh5OJh7OiYYssxWt4YBEiG1xr1MPVktoXc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6m8cZwyojrU0ElWM/MC7Nxmla1FSBtzFQKH5RstVdSsrogKRrCzOEic0d5dlglw8BBUFVW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1zKiluIhzXL3FfwRYxghoorpzCNkLIuxNlOMTBbt4l1R45myaNQrb8QwLQ9SvcDW4dsBk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IUsgRNy1FCD4X0bZjvWzX0DEFg1KdTJC4LmxVeoVSJrH9Xb4JkEihX8Gh+YpVldvcDVm7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L13dl9vEaK1rCRENiZpNRrxLMaShFktVZUWeI/4Qkknay1BCQNrLnpIjgvEZMeToYwK2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i7ix5gAXmLasDl79QkVPEdWo6jol+oq84NEN3r+oO/KbmMYo1A5mH7ZrqUE5auarV4vmb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rXRBWDcyxmL5BMALW2eWW3qLYucl9pZDh/EscpgOjuNqiXLJaUGHA+8vUPUKORfwS41vP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8EubQPgRGRU2rNEZag+cfhGZkZi4AwxKR0b+eIMzty/S87YpPYzFXQSgO9IR7zbCgnQeP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Ztly8soHayxt0slHoQ9wLmphYxYnljinMyE6I503FdaVfiGuuxljpRAhZshycP5iQV4H1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tLX7wkull9QtTIOOlzKWNIxfcHEm29DE4VKPa3LnU2SjBDc5tH+QLlQ29CyWv7DZ8vjX3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4uWXsVPEsoFvPUqtMW4+0O67gtF7fEBjaqztkp9mT0YqKvlU1KNMz8H9VEnqQaRhHxiI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eoi89y9AaBguReHg4fuMMgLWwgrUC7tggHpKN/u4U2JomoAYKPygDhWr3iIVysmClZ8R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5jqaVDlVpOGX0deltkPQiGsAXLBljcaU2A8jNvGH7xUBqoKuiv1DqyXHdwYakE7C2PcFL8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+fUF/w/3Uo5tP4cp/1Ru/1G4OkABxcLHTqQNV8NZ4Y/5dzgC0OrYE/FWthoPGw8I9cRpV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ULYXxDf7H5mO6TdqH+S60te8+aOequYv7Ckwp/BsgYnKtIap4Spu9AINXFWbKu6NMTTbL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dsSn+ZmCH4FvyqAcpKemwf0yjhUVvJMnxEBsvFEYucE+jf8YhmWrSZxFvaqCXbiLZJLMCx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q5d06m9za5QvY++Je6yFcFe7qsgSdGL9xhGssKjJXXTuaqUX8oVHyLLxqpByxliMQaBTL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BNV/Ia92cejQ+xD76BBSlrlq8Qhsdm5fd4lKDK8Uf/JTomni1A0UtraK38y5ClXIpYwXyi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2B4tf4mXQMqj+Bpdj5n84pGe/CKCrwHUaRlXO8Zr4TNQ0p+L+TcUbAvRGjqvqRH3HUaKM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7yIPYCPxiLu/fcDnEytVuOh2uHZLpf1LysVFj5KxBEqgH2xLWoRyeRi7VZ20SreUzH2U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nJLOKHA1VjQ+owvwQFYC/vKvaF4J6CX8TR6hczkjtlWfaVnJbIbL5RwxtssDpd2fmUkFB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SSixaC+aqZtAGO8IjHfP8xujIFEFfzawdobMhCw+OoDUgrQhYj09RFG1+Y6bw1FMKeNeC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4gttJbPMIB9Mw/cwDugIbBsK8EXE4yAN764gmRRZ3xMA9wLTVxHt8QPoNALeAT5drNF6P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sIQU6c5P8uBo8sHCrt7Zd3Ao/73M3awsGexLu3/UsZfyGx/IFbS1PeJ9seEufen3pFh0sq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kl65tcsbVKdJuXuoqoYuXnMeku1maqoIq2Q0lxiVfcqg6WnkhgRuNtvmADYc3CstQMENxs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2e57BhlKgqrNaeo9ALoqUtt7ivEFLDcIHFvcLV7fmICBJYHpjs54qZAY6YRuEVFqIorHmI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LG69zeQbYyzHXetwitvUplkrol6ro4iBDBWoVbIZBxV+oiwxWrI5PXcuuTM2AsS1oLgBS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QwShBNDgg0DKy4NVylRSYOOYgZgTVKWtt31Gb86IHbuoLbSyY0kIp/wDJkw3eKlDDVRFd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TQSgBVVmoiNN31K8lwchggh3l6itzviKlQUcy+eYtlMzV7lG8ERShMeXqCljj1Cp0OWAI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BtgeceZrx/lFvNuSvRonEzVLCVAYO86mM0xeYucizOvzeiGhJR6DwEoqz2ss9kfKKd7Rk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K0vC4Yna+Zk4F7hIZLE9l8TF6VLr/AGfEIwOAgVgzCgJ+d9Qhu8UOX2yoligikh/6SXv7J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WMQPAoi0Bry8woVy6jt4wDFW1xC5B/8AAlNqtg5leGlu4P8AMIL1YZjpzVz5iwYcjE7rJ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f18QRdf8AzIIiBDyLe/EClf8AWIh8qoWzr+Ylq2r94Nm/4li9G3uVvriKoBacBBZCtv5K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n3xCJKrKzRliqq84tH5hlTb0c/xCQ2YPEMPqX1u24hq1UUDMB3jU94ErjogxO24c3zxC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6hoGEm/xY+aP0L+pc7FfuJ3ay7arEWkKi5ISwnR7qCiy1VfbBdlQTeGqhVLlfwy/ybgqy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YRFtQfcABKAd7zOJzQ9ahlCg1EG2zdVbbfwRspuB3i/c4BTT5lPRMLwn+49LZleV/wAJQ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/cu9FZBC/cazKMygE8IKYr+GYqLzLDzkbLj2zChCS8HAX4uNrgLFpbMv4Bp9lRDG3+cv5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/5lkqHQF1/dYihiwlUd1EoSvvVT+GBErDOsP7LTyFNcDi/iVmLUZfsMLOdJeA2fiXawAHs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RuxGDYc4+8tiasCcLkfEV5tWo/GpQpI9DTv3SRrgpQWFlHv8AkuXi3WNLgKckHFsAEb42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CfYKB4u39nCEQ8BjvbCdKf8Sr/wDt6hc4x+7+wayw3taExNUpTeJVwixSKs+AMO4BGj/q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nFSHIsPeJUjYx3ZjCy261fmEKaKvzCcHA8Wr/Nwa48W7tiEK22K440lRmwL/AJG8lNR4I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gsepbt4V8R2IVdY6gBZSsPaHbdIQHKSObEQdoLBtI+d1BiFrZu69YHxcEA2W1jNcxiy08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TEGjwj237lKFOQvMd28N/E9zD8Irg5T9pfoCrWUGrgOjJqB865mQN/8AKPKnNftKebWK6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9FQ1DCDoH6l3eksMigU4eOSJCowVUKCSGOJAZ8jSdyuQyzpItvMiMfMic/qArOw7FAoQKB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wxDBqj+/8iipbLCnEOOxNUQatxKjJABFafQxRyFeH5WH6dtlX33UYbQTiRPGQr4lBk5P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QVTHiyfuXAsxaUJAFAtDTUR49XDfp/SGkeZYSOdWUwte4NcRXUClVTlXar2eGpcgXhWWi+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X6ME7xL5PDkUQJA0OcK/aFd0uVKbK/cyhXoqa1m+zAxDF1yh9oOQQ7lRtfmUJg9qrKhRH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V1XS+mNHChp0QTViSrVbn4j4FfsZiuoEACmUXUbKqIpVyqIUOjMVpedzme06xiKScIQRV0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e4MvnpvC1Ors+1awcxho9MHmupcfm+3+pymCVm2IrqCLBTvRug9w2ORelv7iSghXIu4T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soQeWVcdln+hmMOVT2xxp+hg/zAwItHoP2GYZ7lRZ8TYTRO4a9UHG2ahuW9tmCN2tSgXi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ojQplFTBm6uKAbiU6gaGe4r3KtzCkW3XiC2gtZxHviNdAyxGcxsZgGraYSgKDll8mtQNK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hj9wLcscUUPPcQOHcWzfM5PUrbxqJdu9R6LqlfMpXYS4F87viUfcxjRWDGSr8QEGshCYE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BuEaVOvEbYDiV1BbKSqjBzL6WW5ZbKynECmS2doNJxC8dYzzMuY6Xn4hUw18TY6Xmak71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JE1YwZFZceCl+0OlbKSPHcZvozkfmUWxcfiAeMwOlpAVE3LM+UCqGLPtMUAVEA4BAau2C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tD5jMCttsMhqyajdvqAAzcvZVoxn5cwBLxKKCLjF9R3WaniCFTgOIZQiz7QEMMuKBfRogK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4n2V7+l/SoPmJZjPB3FjYA4XgdHlmCNVbPJsZkDzHcpWQ5qX+YM9E1tdyYf5lqWzTMGC5W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iYo5XHNuvlYUjRpfPqbic8u2CteYsHTqCqGIK0nI8H+Zaqpeu4ncjoBasCgw2nXqLauIr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VKqHRUYEO/EB5PMw1VsfEdUY4JUdoyxTuz34SyCoyO3bAtS2IjhNsBoCWEx2lNccAcsUU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ypXyLFxZP4JAsrUjSt6jMnLLX7BL7T2nAYJT7dQnTIt8OoNYqv3IkmL2ngREirKywcRGj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x25zoI50AA88v7g49JiYk24hnOxYhHM7gl1S5xHX1I0FjVMYQesQzqnuJ4zghajg+0QoG8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Vn/IyBAjFAfluNcXQ16lD9Qy7a4hI60z5ZYPmniaNjCHGF1+X/wCESoLErMJbeYfEvFwX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BGKpbKYgC49jf5f8AyfeaNVJVDALzMDwcRE7ySOsIF6sZPwheS4DnPcY9A3cqo4MSvY1Pk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qFlzi2BTlq5yVBGo7YEo/EEUSo8k5TvMt8lU/MFimn8JLCLZGxYPyI6YoL2RnhDiBYwdtr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PAqn5qKGaI09iBrIUvjHBbL3bMC42T5uffSyZr0WxwAPxEjXNoBOWoa8ucGw/hGMjeiU0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DTTGMGIlJRTpC/uGZMM+bcpXAGqCtMyL9CBtCfMdFpQoX1LJWVXdtZpsb5UYmAFAafJAe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BwRArbP3CZdSVBzTf9lA2pFGaYaGhYGKy84xUSoEr8ql23ogskSOKBhKiil8OPvCpUIV0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mXOWH4stUsSm21c/2Gq1Q67VO1UxLQPzj4jdGBLhPMBF4R8GW9sJ6xcFJdizbcOWNEtF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1BbmFYRaMqJBVpNBj2xiIJwaOLeoSYYFeMSvlSekRg/JLJ5nF4jeRMO7KUqVgHP9SpPA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CNZTxgjQAy7zLfH7FxCjtnyVKD9v6jhCpHi1gIYO824/M5huF3lMwA1SMPKUFXSV8LmHm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iZBiMKs8zXcEqMjgBixaGW4r3nBGBHF6OntgBMoxfmU39f8Ad/s0uj+WJvKtf2xbdftCz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/swZNwv1PJtj0vB0SKumps+9QWpglVFnbl+Ys5v+kEuAP5jbl92Mx6TSnYmDmPTJ4psw1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j9JweZQUHXDFXGrEDiXthWSBp5byRvJrDjLf8mT7jewAtqPnASFryczAB9jRh3hI679vz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qbVSv4lLl6/oV0RgxaWqqM+GtxwaAObo3KU2x+hWZaTgj0wm5ZPhSEdoY55a/kYYf5Eih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87OIxCMXE5ZmYYhm8mWFADAUw6lK3WL7kDbyfxMDbGY/3LyaT5biCaUCTwCEBelWksK+YL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CWDOoLo7hHw1cRu5N9kCgfmKw0rr1KvbGzyD9DEVOCpQLysYp6PuY9rN2LidAAHgP/ke0b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RS2CoIUVjlTiYp35lUGbZw8SwXuAHVTJcwC+4EMLMU7lReV6lrUwFROmLNROGDKZIkti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bOLmB5IthMwwMquQwBx8kErGMR21YhBZZ1B4oDZcNLKgxCbcQIpzqBDkqI3UQ1fzG8DT1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iqXzF0rKV4uGuBNMJcoaQbOYwNHcwzWfxCAmGhln7bgljT1KLe8QGdl6Yru9QDgGaIJXM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gm1kNmsy9bWo8cUfqMg9MXCQ6agdNJ4jQrbqJQW6A4CLEI4lzdTGnmYofPiUAwsbEfslbJ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HFm4Le9csMhuzVsJgjRoYm4Zyteo46OKwBKcNykjnbGoHA8zY59xUvBxNsuJhN+WX8xc5b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GzTfmNzkQUnb5UtfllZi6uNy74/MFSrzOkY7DCBn8x7FwQywWmfJefRHjoZry/i9sYottY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oLeiVk9sO33EdTw18xDb/AAiCB5DERXFNGj7S0iQlttt6lRW4HEH2Do0R6tF7WLQWMQOw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ZeJFdSpusYqKlvcDMmW3HmbLmVqLtEohs/L/UE0twxXdFX6lDPpFS3+sDlNCPdk6d+Yjo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tAWxxTaAHzl3G8bivolNvW3uUkM/ihWoL5n3KVAAp9gRRXfwEXL488xKjB11LKXXU0m5h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0QSqz/wByGTXYtvzCgf6aIqqlV2sBYVu3iGLoLFxFeftwQPOGQZK+ZkfmZbsMs9GHzK08p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xFQbjseVcAstbqID0ZgetL4isPBbBSeEAdaqlcynGwo9Eua7mUr2TxKqGMH9hEhKISzPm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xSBmiUbFC0NnK3Edw6Z6P/kyZsBZgtFXMWcrjV45IwBVAHghiJkBER01YjAKMjimn7X7xt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e0g9OIIkTL72QVZB8ih9riADJv237jAJGsbKu+fT3EGUCChLyPDhlXB/QnPqBWAeze0HC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7S11pGUzfm5blmn5hoLE/icZpfNz8ktdp/UC+hZW7tJswq1bxmJdllOjI/iEYloe0XBTb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/AFgXoU/JNKXWGqH4WI1vyxZP7uMw3TPFYiCgWteCwf2WAWYVWYPJX5l7lxe3bxz94y5T3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GF9i1/ZqJ+/VA/wBGBjkZJRAQsL3yKfyJjtfKiX+CGnHzVglplCh4tLAuH9KWkDxAYJm1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RcOsPSZ7DwGYTQ539/onlkh25fyYSpwdrYYrooCfC7h8wshH1EnmDY6aV8V/JkDAopgUS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cDQhB3lgE6A+88djKDcIPgUxqqRVbXcfEW4jtEyHJeZm2kfAEqylRtVXQPHxKVVcnzhz3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f+xF0MKdXmZ2oY3pH+YpgQeFm3utwV/Q0teaeW2Kz6H6joL3+vDVr5/kih5IcjuncQ7a5/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2sTDlM2toC53cQgLu3Nf/ACVDW5D8x5W3CHdcWp+IKqqiV5CcKBT8QA3GOBqJmMLx3EM2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2CHnA9w025iUWkwQBSvkaR0Rz+tfyHB3b8sFRrt8yonCPhy+mgT8TwN/Yf7MlaaA12isx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IGcX3mOGhuVUuC/K/3FZFzAUdZlWQ4dd6lk5lzfUu8BBphsQr87AN2db0Xiz8Qjzbgchr7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8wvmVEsFgt5anCWE6tAWFV90stR3nJqe3v5gkCVgtDG0t+JQmKF2C1CVpmt6RHQHJ2UV/I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iIVcl0Ijtj4uargCGzVHKAwK3GM+ljBnHF1EPA6t4E/yU0UWGw3dqVoNQc/lfc1DhVxmTF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RACDRvoidkEnN08zFRxXDTu/Mc7Mn7m5kt5uJV4Y19TYUc8EvRV7JCnPW4ttJa+ggO99F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esYfVPsldrVXxDdkF91fuFzQpi2yfQ43Wo71FefEorMHpXcAxqJb4LhomBBSEvqYAltpV0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6jkVxKnncMNLUxXX+piSqdsJSd1giNc9R0asNzduJsviAXQ26nhLApV68xos4ii6QYbKZ4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UIKKIm0NX5mENPYy2XiVgOEmUnBKzKpsZRRQG6iW2Xgl7IJVJKNyx2OTmFts8VDBqFexU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F5kM3CQAL+ZUq0qM3gxYQqg1rLqGWBWjz6gG1wFJuBplC81MSCnbKsjTA1WPMKUvzCddq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xAA07IqtHAVNRRTheJrjRVQ1cyZl7K1c2blu2YhrF3k42QVp3xiKg+dS3I45icrxqbCi+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y5IgYf4RFlVXcXatGJecQqrtAp4IhUK3W1lZYZ7gD/J9oYC8RfuD4BnQaB88y+HUswjEG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zCPV+iJU5X2wTWqsQslouN61Gv5UfXUtwY7V/MAE560Rkyx0S6MugmEQHiG6nh2wi0nfM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4Itp2xrKrkwikXVp2/u5YIjHK4waYfuGw8v8TCdVL1JooyrQTGF764hGpP7Qdi+0CcBWn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TQ5mZ3f9glNY7dOvoFK6usr3AUZL8S7WuA6i9nlXghLTjp35mRvMxB6Q0nb05jsb4ekzE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mw4Jtqv8AUw1eYFKpXUND7ufLLxPigMqvqOiN2rl7mMmVguetsIGcPWM8Dlh3Jeg/RKFF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Ez0jLLOuCYq+/mII9VKKY5vrJkN7nSY1Da+I0SWmJVrouL37R6hpFl0fEQbyYTDhU96JiV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h94P+bjtwWnlhgdT2TUUAMqEHgiD4l4GM4QdgIxcCvRG2BZe0YKwDSuqgKfFwNwpSbtBt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XAuk9TMv1F9Uy3TV/zUSXFHyrKR8xKQFhtBc81qIootThNRS1bVO+X7Ig+ID4SweB/Bix/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4QbgL9EzTxLPaSH2H9jMT2tsP8kpGpqG6UuF5MPTAs8s/DLwAw8FfoY0RhdXww2F8I7tm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9zPUXQbY/FQyQtHIAH5IWZVg8R/YT0OKrqf24a7sV6FP1OwAJ7gbtQdWZfuccjfSONuj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+rH5EoZVbPVjDsVxZ7D+bmNlIHSiyVCC6P1MgbfW0/wDMXQDvsX9I+uH+VfyYBp+1H+wTP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lfqUB3cfCf4l0OhDdnZFVKoO02x0pRe6jQfFhVsXXiYCXNAWHypkJmhdBYxtoYLn4ISvQ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5YC4wLqv94o9IYB6vTWZa2txCuzl0eozKFjjzmYz5P3mgGK5TX5gZs0Q0O36iEDAXCTC1R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zMdO00kzbRmoBy6WV3v+ymdi/mNqBL33R/Ij7Yk1QsV6VW/imYUUM9YhRM79EaI6Btwi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G5TeoBIpU3rPMsvjEoYVgPvGRLFLaW/suRVM6VWcxaqIKdErMmJUqDTewwBZ1L6xLaI78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23uM5MCUeYMHIP/fEZMMo5tkucSosEuB6AQKoChnDwX8Lg6GLAL3G0XAfC35Ja4o2CgtTt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2kI+2CJ9i3EK10u/BCHbP2TROYsiLf0v+QAVGpdqZxXOIgkqWEtum+ZY+tS5fEHIag8G37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kdai7VbF6zBQdXqJAVoI3JImHcrRtWjccQi694SHFoJ5mvtH96Ow4VKhs/nKUFSrhu6F6g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Kl1FAAtfUWK25wa57ZSK2zB5Av6YbSvEoTZ/zGswJ4I8kAmiLUPJMvBjAAai5eQJcD3UB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r/qiFB2BMd1RhBruorrSJ8f7Qyq07vKriO7WKedHzGqs1hKpKxnaoBJtVlD7xDs3E7r/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gJFprpqGHFhegP3Gti3CIacUPxDOgiXaGNLiDuLjuhv8XOHDR1NE7I7JYEpZhnM0vHcZX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4ZuJS6jkLgm/XU1qVMuY4GtMarLx3PYOcx2sopO9R9IFUjTHGmrxFhbVyoLkZgY+Imx48R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OrBL8bZbMUhC2HmWOHMtABnzPQEdgDDuF11FXhCQYs3iFpqfsgm4xHdjiJQGmzmPWhW7u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jmVIXbsghUWBCl2zC3HbDVV2HMFxekuWRajv1K4Veojo1SXBylHNFarmMxLqGg1L1yCJWB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vID4lN4eCcyFYuVoGzE7O2HL8xbFjqAExKaDeJYaeDcb5+vUo4EzSqruJKOWAq46iNAK8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ZcE5b1NFAG/MtI2dGVv+EqAlGcQs2u058uHqBeD8yqM0RC6IeiKBRxLww03MLMwCZjvT4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ORt4HTuDtBoVluCOfBFl4HXtiQwKHP5CFxbqJCl4zFFxjNQ+Me3mCnjgBr4lsvICSgtM9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Y+qu9Qx3qlQms/CiSZzmWYGAiGjDxECHMy/guYW2uuobUFqcJ1FTgjkFu+7x7gEgKA4JU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F0EayYA6myPD/ACOGuFQRZeZb8M4X2HcbE3xcf5pZH0PBCg1eeRiChOedwfaR1Ebl48sai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y9orNFGkHJs148whc+DuUcLstDuCHJyzBljnzBggiBvqVDm4uKuIXHbDtL4Xu6CK3tmt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GgKoYdafad2FZqJ88EfUsTgAD3OH2V2y39wFOxc9g/YmJ83HJmY6EVb0wEXLoJ8JEaDeeZ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S+iWvdrZB3so4G5t2ELGG84mNsFxqal9NyqNhHxiVrMpmbujMqtmkOXbML1qMcdvzEZrH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jgB+ZkLgufiLIDYxEFU2X6lglbP5xKtbAJ6luC333yvsfvF4NcC6/tnsdQpx7EjK2FtCHf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aw7IRtZPsWfmKSOJtzVP5IVMjQBoi7lJusD7XDWtijozNw6iTup/CDeGh84I/mCeXMbu6f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plXCIF0zW6tXjDSPww2XIBquvhhqkoTmnmaHYNN4JU3YCcBI57Bjzkf3AHgal6L/iXWXOd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IgU4K8w6OeteYTSgXss/JH4Ao82M1CQVR8jdVKDh0V3VfvEx9nGVV1ftqJvWjXOz9RhEpm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XZ1SzPhpOhT/ADDXAt3ux/YVvnD5pTGVk/zgP5GwzMegZiBTId1SAseZ1YIDUL/CBVml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5TTUdb5qXCoFr7hjI1NNlR8RhGigCGsHe5mXAQs3NYhVen9WfyZasCXN2hq4Dho4lW5ZBQ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+J9iajX+PuGYX1u/WW0BciQFML3kuEFhN17/yIinXoliTjHxBIuh6mCbSeoBuxPwwxUUF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p0xsOEqdRGY2W1YizinmopFdbuO07ZXZ3NWzcro1+57GyTZBScEBK3lAZr3UtmNzgW6Y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FDuzzEUOB+/+SWZcmeUJBZKjHrLrtmTeBEil3cDTETgBdZo9xHMqqvDX4JRkMKjQrBAX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8wNCLjF0BsT8ACeNU/OB/wBapOSiA0LDHSwLPTiAdGlMeZmWxpIHFS31h/coCqrbdYZj5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8LSyqQLnGs1/vIRwaFJWAEq5DfrpMtG4KZlaX3LjOIt0ZpxAZxEk5EhaE2NvczSaG5Rpf4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8o1fZ+qFirKFlzF5aGIkKUOgSgrcbDDjvogp3ooi6yKfN1DhrsfaTJB4PmVbb43byXr1GN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UOUMz6qzrFyKDUDMyjVIO6z/JjTT+54qD8R9IWhQ8H6UlSXDwo2tPKwBVqsRRmiNSUE15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ZurgAWW8F1KLOaBb0XH4mUwyo2B91Hk/NsVLLg0Bq0cAlGd8/wCJ3KY8t/aRWGbZ39CoJ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MG9zh73BFdEbc5gi2+Km93dzMZrxHQI8FME3PM0w4hQZtjEaG4FPc+ZBQGG7lAyCVkcrFz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cRPDE6GrbiWLaRHs3HeOCHF2nxMLfEs04JZAlxCdVjceCm5blaNQljcJZoiYtZiFkwFnNM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m7FMxlA2FygEE8pmAClKmfMVUqGq87mC8UlIsJYbt1ENZz3CLbDFRHBqo2sl7lpslSgxL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vSDbiiZNXvJzKryqDA4EB3fMQoFXDW0Kgy98wgL9+YtHolm3OOZSWV3FAEXX5jfXx6ld4S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xaNscHmNDLaKjQ/iYgS+2aATbFWlAQjIjLN8Kjc+jcXwxyHENCVIDlzDKI6AZ8/QgK3KyS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LraOZgLlKz02MeG/hDRFFCtPxftExKdqu5nHLMBZZpxiwfgly7jTl9sSEt9dnqEsleC1/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n5YTzbv1M4HmJzg6Mfpw6EGgLZSxfiPOI1j8wGQHL3Ap8zIrlhPolNS0ylLtcCVnv+rgp5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dhweZSd5Nx/uJMHR0RxDBcYTjudw9FR7KWngPLHbIX7vc2FWV6n8DhEK10ZQt+VjIMHB/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o3iGOfLL6yIgUtrTlgFyv0ErY5YjaPbAa9DbEeSWoZvTOcx5hWbGBeV0SgUWwEGxP/hkv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vcJz1KbEgLcQsooDD/pBRlOUZfWyvlogv9kGA0JQHUnWJSFdcXCyeK+Y1KiLHW2O0dstB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hWjftLAG1QQAzbmKi0S5a8Z55iW0OEPuJTqw9u/wE2GbL+WWM8uYdPNpleQP9lhXiA6u6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yP8ACf2L1qK/xPAFyuqjEY1FaXCCKhV7Tf5jLte0GcGzGEq/sfmOOeRCAsNgdg3/AICYD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yytcRqgtX4Zdjkfq/wCRhvoiHPwxAyPwcDBIADzmP5gQjsAikodPI2StqDJsAQ+Zg8oTG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IDBVzk5i0IETgBz8RI81LytU/klopWx0Bmpav5IWBgXFka2WT+IFbCiMTiPAVIm0Iy9qH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3gHlohByOA5IrBIOBG43Cs+LgMWpbO0BKIX1ZnZ7yTZ4UDGgQVOUXmlZcv3Vb8tRS4Vnzh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lQ+LPsw/EKg2/sCJxVB7e/wBwAe/zH/EMYyTfmWP8c6H9g1g0ObI/FzmHzmfiZQ/MICyM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0iw34D/MXsPsVuYDrYJ8SgLy/xiZVneUU/UJOUAQ17gMQtBn/AJicOLa9MBYHd9o9JXeI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Cm6cfE0AqV8zA1CF2YbPxCNjY0d5iORC79TXQ3H1n/MPQHM3vup40H6l7VxXa+wlzCsjN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TXziCWjoaEOYVlPdYyhTgXllci4VtnxK+7+E3PWAUqCLCtHBphx1HXJUqC1NHENdaT81D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X77QfyKgzCBzmGpqsIpyf1ix+E3MXh5sYQXaHdvMMoDt0viFlRsMI5jgaDVjU2knpqE1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cfszC20PtCpCBFfe3/UGQBqDZyuAzss/ERS81ZTtSv7av+SlWEMbWhRixlpO5WlaaG2AL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sElFp5uUeSIr5hdbysxbgaMi/MoMKVX2MXHAAWyLOftctRyZjNSrrNgdxgmqZYfQ/mM+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W8KWNeWISZwpTf6nFZKXD3xACCVC+5ZsC15RcP34UmqyPiPBNcsaSYoEaSviPyQey0l4Di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m0+YJDbaeD/aX9o/uYl0EFdR/qZp/9EXQTlxDIWEZ43UsJgCydDLzSVSBtYAirLIKBySO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avbmUC++YCBIGIYaUbV4jBoFHuoKD7LSP1BLncDbmL3HvUcwbeCbpqpjFwZcRg1VqzET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EQXUq7viPCS0NYOJdm+ktdODqGBUjizdXiAlIdO1czpvcMl3mEitVmPvhnghsDbiorqqvx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TuFLHbmUIvolCy6XS8S6lVDa8zN5o4hp5QZBiWMbhAssSi6ZbOKNyjyaZtxxnEFWK5Q71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HYpDgXvNwOYcZxAE5KzMRhUYOq00VAoC2rcEKu5ZuG8VOhF8wuAuImIi6U3qAjsBUrA9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2683KgRx+pWqMsW8YxC3j5Jfl6SwZ4iNZgdTGh/8AIyLsIdqlsrLbtiflAZBZ3NG3thse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eIgnLNkZtUZ7gRRDujmXRnQYqJQHJV31Dt7irdVRxEWJTAXSyobpUrv7k0dR3Ndg23D6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keZoZ/B/USLUSgYA8HEVyahBqyYU8+IJqB/wUSinjI4FXBzE1Wq6z/qOLKcqcylDK6JUx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THJChQxWoKoMyhVo2rKEVG2OhXL1LVVToiBi0EM87nXjtmXy7/sCWnPejrk3CSt7MXVf8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bLGKHxefcGQc8kDAwGI0FyzAt4Iytu3t69QhgtMeJhdDz3LiTRz3Kp4lmxnbCGjkPUUGo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E2XZjtKHN9ImBW2hSbEbeWYqDMuZa0YNg0FXLAuviI6x4AiJ3+B0RzhxCxb8TKbOUZFa3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iWLh58sAYINv2iQPQKU/lURr9R7pRyzFutsyg9rMFS8YIohxt7jsq/csA4nxRL20HMD2v7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Zuz0QNsdPcG5KszORdJjf3hj1jh6xNTyjB36MRqWVc69QPo2g0PIfEpHajkBt3DGdqHHAv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8ItH5I6huiWhwNrCfrenu2Cm2Y2FeBxof7LSC2OLGPzCkSFWa2K+zURi0105B1ANIJSqH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BfKv3FivwkrsB4PiUiRFm9ZIdgVM7Vg/ccIpEjyMCmT4mmqaZuKHyhqlAKBD+SE/EV4zmB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2MTsn7lf2Vm09PCH+ykBsuw5hKWYN+5GCKBV91T/ZR+P5IogfgkbIQd2XaA/IsSdbD0N/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9NwXwolnk/MNFqIucGPvcOmFNb5vaAJAK25KlkGNpsoZIivS9CoKJYb6ZYux29X9R1mhf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3HhD9hGI2n1b/ACC1FAHVQNkVNLjA0DdO0xqfwIG+T4vEZAbe/wB0d5byAqsVAN0DXmYJ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o3+o9lnXKF6PepTcM22HQqUPmyMvUNv2SOScrbeoFBkBsTGOiOAbpzbr9TXcWe49QwOsv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rjCw6x1KytEAc0UPcyL5zK/cJOlmxFq6wRQa+Abxj7y53YLEykD4FH+x3brhjDP6iTUOsN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5si441/YJkA+5alQB2uokCwMBW8w1/wBGCCk+UI1YF+rgmrCuDLbDeMS7BbsguFZUgbVuU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jdOvLFRoMHU/+5C3DaZwGUFcXlelwXMkgLTb+uMbaBvYpcv3RlODOIWtP2losWKreSMS0g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6yQApuWlpuoGTXnmoS4QCvGZsOWjDsgrHsSEJhnqmBP1PgCVHyEdDMNrwKWe2ZrkL8sb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2nRP4NSzb2Hu5eYMQ11eKW/BGuNh598s2sUOb/wDqEFHEr3xC0NEq9ExJuQ/MqY4oP2mn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lHuksnEM13f8SgjJV6tuXctp/BKvuiHpf8dBaaXBprcBXAzAFc3OjLP5mfEgIVZakfPDe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z/onrO/mHUyzVfoiGatr5Uc6rFQo0wTw3DRYfEMw2iXEWN9Hsjb3ZQijuD8uD9MAZwVK5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2y8i5Ye5p1b1Vr/iEjQJNWF/Jl8x7rmXvzNblp8fSbuuZxeLmc7cXLTS+WU0vcNim2BsW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EQoz1HFszMC3qvzPl8xZXcucagsZjwJnR4blVXbLXDGUKXLATbFdjVxim2+4bM2iiXCViI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Y8ZhuxiMhutR3pAK9OiYPiWQr7y7T8RqQ1qV+u52NXcVYRYxhYK5Q5O4Pro2RAzAXC6R4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HiIGjuVhWSYnp2RUCpMO4Qms7lEoPRKMvMDcruFS81Bgh4XqaVa5eY5fgCVQ7lVePEoA5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4lB8uOpcBOEOlaM5jm5pyTNKgUW2OfcRa8RwNGvMZ45ibVvGJi8dQC8UjiVrSTk5j9p3Ec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e5Ro73Ll8iVCAcCEUqAovZAEzFTW7lg8sHEoLdSvET5itw/70RMMqpiOzmIbUuGTGJStA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HUioPRGImzksbgIpWVGZFu1bWXAR+IXg5liA0HI9EQKNagCwDmWNCvLKQLe4LTOojaXD1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WxDwjOrksATAxfBMfJqByxYVRyOPBE4zgAcsZmdh7jWiVaUU1DtLwbBir8liRx6xAa88B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mFaghcJzGRXAZ8TCFBOVbcsAEKyrEpccuV1FdemJwqXB2xBUMN+Dyxk+R7h8nwR7O9HUA2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ppKGU4IhAHL29xe6PwE5awTyD3Nx8rxGXLvkyyYBRytEQNRQ9HvtmlQvrMUQtYDuOVRO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6ogKWS7fESO/2CGhFZMrcUytHcu1D0OdyhGzPqX56hStbC2ehn1cxTdB6lvdtp6hDFqCh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PmXXusAVYafUIIUAHTKG3V/mWkNCE6OxTkwCn3Ky6G/gjONGfuINBsAxxLw3FqbMYiRG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h9orH5mK/QBeiv3mSETqdQg8V590f5iiKgboDkipTZy4qNecte+JVI5sdP8AkIFiwExq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+Q0mjKVhsv8yjyigdZizb+IpolL43QDiWdSObFodPcdjWiG7dMq8kwCFNu8q/EvLtt4KG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HTxdytc3o1dTMUhbw/wCiI7eEEgaIeVpKeiSb0+BhhnOvuVt8rAbIyfF7iAeBLnQMMkSDN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MvGMsLGRS9YX3WGUpMHKf0qLhtmHmOP1cxcWTO6pf6lHG+4D/mDT5+5V/sWBCNeXCqNC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x4HbLtQauFyd9+Yzogp+s/yPC277hArKQ0yrV8QRXRUPvFo6oA9OYLJ5EiIa+ZZGWINKt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WFYKhvWro/MKhzdfGENQwSXTX+pv7GrD7QgLoi5TMuIyE+ZmiWzZYH7TgED8kIACvDHx0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o5LP1LQaET21AhhGfUEXIacjcpL7TpgN2B+5/JpBG5HZMphTdx6quZ5JgLm/sQBpq/CUoQ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FX8szNPaHxiIF8gmZXVj1LoZyDRtiKKVJugqICDDZmbawFQ9H+SypxaL+YHguBeMZj7iX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JQni8VcalbFp6xMVc63/AI41IzzTVB/FwxahuIl+m/pFwS8Z/wAhDFGnYvVdhLfq/wAgI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6iFSQQVXmEoNcWqbQRFKb3jH8jOsuRFa5hn1FqyYzQQx2ONzEDjMGEDIAvuo7/69TMfmM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taeCBp5nEcYweMcTo65HUXQqQBHvPDK8zWGHxGhGFcUWIsS28RhAr+osQhdjH8sNovT+4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49RkFBHJmLy5InRGomTYwBXvMxgOl14hiwub8BDc1ZdfuETjFouhlUDc2DtmKcf3NIgB0w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IGgIrXQJ92GD2lwIK/CfiUDVP7bgVx8WFHzxqKtEWrornzM0HkublkBASu2mmvVS1MQUq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plneYIrVxCbJc0PFbl9g1uuNL6AKjKlIvLbLVggw7m3cNaxYfETTuJfMA9WWM5ZfLuZsJ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NkgsIq0DECqsrxL+Qgli1isC7qZpEq6fcX3joe6lFN8QlYL8SyioYXDc1DiFYLRM0LsSw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w8QtoXDA5gRQ4Ict+ILBeHuBAaauAFwXqHMNhS9QGZk4QFiMkzlcMqfl2gTEzKrg2xG2xS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1Koh2uCrWMdRw8QOS2HBNCZq5kgovJHZjI/iY+EHUKe4Vg9ECwaEhq9RuCKm8C9ynWT3A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Om87new3AGV5xKLVQ2yi8c1Kvr3AonMWjiHlMy4F6qhCJ38y5a70qOIWdSlJR9ywqu41+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qDqJT4Q8Fi2ttjalOeiJSkyE3ZzL6thzmcEXcUKKvmCSt8sGaMnQZhAz+bLX+IQlHYsvtl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01CLverW5YHrolTlm2V7XA4pkWFQdTMNxE3xzOywHb3oiCh+6GyituWf4CPRgET194r4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1KNG+KjEGPHT/AJl0lr3SKwqHbGPpFz4Jhvho/UZh0VBeoTcDbGVmOXuVApW/EZZyyHh3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3yKo4gM25ZrEcvcdMo0v8mEL4iC1OX8icQDRB42QHlmogfF5Y9pxf3gJpDiYcuoIr2gCW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KawfJMdWjb5YnJxHqKIjNByqanXN5ZtOanMyhN1TQdEZ7FyX1LKO4OSAbv88381L3NaOp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4uZf5S7NXMX0izUbXtFsi1LBOOImh2BA4N/Msa8EoaZQPQShNh+YNxY18xRPmZp+Y6ptt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CH5NdR8xsX+Yx/FSlt0ojS371/uO69JS+vWF85f1DMXLP4mUYR/U+YhFV6KoYSljNSmD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McWxFje6+ZYVy8ttDJ+IpTIjgpPvUZpM72kpf9QUodVy9x1CPwhL4rYd54PtKEAZTzmJn4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wCxLwlMY5H4wYLZXEB4XHYDyR9x29KH9QbdD4Tj8VCNQan3gDrOruiB6IOrC4pEHdDLY8r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ShxKB05IVTRAey47Eud27/EvjzPN0/iK0hM4THyrMzbB/JL2jk/hUBvZN8H+yYoFDHWy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ux8dB/ZFpMJLhMP7GLsn1xD6EaW2t06xUBJZB5SgfiWMQ1wVRjsKx7QnFUQWclz9iLXOy1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X1Lqdc1zHM0hnRvGyAAfiXYsIq3k/Ev0HATS6uNdegcMMYMRq+Uv+ppNagbMjf4gp2Wgl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ZwsflCx9cC88MoCNuCEF7AXcQ42P9TMhhDf92cH7hsDWCuH+U/CRHWtwPmVqBQ5UChWV+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O2lgH4qBznX0zHM5q80kHFPSGaYzUXRvtiEORy7xK3V/0pZilVqUZVNhfcwQpZHe3/EFd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vXiEFcURhe3xCr7TSFMfa5iPLcBxpGfidKv8AFIX8CL+0q7Owd2RhlYpzkqV8+iEoObW4J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/qWeDiIHk/YX+o+repYRxSZFCLXj42/2LW2dZ/wAxyx7i7sv4q4rDAw2SiYXAk7Kyh1Zm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IWsrTQev8wERAcat/8zAw5aZcgMqdvEGmL2AHPqNighV5VWYCS1xXiHdgxExV1B3CAnJLQ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ntAewkXC3NLEXVi/2GzUhSeYtBsgxXm4OmZAHiECyhJlyRzMuBJePmZCgr8NS5Ru0M5q7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+c3BO4MbziiK5NphZd9SpU1AAMfMSnm0LG+C8U5rcVjKGZWZaoUEl8UgSMgyc4hVrpkNd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f7E+CTECdK6VgKxAQ9wY3/tYKuqdz4IuuoUV1KG7L8RCdVNnwRubjTaQEwChlgAvTLWIt8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GPiE3MD8tBAlmpVUtlfoblZiO4hEt4KLgagKbm6l2hQ14gWOxp0f/JoowMVFqvMWKuGXc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yXeYuWq19Oq3qLw6iiA4NQKXmZmauCjcRRZG3Yw+siovEugQrLjcKL0EKPu5cK1DBiIFc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4xKUFV1zCIzbr1LywOw8zIWqmYbjBo3GgKJFG2DzMC2PcdgbrriNK6x7pERlDETyOI713U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6gUZ73Bsy08QqrZ7THB96lqpK6hWAYCXxMIOY/E6mKzqO6vEe1fUVR26gSkdkpT8Iida1G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pap/EahdD/MvCZgxQLlvk5gy7OJTYcLF8Y7inhkjina/aDSUMu4BMbJWlUS4MOBjvkQ09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LZw2sGPwRil+xOZ1NsaYDfiGBwG4l+0MVMNG/ENXdS1puJRj7w7IrM4i48RzhKHOoATr3+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/AInbjWc+4gx34JatXywQwBKQGzAEpr3XZRVh13yliZHLKdb6dS0/szWTh72yltOV2g6IO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4CFIvicw39x0Lgjbb/afyU/EoOYCWEQFGuFwQwAIyOP9yg1NsUg3thJW8vcvijtM/DeD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/iErhk5gJ8DDsovXSVhVMTMh1dRmmA/eBgdDzH1h+bj9cGjqW3/sSwjUQy7/AFDGdxO4d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8j/iIqLauj+sp5Le5kiIGTTHMKHBweY+FRk483/Ed66qf+qJdkYvgb8kwO5sRxIAyZRlf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eTMZcfm3MzcoBRMCu2ZpmBywYgKrUdWnWRtGrcrit/RLD3m/swIDP2iboIMWIm7kJQNVfr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ZGiszPuWXPC0viMRptD28waG7eDwR2U5Bf7iLu9m3BKSabo95iN2FWMj7xLkfRLkYvTCB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/ASwlSfLbcpBdV35hC95vB/64XHjdJK/Iic0KFYMAGiyXCu0fxCt45HgFpjnC6k6Y/K8Fm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k+Bi3Ss9ywtMXoK7+yZCgMGlU5lBsqj0A/kyTlb5qcibx/cVrdni/3FxMS3e4Cm/qcupi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MXTb5VQw4YVzRbUZVUq4DE/MOQO95EusVkmemXW1A/uEjT+P/AJiM2jYfZH8s6/EEqhD7R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7IbErUauqYrTdF0F2D7xFFnm1yI7RVXbWyxCW82x/UobeB8WPQsEBYxiojhGGqBB1WP7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qYja6q5v3CQAfZQ7cad4gOqHDLpt85gQ7lf7pHylxuFEmlZa9N/EC83eFn8H1UNvs/HMA+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S5Q8TQkxHUTV7hQvPMPVFc+VJgpzcylGTyW/qG12Z6GcY7v8AMRqNU/aBC+ayI3fiPSEv3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naviEJQl2YY/ML3IEM4q/8zKGvwxlKho381n9JXBQUYaNRqpj8Jr+woGRVfKMR1k9TS8y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KA0pAqmi7FmBYtP2G8HnEyGgK3OdwX6pFxqLdNfhHHKG15E/sZViD9wwbvmXrEodkLOhzM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Hkl4NrZ21T+pdxywFRQtHTUb8tMdDX+JcvD/ABNsTFYi2U3i8XCWjHYu5hQ6jtDeL+YYH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uOYP7aDXP+JlyS+fbiDRc9NuUibkNniokENYat3NfUp6sinMUrCVvzKvm4D6lAxhJ2TQ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EARk8JZedgeGpVvNIjJBIhwO4ToKCZKzTxEkKtMPCDWAwBQPdfRQQZvLQblC+GDnUr8sNe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zAIrMtPKEwarssPWCEbJiAeYNnuohUP8Imo8EMB1TQ2cyuHNDko49wLp5xVuZV2AlybI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jZ2w8xMOb2wC/Z/LGp4wOlyrmKMqITBY1CUHwkwVFFe8QB14jz1ncrFhKtPj7xaB0xUOSE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Qe4ttMLvH+0sP8ljTwPEMpSaqATH7ywb4CmY0h7JtA3CLa2x0VDARz7nCcJv1B+GoeJUms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piOz9EfwmWOZkp3BdiaubgYqJs1Dkm2XZl0twZW8w3buWEOGZG2/MNqWVckvc38wx9bmS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draqAgdQKaoJyGdQBzBQeCUUXZphKrq6gEXiZgu48A6cw3Z3ABGsdSwcKMXDdUHuUAuaw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157jW1yeJTFYZ8GZdM3hiyrM8mEuxfn7xiFVcvKXEVmB3uMXGGnuAAGv3DZHERV0x2Lpb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9kVKMrBlziSvgiNxkjUBV3iFEsJU8pt+TLaeGoml1FbjDDDiC7O5VQZjV0l8yqrbziKsO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3OxuAsDmZ5I8iFXdVBhbh7iUtalU3u4jxllG5m4ImVtBLpoa8woRtdqypqp9Xq9EvL52n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LmnkS5T7E95u7hbWWErWNdOxZwBcUQdtvLONkLYTkiJXaeELAoQApfcWTfqCNB1HCE7+Z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1KC0RjzPJyP4QVWK0HURzC1mplt2+CExHe/2bRtJ7hMbOoLK2ZTiJl2llr78ywcGg8RA1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wwS4h/3UsL6xo8sV1ROtntluqj3zFixiDl/iXmxwdS342ZX0EemDoiT+EttUAQKujuM0F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TKFjuc3FhgUS8NcTuECo7eiP9Z5q/3KbSjadr5go2qRZvE6usemXJ4xM5CqPMDcXPul/M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/ABLu9soykodRqxoiqh6i0ZM1Kyrjc55lajRDH6IAWvOpk5CIQTRIlabPUNGpxAG7SPbgi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e1JUxpG2tZSo0Db9o+gxD9wtvggPECjs3GJMgfA/zDNil78zEd3a9sIFmpEENlB8RY3+6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/AJsyBej3ORHMrsvVxWh9uJc4pXMDOUtZ2fJHQl2PltH2lE+25UnKm8MI77Uxbn7keQZQ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dhVdv3ahv0BnINJNitVA0IWQHGZbFSDItSfMKJCx1g7eZfUkj4mUrlI6Y90CAecv5TjxoV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Vu3jc1CYM6xAsFUnwtL+ZeHOlYxu7seSsvxFupEcAbUm4xGndSlqLEfG5a0HebIXEPDx9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hjPB0hZ+SFmwsjtNRO0eekX+kRklnS0wtmhD1dr7VKGAUR7h67VXlBu7OIGA11XRHgNW1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X/WoSVIGMLVXAhUbN54hzxw1EhgtDKFcI7V69Q/ymg3ba+AIrmzUXIxVeP9cRL9WCCrBv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wYEQ0jF5s7RavyRsgomGlRIeUo9cUns/eEsejWZb+Mk2u9QNEAZkbWGdYhyy0ejHzF9yg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nQWN6IxyDluBzuMktxMWulxk19oRZI9oYBftUFy2LkjFPcDmKLDab/M2NA3ympoOmdhbH4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dCGEiPUjAu6zCtZSq8qOdT9CQqV5pCBFvPgWAzNN/EV3bpOPZmGHM226bxzOUINVZeGo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AXnGpm0La+DX4hzy2Jq6B/UUTMQzvEM5VZ5LlwX/AJUR9DxZ0lZ5YLdE/suPRwju7i0eB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Ky+o2aKuhahNjlNqnI4pZ2gKaxTmXNpou6bifqlooDcxgXuROwetyieTcR22MdA6sb7i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iMTmpT+HMDw+Eil7dovsTTh4TFwCK1+H/KNTLFB0uw8apY9Cjwty+PLrW49Iw+PJb47in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lmYgMVcZ9sdJFHkcxZAbiKUemLmnhLpMKDpNTDVl0bS7EOnyaiY8fvBa/H9hMOYNjn9RpB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32qui+4xKqZ9kCrKFd2AGIyjC2WJuGFUoOfuQAaN4jXG48bse4cvDiLvzad5xDElOpptq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AG2OvCjW8Lo45l2sRXnFhEEibyNE/Us8rSqeW3mY1NttuNv4gVJgF91FMAANXzClnMB0A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1RKdGW5dN/YnG3CvpKy+ZUUR5N4ioytgk3qUb4+lfMPbmoDyRbTI5xDNDLad9Q0cq3Fz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8x5r6LUMiIBbCPYw3iOrfNTEN/qNrZuXTGTe4FrH4gNbzupcpxAiQtWptUXA3UNJrMFwQ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hiBuzealtirXEIH7jWijSTNOkW4VldywXzAmuWoNbzKEKjChziKyFjTQnuNAckSe4Vhpm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FYY1FGsQKGHqWpU99QqGVkIXLTHkJBAc9waF9xQ6N+ogrqsQa3+Yo4GomZmyX75ZmA7iP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tOx4hZuXttj5Clig9xlI1i7lvbULkvRExYrATjYinCOIJFLh3CUXaRjVu6biKxiOuocckZ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4OZjhxUxWJy7jnY46j3a3xC/mVPfcXP8AuWo3yWK0Zfgi+SyYK/U1cHwQRsW1oiN+uC4M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IpmBhXhJWMhoQN6nlhCbsd9y+5W5TTeeEaJXKAX2iI5+I+cMtFgxblooc+ER0SgcEMTdO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2Wr/M8l0y6Y4/Ewa7TbDRLbXbEi/cQKo7YBQ0YgW26MXEwlro6hpkTmWkLG74i4Gv+rhot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KeB1MNK29wULQz28EQWqGiMfz+IKZHljgcojJZZq8S9MkUy6MsEngB2xGm9HUVC09zY1c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BG0cYYe4eIcBpD2sRWl5UyCczuFR9mZcKtxczHI6NufeCYAb48EGk1hM62qPRHZMPiLJu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dSpRtiKDS4i+J1A4RiinRMD4kFVNzBtroMMMModsptwf/AB5liuCvvPtYT1pBZR2Sm6AP7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3YZlMy7EZK4FPLlYyreiuoJwACuovXLPibfFEWJcq9agHk0LyX9TK+VJlLNPVQ9utqyfh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K4+0OXq8IZ4VeTZ8TLFEBUBYxiQ0rbxG/yOJ4RgZAiLdM97lBLNlDI+afMrdDrh5fLEORT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fE3eot49HzIdNBhxz7JYC2Fn5llTFSOFjDxPcytZm0O34ikBSzs0/aJQFStrGGZCK8G1Z9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UVmAXXcoKXUXSKY6D4Sxhg+6hEOAlnI8y4UELe7Ij1o2nCxBO6ZzasfiFQgWVzDDgxOUw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buac3ZntqEarKvNWRFALE52L9oVBivHMBiaQbFoxBIKVgIZVXi2JTwxulUwhoWtvGXc3Ro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55JjRxgvoHj3Coc6rLN2veZtHM5IA8Zq/zGsBd5OpGTNKROSWeOVowNIWO38x3lhyJg5c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wc5hSHUkLCvahRCqgWOrOpkpuAjmZdth2yvmYfWTc2LA7jhvq5Q1aCWAwFQ9s+SKpeYvY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fuXHeh5Gj7lJWQDlFL9xi8hfNUQjfMxwfJLqgjWej14irDSOS5R5YSXcZ1MCer2XaSUKGo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pakZC3mP3Zk0OZn2r5/JH5FcHcDeyOp7gTkhnJYnxMYQFaJqXTo9cx6wKopt/jJfmHL1kx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Bgd3D057BNc78yo3FP1M1B9iw8B8KAb/AHBLALCgdjX2gFBur3iBgBoyQNywHsmJZaCV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5MvLjcLlUg/MAPJzA8TCstJsj08zNDJKhNXi5bRNLsXUaS2UNBU3JltCzF2DKsVi727Xg+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/EN70QznVywghxBYsb3dynBosNYzfkm6Ovrgh6c/eJve03sIqlYPwmMyzatpYQ8jB9MdR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K1WexCKIzDttJtlWhwnb/AFF6Fo2fQxhgx9WqtYfEEOE5QG+yxl4xSHSBVw1Q3E0U1LlEt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IFJBwwUPAM7iDiJWT2ozCRttwyZcxdV42siw8J4mJlhuixuWKFBppgk7FL9cxLAI4lxs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hVV/HutfUpUS8qHOoOKdUW/qUVQtfmdw9wonnmol9h0Ct+5iWKkHit5Z59GwGSPqJdick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gCtLXlhIFFa6haAC7MHuOmg0wFNmPM3IaI9y8YhuFjd1uVbZxMNSgDOiJ2gvUzISmJjAw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zqI3hhW7hkTqAauOpRTmJuswIVLhe1hNArjmItPee4MeKg1bplyYqWXgqAClo7hEBVag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mJXAjiZEVYxMDsCIHZzBZBiWrlWFMYQJz+JYHNwMjnhZWlYQnXiK04WGwuI/7RFp2GJiAi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2gQnS2NE+Jut9RBVzmFXaIVR/UptfaYAUucRxRQmayIuNwbDZ5lENeA2xroU9TA4JFpUw6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JBYVmUC7GN0qId2eppMVFB23uDdx8MJ9E1l3EQ23tibFsHiXZ/lEKCnaKqFNnJKA2G84gN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o1GhhwS705noSjrZAaJXNcGiFrm2YNdSxab6hX+0MpJd6EagBlGvO+CPCcQ0RRvPSIm7i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e15hlaD9xJUNzzLli3KjaZe2Vd23EvFDsYNaPYxhX4RHYvvBtkxBwHll5D5mc80Lh/mF0D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gKOU8QILCrkzmS58vR4jrxyIMgqGcCruD9SviBhFKJULjHXA8f5lKtVlf3LRhrrzDBov4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HaORyzRbJ7Tt9wOAnzSzzDuaELpi0HfmDaKW7tQGbW2OQx7SxbyvENKFF9H/MrKNt7jcSY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THJ+x9yk/OLafAiB1KIr2ZQwYlDFaR6gW+yWVXTUQkyHD8w3mVvhcVEFZuja+9faD4SiJG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9gsM1mLKTALgjemO0OpYniGi6NHuK2drcyamIcg9yw12jB7iN3K/mG42oQZK7z2yh8kof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MDRQ1PQ2fDmWm2r7S/XAgwhpbR9oD3AhejLBewUidxMG5QAHf2jLL9whSFQ3VEdAYTGCz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oCc9MxWrud+V9qsIxsKbiMAZB8S93xlzh+8AbexRZPDAM6JoKROGNogLTuFIu6WCs/eOC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d1qFnXLl6JmCuGW5tgcRucK9xbyq+VMZ83LFVW7PmHQ6IZwsAzuOUVij8RzTwSu3qFSVb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cYOZDtjSxa8XkFV8VDyQkfVzH4B9GK9aip7hbc668RQZu1U0yiRjW6ix7gIpl7vEufbZS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axWli+ri+KssMGz4jHCbD0ONx2VC+lw/uMFLmG72H7MAIqoUAUe4zWiXZxH8VMw3DSzs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BYvzsGfvFiNNEg/4LgLqMC6j3jUFpNBWdNsoAl855gcwRlUdEUnCSxSNL7Vytk48VLgiRo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qDv8Ax+YWBoA4OglRjR1IimI/C1XdLNLywBoMvaEYADncqCwZNeFzKAFBDQcWzLMNJRdta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FmyMTQX0Cf8AMoVzFLSiLV5XNS+31OTb7zCLmzKu3uXkJLrAdw5WqOjlh4Nr3g4/UsCK0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rYAc/qN8yLCuFt8rYMbYNh4gnN4zG4ohRy3GMmqalNIUB4Ijfmzqlf8g4YPa9NRGQOAMR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l59V2Wqo/mBqI9s4a+I+sCChHQx3Yi8KYsrZv7qT0SE5e2DOiWYK8ar8TQzBthb33DjH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DCOI4IKv3K2j7mcgLYpYqtysDF8Kti8w1WgtLPB4vrxH2pSd3LC2zXCLmD038xSGbe5eAm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4ZmPBhgsgsMMxjDqrrPMP+gaaRcrRgXdJm8x8yLnqub5hHGaD7fSV41RniAMhSzOyIJAFF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cWm/mWqjLhKaRIzCq+WUrEC5pAlQ8GT3AAFja1xHQBlGPCFcD2rFe5zrXBH2FGootQsP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/FNQDXmfy1T+IFzbrV+ImpVWsPmGH5YtLfEuuKVRaxVd8kqLQmncJnMwsN4KNvP71Uw4Nx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03OIohB+YqBsGceIw9PBpl3DxbQ8MAwcO+YjZoLggtXoXiXJUvvyNRK9VlBl23CYMFa824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GLPqHE4gypgkXTMGbWo7LmCVR1Nue4F05mKqOpzEu8sSm5szh3BhSOQEVNVmVG3UwYvEt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BXwS2JjZCj4iA0GA0BawVsdm5ZMb8QNb5g2F8mYG9m4tANRK1T6EtYfEAsuIYYGXbMVf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dEbFlngdQvgi+YiiHiLr1eJiq5igC8/mJg/HcLqrt3K2ZTcId85gwFqO41BrNSlbuFl5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xRaBcdCfMyZyYhKGKlU6PUC+DBYTDqKQShz7gcYIcoVWK8zRdXK2dZlQ2xgpHKC/UsigG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NiGHuVSmqZjTCg5TnxEsqN6n9FDldc+ZYBVUBv1CxYYaCPqY4GJoMJa2b4l4rjiHthZDXc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SBT5mVdkRuAwrmJXkXjR8ynMa7Yg8Dgs8zKpyxnpG3UA32MANte5k1Fu2B2be41YX3lrs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Oo0TCtVwGIvVIRBbm6eS8xbG3bNrrqYWVyvA7YRxbs2u2PAhysqTIvDtAuK+GuPB/ZiI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4AlAaKhYpgq5lvXEVNY6lFUE4G3cTGZdyo0vmWaslvPffSagmV7i1lgwQqqT/AI3EVQUZ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xguMyyODqZVVazMFtTvY6JtziVeRyP2g5Uqy7aNf1KmCvATJtPoMwBa6nKepsQsbh/wAzN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VAUJYLp5nRFykrxmWxWKcLt+DMBeiPl5fll3HpLOELluEGAgWw6mJuYHmlhJ8TNO45/xCA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HOpeP9BFp8l+hFl0TeU+5vRl/UZfl+F4h92kx0vKiWJe7jNtOvbNrOo+85U5ijU4Kl1WuT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XM50VR4IhStSM4VQMqMEK3YEqxBy8AP2TKot6wIXr2C2Fxl2cxBIXQjzCR2gbk3+4e9H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oiujdXcrJxjz1N7W37nhkhMwvhm46uEwq2nMwTSNJK7p8wN7dc1qDCwwsG1ffFypMSKV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5Y5OD5mDrKTBxviyYU1CVp8faF50lyAtB0tMbh+1KY981n5lW+kccfgEXayMIMqrUjCvw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vvbUXvb7M+XVajKlzdy+/biVFzbs9HCBKDHaFS9uV9kWKmi0UT9zBHTNBcS43gg08EE4B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I/MbAauB2JuKLFg+NH6g6rBqUUuoxfIqZXoZmUKWr7QL7kPIj1LZlu8JFrRVpiU3FHaB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49bkVBYwaLTTj8Qq3qOaP+EM4yoaDj1CqzJnY5vuHcNaSOjvqZq7SaY2Uxma65H5iHE8oX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eSoGSBQ5eHmVIQpRFaIw2FxyMXW6lWzyt8zDIuxU4yxbw5QNJshU9ht37l1i6AahYsX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huhoYYVe6EdlOId0ADYc3cBtheVenf3Szx2YCdD4nIaMnhLjuXKJY4s81BOtHATVjiuT3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NifIGkgGXRFjxII8JrocS/DUsIFPIkIhmbb1cR+mo5wqr6hlKnIGH0plsJGqcCCVTmq0J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EU4IKBggE51WiSrqJo8ZSRn0mRkAXFOAjDC/8kLUFpHxcuq1acxU3gS5AEonqAaDOJS4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lFTX2HVAyPuK8RhFPfMbaaAxFl7fNNX94e7oroMQUJV+ImUD5jURvqMaxv1Lww58pKi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gyfdmZfORNt0lS9QFRZxcU3XW2QTCjft73By2iowNF+bg4gahxgv8xVY5K0Y1rGfKINR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wEoS4N1LKisajZYeolTkqCzAP5CMIyiiS2jA0/cgRAmaSmI2+C8zcNUZXiAW6pSE/LaxC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kI3Je+IKh7IPgFWVCFZR9LqomKomfPmZ2aQEa00ssVylBy1LKEw8uoU4v7SwWK1bdRWsw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vmAvxHVVAVCV5mfXiH8T5E3K6hqu41TuOBCh23MQL9pFvWYZjRxE5G+I2LFwgN9y1q2wa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ABZ35mesa4ji6lszmDqiUXGElxdMqxXfllTgS+VsIPaS9Y5vUbaEvQffE8eWDWeOEqA42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6lJRz3HhIrbTJmhuCqeYLlozLGSXDpLoHcX4Q4MunMtAJrcqWGO4ED8oA13cBM2ICTRhsr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lhz1G0WOFhCGIChqIqpiphizDEs5n2gnaUlwKkuuY0QGTKTENY6jKBVKCOT5jlhXDDZ+6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y3cryQEFQhAXBF0a4lYVTlXZFdEvzHiGMF8R7EuUKxoJQ0s9ygXMA455h+qGqYo2vEVbg9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luXUdYn7nGpXmUEDjaJVS1cssAwfLPMOIGRSFdxd9S2RvhKUNs2BVGKe417+BEmBpWo7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NqHJQC5LnSBQL9RKtA57gLLbq89vRAERxHV/oJbwwYqKOarHMV6wa6/5hmmgweorwAd+Yu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tH2iJXc1OUT7PE2SeCpQr/hRKpSjg7gnCniHw+U2GwDn3LJMMt+oIYUoIew7eCLbWtsBm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e5zlfOxjLbuCi+ks1qcl7nEjk58+oy5vzGZZ7MpRn9ELouwiYw5DOzzeiOF5DodBwR8T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XBorCYovNQ+IS9xliPc4j7l+D5nQAmlNfKz8EBicajTvcERxyjyGHca0OojAlC8jHY0Qsj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G5sD+0qBtftS7VmkuNgfKK/VzBD0QRuQ/EoIOQYNE1cFTCtD8RuATfwzA3f7ypHhIPD3T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6TKjikIGq8YXMfwQJFpmpuyj5owfebhETyblwqPK2xQK1pAhFm+A3CBMCwtr/AM4m6dYoq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Y5PCOFbC5a2gxzD0yqvN4gjbPKoKUiGX2e75i0RjaE2R5L2jluHBdzBp+RAMmMuJpQIw/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gpbXMSEagc1zKhL0QO3zFrJEUrMK8Ng6cGftLiBhKFMa5hTFNPeo6yXAadpnWIWmkyGof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RhSvHOFiC5HWeeCAV6ai0i+jkP5BTSQA4SLPpV29nDcvYYM4mwPdF+o/wlEHFsLqGPEXv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WFBfLBUZXAPErDG0xQ3HXnCtgTBGUUYZiN8kWToFQDVjZM1cXtWSZ1mbjlYLS2zzCDrnlF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zPzZvFVDQHyF8mWAqmNqbbBtiQEGQjTZTiHodAUfmLILzQIeo/sAe2wO6IEcCkK0WrVW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JQy7Fp/wfeJZdZOqmbg43KrglCqW/MZqDBbwSgxwVCgviZ8BH7iuVNAt7oVdaFb7GMTow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1er81Dx1LKxvEf5QKRpq9VGvKy5ANncKj9BbcWckT11R5EEGImEVt7fMUdFFWeYh4GjkZE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bzscxTD1LxtFugMQdi9KA9s7MIc7l5gOjVtwWx2Sh42PITpjfC2sXZ/xMpwUyMqDBzFAcE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P2IfqJbVQ5G5aYHLBExMmw02qbmsFn8EqsZuC4OYKz7x75YGQMF8Yli4NDHWDpycdw8a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Fs2zBclapmA1U2im8OirSHurau4GKI24BDUDBUiW86ZLj2sKr2dS4+U4CeokzJpBVncOA6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mVaNGD5hB8ROid0wOI/fT5lg+y3CAxk4hhdn3lESs8KaG4bUD7HlF7JorHjozDBnjCEUUK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Gyoar0pi8Shg+Ut25M7ign3pWiQA7oi0CS0erErCBUMAcHMtsphe5UIH0E3XWNR7GDpYIr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VsyFZ8EYeALiHlm8aow7ll6zKI2Fgw8tJVaCCwPlDAjVKEBIFBV6mLPxFqIsgWVNMw2HqH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PMMssgmOKJ6ivh5mDomLxm8Qq9vEMAQLtiLD3Hl5gcbmyqYpamIKT31Kl3cUoNR4rmpYoC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iZ4GbhtFyTD4YO8YT4gi7g0bhpviXLYMMF1ANmWHDmHdFcYRCmXNXBlBjvqOSF4gDVeGo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pW1cRW/F1L1Y4Qqo5c66g60S5Fx8Rr7Uy9iGO9a7QNu19oftT1NU2bhtMEupqhjGcz4mb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sxSRDMotN+Yikb4ZQrRgOjRANH/abQ+JCy7zCcmcrCUeW6jvg4BcRYWpxOHX4l4OPMMh4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RTXcYjqgZWNBUUmzxFkCgQBd1LLbuVrTUthJkz9pgotJ5MxsIY5yQ0VzADivEBRslxQyVe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Jt3KmLEt0iu5Uwy1boOWF5PxS7YzwailjHqXidHc0LjqLy+mWFVSr5ZrDbKzgM4O2K3ttv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RBWSuI26z8Q+Z5q/2hjgqjIeBwTIQpG7OD32xxKOoGiMSJkLg4je7H3MrrDKrlCDH+aWZB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6ltyVXthV+v3Dy7eZlHXR1FdTRSkEVMpnPiIdjo7jnDa16hALga5ic1a6TtC/EOjW7dxw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fKov9YNDqdXg4lt1qDbbiAA65n/MTO2DmCupvsiLCcllyYe3mXjpek7eTLKUplVyvbK73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pEERvFS3sMzbjpg3lP4V5/sIqrV2/owBekLWZXBHVDQBCTwRZo41LFuHjXUolvqUGPONco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XcRN2gQa8Hr0FEattv3S8Zl5SlbTF60f2XsWbENoljxATU2vjxBfQLYPQKviGo3aGO4AVL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imKw36mS27fLFWcjL2uIeLgh44EKs3uCrwafIyhloySh0WmDTKB2X4hHt6v2DUvLy3ROz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1uYArWokG1UVANr1NCwValwZ1Qo18otQqZgpdrxiD3PO9Dgdyy/ZVlrUFEZVAp47jm6YK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HmMtsGulsHjEoK6tA83FVbgerdX7id3OhRTnEf5XjMvODGT8RqdSlrA8QKUoRpsjTGEeD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WAfSYl6lYutWzA2CZ6pA5QTcYXTERGUsNmqjodC/QUSm1N66i2NbhDl6xKJqu3Xc9xfa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Gxuo8VKRngu4W/jCuEi6VjAeiHVzdwlfAR/EVF0EPWHMDWip1fUP9YsX+4cfq+T/uGh/p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uAlcMU8yjQQpi9WwFVCH6a0RHlLXqqgkmWhd81+DESjJcMceIioUDex3FMQaTmAN4Che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ORaysyKtRHP3lWxTFdRCrA3EAYNMweDuY+ITR+IoMOQLSXrEtv5/PEqXXYfabvVRpQKwW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oRUJHpgigbvBzvnxcoDgAo8Q3yvmK4ySjI6FlpnxCLAACuIrsfWZfjth6qJY7d0HsCUL3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DqU0mjLwYs4gA6Dko1crYURDEAYc+jFqIAhV8RHs2LrHpjGLSkIDL5i/jSqZxKnheYzVHl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8AUJ+QfghMaHM7SUuu5dZlS5cejUaNLLJG1muCAcDVbgI+tSOTJEsTFnnMt1AQVBqDpLK+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RCgW7OCMGNyM3KRgyX2OI9OHMB/kyIjDKeajQFeIzBck8IyYdHarLM7ucCBXaAEsiVQLHy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z5wMkKGp9MvcmMjCXnwIjXyIrdjIGr9Qy/wDseJXWlu/8UWoMc4vwEXMOGx9hcJvHCUd4Y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UmVgytSrj2wXD1btEXVj4xE3jtrlwAesWIRjLmY4uFvw9S5QXwwWr2jBL5g06nwEy4jz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qhepXtBuDl1Ms3uC4C2bajsqZE3OEeE1e4kvLVxc2MRLisiuvEF2/Zi0uXQNsMI4DOY8+5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zWDMIs55iHQzD3R5gqBYNERkm0oy+Jd9o4Ble4QLrU0BcGGLc8Sm1rvEVbzuYGlrmO/pK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zKjuU6vcFWsxgGAQWgrEoQM41HbGaqDrRNwukAHhCAuDRIoWODXEtauZUsc/uUCmbGZeF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jOIqa2RlhsZa6OIDOyzmU4HPKwzZyQYWSMSzb41Ew03dkrNqTl5gXEw/mNcftOA66lreY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SPXYVdlhCxq2XaVUu5QVAryrmG0tQVNagwxzhGoWWcEGlKQgsXxL3mz3HY6KjIPBkilx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yX7lHWLRS/EWpsrUNVBxEt/JaCswAAD53GMCt5hBVbXlZnxcKY2ccx0XHTM63TibQCsP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QfcJZimAK8AhLFLB8/thLBFB5H7QKAOg8eWYndX2ykFWBSVqBtwEG+umDqImOPtMRM9wrA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Opmcl6XiObGY5wcy7qKyy6VR+kMizqBAVu2bdOXK27gN3JYTxAQTxAoOCVNcH0t/iE112D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HGq6IkvWjUMGPtCInzeLmFZ6x/gIAA0fSiXDBht7S128zNbkYLZLFbck47beb/wDgILAN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NvviZJGseYVPUDTIsYPAr5hQtlv3iUXLEV3ASpsqYI4Kinl7/RmX4ymHUogHqWa2OIhzg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ALMbOoZ0wvykyZ0PU4oFP0QE80sVjtVG4II9uCGzVqdpAG2RfksCRwOoznVv+iUwCoXMn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rY/yF0aWMB0eva1PMAKZxeGq8eImtC2svFsI1zqMl2sC7k0E1udrEi/XeIYPQxVEIO4sRc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+vW0t2eZkpzSCaNjMr0F8vLH4FXcJY4Y4cGQ8wRoG72U3Ewr4wh3LIjQR5nYd0dXDBAFGn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Bw8kzGLlEbyhwTKVv8wtvzhGccxbuZqD4i6uLinq9StfA2CQRlkNKv4QCuC6PaIrukWI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4Pam03TzK4XEadQ+sC2qxHQTiIc5k+SYfWsx41KUx2jqAp8MVFZ+hwa+aIu7NGaXX6Ya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kR+sryH+pl/nRUSm3tCuhAzJE6FSzINPdwx5C6lxniDRwB+KDudw00BaPJGTjjEv0Whgh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QAeBzlRoRjnLMEaoQOSUV0mJdYmZrY4lsSAHRlW4KUhvMBTlqFNsiCVLtKtsLxNziwlew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P5UV0flCLdo/tlBcTlwHDFvXKzMr4H4g8SpSo0vgqIa3yai3S3GWkhJXy0lErBEWx7hr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GNOFgt7sNBzpvJYUYr56qD5X91BYLS6EYwtVryRPBLvwTXeBPNktFay8wVTir/EOCupV7D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gw1xLZQKeJ5FEty8Ska2GnCTGS2O2o4Uz+YpgKFjVweGZHQ+9Qkq33JQ9oowVm3238wNaG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d1Y/cKku61YzoK1RteWZQhS8B4uPEetkTLC20zNRJT0lljVKBKq2jXw4i7IR4fyWBABuCV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fL+YSP7RqCs9BUnmMFsXRJbpe8JCLHCg9JjmbKr5KRFL+FuVKXVxAHNaCEvwBqFTUy24n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qmQf3vNzECTKAhsXWWUVXMqKpoowbmBc4GJqgWYJYHqVbj3NVmj3FSy1ZhanUqxreJgnM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htGhMVN3mZKMFOZ0HdzIRZiYDiJY1BXaC8+I4qq5lXZNwGoOWDmMpV0YljLHpcxASEAbc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g+NxF4VZMVXP7lpXiKlVfljbUUnXMAVeMXK5KJCAvUtijVeTDXRiXkr7Q6DONREBdSuiKS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Ey9QFTlCCR0ZbQI4hwa9QCUxLFINHq1mGnEskvG4LpHQDC+0xJh7jtP5wq70OojPXMDj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QpWQxZrEF8xgQ+Rq9xITN8EOmF5gOMVJzEOpU+fUAvcs27hlG1nfPmJZn8RuI8CwWAUX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KI8AxjLMDjU/C4tAiYLG7YmlgMjmK0QQ20DEr5hN5F4NEc4a/kE/EGYywnSPmHaA7HcZb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0TBYitG2XWJdzAochKQI8bZktcib9BzGGVapp8uPUGgVDZA3zHq66hWLfJjUG61NyF7P9S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WHtOICzTL5jeJp9oFu27tmA8uY7sFMFuqWfcjLm2wZllcxmu0wOWFgCk6RISnalnklWE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8h6jeRtgtbZXuMHRQqbZ5qCZlS1Mg15XonAQDFHB1FSVopNJDg5ZX0D/MBH60OLQ89v1wb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NrmBORdw1RKszqUsyP3BnoZ77flgVGgyTqRHKdlxFBA9UTReCXFov5i/lmpyw0eIDDgw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gdm4yxhD25/kczkaPctU9R4QEZXv4ljyvMyIM0PzK0HNRNsRfUQGxRb5/wBRs+Gt+iEYs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me8AfiGJeVt33U60l0hVDDEFi6cfUd6SntjO0gOALiwq4vy4l7/MxIq5MKGCq6gZdwd/Wc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xq8rRBgxsHuOABVTMk+6R9haEg1Eh6sUAOsTRu4PgasfEOiN6irrqfbEsByY/MoagVvzKO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JqEuqlc2Ll6lkQBZ0RXFiyxdAROoHECvlWIDxh0RUG8j4xLiKV8MyigKcq5gADETZensi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N/8AhBO4CfcwuxEO0abHuZwCyrmo2VTXOJZWxHJD8EfmBngRgd0UWOuALJnR4VMBK+zK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h5ZPMLjzCOgrXvIhJG3jXCH9lzOj8wXCzlXEIXsPUwQ1X7kcnsi6jyGsRg6NLZUAGyJAK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ae5agQ1rtKiMrIFabI3mvMwFxSBG4L4gR7EzC9EIblAw+UaEQU5YLLsMuLtmJmC1jVfP9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4Dm4HNQxV0luSMXef5lCXFq4Vcpfk4mo0/3OScCFAWXCMjVKvqpgUhZFOYVzpTGWqxhI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TRVr9Snti8Qv5hN6P0lnaD9TnHcIUrIRXeYicgr8QuTUB8Je9Kl1lMXdwKMrlRMq7ieLiW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wby4qUO8EZSjW1eCXiqlh4hADUB0BxBzayQ/gEe4Gqs11EaAHyihTlYhAJiypUNZbmNlS1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O7qmYBKH7lxaooEz3FSq6uMtPuZ9fTB7nIji2tobWIUMbIlqfiV/0QcK9y0pAGgjwT1dL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cky3mHMgEqqJHAFrQOIx5YIIF+QMLaHegsOa3Y8zosoSYqJqixiLlI4cdQtAinP5ndM3Ci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oisV4LjeoTY9xUjBWLzAWbZk3LTLVoMFzS0wlV0wUBQAIGr+4cpKJLlamiGFUe5Y6p3F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feZgWisNZanQwgFlRmq8EBQblk5OYTui6uYLPxGFb8w41AsvGoKUcktmYhVZ7j+mVS3cxV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GK6vMIIBEtZqZ0LolrP7ylLTPJGwWnEL2sIZ58ylPmFSYXKgXE5KagJuqOJgVcDF55gaK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h5sjulqpssPFTiYbhoQ1qF2SH5MPlXkJewqWLPwnuGMcTUeeZcKLTmW5cT7XLcbnSzHyJb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2uYWUZlFucVcAq6Ts1xNOJYXxKNMiVIFV6mQVawQJTnmFtwtSYnXVSxUIq01MAoQDAY7ZU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HEXjEBab7iBodwO00jmoA74iGgGVsB3K5GtDJ47mz5Jv7HBC3jiKPXEPV6OYUBIVwDgmyx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dsQaz+AQA53b15lreVlSRTLn6zP7cw1NbnU4EGN7TlBKBwdSikHJqJoK78QAkvBbPlCSEq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RsBDPyhQdIz1li2YBVHwfMoDMw9EveJtPLe3olRQAFA4P8x1Q5QIAt6hRfTP3H+RCT8tB0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LuOvA8kSqu5X3gXvc5ICLATODzqjf4fiMRQtg2fuVLbMzibOfEZTw0QlSoJUB8wgV9y+s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eWc5xFbGolTzlmQOI1G8MzV4Jgeyu9Ool7kJFDJTN+Ct/diyralDQfPxUUE5VVOLyL2wiT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SvQxmW0GyNRK0+Zb6kV8QzxZX2zIUrH3mWMDXtwQrtTPzGWYAvVsvzVR7byv2JgPPMNvi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+0WPBKXklcQQ4lRLYRC3RLOShBG8S37OyI7Q14xE2gvLWYkLwrpOYTe0/EvAeo0ZFFLgh0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81AUwqbRUZlCfU+FQbk4dC8TflbecVC5DQRBj3USvsn5iyN4ZRoBXwTA65ZkzT/P+5U8F5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5Q+HmPsSA9kyE22QbbCnTU8iG/vMdJRBV1ogELHGWftLFmWkOKNhYQFmfSqGWPGcZm2zl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2oIfiL/DcbxLE2v6dQXNp9toCFVTvmy41tt/mLNplrEwKwoEuVNfDCWPHEoTot7GUkm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K0D4lKlrw9ZjYNbtdKU3BrhRPxEC7bilqouUKHAmR6klr0QUFhUomYeycYiIDkApwz+YiZ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dBh4+/wCpl4v6ggdC1ZAW2RanSOSAwaN1Ng5f6JhGQo1LUyg0EyywjBb5ixMex+47DqhYy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hu8SpGLm5d3LqOnOJle/8QiJon5f+Jp6QiroJ+Zc1zJiGro+ExLsUAuiUptvgYyr3UCj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RTmqwpzxAab9REbVOCXUXi44fL9RmydT1tcVk95lBoSJtoVg+ZzNz3uVFVURGFDfuCya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yDa5jy3kl28n6pV2WSo+hCFfKcR5IZVKPEadLzjuOd1DbaZ0VBqR4Nyy+a4gitjsOITjB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cFh6+1mUALzvxLaJObiOBV/SBEcBNEGOmpIuKWDsdwbzDH4rxRVD54xMArQ+JY20oxUz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goepW7gcI1DftKKeJuPBXGWWU7S8eqlAW4NF7gEQKKK0I63KLsOScQpdIKutYgBPEW14v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tZQXWufUbdcMPEVtmK4BsjmFH+4FKLfMflUwDaJcOIBVtMVEQ7cwEO3iKogxAKBbEXXc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QO2ZsDVzRjEBwhSwdkoqiqWmZmWy6+iZMEShIS3iBlWHiVtKo6gCITskdAVXMFQNwY5zWY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EdPMsFPf3hQG98yxykRpL5ijkRQgXUCPB3BYeIhhZFWDVaIiisY8xNxGmIberlgDTmoqOY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NRGrZW3ZZWQ70wxCaxdyrSnMG4DXcTQamV2XUpqzUEN5g9RDYxKAzeotodGXHjmaK0amU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svQdnM+GVYZfXMAui5dxSrrlZeb/AATCUH5hUmrlO22KPL8RxTcJEbcDFluY+/d0RocP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UcQKxKJKjq9HlhduI4cEtAtcxrQj/ALWVNHL48CGgPNX/ALUpezk9s0vtZSNF4xEg2GIWk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027g7gvA8SoGdj14l7WBtY3RhtczOWjjiVVrzKWVteWHYXzcQWna3ftiqK5yscMGyeISL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4CM2C0RWpymE0OkdIx8AOjtgEqibVUeUPf95HX+cVtSqtq7XzPib1z1GdanNrmB94dtfQo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SpOI+3f9ltQvk8vy3CzR+WMd3YZgaqI2sythbARUr1Fk8QX4Hl6OYXgq6CLF1qBe6C7ux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t+0B+wzO+Y/LEBpLHqoK8INqwblwt3fzLgMzPd2YxK14XjULuoAPlwRGZLrBKV9YV6lOg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XogHCs/1LLOD7CMsJYHmVI7PoNflimpFbUuXdsr4wSp/T3P8AjPovTPaO4bxuKmKwwkER6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YL2gxIJaoVyepgri4HpDdwhLT2weGoIpuN8wiK/KuyIrZ35nQpSeyVXuItEVseIL+6cKF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5qKIIf5ENBxFa9g+SCJfLOomZpLmVGZAPimD8uVqCK8Mlb1EfaTB8DPmCi0SrI4qShDZb5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zKLc2QfCsUTDFeYgQ4Zdj8owjSEwS1G4JNi0lZRXHejEVdD1eBR/cuZsz1GJcD6Z3OQ8GU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WLmn3iLDKZ9QaXIfEPvh+ZlbdMa1cZJVwCyjHqXhwMW6UqPMSHARnWpkIcjIKPhMxxw8Zn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k9TTO4ifvMivY/UFRqHQBKvL5iTEmW3aYt4RvqNzF+TuZC5eJe8AYs2Q1jtzCi9xRIucx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Kid/0S915BKsuTKNwEK13p3M+SpUcZaK3EVJK6ltwHogEqsS5KqEDglsPMW6tPMoLjc/5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6L+Z2iFd/eb1KY9FPJIgbbSVdPUdEDc5AlfiVViwVjSW+Cb2YQGqANwxZfyYhVOJVaqC4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DTt+9DfmEVYjZcolCUpOZk5EyovElB8Ryqm9DogKo39ywaH3TDAdZXHu8zpCkuZ2ckboRW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uCoVRJiiV80gxLUK89S0XtcbIUcsTQIZVCOMANMd6ZlagwmYwND8T4FMiFbtIqKN58R0w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8rPL1ElJpH9z5IwpFdUENQvdKj3rQUkTcM1WY7h9SprhlyPmOz4mgQuwZBAZrSGx4gOc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cqoKI3KTbhnMltFbgba6xBpDVDrxCNuJlXlnLNdx+VEZi3cBatTAph+kTWczZqpgBqIaQ1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fMJqYCWSGeISiFy4SnLkaYCqvLFWtrfMYGAXcKdQuV1eSYwWYi2mCOlMwWOG46s1uGgwN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WWjiObRli7GYgw31Lhh5tiHBJiM2zLVe4y11NPslSW23iIbHFxiy3hLQuFhX3gDls8Qmp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JarvqH/WiZ3iEYeJTJuVaDGeWytw2hErLEsGwDLKqUYLzG1ARpM4K3FwUge08XOYsNuJS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2LjqZhrEoK9fuXFKvqNaOQ5iej5mYV/EvurUHwi41C0N0EVIuCHOTO5SNy5+WKiKpMOfgT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rHMAG0xwamRYDuan3bRHIhlxfHlioz4+Z04ILtnORavlnEsAjNqLps/yQydQLyvb2sJoM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SUZ6wH6Jal1f5CAt2sxpfbbLg01l6IRVbe+WUS11ro8xsg430RTGjohmm93SCy18mO0vog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hcEYtVrtlhYsM8BCYr2DtdsXNqVpw29S9vUOXXqWgqGL7lGDMWVuZmpACDqh/WCLcv4PLB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MEW2OPK/5ArpjEMZYzZjcy7fmF1RLf8StSv8Axk4IKq2HQRTcf8dfMrLmfQRY1Q/Bf+Zgm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rCYIeIqryzJd18zuF4LtIivCLR3HWdyB3VmePcwY56Re9EsKtGAwrACchsWpWjrD7fSm3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KPbiXOxkeieo5lyoWFhEb7d94dIzcsrXV8JQFYUfEYIwsVA7wKHxv8xqMYFzJAWI9GWGpt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34qZomBrMNNP7l5jCU5ikCrL+SIJTLEOJ2y5mQ9iVVV9ESYFmozewuXNph+SCZbRX7uFxV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3ZuWPhD3Lt5qAFSrNzAaLcQdEElXLAvoYG007PEo2ArR4uIYTCPyQVZ5zLWCCw+YGHgj1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nL2S0ovUJoRnSMRMpllNQTyhCKhrhqbwuiVLjrOWHrPySVy6g7cgw75WJNrZd1jmJJQa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wxBdCxDYbIPRnAf44MCQaH4h6g3sgERwH7l6L/BXEuMiiemMLjsaqzK/vHjOBgM6jnhl+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mw4ZQQxUyfmsN++jAR1NC5hWPUbQP9aK/dD7gkMCHMYpVoL9xQAUA9VDQviLNKgGtMO4Q0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XeIQKxfcENdEYr4ZWGHdPMtWkDkmKfchBe7ik0qF+0z8b/kL2szUysYK4iVoi2eY6HQI6b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FsX1wBdZlVAyj9yjji4bo7ZsnU9P/AEQ/cnOJoeyZ23+uM71Ygw0B3uo1QnTl8xI4rxAW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XsS7RLLjJEwHiIOyZFXMvmko0ALpAACUtO47kWqR/aBPupWgyuXxbEJ9Zma7XMGfmHsBX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0yJfBxAwKKmYe4IpaMzL7ywEc2jA+GCLOC1+WXEzWLgUBq5l8xDgdHme8hn4EOIDd6+AR7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Uh2DWGsMrLspForn5Po8ojYErGwNXAYTaZH5gg9tA3OpD7QgAwikVD51nqHAxy3d+4+4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1LmzY8zx7TmByxrxBZniOhHCxU68QYO4IbahL1j6A+BLVVUS6fiDtdyyZ7xCNCFo1a53U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Dd8x2vEfxiW/mDbqYAFeHMUBTOOILJBYIBs1BABXUyuQI3I2sS/L4mCuXEWKlS1y8QDw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2XniIH3HAueY20tijreNwCmBOSbNmb2GL2bEBD2gspcVb6czrtXO5auGRe9xxal63TCPy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CGPEsRPR/sCinLvuURb2MRBWxCJwZjRPMw0g5aR6giEFP45h4cwi0yFkCg5qpk0ArAE04f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4s7gEp9pQBqmszaiDaVuORXBmJlMj9QKDuIyQG9F1rxLpkgZDrqMuc6iHeTmNFePfERGit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IDHmLErA1LaRxT8y6OsYLhUs3E4OYLKibqoXSp+ZRRq+obmnmX6hqyvcLrXcpdDUvWQeE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DKG2UZUO5gGBRpvLl8Ev0PXjxQYLjb8m/5B7Qhl7nxkScy9BCmUXX5SgIrDRBreXHawxoX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dOoVhtYDolIgK0SiGTVwCYQ4HMLy8BPKXHAiIxHa5lVuN8mcX/ZloZLmPUBX+ZvTqOpk3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T1K3r9i/xLG//ACFTW5bkvo/UcA2G4IoZ92blRlOIIHWh35Yb5Xg7gitDZuX+CJcox4LoP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VhxNtuYKdMAeZxX0auXj6jDDUngOX4JgQXzht+XM+5t4NzKgBa+ZsuWfEQ2lxM3OAyxqT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ouLbzFVUsrxE2cGJcw4hvK6My23U1jdPQwf2Kzm7ywUDueJdbi/2EWm5RhAB6ESkZ/V/9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xR6sKzFM2rLD0J/MR7j8jmKwyDRDWYO96nPwV99H3mySwXy5WMtuWBLuV8j2/FwaDxU2Zg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QN0zOjilJVLwrVrUC+uHtKNMWn1KljFibKLWyVxhwZRRB5TpitvUagCfKWwltQMHiBwq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rJ6gWBBzE6Qlxrk388U4i+FB5/0lAK2uYLAp5shMhDTEbxVBllYGEbogA6wrSgUNCn1Cs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Rooe4fLZBbcLlIWwYjZeWB7IBmh2lBUV5Z8y5qFVEUNd+orr7C2ilZ6ih/3mSsTSxceK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53CZm27WuyN8rHyhLxeb9hLg5v2mVv8AQAiuxw/wt/2JFH2jmVUS2UArDDAygtR3fy0z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bZLv/Ey8KO/CH4jAHYLGzySxZ/EatCXZXg803UwHhgs8G4JlDBCeGj+ZiIVJrwQHp+Cq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iUJlU0NMOiKsXDVjIDSQEBqlShelB8LNlxm45oA4sXeJRrCkGTv+Z1FdYlKiVPBNT3L2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3wdN1ZZLGpTBoLuGU6EcrVAzKBdyKLv8AMjt9ZnNTg+SX45k6TyH9gYastQlOEvgc9woQ3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GOyFEPiE47mSmALVLL7A3EIooExpxAPv3VaNxOGlAmtSgqbmMdvn3KK9Cj7lvqTFAdob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mLlgO9+4Zg4jeFB8mKK3ZDArVVhAN7MzH1HmAa2Z8SuqYI9a7Hx1KzYqwrEe5keJWO8ZO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3cQBE0ZYLARwLTpu4QFBAOrgcsb4Ah00Cu5wAVYYfM8stfMSnL0j26NXUMqgi3fMsqGglQ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7mkxqbiqI47IyAabYWoRVI5rEYowzCPczWZky+GqI7FcSxHcCqMfUVZcYomHXExFFqcSo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cQtiD0RhRgqYGOT8ku24FbW/UocVUq5ZthEHCNKcFxmXL9wDDEFjtg4Y6uAAVriMKt1Ua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zcw07lptGJlrZcRoOpemmvEdh05lMCYmF4L3LhwIVDee5RYa8S7ucCYl2hFs8MwpEM7uE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xAvVw26PLshuq7F8xTKo7iL01BI6bDMaFjqJWSu4CLOtQWFqtREpFNJZzCllQ48xguE1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qo1KqXVRl7Ny4Kog9jiJ0czLKczUbBDXEwXMFg3MtaiPH7xpbqefGamWq3xM+DDljgjhK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JY6DLCAqV1HmuGNpTmYqrM0hC7lVvUC7lEp+8qlGAvEqoQqr4gNZ/UEZl8Spdz0ipnnR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yxtK5H/GIVRRsIrDAFy8PEve7WR4NV/R4l1hxPl0eCY20eO4qtbTuDdZZj14IDcIGTiZ4V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7oNTfaOOuXzEncx/cqRsrCF7lHfcFweWG7TTzFazcrEs7HUUkpLOkYApYxz/qOmOld3gi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lYjVtAOPBKUco6ob5Y6Mbi0WHKaCHMJ0crtjt7eiE8NDv/nZnPGq2HVGIDM91AHGYFe5eI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nEYYhslRShu/68TSzWgEAY4KdG1/3K1YxkmfCFRtTyyu3MaGWS2EHZjxqOFtuoBm1OTkeZ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NTfecxyREPmL8YCkq09Tj8Q2Op7QD+2G7xbQ1mIs7lBahf3Ki2K/QARbJjWKzeY2Hql6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wABbxNkXwzOr9uy/cc7xaXB0W9x8voTrAX8H5gLDIVPtQj4Yacx1ecy8wtUtfV3MkIVVx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U0QJO8DuGcYLsl213HS3p+YC7D6nKEaCpl1pVt6YZyssBz4iVcikQqBwCLdzgfJA0SoR5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8VZ8S/jWdQdEvNmxOiITBSAhLl0tQTR5DPnEtKmIniVmuAWt1zMqCkWbtj1HROnwkFutqX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FIFKiIJzK0hsr0zCCGQ7JifCHg6StdpRCrycygSS1OZVQwuo8MyZ5hIZVVfmWa0/oRia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7Ujy9fEf/UoLi78GUyKXV+oQwgk+WCaAwlM4iHriLDD1Kr9nBkdI/MUghTZ1UpEErZPu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N7R0nMWZGQFTnw5idih9yr9kvfMoEcNmXpsQee42k2AB3qZV0V8TEEC2Hz1RpUKtVm7fU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Y4li/gJ+ZmHpTPsuPUcL6m+ZWMeFSM9S91E1mQX3ORWH5g3MtNfCBXygJxcbLtEGXepnj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33LC5UqWI5H7mY8MR6zB14hLeQfa4cG6s/LFCArwjKS3SmNQCJ7R9UOAmzanvFuDqw2V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2xGQG3qDah4Nw9EJL/EF53hT3iIcwX+FsvaW4aj1VHDnMGMQUsXmgmNtdGouGo+TAElne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ctHzDb2EundsGXmXA4iF+CQzqsTVs53uMTbTj5jD2Socy2tagYxbq5cICXRLqwC9D/McG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C57N2jMaynywBq5pWBYpOU2hz1HUXWalhQIU1wuwi709pRxsNd5ZcO4EjBzJcwbdZ0RP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hFRBzhogixD1WwFXVsRJxOCVqP4jmgJtiBmoAFlnJqOrjdfidTORdBmcTmAmQ5mgcy9k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hsAbYg1G1KIVK0ERBTlFRSgRBRqsytM3cAFbZgA0RixmC3DMfdGJf2MNpQCiPPIamkuD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yR2zoxUuwONSop3qVoYmQayeoWeCUaoxGiCYC78SyFHaNKNalWdXUA3bCVDOSUQLcD5jtp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7RKO3MsDSu4tVzI8w0F57joetSyHSSrsuFdM9zAHB1LKM0SlIFKx5l63D1rPqWuRuWLqFL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hiFvhDgIpBBpR3DW+eZQ4YBuz4JVMossHFmaqO4MvNRb0oIgGjyxmmxzcwF5cpKLdEHDn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mKXNxccRxQv2hhXMKOYFGLsv6WgLPxFaR6TZADcc7MCpmtbFWXyOPmN1WtVrL3g7lhTwx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1nkWrgCOuwND/wBWxMlhOomNNFzGsJXiPCE69AxzaRMHcAxU8EKhHgmc0OiEoQDK4ggs3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2PEp0vFyt/I3E8XRAIPqXNB2Q4MpyixdZySn4H/xI4aHRFAVUSVBy6/5iBeVc2xMHa8zSr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s4dMq8+3xCVbba+DtmLahwRzXRuMB8Uum+YUc5J+o1zOP/DDi/puf9cqLETeC9vwSvIG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wf8ACFcBrUw1xGaPIxDAs0q5YmYPmfCJYNXGSNQ2SJo4Mxfh5cb1LaOf1KBrlnjUf2L/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aSHu218/Q0ScpKKt/wBidAGiOtbQfMBcGdEzBysd5lTwH/yB3PAmGqUEGYrLiF+Legy/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MEVo8B/qOu5eTjg/EoKI3+Mx23NLzNljzBpJrnZcXN2UwrxuSu5hmmlN0+ozhVkAcbRcZN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IMfbe9OH9xVEBzEIVW80yVEDAiNw8Gox0pSMFeriIw5vGGlFVEtbkJckOF7qDHcuii79w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UBCQO2IuslPJiFXMMOQDd2B4hJ2oTuyAbeGV0yz9pVC8lQDhikbPEX4EqO7JQofrBgMW3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YNU4U+1xX4hiHLThvUFmeUEpx3RndwWWMn0w3dL6gNFtLGsjVEJcitj2zD/2UVYwhYrhbY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58OHkLgINIvyqmmoNzcVHt0ulOS4ygRHSNdxx7WxJGIDvGYIrVQ9c3Fg8TEeLf3HUM7K7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+IoFJZFE6Zp0XcB3av4iE7qIHmLRFDMF4KKM/oQKCuzx4mI3XBwMVcJBKYgs1mA0T5ipe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q7lNYL33sILUKEQhhwJzForyFgGQ/wCFhjKsm4hiyt/mK34EsGdU9+JyWbIkPio7KgZn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gmcwIekIgKUKOLYLZ0zFwLLM/aPyy6Y6D8ssV7or3UWy2iyx4lgC1YbXF/IjAnCC0LgYoN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XNsBGwaYBWVL72L1WubYPIXY4CG4GncPxFb4DnzE8tZA5omiFVL3Hqqq8xKBwu4obu9SxN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GWu5nH3vczPzMZxPmXocsUtKJiORUQTZplrLmXqOAA93OpexAoqB8mabQ3DFKGC4bMHQ+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wxlhQ9xO6YK5bUtdSmK0IYDiA/FTVFZ+sZuGFRUAb6JW0xm1YjDYK3mGyNgDmN+cEO6AN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+xblNQUXXLU+IGynA5ikLzqYNViJVPfMVRY7oItyrxOacQSw4hyYgtr3Lu79RtlNdRPv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CsYlKPKVHGuYoDFsweVx1nqIb1GwrxABMBBL6jg0QvIwvMtWcjAe8xadEW0tcRtkA69x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MsBZormHMLYBBuiK42zW5IFnDEFvBjM0uYrGpTWyRIdpkxwbIgNBlatpmYp77gEzsx/E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ZxWI20XGpXcU1TEGKxUCzGLgnGO4aAfMFm5WMbe0Rma89zFzfTe4yis33Li7j0wkUrBAH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ejGiP3Lp+UhVg+I7GoakbWFScNQ5GKwMufiJe7SiEWLyy928MG1/+wDArF33KpRu4s1tgd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4+Zd+4azG1pkENvMsZFWZmGubqGOiYEJuqt7VwRqsWFHP5efiGkC5Meki1Bl88qKsc1HU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rIz42f1+IugXc4SOHMdBDwNDpMYP24xhX5kLCdPUOju9xhyrrqXWrXbCa2j90oYb8Rass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/iVaK+fMB9N3mXaq0dpygOO4mBj9iMzhvolJVOjvyxVA4JQMB1Imqq2rEFNS8TcuZismg7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xBuHeg6PMKoSz/8ACsqBl2j7xA7ifxDPVQnj6OfpcI+Pp4n5+hNi+bO+L4x8swDI4uX5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nG56oxMNhlfPFvqbgyP8wlpp+A3LAXKEo6A4JVmgJWnhJUGJDtLrXnUt5r9oJ5GY9SrVm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jjCG2pQcRmX55x+YTWGyj58tr5bi8jcKhty8Blh24KuVAYuUKWQlzYS0oNoKfbuCqeJ+Nx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Ji/aBk5qI2x2nUQY6ix9A1XeJhBTRBDoCanG5Xe6c3Xb3KjGAjLiclMtQ2xiBeIoxuGHZ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fJcd6rxXML6xGRKsww2Fyp+JRwyAAXYzWeSfbOY4dnxpbMErKqK14hT6HwLGP+3GQlVR20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EAV6pmZFKhUylTe5fQrD5J6chiVAKf8AZESm2g+04is0VI5v2QzQi2FvUvDiqiBRZv1K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WcPuOvFAA9x/EpIl1pMnumKKSo94MamuMeWH+jm8OKdy8EncC/q7IoK6wNWJN0FEFjbRl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OnWhXxGE4Ydlx03RLyQ2/uGDQ5vMbljV3j2f2Mg5PkmvJ5lQgGPdS5qJTF2E+Rc38I3Bg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3gCVcmYsk3fmZ0dTzQDU1pwU8S9aMAfLiLdcV+9R061UcpriVzvEQajiKYfJCCsGgW6W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MVUNjU5Qd1CvMUgJFrJDrmPoOLZgXGHPqG4GqlviB3+GL5kt3iDkAKXFcRptrG0IXlsHff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H+YiC9H+UcCmh0wwzpRbgHMHQYsWg1CqB88S/g02q4oTcKvNxjbpwHglYbe0uPV/Asuua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OubjqbL+HqXwKCFNjFCtEKSTKjd/MW9o6m0bIjlxco5vD5YwBDKqYM1cxHShLbeGPEmcc3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NyLpjBdMCt4NzAakF6OYIp5c7huSuGsR0X58SxuqnZzbQLRnMBgbPTKKPoQl95GEI6iZbD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bEAGEEBeU1FZfUPeAo9yxsE1TDqYt1BtNDvqApXKN9aii2UK1cI5GUQLov2LhgM0V94axu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duY23GpeCyNQvKWoQijg8yhoBiFplWHOYVE0TM6l5EmVjUWvcCucxl20lYgsFZhqebia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TDoTKtgx9mJyNr3MEcGpk2aMQbYzAQbIACNs4kzFbczKR9oxvAiUUx13AKVCjdZlIrI7H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owsvfy9JRqKphsVBLHEon8TIB0uPwA33LaHEqcG5Xrhq7lldCVLKwNxeZZt1vxBXhKk6M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BxAcopChMK65sCvE8ZfmEbTJxLGOuoA+eqlhUuIN3jlirjriI18PJMucExml9Mba480jn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BMZfmAMeC5YVfMagbdTFUb68Q4XuYVMDuVg3a/UyK5iN2UyuBdVEE3ANQwwBkmYgjVMEb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vam9Rhpc+IEQJy38dcfMubmgXP7XqDEAA4Jv6PKId0IF1sZa0PuVS4fqV+pZTlpe4ByHo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HkbtRrMZwpz4gXoqEB1ZccVMxJWA7jWNDbFajoOkTUukZY15fLGbPt7jm1G3pDFjhXzE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31AuYnbo7hFvF55dxSALXBFCAP0+2JiRtWMXT33KRqPtAtNBP6Kj8+IB0djrqI7LXkfsmQ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UNwde9P6i+hnjcZ4d/Xj6evomI7UifkQ8Dt+C4ZQQTmtvtcziZ4PLBM4Ayoj+FEMs7YtW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+fUaqto17mRnbLFeTBKgXbGkCQdDUzYgw5WoPLNRQ9t39mBOiBqdw2BtiW3QtlycQTrhB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96mBhT8JQF4ix43CwW3vrL/J2I2lI5QRjOSwsy1t6f7jlHKtiYl0UQruMJ24CGJxbRFiK+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Xow1mUk8x6LQiOWCxo0HwdckoimquGmIfB38MsHYB6gV22sVMGRZhge0mSmV/KY08EZUy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WPJvuYs1V8xPeDFIgyhA2iUkfDVwxeypctbo4dywJZCcsCpSofcmAEZlQ4cfMWyXxAhhK6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ybvX4luDaqXBzE5YL3HZM0EhAH2QH6L+zCrOXxCutD9sz0hVqvMxXFZZTmlg0uBRgxHBt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zy9FrzqNcOtkFt1MQrCGWtF9S4gJn+YKxtVeraiXFfGFwNiA9f7JZ48He3o6hJ0JjECa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0vVzII2biIsWi1kHL3Ch1jKKnEJCbxR8QLWatDmM+pveamU52vdfBNJrpf02TGsr4T0zY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9C7TxKaggXw9QUw0KWR3KOrgu48FSjRgjOSqjkNcwDgYdrENS7LjChw1p7SFFdF8F4GVb2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chHZKmPUi4glsRaOcyK4NlQ0ewAGeQw1LqRVV44+gg3SrEK6DBpcvwAKqGJDDbK8fiG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/pmG8bKpUcsCzeZS2VbaliIhrS+olJGdgc5fcHIsHhcsnxI8UxkGu7BdxEjyxVU8Er0Uc+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+4ADVR2wCvS7hWmFVePEogoDbL+5iA2iuepQB1lriag9ksbgVJU1tZg2rpLUjJnzKbzU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vBjQHRKrUbGqhKuEbOJcBM3UpwMMYZRGanOPUJAQ+CML5TWhi1twendcAPwCWChXaIY01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UOdjcniIl0JljBHPcy6PE2hmLQUu/wDEvaJsqPQbe4SsDgeZSwFHu5Zc7liV1AIgI6j0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BDPNTEguBhmNlw4ncNVmLhuY18x2szG2xyvMxNbnkw5ir4mLEK8BPUFb3uGa1Fcp1CauD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wKCodXJe5liZA3nJC+NSrDqVy8xWrwmHzuC1Gom7vBKb31DzNSgNly2hw8ykXQr3BC2yA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7TUKKvvDMQQ16g3pmFNhzcTpLp2EgFXBZEQmB54lWPEbwF3M0W6lNlTqN2V5S1AjJ1E8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FVzH23WKeY+hl4ltUnMuzTfmWCme4MmW46G5rnEJac4i0pHFQ5eBNNA1cWaXUJyfMtYMk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YWUfvMVALYmxDclcD3CFzoEUuplhdEeassN9yZDxxNoH2WG8mbyygAqIuyAmN83NsQQmhB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vzBRwJEW6M1BaMMBsCWsnzBlwLG4UBBz5l8Wxj05OpYKso/Qv/LlNJoxx4IS2PRuWqhxB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rEEICFFSpE3WZcdATA4uXaGFqH/wiEa/4MZrOoZZt5ZaUjlZQ0PfohLXXb3A1IwpzBpq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35fEZ2s+V9ShC1wECmL/nMSBkJmsZ33GXxNNAynQdsyLOXJd+vEIwBaYPmF73ZNrtPAQ29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YfKGwzZc9z1OZzZv/AM8zWPpvlxiBu1t6/wCiOuRqEPkseo/kRErqMAcH5nQjRChef3MwY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PmGUU1iFy+IUHbGCuwg6i7PVkfmiLfbW87FfWllsYUZiBI6KxNxN3BiDm8wNtk+0sJqyH3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7NnwQBmAoc5GAWRr8xC2qbItbCMwFq/sB/uXoGdTNoiPAZWKivwmcB+ImYGzcVcrO7l9W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RteIi0hzGtygHP7y+W+NQheUo9QrMCx8IfQo9GhvqUYw8Dohm4K32She1SzakP9w0bq1iM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Uf4IaTeYFCjQ4qZriv5lBeLEhEAJSdxEVtW7ZS/ogirlZZQefcwdDksAIHs/aFIy2jqGB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3PsOJeulQ+WD7SFOTBMOWoj4YdxevyTfEJe3s8y8hZK6D3AQWBKKNrLlIV+eDMeFdxB9Q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NbXth07G/RH3C0BlShs5IMDSzZFgADkVhIAxsQEROe4asmjFcJxmXdUA82QoG6Wh56lDth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ZqV9koTqXY3ANKbAbFo4XbmNrSMgYII6FPKToju1VRQ5Y6rkUCQwHCFlY3uplpOhFcHBA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L40BKFUtVSgzmsS1c/Kgvn5RSFgzS8xoLU9rNfEoJgQYd2EMHU6/eCNg7CMB6VuoFWwZl7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hy6CWl6vlHWlXmZHcXig5vKy9RDV2iS7oaZNxRtUMXLUZS0yfsQBSgl2uorBQZfyWEGSzU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kgTFMB0qAQry5ZYd9oMd6th9jiZtsAVKrSBCxVJlnMcF1yeZUWAbTD/ZaNblRrGwJAe18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jzKgcQ2HmNRW+/aHXodRwha0+JSXDRHFLDiN8eZeQLPD4itwlzo3O6NXARQhweIV6W05i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cANMcQaLL7kuu4AWUFWZZVxF5Lr6WHYeNaVaiWS9ZhVS1FWUuHMTa65ZjXQfeB0lGAzFw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tMrDX5ysM07l1SWVcIrwQwjlbYcAJ3cgZmRii24hgq5i26KjtuBxcGdmtRqAwFQhN2GBn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7VwHglBdw4IqHtfKEggwZwWykjJwbMwpKwYqSlbmBfEWHEXJPUceMDBNuo8HMbQriDheZ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4mZuXAOCXiaTJfSYpAIGu4OGsSqei4Byu8TUOZmLHJ6iWTlg0noihwsC8vMXlEstUwou5W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JlGhiIHKouiHUAsi6IagQUkU02qeTaAFnOoDkYI0cHmMBKWKwPMQqlO5igmhVEE2a7mCr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lYu7mxrWYlull21UQy2MNBh4e5S6/tGxouCTWK3AWWkMELTXcSJ08Sm/q5U0Y6iFdnUDsD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PvXEBc1A4JH0LGZGdSoM5i2VfuG6C8REV57jgqsRE3mLfglOFTsIM45lslJbzFZHzArtZ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KAbqF5q5V4jTgG2OIDcI25eYCNzmV1CDiZZnM6jm22fBw8dsALGgoBoJWh73Er7tNyw1Wf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n7ED1wEurrHlm+wZrxA2FkHRMSYBTu1cqhUYLLfEtX433EaxXnO41H2jgit6f/CEGMYUlx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tT/JhJgenwhUAo4g8uZftgudhXjxOMghe2c6dq6EU+52+3xCBJsMGKU5dtdvjxAwah4DiC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kHlrvY1MzcuvvG3P04ndTj/xxP8AEM8Q+3e9OX4Lg0U1HRz7csFuhjO8wX+Y4K1xEs0GW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siKvE/1fRG5Fx64lyvkitbjUwDomKmsbmq9Eq+A/MR6fEEjB+6fkkIp40nJ0RL1QTtjq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yTyILpdi8cQ+SAPiC4AS15YpjVjvozEjkso8wpOaCI6HVzmlCj3Dm23X+ZkOLCiUIU/e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8wVQ1qFo7Cpk1EGZ0wcQ3i5zmOSCCZdEQFlXzHXJHgswYnFUFZ4uIDsSv1HE+8QvT/hlD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gyRGx6OYEPAXcCjshoHyR9HYcMNECWwSydAv5lGvyMvWzZsmrxNxr+oDaxVEpC2MupXAUN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oBCAyypZXiWyJh3hJ0jxW9l/MUlFRyGE/EAt4Oe2YrqPJL7QORh5CFPnGv8wnxCq3HSLFE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5lh4KzcNuYZ51jFyLBYHWNUqgKjFXqKqwDaKyKS3/hFMGFBoZa4rAyqbiKhBTay1WWn4Q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HqjjzEagrIx5ZyPBjEJaDKy0bCfLcjBeHNBqK1AMAp6lgAG6utsISyi1AckGr/wZn0Rj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3EpKtsz4EQ394BG864mpoxyYFaMV8ypCUKHnYuWrrRH4dvU3dX6g/gCgYuJ6JShxLiJdS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NNfuYh1WZYmAgeEtjrqyjnEqEyDEyncLhh+Yh4ahUICiVmIYQC3HMEAfctIZuEQ4IsuLaN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MCH3ReSMuoH4Y17UcE+ID0aW2TyxDAtEKBvIEQ1LHiBvXatmOQIqaeIKJyn8Q8rdMAka5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YQomnmFa4im0NpXfwIy4NI+uCibFeKjVYZYYl7aMalCXjCvuY6dqi2VALSnEJ+3gXZoJR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uYjQEVA2bCBV2BSIQdwAjDBA2WG5zPjqGzkb71bHSqMgfcC6EA+WcHB4EM5Ub6gRYS/BSX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3MV2sWpSxpvqOFwt9Ss7B+1cKnzuIBqYWcylGuSzUWyQbusS4eLh2jBmphBaqiCVZLzARo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rpLs8ZlVNrDRGT8f/uU+2V2YuwGAkMMaWKv2SHlqAvEdRwBFAOWGaZkRc+Zla6mw6h6G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ocS5a6mQDUW2sLPwQ0O4sMUS6DGorC4dQUDZglws3Dl3g51A2OKjAtc+Zgq2wws5Zqtyo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ZEiKoloFsVaYXCgL/wCQSzlhmXwIgmbUbHU4izhTasICcErHi4c3TBaHMTYyeOJtmx1K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cM0/aF5BMrTz5hRSruBFN9W8RhFevMyIq4MBXqApcy1M2T4mQYSDGdRLkKNQAwKTNbMb3E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UbgY1shi17iVQ6I1eliW+YoF6ixwXqFQNyiBzG7bXmMao9Ab8stzK5VBgW7hRoC9sUYE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CoJvFdQx+J5lCVF8dQOA45ghuljGlrwQfbDAt0QHM1cJqMwNG4MJk+gMH6j2xsLj9jKyAw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r238rqY5UUBxnLL2yigaINykmf4hd2gyvRM84N2zMXki3OB+ZipkKOBi1D1O5TWR66gCh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vEMYXSkdsDmnmUKXELajpRTxroJdHLMIfeAivB+I6g0aOpRrLwEqjOS4CK702vPk+I5RA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6ex8eIo7JQOi5V9swjCJmFbNOfUsoyL8sn7iuPn6k4jmevpx0wu8Q9v8AcaP7tfeEi7cxT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AumXzzDSe5zscEbDlzHG3FSgLlwGql6G5RAODEUFFYljnBHPOH5i0Ttbm7QR3sal6AWuA7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uxfJyhrLzFk7ZgYQDoLj1sWzEGrhqRlc9EOAvUCmtqHx/uXCIMlQ4U/jtgoAu6HoiGuGM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1dN/iX66/aNtrL/EYdoh5aIvsg0aQ5jvzrlrqIrUQIBg5fEGYEbUbfMGrvkgSbKsZSnaq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06YI3bgvJDDsOGh3ThYWuAz7xHQcStBzUS9BtVuGzZzVRLBT4QVSJ5lNsN9ljpQ9EOnYw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ajRaicfaARSHiMpyDK7riU1CswkXijeuWGeGxAAstSlpqMuNGKTAoG3SRka5l29qmEZAfJ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CibgbDoSwW2PUNxiU0cHqzPIwHErQDIaUy4guAqFADX6i221rllxyKfPMNY4tmI5IsmjB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a5bf4l0BazjGJlVgU418EoX+Ch9YjU67hRaIl6y5OqgUJStgG62o6WMMpZRrBr0iGq4V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QRgZwbIJqrx7Jt+VcFSmhxcc/CVxOXwQ3U21DEWakKxoVqFAsvoKqo9xYQsOiXs6phouQI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ZfjqL3QfuR4BKPa4YbYa5iPslUpbHlJH6h+MQ4S2guAOGFCsEjXeJtmCv+LMRTyUwxlH3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1LA6TAc/5j6C2qYHwcEZaF81NJd9ktQqek25ZDuiJmaAK7ErRrRNfMEkDW0wWGsSx+ZfH8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uMtCiCi7zzFfv/qC1RqGlNXHp2KITa8cQaqyV2wUg8gGhxiCZKNTiHvFOkcM6oKww4aSK8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S4unqVBGYFUlxdLymzZKEESdA26JTZYt0xgAwxcoVi3iocjeA8EYTwZ3CVM1WfcAgAFo+S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gdgweAbhEHnmYBYahl9gPLzDO7pYhLt2xjZ3hNaYLiG6rgQ9OvzmUKGqBUARLCMhB3Aheg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GKmehXEoeNbGaMPnkjOiyj2xrLQftN+2q1gFXCZVXIJeuFB6MQ8UsqeVuOJkA+gfyK6l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UV17hAx8QMkC3HEF1LFhxCpUFe/UfDjiVlzzbFUuBeNRMLjpHiBVmIB5gcVLqxl7EAuDe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teLhcpRwMsKnoHUQ0Ju4oDuXq+azO/JVYbhsIXoap/ESVsysKq9y02SjSOsdcMWhDwF1L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eTxKOMKkQ1FLMFtkZiAaVZMqSJXdmVW2mUtaySyoaitSsdyhDrjc0TBBE2aiZFgow1Eb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DAWrZuEqZ3BicMxw2TPVNb1ODTuFmdvMQxVE0cp3OipgJsluWBaQxLsMBuYBt4jheXuXQ3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whbhikkECkoKnPMsR5zHL6gQG4EbXcyKlFhTeCtEWPcMp7HiJg0EuRC2WRLgUNm+IFAwc1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zxLu1ls0C5jk+fE5M+O12+WFOW0jVQKsNnh/mK00riHfuYU3mWFmgbVlrbGnkwGfN/YdP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B3Fvbpl7RDRTUGBZw/wAoVa+zBRxaPMwU0+D/AJhqxeMZWWFz+CN2KDd25RotnhMxou2YD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tHAdErvUzrYxpvatB2y0eXsf+IAPNwQjvWrRDnwhR6h+Y5keGG5y1DwFZmzxC8iLO0hWDi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zn6ZgF5ZcaU3pbPogM5RuhFQq3mPma/D3EtnmPQ9QsejLKbYqutzKsup4RHy8yhxQ1G5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G4FoEYHjmUPtmQon4Nfmo4uzZGpPFyo/BDiAxlKjNECdQqMc2sTDSEP9j0DLSq+TRFnT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d8sFJaLzH0QIQAQbDOaBUeiESwtykUFXgRfCu8Q0fiLKOYbHQlh5VYhvGephplbnUD955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pMReNXABY4vuMWjyXl5iQiptXmWMBJWSCljzCJOs8RItlmwGwnBqNwIau2DthNFOwDyI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mMJKiZYGVJgvPOIJb7ObTlSwZCZpjva5JjzDQDTmX6GYto4z6lQ2BNvkzgZKqAQcj8QIH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IQdnMFb6tOtS1AyhBG8OIHOhF91qolgWYL3DS+2MDlFHlulahPhroDLQu2eRKVMCxbhz+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EDkAr0xCEKpwXE2Lqu4ita1cFayMfEqiypzdx4alez3cFhDVDUfcqMyp4Y9YyVUzFGg83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zESk5d1RiWsYBD4jF2GFWnhjJhkHSoHm/MprVL6Yy+zWJUNwDAfF2FL3+0SRlMXAWb/cx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dtNm0l0ryNpuAH0P2hU9Rfa9F46gHlIHjiXD4ErDDghtrBtIkiClvlX+y7XlBerlEM61G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MOwdEodUB6QxVHhI9aFC+BuBRSqwGzV1c4uEaBXmJdt/IRKQNFQiC7KqU2fYfMKK3Vgi6l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LThSNL9mAzibZfzDxcCrbxLGXJeraGyJuI6ycxnBW1Ml8v1HNzeDTcwU5g2W6xA5vkmc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8xgiRq2zcsm8NFYAZGy2y0gXKKfZJi6+AP1AMnuu4pwGOV+JdaXCbDak3mYfZo+Xs4l1N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XEBihtUPiPvQg8yiKqg3mYqGsZ5itSu5bbAFkGOUIzBph0ENZqb3gI3AsrhlZcoB7oltSk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mrwixdUu6wx7bbDuoq9uoMh5jJkdsa2UXoRQ90SXNvxFsrF2uomlyWw7cHKBeA0iuGDB5i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MPySjlVUB62T6JfnW/zC4Ym+oeWvJfMKs+ZoR+2FUrW5qTQvU2RchZilu41bZyrqOybdQ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3MCuYnaFsnGZRgqmBaHOY6RxmGDOZoqtftAFcDMp9l4lcVYzGlt1mPOYCxUIpWCIahAdT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MDCq1iAaDXMPBjFzIssNSwOE0bKglbDiAjfaU10S2owZYlRbzFotEtAjjUsAWoVaa8xKN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3AJRhjKuGLa3LHHzKJnUNl5nNwiHD1CKvDKAO/wBwOWG2ZWx8wK5IJac6PUwVZRWIYo4j5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4hbwqWmyam+zncBQGe4NIRe2ZRcHBMpZLehqOgQxDAVg1CmhLCPAVCrBzBDnEzCqAUYhm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kpSU3OTVwcnLuUobBuDXq24cKuTVxfQP0utQSt3ROTuHjmXgm4byfMsaMWztlVzceDtlI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VzWuYVBOB3BRGmCJwwVqQwQrR/WNS1LuYOYPyTAMHUMFGCkgZcsMAmrgeDthgdm3lZk9f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Vl1nriWxrqKCPzrEebrodEDXBM6OVwFq0J8gi7fnxFjgqigTPtupf6PEMGJdwdTaGVHDc0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cqZoH+/iWS8hT7iePrx9GczeYZysKk7xdi5fl+o1U1CsN0IAbvnbtZQp4iwcGWX160QT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9uPZqZFs8rMQDWYramccG/c5vuZ16hKzmOqXkmuWH/wBd3Fr1gJmuLqLA7ZnWKfAuNYrtM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r4jsG4h+aH6lLFtXNk0R3/8AYnLGtfM+5cQLTWkHZZAfM0nLT1M0OglZTaM1yiAlMKnh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YaeswGKinlAWgq/EXcbubLO5bBc6S39B6l64rMgb1HsFKcHiI+HIjDCW1YRemAN0gFYVS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dvAMUkvlfMtRJBeLX2od5ddOfmNkm2n1crsu+bia5t3BYiI2QGPVvqkFQRDfshZFahWG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wZRRk44ScfmWd4Fk7ThDu4LHqNzQVqphr4iqpsm6gg6hyYIy15it1KoMK8V9y3DGtxLIg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6c5h1BU5mI+KhHRs2/qbPiOm8cMotpRFemKqwW8iwxst89P8A6JYvmQ8HKahEAuF52+siV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4TEJ8pfYHJEPDvEhTqUCC0u2JCHJGVpu1oXz4gGNsYmCmkv8A/YJEQOWoYaltndRWu1cBH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AVhlbURBaJqWF5KiCtJSUMrbO4T1cRXmYq7MKAh3FqzKtgxS/cx8yfmVA3eKhEhFG2KoO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OJWXzmRHLUCe8S83KbZErtGDtu19wWug/GYspyxJCYeWFWK3bMsRW10Tr3M+S5cWS5n0al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84H8Y6NdRmiGbV6gM1RawUXCv1EqUHxLgG82TLHEtp0C2weoQDuguoQ1qf4SrqCZebiG0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9wxK6rPLKFyKKYYVo3ojWGOFiYz0QLUUEpF8R6B0fEAORU2wTEElthBV7n4hjuSAD7stn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xHApUHBchi2KJQuV33PnMupcqlL2nJhWYZ8sC+4rzohnQAXxKCBjuehhLZiAFqcamHAE7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QrAxDuSd3xAHV3jU3UYTW6zGiwGOazKCjnMyXghF+dfxUZP8A6YBbor9EqHk+/wBBbIbm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nc4EsXqcRL7XUEWaJgL8RBu/cwB8QQQZT5GLHmXKChbTMPUN6gUXtZe9LvmXbduogClks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XMKLyysOm4rlNu5YYLhA6OIwLahZpTzAymWajHMrm4ahWhggCMdIgA5JXLfEYsfKIOyh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ALmoeaTEvFutxaBxcKkuk8EbCOJcoWjKFErzAqxuJflFCHJNR5iGxZuU1cu4EZioCtQF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7SqqVJWzERA3M0MMVTPm5SjBdRtWq8zBF4ucCXuI0IFD4Eu434ZSCxtLxgsqaCVK/EbCb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pWNsFqfUdVnUvm5kx1k9R14Q2FzBdqZg8V8zQSvwRr75iLzmWgXVF45lFupa1alvM3Al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eIUQMaMnR4JjKA1zMsC9flgFnJzXLr1CC28D6aTpT5QpD61FHWlBuLw9xJSq/4IVOTxysc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bi/jtjGZtbHNRCF/R36lKGAv44ZxMwlN0wzt9wS5SowDmacnXJQUPfpCPho6IgO2FdFc8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viHPW2oDqVEsD7f8AxiaJzKvUDMwjuL7nEFzmi/Ed+sqm4P5jb3UfqDzH61N/SiWGDeHb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oIjauOoLnpeu2W1gWHlzFTiUZtogcW5k8oJlrM4jQo8uoNaMEXAy1eoWjtHLBKlouWKl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hb4IgOKBeO4U6gmYy3NuCW1XvES/k0hoYT/NLO40IhqKxklRAQyQ30JeLJLn5X4glirIS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B8zqbL2PxMxtqJYNsXzyxyTSnyBOvW1G5mmbLmkGdzLTcVP0XkY4pzeDxM1OVQUOxOW0l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gdUtygHoGFeJeooc1HmAtgLw7hUXs8I2g1E8GbFqHqIwpj5m2Wpwt9pWug+VTDB0/cNG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65iJ2JGVpLOy23EbQ2HhLuh2puDKpryxQAXLtiiieXHMq7corxxLqUGPTkwvFMV9q0OCy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hjjiuIXV+eXiVaxWDdtXLLlmNVClablXhzzBGdc+YEKUmafVb2jB4CJ7H+ISpwfuKgGP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w7uEgSkgEEhZaLgxXoAwvUKgqxbyt2yy5zUcuplJAOlNwd9sAEJbqlXplvir1EgAwdVK3T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+JYaioDVGJxmeogDZc5ZiCCtIIxIwZK8f/Y8vr+4rkKw+Zeoc1xBtZyVD5UfwlDjibnkL4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5OK6WheYDXCPc1lt+K1DdDSqcDDEsELdwX7tX7xODC/aoWCjPiNbhdOCWSYMhyxaOv42AZ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BfEBC7ei4YU1Yrd8TI4Nlts3YiyUG5y3BFeyKdtqePEPwl/mF8AYoI+8VT5loYV7ZlN0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rm5tJ6D18R/lBJhjEudTXKyWajuHN+4xtK4uCOd+u2niKQvQdW4IE6RwOe2ICmlFtWzOv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mDPY7lRRRshNohdzrFpIQFclxDQCmR8SnhUaKx3FDDCXbxiIF44jNXQDqGEZMkak2cRGja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iI5rIrczeygW5YuxxK/BorucENtY1Qo6uGDkRLrkqSg2lLBsABi0ly2NInIf7mBvN/ExLx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T8sv6M3wRRnme7ZU5TQm3moCjKolznzEoTXxEEauZlwwnca1nEvriP5IPcI7bI0zmMUL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dzGODdxGBcKggSNG4TQcSpo21LxMbE5E2zfEIFNwzQcSxNKwKzuYlMmoijK0jt+oA0vo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YnOlZDTYSx7i4mriqtCBfQgHSrmaBmoT6RcW9Mqss4SaYBQhau8kvNiYVgYcjzCCmhUk3h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aruLZv8AM2L3N83TBReEltGR3DpYOJoOY4oNn2ZRbUHO8njiWFXKANXiBC9ZzKa+JkDP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DMrjg4gELnOIwUzzRE0UkGDNkMqdRHeq6mDejqWAkTwz9ErK4i7YYaavSDr+Epbm46Vg5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+Km+qy1CKLxBQHEVAOep4E17lQkYA7V1GkrWBD0/s3sjpMpKNcqlBtPfo6S8qpK6iGBpdB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mtsrl1cG4BBB5grWOrg0RlxRwTiNvyxRsdvAlFD4QhFu8TsVcP6lAMvt6nXIg48ssUsymp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OTwDiC0vuClkGBXGRwX68RZFVLWWKMcrx7nCLlgPA27+DzBtE7/7F/qe45fH0uoOd5Z5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EYp+Y7BmIGxucNG+WmK8O51PUrmPX0Ji9+4deG7bDR8uftEZLndSx823qUI5KDw2/Ma34i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M39ESneCfkPoljtr9HBFZ+EFVXRGALvMeE5JkuDcykZc1xDA6P236jUNsdB25gVloIsnBi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LDfMTkLmoKlpH2sykMp/cvxAK3OUxUM0AH4Is9XSo53fIha2K/iYbgSvXEB0dPiUsN92h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ywz8z8koh5lVnFLJdzuAoxEUrgIhNw2N1ZLWHj6jqDjEat/hMo/GoNgPEyIhByXmKwWin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Vo9RayurGmGyWObYobKBzxcLQEEg00L2tgzGwHQS3xleamM8KMxO6X+1mUOIYDY4LDZK1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4uz8SzkbZGP8AwKg8Mz7XNwAqJhiGnpuMRclRRNWzyIgGOvcteDZgbnZxiWU5r9MwDcNF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Q8JcHI8HcYSFXjiOm6Bp4BzKJYKHY1FMIArCx0brBMeAOdrxDOYDfbaWX5n2StJa77I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LqePzQ7mp7lylSix3IN0fiZQ2CylDMR283q6jUQRzAC3+qJbWoQ1jPmIz/sIia8Y6CdmT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HVdysvI/Ep2BDvbwiwqMruWXm3MRlBhSsK2CsLpiBvRBLsQ1LWLUQ4VhVVNkFn3Fwq5l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kOYnP1BgeSLRCqEhLzLYo0emQvm4opsi5ol1Wa5gZTXm+51Nf91EVmGM48wZwzCuH+pmg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5HiVcE8gghhHpiKNFXfiZOu4GLlMVLEhWwcwPwwDoS5QIp36ijrFN0VLJcwUorxDbXZjMG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G7EtBBWD3CQlgHuJlx+dlwpcKj3RQ1T94LYlgVgDlOWXsy24PH3+yBdAX7RrdlFss1Ga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2YXo+4sFwaX84ju13Lw7hk8BqAouYdXINfRGGyqPV5lDHqqheV2wk0aLxHCFDd/1OqUSs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dJFpLrmH5zwJiESKqBwu5jurP5nwQSjrWhGcV/ghxsDfnEWZwf2bgr0xyzzDU4qOSOsM0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LiyaCpguoM9J3M+vmAWM3LIBZAFTKw+BXMA04uY4h0czDslY9MA4IlzRuPBdFahj/wBlB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mMo8HU6ocRCwwQKU5IOBHZn8y2x6gSpyyml9QBXiaN1cJGuo2Ll4l14QnTJiqICDuohRE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CUlpvcHAZhEm5vdTH9jVhGmAWr1AWpaWCzqWI5VOjslYxDJ2eYRwRWXm4AAy1NKkbDw3K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V06cQFXFzJe4yYSOc8RQsa11OQzUFh8Wx2lLoMQrSnfqbBsGCaoUr+CIGnJBsV6iOY+tr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QZlGBzKLbEw4NfQKYChFsX8QFmwiqcUzw0RFhqVaBiJMk4UZ5lu5Tv8w9QARKgJmWyE3f1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lHXfojGgXoPc3GZQ7dxDFpgO2c1r0Eq2Tytv0oRDBMbSHRGdQt73EFgmTqMKIcXAiC8a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YnXWWGP5sEaOlNHglDOV2vmJV5NrF2YDF8soNoxNX5Ypy48EXlnUegF89IjzdvcDzrdnQ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2wxDmP1GEVahvxCjYHMJXDhNx3K3wP8AueT7fiBiZ+lfQ9RMWD0zf31CkBgWgCg+0dW3P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cpY5VviNzN6gvWQ5hBXmz6lFiswzsKvC09G4MnHcRtm4JXuCaMpL0OVlVXtIYtFdr3AaUH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YC4fj3GjPEqOVSxYvbGra7hrLjqbFbDwEIJi6JYX/Vyyrq41PJ+6xKFeXN9xXarzqE6Ku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aDKtEPhMpgPox/wBbmBHcuvpL7IXFtUApci3BLuh1LcfeW5jtZjzHGp5cy+jYwgQLmXcM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+sssjo+ZjckMPjKGE79I5HPLCqhBtbolABrE7hlFfb4jlHJdZldAcQAwzIUUu4WvTFetD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iH1iVcxX/8AXUod+RXEBEsaRNECkouU6ZsV2xh7xLsDCfzB6Ssb6Y9zmM08FQJAYKnj8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4Z1UlkpbkFviGjpvD1DiaVY5Y6lkviy9DKbzbgMU1CVMds5YubyCz6li0Xzsqx+Ylb/CVh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PSwfBlPLH3MRzBIzfjJzLkdMUO6s+Y0EuVxZDQ3Cqi944viUl5F+CXWHdpSqUS6PEsKVeD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ggz8R3m4uLTN0GJvSrqE5h/E79TPZ2PAVCRju/pFGfFPUJTdgYCKsUfUSCKI2CbgqikYp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0ObUykWl3iFB7BiNHctSk1ZMBxPVlFUafHliEQD+wMAERPDAwbiiPwUhzGISwecME3aSOc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fS+Hj+WFQuGFu4VNVHGE8/YEGaumIX3XMARoEHnAZwRdV57mG8E8ktGlTMFAUf1GGdXZc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C1UVHx6IRXQEt0cMV+tLiFoXHeO2fDMsFrhh9iGEBVoXuMTQ6K8y5Fhb9oRLtu2NSJpO2V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BaGEv+BBA6KgqKQwqq8eIYDmrf5TYeNytLYLLpKTR5hoHW33Bq+zllLVgPbNLM/jCNDMfD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QBeCIrdP6llrmbFXuLhVLlOOFVfghKZpD+zB8oGo4Aj71/GWE6X7wMmBU9Eyb24iHLBF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OkyV8S2eAZia1qoGBcdB3F7ibq4GvmURwSheRRPEpKWV2csrTM4qthg7qYKBnqIXahdBt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Vsg7O6ghOJLImLZsNXMqtEt+Uu/hiXG2O5XXzDgFOLlNsY3CEdhmVZhmU0C5qdoMFY7j8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DKGRV9QqO5YW3ETXgGL8Qe0q4kqKV9CpQ4aPEQgGZmClRZV3cyiqJAW+ZZQ2Aol6xmaax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IZCVqCrcSoBREyXAqj7zEXMWwxEiH3dQWFr1CJepgFyQzFIht7mdj0JmjSrJUvs1Lp0VbN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pjohh2wYHW4lpCpZiEDxUV25njFS92p3RLKvEp4QDdCrcY4lgW9ygUhUN046mZHMqu9zWG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2b5PrzP1LBLe2WQB2ga60rumabtl34IJA0uANxNaHAeIFXAR1aQtOoWRQ/wDgQ4KBoOYjg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+XmHVY91+pYChGuaiVHdUbDQy0FeX5gtTqBv0lAq1K4/3GqFvMm2rKezohtjlTR7iKwfY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RS+V4hnv2yjScGU6CY/sWkf18x/EdYnPifH/AIIs/RdCHFZMMVjMu7nT2ZhXd4x+v6la8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clZkf2b+0a0c0AUxteiMg4aHo0QDuMffMVqR2vPEVrlxMVDmOXtURHkL/NE5O5iZ7xoOo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fuZTjUNPRDAwfyTE4dgJd+TCIeEYIq82KwcAQeYlQF8waHiGhLx/eW5RSgcEZVjjuObpfY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1CZF7Eb27ggOg188xHe7QcSbLFtBv2iD5hM9cR/mYEfmIHBTdRQuOWIqFIIyzKnlFLHa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e0QssTUuZWl+QloLoHIwQIqj1RCFMKoUl8WI3OIaWBo7Jw9xd7vMqbA+7MdDsbgEqBdH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OGs3w5hlLBZBAnJWmAEsYOZbppF4phu/08vKrMR8eAUp0e4x5kr2Yr6QMneJcW/hoNWrE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FErkQZxhCBarlm4SOAH1KmIjl5QkHYlEVYw7lRFjklJyXh1cJHFR4FluorDUuUt0AMWzE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FpCQgoL8NwEXaJ+5nYYB8XKaGe5eNygdS41AKjjqOUaRlS89XycMzQCEmVIBL3LaFjQdlY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TkTlhz9QF9X96G8TMKiWsKg5cl7ge2NeYq8JURdecS7JKzGUD5Iy5jBxb1Go3GxeI1KHhB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LXzMYfMOWLVCqWkzgCzq4yYDZe1LjYZ6UUDVoOFQbEJulH3jkOIiKZVs2VW5lSaFdQ6LM/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fmEDDPUQ/hgvjX/cMpgYqYGXRMvm00+o4qkGhOrichSDhlqFjzLxoBi+5kC//UG/ob9pT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opjPhWHCRvQGpuerGKy6IVBvQyrmf9RUbomz4U8ozOuAZ3e5ZmlPwQweCWVZRUreCQDQq2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St7P9+kVRTS7iIUxJUr7A5iNZhrqVA0AzL0jNvjzMgqFqBRQYPUS13X64gKzCBz3A2ofcr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GBV2ZgmpAtxxKcBcXAi1aWOVEF9JCfFhL8y6+8FThalX7KhVH9C4LaZ/QTSZQreW/xN5w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uPNzlIsGiZF2oJbz3BtzM8VHA5+Ji+PmFwjMCt5zLeiTK1m2WkJYX9pYLOIAWivTccrz5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blLvheJRj4jcuKqNpkgxZiJcTMqWZhnfNwqAvEowSz8xhR39kqSl1MwhWAzzEUGai47Zg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KtOJ2kVplmIao1LCnncciudMIEb5j2Qaq+IYgEUJVZhXKNzAnSuOJzmAghFLG0uSu9xbA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LC6d8IuZS7SAlVpzCQ2A0RdWcRmA0CNYEdEIS8dRcEBwCK0SVmULrxKUJsIXI+0GrJcwu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yxiDwY5YxQwPvAWcSmTuZ/wAo7sUwKHcLMiiXMPxC1RoaqUrMHyisV+K+gDvf03mOZDY59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AP1HsTldStk34nbohdYUfoi9YDBENx+xlzkXE7lJSnRwSksbIGDxaDtihdD2lkjfaMh9M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zHiJlTkszGpfvC39cOGXNNsAfyUFedmPJfJ30TDmlwCcDoiKaluF1yuJZK3l/zEaupOT/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B0f5i9R+h1O5zOScw9RZxxHg8y6uom5QUjwLbBsfeB5lb6OSCIJGV9Ajgnd9cXy4lzAjQ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58RC4jtfHUr+j9jX5jKwNEta4MEYNMUypnFTOjWvNShcptiqqcxsXviIai+Ewhm+YKzHc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9mufu/qHM4Wpyu13Ht5VjupBu91MF0gXQlYKXKuaP5XUET5iqjqBYY5ehljto3JxoPtAf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DitxKuJn7eIG9u2f7BaFgAnHMk2wKXsrlXuGxYOcR5VF9ko3UuWxdMJdy28S7l6r6EiL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2RoKwW6geKhwfj+R4h61Z6XGfA5m9rY00Xq5aJWqueRGtognTG0BNvfiWmblDRyB+SVr0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vN+jFQqxWZWvLHlwmAVu4iDvdFwGlgasuBODwJcdp1FQeWXUcikBBsqsu46VXkZJhEpDK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QDQdXFKjAu6hm9pgoQE9mVNPTLugVmSOxlUEb1hnNwHNl1ZeSU7IDUyFGQQzOTUznD82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xz/KE3YE9hUEm19gFjACzXgpjAsdW1EOjsnoJIXW5SG6YzRw0X1L+tdnb4mj1UBopyOl7g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9YKi0HSGpV/IjKwNVu6qKrXdn4iFxZMvQ6XGZS+eiCOYatW7WKhfZ5DguFZQ4qFuaq8R2k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lq5j10VKDRWTEFCq14YiA87RpEoSm6gAHs+SAal2dwWwxkd0S/QeUYhoVRO5v0F1EwcJ4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QlrvJWoAqZL+1QU+P7MdwlnVP4MKAwW19xihg76QC4ZH3hOPKh5jEuhxDR4dyoYsIFXC01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NPgjAdL5lfM6FlwPEC1e0hmD7xhm6EK5gvcV8LWozwiLtuawym+LZgyUfIdEA16SVUtB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pkAFrrZ7hyjhQcDNXMT1KWgTdXUSRWPbDzrMjxccM7IQK2JqGc4jwbYsIYfzHypZHCaKB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sgrgsqAyBkl4OjdqXO6vLqaKo8gy+eYsNLRqOrVh+8wuaAwjuq/mALo3MQHKzqQH2BKzrL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pG3l0e483GHxBeYYo8xWopncroAajKTJ4mIR2YgWp7ZxOSZnFhLA7xGEG+WXaPPEGbdTU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n1MRiYsRobYNzAC5zChchED3xBSoNKhK6JieOpdVhjyBWaYHIpnQpzGHmJZrFLfSP0CWJD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rmNxzggssNw5g7iEi71DNmoG/wAxXfZUEa2RpmuyPQ+ahSql6jQJUZZclUyyxxXMq/igU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Nb3GKDhldsodUqMHPBGqjgRmuRAQCPmYrH2yy0odLDREsMEWACiYFVN3KBttariUQy8Re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qYWLXEKF5rJErWAHKJZgqNXGoWlZTcsoddxBhzKE1mBZuq6jmDBzNrxLIrE1LupYPct6EW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wvZDBuK1y0JodAoA4CWLUGYmJWLoIQOjbKmlVMTZvd5Zm+XpCizyzOGjSfuMHVWlOfBH1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5dx0tp5Pca52UzsuI7VtdrKNGuhtwYiho4i5BeiCPUWhdR1q8LdEDFrBof5hWHf3h6gU3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p0FyvwBGS/anRwS7+r9Pc9fQ3CG4s1FMByfhnuGyOh3DrG15NRgDio6r4jevppLqY5ae//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glDgFsXA7bqUcquemvzcdW8xo394zTcVBNuJtA3cCz0+ZiM58EvnqVO3iW8bcNFWDLCdp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+bIPbLHYtu6/3G8mqm0dnuWFHEeHgncKtiKl8yySOZB9DLDfWNHgNSgqNQ8XBS6bdbL+Rh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4DLfcDMTwhRvMvnqKe4Htge4YtrHWO9X2IiZxDYxw0TGBMc3DkeozAyh8RIpm45RbiZjuB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oSyYHUCSoDoYKgBC4tiXUN34VAwZOEEABdnOOYcgCh0kNQmXd8JMoulTCVgc0obaAv6l1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CWugKaMkMvHwwWtHk0PEwFKrcStBaOTqdxFMpcsMV5B9mKiEEqYA6uAewzfmW6rE1+YX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QKLCZDmrhb9lzZzGH7jmCQql1A0+wfMcxAN827g0MgC77jBdzlFuWqxqrTKNaBgfEDgw7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xBSFabuNStvKLJAQ5n2KH5iJwH95dOftIlzSk98EC1O8vuUUPUCyrLY4zY9tk5XCPvmX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ldR7QpYGX7S9vRIYxAIGayfwRsGQAeJh+VC7OUqkcNzKJdswjj94N8At5jms7yPniAphpH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tuYAtnMQ8Egql3SblsgMA+CVDFTLwS7LsqPS/vj/7AEBdAtblq7ipzIxl3hLGapasM+RT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gKoM3DVUpvJLg2EABrH90YeovOQmt1n+YO9RjNA45ggUK0h8Bn5ELItGHqLHRyq4EDfgY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GhrzL8vg/Et/gF5goixcdvmFEci4jX1e2YdnfEMWlscBNoDwaJbqQBt1GAMn8YgrhTsI/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mOvgB3B/MNGE0wRYxK4SIcORHiVSjA1K0csBFRwXUCC2mCbm53bXuPXsCN61EaXpgJGm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d31FhCqHi2Iy3zZOM6hIN2zy3IxDagLFstTRo4MqBdqqKSUr7Bj0R7JUWAUCrMxJcWwDB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sNOZh1RnNliZft/uApdL94Nk1QfUW18xXGNzKQMdxxBlXEFx4zLXwlhwzA+ybF3L5d9wt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Wx6H2mJ2w/LDxbxDRL7fEWTqUjRCwvEUpmNJELbLAWkblUmMzIBzmYsrDnuMy2uIuOEM5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tTHMIC5YCqMVMn7uWwczhlvqVtZe77hELDFDHcVtOkbD+IVLKiqrTcoLn1E0GXRZh5ghB9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Yc6iQLuuJWG1uWIooGjlMMEoOoGq8QlcYvMRZ4lwAuMpyYi1KL6mBtqNQq8tVGVcBF5II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1cxkti2E+oiD0lXcUGI407m43XiFnUQrJBRkwzF8oGK6mC5agp5mDBDLXJOtSRW4WcyqY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MpqNU3d9xo8s5kwU4IoVwgMuJeGKkQpYD+wce+fLArX0LMw0RDYr+oyTWeu4+g4xx4PMO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3H+kYjrTwTL5LK7linTfcNwF1CONF/a8EUFodH2SBYitytrxBxWmguXysFO3F26IxLVPg7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t1CthrmLbSbZV62Fz+Ai/n2v6Dg8fW5meZzCcfRx9AqOpkSrmaYLGbKYrCONlD1cy/OXaO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oHhQ/Y1+ZcN2NhLUAp4lZc7P6JZPaAByuJwjglzvLK86wktZg0VMnTk+o19iuDauI+DJG1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LWj1OcpdywWv3FC3wS/eK3l/qYzhSljW5amQXVw2J6nY1VLWcbjpe4bmi18sapkVbh7Mwl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Nk/m2X3ojFYT80YSvMc6DcIRwS37Sku8kfcTb41GXtRfFuD7TpPGCqGZlBuNMeCGw7URb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5kwNRh+Ii2TIHmZBsWOiDOtbgEf8Arh2eWIcj9mJShV7DuYAI8uJgF53cBlq/iZqRxdiS8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rLRdqxltawPEYUsum/MKKNvSd82xHuQIJsqLQWouXhOAaLH2Q1PdRZ1HBi2gF8wZHlIR4G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lL7g1OP4oMSwAF27rsjCu0TJK4QFRzpJoJrqXw5gEcxp9QguwA2V/mNohuAFl0vGmRqpRp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SxK84YiXwy3cosMFipHOfRWfuAPgv5LjdEfiHcAbtCwLbk3T7CMoOoXTUvULKtduWJ+p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KbiVZC0O0uM8IdE7ej7WIysGegNQxD6pcwQQqkOk2QMiNU1CCoqAWWrT6ifCop49R/Uda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TjMogaBcKqKvY5iVPLBHlYhJuvN3EznUcBmynTKmzUue8bCWqKC4iIbb/AAwTW9XGsXq5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9eYLsFldwPpbQ1LVrtluOHvRqrb8kpZGg1HXat+YRx1UPll8tOojw6RnXDL3BK6QwS5VA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RM/uz4J/YcMS6m/iNVRUws4srzHLaAXO1Zu7mtt4YUGxiriuSug4m5Al+0JqC6kCVZUXB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5nLHlZW9pmEybuFZAMPhUQLGHdCgMnshKXKA4ZWpS4IHiqOCEs7pxLOK5qXFHHSZpXTuHt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keY+SJsuzyRxUbPJ1G0Wdvcr4wMaBtzDJB7NIF1DXCaUPh5hMtT+F5gGi4qqJaYjzKeG8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+I6sGDOl4IKJH1FpX3Rg8j9iBu2r9suYwR9oOX+wsZhUvYmLl8o5YOYR6JeDlqWh4JdYiw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KVbBlgq9At8xBQ48zJgcwC4JyRANy1LWeINpiLBebmFB1mUVmScdQZXiZePMJgqgjSy7JQ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sGFmu+Zgrv1Dh2S9t03C1JhknqW4MwFVYNa4gaGWcoJLSCdmbdR5FwAtNSk7TCILqtQQo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zBYzAK4rhLAa/UyAm+aYTSNYcj3AscjmHEwJmXMM/tLyAJwSncQWa6slLhRW4GACoZsWBR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dQTUVLhBo1DY4IW5KitY48wqSC+Z3EgDjVRKTOuIWZ55xH07iAW6gtmyVKC+JjlgyRI0O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lmBs0Qo4cRbcGfcFK4mh2zPyJheXE2F2RraFYrYwxJfu1ceWOdv8Tn6V2R1XqZTFF32y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PwX29yjO1oeIEZ9sL4x9niBqTo5Ygcp/Z3OFH8xg4AOB29Eqh7nz4PEDOrZxGFHCiufUC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BTguXthRzlcR2PtQRdDmVtAxcVjrL4/6ajYzvc/0nPiLGam9Tnf/AJ51CH0faSvBncwn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XcfzNhDauDKz1FAXdbla6rvFM3o/LDW15FDQbMw7eCXU3kWXj1/cwf2X5kEoi6Ir8AiV3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XdlfEz1wS9kUgBwxWSb4hJnUappl9SlkpK/65/kXTxGGcATbNFTNHLbFYvFEVgHdpmu4lR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swyPjRDTXlxL1XXBDVndTt4PvHyJOb5XKx3loejEDjb8QBCIG7iP/AMEhV2Loj1xXCF0C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R1+Ud7QWU2oZDe4/eo4uVGVE9wnqYi0uaZslcMFgoY5YBbvEkR8hXMDqmTyJLYxmIDWDD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vJK4wGqj4XshmBan6hUEtFj/AG+YFUwimSy64BRg3YilWmGuDhKih1yRUG6IHDem4gp3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5CZLzOuoRlKL9Q+2FDVevzkqSyw+ikGVMcxS474FuAkdk4nI5zGk2BXBUeFNCzi5xuE7J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XXmo5MRwjpM52GUS6TQ2PmU77NULLG78y1C+hTixT4gLcLXtqZ6bUHbDFyqzPWBjzGAEL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L4lAcVKrGBGinZzcQyBaXog3i7fvuLaxVCGeghrx1feK3LB+09pxNALrMut3RjBmhMze9q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xKbwa1XUsLxHm9UyuWKoC4i0qbWHheoC/w1FK8HTE0UG3U5cfnIIEpwVuHdFy0ZlpksXRx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3EAVwcxs1AHBFAb2UPvC3EOjqBRyyy5k8Ppotq9SpeGuZYmAD+YwLwsXirYmgPEutttV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Z6XL/rx2KqbfXZuZEE8Kly1VebuPAFzK4LFxS3OAIKIoAp4gUKGdR3GigVk5jqQNehbF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Sxf8BEo3H5BARxFyMGAho+47VmIBL2iSZs8j6lqyuXxELXpRA51KAEBM3iEF1AWr3aZM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VIEF/cRkQYYIKW2sajwcuWYfJAihAaGLnFzJVFW+JVNCq2u4lfgV6omDZiIqV7ITMlkwO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LZJeaLelmi9zBJ3cFphofapzHhKs3h/UImqEqtxJw8x4TjxDJe4MrL0Vepg1ysG5lECbM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B+YSUqwnNQwKlTFgAlETLL3aEDFkEGV7gZjCLUmhzWWMbcnMLAW3cou7YYJkC5uAYBVcy6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yzcC9y4126jou41QDJL5qUwsuajqNsOJW6joDTDDk7hth6mEGYVNje5dMECVyI1hvUyp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G2jW5PMBs5wqUK4gLQKFczl3FFvmMBC3tRlLqhgwkBS7wxuTTF3HjLCaPMoTF2bjIWg57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pdmYTmvqXdtuYXyXMxUEytRqv5MBFJ6hYtqFKgMIoWsxWtIqyJ6qO9QsZWBlmFHczHZEG+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z3CEr7wLTudGri3gluyu5XaVgjWjmoNUZeWKBa4l6q5dpSjjF/uGri56Iuf5XFAVtyQK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cyjwjHgijRRjwQGU3/LBUz7LyYGJ7ny9EZrU4HahJ40wUWm88eDzKxAfk8ss50xoOpRGG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cY5hoxN9h/fCVYAzWp5Zcv7zg6l/+HmP15+lwixCnHcsS6VZmQuGYBNmSLUjr70zX1KzW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ixaW3H+ZkDZ3Dt2PvRXYStRl+3iB7+TBa5YyxzMBDgO4TtaCLX3UvANRM1HixdgzBPNcoe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PX5l87MplV5YvudRUmgKlkxZGZo+5lF0RtTP3MubYlHQVHQy9+pk3T+jgPvLDqk+1iRxMp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uZaoUl+iHnColk0DacTMi+TWL8sc2/ZEzNO6fEvOZvfExYyRbQcjOWyT4R2nwgxSI6mXUL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MFXTm3JMdIWKyeyPuRooywPaeWOmILQWudcRL8p8glMqKW9zDcpG8rco716gtVFaM3Alxz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G4CmshKzzG5gESFBBszuA+EB0Y/EAtpHSCvOiMIxaEdeCOHGGHUZ0A312Q3R0+yMGlU3x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EgIkHB53C5VB01mXK7ivQ5+2Uc4idg7jH955jKF6jO9glWHIVGZIXRBZXYyFAgUoLXpcX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YhlWt7wmiZCeoTLCv2uWv3Wb/AJG2V55MQ3UyPH2Z1CLzVwgsZH9TIrCu8S/Opy2cNwxZP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UQGBpJsI5xKPBmKiBBHDlGF0jAZUGv4hYc2X92G8WvMAdZrfcq/CDf58eIMihWCNBkb8QJ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ZZI66vaADURbGsR7Iwp0ZbYWlEUWHbUDynROB2SqiLKqYlKtCWPoy1pBQOoaquiUYsrcy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/NftlhDuU3LvGb/klSLyuvcwAPmDYSG2FZ6aqDs9U5zDLJCvUJsGHmiyCsoc3GbDEcDLnq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EqJZF2S6mDnvzEuCjHIgOcDVT9MY2oBjsvQn9hUIOun2eZgnpVxWl4QTG7HT6itBuIGQg8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FohU+4YtaH4gCqgW5aCTwxHEA2vUC3QMUTfpFSBq4JRMoDnMTJFf5ikrIsllnQx2IcQl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4S3LYugmKW8sWcA6BNRUqB5rzMAxrMD8wXRdscQAGW1Jc0rygalSdMqNH2DbmKkNmWfAy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AyVFiyEqVbNgc9fQdHuYC4cxxqcnM02y9VVxBtKlTXipbJQTuFXtCtuAiRXKCGV5fcVSV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2KEAXqU1qqbHlg2K7h1Vy+nEpXeIxtgxMqMz0cSo98MoSsXuIeF1uV4YtmLKNDogL5TBX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XkxEV7lDL4gtHUoGR3LjUcMOom+MPMEVOrnFXPcuhVq24irKMkBW7IFAKzKKF+Q5mEsx+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QQW4XLhlrqYLcFCj3DOtriMGl07SNClWW5fiGGZiwGoAGa6mE2Tco6BfLKygQiwXiFWq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oMLzAmkUAoeIRRtUEHYVDOYQ3ogdDylajbzcbme5uvMOTmAF6LW8ziUzEODJERSq7mDDc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xUGckClm46xNdagkG4fG4AIzMnE58TX04nc7kP8AJ9RqhlwquR3nllWZQvPCJ3DwL8sBA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+zYO2UxrOgjjMYeAiOk49rolFo1riM+M4kq8VkHr/ADMUgwP5MuLa4ODohFDmURbBKFKn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5PPEO/K5VbV7WL9NTn1Nevo/Tx/5qEHxuOmKVJzKgaFwXe5ZzHemHxqXLNETAG14mMjVu5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AacQ43H7saqnB+WEfKR8csJGAUPUFyvUxAamYG8QDRmfHT2YgT7zedRFXRGze8Ey70ZlI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9y9ivjjiAFal2+pkb1AMl3kSn7qbXmiW2JsOYOxvLtglkyboDuTQsBbP4s+wf5iA71+CJ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D1DXWsIHdD4mcVVm87YKlt+UdkXMcOY/CfEOC8Mz8Y8OtTC1zFW5dwPp4Kilbgx4mdTQ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A+CMiPK03L2vsqjxJWgBxUvAag6gDnMr+SmCpVWAIE0vUKlYhY1XJGEpXcFo4nJEQt6swo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u7WYZmwMwtpmH3zKCtjhiu7kR9kKIYppYVUdU8JMJXkZBuUa0BW6RWeotGoORszDU6EU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FYfqKV9LKmKdkcsCruCV2WBTmOkMSxLykVYKA15KgBBapFFjQOZjLED3uZ9yaMNXtahMGt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HELtaieJnKg81cRHtFNokFY+KWBBTQgT3FGWrOiFyt1RPDBpRopPdRP8ALcKnoCUIl1NJ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GQd2zFeI6LCnHZ6jUUilrTYcyhEkBHyRRAqJRTNXzBPIykasOdlBdsMw8D2ZY+DElBnju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OcriMQzTWNRHNblxapG+1nQINhvMTRwA4guj3sMNJpSYphsqaHhhdIgSmoh60wxS37Ux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1FG4YsmfUDsTlf8hqX7GTWNZchohHEFeWl5l2AorcsVdzHHdkXANj+Y3VkfBMUT1KW4hud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NSri6XFqLASV4KBXUG0uAHmKVwp1IxTg3GEq3UvRGVCNFWnMOB4lyjog9rOqcwhbdWwtu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CtfabYwjklCkbgkq0QuJUGNfEVAOAlQNd3qK1fLKqU+2eNAR2epQ6y1VTNPE53Qqaw3bsZ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8OHgV8xEVAA6xLNzd+JUb1H5VeZRMgd/Ew6ukzitUF1cFBzUcKWOUSgWg5hKshr4i4Jde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3CChcF4j+IFr3LACDEVvcLTXE4F0wODuJS3uZIssxVVs2aYfggqs1FSpZOxb5hcaLqUbPM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PUYjkqZpW5wOPERou42WS5RAAGGN6epa5WVjWNRas5Lg5BV1EVUqJArBHYZ7grL3jULj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5lu6SlKT1KDfuOdxAA5lgJEHwFWRwIVGYDxi5ioIVjLAkXAwFDhObGyB95TQ8kcoMjUU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PcB0VZXuIeHhlLfEQuxmw5Iyx1Aq3UwWDZiXQzhw4lSBl+YLKDUbgX5YW5DGpfHN83MBw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YWMy/iLECRbY5alKeIxxt1DBnMcHB5hcvH3juVwq6IN5sdNX65jwmowWdyxR0zBnvcxk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K1tuW373DwM+UqXyOWCUJkdi49xsAt4hlbtLFO+gZsd6777lFa35XA1o+x9wqzDH+VmjQ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8vR4lMhMWbgQU4On+47weh5l95uIIVR0b8nxHbWvsHRBNrlFa43l5jtAyFVLJMo2h66Hm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ov14xOZ3H/2fTaOwYjOcoOdVT6iJBPN6ezJLxGymXda3ev5m/iK52symBpOf8R/mMa3t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/xMzMzcQWN7jWXqZXlYAbRt9yy6jjhcBzEovUTsDL6lkV3FYmIejMvgiorlo8S0K6fEu9t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RwVKC8Ssb5l+4Iw9IUuPtBgldDmAI53BWlIfM7fgii6HiVGmbmds4jvbyYqTNYFWFkJj1W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6l1qLywWY+WLrEOCZo6nONwKLoWIVzmG/EJggRZ6hXEDjuFjJNQg5OIi262biZsKyZomOm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MdKW8/ExoPi4ZYCYXVNELNqpjRkJTXFygWOnxKsuC4zYqa8XZBSWJrkmb6FU4ttYox5Wq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sILO4BC8im9ak5gjc2D1DEqMildoQqK3aPd/qZIxdy/JTAJdoK2QaPcoa27SVLhHTG4zX0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o57ltS7dVl8yx8UNF+z1MjydaXlKaPyqGWu6nEhkfiOnyR+8G5q8/eVL/ALCMKg3N4UxG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un9RbPkMFPcY1ZZeGrlMIEeAohJuVXdMSaYh1U5AC0xGLGAwLESuXJRIBdxiW3hZAXVw7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RDYWU1BW1Qbl+tdwR4Q6yvmH3EUIJg49tWswSUiUV8wWdLlE2bl0GbiorLC1TuMbHlFt7z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/EcnLKqKR0Chy3MGykUGcQI7p96gkGDFEya5rUII6ZgnxeLgsjTzEAuLx1A0maw1aU0lRZ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Au6P7O8uUpcDmZQ0VaATGgOaWMGEWAVxKWXCMvVkwHVSim2MW6lvGUqGqQm2AKtGoNLDL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cDRyRr3LimQSiMC2jKPopbs6+gpqUIE/W0aqNu6uHBtVsHI5miol2ssOV8ARUZQm6j+4B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feZkFbrcFtU5BZKA9VeCJV+YvJBAyTTJnZomV3UThSAv7nNNg1eJbvBduCtT2BSPU23Bd6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MEXAhj2TFNS2kqy7iB8popDPYZBsmB1GRCA6UvcCHVYno/3LM2s4nB3Hc+Z+JXSIacuYx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YHM9PpZYI1tYCLCbgaIaG4mbAtdC45V6jBfxLLUs0u7gjK3Vb7iY9VSRO3caBtZbAbjNs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Pk78RkxuCU6KzUvgs8cRnqLvqNtWwYxpZIkTrUqLkz8IQq5lK2DEbOCY73GLbIheT3FQBm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gyCS6HPMrWkaiXEzxKgcU+0SqOIIh3ADhuDhq4C1LI8kZsouY6K4TmZavFmJaezMFOs3m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PZuVy4vcpscxMgWJ/wAxKyMldwqRL5XzCw2arBGVbzcICYYu4dQCQlZ0xMH3llWZjske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VmjfmDYF+LhsvR+4SlDrMIFUiDAuplBqpmpriAR5gN1WiBbfcCU/MJdpMqW2Aoadu5X0q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HUFkyx3svTt/xEbb5O/BOXHQ7XqDq2s8cHkL0Daw91v8eITXWHOhARtyx3AVd6vwRFL+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8wFB5LT/AManIcS/qC1vomxqdSqy6agI3mANPI9HiAUAMYKl9x19OZxHzKxNTjuV4n7+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RZnCJatVURV6a+IqXkNRdJcBiMe1p+5WArF5NvjUCoVRliOOnwO5tPC4r9s+oxe0+VzKal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HwSvAtxVLbtjydTdfcVnjiaDyR+iZYKN+orvcdqZceBG5kUe4d9e2Ew5NEQ88PiUTyuVO7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GkZVHzMnWce+YLUK2XgIKbZf7JseW/xH4SmJoAo4+YywsHBMRq38QQygp8xNoXleXAfaL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cXifiVe9TM8fQrvcwXqKDfiDXdaWABV4IClAcJLaOHiVmKgN6gUnJKUh0ljmbZpElQeQ7g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6VT+Jpsy10mop6nrSLlh2S0nR8yKQFEvALuCq/CD5GmMPtFQoSF26iqANPtRkV5Bb5i1Ci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ClIYaAmKQQUhDuFLiKhrwSwMjs8QIFQjw9y5E6/hx+JQGUNd7gKmzY+oEyNDo0cylREwa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pPSfZEhAah+0AdQqDktzKGuaiWAhW/MZzAo5jNalUeSJ5y7h8Sxcw1DGtEVF+9BhXAqq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/AJLh5oJQNCW+0uIBMdxsnLbCMKrowpWrlAXTzHi4UQRBfRsx1WIS7SYItW102XzC58WVB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jVBbYzDQ5HnuGJS/JzKkGEpVXm4WThZUZvT8zD7TNx5KDQcwdAU6CF4VILwsxhTmHwBX4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Y8jjUuTVnzA3bTR3LjI2KgyuAs1MKFhbeaiiahnwfTMw+5jQCj8QdXzkfxL8QNub+RuHr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a27/k+bIVgtsjtBqliZoCvtFatv7ppUwHTLDGmZHyP3DOFhvsgoxA4e5hnywh60OQfmEG2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I3+YpSH4gS3FXSq9R19MaByveYwYYNOTjuVxBfMeeCm4C7lu17nvNTaKynGggOk0LjwSgh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cxUJ0ReuB+pzFbQ17yM9ZBpKWTzNZnjhmUgWmiaGAAPbBgF4SkHPYkDTA4GXBVTR+YVhg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1Nn2WXTbuEBOCY7Itu8mXkgBs5hZRQfax0ojUV4dRxiO5iEJmAWeUdDLh5czN53FQqK4i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7rK4K4jrcVTM1uYpNLuYUfiby6bVpEunEJSjEXvJWLhTAu4lA4zMk3ohsd3L2WxcvUXV5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qt1mGHqVQIFdtRSLgGrdlwaodwiRNXMDfEF3jcECzEYFRI6j2FiDwUXdSzLDsgbTNQplX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YLm2lQmB4ncXzmYNcwrL+JYsWUIkxxLMriJWEuUB3j1Lg1U3DBMReDRKVrergTTuoHbTMs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iK8XUoyOuZn8YjbTKTl5lDcSWrC0rD/JQJvmBompgxyS9TEOOY4pOckB1xFRXnMVWF8B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3cFEQNqlM2WseIzXjm+5aAu4lhwzD2xAxvmI7OLlSTN4lgi7dE94BW1oloNXt6hkNgqUX1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OiWi+4BryYUk4rdeoNDZnPUGTgQdswxfEVoI3HLyfEvZrhIlUDo8x25E8vCHRQej2xiqV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/Eb9bxBJ7Y59CIQtsX/0epUuLR9efo84nUczmPFS2V9fX0M/QwxcM/OHrM2YIYWyFAhqE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B+WXa1ZPLzAMq5ysyXBiEB2O4Sel+FmWq7upWlS4cYRtXyxylbmHOVb6h4HBVRbfMpE5SE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2WRZkRtTYggSlDUC8ELzuTOQ9TN6JVDdV95fsJ8QRVmGMEugqENcr41BSxW0LLzSSzlg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NvkZhbRZiOOWCH69jACMGCGiLufEYMldHC/4Jll1HhxFrme4rizRMBXcvPmVwjghLe27j1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IUsANftBaJvupgcGLCrhKmhtKTi51idoxMkUZii6MBjrCknwzLQaCNvUlkulat8xORYVK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6uLJTragu6DiCrBV77hcLw3hgXzM9ID2NkuPtB5/f0MsMNMCu0lXwWtVwdQEllVdzEDxH0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RdioPvAJWRTxFqhGtrcawVMhuoHBinvmLMtY9kVrkCMJNQ88fiNdIG1dRUh5y4jpafkgCq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G5YV1iMulkzPixlq8kEUI38QsqWOG2YqOaF//ABK+baEtrNZ7hYFC7JTuLHQMJFBrim0V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PTGe8lWKB1Ns0MPCFFfLGIbCx4lBc4mDA75ROSgfY3AVdhCaNWQEAxRgmSArZ7lu0gZgVN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ib3KQhSuY7pcQaPWY1U1SygzqLAJ0uCwvlqJ33JR3WFxrKSrPb+oVoeoYZ+smXQU3adeI+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Tklz0lpgV7Jgs4l2tODu953iWuC4HlW4tKFn7zFBQvsltjSsEd0O2A1wjT5JWDSCnxNh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tdt+IbFpnqEFVRDlYODEADALxMB8IMnoPtDF0PxBPWVty42IHUpg1TV9RNDOJZmIgA8hKW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iKeUyqYNusRVyfsVzHUyVYrMqB5xDT6zh7cxyLxCFz3iWPIj+5t8xtAF2dzb0cLzFfRMt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UHiyY+hlu3TsvmK3MbrzBogNrvccauagodCBSurYTIhmyXKFpPGZ0hi/UtewF8N5ljpKG6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ENt8QfG9mVgxMubfQoX/AGZrOYM8SsFbm2YRXGImHaIPlNTqFPmDyx3iDw9QaCzIHqBZ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6iyvcqGxdx0PWBW+aiQxlhlmYA0RBpiXBcXRidnqYB3NwMsMbeZl7uItNXiCmkWY2nEaF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CkcwIYcQjFyFTEsONRy1xERGodygxEA2jwMQceWBN1TUzGPmUKrYrRdwHMFU2MZbeJkHx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csbvEPR+ZlSmkwsTRUulkNXGWIFgjdVHZaL4lShIVUh2AMHcFQeMOvbAgX5lHOmF8O42Y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mjuHAc8vUJWwcjzCx5NywIt3cNShHNVMy9miUh5lhIS8zuCL09QVh5mbaysStxg4xKKUU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T2xBUB2Ya05li8QFd4iBa9MMDMWBXY9R0Fis3EXAHB34npoPmBcAM1oxXsyVt+YgbKyx6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rg0Q9Yo/+rMJNBftHlGUrMxuHe3EIjXf2ygt2uYt0b5lwMshywcQtMycAf2a7+txeu/Ma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AIfr8yvpuanc1OZ+vrhFhlnIUwLjDKrULy4v4lKic2+Y9sBmmiAGoz4IqtcagKJa5uX7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oukHQ23NJRXogGOsPEsroNQAS2wl4GCBt1CB0ZYAXRFAUrtU5O3+pc+iBND5mNHi4A9s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5YSTQuDJjeffiJcm0aIyKTuUM2r4DX5m82ZhLt6RgWQ394x9NWOXLCKqAe5VSFY8OD7xW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s6mpfcytG441MaIAc0xIZrz9BmLvgl3m7lpdNTyMZNwTiqrLLTKxW4s5WVaWpZ5Z0LNmz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sgVEaIRZ+ZS5FccNWRngCzKssQLtK8wnmu0N+fFRIy7nZxDXoUsOMRLptdReCU+r1EACI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wdlLukbxHat64lSoeYVAwW/MyQ8H8QWatosxhag6tbp3L4sP0uIrB3EsPnMFc0afUX9Q2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OYthhZ2wZiAz5cxwvUcA3kK6hL42TJcrvtNTtpHeINIKorYqZ+08hx8xKdvvhIFkf9LA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8DMZ2B4GUqUU85lYC2lrghMtG3LYLh8YwScNuZ5cYrbikQJ5CEJGwl+tUr+YOLDvxDWq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SswetzEhnUooeLjxOafmUAWiECLRuHI3H0WBLZdcQGN00hgxsfLTBQ4zNieBNRL8Q6mPTD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FdQLC7TWLoIlAMxHzstUC3L7hmhSlYuE1TJa9y6rMLNX8jURCFGaj+xmodAwda9QeqUg44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1AAxjMV3ZTVxo3cCICoQIyC6Cid+t914hVF2IIBYFAX4hiDkOASquZZORIC1q9y4l52rX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UiiNp3K6BuIeUEKgHgjNTXEYMF5h+i1sqOhpZNsvV4YxxLWZUFHzOYNiZdBNW6hBGaD/M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zqY3bKJbg2deIrrA8Y/lltwOUa5jsvUNjMleYR54mbKCXEBLGMyoCXYK+ZgwFbJ2RnqdK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JwIBfioA5rStxyVdFwR1zBcty/wDEG9UcvF5jtquafDUdDqaXzKKMsy9oG508MVVloutJZ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KU4mjfuLdQW8cAviEKgwvFxigVEyG46BV5xM8/icgATA+IUBXiIwQrxLQ71ASoHlhqDU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bVTBEYUQ4e2Ior5lQQcKJQ2xJo34iVwmWF1GqA4uAF/iK8Q0tFxlBriKpiJeo0scRDTvuI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jZKvEpeYMbK3NEWaFQFjiWQN1qFGdCbAcswDthpsSqSuXCjiMuUuc2hmAhdcJMB3ErHu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ZA1E7DJqKMl3KmnXErFLIBCWOoKXXU3RAoy8wITd39puAtxcL+8TBNMFp1cQGCjmDtKAtw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oVEq8RALdQK7Rgz3xBQCpcOKdHMKBRAAoVKdwZAtuM1QOfH+5d8gUPLEBMcuPGK352f+Z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bBoVte0a0DQbWMbL6/Zj2tYLhlbV2yyQzrPiRCFj8QRHwO+4sODUAi2FwcgPhdeehPHVIl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o/TX/AJfP15/8ckrxNeZzqes/T8voYM86Es/huYUbpv2P9HzCxOEjoXpbFOe8ylDl3E0Bl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++YAqcy4scseHU4OorOqIWazkfctgvdTKhxHVdhW2g+7CBX3FV2MqK5WXvoe5SljS6PUxL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K8O4tijyBwTBehZY/iWEFsIZyK12x3KFxtZaJ4PRKAJllLLFB8RbDfvBETf3TBqrrchD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Q5jAj7MQyfiavv6GWExUD5jDmNzysAm1oja2wJUUq6cQn+NRJzhJm0QiLgg+oBWRtNPRC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4IVDV4gEqrV9SwiGg9QWAhTkiECigdwFzg29wB3x/aWxDYOHkw27d/gt+0XHVwQHRiUihp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rB0V8ku0GlIGQoysf8VPdu+0Ms6Zs4iWWShW1nfKY9z14EzrCJbq5esUuV5i5UpqKE6hX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zBawHKcS6rkYBL0gXZqCU2Cgab3EZ40ozeIR9MBYmyGdQiNfAuImLFTXVGAgdDKXmwMaK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wM4T1KzbQPqNN5JArohk7IoOoBaIW3xxHWq4rdqib3TLvDf5QVxwClsjM+xRhEvAAj1At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2m0EbnKUGg6mOebCZ5qlAeBBCxmM7gTGrJL84KWXaAZUwtol6JSjZR+4KF4R2xjDdQa4Tb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hi57MS1Al77Rh23syspYJkEIbNBgVpqXNRUBx4S9tvQdZmstmxvcey/LluDqqvGyxwBpu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MIqRVktkhrcLG8LHAVjbWGHQCrFNxJwzsCOK3qWMBiQryxHVOVqI2AUmPgFwQlQ4S5VJu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7hY6t1WOYPIvwhfIsOlTHAceQrmWai3mJAKMsGs0U4iEoYAKPDLl0p3EU3dWUFUcncVyJi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fIKcsJKc1VKF2XZcFKAtnOmYR3WVSRDHR43Mz8kNuErwQEH0cymYldgT9osal9e/tHSN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8JSFSBiYnVSYK4bn/AAPMst6Xol1YTfxbBV9RaGpgRL21DU4DNyK95zArfU0ep7zqO6R1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ly9QKIqFyqvuKqDXM4KmLpY3USGTZzFcQNcyzAtigwxWXx1HXggQxAzkmcxmZMbIl7VU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YgrYHMMk7Gog32/QqwQ1l6lPSJipLZXctbXG5gKZhacQxRuXuc8RtJCs11EfPOYidwBo7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8wQtHLHdm4Io5YVNJavTKTqwdVMhsffkzC1T94QAalLD7iV4IzgXqLaiM1Q4PiNk3dxDH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OGWlwZWw0E5ISWWxcxjiLi4LWzcNWdQNoK9DVQKOmornqJhRy4ahxeUTDbGuZQCEPBUe2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9zszAEvLLKQ9QQqrluyyzzKSWO3r/AHCZ0cBtiJT7A9e5Su5rze+47lbKcXMvCwKhoWDm4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/AJhAh3ImVUzbFKuk5fiGAax6CNRmrmGurr3E8aOooUMKxjdvqX6AJvwdHiWLuk9O5eD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9fTiczr6dSv8AxiH1PqZnMLuZStwzUoBrnPRAwRwOjn27gkeiPtqyxxl1LtW+IWLf4zX5m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reOIivRDU2XKg+mApOG2IC9BiWLgviI8k15YLp8sDTX9nJszAOX+I0SwXbAoNFiZj4Ju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tR2+5kXBUa8hxjNvohM7YykURdKe2ZTzDu3jUrgXTEX9Ff53ULJs2vRwRuD+JT7x8z6Lyw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Khr9/SrhxUrEoEhmtviK87gjejEKtnK/VcRLhFmWSLILjAxByy2xhyzRBMErQyxjV2gr60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XHI2qWvhBTzHZRepkxUz8TwQfnmCisXkNQErDqIvd5nmtsQB7tEAmN4fefbKWBkqemBSd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ZYofUIA4HrUFOlVmJhRUGE04hsfKemGwbuVOhiVByCWauAUeam5Iq0hsBylpGmg6iB/KJ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j4q4oFtaGrsiXBvyja3K+ZTHAm/Iw6fmiapfxECrj88bY5RCvMX12qVJmqD4l5sn2cRMT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DeiBjUaHxAEtOYEUkR8zOw4JYPp+8FI7hiawEO2XiCsBRkgS2txZiUGDmWA+Ik7aPTKi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9xHafohsVtjs9VLLOoNJQWni5L6hhX2IIRcGo8rEqPiCJEaVABco0HbGyRXCkdAwtIWC9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kfDFW0es5h9cUG/mVzqnmWkBLJwZGMy7qkW3fMVU02n8waGxGsuYr1AWVszFKo0/EQUEQ6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yUls7UKu+jJuLlqrTRH5IYszKsSqOxVVW42wcw243CdypZLwPKKQoc1xLnBcX1FZYF4l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B0LZA4Zeg2GCVNlUVklK6B7SiVXxDew/hmHtyfETIiaISJaHyl12wz0jFnRte2Xz0c+Y4o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eGNdJjME5E8EdkgUyJ4JftjY8XDbaTOtBV1GZNoP5iqyb9y3hdTMBsuZtdTFLh7b7EufJ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AkvBqWCt2P5iNgqgE2e2bdbSC84Q+0qjpHEWz7sS2asJ+ItGaj+seawVQlxFbgtIoGFx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Wt9SlMZhsXu5a7qb9QWK9xuYeJhC0OIUbyxWhzFoNOItGDqEatbElblK0VxcwDdsrob3G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R0hkwwum9zIBiCHzEOhmApEZ3F3KznJqONm15i0L0QVHhjyrhILXEASyAZsQg25uBtplFv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zoMzMEjGhI6V1EouIUDrETmCWocRBSvRHbeirwy1k53UBVQEV4LCWwaqBEXLuIVuAYLCE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LJYcq7nrEBtrgF4ivyMRSbGKUtyR0UikoB/EYrBOGHy9qjTnCVKm45CW7ONQau5hK3C2sw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Ki8k7FEoDk3Fl/EWjzNWELnlC9y1n1EoiyEKDnmFq/8AaXLC5oEVUxRzdZ4g0HOcwpLP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w9IClo9qgFlBeDnqOLZ5Ph08y/WU1GAhuf0Qa57fLMVYmffB2v8QhRxnQSym8QnAYNeYqF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b8Pfy4g3ojrTtZriLaby4jCsqvsmVJzPmO//ADWP/D9D7fTf7/8AFfUjpCZjCogM5knL8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QOUMHuCPOXMzq5i2dytVOD0x+7lV7mLd4JUxuYNbYc1szFSW53G0DXPuWrwNy1aCYvYS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/LA0RX4mnnwQ1AZ669wROeZeDnbEP3jyHUqAUupdvOE0HcHqB7itoXB4PMdlGt+4nbEGF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ba7HZIkWDOLNvbePghF0xLFylPxPOhOJ1A/cqqoNDL46litqwNmtdIyVZ+jN6gTFXLxD+P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tgt+kq2RDXmOnJuIN0VMwf4OJcBagP5jDBu4K9r9Qq3APxAmIaS41uYRQPpP1F0IoXeION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tQKNFol3upcAYuipQDu2UHqln1qVE5mG6FaHSS4lUh5zMvFY91G9KtTipd1tFr8EJSpw1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LqvCDgGQ+RjpqEGyV41KIWxtjT6Wlb7ahD8wur6YyTA8QKLybgmAWx6lOwpX5hL8Bdl4c9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sP8AlWI661n3l5uaRCY0I/ayNFbEOrMJ3v1+I7viN+oZl9lDf1wTEdD9Q0QaDy1HW4FbC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UReiweYw8tR5ZwsimWo5CIY+QO5xo6t0mKY6bDMfNfdIvwpv3DAIZjV2GbnMCUWEJVNE81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GFum3O+mUfWrlm7mdglfZZL9i731Ft2LqVH8MyXNW6PUDCmRi+M0dSuatVFG2a1NpBSG4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vLQ0eCLetznPEEUyMyA/7l6kAAYpMVD0f442pAGtEdq26BywFHWqS4uasVkrOIbTFw6LY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8yi4BgKPUohoWu4sxFkH7lla1oaIgIAHyQY33HgTuy0++3ctAOJhAag0xGWQv7y8cLU2Bh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DorYV1mICcF5g4mbuVwoDHnmVCtstcyq25+YLvbl9zFHDA9JMd3uZ+zpu5ZEF08RgiYh6S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CQbPDh94LUsEjpd3LMUa8xTmNua5QCAHJbJtNEYXllQMXOEUFqNBcdtFm4rjCB6iWlUKv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WHzgH3YNzhc1+/wAxHhXGIsdQSk8VK09sM17QyWsvxBYPcozRh59RweImIGLg0LxEUO1g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8S1xHQvUP9wZi91sw3TmOyuLl9hhYCDo1EYs4LgFCiDSnxOZ3EtTCzO6zKHbUfYxug1HR9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gGBnqcDomMFrFVCNQZpl6jDeUawyMwXoq3mXVaI0bsgjnhMo1bDDOaCIBTiMA9nxLZt2y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xE284mLZTiDTckGGU9x2GlcXxKKKMQcOqjmthr3OY36RFK+4CWD7TNpgXTLU4NG5iLd8z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NDJEIUuFMOI7YDxKDqNwogdxWGW5DDqKXDbKbILthG3cygNHwzKDngYlhcxSSjDFSc8y+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KzTSZgZK1LCJYMjpRAsuXxMhiFOagX4zCFwRtOI9J4I+4LHmFXZth+pdqoFHg8SvtPAIrU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fWrdwGpL1uOcro8Qhli8QRfAcsLI5hkSKrQJmmLR8PQgDBRYdVGKy+IL1xOCbNTjSHwbg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mvozZPU9wr6v/AJqJc419PX08CUEUjMvD3Bs9uo+hkB6AoCX6RghWV4Ty8sG1IALKTYg8S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DGDRG0mjczgcTuF3BS+YtZ0SkvMwwbdS1grll8sro7it0cRpf0d/fUQa0mK64leewdpe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NW8RJZUIM34jUfLLdeIGGNpEq9xKULahYZ2lhTlKBs6JU2yVd8Et1ofEFZdgNgTPbCtqyy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D90TtjfQE2A5hoGVx1EdSrArhfwe4yLm/ozmBFouWtlQSjgL8/giYuoir8TXMMpZiY1XE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2xPU3lIznKCS4YLjg8TEGQ19oBSJTXFYjTWxhOItnd0HniBW3NN+RnBOgrvTH2ShiChs0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QFo/ceqjnjubZk0mYNIMKGbqPKYABSvzMZK2DnzCtdukA2KusTdsoqy0zqCarXRzOUJQlN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iAK42qqhxiAVU+HcJyOAuttfEBZ99SwHjEu6rQleZVOSWZpnNFRbZpxFg8mjmVUPAfuJK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XU3Fap8aBKFy32YuaAf6K9lkcVHjUHTbgYPEeqzjYmYilAc2CN9FmCsYqHiVoe2H77BLLZ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DzWsfvMSkDJuUMovQPmWt3v4hduogrF4ieAXyCjkL2ysKq0dOlYwZRZRM20J2F4ojMQhUD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OftDldKNaRKMRxQqo0WagucHEcmMh1uEBFomW5cBvLgagUbxqKzmxcRIxpi6EN8y9p4Y50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kaBcuE9isHagHcvBGUNB5i0ACdLgYP+yO7ix4zBIYUUHAr6AJBtWWuowoiBg64G1m78zIO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pjuNHUI3VgU9MzUxbgHpsfuVEt38SoOGCUdan3i16GW3IF7yx3xQmYr2D7RJkMfTuK6c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Rqfah8S+KIKiVpqZk5uCfJDVqtKbjGXamdLg+WN0Vin7yuimCvE5MQckSXIco2SsAqPZK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GVB08nMAgywkOReYLwlVDAI6lMPCLRcsCzZtu/IkVpggLT3CjeC+ZfUXIJtVpiPaF+Il7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pP2g+N/BHurkThgu/gmWTiFoXDLXuJplhoYy5hyzYTc29RVW7YrBORHVIwR2rqtR1k6m2F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0zMXZmUW3moAK9cxOBcexcoqYA6ZlKFCMqqqV1LBFOEx4mReRLVHUyMzHZCxU4jLbHQ5Y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xB3KKpuphWxbLXMq3IEMHaK0Rhtm9wzQ1xK9uKjtBslsdMGinUuuTg1pUO01CiWWohvGIg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pKmUhsHTFb9Sq3pTEIWHEwsBaqt1EaD4l30OIMGhqWU0uSK3eTMvRC7iUqBbyiRvJmup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+GIUJ1AcPvcxk0P3lpxYYhQGriJBqpd9SwzliyoqavcEAOSFu0zDzZUWg5xMa3MGl8SsT8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WwTmMuKe0otAKVCr7h5Qqp6HvyYtpAcvBiFZmpz5ZS0Kt8EEieeT4IzyC4hko1MoCfJ/pN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nQ0SqBUGeO3z4O2OTSu35P8YNV1K3nI4j6MdSiOodxiRgH8GWJc4PUOb+jxNVP1H6czdQ8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mo/T3OJUPE1TV6quWV3Ye4fpD8sShdstg6Tx3GrLXUqASnmYaNTji/I/1EukBauIUFW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3yy6XjRLFDUZr+oizUxKKPmBUaMEbNGjbCY3Y8DX3cxr/wCZLaQNI1jlolSpvEudQK1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7xYh2zbcemrdSl4mQeY8zqA9tUQob2HK0RqlgbPbqOg9QtGmjYu/tqXaPxDJOmUKMJmEE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YIJ3v8SytbVhAhC4GpFWVUfoEWoNUqgJYa/APBEVVEE0mQQAupUyhR7lUzFaUu7lKOVJW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4RZwH5gtpgWuLlN4Kr5EBhBYdDHQGGzxcDmxRXcHB8KM0FLJ45gA1qaF21wj/MPkKhT2m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/kpfEuPDHpO4hTX3RAy/PMNR63qolBBur0Aq4r0ixQmE8Vxsm8YAjFqbjEM4TjmmJFU0R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0IwdHMuUM0hUc3sb1GBamDXmEiFHEMkqwKAFsumGDK/DMtrAZVBZV6zD1VX7RKJu37QlKs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UDEpu6liYN4tKh/ZZfqkrcZT5iH2COZV9YYVUYxvgRild9VZLdzKGeojawF17Qj3KI5Ol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V1Uofyx1JiogF1jmZlXxBYzkNtNUVHyyiMxnzwIorTRXUtNoFhKZrdniMWDkXcyQxnAs8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zqKHLnfhqUwZHZ7ZXjalRsVV7KhY0ZpwQWptjHAYWGOUlQ3xvg1mMvsZwjOt24eIOQp5S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MFpzCG3JBZvuEjy35hQqxjYJzLNkdjleMbosuftDEpFHDdloeLR0QDm5udZXUOopYBnl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BmcHRDa06KiJcMGhclQx5tQYxNqh+4L8Fj0ElurLcG4qLgKDnEwYaKF7YgeU8R1O2GmCZ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LacwRQZsGUo1mIsHmo9T6IxrJKnMJzMPOr+Ympx/MNHwSvtRqbvS67ZRKgFEZSyHKAygkC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sx5Shei4JuJ0vc4CpjpiqshuCYhxPEey3kZ6JHaVI0VQBeUHuoBTof2Hw1TA1ozzCqmQNW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noe4vhiHn6CWnESvMl0bgwckcNRXPqYwzITNniMl6jstxENuZRzz1O+JfMVI+0VrXExt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HAMsg3AvLBgm+It31GmivcBZCxWtkCRDMyt+ZQFsQDK1AK0BAJzTDoWotm9EsNH4jcIeH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As9TkO4Dk29QpfmAXLVrlji6IqElS8BrUGYXKdJiJAY3cobckCnSBmc7mPxAW0wy1FagU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OHqJD0wqGkiYsMxM3p5gzsxFrqOnDDuAAptT7nIqjqAYuKwSgbpDub65MxChvidjBsQH6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1cqQ2RyLruVTkhZmlAQm5aDlYXg1F2xIggpE1bKOjEXKoKEljtgQzqAbbjbBiaLlyxxBZ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moGjMskLlWglMUVRbXbKKLSAnmXaw46NBxLOPvNUD2Lr1NaFRaEUlQPbBtGjBfamjv6CBV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qYTTOolBw2mTOKY8JzAbIPzFTiZT+NQbDKx9Xf8A61X0PpzO5z9KuEIDMrTATH/I/EKst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+pfrnB4iz4MVKDO3RKlWYyovnZgDRDX25ZQ94JVynMq3bAW22rGvwo2N5YKdqAEOXb3L9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g16IqOHd8YPLAYgTwhgj4/CTRsv7iwHg+4UJgNyyw4IczziacDysr207Zk9qG3EKJuFwq3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TTGY5F+q7nfMeRcfEN7CJeOIWa+Zs38bilZpG07Yrcbg9jMHB5ivtWPccaPmbRfN6ja9q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LX6OovouoCGRYKBNF9EFmoitzwYj5Td1L8zNM1Go7h1cTDBXxhTpNykFyeWEUGznxLuC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S3g5BLvbq6hLmq2WOrjBFtWeyU/tM+GO1xv70vtZKPNZgsGi7qHjA1S1uZg9ZWwtLLsA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aw2p49sWSZtAGXJiKJXaUjLmqVFnF69W+ksPHl7radrDbucsI1hztEMYhGVJwDDM25kemE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QPJtpixb93EaNZBlmRpWRj/qgYCYaNMLhbr3BTNWQgiQOl2hBCi+jGo4eW0/86iFOqPtA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QADp1GqQBUeM/mOlcas4lGXY8/vHorIlOeYjcYHeYHFFsYnQ/mnLDWWDj2laVSvRy1UY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BcE1HYCIJr7yxzJb0zDteV1ULWLRgKt8ykPV9MFBKkHfzGAUs+2EGFIxUqN1ZQoBlR6q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IzAtCyAJ54OZkRtjWowanzL3zQ+SVKe4IkmnN8RUhW5fUEtaEUte6cTM3an7Re4xjeUN4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BU4ljYB/sDQCPIhnlTarhgUoo3CwboUZsQuMaI3BQWQgBpzUpKUynEtUlEgshxD14M1mVs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T5kzZ6lqABbPc7TaiDTjoCBGIvIJe6qA0gaXpsiWANI1pjAWl+JaEdXxiWBa2lbcBcbaIo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CYMSj5q6AgzwDI/iFmLHBmTyCg8wCOgByygc1OXcVKjYVKtahPtU5gNMQC3UdxK7lqB1C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xxFSEt7WHMpQaTBWwNsAJdymDehmKEdLSS9wq55dy3WF86fqoq8Mgfn+EEqxBxFzNJl5Xq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wOppRZKIG66g2zUBiWkQf4g3UTWJdViMf2ipaAzejEA+3cMNmBlOVGHh1DiszZrEW7lN2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KQB4wC5mLdrHMlQOARBvFVFbtKkU33Fsamw52y2WpSAVE+RlKz0wglQUg5COYOWVU5Erc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7ph0sigeWLILigOCEXNMKP4Imhy7nDhmMopxLxRqq8koZTXcQB1FTSWBetQbrtmRM9xVYZ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Feoy7DxAFWb5hB5eeIKWTO5gaMzc3dRgvklaAbVFQ6K9RbssUNnUV46eI40McQBHiVsuA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VBqFDAcwww2cQsyRQW7iFOGBwSrtvuVUw8QLLr4IVTIruIZVmXH+Rbaq+pR8zEXphTfQ2c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8syFcSK8q+Zi7ISvPnOYw6FoQ1RvpElzlgg6gluz/Ajcm0cHQ4JWK+hxBupgW7LPc5gBV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CZnEG5fDcIZ2X/7Z7/8AFhPE39OZXbFnMIiE0nKxETEaPJ/8IED7oRbIocZMQFXzLS/aA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SKK8ssv7R+Urf8gWOwktezj1NpKQ+T3NyVfMRs71AHS3bEs85jYCZOegeWDSK959Ae3P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dgWeDcSwc3KPaJtZhDRwbYjJ/LBQHErcZrMLyygXbFlwOJqIceLfngR38rb8scBKQdAQ3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lKyoUQ/gTQdYis8mPUrGwWvULcMrMCFaOorerWDiL3HSvq2tBbqpjFa2dQwXQQXimPqpj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WNxZWc8RZKJZuLuBQ7pmnB18y4HwNkhdLKl9kC2cALReIrDNbMgcRxRSbMJABGuPiIHWR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uMOrCYbKxiOnDXDCMJsekhP7dO1JgNTfokl5m433UVNa+C5SMLMJcUYES2Q5ZS3InSHA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1iDzAMmV4WNYKTmVSqZHVy0cKl9QaRao5gp23iIFlNlMtiHBVx3wGWh3RuXWRtbx1F4Is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yla6bxiWNSwIE8YjsoQD2RqiqVvvAuCx6yGV/ca+1UfiXbSxn2yNuwI8sqizp7hQCVS/m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5mY6XcMo+ZS1qiqVsotucwQ2ZU7kh57i+oOUMcivUu7CZjXGOoAqBCuC+YXPuHv7Y8pd5s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6vqoQbq+Et3KycvJ/ILgAcbl7wAjoiG9qHqOm7U+8GS9RX24qEothSPEBnMqR64VEpPJB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gYvKVxChXkl1mOcKtLIhiwLvnCEEAaPRiA8zYch+GBc4H9zAVvcShNU3LR5U3F4v8kYsLI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4JmBWlzhzPkBI+oKyzNjqyHG4/MmUXwVMaYlUiqj6xqXRiEp3xELDY55ijPKvmEQCq5zUW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939V3uBDDe26PmNay3bAJRLYBBwuiGRGxT3cbFoaCUaF+R4/3BQJdBeJpcWhCeIyy/wDRG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6iDlqsDd5zM+Y0gpsWkzji4UfC5xkA+pYtQwfTBgiCxeQ3BPoIp4uIR5kNm+59wZVnAB+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wdH2JgEckAF1c4TNKw+4ahqpetYZYkOmVuhWJmzAme5e7iFz94ILoepgRtSBTWZRpWZYWs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XWYJOWNSkQwylZt3KBmOdTlapZTgIFUiHtqYKv3iIW/Eug2xZJG94ZyJcrd3cNekMBupd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5QOkl/fFd7gA25JzQ3k5hso7V3OIBUKGcsRQviJcsuvUt3q4WJpIc4pnMqA3GOYSyGq+I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xthpLGpIrXblkgbCXHmpeyCy4FflHFNNxEYAVAhW7zcsM2QQBpmZKsmENt1UrbcXASWG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ZzlgxaFxwi3MbleDqK4NMOS4gC2oBeMpalAOSpm4Z9QDTUC6GZaEGlHuBGzUVlncVqi1A0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NT5R8FGRXR5YjZs+WOuIC0uGVv3rzH3oDQ6IcZ0/LERZX+5XlSu/I9+Eb4N7i/h9OJ6+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KfMoCYYZiqbqPVZl7bKx6j9q+nMqvpf06+h9Hf0/JC61NRnX0Fl8EyR5Anp8OiW0p9wCF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ytl2D5i5t0QB5l5eH+7n9yCm7hXZLs6/zDeXSIZJk91Bd5Iqi5Zpg1EA615lYSCxgixL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qDRAF0KJdtb4vzDy+yWPl2gKzfLLcNcQXhuLZnJn1LG5hHUZVYylhvKwoBpysR9gQoAS2I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U/fT4mGkmG++CYiQrz/2nzCpNHfMXOIqmS9ZhCuiXAFSN32whcnrxE2Fv0ZhD6c93LFOt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/cqbUSO2L55iu+prmBwaiTTHydQqDYge4sLUbWfCHOAJFamEUFewY+u4DzTmFd7I5LplyK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34gITOGW6GrlgRjheP6iVABtQ1GYxRue4xmBYyyBzdwAMGCObFvuK1k7PvAWwu/6lHqgBs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2R84J8MotO6/xLZjuwe4xwgS+5c3t/KWMVJSswZKqiGkvAZdJbawktOOTpLqptOrTbAEWz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iUptEIGQS6cVGR2kvZX9jvb0TC23RGe5FekiulWPwtxZewviolJiiAKcMCjMUosoqLOpS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ygNISW5C+mZfcYd3fmVbmiDIlyFFBfEGmtvxKOxKwS+7ldGukV7l8pyHIHwwiGKJXMLvV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55nEuAWqo59jaXcAxGrzHyclI7LbLKGLUyKtj8GEI6s31DSz1QaF7YBpBQVa84huubsIW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dYWV5lplqgMYCw6m1hn1PBzZ9obiixfK/wASngJfQmFVDAQT/Qy/O6u6Y6qpYr4YyFRx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hmE/6kJvg/MtUlDb03cYR2x55m2TbUItMwC7w6giOgQFV2+IgrCL21AFGh9w3TSNeopp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UoEp5sZlfmGrepU2m3UVpgRYiZX36OI5QajvOAodQOSy0MNPmCx2ekFIFO4lJxbUeUu8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3ZHB7RJmvNgipKeWl+xC6VltzzD1uvmE1jbqlcf8ASW3EQ0I6iHgZnkoLIlShxFvHcvDb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e9zMW9fiGi4oJZv535igpb6R6j3mKc2It9Rcy2d4SsYYsQKXxMB6iZuhKPqTAHSIstxBP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5mGLLEZoSvJRAyMe4FuQuGd4GL5lzA5JiIyi8EdzqZyIYjvzKpdm2MM8qwstM3uI06q4k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Rpi4loY5eIwL1LsMGZrPkQEuBgxKdo3ZUCuJf4jTlYm1pgayqxXMxUZhc2zuMQKwiqZH6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LxEEJdTC9l/5gQDA5j3KoXPIiNt88MxC5gQJgeYlBu48sXjh4YTAx4pxE6bihvSKpyxE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c9uZe3M46ojYLuRZpR5hnnH7jvTvmOYyw7lSBxDa1igV8ylUYZZoFPNxdd8zItzENHFQCt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oNLeJTWufpFpZgi22+8Ul5cc+TD0S+DbCh3/AP2ZcmT4HRD3BoStMAtKDyvEbaA0fPf+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7Xv6E19Tdy0UJl0sBdsRxWa5fzNbaSuDdu4519HUcj5+vxPUZ19DcrX11HUB4VMgLwQb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/64Lnckx5rrzMCUnuo5e5poR6O5oyJ6jEtwi6lSagiihxm4w7FxRb7DEzDRohXuVqAEOI8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jucxUC29YPQeP9m8HjrIz5o+JYrKwUuN04pEZw0Y+nu1RWZQd8nUJ6sCYrpGh25l0442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zILieUGzzwIru0tlULSOAMS/xVri0f2c8V9HG4iOJZTVkyoNrBdjM11MuWVr6NJvP0ZS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f/aYpyqNh7Lj02cfREFmTHqDJA/P02G5iAyIkC17d2X0QyWpXDcw/rVF3BwSIyZeGO2y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Qtm/tEPuzYulv7xskIeBWI9FsJ25Y8bPrmElJVCvEo1L47gCrT4jPxuh+4IEQcgPPmXKiB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oGxybiHHQi19W+Rv8w2jxiMhwwFXa4za4F1LjcivTmGSoWV7JkHlVgAciRE3pFtK1NXY4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IQPUCk8sACoNTcWU6SMQeQPcAUWDn7wF40tgmV9oJOgA7GBf9yJh/UsIvrlxHIWnHcaw2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U1Vw0cBkWBYkY9kREqBcWkJSAMmiYGNFkGefvFqSCLzEHaD8kOcQAurCSu3xPURKLRzCi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8KqG17EmLt32TAHJALyIjtLRkmrXlFgXxCXIMe2oN2HoR2v8A9Ie+yJa629QX0DmgLi2y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hxyRHNVQoOKOYKAGG5auiYPmg4naTSUU6lXtvVyuYu+nfRR/ZHA0ZsHiZsnqLo8raURmhS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xCFTbUul4cRO7EY9TAUHEL0IZAqc/aB0KDmo7nhCWqucT5lMwnkzRUKCV4GYBnYRLi0G0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UXcB8a5YHRAOpMwMgM45ZbDLp9RWAW8HAQLDh2ygBRiFsUE5QzN2TdwBXiXv1Q3FIN0/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+rVFy6AKt1KE9tLUJulFGz2wO9FhSyuiUbhalnyDLcM8zoNxhhVjLmFa+Z55Khp2cTRMV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f5iu7K+0wT1+6GydTMCuY/TsbqdwUVPegTCQWERpFoDKVHUeEVNzLJhghDd8RxoxMUuUI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5rcD2itjiOGEAPlGwFu+IghDdsyfrmVK+IrpVTB7SoxzzBYytx95g38EfYrcSzeXUq7Fz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goEsWldTNwVFRG8xxrDC/xmVYxCwIbvtLHmeOIWzVur4gWIYhbZHTa6vmDS7YJQU+YCoau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xBxWCbuyC01qEJdNy0QXaNO+4y7MTKyGAi5aOYYsU9NTkTPnUSxELgOTFEEB4ju8PLzK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jzCoGRdzJyudS7uFEOLuPMEvcYIXjJqM4J6cXLIU6lxlWHEBTycxEWO4dwG4M5jxszNrN9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ViOT3mITFssUSqhvA+jb2QC6SUdS/CPBVroIzkNf7THW9uYzWsQyMWVBKVLitefoeIFK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0uH01OYutwTGmJi4yMUE4DhueQh8kAzsjzmfr65Zr6P0ZU9f+P3Bq4uRxMU5rd/8KwAP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3xFd40Qxq+J1Ny+Xf4/ca15zME03xEHbLKK9M+YEE0rEeTlMxUfYjUvbx1EVywmw5KIVWe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yvBDRii1tarfllR6pd7v73DwLrMXZ1KJehhtZpcEGyo9yYMr+8NF27lkGjVxw+sZlazVy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sQmRqI7GNpzDGNLJ4ggsBSrg/+rKZVRwzxOCZWa9wGmRgWZPR1LIuXuHb6Kh7mff0WowK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s4uGwOI1/sFxhn5ltxqb6uURYws8w5I119ohlbhV/Mw4LeATUB1HdtFeSL/z1Lkbv7S6j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SjB2s04XEm0nau2EoWgmYYHsAFMpN2PdQpmDXTxLAXEXDWyXMQgqcvMohXBQuy/xEgoDT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yYD1zw1kmeCiahlWUTFomtQDQ9gq2uIIHCdwuL0mYNy5pSJAeLuLHbqFbGwOFNwTYQGrV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FRWiCW5xkjFpy7bV5YC1gOPZDIbNzHKVualA8ZURiGpwRwK4Jj/ii7XcobQmnicqMoi9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9zgUseYxbpvLzSwNdRHNoMuN8eo6gxXvwheyM01niJg4YUasjbaZw4YqzSEIAWVSSoYc6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Uob3/AHmKMqM6iwHuYjPMMJFEQK4u499IBLa7ftGWHAqWruYh0rQtk5ScrdxTyjp5lXLG0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qccQ7S2JVFcQbFwjHYW7gxsXlxLGdhcONl7nDLowxSzF0+UP7CBCAbNzXxEGWUqx6aoq/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sITFnUjjHuALrJABDUOCfiI3RmVLtm2X1vFkoehsRWbraG5nMPnY0UOcRlEEKmDVoIODN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4nNq42ruFTYgV4mOgI/EcMW2jwQRqm4B17beEjNqGlyI4hwvUsRU1siKUG8Q3ZMQCnaBM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6Cu4kcpSn5fZCLiHMROUEN4C47qVDcprosHKFwtLUrU0G+Yv/AHFgwh2JqurfJqKi2yEUN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PUG14mT8RYD6mGUFwtqC/KlxnUUtbZzHXEQPjHhfEFreYXPMuKg73LpJA1KhKQXCqYwW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1L0jHOzPEASy4xFktNB4jg4p3BWajEDbDYK1MmuJVommYoCkLjrQ83AM1eIGglAOaKgWYe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6jgdeIBHhItlKfEI3b5gWzmEGj3LFDzuAd6GbC0Y2Yw6hlvvDCtVKL8PEfoUQYlOGJuql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LqAw2YIVHC4d6S9VzKlOVC4nMa9YAjxN8TNHY5YYl1BSNuyJU0hRKhtWV+JeXHma1d9RR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lFe2DZhjcbpumJYUrGeYErmjmOAvtMnZxKrMog/MG7dEVN7j774l3NR1LRmG1vGJSs6j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j8Q0ruUBzKiCQgw0RbzLlQNmAmPh+OIJqPlQxEvI6jnOY3HoJgYDd9+3thgq4/8Ajqb19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EsZZSLTNLlPN3xcy4+dnzDGK9zjxF+8zLiriHH10Th/8ABkvj6eWpaUUBMf8ASsbOs29QB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EOgHPMvafMN2tEfLW1B4y+TzESGvxKENswy7iMdH3cQrTRKMEbNGIsWzEJVzY+ufErU2q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rh4BLAwh50/hMijtfMzAvLCjgwEopxpPEZi4MRHLt3MQNsYMWGvmZB1uUq54hRdFWQ2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eUGkKYYWTB3GY2O17YX5XY2mqjMH+SWbmk2nBNsC1rJYdtFn2iqV3c5hKiLa36FqY2AynP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bKNTQ8kq/RFAXbSUquOoaiDllIozN7l5ZwSyiLLQm5UUT5pAwygMnEW8XrZvzD5ot9mI5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FhcoOAepeDgsaV1/YpaBEfxFARvnkhvMRd2JcKxvHUeMNLQ1AZ5ZdKSzLFsBAO8SzNl19m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vUo5bLq8QBDdM9oCOw9WwlylMyBY4t5alwjXfpwy8HuJZvTE4IXOE5Z6lMdjFRjtagGvB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Bc4MAeQqMJ3F2QadmpS0WOiAPMbSC5ynMfmlUNkwa1QFpMagFHiwmYLSwzwx5hvdKStx5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lLicjFF2IZ+8ujWUwUN7xMtdCxzfZE4Mnwxql5QlxRUyEReCkeixmUrmAIyx5kBLvl7T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S4x01HgiIhZCFRh3VVExFTafnSkvfIuWpTDCLXJiOUziffhFqlMIPlhGrNl/eAWIBR4siP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iwcpD8RHa0wZsnMHDnl6itC2s/EvgeawlBrsxEpUSxVg57loMDiKw2DPENku8/eYuqqnV/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eYD9wsl1pnJFSuYf8cRj92cRS6QsUKqnuc6UxqVDlqYL3UtorMW76NTjTHUQCO3E73MY6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DxEDUmV9ywpm/sxB+wIDtMsEahaOS7mlQUOTGgTFNkKrBNEqrha9pZyucjzB4G+olhwL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Gj4hYkXpiIHblKcFufxH64a9Q0IMfvBUg6RzzhmWy2W/MoqmpsrE2szHKRVAV9w2JYrxl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xWCNTHDSxqvU6ckdjubZ5lA7al6bIW3GjUFhjZbDaaECA2bjXYaiUXKVLcQABwjPJiDl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EG4sKEacS+CMnpuBeERSmR+00fJmYHwRosKxLAQXzMpVGrigHEot5Y4LJ1HgoGoSpbJi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VMHxGiF2RqtftHzr5lLpUuNA5j1WdwBDVERsmnmAUOSFgKtL8oZabqJcaUxSgrGKGu41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mGYMFQiRs1OfzAwFxj4gDS2IrTE2DUYEzy3GVRaVAtGOBw3DaZfG5ZqX8IH7xuzTZzDTR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+OpbY37lDWcQoOSM0AseeoDZcttfiC53EbATLeoAvJKiBcqnWfoCyGoFpyTlbitR3cMfQ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FQrW2Wjk6pUcW1Y83wRpg74OhwTHGpx5+ncucz39eYppncoQtwfUxJsRcZlTyV8ywlZP+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J7+vqe5qVOPqFbnFfEXriAJeHlf5DvHuPb40epWJq9+YyvYmXuUIamUy7F1yxf/rJjg3j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NYGF2Jv4iSwoOI205ljWotk8PcetzBBqCoAQzW4YTKMHcwEbctAdxBQKDxyP+TfjzK0Rq1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LbWfoIrUGoBXUnuNLyy4YdsC1wRT09y7LtllQbYSinGWCAVmewi2WZeIGgra1vxApWHxE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90OvJ5Y4sBW7oDli2CI8ZDn5ztUQEoHiLZ+2ArQKsINFfiJVsrH0qRbbnEUqKFIZ/6agBj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S5ExfUxq9QVpuj6wtpQXxN8kduoEpiUNtuIA+4clXUBpDBc0XQrcsoNuvMNwghajBzxKA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e2BuP4H+5NiEPBrKgaFppNpF9Fk+YclnSeGZMVNgDIfiGb93UR5Tq+WZflcsKwMRHKK9m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NwY2g6xnH2jjuz76Y6lFDdqPMXawv3KzbeoQMHQ7fMcyrGYRa6inMFjksWgKb4wwWQpBTr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MI0MG3smDtqJl3VP6iSeyZFGZtg2sYFTuWKUnmBEQVYyeZgidVPHkl16EQqox14Bqe4jJh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ecW7zK1wBWlJxLsqBbBb5latqP3MmXaXLI1hX1FtIOx4ij7bR6YsWAWGXp3jQpk1rmEw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vpCmXuXxBsWslQmgLyTMPqamUUjn7TdipXaeYYOaG4bRWSyD36gEOEmUbU+IhSWdS1u5C/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JRHCVEDLaEPMS6aRoI05JFrQxMCEYBTavSS5XB9mLJl2oeqWE5jUdtyWvolniC67gOM0BK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jfzb4mzWoswB4j5OT9yteAzLUqAzVNAHpTD7QrIaUy51nECkOg68QXUm1x5iYJnx1K4mQ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F1accwqlDg91K3dJURikbiZYrY98y1q30gaN5jF/ghE9RlCv3pQKaLz3Mbg2+TAxlD6mK9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YqYyUHBErwhbuisIJK4CjaZINKjd0B8pDaJzbBBbt8oPa4Wmdm8w8Kd0DfEpJdouPEV3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Q65lUhyuB2qxFv5mqQ6ephXipxdxLahvyOZ56gA41czs5hR7ylfF5mRPLFA7RDfeZsuU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sFsOY2+WVoO7h5S4hVRibdcQTPlAiBk7mFeTUUUbhiRmVCZrZGUGKzCCjcNBwE4+WX3e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gd7IbpabuK7r8QhdaYbnC9yrnUGxeIce4IVhuswGU33LyOphUxNhmFWbSYWeYlJjTNw2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2z+ICaykFA2MBBQ4TgTXMV19RUHPc96GBr3B3V4QKCphexACVTeZeplMkAUCzuKoStbj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UC0Q5alhsbJhcUkwYc+IXSswRXEVuYvtdQhQAxFkzCXojRWjicpa5YotuKmYgYcQXBSJi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0XjFovnpFRHdbr2wsgzknj2Y2qTttr2sePpzxOJ6lcziH1JniOIaRRL4RTKRHZfJOM4y+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YnEcfTX/AJrGcfTc9agF3hMhoCmdD7vENDJdrAr65/mBhWUO1+0cfMsy45e4FG4TwRFz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5hHKH5h2CNxOT+Te6vMJQMAqo0LZd7KQBPweCIA1se2JNF8IBAK9H/m5kAwBqWGPjhW/g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/5lC7YYPVY9syDe33KPHFyPMyLJRosn3MF+aZCz0QzF5UWp20epmL9ERm8UB7lo66PEwDq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HxA0ArM/2P6lIGjUsjB0EZuo2wLoC1ACoLPtFVatZUqLyRMoblygLFwdv8QAAAAxRDjz3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ImHgYZtBuqTKmMx2lSDhMN8StupYY7izFrNVA8if3hzRlFa4QlVB3W9RlPBDah3Gl8u6Ru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FdpFZb0Z4lCDJL9Zi38JApydQbACWb1M/sRs06mLSVE8GgbDFqFQeMl1MK1+Yf8TEYlAD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HG0FeHJ+4pq5WKeYvsLIBYalzZmKP2ye2pf61lFf9JcRdlRr7RAFRDOepXImEpB6TdrBSN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To+BWvcciKirBQK1Lr9/5jBaYN+JVRuFb2WRCnM2UajRZKXiFJxRXeOYRgMpgGIcJcSDB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mXppD5Jw3LX4piI4biXZtmpKvGwFyuGLkXvWMosw5ojGsQdq6iUM1mpLzPiEc2FwR7Vj7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3bwKZZIZIN/CopxoewY6E84ikKsoGiZ1pcNcRCGqEIzlZJrgAmom3NgeooaI8sxIehBm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KGV5Q6JZ5Nx2iJQVDAIA4Ey04zGpiQG8xJVVQ/MGLeJrCwfifKYhENwwVCudX8Sk1obZQ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fUe5SFe8Ahu3NsD2xc8fKuYALk5Pc8/grPVxARAFjZLErqPQCZFr2MREWSDl7ibL2I+Zl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wprMQnRMdMC5shIyiImXzAJSJdYGMxo6Zg+FsaMFsCqyrDLj2l3dbA3F3xLoEtrXuc3zE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1xLugnZhq09wivDczPkL8ZZi9pCo5l4AVsx+o3qI52QU+hYMhAkZcMSImUZzrbCjNAvynM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uC3RzGloBVjEBmZl+JdrUE3UqqcmLRTER/sUBHeGam8wEHuMujcIcKOfMVL0xHhTu2b+h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0xjmBky0NjMG0GINpZHNQMR7GyVApiViWdDmCUOIYN85lzgWFFgtMtH0oI3Gg3s1Ag23B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hLBVsc+5eDjmMO/DA4EygdS7yqC1rfqF72YWRWW14RgpiLwyxXCSmKACR62a5lzaU+ZY7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UYprcAWhjAt3zBYTUU7NwbUepmjplxRfEJXYwrZJfEu4bUSrihlsiWh9pajYsbDirxDS5O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7lCYCFKErKPmK7JWgZi1+5FWOIrq5TUq/iOfEqt4qJ/8AEIO4vwhrB3HQxVdLOpnmqriKy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X3nFosZHR48wCh8BKlz4iwz9TxOOZj6Hn6bRZuVYUJ95gD5qDZKk3/5JkTqk9RjH3mVe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T/wCTXucfXJlT08Tpr3WHiGgYAwHqpUOAuTpE4PBNrw5mAaItw5dsGWCu39y3w+6Snw6P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XVoJXHVRNAuz58QWVhdSgdRojKtHMxQY7lYO38Ea+FXIhnYBZw5fglqkg7BO1jy7i5qt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hlURX2MoA7WLevuYaTMTMdG/mAouVtY4ktZafbMM+CuCDRb48RGBxuJBgbl40O10TJ5ND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0H7Y6ZdHKxBBC1oipxnLAVoywLnK/Ecqrn6gLWJYzuYGIAUuV/CUIAFAGiVvvucaEwXj3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l8zFcZ+8KmBccHD4i7YiM7TBnHE2qJBfOYgWsZjcBU/IzCuCCtSiyI4VZi7kseh0fiZod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6Jym1pn7RCwWU4ER6lfBYf3HBki5DDqbh2R4V1SCGeD8w7L6i17GTKcHuoOE41C26Ib6A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MXOTMyLwkftlN7IlRduZfVAAO5dDbmCoBAHrUwgZod1U2YmWGsHk3KIaUqUiHEuAPkf6h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zuVWJLtmNL/2kLAOg4Zp4EpL5mo1I9uIbp6IzsouQe/oRrRDu5kjpjqGTfiBIrC1qHSUc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6JQ40TBbkaemM80Mc2hS7i1sY7lQc3HuN6pYYDwKJULNpweiPc4SDSypf3JYWziJdXKIFT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tAqC+JlZ4li92yr47gYBo1MP1to6ScZl7hjpLyaCfJLlwFYip1iGm3qoXEFLUIyq4aM8J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1LAIAsoPPM3Jor7sBTgmppILsz94kMAcdxQG8YjCfmXDNg8UwoRRxlUDQG2e9SsepZ2Xm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IKd9Fkq85hcDvEWldf0zwXoWRSjiyAQhbDdS6M+CUOWhdRydmJVNqILRDIPtKCxsmVOb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NagvOJ9gmFardMUfcxFZI+9AQPBNUjA1ggl1mGQPvAPVAILZcWzmpYsW1PyGDiC3AABEt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gq7qHNRiHpaGeXueE3AZu38VK8wHYgwzx4XX8yss3SxiKUg5ahJAgKZgoB4I0YRZ1LhW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dw3UhoQtXdxMsI71OJQ13Kg8cwW5haPFxYrpgNtIF+4aKotl0Ke5kpviDW91CuZ4IItlSI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A+0NBiHeNEQE0quNXdxsiovdLrE0ijiGqOY6sO4BJk5jADiKiH4l1uAWDN3iXVMjAaAzFS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YG4OTcBXmIJcIUPcCcZmDZxcGQ2ahs7QBbDEZhhhtKjgkrPfcsU3LdYnblYCqxdcwEmJU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RwJkgbJgJ3qXAc9y/DBCOczVZfaJobdM3mqPvLjHQyjfUANHPWqoqJa1u4h1rjMNqEsOJ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B3AVBLck9pdxCp94NNLiZ2Go0EjZZmFPLG2ahpBbiUk0gOMQptKhxncyTbnEoyvEXhstG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6m5zHU5lfTjH/gZzPX0pcWamOGXGUOaTHDCdx9gy7LQ+06lyxUZx9D6md6jPf0IWsZoQ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NnHo1GXRRrfudsFNqDdTCa3mZ3KiIKFhQCYltBp83x4lbwudZE49/pFx08Eq8mGhP+AiN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YgnuZLW4IUDzGp4PJ8D3HtKeDgHiZ5ivSxbRoJSZnFtsr/uoyKofJAXdGVi3dx/IKHmlk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5P2gRehmVsFc5lCsC0QWDDEFFGo94I5srwQ8CZGfqYDmVKAi+UnieB2wD1CC1iMr2iIMlg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rbn6KgA2xF9B3GK3Ye4ZEBolw5h+ImoXc/aDKi4xFQZHh8RhsK5EaUWbX2xyj8kv3VNBNV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DaKsL4amdGvMI4YiREu4UgDcyhwfmCLRWjT16hGwIEKc2EQoDJa9+I0FoYIV3a19jDByi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4AKFV5lGmbLhGnNYIuktCLSWhN2FKfcDNziClD0S6A2HwJXD4jEClpalq3uUJQHu3mIJY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BuBqPuiXEckRZdKhDeUvygceyIEbCL1CRxaUVADIVfLHLI33bKcGKrHoO4gQxjlNXDSvF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ZUTSgLebnYKqVAC/WZQKp4qWjZO+IjLyWNG44p2s2OgKdpHbdMrQDKxK5A3SCoRizgZn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ieABLOYsiXk5EWzkwwISY0QfGmL2zFUphxLwskLgUD3uajhGZvsMTDwIxCdEdMSw1fMuo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RVe4YDZWQN9RDo7Ha7uVB4rTUEAAic2FuVabRj9jzWxSNwtdDF+WBUtymMUriO58kPDk/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eotnhNaI8RESFreTrESVa4dS0kWGvrAHjr7hiRlvIIR7K/FwTUyZIojb3Cu/PiqhlIOQq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ANJBRxkZt4Q2csUHWwRAdSy22JSY2PFRnShPDuK8hd15hEXEMAa7cRDWzIcTSTIJviIajV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/EWU3lKCGx5tBqNgNRWPllKOYxcyIQyjjUCo4P4mGtZemJQi0AFKsvw5ES8dr/exM1/UA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NwC6aA/ExA2KjE7l/ZCGoyoOancZnENJqw7lWCPB/Y8/Ex1z3EznqIfaFh3K06l4eDib5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LAcMv1KOpayuY4EqlCFCzdGIl0McsUqwMysrN8wbqjE+8iBuW4wMqgsXxG0NZMA+Jg3W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qabJgWZlEoOpsxDCX8xSAzGC7xLAYCNHMVKBHLHMNjKqn/wAgp22xBBd5lOxXEYY4XNx3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t+GWt7QbXUs8wIKLcBgMNRHiDkRqZRt1qWDbAHgzQdRLMblruXUtunNR4iiyotlVxwXMo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EMGB52woKpnuLHK0iyHcocXXcfkWSy43Mm9JzBKlmvMPB8RKX4YZRLMEFBwZm6TK8S1S6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+0yzXepRxDG9wrCGyO0MwcFkqiX+4T8P0ca+mycfT0TnEvX0PrtnmFIGMGX4pQl6GmZR2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qbifR+lZxO/f11GfEGWE+FJGdD8uI9FbYhMLP8HcOYS52xvVcHMp2NUUBtmZIelnL48QX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0QJKZ9BUdhYmxOiZy9jMlyw5PLMwN7f8AEwe9SjJxyxHwGUwBCJjU/Pf8i8/iLiFa+Q6d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7U4uUl+VqdCufQit4XiUVbdyiOJVwwa7Y1tjDvL3LlvqDZ83hKkgRXlairngtlOm1hdLc/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0X6OZmHUMqscA1AVRbA7F+IZtcs8EvMXMUs6nEqYobBPmCzQ0TjMIECC0mZDaT3RHdPKQ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UbI3WJfZM7isaZdw1gj1Lmat+bX5ljENIFNh5epZERh+0tbhz3AIRB7CQDkFLNIRJwohF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rSusobHnDALSOMoG+HxCZYb9HMODfDHbW4j5g5YJUUvLV7P8A7HkYVbnCVQ7QfDDPcD9x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YxCBai6tn+JScTDRp1CjM1DPWb17hOOP58Spw+VhtxDWXcJ8TkeqhY6kFVvmAxvoJslxY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4IHn3KaAov1CToIrqUuyUfDGlFnZzUYF1TEH75jFnKUeEgQKtj6jmcQMblqMWPzGUB9+Jz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ZfdQ7aUhCyEwhSkIrCsDLXUN1hW06ZWgZiqIAj5uE17RCKVaP5SiHLRl3HLLCYZHdwGt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l0AN96/UDgVNfMAkg0/vDzTzszXcdiVB4ZcDoO5W7i7qK9CsV7CKqwNEDLnEFYY3BWo0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LXZ11iGBsPQhA6RPuxZ3OJk/eYEYUfxA5dWpCIwXm83cUjsH8ygvEzLwlgS+SEiZRwDs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t90MGEKmqJFNyuFFTWMm1nEdALXcFhrEJ3FkPC1sQIXcUS6yQDlUo+5WRor5xFmHcrTJh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6lqeWAtFxR2Ul3rhto5Xi2NltLCtk9sUNYVqE3yiju4fDctXY6ypt7qL3ClQspqUHIgvmh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Su5Pnc43A4UCpHMddrG38TiMtfaNzlh8wp5mZn+iHT5CX3aiXaTiZV7lq8TwqVbqPFTKH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GOQlHBvuOlFwxc5eJZu+Y7UcwqHcC97gKFmJSA+8/NRVdiUOzUZbfEVQ+UxEhuGW2Yhtj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QU17iHC6IqmoYFw5lCeyXoHExjzUpC6CRWVxCyppeYtFmryzNwQj7RYXEEyZvXURm4BWc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KgG4QGqu5tV6lDdxbS84qA0FpHY+8QgpmWGq9RBlZuC1XmEAxZzN/IaZKdSyoS2JzzKRc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MW8Mx8q+Yut3uIg0QFR9MoFU1zF57bBjzCgMwPL1COESqAs4lNOr1CIufDGq2vcFZ4hrV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OGFqLLCKVo4iyBsmlBNvcAFO5TowFFEM1fEY2d9SzJEgW3MVjceQKSzgLCDZmMWban/2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/U+hOCEMQYWNSkTG0qUybZuYatHzEo+4To3P+PpXb9XzM14nFfSrZXl+AOD5YAyINosAS3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GVsBJRzHsBW1AdscJlhhJ2/xDABXE2kN2G+r9QXyWDaqFaxliARKT1AKstatomxoIiSZg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R4vfcAABQYCVARKLWAOXiGCoLe9x8FHxKq8Vrywpss2O05dHqAmWOZcxl3bH+1j07jqG2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GQlAjLq4RsLRhy+CXawKRfceJ87/AJGwu1tXa8sGzdRGg/5QGg8QorK56hbZbl5ZeIgMy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nAgVNDDLj2Er6G8weDEqrEJLJg+vpq9LFr7QRRaaQdCII/eNnEOH7R6ag3NTzBIKRkeY2J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nBOI/EGh3xiaXshe63K3kz+UkvJoDRXAwDysJhGFQWJSTJKmxrYH2ZgHZK3veYPSod6uoL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aDE+P8kVncZ4I/I/cAERlBy0XuD4Q+WbRH26rEW0BWbmDqbMsGAJVoBM71aEMOF8IUVEL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NWjNqHO4EyEW9khMLYqtYjLbSp73CoIrQ5GDZCct+8zL24ZlN1UDQbEBRiaeoy8ISY3m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RbXzD6xMz0QRwhtPjExXkJ8R3YtEr5lutYDuJt4ualQ2EuIkpVd45iPKhTm+5e6lJOL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2+Imt5Yu60MwwWsFC6JeDbGuQNLBWWBuJY5qZWOy4l0mLsunqFAyexDaK03HuHGXWRuPTN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TdLicmuFVhUAGH8Mp1atLu7Igb0YYenzNklkwigkqziMG+HJMxPJGZiz9M2PNRn7l9oiu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+ULiVKEjCJe7UtQXWHx/mISLyjiYerURxsY7Xuv1GHHmZF3WFHBUq/iHgrg+YPZujxH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zEE1nzHAF4JRDmOi+bhcNiohJ1AegzT7o8wW5td93KXXNSiPmVQOJTaCK+heyQqsyjRij3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2AZXR+2YOIdMJHSiIuXRNrCEKLUp1GXJwlx0HAPbMHKDAkdyoJtzm/mKGnB6tmR6r/EyP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VdEzlytp26AlR9Vfll8w0qo4Y1RMMNq8SkbuKg0EuivENn4li9Rmy0aAhFZ3L9qMr8Jcw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w3MTGyQpg2wuLzMWNXFxlixck1o1X2xVkWupSApNsRTw4iJX5gwdRqAoqkgHOxLLG4LM1M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Rh5xC4KAcCEzTFSi+bYqY1fcFpzBA4qOqPN1Eq7GBCvE5bKZgsrKMeJkL9QCQqmaBxqau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1WpbSnEsQYbhfdqVND1cG2hwEK4gDxiHBgq/vEaUB1CW1XA2YhTuDEuSj3Ep26uWEXEP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vgxLIZpq456o9ZjPAHshuXqKiwX6gA2viDpzwTcMXqWFUGLjUg6N9QPaAisNwaXHFcxDF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C7hti47Y+I22SyYqWeSKgGFrnbPljcrhn6hxUIfQbnz/AOHXcuHnqX7+gx38ytBbkQ3m6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w4jdRT4ZkIcTEfP0uO8Su4mJuvMVFQ8/L4I+QvLJt9cEEv+JfppPvMEa4lbdFy1Dm1qpa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oAADUAKwePt+C2FnXmPv2W2PH2RDauWFRy7gyO2OYHLLsdbmjkx1nBuoOgJRw7epaYfb2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uADQlxj+k5+IiMqyyhnljEeB6ILPiJQg5lSSxHDaNoKlFren+xJQNAEVDlufct3XW5fAoM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AsMVo48SpBg5eMR8arrjiHglNt/6isdvvAumYAgb8wu7f/HxJwfQEL9gh80z7stw2UjC2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GpzAwQOJivOY8vRHwZJOpb7RxmZQrcxh+Prvjy3+xMxu+ofbcA2ayZhE1RnhgGqKxvMpWz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oKtp9fxHBshPENwULJVGpoPMvSU3gqPwY+ENzOi0dCWDpg8F8StDgPPLMSYFO4rACsPLCE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0tJlyPUTq1lWsf7gYeJydligdpdsDeIvkz8R+U3QMCEoW0HS4SUrrKXBbdrsV0X7bc0M4u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vTKKiwUkJpNbFABTa0S/UIq1AKFoDghfQF+Ubq03Fb8Js2ahAQqbxHsjKxCeFI6BysmAo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vcTYbKp9nZLQDUfEQGIOuDbG4ZwowiIwrtMwQg3VS4Q2lZyRwEeUdXcDn2QQ2AeyPVl8kS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/3EMYLXS/4mbgixWJs7MGmPUAzVP6jTgZkhrzMP1pa7G5ma6BEbIapdo+qmFrdMCWLKXB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+IY1h33LH5syoTXoILao07jiHKfxMR5YzFPUCu8j9IwFgwja1ZYhTYXHaQ9MYKxrZDxL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kqtmpgA5pvbUuhwMtdyIwQ1GmPLvOwlRmpArAxOaw7bcRK+YCzNvmZAchAKsN6lmNNEcg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F9kuHgp83GPBpqIN2agpDdTz6sGiu42MNebUV4A2Jc9KcwgIUaaxI8R94GpYyw5BuK6p4g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wgCBYiiXBx7OZZrWzpJWTb2TCBfBKJZkXAoQPpVwyuKJiPzBhwfJ/qWGWOoD7mChzQLgTD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DrSTNHcUpuOuE9WzMnxgi4xzDUZ2i0ZS5mFYDRzEQilZ5iQDBu4qLdEH2jQY4lbcEbd8k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vKE9/wBiCTnuV69TIjjUQuxG25QVxL0LmZK5lOLUFaSYForBLEWu4h05lcloPcvmw+Yr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V5mz3MwIl8SUK4iG7eNwLNqZWS15hpsmpXDxAEUz5joC4wZfaXEvMEkdkbjNR1xGzTEsh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pteYRR1x4iTDu5kL4lZ2alRJkhZFVtmDH90KBTgxBjoQ0Gx8Qlnc5DEvCKVMFVZmN4s+I4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gpdMRhZDKXqZJxcZit2B1mPA2eSEeRO5Xcuo2qFbg3AoUXLvpDeBvzBbgVZ9o7c6iUzi48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dZmQVjqZFqocuZ/iEd/+E8RevpznX0fxKv19DzOf/DSksSonF3ZLR4Y5JfzWXviXUi1T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NHmYZzAhG0DKwnRsHm/r+pluCHurGXR1GRq5qLhppEHKZT1EQTOP33XbABQAVQQFaJwJW3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ZrK+YACzU0br7QwZuWIv+0zW7YIMDuZTvk9Q5o6Jyujtmz12Y4B6J+ouIhL0dS/7HyF/qp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+Y6O1uEBnhMGbZcPGiCl8wZduVi1uWoIaI30QLp0t3F7MwCUK4O4tYZYKEXKMKUZcoDbH7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6Xfa49RAaoArMsy9Qzlc/SoguKuMH05g/Xy9Q0VYy9zfKpmLSeuWPmVHEJ4gROuZtTwgy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Y1YMcDWGUzXEuqfjDnECkVzSA3mM8pupbBBlgCp+5lWM3Xicat8eRCo0MwBmtRXR1LFxZ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InW9HjLiI8XZ8zYcQUqJu1y/iK8hMal5hmiBsYeYX8q3yvVQTcltu7biFaAlSJFSOdQlUR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XB/k3rRpdxmK2474xXUqdSHG1QSs1FWtRkjIrLpe9faDap0fWVUxcPxK0aXBCE9UBHbiB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zHnFoRVxzJZUy/um15qZ3GRiyvCUUWieWAMT17p5JQssN/mJheR7jI4sKqaXaTNd3M5ZW9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xENtwsfrBlMwDaUqfAUQsBpuNVK2ik9wRwzMKjZD7E0jnMaU3pcd4cYiZbrczB6ickcu2/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Jgu1ikmii/E5rG1Oxi8aKaYWy2tZjbGwHctKyL6viAsgwqxipSkmJfMqZPpIclj+iD3g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p3OVUVIeHKDh6h5fKp3UqhlbRqOWjC8xUiNY3FI/eC0aInIu0+RFr4RKjFZnK6kNNi46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MTg8KNRLPmhOMSBdZp4zNZCKeY15hvHmVhcCMrdzcRhlb2mMhV9PiIrgviMAyl4AFuJzo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Bg17cS3kHEJ3WF2w6weIJGW7KgYMY89Qi57mvybPUUkUyLz5lPGX7CzfS1+SCo7fLDdec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O0vwQCTwjXjiYJGTX/wAi56moS71DpmJbtRXL1EVvXMUE8RZupm+IaWDiJbgxJkEAl2jQO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o1vnExbjVbgZmYd7l1h3HevMF7M3A7HHxClF27zLxfA4l+yvM3XtLl9uA+la2MMQrwjsx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BvMt9sNpe4MrzBgwXUFlZgaaGMwG8UyjlHULANrAcwqYHXMQujDuEkNamcDExYxnM4ux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5lRllzg3KYneIxvEUIfEaG9WYgiCXsIFqATA4+JdXhluCBSIaaFrUAXcRgmpnRZ6hCCgMw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FqBUQC8vMoXKswYDuCwrXT1LfPsYqAEqPdw9Mrm148yoyfMB2lXgi4GIiyBlKx3MquriM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9zEzI/MsH4iHKb03CgWPiBhADVdrRPAfeVD6X9OcTZ9efpxncfqQu8FsDEGosDLm4Qp1uv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8xETaspHNv0ZX0UI6t1F+pQrWDwuZf8o8sck75nZjol6d22s1g5WOPT2nVRdtod9p+2Ag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R5VQuSufkfI3KrGpbwfzKG2UF5d+oVi6Ccu5/BHy50QDhFbgDlg5fwI7/ADCvbX6ALhpqr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QGZQ6OCVtsFMeXOAjGQBUxwQ1dETBxFcLMS1Xb+CaOlyngjBOkQr56hwQqizpwR6LhwHMt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0cytaKuOgLgKiINoURSts3v6EWjMZY1D7z9wIGeXohc/bFe4W7RZF8KHHYpfZOAzCa1D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lmziZp9otXiBqnDPJAi0OdzIBuKZLFbqWwclcRWZcxXCNJmAJgYT+wL1cLYPJSpfv1A6io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160YLimLAzSTE6qIUWyO3XqI7vegeSUIR5R1FUSM6xBfGpAtHZBF+HUuaJQlg8ROi3Bx6E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sDQHLuJiyBqIiUHxpVrXDgxBMILDdsfYqYA1DT6x+GEQmIvmo3YQytxaIrPnEJ/WB7iLqc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+o1HgEW/JCGbiXZwUYCnNgDBUC5qtjfpHMF1fiYh1FADNWsEcgdsMMqVFvDGT2qqvLGow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Fbu2sTRmVqag4CwL3YYQTdDFZM2sYLIc4hwhlEsdpKHNx1ZtSzOFbGRSDbmZY9iCKuPFw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Sc5lGApc8EwKam/hHuIRlrFLeod4BkDy8RrAE6mRUZdymPN/xU1ev7juDJDNXQfNQ3Nkhs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yylmICa3zvUXVMDiKnxiIBGaxKLm7LOpyyihQwShfLEidGjmIjKWWCsOdy5XxAFzEWcIw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4KNssXM9knVo17m0B20T+su2MSWtR6cTi1ilXAoFCReCXdQJBlgiqgddwCtA1FJBQq3Z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Yh6m7pl6kcAX7y1ytBoJQOD2zASUCUxuKDQr3AFBdsELc4/ZMLeFSvEFuXRdYl8xa9mVr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LP2gpMCgdwUO0hLdVA8F/GdkYTWk9yoO8TJO9xczG4uTDt5mBYVGPwiOMrDF+YmVbjddI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MfM5fEOmuEVBMaX/AFzbbuYp4mV/iaBG3NRWzCDLLvCqtiWPJLviUe3MMy8Swxeo0Vwy1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UdLeDcYI6c3L1wnLSDawBU6hukYLTA/MzzcQyPEC33FAeWBQrEHsYSkicmSI3DKimISt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uGa3GQBtRc3FxApl5mIK3qCuLiOxOawwH1GW18RMXDUACrsOeZjZrMA2yXvOI1TjiGROi4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Vwr7SguMVHEQK7iK4cahmmWG4WTDEoyT5JY2ccEGGL4lUDV+IyACbpgjDDxBppWQSa1VZ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4Uwbkb6YYRfLB9lxvpRgmg9xuqJ2sUFE8wAw29TKEL3jcS5wlvmP0Fj3f039GM9zjEzXme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O5ecMKl9xVMD21Z7iE3GGV4RqVfCO40P3QiNMq2eDUY4i65eo6jc6HawW9fOe4OodlOg/s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WApdwkiGV6O2Ursj89HvzDYa/MXHc9TdXNptaPRj5lACrhBlplKDMEPIpQPyTK4M/4RfV5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rwdzNu2R8Xx3BVgwezJF29hDbUUVeDyND5bftDANGD9Rlt5LBvsGPbuHjyzCGmCEOMsy3X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iACwaJa19bglVtCYvQ3DJWrQlISw05hU18wW1/ItIZEbVdsW1cEC2iVoMvnqZW2V9HzH0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ZeepT/PPaBmYwUjrJBVrslSyfv9y635hD6n4nESwvRGwQG3ZcYfi4wbVTETiIhrM3Yg3N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Y1B6C65ghwUo1b3Cp3bKfj1GwiCHg6iGrMw7wsDu/UpxTurM0KqUKF7ZgLhjtOzMfg1HU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Yrj3LL2GCFW0joh+TC5SUZNQQp9yngYHmIQ2zzkh6EWLlMiLtMNNJcdvcAZe55MrPvBPht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9yoOyWHpE4fzMM3q+YcEArEFc/wCGAWzq5bh6P1F8QkYLeyyiTyS+Ls4lMoOWFONzUbgu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sGZo3xM+CbPEUDfc7JZQn4iqCLLPmweWNslVqm2RCoVe1Tn+UBaVj+PonXPDiYV0o9x7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LBg4RKYPIPMa3+ZyJXE4IV24lLqCqxAB3PiIgLIeCmIphsQbZmRwz8RWeAPpi3nGDbCvt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8EN1tj3df4gjrULF2TAei1EJk1g6g2Z3FsvOH3lLzAsGq24CFWQ8SsKIYAZbj9cx6meNU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bnMMdqLV8JLDM7IaFO2NEaXAw93CDPzgg/wAi2oSIs0oDmIrfc2qrYTXQArliiwhvzLzH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aSkWq/MABo9y1gXRFZZZZ1UTMQqXmEM4lKd0VECO7KIkkhg6maOH9zMnA5i7cSBe8war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0/eIkFsTqMJGiV18ShHcFlcoQQDVb8sZQeYRbEOxbRMlKgoEtcYJ4TGdiYEkSZdxWgTJMs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cxoVLwKXUyr0wWQryMK2bIyRpKhguIuDMsBi7ZpjXuy4lAFws2DUrFrnzCKldooHheUjA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dwgDlIGVTExpwsAFmWDWUVZqcjxKViCKGYFi8z70CPGYOb/MysaZRFSWRi2alFQSl8Qm5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GlrmSonB5lmZdRlUDtACKix50eJatr6EYr2GZm8Ljk88wZr94IVkzFwb5hY9Q1pQsx8K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m+XhmC1dMUDIgOIQLrXifA4BMWxRou1AJZhxFkeOqPYsVCLBQ6jpcCUOEuWVcq2SU01tnc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blxQtgSdXxKAKvc0BvtGjXGYPEbIPmJqitW+56MuPuGI3DZHuam/pzmfv6Lu5bmpQPcv63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0lacA/M6XKt2f6JnbaXHP0e5Zg3MWwzoH+YvLDU/+LxAGLQDl69Es+uaB/swWNUNCR9QJk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0BUubNREQ3ivb8GZr/A8v2LcstzwHcB4AiDywRXVaxTybBGjN1+WaRtN+5UZO/wCjbG5Z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bg4/KfOSFa+0FYlqnlfdr5hUwwPgMBOQtuMBM6qEgcEIGrj/MJlxBRXRLiXjRAGOS14mrE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G2ZTg5gxmij07hz3guzwCFIcJwOB6iwCtQHQzKNb7Quwpr6KGY+BxKxBzCg3CgmXtEnMst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PUkSYCWgHwywXdkPcWD9oIvmCStBuVT5lVHnBMaHYzIXrCKHemNCJBuIz7nJgumII6q+J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tSBKyy4NzEuFyGwvAx3DaniancfE9QYxLIkYvQiEfzStgxLYiTZB6275gd2PiYpgtfxC5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5QrgTsc7mUAFtTAMZpnUBV+oylxYfEbLR2QqgVb94LK5K+8d+m5YeYbZ03HXlCoK0UGpVZ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RnNupizuDYC1GYnGWFo6oY0FcFyl8QtuWc0tTIXTiAeEPPZTqDyHMUB5apbFBu5nGjUbxP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MC2pn8KxR0LSAgRHLzAY0BzM3Fyi0OXeGVM+ow0WTUfpmx1KC6PM/BEFO0qd7goPEdGeb9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Iso2RNUpBsTSYjKurH4gwfU5ju+UAhvGXsFLVGkuG6mfqpQdwLxFeyIWMrGJctH7jXAW0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6FbcT4YHqKsfjBcbvTAI4Vhm3bSLATmKE7lCneamY4gEUiM6GScD8In5kB4jKbu+IPjPug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eG7N09TaAxRAAvUKrZcauFcGS7gXRol3iD8xWEwyazmU5dbGoAbywAVqU37jSWqlDBk0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5iF80s+Yls1kZbATGC7ZkjYBLbxaftDm6h/mWkrbqXE9E9UP7KPZcqK26fiOkifM1Gbsq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HiXRNlI4TNwC6i5My7mJeYGV+JpCGGNpmnxqEsOlQsZKHEsX94UMsrQCvMVRPzLiHqVBX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6wgoC37iWblhRFp3EKeS8Q3LMJcKMmpaKXe4ibTG5Q5KG4eRp5iODztKF6lxXmUD6iQM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woVrziJ8hggaw1KXoiIvcDzRsDiZLVWRhviWq2CDUc1dkoXCYxpzBQOa0R/RmWNRrcMxK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aFp3BEpB4qFUInDhKQfE5F3Udv8AFwqsZMxUNcxGh6qGy1mZAQ0nZGiOW4CjlFSy3wlrP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V35gkCmDEtDnwTYF0xsaqlraWnGJS6V3Gi5gxMsrGcRWaWPUIVpkp/TcwtDZolLm8zFV/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i1oy3UMEu/pyV9apb+hvzNeo8zMq5xiPiXWPoEqHqK4iPnTBhcmY52qPkJdPOT3HcwLZ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N+OzCpyhjfkvLA1RxePfueNRrrDt/IDTQBlYVa3n0dsvOnsOYFU3339P3A57mpuS40/kR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AOWZiUjuIRw+EgZpjHiIUdYEI1W175F4Ia7a/m4bH6m34grlF/jJBIaqENUc9jp87+0bU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2JxLrF6X5gG+eWMjxxAo5MY3RUAC7g7eWIQWuDwSnhc9xGTcspW2ENDfdl0UjqAioOQrx2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aA5gBo+gcS4vcteCanUAEq4hvl7QO5pGLMSBgG6YC5pLfMVrakuO4NfMG2C8Q0+JgwyvY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6rdxPE2g1K7hpfcGWHGOGGYZnh3KcR1mDMrH0JvG5hxBmDalPTQSyVLuMwzGqucShtXiu2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WWBaTMvEMKhzXfmGkNtxd+7Q7wwrjBjdppzbSXzDJ9kEnRJQdKYiBGquFw0U9o7Z3bFE1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ZzihjjDBhL3utxeJgneIfYEi1oiK9y88QYLwxGu0f3DV6pAojDUOlQHhYsFNMQ8BqUQFhF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CBDCLG1Gg6INVqdkypB+1FCro8TcOKcIxR4YRNAYSoCHQzEiXLfETH1LsCl/MvQ5dTGi5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MTOKlOCXcvJoNdTCiGfpbjyv4isXxcK8pYDuUM5eInsK7zAaUKMcQwt3qZv4Syv+ZhVcX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GKmJee5oeSVkWzuByLHTKWuzUyeYxERg4i1ChLh4j+mp6YlT7YLHNCETi2/SM5BmoguwVi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eS5ddYxKLMVvUqolgXuUQJYqBD4pisc1nK6uRuK6yI+JRDUk44gUihzUBYrgMVFc5g39E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8VFyExupXBaUJdKen7gvEz3Evyh17hWetRLDKH8w4TRcJl7CdjGKlMem468k2Dqj8Re9E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hOPqOtAr8y5eKj31HYJgL3EZ8xucIqVZVwERKa1EsuXp3i4mh1KjXqWLlKYMzct5hBXQX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ZBbitbjCsRb9x9JIYDYQPCWSjRhSOPKI2qj7xFyrpeGAyYglYCio1qazMKJ2gAw4uBUDM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i1zOB5irF4mDxqGB6YiXA072xlxfEKjVzFxCh4GqgqxmIMbiKfzLFBshrAjKgJOEKZYR2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XdRROyVbUd15JZsNbjqRi4wunBGRWZLUzAPmILLynF2wVJ1qF8408IgU4LhGtUkBPCXJ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ZDxnn5gjY3xcF+jBsF3iIbjf4gOiyKVINBysqsiosZKI0sFEsRuKIBTa0igUU3KUHUrh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mlXcGqWiIrWYGnWYrEwZnvnH/jc1xcuY8SsbnMDr/wBGYQ38zzUWSG5yNe4rC0qlwcM8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PU7gA5yy1Yq7lENuw14Dx5gD01ghFNdpk5f4iPAMpGz+ouIpNx6U7Vf2IbZKZm5BUIHf0r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f+CjMfrym6c/LmMr+GblKGDh/bA8dQwVhUMqNc0Vrol5jrmVOzxy4B5Y69Y+LiEJ4whBbf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tHyEyuMe8r84JUxQD0BQHogwWaz5MW1GdEoByBny8ysris+odtPECmzgl4q1epQGCoP7M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nMVLk5hJ9vBGJsFePLOVkBo/iZg0NENLjxAFGeTNwK+jjcbS6+nqA2roICaIZevErH0F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NQchOB7zMm0T74tl+JcvUM6gUeJr6hpv6eCR3TKemMFQrqAxLxBkeZzRNJzCUgSrJyRx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MLdTwij7R0zxOFIlw2UxwEdQVrW2S9hpFbYtyz3KUgk4EC2Ckogq81DGxKqjKAvDqFNi8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CkR4nBFHhqmOAx7UVEB2IwLHYQip7iV0A3bqHFWqXtFNtQsKVhvOsxFYOS5hmwzLCtEpE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JuDQGIGwNVNgEDqVNMLMBOgxg2C5NvdSonxLZSBGYN0MZWVR7NhwpX0VLq7vhBNqr7gZ7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nRqKgAAL1CBK+ISRZinqJGoA33UWyUGKmIUxW5dGEP7y6sdCXgrRbiOVlMFCWBluRUPR8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wrVTcW85DDEB4oRG0GqS5TN842SkiELvyzCNiljqlt9moIFjNVM6GhuIBMrfxMDvF127l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HDGYYzEheauKuJYEu05YjbYtwe15QwdYYalz8zFkrmFgLG1wH4WWuyB2gp3ocJLVhdW4q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Zp0zvJXARbLQR4wEXt5LjWSpG34S4o3FmJgqYs4qCJLgHLUu2jrlXNjDbdWmy5T9yyvUF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i9IbIdJcLPxGKdKzUabx2O1yqC1S6zYNwipDY8EB9C/vFb9kFl/eG2/EFH1Gu8owrBsMQ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U4VF083HwhioaczI24iaBrcVQrCje4Wp8zJp0TNruIuA2eIoctWz5MGATzAErI7lBtfMw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rFlSHUWczcFCj1KuQoiNTk4gCCq4VoLLjH5RDg3KTsjwWOlENx5ZUit0qLgbgwgUBwRg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LOSIKTTKctxu83uIotagC75lQv2YW16lF4eUZa2Ow9wRYS0TjuGLJCVY8QLXuGDKNO1D1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IEJ84UVhXuRk4Fcx7Vc3LCsWUcyx6uIV5blbjm4KscTahvJPO1wAobqCFDZMSFDklCzi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N+bgWD1BEBuCULncobYkEO4gh2muZQZTGz4iJTBBxvmYANwUExW4PwFRwNGsJK81fMoaV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dznErueJ8VPf1qO8fT1OZeXvzKxmXxxO5+oYMwios3CVqgTZ7zEsldbrPDCIzTFGV6lO78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gqAFAdBG/QBde4gEHQOIGPbogK25WCi4ttENlq03z/2UA11LzmX9KxWbYNAW3mjq9uPi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CeiV4hdsPwaPMP7ShZedR5qnsATOh0f8AL8ssxH1AUxkJXs8QQQ27R4SYgHFd/wCCy+WUK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5YAOgYPcoKysVTkrX+QCML15pMrPqAHQZf8AEcLqDUCBquCJh5FbWFRY52U4+XmK+ho6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yrhGLRctwa+nMBDeAJjDtPUDMCzqLcYqYYiwEAcR/vHhfGIKTQX8f6YrC9S+o+IAriGZY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Hy250cTAgGh2BlUFTLE9ENOohwh4gpXRv6ViXiV3O4Su47+jNHhmPm0/MwzyJ4Tj6NI7i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qR7iBPcwiiCXFC+SxWKFGaYEqG93E8Dku4bDmM16WpiPC2rqU4L2eI9XhEeBT5qpMdRu6v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2NXAzniAga4EW7CiiDSWJ7u2J3YjRvS3MeJdkYyBa2/M1UOpY8qvJ3AhSUjFVmqIpNtD3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AEVpxKsKbzUcA4TAHmaBsUZ40LTe40nIP7LCgxxqauLaloOrgunmOj0CYgHaEFC7yjXWe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1Rall5SzxuEFa1coGcxiXhXCwNw0+JX9apMwyqHpwRcy3tcXpX+4xnMdEdQerJ3BF0KJX4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G1y3By0ZRhAI3Ln6IyERaqXXonBVhBsGtGoTUIMAst071MyApdSxYXcsosiCC1PrLoiQW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60ZZfrCILcKe5Wmm5Y+qjW9C/eFoisHCWKKrZlBvdscs/wDDK/FpmUi2jllpEUYbbsWMs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uj8xofEDV4S4wdNR5nT9wdo9lmBT4T+J5nFDTJtY6EYZMViOOzzKz3iHxRUFHmWtGr5+l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y3BkiLb5QmcO5QL8ysLluXxM2DC/UWcsE2vLHUNS+DPMHL3NPU+W9QKvMtycmJzVbuYY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pebhWHUHiy4tg1EFallWtQ1vXN9yx3nklPM8RJmahlQcVGa5qEpvBuDy5uULRCKcMdhcp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vhCrNDLrL3MQmMxgVwkob2zQMw4E/qAzNRYIqw2DAcAOvomjSal7jFxUOhZUDeGDIRxN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DdkuoMIYiCQtjodxxsxUsCHMy7rDkgGirjcywWrYqNFEzqIEeYuEFWRRem/MYQuYzge0o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GJYqK6jnm2WkLcSeQWqI+XNwVaoL4AiAt05xCVRwSmrZYYUiMUX3AbBE7lNIqCKGoe0hB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Ad+JiK9k78oznxA6c/WsTNTs4ZVTOePqfVy/TnH0C/oWBnbzprplTRVC4bai5zUe14THAy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y8Sywv4morl7e4sro/MVbXwTMK/5DFEIrL5ePzABQDRGb9fTm4Da+Cb2/BmE5QAdBl+W2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l4iFkHPiJnHAJcRg4mEmdgAHMdFZJOPl8EHU84sYlIJtTMW0KlBRZDCH87+CKqKls0nk+5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3UWaIFEbOYLcsyHLGmobtfqFzi4qmg2vbMbo5h1CMuAgFFFNb9S5gibfJ/kXgZC1O1iUEK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UcEd4NfUFALXQcwqW1AQPv8AVMeYLPoskVPmgdMW+8dr2PwcSnNIM5CBNQZjiBc38wXY7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++CmMSyVZYRLd/Q6R4mDM8XBT9Cw1BjUY8zN7Rl5fIwbD1O6jmMWMYxxMG4F0dS9guuI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csu8s2+p0C4YIVHXLBMOawQGmFlZod3UKpGDfULqrodRL5bcSqW46xHWsu4JJXS9stFz8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Kh8xVB5OReWX7TXxjKbgBup8wn4cW3syCHrUZz6KiDZr5geIsehFRd2N1LiiC2XHk7pG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hJhIbN7lieT9S7uNzEuDCyx26zFDA0MyExHnMj7lBzm0EeQgxtBHJClHxGDC5l+xcaIlc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3CgagxcizVHmECmWBdaNy/fv4iJGwSqgaICxu0RqtgxfqWugUAdDFXolHObYeD0lggZR2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FysagUUVtjuuI9GCAMCbM7gNL1KfWXEDYTZEQKqyAp9RWDgW5Qk3xNg2sYGlriyshiTqB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sgKrNM+YNLRTIXNy73RIuEV94ABa7YkKhzBVPMwHx/cMwtcZ3axXPuGC7KvURRuTuBbIc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8w+SnJ8TTv8xLrDO8wyy2XBKapgmXUyHmHJ8RyXeZbOuIusygo3KA7lNwjGLb4Ilgebgsk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iZMygIQjoLqU4KjbYjwLKGRjcUp+ZSskUs1Mx1nmGPZHpeouAYiM4h2xDttpmZm44IwFUY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GpclnE3X1qK4BSQwGUpXGY6W7qVNhlKhssu4MyaTqUCtyuzG/WCBSv4iyI0UmkhRRTQuUs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qA21LaTo5m0cwTwKuoKIJi0hwMS3PkjlyrhbqqxZMSmYT+KMNtSgLw5gKopIHvCOqqirq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G49gTMbtTWpnEBuIge4NwaJSCu5vMgje3MUobviG83MVaSy5Y3WMQGvMasNSpTVpZRhu4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mD2otnPKBJKkp9HmPic5nDHcB5l5xDhg/UO/qRhMENy6ZQavMbthlqx4BRnL8pOCXQM4G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H5iraJggIByn8lL2KpWmiAWAUtoI1I2BpH4PLmUIADGI5lx3n6HcEe0EdV7+D9y1tMEF4a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gebmuCXIf0EbmbL3K4tDtur+5oKwagVcvMdsonKlkvUVCg2vUcwGO8Wvio93KFvTft4ib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ebcVa+XuI7OhBodm7ZdJCif4pL3mgtjzI6bfUXBZ5l2xxhFM+AejmPKvFdDo8ERUbhXM8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JeocfUFQFq4JUCF6IDMqc/StRIcP16DYXKvaI/PJXszKnuimCvcS9EyZmjqaxqgU4LA6jr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UqKWB6gx7gohol8+46holsXcozFtDHM2fRVF6lE7IvbEuPZLlhLz4ixYvmOPoSivKJQAx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mKtGd+oX/wAIjCSOCbq8wZjiXDXwQ2/jS+iBQSvdgSibg7nEf2Z4iMJR5fysEqKHbqEA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C0KWqghDygydJOvtLRrAtiAjQVEQr2x0kRLK6hxOTnUD41v4jv0mTeSFoMYshS6Z3e5znW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tEQwiAwCmz3NL2XON2M9QOO/bKTHIXAFWitSs9XmI6h/7dzBRWH/MQjIE8QAgVL+0zX6+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qA6ECZ9RFACnEH5oNBydfqAVcFT1AucEFD4UG2LzxZmWfgLjXKKLsm4bxLPBNPKR6qgv5j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bEIOhplstURiDQuYxvpxAlyxA7Vz1KbOUuEWNwQCr3MAVhCEFXOWHLcchXEWjZUWq9Ln5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MwFVpeIvOdq9l3HVfX9j+CCo7E5EO5iD0fqP/m5lilw9wgRPeVuXYOm5zjEAEVxuLDaYi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/so28I03HXmWymWnmBhlB0iV5tHHpHdq8Rc/M4HHMU7I30qGwIie5WhyStbcEtBcS2ZSh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aYlnVjrxYU+ZYkxVwrc21FaPcurxUoDTMArT943KZJDDFcA9yzZ0TFXHiVEvZUIJVtxxS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2kyGqviM04nP8RORziCDlcqIEpZ2bg4Jdy4hBbkxCAckBB8IFnmDIyyuojXiADEG3GGZ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lFWjUKLuyUUbjkqMFY0iGVwD7XKQSUrrMbJcsvbOOZuDhxNGn3C6OMjiYjyJSqZJqeGb9Y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jbTMBd+4MjFhtKQwC5U1PM9QJduNSh/sL6tsCrrjE4S02s1TNsLCghLnUyGI9QJyPRAAu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EINtlSq2hiRdu4wNjmBLDEoVC+08r7x/8b1KqP0OI4m/U19Nahc4gNzWvpeMEpKNzPUEC+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dsEDHKZ+1/kqWS81AEA9EqgYseH+YlDmJ0B+8FW6qqA7irErGGv8mAo0YJmONxviOeIMw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Ic8J8FQxW+PbChZFa7ZctAL9uolGtKHUwvsctvndX9YaUKu1dryw/MWD3MmIw3k5lx6h3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LS1X7nX+R5ipzeWLuNGAiWda9xgOVqUrrGDywlGxg1ACYP5epnRkwywo5e2IERazt9S0Q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UyiA3XD8vMaghRo3ywgMfRTa4lzR9c47cBKILZggO5U9fQx7lFEdPEDuMWZSh5Km7OqOni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cEwDEcah+gXjDYebm2EGLgZnx6h8aLitq8DMt8TsMS6JzE11DCaItTB5isl0fUWvosII8Q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jaLFi7ixe4uIFqbY6AiUCB7blMytlcEL4DNYlyZrXUVbIaltTGX4mb2xEJqDA3ULE4fmV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ziYFX16jJ6G3zEwYNsPEOUuYXC6mncMtDEKvEJb6ZlmbKepZV3mUtp2LgqTYI8wxyqdEX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AmhN7zEHDWszNlaQJodVF+ARYnqIo5ihMCmISXxbyi10rUx9sV+79GS/gxDLABjEI/g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kZtls8zFSqZfpokf2maoGIabv+IP+DuXIridT/wCEUplICC3s8TmtssvSxFVWBcFHyYqHF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Ie3cbKyHzK03mAWag1F2rUX8zB7QCb7jsd1MN2jfxLkqsNSxfv8AlRn8KsOSupSlSBco7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/MscDJ6iDrkJcm8EbgyMp9iCv5NVUVDFKH7FwKq1/mUDFqUM4Kiy7geDiOJuzBMF8X8zJ9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tF3c1gVmooIfIiel6BzKO4V1E5N9iLmOVjlruKqdczlUHJcGmvmFGzAhpDmAlZazGQ7go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oixRDXhKBUsFyxWWjWQusQ4yWL6lOTLA6SR1YB4mKauXsPZJRKO3HEtZ+0oxWUqIRhWJS8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jSuF1NPGsSygzGoqs6hVKhRruN2vmYgy52C8xBrZuG9aIgKrEsR6jMw3oeIaDkN+JXzTMV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3mIxHuUL5nnEePcGcd7llVYm0JXBgUNQKwaUtmNX1NR0kK4b68RG1KEgqDZzE0a5lrrl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9MSGbvbMbkwDOMZgkOXEsg1KDKZUApIABtguFSsdx7c9RAt8S9KzGkEbhwHLMrisBQ4x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itimHdAwW5faYUX3FOA6CH0wfwDU2Ag1uljUKNFgi0Qq23cWbl619QzmL9f39Ksv6P4+n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o6xFr4lmwzKDzDWdE9FkfCf5gE+P/V2x2yZqGLmM96/bL90dUfJl1JRKA7j3P0GFdvjx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pqc/Qiot/+wbArXYP8jwRBSkt/hBXrge3uPczonNfvsYhPSoG9B0v32eCdtllMvP12M2xq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1W3KFnwKIVnZJ+pmLtjwf/ONJW+ILBoYIQdg9Rb8xh6uI+Da6mENYR29xzhOfCGmxmNxE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ZSGKqscN/HUR0feGL9yEqEdZxLCGp5+ng3LID1TxA5+nzGEN/R4+g5gxnzPXFJULniBv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JpAFJnMpZJrDXmLlzVVkRy2NS3Bbdk302ipYqImGIi+0yyl5uIogWGCyZa2wvMpWZ5oh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2yxDySjov3QFI0YYPcsdwO4k5ie4juWnbUQHbCGxQh+ZbKWItGCOB5hwrkiVOAMtVcvN8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Db8Fyvjla7mBB4R3lfiUQsnqXYkrp5i7glXW5oxQaHMK1BtACSu1hxqAM2ZlFPOSjFq7u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yxAGfiMMy54NRbSFT2n4gpH/AGZgZHSLL0yqUiC4cwrAQU+PoqFfK4/Uj02K4FJb7mR8T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0VaUtip90Snrh+My8Shu0IoaRrY3Mbtr/ABLLvL8xLeBggqpiMNkdLf8AmVhbazPiiAW8Q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JtMdjloOYNMrZUqLuKm1gQEFbIruHL5iTxTm8RV/Y/Mvv8sHNKwsTY008TO7bmGxvZHDo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Ksu2DDoFg8sJgeTE03F0fE2Tzg2ISGrGExtao6qXEK+ERio6lB3sgV7H7gelKB1dQvsDFR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MWPmWe5C04OoaRAKCADxDP5XCOqggoLyQWTB7qLXqPlBpIrbI7U8sPFRCLisZSGZrhfoz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MDo+ZsOggkaNVAZxj9U/xRCpysEbaNz7aOgYYmgq8TVeYRucNwIxrVRUq8wGGo+aaqeo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QgMhcD1ryEwC2oQvZFnmXgjEYKu4MV2ahp9y7EdyxW7ljXDlhZlgwxrKWyS8q2PEAAGor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VvlgLWkdNz/GjgVTuA0wq2d3EKBICDzcOrCAKMmGAhUsxMa4bjTKrmmK2ldMFUdTJvRAp4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QOmmO6JdVB2lzrpOI6tsSKVecwRagcDiIIGi7tmQhRZtrMFLVVsjsGK2dGJSm32gNFtgT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WvEcsjA7MHlVWLoOObJeUZYZm7e4xGEbXUZuGG57+nEv6avv/wAMPxOMQzuLT+Z0blKO4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0HcG70yMPl4+IMAMoqB0EKnIzAdBKg0G2/L1ChbU1oDbBbjZUVF/tJs/B4irBxKrf0Z/J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5gdqGX4eTogY63Gw4ILhmyzNmpIEM6/zgt3eyBD0g54vJGzz0HpiUvBFizy8cS71LqcW+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mia7UNHZM+0pnUZlzoNS7tG9HRCfVxG7b2v4jMy1wHMt728o48THQt4PfcMVeysrKIMQ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RzMFFTA+6wIHH0ZfhY+nqo3cqBd048w8QIeVP8zMTuo9S6DUIb8f+XUdMoU6EbjtCmcX/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UqDncvlgykeMEFfAnGzwyljaJQl6lSsDFsimrxA2filjBRUOtbh6JTqAMOSMwH2iDSDfi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ijoh1FQS0J4SHpEwfF/2ipjZGzEEOAg9EHogvEGrqU6zB4gMzpxK5dZsFZQGyC5in6gz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u1wTs50uALLWpUQa4iNFCkKukX9SrfiDNll84j5zHcDhA5QWY24lA2DDylDRbbmbarsLh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ZrmaBqyYVcJaYN1f9y/pymJct7YhnSDCAti5nUy5K4Vu2PxFFvXCPEe/luGvcmEUrGASGn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riHVKWlI4NVKCGVcVFBtDmNWPzDXmGGRWN3CApyjcgQKmql1L+yMeDzKRhbRCksjn4hn4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EBUoHENEMAixUb6xLo47NwM4/mORS4EYAszLWcXuGl3a8QEC0dxqDLOoKTBbmgK+0RNrd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cUWarVqmJb9KoYCbzOXc1g4jCgSUVCYzda9oN00MAQ3DcF1TApaW1MG5EzkBK2ReksbCwl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ya0yt0RvDGUK9n7l9fRMXbJmWzBwjBNJYgOAg7z4YBIXwQfXS2wiUREfEG2MCoJhqMU9X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2R0C4eYgRyDqaXmZeyPKtQyNYnYLmchl4iutS8NRzC8VM3EGjzzMXxHB5gRExUzitjO5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gxV0TLT5hCrEEYN1HQJkqY5iVRl1bwwL5bmxY0CXu95jpHQQ1BazMLi4gF43KTGWIRGEuW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IaIEQZcQwKtTJjKlwWnEQbjUVxHLttBqnNRD4TKzHUaumb3C1GJnXEHDKOuZgUuXAjeH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+yJFWtS1t7lvO5cTqo3TIHgkqLxUsMmOIISsJni9QyzqGm3eYqlmGEn6IrF7hUBBIz6QQ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UykyXRG3AyxFnmWkNxDNtZIBVmaFQKHgmvtExM8wLsVzLUbdyjLbPGpXkauYrc1MClMwy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Gm9jAiTZlhO06iUwx0zyulbWPifM5zE6ZiWfEvjn68v3+iefpmri1tqM4HcX4QowRcDUL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jt8yxauwsIrM9SvIvBFYeHys2jjAaCa2FRWTFqwR426vpkcKGiXFb8Tv6bZdVhtwBtgVBX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W7z/AM4l82BLtlX7IsAbZS5dKQ+zGoAhE7JPLe/liuouos8sUZqKpQV6C1eCKmAn/eeXz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4vQ57lcPbNhOBfpHbcOhBEbW/E6IQxq+CO4hJzt8scwWuIjQwQ7XogJMR+3i9omj5X9zH5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4nMdSxWn1fMw00Lb9x0ZucTCs/MVCanEZy8w/U6/8rNpfoow7QM4rUD4jX+wy8eYZl1qD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85gu3JLGPCjMB53SNZj8YiekSMo8HmdO4hcxFCtxbL5iDniVfuJrcuDjxFsjckrxB4yM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3O9xmkTFQtFtai0hcUNFzgCMx0qphTcfNbcVG0MFsigQe5mA4TbMgNpP6IIwnImVnOIyBF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tynOCXNlNAfSy/zCVyRmn2RLUqLqpzLG34iCawEIgFS01YrGozVrotRTOUIjjlqXKzfm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xvVp2HEESqqLgpHIxse0xzJGDHMfvXSKkpWHdx7C7V5e4Ooiq5LumC0JprgghDEEIDAZ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QrM65lhlaVLw9JDwNXwikKzCPRbc7j+cM2rq1Nwc0iuYmvpGXGrSoZ6kqTbeT6iVGbS3s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2yiwVZJUwHSEvStEsFli8krVr2ty5Dlf3L4ZjYvn6BUnVwax53D4RWouDMX5DuoE4DdS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4gi3zLhEuCamDBGC3LLNRqVAwQ2wmt8XC24bOCCI8ojrJiEIOSnEPsBc4acd9R3E9SwK31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ftsZVwn8ohDwQEJi/KN33sdYmAYozKRMBlVAL0UTNw943tUWKxdwEWF9QB1qcHY5V1BNB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rWWuG54Fl9uJt1zFCpmezNwYIoPfE1oZGoWoI4eI6gxJwNszGYIJeaxBAOLhQvmGk+zGz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EAbCNpRMdOZYHldepYryMBOQNwQd5mV0ULLAkRHOYI0TOoYtdQBS3HbHGIstY5iAzzFrO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1FuFQGriEbvqG4nWpiWlX+Ih1ueMy7s4ZerXqPMALWGWXkSZD8QBC3cllVE1NAMSxTqW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XMyEbwYaCvcViFjzGHIOCXRWCGCbNwSvbNrFV+yJlqKyvDAK8wBgM2pzKgC/cXLszK8xKg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RKcRzKV77g69zaU3EWM3lrqYNceZc9cwDJsaimomrvaLtnLqVZszLejMhtcrEMEfBYxMjV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u9SgDUS9lYAHSdQrLWOq+h3K1U/UDEf9fTuf2bvc19QDPJGFViY86hlAhi/WWwPazQpUx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luClMkhRozG4KO+/EBYANEXRxLk6molpFhqf+morFXP8AkvBdzg+jme4CgRTQBlZSSxeUe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A8rGf0ZdrbLdlt1EAAwYmsGmZnddH+xBGKzXx6ReOIs+JziXUUUqFrjULjTl/wDB+0SKu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rWB5ZXaWdxOiJc77Zk6aj0RLS3uYAHa35PUNZv8BCiFq4iyNG+oRE2LnzD9S4BTNqbWWBX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0Rko1KDzDRNblfictz5gtcNoVrhqIHgH43+J28kCjPx9CLO/rp7+lirUszmrlXfLQNYT7i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Eu8w/c7+01YPhAQdVFaviCl2iZbthx4ic9yrZuFVkqjiHiaeYsMF1HxojRjcBcYOPj6OMI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tDXJBmq4/aNZdkQ19L9HEJOgw9s2oxGGpoB2wlU8K8waCAWMQXg2QEojaBWoCKHiJhUBg5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1RS55zAWOi2EKlUjqdor3Br6wFmJSijmoEQ25gX9Xyw2YZLkeZUuDMDyN151AMOAivEcw7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3UY2MqjunX6iY8xUofg/cvsbwEXOAtr5i28w2F1ueJQJzKo9wHeXLzBZeKK8om0AjBN0z3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DiPZOCLW9Vlla4wkBczFq0JVWBYsBd+YOXsJyEcgstDQLGonHC7EymrcyeEQYkwBeYt12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H8xFrzOJpe/4hbDNqRdt+IPmglDcCkWEgJNEov6LGSjd1F36xLju8kTgaWBFSr1DBe4Vr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cVbDGmYUDIfMJyU5IFqCngmFFXRUUCAzvM3nRDhzF4lHOYFktCRplLCdz9/8ApHDqmvDE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0E/Uwf3gd+YyqEUPMTYxmMDKcR/alj2BL8QSHVtpF1ZrisaJR4bt8R8icnJlWKYrUW/Iy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OIlF2QyhxBKDUOOYoJRUC2uICpl3Fv3DGZQZUrRcRLwsd2nUNXzHJCpTWdxaqDp9AK9TN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zx3FrHcbg7zKAnLRGB5VgksapjK5qOqYKqpW1uSFlwEwGhD+2AdYq1bUQYI0WqlIBbGLO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/qKF0ZmC+oYSMlUqQ3QsChwYw7oXUGtsdqd0K1nVPEbjWE1uKKA3EvklTC+xlNy9nG5k8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xb1DRqVYTY7xKF3zLm+YLoYALoxWvEbdrfcQiuDD8zVFF1dxVWWuSVIrUEMt0HUyVKMXUK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pdx2cmC/QlQgBk7ickVg1ABFuWFFLxKIHEqGXKGCOJ2FGFMFsbBMkuHmNbnLNxIlK4g3D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DWGYhu5ZhkxNb5gUbAO4WAbtuBGXJ1N0Zrqc+IR4gW5xKOPp1DifuV3LxH6UFGWNr+Joh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5nw7QhYb7O15nJIVTAjBD7jbw3doQAKDHSMqMdQNwKyiFW/0qgNLNkHGyy/CV07Car3Oo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AtXxMwxNwf8AnxKU8svWIfc5YPoMQL9kzcyzQ7YIJw4fqKVjr78u2AAFBojMrFxRuLuMy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XgMw28Uvbk8rDanR4HLDWaMDZwEuEcQeYo2PMvcR9WoPgwuV6lpKweXzCwdDa4IKCUbbvt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GV0bWLVvh0HAdBDBRqVD6LG6jUIPX0y3+S4jGKNRb1AmVzwz2R0APiYpt3MQ6IzKdFXyRc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6P4+u48eZ2g1HDN8x3SYciyXkYMBQ0f8AfMNfTT9GCzUwgWzuar3cVjxPE9kwKJQjvU+5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ZXCOsS6Pp839FuEWMobjUVd0Mt85MLJpGMW4wFSX+MIGFd8Q4rNjEFDpcRKblBqyLFsvL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2I7Kxv8PwQM4KopleoFUV3uLAHxlOIFUeV7l29Cuxplr64TmbuDYE9UI++bXcr2NEgTCh1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1BAst5iuOaj4hQ4DcBAWtHUGttVPLVsQbTLNR1MLW5UZ3LaAeCYe2PRVJAG2DnsmI9kIa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oIjQvupcUMU1g+YBY4ZRQ7Kh4VU3wXAoKKHtivLtivogPiXFxFcnBqxUFS9Z5UVeVM32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tERdYvZhzPTv3cSjJT+z1Hme6EZLkrCBwZy6JdrDr4im7Eh46MXGNaAiHytzescyywb7g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oLQVEi70yiMtx4uYoHiVMuZWJbCbe8MDWQgDCgyNpK6IyJrCK7QIAyFMwHDW3wECe0VLr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7nEWR0vqMo2NrrHUwCezMPy3SniXikw3DclngrcCapgysHsxL6W6W2FxWsAsi3JF4sWsF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NgS4e47v8Qrc5GVB4hsuUZzAvWyLNOI9I8BuOYflo6YhtxVM4ZgpdjKtzEB51Gqe4LHouI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dy7cTkhRxcE1c+JYvzLQM3UvaNNSxwdZhuvepQokEULLlkCIMLFlUbhC86uMB2EBTzAR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cHWoUw+EuNOFYLENECmCUxDk5nASuJinUcxvATAVj+x2z7i3YeYKDmSwDqHrpCeCAVXZ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wcpgX+ZdUFEGapYGaltsVBb8QNq5SF2Nv0NRlVx2Ma3FEoS5XN7i3vvEnqeHcFOCxFRjd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tDuKcFrCusMnUbbmjSaz1L2nY5JSS14l4kDUCuv7QdHVtfcSSpXcroNE5St5iBRvwiTQ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oaVutx9GAtuadLhgLnLLBBvjEa9s7mUeW2pYlxmFxsVo4gpcgZ0V9MrRA7m//HJUANbj9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SuZUDlj3pV0BlZVAjpj+hKRC0egeCCNfoiZeAiPNnTuNX5SAI4RB8kEISwr4PMAj4WNf4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dlSlMrX+yzdDZK+0xEQLRWroh0+zAYCqKs2wncX8BAFKBQ8RFz4vLFJq8vEcsriePMKIl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3azOSV2xYHPEVYIuI4ldxfiHU9IJns97eo+BhyfBFBsKOiEBeCNHf+pR2GMcEpC9o5YJG9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8n+JuVG+0TCMOYUhv1jKUUHCfBCYKDUwhLqXLXGp4TNAN87af5LWbukJy9j+xqADQYOIs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W7kWDvuDwYK/aZE8Tqfv6d9Rz9PwmUwYCyiayjxiYxi29kdjENTcP1A+ipi7mb0zMPJLv4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kfEzH1FmZM/GW3M1mLbNI8xgxRajiGnYS9zstfEsG8RcRnP6MsOBIJQnSNBmUeJhkR8xw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iDWXjbDyJmevEZdrJ7jLgu4ZsrADiyvcqx3WZbpsZOomodXBARCNjTTE28W64lYD5TYSO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3FIiptZfeUItX9kqjCye5R8ii8uT9Ttwyeo7F6iMEdZDqDa23mYp0z8WW8BU33AwDHQZYA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Uyxy1Dy+EfxLWrAMA90KfEGUGmLlQuWT5UipmgxdZ1EPFczI1oQ5brcoXCDPaiNr8RFrp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D5Qg9qlfSTJ/OZYhaj5jZp06SuMN9o88EiemorF3iYU7qIKw8QimoLxGYojFw4dbgYdx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HHJaKXKxZKEuAEWXio8PcyIZ37gUXSUNQmXdxlQ51KB2whUtuNQ0qGDsumKCKKHrmDNdS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9QqLYkBpd3AqtrfcQI4I/LNd3J6im4FdxiH10W7b5itJSw8xIFOhRe4dm47D2rNtw4zCA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lmtzdqgwuXbGKidiBZ6nbHRcDL1N1ubSEHUYC5iuke0oJscy251Foo5mSiOrcTJfEzQ1V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TMWMLJ2uZtM51Ki1hiNqqUDHMDg5hLAsJoOGGnxMrHMtLgBUllW7he0wAVtFSRrUzVZuyC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BiGTUNBJU0wF33zOVzAPBN3nMCItgtDEWTKlsRzLjMxmJWD3DoEzccbgCWVm9RUHeIUW8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5JRFZYABZS+VT0zItXeo37EbWi8SwDTpi8gPbLD5Rg63Ag4OJo9XOFJlacS1O02uYgBRF2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6ja0q83F3eoFq6g4K9olQgu247rs9warLjORqo0vnzBGG/EsaDxCLy7VQaXr3KC3R7yz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0HWIBJkMFQ3LAxUHNO+fEdQ4EslWF4JRjQZEzAhcKQ7bhZxDtEctygaeoKsqqsQIhVv8A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qBbn6u/EEK2i7MwxzG1XiJxOhWwMV5ur8R2+Y5QVO0Azn9Iua5eIavPgTYq5MBAocQhyt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x7gBCDk/2GESBZj3HXsqo2hwxUD0MsmpfhxBvDRHSBtlQ9sY7D0efMa8tWZNQRi0qW+OBF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XeJrX8lWvlXi/wBy8Q/C8Hgi3ArzFYu4upot+0u5lmZA4zJ84PmVRCBoBgCHZQpa6JRzH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BVyMX/IW9WV28O4rH6Tt7j0NUzcO5tDQwHMNdtn+UtGC23wDlZW1eifYe13FxRpYHH/jg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HT2faCFMYFi4i28BwQe4qSPBziaP0llnEpLhV+4SQfP03NfS8n0cFxzEqetxvwT4Bphp4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nEVLxv6BzxCGppBh+03mCQKPUdBirIpal6pi2x/7ibepeY7fEXMXEdxR6S7l6m0XD9DE+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skZ4RfTIHVlzy8osSCvNEqbw4L+lGPezBmLyHL6iLYltp0ypVtSN1ADMszORrM3N2Zvz1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WjMUjMtHUwBKc7R7llQVBmEO15nUZu1dlcRQ9Mxydyo9j1EV6H8xDVqamJEpsoItNso9y0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DLdNWQUXdLGVHNB6iIbl1yt+8qIAKu2Mm6o/uG0YKr49zKK7bjlqOtAWHOSHzkIBbEFXGz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fA4lGoiwviGg1eINpc8eHGIxkSwG88wsCoDq2Ab/KLdhviEEYsQCYMZcRATrspupotskdd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oFdg5I8Lplcat3jH3muUjiavWZhEgN0xIa3ua/oJ9qJRF4dKKvkzADGxpdRHzGosiZSFQW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GZYqM+cLSWA1cSi8ZhEEt5MVCcoyidXBhcUwUMwG6tTNd3GrrAYHKOs2Xf4MpyyNhZGFp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m2XC3gzCL7mvmWG0AD8zO16g1Rl5TGnFTghte93L2zND1LEsCLhmxXENFxkRtA7uLB5ma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XD6SG3kItOFlghGVGI0A+JZu6lmDkrMe3OoMWc3HLbghRQ3UzZiXVHUMufUsHPRDYE2qt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ZVQ3Cqpi4BEAu5jhMyl1MFRgZrEqLtxADUrCMsSyXHMqtd8xoW/epdBzECuskWIMrKgN1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YbJUPMLCbIrlruKAHOIsSqgyF1ieBOyNaG9COR8R0EYScYqKsvLBwlTcKs1WYUVAos4l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Ra/iFwMbuAY5zBmFXDmC5WV+8XOFOIp0M0HMQLJEuASYO6rOdQhMCa78pd04O5mBGzG3RB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KHZxEXF7YsKAMyrK+ILGauILvNzUQBV7IHS+GBQVeIgS0zakU8YYQga69JqAfUNchlYq3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G4eIG7zH6AZfSBmiU1cWKYhDgP/cRKT/3ToiBWjcAOXuCkK8xzkcxM1M+wbgGtnRCjno7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ng89mO13mVepSjGYnu0XBOG5/nFBHi0JWrLBhUev+G4inuXW8kzcVNduoz3bYjs3Xgjufi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DlcB5YNFPhf53mWaDco9oupeYxxtzPe4V/3EWvsVuVh+XPwQmG+a7eCK0ZdNTaCGYrVrl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UYql34dQzQvk58+o2FLnk+iZNptXhGZedwDl7WFURTu/7mUDh/cCBNRdS7BqbnMMErIh/M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2R0kfE8UNQ+Dai12kfG/wyvvCJ/mc5nv60VHLEj9FxB6EHJx+iCick9mSW92UfcrQ6nx8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Mwcy7PqZVNVM7coSY60J3qLyRlwQIoGYrGJRFdRIU0TPULqXRL1FblqqFEdQYOh+0u41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8ylfcF93iKVeCsAZY6abaMSU6OdmsNqS0Y8czsiURSREUplUBk117lCjHqU4NhlhKb8PxC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cBvRLNZ/JMVGajLronDIuOIC0Bio3o3xMu7Q5O4ZOzIl2W7dzJuKYY602Mp5VNwgCShZCJ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OFMC5lzquUKI3RiQi3sTXI4XbFUxFU3dR5grZizMYDk4mC2PcgKnEnEdHQ5g3F+Ro/Er8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8Q1jpRms7CILcddBuOCN9RmXgPdQoZIBvNThMLSVC0S2UlfC7nBAJqB1VCL4jvzP5YaTqU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LYGou5iO6hcrgbuLP2XFCL7GP3XNbVqPYMjMsftBDQ6Kn7YEV2VDg6ZdxgkGI4jsXhQDV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c1wo1EX6XLGUELglkywIqoUYO4QxvapcMlty+rstQVWO4wM+48N8h+Jec7uI/PAWkoY6IM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alNS1umD0Y1MxKYKxMCBM6uO3RFlfE9xFsywWazGxW1tixLzfccARYeGZipqpkOMRUhL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0X3BBYTnLJGLmg5xctui6loH4Zg5hGLfP8QpKu4SM+JVdlQ6VnubzvMSqT5nQQCYIsuYc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+YaWYQVd5PUQtrbczTnGI5K7gXzJUVlrKmQeSWbZi0MqFY4llFlym3UbS8pQDoTDtzDaTc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2BVe47tXdzAG5QKL6lBSYlzWIg2xLNNw8uUJgOJsGpZozuIL77uVbGWPV/MbETDLXPEuY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K3eHcTvpIMHmXcsN0cRXnlYjZRe4sCWQt17mbphZpFJABSw5lYoVsNxWq+ko5DuIcNS9k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7lnzGlBoQZ2UVAomsZIZ0nM44HgiaNVUcVY8wGzfMAQrfbLDbeULJJzMEM4bNSthpqu4wM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HFznqYrFTNTmFtHxdSzEseYVysblCAzh8Y/s0S05vL2y2lYlIKkuygOe5bHzHcv+G2CU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RJUXtPBGZwVDg/wAxsV8/QFVzGBZKuCs5qG4pcKp779QAAtjq34I2ebWCNJ+4C+VQTUT88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8pMfb0SvpbCgDiCQpmm3f+Rb1LrBF+jcUDFz9LPKb+c/tj5gaEYThwPtDRcBqWY+C8spf4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dsYeDO0GprO9vUzq8qA4OoFATRoIVApugDa+J6HjEuXjqLDQnZK6lRJxD9dbmtOx78Q3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jHp/ExPbsmt1d8ygdCr5IjfLp8xX6sMsV4NTxNmD6YC5lTxDDeVGrzthgWtsTb6EI61A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NjTD5gSI8FUWZOITFHiIVWGWLCsQ5ILoahBndQpKeoiHEIqVvEoMSi7qUHxF4qJAfMNo+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2VBVzaok0Z56mYxTDzM1mnM5iI/GoLZjejzBi0PiIIKNS7OoojrF77l65Vl3bKLILjXCsr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JeWiv7AuMoX3GooZm8v8Tg96j05tuKBlA8mBUHglpGqG5Sm25n8iKBbqFhnpzMr436Iq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eYzm7mU+ktjQVe4G17daZ0JAVTSU1CCdCoxZsaj4uYhNRUdkQMMqu5RBVfTQgfCr1EC2JA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Nux8Rc3GH3c19ZmWb/ZNSllcAjidSaqAVotZpJgfECqppjMzcBCYHtvMxOxftD6PBCMoy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PoxGOhI2I4u6l9ri5p4xyCDcESopS3Ux+kOHoTX8zmIlRvVGVqZJwCHCDFPLLeqbHlPWS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o5/ceiKlxaPNxFqsv1LXErmVQOcsUOjLFBjfTE4A8lREVQtRWRyQo0VMRUl4My63RHlc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FPcV+eAxDxDJKpOblQDcNepilQ4X3Gq19otvqd9xKKgzitMdEzZtqpdBjLFipdEyepYu0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zE2e4YGKuXgbmF3UrY4vcxnjCNttzqBhzuWJXcNRzGULxuG1Q8s+pgJ1UoVfOpmL61AGnM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B5il7su/Etqt9C8k4Hr3DmN8Q1Rl6jajKjDAsBxLkm2VarlmioWpCt+sQD8JUFI0z4lC4x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gapu5ZLTAEFvEUrq5zDhZqUNDZDgXcELy1LVj1hl1GNq8wqdICy8ksAV7gYGa3KvaWFuX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AcCHgRxKist5ITB08wpTiBDOskse5ZBX14mBFY3LtDrglODcadFvVylPMUCpYCVi3iFVsO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bVdS8b51CIVhzUJki5gWAOCGVQxMgNVEVA3zDQMRSjqqjgKlBaLMxoN0mohiGASw67l+U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Thgoi+p0FPX0uBRmVcorH07EpUvMtyy5xGQhQFq+IcD0Povn1BGAAoGAPEGq5i41UQPI6h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XHzANw6IaW5/UK9JXJ29ERFrsx9CNXjVw5gyu4OhFQK2klS1JW0wXa4ibAqfb46EW9cs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NTIOsVfruVAHM7A/2Ei1kXSDQn6CT1C+DRxFWosWZtA4i3FyxTeFLfUYkQd7Fw8Ky+KmC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g7zqEM4Br7CZOsvidQAhKMvAijH/LL5gVm/6MveJtcH/wjs9gdV8D0/MwUNAViBO/rfgl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O/EMGB0EzcYxhxFmplLZGvjDB1UVVgAft/pisH6hFmiBUWhOY6iYlQjxDT8COj1M33T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kuyNCMzHcdP3cEVR0+NTK75mCpzHmVsRBYJDCjLojyruLnuHiCO4rXU2lVX1B64nqULct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yOghoVdA8Eq0Xe9E3FsSJkMwnw1Gl1Lm5BUlCKANTKNvhEFpArLMBDlAcrAc6o/eCt3A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ByzGBVxvgwuCNgDteYRZGLJTxTZmMInxEa4NeYZd2WHbuuo8dUxAdaMQVOAuLxrX2TQlKK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ED4fcEDwfMoQ1RXqF2wdGYcF0xU78y9aIW4uFBEb+mUo5jV+8+SepR2l4+5g8RmEKKKBHU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+0o7DS8TLS0OHqHpzAVARwrW2bLcC9JDN/dYmfvORDGHlgOj0JVEfolsnmUt0MBEOZCyE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3REI3BcY37cIA2pMrKCrmVi6JyDLvQH4gv25gLUaEvRNVhmuyEYlCBITTCJ+JUEc3EF5GP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9Ru/kajRihZVUIFSBhfE3qDgKhUBti0q6mWnFSRUq7hjoGrKjXRGnXI3OjLoipNhgLNFE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UGLJ2rDiLEdeo8R4uO8TfzFkXqKuVW5i7i34RrXmcEdip+dMrg2x1iDtgy0FKcxWnE8INy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7CpqZ1iXrmIk73KeDUZScbhYW4Jg39o1lvidnxBWlPUsL5uK0tbhboomK8JentYWUPKVIu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WVkzCUJKLYTcsCYuXEqsWsYY55iAAua4GDESNVjuaOQhTggx8moHTmJ7UKolxcHFRRWtG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JaaqVIrNyzcbIgqVctdWXLKobiKiUnEAMO4Vi09l3GWLT3MO6h0q7lpZaa4jtpmC6DpmBe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UKLpRucylHftDTcsQzMF3V5lAOo2XxA7lKv2R1qDljdsCAW1iJo2nmea3dQOVhjSO2UTC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OchmmXvLcZdeokqrVFnKIU05gur3UTaphbUvDGSZGysS+jAMRA0Iaiq74ECAMTxA1AxX0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iLwIM4yzAL3C/GGI4Vlw9rxKtRtbHgOPcR0vPMq25YK1FxtQCfYlTv8pWJrgdwkVUYJkyv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bH+mLKm+DwDgi3xN/TnzCPnTLHWuzrv7YM5pyvagbcmcwPRA2RztMpwQBGgwQ7aUSohen9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K9sOkKDRExxFigXlwR6YIy+YGLftBGg6HVx8mIDUGqxo8AeAiDTgwCUrPMiBXVFebNtLVL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j29wgsH8r/iFaFNBvsY2yvl+DxLpZnne1/bCgBQgT3OJxcvsPpz9NFoQCkAlfYjj7/R9zc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MfSqRWHdShe1vmz+y5V7jib4zFxAn7juOImI+Jz3KH3mBHOSmNdbGoeFyb+v7FHj/AMG5j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aXPxJREAWol7ZZHtG5J4cRPMSaI/hLMYWhLWSbZXc4jiOPiUz2g0O1MyQ6uDDGM5lKzi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KSAobyxi8Xz3FROSngjcWrMVpa5Zdyj1NqqPshDrWyg7dysNW7XURvb33OUMKpt/HNTjo+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uJFzeruBo2VhWEsvmCrS26yzThgUYsjj2dwKaglIL3EkMJNc1lucQ2jRVGAmH2vHPcDgX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x5rO0YicM+ZXc0vAblAy7gFRLWiLcs1biVqN5zDCzFq+orDyU4El6buFwsYzfhM9d56O5s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VhiyeFmNW8VErLOSViDx5jSLAY4EokreYNvIqnuHnAVg3C3uSMFKvDBJf5o05f3g2rQlQ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wmrzCuDU43EJC3uN9n5Mx/WTIJfkha1KAGYwO+ol5yWQVjhlfN/qJZ0YjHSVQEbZ1zFAv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gVcFqNstd1rnmKw5MfMo+NjQeka40kRbXNwbu0rTgDAgmuPhC07BU6jMr4ShH+0BHpQeIO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lOQSVLSo1HAcsRG13DakRVzyQ/pqgbZrdeauY+AmU9I6SPOI7T1AxKDnmGkeJeL7iu5cFl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4amSUF0Zyy8+Iri1Q8zE9yz8EBtUzdWIynqanQIUhcOzuMA2anI3mrlsWpzNsLTGpQHeJ3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y/HK6lBUMNSqT5gwXLPQqACBTXF6l/a6hDizuVjphmbEKgBrDbgCsyTddseg03HL5VcCW1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DnmWqdQhaiCIrTMMVrcFFxmoE6L3epVyU3C4LCVKHctFXqpbTdVCN8ogNBFVTEZzazKo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LcMSnjuO6MwwB3Dk87lrWAqrKarjALxLE2XKZ7imWmAboTBHMIVIncvzLmmYHHo3NdP8o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Wp+kGxa1+EC7FQ751lO5g2ukM2MxMC6IoZXzCrrBBRw8TjbiGlmyWLjXMWGHBKbcIctze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RbuZAgGSZJtL3FfIJ5px9Lo8TUM2MVnVDmxibzjb8dmEO6OztZjvTuUqsIRcA2sswe486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unac5VoOZuVaLs/bEjsttq+pcK+89TLHMfKsyG/HZgytIc+XtmwsAtlaIFXzi4IWqT0HBH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2o/d4lAGka7ffUMhKULV2xOZ7i2yuWK66jFr3A0sBpY8BtOglURcLy/gfmV2tydeICyy4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2Gvfd49s4qMHqUlWBpw6luWwoOYzK4CPwIMpLXry35MoKNO3lh9WPiaJ7miFsI2Qs6P5gf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OoEHWOIOhHEwc0D4c/iZy2Zgc3FDF5gQwZ+u2VB99fRwLHIzPk8x02M+2a0pE5/8AGkO7r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BzPR4xoqZLgHxKCETgxK6ZlQjiu5kkQM5qKTBCY/c4O5jjUUvuL940xK8JRqG9gi16ahov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eTMWku2pxGiUJM1sozoCYA4tnXRDI68dsyb1XEuFMXLsqPfmUG9NpxNxtAdwIWnaCGco7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c8Fuxh8+eBvMGpo9sq2VhjjdUA8dxmzFsoWvqF2vUJDCXaTNQdt3GnhhbBkQm4JFztzDM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GsktlX1iLvDgjPTE32wAaVzxK8m3QblIGzjxOeQGOo+nC/eUB5AilBKg3aqxmaTMt6FBj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Au62xID940ZH3LuPCM8gxqGgA0kMxTl7iARZGyWiAhIlTMC0qQ5wxu/ExX+SIdwV3Eqqe7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BxFdeglxqA14piXs+ES1TNQOw1fcLLXiDTHwio60dAEwyeDM9HBTEGqzjUXVzDVbGKA5dQ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GkyDReCDL3FVdwKjRcO66LOJsatZgj8k1ph8RuDIwcrmOapJgM1vmMqdGHMMrUOIkNY1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cBY8HoJZbNJnHU84ZYeO5jjALb4iX6LmUe0xRiY8qmXxBtCUI52mDG4ucxq7iO4djmUrP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hvFxOeI7q4WLMAVjcKE7lrDEK3nohwnAbgBQ4bjZMpdygFVRKBXAMSwJYEFuINrVqxwb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ywLKYMvLcwGSvZUKOSiMdhEjQVnTEuNLqCctCXCBeDEJ8riirl0S+lHiXTRhmZHmEh4my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T2kKM/wACK8AeJUBOJZ7rg2IA1+ZjulxQpnxBCsCZbMNz2SxxuorQHKS44xK52S/MCPhm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xFqAXMybjN2pknUEBNNm5bqDqoCjX8ExYtmTGnFxaaFaDiWUZYPLcvg4iS6ajWBxGgcEV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3ULQQiqoLXUKXI3EW7TcBm4ZQo1WZgDdQ1XK6hUzMqFwRsu1QQhhWChriiE37hW0aMulR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bhBbEc6hWAFWANr1LTjk8fxEoFKj0CUBkepVM4IgPUOWEZPDKGjP5j0G+J1A5GKSqF5aP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f/HzAS5VbVbV7Yrfr6+hRMy16Vf8AGZpYQWCJYdoJt6TZ2yqom1YsPLxDavAYjMva/FMg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QlskxWzaLdBMG4q7ixYNG9zlYY62i+C50ceZS2ptXawqnDKhEOGCNzu9wd3N8Y/mIPA9up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W25WZ1Q/5mVSCJujwf+E2qqq2rKvbMJWJWPpwE9T19NZx8EKjQ/MCvo4n6mSpGa+hv1HB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IOkVemJwZcqNBAysMFvxHz9Q5Y98TynM4ogjqKx3hnlsPuRNgPoqcSsZI2zCPcVRKvUxf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3Air3Fq1jeCZDxOcxVTxLi73E3ZEreZ+CaJ3GzHKKmy8xc3M30lTzYkrfEcIosWZ7AGWE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V9QFcjOGPosZJ1L4N4DwRdJi+YcnkauSpu9zjohPs1/xCDfVQsByRhKEczTIS08xYgGBc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LtBMXmyCu6LQlbh0EfDooCUXnRUFsFcaGzTHfqKDXlGrClD7wBg4lniBAbOsQh1oiBSWh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tReQUOGOyTa8vMJwD8ysBiW61NeIlNuYL5l9Z2R3MXctgLjgqpcAwULBqyXuVMlmC2G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cxUgEAJTA8xpvzQ+gxjyxvkwNHMa22ZA6FjRZg1UyC4bIbVGYbB4Ig1qLgNsTyygOUMyq3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BpzNSy5uakZdShm4kSWYY8UWpjtLsxGuJU2mbaH8lGD1EArdpdOzHuYDgXzL6F8MFOYhl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zNYRlXbBQpS4qKk8mDBiChuCJNsxwjCx3bNI5X6uDFplZMJXa4ssZk7gljG5dTOjqor25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HCZW7iy6jRTmSvhMDvUMbG00XyypG/RLbDncD2dR5UUxqHRxMU1GTetJAA9w2oeY8DxiW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+7MseCJfjcSZtRw1C2AthDgqYviOQF51DZRCDySp4XhyeYY5t6JUor3M5oGZ8scpdEKP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QqxFENxUirqAASx52WoWMzKi5lEsNlZnEPcsabSoFLw+YrF1caIpdkVWDPEddukB+kFKXT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GFZUJYwgCUv2ReGHKx1UE8iEVXqKh0gtHq8fQ+pxOYLYZyr6iuOGvGf3BSOXMpWEmx6mC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xpSyiZbZ6lbBRC+HNxmBUpba4Yg5G3JC1HyiIhzKq6P3NFh24hhYPiBMrAkLWJSNsWJzL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eaE1jqASkFEYDMEOiHRgW5XuGM48RTzqcijCnuFQuaQBBj5eCU3loz+H9ntXtg7Zhzg3M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WfiIUa54IJ75QNzAndalS+9qUwf8IQACtHX0dQwfWqLaCIUBy+P8BLQD01AdEYK3zAU27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cBbYIjeQu2ItC/wBo9EXILXOuh62x5zSnXg8EVuKmoqtEU9osXG5auJdBW5zGXCwTZwP+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QeoEGIwSoNlzBhQ8evMBw08h16lP7Mvy7fEQ220zMVo38oIvBjdnHt+Ii8yhau2B1/wCGu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z0hkffZhPUepxHf0Y/Qh1DCeSoDYid5IY+Qq+0/zcG4YLY7zKLzNwf7jn1KuD7R5izZM5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Lnh2D5zKzAgW3xMInXPFNt4gu73HmoVg6gmmdE61xKqp9j6Da1zOqcLM49oFNbi4rx9C5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vJKj3UZn1cGMRXFiwoDDfz0ShYs9CGV2Fx5lTUxoO5gI4u7xAsUPADiEHUb9xkravOMRc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5ildQb/pGbAuOINhbAcuoJBbJQYqoPcSqFZQtGKxwRCR/lKtTudx4kbh0DC0lDbhtAFDk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F0Req1p3KE+cibLY4lzqCbxyx1BwRUqvMSOobjFtikCUcxFF1uW7Ry9xyvcTEFm+4MAGYs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xEzNhNB5lLr/ALMX3I+IAl7mdTRphVioDZEtbLFxtWsxGaEIcQl7wQG2/BMJ1LtYxPFKA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Gcyp65lLCIBRKh7hhqCaRYhvEXwQQl6r3AxjwGiCqnUBjpAjgAPUTLmi5hbhFmdB6S+W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KLWxmXtTVtwsTqRUabJbb1HNwIQJogVSUWFgXUee1LNMSmi4RQnCLuY4Tm+gFNQ1LYjSt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tx8MuC9w6TiJo5zCjmJiK6IoXFQsUsQTVsVnzFoZqF2wyTAXwQWq8VDht3FmziYTltiC0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pUdpYSO0cwL3xuCCziJoO4S7cpQA3zEA9zO4KIGW7ja6t27OpfYXmGUSwgZa3VQtwGmAa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m7fB7ggdkutO+YzM7ZcniBQTZiYOT3KmHhcrmgX5lg1RMlZQr8x7LzTNXQng+IxdqKqdW4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ygOkLuWZqclRN3SzAhGlnqZO0CAcCUKyRuKohRzmDMsx3LBrLuUvEAgC4L3WYiqyOIbN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2CkuDm3mWPPuK04Ii4xzE35jbniYCcQo4ymIqU5gBoLrmWWrtg1NJcxVrm4C8qYG4Ulp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cEszWwDduYquByylE5wsK15Jlawbg0w1LXMD9kEAFxsuiAYPXbMW573uZnGKeFTAddy3AY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rT29yoCv2iArsjMZyDluAP7L4bwzB57Y0aOK+m5g1OoRaNMMHuhH/AD8SgDHAYAjBRpm5U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3gcIIiCOisPBGTEFwAu0jcuKP1ECaaux/niuLD3Mr4miiLmLuLcU1BsrmAQcq1yvwQ4LFj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4rsvi4xuMlOXqVJ+3fLx1CpY23+j1C+uNf6IRQ/T+J3l+A35uiLCUhauWdm/o/TIx5foQ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55e2BHM4n6lZjHD8RfpX2hhjmYQBmxiOx3zHJZCfk/srV4i2/RgXNKJUYW4IbjtmJ4Sol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issNRZiDOYnEHhFmwcx3USoHMyqJKJo9Qer+7AqB8xNimZpjcoUEKdyj1NvyOmdMhnQJ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AYngIvQiRglmALiyEBgLjX8IRuJuph0RLuCL1MQIuNjKTnqWDyz/w4lQGhgIJRRVY4lAtN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QjCJWsGHmGGDE2W+InFWCUlLWCkjq+5ZTf5UwFSxsAMD2waUAj3yzN5ZvEDK2CvcJiMKE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K2tgKnK4dQUa8nmD5I6QcMM0NwnmFHiLgaxF6AylUviA/RrmaQW70CaqCsPBNpzUyLiKW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VAONwmbC1BX3OKgByMoQU9fQRi4TEpqYl5iQZliVbb8S2rVSi/+A6gdRBt3MGdwEbqnc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cwTEcSmTUudQV9AsliKHEDUuLGIZWJtdsasTtHSWrtmbwZhImoqbjF2iw9QwbUBLzkLX5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iOVGrLaitCQ7PLmNa2DZ6lr8GVku4hxUNBoyAytoe59R5rh1ABaKgLWqJ9yECkDkgwTBhY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H7TDEyE5mxHMdeo7w7g1FQvzB2u2AR9TDCbt41FSPH0ahW2XYcQodjAs7nVM7GbhS07ZVP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PTuVdslzYLBnlqEVNm7lVe4joMUxaR3ei5Sql3qDmIxAoODVstKwuYiu7KjjWUzea8y1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IDJXUEjL1Iqig7CHQZMwr6cCt1GiXPEQiwMLE358wvv8RbPUzljuDCZdcm7Zdg5lFqNZ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RZuABRUWQ5Ggj1BqcYUte+CY0hh1coqfMGfeSxpdzIR8SryIwowAozxMriOFXFAfMJbrm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WZW0YLi8t+I7Kq4ill7nhuAUcCpcUCFldwLIuWLeIhFjzEqK8xZTGBEDrJG7xuAFXTeZkj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MVzAUOpUU5LuCouuGoMZcSyioNZOYBDVbiPuDNQ7nwzBqWFsAOPXmZ4KnV7uiCqygaAlZ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BFEer0f7G4U4go0RSurWdpbS46TGbQJpNlY83/I8FFC6ehxMUVqO5jnX/AIK5YAZViuhSc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8sOhw2gGNYum49UQzq4UTaW+XqFtHQgLQLav/iNpuXhDVUMzyXF/MrZaIvBqLF3N+CLe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wokmdvt5YLb0dv8hescrXN8VxFwukc+mV3B4ODgQ2YwscER9h8vbMrVlyN+Tol8yQ2qBCO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s+ldQ2eW3qbJr5IE3K/8sfpX0wYtTF4NQ0PDKBV0fA/4WfGz7R+gRxg3z9PEqMGcfR5K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hYLfDj/EV/lOoALfiXmP/M2TZjh8Nkyk7xoJkQ7isqESzmH7IziFUfKO6vuVnxALqAGGZ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rcE+pY3uYEsXiH1KMVHuyJjzGbRcVKhWbEZ+x8KZi0ZYwaqV8rLItyrfocEDBDAyxi7lg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Dv0R5edwOUuWYYYhRQq+iL1qlUpluYbDzBZJ9ih7BQ+8Fi+WVGtOoLPjMpZ1gmUreAyy+F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xereETKkZeoZCItqILG5TAM4F+8xc0FZGCK7LjtAYABkDUfEEX0xancpiY5gHAtJH0cmF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VMCLrUIxYd1kg2A+ITQY6md9wSYLlCeDKGYoVotZR9WkS1QQpp5TBCWMPEMZYMSrioWkO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8QUEqERVZfdKqXLjS8lQhoYbuj9DOI+wmSjcACg3KEltTFSGNlyvlOV8Rs20QU1wQOog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6V+ZWFsiA7rGAmsxl9qygXTUw1mpeSYfQhAZzlYyK6l1MOCUgDY3cwfELB5WEO3xHRdqjv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0bhAuHBAEDiHKVArqHBDj7hLI2R1fiI1ibLB1DIMWUSYD5n5oOIs3Lz4+kuBGTOHxUNKm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3qALtcTQZJgzuUottlzgr6ABoVKqibUxZmL4N1C0csXlvhHJKzxAyAUtxitJKUIGz3Oc2R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aw8wAgcC/EFQ1wPG4+FQlC7AxCu1GrIWGmohmKQey5gHtCdajizTNvbFB6hmXVa2XZsO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qYesS8RsZW8KY4OMzJXCS1eo5X4gnXEtd3UGEZihniDYYoYbeCCYETDBWmZBXEEWtEy5l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lrqzQZvEdF/MooLfMAfO4VAGVEEAcDcpedkfmVEQO4W8uZVK2mCV6g+1wWmcRKGw4mQQA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hKSXGStjqIAXuDQreZUyhNdHcIPU3csKhcBW5W52RX2rs9viYYPZt4/LPLMP7TDQFwIqT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3xBUBddQKZ13LOAmMBbVQESk7IPx/nKbXO12vKv1qjf8A4eelCtZhFA3+A8+YLQqvMAXA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N7j9pAYe4z8Vol1YXbFoPuDYcEOn+J0kXymTMup5hYl8SglXmFtnEDMTUWba3eg2xsynt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9p+8R+pg6eZY8RVwDv2ylB0JYUb4PMShlJkP/VEsI8m1f4lfXEvwQ/EZxM1ENhXnshPUr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6JEn6+nMtZ9NtfEePIF0J+UTfHG2OYGprW/p+57+jiMYqT3MS4LIsXgWMbu6ezMyBukTbx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uJmWQZRcQ5XmK04nq8XL/G0zsZC8RhBuc0Wu4I2kxColanEm8p8wRYofMseSbZlIvTmyE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9BzHmOm7HAt/MARBYM+YS/I1zM4udCbJ6NYGBeImkcH8mSTJbtBWzeplyPZKB0Eotgc6g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nmoqjHg5gb8CHFiKeC6QxmU5cTLTNY7oAxuucwhCm6aIr8lazCWSrMpcBQUawEtYbMcQg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Zm0QSmpmi+2USn3B5iByqA/MNfnUwQ3fEYqKdu+Y4BmqdJyStIFFxs1KPGiDnhTEaJgp6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oe/n9IMYCme7jqtF65hMGZHhVi8xTAWDdmYpkVo+ppGoutQI47l7B8RUAqlDfMRrlMxoA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nOR4FYv0Sg/MNCsu86qMwJ2ooqIhVJFdblFhax6IXDH9IAnLFbCl9AlMEyUQucvRBWcG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XTFr6wKlaaqiExMczqASLzjX4j5OplfPcEUXxXmItG2PLLxur/UTzIAHScPUvKw35j8Ws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HmmEebtZ2jmCVhgHmDD03cwMI2wObGprrhuGfZmWjqO3U5i0/MczB8x0sXEzQlQBHuo4od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ZQPDmZKQD9JY+BByc1EHZ1Aq/WIK5YWsY4iFpQ8QqqVsWN3ZcCwrUVIQxadQRtvUMGwNx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5GVgWA0yi6ls5jyiKuecw8kftE41IvbyyzBiUM4lqLQ5cEbZjiiZQhOG1TOOKdzCRRsZh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VlqZ6YPAuKlekWsEtJ5nklBF4lbAc1BWe5hLzmMSmzqBCoZCtxztcVXc2ptuYiaTUXdS2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avUWrESIxLuIjeBjxFggVqCoAckY/wBQAtalzjVXcvWFEsgzwMDRpdTQBsjRbmCMMVwZq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OqlsAARV9zAMIkkxGkSDtIXkVi4YwWZMbbyqJErcU3OEa0MsF3US4XErc4So38IxRhcQw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HzPcdGVuGBKMRlDw9dsHKhQvz8eo+TgQCDXmFgSu7ACHc9wrEVAsXMxRJzGNrmHmAs/BC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v5KGADRGGf79HM7movbh1gdviWhD+nx4Qwqt+oKeEO5XGlS1vfmZKxmEcGe4mi11B1Cy3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zHR9Qpe/B/cQoAUYqMd0Mo7rXL2RsXeIsXMcb3Fe57gt9xEaqvjkXgIc+Krb5Hysub+0uS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i0X2KBZjtfef5E61X3iqV4nLPajmD9/REAaZtUCvoRQlxR9NRhQrUtGR1fN0zQcVKzU19P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iJuVmO5uGr4jKdSjdkbq+J9TYeYlMUAPkzNCan9gVvv6BX0GII4ZvM2PUtQ7T4lwPENOVC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Je7ngmrA1cwgX84qhgBsG5q3CBi4xqXWTk4hllU9QNqYuUx+UWa4ihBeqlZgpviLhxmJ3a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n0suDQXM2ZCpqDXczCu37ERPBi4+64SdIg0Lk0lGNMBk4D+5TBzFjPRBsYFBY1cymrkT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5DmoCVmElysqoEZe68GKEG7Yrsji6IKbJuIaenMu7FKZUogosiV4y0WlrFcZGckL4grF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0uLTUpy1BTtJt8REKV8xYgd9JARCKlwwDgiglyA4mR5F+WBQWm7lcTW66isM2XzCJlo8R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mHKYSKFFOiZZhB8SrGxiOoDjoxG8yhd9zKgeAfvHlgaqZVsHiblWEcIkMowZ4INYOiVMe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0hRjwuIg3q8Szc5olCqNwOihgwBq7YJ1UFvUTV2264iVNYDntwQw4zLYmoFiawHcQ1h5ib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JaVDiBZlcyhFNYlQYTLGaBdzjYGIRLq7NokopofmChJucGoQbLLoS5zhCWYbWIcJ2TUBPP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Ohrf3CLeQqAoZgMwL4JjVtLm4eYKDzHOghqJxmAs5bxNB0RVXFwmI6ZkQyzKXmFkupWli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3u5bdFZMm+YW1AQwPMdu4UWy6jhVSYJtlrqMCKsQYOYtHhiWni5cIQVs+YmBZQvbEOyni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BktM08TI6YMAXplks8DADS2QrPCWQNMWcQJARpOvcPFseJsXmBeLRfphdDLFeI7aMXir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Y/wDhC4PaKV7hQLzL3NeYEBlELKNlvEqkYH7IFJyts16JC0qUD5Y4DUvFxcLmxZKExbnBq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eoG3nmJz0ze5hhe0v2wx5+ZXdrDbAtHMAFd8sLTOyBfCJZB8xyXzBqw0NxtoNR6gqdp8J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ZcqYdSkggthazU0gY5iLwY2s1LuPR+81JYCmJVZe4LMR+4JnbXxCFFC5Yrl1EC3lMy4b5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KvjiNI5dwb0jyVPieYBeITEANZit/KYKu2WnE0+VdBFF+EhoK9EoWL4iIuLiDoKvgjU+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hceVQaXJ2o4UPhugi1qKQz9K5+n8lwgNhgjpNGf/AJrxBJW1lBX05MDYrpwTFHGMs02U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CCvByljOWR+iXqKg5v/qDmqZ1ZeTCC9xap6nAsPkQ+QS5tRuam97nM9Qs8EakGu3/AFNsA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M8+YiEu9pyk4YL+HiDBwbruCAFnHZG57si/k6Ja85dpAgWyvpxH1PUBsVoi1wu4xzST7H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5/wDPPv8A8OoxnBH3NzzHimfdwlRfBEM5/Vv/ADNfUN5mI78wYXiHmB3qJ9OU2j5Q/AQs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s8TPxL5m0TDBjHLDD5hoRVRzqCl2MsbuCwmKYjzBUUY8wRcwaJqZmepdkvqGYKSZ7RYfEN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4R4c5xwsv3eIbD3Fxhico0lU3QvEZkwaYdESw4GmNKSgnDMo5zOKII2QFLoX3UFpZRuMs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BjzAQAALthFuugiY8h6k20kLzMfcYzLggQRrUOrZYQaMmo8gBc9wad1g6PEuhgCaYGWqOx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ZfqCHOh9pzLyziUocMFC2CEFldWzKzZt7jypG4PFvQdzQyhvMMCD31HRTKMyxbF5iFK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iW4Kv2SnoHyzC1aYi3V/BHUlazaWZQV2MF4RcbuWEgWWXOQCjEfuBqG6qtJZEpdy9W1lg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8uH+3EqUyYK3ORf0V/RcsPiK/Vi+5mBxVlkEcqu2VHEEqagw9Ro/MzPqyYgN2WSVABqJ3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BUEiVEouDlVbhcFIP7T8YjdJXAvKvEqY0Kks9HEtpQKiFziG6oHiZtD5HMyDSYI8VDAO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cXbYPmcvFR5hh3UDJmBMANx8a6gjytZjKj5Y4KeBxKoXmerLWtdVaPOuSLKPcBlDUmlUV8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cZu4AV4iVLjZm8zxKiADMqyQ2w9UQCDFwzFQHhD4CwZtyzs9x43rgjBDcFzSV6Mbh11EY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fVSofF36ZkNq7Z4U0xRDrYxbwAOZabDRipzSEiqQmosuNzNT1A0QZmSvnzDV+4Fuc3Kl0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qiEEDVOZUcCfgilBxpC8DE4mAF3UoHmZihzA/Qgs7bplGmSJYFpKalt/Y17ddSlq3Ec/uB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XZBLXghTA4g05epQ/Yg+6YW2xGS1iZqwaeYNWCEVKtJlVaYwi8FvUp4IxFDbKmWUg2UgD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5lJrY4hVEgmvUFsmRZ8xKKW47bg5q8yypmjLAFGYhdK3N4Sxuw7MZJhwhNii7JSK+0KsT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AzqIDRQMDlmiNCFANdzgjcsbqPQWcwGr7uITkHMOzmuYZAy6mW9mAC2GV+10E1CNlI6HB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Wryy7w6mLgYt+31LgRq3Rm3XaCR4ptdvbBrZKBxcwRp3aVnB+5ocMQq8jiZbdy/4be4NO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xdmnP8I0ljWUxiWX8RVsuwle6z07jL/0SwGtwnuBeoQxKG4NjHB6G2Zt81ro6htTZX8lvX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JXVXjr9wQC+7y/wDEtAwXAjGUUGQ/Z0RoCG7RhKhHBM9H0q8Su4pJWgIYWMh9zBWR/EBra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uwfv6+Iz9ypwfVyXFfmJ9Kipz+Y8HqYHpwwdcOJQgug/H+pSrun2lZx9AlQmbeuIwfQRaI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PENEYU4OMRc5nf0BiXX+Jh5wyoqHTBZXDiUeQfEURzLlhWP8AAirwmW+4iAQWQYYlRl0x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cbjEecQHFgA7lQDUy49gk1tx3BgWjbAtgKCCGS1vEaVfcU6MbYaHCPZS58RMLLjzFyBLo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E2jzc3CO7dTGwrurYjDCog6eLurWLNaZ9RULGoV2wEDdLEGDZVdxl1mZnGXEbLRRt9TO9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QQITtMxUOofkgYvzLJ+ow19yhhcQVuOWM8ixj7RwdywCmt64gAFqzC8rCpEK2kqGo3uz6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X7YkhNG+ycx1C6664iHoqmSqFD8zN9IXfUdtpYuOoR5NB0RlAooqExabdEpnNFEEc5LH1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TtcsY0Xa4xNv4AUR1HmbFdzEwWuiUbs5iAsafEMjayw2XfExJnk8QvnR33Sq3zMOiwAK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y6srAjS5y+gHLDNcwMraC7GXUEtn5hC3HQ1DoyRKe13gdw0ROpVkvmpjsqiq4hdX4Lj37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F0RMTpqH7SPCNURYcoGoali7Ibgg43uaUiKS8+ItMuRIpVSwLva7Zqc0Oo9+b18G41ZLIO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S6W4audkx6kQg+jdcC/LCrju+ZWEWfqXCDOY6zKxjTwQsksZfpBefFzO3FSwH2mU4v9yiG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mWYl1c5HWJoDllbbZxLEVyXaOGVxkVDUbTQbVSpLUaIbLoXZ4e5jZnDN8xloFvlV3/Jgp4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KjaxRjxqWBumIn1R2IYXRcbpo96gi2nmCxxUAsvMaorC1iUJCgfPMq1wPnC0VxDVdVUSqd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1ZomQrcNBaldjMxhFZuEQENY3BMruCBLgKFwNMWw1molAwINOZwvuUjoxuLQXUwXzLDpc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+YVm4gB1K5AoKvcVtqxKAVaJQoX4lS1hKaFKIIIXBVeUdguorgJSUuzUHwZ1LAFdJRxgs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cwUEvnc1BTuY2TbZL8wdvKKzm3C9W2GXJoNzisrcEZRriCd5Eowo8xZW3MzuJ1zHDjrB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dBE671EraGRbeepfwDb66L7gCkcT1OIypdRcYhIOzq/wkBDOsIEpZlKEAe8II5TmXQ/AiK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H9mpYhfcQKDllTAacy8L4I9y+bR4PEHZ1AMGBzE7AszCnEQcQpjXlWt64iRb3MXBeeIFQM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k8h8E+V5ZS5n+yVZIzCgZ0CH/ABRGvZZs7cqCiMBy/wCIdmKHIPXf6R0GKto8rA7+hMdy9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EBMGchevEwIyqfUwfQzFStg3AKLR/Jf7ufqVUfP09fSpuE4jPCeZbBzmPPiW43BHSye4h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5K3j6VOfEyvz9KzHMETn6VMOeW5TyMIijYf9+8vxpDFzjUO9yx9AtzEVFiCg8yh+8fir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1pgbUOYgPMWtY1MdS9EK7gqa43LHn6VbEhcJosQGNMW+HXqZsoHEKKUztgUwAhyuWG1mE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5LgFZJsQH3JlZdu2MLty4rmwBuj6EFlcvUJ4A29yt2NLt0Iwi1glTmZAUohszTLAu5jc3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q46CqsEsQ/qQVlqdXiWogppjJoGKzRfDDBWAW4CKK6O/MHgAE8cCvn6Ejs8rU15QghRriU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BYFejUdQV2uCOzEy6Uz4IdZOrxMAdstkSah19pn3D68Q4MLfkYq2VWCOqVzAwngjElLD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6+jBqX5P0o9dyxfM9QgmjhZCMovJGwlAV7maIXaIqOlm25TGBpetynS6YhpuGYN7gZO5d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QECLUsceEJb2QKBbEg0PLBwZCJjjMMQYEV5lA6uYTtahoTEcGomVnEa47/wAzF42D4l8NR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FTkphu/zNDu0dzfbwzhYosYSNbt3O+D74Kq4NBM0/aXZnUTaq0xUAODhcMK47i/EEpLX5U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0oqmjqXUbAtsS4lmDYYy2Aj6g70eu1lYUMOr4IiR0zHDy2TRp4gxW1OFRCiFtL3MAdR7Xz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1cd1WuJhrvbMgrWb7llMxwAp+8Gl8YiAVGaIC4tlaasYlxEgcbqIZiql3TKMgA04OpaMyh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Oy6vmOYJlMU8+8QaJtC8RCb0X3ZrEFFwTF5KoBng3GucRcAOZRWNw6EZYeoPRfQLCkBC9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rYVvtlw7BWAdqiRFeoFDBhSDLhA0sihvggpNszo9VM3UkHzwYj1BdGBDLi5kO5XAd4SP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3BR7xAXazDi3UyL1EBqF64YWhgiB29RatLDJ7llm0AJd4ZVDdPblj1cM1g5WGiuHPcQK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Vd/iPiRUPU5nxkEnb3C3OVt9QWN0XFRdxZg4IipcVDG5GEA1Y/UAAXbmVarMFs8RLA4j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xBwAKtIbD54CVcRYvggD6tdAQ0B2Bs+EcztqtMs4l83N3PH3+u4roS8BlYCTgX0ef8Iq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pha5ll2yqjmNuTJRgmw4IQGr77hlaGvvERuCc8U76tscQTkX4jlByZlH+Wu5YGCuyXcE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L39FGEh2kseUh/aeEQQPhgl8eqU4iqCzZfven5jbilf/bUEk1eDlljZj2H5P0lpRlhau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CH0CBLKwEACLGTnc78qz4i1NXNR3sv7ln9hZUAzOMxhP3OP8Aw4jKnM5thHpMM8lQWb3+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GA/nWfyQ3hcrEM/8AkYh1HE5pmDNZlyu7J4OP3Eu52SBmFQ1KlwszepwhzcTTBkCQILcrF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FQmxPUATxN/1LNzAWEvwuFsFQ4cWRY6mZBbIqGBdz1LGwvmoXN6lJ5lncglWyGrZ6iBG2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9SgBXARMiTyPcd2tsI3xt1Br8tszVYNhHVhgPHiKTicTWK4AHqPYUt0rgYZANR6OItQjDa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nlA0Ezf0HLOL8xTiDPUYBRhffmMpHqM5zVIF4h8AahpeD3CSsyGBx2ZiZEs2QAABV+ZmB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cEwpmEBAEVlDURVGoL2U4CZRzp7jZslwnJUp4VCLovRFWApEX4Ql3UExErnzcGAIUQLlI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8s8mWd0RtXlGq0gsq5ZgS5prEpuIwpzMeKOARbEsWEtYcx1l6LHaiqc8sPVIsZ3BIXqAuw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m/SaPshVDcCjJqZ0FsmBdVUDBywxa1h0S+2KXiNLrOyWwZO5dS1xBDJiZp2qlBDzMi9xE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sD+xNmBPInH5j+FUNTJqULo6mQdFxfuIuFTfM/ITY8kCgssoPEaqsJiND7mLmCKAzT5Fg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i9bYtPiNiWnwP6LiaTLifpFgtWbq5gYmHfmYDuhqUfdwH5E2lcykoith23LuJubHmIh6lq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B0am0vMG+rUKBAcPUUMOo8V3KHjHcQ0KbqBWGpQnPUOo1ZYVsFBB6wLGGEgpGHUNFLoRDk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i07/MXxYAcAgiSXu2YBYtuIuEFkpz4fvLvID+YDhbwdwbkthvmMOMXFwLqZAN3GAsgljeV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Jca17VwEaXWSAEXIXNDiB4nUKFrBKlGrjgUwwlK5lAlzxHO1oGkx65nAmSCo0QUaZgriM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rBGTiIVEuv1HR1A0OZoQXFqHS1ym7YivaU48I8gltYu4cWLccq1plqq6HEQ6XjUC1FSWV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BzBsGguY7VVvEINDDNQV6kNVaLkF1xKhcqVEotgYjuhhRiVXiW8NEZAWzYUQlNx8uyWY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BwR1NgVLMjiVTIZDmE0ARzgMLySGRa99S9NuWqftAFQBoItz/ALErmePtDxCExTBFazVW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V/cZrA5zLOUMKdzyvGKnAwLnfUssuIdaBFNB92J6Sj7E48RZ4GJfzbQvhB5hQ531Fd2y+4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b6g6h7bBDs3yQ4IqqcGWIBjEWWPyf1AVawlTdNuLz7i3ngBy+v9Y1QVxjAHTxCC6rFS6K2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qqraravbAqVn6VmcR9R+0LQLNHcKiEvsmeWcGPfUbviemFY2hKYMvnZS0HemBW5zOPo/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VhHmOpzPEMsdMY13COFcS4dxitsvTk/sJxdw4hDX0Pq0ZsnESoNl39Amt/MpqzF6ZqELn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eUQjoRZjFQeH8owDkMUWeI0L2zDLbcVAeY8tR1AGsdRQWuYszIjWAj7hrqOGuIc9y8l4T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x6ISGxuqh8l6h5RM3mqlJA4GENBVDAy8vcEW4NeA5lfK4oYIhzCfDn5YhVaiaTIHtTIK7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4UKKTEcjyXRBaaI11dBp6ifHRdG2GptNSuxjkjmYCg0RAUc8GJfLNYOKlZwmUgdRRolB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yhqVAZlafYxQRIq4viOgpuu5sIavcEV1LFOQgrNvmzjuJOnN5Qi65s0+JS3nLDVSar4m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VIqFTYCyo+d2uWYlvcxTzMW5vK8EAImlxFXXKYgMK92EBkVVQJpbKGJnaNMriEZvdOJeAp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WegVXnUrR60FjzlL2StHUNlbYvEprWbCpk4hsiUmlxGRWrTEM9wmRhmf2RLdiszuNBMrZx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i+IwkKpaRVB2fQ4cBbgsPlmoCx9TieAmtCBUZfBDVUS4uSAA28IzlsxZGwOEhcink4l2TB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jf+IwJVjUWQdkDMRdQbq03FadATdjldlTS4X/AAittlFdwZn7gp8Q+25gGyCO2oNl9v0TJ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yswcH6n+UKqZWmeYqvBQJkhxyLHMxWzJWYbwPBEXThjtJswftO6ZiOlOIWGZRuUKM5VM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wTEw3Uzy8EChAHSk2yuZvqVW5GY441MdCpURtbxCJnmeHFQktijgVqAJ2p8jDGRBmPEYAW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ziaGOoSjRdQEDh9iPQCZFm4yAVTNV4hzrQG4MreI6X1A0N2upXu4hpRuPJoW6q7l56UTz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JjpvUasVCn0OZi4OIbc0GYXAxcqFWsFt8kAbZnSYYEZpMhaouN2m5WhHFumYvdxRWzuO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4jfpGoRI2vxBRuJpI6dwrlEDUVjuBclO4FGnhLDyjLDBTCnUVMlLe5sxFrymZSWeYWCW6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S7iZGB1LPfVxTBY1KCl5lyptlbbEWsw4gS05qZKV5GHwYLbyDcxWWcwEAWFYjxMpel6xB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+h7TfyTiofSq+nENQFaIjTaeD2s1Ntp+DojnRbzFGESm+E6mm4sILCWuLgGtsZ4uAv1i2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oGOk/lr8gJSYNB8I8xQPMcpcoQJhl3KJHThiumLsmnmp6FxKlHA18Swt3UzKoWGjR7OWL6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N5xUaBy9eDy/iXagCg0IKBjg0V2+IHnq/u/7YI19Scy3A+//AAjQLTggkdhgjmcVxFiL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UaQTw059Q3Ls/o/E4I4Lr68R/8upx6nqV19KlCzF0zTdDZK5mnB2f8yqtpTNTc9f+EnGam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LqPIaSUbgp9pLtoQ8TU4JmsLumXkI5bqoaht1L9mwr7TAQUZelwYHEsxFHzON8Sgz9Bnxq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oPOU+aCdALYK0rTeWE6Y4ik+VEJBQTAvmWjLGhiVWg4f2KBmVY8/olAvQxKqSv4swcAI5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2mxApAILNsqqXdrDmYZ9kCg2a3y3CyBItat3BdXafzLA+WYZniOFGlRbMQviUILe1YqMH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ylCOA5vWcRMxGFdEu9WAI9YLTiDTKdJMCAHASxMH5FmgbXmCvDCDc4hGaYlPPmPa0wDg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1eoai8dxXEEQJnhMVAJYeB5ijW0MxQYdA4lW1ijHLZ76zDZKU/JUFyY8YmotjURRyss1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FOrnBhhwCJvOC4XUFk5luUqxSPUKlOXMqwYrXxBh8EqyVPudjsaoJWFSkuMTYtZ+Y8QWND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TUV139bUtqFphcq0l4GYPlQepfIWZmaWLEGsBAxwoyzbCQNWDUWgpuEC/aUVRFUgh2m+G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3dHYdRbU0sFLu0QRKlZNZRAAsXcTs/eaBv3Gylu4ER5jxMBNbrM0DUXE+8YbiGNS5xzk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gXl+CBtSPZ7hUTOYzo6X5aYlCsx0H/CClhATiAhaSs5mQFVy2ymCUiB4RcRcB+iOeSZN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gxo0iBpHhgdwdzaIhtA2xtwLqPUDjPjBKKDuA0ZinXcWo0sgBw/aPMRFtILYaKiXnDM2L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dflNTRcDWFlI02v7wBQSUeDEKoEI8xhF0vkhWw4CBPMczYeKZRTcRwepVWACPa1KHVG5x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XTwP1Ba23UVFHOJV0XNbjGbKD2mZSo01h07hAGV7eCM3bjGeIGSvvKrhlfhESXV8sA6CO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cRpZyRWjgYgA8MawCupk8eYRw8yinPiZFl7VLbL1CCu4hUsalbo3ATKxBW89y15hQO4A4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XmBmGuIhcNvMW0ouZkUl7oeYGSb3UwYLXMF24CLRmmABRHbTZxNtjDF43EUQ7OZ2MXMiu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dwgZEPJxcA21stBlFJ5h1q0gXxTCluWc26VPiPtR6X7iMao51fDzFQMCDbnr6VKJz9atx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NdsGjV5Xb2s5JS5fEMbuDuWLDgRRzReYMGpb9s0KX+pV7i/YJ3Dw+kQfQShhoXwMRu42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VeZcVdExhzLt8S8LLgvTF5nEv8mGLiEHwv/swEQWoP9znmC8+CUP4jHb5jvUvP2+YCaEC8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WS4Vz0wBoxUz9K+nCfWoC0C1wBDA7WQY58/TmGorXhUUwZCk78qn1CmblNAXkx+oAhwl/T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FdR19TEUtq2Zl3AzPqUYC0U+pd2GPpr6n0WInLuPfxCLVweCaYr7BqeA4+5LjXUD7TmOec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sYqPpqMV2MoWYWPUGLbgiOGrlgqCsNMtWFqAq47g0ju2VXETSop5YUYjVHqX4HQ1xFu0u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VRRBb4gU9WdRLqCtG2WAqME3ncoEew41Hzdz1UfUpAOLJUYDB4pmIBwf7LqsFwOtaLQfx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gXHgbKvDBBMycvjqNcUh2GvAy9rLB2sM1pPcIKP0U4IwoD5vMA6R8E5H99B1FdLGKx7j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V5ZXdZMTzbLAgCm0HMpVoRGfDC7CWOuNGoKGJQvMa4r+k5vUSuesVBAVoXTGO1S1ZGhWe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T2utQSRYQcsdu0XVZJqtsFChggy02PMXWiudBHDFoJpm51EXj7yh2QTIyEIEbH92WK0Bu8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5R2C4HQy7Uo26ijerS4SeTKOOiqj9F6hwjHrVDUCwI3AYT800JdmwzVcoGfGVJh+Ju0tlr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bQ1HkRHAxWQSw/MKgvhHDjiUqykMl2wB3L374g6d+R2gFvFtS0vdtzQm7P0USp7lgkXaJ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q+oKCVuobmIQc/Q6TbMSWjZLgVykRS0Ku/PzCgYcG2Hh64TMTVF6XtiAELO6D9RqRRhzZc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Eel7+yK+SpJYtKsYqUR6y2EcTxaD6ZW8jAx3+mGqty/vFiOkuE2kuFZGsJG9lXMo4LPcq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mO5mXUeqqhqCFlREtClCEI4BrqZBcLGC0Ah94KAoxmITsmvEqKd6iBCAFjmP0w+B3KiQAA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TTUdw4n3j9y4LloiUSmLOGLJCDQ1LHOdTmSgGnEtIHNV2Ywq4WKl4QEQqnDG3yJdxU9xx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CKql4MS5qoi6E6lPxSnEHVY+igChuNOJVppcstwGq/MeXLuCrDuFO3THlH1zLHiWabeor2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XErMwFwVqAojHnCpzkcyiDKCtQBacpW0wL8QsGJnuVnM05INta4gbgLZaHUsFAMywL98w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T7xMjQ4lGwhySBseErZdcMxNF6YWRriPSjUC0sGiGJeAIYzUrYwxYAt1iBiXbuEojDLfm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FNYrcNjHQZfDCDdC8ira+3mOblYhiVfqPjUeuPouZZvRMID1p4PDzBSa+Kc4LAGEQXXmI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X7wwFDQQabPMMo+7FiC+BEwKuoUjvQwnaMb3EBH7IWC4f8xOgoi/RlaItItty+YFsHn0s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ss7Or45HwExqTJttnlZaFtjOhD9Qx+zGI6O/MuMEWtdpYKUtPC9HX7QYADEJUAiHExUf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4spxG1uVKxPU9e40v1MSOkSZXxdTmtkuRsB60y0LaFvrU3OIkJ+oJqJKx9CPCAp4SIlHP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r/8ApDRn3Kj9eGbbdT9Y/RZMzEOC4uPB95S6sFnxmdUIfTqYqGYbJwe5QK5Yx9lDv4zr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2Gpdf/XHYeJe47GZRDcQLxYm0aJxzE0C28QKqtFLzFEwUziMQi1WiAs4hmPtbA2zJt5hi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KibXRBJRbOYHW5nzcNmCGGoFEytAYD7ELqrB2Q+C47vzHo2Zl4s5f8SwX7QIzHyjgdA6+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ZgqKJYECyTM2lryEdG40mSnVM0S6X/wAQCymZ4INsrK7+8ZZs6B5jQG10DuAqJRWX6cS4L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YwbAOHg7mzWn6AA2sBDqS+IaCO4MvK0puIdQvMFP0RbzRaZx0MWblEqZM8xIqFXQjRe9v0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cEp7DwS54t660RBS3LxMCFqITnAj6RsF7loD4eFeNT719EjiXZ2DQ7lNo9RytKGW5OX6O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q8RlmPMVIjWJUz8o4zCxGAs4RXY8w1mbR8yiAXFu4STQaI9IMjct8p3KOuGpXEckNCymuU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4blfCHB5IZbruD9LMhzHTNSa2x+6fRWFWfZzM+OJruEbc0Dglb5utQBuDLiOw3zUGaVY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it2Hyq/kz6XyMpvroWF5jX3A9TWKqTZKDAKeGB9yKVw2eSC6NlvwfU8dMxjtIl6Ki0ApoQ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xPxcurgl3C5dQsUriGEll0TYPmIADZSe5uSyUeZvJv8pl1Iu4bqoEJnfA6OIhvukoQIAP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uPUFqFOPcH76Krh6LOFxAmDI38RO1ulojgFeTMPUCOTK2Rv8ACzjioRwQB9yxKwMfaNZn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M4nJZgtnC69RMgt06mdFWjbo+ZS5bVDIVGERnDHcw1BQiFzZDalrqLdJWGwmHhCppblGX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jlFRIHLqCUYaIt6gRzBG2ASkyreM6hUyV1LbxATf4lRXhATQqLrE8I/JMmeZaxDdioiB5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RlmVYdEKN1mNtVXRHRhLGAO7NxYZosqOnWY4ikiAW1LHTGoIg+IzA7XCmzu+Y/LPMQtN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r6hKMZjAbc3GftlONcbxRqZhDuM2RJ1jmVRwS8Dc+PL4eIaMCUAoDolbZvNzCl5JxBorm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XWaaiLRKA8xAorf4hvhUJUcF6HcQ60p/EDqVhQwD6wd+ZwsBxNlRQtv8xpg1HXnX0C/X0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lwArJ+4ggG7eI8u2VjkZ8YBcbe1/iX0Glx5lk+G6HlYMGtBhjlePCAKhg+h9OM/RhAzQZ4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tsDqBX1PpV4JiuimVDQ5iBdRUe4+Cr/WImcQz/4qaZzH8zjMTHiVn6HFTAx8TpPBFdH1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9Mdhnef8AxXU2pNMThNJW46jNHknswQgmJtDEDB9MMrEpaYliAyB1Mt2I/uYCotOGkXkz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En3jCPmLbljla4gGoqxF1NG8Sz45jTulrnglvYLY4uVteIVOLI8S8vUutEHEsgr3PMdjG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CsGVbjKWqrHiBbFQ2DB3MwtzviZwF5BzLr2sEFCPicQj1VmuCNcKflEshFu3UaIJO+jNn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ie5YSKVSWF32hQJVAw3DGSMcBa6OImxLUOAxoidcdQRZJzAUWhBENpB5ui6gQGCb0hdhTS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36owEK2LVcqV562QsG6Y9ytImUjzjoRMlqFZl7wLTGZK8ktiGqkhc9WWCOUAhzE3bf0S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NSykCqrUWIVFe2Pc+4NwYMYWWITwHcb2YkESFSpXdPxEVIvREQjS/pqY4LjWEWFc1T9DA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qF3fmGyssOoKbbJ/lk40N5JUQfLBIFN9SoC63azM1qGEQ9jDuo4bI1x5IwjVVjbLcckT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BEbFKeoJ6QmEmIpqoOJouKz6qBjzH5LnSbxVDvcTfmaoLkMB1BmoArdJzxEvmX7cxHDAb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nMct1gyRFdFN72wXHruwP8oQFCIFekRZbWKu0Qq4Fe1R4gxH2fijv8hDXAF7lqz0kXJKR3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BmqPcMiNI5DZBgZrJGuAYm8dkdF3eKmS9mC5cdC1K5OJlV/0gYEtYCWWd4j0DEZ0r1Fy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5mgYTPENRdSHazGwZfki2F7sM51KZSrEeZUoms7m2FZxVRb3eOIFVUdsCRzh9eJeiijNc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aS8ZJky8wCCy0qWcrqG0YvPiGAQBXc1AIiA9tFsuSjqWUjl+EqPmsy4LjknlGQysqPKWqt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6hbeoGJzOJRUgrHBOZBIrzFT7iXcriNoviFs11AAaiNMxLrp4gFCZOIxYzLLz4iZRzEc/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2ZguULVFVDjcqg3G1edkutJhamLSEFzG0mJ58JZt56jsMIQqnXU2YgReYQRMEdbXmFVbc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6jzBvVCUFvlCsmYNBRg0x4im44PE8E7m4UdR8ys/TepRFAK1jYQZfPt7Zne84IQmGJ1vW+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XVstB7l2pRxiFsO+3qDft2rNQg0mvcuVNivTD9peFbPSgf5n2mLiLEq6XUqcTq5iBe9RS8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5SPTOT87fozZPMOV5h2A8H+hjggmh5h6nRerXQdrArjCKZhUPPD1EVFCkOjqBD68MfuLk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8ocSszc19dahkgx4wTP7JFPgGOAmKJXxRl96Y7Dz9NTf1YyrlWzfg+nM5izHmVPoafT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9gy/Vyls6Su/qsqiMYPU5hsY8BiGl5uUEeyX0AQH7m/oYhbNamjMKSrkEZK8MuO8LCqlW6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7msWIKl3BDhYq7XiJNtRpwoW5XgUWMCJXoliNbSuIIDP6m46dT5LJALmPmyq1DVa5UYm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aHuUgADUCiNQVHTaUtJXPMbUC1gIgXLBBouYnmX+e5ENx2a0LddR74lQeXF9QsMZ37A+4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S1e5To2wg1ll9wepbAa8yrhRpTlmYMCssajmcxZB+SClfCm6jClaPLAHZ5XmMFQmc8vUS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gtPLDPIyGJakqYu543E3gTKoX2SlfCy+ZUOANnCyk9HD3BQbFeL4ipVoJUNV+hMuAsodu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OtC/aAfCGzjfwIjxW/cAGItW1FdEQQjvHeJujr9R0nxFFd1fqIgFrMKGgXK4K4IFfRRWmp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+rhwgVCyBtxQNLmNLEYZKPMSw7ahAdTimDIKC64iMBgvqDBDTY7lAwrwzEGMSwrRc1Lm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eYdDyGGCxIPxOsaElsLzLiHG5Br6jHBvhjOi0tEQ1AqWNxmKUDFzKK6aiKhWr5JWlLkzKD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3RBmhep5oWRtnGZcJ7gVD92cy1Zjx9L3C7hHMOrjlnmIBmwugengji/gm/BEY5gM+iUJ23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Pyw812XkLguFYX/LhIMsKo/iFAJKorepdeYN1fX2hg8wjhuh2+Yqq0ikoro0L8DDSSKn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mNXVnEYhVpEkpbeWErYyjd6qeFf5I7qMNhglIHV7Iu6hgfVXJEtfMNgYMR2zQy5jSUiV2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7QbFrNIa0NfaRpe/Ys4hc4WfABmY0A0e46HddHEOltkt2MMRlc3CLHWr9ZnHxoVGG5a5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lXlxuBg3UaTeq5mUDJkg8izAyhszjwjrKGIy9EafAUOTimVDKjWqlrAOS+Ye3kERA+pEc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vjUBYZOo0c5gnAeoKVk+IanmOAjJiUTyheZSk0sM3ANnMA4+8WRSzM5quInhdkCGZ2qDy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qxueKIH8hVA5RsoO+YibN5Yhpqp5MN7xYA/SK9H5lRobgshiFBQwktmWgZyYgK5q2CAGG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hAWtxbEAp5hEO4KqqoiXwSokYcxQ5GiNts2W6hhfE9TvBfc3O4FE56keHtY+aHrePHQllV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1LmcHUyDwbmT3uU++oAbKCE2uAgjTzYQUFEVhB+A5grNS0y9vULtxgfAOCZ4sWvEe+EtC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LGbFNQVVy99KPX7BAh0NYpr/ACzCpZC+x7nzCCrtBLaR8Yi1rc6pcLvDcS7bk8rbCBKl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/U1MRmc/7+lf+WbSKOs+YAwYFR9kUPpFebN6H/ZBE25Tgj/5qbr6P/k6dytHGp6EH2QtT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F5dfTqOCHbNyokEdwx6j0XKAaFMz3apUnFf8A3zBsviDzNwajy9sI+n0fEo7amKdRtG1X8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3NqZkYMjwMqDwyrZGOIpZQMlYDZrVjQLOIE7QTmF6ai9sNzy8L/Mqou9sqAorKQWliDti4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DW90WHHiBkoVQ6IaNa5lquarQgvTHPE7olbZh7QQPEpfxBJdqXxKy1WuUMgWmoq+8inB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LJdHMYxQKK1VxglyqeCbNHgQhJpRpZg7ytF+Y5RVI2Q4S2mWbFNvqUS7QHJ+EcDZq0ei6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JUGzld9xgZUBKhTVFQGJd0odAz8QBRuAAwC7O5iMZRtgTyP0jy1iEvVqdvxNAqDpKGvM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S1bfUElJYQxSntYwXFx3LO1rqNvutjCRhGYKwhZx3AcYlpGC6YmiWuuJTOtqIQlgAR5HmD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abzGfiKwZ3A11E6PgP0Ga8w7PN/3Fh1VP+Ymaiu9yu8WUeaOJdzBsA4MwNdZaEsdQMMC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HqGNTOJmW1nPTEicNNSshQNxzwFu4/hjuICRUj4ijLEQcwRQCaByEAXmxhAMG4HtBazV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PUcmzqEQlDuBUrWrj21W3Di/p6itj1HSd4nEyD3GYemcSC7JuJT7gMFkdRrVcEVAvK8Q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SAciO4+Uyws3GcKVUVoYB4xn5CItIHUE01BCzWDw4e4EELiFbPEeF7JqmREaTUNygAXvmV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MjVt2PIykCNDHq4ykjgCUpCYO41N5olDOFk7iZPUbTcUGWOUYLZ7JlVqOQHjcMl5Jaymc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xlghzlI2NFP4hEWgqweSVLwLDem7ldkGREVdKAL4lQXK6qbOAETBXccwQshYEyFKhmFJ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92RKwIdZ3EJF2UPUpuw5bzKmjTE4b1ergE+l3zDrpsULFzdBIzfzKWCHKXdwKoxQx28pm+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cJsgxDjcSVY3FWtMQeQRKu7qNC13Alxd7jAlwTNqbjWpHBMM7heYbFupZhyZSOyhriDu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fBqOl+I3ZzBxjcusMsWC5ZSNhdzLUOUCOYjArNR7Gq3ECFpBQrUBQdRbsCiNExAu1wxCq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SrSQlqbYO+uqJe20EANo5Yh7EqBbJgIBiOjqMAb3AFbAuVuCVOLuAELRvzM87UO4EyS5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YmPXZhfuhs7Waxnuc/rXSXuMGjqGhzE230SlTlt11KguXrqEFwiN36O4YDBCR/wDBAPN1U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3vPQ6OCPVVUWi4miIGdvUd39P3A5ix7l/EUqgRuMU0tWwNr5dE3JFV5Ozt3FC0BgtDuGA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Vq+V6i7m4+JCeZx9Ofpw/L/xdGYLS9v7m4Q/8s4huXW+Iv3B/0DKJNNkPVHHvj8xVYl/78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X1Yn0+8+6bxWHcTlbfiVB7I614BPOv4waHmOJXLH/AI/8hOZQw2OauKr0BU2j8qlQnJPc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w4hyiOl4ZRAm8SwR4IXWqmKTxMLrDBrniCQB7lKkxMQCMqVzLw9w4OpbHBocTgSd1SS9JO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pVPDoF5ZgIzbiP6w7uMD7XUUyOedx6VKqztlZNBKaTWqWQKyzl5jqYOSmBmXBKHoMzBn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BKPbxDOAtZHsct+G4ssGdCFYgHEKhI5ZCcGKoOauZKCAeWOoio4DkjmEI+3t5gsiw2nd4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XxDarRghZ9Uh6hqFF7zK155eIPAGCKWIAqNFcQZBT9voRokgZMbMbKsHcTXvwo4jAQU1z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SFMrkqPBEBVzHYy7XAnA6j0hEAmkEWBpIWZkWQVhgt+fMdnW8MsIli7S46Ack16zjplj3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zxC0YcTrTc5GVNa6s58TAANAIqOGpoomGYeJf0JjfysJ5EnlLoRTXcW2DYipG1mSjmClu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DSBwpfDcuC9EEsLUpiXZc0ZanvH3cYcoE6Sxtt1GS98suKBRxFwYBVGfYvoKx3fEEX0hAc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pKgKOAQ1tNTkiOclszMCrhFPMXBjuG5UrxMBOcx2XuHSVtqOwHEyEoMOZpLJTmQE/iWN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7AH5g2WhbKkLRp+XuIVudMWmbIAXWYrn9uj8j7x2BQfMDxQ6b8NS0iqDa7PiO7EXERUbVp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QMV3NMqDhCcrAcdtKpUPgdR6nGHZ9IUCiybWUxY+jiijWFQ8wdiceommIFQamBO4tBS2X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yAEv2wkq8VUENa5mMJw0kNQYLuCCuEPOrB+pXIqpikiw58MEwWgcpxFcVxpVbqFUlChu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6IegKipjFGY3jUAumm4F+BUdULLXBcA0FfhpqyNWXK8cSiXt7glLUfApm1wQug0ANU4hJ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UoNrYvuK+MGQwzerVAHSwSladxKUtSwn8yigXz4iKedywXkgXHFSwtvFVBpYFjqZ7LkOJ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70sgWGvUXQQlK+4Wpz1LEDMdK5jXVVguXZ6RUMdw2qVAEDblWq0xFWKtoWrnMWm8k0m1yx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3coCvcEMdzFTMbnwlIpbu2IFNDzLHC8xKDIoY0B2OZaJ/MAKMc1KBedTl3GVptYot7IjGu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6eSvD6foZxANnwcssU0jHX4HiamUHQTEjnMxre/UDzHlhweNwdxrcoWGeIvdylTe1xG5Di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KH3j1YgT/AMYlgVg2/wCkW4tES4JVMVbuXmZ+Cc4gVnbHUXmKqtJQRyLKHA5TgO4xAmck+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quHb/ABM71dQaN7Bx+oeOYmkrOh0dBNr3/wCN8zJR8/8AheJawxlYljxA4JUZ+p6jHP1O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bv4i2ICszIU2Nzhqj7s/uDt9PP0/X0cfViTn6EeSPEo4kFeWyGlZuPhiymR1N+vq6hGDH0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m55KZae1BMz2FTn6C3xBag19RGHwl7iO33F4HZFdyVHbYbCIKJdTJHcTZCvEqirjiKwrSd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+VjbKAMLX4m0SFRa0X+ojZwOI0lC6zBHpllDANp3FEMclykxqMYZtH15MCi0yptYqSYiIW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bK6j0rS6i0eySI1i2tQHlBeBcalqrgKWpuolqHSfZLlFCpG5luoKzAL4Q9axLa3FTmiCs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ipQA6l49MRp50SqdnLFAaDR5YxHPn2x2r39dQ2tSlVVEVOhQ4O4B+YD8mN0fl+ioibmRd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ogPTGcrCtNLz8xLQr2x/kpbVX0gkpdaRXU/jZlyzoo5Ja8s1LHuLQczcbZSnLaQ0V5bo4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jqMVyx4HRUE4lTpgXDdpZ6ihYliV8wiheZquWxicm9/yC21KVcvKTaxMTOOmD8IIaCKBd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wr1xUZ4DuBetGKPrmTUtqVTURK1oolVEyMYMQyzuwFiAYRiuWGQdYgHiHhpZvzFVm4Kx9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iZAtFyl61cJl1UeCOHhNCJRg8k3KCOR7NXKxLoA8H+5QuRg/Z8HmAb+wrV8zaYl73LhAa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6f/ks2htFdsn4YO5gAXasniV5ByNj2vZmFU4D88xrpj9D7xlAUC/tBdqd1yj8Q+fXBvWz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xHEftMTAveIsSlS8giUeLxFtcNopkOQlWALhAVkGY2PHxHOXVEFYNsoXtl3DAoNJiVKSq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0Wi63mIVi/MdopeWorhW0HiHxyl74VHiLeExVEgQUgZ4yxcbjYEOKvycxzUoNlVnEBecJ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iyDaVZGhq1zZOOE6izRSYrl8zB5RpOS4wWphfZwx2AQg18QsgHeqw4jSVTVzaGCxW7JTBM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DnfMexnlg0oc5l4pqiKhRzA1pmnMaNwBuLMpK9pU+F3HlMMGyaGo6d4gAhIftxUYbTEa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NIUy5riDMHzU0wUe9TA7g5Wm3mPfXE09ShYalMiXFOKqcARGaIDqoAFF3cKsIVAoUVErRB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wwHtqFibYAC2HcNNxLoXSWhWTUFKidShzMAxRWXFGRGC8m8RWriPuGRIay7M+43/RP29EA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vmBGVXbEzeRZaeisvcRV5WDgwG46voh3GpjCfegzQuAfZ+IbeX5nEBfI+4ImhW4v7F4DC2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5i2o1FA18y73OIW+YFe43GiKvGoKgTGgMr/HmJAOVfs4H5mfHEH/ADESrFwD9EErLgbDv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9qlW/UrFysXKcEr6bi1iOge3ZAs8cT9S5U9Sp3P1OH6M77nM2O4CmbUyTeZFdeZrtb/shB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Sp7mL+jElTxAgvxFxDVPDTDXVS2ShjCnwjf8AmC80V9PcT6bj24iYxMiMxDGQGMdk5PmP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6qVaE0UbgUFQZzGq6g3LFVCRWQgTV4pSOLbleeEQLJsP+YljxFlg02Z7h6ewO2NwW5eCFU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8pYyO689SxaFTIF7qEFx+ohqafTNFDfmD8lbnLCoyDvX0DGsFMrBIKohM3CJbs6lI0AD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LVNsRC51zMSaWbqVKpMHiO4WImyMvMsvcfQBOM3CdqQAri4QwLwfzFtsjph9lDPtgpUWPB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7UDMmnslO3b9M6MfvAfqUFcRr+oyfLcYzR9SntlU96j2UbF+or6LQWPUaeyvozBDdS9v4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5VsKpN2hlw3emUTwIKBGgn/MRXb61veMxX4bHUFGo0hyaT9z5FRq2tT8WZGILCJ0MMPyR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w/awUvDUPowYMRUKVXmZYFA4OpnavOo8BV5ghs2SntyQmniXMrcRnRpm4IxlYnDMl3GU8k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mITycLJUzmCl7YGS4NYzhFG+iPbqNUy69CqPUrBim+xBYxE2YYjTGtbf9HiFVrf2g0+635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JhJR5fyTKXVUA+234SZe0bDjcClINLV8/pL+Sp2CGodG472qn3jQsj3L/ALxu6TKurmMA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8yrAs4BfDLIsiiSh00hwEjSImmMKf5JqzoXHevUVi7CCJpar5mLLUsW9MqECqlyklVVK/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Ga3mCsMFVLaOrYoLoNpE0zYQUVcxl4IFdSx8sZjsJgJTVmE8xy1xEeWIDYMGqNXH4FViK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oXzA0XTeozdpkOGbxlf7cVViIdmOQC1b+5TGs2efMqEJUdWGCji4BBFhF0PMDKBKPm9y0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1mUjTANlAOIgjj3GBbj9ykFa7lydwBZcoaQ2aEqheYrVxFFMWoLXuI3+8aAcYhAWFfmHY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1DWyII1EIpVw3alQijcx3uMAaHaLA6jtssswl3cq8To6hgo3BWq4X3GtyGNfGPMyRKalx4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itEuG5EMexiGYDKNzAmelnM6ndyyc+Y8bcQ1Wa0xEuXmIpWA3KUBL8Ms5lKY7ae/nwdvi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l9rcz2qmI6MQ/Mxe5adBLh+JMQUEDODEf7h0lFHfJRKpR3uFLbFuiWEsv7p/sAFyq2q2r5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2CKVRxNsfSs/2GPt9ECWyoalRF12uN5qGUdz+2WE6cBy/wDExtU44+TFXXee7ex8xLKrO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H0+JwkPo6i0RwpDKcwOjBxNTePrzX1/f07hqMM6mKVBhATiOfJJThao9mZTltdfUnmVE+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CZCXPdWRfbs9xDjdhjs+2h7/9Op5TbE2jKzDb4WR0jxHdigmDYY7MwzuXe9SrQGuZvPE9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+/mAqGEIgxZlpDHmZl8MFr9x1S8MJxWtS1VotPLLZORtTUB3FWNV8MA0FtrxblgjA2u7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YQdjSzrcv0RlgjuWqiX8rhiIN1XMrT7Q0VJQ9x29R0g1mZaAlsuzrUJVrNnmABR5ILE6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2SuGA0TFbVRmaRNT1MCOowI+BuCJ0AzMrU1i9kAcyRzkVvaJbE9kAUtbymDuoDLEoogyZ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5WXSab9DGJZECs5TojxELXzMVansYksdEccj4I+pEK8zC7v2T94R1VBaHcHJogT7RDVqa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PmIizPMC1RfUIi0A+JSUKFktke3gjFjiPD4mAqY+kQ2xEJ4NzIHMXVALy+hZKoW4nxVCr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oPxJ4kBfzKkUcrqMA761glVu5Q9UIS2iNBrLM2LCAuFVcSpBShRxE6nuEqfEyPMAJ5LQ1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0HJ5lQy+0swl7DUIG2Xf3jWTZBUQumUsv01GpGIZPokE2QVblqkuEx15iko0ywsSW7IRu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DqO/MxY7uKmK2+mxDzUxK5mvYxxVNHs/dxm+OIw7OAPEpF3EQqAQtAnhlVQ1d70PD5MD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eJaWNnjOfxK8ErUejpqDnCNxDNOX5IYBZ35mkhCw0T5VmUoLlxVV7YrYL0pYQUOVhdTH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Etun4GLSnmLa86jQcb+Ym7Kl/aMRi8eYFN64iEGdnqCMHJZDkHJHoVqq7l6hxc4WOLmt0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LNMViClujFfiUqpSpvXMY5p5w3AEGYm2ncD40r7x0L1qITgvcDioXDY4ahIphpctUaqax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YrGgr23iiMopF9QAM5B8yyr3EAnzDZVxAa8y1bryRmBeMwqUdQ0B3BMDmWF/fF0LLMNW5i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5hQXhg528Rt2eEK6rMspEX1ERV3BCgB0srJQmaIAaFWWVwDBzFUalRuUcueomziD7Q2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FDcLyfiAIULZl9DUDbdzmNwQwzNtZ3EaqsRg8KhDVbYcBW42BrzAigBasbWtV+ZQwzeY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jZYC9uSFiCJcsXXo6PMATNFoCUBL8QqT0gG28EF7PvD6Q0Qgll0OvoJrGoytOT3EBRT+Zp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WFrzPiFZnBy8ekBwBoiyi+YF5XqaAl5pn6gXxHXU4IWTMuYAMbgxWGWjgI/oS3K/+5isBs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uRS6plBs31d6ceXMMEo6nOY6+v4nEQ8zX0MywFRyGMUAAaJzxP59WVHEZr68bnz9OzcwTq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RvzG61v3COlJX1uz8Tl+miefpv/zUrmVuG3iLQ5lKXkqBryHxLQ8xb1ogO0w/qGS58x+n6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i0Y7fcPwUjyOGc4rD4Y6eCYONQcMcQZqMj3MKQ43RGnxjotiyE0FoPaeNjMugQryRTmM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rKxR2yPs2yucXgFURRKoV+8UbBiUabwA8yk7mO5llJaHxKQWzKEZvxUOZiOAxMOuf5AQ82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QXjzGW4xi28HmBGVNG7gpiGrnA9qY3VuB0SudsW9ysOhkcx+y6H5gNulYh35RHbGxnC0C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uGmLONQYQ4FgWYSwm/Qgu141UuI0DqoJQ03yGPkyc1WalVmobO4gAAKAnnwXDttOumK9N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CrRuBSTtERG7RmVte+Iz4Edi9EsBmY7eYzOpFdSsKrAqIADEMRcMUkuhAMpgYuLbsrd9w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G1ZsgIaFQOsGUbRs1tBr7yx0KvujRTKBf3gaC4VWK4A4AglGDPBCQymjRiNWDYHUC2Ch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2S7cjCYYaKcTSu4iASKzGttiARydp+YzFUKHM4/BwzBbBLindniLVw8QhjdFgDaXWLhmx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bOYFYXmSnIxRvTqFWgPBBtWsuVirRlZz9EchVdOoxEZjZ1H/AGjUd2XMGwiShHXMWajYU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S/CBe+Ebt8xq1DtiFFxBRXDCsP0q09w38TBWZRb6jbdFzJtqY5Vm0LCWy86Ps/ucaqzIxk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cS03mYEv2Vr+lH5Iy62YB/wBwhF8F0tMSjihWEIxoNV5g0bgOwwm7YZ80mZkp1D4YlLkf2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+JhCwTkO6gnqhzKpcNDwxjTNUyj3SpdaAu42tixfcQuYsZdYbhc0oA8R0tYGKN5qKOyNv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papVBFurW9kMCxX+Ey8g2tFarxAHrsaySjCzD47l+retRAVwdyvPtklRgBZDouX08ga8y1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qMq1HQGoTA+0J3Jo1iPL0TOsRqBmKvCRiBzJpOoPKgeXZOYlWO+IWDxAjNHqBpN3VzCc4b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1XLhiCVK5PMVlrH3h2uN0RdsjUeE+VyjCIF28wEOuJVYRDpAFg0j3LM3llOXuWZGom9V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DEnqPTEqDTeooQPhiO3BEqmOgx1BC+IhYZMLBu3plqUp5haxtNsRWTJqXcsoB1LApiNnB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ZkIsEQTODuWvWXK8mrl8zaxu/wBy5KDQDAeIDBfcsg/wlhyWOVRboJ0H4ISwtq5hmqm4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Y6MN6g0hdC6IYsrfVvRE9uNWryLrxMcFBHWYy8Zhq4Vp9F58QXniNVjBN1UP2gOXUDEHe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1nYX8jllQsC45L2+IXvrSgIMMjlqnlceEKIODqBmB9/pU5nFK3c4hz4lKtcRSCho7gAAAY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6Mqc/Svpd/QzqDXue5nkYX9oezswYpy9Jd6f8Moxm/qTX9nP1Yxz9ecTedkS+kT/vtFeW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DATmc/T1GM9/QmY7j07gbzZmXU4S4r9qfZLPyg/R3CVBiCpLWbuKzww0OyELdMsXDipeL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zGlbuFGXDCONpaJdQ3wsSiWA4OZkbZgOI8oop0BpY7g6vIjMbIL4cw3QUteQuALAUfwSi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dfN9l6mMQK/Db+oMsUbEC5sFDi4VSspdFxmCTiyVFu5QPZHJp9o2IYbLhOJRCA+XMPARbb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GdyHDnPWZQzpg41mvxAAUhlUIqWTv3DPJCxB487K7ZbukC2YCDVJ5zUzloxShV/FKwM5P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QBYiHVmh97FU+EGflh1vKZRx4gnXBFAqw/wCMFB5amXyr2GoHUGXL8Q0ArYckFZebYRpjm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R9nBrojLTFMEKaDCE9oKPLcdIDOCBrFrnmO0OJpiB4C/UERQbsm5QHz5S2p+e5dxvLK4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D2mVKlhdIfqq8KmDsEK5g3zLQgC1iJidVgkiS6hWz3MkMVEZrQbGYaIAKguagW98y6nFS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0zLNal4xrQShU025VSoFIV5TEFP5gLDaedS4cs4j6QAMSymgalvvC0cJTaoNxlqiq3BJa7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Pg9QKA7VGiqoIDYCcMJUCvDGNVK6IVuiZYXbKnGTLWY2pUAQQwtt3cBaxNmpQFVSzVDcc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gNy6SG4sPpaQX8iiaZ19R3sfiXT96jC6Yj1KS2NUY/wDhFsa9y2kETvnk5/kNiFz5clfN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JgwSuiMO4xpiPG/MuvBh1T/iLu7KZi6JcDVK/EvUERpjpwz0P2l+DLxmklV5v1AGMmHz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+z8zJNrkipujFbwxECSrWI13TCoMmbibrQzfG2R5j5LtlbTlnzBULdBzMZWEtylcEAYQK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hiDZLBVlYmDkuewIVbzMinbKqDrEsNIVORXiEDzBHPzK6bY1ZEiRVAmpjCxV/ZFFXGiv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AiwQNQRM3LCAJQ6noXxMTRdxFhmXAOMzOpULZzOB3B0eWJC1sJgcMx0Z3+YFFDbcoBouXG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lcy2hhS71AncouQCYKlxLUsojZp3EvVxAEizWvEtEcQFWa7jKvmNicR7FvEwDRHwZWcZJ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69SswwwisrmUDcIIfNzMIQtbweoAHXcJkbIFqnRiDlWZlBpbZtUpd1LnuzEodxUK07YSh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OYtKorbKzncGrJWFKAq4JfAu0GoHLvR1DT1tUqvKvTQE5zIzF57Y4wShzOiVRblmSLmX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EOUFklBiO4YGtTwEp1lmx9O+zLZyUqXtdspF4vKdCUqyiMe3lmOAggUHErD9LriXYLn7+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EAEAcB9AlfT1OZ6nHqV/59zmEFuPN8wnHVQcIsE5repWdkD43LCbQt8S7Jx/4Cczn6pmGI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7xs+Yg+RT7M/5mcLcH3OY/T5mO/ow5juOnzORzKn0ozpcVEecyiZ8Spi/UOTDiyCkn0qO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wiWZiI8yrSY6alZgtqMIBlPZB2iKs2WYaIiC2pQcgBcxfNtrULFZW5pxHgaQfND0TrCA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0wrIR9bW+r8Q96qcArEFQ4c3CpKzKwRGfSofMC5kAHEpkw6EKgu0O6sj02mb7Cootk35gF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j4mA9gQ6uI0Esx9Mo87bfaXaLz9wSi7PzGtGAhz4iUsuL5198Ztlb51f3Ex8MdMt0Gp7o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Kle0IYfMWSaC/YYIajV14iK2YCxZLeCCjiLbPaFuateiXx046YNHhUc0uwugjX4VnQFwp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LXqFPAWC3wRDRpqEuAUHtm5gGYHkCYgJU9LkYaluzj3DGC0O1w6d5lCwpi+4cqaKuKnKur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2Di6cw0u6/cseEeqw/s2Vr+kJQlancCBbQeXUwucPQ5m51HJHMVy9DXiJcZUmYji6Yojy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6Cb4XF2oKEELVZUUJ90CtjUicn3lai7uEoL0uM5dOIljSqUikc3aSkhOxmWrHUYPMGt1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cbBqKorgiIMLTXYuu5UsL3UbSQCKBZiGBfuJ8xgVUlZlHCxYjr2F+CcQ5X8zSG4y1H0RH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lhaFRHVII9QhABVHHFoQC8cTgD2uhqHh8H1v9QK+s81sOPdYlbR7O1v8AZKERZug3cWiQ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JcW9TBqDPmJFms9qa2gVtgw34s79QsKrkRX+YtdXO0hx+qFN/ZS78Pqf4LisBd90zalKz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wLYlNsrTq22U6lMNRr3GYKikVeoXJupUdbaqNLeUOk+mXqSLJhTUHCCZPbNSmV3XBf2ho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TDYkY1iqHTEwvVRUwUouIGcW3fqKMlhqVyVVFQqVbi8Wy8ovjuBHatB3UC9gDTF8scSVa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nqblZwkE2BarUoZne9yhFXE1CuioUQbLolFpWIDKZgBArM63MCyWoPmK8bcxsyzRBaFwN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W6HEKmYLSvUPayzXaKg+jiBC79xd0sF9kSUChOIgqtEbaOdypzWcRLauCqRuS9xOvuxN+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rzisBmDChu9wIVVQK4Ll2JxmAFjXmIDDrmHPu8xqdX3hGm71Ait1Nxt3bKrHGV6ESQNy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ifOXo9SY16hj2VjQqlfuJnk7hKYzubMMbWiBjFbcv605eozWjYO2W5MMtn+JcvbkwdE2x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BLPmLGf6EXZHE0DMWFXMoqsxcWUtq8S3NWTnldnlKYqtg78sxWHlfL0IwDSvjEppY5gan2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JczNj6kfMQySQhBQwQlFypV/Xd1NE5nH0fo1Dn6PuH+46fcUMBqOJVkQDgC/pxG39H2Zg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xjfE5nP0N1NpaXkizxJAsHX8l1sJlHf0/xH6cfQW9QVMEis3HFHFMVm3CQ2OLp+cxINMDr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Bv6Xm7iu18RxcUy+IhSszKLLHDcy6l2FNt1mMaN4LgrYCwoRj1z4RxGB0d3M521I9Lqx+Z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WC4xYpsI7zdo/aGTHbGUsMzkqZ+JSCpjjJFTEXHQjXyu3eCq0gIF2rY8QbLTDLSqOJ2I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KQRLPLHuuLi2BuXvBuZlgUtO4K4BlBV3BbtuUNgQCCgr5pv8AkBSs75Vj8TiPM0jW7cSB0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sXe0w5hETwruWVkLBkiSgADxCVyY9QEWU2XRD8AiMd7S1UZSqKx5i8BjggUSwFEYqujDq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o5XhHW3fBZj2rYwXARLmeCICquiCvaOIiB5BLrJe2CuzoFwICOFOJboaui8QmkBqN2ixvl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hmdrKwvUBRaNniFVDB+KG/xFdndqFO5dZoD7xXQZFvJdv5lNEAf7wNEsSxy/MeXDhzML2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SpeBH7pUyyA2uIznQBXllCVy5kogDa0TMt2y+oA28xAB3ExEu4joGGmJac6hrDIuVYOpb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GiiX4ymSWgYEWYHcMg05YxnZ9HAeoTrDqYIhDMWVvuVE8SqQ3GaQ1JwjGQmFp95Q8xBly+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H8McBNalMHBslzvHza7hEGG2tR2a4X81jkns1iKmVCpeGhiAgTSp4+yYXLaV13C0Uq8kK2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NLLRr7xNtTtTfVwFBERoKxCSstZ2ab+8THVgrL6l60N5k7LOhsACqrV4AUncoY0rsqQPZi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y+0Jge8QnIPiXICt7juKHERgKIwkGxmLYDQcwWja4Y6mSqZymwxAL2zWe5WBqxTK2GJZx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uuDTXEFiSxwOSCsYrHiWAjdH4TQbMYZ9ZiKAL4g2qDtgRquR8xawlKLywOA7XCyOSQ1q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6uNl3ELAxcb0FOY2LiIFjwEdb1cFoeNRKWBbNGDdwHivWpVq274lQPtDWpXcsTGDEwRXEu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jsoIjVF3HAcr1EaYABX0MTN95hJTLscYiSZOYRRwZK1GAwwHgu4FxAoqnUGLykBhMBdM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WXxC0jRhTKILWZZW0EBNAuVJasI7iaQiSwYi12yqEFJl0Z8RDAWdwGOMSoLHNRcvjmWGI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epXDD4OTHEQOg4gmIreoAix+TAMu+AY1w8mGSqrBiNQebke+hFeOwGno4IuKixvA4jQoi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+fpVYMt+gXnwNqlSDwthf+1hMlqaGbTSKi37e/CMQextgAAKJUD6cYmImoT7TiGowbOi4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h9SGPpW//ABV+pyTjzN/T1CXMMxX4Jc7Cz1MY2ZQpLzBQ1QL70ysfVnP/AK4iRUeYNXz9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GQeEqYvRh7/4g2PM5+tfRtYkG2bjuqyksYYxxUymjC/EwEMFQp3ME5YgUsWZ6PLlXcoci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dblLeZliFlpG+AyzqXEhQ8zfxtWXrzFpa0IZY3MlkocVr4lGg+2E2CHNRTEoP1D4pz5i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XKcGpYxp7uABYLI2WGxeCLS6a9xRlfuUw9TMaAOtbhXud3CuILgQWW0OYVXXCiCbK0Fl+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SNNwpocKxaxhs4I0lbYeyBqF8EUJdjfJFvW2+fo28iIVUAJ+SLUBa4CCQC+V5jUiVrwE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mGL4lLytSgHLUxTQURVWMfuIBtWDdMzMW16JfpUOAib22vMVGu4LgWLXfiYt4ABxzMvh41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alhrRMVBOtqAhsZrb2xyugihBVg6hWQhVTpJV6RKAZYDTjTbAMihRARXUGT0e9BGgF4I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14olg+J+fBqd5hXxGFg+CYMDSggJa4IHyyqG48QoO1RC1w1O6VihOUErvdeY7Q+OCM2QX7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T4ivOVEo6MTUI28wgFoJZKolw18vo4bIplUdkFPLDiG8lKMRAtvf0ZgseUJfEWooRjqpb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s+GJR0a+gWgwN0qu1hifyVHbYftEMqgldwQbPFzJ8ItjomGRwS1ezuOrq0Wscxo7qeZIE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8GI4KI5GU5RvCwkOf8O1dkuKFRBuAJtK7EaOFRpdB27jyUgVNJbkAKlUl8SzsdJ/UoiW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ca6rMHmCAq2iw9kYcDStw83iXYwWtSgAqguBwap/swQ7lUTz9VDWzDJ+yLUAsqGaIir8sc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gS9bq7qYOcDEXJHLuCbhSsTH0hXdEvRXFs2hSqMXMpCqLWYU4K15lkKhbDqCmEOmizPy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AaC+6moDyNyo2AlZHcLCowAYUDjMPMhEXDNavuJSlQsMWzN6qYpijuU1oxLeXxDSbcQ1p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GCxS14lksGoZeEB4HUoo3U3wxHJHqMAkc1LtCUZbalhsgiFuPk0SygauKwGYuSNO8cRq0Z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g0po5WUPDeLjXD4gxhG5wG4dOZVAU4RRIIm7yylU8bg1blacy1RCpQQceYAU4itZSyg73D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DcD8BKJtWHntKvy9Snwa6THuGiBAM+IT9jN6RsLO2/7MVZFpaRc/Qb8PMwVHuP0AIweZb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niIh/wvK8ER0nR1+p5Y5ooW8B2sfI4g47/wAn2g2W7cquV7Z0H9QIEDMp3NRKo+pqMVlrD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4hRwzK8T1DXj6evo7n9+nH0cf+dfQ+gHAOJZuDEszTBYH4f8AdTwQPzOcznzDUr7wPokq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1HTi5n2uAjqiPR2YjcDY9Of4xXj8f+D6MZpX0OpcPviVANDcr4KtjEpph1B5ljxUDhzM8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LAXmYl8jF/qi5TT3iJhlrYb8GXznQeYK6WzjabilC1Q4D1FquY7pKmTa/9EHEBXQdyoM4J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9x2+I4IZBea+iABoGoCKhiHYN0VMUOvp2AiJkLgDwSllxykztcvBEQJqxOoVcBm0Ik4GOz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GKs5V1cKzEBHR+ZYIW9wwpLovxAwFNam5cRglMXLOWLE8OVOeLJm5Zr7mtIMCyvx/zM0Y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vEohxmCKwguyVEtknB9H5KcZ0Dds5aiEFOL8s6lAPuCj5So4lW4AQLRF5bj9DlGmVn6Wp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KrO+JYMkIWjgbK3IcEQnmvt+ioTOiRBuZHwkAthVjQlJcgjGq4Y8DzTnOiXtBa2OYLhwZh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BcXuP5X6M1l0WmWYiQ5C/mGls0/QZKiMeHERCDyYsqzlxi4jC3MjDUT6PDq2LmAuqzMaM2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UhVfTIxuXROobZes0fT8YOIaeO9QWKOI51MjTePoVLcdoYwr7GUxvx9hl9poGoAt0ammG8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1wdk0aAUWEt5oL6WYwiTPMSROh7gxGsq5TFY+2PxAIlSuesRhN05IYz3mkvB1fmDIXHqO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EPpZqJVbImN0r4lMt0FYi3pzqWBnMHTcD5goNhKFxOZV66bPMKrRjJDJDBTKAztKABsx1K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3K2QjkcRSlZVsj2Ft2eJS1YjqDqJKj2ma2rKs7gxOpPEe1tNGbZZV3aWmgcryx82Nr1AW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4pgjLFAopZzEPXmAYG4qvS+UixMwa1iVaMFwXbCqXfbEIEq4KH7oZR+oVjs5nI5i1QQwHM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0Ails6mG4Fg0RbqCFG5p4Ny5DnUzzG9yhyzr6PUuDLk7lMLfibBzeInZL5rU74sJsZgGe6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qcRW4xBYfyKsA8sYEYlLaxmACu2YNi8qiYTuIoEuNEHwRUtkuzxBCXUCi6jdrgFEtuag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FCN1lZ4YhfO2ALrMZ43+pTrK8wAXUdof0jgsYty9BzOZtotD5fyVqEAiLjUWoF5WidUX6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9RrmHmabh1nUFV0xsf9fEz9rO19D1LNVG0Dx2xqk4sr2PB4hVWOCKzgSs+IE19G+50y7Yk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gbWAeADExDaKvD/VzMzjSVDjMr6fucfX9SvpxGMZ3c/X1WYL5xFXzhpWjP6jlGLs9R3qFP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P0Ceo6lfXzGJWiAn06RaOZd3vwQKzS2TENj5Rn/MJhzg+44/8u4w5WORjBF4T4kxPloqT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BLqXLS8zJT80A2RN9GJVy7pr3E4SYStQ7Y+pvk9URQu3c2AzGECz8mIJXNKU/3DkYvUVT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CN3xFVGAOob063KCLov0QcYb1CJUqXbFsYUqPAxTNtLRbLKX6KHNT6TAViaAhcdYIr5/+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rOYTncmKN5Qoq8ERRwtsWYBuQXSxm1jmzuC8Vlj9KqHwZg0bYaoslpysW3CBdQhOp2M3P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qUWDnqXHoj0OCXCvN/sMbfAPqoVhCU3iXAJer5nhCo7eAWK4ERvncfYrGLP0GwBRMAgKji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8DUfo6jd01qu1hCMIn2H+4z1zgLzGFSnuDKt9RxvEycc5AGSA8q37TGrhTG1o6jV3t/Ma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jKhKchMft9NX5DpI/nfozKAUuZa5xMZKjKEQ19Jsj2lMAFvuFA13MFmJ7ZmK4iGm44SK3T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XZqKVJVrZD6C5SIwRiEtpK+YtcWZiBzOU3vJLmXEQj/+zpam0c00Ht5hmkUcVkhv2Bf5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Wo7e+PBlffHzBNsKK0nEKU3nuVDVkemGUBKytOEglAuGXqCT7i06HtBnUgW1yvcqrrSiD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zf4hKXLm8rmVG4yjFlituo1Hol0uBf3iClqovpnE4yl2H8Ey0ozUU6YwytUN5xG0Z8+o0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uPcNV6pFoFBqpf4Fh1VSnxLA8hXEwkLrFxKlbEXsgLLMxeVixIoTDBgp1gYumq0eoKsV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I3nQH3E63Aam5MAa8wWpXC6xNgiuW6jkuU+e5ghIfLmDRSA4RMU8xlTipUazfMoS4HCQXZ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ISswaINwisR51AXVkIgDxKV68Q8BBrF5jVYXwQLxGamf5FnMqrpB3ADbMU5Mby9vEKLcF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YHllh8RwBLJgwRRQzL5LYWBxHkG4ug8EWdziGK4wRFJRacpzFAsgCA0TWBz5gQIX1DI1F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OSEnGOI8gYgOyAO2ArKq9TH2CmJR5SiNBzPcdu5ioVAUgK8EcxK3V4PcomXDf7j+TMvIF+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5QKzCuNU/QL9TAUT+wAtjesvuzBKC1DfSQU+P+cIBggpfa8zMslsy9D+xgiu0/K9+UTKs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5+nH04iPH0foD4aCLAE3MgGHUUThlCJND9iL4U4+up+o6xNS/rx9HTmP0qcMX6OEyeJfuG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5YB5EYQV+Qz+7mln0qc/+fcuwQKlTmGNRVC7AXHdHJb3ALkscMfIARnGI+Ppx9GaVzKmI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xg+8uByVEK7WFzFm4TXiGozE3iPwvwI7Pe4B0I4OKqG/biWuTApjMDx0DyDU5lmB0GJ1bs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bifeOSS0iXToHE6lT3RL0R+AA3ViTINXA4jRE7SakMj4lCjSXtWLOiDCCSNRiovqWN2Y9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oOiWUhZ4rcFF8sW4YLmQxvZ4lxA4iqjCk8cwIPotO6xGBqDUNxdPMuYepaFkv3wlraP+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MPsx/ZUpx5eZdgw2tREhit7jC97QhhV3EryjQ61LLq740VrMrmbK4IeeOC4RdioRonM9R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RR/crV0QKU3XH0ugwMe2bUUW2BKAOYrkgIrXbiIijw1FRKmoKmLaOYbuHbdylXHddzRDU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LjQE+8f28Hb4Ra2kAFr9cS3H5+gxn4MzyEU49SjsiGSCPXJeIYeagP1QCcnuWwFYfhHoF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rEW76U2VviILJqHRFvCE4g7KF+UTgmRcQ3xmBWKXRKZlyYgpZkCjDxM4cZhKBzJyTSVL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8kUgV8RDAj9WsRs20IZB7jA+YlAbgqA3XUfrEyajOxdW4CNLAi/hEp2NR2So8yMHphwgw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Nw9lQHjX4QIjzA2u4qU3XJCydPyaf3Kh9iDJur74lUoI/bhoQq3RNAG+Nw/uLVIqeziN8z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i4yIaupQwy9mS6lnNDl54lcFslg5Klo5bkdVvZSGUADMb6bIR6Dawrl1iMUjbWNypFSKf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mCTaUQ8xROmUOsQsdFa0xApYbXveIrAcm4KYlaemSJxbXEGkrzGqtEcERslYiA22FjPcUF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w3HFkxkTu3UEy0kxqZrVxFpQDjzEo5w3klsBa3xGKJ4MMtfO7joN8yjbMAdxGpjYsEuXOJ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WoAVyxNqQ9TmKHtgZtxBbC5/kXKrO4DGC3YvuKngOItPnDFVhtjAVufFQ46DiWWADdHEJ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N3KZqfERk+EVuNEfMMtBcAIsZUo7jFaDymBuOKVu4rXxBRbYDk6jT33EBcsKJK5ktNc6l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XfExKsxOVURwLyTG8OPMt2TlPwnM8QUDB5YdOsv8AAHLLDSVqX8ICm2cq2tu2JszOY9NzW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gfBmhDX0pG4lPXUIc8QCm14AMsBAi2cf8OJR3IEq+viBh1YuPN4DqKXrbQ4BwTccCWdBK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kx0QvML+hxNWC3AiwfzK7Z8+oKPYQzfxmV7s/0y1rYKZwfn6a4l/Tm4+CMdR3/wCefp9vp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JvkqU02wfEdMLthd/JCE5RZ9GOrj19PmBFV9wXbE8RIz3FhBgZRyrT1Fi8Mwuie4x/IZr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tFsybdz5g0x3hmN8l15nkjEPVIY/QM5nH8l93MC+I6r7xxXfDqczdSoH+RFZzFvb2Z0CIp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WOW2N2733Mk43yHRLxbKc3Nz4H4nT4X5alYBm5+CHpKczO+MHOJQazjbMcTuAq4hJN5Gxl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4XkLuVnalSUkAp0uH2G09xUw/uRQLGMoOKm8RKVSfEYOrHyZYtBwDWh5ZTpunv6JYOVR6C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3M2+pfnF9F6xDnbSXwPpK4r7ELnK/JLhg7tQ0jl/MNgPmObNjkxCmhy2CqYDuQ+CJasDU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hRgihdCmY54bxzTDSMhWkjqDUmVgmt2ZYDmj2EZ0T3FE2wA7qPdoTBltqWDdsqbm0YuK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mII5H4goLHfeIL8OGIXWbucxlK31L++OQODLr4ILlXouVt4ig8wAN5ha22MtMNQQnVtN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QOPiUFc5TbWyVOGV7sm6L1qVxlsnibwqy3UMPSBFROyYuLjj1KmcvhrTOhS2G4eBpuIZ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csKDfPzKUzK6qIXMGoUVjd4imtxbHazThG+IwNchftDoTz4pgmURJ5LhYABq9VDAGSjC8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zNAlQpQ6DmDTAp4fmYtC+eSoGIdbiGl1xCaZQIXwTeM1MpSgmjfJgrttYXyBqNESm+JbS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jm12lP0HxLDgNrND4hB1fEslgTzCUwMdsCGNocXUtc2yqglI2odizGZgL3Hee5yU+av13O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zahgrJD1P+YtZcsAk6VQEsdikfVl2emNQdRKjoguz7hRerDAMZKoyrY0xQVDv2lkLW7l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WnN7hi+aKnGzhliBSbCDAHQWAESp28R2zqiJ6jAFVxUcbYvRTZKqxlnQQ1gL2RDdMbY8Ra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2Ua/UAwgWsVcJZpCjUoopyeYVxeKKVUQVQGVYnF3bBazIzIXLGACyO4mLuWDecfEqXuIL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LolmtkYtYuCjeo0MUXKKNQlcgzBeGJgFwYKRlmvtDeTjqMMhUOrMeyAQVzBFMBgHaZuWy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+ZWJV3mUBtamU9SthGY0zGQAsxK/1qnJU5lMJjVscJiYHVxRgGKZpSoQTARQh2OIGAZi0N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AGlHmImOYlZYjyQlkpzLfJOojhwZlMRVc9xoPLVUVFhgNLm8vPqZd7enxkZFxn2nUDT7i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xWsXZGBeWeJzCFsVVy0vnqPoLAz/APIRita04A5fMAiGWOvzPPTj7TtCFrK2nazYYEJK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xOJwErn6c/QwKFgCIDnuPO5TSqp5mpUt/GYBXdvqyRFGBYeeY4WV9o5cz7TavP01O/pxn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th9DBFTFZ8y1KzIzfDKNOB7IIVylQx9N/SpVaixy3yysVGPn6ViPOIrhBhVD5jurvBJ/oQ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/8ckdtXiJZHf0WS4AR6l2bJiX0Ii4rEIErP0lgJtBE4bislFcNQnOtyrTtvxKcF5mdg06M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JiN1AgfjcrrZkeYXASLog1rhHDcYGmczDOJQXAZtwW5nQEoP2ZVX5xaLHFC8jRCWaAHtn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j4iFUqd0ts1DtKuBWV8yprYK7FxKYMuURNB8zBVbxm4CiCvfeoAdhLbjdant8QNxWqs4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qOhs+Y8xozS87lI7EX6uOaHkMFRkIz1KGgqqFruIOSvJl9UusFYirW1+7K22AnIiSdjAT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GpCwnsj9hApcPcW8b6BvUUYt5PMKfaMy5IPpqEEC7xWJci84v7qgwW1DijBAvby+5F34Jo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ChxVitQvxCtc+0JwKUPMUzNi66gGBUtQbbmGUIr9yG7ooF0WxdhJOFMDBJgepeNYZeJbS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6Ce7MAraWvLCqzSa1LdfaYG6mt1K3Vu7KgyjfEITjobjAm4Qpe4CIWat04isi1K8sS7tB1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xteXk3BUafplvMxNctxcsGrMJjTBIq4pYOGncpeL+CAUdwqROI/mjtlw+IYszhyTXzAO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B8FxFbKW1UCSwC1YljF7gBobgIX/ADldsK5M34gdgr8S0ZczIYq66GKroXYGRJcr4At+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pkEjsMoHIzEkBPkXgG18R0nFGtxiAPLHCTwMSwu1HTTEAUGUw5qZsVUiXK3KTlEutWBm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9wuT8TAoaShC0znmOLgdwBfHmWjAb1XxCKqFa7d5uKnGIBGQUHRCVGlgVtfsyn+QKStmD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31LAdtpc0Q7a7qDozq0uCTS0PKVR3ZxP4lkVmioL3xHTYpVj6ZfuMVRukBbxNhrbauIIkM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3HbHdEqsjUFhXqVDK4KBxfMMbxMDF7IgymyaYSlN1jlgq4E5rFRwEqprumpijUulwLp5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4FpwKjDGEM8kQY1pp2RELA/DDKDlR4uUlNnGiOkJQ5qUndRAKHOWUHMbZcsqICMdJ94N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dXBJXUy8TAHay9jtL2PiUOdwMNkYBW2Uc6hWgWnMLtsbQXjiehXcxBd8xu1Y5gtWtXcymz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aOiFC8zDdZNQzi1tq4abGvMyIjf2j0qo2SyoIUGsZYm4ChrUb24lZBm9xZveJVN1FFYE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cKSwKr6jqNGHBOSsgK3xL1e2GcsMzQvqVmRyiKoOrIren2mUwOYPXHzDoC3ueR/IhQCjA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pLDQ4VHK6z7l0xFtuXLbgcj4ivP2l5gnzG1fPEIrGWEb9jhXl78QujihtOjoiZUJ1JxICq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gBLs6y9TATAQIdfaBHBOP5Son0YSOj8EAiUbe4Z3MX+RujiD5DlKNbQVVljDZiU9riBmw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x+hqP0eif5jH6Jn63BbilRmVauoATgI35lbQ1Mpclf4/E4+lXKhEiVgVuPiVEr6cQxqYA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nJKqLSj2N/wCZmHL/AOS8G45nf0P0nFZVy53ahggyP/PvGKOS/oIbms/eKG8wxBAiw9Sl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ixR5KuXjE3bheCKd5h+yCQ41h4ma1cFeGCN2FSzLAzaeSIpAirW+ICECVLE+Y9i3nLMH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3mwfceq0KFZ7g9GQRweoirwSohaEDeBXVz736XaVMh6gpS/F6IJQVESCNUfMskFG0cIEFR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KYdYH6lEAdlixA3F0Z/1EuSlHPNEEKCapYGCmzGrFqFAZY1JAKsvNylsaDDfFRV+VV+Fm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2QibycQ1XrMzmvKUfvWjN5Wtk9y0TS0Spxi1HIyzs20cu4CRI5U5YKq8xLvS9ypoFW4SPZ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Kal5MRJdDmUBZGo6ls0a9kUjhRfeIVIQnmyOozoPQSyqrD7mADcQRbUoASis4WDtgQ5ck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Ldw4l4gfyMKLo4vsSw4q6hLnMIJB3pxcHStGxshXBZHlhmE30lCsHAqOvHcqYAc9o1sc7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jDhYXuWlRTjuMVTkJT8xS8eoY9byPIvEArQbZUbxSE11xKlas5IFi5m3UanIq+GPKmhKl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ozg0F3GFynUTrWIxqcRllbHqAESBKDkxk3gMuFG4gDgUAumorgmUbIrPUZBOwiNQguIFE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Y4tLnUu/4JnwPUo+5HgfULEmteLlz7hPECP1E3i7nMsYLQx0PEL2KfVQOat+w/wA/QskoG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3nEXjMcAFZ3S3uYmKunEMwJkqn8kaVFxmRiERgoy/f+yg1TCgAqqNV+YHOcFVfEaO1Soru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xgrlNL2gyliqsXWI1rSg0iRTpYJEULEiplEBui0QzEDRbUF70CVKW4MBXoVNGqF/MMm4C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TFC5Yk11fxBhVoIrlg2SoDonSQSGqzLccIF6CECl4NhGysVMVkVwcypbtgWodiDA3thzYn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8w0ly9UWazGmIlXy68zDpLaGJaBFtVLN3LKma1KSyMA1iChJelCpQKY8ws3uAZqlWEgV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k+w0QGCkxFoHEOzB1iZ0SZAONsb2faZOo5bgHfDC4rUsWNw2RbcRnU8NQMUdQoVaErFuGS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CADuLmircxHMCgJR1uLNk4AxFNwHBcwEsHxKzr3BDBFzcvSuYhXqd0rKXqKEqWQJYHFTE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QFuWNde43XEFN2qoNYfaHmVXcBH+T6DYL3afJKsWhTGd0OJUtONkb7g4sv4jpackW/UuKw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8nucDcLcw7GXuIsXwf5SpE8/5UthY3u6EpokOKXt8sGAcS84ZarAJUrucwNeZglihrucx+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Hjl7gQ/MNlTImY3Mn2R8ghT7hdVyYnPnz5r8y5HlR5rNyo/R5nqH05nHiM19PN/T19evo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ucKZdKFFAJ5P9JGAnJ9d/TimS4kYxLO4/S5mJ6/iHYLQFhLHCeJV2l/8HBAxeZdzy+p1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XZ9o5vkS69FQ1CKZQFrhDCbQlS0qKMckMbY0/EtXF8Q4ruDmldKZzUaeiVBTc72CrqpUDH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URbOFq/MC7HxG3ifeCKyZrHECDOBaMaXNH8GBsapPtcXApFswrBwxlp36QM/ysS9BBVlM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omyWx0vqVF2mNj1COVc+0ccowvu41MzCjrMeraw6+2hgvgggtjddy0Hkx0gsiw5HmJMXQ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x16rxA87h8xGVNF+hHJeIFKDbasCI8IwDV9EvbWWZFjjiVi7A4dRQVhXkopyl2xgLV2KJ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lzHaJ2Rdg66mZAtAzXuNn7izSI0zygSQUUcszhScBQQRG7dolUK5YA2ilgoQtRJgAB55m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FAoIzbcrLRXfVf7gM26T7SweoKDeCWoTN+DKIkMWkPDgVMrdsSyP5RslZO41LbIrJ0CWE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9AesxWfY/M7JYI+KMtjZUAqAkyMI2y/EQJMjHEKIBq+mKNnYRRAGxeZWMAYo7mmBcr+sCX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+p46YQCh1MvRholQxcruvmdYjdAqUXF+Yjr5UBqWmpy4hNreF4mGvCqIaFsrapOc6lJsB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VNxKcwKSyNmGa5+kNliQe4IZVK9hZ3K+/BCtATQ8RHiHSErbG5cYtEfGf5FuOEYKqYoY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t/Aw7Oi1WYbVNAHY8QiF3TkYrKnuV3NUXBZcK4BYilO6SJRawsxYpWSwHcCiKZZlZddZg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4cQJkhi/Cyx/j7jhMwgTT3Ma0D+JYT5Dw4idS1KDLSG6atcA4HBG2JZjqYau03+JXQFZ6N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iqgxABeFqzdXNrUq+0bJvaFgsDj1CGXDHUu6MUCRD7RRZsXMQx6zFQyigZkR2SlAb2Ro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41WXz5lCBab4mBTdSjmY9IWRO1Q2xAXDx1ABK62WANCpcvIurb7mthCPQquIhEA0CJRe5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FBiNiiN3bFyZjo+CE2XiApZKhanUpKvBGxG8wUXuVNy2U3PBzHasorgrcyiBxiI2jpG9Q+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XZU06iJV41L31EQzmOH7zAAdKzGi8X4na7igsTmVnG44r8x87uLbolK31yziNka9F3qJm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G1dcQg1eKIS2bMRiecRgFe4NFuJVe25Wod4iIoKViXjsZdRQGWrZMV5wZdfiCn5h16OGNL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C4peNwAPMudsrK2jrJMQFHAZWcKy7nz/jKgKURR8EUvLhbPN8eov8MXp6HBA4g1wEw6wO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ViaJbdPmH/gQPt6IBDPL3Dfv6HzDUxuEM4KYF+0OJUnliB85++JgSVSvJN5v6nE44/wDPE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18fX8pj98R2eyWj0PmXLWzcN9Wh9yn9zviqfcrMDECKnuI5ZUr6MfP1OY6hCpV4WgiDF8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9Ki2+I+IVKxDHcVXFftBU5G/vMivkguOavTOJcUNxMVNosQIBi8zIb5gCCrddwWMPPEYqS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d+o0QbO38l7RTuMzksRKi3EpRTDgnBSHIsbsW/qWBZd1KcEWYWy8sUCQOEgMVWv5l89Ne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ozTnmC3GFcdS1AOU2MtlGE/pKWCBUtEoMtxcpYPkZZieZiBdqayw0lV4gqqA0cvUAdUD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Eo7KYuF5PfhjJXoAgV0qO6vBLm9hF+/FS/eGkd1cHlLn3hoviZTGTwRGL8xuWiwmJh2hk5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cql4qKCiRXh1LMIGiBTBXXUYmT6K753DzPESG9VEMggPbOkiUVHUdVowI4oDa2XywFTIu1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YaI0e+1mkN8FGHmCu4D0f/ZpCJdWxV3NVQ6RGodJshyc5mTBQlJimYh7lq8CaQ+pKoGYk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CnVEwLhcIdmIH2huGw0e4yvwQqUyjg2FjXXNT8Qhp3Vxy/uI6UnL9DM3MUcLV6qEqRoNp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RLaysExIBXj7QhhLQ1Ksg+NRuk9CJWj5mWVV8zJJsbIwHeg9MUJfEOWIwAHiJSymZU2n6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jWr6BQDuZ5Fy6xAPyWD7YmZbK7whFmtBQa3MlrUpdS5d3phLtASvIwWTpqOnL1XUWjlF3N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NBQIcNNWytCWqjUCuNw7BAup/wDGNVi3XCv+Y4hb0cgcOIQBa9Qi0IAot1K9EFO7Wfq42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7qBZrjkacoDV8sALaD87ld6yfEz/ACiDM0+QlWHJuVTI0EtFrbjODDcZ5QbeHDDjmAzuz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6jFKYDjyRyGhrG93BtLlfiCxLB+IYDsgJLU4mMKKcyhJwY025YjELQN35YUEOMTOceSAg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pRc0sRKU5eI56lTxQoBobBGkILaQGpVzkvBAFoEObqOKobDkiS7hmctSm4pYJKgUaEr3G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zSuCw4F2zTR94xZQ3UyOYtMAVcYmxm42UZi4LpxxAXxmL07hEg6hXGSYsbmrBaLeYlKk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bg7BLWiorYsEtayuor5m8zF51OYoI7U3LMKBajKDNxKsHzALYybgNa2NTazL1KIYWycx1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xYWvRK8cVF7cRb8nEfRntlplnMBKNuoqjG9zxPtFwxdQGjCpeSePmLTZ3MUMmURk5i6K5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Npdl1FLWVxeXoij6HyvQ/stQdlqDtTMLu93nd8yx4ZrV2sC6GENJKyGOkq4McQ8fRwLL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QW9vUAmfuJk3slYgfQK1LH8jqublY4B9iE16dxurNmpoGT10EChUn/jyxgcysxm9Mz9Ki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37TKdVOUqxrKPNH8TFvprv2g/EIqXM2SqK+rEjqJcqG5v6nAS1OGI7A7MTBzlvD/AMzL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q2hFoa+gC4GmKoOBHlnxHiLm5pmcQzA9TOdx0O8IXqaWogVhVQMWzBMuW++ZRjY8ZgCq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O4kFRoUa0RUYAYDkB8Escahp7gWZKiiFK5LM3xNGOmK3gJUFZMAkFDqDXHEPDQ4DiBRB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zOcQUr4JFxIweV3A7na3h5mxamTG0eCe71GUqL8urmTiPAlgqCFYEaOto1rahwLicKlq9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wpR5TLx8RKfhMit6JYRtH8yrCgcrxHTO6F2wW7KgceYzIDZa8IYdwVayh+KiogOmioC1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bbl8339TqKBVw4vccll/h9HUdRd0uvMYcu0uRGjbILhfMTYS4AePok0iMittcx91L9zC0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Cl6G45eP2gt7f4mdPOmKvAIg6pLcWdxfKK4JpOssgmMTX4iMacD+5TCuOA8sthR+Ahi5c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8wT4HUZfoEu5d5jFjLUbKY1rKDEERmir5mBXeYw0yyo+ZYqZtcN/GEgrC4JMgWP0/BoRB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GpVirZFwRHuqAY2AzT6IiuYB0F8wPUTByZYLmX0sQyDID4lhOKcdsUDb0AipUQlXjXtgq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e5mYSZEaaWC1MaeIt4CFDexbdA84itKRi6OxCJTVaw7PEFNxjhy7iLr7QXqCs65Iav2jJ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4OPJEZRF1Xb9ETP4p9athIvYgN6ofDALUYR25uKRIq55vd9wFbsIYBdS+GaDFROGU6l+D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W1hAOMRz05/Ee9qEqKWtB5KxmV4cIFvXUMKrLBmO6za0aliEt2l1KmEDHkY5QsopyRCg4m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LzqJBkFYJQdm+JiWbZdsICGrvEqdQ0xuI20dA6mEWSuTmH2Cs31ApORVnM5rrhB6htXJF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KArGHlCFtyp9mXBQjdSgoYTBsM27YAnXcVunEyt7hwO+4L0WVPJE09Ebxf5afme2cTw6I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ggcYYXYFVzKv/EtnfNRabzBCXiGYOYq6X1FrAZehMjCAeEHBqCAoYKQG8xiDVTGK8A2yt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qlHiM3HIQxEDVMSmSmNYrnLKYNV1LV8zmdpMWSo1xljUrYmo7EULTHpPvAdXvxKC3MHK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Qrl5l9MYslZmBdq5lIChKfcV2ZqXJ6dSvXBt6mLHsihFqguTMLWFg4Oa7ZUifEtPa/wAhi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LS80uKf14SjNZg2QekivGjUrRJWZxKeJT1OAlfXmDht76gELZlm0hiFzxA/UtrMI6zvN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jGHMCpYAuk9ty8Tqeo/mLRZNm5cZU19OZxjU4nuO7idfUle4fRQ5i0S0Ujr91TDCxZmvy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G2JVcQKA5nM4mZ1HLcdRjPX0ZPMoB3mgpVhw+YlbYr8Z/zB7+HA1Dv61OMQYZt9HTDXga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4sfzLXDcGfqbwY8iXqYUU0A69CVgQF+47DWJZMXAMMq3bVRox88PuMJ0vJ3AFJkB0Tjga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8NzUi2ilKicqeWWWby7eIwtVV36lgl6nhYhXwIYBzghNri3WYz0Fq279RJQm6sh3xAGgRZ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4ChYqUWycvcS/pSmSTEo7SVHTUvXLyJnyNhxXE06C7GxlTzHbXMFvFoWfwJVKJZ0uBZYI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hjEHxcjHMoolnBFmhrY5KiK8XhwPVy1BeOjqJQLSggBHt7ZohWA8sDuTPZHzgOXB6wRff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QGajg9sFHP1wI4hbYYdHKQJkBmAFUuX0dwWSgs4/cvkiqgqN692u7I7Js6ai0JnafxTZ9N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YtQma+1rXqNx0McPtEt1te5VHzHaoEYqcBH120G4XTsDccR4Ix+gAbRo5lhxvXkZYM9yj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EdIqy6m/CXLE3E2S+uoqbPXkyn9ABKcoYvuCdvGGC1lxeImRAiDwxfQMOMzIZtNwn5xL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kCLO8Y9CBY1Rr7wH1kb6KlmcvcVdhMEipoVU/MopIXuwf7BdhDXbLn9Qfgqc3dXFhwPAoq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FHJCUUgmVKwBx7j3IHojzmFCtsoAgGOrEbWYeXzMcH3IQpDeC4DzGCV5SGXrL2/E0wwzxk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CZmwGLiGC7B3ZGvLSz1PhMhMaWn0zxY1HDpSpT2ypM0WCInAajCuETlNQVdpi+oMDdoHd4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3cEGHQqQdAyZ1AJMoNdEO7jY8QLZdMZoABt7hpYuyBjWxgbVslYLaC6lWXDRlhwvn/jNH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cVCAtKZbbldg6Fx8S0IUY7ig5rdWt+4lYMVDgjjU7tXnzLkyLDE0refPAijXdQntLHJLc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DkWGY6oAtDqc4gXc5rqBHdDBca1FY6O+5nFs9wAF1jEEXbLUiCnHmFrB3KjeYgZ3GpTE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5mgNe4KBHO4KpWo84bdRGTasETNBbAKWzWYIFgF4ahoHTULQVsENFuY43ATTmNc5jhI0c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DmWxQ9S/oRNYjWxioJFtTcHX5iwi0oe2YFwMYl4NCrqHq4aTF3FrBKrLv6dT7qyGBH6BQ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czp4GK+KGnEuvbFmzXj/CTHb1BQeL7jtSaM8AH9iMVt1ete2NuUrMrzAHDHdGBKvP0+IH0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qVNr8TbB7e5uGiVnGYeIY1uHE1CKu4s57zC99/yiVcOYqdP8TGXAmMxQjshj6b+hLnO4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w+nP0OCLJBYuSoWUZSxdR3OZH2z/uAzsAkRUIKn7+jv8A8JGOIwiplK5qDflshKFnP2lz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n2+hL+mnmDNxiwzVQr9mZYu0uXEMsise6ZVzs+g4S67iV/EFLxKO3CjbAByPK+Yyrm64gh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QXshg1imZZ9Jt8dQjBQaipt6PLEvsLfYbhEDY1o9+4tFhpTbHRYM8Q4YlqGfKcmov3gHV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NyoYY2Tgnhit+XhzEMAYddkrAOIGCgUHlHq1ovZ4goJcq5oilP8AhKryC3KbMnDlZlGH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kGBgOLjzKxFxFpxLJBWTzN2Q3/CwfaFVFcrRUYPSK9BAW0Y8aIFFH2l/EC5UflVFADhU3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ZmpZ+zGMrOdQwwGjzr8oLdYJxWIJzQDW2NAJbytjhNFxoFqx6iQhSmNXPXaOZQMjo4ltI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5tXuDD0sWQjXGqxWnkH+w6ZyedRiBBuox2OC5aO4CnRnOLZROkpJcALToixsXyMArh76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IgoPBLaawmyXAm+C1YKajCOSNQNwywFs8RrCNw23tHZmsCj94PajRGMaDb1BS0voSw+wF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wLFyx/tpvUOAeCxGJLDsQnUhM0HEVGdTcLBqGCUVRjvSD7TPAFxCp6pSOq6WN/5M8ricx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EvBMAjxDmZX6czWT8x9Q0B5qpQhsK/cmR3bfAiP3hBgh4GPzCzBC9oxBSCHNzQAhlPVS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mCFGgjyXGYTa1aGNsWwKRPAb+IDAFKol4pW1F1KFFVvx/iPSBk96oJR2WQcBL2YFr/vcE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GmWAOcdsKD3YW2FQGNA4jJkv/AJqz8hE/VAvCm4AEI4K5g6jIWnrU7IKeGOgIU0ROFPnEb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YuKZ0G8EetUGQmEeLL0zFRATxHLQVO0WDAWxY0jf5jqFgPkRmwBDwsMTbKGbxAUjRL4i2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cr2K6g62IDm4aYVReV4jKcmYqFVlEILVZfUQEMUWhO8QME0rr3AkA1ZyLuEKwOuz1A2J4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5T7nMss+ikTVXbKc6xFFXTNdRCi0A2PMEQauNYxUDVx/ZAJVygQoNxY8w2vUOjiAxN13Gq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T5ErNxFoZnKhuIinMWQqiVFfBmyCnMo2YLeMSgYMzbctoM8Qoi0tZipsZtWKWmcN8kCFF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UYBlRqHKKdkdDDpqY03ueUzYrfMEVKD1hUG2bsVrPEXLIyqBhx5gIXzjxCgqmmVncXnz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OxN6+go3tErHWYu24lArLLuN5mlySq3X7R7t0O1lba2R6I5fMbvkPBrVwGg1JmXH8RMD9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Kry8rNpDDjmmYOIbgYgcTUOZxL5gd/Tc9Q6Nr8TV7W2bhCF6+80Zx4h6huEu5o8xA7Ls+J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MfAKZ9IO2UidXP19alQ1DM9SpUqVEz/4IR0xzhQMzKjF4hdnHzxLSsw3qB95U9zjMr19H6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obSOg8kyRgeb+ylBfcFUp+BZ/TDSeJxH6VGviDHmPqOspmXnETd4UYZ/KCZhw+6bQNcTJ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ENPHMOqIYiGzlg6RC1gQ70EYG0gUpKzTczvK2OVP5KfVAL0eIQiVWjuFbk4JWyYmXND7YD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mEMFa7zxFVQC0iF00L0cwsjRSvrX3mMbyqeCV2S0ZeYscMYgeqBrES51LH+RHl4LxLtdU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0+PxGSbuj0SqrDAqfDjxCOmFCGa4ge+Itgy3OGEx27YFbZL+0hItudEomyldw0R02RcYl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AWelr/SEsLMDIijmLW0AqNsO4xExn6vsZersvxCR8R12rB8wNUAHy8y+i2Mi+5s04MHxcM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j2ql5OJhMPPX/ABmAUutnRv8AMxE7vUMgp1d9TW6tglQmAIqSXgPOb/kaqqSnbD0UtMQEe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CoG9TBSNhIMuodDTfmYYQ2homNQehUyL4jdCT3HCBFRSVLgmMcF0R3nIV+YKEopUyvuX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LuGalsYDYn+JKN2y2fyPAEBuXGCUZSl0rM+Nr+Ilb1fGYfsQM2IISdSdI+CFn/egRKWl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UXceCj2RqA9T8zA41zfMIFVatxLVquYBUS3+/owHkf1GFoXWOMMyx4lqWVbNv4FdX1+2Y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w4QwxnTVQkUrcEc3Gy5UGrsnUzkAU0xa1Umu5TJKAdQiNAUTi3UVgjEIgSwQO97YeIusr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5JQgLzAMoG0r7zBiKCuKIms2jOqQjDwp53dFrxCkrGJV3KX7AW/OZRPva/AmWVh4MtraU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faURpfxcbRCTmiAFJrq8QDYemJ1IFTdOCRRvjAQRJCmhFMAtBYipj9QQ51CxiKCl81Df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3BdN3WeZXMUKdNO/puN01h8YafthUdzfHmIoqUv7oE1Ai75JjAA02RROWA1VKmoX0IniAo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gGoYRStECQdsMbaHTRn0ZtKL/wBoZJGo8GIyHTL1ATT3DLuJrlSQdgLgSty5xUCLt7JQq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r1Yzw1LDC1goKo7uGZyEUNxuYFePUBhljq4Jo1jOj5jCgQ6YL5iFYXfZcyUHA8yrBSl/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OB1eITIwGGNR1G2nvxBEAvZkmCo3Da+4tBGai97wylXBvZCUGnVyhq27jZaKqsGI4ZfCO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QJ5iEByxqBXlKEtv1LLLLwXbMCsPUFCMQMF1fMEp3xKciyzXJjkmVhiBC7wTWu83MOHU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OmGO8iiFWXcbvJF2i6LGXHHplDpKNLVs2SoPOFSgbxCmd3mIq9pRcYOItiy5HqYAWUThp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cx7i96gXuXdGRc/Ilcwq8RDTMf7fbGBRUU3768QUrIvUHzom1dQspqj/ZjGVbrV2sMtsq2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QJxrMO57lhQlUTX0YXBVqXVLZlmbj1NM9SoGMT3D1CDB7/MdUQHOCHuckFVywWKn+4gN/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DNuNTNTWoTmYx3D/xWvokJXX/AIIbJkladtzQcQamwTe5l1h5vv8A5nH0T6d/Svpzf0YwY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CukJal7MM7qsOh1/Y7Hx/5JX0DnmDmPTxDX+SZW3D1GAhuGoNTwiUkRfAS9anZz6irFMXz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1MomUU1iPUAaIyltQFFS+VdXmLTlkXt6lcAOFh0wGnb0ysYbTXAirsaGOovLPDqONGrtjQ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DqXn/ABHHE9REQZcVakFV4JSRsH5zAZhdNyjNHjg7lecBRN9zSeDl+0IHsXt0uCURfmMV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WYvLBqx9xasLGr8TmGseuJ4SLjTt0Zyy5wVDoS2a1ACrZbENbI6UFyYYhlN3r5bnI6Zg6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1WX7DlmB4UAXAI4KYxrgiCSlxCqnY3MNoLdIsQquay/4leGA+fSESnaiOG0KXjw+ZsrIH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9zGgjdESwgjRduMxgMOSg3H2rK1lmvIUpcf7g4TN04imoKXBWV8wTCiq+ITBpGqYQ1q9Z+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1WY2FVNwqUBgG44KuzfhhMJYYP8laOhElOCVrkBdeI5lut53Dtd2/OYEiKXn0hOFi9JYme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ozCOed4g7qQ0MSrcwKGXN6hLNSXzbBBoRGxvcJHqIvBHB3w5LjkW6SNrTjA4gih8E1UU5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bTO4wyC17hIPFbxMyQVSsztDqIpaNX6jd109qZhUI/Ij1rwcnzHqUGuGoafTRFikc3izm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sYlDhbOInGo5InX8TFTXA1qACBeICkYi2KSDiLFfAXBVr4qn3zKNx6Nv3YIanNp9iUdRo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uIosyXL+wfiBgAOKjTQfaCaTTt7mGGX4IvUMtUy3BG9KgNh9HrFC6wQM6luMfJLSiyuKl+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tj7kJIdw/wBUWhnVbXsgIR2VsQNu7ND3Li7yGYNBn2Jf0jyS1bbNzMQGxxi6it5xMhf+4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HAC+0xeFEGpY5ceCQK5xpZiTYFNbiCC3LWor9xwylfXMrvLoemIjW8XyhBzdIDEDmtqPD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D7jlQ8/g1GbFlPTr3LgldbUXRXxFCFCnmZDA3itRspwFx1mrEFWcxBVrpKVNVYD7RHqm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FBJpTRUvC02dHMPeavLdxl9A2U4uHE5l0bL5jbqRvJz0RpT3c4PEu1A3Sc9y8BAmXTNnE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lFYqUBTBakagHMq3fzFeMvpuZFlTmQ1ZAC2ZAcSqVcmSMiVM3BN4AqR8qcss4rpKCuRi5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pDLaPtCgDitytoIRzucIPEaKsy6jo6lK+IAWquoqgJe8wpatsNHAIQ1YWoHNAWaltYbHhg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YOEGJWKiqwZigIWRV0IXgcWSuwYzmev6eEKbmkXDLMrDqEMr0eYid5Jo9/D8ytoiByJx4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M862cOXywgU4xiebywXggHiNE1GCp7+pucy3AzFf+BBWmqIVWXtgrl9A+nUPoeZwT7ype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osteY5vX4RVwBz6jbulPa1GCOScxz9OP/ABx/4ZVTj61DUtFTKEMgqBIG3l4hDEvF2f2f2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MfX/lMxzGM1DiOqqNNgomhKvAjgDIB8P+LgiQ2/R39Ux9O9XHHEebueKJHeSJaDt/JPD6L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yhgWaXgh6DUp0sPuwuxdUXSXZUwW13XylIji424DuDDh5iQioq5TDe17YzrVtWo7ccWS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6auCXSQ2kXNYkXgER2MdVQlmlTeQAWtPGbjUUyjLrlt8GXLyEztZzlmXR1AhZjzCX6AOy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BsLVUtfgVWU6+8YUw38B+0VBhdp1GNBVGvEPc1J8c/iYF8FKQl9Dp9u5c6GBz7EIcUAf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vqOtbqj1HCPMqXouJl7uNJRwYV/8AUAgCcp+iYgW4I7ot2t/EzcDhagMAveNQDvIIHidy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VlrQ3XoMH2zFfI5uO3zKVrMAY5AojDrsvNOoJpurXzB1cdlxDdGJqbe+5e2jJ3zCxyEdH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FRANG2FwBHBQ03MQMLmZxeo7xtr4YxqMLEb3RCqDLUjMjiEuzRucm6agHxGpI0we5UIxcV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hxUcgigQD3CNUSYzRm5Zbgx9AK1Msq1qtQ1mVYjDdMLYiQcC3nH+4UwyiKiFZWWqRDRBY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CxmsPUV4QEYsp+5U8MK/MutZWGCVV0OiKKvTMMN8+pkzSelkuyqlV8MYVbnqAsqMmH3g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cPX5gJf9h+YCwfQIl2YsHdW437l1ZkZLg+QnCu6cQKiaGYBLqBPeiP3FwGnSRpXrNXqK1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TnV93k3qVs7i3bOMMCQCjjmDC+PQXxmZYg3DKI47ifSCOTKtFfEOdQmnVxBplLyEXgZyD4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XLWEbiPjqDBuAvBFPEQaS43fMeiYcWzNpMRA+yJaC4LUYGKEgdKuI4fICpdXRgK58NQgt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iHbcz7NYkUG11d+yU+dFB+IpFBtYSKJXJy1jcAYXJfabh0FtPMYOXGGmjvMBnKgLniPEp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UZVphijWuV0wjdinyI0qa9feOzocAmHGtbfqaLdqmAd5dajlKvhhoJbauXMpQdYNTAxQ0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rAY5BWZYQ3WbIFKhQ2mVmFosruXsMHoV6i7xPQRrRqPZmi8wclHzGaNQCK6iLEtA3zAy0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hugwlHeoxbuc5hhuyUAvM3OpZYN4ZliHIrI3GA6ZxiHOIIANQZQ4c1OcBuYFIyuhCP4Y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keqNwrBloNpqBcdG5bIDybgOq0VbzA0uEUiJ6TB5iiF3zmDa4YjBDq33UD0OmZs74Iub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M5IiFrEsjlM2xfUoyoLvPPiOBqjklhKSsQdai17hRz9GSfemjfx6zteDzOLrXL+DlO5nb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eFcepW02+K6OI2jsywc8w8EFJN0DRKgSpUpj3T7wx9agJWsBAOf8EPO4YcTnLDxLn44h9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OZhKydjAC5e4ZG4oO8jzslhvApnHUfM/k7v68/Sp7/wDD/wCD6N47JUYYKgVnapXmfuxn/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iRP8AxUfmPM/CafppnAcRWXMHPhtCd0KfTiCcyfz+vv6ZxG/qYjgILt01cdjyNwqhzb4uK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4N4xSgAdtTWOvcR7VVUATWKuEMLiDiiicjqDDyBfIgFLRb48QF1Z4gXqCziDKbc59y3ti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s0pjHjiNJEW5bJxKdCrqvBxDXMsDsqBFFoHQEoC1WcQO1R38N0/iVFsssu35GMogL4crx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gua+oavBj2G59o6TLxfRAfS4URfY4eX2mXZI7cEoLIsxhh+26mRNiqU4j6oNi3CYvee7Ir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2htqICsvJ33FUhsVeuD+wja3cTgqPDfbFmkvAQVQOQtqxbt7bgD0ZUN7ZQgWulQhKga8C0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1BaDAuN81wKqwvYOSBc4AAhY6oVjCw3A4XR9pRDXGOSJRfMGJoENp4JhAMMNHMGA46lzZ1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TOkHhK9kmEzBatPf+EyyYcShnqBFZVHtIjUGPLuXeYIDBiVozmbQU3T4mKwrDN75li0gC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ioK0CvUAq8M+wSxseI4DbBl7iqFUmYNsdb1NVuj5mAxoYZT8yjo7RHzNh+iyFQIS3IFdf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48Qa2S6NnqE9NxGLv04iBtSJeoMzdxMsbYvGJVOUD6YakciTwlnpiWhc4n6gvv3AmyBwQS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1UUHLxOlLnVBBGrYpxBa/aDDRbKGKshjgzHBevEHbjE8iOQmpdYJyBGt8fEzwZghFAylJ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g2GNPULblExuI+yKzKoSsRrxE0kvcDqOGsQXZCumB4x6mAq5TjBLopfN8wML6JT9yX+d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hX23BjquRjpqamizeJhwtNiJCnYcRjkPBCJaVfdThK9ou0vdJalDwluY9RMhemELCeJ0P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RJtiQtN2qFoMnoj0UC3kDZKhbBhqpnqitEuiHyi1uKLM3n6iDJihye4Uoyxso6Yls1mUI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EqHqAWSE5mbDKoFpl3niZCfEZgGW23MOy6Zp0CN1ozBihT1L2JJirTacxEoESBaqBQrBs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BHVymUVI0Gr4gFTt6mdjmWQO2FmhqUJFY9MADNStjnE5Fx1AxQxuA45Y7IUiFy1FipbB1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Bhe7FpCKWGDmMqmJS2zWbi0ZAxXEQuR1L+Ve5mawxG3DgzMwKy7jzcoIZd/KxGphBVnjy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GItUQHOYw5aj+0PB5ilcNqtO1gb7huIsqA8sZ51AhAxK5Zx5leCb+riAAWoVYP4pl2wh5u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J/J94TiG89yv1DmpkrZDW0KmYGVYR2+Gc/fYGSM6q8h+41XmcxB8RJxiP0rP0TMqmfuM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TSIPGp02auEDQIMCycyzblJ5/7Ecy4ncqVOIxnSVZcdv059RVhLg2xwZt3UVockJoxD3z/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OZgy06ZmPikVEZQfDEIM4+nxHA1FzwPcF27/AKdQK1DUUK0M1j3eYkzb+Ait9R4lLHUeW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2erzCBFgmwdvzGBxEHnIUSqbiEtgQIkVDqE4CniAgoY5lkQNpuOja3blho+iMCoN4imVm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fuFAb2lxaUDKU4vZmOu9/QyOsVMgckyDUStnLsOhAryFBoOYGE2surURxgbNxZWiGAdt/C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yMIGa15ZXphdi5YJqtZ0nHEwAgXGb2TV9XC4tLMpCAcyY0TiZyM4HwQ4HREDZoFxysISjV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OvgTB8rZentRVX0RKhaausG4rWz8tkardZ75m/pHUVxB8mdQiusj8TFVqU54TMAIDi9xF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rlaYePqwdSvtLU7hQ0BnxtY3QwBC4YCqdQx9oqXzK9HEBS+YNDEBayrlW1cpGGLbhxMyi5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gqOYgkKNPqEiYgBU9ZR/Mr4SBSlz+ZeullhkcXoolePqWwCro6windvthTh9pyAinUVj5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weo7phENwdW/xLFTAQxAdER8zWJA3i5mt/EXA4l013xFSszOUfLByTMpSFKh9s24iGoPEz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8EFeNQqsgBqFCAZqJTxBTHuHXcz20S4NEerOJlx9o95J3Ew5I2dQU1iUGNwBw3PZE3ioCa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qb7RYSjqLbtCJVVgQr1grozBWNuMFs+UbBS8kP0LG75FiXTtuV6A4rcSEJJSawC4B7qC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faEGtyywpB8xbQgdcFZqpcmKzRERq2uYGAA1YuIEIUjgeIhFgckWsFm4QeLYJYp6YQ/lE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NtjxNawZe4WEGKcRS04IFUZgCzXcHU6lBrqPTbLUqWTArnUIa21LUB9xlAM3ADWaqEByTB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YRWXGXvmO+S+vEptZhZTWIJVM+ZxrcDyY006o1m42z5mFm2UFG4mHcuMNTEhjbCN8nJmZ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Y0QlxEOHEoBWIrZeGIYDHLHiWk06jwsg4GYeDAm43DVrDplscuJZ3uJeahWsGEvtbHV+f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ipRI/6I4j26YY9vlAwZQqoWr5uFuUXrcI4bifSV3Aqe5zLtlGG/pzO/oCAWmCJ2/xLttl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HU7Z/8+mb8Qg/8S84qG4b7mdeIr9wIWFzKQ1gy22IYB8CnqdkLnU59/R9wzN1PH1zWfpU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V11CEupgEwgzuVftU+CDfwmOYO7yY/VR3LmVief/AA7z9UzNQ+mtuZc2jUV09JhesB9z+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I6gpYvjKrsMXtKibFCfeKd2LTC4SPKwO2ERKAt7XawELziE0AC7jActr1ExDfq2x74jI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ICEKqj2MLLLYbWbqwXH+YZqBI3k3EtOJdMjT7QWb4iy1DAG1ZUuLB6IFj8w0XkI2/uZp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qOyC8thFYTZm8N8kQLhBr3FgSWsyu40UAt4iRU4gnkiVuAe2VBNSdJpGMsLu08y0sJuH1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ggEERKe2j+ZjTtBT8zPqMwzPL5h3K2iAMepaDxmAnBmKjgZs1q49NzAWgR2K4Io4BQ4Ref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ktykpahboio9XqXwXk+YZrcOTNABpzlqA1ewTm246xKH0mkLWjY7AQeLFosRcHB/cUu6u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CEC8FNRiUi3CgUaJ3mIWRQfYVKaviM1+ZeHjc3e4PH0hnLuLgCRwWUEeD6AycYfSs1MT3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7VY+5jcYWz38sUbHqtfMtDXFv/wDCpUWvozUxHmps1Qj7oUUbKp3LTORmW4WqiUoVuFZZK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KRT7uZJRxK5ZlxHOjqYRDeZ4wu3RuGRqXbBmNdOYg3xEF8SgVCmUrA8wIpOsChjmAEPETf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S6gQXPnUS5RKOI34jYrDDNbN4JoI3HHVQRwlmcUHcTYZZRxC3VSihOameXiy1NytwcQs4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gDiIuGqrUEKi4qbHxBjgvRFKBIJ5S51UUpCBsIfaXCvRCpqztxAwB1h3E3VjxHxIoDpj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ZMgVLqMhwvEGAva64gZCFzTEqbMQSh+IkbIcmoVaLEA3QtTECPUsl7ma2QaFd4nIlhLtu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a4bjmshDmnmU4umJ6pEqI5Im9YjkN5YguNxFZ6nFZi1YhnlV/EyOaZbF5eYq1zH+IMQJ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OcpqJTDKBtifMoOHS5fCIFLNTZGUlVi3qWW6hubwdSti01Aypv2hopi5kzCtVFUDZOTa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08y9WrY3NcRoEXh5O5bHwA4iaHYA/wDGWXVGjBt8/wAS30XSbK7ie7YX5P8ACMGbJodH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i6iNYldXKzZFa+IDCZlSv/kdYm+c9ymmepzAVAFXiCQxWjqZcsrd/Xjf04udR5hv681OPo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zLMdpNxleQ7MQO3T21+ZS7MWcxq+Z5+nz9D/AMY+niMqBM1HG5a78zAIVRd4lOmmxR4i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9Nrl7/wDPPj6NTiMGPM9EviYMWD1PYUzLThKe2g+P9Sjm7Df/AIP/AA3ZsRYruCgc5jv8S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QWqgLYkPxNNBB0kBU4RAnoeXEFA4lYg/jVK9QMlYQXiGE6E6XiANd05ZSVM3E/s62QCJVw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E2GLnzHUoUXZxF4mGh2X/AKgkaMRhjLGjtuUUTYXiVqyhZw3GNj7R+0oWrLmFRsImXvEJ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WEjq2vpcjgIJfaAAFge8EA0FiDoJpV8auCsgTWCYw0yrp03COrkfM8qRf3g8Ez8xyC6f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/YkTdA2/qIIpa/aX4NoY9xW/bomgmXwS45NbeFzPL8VB7lZFCz5Ydev8AwCVNeYrYh+OC4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Y8pTlFQv13BIoiiJo0J9pVzhKiLp2Q4jSPYo09Y3HagQfqJcfo0hxOLScZgweoL8Bx5gx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Vl7xKF6i5mnzGrvL/ifvjiWvHjERtgd6lBJ4UzcGGw9GcTaBdFzGTNlr44l+BZHuviDU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l/wDi/wD8EjhHJNc2iwPpSTIQLl3dsJs3UbBOXLDBNNxB3ODAiDJuEAqCCdwI7hGIlGJTY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StqyW6ZmPjM7xiUIKrxAILQyEJS7jh8Q2slhkiaVxxCVe5QaSHkQoK7qZ007YJdfiEKhB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ZCnmGgYidTUJuGCW5pZkBdzIYmi96I5gaxiUvJKHAR3IQ1pcGGldEK0D5qUut9VL7K49n5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iQUzuFvCGM03thkK+TmDlm57IDthUPIg4WbmKwvUzVh4uKI0dnJ5nu9ys51DZGiJqDiB5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hjs6TIHcLfNxeRp7lCyWcDqYjdB8otgx1NgsehgJm2RMm4rdMQkL6ijRYjS2wGUMDgZan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i4rRyZcW7lhY0mCBLNkWTXiUsGOyA5dSwVXqNvMAsOhqWMamRfUOwWdQz2Mtb+oDoSEFx5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3QXBSKx90xxM4XrEbLpEx+IkKWTRhUafoKNDyVF/I+WAF20YjA1otY/kz22avt/2jtCF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0Rk/Mze5XFSjb6JZ8JVY5gXD6B3OA3Mu9yozU5CrXAQgDa0dTywPv9DE9/Tic/U3KOJt/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Nw3DAArYqJpd3Fe42QHep4vUZ8S2jyQNefoEPP1OJU/xDH09R6Jv61jUMuNbhoqYFzU7l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hpbT+SItb5T/AN4h9P19H6JGO46mAwMQ3qZj8y3eTMAd4t8QVzd9xUZ5GDyTgjPf0fry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o7rzhDv1f8kEsdjo6guLl+IUGxVeo8hK7amIQS4b0XOV7OM4jmvC6JUKBzcRgz0+A1De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Er5ud3MWzASlAp4PMPZ0zi6EVW6WA3Fh1E+pklWKjCEF5ch49wGyMo8UxgWETjibJWtw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L9QgLttMqCC7CWYjNbyQqlHVlBvMWJ5gBRQTI2cHID/dwcKAA1KvFW4GoMvZE3s+5fdVB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/cmtVa9wSoNdR0GCKNctErKTA8kCIT3MW5E/cEsUCe4WlRhYGNbwsMBdSiQmy4oJ9qDMYU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bE3KSbIAWbat3UTh21V3Sr7m1fJS061MD3wfqLyiMuU3oacS9l7tiEMKougcQ1ktQqas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mUG6xn4mflmewKekOYQHxCi5nOSFZSBa5n6AJbANRbFWU4xEctNHuFQLcFhDVMyQmeF28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/yjDIBVWTiCZ1tcujUq2ulr1CWGGo2cinAPmU6t2o+8adxDP3ibWz7IsuDLl/SpcuXLly5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hC7NeOmJjzdA0Ldxjubr7SwsOY4YiDzBWeI2RIsiUsIY5i0RgC2MoH3MoGGYC6XHMwrO4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zzLmeZ0TgYWuZUS4dR5p9Q6xFK5JoKzMriiC0YzDynIe4dM0XLmD5ho7qZBggMnMAqo4D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sw2i1vuJdTEB0Q4lBxAhUQyRAi16lbccaGWGS/iEHTuPlgRqUrqcNV6g0i0DVg+InRGj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h3MExdlczmUz5ZjqIZXHCoBuAtaInkDi+JuQ+uJZstuNTXpaxGQ2WO3mCCkxZ2+oQblW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x8wDRiDL5lC3HEebxMZWtVAcQUUftCOxZFWO5WEJlqHoQXZj1HC0q4MjVMTNQ3C73NNXW4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U4lvEYALqU4gvMW6WSRHAFh21rbOpTY4LjMA0RJLlFXVhdQ0YlAF3cqJqX57RVS7jc7xK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IrmCVBipPici09xo5dy4BMxWviGkZZhtrgIqAli6TwwGqMRNFbniJYIh7NEpGLQWsTIUc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g0cR8sfoaWBVzIQ/tRLFqzKEIH04yB94a+mo688THLLRnMDEv7zELCvpX0IGJuHicz1j6e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Yczxn6zzTwQVFhiQTCMHBaY9myGA7IfifP0JzhlfaGyV9KxiVmbMThKj6i5ogQm9x5irA2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zFxUZ+f/AKQzH6fqMrqO8TbKiYZkwuoRUynYQvIUIN09zGXCr85/sOHxH6M5jHdnUcsY6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pOcwHWNfJNnOJ1OGIzgqKARccRFW3CSbFelhAWrs1KysbTgLgpwue0SmVCGGnq2PQrGLq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HMwxeItZZsjF8hb0zAAJA2LLtIxDnm2MNUR6q6/MpgMOWsS3AZy1XMMNqlZcNZY9zbDqoL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FxdnBRbXyRINVou3ADDWc5mIdGy3EOK6B5uG4LurqE5riloV+JVFoK3xCBI6NTYu736iu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OQ5iPEbw6rcAHPxOiZdBttb4YioaYohgLedDuKUnSdGWNHwLQFQAuqV+4pYJHRiYHzBN9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3G0cdgPymdlNVfaEiRoYOgh0iXlrnDBWVAsohBQTPGi4awMGYx35gXsMAQV3qDHCHEvR3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FBD8TVomL4l7ycdYNw1TDZki2NBtdExUWhC0eGJ0WpV/xFAJ2qGPUymcwpSAbRFYEF6mT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zjBHIZNB5lrIBaVmArLWv2YyLCwXqNVqBuEaT98hVk7LuXiZavtNC8CRiDNZjXdW6493Nq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yoxoQ4oaH5b+0yKtDS9RFRF1tEOXHUoFAmwcX6lwodQoi3tWYlksmJj63BzBzEmofQgy5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pwREQBYLjJAMFFIVPvADUMNSoMyV1PPxMNoCZZk8TYKLmMT8weSGXlJnEsxmP4I2595hQ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MNFhysGy8sKZOJYLfMsVgDlqGVRo3kYnGZS8AgjlYvAXCu1CBwKqBl8gkHV4Jaj1BEA1m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J6hXIZSnqG2qh6MxAtauBTGSGJxiBZ7foqc8HiXUBgA2vviYmDPiaEqFsMoFEUVFxL1C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8S1WvVRIquFczPX9M1hmV2c+8VrF5TMF94C4Mt+BJVhreqYZfZp2hBIoppCFiMX49QsCaw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6g5Y6SkqmFVEq689TIXAhsErqUKcQi1XqDA8Rbs3zG1GiK7G9Rhsay4jsxAdfaVV1ph3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5Ep2GUBfulJB9ykeeiZnNzBlbgpteZlRxqom7qIUca7lYeCqgYFkcAauFa2WPYUdShol8E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NMSloHNwTWzuAJ7hlK3eo8ORF1ariZLz4jUC01GA4mQ9SoFDFqoZMRkZla9su4iB0RHv1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L6T5qfqdg9tPQ4PofqXnVq5jzC3RAr6dhHyaI7cfX39G0QOXcqczmcQwCztJe05foHiBWY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cHqV3C+vpolzCV9CGmDVdRQKPNWR97CLNPG5gZkr65lumXR6gM8xO573Kn2qcSt+mVN/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R+m0YSVcbslRW1ZCTEFcl8P+z8wsmASMdfT19H6qsH09QiQxMAEBfQqLTg1CLKAp31+4O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gX/5Ax2yLI5qpe82D7xopVxeCIUBoK1Zf7JZsxj+0WpLMuZVWgF2BUuC1b+8Yzgfio9QLI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kXW1iYlVsCB3Gmn71KnhnwxK7G6l3H3FImswwgUUrziY7Ea8QsPAH2IxqC1gbIAJVg3KA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2bPyWHbKgdoVg3bj/AByg8Ihabq9hEB1rQimi0DeSISjG6XNwXaoX3KHABcepmoWveyZS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LCIHVCUfMt6gKmDaWdMYssHBUU4QIO4YpcFo9PLiPakW7dmJQUnLeoQamnWVn8QqmhVvV/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Bho/MrXlzzhGXoTDLV7LS7zxESa5UuDYQax6YJGnT1qU5eR4C4IYo0sHOUKKhaLqDVsM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hhyHNPcq6Liq7CrnOPvLVBLzA38seLRS8QTARZVvzHbtxPZ/qL5QaLgzuM6hnIoruo0rY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BCayY0q9ZLcMFE5LVGjMk3To/MrTLsa8IJlhNaWnMFITqMgA9nwEJALelDzEUtQLuJILAb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6lu6bVLL946CrLIDHWaR8QBwdLYYmTpqNqcKNQpL+cJRfv/ghnFojTbR5lBxZ0tU4IKC6e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Lpgr5lsblsv39A3zBlx+oheYP04+gfQjDUiGlRrylACtx/EQZvIZolKCIB9xjNplJxiP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4WGsuUCoXGoinFSq4ByMO35TLGIE3ACrgBsYJ2tYgjbEA1KhsuJySIDbEV0u9QNtHUte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AW192V51fdxLKxoq/mG39QP9CCKPsai4WE7RGW1go9TS3sgyxn3NEj7i15hAKVDZC1MDW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ZxU5EJMRsNquWm1VAiKLMimpYuVIH2QoKMSgyVKpoShoSDa9S/JzjMpyhnd6hWWPKG4I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WwCqGLRxU4gFr1DiOAxOGSj8UUD7wsB8PPyZiyKbWtDFMIiA/wAxR2677mXSzLoVr1EQS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vMNuKHJ3GgnHygwJrUCyq7hAFY1EPXPjmLRhAqbECZVY5M3cezWDNyzIfMMTAhoC1HcaEd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1iG2XBr3Gc2VxMMJuWxWIJ5MxHTHRUwapt5mQMbfMon4lIEcwhFh4iUgV5l3SwClv2lD5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eyJrUy6KnLUNPglwi1bUbXI7GEZYIretz2gChduVdr5iN5iM9RrNjllBAVAghv6jniVjH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mKjcJVR1c7mAJeg42ItzM6bn7h4lY+nMPH1NRn7lRgTEO6nVTnENQ8xJfcTI5gCrDZ8xnS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S0ZP5FwJqHiJnMr7/SpvXEqazPX/AIdQLVZWGMr6LuBgcTHdDTHZauCdnEeRs/UsXbafq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Srz9HH0IshmGn2M8AaT5jVGF9rD0YXHf1cRbjdQb+m1czKAvOrTHmUPuQgpUUydMRFPYg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abmDfPFWO4yqaBqioqtcw2WEp6yKliAvdCR8i4fTHO1lMqso/KKirYvqiDLo0OopKDCsU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21axGnHB1UxVBB5olggWBwzOrrQmkV8qmVXjMpylG/ZEINGYAJKB9Q5MgX5tANaTPOoha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D3j/cdLmiVFeyX6JcMC6zDSzhPaf7jTNnWqKf4TPGANuTLDoJqvoJmjFwClwD8EEqEG17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P9grUZ4sXtMT+ZhLbfdTcyPaT7Qhe0H5iLilo8McjKQihaFlFsJBeBuE6AUrZoqYrGBfh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W2UEWFKeBySyMQkYocRVVAKC3V7gedZfIqcx6YzQW7mWHRRF8W/BgoCBNPMQQLZ+K7GCV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3zNxTdUlq5AnziVdOZdzVWai+QgWx0MIFk5budjoriS/uuCwK1fcIZajrd3caTCW1olpws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LOJd4ATpag74t6QKgu9MdaQIc+5eSXkOCyIDbYX7zgX/ANIZHr6OKsWtaHKZb05e3lnK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y0TsziuJR1KJR1Hoi3FRXDK2QYNzIxKSBiBn/ANEZtiSoXM/DE02ZGs7YUpKjTzLfp0ajU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PZCFly7xF4EiK1snYYg/H5lnErySdrAgPsjHAeoA/wAYH/pOzE9Lngy/Sai/RFu7EwdE2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oRIq+C36nDF8jF276oR47nPh0EzFLO1f4mmXRcXD75DLyOozQ79QoOE1TbT95bAIora39n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uN3RAOzpNl6zMgfwsLVq8xhub7Y4dXMoEVkcahQJuJc5gyinRK1BMiUrTEA4eoZLnkjYK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TUkckC6BJmVFKrzzMhy1xUwgqCy9bgdkY6LZUaM1GEamM7lDJCKWwlMeIU2sksxSXbTFs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ZV8dwexfWbiaE9ZIlPudU4GmJHobVv2lOd0UfzF/iyUwkSuM6HnEqwi6pZ+JRKnowrCc1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RlXqFjVcoFgNMrK43LRf3EpQ2dzDLIMsaCjthxHkIBstlDbmuJbbGSIN15i6pjnA3C7bh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yzOWKcVLMGTDLGuJnQ+43YxqIXNy+X7QYxkjcWV1BREpzxFXB4lBcPTUBvo6lKncvLVLD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cG44orPmBmmmtS1X3AVtmyI2uOYqurlAqVfELk3UZZ+0rUP7A7IH0pYLfMyb+hNkaCXQ8N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J1CFXMTmVcu6r6c4+hv6ajOL+m36mvj6GoGVYyp58L1K9AzEsceo1gx9Ag77AuYVhGcTj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NEDnNSuvzA9RwZhdjqaJeZuE1OEzSsBl38SjoKn3DFBzM+/hb/s5jHP08/TjEcsTH1cykq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5LS2NNFiVd2dJGP0evpvcSyOGG5RULU4MsDeSeJbHpzGzjZr2ZJc7kvzAB7lR0XkuAkaK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8UgA8UIrPl/c2GczBaojRCiLQYSvNinFuI0omQ3guVC2XPtF27bixAUnLRiIytGMpi+kzn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uwbVu8z14H4jlrEJ6RTyyDFGf7CXMs9QgqFRXaOJZw1/wRY/eKGMI/kChHJuFqzrUGSkV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fbyRTlFfiDMNrBReVPzNO06lZfhjkbecvEvNbHIASOhf5BX8mOtH924SIt7+U48kPJKvj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O5wKOJYmHqsmolZOmaWFvYYVtFoIOu47hVABpX2losuy3EoOSfmF+PSRssEMoTBp+IR3r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tYsahLqttVEPI1r6goef0TBDlUdoRGfeSXdUiGGuoueZhZkJDB5tq4IB5VSpoS242O2MRk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+gGrov+xK4D942OdK3TmOxZR7nRx2ZdwEbMJce2xhhinEuFzPvErVonhj/MeZxbXq4YPU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Zs9nuDUJyNRDX5h3mGVFqFpcuXHMT9IV9KlZgY+p9CMN/UocXaH1aNoMFn3YaACr7mit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CDDE7hrpzrE32sDuMg6yDzADSjTW4Utq6EZjhWaUXD5lDWWq2SiXh9xeXf8sUxX7WG9rF2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UoGBxCWXeYhDELWrgdn3wIZlOT7I4a9IJzGjBGlxcn9gyvyxjsoYAzmPa1BNzOiq5tiFp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w11wnTEiAFK+VhgGjcToNeYqtn9mDKpopD2xV7HJ08MXVixXaU/ALhPXgAquT7wBiwXoeS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qEw3LCPuU6Hr9pLWm7ay/TFr/kb+5xKJn7SqFgqBdQYClyxukoMxDTN41EKQOWDchcS/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2qUmuK/ziqSK2otx3vwGDNhHecJSWQ4H8oc7NH4yiVg8buqg98vAPs3K1u/M2pxLlsviY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ET+3NlL/zN4nh5l72hyJqIiuBKywDOKLl0eIC2tCadhqFPcXpW9OL8QDwdL4wPPiJmT2Zh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tI4uPlLMJUQ0/MUCBL0U+IbXLAuIzSdCJmDYu/wDNKYT5FxGxvlbjLzarWn9xGkOQCEgYm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2L4uCABq5+kLXEorMsoNRcQ2SwYlmvLbKsZcEyMG1SReCLBi4dnEoH2RZeAUEFcQQ9wNc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eGiZAGr5jdKlQVWVG5dFsQ/EpPl3EtdUsS2VYDTFEBllobz1Cjuq4llHco1tvUL1wgED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KdEVZ4iLj5g0GICsEcstW6ncrMTUJzOAPp3GckcRmBjo7n6MBPM4mpr69nEcXOZ31P3GHf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e/re/rmLiDifHMolopO8xxAVUZLQ+UmFHk9MDKbm4EqvtOPr+JcPtFatEMfSs3Pf0IR0ks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6mdmpfs3/X3i5I7+mo/ReDcCo5iZqViVifaKqmdXmVG3dL0clwHD/aM2vhjmdyt39PX18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THYLkxA41gFgtXjXxT/uV2YgfDLawYhtO4Z4hAsGuZbzRK93KoW8uiXJ0f2xUZsvEAsZx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3l9yUfahk1LAweUFZqJ4xGc2KME5YGHpmOX0zUXSP2j7gdTIo3R4ZRDwRYNYCoKwG9xOAz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HzZVKXbSP3EFhtY16gbDhAt7tfmMyjAhAU/4wFaWHaoSJka+6iaYA+J3wGfLBfiJ+8GHJW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IDycLksD+4LX6Zkh9wjp9fZm/7B7v7glZOYu2H9xWACnNCZt4jUz2S7OCDErXVyxfm+ZVJ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0v7EOiJDQGpehQUS4QvePmOr/AKmobP8A6si0a9ZSqfxMcaA+8Zrad3xDRumC7UOziSDY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bP8AsGidPI37gdEXOysoLFEBg1E5QLDq44ijYUAJgfmAChxZT2zZ4i1YuCqqqiPJQW6Q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AMj8wY5LvwVEIabuZCu5R2Nv5ZwWiDXzg8UjL2EVwaRqhnJ92ICWAQ/Xkdzr0SoCAlJT6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oo1LG/oshBSYifWpUqV9SMNpcEWdvaEqltlv8RmlwxD5Mrq8ktNpKFWQ6ylw3NsIQB7iF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DADoW7oiUtEU4H+ZmnjNznMILmn01/mIj6gQCoy7jowLfPEzEFrgQm2pkfMQRCdPl+bh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e3rMaqlosQzdko8MbJK0/JXy/Ep9OTiUJnmdXtlOpmAbZ76jKsWVrHUKqbPzHbS9Yhyfai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dQ9/tEcH2QDYepVADDzFv86K3a/OI829xG1+WUEizuKPoEEo1BuGtk9iWC01fk9S4eECg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rVqe4gUWvcy0ypu8dXBYR7aiLTa4IPLV0LL2HBCMTVjbllgfRWfcjLZeiyOqS4n5CCI+O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Y7GlfdvmCFW7MnhOIum6YVEcoBTwFiLq/TUUgpFxeayw5bCNN45KqDfHUGtOGSUCsQnR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UxLa61Rrr3G12QqTeq6j+KlJR+IOFaEWxqVWO837luVLGhfiWFCKNFkwM0hQPiVnMIcxA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xlIYyztgyn9RoJKwOo3/pkoiBwahoYuTtg2INTZklVpTISoDOL333K97o/hlZNamfG9QC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oDC2aSKkra5iUbIqmzWoBdfEXwQqnFcQXWIXIkKaVMJmVGcy0VzAqvTERgnzAsBCIaGoC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xUBzXMoFsZWJWiYRkSnWO4x1fzKdk6XFSh0wBBKdMr0lxh7dwAgKgcsATPY66hUY7+j+I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JHUchocdwMAFBolSsTmq/wDG/qs4jOIb8xh9X6cwhmFQ1NB6m2Y8XnEpHA59ym1ELF4Y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KE6mn6piV7gUTklfTYHG2BT7j9UmtfQJg38xWXzCZkuhtTlSn4v8AVztwo+ycP0fo4MpD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mvMuauLJLkviELghFgOzENLha9n/ANINp3OYxjv6MFRxGwbENR7DkGGc+4MDgp8kRmJpW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kAQ02QJRc1S2OPtEPUVBQovPQOe4Uv6ftm2+Myqym6waQoGAA/W4MnNS4axK69HzEri1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MRjL/ABhGMuBdvTCaDGp3ZcuDo/fAZYASGCI0PUcQeMMFvSLsL/eh9wYR+MPbFaiFr7T8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lfqKlZNppMxNnT+z/AIlgTgl9S59x6DqXc1CAMyzEHvhdQGjJ75VDiHLH4y/yWXcF2/8AH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Rv8ABICkNy+cwWRhAfeVfhzMT6mPqJuNU/csQ5PwgSVXxUYmqdsUjAs8G49DiuJmZv8A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T8pcnyDqEOv/AFfSksbOb5xGrbv9oHJwp/1nBLg7SHZzImlrXeGoN1I0kbcIqE7q/wCTJ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hlEFuOZZcHI46qXDgUeb3/mb+4az5Wb9kxPtKkOo+ypSvAsGcedmj8bjIbQ/BfyFX8N/u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/AOF1xLUS5IiRvtTHIcniYRf6f+bzU4+jqO47+gB8u7k8Q35aJswQgagVATfyQTb5uGYG7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HCtlpwxZj7ThQQrA8EN5sBvmO7co1rmMK4Fe7ZeQsj8cESy2uXTr8RxZj5DmWCu2Ud5/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p5IsD1QgRgjb5JnyIWq1nfhgUNrxOZci0u1hmW9hKWe4t/M2xCzP+Ny3OVgA18SkuBoXU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yvX0en0UlcSkrxKSkoiJSJjeNuIdagHidHDEVVeEpGUMetXs4h6tINkUE94gl0hbjz3K8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i/cQVD7Qp0GDYAWCKhXGINEQ1aOoEjp3iMhowdL7NMMtkoGPT1HuZpuH7YtLfsIYfhyD8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faPvbMvKxb6hWIs6zL1S+oU/5iNpqHQgVQ4iHEq33Cga1zOItlS7LzcMsozBS69T4O8RGr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5mKNbDqIte/K5gqQGeYPUbDmb3WYpdlwsZ6VhEHcNV73BHvy/hBDGuQ/FKfVgWh94bUMFJ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aRUq/aZJYBr7Q8rEaCdwNhL1Kk63UoVx5nBBkS4oiveOpUBlhUl2RHF4ly0fucnDEyfaG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RO/rVVdQFe2CPsEVllSpU1xmOQYqi25+m01HfERhUH7wABQaIbfp4n7m57mtw+mqmOMxx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crMfxDf0v6gVeqh3NcwhqPIajeEkDdAqZ0SVZ/E4l+XDD7Pobz9N/wDiqjTFQMxP1Ex6+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Dm1qfUAxouAXkYfTuWZk9HqO/o4+jl8fXjEr/wAFmZIa5YQU+2z5jG4g/DhlQ7Mfmcw5j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7+oKU1UQy4xB5Fn5RMlXzLmoF8+cTKkbZ3cFvL1Gbg9q44X7y6Ci4F0p/SUGKxphVSMeh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wr4IiJ8IFU7xiKigwKVhlrjSOfH+oQXkzMDY/EqLN12jj9w5sF2KxMpJbfmMBO7iv8pjt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6ultxNRZ/IsCvGVPxD1DrpZKuUwWB3sRPxLJ9B+Yka9Zicrl/mOfME7S0Sdbu0Wz5wy/k0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SNk7kA/iXovUtqyquIpLmToQo/MqMop5M0d0fnB/SYr4/Z/3LIeB+ULoA+0Q03j90IAtr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xAlB8WR1asP6EYPSdUVW59kLBOuyqZXyTOioOhsnmYfmBel3FJx2WxB4IVaVWAgObIFzg/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5xsrW4aS2hMw/wCrBDZ8hhBABY9EOSOHjynJ1HRdo/DHa92/v6XDAwKYfDzAp+oADEXtM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Yv7SoOabvnqVffBw80+gA+Y37MHa6A+Eog5L0GsUcFDA6OIfTibSkpKSn0WSkpFKgvKY61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iM/8CEiUOYILQn0dFxWzUSMcxpOYrfaEGxSPlYdpdIR4VfyUZocwqALqsuh7sVGGgeF+1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e5kEA93in79nkdYS5ojBqom1qtpCE0ibNtmobB3FcQctUDqAEhpiG1t7SIqfwTPcy8ym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qVKh9QH05+vMo+lRJUqV9DFVK8TPiBZEbKHZLVaY20QZIIjk9VCgMD94aj6V80pX2uEBXR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RxCEoV2SrifeVlwsLsjtheojEWjE9A15ho9MUxZoBywlerqtRuPG++ZdiWPYOPxLLxDxBF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3KN6mYl4lgFbxGEgsMQYOfcWblzA2VC244qLcSpzLQnfmKgHiY1FljicQxVQa3COIJz+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nQxF6MTfRcB5Lzk0buGj8ygGArc+5N0neh8MAN71D7QQdl2P7zEAdAfiWmxaTb/uZault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1aPcNrbJUHniB6bgscPiYhR8wSkEoXUvackNMAPJDYl1LQnMoWOCCAlwo5gW0ZWc72Ln1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QzGosOY5W9yvo/S0rxGathqED/Eb4nA8QO2c/n6a+nuU1l+vmMM7hqpvWp6gfWoTmvoOOb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xF06d+oCmmXAzZlXcF7kr3siPt5ryfTiV39M9Ssz3HBXMM5ldx5+jMS539CHxFkr/AOQd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2JI5T2Y/xDIPcqVWo80QKKlZ+lR+hxKhHh4jhOrhystkqfKoe+JcXQt8T9fR/MD6cQZm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4a0PiEitPJTKOHwBbQmWOzwEvB20FYMyzPLK0MX81E3MGDoa/DBeSKqhDgcE+G5eiF1Vk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DXul/aKqkBTiMRUHh5DOHwgv2iiGB33BWpRE8oqK6CesQbAFnow6SATENLYBDNVHC7G0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Ag7W/wCpihF7Td/qE/ZUVLjiG5DLBpXCONiDHO4mqBOb4mbGTLhiV19bAjgIhTdyr1MCR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sgUZX4aSwAhErVKcdaXF/6MXILz2oJ5cPsGBrop9pS4rEaD7H+puF6MUFlYF0ZwS2qDB9S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1fCHdo1oAxcVKdIcH0xPaiTJ2XNItv4QHlEeSnUUe1FymF9MJDdpiOQYrdEb4hR+Ecq1u6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HAPSQ2OFvwmzaL3BORB9QOJbIoVP9QuDT8P8QLjt/cDzBuHSugGjtczXkvtLmo3/AFAJ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gqMlhmVMhAuKP6mp7l/NgvSqYR68R4oH6gI4fvCsDH0D6IYq8QnzGnEvpL6Mt6Z6MBrZ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LBZdiZ4FQsbiiNAiAWu+YB1yIhC4mBc3KdpYVMCJpTiYNpayjSHEvVH5iXkX52t3HN3Hv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xLdsqV9MSo//AIuvoEqcypUr6V9KlfQmZUqaQJUqJD/yBJUMoko8SsAWmLqH7rfDKKqoI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BjWsK97goGVTbX5lV9o/4jQd6FqFLzr/DCqB4uv1FRrsWCMIXaWzeGraT+4rUKdVfuqg4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nCuiJXQV1fEIoSZNQTiI6qGmaYvMAGIxKGG2XuKyhOJ0ucwW+otxXX0xUcepzPlCDuCzEv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/MumCJ1OKvPiKuZ6isXUurLrqFBm4EG8cXDOJdH5lJwE9RtVnd0AaOopB9yDgt0fnJ0cw0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x2amXCzzloFOKOYiV8rLQ8Aymw+rM15vMuLNQKetxhBbal20lQEXuFlJuDa/Qf8AvY1z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SIEyp3PzP1Br6bgg7VMzLiATmGHzPc5j9cwMGPFzm3f03xx9KZ19BzU5hnEMVOKhzOfrU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U/8A1qHeo7g5RtXNC1MPOyG6wkPpxAhqOJs6jiE6/Mr6P/g3BjzGKHUuuqIKqsUK6N/Dj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+i4xObzbHn6uo54juPU4qXn6GBj2M/EWBS54PaPDDX/jUTH1c8xZLmXAsX1Epmbz1MFbb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BGgLFzLe4DW2qP+eIWeCbeLbD7o8ctPfCraT8S1qMw1Olp6yzcQtKdQb4Owdcy818tW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kCf2MDSNs5jgDeZOipeKBPmmg1xwEqtrGFeoh8xPxNGlHxGn+9mJkUleVH9jaD0+VX6h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ULgisJSql3K7lAS6eGKbCpI7V4leO6RCrLvGYGCXRaAwviFAHS+Bs4EgY3T5rkPzKSv/A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k2S8EpIRpNiGo8nlr6zP3EpbcL7/4mQ7NH4lamVOT+xSYO3m78R4K4B5gBpnQBfiJoEAeJ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3Sr5JYLZnvBT4ZfKCKiwTFmlV23CHSWNrOIxTK0r3Fdqrit/qNACFZf8AIrQ5NYjGS1gA5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+rjvaItkaz+pfkXXaRZkL/wABNTgYd8sl6wjC6LG8g/yGy1lyRCrF8B5lBLBS7GPXIAM5r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MS6GngMEEqS1jGAqL6b6YUQsU4zUf1i1X/FPKyQB1SmnZtgtvInjMAykwFQI/wBw239A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qVPT6KY6dxvKe4luDXs+4TFLuccHmbb8kc0U/MCWkaQEQSwXFkYfBuJsp3714CJQheXEO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rmEBZ+ZagVDBaghX0CiLMHDLly5eJcuDLly8y8y5cuXiXFiMXD6H/wC1f+qiQ+mn0dB8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7OKISyZYc6wzyr8TKCMJAbdxD9gagOmPVWiluO20WWmZQYQeGXGIV4nKI1cQzzUFepWca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/ERPMxfcuoNOYOpsxKaIMcz3F8yyP4ndqDjHxOYxWpxOf/LP0Cc+JdEGDmCbS8+GeYj38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ct4D0RPyU0ECJFZz95yGNgPm5w6rM76ho+ctJRjQowP4j8d2Qn5lVoSB9EKw4iFc9UMbM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mJYDDqJKJn3HWddQtqAlAnxPPMQfcctsMX9eZW3omSBrDK3XDUbUMgCHISyGeKmpzjP0xU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jmOEDmccfSvkj139D6cTn6Blh9DUIbhvcOIqe2FQ5q/aZrOL5IKE5l4eV8tzLF4WeofuVv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BUqB3DMSVOP8AyRZu4vmVXraBoByQL3TQz7hRjzHM53EjK+0fom4m/peSYMzAQRmqo9mz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f4hkevp3Hx9CbSlLGPMN1buorp1iDA4PwotkbumlrMGSarooDmaQU6AeCW5BpTV9+I/Vg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XeTEYJgOIw6oCaCXvQ7whsv7R3g0Ohnva+zHYWlZu/wDyTI22NPKT+kXFdYEqkVwAQxL5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8EHmyE30XMV1k/EWMaviO2bGyPUoA8hlBWoD2D7MMgVQKVsBx1EBl2N05PtE5Mq7IMDKu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61XMZFq8hIVBu3ArUcqDWOMf7QZbwm0cqlDmLM4tXPhnMaVH3JZmAYbWZQ6mSyVJ/2xhL/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/ACTEva+T/ccK2IppiZoBPas1+ZouUom14gkxClZzmG+HJ5eD7x5nZz3KJk3x/ZW7cvgK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l9rJSlhwPhJebMAbWM14jmQ4pWoS7A69CtP5lGIyhdTwdDK2JUcYUnzYGDabK7lwXHri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4qqBEsv+SUdtPgr/AHCqXTflGNBQBtSrQiHdiy2inWiExaqtZ7+YYmhH4IlJ0KjKraVfE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jW4xDx7hWvcqLvPcOeW6G5atOWvhg0Ij0DcOM/Q//AACmNw5BcoQ55mXxZANOIQtXcUcZ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GYzIlm8IZMyoTEx19K+lSmH0Ll/RcuX9QYMv/wAC4qIsGDBgy4P/APA//ja/9Uv/ADAc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GyohlzKLqpS7qU1GhiesogeJS5WYznM0lOJX2lYgpxBjq5So0DxHGKrfU4S4ynUd+Isz8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Rg5gvPUbpjuEueYsvMGX94o7ly4ZY3cqsQpDMoWJ4lXA7lDANR7IDa8QfiUouTzLD5AkTw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Mm018MGYjzr2EO6YrIeY1CK8wsfmOCGb5MNXfcCXZ/Vla1PiVX1dGXMVdxJXH0refzKI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4Qjhn3EVm5RLx9p6kPiOdR1OcQzD6Xj6X/wCAz5nOJ4+n3lVO5Uf7D7w3X0MwhCGrq4qa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x3mG1sh/MZyrfuI05PcD6etRCyl/Sr7yrZzE8Tj6n1r6GFqVeopQtpHqWUVtlRsVPvf8Am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if2MqV9Kn4R+8Zm/oThBj5yVdYukTYMvp/wDhGA5FWfXmO/MZp9O0VOILHTLb85hhBMMn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UiHsUmPkZYHOhlnMuQYNTCq3N/5xDUbvRxSGY0y8003qezi5kbIN8rzCyVKuFcEDfVHj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NfeXuXUlXT/JHJc4ImUbxMP6WaupfhLxeyC4DcqaIM+vIuxx9qjIGZUbyqh9jS1FQ0/EG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a/EIK5S1GKqVWUwFlzWjKaBjoDheA3BAwHHzEqSHKEdnIaFpvuDbzhXuoMBjkBVeI49+C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Va/EoGeOBZWOyVYcb1eWegEspmrZPbYuEQusHq5XEu8CfP+kClEbjbaYpYC6qHcMda9Q9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fvDRNrIjQ8krWEx+YRBG7IQvwFlwRULa1h67ljXEAcQqrJRmBAdIUGv+uOi8MPEczuSiO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aiULU5wjOErK8K/2BBEWvEoLacwwCrBbouDJwS1hUP3gANHHfMBtsitb+ZWoVDlsOZdcYV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O4q9p+iYlwhgFt0c+5hoVKW8Z8QHg1umji2K42AVU+0xqPBNRydMFFwVVSTWXiaEiB94f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UH0yF5mK0S9oL8QjVf8Ah+tkSli+l/8AjmV9U/8ANxl5ly4svMtuLLly5cv6B/8AAGXBl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3HOFfNiTpfaYgcy+x+I2XcoMIYSXzLwQbuENTALEolVU3HDBxLuKD3OA3Nm8y4wDuKVUJ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ZYlSs4nh+g7oi5qXCsS8wXJ9AhaW4lMHuX41LfENb+l6Rx6lL/UBogGGOrh23KPcD/MtKp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EGUBHRUR9EKRrcb5ti1LZAL3g+PPiItWYRwZmxSIMTyQJRNTcwLi3v6cSsSq8yqNBtgQt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bSz3E6xEs6GPcdagaScvUuMx19Pf0rEZ4m34lzm5qXxUC4fTXucSoeoTxD+RnNcSsRVcTF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hOLDmBE6W+mGAFyE9SsRUZcsHLv6nr6P0ypMf+Lx9Dcxm45KiGyVITj+YFYX8Zv/ADCM5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0c6lFSomI7nhOITQlQ+IBPhp8yv8AY09mf5Kn6/R+mkYv0uvoHA5lyeIqcbMRBCwU8QGI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Zyasa6isxF07Y6uekwMG5yOPhluVrs2QQK3L5gKpZYOyFLJacX4jSSl5h3KRlU8DBatRr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OPlglqpEnl4s5iZDxVzRJscl1NajVNN7j6SM/emaD7gBRuMKioZUmrqVFkPhYwAUEUTN6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N0lp2RlnAj2RXTtixeREQSsmjAwy+pYUeajfywUYN4DgxBKhwl4tzE0qZLzcZVkALCkV9w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4hQcBfsQW93US4QREbzlGGywpGW2KFzHBWxZTc0nzMwrqZK8VtAZwRo0LW0sbHXzmOTk1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jELNyHj5gyCA/GIl1GXSwalTjZLr7I7OVq9RKZo0+oYEMLYn2gIMguyapvEA76ORDLEN1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MNrV2x00qsYRuLAmijMeKL32v8QJIyzTQS4DGE+xCo4MQAtt+gRydVKMW6gJJpTuWZITj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C1XmsowFC38GCX/+pBASZaItkCx8R+j/AOHUzRQj/wCr+hmMV9ajbKlf+mE5mPrhDU1L+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DFg3/wCD/wDXDNuZ0I/4iwSjjMtTwcTz3FuCkX8y4rWZUG4wlxLzLOUpklGHpOiCuLbm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4jWa5g2wbilg7gxykWEvuLgUnJVQStSomej6MN3NRots4TGJ0qPqVnIXPiI6gLhuWE5dT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EwxE5Y1cxiVQ4hjZNdRv6uMagcKiVVcxIhQOEhI5lLh3OJMwsqPUZcE+EojnnEfEQGYsV9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3qGy9vc4xDDGUO6D6AuXWnEAGIbPcsDmRVE1/4Z+pX0CYSe4/TmVUIcTH0PvDMMT9fQhvu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IC5Cqr6jWNjUw/f8AuPxLVW6euJWYtbglY+lfRMM5+ZXf1r6dfVL9Q+lOPieoRiPNLOTr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+Iyt/+ajqMXmOYTeVcc4grzujS1LEl3iWH1xOZr6cfRzFxOUUPBE4psZkwVfCihaErosX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JHy4bHhSh+9RUTyLZRhn7w07DNdEc/u/sbB2iKjRpv4pP8xt8A+SPpqSfubHUF3sfxHo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vZtT9xCtw+WQg9xuA0YRo4c48uMwkjxGfrJBbco12lI4iLlXg0izf3gVCC3k9dykYhWiK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bVrmYSw/vEVa4qVX5gBIXnFjnwmWNsjJWoJq8J4mSFd56mHdRgbWtiUd3MLSt1v/AEhv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A9DGExEsUT3cKbRIwAMuLukaiUQG/YdMQHztGpgi2hR4ld6v+zHiHVBArasRl5zM7Ig6a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pdc4BLHLCzByJkjyx3pmUlSekIV6ykbQ2B+WbiqDTqDYVC+1lXDMXN5H8SZKwInAVYDY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Yo+8AsHxqPtZvWY4sqaphmhqFADRWr1AQNFB9p4pBjsAorqvMclbjizuXMZ2rw+HiGAe1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aBjoQMpDUXLlwZf1WH/q5cv6DS7/APwwSqZtKnEI/TmP0IL+hUqV/wCgOEqJmDEJz9D6q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QZcGXDEH6XLIf+n6v1q5yH2RWHHiGceJhLxi5wzA8zapdMyPE5JNZ8/oV1GBItueOGO/EW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zeZe6ltsuNlfQ4WER+ZTcfSwSGIDWcS2I0cy1RISWZz9wrxnzCu2HSbZhzcSqlX5zDDxK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YErOLuGxDNb81KE1uZ409QG2KGpjxqGYBMDJLXqanqIQw+yItMRvBKhcvFR0jj3LIHGIG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MsW3MzGOY4YWG3mHwvkxlTjMULLr+IhC7cj/EqY+QwTq7D5iePr7nM+ZqXxPU/c9zWePp4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uPUZ15m/p75hjqEIRanNmYmUGfcuhgygAFppPE78fZcjLEu5bbGJxX0+Jv6V9dfR34+v3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ivEoTRqXTyqMu2aHh/wCJzmGI/n6czj6PmM0j+PotIrpK+0R+liDU4PzMP6hnU1xH6VmO0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lUPUYS83e4iUhYRC6iHsCTU+wQHKdtTEuSHwwBmChyURH7wHLsmOMRMbylHpYlyzWuuL/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G39AOCYggC1S7PTD5wvkKfyVU8gxwKFbhbGVqhEW6Y9y3DW6Ujb1URPDOqkMytdRK7L2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ioxWgBo0y5B4Oi5EAReCe4uGZT5jVRlL8hj3EMCEBzZWYsFLVbqnIRB3KM5UhqLClDBPv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6BCF1a51p/wAwqjSKiniCcDarrJ/I0cVBbfUsmrDAp3UIqsEGnZHxc0+cNQnf0spCv7gl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X1GE5VLhuBbVSIzbQ7gUQrUYdP3jU1xV6XEut2YtKgjhzKEyH6kW3badaEfW/5MAEWNnX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Ll7dP5YqNiBI7ap6lzqBshsruJC1e4FhAFxzGwLanh4jZcMwtNDrGJUw4B8BMQGTcVLs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P0lleMfqYCAnZJqwVIYixi40hCiw/wDdn1I/+bx9UuchAfpX0zAv/wAGs/RUYwnuVKlfQ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qJKxGKhD6VEmvrx9RjkhGM1Bgy//AMuKGH2l0K85lJme4lOIE2jBgSpbhAQbgV+igvuc8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oJMxwh25mzcLVF2qp5QNQ5m43HEU4Lgee432FxBfc9YVHmKq6ie0EmpjWmfdn6IG8MFeCF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rcW4rEwmMQFVxdhMdfmWteImWNVG8zBR3iItRnBuFaGA2JzqUFyqBsQVYUHUpTe5g+Z4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2DmZsfsnhETAWFS2Q8iVKk5zFKVO6fM98qKi4lZh9PiemETa4lKC3tht6+moblG1thiMYp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2Mon7x1VjZCN5Mnnmf9cds9zUwL1FeNwKncrOvmMPM5+n8hucY3r6EVxc9wJ6hOcQ/EN43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W5gzJSuuYfmCZEblj7hkhguUFhjHE9T9/+Khq5VfRx5jjqYNzj6PmFfR+cTEObRPK3Cp7i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4jdv/AB3LlxmH0VHEG0ULxV1PJCxA4Uv9JFZDNR3GvoxuPmZK9zmKpV7a5priAOmB+oLQ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5M/mX2OSgxBROUfMMsGQcYbhnJ+KkODIRmyjA95/sVSW0fGGVBN0S5wHdQZBvlUTNfaFb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I4y5S3jKLQqiEawRS24Td8xn1oXZHIxpT9o2jLKdwFOCAcoNuTuUXeSUahb4A3TNvxqWV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fcRyrmwJXWVFbDr8w2ohKur1POUABf/Y2JXAcHllBbcvmFnW3fCQJfW5ZLm0XE3VxmUc3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CnMBgCv3EUAAIOETH6gCNX2S7KwTQr/RKtMcMoFSn9xGJdf2MtVQFeblSSxTCaqgQniUtl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BeYN7w4iV2BXUYCZRsrmX4LaUrgnwrfqZtA3/AAwBHlDELL73pUG932SjRa/ZcVV5uFxO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80LmDzLsvJDQJBC9X+YBoCwpm75m0zbU0hmJvFbz9kvE7RplK1ILXvKlZ7hgaKjgQLbk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F4m/g7wjBgjw19GSO4fQ/8ipaVNdRQRh+ZxXa0zfEDhIGbLxExUXl5hosp4iKkT/1X/hEZ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KjlCH0ZhFLly6ZeYn0SdRwypVSoPrX0uJiVn639CDDP0dfS5f0XLl/8As2DFZ8R6esS2o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YnrObUyfOoA3liPEoaJaWMfCZbYBC+kVvGo4sYmr3BnVhfPBiLq6xCjbLMVH5ZTx9453Vz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gPOYXSFLJiIcFcQoOZi9V0StOJXrxFFjRBUVqCNGo6QzL7lWkqcglrNTl28wd08QYuuNw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9R6HzElJcorBLAC0zKlMoHETHmK6ZlhWpW5VsFqiXYGeZZxKmSML4OZQOHENobYoxUasV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vMCr7S1dbhgfxMDbE5v0Zz9CJWsQDpW2bh/v6/uGMy8LOHpHm2/rOYmwH+GVpcMKrH0XNT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c1PBNdQn3+nxv6bhncNH0Lub+hg9/Qh3OkN4hNypRMgU3H4249SlMq1QOQ+ASu1xZcSn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foY5nMY/Stz3GDBI8n3may8AAqZFclkqPaH+wjiB5j9P1Ofo6j1HzHmdJtOpqWzyZi301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lU3O80MNz8R+YsfMXUTDFmHuV6ouYTmC2N/mRmgYRNMALLmuByQnYJCA6rEBPGUlTzmxs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+WJKCjRfEJLqgP0/yLOz0XUe0gyXuVAtnJLFqPPpP9StDgjxLYCJnzxKAdH8TOwxPVP8A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BY9xPDmUJeKxDx5ukdOiMpvEtsVc3kgidL2QpUWlNxt+/2v8AiJlSEuqqBXxAp7B+8Fe/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sREFE3D/ANUwo2l8v+kVtilKjqbM2EcPksoZUh+1yA37/X/xjcyUfbEJvSIIL/eVGxKZx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heoCBh35mVOC0DhuZywB0+0rxaaOVZQQqy11DF+phF5XtqpoIWqDn/wC2YBEWxuM5gv0zd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AE2UMqLA2JajLAPMJvcXAjK2BeYOgbO0zlhRId5VFTYmd4ZzKmuFf3mjwxFnASrKgJA1nT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a0/yj7QN3FbtZrxCCGwdzgVd/icj3ceLDugABeQw+YWL2U+4wyGJlOzEO91WVmw/JF9Bu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8KL4JSQPmjHR4AMsLEGlp0PBzLko0JRPnEAJzoF5OIZBEUL96j9alQLlSnH/ipX1Posu4w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6LlxYs0+i5dyppF3EuBmV/wCD6M19CE5g4gxlwZZ9Lh9AZdwfofSg3nEoNj7ZcwDJKd4j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G2UhynLAmSoIDpuUaMox4g/MFZdEI4RMypxzE3BQMfM3XgZjK4lFkDfE9FSthBeJ4OJlXq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0pwb1cbHsRd/Ma4HMrOOjD95X5hYSqDAlMG+Ih3qHXKGtLqCtnMbWdS4DqIu7iLKJaWVR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IF1mZB5ZR7gk1F/eBYOGBlYGh0NxGarEyceoDjUyaxFUMFygBHG4MMNEa2EDcN5f5ELKyT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FXESr4ZWYxjq4CC1qpc2VvxNjH/cvE25n2lVFjoSVL6ENMoGMckLpOGABtw+/HqFW4zHP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Um7hNdz/AB9A+0sdT19CuZxDiEPEMTkNQ2McwTUgZ0FbwXLqDZzOLmr6f9xg22fTqb/84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vUcfQczEy2nDKh2MGFqpCN4FfJHLC+PqMfpgjvuO/p+5+UwGcrCY0mQPJUFFWf2wlDBT8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3HUY41EBliVd/RzMmItsjajNS9dYD5GVFQbHI8yyhBDbJplItcpsl/8AtoxFVy0HxLpne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c9MRQisFRa+eIpQDRTVSx6yjghrQtp5iReGxfUGEJyxxDkzCsLh9tTkmTEQZLU7QVSRo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0C/BpiMoMlJ8syrkYF4SLkOYJKG2CHkYSUGe4xsWPyqV/BlqZnpjQPC+SP0twPxMVJArf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M0HZduVfuUCVx4qwxTd2xa0q/Y+xGDvFh8H8TGm1khobcZhJTrBokN5Z7IGogdtfrpR/c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7B7oEJACv3BlCqDK4s2w3YDZoEjiOCi5Jj1CVZMrIUljxKLUiqnQivlGK43CWnU02z8IF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/oQDZZ0cy8qrRSrlrqAFBVG0MG7NQ6aw4/qOZZIk3wzjGu7htRjVeSAIUNUk0KjKmi4jK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w5peftHoAVtXwRzHTZC5/KhoXmNRqF5fEFFvM0cTHojo3xCsEM/E9R59EAgClP/jzEbxrW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Kw2wWF/MncymMGXD6VKlQURzJhSh40vn+QTAaq34CZpCIwek59kqoeX3CZ8h2/wC/5BmhX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JfpgsXzBl2ZJgyl4ixf8A3cXEcwIkw+oQV9Lly4suXFhDF4hLmpf0uGYb+iTUfof+H6H1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r6WDwmE4Bj5BgAZlhfE87gazDnGxU0uGX0bYg3mDLM5l25lk0V1MsdzAxUW3USyUWdep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XEHmoSt9QLiYmIcxZqC5WtwDuXpYURi0ViVALZMX8zJxuBKXOcBlB1xMNs3UBKMJBRFlL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gKcCCaiqmAEAEWL9yzab4n+wiI0FwVMYmOz4jgopZV6X6lzs8wVC2L6Qz0Fw5G4UOD+4W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9ytWluXMAclRRBqfcH7zJV3mJDjCxslqAghafj6VHmoaAq6CGRWvxLvc31Pc6+i8x1Nxu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UI7MMDl5gOcMMvxnMhP1DV8T/AKvriZ+hOepc9yoff6bmfmeIbnmG5xDcx9DcCBhuN4RUb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GOKlMqjlPZ/zLO7Ck9f8Aj3c+8vUf9TXeJv69fRMM+fotTLMzZ7l8c1cwTdD6Z+BGLob/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qTeplfpv84liDK3mLj3FT+ZQXAQf3+zZcY6m4s0Rg2TAuUXOk+02EH4YAaGVj9yHkm9ROJ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moaYrGrigLDDeIZ9c8Z/+y8FXRTlhaA/iXoWsi8XDoStnTFRlWUAi4h6EiOBOrj9Spat1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kPYfEPQ8sFkBBBqzidYDvghgKaFcRHE1bbMLFhZOqgMDB7ZqVyeyBY4CVNWm0spU2YnJC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qDRbAKK6sUvmWuyoyobyckobFOZNEZjVLcEzZHIYcQ3CLVUNY9TBx1ho8zIcTPAuEOtD21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v1GSdFpN0Zy2z7f6R15bbN/6bmEpACjzX4YIgsVDWkFq6mfpwjNXi496EwjqMWFKVqzz8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fR9MzYlmTfMAYmnmCoR32iXAUqVW3MziqXhhwtZi8Q3xDSluW4axTJwOSb0BWiNZNVB9E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GKeo2CZHmOBojHbYr74gpAlSA6FwthKtLxFFBbLMOXgg2dtbtWcIBc+IVgUKLrEEndQBuH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yMUG18vB4IwsjrPoIfS5kDZV6Rs61VffUqkCVKlSoD1BLQZi5EwLzTd/yFU3fEym6LAF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3METlvxUQ6FYHs4/E4kgPA8MGCGlxYln3hEjdza7YrFo3uIy//wAHUSpnc0h9Bc1Ll4jnc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Ssz3CXL/9dS5cfowm4mP/AMSP1Ny6+g6Q7hAAF13iv5Lf9Sg1ZAYzmDejMbBy4jjNwoan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CoVFTE9MS/mpgeIO8MbYjcqxJUrTWorNHMDsxw9wIOZuX8QJlpg2mXmAamHMtlN3A1L1gx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UqAvpKWZvEUmT/ZwqGQ7jgip8yhMyGqhxvcDV7uLpLxA5O+ooctxDxHFscmgDz5iFVM0Ud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kuaQ+grZvxLS0y8xLL+IwXxFGMTPVMx8PuTniCByharL+IIL8IMFwBrzG2Mk0BN3Bb/u2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iLgLlWk95V5iZzxn6VmgzKbfMHUdzif4lNZfpyRWJf02+IbvJ+Y2F8NygnJCaGa+eICdlX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XcvuWYrPMwFT1L8/Q/f0Nv2m5ue4vROfM8/ucf8Ag1cJiGZzDuHEJtKinbE1/tqXfwzs3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yPTwmGIbIYbj94TT9OfrknqHH02R3GiGWYFR5zCsxxLV44JcB1A6gR8j/APISTCWfX/P15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cGa+iiznZCeRpmLOYVNhVn7n9jFoz9Isp5Zx9Copj3FmCu5hhDt8Sgde+Ihj61Dbx4iEqt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4zlF1VQCrElcDgOjCZVTRtlCPDAuLcGE3IPRAjFZb38SpZAPo3HuU5Ls8Q6A6D8LlkPF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wwpDMtFuoYIKwalF7FdUqTKgVN4KbA9PiXES5bjZBF6VFpeY1XofvEHS0ypzEYqFjC6A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MBgK0pJfQWA3XMyBQDwaXxCsEAZWS8PmKFdU7sK8GJnqa2Ob/ANyhAH5IFfqQcXcbMM7x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OnncvT9FFn7lh2Qvu4cMM7ao9UghKUdygDHLdzA+o5uBWJXz6/kTG0iv28wM4AOgEdCATP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gP4gHKZoWS9kICrpK/cLAtm1JtIKCGlwui8MKe1eEueoB3nXfGY56S4mGH4DD/oBZFOs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gPNXEDgXU75gJCjJ+Y3XigLQ4mIsp8wWOA55P9RBOKcw3AUgvMH4Gr5a3DhkfUeyD2Pa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XYZ26e38QepktkeXLDEIGX9Llle373H4mbcuXL+qrEGKm2ZN5OGOc/wC5vMUIGXyNS6fx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oTBn3MDmmzBT/hnMi9H9hwI0Hu7Y3ASBGmA1fH0Y/wD4pcFEGoxeosWL9FxZcuLCMPMd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OfrcPpf0WoS2X/8ApUBsmQgSyM4zKT6XPy/3C8tS7vGYRZxMjMqeeZoYJDmNgBBAxty1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K3LcZjdRW4rzBNTAq79QTm4k8MLtRUGIuO00xB5jcfiYmZkbjgV9oLFblMU0tS2DUfKp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Zi8wuMQTmANRC+JilfaG+m4M5gF/uUBTncAoapPMxi137mRtg4qPV0a4uL8p4jSq3BW+Zr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fvFBDLoY7G2NVAog+YJ1dwgtvzKC23uGsTxWvwTeET5PN8zCsol0FkccK5mXAwvg5gwP19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+5Xz9OoX9OMa+p6+gnlPcF9w0jvD7lgb1BhaFe0yNwfEJfqa+mtfWsZ+nr6V3N7hOfoQ5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epmH0Eg2gOZoVqIeawwxQzvzEsphI4SqHXemDlQl/SjmbKYYI8YzN4m/o6zr6MdTk+jzR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lT6vMPRXZ6ZVorYezJBB5fxHWo/T7V9XEc/yOYnidQxzKHHuaBbkS7FoJVWwa8NP4ZWr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oEeY9TtxKtR5YblaDkjJEUKy9S+GtGbb/ALC4DMnl3LOAXwNcR+K7TF+pfNvWRCz7XAK5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SF/mbyDBV/MXqszEPxDZtSQbmxsz05l0pC1/AZQpwoJzA9pVGyHxBfFFMwZSNPN6gDVt3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b5magYPlGWDlji8vyMFFQMRjzW5kXurYDTCeXxYrjfUNcYLQcXHuD7eIqpW5gcQg8ZI8u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a7P1D/W1cHNPZiHOeUceXo8ysUJ6DiFE0RmGyt3HZUiV8wdAcnUQhwh+msBsXda9XBE02H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p0MKSY4FV8QsGXxQ8QqOWkjEd4yBvgIciVnF5rUMhr6BCx5ihHoAePhh3yIz9P8AEJG2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61HCqaHisRmYBXqLmiB6dymUjlr1G8AEgFaO9T1STfyytG74QkBaqszFB3q00pUVhql4L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/iN3UsabUj8MDGxy9TiNxUAoN3HLXmmHolj2hLwNTPzCOjZLUnceRsX7PmVagI2rdtdsUI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v6B6g/CL8RWf+rmX4gOy9wUQ1GFj6Qp4CFsGMex1NgV0swnU2uIhQermdlLQFWf2DlUj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K2RhGE04//BYij9C8RYM5/wDJ9U+hE+juB9SD3H63H6MP/dSoERlMqEEH+k4VHwgaM/eDW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S2ZTtqKktHzMcwa8H0SiaEjqoarmG1gty9bmill23LiWc+oKrNz85ZUhCXDqObSbQ3rcc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WCOoutz7ouuvUVZYWYlnmUWwN5rMxpNeDraGFZbuK7Zg8RxFpOoI6PtLVeIOS3xAgV4ll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8RbKqq5iK7gLKM8xwcTrTmZoXWcHcOuZyCBNGXqEQXd9XG4eaq0S+OiVj6lL9zM6hzKNh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8S9gjpKzAoZfec5l/eW0WDQxb39owh9XX0fr+ob3uddskvlTomZUzPLWT3L8yEpr6fM1D6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4hnL9D6n0PUMah9DqD9Bh9pfiXWtzFti61O1HD3DzqxFYGGc3U9aZXN/4VNmIw+hn+/8A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RlPG46PMN5fecwip3PxTCDMMHdlFwMeXpfZ/5nGf/AEt7wzeDmOvEYzqYpcFmtkTC8BhP6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V3Ljom8vMZz9Lt3FmHbHd0Sqc4Fh8t3GdlJjvpEPtKqZQGW+I0PV3M9JRxa4j7IUfMIqXa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2DgAto5YKnRFC0wsgz5HiIrwCmjqpdpeCBY7W04K0yvcmlZahPg0SXLSpdpaRCaSYp5Ig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w4X3UEpF3KMXUdxpo3bVzYLQfuFy1XTyy9FQnJdf6jcRxASKjSSumprF6gp1E2hyVzH/A/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/ZmdBfkmZUva7jFWXQGpcbQkNRbSqGohB5Ukv2JuIe3YPBgyZQ1HzTDgkMfwTqVfyKic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Ec0hSqj0l4hA21HJzBl0oD311C9jnc5tWD9TpjX3gMQwwM3DtFGnhiV0mV7CA3JUCoPRL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5lbFUaN9IGJWwQY0cbhGSGOFvbBVQDBL2Yl/0r0gpFifRpvuX+TQfhaljmkfJ4YRmwhZur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jzKlTBA665NOJSwAJxF9LVbLdR8DiLQe649wINpwS1o8TcSyVNQYQaYMP+NxHRHD/AMC2r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S1koiAQvnHMRHQABcWlV7Bbb9ylNeidtZ9RKQMJa/eA+wsekC/wxDBdN4lStq+pWPoRhx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WowrjmVNpUqF+JbqXi6hDCdSs/RInUCUSon0ZcN/Svpv6VK+huVmBKlSoESGvpUqJiDj6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/wApoRTBn6cjLDt6jDaCc6hy4jLa4J/uNGDjzLrJxP2lquLfrxMKzHTUuv8AcGmXcyIFZ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Klxdku+4K13M1tmcrlGbgW5+0DI7l08yzNsaPcupfYY3yYaTT8S2uIUGYMvNmq5hRPMul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6bqX7tgjNwCsNy7siig3B1TXudi/iCp/kiAcuJcxB2yZiZXirA9uiLeU2174fE8vbD7ju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YdI2MtkzVGLg1SAaE5i7op8Ru9w4cYjPWdHcwUBQaJhj4nGITn6XZzOeY4IeYPhx9HcHZ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Ev7lpPUJQaFw0K8XtBHicc3OXqDROCErg+n8n2mnxOo4fqy4Tnx9T5hqHiHiOvE0t+0N5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7lPmYEUskoCBCvIY20NnPX4jXEo4x/wCHr/w+LlfiJ9poviJwa+m36GZuTAPCeQOz4ip7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/xFk+8Y6ns+ih339GPUT6YbvuGIb5uda1IjyVzFx4gvcrMVtHEYxwR6zPCVKKcxou1UM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lE+3QObl7oi0shUW6Sl5ZX6TEdsiTj3KhTfxf9cRvkL4uJQBVNMYwBBTJFRtBaKonS+/z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aojB5Yc4n7l69D9zpkC2SHxMtREMAvUN+yZjVSy2Yt99PmB8EM15qE8/+SID3UfWAe6YK6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xDm6/ITK/LKiWIOxYxTaDYyVEijmEnAay+5u0HuNToKFjUchG0rmVqcUe5nMgQWlIl/eA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DOKmtQkJa+XL5hstsNVcuQTBaOkm5NPw9SkcllYtCXckrIhWSuowNoyrbGrRB5Yzp7oxd9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GEFskD+ohNy5C5f18tVW/vUCoyihhPuG0NsK6hMuzVE0sPUNrcWkyc7BWQYEbdsnONXMK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UYKxUReld24fMJjmwRUfLLmtGtOiCsqWqNxUYAUNDr3Kg1Kj5MwQ5OS4QIXfRNlGcXR4l1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F20/MeCLJeiKD9RrUC0oQcXI7HDHqZpr7wFlq3AXGvvKmujUXJY9LFMRkyzA08hqUeDW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y1+oKWQYTmGHiVOE8XUuX/wCF6lW/XByzfBB1do83zBbqYxRZSlWbmVdQs1U9MRh8ok5nf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S/qfSswL/APAqDv6ElQJXMD6VDX0CH0Zx9Nzy/Uwcxbg4mYKOYQuIsaHuWqpbLVLS5dR+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VE1dn3LvcONx0DcRVsLKnEIsyhqFxjeiDVMaWiBucFy8Wy84nBbNGCFULBPEtErmL4+05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1VS/UuELyjSjlNQT2+nMpZpRnqe5NN/sQEckRD8VLwD67RbheKf4jBdXVM/iHrk0rAg84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o0pfEblmIUCqlDpMVggYVdbJUOXFQpxR9cRu3GegfmOAAo6+m3dz1A7jrzPn68b/8O46l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Lg6YSqxzxA9oEyFwfMpVviGpvr6MzMw/E5niMqe+eZv6OIQHcNW7nM4+tYi4bigyTLFmY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8UIZKlr2XQvI/4gm5AZz39Ob+nPidT8RlVOLlVcS20FXf/gmJqUY3K+nIlmcMVZvD8b/c8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r6bj9LlcR+olSfaYv3TAHRcSuhUnzeIuGikMFu2OOo/riPE5ajBWY7XzMEPl6mNQMn3Jbb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UXLS0KIYA6PKcx03V4j4Y+04lCS6uxeg4m6miJNKSs0y7XzFeK1nBFmahUKcKcMyPFSo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lQfLOO2o0lg2tQIRfFxm6GSABkVBLB3GUjz0Wk6V4hct/aLHWLIywFFiFAbaN0MH3YAtM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rLLwxlKJTGK7IdMKETjxDpmwQ5zD1WOaj9ebODLTm0XF8dSl7oYK7SpcurlYsgUGXfiM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hhOBrG8kC+lRHg7i1UqC00jJKbZzW39w85aRHhzEsDeyG/s/Msh+HUNlCsrxMJFtwJv5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1Ct9BTeq/UbFVOAmoDVS3guYuOky1BoBjOa/UTOSoQPwQIsbGQ+0RZfzNCp5gVF9MsSU2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GnMZBVdO4nICQODqZbgSorn1GtEAHZccDAQXANXmKad+4WGtiCaAVoJaywM6wY8wRYk2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B62IRFA3AuscfeXkDyoT8RCghZQfkgXkzQYCZu8riqUXR6IlqrZ6MPpUqEp4LxHs0ACrF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jDGTUxLuLly3fq4SpaXmBVCKPcS0Kt2xY3iWU4BLuqjpTtglKyXzBFj5eoiKUU+JatkSo/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6hmI/EbFJXzH2bJQXWYgUDT5i5N5b3CC104hQFa0zRW7Zlob/AJDQtYgiFvcZeJucxIf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SDMqVmDH0N/RlQ+lSpX/AKr6D9B9B99+paDBwhxhdlezMt0QS8Qw2RP8JYd8S8tfiNW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jcIqpa4//AHCt5ivM5SsRyI1UCm+eYKkvzDJDtuBWTBMSwCYgUcS6pgrc58RAlG46XqXXE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cviO4eIlxMZi8VOYcIk0EtKsC/wByq0VL6+o8qwBhBavqGn3gitUFAFB6hRqpmFx6hES0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8sf4ic6w2C3GxaxyFqArUqbX2RUMiUoFrcNBfp4ADQnGfo9EZr1H6OvXMdpNSu40FE/cz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wlRGNXiZ1NCxgiGociawk7acOefofQ94hPvOJ7manozDxLf8AMKxN/M7gcSvpWfoGp+Ppd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qDeuIYircrQWkxFuNqC54ZXVIU+T/AFLFP+r9L+nMaucfT/EXOJ3HSYC20m/oHf1UYZQDP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ERYLfMyBCJ8xPM95lfEVFwKy7lVHMrEeevphhuosw95RJmiCgH4LqYjqrjjH0XmObwJi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QczbbzOHMZE0mOjkS7wvXN4cyu0gUgYY9xukLTVZfyuCmRq4DAzbldRRrLT4z/IgGmh5dn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NurETuLTKTLsUATlVtQHQsiKscQYr2/aUnmLiAoK1VPCo2tuyCto8Ra0RYG6iAVcxbzcy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WczdF2JiwGo5LQWDmPdQbsQIyA4SZmm20YTOFW7P4amC7VB3BEuxKSKjt5JuJLrrh1EQn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JY0QBSwOftCXx0C1I8mMMHWdGRRGk3UT7VGiVHOfdwmFCpNnzBlVgcF1f3qLqDxEt0Gv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vXUcR7ANGpTbXYVT7dQVa+aB8o+nGFVwJot5joCB0PvEdQQtXfcSy4h9xA6naKiKC+49N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HMJ9tLVP3hLAOzrQMK32ukQmqc1H3WPi7q2P94sFD3CuIPE6X2g8Q+CpZBOimUm4GRcaM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w5AtsNnmOAQbiCNjtMxCo05rMK4AOffiWHIJiuovLcGEHMacm/wAQIYp75gELeL15PMFy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ZAAU9VX4iU4I3cy6sP8zDNGm37XzBU3xKOCRhWKx61AxXN3Dhf1AfP+JXv7RFkugVX4ln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NTugVs1AGANwHSGsuWLmRiuYGgcYlnrTmK0Vg9xYNRK3W4+Y9RKFmg+IZ3KlSsSoDAgu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19GX4jOYfUjD6P8A75huZQlOGUW6f6ioOiAiWEAczUeoclQC7lNErZSQFuwuPwQCqgKl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hCWmKn5TExcCx39CIM4ncwdzb5hAmrxHzHdIQcXzLV3FrqoPcwgU3MOxxMKqCfJLrJhmDl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8z3PEtBTcBWszG5Z8xIbxzODhkwdnLAWAra+joi7bL7QDQj8TMtfEBglMK8QDbEG5gxuW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uCiOHiJKDcPhIBqHG8xUtJ6iyoEvHEIlY8Evv+mUviZv6fEr6fEZyu4w8MrxAQUzHonI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Me4xGr3kJU1BfWx+Je+hZ7nn6fmXOYfz6fqep/wBcXEPoeIYncdzXUvP0MwumLNG4FSoQ3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NMB+xMGheMwOTxMhZK6KyTF408/T8Q/8AszXE/wCqVP8AsSs1DeYleJWI/Q+pt/E35qOP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Qaxyv+fENH0XOYrdTR9GOoztOfMI6XBB0bF6juDk22vfEta8B9n0dXNd/Q5hgXiXfRiV0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4bWDsii9V1KJ/Yay0AC6OPDAsYGkYO9XNZQbFALS5a/QPZkIRZXyukNwjglFHFLTFQ4Ox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OeLmexMEpTuCLrplkTRlkCzzmB2WXMg5GWq0H8EpB0m47IKZEoOmRhXSmM515w8J7JnqGo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qLw/cR604uMx3MRL4BHZGCLUf1D29weQ8QAEaUlbkWD7IFZiU5D4ZVSyltlmi1qFYy5LS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Cy5mGgVhUZZgcwF6hFcc5m8JOF/qCZQwHShj6Zj5/0hrU/gf4hi3bMKPFwTTmGiQvDmYKA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lVkANbY4M9MWxp46DA8ECKshoaIc4HJ6SvlEshhmSo2lqENV81FtAuCyqDrlBMNX5jKQB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ixqWYDxdRzVxex8zCVEQsyqeYTqYQ0K/aFC6uWMizmZb9EwgW5R4YE2UNm7pclykwBORiH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mqP60feIICEo/rEYS46cdo8/+I1LXL95WdwKK8yoEzwET7VVbGmQV3NJwskC11nzMPbEM2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klqh0mRncMieYAadwAOKg2xGDHMX/wCRpZhSNOHywcwAUcO4BkHnE3SqJoK+YdgolrWm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Dce4KrY/Q+j/AOV+lR19Rm/ov/6Ly8/QyB5j14z/AFFg+gJ6hPUt2wR395fSYh4MCG4Y0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qibeJzfaZcwdRyZ1H7E5mOZzics4zK81KrU5jj19GFyhzNfMviZekzmOfUd41McJf3l8x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JDUWtwQtQ+YYAriV9iUH7kp/UMPCgf44p9Xtz/wBajMSS6HwRoI5yzUjtlsltg4QVBYBvZ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6EfMMl2JbtiJTliHdPmptmfN8x7b5haD3VGnBSB8jONxhrfaRW5eFxE1h51DDj7Si44Pi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XA4KjP2yh5gaazLzFRx8suwe5xKPc4zHD0lRr8TT6ipWtnqcdawzD5VnmDoRZOPUXxU/EN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1L1V/wDg4+nUs+PpzzAmDUWi7zNrOYcd/R8QnP0VeZWBeL8R/wDa1F9mOG8l/UMraZ8f+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1qcaiso9wwfiPv6M6nP0JkMy4Thgye40s5JAmOX6f9wx3YP0VG/o/V1GJH6KmbruHrRT3C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x6fosR4izBcCkmIq4MsLFriK7swIimA9TLPTWJYEuSupv2QghCtHDggzhdG4xvlsHnuK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noGAZAdp2rOPmAKVkoHBXPJOCnfneQlWwyyEhMAtDkli67mJ2H2fJFX+haXkuKwXygOvwz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3GMLAtWRjHlgh5X+mCQqnbxCJLSrDmHSD49zI7oPAOpfXghpGU3AX5O4yF1/ZQqindDl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2+I3PczxbfxiBzDt4taAeY9iO0qi2Pcvlg7LS/wD4ylnnMU2RviLlAXGoJ6MRzExsKB085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zUtDWg+1OFAC5Td0x24FLqWPxlXRhEug20YmLwIP7QHD0BqNwau5aaZrcAbCckoTcuj3FK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nmDDR0hhCAcZvt3NUjlqYTI6ZwVpxLAULrJAc4gjdEA4iUxiVNCSrIVETDmJZHxTpzKuE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9TCOeoUKdS/VfcPHAUHGF4MkKYfUNhJqEeoRYRFjT4m9p0NbO/wDyQRNxdnxBNOPMzcRya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fEXNOYOKqZnsiK+JWOL3MFxDMydssK5hg1LwUxXzDGXzAlbziJ4jOmmYLXEY5vPUKoCw7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JbUWmc4gGjvcLhuVYflF4VxHJkb16gFLs8wLVnz3MC4C0YOJrZFnEuKVLxcvqXLgQcQZe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owj/AOWDGMHM0g4gMR6ux+IYD6DJCguMUrDFaiyw4Mu5Xcz5go3CrxM3eo3HUFUuKXOp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acTOLLar+zr6cx4xD4nGai0IMwecwxNtQM+PoKe4UO8wx9OYGIaJqIRAdsHm4tv2hhM5q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MOZKvu/4Siy6LF9rMSM4rRMn5sMEoFbzURq5XlmRrUG663MJ9zqINpzLhZBpWhQColhvVw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kTHhgat7hTKHzLtJ5IYJcVFEqqlo4HEqmJcReOpoWKPCdR1wgcTDQ4hfmeJ8fTuLPj68rz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LDneckFNua4j+CGYPcWZWFXDME8/pHFriYr0vqWgz9hLLj1CE/f14ITvv6GvUPF/aev/A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zl+JxDlmfqMGbeYi29ahbf4EU3wwGjNB7MkTIyWP7H6/n6c0ziOhm93PUf/DEqG6n/YlAR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QNFale+JcDeR8TWGPf15nE8sdRi3U5h4lATAdl4ZUs8/aZutJ9jCFdR2xmBLDkME9QPxK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DPEfQi/mKpSHzsJcRo4MoKBVebAKgwHxqYnRaV01fDC8ajstVvkZ8PLtJmxlYzbffmYIO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msQCGk8C4uZYkLJlS+OJdAbAztw1HiKd+UrEwC9dxVIC2G5wkbHBcDx5Qun8VEeQTMr0m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EAwc8r1E2SUA4YEByk9TKvaCDlmHzhQ+Gz+yo3GUGHz5h6cjQ6QU2kEFVuvMvULv5tYi32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tE0Kx3NdKiSgjRR4hstN1rI+WdqlKpLOEhJ9b5T29sQ6IYruIjWVhIV6sywKO/bDsXH+JR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KXolG7RU36iHxK90kxbuZLiqoMztYgtDRNCmM50PBKJlbcaUF5l7NNLrqAzk+I+FfaPp94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d4mBuARVuBeISWHM3YqLao24zHDrr6LFlw15jRlwJs3LnmATBiZ/C7j16vseZrH5j27QY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7/wBIZP0r6kuKolepqHXEG2zMFkCxDiDLkJVmYi26lHMN8QsVdS6McQEXuNHGY0ITguVT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jRUB8xE4xXEFTfqWacrO4YRpcpQ1uBYFNbqXU59xAOduoWLZiruKNhh1Grbupuwyb9QLX6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yWa5iqzFxLlxg+yXX0XFg4lxWpcG4wZbJ9BNGXLlwZual5jDcKcoaiGhYJkpw8+yAcO6+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lvUaGZgXG4ovMu9SzNS8ziC39Li4My1ShglETcGZsvMGDUX9/TiH3I1MQLEMVuOJSppHG9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5hmWBl1Ed+0t/iUDULAt98/iJ2ZM3Eev9ENIHm6dGiA51oL9IsxZVaywKiJvcAKOGIKTb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zFDge48GTuNWZMRL0HJErKV1FeFKUS80mYHvFS6eyU4I01l+Yiwl6j2GWkxbGIUoSriiv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e3F+JmF4qIHR3Bmskshg7niP19Tv6evr6ld68ExCOAdTiJnEoNw+hpaH5lcdNMuhynMoJ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ESxKdQnbU4gff6/v6EDr6HzDRPc5+ga6nVzbDj6dfQ1M+5cHG4OfE3nVuK9t/FxDQ4ZsL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5g2ByTv6VcrqBACNmcwCjUTxK9zqP/XH6evoeoqHiUntMe471128ReZTOG1e4uTqYjndf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cZ+lDEXTWYvB3FEHIn3/+SwHJF1OkEx5tjgt1Fv8AoIrFriEWqhHMpT3lLDxTV7R+SEwbE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aRbu/FFMFrEAGhzBdZ0EWE0lddcwryKDsVf4hWXRj7j9yliuQjsVZHmXvG6CnT949Smzk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FtCq3qV7jfMaxUKjnWZSlyJziz9SkRyg24Yj5vYAdUlYHHLg8kpCMcE3EOfIHcdDDsgZD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GCrD9mUULgEVUQVwWgGBnkmHs3LlbBfiociAklCF4+ZVWzp5gMKsaY9ZY2eofAoPZwPMW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7QPbhFBFBGMUNxV0XfzURpy6qXPBvUMAJYEz/ALhXws9RLUqmuIgUABnVAZxxCqVJToYh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DiJYMDJ2xhOja9wrRwQCVuUV9j+x0N3csKqXevE7ItrK0XxGp7HMttSrZiObUwKpsrggL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0BZ93uMWIkdD1LCiWBN/VFo4dkuKzsYVwdl6ZWL04YJuoFhqa3i8xkUXWI5PkJylQMyxVT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9VnIdeIAv6CxxxC8tLfMtCzXMIslsEGrJWEpbWURqVXMDLUtUFmZZIEDMHqO9oXUzDCKG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TTJLEBuLvLqCpnG7qEH/BAQOuKJSy6zuNCvFQRHcSIMQu3zAPgSjJdm6qWmLKgI0lEbOm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HPETOo8ou/E2zgYqU1cfxKjLiy/pzLhA4hGrob+jiEGX9S/oGXOWbPcXcVMsJlD+xMplM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MmHzAqWYbja5k1UZqDf0umGEt2y5scsNfE+5DEuDrMwgYYQ7wCbhCLxxMkHmZZRh0mXzF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oLfsQw5J/90gx3ZH1W4gC5LMT7KImAsAOEvLXzcsLG6s7mINJlZS3SDitL3MMhtblPNuY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9viOI0epgBZHcQVc1iDTjLMQQiViHB4gupDEdiGb+8O4tySxqKxUam3Wol5qCNeSca1A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9TYt+cXSUpezTKtx9TI8x6usIvz9oZrySmM8fQ47nH0+COpcWsSi2mIOB+JcfmZ9MXqe5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pmPGGBuNxBEzqM+f4YUa+oaPrx9Tn6BONQ8Tm/qraNrBRqH0qcTuGYZJc/OKlpgvFox7I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ZqtwQ3WX5f7lgNjDOKudT9zNT3DRnHMDGpxmPmc/R7iR8y8zFQjqFav3Co8RO6u+Yqzl/6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9OY/T4zuP0dTUVnOpb9hNd7GUluyX2Zl+5qotzmBR1PUTDuk9THG9oKxBFTmCu4cAeCPT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0lDwUypUdCQaxb0Efph7N1pxTKX6iFiZRrMRAauiPrcKbtj/mckDX5s/0lkgKMTchpjGS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3O24mBjFIYkQWt4pfUoA0ZjqWWng2QZqsISs0/uWgrbd9xjBE4Mts39cSGWfVwja2nohfy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RGdhw4jWSMZC/xGR0ittHOfUppW5n7MFjV4AgsZphWF3J09kwWGQoSz74YNzhbTR6La9Qt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9pTNLXKhbLlkBSdYAdREiZ3Rf5h4PI0x0wDLMYSN8gGYFyg92PxxFuR+SKwuw+LvcrjRn3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1XEGHA8x6C7YPJb8Qs26xLhMh1MCMm1j3rNs4MKjE5nTFP7Malq5GiCjhGp8hA6uZuJelh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VxA4hZ3M5VonVfEq0EXLUtBVXVSkoZ0zCFUtzeoV1w+mVRXMobrI1FmpkEuezEBFE0Hm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lwqEzH8C/0SWPIpGALIgcy0Z7mKEPvKwMAA5+IGcZg1ae4FCcZIb1iWA4YJc8Jg2yhGoCO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rcQOMxPKrxDVu+o2LfqBvJiqhpXV1FvTELNLthvmAFqEtsxFvIeplVbmaclnDxKQvTiX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wCNO4YFdZhlStQeM59zyEwsYCUSJkgF+IC+ImzlXME4iawy/UZYTEen0VKifQ1mXDcx8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UZcGDXymyJrZMm5r94ABjEJMP0M9MouNwWDgGJcZsSXE2EwQfom5TUuXFtmGXL+IWjSZkX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MEKagnmWWYblJLYEvJGtRpyfBF2IxQa9Mw/VnOf+2YyEN0/ccyjy9BxN1fcezYbIY6Bp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byxcT4jiNWDuClZVSlxtmYi6rzAWaha1alMC9taJlxhIlGXtSRqMA0FS5kLJYKDziOj1GX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IVaUI4zN2RUs2po4hmr7TOzqBVJKODncKaP5l1iBgO4iExD6U4MS6ih5eJyFgU0s/7M9x/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JWJzNbjKOYGC6/c95uMTDCV1K55iZiY8MBChrHuYg82uUojG3h+ZfilBN0znxP1Nbv6m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0Qhx9DUPMPP0UMEwfWo7uc7gfeEI+ZgxZxuNs8StygpLeMLZKJVY8cxsLS2vJhjufMcT/A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nEZxuctfTiO3s4jO5Xn6DnMxTqRyiV5V2eojv4Ff6nM1j78z1KKlfRPr4fQzXuJu8TRet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SRHey195+FwWzADlmBn5nrCJYviBqOpkj0M5/EvaXnic1oPDxDnVkDgvr5uF2qP3RSlvC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+0W2CQrvhT6SVpC4EFISUXNlVAYsW6lr/AAxB+gtPEdWSK1dqHqE+EIOrcPuMKiFS/a5f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Vyfqa6Nx2g6jTAtvQ5/UzXS4qAqaqoOR0mQXSe4KgFRo0q52AFPsaj8lzTFLt6ihkpE2t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Ar6UoaxzBWc4p4i1VpEjAVRW6MsdpsQweUeiEYxUd7hAqPkMRZ3sPMCVjkyiBF1vOKjr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+YXTk7jUS9EmlCmHqKBM8suO5VjRhqarWiZ8aPzBRyysCY5hWGo6Z5tYZNiRTXf8AdFFT0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/JgW7/EcJ4jAY6XG3LKScukm+bfcQcoOgmdniUJk3qMBVMboW8xaUagp7l5jE23B0wVx2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5gsHzEinqNjYtNx8MQZLK5hq18/uEOiiLHcbQjT/qyPpgIdQp6itFAJYmS5VwuJYWtP7g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+IgniGdjGpE9kUbg7Wz4ji3MXkEvtRLbNQCs2uZYmW5RR/iZW+4LK4YZ47lCJXmI7SqIH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aziBBp8Sq7VZilriKp28y++YA3pbheiBsOorY34iFbylWNUiI1EApuXbOBlhUvqNLfET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H1KxElMqVCP1I/RuF1Mxw/QOQnLUte4O2FR5Mw2AcwMuk+YU2xLq33OyPzqZ3PxMpebd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7R5uAz1EzNsumLkxFR9xZdZZlBLigy1S+9S35mXM8ZcHqef4lgZaieTXNwiS+gs/aFVOca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FyfGYIH7IX27YhtSxiPamDXzzXJC4QaYLCMcRVdYZcVskOwr4hQVjkqoCC2Mocgrrr9xNB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qnUUWznEMQKyzsS1bbrMOXvSVFOwiw89TRiItHydMAGLqNZWRmBzkojCsgYxUVIW53LC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wXDDcpvjUTuHT53KaKrfuBaxs7n75MRybl1fEBKTZPR9HqVE3PG4/mP0AaIjA1MGPpvPif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8SkfI1zAMu9+5sEFgTEe2B9sQ0fT1DEMXPicw39Nkf7KhmEogc0yvpzPdzcMbhuGy/wBTB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FRVUYRgr6hoWHccmGNgICnkw/5hagn0rqXU2P08TmMfP17xiJzUr6CXDzKtsoovAnoC0Ax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lj4lHn6P0rj6PqO87mkfowr6BDdQuQ9xITFh/3xFNwURGDRqKnQkGggQ1HCBU7YR/iXEU2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Pu4e4Uun5/cWV4UytpZr1MKokfDqPQAVfWH8VBPXtUvhTeGp32DMAq791FSF24iCAbSZkF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quRI/wDDBe6n3cooC+IzWCg9Jco2WaYlUkXhEySwyrEdU1MiO4aaWhtpIag3RX2S5Xio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G4IwPMQ8l6H/ANlt6rOi2InTI8jZMPxTtqXUxUUwooXR/wDsxFswPSxDMqz1Kj5D7MMHD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yHLMikBWooRX8paYL5/7MNA64tYhQ8t7uUGWdB3EKYPs8/EHQiVBemAqNPEECxBNXiA1F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LckQXIIqI9I2DwXY7loRVjJvRAlWCFhFi5iX1C0+yJeVMwtVbwxN13ywatU197gWYoGu0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1lzFFFK0TdmBb4jwtlDLKOyM1sOfmICsOPUYKAnOyYNGm5SnIcxOYYVF5NMBdxL8iP6HG4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+Ln/iB6js4HzBuEvd8QrrvuN1qnxL0u77hWIYte45ZV+ESvUVy3O1b8wXZuK4i4p7lE5Qs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pTYDAvVSrPHUwaliPU1KiYyZI2HzMdyvcTu8TendwokB6bizfBuNF3uFI1AUxAmUZlGUg8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qLA0hsIzCIGiMTMtdSpmjEo+hx195fMcpb6ElMqVKgeJUSV9BcPMN/EuhAc1uJ8DueGYH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cBvmEJRXZC2QPiZ0IlDe4pzU6IaDHF7ZZ/mLcc6iZjOZdRTiLiP2l1Fr5l1uXjEIYj6lyg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R5HMQPahPy0QEDd/VT/MNUjVS353CA7FGCnTBRYZZiKFMQuAX3ADHszN2EZppbRipUsb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ZBvLbm+ZTAfYCEs/L1K4CajyaKucwDhqAmMMjKODZjDZcXBF2kOhSXnEdRYXFw0utR0X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hNY9RIaYCJjI78S6DgzEMYt7iDlmTyjcpaNzQ6gvDMfJyxIhq8QNGILxvqFAz4jexSKdfQ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/AAncqsKuIv8AYAFH3+lQ0RdS/Mr1OpzqV+fpVmmSXB1j3KtKma97JTYTp/k1h36nxOdfQ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g+/0NfTXxAV4lWTmL1Ez9DN/UhueoRZjbqPI1I6xkcS4I7jUMpX1zKMudAr3OCLmutsCuZ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2Jvj6J1E+mficwwx1uY1BEnxSTK5ol6mPh3DJ3KxqP0fox39RyrCLJKkbVywnkucX18T/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W5fPgJ6AwfQSom2pavo1CG96FC50lo8jLmSQNgcJGqIlBhn/AAwL+zgjhaXHruOR5EMMf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sYBcKjkvIL7lT0Av5jLsiu5XO8RCJSYWjF/gwGr1fiDtj4JRMAtfcCiJlBiURomMAbzK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mXDLE3GqaioUKVfqHg35RiKUNYiJcgkI2AKTmYEqvtrf9h64+TWHM1MyNldvplW5VIoglz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8tf9mJtglI1SlEOhg8IksgTgjGse9/6lNlF/MuEouLGCkha/Mq0NC4uV3cWoqGoi1s+I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mN4loBxFDYArPuIrBt33AlGowNGjcMQvLfqeIS7glPmDpovVo6mU6rNPMuw8dxch8y1R5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+YJCHmOWFq+IaMtxHg38TG+XMZIul1fMBi4mQpwksKVcZEVg8S9Iuo64i8JkkoRmNb5GC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SNTXuXMjEUYcxoQibhQm16/2jyxPtDBRWOSArY8B4fM4bhNI9e+pfebxFktz4JiLnX0cN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0LnkCStUEqLnl9BYmD3O1RUwuBYbqVFYlJuOMiTLR3MSuuotIIxKVtwzKc5zKYmcEuKTXu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HWF2Rr0Y5g5K6lPTzEGDti2ViVkMDdImfEa7p9QWQXEL8RwxBUNx9RlEqUfQwxUrP0qUR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MtwngxhYSsYc5P5CiVg03qbhFNMWDYPENC6uSWgBd3AVo+8N/hOTSVXZUM655Jp/iZAj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FmbuC8+ouLiHE8USNYj0Sh0s8FTBRLwU2rUhN87h2C4UJfBj7xCAINAUHiBc73G6rwRTtH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XuAVeVVEAGTUJVBpXiBIgChOZcQOXUvngOY0Zy1AHRHlACYaTM+F3FsA4wdS/avuJgsBY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2zXJ3FszChlF20uLGrirZZ3AsNoUDKjUW7if0GNWWfUyaUthHBjFwSypXTXzLU4u5aFFXU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1HJAJSINgWOIRpkdcS1XF1mWniNbpuBbGgLsZaWD8sKjgncdRlxUFbgO25UbLYtfTX1eo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BuWSYzmIddGXzFycwV3MIX+0ENEPj684+jr9Qmdw+YTUt01MIYlw+nuckqu5/1z1LzNGJ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pwIKfepb32EQYLCx4ZePJC/x+Jq93FxCj3OepiMrH00f9mJqvozHX0+/05iDVTMq8+paD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ZZvwwUAiDKM39Hb1HqN/TRmKnAfVVUo/tRMIdikw/ZX2TzBGg0R61wkYtbcEpalZjwx0b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V2vqUcJIWC/UawIjXhlgow3jh/kW8aWMWmhfPiG1Bt5nUSCX5GnwwOc3UN1rcxpPT+KjX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cx/eKziXxS+ohKB4NsVhM3ouSXW3oU9ROZbPk9ygUjRLqOLOeYZsA6Ecf2X6wjCXEwEqI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QxdmJZ3C37xcN6Squv3AG5A543H4Iwlh78kWLqgXk+4gNBEGLFw+BM/Q3BIpgt72Suc4J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FxDKKYJ+GJMOrzMybwZio8BqJaFXhiGlcUsM+6lIamyGs2aoZbXmGyhVFxsJErTRK22+s/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hBgfEMcVLt6qZAcnMvothLahk5jkCurY12EZRjpBqhPqLVHmYKnYmMqqUgc0d5LqAUtvc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TRgOYojFcuDyahp4meYlhHJOCuHM6DrEYnIn9g10hXSZqVgajtL02bhoBtUtandxVa+Zk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mkblKRHbjfEVmVobIYD7B7J0YIbXDA9yr4B39EYuohWYOUujmYEsG5ZNjmFXxCrLgy/UC0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E3iHaJjEAWlF3zKV5i5lEfcX5FRGa7mHczVwzJzAChepV5hkz2LgBdxqooAMYiCy2dSqm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3iTukzKLvnsiJg/MtF7LhF4iDtqNIo56lt1LPxGmZlNdwXhWZwif+atiX9DFfSpUSPT6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mVadJj8yhhU8RLJfDCApeaga2nxv6EeEvM5h+JRBBaaE4geaUvvaRQQK46CkLqJqvsCfKT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G9+IhJimuo5JWPUDklbbIWaaiC3Al0ShVXNMfqfCOWSAKQjWI62+xxAsX1/BMZ5Gj+wo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2hwEIzDvP5L6m9kv5IGoPNP2xKSKrlur8xSku0r7lxXwYP2kJOmGZ+Zl0KObMkZp3QKwG1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cRaxYbLmoXN3sHBL0N+0SpQMeYK7DCpYzhBQXj9z0jAzMK0j80FdDpiBUqMCqsiNrxKW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S0gzdtixnjzCXu+pS1cQUrzFcDcBC0CrbwmyuTm5eQxMU3TsHuATPwQQGyKAmN/aMwKS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Sr9RwQL/iDHm5cS+54mZmOY9/Q8z8R9TXt+l0nf8AEsnpklHpgdwrJct0+EgT/mHir+n4+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6KxOeoKVOPE+8O5fWvp5hOOIZl5n/AMhx1CENxVWJcxx/7FSVguBY1Drq49j/AFGQsBOb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uHf02TmEYk3OY/Q1OHuLS3GPFu9s8ugfyWt3B8R8TU+1T9So6uMeO47e5U5i0ymPgzZEO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2VLpOgl70agaF+Jr6VDTJG4FbfUwFaMEyPIblU/cfMLTj9caGJjGwhquLIJCCdsXHwys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aD5BpgksbDgf+zL0LtrIXiPFpoC2X83949zQ2c9Rjq7S+ISgs17uO2O9gmXrjsL3K6Sq7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amyC6auk+0UCZJyZxAub83EddW5QDnQr5gOUUgPENtqo9NShXNKqCUsLYyjL4YTBMln8xY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1MzZu5x4xwxaBgM3YVbodx1TyBFPphTJPWaG1/BL7oKw6Jn77mRqypqUuHQ7lykNL7lTA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5nmjqXQVBjMa+4a8cfiPUU1HstJlmQOkpogqiEpygA2iLAzEloPGIyAviI0RW5NHUuD6c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TtgKFUvEtwxEDOprftTHyNNKRB3DniDBms/aDU4gV9wAO3UPVLh5JT9CLiGF4hoMlmQhZ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Z5FwEs3MhDJ5mk6zAiubSjELZW9wKV4mmCy8QKXTL8swyOWcwiQGxHTN9Nt6eSXSbFOR69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W4zo7lmMWRWusdT2IOMZivAyoVBrcGncx4iO6ltfyFJcoSwn2nhHuLjEFtYZVsQxDUa0b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py4myUoaiHzE31KNGIJEjHVXDZZiJiDDimDI1nqAGqaz6iQRSLw7guWPMAeuoE4IYVcov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oxxKyGuCI1Y6zDLat1dxCk5lYyX1FWpg7jRdYg0l5gvRqDWQeo0cQFiVv/wAiwMvhWFmIC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81A0XdJAX4e4KNkpeSfMHYvuC4XxMaFH1FSqXdMKzCsLNBMla9QdRHmVhWVlX3K+0rOp5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DMQzjxLF9xwviJiPtMD1KiXuOkeLFFcRTiUKwfM9H2gCtgSrUCUdMW2WPCShLB4TEUXEhR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RC/DMorQaRfrDUvqs2/BTGtFJxcSoEl52suOUUC3CSaMsRQKLoJXRFddRS6PuLVmuYiqTz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N1qZcdFxbTLUWWzKBbzfETg5xmI5hVxVbS5ZKXUABlxEoDeVRVolXEoQYSpQ2c1LlDC7iT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Wolg2oGgoLtvUAzD1Ub8a9x2F07j7AcmeIeefo1qc9RbgzbPc/H1uJ8/TU5n77+nzPf0D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hBZtmJN+89YyQkmn5hlLg+4R+hk4nqHbPR94qJ2d1Ddv03DUGHic/TMcQhDVahxCcI65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U6t90yTYpMZ4Pt7/ABce2twJ+Yzvv687ldxy5m/c/wAzgjzUY8fR/sMrHT5lH8TF/wDih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7F/2cRx4nM/7EfzPUY81f2lQ4i0Gos7mPUOEw4Y8PiDigRjW2Eyu9EFoT1FidTmUZzzKm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eoN9mCepVDWNfEdoS2KsM4h5atWWvDE13BC5iB8qd6/Mp15MgjUJJesb5Y1KA01dL8MD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Ep5JExm7FalmyGBY++5qcgJfifJBy0XVX9kDFYLdy6PnEGkwnszFKUUR1gUwxqfEgE5D3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HVgQG6dQJmPOalHLMdDkfEHx1XTY2D6gkPVIR0YrmFId3QhsR7EEXnMVhw+0BNDdq69dQ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O4nXLY3dMf8AeIzWU9/2ChTnojEMF3XUpgFlWxLxjlZWgDm6uL7qDRFQcGJRHZNGIiwqK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UOX8MzFgfU0yHioYw+IkkiPIwXOIQlkErSEBQCHHmOtquncehtogKpdcQwpszHYArmD1AK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LLUB4N+4lwrb3HbcEwMhsSMWiA4lHeHEZQqkl1pgOZQ3MAoZ6iJBwE2k1MwcQlrqGwiB5Y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zg1Zcq2TcpD2Jwf4RnDVUq/DFDMpGexioK2RSquYFpTJ/IDmUc3L8iowhc37L7gVt9DHj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O4CYftFZRVsCXmOCJiONwXu5TbyRG75iZuAHqLWCoBW5deUcXAurxiUrzCviXJFaGfiBjP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gLtnRHBaa9wwrjRGAt81DoSzE13AyVRCaaiN6Z6IGFrDAGj4jFVyibCPU14iQIYYIEob5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3jUPZsPERtSyAlhUCwyvMGzSRNAlrxf2ghYibH7InTUF0pMQruz4YAByqQG0ot+EVCquC3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d/EyDUD3FckVdgyiiMDGm4EYQPtKxiVcBUqUbpT6VkbzH3E3zE9CUYEjZaxGzzGjgxAYo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jKriVnP1J0D693CKiPeImOb7/ANxcqdbQdUxE1VSHntARWOQv3qDX7sAPyQYvlHyLU7h7I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9TuGLisq0QpezK5LBXaZjMnJ1SKhG2kuXbBoIFqdMDFIfG4OBepYGg5I1hQ7gFPNYhCVvs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twhOKkFQN5iCue3adrAAfZFG6+pR2FHWoNLpnO5wc+UrH/xhtRqLER1UDds9T5mjxOLnx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/k5h3OJSBkv4j1bymapbGX+mZa4SHOPoTqc/Ui1S9wLfEPOv/ACStfQ/8E9whCYa+hxCp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kljtJ/kTb3mcx3Dj6P5lRlfR30RMxiXKzHdQxBpPzKoDOPQalx5YS42nN/3hhA/R+jGYq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Y3auZI2rhryLhE6WnxLgHD3zMBwazNItRzNnozG5EqVAMAVNM4mWF4NZSTYX9pabtQP0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8sH2uAJAwytg/ebnpxp+5ED5hKq+4YyqpSiISNm2WDUtW3NPzEJuV00HqX4aQ2MFUIPAQU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lsttxGBcluEDPbABBercxe9rVBmAbLA1j4SIrQOGqsitiWJrxMOV0vKRYlUPMQqV84LiK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7ia2rD5haSU34q5RlBW6ZnRta7xcMyC9FwyyRxUdFix1ef8AUAF6fzDtiufAMIKp0EAU2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QzYQVAtWQzkVKt8JcIlEDaHKqZcPwiAJkiSoZjIFkxAVMVMUzAObaf8AEqtTWzthFIZIL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zrcq1qWyhuNZiwvzFXvHUK7BZl7iibG4MSg+0o1rikzBpDeI7HhYQeiED1MXyRgULyZs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5+CVTmPByxXYyhU7ioXCVAUdr0Sl44ozXljlxMXj0i9wYbjsx9aepT/4yyvpiR9NShmXE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LvMzo/eEXbDD9BdS86g4JbuBRTES/MblPMRSFaiKuIsuZcTL3HUlw8Z4Rx8wHSNDhJaK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TqNw2g0Brc3gVSWp/RmYbCtVuC7JhPMFPZcFlzBfMGK7jZHDEpEDFP6gspLAscaiFEvdEN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6lWqLhmQL6jc4Av3Bqy4qgzf7MxlwNmWC6PmFol2XqEW1iAq7hc1mCCXRdVEoXMIaYKX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doCORU/KKBBsjzKXO4lLcEdxbxEcSiJllr8RJUpuJqMcTrqJKb1Eq4j1mGGIcFYlVVwLvW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El4HxqGFpzjp1cIg5pT8DUajG0JPkh4ZdbP5lkbEoKuUcD5/yTqzrw/cxFmYpcx5oBSWeY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0gQpeTdg/No7Riun7gETNoyCHptnKoFq32GOgZiex8fSFTnMbNW4w6I7Bd5I+DWbirlisH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FtcUMWVZO5ecHkpS5spwuEZGcxBpZrliZrTU4zzG8/uC20ue/oxnMrzMVzqe2Uy/puG5/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BaKSCc8j1LA+SOl7wxCMqzzNIgs8Si4QhqrnUJZi8EcFanBxP3NQmob+h9GGVuX/AJhOY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MIuYIbSyeyYNlmyLl1C1jlf2RXLEGaz9Pz9PP0/k4zKzc78ysRji5hmXzBimbMrHQ0sM5o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2Zhtpb5jGXjcf3K81CadRiTAzHufki53AAPUsQ6yS0rvE7WcQRmEYFG4WnLLRyDdJOZm3G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MxgyV4lMCkPyyyjogD8zN3DeZQd8kBLDJcdqMyzutTbefoGYMdSpQ3GOvo3LpuCN1pLzE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V/QIUO00xoz7lgPmeePUBStgIqVDhV7xaVLTWWpFTVcphdYJzabhTauWc/iAIi8W7jM0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WLivEPNNAXAiuBzBcBECihxZnMfErMCGGIA3xL6tp1Fi+SZtLZ9o5sPKAJTvVwHfMC0K1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hdEBxRf8AUVQVlL3F0C5i0XJUXXPbiYTXYF5iE1IBhi6dwcw1tJmHK0uRpYOaL3eoKKDhC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VhxzKloOfUxoa1DazEADzcNQdvqXnO4005JUj3cV7eYrsQkwrMdJROo7fMRzhW/CaSVgh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IBsvQG6N1c6C+5vUYFYfiHcZbFwAaafMy4Ig6JKGAIGQNGMwaKLYVNzYZZTiNmABbxAV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8y5cc7xUqgLmUZWY8wbxMJ7cTVdxtl5pit3dwuajSwK5jrWId+YuyN78QspLQJhAgalZ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qnrBZLLkij1AvUamo4+ZTGLUuuIRogwHBALJGipllMCmuZq3VxRp1OO0oNe0h3lg6NwQv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Y68xdiB6w+IUDMqDXMDLbKtje6IlcTjABbhkoxKxZAPEQvUwfErDnNZlHMBLRviDZHf0q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ETOLiQMQO8ymFjY1AKjhgm3MNquDuuJSoF1FiKP5M1n4laupTkqKYVcLcD4I8AgdbhRP2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0KWaFfJbDBfHrR99/ETL5cLX+YsiuqPuG/mblgaQ9OoogYJSfkY3T+Cyfvkgxku6R8HGG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gLULLEqLB6ldMVkSmhki1Tb1ja05eYErNnyh7ZG7mSPKwcRVVZiz7CEd2c+Id5f6ZVOoH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iYn2nE5+hK8TE+04KlSpqE5v6VL+mX1HXy/SDLA5lu0tLb+D6Gp6nLw6+hZzFtD8oKY/+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XOJuHX134hvMITGIVOfMviEHFSxMHUMViWRXGg/Utvdy6GT/EVNa8HuYiTTuO8QxG/oys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rK+g6IqcytC3IlwbMoGgFfEUKzwPH/E5uPfE47jmOn6+jNIopY+pkzG94lYQuyH4swoe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K1qXUHanwHMKBMmiGVoV8wtSvUwf9w2YO4Q6UL2gCVwDyx0J7QqWUab7l4xOGXpiinBEt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N82Ym6mz3AA/qDkTJ1LazMgZuWNqmklRrC314JT8WgSn3AyW0o4eklwUfSxo/tLTH3Jmv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HxCpz6LM3FGFUCozEGb3OYVjQjdvbHnauiC6BUvM4Iaf9oxZFK5r/ADZhlSi2VmooGUlk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GvJa/aMFKvJn8TQobQ24lgAyOjg+CELUsIJMhfER0BEq7ZbiNuJUqpUKKfZES/OzcSxxct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bCt+1jCdgyQlWzh8MUQrmIBDnA5BfwwkTfOYieyssEeH5gbTlxABVNi9xJTBn1VRBOwwdE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QhlKviWGt1KLuKjLcU0wfmKoZX4lKu1couNE1DnMxHUTUwXzEdmC5awVgjfFxVS4gS/V/6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RKKJrkNt5hCCnhqAVUeU/uCK4Sip3GiCcQfiMAyAZfojl2Imn5gUKGpgaVLRgqq4sMVB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K2Zioi2mYXE1BeYm/cOdRBc1AyxMH9ytXHC5XzG2TcutRHqXIGWtTAuonkuB3q5XiDeIA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U8SONNQ4VG4UEMNTDi5rklGalCVrUANwqKlLmOEOOolvMNOy4iP0AxiY1kAlpMrMRhUwG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NotxX3F2hTmZDxLJeIZcIbPxE1AVjMAQzEYogDXiVPQwKIBt1qbxghV7lFXKymVzQGYTg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mk0Yit1Pzi4hdxAx8KJQriIQuY6OJpkla+hYjxELC7lnHMeMKxx1BRKf5MZ5jTCnHxEby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0wJDEvx+P8p2o6noHJ5iLIvFYgkNKjPieT8y3Mp2fS8eocrZ5A9JMSDYxV2dkAWqeRqUB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Q/KoIv5D04K5/qMMb4jasHdvEXiDWSBVlL8TlS+phgx9RokSq1cao4p07Iy2Ub9Mqv/F/S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7OZ3c1OPr6mRxKY0mBInLKaqIB2YvuIEtYRUNKnyTYI2Jdw8/UioIK3Are/pzPn5hAzOJ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mpWPpzDcNzq/oeYNRYER76rUF1BIUA5G5axE2dUzbjr6cTnH1Y4JU7+lYiozKWV19DHxH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8NkVM5mPzP+Jd5JlfHUSPcdtdRjMCKPDmZPmCoV4iZEcBMHmDFPMZnfYAhSkzLTECivQbj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Y4SDMwmFbogRT2QUwHTwSwGGhnVpcFVYzxv8AIxHiiPKRwW6mU2QoRMac+JR4UEHlf9SmQ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+XRF54yD9HBcGZamXQ57ioVRV1zDJ0y9YiUFEqHoYiwax2sfhlLyApuKqc/SvatjvllVWy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uhurc19o+WIgeZxLKmq5n5iDS4ltQzLYQDwE3oEzqPKumGtEscEXObQI9AZshVX6YC4F8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Hliok2y2w/78TAqzl0p13HEbt2SrDTfJo7qMlAWCqVlr7fmFsOKq4NFQYFYQVhOOo0B+Y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EL9S7rIXV7S46DeX+TgxRNWMf2Mecmqa5JYQ9JU2txiX1Ca63iOcZZetIBTYVL44hiud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lc0Q0OouE+DcRnxcyvd4lTRcRazEPEXyEMDS5e/EOpHY/4mK0oI09wsJZK6xCWe4EZYSk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fcuHTL/LBE+zS+/MVpK2PUCk8xhPcOYY3LmomRuJA2jMZHG4bzDdNkJHmYOomyJoKly5d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MS9wo5qc613M4hjEXMclrmCDGwWNiVO7lFVUvNalrggDjEfeYl5I395hluYMMfO3wQwv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cRDbDiOYDvMQStzBV5gumVdSjcsrJEDKNxDBfKMKJcjjGKrzLCFr7gfyTBkmExFuqmH3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gagtxMH8y3a9S14zL84hfuXrMUNxVr8z2IdMXMoseIgajke4tOL+029SsRHR8xBThnfmZ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LJkVzGr4gK0YlaDEabYGYM1uVnHcDxHlipd6iA5jSQGnLAsHHMd8agszKogsWHei3uIc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VY3mpSGILqyNLTpnpiYEXPGwuqFMWMVpSQLm1D/YP9iyOtYHzBFLQ7p7HhnsWUf1+Y2VhX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/AKahKwzxTEZlPMlQSmtVYP3IqWPKfkIHZu8FxHIpWpjpftLEzsxE5HcoAkzuKqMFY6lw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fEfU5+vc7nxKanx9CepxExF0yHQjD/IKfUH3VMnW1fE5nPP0WiBcu2e4b9wyfX2fX7TeC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8w39Bh+Zz4+gy5ydzk3FnuB9CSicRnB0F8P8AuFz9L+lzv69TnzOSVi4xlnwmjBOfoTDM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vTZG1cN+JWGQCfJ9VQ9wMSsR1cruPceILMyiMvcqdTn3N3gmrlLQMrRCHcF+bzHXVjD1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MWPqEwONiqFnvNS09PuEdwSgHa3LHYQ7csEQ0LlX8h8AQZQAsFm19iNYWB/B+5iYcMx33U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7yviFFW1ae4fNSHjiVaE7GMG/xUSuhICVvcAsaxiasqbj7/NFpIVqasIA5ahiiVF6KvxcF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9okasKg9Yhqm3gznA8GUvs7V5Vn4qUW4U+Db9QVNLx6hjqRVeMok7MBjBp+oIJUFqZ9T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lQvpSq0SW3t/cI5X5gWfmOxjVm7YDLQa61HornNS/wBlhs49v+I1iHK1LkVrw5l240aY4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CusP7ChhTUNCzATDiCm/iKlOpVd3qOTg2RPMYxgxG2FiXcZE0DYWJLHaBu72WPl3smBZmI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Vq5zCNeplvMvZh8Ss3tUvR5Qj+0vMq7hJ2JYqxMzLcRK8S5G3EZZIGeqFU0MBAYg59xF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143NOYqmfECkpkPx9JYHEtjduexthZrdtsrR0jATkqJz3kOpRA+8iZmaCkwtEdXp4gJhT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Cu8oNm45pQ2GAbnLEdBzCTEYyYnbKZYMQ6Jk3mAHEDnxLYUcyuOplUwxMlMF1hGVS6iQZh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238VMcmO4Y27mRVxAbJXUKrOpdd1yRe3xA0D4QUCw59SllpnMVdly936gG4p3APqZTBA35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LkijE0ljcKse1AijWIwl1DiGahh41MGIgBzRBrqFDEHWKm0ShHu5jzEOJpvcqk/cFVVK1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Nxs3DWIDeY7PPccIm6zUq4ECriUYOJyIcxMdxnpEZqo53HQcdTBAukqhCuJuaMxt3G6x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qNRJmyGq/ccP6mcRdUcyjr1Dd9E1uDlZpTzKozknHjzHyRoKaihz9kCJ0IlyD7lYvRfu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pp+k/sEtbYAlLmvdP1wI1MdzSMLFFI0P+YlwZmDyyjSszBECMtCnuagum59mV4gbSNTNvZ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iTMFTLzKgacwzHcOo/Qmo/Rn4nqVOfp4nE44hx3Lu4bnp7lwxXTK0cm5zdYRErJo8Ssn3v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jqH04+h9ScQ7hAmpv5l6Z4nE5/8ABfgioj5dy6CjxKOGLshOsL8uPzGLNJVfXmanE5zCY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+niVPc7g56maWqXZRlUnAfcBnSv8AUsdvKOuon3jgiO3zPTHX0JzFjczgUdT0EBXgo9xK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J10X8uoLTjyY7OX4ihC3WaFCvOYLGKnaxfu4wrWB71KjyKotqt8QBS/3f/IghYuj0blxB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tGVlb4e7fmXxeAROTHr9QIgA6MHqKiI+osB5a7ERb00KrQ2/yHSgGg6jsMBSwNW+Iybrt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httRPVipZPUKv6ALHOPiculgymEoD2weCO6ZP2xCt7G+L2zFWVJdMj6hUyEDn7RcAUgf5C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QlOVEPgYisDiLeKmDs48vT+w39rvUv9GCs6HPmKP9SgJSjk2PhldA5wiL2Sl2sFKAcogB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GyoD4uj8TMxVBes78QHqW1crT3KVN3f4leztGOPUcgtvUGwHErupQhDMs4mms1b5/1HYRB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RkZd2Bc78QKmYLGoFUHmAgWxUV8CplyUdoVvJkgm2Ax1kgQyNGVYr4hV5MwNEIU3EWloi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mPRo9QDfNQUofeIqlVE0LHJ5jYsUxi4GF5nHt6jqtByjX+5WB2o7fMdc7IcbsuLkygZSi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VGpzi5UB2xYCUt3khoShLrtlklcz2swCxgKBamzC7hk4IBhUyzLuvoLcMZhIVCFt6iX5l8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AjpuHIxGyuGKWdrHS0mqii4ltCfeYnuL21M/MpUyGViB5gEQ3ML5iIGOIpjm3uNOcQHdQO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2mSDOalSbyTJF3GHC97iByNQ3KcsQqKfNQeFpagK2ziZ0bIZYnyS6NpmKNygsgaylwtz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YwEKuPQhqUJWqh1HXuNoZe0x6tcEOcStpiwnc5uFmrJQucQuWIDHmEYDM4wAMRJxKLJXq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jW5edSgWkbI7i0VuOmtxVniGQ4jbF1ABXHcFxONVxS1Kbty4blnxLZsSo+UK23xLpblRaC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7rqL1Lz7l77l36ieJibhgusxLxsmBgm9y+MQdJ4XFVBVn2Q0vcMdRu7RlZSvuFFVBqOR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6BlqXfreLOTMTA0B93sjiBQlkeyEsoHxQ4YURTZFdWSlzqX21FpwkLmqJX/iZKyKAp4mui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dkj7RLUn/AI4nv61z9a/5/wDJPMoh3DiUK7fcqhyU+44cnM0OnDLQt504jlCCtXPX0Nw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PX05h+J4lYzP3Pj6rohr5mG4om3N/EcZhOJlbk5hRMMP3wwRGwkxq5X0qP1rxMf7ja3+I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qOI6qAOtCo0VsvxFuaqI04j/r5jfq46NSpmrqX3HWY4AvMq2ZjfUO9sqHQt9xmBcbmmYgI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aM/rKChBsCg2j9uqEGsE8ivscxrCBFbp9eoPk++lEjLppzDkGEoC10S7BQ0B2wlSCKyH2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+474x3EQ5IU2Y3yAWwgT69QzxuXtdyrNlHwZfz+ph7Rg8sAq2ahYYmBBysBxzHHPVLtdp8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n4qAWZaRLB2EB2JwFwJUolCKsAHLCp8wLvunDmcAuHlLIBpZtQ3mOQ0MdaG0TGCEtdEa8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FNfKwNhoo9xrxtBQdw3jzEBWvbLEoCA6Iqli80wZqvySw44Qx4P3MpaqMz/t3hr9zN+kg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IgK7OP1DLIHMIYspZjSxAWxyeMfuXxzag6om+Y1BAcPLOn1GJTF5RbW3EOL+YdVziYWFS2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KBSmzfOYoYxU5XRb98TnkQdPMpw5JcVUvDWYghtYqILIUAiaeJnoJTi18TJL5OolQJhQbN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ChBcYyytLJ45f8QEwOMYCNM3y/xltl4rDGuhuOKpmAC5lgdxgtmRzKS3kY3FuNSlZlngk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QSh9oP7Mcbv8QLjRA0JZZqotX0tzaBOkbXqEmDMzI0xKa2cRCrJRpgAwj+5vBh0lVF/RG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2M3pFvJiL4Irr8SquJRAy1EJXi4iO7LqC1LvZGjZMsMwSq4lDtlCgsFfMp8jKvwQXUjeO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AXrEelhgab5gKGqjko4SGcMSu5lisVHqKjHrzOMsahGckBdQEKuHWYCYzBszDGos3MyPH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3w+oPEIYgxLGYPl+8w8zRllD/ACTyqAeGV6zNs+Uos4Nn0F9S43KQznqWtS+SqxOxsiBv5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ZHEQWMy84uPeeLiKrzOTUMxcuI6vERZ1NmnEzB/w+hxcahg1G3USwwria1Beo4gMofMRyS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bcQYzHKGiKTP3lrgqrmWoY1EHH2iGxLmaLKZbG4Z4gzm7jAl40ejkizjaKew6GF/Sqq9JP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Xl+jFarY0j4hhV1wFzDZqpS7uVGSOwjlhU9CMXnNVUoKMPMsfglt3F6iV40E/yj5S3P0f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rf0Tc+ZW6m/8Ay/r6BCDsBmObXHslC3zBVOde5mqsD7irHMBOcwnzFnJCD9voN4+pC/mcw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N6hNfRauHcKg+oA7IIbBpnOlUgb+CWIusj5bgcSBGVPjj69kvPmPN7jZr6uPo4HMfeZU4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j+uFDgYnLBP8A395k15rMVq1zM/MfEwmCoymZJAxcoAMENnAEEq2XLc2lvMDMNvIzFlDli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+DTowBcYyqe4z/wR9mbNJ8RWn4D/ADRtsDVrUayRBt2n3KQtgtYORA1Fu4NKq3zMv3Mw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SmwjZIZARVdgs5nOzL2wmUtyiTPhgWsPcWwKu3iWWFciH6MIHcrQQVqAIeYgCIKHzqLAt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m9wCNNGpSUCQtQF8zNlRXKYHBxK/8KIO3P7v8lHSdu0PxM3VVvKlYjD/4QFwTJidwi6t4i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+o/fbLk6VLoykJiqg+CNuQR7ssFRwCniNRK3LqKQAacEC5uTfVn+blabxhV3DEZ2SobI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h2OdZrudkEwAKzfNfMUq3dx3aENA08wr6IFaz7ityXB5jphvTVRBLb3KQVvEhG9wVUWOG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OIoanczQtk6ualHxHagZPEACpN/Ey0bOCGGRoaInEzIqBGQKRyRHJmRZMJUzneK2Kn8UY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228xTCaVuY69ITCmYII4hlL8Q6bxzAaOJhM4JZPRsfYi4OGXFoSTnUeBDAsw5uY7BRKgZ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EsNvuWrKmDTPMdoy61EuqVMRd3G6qGNzeGU7QVi9TApju4LliOCLdQeiPoRqTPUUEzX0c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hlcbGI7ksTmVbG9GGbxzC1X6hoKmYXermY77itsw7nF41OlVKqpVZIF3xLHK1DN8QrvuC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k08TaFAG4K/EdwjzDsRUTaWf8mJ8CEMbmlsPWDlrudktKgJn5g9JB1vMfNsbV4i38MKe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y2XLVDfK4qMuftLlW4JqDhmC6qJlgzHA1iK9MM4mnP2jUWIXfxLOHqaWKrUJv+YdO4CV8x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u5VNfaDrMQ5iWYag7N5iL5Q/JP34hUpogVouFl4lXnUAKa8RHPqWI22YA5jfaOqVGPXI5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qgAoYp8fyIo/4b5NR7L8siHhAB4t6HTBRKdXcMEFhlMuLbb3qOhzuAUsbGGizvFRpU4UwG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fGIiORPDHWvpzf/ipxCf9v/xXUPpVS4UStKs3zMI4BfzLRu6e4EPEPmfAbwh3CbaYbJ8zF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seIcQg/Uh9PHE36gUQ+jaO9pUA7H3SX9aLJeuqfUxQqaPtv+R2xqcfSvrcIRUfM+Po/U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+JmFJgXLnVqGZsyN+9T8c/SsRR7+kyxivLO2Uh0ZhZqoErPiXS20ekDHAY8stsvlgZXv+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O5Kl2sHGhYDVRIAsU7EiVfcJC8FsKpRnqNfl/UMzapXiKucpa8soHUj1Xav5jhEfiXiKSC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/xLqvKK9wJ/SDZ4g8vM4hMRW1DUuuDfIyRKOzEAl2gIQjg14DU16cTBA0M0xv+qjXNhbYW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xrY/gIZgbhfUWmx8yuJkvyNH4lib7evMu1OD0RZ3C/vEo34LlbZAo9QCAiMOFM/mc8teY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6S4/UrWgPaXMUFtLXgqFML+ypcLYIyNgVtrD8w5vDQtpjMMbQMi6b19o4t3JjZe+paU4Fi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lsw/UUZBtT+ZcU2ovhgLR5z+oCVpPzBVIeSHFjCUxEK3qyhLoGVFS5AF7h49yljiUw4h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HEsAdbiOFHvC3IMrZxh8UJeDtUoSmjOfLAB7EngCMxQqhtYT/uolAKdnm4g1iMv+8x/g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+/wAR/QNbj8PJ4hp5i1HxFqxXVMMBofDAZuWsJBvCWcLCbtX7iSzjyw3yAwcrwRkShF2xi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C9EYBzDa2E+YtRnMqDVeoEogYhcWGoMNkvMS8i5xHQp8REgrzGztinLDEv2jBHEBpWYx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Yq2BEsguajY3K2TfEdI3w2eYHlidQwgzTHxLAsyJYpuoRZZVTP4iwqdthCg4uGw11EJE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CmiaxbGP7RkRGQWSZK1UHXMV7jdRPErUVOF+iV7g6lmZUyDMhLtOeD4m9Aog0cxaLcS4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HCwQNzbxGnM4JeZZdRiysRt5+ZW4iniUXOMy7adxWnMfSD5g2RqNaheDFyoZZVXEclXz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t0NsZecx20w2Tj6OfEvE8YlGLnIQ7czghiDjWo2t4ILSt9w14uVuv/kCq58TNlviA05mZU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+JVa1EOMMqlxLNww1Vw28KxCvBGuKxqoS9dhFuKvNwZWawgsoHuyObA1gZC6XpjXGmG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wxlsOTnmGAWI2QNQleCIjyOReYi9GponMW5xGEnMwtg4uUBNFHMcii0UE6lTnn61iVnPU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cfTMMwl9TcrUrB0JZpyZPEocVAvdmSH4Ae45PoOIcMPE5nmH6hkhVEMTmcfufiPP/i/U9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h5YdQsISpriLRjYUcDDKjdfHsYYQtYl3DuM1N/RuJxAySob/AJKxPccs9fTYi4Qq28BDN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Zeu8X/faDPj6aVGTMzJgSypqEzoXFVuLcF2yvM3CqoCh4IZGxl7RieXPqCvQJ6ivxzLv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CqPi4Lcug6GVCnllEud7lLUfXAK/dzhUBYmS9GM/BbZSKaAcS84ZnAtzEXmsQF9uPo3+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D3LJW1cprcDwuGTUrlaB81GgcaiVDZY4uFOmUELUsz9v/ALlwASds7XC1bC1EvVob4MTsX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cNKgADVGJcvFU86P3AaFy0zM8rGj4laKFWftAZBSnsswxYR4JYPxf2jwB0Lk8Qrq+vlM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BSDrX9xo2RY/uZyr5UiCHpCVwCX2qv4CL5WqyvCwe/xF9Vra/wATAp5pRqaes0pRf8VF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0aTlP9TAKoPKFlBkf0i9hYHsdwtDQDDP6hggcUxxrBa8wojAU1UxB43HjQ9wDbXMFr7swL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UpDjMPB9lxpivVR4T3mrjqqvEHGm6iYMLyYu8fVv2ngWtE6Wcgl2rmBvkLHplK5cozytP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iEnHR0Xj8RdNAabwbwM5yYhUNyk8xQ5SklQRdTXUVKwyI0jGQIdifeVLDRwEMwS22Gcj8m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XivvDsrAbWsxlkNisthIQviJbVtOiFS05MDdqFQSlEzTuGG5U7h9OIT5hLCGmSDwS55CK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n6POXEztojncoXLpuNUHnMGIQzrqZMkRqNSABmUXccPJNdQ4xMm5Qwp3UbFbiRZHH4SmB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hZUOP+UwdEMnM9swqq5SvUOMzLAtqVjTHuUU8TXUo0mGIRygckErMX7Rp9SpOJywDXMHM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wH0W5ziZloK4kPMtcHkzcFq6lrMEH3E3UsnqCtlvnMuWh1MNy3uALluo6Z+INeoRS1AzD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17l/eDqsS82zBDpubVU745lrKvUOGYEc6l8sIGc3iLTBzKF9wGFTIg/aYrMQyzmVTcIuJ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ZnUPUUTn1FoGLbsiC3ARCE4j2nHDVnJGHFJUOFvJR2wS5QLRR25YYuik0AYfmEcb4ju4e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Q0jpmKvJK96qUmTAv+REZLGgHSXOmDZHoHMwaqvDLcLQqM5rqHzXuWXUJr6b9fRyTnx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NXj6c/QQ3GdLspDumnMHN5iqvmk4Bl/MO/oaoZipww+gSvtNzzOJ6hjnP08zmYnl9xweY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MxU7hEQWJULJhZHiCyYRqpWdj/JBCbGmGCczqufp94vUq4/8R+m/q/VphiFZXfMwjjFL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Yy+aqLcf2j6dTbmKx5TEeWXoG4ZUBiBRkjGVSjO8vMRzAM3MlziGKQq7TUpB6euZaJgh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nxn/FzA9KrqW52/wRitXzMILkFdxV9qKkP8AlnVhbZaCvRvqVCBU9nB+Ir7bmPbFJ5mhjc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wIAnW41Bm1BEJXReH4qUU2uDZSp9z8wKbIWlytB58hF3KlDyUS45VE+EP2zMbFOBVagFmt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D3B2ELPe4shKlXBGgZtD8ygNUanALfyyq3Q0Vmtqtueh6fMpoQZRlxAXTAtnn8QTQAu20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1TK+qI+SyKe5RqHJfuD9TMqtLrOsRnpUV7Cv3KO9B92DTcoDnAH8YtQmKxBgkE2Q9U/sR7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+C7Esmvi4bS2Vfg2zNQNvd8wnVk1UWEsp8JR2NGjUdJVIzWeYmG7CufkfEY0LLe7rFPvL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2gsPfRwtblkQEUUwKjy4qRiD7n6W0KQT0Y/0uFI+hW3ZzibtuCGENDxuj9Sq8XNSrGeIJ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FdJkc15hLXMckDM/aiu/vMt2/ZLow5a3KCk8lxa8Em6XDEJAKDsBCuSPEXXrBWbyPvly1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bPtqYMklVZqKm4K3PsBahRa+DmKgAunk+YWGOXUPCZGJL5ZFoMdt2fmLnbYSnHJ7jM80M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8bgWE2ck75B5YNTyGggMaBREcRNXFAOPEqtUDUCOosGDOPoPUuDcBUH0ksEH4h5o+SI6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aZa2uZuTvMRjFuLDKahqaeov5hC1zZKU0xEfMrHmCzzFVUyQu6lKEJLqmOER2KX6luSoI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jAFxMFLW7wxrxES5d4EEDEwZZUE5lpSfP0AVIrisycyvEqvoLGMXfMzvMYmBqIl/2paQ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6tu5o1GjqPa4dSJWA1PPEaMGZm5mOMy15gK3iJqZJYiePmB1DfOPM21zMr+JgMyoHIcR1r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YYxUa6qFMcPmC2olTlncbuXnG5xOdwTcazKk6gu3cRYOfEUCBvqINtkGsmoVepmYbxmF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xY4ZkMx6TgYGw/EvMrFEauVqC3UZg8OT9Sx2+RvLANkBJblZwsfd1BQpTzvzFO9MV1thn/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Z1qXCf0KOyK6yOfRhtIFvMcuDZgXGrz8w1bz6jaHBuFQOLmsfT+w/8cfU/MJ6lM8/+eGKP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IbaiYjsD9wMr/AIzK+8+1Tn6HEJzDX0Yw+noh9N9S2alXcIT7fTiDUIsYqUQFWQoNRZHy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uGO6nOofPiO4zbcqczn6Yj8Q27m/qSj5xGLG7QUg05I3l78QDapLKnKOou4qsGOpcLYgax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u2x6iLGSwQgZyntZZ2Sr9CAANqiIlxaSycjB7ncr9huV20DGqnKtuMDlAPbAWMsKaCULeJ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DbCrdCbGsUXGK55nOGJT+Fe7qVdmGXxEoDbGJnLpIMFsg/G5RfdVNwCzv8QLWsMbqac3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D5oieBafLlgjy4L+B/mNRt1Be38sbEzUZWbqPUSrsF4qEdW4b2fNzl/EquQBS9EGlOp7X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8OZQ+AIORbLHhAHGIkIQFvUOsDUPHp8QBSDLTAPzHDUT9yORDUTpyS7AAtPMTjWU8pf8AE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5SDuALP3LIQrs5tv+wP3GyjtHKO9TBMhI/IMB5K7IQGKfnHMf1VEDYPIamWzxLHuZJlxv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yvQON/z6io8Ghl7lgcqkIh8QhqmLKPEOC+2qE6NQPaWuGvmMKgMK4G4k5ELKbB+viCRzS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y9/UELY7ViB+os6OXWLU1j1wGZRTl2FCCMB+ai9wfYjZjLIRVE8ZY/wCEpYy4S1vhSolF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J2Sy5LWvABLtxAKmPKZKgjmJNpe/G4agl4H7P5i/PZrCHVkZ2JTUIe7XWpahT/8AEQTa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YpiucVZVDm9cQcuo7o05enUcGipLftAXQbugfL/iNcAUwxXi9trHhKM8mFcjyvmMAUQ1V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jSYY5RblqirUd/Rj33Llp9E53BeJdBVDeccThRVkZkgphP3Cxa3A5ccsvH+YKouDd0zc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gzcohLcS6+pSxwZj1UsbndAtQhidRHtGKWMpsb9ShTDWZyO7lgwxABfFwsA5hAGbiYa6Y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PtY7xAO0nc3E1ZLjf0RYgrKaRaagshrZBKl/McJ/9ZgY6K3hvpqLUApgaEh6allHKeJ5kd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6j3gmhxEYlhuJ7lTUQOhled/M6cwpwTPFMV1BuKi0sluTUXGJuKyRZLrO5dJbOIHOXXEM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dqz4mbm0gPE8vzF4mUaZjZVtjFyW1M1QLNl+4NO8S6i4JYQQGWGNYJwg3WmDmPTEvG5Zc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rD3cZ2ivJmKlexNkxwxY2lciQ2LiPJzrxUyxFHct1heoiiasTQfYfaUDmS+GALYxECzy3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sLS32S7AqjZLbyVmWUN+pQmWSk8ymGhliLLdfERD49T9TdT9Tmv8A18T39eeJVfQ3L8xW8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W0DWZY+Y7nGmOq2E8kNFyEd/Qy4hxMQh9Pcfqc1z/AOCv8+Jljn/x8/UhqLiBt6We4EGu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H+oI2QDHf04jlPP1Y+fq6+nMZz9LGdS7Aum4vj8ofZFe4wPdnF+0WWPjzKthK3mOcst2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C47mYGK198RaRzlYlfRRGlko/sdWy3Piy/mdjd/PcM1y65mLW6V8zW+F7YJrc7EimM0iD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+Y1qWFrOjBE5dffwfiEuBgAEF6aRfR/uH5m+Z55HffH5l2m1c9j3GF1QNeZnpGXHkwHx8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2BmMu4KGauVZ97+xSFvbytwAVdyjuEs/MZa/NhPwk8ZvxAp5u/wCTCzb7bp/FyoPENaox/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KGztxNLgoKB+ZY+UtxVqLIir6YehaY0Lbo9QMhhX1BXDFe5cEIYtL1uMQNUfQVMU+R+XET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2WHl/igo+8eW7lL4eJdxu7mO5l1tmRME/InSArPUpLCgvi8EELcedRqYNL2WGYjQFarK/1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Sr45pljhZLw7m7wh85YGt5o/Us7Iv5lR2hZF8JDGY6aF1zEeDZsg+f3Jehg81UpTTE6g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D0QNx/kiYd4r8w2Giy5EVR4mWsUl2VccJMTG1UbhoA3KTtJ8F4Pc490v8kvtYrlNv+sD2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dR+A1hl6P3gVqNqyW/klrlFWU3Y8PiUFAAVUvVock35GOAt0OP4WYixLPIvBgbxRbuSLd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SD/m4xCG1Dl+JUKBFFrNHmCQVWrxEuYU1HWZeie4jlmNH1MqIP0w2maIjKgQ3LxEO5kxC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2QCzdp8SzrvU2oyqika5WxjIlrUc39AEJ4IlMzHHEwGZR1MGJh1NPH0b+JhKcQXUR6zF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BqmBpNQS1dvcH5jcFTbMMFrzAItqa2xG8195hVTGUym5L7IIi/wAS4aaahNY1iDRIlYiuW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+gPlU2+Y6cy4nln4mIuwPyllzcc6gvDmGUDjmDUm4FoaFiSqYZ0fFxQmNRT1XmDDUfZHZW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dMStSER1C5gjY4/E2FAxFUOWZlaYqNrK9S2xZKpkhLJghurxDJXwQeGdQxI143KXqamGJb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FQWYsMRwcMMsxsNRYsqmNhvfiDBgJp/3G8NxcZLYc3uKqeUcmW3nUvSQUxcwyiT+om5bWI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tEtKbwwFFkMHQKVVeoBgUcBqIuR0zzVkSqZ83EOlkw5nXu2SJn3uDZCuyWQuOh8ktPyq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d9clpQbwMrVGuYKuj8DEOXI77gqRjx1Dq7H4lU/Vi4yy81OY+GBgZqVPiErqBOYRd1Krd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SbWfUwuBodL6lzrynkhDcPxCeanib+h9vofTV/S4TRiB3uEr6cksl5+gxZ3LhLl60zDpq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ABHz0HH5+ipuH0NfRnErj7YjPK/ox8/S99zKHnE2vDZO0sKzDTC6jigoZc1xEBdC1i8gc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LZTo/wCIltf8BAohbYO4G7pkgoL9se1jXlldWug3ml88RFJxuPixfi4lTOMeoOjKj2lla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WFVq+vbHM4WohM/gGCU1VqCOBD/Ywbbt64irOY9NfmAB9w1Hsf3LcDu45Rxa9szfFH0Jfm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FFC5HJ/gJYXR4I3YQ+IJGV+AI/NBHvL9TOQbXpwTq4/BFxaAH/BlliC1ahKxxg+MT3FL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9sJMAs+oa0yDIpyfuJ+jyvJX4JjIicnLr+wmsLnoz+Y3pD86WHKz7spJ/iYVeJH0MvkGp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Se2GJhgcnlYGcRtKmwevQlbq/UQYFb3E9w1At6SrIYtNRJdHuoypH5m4iq1Q8F82KiKoB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D4Coqu54EDHddLW4JN+YFYbzDsOaAPaOYzFwq45GWVvtqZcBBYruhl/lhce5QmlD7wvQp9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l3ZjfUp0vcNcRNaL5xERDhjpuK9+x+YQ2LbHGv8lT+v3mdmqWBAscRZ5vYIMsbMxw4Buwx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+gHxqaKhRwHpGUDfJerIA+4l63B7lwj6/qZ2XCQj6H9gGIHTsH4AT5mCs2P5mjHozcFJj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4jjixb+JjKzKGVUUWJKiqXnGo8xajmBKxKgYlLF9Su7iAJUaqVckfAtmRp94gICpq22x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Gm4oNUfcWbbl6qRCuoCy+ZThlcu5ZqWWeZWKXDVRaYUbgJFJjmUVAGdwhENonCMTNVH2m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Y3E0SqwVmZvRARPdzTM3AR4gaAJzDmFTxF3G11vzAG7xHjcTGJTf0M3uJhIK15lthNNMJU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swA3iDXEAd5mPdxFmIl5ZwoJb4jjuF6kDjmIq3EKlVct7IZ5pgfYgMHEyXjwzytgFpzcF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XwfMq7k+GIsmZmIYgQTSIp4yR8BcsrbWWN8F5hQR6Jfo8HUVyagC9IeErTFeJcNyoVzFM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bYY1dzRGgwR6SVnEN+Y1zNwt45mqRL1iJrWIGsTLVMM9R2wFQr49wBuxOQ4lBeSFd3fG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LWzy1G2wZzOhACvcTnmMO4weVNluCDRHcg4RNMJeNWyizMKfaE36ZcxEb49Iy6fAgtsVTE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RNu5dIDX6isDTknP1/Ur69P0PGvpr6GpUX/5BzDM25hXKkqY13hiVdcxlOzDHZuhp8qWY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cw0TP1DuHmG4fQnE+02/TNTj6blbnr6m47jWS7HqGCYMLB4MV4iNM9fx+IM6ubLm3qDxO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iEMaj5ifE5+ttkXLROBMEKLJ0Jd3i44FzFcMtR7Ju15jjnL6RAA11AoinSp+EjqJrVS+or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V9xjshGXEsMuc/EPj6/uN3mT1xFpfwBxEEsxX0NxCqVgBxBcXif2UbZH+MFCzOI+xwQF+g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o9x7KhdEsfZ+WiWDIu5fuZIk+IHxv8wHQ4mKNs+TLBS9ohWh96iaCQq75i1mMP36jDLqh9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XB+JeS9yizlfniDCItcLes3HsSXalloYTfktlBfxGvvVnofHuA0anuv8AFCskcvtlwcp8C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kX8s9iiXhI4Kal8qpa23qAtQR8gt+9yzHiHTmOqO0v3mQFLBfnE/slrF0qx1tzX8wcBcy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pfTm5yY0/Ym5C6vWox0yl84fqVZMJB8sqmNB8ExystrOLEHEM6guWAZD8x9Xm0s+00M1v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YBKObVjMjlitVsD1AGpYYghs5ySyqYwIwqweDe4phlaiPNx6/WJ5Ck/E3GJTqFn4cfoY7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0p6JuQrfuVSbAjnFhDSclfeMcIII6ReOiZbR6mi/n2LoupW3kS/Md0aWPvgTg2awBNqs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BQqOptDH3YOKCBiq8W+JeBiBzSj+R+gQDS0IH7zHPzzvrWu6xDISLaYpBiwQs6jC0Yjqg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WKBxz7hDWoTRk1rCAxRdx7lfRWZWIkEIoeYrPEHudPqEqUMzGKwgvNVLAiwtn7RSreoGU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HqpZoxcHhy6i8JqJphxgGxqDrQ0V15g4GeWYhJmW1LSUYqZpX65gLR+YSI3KdsGEQhAWC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sxi6aiZRZ9Qqdojy8w2RI1MAYvzEODLLHctcw1LuN5wj0l2EMdQYTngPyjGYd2Ircu9Y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LOYdpbhtl/ccML8QdKSzm48OY5VbFXcPCCbqphuK7igebhSsQw5GC+UwaQaIoXq5RgbiO8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WAO5oxfqBSwgwCNZxLrvmDiee46XfuY4lnuUNQWjiFMDjWoyH+IqnGeoo4Pcz7blXWGUc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vGy2VHPGHBrHc0BjJm/iJWcTjcEOSX1iFTVHdQDiHCTjCZTC2WGlTE4/zKaECqcRntJsO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Q76uv8pra0jW71mGgwCfeAXEr/zAWVFA/e7jw2Pm9jiAdLXUIKZSq9Lz6ZbYx3j+D3qKA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QEWvqVZ3FdSnv2Sut/SvpzOfpX05mJlnUNFRa8Qy4+lT3NE7/YccwieCmBFncJlKJuP4n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pD6cYh9P1ONR2VqE4+v7/APB9CWgenURmKtqWk0ZsD7HEPQAMStSv3D1CZ3mXWvpzOMfTi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/E77iyRxOXKKw9JLp5VktxtTMVh5gozLMLigV0FsdPnB6hlP0Zf+yj0S0muBcqRlX9gEx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TRzg9EYJaL8MY3ivwRE1Sg8QWjX+4g4G9xtlSISs/mVXm3wEXp6PmM2lJ4JsTCiEHNsYu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l/wAEApwWFf3PlxLK+4+5TtssxPZaeX/UzOlKh0wuj7D7xvDN/wB2EXBeq6ELAN3bFt7H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8pR8ESoXmnEZ2zHlbj4fG8ZWZXcBK+BcRnH6Q/Ajt9tD5yypGQj5nC2qI8Zor7CDVPShL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b8M/yXc5X7srTSo6QCMWWMG8dHwJyTqIA4SMa8XGBWy2eWiZpCNl76/sQUyoeZc6kI+4g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lI1ufRERcsvyzNHFQkp2v8jDu2fISFW8p+YjxUv4I7Uu5Zbf2JmHcYXwPsJeHOMfYlUjt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NXLlCHqTKqZdfiDmLdL3SXLscj8zQf24CrtdRWu6f5KU+AfYJQf/AI2576k+8eahTb1EH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T1s+7KBdIR3mddB/nChPKLC4w5qUo+88cByt8xKlMgOQxfOZlAsIifi4dfiqFTxaQpppC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WYff6F1XT0wD7CmKV5ptt9nEAeK8gX2+PE02lMjtHiMSqDLKEbgtXBBINSoAYMSomIkZX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FJjlumHSWwYbgYiSgqOghTMqCmlIFzCIoSuS+4RzcIw4iCgjzMgy+nczlscYmJERAqLm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eIAmP1DcwphJMrLjESAEpi6hO2GO9cQHmaY6DzDQuCGcQciBhKxKmTUUXqLDUslMSBeoZ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BLURqfeLDEK7l1Bq4Mdg7h/Po8QWOpRpWTXuYe8wPUCGc3OYadQV8y3MMggq3mDjMy1l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NNy94f9QUHBBDqfqOEcx1V8cwMEcxP3GBszBS1rmUGY/MOOfMYQOYozcXiOQwpu9YyxxM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qjA4bPvCtTIykDmzHpuUv+E8Ge/Mpb+UsawgGuZzZhqSviCFOPHEVq26lDBV8BFNfBnEX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FeKYBesTvLIAOxE5zUP02HOoWtBCA1fuVbav8QMmrqUroUdxqFLyG/NxY3QUeZS7ZgM1WI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6IauG4KKbnjj+viX9JuufZyQpq4Pz9oASFYdo8Mb6MR6420PsOPZLy7LOP4dMRcLxP/qO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MOScx+teJ/wDZ+pxn6X9LgGJdmaVKj9Tb4YemLAVwkuRMmGbqY/CUvNCqWE8kN8S4TU8T9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ww15/8d/+L+h3cNxU4gVmUNFa/cv/AFcozaX7EK24Kgtjic3Dfn6Opz9a5vMyjGDEcFRW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yQ0luWYGHEfkzmVwiiL5GOLVt9TgVBiM2HoQBw2k8eftiOWKME2Wfc+DD2x9EufRlguAA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9GVUsG/1KANHXLC13+il5srmgQL+0aYN7fcyeqL03Me+J0gYl6GPAG4ZoaZ/v8yjeWPER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eZM+uYulET1xMHyId0wefM/mFAMJ/hAYzaH1zMKaWTy6Jcl5zHAtz7vfe4/2kwyQAaN4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3bT9zqnY80qAU5FPGiLu3ZKj1Zf3BU5K5Y+8IcKZeb6vtwfuXizRiEgsInVz+WKwyFiWW6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ExzmkbCYAic1YP3Fi5SfzKvF5a9lwp0O1yDmU7916lLc49rD+I73C2LX2Jw2Si6e2X1fb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wAwXjcRT4miZeIEGxbPNwxYQ4VQWXkGghaBCygrP2jcETnNh6HmoQQ1cS6xMGeVjK9l0uv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a9QA/MyZokLPok4Ws+05AZy3V8kA1PQjk/x+Z8LBWRFxw6RwDkH3BN7Z/KHtlExqawfY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LgI3QLPvDHuA5I7y1iCNn5D8qoA0eaJZXkXAB1oIWzNLhXuNNfQb/AIa+YgT6oH5mHgfM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EdiOSX41yDmACTgdwQAqoLjhqcwZjH6FHuyUNMSBUyQHYwKpeYCQuyCy7i3Ly5ffhivNEi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zUBxBTmVWVLiWx8BPIF3AzOeSMECvRmLrl14I1xonCQQKcXKnETtfEYSOQZuYh/mZkZUx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bmXH9QxlhCLhgDVy4xMTDiZtzjWVlu4MG4xLXUYNZi3dRLZC6MQXcCrzAMCsv8bJziS7c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DATxOKUPSr+EXu5bWGYtc+ouCCX3VxJyb+gBucYhA1BsCCRuqiVd7ImPUV7hzWonfMuZ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9kdQ53BbfLEy2RDDGjvcFtGGMVv4h/klq2S1eYfL1BOLnsuLeXFXFBkPVwSaI5vBL7JBw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EGJKfECYXzBTEkxpKYgWRDhrwQ2g3HsV1xAtys8QQq3uDLsU4l01LN9RRqnzAbrzxK37i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1RiXUBCojqAIDJcowBvNMRGKphymiOQWzQcrHgb75JWOqUiD2MojVRuisBjgdC+IYZbl1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E5r+DxHARZ9ersiJQYzibMd3iY+tsV8nPpi00xq9g6lTRjuWVdh5JuOWYrEIaleMznEZ1O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eJX3jg+hCHrEoBRg+5ugJT7gpxKLjvDLCvOnP5h19GGvocXNzj63DK3Lh6hPxCcfU2wn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1DW9y8TXWSmDocZiPtNZ86ifr68/X9n09zFRj9DxqGNwg1DqvvKlZwwoO5Toh/mdu4uEaC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16QbM0I83LVmB88YKhSq4AlTiqtd3DNGBY88QFEl6iAEU4W2PnUGj/wBuLkQe24kyhyO+Y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/AHFSkDAG1igSI7TX3JdyLenDGZP6URUFecEASsx7YIEjlXiERyjVvUw3VbwwRpUo1w+E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DUuV1+b/SXg4j86FEyjsvBkf3HMhwGOCKQXg9u4KnjD7QtVnUq59TcsqPA6zMB7D8zCOK+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X/ENVtD5P/2AosY+IbCVocFPmY14zKOw2wffmXYn4HL/ABFIULR4qWFht6UH4ItVkBfc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0BgUe2MpMd+oHPIV1dfyBQlDw6v8A+SjEtaHxCE4FeAxCgctVLR4p/GWYJ0LNz1FRNF99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4kV/CFzTRb7bi1ixFniZ1BRaY3mEDQXMdnyWbPq4TVgL+YQKsr8C2ORpi1RzUecc10y0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0UPm4ioWPoj8X2QpT2RaiLX3QNPsuaxKqo/QzyV1KCBt1nNNMYCBREDxYiUj4Q4859xNJm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0Ne2Xan9Ikuu8PtH3NIvEZgpYsluSuIBC6e4NkozjGDjkmHqM3Je3SMeFBcHDdfmXMooG0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zcPqs+09VJifBLd8D4LqI9C6jxRjuCgL8QlQI7i4IbdTMYHiI/Q4TFqPakRoqLvn1M+GF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r6SWK4bUqVcxr1qLRVvdxLdNZhLFZGxBTcy5losJVoMxNY4mGA+5r7PiKWIYsBjxEVZvW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MDkQk5uDQMUr9wQJEuwmW9ol4Zn8v5DZIenEaFjBAj4jDmXu4pykqdwjRA4JYYIrBMxjZ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JLoJAd/QVShI6ojJfFRUYZmqHb/0YNaYIxVWWQZfGZZipR7g71LOHif2TncpySjg+0MI7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mRljCVM0mFROUx9CU8QTRuJK0QKc8RzdRN1OctQl+ceIHfH0vETgGO2ZeMXFimrlgwxHxK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3FFtxC1N31EP/svyxTliFnwjt20e4aAuCC4Uowrjc+zmLnfb7I7gYhdZEpMzE01UQq/eA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cGqsiZdZ6g54kNd/aZEWi8nEXZmOC+ZsAsn5IXAO63wcw/mispPLFTAGyU7YzgBs/k/jP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G+6uQloS0hHoQzhpI4U6UnzHMr2Zx+51FuVZMmwFYJ/yeGUJdZr04iQxQoRsSG9acnr6c3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f0/s9Sgg5lck8fQlYm/idHi4HJbPceuv9jDkhEeGPcXzovviOFNzvn6kPoPEPqttXMCd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iYhCEdeYBmQUy3FJg8XMkMXldPi7ISawH/jifqP9n8nMv6OXqLRF0al719LlfziBKzTmW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7MK43NqsrU/xRUA6gVcZawyVo9w0A7nvky1aXIqaH/cYQAoNDZEhhfFkvkVlUhE4eGny8R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LJeXmoKgq3VEdzky9biQCIHGvkitq5HQbfmAYfONhF9ACxovUsKIlj0RAil2tX8Qy2PiN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dmisKajFl0uKQYO7ckGaPVlwqFR1XeuoMsrFpx+JZiJVXDMK1xbFftEfuO3ayw2RWRZp8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0p4/wQFimF7n4hD8In8h0KdP+KDmbhDBl36i7MWF+YLKt29h+AjysJ846S1rMV0LnA7uf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4AmTkhg8Avb/ojXOMHrE+Cf5rP5WM5OqDpYmDVXdf5mKGuNg/sYQnf+SYio2ZIWgRF0jd2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0wYsPMuWOe5mbtsOk/wATqIxkiSlfWY2DKgpLVIDGs/mYWFHHcpK2ba3+ZYU1ABCE5E6a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gXgwaCX/ADVCVxMi8fxM1dB95Y9LUbjF8mC1eAhphQKariU2S9ldXKjGxxKrhKLsCUtAU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JhiYZQ7ZUNBm3cd5HhlmjVdyxfLuKxQqqhpU0x5Kb+0urKGT7nYPTcvE5m2T7Qy6WbSXZ3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N8aiBW3y/ssHUjVjUKkxMr63+S4l2SvxLZXwVfzBElewP1KoX7MvzM6EVVmrHEoaRpXQzj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NVGVcpEiExNy0jwy4CanF5g5OpkOZQShgpuPCkCyYFm7NwfpsmpUUwaIealbQ5zBnEXlG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KQ+wlcBqGlbXUAAdnNShLpAMLuEeUrY4lMWyoCyjDsy/SA4eYCWs9xbY+YwDkqKmlnf0Rh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2rzA8wriE5C43Wp4voj4e4KvpgqFUaH0ZorBDciavc5PX6EtDUUBR/hEy3cpFrmBZEjVu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C87TcMbIYeYdIZxUN0OYmcGYmNWeobLUciJiuJWsRKib8zIL+ITW/HMpzc/I6lHx1Lng8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jR1GclMazJ5qPpMtTOIXwuWj+ZnjiWo/cKtNxdkpU3fioHiWu6P5KdsZ2gbod7mWFgkHn9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7uVdu9bjtVZnGZZmtnw7huTEWjI8RQQd3KqIHi58g34i7WRGQgV3QaWVy3ghmtQlvvCd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j29SmKqAoPiAsj7YBfxszJ+TQnSP3jLmPSCNq/LRPiZ98H5I4jA4aH5JYimTNxLs5EVcQ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TEWHJy+Hj1GLzap5lYDSmziLn22v4+XqZ67W0PDzCMM/T5+n3hOIFRlW3mBeos/v05hie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ZbQ0LfcMIm4KBrL5hB7FPsj+5z9D6GvqRVB936EIdQhPz/wCM/QhByTkNdTjY/klYackyr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HicT39TeZ+49fTX0dRYe5gP1dRIyyOrI2TY1CZ4RgW3TDWcBH9Q9Jdw7qL1K0ryffELAX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pyN49xWpLv/gg5NDZw505Ys18TYtc4Y8YgOT9f/COloEBTbLZ3FUb0Y54jwhovb3MVwEUw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+kfuBzQ9/wCyP/SH3i58UndpepZheWSZzZlt3MIfmmyznjGCGzEGukD+RNqJZcKQRs3G4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G/DKRaN6jQCwUdEHG92DqI9G0FarLeawxOFRqtkpXr87moI43EWDS1UQ7y1Dlzi5ZNyH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0Yl09v+5SOnV/xUS9FAXwwJ28I6LqmBdnqUuSUqN/BLTAK7P8QgugYOeFfkfmBUCLQray8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4LNlL0W/wIgBdW16l7BAhBZUuFcLvpVsZLgee73D5ZLBeX43muMthKVYtWZiVqerus98x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D978sxYFwEWq63a3CaBsSsQ3gun+o4o99/6QwFHn/wCIt+UMwDKlSFUBmFfdGlvuUgI5V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upiGt5JAxFlwJfkjLHI+Iq5bDl4fEximgi6+IU2MAbvjW5Rh8QsiUVBaqyENhkywXV+I1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6Yv8Aln+WYr3P+yHomYpQ/MVGj2/5xS8Dgf8AOGmgVwGQkw4GBW0UdV2x14IRgEYadROl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AAu9d1EKYdwbgmjdhoUArm7Oo8AKw/JMVeSo4LNxRTRU+quIDn1x2wJ5HUwLCFYuAYmHE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9zBLiEWVSArOoQxAEdXFXVzAG7ZgscTsxG2MuKuZOXHTNMN+UFXcS91EQ7j2Srm/tAXP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uTNGSNxulagAj1JikRDxFHU9D7TG2vxL2XDmJhxA6liS3OKl5qOjRBOsSm8zEhi5Vq2Ig1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hFlu4c4Li1YWStWpXkam+BmFiUFy2DkdxtbeZjfmOwlPklneSfhKCtTkZ2ZlPxCTJHmKL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PRkiPJC6V6jRRj3iHzC4pzxEK4l3Pz9Cmsb9QyXuBpHrBHBvcTGvUDLjM0xHZL3fUal3i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TitdkHjEOwk2Wm5dxUVln4ggQ2SxxqLtqDpMEG1u8RoZisFYlAdSg9xK5nCGVZLNFfMBKv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ZOd8RUI9KF9xqGqxSHlNxkKbgaxLSs/EtXCWlq9wLCO7RG7NDqIFZ8xIKVZWp4IoIGyk7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7tnBypRf3sNtvrlRzQoYbhitWM3UrCI5hBXJlmf2iMANiNJK6KWsb8kYjTrNLiz9vJ/q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yq0LeDPhl3N6Dv7wDppcI1sfNb5LiCXcwNfDyRS+E2Rdv0cPI8MXFZoPX0/MLKALSFI8ld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9TcPorwQK1A4xOfM3/wCT1LxL4iHY96fSDeb/ACTygPac1X0PqT39NcQy+Pr7+n9+vG4f+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plBJTViovAjGqVavn/f0efpX19x9Rl3qb3Ln6eP19FGBX5lUR0k8g5ILT8zMNCyeoNHF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8woLoX4hLcKHHPEcB7LrbGuoOjz/jU/zYf4iIHNYP8I8Azwf4Taf+XqK4e2ycyrTn8mD8R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UEqxOCsfGIl0CkMxBiGrOJbSiNJfbUfMBotrvGodF9Xq0bnWldpsLyXLombXmGFIAg15B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1fqHJY7r/AFiHK9QOb9S17qJjUPiXFT6SSrp1ggaQxD3/AKQbQyYNiKBdFcQNaZWh5Xwx1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GaqoqmKyqJ1BHKxtGoqDhA8DBhdfAFfkygtJ3us/mYfriWbUOF7lkx0FWIG4V40pOmCWf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kylmMvmNDke+rBAM1TS2QlQdkvig/mNHDbqNBPRTyd8y6GRMHD8QseDZY+0u4C3H+KUZBg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QeuMyzBhFNHmmGr2jJ4JeUv3zT+TAp3oX1cQWoTIh+JcXrsLCoQT6I/kLAqrPI/aDw29K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49rZQWLzuJIZFnLCdisBYiacB5DMCwZ3Z1ApEbDkYAwO+GHURdDzAAhYgFlhCRkUPhzCFB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+wxLAI4dOmmOQieecRVcFob/MF1CIUL4YJkVwsoj8R9oir/yIoIIKNdy/aljNzjcdWUY0m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6oih72ITl5R7I9o6woswbWHblTbfADR8afyWf1/4JSJJkoDziFF4p1/Fy3Loqr6gLNjM/b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6Wt/6pelAyyiEYDMrqHcBjnKfQpKxNxHZMrUW85i+4rNxvuWLxcow3LrWIwgUPMZkKhu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32jl/RADQe3An4G6f5i8CFKL6mh9tBJWW1vL/ADBHB/xzAN0eh/YYzvYEvWH2v2QOQ8jAG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Ra9UD7GNViG7BZ3B8RDDcQm4ZZuWMDDtwSSwLb3BuftxCmHyTNqFWvzCmotfEo8Euuj8S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61BBcykfgQlQBtl+W5qqa8wkpYKpHFlxG7RPEwdQQYvEJgYZgJw9x4xFT7S7uX9VRWeSn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41a3EAD7zBaM1UoRW7zKVmruO2J5YmLziY+IAlfmFPctbSHQV3EzWHMPAjliJsb4hEKuy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Uq85lYt4l+fiKm5YldxAXAGkNwOSEmGndwNUtvkxKeA+IOqS4l1iiFGILVXMs73mb1eK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3KqXTKmhbORCAUumC5bVV1cVfiKcD0lobXuXWqg7gBgvjEKOklrAszAA+5zA9CXcNArpKH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gQ8xjDr8s/iXhRS1Pyv8lzG4t/eAN+xuJTBaLussXwSlEUOIqo6W5YKYDmeqAaA/E1pZ0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7EHidK/af8xHe5GPRgoUOP27mKzgbFj5hMQGb4TJ/DCDVbSxpBUHkD4QAVnatf4iEOHhhy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9zDlGrL7O3hljniH0/X0WIab4+ufUrM9TmcSvoMNjLmu8lbdYczQ8jGo6Lp7mk4X6hOV+p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t1Oef/HzNfWp5+mpr4l4+hqI7gDOaVNcHJBQ8jGYTaKn1BbXZmbZz9PM39G6zElcSoo5gV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bmCtzJB13Ep+aZyeGdc6hVR4CbVlRJ1ktvrmWFDx6lL1zoRhhENLh36hz7UP6YE7Fa/Yu4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K23hhUSdIEdBgNvQSkNk0eOvxGtqpHxzNHVA7gNGJ5eY59DaPOM1SkYU8hRCyJtyjI3i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l7FBNDkuWFzEFbZMGcwInCqtu4JRtwJWpASVWooDbCLaKpyWUh1M2gwInypCYlbB38zDgR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2dnqK2pY3njcEtjXCf5hsGc/8Z+KW/wDmKGl/3uYRQMCW/suft6FwHEK6QbOa1vwRKzRe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CSqYNR5abX+ZgqxQGwB8wZDIgUv2jP4l0Y+MD76xxmymjmNC3oo7Cw8GKSdqr+QElYJzS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6lMETKP8AJfUP+uoAj6OTBgSWx9nEaKLuuH2l73728v8AZSUW74/zEiUEQ4vP9ibdJBhBj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1HODEFuj0mREXpMUtgeIJAVZnQPtHWwNFgXgIJK7tljcNFyksL7qs7mO1Dy/zKi1dvYqf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TY6WXAlTNtUSxsi1C8kbKw0uswBtZkAxU+34mQUUjtEfyUgC2H7ZnFXhPl+8f2pSDX8G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BEnkNFxaZRQZAuABESVSsblRRMHqLN6KzFUDUCoA6tDOBOrSitVAdQaHg9zkmPeMeYJcpR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O2A+e/mNMFQufARNBgbbp6hwrddr5H1DOlYWdMt5uKxFEvLcsFW4klGLiKR8TBl7l/OI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KzGDFsCKGyWgLl4l6VEFIfD7ZctB0rceJ5YFhtp46D4jcSLegBOEmQIYN0MnzBaBPZWep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kddFeomKZgPX4VHXBT4hVqd8x4Tgj8lMOHMG7+5gneAGLmY4oVe2qj4RfAwLg7srm4Cu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P3nGmlIpUiHJHKfsxalIJUg/MAZAS5KZVdOEYpKX4xVgp3lMwCKBRGjkguagtLS4I/q4I0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3EGYdoZuoCswRlLiCqC2/iKj1NXi6jK+gxNq8O8ypaU6Zhh5lN5EwzdwcCqpWsBrULKktf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ctp4ZmHfdy7Ny94l4NNRVmmXuvvKf5nwlc1A2wutyxw6Zh1EBxqZN7uCZr/cpbX4gKr7XC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23AHeIJvVnMSmFj+oW3rzNwpuVXBEHWHzMGyucSuDTiEWwT5M2DrwZiJafkgsoAdqDtOL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1l/BAFn3/APiA3T7v+I8VLn9IQQ3vCK+8OKzv/Yw+WGw37lmOWtf1JVFON2mYGmtv2jUO0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LI/ccAYoQwSm3+AIyRngYfiLhleXaUuieYTZpiNVUMUWGa0a1Gpgu4YYHiERRNwLawW2e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JYqkFp+7np4hpSAZan0gKHtY/wDpEDyS+8cQ0VJ0H7QTJoQRuRUsai/eRJwbl/4OoZJc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TyRneNb739NRT90On6qlUOlgRn6+m/p8TiHf0NwlkneTAfHDWzEfWZJftCB1CXrz9CE0y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ENXByzzUP/BNfTv63aRYG45ZSUsNE7CClxr/Ez/Vqp+fp1L/8O44txXEXJxN7jW/pgXNj8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CPkLJcxORJndJ/IQcTiNW3Mb5wf2Mi+5ajYXNvMKoK+R4lbOEJcHLZ7hAsFmiPorcMEtD7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5hW7xdmEMXSryy3iij9Ssy0fLGpcHaEOmANNV2zgVFWG5aTL+LmPs7aYabga8EK5RWq0cE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/kdUQ2Wr9wWytKlysqHSWLwxKAqrQGi/mAkyK+WMRtn3bnX9r6wlB0yvggC2tirpZ+Jg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ygo4xkvuDE8SzvB/SEpmrVpejzyy/sD1LnMJlvh8fghDLdD0Q1d1AHL/ANUEFM4wJZRP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8nErwurb/AGZ8PCKPzK4S7x0GtsqestOnHxN54S1jY+xL4kEK43HDch5R3BYv0pSZ+0M8A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9UN64TAwS8ZdkwdVaYuiN3kFIk0CF5GFrdC3sASMwulLdEOcl/ZSVjFNjHZcUEPoJLGqXF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MyvI0o6FgG0OHnUcH2LoeomvoNHUBuebl23kr8wwNwKC0CLry5DbLS1XFn4le4CAgdZIXC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iaZUGvZxMyGwhgwbhBApu/cfTDJ+ZRVNv4R8A0jpyahCItgVg6g0boCLn5pgKKVzzApgGO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fcCVLqu+DzH+yIVtbv4mU61l4qP3FuE9cxaTmkr4ZgrmrM7oKvUr1jUAVC1brLM0eIhR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S4yY+D/YwQWbnFP+rM66QtIxh+4KdkLSCGYAmCQEh3EdVmOIA0O521xkuCzcqDEGYA1dx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qX6JYRfvDgr/AD/KWY3cL7jKHebi1CgE1Wox0dx8FdBcHB/kun5TXk+/7hF00truem5gW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MVdkvF6SiZD7TNI3FW5TfrXuJcE60y1bXdT7IBIEoTQz9ooUfX8UGOjv+GFK7m8fyRYFrm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/iTEbXhv7RJCzxKzjZ+zf+Y7eM8oeCC05VQqDFdKTEHRwDfy5jYVfaVAX2eB+JWxeg/tH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+yNqmE+otkjAYKXNGZd8w8pgjy0yU3U5yWrcVVd3MEMz8v1C290PeUREUfEBpdLh+8Inob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1CFV+CN0jjcEu47mLhdncFCCvf6lLM7nmLiFGUUsqVnGL3DTY36l4cblk6uK/hOYIMss7+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Y4j5nYsWxtxAVqWPmY+c1Bo8sy7WKEKBbuJTiV3hMHEXAYgvaUOVIvYlnEQtVL7YAsOjcw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nbh0D1qGW9ar+84hCChwKWFGgxUqco5XaZtNM2Hdamt3BsC7gXTcqDpePMFK13guFDoP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rUdLlZw0uH9Lr3LgAEUSRqm129yidiADkTipbZVRLv6DNZqFUcVmaBcGoka15YIAqE0s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1G/ZDckBohoNJEQQax+wgBqUpSC8AnKL/AJEDnnIv13+48Rpelg3Qm8QsETo15nRUhcXl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Rkju6h44amvOQ8/+JWfsgUciZOIAV4+vmd/V/wDBCe8kZ68x6lrWtkVBcx9XMPJ1A0gWQ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P/g+pqGpua/9GIznFRUwfeCYTupmMupbCsn33Hd8fXmff6ajm4+BlEMfRb9xtcV1HiN1B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YXfD9iJrMOpWAD6O7gIWWaCUDtH5mnfL6IimQWwhoVP8AEAWDynIy2bWtpKoQricj2axni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mKLQPQtfej4gQkhy5jNusVnqM8A1ArCj85f8ACXwbLdhHkRrzOdjkmLNaffMuLh3y6lgN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/BHQEVXpaqGCaWW/7zFAvWp0n+SUWrXm44CRRsPMO7m2F+0MBv7BJUVNn7/5m4gq+rZTkL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F7mJyQgilTRWkCUduVdzbkVozmEcBDArc4UAvFT8jL3GrXxMAeDwjD8pQAA+8XUHME+KE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3ZZaOFfK4RcbyzIrZT6mol58FH5Za4CXlq38sBy8IiDobd4KH6mER0ni+YekBgvBmz9y1d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MU2mbyaqVqqgAuTxGAlhhLx0ecsmY9uZmfoeWXgoDyKbhNVhM8sKN8kwjnUcU6fZhqgbrw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dwqomgF2R7Xa8FnKBmHtoahwdrgv0ylCKfoeIMSxDkbgszozOokdLBfF1FQDOBHsR82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PiBn4P8AAxHywpRSNRqxzs2u4Ra/kfXremWo8uLnQn3gR2Dtn5l8KdU7gIKuzfzDW0vL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7jIA1k8S0KLmvggV5cM/MVDTt7mkVKnioYrS1lBr9zumjLhbYegi0xqldUzPSX6Yp0p5fM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13OpD4igLvn6zUDEbe44wxq8ytsLuXNzJdVKlIHeIK307uoV9M5CdxolQhZwx16lhDMoL4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ibMwBFieA/zKD04DwwQaMzmVVcaVhidTT3EqZhuQUxCq4jlVSwhtsZ4pwsREszDaGKFY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8TcAeyVDW5Cl9oYXmyNvyZmJU8v6TUeHoC/JTMzj7TepSJi/xGlFnNP5hfyA/SBBhwW/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JEL7gc/mJb+4QMtDyTBDTl6hgm4AzK9QWfQvcaSpSxMwzHKSa/WRGyQtnarKBlPBlYVMZ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XVh7OPiBHdR+CYs4BlCHFicxmJ6ho5uYMNtvzOfM1HxE5DqXDFJHyiWXjHUqAcwA4i5g3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i23mXneYUZYciEaimCNhub9sLodQeAqfclC9w6VUpuxz1UEloPbU0RPAMvxL4H5pPuxKk+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u8EK+xO1Eq596lzXJb553UBijgV95qINcyw2yM1EYD+JSaqLzEtCTKvUsaqoLZy9T1UzLV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EF0edxwdHJviOFzFdyEENMOINMCXqHstGlNRijJ+Ec1/5iUlV6hSruhq4gANBfqJgkZpi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RjPzFSmtYlw1iHgw+ya5LTn0M4ieyX74EK7PxBkstiHGZcP4tPsleem/J18x5hcbH+Ij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jzPjz1LAulhGfGbvMJGnBpWFOjy9OPZMElzlfJE6lcVeIoRFnJ/4yQwrQ8/uJU+1z71O4/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nv6EJVD/VGvmXqCruH3fpLtOU9fUfRzi8wwfQ/EPoYgkG/oev/HM7n9g/S7ipizFdPFQs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oDT+H/5AJ5P/AL9Pcefpefo0Q5LE7jqOotrlBY3LOpVsVFxbTBKU0SqiqN/UuhHksFKX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tLfyK2fJeoGtRF5DCNBVq1VxzDfxUEQy0H4hNaNtOePyZYVUwbVdv3iM5wFKLOOpe+II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J9ovqciWQCgXzNoK7ZySpS2bICG7JK8EDJHhZBDbUT1y/aFyyXiOeBEjAcn3lrfcjAmd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6lYbtRlI6JhYKD1PHWPjdv6gUfL6TFIPsdvxcDHCfgcTKvg7krycQZUFeCUWf2VV96+C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PvUsptYeUt/LKpcgf2KlLkTu7YgZY0cXFUDzLA3c3Gh/MQXZe1wC0U+IVLNM3h2W39pkX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F+DMe3sveX7hIQnqb/sKMBGeapnKMunUVS3nzEz1DbEjCWxU8Ai3lH8lT4RGDnV8SHVD5I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NSgaONGq8wu5XUMBq7HrMRaqrP++JnNlfzEC3hQ+8ZY5bCBd4PyJi0vVMfMognQwcukBUx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cCf2Bh2okW7mbBSqbGxLw7EHoAlS2CGIzdIOqQNmPKOWsaczrZihVvxBXa8IBNVcXiJd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c38xYVoF9IR4ggSYp2xaVarNRst2ruZlOollYvS1gP3iCVGXi4thk6Jzmq9ymweYHY02r9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FA0ENAdCMAVmfUsKVzAW41QKVDPBcFyRY6i3qPB4+ghmXw5tRtnnkftG7fJV+CPaPhT94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UwVyrI4hjJuOCghiVbyaipPiUdLMCUXokLIw6jPKS9usxID8Tt1BHU28TWtxagD3C/II+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Uc9H0GTUy1HxIF2EMRHBiKP8IvNmPETzAjjPqfCBiYLut+Jl0+v+bH/MrbhyK+yUbEgjc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L0YFZC/UVNq6vEwlZ2GNvZ5V/JbKvq2GAj6f5ll8Acx0e1g/saJZew/2K/h7pgy/ggtNvM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gPXg/JBb+ok0P2l5TFRAGeGqVgZRcFBrOoxJ3S1K/3eymarOfZ4YJ2VyzJe25WNfeNLsZg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wHHEMGpRcxCu5sm3sm2M4g3uaagd/aJvEyzzB+yKCg2zERcMFk5eJXyPeFZJCxv0RxhmhP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pz/YGUf8AnHcXs3YBiLPraowJBqw+7DWOyBhcQpcARZt2lpXUBCt9wVFIC+JR9HCxcBAX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vqJWCBatEqBuptyirdFssuYKcEIE0+ZfQR5ItXGS8JOKGLigD4Rhqb5t3AZroHBGkppn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XMvL8iD6gs5dr5i6UU7JedAeIkCnV8yqlVZV+4VBqyEbJREthksZSFUC1jdemIUQg+d8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iTHhHsihoHJE1WVQVJczVVzBsxlP11Bfm/x/1LS7y7L4hlE+UN74ilY8LL/H4lqQ8hh0L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0L/0lrQJbz+nmNDrY4mYyrlPZ0xlqu1/fcPzKYCFApXSQx9Kv6evrX/kCw5RTDjq8eSU7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+mYWzTr6uGMww+fp/YP1Nzc+Yu5zm/ob+vx9VghB+04otVFHohgNH8wWi6188RDEKQ/f0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9PiLiVVJWJ+J2xH95ViOWDHmcRDSGoD+G89xc+vpxiPRt1C5UL9pmlWqROAu3wErwKsyx4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EA+jRoMH7H5mJXG2UJWBSxdYaPU5mIl40X5ti1rLs8nMVHFId+ZfwXmkYK9csBndZ3Z/gi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zDoKwj7SxZGtSrV3LytOAgXmckZssB5yP4hiWEl8hUS74g6YofxjPHLh58yoVbHzxDrLz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5/wBS+tfIM86AeD/ZGLhkfJmXEF4XwkVeTGIo4viUWoahQrnLHbFQ3ah4P6CWPRKz4vOWT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Zr7DUfJncUbNZhLz8xqnV/sLhX82L5WCqb+TtD8y9iZ0+YqmTZ84lnSzXwRztichpVyh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CKWxCGBuEF0f4uHfaHwgmYfBgmPFH4Jj3lPcC1hMd/wCCECWXmLKmQ2nmXIZh7yfpGISNq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WHG+Ys/Qv8y9H/C/5GRWEtqOlAAzYiAmweqYhmIGJnnd0301FsgpLGbJtxxcOw38C5bG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r7OEFKKzM6EsKdRrFgJYbS2x4iz1AYNgaVq1/UdTjLNdBXtAfuIAtoaG+5ky8S4+I3HUo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sxHJxdkxtyGk9rlD5pFMw5m8hXIckUobOyf3owhVQeMGraIbVeUm6JjxXmDgc9JdyfD/MH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+mKMKCcxeBG0ItOnLiLee+H7I6PGMHwRKtixwxr6K6JbViu44UPmDE9xWY+hk9pVKYpdS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GseYTLo7wifyXL6brKRWxwTepNScyNIJfcLUF8TH0j2k2lME4mDUyZs+IbM/MeCrgdVHh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sCyA4hugnOH0uGwwkRsQRVYeGVo15ZkAnaNynzOnDEqJ6lKR4uoueowW2TF3li8sGPXM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emItbB0bI5FzwVF8b+KfyA6CkYF8XMMA4WNeUd/EogGiq/hJuVXsf2U/Uo5PslBTYMkOUT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l3KoCLSGx8xjmB230xA1yMEWrZdAkwVZSHbMDkS5sahdMxG5iWs26lnLDsgHIWTecdS1c+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QvTRIULxrN/FRZdNGFS6eb7P5LkMEFD8RmDH+9sG0iqiioo1KXBfiK0FIDkObjc3eWU3hL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jVKx7mPVrxC3rJxBEFiXXF1FTQpm7bAzqNLqXtTwjMCBvmoirBKx3Z6mQFYYh2NMLJNPE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9opZUujcAEPDMMWpmFojHV0GYQFk1UE0y9zUc9Q1S5mEwwCtxK/iXltFNVEFUwx1lgo9S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UTMqmmVPNSbJhtxpcTojcdBuIQBadlX8w4LveH+YMBerA9ksiZuBqJWX7IU1PZFBxMEeo/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lWToCYf5g21u8QyJb3g/pElYypX+DCtZxcwvnqJKY8HIwmmvhqU314/s5jBKOdvBJdyU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h6e5aLtxV/zPco9rhqOP/fH0HU8S30mKbMMTPmCxzwZnTeZjjj6LCGPp+4fUx9PiV1zCa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fW/cMvmH0/UxW5yYpZ7mnGeo3lNWgU/pl2D3GMfpgM22/R9RwcwKqUEdwFYhHmGW5YCB9y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rYpYyQBXAp75lfsqj1KsoXQepk8ZDGOX84JSAauOCAB3WLIrEeU45mNKxeglBpsj0v8AL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mK2ET5uM9ZF1/ExsAvPhs9Fs09Ar3KMC3RpOM7gxADk3KkH7B/5gSAuBoXUepSgRHsy4/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sds5W1WVLyuCKXrSrKwArfaBAAUVVrLBKl2wvrEQwUs4cDUopsaXhn8rOjlJX7yjvinH4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eFI+JQu7rwS59Uvb+i4agLFmb+Ex8QtLEfa1FUQLz1VvyhFlfiVlir2y273LHMF9+/wAET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0hSe38IATSLF1LwOU9n+zLcOS8r/FwF9m+ziUTQsA4ZRm7NXFAIHZMdVDauj/AHHJ8nI6J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EhjCPuNQ2gQG8pUer+S6mAUflBazEozqI0wK+F+WJVtVJQaGbgeGPxEnIkEw39C2Ms8GM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4yQgL2qAHkFGXdEZhEiZq+FKX6XiEBeCds0vwegfyFY6RwxAMx7E1LwS4DuybIKDjzAGkq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x8BTMi4sgqNmacWVXMRiKJxHkIBnAa+0dRG7f3GItbGKUztfCuEUCqKQCqVlT6Ymw8N4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wE3bs7HuUGIQ1b8xVu43hisL1Mx1pNLY+Jyh9KQCVQ6cOyvtRcM80uO7Rj+pMqZulxBKIH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xbc0mhHMybghUDjrEA6JcJiOllJHx9PYyNccMKrvuF1MDptSpal3EB9j/ALlRYo/dv+yo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PUZuxJZlhJCGC5TYfhKeIciIVH6D0StioYXiYYN4lAZJlRT4mbWembQEpqY8R5twbjd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kx+I3ZPMrGVkU+1ckWKhzUpKjtJlzvzn6PeIdqbmyVNVcwaYF1DKGbWbRVEctrGLTzczky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TdJ4LjwxuyGXgBQwdDkP4OI9FmwdTrEHWVej9yZ/LWJ+YibjFn+QDj9/6QOLXp2nAidSKp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NHmip/wBULy3Gn4aSi8VAJX6qXmGq7GcegdWFh/sfwEIFKdrcM95WX7g1G+BCEAMDqIqLz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FQuq1BWqmQrECMRTgdy59kKIzCCcYKqYbYnExNKNy7AeINxJTchDZhXMTGdQUPJ5mj1Hkx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xuMVksqIB0YwsOogIXuK+zPuXUJRT4bRKF04OalxdHuNWLZ0kXAHau5Xw8Swori24MBAF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tp1Kij9o6VUnslkxgMQbSxDhpjcyl5CWoOeBYDkFpxK9gweYgIQOJRXgiwPPWZgCtTyfiH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qX5Xn7RBineCfEOoqznMKp6WzMJ4bYMnqG4PmN3i+I004yNZO/Y+IjlYlLhnr+D/1yhrVr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0/wBylqS9F/mWELsm/wDSH2J+X8dy1Js4ZZEXVQu/fcvkab831GyDAEhitFiSweeq03ly8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7SOox9txnP1GeoGdgpi7KY9xn/Mpm6JWpTVf5jh8S1c4gfQh9D6e4fTkhjE/cZqM9/mfv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p5NQGijsIy/EfYLPhnOqFPuOfpwk7lzRAjreZiK7ldTJdsdv0bo9Q6NTGLiK5ZuKxHcwL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IMMPumRvNHt2wB0ikGG3AO1giNkr5TPzMPYL2EUAVAvMxy4NUQruFTk2X2uEQEIA6CFa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twUu8R/YgoQANajBNX/ZZ9ftLLuXqbqHqHT7ZpZYI0OS3BKs4cp+oGMEKPcTTn/mwFUC16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s/wBG2P8A6CJFbQXKWSx3zSqrqXtkANPW4ahaFP4P3GgLgPKsIiy8PKFv5jQ+ZV2rZhXj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8ysbZRR7gwByR3cWt6PljIOiRgEPli0bSDtjUZTeRlA1CVxd+6lncdvZt/cK7mflRnJi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svbAxegiqy8vZgP4nFI1X5lAO17Vw1BLHyf5mG3RvG9hjcILp6zK9BnMBvRGGZzH4mqtb2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t/cd7kTLzslnwZlo7M9lJ+4idsjwYJtF4hzAq5XAsuk395T9gfmNr7E+WYsygV8/6gGWC3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7qPYUwvTfiLbmL9o/jDDVKVU+YW37/wRWTS/3Lw4D97/AJMzas+WnCGXpOSnPEAbJQ7kn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OCUQqAHpx0eUsE4P5P8hyto401KQ75fG+yFxgxxLNh1xeI52w6MO7N8OJR5dojfN5KlIsr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D8RqWjTncaKmOhyJyMuuCt33Pk/M0kzeozLPxFGYvg4IS4RDhD7wBD0SfBbFRcayz329u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1LVKt6lbNcsMgrHUBRQ3DesQyVTAS4iqU5mQIrI6BwlS+6cwMTT3LzP2QE5GLa3UUMy/w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hVEdX6nEkCxOoNumXKnDL6rMWlwfWZWjljlnCRa1LTVSvJFnFTB4jRYxqsxA3shbkl3ipm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U0MdTgn7SlcNS6qxMPFwcoLYbJSyZhucRNE3GcJ8Ra/AXj7TBleaP4jlGvKyK8PZE6H6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3iATcMVWIbRPcq1p2MRzfYSFRYXUqpEoXUQe9xma9DqXC8nFR4hWeo0NTpogrLvVVDbH+E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xK6lVDKqjyS8DdGUuAbhhT4nYmJUBNDhCPeHs+YfWnagl+oAIYqISFVXfEtX2nmCGixhR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Mx4fcCutENU0hpeYcwC80194FjD0mGMNLPSXBkORTpgAXqBlrUZrEFYHJHIzTBOSyZag94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G3AVZBGgWjMQLKphaVZtCIioODlBlq2Wvq74jKEBFGDXmUK89QzWz2SkC9oGYtJIuQpG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Lbt7iE0cTALQ3KOoiVtXQSigySgEDgz7ruYivOoDehEVRrllrb1FLqoUFrgXjZeCaohe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ouKlgrVRNCricFPbESsNXxCqMHZLCp4PMA59TMzdjsI7sKDiC9MMtt9huXVFgvmIXe+wMx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u3fsgwWzbPh4gprsph/mcyI7EdNrkMuCzis+Hj9RxrkYPq7IoQLCFJBYoOEnCv5qErT3W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geRlYzKlV9Pf01NwnTP/AEQUjnEzdzEG9NQlnHL4nyhEJ+vofXNwh9T6kWNQn7j3x9TEw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WzB4h42O0ZtTq86goZhU+ZVdcQtpfpxF/UWI2oy8wM/uao5s5lW749p9zmD6O5f2ufQha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0X8yp2PvEpQuhhlraz2sf5QpytC+1yv7jGki4aQstV8dfuURtVqWAbL7HxFEFkItxMSF1D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iv+cQVYCt0Mv4mMi1HQwPsEHDoyxjaoKuxr81AiHac0RRjYIFq1oCUXtIV3usfgPxczZH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6/wDwWMghsenEFgiKPLn9zA4WLsb1mIRmy8TE7Br9DP5YOV/hcylgbhLGyo9sDd7WiKhKw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oUpf3WIomNU3cGAKvmJh9FeIU4gW/EHrkZlV/edfuH9xw1qapSx5uz8CGKsqkOaophjP9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Xy7l/ZkUPV2xSAW/tLfywZ6B2SlGhHrD+Q1sWi+WT+RLTnOd7m/FHEyhHHmMjtxLP2S+0u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yPUFEdFtZZBrvkD8xVXc+7uMdlp9GoA8hFSU8xz50z0439oxs+XoWAplAV8RnuUf++8Zn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lsepgSrXVwWFHF3Niz1EILWHdMJi0FTaWn/LFsxtywma/wAiy7QsFO7/APsV/YmvzHpxf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Yx52zBYkTSih+47fjBT0jPhJnZ/wRyNR5gUmfwwUsqIMNItOEE4Cheqvf7gpzAHzEqNtX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OX9qKwkshXYkF1ACovD/6hLnj8QbH6HaAZjRIeWJXt8wPmGtbfI/MuCbYwfYitoXwuNIA8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RgFl/pE5WH6ygM8yhxLD3FgXLpgl0WkBFZ4YYniBmznmDTiUm8xl3BbaTQgzza/kCmq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ZkmbqYzUIEZVCzWWllgj3FZqOWMqXgwQwzcyDcQwJXmllmQ7julFSo1cC6VUILgtxzDpu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zjMVylwQw+9QAQab1UaLX4lLC6jUpPtC3KS9y+6iHimNIIcZmXTLXX4gDNp5SDyD4KgLD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K4t1DgbOzKO7AxgoZx3z1MWAOLY2TS9BMohjYEp6a8SraGW+zy5h1NEeqrjcuZJl0+B3H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mBZutwxRVCjGJ0Esq6mIAHsZeVoloyCNGlDCERhqrnLeibXNsEPhlc264MogU3VxNKwlm3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I8Qprq81BcohoUfdioI8b1FQpqCgMwBbqK957mDe1btqay6Ll2D3OHcK1fQmbFQLwM3LC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m5Uqx1bmoDdgcQj1dQorwzLdBfEWoaoG/diDwrjR2db5IgAaGI07cQMWVdNkUM5kY7yz2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wWhRUVTZfEcPDiOwWBzE6lLzDi5xd33AZUpHtNBEtjqfvDIM35mq/UQlQeGKjaim45WxGG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5i2FenDBFPwYeARgbIC6jl4G4b6IHUK13Z/hG5ROjDEMgcCOit2S4sLJTlVCjC/M5fshTh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5PTEGF5hXxBM196vh4g88M+f+SOUNasfLxDyD3NVGqFTQa8gk8NWH2hs8kQvf2ivMVaW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UngafJF3KgYe9CTyMqJ9vrqOfiG5oUEBTyOCYElETUXmPD8yqxOiGoanH0Yep1OMf+Nxh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6+p+p8TjUN1HBV0UhVBTCWwiilBn3zFwTSE5Jx7mauPE6Ppxx1FUbWDMquuI5ogUR20QJz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xFwLBUlHdsoN2nXlhlzsfKg2lWs4tH9Y+D9wnbAHy7ZaeVXEddu38/EtWWux0H3ioihd3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9YUxYXxGWFNKNfRGGcCn5L7UTJ43RE8ixLurPItXXlfxK1ACscyt1KPl/wBQVnCwbSrU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CE8r3n/IRKLky/crYyzAyXTPHEAQoqvD/AHAc0uEsxxP5j+5uvkPLuM05+OJSrnMeKM/th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3UqCQuDXKsH7IKQoqKrpq4arot7f9S75FfLb+CGIKcFcHUc3kV/JsDAXFT0HHP+TY6ThHq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1vM2kfcWb8pq6rB+pvIoRyHP4IyBZp4IwjIvIEfG/IXX7moD7fh/IzHA/cQ1cKAWACNIQ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GL4lfLyTrKEzgVULwjk9srY18AK/iFJkiD4JhgQot+COqEObWzqniPfmAQ8MDDLaP6lt8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52B15U/4lSul/kbbn5lLN1KeFjxWD8IFu+yM8IPk2y0q7QZYM5lfNX+GkZegB4A/zGuLD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UckUjmBTwwqYEKyz9kInNUEz8pXwoaDQDYLrzNep4H6jQC0LusRZO57IvUc6UZpQajGt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sSs/mOVJWflY3u6MCLuadbRWt+eVMuj7mb+F/wCzk9y2KQPK6psiuEYzsfeWKM2wZUuv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jGBKVElt6jWCQWjvxACokVxFIrQytncU4iVqEMIlsI+Jc5DpiIREYPRmMo5nEz9F5zDT3A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IRLtvS/tElMGWFhxGtsaLErmI83iZ1KJxpGtx4O6h4XZ5jxqPyD7hVSBFhMkytKyY9fiX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7MscVEshNeIJKBgbf4JkxHlmcD8RxRdd1HNss6pDuDhqXOFlnFTwtwgyQK1xKjEbYPiVH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FoUrA1mqhCwz6l8symSI6MQ4i9lRAxq+ZXco8xZoQq90PiB2YPOErMNwrFFFONRV8IiCL8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YIGQp6GAUOJSHYDHYH5cn1bDqXgQek4IwCpfxDaejmHcqonQVs4mfwkt4NSsq0LGEaXDMa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KMvFQvx0+fAjvlLUp4hWhlIn0TIXzKrKsTghuNCw7hw41AEpmDAqvMwZRqWMM4iQUN4iI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/aFBd+CuJVQKyHuBLzfFQVG1S6GpcxoOBAGjeoO6EC8dlltRcJejxGO7uCqtYcnqUiZdb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DZVdhUvcOYmrVglwJKeSAKbKhbhRznmLdeiUlG4KpofN4fUFQo7xzCVgSwZUK3S58y4A4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GXjD3MGWaplhpgZUvKcQ6ureyUg9ZSsIz95U5/EDUvDoi1W/kiJaeF9xlx9Jpn4ZTRYY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aS7KvuEBcD4iUI2zXUCG2GYN2WMp4iiyWkzKqo1R+yLnHkphNA4AyeyeAStdHh4hdi+gP8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VW4x+TvzEcTc+fyj8T7MPpiVC+PyPD6iQR5FxeDh+ZaU5GkcJHP0ufeGPobuVvxhBockt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shD8mfcPrtnj6m/p1K+h9TmLP0Hidz/tQofpyYfQw6q8+4C5uM039pM3qAnk+lR5h+Z/Jz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iLLDeYqNy7bYfMai6V5vM0+jF35V8QQDiAmauX4BxGfLl+XgiWD5RxXQ29DMK27U96Pt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dNvwCJVCjQeJgCl/SH2x4qaX5vcE6Hw1/yobVoLja7qCcrMkab95/kaHoW+bgpWYfLglg4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MZV5YGgzb2OvxOrBR7ZkGyj/KZpNBR4Jyu32Afe2ZgaC33Fr/APBAPxn4lAt1jXblgObTH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z/hL5EcX+IrCtvy5/sFSUgNZS53X8gb/AAIZyU6Paj8EAFKolFPM4S5VzmHT0NfBCCoO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JRlhUfBFW4xIBjl1axfzJCJC1+6y+ym5pG68TS5bhfjCjX5qOpyrb9pWiV301T8sFLX1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MiWIv1k/UtTaXx/zDCMiDxWZXYvZ4YRzMOCBaBQvhGLbBaGdwt7n7gURkLzj7sNZYh9iX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ZDoUl+ZtHzEWndS5t7nLJRfiAo5EHBaIfOYPLF/MVs9Hq4wS6r4ExLaEza7qPYMLhTCZg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Ms9YljEsn9pXTJxMAog+8A4Fr8AEvNG3BGO/MYDY41MTUQ3RHaeLfhmTivvcs5CNLVwS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QF+b9iKvUufcj+QEdq9UdEx3hECNq4Wg1rJ6iGGDBAHp3EXDIndxYso9oUZwv4Szg3Yxt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nMw4WKcPxA9LcJ+dsOdyB+NT8sbf1LkIiHU3q2n3ZfP9DD9o+Cj2SxpJVY04gepXqWZg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gJECXMRa1hpkB76jUri/xCp1+8Vg8subkA+P+JXF01+2P5LrDSU9TAlB1DqYxGcI3kgGK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BltGoJEGpma1zBDzKsBMe0ygW+ogXzzKrFq+oI/qVNFQdlllZIxoMNXiEVgSG2ckcL5g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ECyRoNXi42As6jKPvxVyAg0iWGcdMScW+KgHvKDho3iUyqoYYgA0Veo6Lre4JTcQCaRDV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tZeYgJ+7LVTqAoqTEasPslIuh0NnxKDxI2TKHwMCDHNHgSwM3qmJzL0gmAw/qB+IE03tny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0QCXggG4HEAMHiWJANq0EC4vtBeFvwRJCBO2CcBq5xECKDs2jzHw9uFMwy1LMMJHfeM1jt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NTal0I5hm7KEqAQppIwUK7SBLsqDN8wfFrELYv9zIMwEzdhJkcGOlTdRbmncTBzcCArmI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rvRLatW5uYqEKWOOoGaObaPUd3DOUDTW4EUpf1EUTF3cwSW0lVUAQvvxNEFNY9RWF5jA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xAaqpjo9K1K2swstFaOYItKNRvmZdExQa5mqOTmC+IuJjSk0xrJqU7g4aeGENFBpUVrSm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MkSrBHiABB1wkokQ4pn0xiAvIzDIYXhY5hZDR7prQawj/AICHcU7IeTGOOSE6mTUuHklkr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wnJDFv3LPwRgo2TNC+GN0YIefnuG34KVfuWpz97P8SsD4Vo8PJBF3KteB5GXAnfUEEFMGZ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7/wDg9Mr1Knn6EGC0ZTHuAQ5hhli+yKl0v2+vP15z/wCOcw+g4nEJcNmeIfTmoVC4c16nH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MVYwMw29TaorgG7C+eZVe4tl6nPmf2G4qmy5csXJbDBiKA15lYHu9zROp/IscBS/72Ul9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B4NQgcfhTgjr5tfqbxlz4P8AlikHJ/hMm4xf2X1c4H9ysvWSsfWub4wflh0dOz1U5stV2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/AJlpdQh4JnDD3MRQzilaCoDysP3H2jhFtHl8/e4eJq7fRLmu1k7BT/BOxo/lig7UBCf6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Up4uYNi8/B/mZMWHSAOfmonjN1+Zf1so9J/giq7GDzKyZaR6lQtgfWKI5qf8A6pUwVH3/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eBUaiu35RM4nKXgj6VxhxoiYTf2mRygy+hn8sWtEV9BO6E/cw9k0fQ2/qO5zfeFo/BEoVm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V/LH+LE9zE+238EVZLROiI/FZfzKinklvbaiFCoHf/HcFLsr9sMIYx7aP1M6mIvYzGZVT7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8qv1DJcl4NxNEoA+Aueio/YlGZGr7xK+D5txETKUHkj/MotjbfJKn5RZi/wDzhqM7duEjP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96+dBDh9UPoa/kwkUx1moV5MDplr2xnRKvuhCrdtzMl29fAEps5n8Mtd7QfvKH7dT2/4l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trUKCgvzGQwL4gVLVB5bQ0EAE6bT9yhkFHzAtyGDqVTOzfFY/iRQLefE718Mu18jFiz5BL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AnC5Omap/wAOPkNAe4AJjL6tKOsLt/I1A85/2TJqj4nNR8HKeIE/CNGCwK8y64VPB5Ey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irg8RWaURNjcs4hjrqGou9eiAhFK1H4v8wHYaBSC93PXED+Y+gBDKvswwbuB+kUco9kE4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nG5RKyslr8QZWIeIjQigS5cgxCqD/wDLKeXYI2RqIqVrUzVG3pBXNgyvUKCoFCpag3Dmd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1MHGuoGswL1D8Ey4l4StUEXIhwzC6mYwNjUOPcAiBTCpYIiQyqgL1caeUzLvMaWwmuhml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DPuGMHyS2mH1BXVOouqD1ELEvEwMl8SpqKbqOIL7lXMPZLOlcG5aRs6hLrCGSPZMGbGjqo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/Me1jkqtmSNwjqX+K1ZydysgffwJjXKc9O18yyDMM2agpjXMrrDHTWuoOt6A2yheuI4PiA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yXUeqqUo1qBoGk57mS7qFjmUG7RDBdMta/MeYPhly7B2TFcpNQFTUCqIjHDuILcMJLm9R2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kdGfE5AE+6FM54haPwzNkMHM+DdSkBs8QjwFWRKFdS4584zGDeogJqNOoqAltFKFWREj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dIKHkXGzBK5JYoCHOYooCXdZZYC4PcfRfmL0z+JQ7e5cWqLl6RrgquIqHKnmUYtKGozbd4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rQgwMQCx3BJ65lqVelRsJ8koYtjEMT5iKXYnKpJkU5jf7xcG9ZMfchMS7FcByKtnUaRQXp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SOqWfeDrss8kr3Cc4T8BJftAdU6EcD3RcSqK+5FuH7ibIgwLtgpdX5JbblKlFHhiVP5I+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mRo5ejNCO3t4g/wKH9nEVuXsGmNauvuPJpjbGQNe7r5nso5Mb2xBYHUEX7auT3fpgSYU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6eJ61FxHpdsIaackFuOJgTzSamS5Z/wCTE1/56yTj6LDBc8zEvzB8wnqX+fobJxMKZga9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UlU57hglNwOvpxHivpdkbmG4tLnbctLdV7R1btbYcsDnMSnUN18HtmWYS3bKLFgfA3LQy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WXwRydqoCPK+Nn7xGeM564gMLT92Cw6NfMTgJ7H/UA5YCdYJR0WNXhDpCxLlasK+Inzb9B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ssNuZmaExJ0rn9apfiK5oIJu9+c3+JgG6WoAjjQ9GJkWW2/4x3ZhR70fmYDKqjO2EaYGv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/U89H/A9QRWo2+KjP/IcfBBXkI/dK9FMPtwS6xgHrb+CX7po+WWbww+n+Wc7ttfzPBmD2Z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XqsQUwkpoLkPywBLbkN2l/VSzQkP2vMFa7r4ijVb/AHYfufPD9ioiBlHeV/gli3FI8/8A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fZGB/YxETH0Sge7h2XRKQB0DeU3Dyv8ABFWDLfGf7BGOr4mAuDzpq39xwKC08jZ+4wK2a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gLYLDFGWPm7I7Bo/U7ijPbmDQl4d+Zo1fNDL+QztAX7oxRbLv8Tcc2KvksK19j5lB8j92Y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2+L/1B/18zL8+T7LhFrO9RcxZl7dWPlf9TgvNzsb+uQeWLfiCoNMK3Kjfsv8AYC1l4i3E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+xBry9QrYCCVjtGgXlLeXdyp2vCXxpHcNo18xWryfYUTlsgfqWuTFS/MGkrcbm6lE+oFK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8pX+sp8/JwJWpZbauVUXLHfgUeUcV+0dt2UPYI1V7j4qRuHOXuXVbR+Y1AJo2xXNsqxc6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ZVXkOLFkU+3tdZnKS092V/JrTxsc94YwqBgj4ShC9KjftD922I+yxkSNLL94GFhhYZPsws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vI1h53KrBmimZQ/BK61oMvbQLCmb6AuncRYTmJ5Tjc0XIJd9ZISUNAD8ksTEziwcTY8Si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wQhzUDSCPctzLznUFwhpuVwnNMKYs0xHUePBcAupatS6DMFxEohuNpVS4GFzVR7IDcsb4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0XmUHQ5lHbs7jh3AGY5SsRQEubsYi4DqDBdy4gpdcAgsZfKz4lI2m/Ms6q+EwxXTZBoA9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FVzxD4iPI7ijNpko79z0FvFfZF6jysh7cStajw19o14Dh6TIAvLUr619NEzpo1ncYBQkGg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oj9LHUvYwiFMltTJgoYgATZGjRvdTdBlMziRMuA6amHZeob+jd+Y7q8ai4WQFrL1FpgWs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5SkozATkOnmEMB1UahoLEJsOLQxKB2xL7R6tiFQG3RzMABHkMQgk2QFrOCiarTG4+GJF3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KqVF1CpBfqcB/lLYu90QDJutk5ZrOqgq8wSyrDcKTkgow2vEUNOCVgYbrETm6czGCvlTm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sYu4MmiHELUtW4go1UvpAdm5WBRuoggM9NxzK80aXaSqNFx6cRL2FLL9y5LvFwSiz0xL1Y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aYrR9Qyrk4TEpEPtyjZWu6GZRtHDAdFThhinQvoZkHkUxEYIftC2ib5JaVSLZzD7ksi7e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/kmT7wbr5OI6AZglr08RQVWdC+u5x2ykrcsCPayHlx6j8AcFX/czN9aCfz6joRK/5SeG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KGdO/o+oZYiIchFcso4hpriHJshOX3+xOfoTj63PMIfT7TiLiEKr/ADCbK+p9PmXiGziVV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/vRF3WF47lw4Kfj6epxFrMUysaL7lTgIFeGW4dvtM0AgTcXFRRYvzv/BEEtbYsypYHw8s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27cnqIbx+dmoZTDrlgcP0BrxLNUMPmKQu4gBelw/4ICQRBIHlPEdmqqOac/uHWgaJdFsKe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DtKBeXEYKxdFYvu2hcDbe5Vm6zz/AKVPC75GDTtxM16ME5bLb0a/Mo1kCvfEo5ii4KzAv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H5eyvtUAfgPY1/ZoR+0mfzNDFqfxCsWy+yKraf5xR+CECtCvQR29xRznLbNhWAlBAwXTc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IYX50q/Vyh4ktMYK1C14m0DEVB3mec+ZoLYeLAThJmdYP7MvsDm41GfpcgVEZdAPO38sX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wxVgeUuNTaIfehzLsHwBLHl0b9H6ipTI/luf6NsaIw97fVn+oytIxReWPvX8hhpmfiN5N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2Yp2v5ltrYHoxACwMfI34YvBffAYrFe4OJ44x8EzGsGWH4hZfroftiuMvytTLuc73iC3v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QIxfzLC4P2GEU0RQOmj8qss+9ivmO6/OeS/WEcAWymvMOfO42pllN5UWkBFaZIEApVXir1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wxDgCpkK4txVLzlA5qPbI9If2MyxTUN/SPZuVqHD88xVmrHAM0syjligDzYkW8Dkw/Mwq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5naHACXY+ZScI+HiZEZWp3tGxVCnaZrwafMAOPtH8nrEunEvgiKq1eSIE5KJlOg6ui3P5g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4g4e0+8CV0sMDQFB8iU7XAeFjXAcTIUvsj4TZXEY0xuRxqSmr3KfpTmg/FxOhC2jajioiV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jYNGaEn4lRJOxb5cESq10aDgPBByAKruAHCneNyipRd6uLwQwWyPOk2HEDF+oirNsE/qA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mOZZBOtywN/EGYainMa3DTcRgrlctwSogWRuyrlMludRcIygMaFSkb4lsTmCxLVBAKXUCp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SIi1cSqqHmYD5mIiPcv8AcKEAoSqXB9CERIxDWyHMY2J7JeF1A1bROYBlV3MxDMg88xYM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msPmEwAmGxyQTYr1CABs8QTX3MMLgbTQROiWkEavsgctCJwnEuCqv7Jr8xoC1+TxLqc+I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5lozVS0wtusMx6Iab4hlg0CQs2bmI4hopuGiRwo7hg254iA1Q+ZUbXKJAVAXkfMfBXxLL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XcVoVaGWOCxNxS2aXUMXTIWkdMa4hcShzLuIlLT4CUfFNmMRusBs/ljSLtOO5Vl5D3KyU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7rgIrJTiWux0g1aMrkITDiDRgHFRqxtcw2B5gam/SECdFVCzR6ojgKrSGYpErJjXfLzOj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ibZ7ESpLO3nxKNpX7SnmAomVqZt1ATqwFqCH/AGW08jHQLZBY+IXpy5dQ6BuyJoVrp1Hkb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RLdQ8kX2upXX4NwNm327/DA4ns8xIWSKX1LvZ3LyB7i5Q9NfJMxHvV8dQJYzL6D5czdq1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yqyeyDEuRWuYQB/ohr2S94had4/sFS4BiPhIBG5a1e5w+NTD98dP+yOTECpsp1HQb5J6S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G2uRiiC0Wf+eZ7mvrXj6Mu2a+hPn/AMn/AFw+jzMY2w4Jkwx25LBSeJYzWYrL9GKYsxWz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IS3DHuFtlLYfQY60ZdTNeC19t3E96ap7hZpVUqrYJDzUqHkPlQiuBm/M3tK2MrTQQo6r4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qUau7ZxeiFJlKX6jZFVUBs4H3Ac03z4/MOR23by7gycMUMWy//YWvxEXdWx64/r8zWJdro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0cEodCFX6mSLor5lUNrL+MB+N/ma04PwTAG0Ncsfti5No+LMYFAVTwcSlSQV2avvBv01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9cwOAXtiHV5PWBGQwoPK2/iOw4FhHKqlyq/brGEgcTSCFvRX5Q30WjiUpDhOktjBK71C2Z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JRaxmyHya1+WEUZaEsfhrB/sv4VIK91/IgLEJ3ug1K0ps2XfoLl13LRUJsMfMrgz8mUPyx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lFABcRhsoQ8zJcIH5L/sSpy+6oicVQGvGIuyu+xGUWjF35fllRteuWv8AZKDCuCYRMwS4c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+RL2F4uESG6/hL/rIfYjlfQ+aiDcP2AjXF4BWyDQb8zbMLUwJOwn/AAEp6r3DgEMrnETQS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22eAvwgfyPDVIKYjAqmMhcoC8PJNkHFy0ApMuLQi6A09xVZ/yS7z5faIvzUFPBKfwQM4U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W0xp/6Ik9yOWUSKvnG8WqzMx/3LHD5l2s5nOIftMfaKfzGWl0aO+JwDBvmagVnnEcpgvG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4jTdRvUWu5Q12PxIIFUsA8JLKiqG6g3N1v0JZAlp4hBuz+4h9I+D+ZyYi6o8ATOdAC4fP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MvSLJdkB39/tiGEMH3slfYk+zApxzFVuqqOgbajE7Qym9JZ8kEVzW+H/AHD9IbPuAEVG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T9qak4L+yF7wZBllZxKpRMv0WjhC2N2aYxAUxcQ4SFm4D4gF1KBiXQECUckqDW5QzzDFIv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KWYjQXL1mJRcviHVRW5tGmHcRPcAlEWhTEr7yxcqyy5vEMUMaWMXDWNUd8yhAvuaNmNcU5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tTCwcsAPI0vEoKCxHT+0sIu/HEOmkriXgwm1zQkNUu2q+XqVaPCtD/MxDpJc7cQLo4r0y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j8QQ5dcvUC8+Zoyi2MVCIWkKCAo4PEzt+JXeUXAYVbuMQ2WCruNvcHNu7cRS0Q4qayAo5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iJvetREWdQEKq8U/UpUKNMa8wNCXIFQgKGdMtHbDUtwOt+IlYTAahj15imcGnYz5li0HI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iCrMsAy8amF51gWfMbTnp1KAAyvPQ9QKKL7MOyRviMc27GUlULGrlgbNspDEv2dNGolrtF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JZrT1LUIEWRKrEQuZcUekgKylzBylZLRblh6gdK6ZVKQs6jsZIVXl4nZByiY29OB5gKKg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ayDWB+YVPaYS3L9+EzDHSgPsgsgKfoPtG6g+NxoGjZ7zqLlr4Y4Z5IoT8hmVrj3UtGqZZ2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EDAOH/DKVNdFH+yJH2sgnUGoswP7uPmJDjEtZXGI0ByZP+B8kfVzdPyH/wCpixXjg/MvQ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ERfEFVOuL3CsQ/MrSdvxAXcwjbe5j1s/EyZ6PU8/TFQ+hPW59oZvMxPUZqZf+PW4T1Cof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jM8dQ48yr1CpEIDSfS8RGIqPUTcw0RWUiAVLUYIGwXCM41mCB2fzcRUsVXEPDgvu5m3p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yxWbY/Me63n2zaMn+35j58LfobihpB5JQBXxW+XVBRj0IJorZQB5axKhpVQrbG1US3DGL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sB4xKQKDxCjR9Jocn5YVKI9RAfqJ67/EpmaDfol/1lR6NTjx3GM6fu4jhMpo8rKsLoI4PE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1A87PxMphQ9QhxSWflGOjW9QhuEFHty/uWnyGeYpZu7Yd5QIfgh8KvflCwpiE1R/GJQBa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e90aPxK2YN9CszIcdJ0YIFlWVTiw6HgKn/SY5/BCUL8Euj8EuRQZ7cEVAsQ6HAv5Yt6u2c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uD8wpcKoCi1V6Sv7FWasPUrnpq9E8opfNv0MvDIsHxGtds+0zMN33DBfGojUVF6+QL/It3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tivIg/UV9o+T/wDYLMgA+C/iZV5W9WEE0uNTUN3zF9gH1KUXYRge5fyExxwIMFWX8jLco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tZtmKkqIAf5ioLFWiKWUCNeCPLcm/sqbmhZ5BH71mbM7fiBXdDxKw37myq+ZYsfwwm/nR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tglfiJ7gv3pLUJCt+CWgQIXRylG3VP1AsOtvvAGIC0p8oBgpDUKN6A11cFDCx5S1DktZe0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SZZ4/bKj4nlZGgRI1hwwtimPLRCEVAFUKwQUW6msYGc6hICqwvY1GdriXkFKAOkJWlwsvq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ih/gzmn5iW/tUekYOCN189EfZUr3ANdhfmEvJV7oIJhwVioz6Pxyg/DLAqXpDE0Kv++YT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oVYvE5qoD+ojjQPuEJYMI+SXcBXxZlwI1tTBnMIgrJ5gD08H2hQAGKmhqgZbt+zCCs5tP2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2jYJwifchpAxmmfmYdviZnM53Ii3mC/Eo5zA4WLvn7RXhijlKDgOwSxo2aBLoKZc1QfQ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dM/7kNpjhoP3BxVFiB/IS7ji21Lih+DEZtjNakBiU1hXiZZfEhFL9mf8AYjWH4H5Yq9qw7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QH2lVv9pqK+Fv7mLrm6pUfE5epWB8zBvdZ32uHuI6P0g1Td5IA69wRLZi1iVnc6Cn5imj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5z4qA7uAZqEiYZUm/tAYSOQD7SvNDqOQM8x7Rut47g7jab9XBAILJtNrEQaK1k8xIT6XM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w26bjMBKImWDRUVYBZMoRfMDKDaprOBNPqbRoJrLln3EB77iiJR3/AJAF4hsUZmktEqYli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rGVcSBhZTiFGHdRq5vWuoyysP7iXrHRBTuwZ5jNIUtSy0JmG9B6gHbErkBzpmbaYLo5iK+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krzAShyRg9DI3RBcBe0c57l25FmFalmOLHcrah3dYlp8iIq72wNlYcQBhu4o8ku2q7KzB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827rAXKcWenMCIN+J4sMpFh2HuG6jhEAbo8hZDLtXeRELp2EHl8QsYxHDQMDzUJxEBwPm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ONx7CIzJmIVswx11Xm5Y/LI6ew2RhbfQTDGuRsiHsKz9o0bK5sju2EMbaQSHOlg/e+H9h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XXtS+rlOH2cyiIt/8JBxYc+R5cQlMFw347+IJsjDhHsYVL2McPk5/cuIPJ/Hj0zUDINwwG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xNGhJSf68yhEdPE7Qa8ktyOi9MdK5tvTHe8Q+vMJxOSDUJfEchi/8mvpz9Pn6XDzuVMERv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EzAWZkUx1mKPFx9MCtx0wbbYfCCNVZVsWy9w14lXFRHKK5/Pg+0EU0ca3iC30HY6ZvMRr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VXH5lECLSuO3Mt42y37gthe06ii8Db9VcN5KhcJbYjeDY9sI6WSy6vMuxowAHYLklPwWZ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1GycS1Wn7nEmiPJuoSstrAa9kI3NrqENBFoVXUQXi3NatgE6ufelwrlqK09s4Tn8B/uZBp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y8S18jPGH7uEIgbuV1+JduY6NSy5SplW/1UFr0orXFy4ZeA8EdgqsIUPnX8mYSxf3+zTa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WoFhkZwVv9S7eS3xLOiKju2PwEzgig3lwS+L33KB1FXxLL9/7IWMF9XKI/LKOTt9w2mie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feG1PtBZC0MZIPRFerWYUTPDMqJwReQXOG7D4xFefT98VubH6Ff2V72QndTigQrVd0XGU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U/bCpGwxHAHCuLyzAMJA+YzBSX6CNQbu32rFVZPu1WK3OZMArK0RxrB+E3AdnqaAzQR4Uz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/fmYn0/2Agaba/BBZK+DNiYOaPVx5FWITpB9KQ1JQFfaYkFvwRBbq5+8tyhfN3hpyhGg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2IhucHYqhCKDP3ly4V4+sdC3Z+0T4o/eXDqa+8zRPE0huPOKyp/3eJa//ADcRMCEeoUkeQ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vlh1VEFrQwMvcdsNXhjL+R/zLSlbs7TCjkrMue86vSX/wvxKziWTCYTX5IAwPc0APmGGfu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mWtj/AHQoKZsuhvipVao5DwqM1i1cqM2frYuhhYDHXsCYFxHr9BK223/BCgsKfmIXYUzZE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/yBn3F4oB8n+pzr6WOXwg0mzPmM98oS8Gix95xgT8mIDjsSZS0X9mIWkP4ks7onlfmXHbE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NuarFIkCAogxwkvVAZCGxwDZglUWeUf2S0FJ28nxHrfA/wpdOhL+4iyzrEDwtIcbvh/CeD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BYwagXVF5I/eVjFdrkgFFqMEQxlz8zFpUMpSoTI4sh2Ze4gnqoG+XHzHl8Q88wKJncus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8QDAHNg+B5mb0+JWEYg1n6EYnJKK1L2Nw/oITI6pn5KY74KuqfPJAfvYQfmcBmdEqG7El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RcG71cFqOu6hAtF5q8xiLPJidJfEDsuHSAc0QjOdKGhfHcqBeuYg+2FrfeNd9taYzFaXR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emPVvQi0s/Uvsq1MBDkKMJuxkjFRVsLbTiYlyuOgYNEabg43c2WWUWorE1qHOfUSDbBC/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6pUzRemNoNROK4iABrHMegiO7rEte3VZhiZKc1Kmh6uGgsFuryQqlryS2JigzmKF8MtTE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nDQzc0lDdZKgXUFt9w+L4mBXQxUt0cXKY2MwwStqXDFcvBEDKYmSbbi0H3iqhbW4BS12x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4lCyZbhfgFxRUDGLqFRa3HLqTmpYt3ZphhBftKWCy9RUarl0lQZtmvv1HK4CP9lzj5Gy3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e4BfjMXdMMWEdzPTLRVXNyzPMpmU4L+ncH7LlRN3Dkhw6mK/GmUFy6KMuo+7H5mxR57+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svMDfTMMcYQ4dwBI1W/YY28CsFqeqno/mOSHVjFZH24hiyhaB90glAsLt8v4xxYuJkP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/41FFXgDJ44PeofkZjiAPzimDPqAI2KalrX/xh9Df0IRbahr6G8n05YbD6/f/AMXCDmeTZ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I8EpnzMJyj3Fdy11uE8lQYnHQgygNQ34gePzD8yu1/YyNZnPEoAwKEmwb7jiEnLgiHkrM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sFqHVLjULKYySwmB26xGYBeE64jK/ev8AESrs4l7W4KRstRYh34j/AFctUBweZVB6qBiQZ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BvMFCXCWqPcHGsuzhFFBij7SrcrnfRAEpq1oVKtkoy6iwyiqzHe5ThauIfZDkTO2MtRJrV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PyR6NwE7dQUYiB0Q/WVOmV6omqHCHDBL+W1LeP8Ac3xomO3LLyuctlxX2B+iYXouM0uD9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cSqACvwY/MsbrueWj8R8IfiH7htlIPoVD6C546Jk4gttWH37nC7MQYU/BmX6JQK0Jxqnz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nKqUfplFqcFussFLflRdEU4XvsxEjVyDyv8AqJob/Jc/qUwLCCAl0d+1BTbEH2qVOhfvM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qsUIvbCW4Ecra9VEXC1B+YJuij4xFQNv4IRCDgelI66Oj8RGlCa6AliY/gsD/AB9XGOIRZ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qq9zFa07mL1ZX3RBt7FUdJnK/L/qA5UvusIj6gKwS5FUPMI6mj/z3E0rQ/M2UqseMywZW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ZfvEhVBHAebgiSljZfuVXE9p/Y22XyCUtws0RSbAA3RluK0wv2mDaCPgE9hH5QYOfuBm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XjhgvUpZCBvzDS/5hlcn/ALcAjsflErcYGZYDp+2VrzBSkBeJ+SVr3UFIZpElRkV54jUU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38IqBMpH9THF4dCI4y2eVZaFSyWnULvCSzrID8ys6r7yyO5j+qETMKKxRvcaLpDrcs4iH3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u10s2pL4oUI1DeEQ12lJk1LivN+40BswSrsH9w06KzKPEfswN5iZY3MfkQBXI1Pkw1G6M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QTyDMCZYbC6enMEIFQw7UaDzPOoj+QirKUeAmAcIi5NDnyNwS9boI6VyNG4FIynM50OPpl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ZYyt1UW47ikOUN+oimjZ9oDoWhuC7cYUm81YKlkcgD50/QUXTmqYlI4ZeF8WSmXhtKoD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StYq6YRQFCoynMHqPDL1alx5DCn+Zai1iEW5W+OJWJvuoZa0EqK8Fqm5eambFfLEPKlyY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+BuIOQ+cfemZJDhB+SC2C45VVEYRU3qKEszhP2grM8F/COSeLLt/NT0d4L4MxX0rlHVosQ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o2OmO+hauXPR64jUKVDNMJvS1suAVtctrXx2LisN8XnGSOms58cR0froKvzBdLtd8Mqvk8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z3Ara47zGccYh+IddSgINO7l0AByniFCB8OZQFfUjoOJlAzx4lqLmazQXEBAbKzxCjOw4h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3HhLZcrnhJQUccZ1K2aOb6YlYJvGpU1qw4iqWGSxWBwOIgBQ8S4j7Q1GrgaqUHIwOiAEd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6qrUGVQFLdCE0tGsTiHa7vZKNpk5m2RfEe+AJq4gsKISxtdTJGB57hFih5iX5gQsLZuCaS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JmyHZuUjyAAZlLbiwhFgXofbcoynimT/UpgB5X8m8l4RUKzNyO5vYQx9wYn+N/SN2D9FU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fygfmZiUugRH+BCl8FQ/kDW3gTWyVBP3TJY6ViBsweMQJyw7gdGQK9ZZaGOhsfiXc64f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7qcRqjbCLH5l+ld5KZAcSwNvcLdojh9nM1yvXb/EphBw8oCEly0eHn1EX4IKz4cRbWDewg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2/EJDuOsdnZ5Im43uUFEKcS5X9txErH07/wDJFxDc4NQfM4l1x5j/AGE9znMf/K/MGIWi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F1NXi4ijQkViaju5zLqGWFjgLiZFkzMrbqH5nv3HHNTCIJZ4Go+iLteg3POQIJLiSyK+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X3gVqDSNTp4TDLVDc/wD3gNRxSDlLCAcBsqBYLS7eA/aJDlXuGp7bZ2OH7wkdwch+GJiiq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a/8AZGn6X/MIocGWekuxxCvBBYril6inCvNOrl4Mr7OYLaKVcErOaWmaauJDfDVeuIUoC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4VylpfghAE0bSYCWWGD5i5ZUTxzF/IqJkLFwxh91ct8rAlTAVEXfkT1E74uN5qnzZZpOmn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cNqh/lYLIec1yyhUE/BmedD1F/upct4Z+csuglUFaV/qKrqNyir9SyuKI1guKPLR+CFYZ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0f5WXkrsUDa/mUCKonuqINvkeHKW/uK3q6G/MxqqAERlFsvRDdpWP7wmUquHQr+QATo9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2EKuqApjlammDSo9EZ3Y/kMEzQx/CBzAARtMw4Krln1CSRuq3fXiNPSsc7YslWocOAV9RO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EmfU4BWMUUSkXhN5ljFpBivxQNauOkUFDKdLctdQK/wCaWJIFuQ+ZgpQNK0eWbZeMJ/Zb1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sKoK7QbquoaLORsrDF+pYNMtvxLu0NfeHGGgJn/iy0VNdQtJWiAo84huKQpOwC44Z9KuEd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dFfTGuY4s5l+cl/YItm6zw2p/rsO/Y1Di0LlB4QqMF29pU56hRXdwCSoUXXhnJ0/uPZW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IyJtrQHiFzKw8/wATcun/AHqCWZ/zqKFxm6t/IB1RVGo6QkeIz3mK70LOkEOW1Vhx3Mkm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9JTO+VfhiOgf98xwfDYNfrlNgYQ7qj7zZv8AUP8AMUjO8yFl35zBgoyI/MvSUozLa3Khr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T2KkvluqBFLVAv3LD6PO0AfqXOtgwwhuz6Dp7uaHmHNcgZjwW80OsQ7vlfGJcBCjC1C5B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GGEK8k7XmIX9ggGfKpfyQZppBlsOCL4cQGfjyM5IGVgukxFGFrp43/YmTOL4zFYWKypx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B6amHBLs3WPtiVBsKVwxlLoWYjeEaYlPzHwzYM0yirxEN+y59mJvUdxUAn4S4y9egrMuB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EQsOhgv8AXA3Q3kha/T8l0g+CYzKiMZnL6NtOZggFHOZimF6HZHf/AFTf2SnBNIe03uea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vrKb8DU6TUQJ7TcYInQj+SVm12QV6Ag24QzQ43FfRVMbgMXuPGvxLlAogQHDKA+YWQob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mGhOTmEjPAPxEw2G1hHj3LLUFe52TboKY2tSmFK1PcsTltNxLFkiLA74mTBcAkvFxV4Sz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UNx3mFrf6lqu/PMBQRA3cZA54bjNCWb8wbCO/UVrcblaZajZu8xpZhi7nxLUiluKDSke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NYjYxCykY5EzpI0A/mCGxdbmwPb1H5DIYH4lOKjbiNRNudM2Oe5QDg+01Y1zLbmSIkavf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JtDCEC6hX/Co0UF0zlC+IbutocygKGYQV9iOJkffE6ufdlvmBd3hIhU3DFCt95grH4CC7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4Psi/wCt31HfCVsfiMr8lj8RcPChwgY4ylr8MAn2yWGj21EdKJ6u5+j1kN/JeQ+8Gp4J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obNAfyO7zH/4iaql5/wCIC8HIB7MRPTsW+Q1BNdyV/cWsg6p+4jk+WGxcBza7hnAOoYqJ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ZO/P+1EsJ5tSe0YdgNn3jTY/63Li1fYRc8gl/ZxGyGjltvviB37XZ/T3A/DByvHTMqTz2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yEkM12+vj3qAQ2J2ahoxHAvk0yoUtKfc9TX0PrxMkGPP016nqHqb/wDG/pzLnonOJcePM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GYuzgnjxX2nki3KqPggrxLhP/GprzmBiobj2ygdLL0czDQxKA6CKLGEt45gstE7dp/xAb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88HTQiBQc0SvmAQEAaS8FjPsKj3cHlDiWtZAePSBNlG6lgAlzDxDpY0h0ncAUS0phEskx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mhfzUrNoN5aGbnZThEQIoalUnjT3KZ7clOrvGJiCLK4NSwyYFnvkBhjaITrU2TXBY3R/pL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YONWnVGcy4I4jgMH53ARLopWI1YGBYFRxqjjH/Mq3G80jZzdEUjjUOFVCi2u6PiPNot6K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LVML9obWvAO5SvAPtfoCHrlFp11HrC5FBwKjcgKVMFeoEeFMzJfVQKpbqkf4iTWmIg9xA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G0IBer4gTFVYZalNlaFeG34ExDC08Br8TFaRqC1S8MbDveDVV7lxFY0ZYl3ywgv8AmDcxl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hVsiWk8OlvfmEVHQ4CttEfPXN6oZn22xvtn9QkrjBUTnMKKBymMwFozozBHQONIxUbNU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f+MFTN0+gzGSG1pKNBqy/UtDJhoPEagyhhAG/McxI4Er8QGzR1Kzm6sygV7W2/sduQsBC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st7eI2suxREdcmn7RGthv8RwRUWwV4POpUBgap3AKbLtQs29q4alInCoRZWwW4jCpS0Hb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UlkBZ7lQM3AZKFJKFnNS+qCRyXyR0fkF5b6gNpP8ArUFU2f8ANQN5T/vUCsF4Y/yKUaV6o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7Yi0AOcH7jrpWAVdtRhAolKXF6GoQYpNUS8LgzQmDheXETAjBBUpILHGv8VKGZwsbEqM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vdh94gOQux5YVaFr1BnivISx2meWz1LM4VOuz9GLWXhh6jnKVGMtNzOV2qX5uIeqoyUxp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XuFMRvuWWH3iK/I8yhjZ35liC0UN5Jj2Ni2C+CofBP5AW5vrTGMEAc5xDSy7AmaBH3y/u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OQYn7Jkr9zBhZ6pC/wCQKFLHa4UZimet/wCOY6x/yeY0RArP+SIHtP8AuhNLjH/DLNK8O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RVotc6ZVtpTpCNWOQHFzwCqpb/Er5lL+YmZQTuOw6biywWrbPnEzEbNmZSZuqgGjSfaYX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U1vEuhuGzGptXEC/F3lu0+xMseizGOGHbZVzIVpnFQUKx8ygLKPMVMUNhFb2PmXSh17gM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oytD/ALXFpCooHTrFJQyd6DKVuukG3wihrgoYYBCCjJ3uUS72gf2OcFWC7eJcDa2dpAjbh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WVtcxIGpc0SWOb3mIFGBgNCyyiFFgMgGIoy7mmqIrvEWKysyiiilUtyzaoOrhAIsvghbzg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vcHI9oKgIFtwrmJdBdwNAFW3KaE5jibM0RSkxeuJQWgZldSMAhq2EN6WIATYVo8xSaqP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pZAcSsRKmGNzlylS+xp6rEqcjzjolM6G1FWu2K4jWsK3vZGCC2K6jyMD7Tc23L8M0Lw+JU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YqKGDKTavyjWt0RF25CESjVwkJ5qXEQ8tXNYe4yLzwQpGjhHUefCIlivxMjZxqABwuY32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GtDPCjieUFfzFtPLB/TMqv4gKPjAj9mXot80f7FAcLLCmDsi6FK97cJBtz2aZTKLi6mc4P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7xaYA6cn4mIRVwzn55GWqQutpgnOzJN8XmdKdpOIr4g+UeDMo9XslCU7ot9yVeHEWvmX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L7jsKO5bBt4gJXyCWNhbwxryB9mDKuaXHzEQCUiGve4hTGGT9m4497KvJDKk7QVFVr6d/M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K6q1g+cQ1jGfmU79REQYsxnoRtlMZyH9jnZyavT3/ABBHph0rs7PJGU0HBDjj6fb/AMYKC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Tf1zX063/AOPUficzjcVPichNWQtnGFgOt7jUwvJE2wPtNEMueIOBAuW5WvMs1rHEMDf7n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i5iAMX9iI0RTAVxKSnSJeahUDvZBLmzyZ0X/hcVKJ7sCRAhzoolzm55mEvsw7gp4fjIgj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HVr/AMQyzZaymfzcJnj3zHJEvuVxunN7jlUsO2Cl+0yPYfiWsH9EoWII6DgWCaUOCi/Ep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HFU/ERqCNbdy1rTDZKVwCJDVjKqwS+IDWeDcIVmwcQLU+ei191iZ8cheWKfARVpziNaoN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F0/czhJQ8PmUHTvqVQw3RGWnPu12KI9flP3nhH43T8EvPEN+pi2uPSj/AHDIxLHWfEoW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6FNzfSZ9RVZsCE0tFKXfDCSpKFV27hBSGh7oH7sGLbIuaNE4NK5zL1WXSIFxyWNZwS+aN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y9RzQhsXUw1QsL0GI7UBbohuqt47AzFGu8UR2yCRVReWBJaOYGx0tutR2nC1RQQOLdUX9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1H2RQCgxKp5D8pZcC+pZnkXyxaMFhYhFtmNtLYBsWaF0y0EFwNXM4qzwj7euyk+YLWpY1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tZDyzJANsd8QJyq+mVGUH8yh3UQ0MdCP4FPP/Ecb1YtX+INW/wCWojFHNu/kLHjsfpGw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r1GT5X3curzK8wsoU+CRBa2zZmWhwHDtEhqwrL5bf3KRKt1dwiOQGeLzAcbk/cTCA3cZg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VABNQm37hQOXCXCmCDqkxwRtwEf8A+qhROaYA1II171G6U5asJSo2j7plmAq7IZoDVltF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BTnENOYqHsloG/wAQlVuqg9ErSnAqOs9zDOa1ApmvEydHOSY4VetfqIaPlH+JYyx5/wAEL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OpQ2hZ9pkJdNU+cQdoSgf3CGQAU5mbwTitAfwxSig/Zf9lRrW4tJgi9uZD/AjaWP/AF1M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CtMvk9Q1JPLhWjj4Yz3K28DFR/ShrcTCgPQ4/saF6ariMyKgNeYJUlh6QGAeG2oL+q2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VDULT+5V8Ui5x4hyiqLm4mO4sG4IThgHvUvtX3/ilRkvl/iJI5e1TC3J6jU21DEC8OYgm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bixVR5xLRKuD1OjUXJLkc1LsqVI6Y+oks8xqS2GXVYpEWVdWzzGoJhIgLBIxiWKmSoAkR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IGmuyOhsd7m3sv3Rx0M44R5DA2jrZsnxHeKIZrPzL0o3vqAl1KMlLRSss4I3YelgnMTA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6jvHIeHcQDCjLpLGhcwIUymoAJdU8xOd3mILxHbkRwUxxGrXBPNcRxoEVuOCIWjxLNRaL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T5TY4JQkYw0UuYcBa8nEcnBIHF+JdeGBim+VzcLCAu2ukhAFG08zAxmHegvXuJxsW1FoLo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8xUqS4M065IUBy4tiAqYHh7lC09bl8V3zMmlOElJmsPiNcAm7guvX+Q1o1ray6hsq6jblY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3tl4Evcp8Eqt4xKOibI3Pqb7hyTN6cjO4aeQ1FUYG3zEZFTiVurDqZpuaYKMFKzAUoGC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Bt1GzMgtoLJ9iWhfgxhyBsRekzFuEXC+z8GoiUa4Wn5lIqTsThF7Uf2K1jehCWenG/KAY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Yi8TmDvySz8vRr0Y5Tr5TTFXlzmvjGgfZXFM1v3ANj5GaqYMs54IXcj2VGm4e03EoBXGa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nMj5qMY1+Y+ps0GJkV8QuUAiUq0iFsdqojAzqXKQBc9SpTNfcLmccJWj0kCP+xLwke1TEs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AYESscTzGW2G1eJIpNSi2fD/ABxE9iqcD1/bUdcQ3ZDf/jVXNsPE5+fpx7/8Y+nz9L+qw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mXP3nz2nUeRLGLV0wB+SCo80QKAmbM/YQxBxDDUPifeDy5agnSaeYKFP/ALcAgYIPMLfM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Jk+aIGpbziW927YoB2bGEOfbFtP0xtlcSExYwviXURxr8sYZKarw5JZnJpPxmHeh+8s5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2V/iUKmb8Q2TbPqGr7t28RuoBktU/wCJfnSzhCBwOsZ/yhFOCsgcZ4zFJJZLoPADLAmlr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HXbGAVo2UNr+CIzAzvuAjBcvniWr12FMIphulh+0wML98XI1bWQwNsVSJCy1ohnJzXcCU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EqYu8V3o/LC6AKd0Z/MPOppbW2Q8yq0t/qUpBTZE/kOf+AUeqHBwfFQY88of8Icu2Er+y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MELDNW9wDW1wcJb+AiCx1z1BiLcLFsamWe8XilXIPWLql9qLpewQWlnyzc0LQC2j1Egbp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roNv1L/IP3Ksa3NZbZ7CIVKMo3+x5byqo/scAPyR5aEpKTds/9sxbC0cr2kuLiQKMjbzmA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UFLHorrOi8Q+SAo4vqmf5F/tDSKMmOfUGn7z5faMw+FPcyGPs/lKBc6yDZwzTR13zKAA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m4UBi0K4csMUOx/yhQVd5A/cfzug8RfZMixkTdr7QRMDDjj4jXcDj9o4rJhnWdRb4AtPq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QU9yS1LnUKKBsKpuWQSmbLfzN6wFFs85mSADiiU6+uLmYoEnC3zA4gFaxDvO4imcDesyw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xROUp+YrbhFUuSzZDnInT/wAQghdLoHABMIJUFNISIEPA/wBMXWq0f5yCotVyUSh7qUdb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XxZUe6arKfMyD3HpZlgs2H+ZpzFsOqmZP8S5x85h3qUmU4Rp7lS5KJe8QD4aK1LAgRrI9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G8UAy8E5vJ/Y8iDttiEIo6dwRDelhDaHDaxVy86z/IhxkF+RMXChQ9BbMIUuzF4/+y0G9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Vw0xwEG7zxMkQMajmjgAVoP7lYgAA+zGtM4fhijJRD6ZYmEupZbNsR6GmhJaYtviLK29k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pYpMpWlgUoUVDCLQVLm66sYwla4i0PmLajpbzLYLHJf8AIt+RmUmSvA/4mte91/qFWTrBv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+0BbSW9cwzwAI6SK/YHKGMI6jtDYWiirC3IMa2QQMou6Ze6v8j6VoGXf2hlPosQ64oAL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T+wVslAfaXA+yOKWXr9hPix8xbeWcW/8hTgvX+CY3zEVnxgxoHnBdhzj1MKV5mfxyj651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Wu7h1mTwRzGV9ym6+dMvS5VHfWl764mF+2FaC0siVUtuv5Ri5Dqa9QBNq2NYhKWDOeiVN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tFvThiVTvqK5tLbcxvJRxUTViLr1EeceGmJXeG4ZNS1S9bgqxBYv4go1UMCGqGuu4kXWw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1NgrHcoTxPQEK4+RIhqse5l5YFJhfEs+mrcIpRYX4jWGxxcoLBtN3MqcPDLIsmLgUz0l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odSkeEukKS7MBLwHuCn5HiIhkOIJRHiNoNDxG/JCs0W4mq6DKsNgu2yPNW6xFAqLx5g0st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xoBFZjhRxKO5qOrK9zGfZM9lGWcvtMLF5x3KmQvDVlmrbQVgcrO2ipwDlXJ8RAwnxBbQ/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PymL9BblyD2MCz4IwlC0ui/lR5bzNrPsxtt3kJ9+IC0F8f4blxX0K/cQb+JCulPQljB+1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wYhL32Q47hhmAGd0mpB8lQoRfViDZI8piB1ivzMyJ50PmV4X0Nkt2vfnFKENPFSlph7Ils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rXZiGT6DK7tP+hHG0fB/YGtnY/wAyxXnXBL2ryBiD1aaSn7yxdlSlgI1KSw+KghAypOT/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6T6kX6g+h/5ua/8AHP0cFy8wlw1KJlUF+BhKPZcq/WHuUA7UfMybjCYLictz8RC1DcME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MUstUFCYq+Xlj2fOpeuELfbF6WGuKxLGgCA4xL+NylQtS1TpxOL/7VxLhC/Mqyzp33Bhc0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qhXq/wCkdmhpTjEwOpWXYaRCWF5fATEg2pY8HWGB4x8kK4oAeNv4hV3dDrhiJRbsPzA5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E7Nw0w1tCS7DUFndq9Ts8Ly1+hiClCyb4mK9Tapg3F4enCqb7wf45dDHX+DFxsr/AOdRb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6w/wwFraoA6KDWAnID8kP1GphfJpVuI6BL4i6g8TS6t/iUXA6X/CCYaeF/I7hvmC5kzzAA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Azok3DlCZqNizxHR0GDlqfqJfxhjzcJuBIq1ccIFpztxOXdCLdMv5eyGJuAOBuNGAHpT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zDqIkaV50P5nyLJMSeHAgZjQFxCG5IwiFqAVH3GAmhzdg1/mG8C7JOMSOFbWakWGDSIMl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aUi2LT8sLc+cgFS1WVxAuLEhT5hdpc9aGa3SeUB34lfMmUqhFmLa2iDRRt277oNcIiDlgw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xjPxqDBsbsgCwU2PZeWJfK3MclO+6xNLG1bepmum7ORqGyC+F5TF20trzGmKNZ7mSNfi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JdcBQoeHzM+A22LfzEl0NUf6w1wMH/CKKp+Eiyg6TGUIcBg+0aQqCwV3TE0BoKzELO/L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5OC373Mi25R3pGm7JdoD0f5oDeiyB7MFQ4CbMieYSCgs0eZVhGrU++ZZ8ziEJWUxrbW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xG4uHYQdZq1AA6q5xUv/ABzBKLX/AAzCXNFS31cthwUY+YWZ29dhsIlW6J7jreQfssNg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UYzB44YllJ5EWt8YWDkYtuyDMRTDnBeCUTVmEb+ylQpstPxmAoglHhlFuhDfEBUzZ92H9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KjjXC+ixobMYQhsj0BFGa31AAKUyUbiAlXZQRhVUF64lQWArvDZKIU4Iy14K94U/ksIwKH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qPXT8GWI9dYqqHs/5i2R8GG7L3KMd4129biAUX4U5hAjxtxfMUJS7SK503EshoF0u5sSq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4IBwicIwNR5jmA7OeYDmy7ixTVxTaSwVEqsTcXKsNqw6fcqlEWAVx1GiCrM4fcvrLC8sQB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yEFF8lGFq2eHuOFZNIMQAP8Aowr22hQwrVtQotjh/wAiMGB7X9mFyhnggheoy8cyoCnx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UBcpQTuZR1r9nEshl4EvI2SLs1mpdRxDzZVi1sOMcYWOJfu0TX+UfAAJxfECswWe4YtoR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CKmd3cQJBXmZmcdTI1NYrp8xWG+JkRlgvfEUAVNy1ByUtlRM4p0bYh4pKMuxkKuDTZF8s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3M8NXUoqTEAh0Ypi3MsWKviAsyFKQjZWYCjZUJOnDUUimTiZowK+8MC6ijgW5cRZD2rGmY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P4m/a6FxHzfxAadQcTVsMvf3bL3LzTmrzDQo+YlpUKvvQUbDH+IcszKCcB8PDDiXGGxKJ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XiKaNVvMNJyeYANFuoDPdtHiOYi5xmJRoVQEsADDXuAQf1BTa11Gw6rzGNjlguS1KNuv1K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FM3e2CZW67VNf8hGuU84RugPa1AGH4zESYPJEHIkUe/tFIFxydA5mD33iJDIDIaZhbj7E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jyEaCPiE+zEsnvYU+TH4iS6/f7RTNG7yvshHw9oNfedD9XZBl/IoYKL4ZSpzzlCDS6VhJ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XxTYP0F/iLVuOR/oQBxjpL9R7JwJKLO3QMewlw2blZKfYY2y79wa2ivMvbHqXPvKhsU8zC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OVP3Iir3FV8bj3yqVfYzPgeSoaqBMEUoSv854mvWcDL30zG7xLm36k4+nx9e/r6nU/ceUN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0uWHwx7jWxLSSkXONDkjzUDGJVtMvTqcfeYZ4YnNTzcC42Wgla3DL2w8FQ+VAFtV+7zK6c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ZVVmkeIBCjuscDEOGAVYrBHWdwr7QO+EynJYLl1efkWvxEAcP+iPBit4idNVXun2s1FYb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8fvkZ3dWZfrCz3GXOU/cHGBu+5Yda68f/ACjOuk916/MLhKNO1tjNXzBRG9+I6BnOIBhHx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LdzObH3GB/YxxENvBA/V3t4CoUXKhG6KgBODoly8kY/Opg/aN/ZTW6s1/sioI4wCUoF8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+l+iColXPoiYLuQDTKxJ0WusYgIHWMe5NVOb5CHnQME9ms5jRnYFV41LgliaouaHh50l2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b8VB2lv7hvjY05gMIsHyYruCXdrfiYrkOCWQnvTqrsTT7keRBQQo7o/EXxbq7L8EilWnB4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Usdb8CKthBONTpIX8QgkBPkKjRCs3eW+JXU05uBFANcFQ5gt/hCMNgTzqAyShfRLkFBMG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Rs8QG2FchZEbMTOdoeoAydcRnKBwpftK1tHRSwExI1bkmAhSH2mY3gH4ZdZ2RGcrV4MTQy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yYwFtucwWy1HmZgQNq2xB48RBEXAp+SWiF53GPP48jjthLFMP2gr/APVRIRPY0qDrxpie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/AHmd007F/U3GXDFg0Fr8xSGQORXqdbSWrB4GU1xWlSydn4xg67mAnf8AMWCih3KmDe5S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egg9TPWh8EYKE6uUCKDF8zgX5ivYDB8IFrkO6ROA8uuJatu0AFMa5JQ02NNQ9YgFYZBCk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+IvjeCu5ZxR+Ewqa7olpOEoYe4g8JwSjvOVE4mKQRpWznEDzhCSjRmsxV4BRdZIDa1oLcB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+4vAE2fcWa3kHRMdQw3jyv1UOw/ZR/IYvwlX+S5AqCrfO77RioCf5jAChsJ8uZgcBI9Gf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cx4TJUjE8vyUg+j0S5b32A1Eqv55B1+EIFjSmbzCtcUqdmYgxUsWDzRQV/E31JYRgqo+5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V+YiVsrNBXH/AEPMQM8ar/NAxpV/43FJKOH90erAonJvEBQpVjKpTj1L4duNwjl5u7L5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Gs6KWIypgMriwqMb1H0ghWYntu2EqdMq68PmoytublXAJe03BU6+YYSH2Yhr7gnTusmG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s7m1gtFxilS1trZfxKWMYHnUFZ8NQCRTOY8GziIlh/iAMuZgQsucXLPHnLB4hgOerNYh8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hhcHzDn1o1BrcauFpoTmOHjuEvhRFfh4jbB8bnJARiWh29PUTXa1Qy4u0IF+SmwPiUJv/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6bloduIUOHiK0YM7nB5QDyiU2Lifp1GUSCA61tXAA5t1Fq6z1NTOY7xze5fpbM33zKMVYk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2NXEAnKfMQiKXUGlsx4hqDs3HQbWZKhM9EGzSMHUsuYpw08zNwNsxOdKv1NsP5gWlUyLiE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CzMrcpMoJVUpMArd5FShYDvEQCaOLqMpd52so1ITVmQ5YA7XAHbFCU51FEBkykNC4WEb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FuHogtT1TEqW+WBMD7uLJSaRqFjCPqJIw+YoadOope/EYJn/AHf7gMm8kZ2r3gjiqvwx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d3mb8Zl420XIOtHnM2s9Gp7i6qjKO6f6TK9eKPxDjX1ks/MylDq6YZQkCtBIc2V1dzpJ84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seqpiehLyBg9E/43FB+OD7TNTGzb9pfzi8KpnQiwyPtGmkcJRispBtYLavgJa1Z8xqYr8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4DdL6ji+Gnj8wcSiuEeHcM1quzl6YdjA5OI2JN4Nx/ZI5Pbn1KWMiqRKRnrUJx9T68fX7f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o4/8KdMdl7SUtsjYZTTPPMVawFZyGOPBHY4hib5jW6lo/wDO8QKAyrH058jLxsYnuY7t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7fguCuJBe8b8rMABtdXLaRZ3EtL7WBJkI9RYTU/0leFOTojL3SC+OEuPS0eoyxU7C8QLIp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fEwRCxIayVADhPt6nnCXl3+AmQa2/EMcO5eiV3cke9fiF9JwtGUZ/ZXVzUd6jjYazE8+m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1NbHlg/cZMKA6LfK1gLboHuLz3pYo/LKL0e0JBRa5iWwQgFfMYqO/mbxCjiO2uYU0048V+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jGa7A+XP4jbsjPho/EVMHJUzjKsURmjkazB4U4bdxW6bDbrcVjTVfiALh79wHxGYBAUeOP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1cC/Bj6V9oYwEq8wjBoDkmfxG8p2D8x2bqlX6mTS2CrIwlqbJckqC4vNCejRKCF0vqBw3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L/wAxnBTJ4uYawqSq5JcNMYLLhauUIATks/MrvZtTrEUVaDHEuv0wpmXaVxfQl/yUvdvAq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Hzyu0uAyOdVuZ8gGxi3xjTAWgDDq8zCGDmxPFsFvxAUxlK8Q9agi7gqKUDnEsLCC1N68Zj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PSmbVjLBUf3Kmi8HXwiAQtZfZkguYaB1hECta0PUTIXynMu1Ze4WUjV8oMXdcEbVDFuKio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t5uA1TUuBhwvowBBdQrxjKuWalR+Ey4lncRoIZvJGNOSokLPUFhwx6SMcYAfvO96laEu4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rdEW1VB8RDFV4hjmXIlQhQGksq1z3hMA9DjmWJZsNWDCsLXiAHfTlBLGA2FJWhBlMfYI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QlRykWn2uHZmwYH3iXREoDXplOwtNRS2oRvoucmFnqT8ExV2snFmxAh+ZVA+h+czCBgP8k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JVy/o6TE+Ejgovf8A8zchHK/qXpGDyCNlQcIKS9u38hNypXEHeabFxcCHgSWRiTkpK1iUK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Zzh/EUAGvg/EW6YCj+S91giuoeovL1LzUuPTDW3dccSgoBhKPhnoJsVQcfIYIiFhLOyI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dkSs7ZKqPvH9KUWI7rMpYxXJi+5RLCZE4YcBzGarziUpdyBfrEO1HWqLwlXLJCZEb/E4E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Zsf5imxGyij4blkCljRWl/MRSyH45TbhwwqhjS/MABCohYJqTJgD+/ctA2YXwz/mMOc5f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UyMvUzkmVQtLXcxhqUoKZi9a7gi1rXliiimXuc0CUGCUjE4nMxPpNtGHtRG8xoLeWSMbK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C8pxDYCXQbl0RWRsF6msSiLt9SqLfiWP1RVFvkPEO9KYs1HVaQOS4U0YN+8seikCkRAaq4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cJFQqWapbDsmTS1LY/eVQXCWH7gYG1khwX48QRydEIVAtdwlAGx0l8cdTcLnuMuY9srU47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uWcWwz8soUWDqXpNGGMEzeI64HiMNF+YgeTmaEj4gTbVsOkmJMXqoNLRUIwPlBOac9xXj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jm4mw2yloqlMDk1QxUUQLJd+yACGMxyUyckqwTB3zCINeDqDorYGNXSFGGLglQI/0mPK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EK6e5QIqtMR6xkex+ZB1anqAWqHDKt+FCygYL4JhULwiF2BJ9LFMMyTbqko+8K4CX5uf4g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FU9A4mRdnkzNgV56TMOckp5ayK4hUsFpD+wTC6WBf1EKb8kQVk5afkhT4LcZcNHTmNkZ4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VQPMSYc9x7XwHJNlXhU/mK/VcS79AzEdqNxDoQ7sxLmp2hjmvgXEFN5Z+0WVDY4YNk/AsX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Ni1WYO1m2mZFC8sx7HuYQDHslRoaYdvz3ClCTtaPaWfeCJin/AMkJ7nMJxDxFWTmYHv6Ev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oVUZeZkByS5NZudk4J5wPgRw++oFwLfEcHkjolp6PkgPTbfyM72GGzjk8zlQuj1ATW3dOD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62wqppeYKTgtgUu88TQAXgtCFAD1ESobdfXM8GKviXM2dKhIFlvgMPvC4VkezbLcbBdEqj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nZ6GoxxtIOzD9pt+82nan9gX6BzOISYA0Og1C8pXZufu1Lhmt+ZddxD5M2/EVOGofBEos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j/wBJeRtXDsuJlDPxxK/SlU8mX9xWlppzbX9mFTgOYqjilg2IWDUagJXSq1ng3E0WFR6IN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UxdVqLP7IHPBNssY6T/JEtOy4dRMrYYYVqhrRnzMtGc6vBFR5W2UGOI9JY/MQJKeRcGn0F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t83HHC/OqVBHqVHAn+SVSXGm+GNPNaVFXNzZ6bW+ZZL5F9pG0C95TP2JRftlEjkGndsC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NSC3PVEe9tTMaHgFTpjPUYmqH1CtGQMIrrf7GXTwCUxlI9xDqFgPtGVXMXYktU03UupG9x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JbmY14mrVj7iUY1/gh9237Um3qiKEV12EfxcQqgkqo4JUzuo1F3OIVdSwX8TeGjEXJSFn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O0uKgOAL+IbuhRZSKCuGsnEXbEqyFeIF1Kw36ERSUjE9sxBwIDgSjn3FKHDAUUVi+WWm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PBV5iu3C4S19wmKh+yAXkkgaR1KN3eV6gQM90N3ADUVjZhhmVPFX6mmjq7v5K7vbCvJMd5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ZnAydqzLNZ8MBQlIncFg7F+EQnbiOtvSTMzdVHNqzLCl0/aJZBDniOpVRl+JSxyfqlki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m2DZLoP7TmMS8MlCDKVcbrmNBtODcHk5ig0I3VuGDs6yUdqxGsq1SGgCkdlxZF5TIFWq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18lP8iVWLeWGUAFZ2QDhA8ktGzQ4qNL4w1xHVNh3KVlrqCYR82sQl2wRfOH8lAhi7GD0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MMBtCAINQexqv3FwUeYhyagwQfI+I3h6SLELd8PuyxuSOJ6YJRSDd09TVtvpmGeXYblFFu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wx45Mf1UbTfNivNwbF/iHkGYAzlYvzFdDqAT8wCOS4Q+4te/MWAip0ycwdjPya/M23B34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6qKglRTKK1kvA5T/ABGPCr5OfxMynxxLh/NypgWZWQuG5lSwwKOWIhXMcmOq+mFSLOo7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VPqDa7MSql7IDjsKL+JU1KLHt/ZVZ0REtAg7IsKyNXAcSLUTJiq1LfCOIW1WcYlrii3F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UCVatX3HYrc/J4lmo2JdJEaFCgMHiG0IOgoYGS4eqqgXEammLuLZumHxFtpdy84xLstKI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fU04yuFNDhjUIaQtW4lhY7hJirZu8Qdy/AnNUnuOuUaYxAB8XUshwrJvMapeg3VTOfwhs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ftBE182RLA5c7lLAR5XMTGLd3F2b5V1nxEQFpEuncHSgQFbTW41ho0sAIt8MqtSicC0rf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WRvBqO1eTUFQSzWYhYQqxr1NhhiwrHmYYir03NMvGPjGcrpOHucRIJR3g62A4CO/zAXer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9qdquAEaWHgCy9xwVibWrQdwTNldJRXI46A8xYEF9kS84sMLm/vCFVHJzVzKiHIsRPT4i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NQCDAo8EpgPsrUMok4N1GFuNf8EGWC7r+sdPbbaz46gqkOw3A04vQ1ElQg4SBaUR+6fEo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B6YPZjxqMQp451BIHEi/mCAWmYwFPZcbzgBZDxgUBDlNXLSsxNj0sMsX8DCqD1oaPsVFL9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PG5ZlLhGoRhm+ZvCe4v/ACIS7/Ev1it6YgbnspH2d7CWyoeapgKl/T9z9zdzZPtL+h1zH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VHzKIDzqZMRsGkqWW2pc7hYIxjgXLR6i+DUDPiBj6CqP18Sy8ysf4XEz4vOlGHhJoBa4P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vDnXmiidK2Be3mZ3aVPEZ12WepQ3kFqOYu3xL/qAgypTsYXytw0xcCnBo/NyuHAY9QVNg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4DaoljYR+7UCERUdLf4ipNVRQ1OQl4RRp5ivpwe0pV/ocS+qWICofFk+Vl+6Exxdi7rD+4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4WTBUHBVqry7lXrBk+dzW0jO238EDQzmghD0K/BmNto/lj+S4ELXyC/8AMQrWMZiLtAwl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6qOBVKXFG2fB7fwMcfvfGiPv/siKVApALjqmM9fvLXRYRKX7gpwEWVPGYjLkf4yx6ZdB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0Y8QbuhZ8weroHCzKaQAgNbHdMjBqjjHlGBLCGuyNHKDYe5mTtDQtkV0whUU/vCAfj50F/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eq3IHO6b2Nn3WJSYH5iaFlT8QjLspFmHDLqaGGtOX4lUq6+cwKZk5jqBikRHlp3zTj+x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drUTDVLbTOY9yOTfNzwzH2kaOWg90VDYKe2Ecuq16hUWrqbZKzq6L8wtzaPwuMqmc8yh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YO3sEYiaWX4iRpaH8iZJ2wRbVAlSqwXhRmHIyqVLcvvGLlb0SVHhu5Qs3flcs4YbJg6v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iCAvL3+Ji7zDQJYma3KRqhnPUokd08RYfniLYUNQ0TWX8MuZLolF1sXzTLFyIfmNGRSL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/4IloShDIFF1FNe6jTRHDgvcDbI2dALu/UALgvRmFZDWHERmZIm3OftER7hynMErDLxG6e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w7AXjaVxFEWJF+ot9qqzubI+/9wlgjkcxXm0znlthaHU8xmPUVhRuNlg+MQx3OGfspAoqg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DRy4j0LiBlQwAsOugk1xfj3F59mfvGo0tTltfZuJYo4HcstsrNwV2yEYpOJ+xc2Gvp4Fx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swNsAp3FAFsCQBiofeUKrXMcoO5ll1Zt3BxsdIBKmE+WHc9K+E/1KSKCD+/STTjJz4gog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WfG1LbVAQhTzF2IvQ5lSzUAum49Jq7xr8SuPA3JTxBVsljpAoqAPfP5h8klCNOmXpZYdR4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blyIS0m8sazzY2XMg713yGoaBQL1zAWlafMdIAWyVbFhfzLqnkmZQ9S9hLlyaqFEDJCRZ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yal+YHtVE8RCjDaBrxC2y+KmWRkibHDTqoS8N91uVVLGB3MjeYgeNwbuJ5IdVyPtCRI0r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zDlriA+bIkKo3UC/sLhhL5BN4Y/UydtQKwc8MRJTJyhKPOI6tUHUosFXzKKwrVx5flEo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6fxDC9wrclsnhCZiKbWOYJF034gCBlBXqq88y8Gl7gFQzzcG2BFUq49ygByc/EVKVQpos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lOSZWmmtwErXBUKUZdJYgV4OpQqGkEET2gKEpuMyVVa8wBaVgUMNkoco9SzZrRSXUryjt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ZRe8RLObH1A8koQUD1HcOSwxQPtmY46haENFcOY5RlICdjz7iMjRKC/nqWqm8LQEJRZfqf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2AiliSXMFhnf75IPF+U8Z7YKI5jHw8b0N+a/kuqCWCMyvA2+B7czHlsNhgVqssIrFFeICD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AyfBGKxazY9Iy/JXJtPdwoD8mT1YLiXboImaL/iHLPgP6So3njiX0cXbMHxYEa+GxZnDu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Jv7UU58rIcxPiALIS6Ux3gNDdQSq/CWfmVKF8hKpTT2RhtYzeo44z7zLfEYIBvgQW/bkuC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Gom5fyiRPcRhb/cMo2+GKvU+JWR4Q8NSnkE6jKOORD9yC2/F9XzE7XyKQR58fQ+n3hFRAu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UVXEnuK3PxFUxi0zZFXi4VzgphkuBVX7mnHU4iw3+5WorK/QhWOOy9BF58sOjiMNlZn1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FK8vD5YmVs+RRnVD77nGwgR8Q30wYrxAYqr/LKw2eUzbHRwscvBBlYRflZYqgHmoKUSB9w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ntuYUuj+ZTQbyi2JcOLEu05feOGbUkBN9XkrG0qw33v1EOqzPihZ+aj43m3lll43Vn1hL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x/CQCBdtoFytr0uJyOZxnOB+CGMUAtR8IxTtV+oIZhfwf/IhfGvV5/EBjocepTstc+owC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YGavUzYCwFYMEO0NDEL/APoITfIAgW2BE87hKXJFe4WIC973f5Yh3R99SuQ7gFYsoB3D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wFvUSUK+tIf4RFHBHqi493ar4al7E9AQo/csQkpmeZlxsI2uOkVbL23GKBdiXBluQ5Sje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Ko1Z8Svt/jgY0Gz4ZdjufcD+RA0IfCswrSWtx3AdDKfcEPKbezq7/sSpDSrftjVa/gRy2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vusJaUfO2f7DShbUOCDLlOl2tkLH4zK4i7oKB2RNpWqYMS3f7omZDj7OQGQ2K+8w43UeH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T7qoaTGLmNqAF/iBTL8zFFWNREKst7gsOz/KJsaC47zLuyKR9S7UCs/LNl+MVLmLGKuPC9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y+0wsUa5jHsIWMljMyJhwQUnqAKysGpgHbOIlw2dQWBaYgLm0qOJT1iWhIrWCF1+YLdU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WIiClXLi3Dqpudl2NHjcCMIdP+SECSax/mlKcAs/yTEc6tMvgCZeAyRbqycwvR/aohB9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zU96AfqYP5oQttXypuMpyHdxV7mv7hEFjIS983D0hEIONzMerqqu7h+IiUzkhlRou4tAVl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g8ECgWokvcUe5Z+I2TNWfKP7leOR0PuVOF/kEhuLoGG8xjBxFvFhvMKGl8RoN08swblabt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OJcuiN9j/ALm2ALnplRm8ipTDWUoFuQD1Fjt9qmKVlYwsX7RCpqPZPY4gsVSPtmNiSOcLs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88/yEuDhxNRTd6gmQMMLJSRXCGEGoJfm5aUdRYreR/wAzUi84JQClAzujMfQsf2mVxC6/E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afgPzDYX5WWabL2RDfUCoIcxmeiciiDxLtNDXTHKqhPTr4jnMmZYRDFksbRtfEuQWJGa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zwhX9zDK0/nc3vO/ZFTCCyMoHGF4ddy+yc+SY2iALQEbmX2yv8D1zcDYiihpp2Swd4meD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w8M2I3AujEwKfEALo1UNVRGDTQ9xAXYQ5iGoQ+GIglc5eYIwC7YRx+c4ZSj1ExqPw7RXo5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8zmPUMrZjDZHGoNh7laLkVg9MN94SIuvfbmJKAmM8xunzCWr11CK5LqXIhYpccsGdyhwx+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QyzvUwMaXGYWoK/EChoUnc8uOuZXscbjagsUZhVxz95VYu4voIKm8M+ogotOIabLrxEW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bbIOu5nDSjiDeG5RNVWyWNoMUiZtiFYiZ3LXglrmitWwDb2uCH6DKLAXqXQadOIYtRet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8aGX3jApHdIv8wcOMKTmVZX9RbYHq/wAmdXgv2XXMRRrZY9Qvvh16T5iqEtYfCfaU1jolq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WqSv7dhqXqKSKCfkfUwSscoVqXQsUaWK+YFUrFVfyQIaA1T+mKBDdVtehAbHsgmDzlZG3x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6lc9Qxn7RXSlDnbnVyjdeBi/YCx9mU/wo/chNqQ5dwZhCcOGW9KEa6Qv1ExquB1DOADa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MsbofJLw7vP8ApPvgDDDB6PKsrwP8QnM9QApLi5SE6cx0tPQlidnGyFn3wqlifDb+xDb8F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Z+pVHHripcD8mBuN5hyjOhpl0sdP9JUQOkYfmFJc6h5jm2//AAsX0PK1mF39LkOVcRKyD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KW0Q+YGIuI1z3eg3Cs0rAHg4hAWrMdCUHpbfRBLwBQj5ZYKDT9iwP2x21q/8AJhb4D3F6X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SqBLwhhQyqJUPsG8OZXzQPf/AFBXOFfsSyHJ7PH7XFVlaFqvzHcrvKbKZHVGD5aIQGlU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ajKLmoU3oyxXozuF49ErZCpfm/KiMq3d8RVOAyeyI2ow7a/zcUc4Jvo3C/W/0WI3uqofE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CizXUNy1a+CMuNRfLL+CVAW4HmLcqC8hEErdVUq0Fj5IPH3/AARFHdGEuNKVlcWP5Y1tF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IaOSjysf4cBZ+dIWVJYdIv8AUqQ6lgMt8QItZzAqKBvwQYhFH8B+WGvMh5Z/syqHr7MV/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T0v6CMoLl01yRjS8jHcR0BQRtS5dNDPmoewj6MRCKcy1AE3wNTEvi4gDN6f8Ae4SWEr1E5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5HaKYV9L/ALLW+KOmILWCsTUzcWM80+0AWVhTqY7yPuNQZU3RFqOg+0VqyD1/9EeqqZUmZ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6tImXHqRkBQpdkND7ls//f8A6liOVV6MQGDmSoKz9wP8SwDSfZSPy6ZReMdxNdRBzEb8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Dq0uNMOrupQ1Xy+YuHRPsoVAopWzMqXRlyq7jZZezuNQyS4+EP3CemR3cVV3i/CZpupyHD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Y+VS3UwpbqDGzEyiueIkcTdkZlRa9So4jbAsfkhDM0mSZxOLOW3EYo1MggLDTHd4dPMveB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bV2x9AVHpf5lDa8MBMUbY5D879xUi4PzDa5yfiXB2zLiKrBFZ8V/c0Av1IBnJfmOoLUC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XTEKIrvowihkJ95fUMgi3TmUApjmYuBmMXdQDPEorhh8wCHFGuy5VkqhDnTaF8Qsaiz0a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+fjMcwwtMMmTnEJIS0Lj27iP3D1y6+Y4gP85E7S0LlKBFMeNn7hOwXAKrmvEUWscwYYc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qrHEx2kY3bi/zUQgtzCUVXdYJFCzHCF0SAeKRYZpg0+CJFOBguBC4iiysyigAN4lTCM/C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bgUpdrgOB2YxHBFZJnDJAFlZnshqDRtrm4gwkcDIggDs5yKxoo9EE+1cQ/hH11BhUlD5j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CjoIBWaZT8WdSg5YTsiq3pnRZPpi2zOi3WeomyKMWEYwQe76I7fdHS6GSDhGJDhuaV4a9R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tjpjZ9MkpaAcXCJ1rbMEsgBIgd3CAeFD+QiMlbq8MRdRuDuF1/wAuSrSi/M3gh+UMNG4Va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qFAbRqaDEvbOczKwDPEBvZjqOPY2cQzyuYm9c6gIry7JVMxGU2R3S7gQp6lwbUcy06LRy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MSoL0EFosiaAeT3KFR/MrUi2DuDcsu4qyUqEoOFXligu39QWqtywbFCjgiYG5mLRTJUqz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zEWAowywGb0ykVHSUEYS+zyqx9MMbDsY8hHEKpS/tBF+Yg0VEzfvgzF3tQMwElvhsfeAS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0E71K6XQzWLOlCGU12mxAmq+Ig3lAFziwGVcPww58HmANt+yVdH2hmrPmWGH8yqJSdiEW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g00c0v4jS7ICFJbc5195mPXVwteO6DPu5YEvifzDOQWAfvE9Ccknu8wRqDbgpQ6jIgnnm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YfAnyMXVnNY+GLMnZsfklFvdYfvBS7MbqffcWFg3ifDmITvF/wCaL0x5Cx+SFwPsjxS85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fvKOGSZ+h4CBkF7D99QSz53+iEh8Umevzz/5aLUl8Qy1jylEdIWksoGnNS40epRgfeJkF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6iOqBWoC/jIcCj3Abz0WMSc8zm/0lZrOBlfMVFXv/AMFxFm7UWL/EW2H0ujgkYzrFAUmj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1KcFnoO/zBSBbT4OZhAx3jC5RjP2/M4QZPuWji1roI2o0eDqGP5j+RhvKalZtbfbDbaRB7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cK5FC8OZdfN6HELeEXzoILJWlqs8ve34H7lJuv8RsKz+o4Oiu9796QbgQUYGMlFr+xLiXo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cseXlKJcA2dQBZZ6HbK+84GjUDuyBDsan1DiUFTTftyywi6YF8uIlou5+H/NQlAowuVwXX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k/EQtPs11+BL2C56x/mpaRoGvbANveRKjVeu3ipkDf4ccnVr6jP8AIwrI8nlL/VS3ClK96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adDI/gmfhdjo/QEYhNL2Z/UENNG5TfUYwwPgZYzrHT+VxreJNyix+CONJQNFFEua18dpy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wOFeKD+xXE/i6lgcNjkhFJYg6l1p3xGrBHV6yw2QZWBxfEsleocvP4nKZwVFov8ArMcAp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BpHOa/3MlKPVzimE4Yau2O3WLC+4/hLGDk1u81/IqcoBbfUqRev7TB9Ya/UoGyP3Uqq6o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tc6IgWV8y0EHFG40g0x2QaM5QcyhHi/3Cx6RHyQ0cTFMXWowfIu+xMeLZB2sMbj+atE/2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FFBussv0URLWY5iDVbxhiGV8OsRDmTGQ90pVLvNy9P9A4i50Ou8QH1AKv1LlnMr2QO4qi/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WYwFlLcEF/uLP8StRQptMMGHDlB0prmIweIqyRVyGJoqicohEKaZVVIx+oOc1aVNBrEDr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ZcgUi64uOABtuqI+TVdy49ilS1lv9x8c090IKQcPbncI11H2J+ol/NOY/r18jEjfM1mk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fmJSBXasHMCItUOyCnleC8ZxKpFVPoZgDsFF9ln7gIFbGPj/UBqzNMpVusyoDMTgZWLof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m3apz4jRZOoimQOOrH4YAGZgsuDf2CItPPcJZXfMAW29xRLreCMqQXznCMPhMfDKHe/sn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H6gxRKxxdSulj5rwyi7lcRQOiBUrFpUF0YRuM1gI+SAb9cxFoxnmBW3fCCXFoF41BDlV6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nH7gawPMApSrkqIriJumO64tzzDLaKj6JTzAMeIfCB+YZDY2WbiW4RooJefxBfzvcVlL3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VVj8GNDV+oy0LQTwSpDRfaAYNtwmQwqo2Trj44lbtr5JeKr8XEYOf1DVFhLcMsNxQeEx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QS1zDRVTUyP/G8Qb2XJ/iKaeDMQdMo8L1qJ2DvfJCGbUOTFsIsXNwQplS4rmpLHwjW9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WjTiphwqW8mO4XI4rwSwNtNpV4H2X+kWkyM+zcVy5iK7jobJu4ysIlpWIdHPUQqVFRVBg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Fsm5kNjpdQLcvmpegNQ1AcuIK26RW00cVzEHJ1LGQ6HqCshZsjs+SDXmAdAYjDF1fMpM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pQncTSZa1XpGGEU5lBpyzGBgqYyG8YiWKbfsTCpa+YTcwwzFUrOoqqm6s4jkVbcQFFyu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0sWETyQLkXd6nMSKW7mdDVRCX+ZhDYydMQgRsTiVSy9qGK1SzouOTrGTNzIkjbYlxUgIpd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tPZFdIeKZbtPC/yWgG7afuXmA+Qx85dwravc2Llm6SU6pYBsR4ZW809kHcD9SyWP5g9L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R8NQ05i/Df+zEvnZCBMsF55FUYvq8TFdE4FL+bxKI6afsqVwKZEfuNwtAMPzCh/ZR8tS37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KkyUjz+IiTzp9wg2++UGXRd67RYgnlT7QHWlD+SCAqxzKePfJLZ+7zKBtnti7sBNA9Yl70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MuWR7aGNBu3uXLjMYEwcSg/AzKXWeiMwturiHQuIMCjvUbQP1GDzjSNnPe4iSYO8hl7hqK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OGoVudV+ZjHSiOwIOaifeOfcvUwPRywKMDesgXIPn8sEa0ggFQUoqvdq25w8N6jlndJTwG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sQ3ifcZe+SXLuSjy6nZA/D/cITS4/v8RBbQ3wGW4OJYI44H7lkmH8SiOA9DBEscNQO7Ad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Q5f5faMyg3Le47rk+wx/mCwtjvoiWZUfvPBsmOHx3+P8AcfmhX7u52FLKWFg/hf2azC/mp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Wl/EIIbsa3n+ICRODzvqPFsgHF4jqqYY03hiCYMZ8My0NveIWpATd8OAmuGahqZOuohRZN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P25r4gIXA49GCOkvJh6Mw4uL3MpUuX/Q5mO+fyD/Me/kuELhryEszTbS2a6hJCqWd4H9l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F+dgP4jhVIBee4G2Vepi4p1my+My1JtvsNoYAK7PN3C7tqZxWZkQKBHri414q4mdAh5qWn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ZSPAQ/cezzeHtAfhWJebf2Nn/ABKbWrKeVP4jb0ubwFT7ERhxm9mJcL3SWWPLDauS/i/7E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Hbb7Es6rD+ypF2fGYgzKv9iLJ2L1TFBXRrTqA7Te9I3dJNa0H7ZlX3dfmKUXZ/ibAUDt8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cn3TLCQQD4IStmofawCytS8Fx0ZqDrPMZZ+kggIt0I/uYjt2+6N6Etr5D8ZEuu8a8VHatJ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ZZgGazsibx7Q2J0HqCpMkIKiy/aYGriV0hJuD7QP7BXMqHqo+5OiXVWxBHnUHJq6Z6NRx3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T0BfdNwYWcdQstA9YmcCt7YqzePMzirV8R6a55jts03E9fh+Y7M67zgZUpVh7lswV9lyH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RVbtikwViUGuwtAgbW6u4lmCu5zUAZQ0PdstgNK3FzJcFgd2NyjaheWkrzRYsgeR+wMFe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Y3Uos1jiKKtU7JMLLA+GYmIufkuDR5g2lS9hX7IQWDIpnUZgd7/UoavHmYdOIoLQSgkr5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/ACMB3fEoDAbukxNTzuGMTpS6slAuqiZFEU/klrQb8sphWK5R+Ix7tmPEAo8VKGgeyIwy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ITA0Ix4BpjaVCj3m/vNIcjHNLOczVy1qLYylT1H7IrAYc32TJLIZ0QlE8h3TFEOWMkJ+1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UBsCS7RFBS3fkqEQS+G/sR5rcH2gjsVeyUWOD90tlpr5vEEQyXZ1BhmQiK62zzLQMQpBXg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mCe7/celaFr0ypJjfKBZDCrD5mel5XuV85LipWDHo55wqJEh3BbC25t2wwVo7HEW5Twh0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ZOF8y6APqKqvCx2y14FhDFZtzTqYS5/0eJnDgyS9g1CqkbwuVATJFG1Myir3DfC4gw9RK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6uZkA0vUtgAS/McNr7Mk5iJhncVmYTYQ8PDmpd2eqqZOhljAa3cHhXlLQNShVy16glL33D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Oc7OGFGgMES4b2hQENgfu9RDN7B4hVrbFkLbJMNyckeK4PEComO4jGiUe4srJlmqz8TN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MJLx3FKoMNK3CVA2eDUoeYapyRa33HQaOzHmT1JRN5FDMfJjmrKmVY0cDfiDKOnOQiDe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JaOVrHoVmnuAAVmcaI5tgPswXKI0eZtszOHCadRaCh7R9M/QZe6+xJkykUNPuBnAfowo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3UFkjzApfrXK+KeSL1Z5qcKj4xOmJgx9xDonzKwPcM84YG4phgWnpgseoP2hFeYovxHXaI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8RUfl7XN+TmZprFpXw0wvUufu9Vfmb4fBP4uB1HdT+YFFRBda8ynA7FsT2HS2EK7wzK21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HGGZpmB6D4QwocgpIjZHAxcpVKhwJY3U1M/Mb1HzFap3asMQA7UNNq7mzbWMzNnfuK6NQ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idH2QNCO3KviIdsMdkaRc/ROoOpizWH0csqQYIYKi/fiLQ3l4iKGfV938jvYLXzCHFVI5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gd5vgI7XI4xBHAPn5ZpbyP5jbLyvzHNKy/wATNjBYi7sOXfERacjzFOXUa7bgmPWR8bTx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/Eo7BfO7/ABM4dEY2yls32UHmtH7sAkrr8qbf3LAoc1eYFXVR6gGn/wBDFFhcanZtnKgq/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qZUPYQ8Eonow/tlYs09zn+JUjXfcQToIHC3re9PxHx98aqcD3lmHNi/n5YODEPuIiCBDI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9rx+CIuOZ8U6KBK7qZzy/agZWyBwJlWzgP3jKtiyjtmp5h/AVF/Dkj+qjvWQ+63HdsY1Sz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1iUJ5cTEfOfNM/uZwpAZ63DGqN63VWp4uV3yLuEQ/YHf6hxdOPl/iOMtmh0f8EMGteX4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T+w9igT8xWt0XBTOUcTeb/Ik/MAL+0P8AUvYzbD82r91mUcDHmoyw2Pyr+4+JsnNN3+5Q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MwVIZYDu5Qo0jXoCIjG8Xzm5haruVGMew/Efv7/D+xWGtz1B5D8gof7HgK9uOpgnMLFN8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t6/iWeYl4uiDyjyRg/3OzqfmNOCbrWElsuloeQMtBwXEqmLcvzVQhQjEdcRgaqtHGZfh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5lsMVT5/+y/0TS84H4JQDxF6y8X1BzcVwmc2AfeFyvUS4gUTWJDCy7oTgeQIK21UzJUXJ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xei4w4mNclKf2GTBdi8y5URmvUIyKusRhzo/WYQWvMRKUckVqsErTkszJ0iOImS5fMMZE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cNiMQrBvuJ/YgxsP3KAWF8ZjKl/QVc22i38Qswt90ATVG3yVCM7CfCRLQKmtwJiwW8sNs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6jgaVTBI2E9IP9mIqPEoF/uUBX4gm50djiPqVi/mGJFFs7MMNw0tahVMV4z/siAMLc2++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ZY+2UNKX3KBpscs4gEjwD/IMEawy7W2nwlzDzOEEAgE9DmAsgqeZk1beEyB5mW0PpkgBY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d0OJg63AXcnHhz/mCKrVJYoozRWaj5mMF4HxMTWyxPWJgkajQr8pXTbDPiaynjDOEpfzDp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+NwbApsMyykaA3s3CmVCDxFibImrIqbcVHvtNEa40E8kxdi+9v8AMwNrbItmYG5TiElo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AICy0M+QHw4YlV3UXm0t4bDLlK3L6gBQasl5wWMWnzKQKXyQhTSQ6QqCVbhmVLYqQQ0CN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Mdyiij8lliwX1ALap4l1ytXHAC1UpcLLDxK29MLV1F4aghXWyBtURMQ5D7M5Yq+YRQA5IA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8YgovBy3Ere/mGt6mmK4xHFIC0dL6iC3GKdJBcQzYbuY5kZTSENEGAkFMvBAlZiHFCIzL3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WG0ybloQGiwqN0ZbahYKiQBUB4SHEs8x0ptepXXghcsxlIoNwWwtDg7lJRTGcZbEXqyeN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ieRfEKBW3cSnbmZJPzNJZIeJXadCQVaiZHV7gYVcXCXxwQliDCPRXUO5xkaRKGIKAcYZI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OzTR+4YG9Bdx6/jYRigPkQ3RAblx4LlDmhv2lAAOBUQnVT3WZTm6iK3JgO5e+4QLonEvFE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/CIPzF8ny0fxLz98n7lLDvIM4D8N/lBn2hP3LFp9in4jvSHSEP8AVYaChz29kOh8M5AIe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9AzJPTOS38TsH2RJgJkIMtHxefaPSsM/PMeSzQA7MF/MerDUiXdcPxCLGvdOIU53jMXaPk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mom5FycMDgzFn8ImXS+auFnJzSnohgF/vE0H73qYPHLlYOOjo7f8Q4MBocS5k+plFFOe4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yVLTSQVurrUQTVzwvsj5JcfoMKxbhph5hgmTbALnAZ+J0gweJnRwcwzfX0cwKtoB5YFUp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aNu2MQl5nywzsUteeZQ1oa9CWfkaHlqNztw9qE/ylP9neGc4DcbtkoBLowmPBHY3W+/8AU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qB03aquXUuNkE822leF4zMJcf9R4mJjnBL0/EHTGnGp8xcPhCI3TmKAqMHZK9yy9n3zLPR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GAv2y9uh8z/qIdyJfiIB8Z0X97YjKQb+Vr8VHgEqpAs8uJRjgofvKEsUIyAa8xALFUe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xtmdi7Kgcv5febDg+lY2yqh6DURUtt9zDZt068RFgQ16WJXoAQj8yMeaW/lg3EOnzK6s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oZkGzy/xOVBVejExdAg7WT4GdSXV+mv5FVmMXEOwtQtVb+0taEUcBFktA8peI7Wl/sJkYQ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dD8j+4j+/MKxKlMk/Lf6Jk+oVmCBW6jmrl18ko91F09VnlgmJaA+VqHnCt+Uv+xn+SvtL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7/wDqNCpAD5EiW4EBe7jOz37CfmkczSPs2xAxeC+rzEpRyfS/6n2afeKg4a/omVKw+4QtU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zk8Dy/wCsxbbWyez1HpOc+JaMwp8qS17WjUt+BYP8RShE0PFswoz+wZWuKy/ZMgCz0XD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Zc0XqMzZToKTJmAtsIdSsKfs/zDn4v+p5uF9wf2IJwf5L+4ADjUCufi7+lFszU1UCZLw3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CMsWncwwqCwywl65gQOWcF0XDe0wfMXLLo5hUznzMzaF4EUBPahC3nmEUpB95YQgaOUJ2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7uKwNq8zGkHywlbW/ccatDx8wVoWf3N69q2qJ/IjoNqwu4uq3HjG5ubFHq4KW7P1LFecx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fqZE4ywufD8w/CJ9mJ5nD9zNkByHFo4JVfpVIWCOnDCn7/B1/I4sdym1wgCsZuECDJD0wz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eVJ97/sY6amXu2vzh+o6OYHqXdtuenEr79zJSNsNaj2hpBuLzfvj8MdKKWfxFScWfaVa6b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xBRMQXkxCoC/SRZ+Y2xh90y5WOA+bZpahPcQSDSnzUz1VZn3Kk1Z8mf1COlVQKoso1CDrA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NG4pAH88nv+Y1U6qXSKAuYBQp8ByRwnIXFaKiIlmRhjYXCVyfScX8xrRYp6lcCua32/EPh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3CSt6EPkQ9zH7qCtuFqAKS1TOaiptVSPDKgjjf2QZRErPMTYNDyNf4goWN+EVFF2eGXA4P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NX+kpxNjDRNDFOSW2phsPEqblrENfTiI6Q0GujNnMyWFsEotZd1UKw3dZlNF2cw2ooi3yg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KpKNsywZMvUZ+UBk0kcH/AFUqrAasg5mIzQQ2xU677hwS1U2wKAvmmV2Wbeu4GDCrGLCUE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DXMMteXcqA4NQdBV4bcMrVDBkltiHXMQ0n4bgEBxzCx0tBiLVGmSXJIVmq8zMgKwXTKBuB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o+zfBALQim6uGAWhQ5eIDO8QRQ1MsRbEULcHzFZgseZdWFwQCA/MTN2PuFJQNMspcTZa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K3wcTZEV4lSvOXzMEKDMAeyAQEeBgYYG6qxXdoK511DOptyCGtepRoiOEu8buWKS47uF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+HGF6tC56JYEmE0iso4URA2GBEJ8NG47XjSUx7g5A9YYpyDtSECJqkXvZrMqXQXBi1fTL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D21A8E9xKnLq5iFEu2pjwF8hNMgf8LjSqrpt+SK4H5mLU+mwBWHgh+oM/BP7itoPFP6jsx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EaL7l3cBXJU0DFWftsdFpqBHkGQ9O5hgAKH/AG3ElKHPZ9yVSI6d/eaAXp/Ylrr2iwei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iD5TwM/eUFtbN/n1HAgWi2B8xo4Q+AnA9vE9Q3l27WIuXwiCNFoKAkTlvMsu9TKiqeNxGw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7l+CUrQR+BKNlSkgaXCencuF/gQP7+YwqWWiD4ZoQmkaT4mSuA9cwYGe+YFTH0Kqsavy/8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2w+JPn4g7E7e+CXaYaiBTFuoR4iu1oiFlPuMzljhLxgpPJzKeNso6IFhmHikANiqMyYPhb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2aPvMe2meO2A6r8E3ir06hqtQVNhJ5ZmP6Zo0vy3Ct+5JRipqPJxDQOHN0TcEWOxxMwenX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85lBMfeHX4l3LI82fsY1itIttbX7l/LTQoa8TQHeNhliKdhXHUZ4grGMIHpvMWKct2sB+o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4gIcPwmPzUd+q3tbM1WCPmG9xD9oV/wDmcqktYv8AIhc27ysPtURvAy/WI26slsHIWUhqm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QGCvlYJ0C4f8AG2OpVU+nMsX0PziICoR8aCKQl58pX7YRl0Snuswv7WMfcZDCb4LP6qKk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OFlL0uWYvgOdlR+2C2QObrJKh2dn3ETTVX3it+dQ7ULPm5VgVU19oW8e9g7CrgcYh9B/q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f8mUqE9CH+IDLAA9XAJF4CF/8hZky2cHgqVqf1AP5FgdPsIqLkR97/kdFZhvi2Dxg/mn/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lI7HK5ikrmoqE+GBWPX72DJ8SuMZHwWzQMInm1B9n+YLtnvygiPNsC7RPog64PdyrZLFxi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v/jEIk3+uT0Zx17V/eD6VfaJBOosu5kfovNQD4j+WWV4Ir6i+EwrKG3c80t/MoctF/Kpe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S47I7lJQhe2a/sVUDA5Ky/Ua51w271DqpG3lGYIAH2gq4bZ51MUqOphpREoGsCV6FopOVc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9sDW3U+EZ2GUfOZVDkqviC9OI9tS8y6OWEyz2hmH0hXFwzD/APY0/Zf2mMANIVLkHEj1I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L5H/AHEVSxP3Hh4lgXtQiXl/eQBtVj+JiwUdPZ/qIKngPEoKS89XTG1YKXeIzsLj1mKF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7npjF5Mz1pl64AfkJQu1PvF5EggHV6O8ai+6cwD2z+YDzgr8rP3FTmL+pXLYwXG1vwf6gm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PjCH04f3B2HITBDgQThR+r/aN7jRKSUl/kPxFYSOWHULRgcj+wAzDr2a/srJwq4zSCYyps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DP8ogghURoPF5hbE4HpKjA0+yGogCWzkaphb6T54jI2HPuWXYNjzwxwCixLJDOKVoNjiU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hp1DY6D403FpxM42hTLh0GGIlUHjEt9dIvSSilaPmZMQ38B/YyUoqdZCWIOLYtZlrgEY7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pqniIpG+GWlL8TEUHhmCWupuVtAPBNPjnweGWMrUphsXeUt0aR3E1YLoLqGpo4IMByCqe5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yqnFdQQxxdpmNqoV3ACI3mUxSC0bDUJOmiMqYZXSkYt37eJZYvIDcz6DJqoU8A1UHtXeIb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m4ruuib6FQXqMTvYnMqTNozJJoYrTHjx1PaEGO4BeJTyCmoi1Xd6+I2b31A6GEqJb8wua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cpbGyGRi5UpsIwGll2isjVI0tgJakYSylRrTd3xGzaBKK9NxAqLFwGTqLooleWcVA0DrhZ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Ou9iuUjYN0GHUnN7ZOIl2g4W1oCMAa5greOMk4jfCpSFc3lIQBHAlRiLmEuS+sRzp5AD+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LA0opadQEdAToSYQB5DKX9kD5q7/ywoOHxcR8ERIIfYBmP+MIQAKuambgGbw36jMlk2GeN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Cwx0twDHelwXHlEhxp8lzCzTziCFRd9MGnJUTR+UQ3TDoSYCl2Y7l/wBrqNRZGsJQVurZl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VRtZfpAgleDAvjUFjeCz8m492mwrXvqXtdH/srame2bBuNc/ZOZiVVyzTA2uiEIXs/wAgi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7l6qtlpkz1HHBCkHzENA9qoJpcFhd+HcVblELcPphpo4htlZjq5vWXghnOU7Rr4gqUDk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mfyYr/wAsywdG3qIlO+38gmpWZ9uoCGUQ2OGGl5SEVqpeX/UGYVm8G4rXBtxBvn4U/wBwi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zK3KUqWnrmdEbhWHmA/tI7/yFx+BM/K5Y9Fhi/LqbfJX2lANED4NwBXu98yyLluNPlV8Ms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CnIwfqBxs3ZgPvf2ls3/B/b9wAhQW1/mHRAO67ZZ5CI9R194D6gMsDj6gCwdtwN/wCI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Y5fpbYytwUP1/YPdvhFJlMnQn7SIFQQfvGpQNHoIJkBKuAV/JZhtBgtOOWZoYF/EUrll/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AL/I+zCvS/4m2QCsbhTgYVDa+RjcEO3WKlZrGq25X6J4iYJfikfRKFDeaPgKP1KDa3wP9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reCPhV/pGuOCy+nEXe4UPRL92LDwS1sCIKu1eAS2l2G5g+lH4J8Agarv8hA5IF6QwCgg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FXA5IxFY/FLooM9WzLKxEq3Mcmqyvpf8AEcpzZLQXt/D/AHGP8v4JpKlvx/uLkNZXY3FXb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MZtTcQZgf+HuCy7ohB8V/A/3FB7s/Uzlsu/BDnpdXzccAo34cR+T5iC6fMy2V8zVyjdf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zHFALRxaXBthhZiSrf7oihDbXgwQXlLanQi/dnMvLNvw/ufyhKiCwqljejUChedQFSmfll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u14VERPmUKcQ6VBa1j3DRD2Wix+ZRxufKOYHA0bJWqIXvMV1I0rsYeWIAIjfcIIsMzzu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/EIDyfh/mIXYLPuyg21UU80o9mJqu8+YPHH8/S85nE6gxHC8NCB5yn/OpbYKLfr/AFEA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anlVSio03A6Bv5P9RbT6WdS7eyeJtcr4Y/pEtKs15H/cAKjV94+uXPxBMqM55yjucAMN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5OJWHM2rlUutoEHncuhdsvk1+5mS4f0zxCg/czfgiPgecEwyxVwQC1Bvhl+iXh4i4OCOl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h/kw5pcdky0Emfbpfmsy8rlM0vru8mYVcoB7qWxCq+tMyw4lVcX8y9qGu/MxrJBjg3Ep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7HMvU9IiIZVRDYEKTwx2bz2+p/ZZ1mCK8B8eGViOM075BCpKF96ONigIhJlXw5gAu35GWO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xKN3wJaHRt2cSwO0Nbrk+0J2FSxWtqVFgLevE2HJ3EWjsPmAoMlhhZvGUYna/DAA5H8zP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YGaAjfIHiVrg4bgDXqLTawVdQ7wU5qNaK00RVrVahErPuXABnxCDMNJ5hB6GKRTqIDy8wL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OYZeNcM4mQd4hAzzBsNywLLqN8QMGy1FNkz82WVqsIAab5jgpCC06gbSKrEbUTJOyMOO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mhrFbhohnlj8rXESaPJdepQwo+yMrjAl8Qj2KdMOafKXKDjfO4KpGljRCq+IgUXcz4VAt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fUiLS/wBzFbitHTcIrx4mGWLlzq0bqUEVbHuMrQcsbOiS+0YQNcy7kj0sKpR5jtMQ5Uvq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A9Eof6xDgj6hQWT1x8SpYo80RHdL0QjYXriBaV1R/kR8AP+VBgnlfi4AcV0P5qA7/AK/c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JTpPxs0N+IfUa4fEwj5hSV5/cRsq7VZIu8NSpsgvtUJDJWLYjhj5xCu1u5qag/IhS0x0f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yvIEzfyolMqfg/mDcvoR1lvmV23+6A0PdYraqPEucHxNiQ9nxQPIemXG/uSjpGZK2unUMR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zUHZ7yxNWHwy/Mx+zwFn+JQW2/eE94Jw9y1Ut6PlhWh5PwhrX3mTWINUq1VUrc9g7f8A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ErUegC3gAg2oy6NwpGrmrgMvNl5iTIDaxOJ7wpWcBqwvUZTBsx9o9OFSTVFhDOeJCiJ/YD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laNR0nSGL0PvBNpe1mVfxhF2ey9Q9BRRDbb7zIdr4EUTnI+BDBxkTzxDCm4KOWWpwmdR4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kQBoXNl8txGpV7zMQDmkGtVocBG43K0OGvvbLC2w3OotqzTYcf1DNh6DXEWEvt5cExtN3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lhLuealgY6l89Pu5ng1B7Zl7Uh2w56cF+9yybFF6vA+0NNCuW63GPbbngj4lK35jWBY33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GujxcCz/iHI93cGbzdHvBMb2cQaCYwjmmKef/ALMwozHowQWBGy8HH5lxCZDR/wBiXQZOY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I+CUC+4eVlYGmyuPLX6uVD9v8xrK9bO7xUGwXE8lfq4lE20+pm/cg4X+EZ0MMNb2w9ksi7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96y/4jAL/ALLNSCr6AfyCZzmx3xGQWDlI/VPtLgSabn+qD+zDQoU7us/mJ/hos8ysoh2L9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r/ZG/wCyPIY+1yxHL8SowLW38yM1cP2FwAoCpvmDRUL+yJkvI/diU7oLPvLc9d4u5S/tQ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HkCv7CJdjKhOTm40iZhXu3H4IbGKfmPPhlPeMwIMEfOZYnGcOspVTxvlf5DWZi35jErGGd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AVex/tMmFCn5jsGvwEDQW0Puj8lC6IV6caEYE9xXHLL8fMKt6gpjp/DMELpdeo50UbY2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rLS2K43LaVnuWVHGLh1KV+IcTI4I4Cts0dMROpZrJSnEQIqkq1w7gcKCBNQwRLT7uJUs5g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uDiogc+vsmj3fxGUP+4MIViwPyRdBaH2YnOJGE6lUwT+Kvma+gKnVTKLqNzTQXLEbofZgn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VdGrhKpVv7Qy4HEJNzP8AkD+xc+ppPvmFS6+4uQBMi2e4c7ofh/1E8hGIVtQ+pS9rfjR+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lg8OYJ8U0t3A6BLm0Ci+HEK5Wk/fDLGhibhhih/UAL5IS9F54oYg+DMUsyw8ZER5Kj73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DTlqtsemUAaz3LiwqB4cn9l/jDDXQV940G74DiZ2aT5MRrRKk8I1FpasFw0d4PvF2yjfyQ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nsZmXYFpmYqW9lzFsO+5H4uAvosepoWC133EsU4gHmHEy7K5LgtBaNW6cMpnLsY6ckdG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Qs+SFY1tPcTrbr70ftULdQzwwHq9gNj9pQqwMUulr1FzZvV6hO0QNRE4Pnc2xxSnzKoWRQ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QgrvLCGHI7HrEHCmzUuIzmU1qMJn3la8j7+IuXjjNSsOXVj13CC7WRgANLFomnvgdsaHa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GBF69SsKq4S1NMdCfMBwbmWOKqUMvDm5YDNeZYVd8pVKBomhu5s+6ZM4WEE2PJDbANjE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FhVmjwIHb7xYfLUcgb8wgRJYVq5fooI6g0bB8wAKMOOYDnM3LD3EAXPELDcKGi05hHcO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1xwoTMoiKOZsOyaEvDkuAsa6lgU53LBF9TBcDAIhzEs2so2HmFRligAeyBOFxBYylaw2xG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iilfvjcC8n7JoWe2JStHgMCsUVlTmIKNeYrgDpAYjGVLBxfNVE8SOYgGXzxPM+YrBz3AO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ldzxyH4ZWHgEfqZaNDj9oSDP/AEBwwjDawi38pA1011fcuLAj2D9hEBRHkn7jNTnw4JSuz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zcEhuglaf5mRwdlv7PNvdoVZz2phDfdojdntJFn1N2/c+C3MF8Po6WabRBxo2MMpNIfECI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Nh8MK4T1Bx8njDht5cH2mQYOiiX8//bmUFobrf3jdu9kLAPQ1H8qHy8soPFJlhhDZtseI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2uj3OscqNeoFVNrlioIZjlligg6ga4qEziURDtQ83c2Dh0tB+HcIAixfZSwuZECkmR6mx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9laMEObV+CsxCajG6isXiE/YYPBwfaUdwD0BOCy0PEuTa+yEmcGfbiYTh/CBqfwzcxlUQX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ksDNuj7QBc1eWK28Q4vgv7sewXIpsu2EtzcDMAybyvzFoIFStL9xsK2iq9sdFAFvmPiC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j4MQWeiqX5WYr7ECzxreDMTbRiiqvMBLkN/iI17HPuVhtv8Ar9Ty4Hy1R+WW6Qk9q5/sE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TuQl37iXbofrbGMm1HoiiHGvwP8sLMdIeF/0x3ND6Bv8AQQbz1BXuWGnxGCBl9X45Yic5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9I7UvENIEHytt/FQFF4BebXiW5VgKwVGbh27mKIPr3iiVnQn2Taxd7B/yzgUf9MUUC74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PYP8ALFQxQPzcAwtmVijn8swQXZC0Ifcof5nAP9rFnMF7rr+MZ1KL6C/yM7ZD5Zjqyf5N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oiaqWSaQEd/YI91V1GFgUKXw6nTFT4MzF9k/eMnUWPOJ+oOEhJWAV9jv7jLoA8OSbcEs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IZWHDziUE2P76r9R70mAhmaS95X9yovb+ICoUnpUiF8UL3ZEFWxh7NxULEJpP5v/ABFZ1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8uj8v8QXZoylS9rftX+wV+gft/vHbP/uZcj3NkeJdXGaXQ4HNUSzU1OSGz8k5hv8ABGZhy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PQjQGUnwIPLw/eNoQ2zmMuLgaC2yj0y6yF3zCpoqKcZsVGHLpCNm1LFinmVnMMM1AYVxO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Iy0OzNSwIFgVjjmFSKs/KdOrv5lG7MbdocrcMVYMo5vRLJ20JnV0UiXIfuB/qKLOFecDK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miu19KSgygII5hL9yXiX8RAr0l6dOJmnCzyxDOVivtLHBpetMLq0HD3AL4X1HAgIeSfZY2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C+4cVHjEFdwKjlWImWpjw1Ml1X5moYLf6JRUFeHzwUAjcLeBkzlMRL6oUeYx1vMJ5pDCH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7Vp1954n/ALxHKm3qhf4uDlgB9koRLDN2twQi4YrldZdR3VJP5hAKoBNw7j2um9j/AIZy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CrwGezDGIaqYknA+v9lw2hIDGZTmX45IMPSFfaX4n35OYF61dHxKhbszG2wOyOj0x0Ofx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IC+6xAhozZ2YYIGrz8zIGj57nbNWRWavxqaKWse9kdawanhh8UfFv8RjZHMwXQ+vkPtC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L8TdqmXFW8H+SlOLpmIss+HiKyS7IBYr0lPMWscTBOCvD/VQYxWvtCKDvYDwu8TNGruYj1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6gVIF5uLoYqxgc11+ayhYqw9SwHUtB5sjs3vs6l5W7VOJsjpiKp7IB5QmUXg3ByfuXbwz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WdSMEFL4zRy1LXUpwEfLEGnv7S5AoBr8SCHRzOatmxgxTZuNqhauJTg4lhnYaqIL2cMJcW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hl3Q5MhNpOi3iBqKObcShPnUsQoJaN+SYDw3ByoQFTUSNUo7gMjPUoYsYTqY2kdjVTVcx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5xMqxLB6md0cTlxctwXcCiHDKlChZltsKynSZNL7RADaafEQUDuUWCnzFwTemLlMtETZM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UQy0S6rHxcrl765m+5g4MFabPcbRJ0ogUBagmNYt07I0fZYS0fHEKDatVUS+BHE2zFGA4l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PiBmq/LHGmPen8Qxq3s/uNDVdI/kRT2VnLd+kIDizy/5Mmd7pLOcdmYcE9x1n2D/ACG/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IkYS1+EItLXmz+Iw8ECWWkeSXMP7PvMuuGjNY8BvZlm5nlZ+0Mj/ALHUFzg4YJQ83cdwU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MMV9saW3rUGoI6Iq47VhRjahXli2PQAy40McsqK8ZgOxBtAvuU/jCbiEwY5MdHMBRcpbNf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8xLg9kvYz3UbwAeUSAh2aSgDp0XcOwsUeViC6qu+rx+KiJHc8/j0ZZTY5npeo78xX09sEt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8RbXLcuh2fegNuEPuJCw4fRFKN/jIWMEs8Voh4g7Fl6Raghq3wlsAM7GhEa2lPE4DKZl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IEMTQtgKnLiV1i2/B+oGvOO74faXGXge2CYpyZcRAYB6m51NWwNvKwUvdg9H+4aORzEDwY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0fmGYvPOVo/sdaG0VHhoHt/1HzpFuko/seziMB0Lp5VwAGxtOzH+ZX65HzEboq+I6BQwNi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SGEL6QHxf+oGiL4DbCPibjFGD8ERoXONARiNqN+3cx07ola+gIPGWXEuliKlKIdq38iVRl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9pr1UR4L/ADG/ok2G5egIqUltbyV+CGpdQ3fKt+P/AKINjQT4C4pNylfH/wBTVtH8w/UpC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iCrlFg7LlKuxj8xcbobfGZlDi8fAuEKMHMGRXmG9lH81/JlY2CzM8pq+iZClXtUzZlSe0H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POSJCMBZjbxna2Zc9GUpQv8SuMv5mf7BTHf8AIFSLCzwBH05o9a/xA38/gj/mGk40fd/Z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Ll5uKvRPC+DrF/wBjHHTX1BFUtA7Wv3LrW2fxBvvKB95gnK/YCMSV/oL/ALCBIzHnF8xd3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yb4iBpq2Iwq4K80EpCt/kRamw+wMcH/hRE3bJTjMRlxDeJQC1MChDQHX2KlEPP8AUKsw5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sf5EWN4Fwsjyw2qXl8TMJLzHiQ2iFyB5iHRs24e5ZM2VtbIJOSR7Yh5PB+zLUvaWLzcTIq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GWt4mBRgkuJYaL2RFGlX7I6riyiULv4ZwUlraeUv3vp/EdeSMlxMj5Y+8yvFDXs/1FsCA+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jKu5fhV/YgkMP93DR19wGNzOioIwXGXRQ3UspALc5j/ykHebAjr85/uDDSo5qMMMXQv2Y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L+Yza5R4wkt7IgEvJlE/Fx1b4h5IoYiHdaQOGsR7qOhwPtVTgCdXZAHp6eUn8iErioqym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XdnxL8u4FtQWPDj+zqsNkA1aFkHbV6P8AaUHaiY9B3OzJEMtVSWUS6dH5CDTMy3of/kE+0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sOSr1Kl2ZQfbex8kV81HSx+KmD0g1RXR53+ZoGBj5A7ahjaB8RktDj1LRtIfEHiQvkdw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2w+OI9c13W3T8JU4qn7WSOsC70yfkuUaDVTpHIixX6mVDJm3TK7zJ2SOfJZHSWCnz97N/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k+oyKOa7SU4NcT1GhLu26ljR1canLGRdVueoJgWaqYSpVwqqqKtMFNxyNb5voDJzhqo4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ANpX7iFjuFEKBiiACDyQW3mXKeWpYrEZJiMSMmEmDAWC8S4RwOMsagqVVvHuWrI+mLat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hWTPiXRdlcRVjaXDLZtwTDBouFNlKe4QAvuLAi4FxDqogKDRiFtz2cwLVdOOoHTnljuEa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eWovM/BFiyuRiAd3u4GywxealntGL0OpuBr1HKN6iiUlPfMcCafaW6IHiXuAG75BM7ADWI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um9M1s5gF1xKXOpiwzbNVzMgFuo404nwEMO5I2ESkmXI0d3FSwz7yrGjncpd5e43oj0xF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zFjZfTAmvUbm2UfMAeb41Pc9RrxDZkY07r4lDzZ6lZiMp7jbcMsfjEuj8u52o+yWc/ApL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ldB+YYCLoLmaexbbDhq93Lhtd1RE2z2fzKODy5+8RnJ7Zlw5mBJdEMsfBkwRQnkt+0PVSG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1VkRz+3/AHhvgE/dhJkGVEI0NkrDV0BZAoI7NnxDEgCq5BFSsNqP1Laxu1/y4qzTlENa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9zupiFPct8Hu5aAeKXEXmgCqlajnyTHcyimE4f8xB1x49H6VOsqq5Zf5OGkMceftEOwDOt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Rs7Va6lZRAsGj+UXXxQ+WCU2fgIvKC+sWwMRoKNEND2HoMf5mcNVaFAdfaL1nd12/kMgQM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O0ClBD3H2w/3F6QQhpqKTkL17z8ETADK9br+RiijLw4P7KnJQqUYBAO2YVrFUU9sCv4lQG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RiOXMpBxj8b/MxPJWNsf0YGILPCjcMPLreNEpSiqnor93EM2CZ6jtV8MCX2y17WAoNIPg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Wa+i9BMfCml9XiNU1L28uP7N9Adu5qWEHsUfuF7wpjOazLg5Y7y5PtHB90GZBdsq/WiVvQ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8GH6jCFtB7Y0q8H1RR/UDhMHoV/Il+J+M/wBJTnP+6zMuaUD5Z2H8s7/RE8kfLiWea17U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/AGkpFyPuoyjFZ7cv7mk3kfECIzY91Okvh4lQgRBeZgOW0mEAqBRYa85jzWVtfdxNRvH8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yHni/i4jvBPNl+yJTVQHaMp5zPTDhUv5Bv3BtppuNmtvaykdCp6Jz1Y21FfyX3MfRAH3Z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jdAZ8AH8lueDCsDbxMqNrUFloH2EJi5uq/ErRFW7vNn4jXxRQPqVaW9RPmFb1+4TEfH7BE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DycnmAvUINI1UCpfcFSkGnvDFmbP3psVUZYwiktIV/wDya/xGbM2rNj6KjiVHmWNB6NZx8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/ACX94aB2CFDP3nc3PJObmUEDcp+YStilvhcLOJct1qZNxNmTGR7qAiwiXT6lAeeaiyUrx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8TVmK5udOv8MEgbDflAYFqqWO8Hwt1+YjGS76YGnC36YkG2Xr7hU/c+94veWnXVE9LKVB3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fgRAn5q32Q6ukqPqH7Mompd5oZO2C66uZY8u6HyJDo8TxR9hiZh3HIx5eu1fiVcUCOOtUe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ENfglYbsSKIrxM4q9N8MNB01DVOxJxuKMbT0mWDqt8F/2e3qia3jxRv8AdzkDlggRjJUJ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ZRVXcYMbMnxDpFGvkhJrcnsn+ZGGYQ2iP2lclkXwOfxCxfRSVQJEg+o+6qj5IPYBUu1Yo8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AEhV+HMqXAfXx/EDn2KTYgV8OvzMx2gyJoeGbgyn4mYDsqOj1Ohg+HJEUrC3smNeS4+SAC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K9ZX2lgu+QZxGfgHHJs/cuHlQu0BhlQHDyjrHOkuBLAjkfEGwUt6gtW9N9cx09fKWT9x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KNtTgfhmPpvS6lwYldMEEYY1WfSBC2pSNYLlWViFKr6dVGGpQ0x+Md+yES0wH5Ii6uAfm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OWdmUlVYYNf5iNtNxKOW2Z3ufmVluv1LCNoOZgJy56hCrZmCyFzf/XM4K+FEEFvDmB4X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9R3FWZGpoKsc1BVwcKVEUYoiEBDdNkWBfOYRsNZhzCHiBxFojFFy5zBwLDe2YDiiXC5uY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/CQOGYXLwwDJKlFYhp5jVA54ijHfrcqLNTzEQtImsRTfrcyyxHC5ZULUAcJhJoj1LalZ1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mWBVnEF7IvRMjVXSUwNUeoa/iMZctAofyZ5teCVB8uH9QlT96iM+U9zDj8RB1mbhr7wry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2QC043G1DzERv4mbj8S9YfMt3b2TPZ/E8B6Znz7CVwHyS3AhxT/gQcaJfqIBY/MYpHwuat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ILjAlR9imWgcwEI+5ZWYEIHHmJa9xmbKF+05x8rgcvhXRL7I8GvzELpD1mWmZfMQ2nsv/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fHML0XQRJyB6mHg9MBOR3ccZpwtMHKrmzMS0p7FShB2Hy+YWAeybwQzc/d0v2Y7lO6n4m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HWF2X6M3XnCRS/JJZVl1fMJFD8x1y+TMlS0w1mW0rh37uCmnsD7hzKzEx/wCaJZQR/Sv8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CldYqWE1AbYwJkN154j0u2beVgHHf5YAc3UVCpi3lYftLUBs/ChrLhPTofuyy4Rywvf3li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JXw6ttmQe4C74D2wSyBeXfthKGsIDfLl6OYorF3pa/BcLlcB/z3KoihV9K/dwDBTC6AXNx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e2Wl6yX4j5Nn9zEtS3LUR5AnYYhGtxnN/7GJDQNpQy/eWZaQnRix8XLYlSrl0f0hpKQI9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8xdIZrq7fxEVG19j/ACxe5iYbt1e5jRYXex/AQChwj7n8l5P9szotAfEuLKBXIy/yIjdcj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ohlNEImVavtwSpztu/U/5KTEKV7D9ZiqGE/FDO4Ifg/tGrGVmKk+9LV/IXL6mpiYwrtJ8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MP2QTMd257aP1K1d7fMbuEesP5AUZLPzqGE0FfaAA5Ery5JcKouUcc3Uo+iYWmQz5JKIO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UCWvu9VekI42EXwX8SvpSqvFXQ/UY4+Ou4CUI8rmIBX8dV/UzNYs/epRBra+7/I8jQP4L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Kez2rGptqb9qUM1lmSgfcXmTfkmZeQMyIYt0r/uBOmrj5Kf3EBwitGVWQc/lKjL/AOD8Q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BSel/MOUxMNYIM2oWTHvtkRHPm69RZQ3+9Lo05Tq1T8bmG+M75X8jCW9TeEdzbGL5P8Rcj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DfgjtWRbrqKk943lmcz1HZuamJlSZvi8JA4GTbjzCtyvZQS30tQsfqbu/EVt2H6jlZ9rjc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XeZiz5jtvk/cOfh0eMx6OUF/kipFs3AKsflQWZdNRhRl/ShBi+ZiLbq2fCv5PDViWmA16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NWzbyZ/kJQtY9mIKZ1cpDQh8l/RdeycnFJVpdfhUfUtiU0Ycz/hP7N08xt5Ta9C2/cu8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AeWw/UdL4lVXCtJW/wBz3T/bMuFFUErHgIjxoRZViaQrM/66ii5uRyq63kuC32kBqyDN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JmXB8Uwh25hs7T47IlF/DZ7wKY3ZJ6vH4giYV9kQwhk9jUwppZhb3M0YWowrwS4qAqvzET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zFvOMxux9V4WUZ4Q+YNAKcGTITIKVWH3KEK5iuYwDzPTwlABtuAoM8edkvvFmzrcV/lT4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vu/6jBE4CDg5Yav/AOoBY4Yhi5VfEQUS1hiuol3TCMW84euIjrxzEK8ShdzZ8mf6g8AY+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IpsAhShuBlVpMsivdwp5DGcdoGi/mAwf2QrFBRMCblcnL+JZZgye5UbQyGL8BSohXNNhh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qsgYVj5lHMyStWUALFu6ojXHIlCDZuxh0Ga/BKXKklBUi0ElOz2zzCtBa0y1KkReWEQ0W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0MGIblQpYoVY3GKBZMzh8dyoWhL5LepThfuVrXJKArJKAssqZHrcrA9zgHzAZTLFBRwale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wpU2RQzioxflCg1HgdCuq5pd/EMn0yuuhgOD8/wA8wWYbeG5QFR8kGQB4mDL4YF4H3LQW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VcO7CM3ncGfrth3NzphYhQDd2cT8wZFdp7zG7z90CmUPcK4cfDFPhxT+xz/u/2O4r5Rj/A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6jhS3w1EThK4uHkp4Ycrf0S//AAJgxMvyox5Y9M8MPhg/pZlVj9ij7xcRvZYcKp5zPtCy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MwIdCpyqvtYykrqpavROpR2XBmB/CEucn2hCu08khLJT0IS7e3IYiwjvP8Q3j4tDcC88t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dE4Um4myt+bk6AGlX4cy+IcBj5OJhVs5GoycR23LsX1cQ9e6byRszbyMFVWeFMwSg7l/J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V50PvBlv9LYTRFeSNaXGNRYu9lg9sGspfAcREpVaINtnIdx11wmgirkgKS+vi4Iw28fNE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pGSL1v+KLQXKqkw18srrYBCGURfG0XauPi6Jrkie238hqFi/yPtFuCq2/96iUHrcNbjudz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hcrI7ZqsLL5dv2h5NUvZdxgBdDqi/5F3BJ0uf7Ga08mQtv6jDMUzB8jLlJ2roI+Flu4Ea0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/AHLNXBOcZfsmQQ0V3nEX7u6gYlR9XCZT8SqsMvWuBDruqdAQNtsWlcf2WGZAetsXeP7o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gA4X/AR1DKVNkkUeWf8AE5ZW+9sCkNjw/wChEpi9wKwcgP58W/uGqxNnlpPRmNDKQL+ZT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H7lROQXyt/AywtA//LQyhi7bjr1jvAlH4GUU9yjz14wz/IrFz+5cyjA2+r/1FwWT9wuy/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b0SwcEJ7WGgZW+rv3UxV7Za5vR7EztBbgOWnFyh8jfO7lCrVo+doD4iBvPw2UK348ZtRf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jBH3PyxrzQ7PF1L8OKLn2mTLZT8v9hS5pxUzliYkiH2r+y9wbX4noX4ky7VJfUK9c1a/Fy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Ge4+6zfbMC4av/cyXC/Hs5/EuhiC+azFukAPg4QMwljnuEDQz1iZRrK9qAZHKSpusqmphD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viHUzVKALf2K+4o+XKtvJNz/yZUU/y0gS/pNzMNn8nqmmE3Z4fiNSFy4IrLLGfuxhBS7R3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4H6mrjXcq2HVWTOEMqORQrVo3uEzcQCuS4haMkuDkP4hV74GViNeqLlq4rOfRlFHcZ05F+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GqzOk7nqRfJUQTWEQ+pYv3/pLzFzLHSRIvhmYch+4Z7kqWw0tfsYgraGRHVVRv1OxEQxsX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eT6WAfMuAM2x+sX7RXO7PuSlVhQfJM4cPilR55LLlW7FXeX8lDUhbXYQHco+4iBKftqk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dVwfiW907fMs69qVAig2QnuCWFBfQmt1PrwhIYoxUQcFQ1bof3KDO9y4KxByqtQ3nNPrmG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pfDQQO6x/SCys1O2ZHMYD/AiwzMjVxq/FoN3v8w6gwl3EIxmC6ID+IHh0v5jlGphEi1/K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AOGYWxE8HiOwwfgGDxDl8wmKT9wIy+nMO3GW8SnukDMtzH5CIt4BD2PSfDuEAuBYp9ywTQ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1Gl8XAhMAOBxUq8GUj1hH2rhmCAprEaXRNHX5jCoalzBtAc5jCZQPQyRQcWz4Ywq4B0b/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wFd5AyigoL8RKpv1DZjEUqto3xFk8VGrbFuWE5qAFmEwWGmINpViKOILa76gcjdVRGB4uA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4jRK33Lo4OmUZALi1j4JkEB+UVVRz6mFWq4gbaovMXA4NzDRplFUFytAaHUZQgLxDTpqFh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Cmb2soY6iKnNnMs5zpghsw8y1hQFrCpjDhgcFiKEw0ygUtLxELQqOt2Rlqp8RCrrzFa4D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n6kyC0XSYjJuSoBa6uINU4gCEAYDVQ+htWFok2sIrofkip3FaIQDwWwDSCQQw3KuUmJu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AOvdMs7xS1bvkmNkYlvTu4BYjje4CIal591GxzKswR9A+J8Snn7wQtow/wDinTGPUg+Pp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J+EhhO38WiEKU7Rf3i9NDj/dKuB4DG8nq0CCvihf3wQP0gQhmvKzCcPVv8xPzwZ/JUEPY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mUS/eZc+BHHGru/5SurDvP+wC6Lh/zQMRrxA54vRlGvhEt+2T+QRwz/vUO3LFDXOVf2D7E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S0MD5OJiXDoHD6Ytb+7ENh7RBT0h0rX3mAW7taPiZplwaPicZ6agtib1Ue+6Fn1f5QII+Z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VMYO4rf3vj1E2NqyRKoPQ1AQNJoCpiReCnz7l1WorZHFxUCIOJU20GVjpVt+CBhD+A1Eq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5rJjC3bmu6AlIqtJ5q2Z1cY5AEzzgDwtRbja/mpYqlX1lS9SrLtQeDUMDi0KjC0PUe23Pb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edp3vgt2V/iFpH7rljgpcLeSCThw0eYYDX/2wloKyw0On/TM+lhrpL/IdQqjHc1s/NOKi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H5mT/AAGLYA+EOXbuGU39gFRMLKflDU0V/E4oM49VWb8XT8EQX+nM5ibmruj8EpoCQ5CV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UYmpLNbrP8jcUi/8Auo4ZxU7qQzpX+o7nFX+ptBSSvOCH0mJzUUeBR+5U2UT01+7iB0NTB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/LMuCqKc6hMzjFGA/zCBOBig3JQe6r+ysLYv1MZ4+ztEoRshe7Y1rjNziA7/F+oG7tbDGo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A15ba01mK3bPPAH+YxbIL+CD5Li2syvaCVAAY9YT8xTQwHysMdpXrr/VKtG4PVNRtopXc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fiaI1xCxlpj7Jkein3tRlpWH6IyyrQ+UqY24v2qKuGAPiAc5fk/E04O0UirVHwJb+42xzM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KSsQGGOTjEr01j8sXPlk3htvubjuBy7YVYrBK6l2A/1KV+RfusaeRbPkyv8A7tZ6Rfvcy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4OokbalTHJPxAunFphK81+9zIQrOO5YjSM+GBZvgmrTxEBXiAEy1H7x4zAQmv2TROgxVj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zuBCkFiRLk0+o5mTMtRZkfLFSwtJvD/nxCb92vn/AHFRzVnMQP8ADCAppBR4f97IOIxAE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waLJMflYgheJqcNdoOdWzwy0yKhjBSr5V/2az3+Zm2vzHE5Qo/My5g2VK0f4l24LXsRgd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Z18lQAF2s6UIOCqyV1CNKGnHAGLF2z7ER1NZRU2wZUpbR9RKYVJsrfEBrpZewrC8iruKU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OzP8lIdlH3Mg8YlOXllUzndWRkHjEtaCvXpxHOxR8JRygLIOPFN8OvzFaTVGUEyn87IAF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0TPWVabx3YiG4xLaXu+mVIc5S2zznpjF8yhyvUwz+RlI83Gz5F4pqPjwuDaGSSruy/wASh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RxOUNycsn9jo6lviJ+qIf6nNTK4xT/oSPW8Ou7R0LXmJQdmZQnIMp5x9LKcPiOIq2ECG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VsDRmoA2rCzviomAXC8jhX/cQahorj5l7Fn+EuC3S2cLKaPIVUd1WuEl19XGaTDWYNowb3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VMBGE7jRyJjoY0Kn+2GaxXiWuNVqVp2Rqyq3yRsQKLHqZu3LX04lpW1C3XTU2LCWRzGgQ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3MMtW1WeJXfeqhqDVi2+NQNDFb8zieIrFinMaFrmPoJcXqpY8EpLgdS7hbiUaSWpW+7gf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mIizv3LgOMxcvJLI8qlKU6mXlGp0lj1KUJMpgYoNBmVJD4gdftLdRC3yz/hLqDf0Cppa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1RequIs5kN2IE5XxGsUXMOVb6YArSxbIEEvBnxK3v8s2uz2S97/iKGO+GVqg/M6DKYpZY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fmYa/KKmPyifnAHUdyH3KTkQ6bB1U/GW/7kHd5+rVCKT6/wBw7Y8Vlv8AdG/2CrJe7gWrT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2j+IhReUuFyB8JLYDoQeB5uOhf1GlHBRY0ilLc9QjY38/SISUpS2Qe6nq4My49EocAfRH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+xETm6+IC3b7RTN3uZWz7TCHOUIgDxi/qEb2OA38aiGb7PjxKVlDVZWMg1oVUTt3aWyqAF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1TqKFr0LIb0W2vw9ROQXKrllLAMrdK8EptF4ELtdfKVkAI/d8S6Vv01BXOfwiXZo8cQ0XW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jbUhSHMS+19hzMBwLTw1L05WCHJivkIjuX7zNx5b5HBGKCOzzt+ZiVYP4tFbBd++ZzXbG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xErXU6HfYMxvbweC2vgf5j85fijPyIKIWyHo/+SjRoC+gjjACvll5GC2JScIRDtbhjTF/E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mBd9ioWxV09dZQAYr7quCJRSrNGBLptLX1uFrhHxqEvdn27moDkx0QvJ0H7YD6GX9v9pEv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YaorPaUTFnUOc4/CZMqgXPAmzyc7KW/ljMckXlUfuAKzgKrvU1nE+WDkC+AFH5gpdhUdvA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i9q9tqGG8AP+G5cgHyCJ6gW+VoTe0olarc0t034s/wCIo+GoXx8fe5WXM/EoX0b7W2ZAo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LPzMBw3Kn/qOyhVT3LsWnNXn+QBSp5sE5fUTpPA4tWOm9P1GPR/m51Gb/AJP1KW0j8f8A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y5/P+Rl4mZ+UyziAnKuNMS++zEn6R8aSx0ELhqs+6wIT/AAFs0H/1S5DP2klHYw+4RemZZ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nPmj+wOhZmYcTT5H9wQ/wPcea5t9iyzfxUVj5HygNBn9pf5MrWKEwv3Y0XDyIa9275EI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Fw+elUzWZVqICUID0w/8AlgVgrIKte/8A7O8miMVgomIN5jt4g0/qDbkcfi0V+CWQyzP3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Z2iF23PlL11qCBuN6OGKWR2z98SFAQfhlgQoDw9caletMsUeuJ09rfwQXl1r8VKVy5Me2O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cyizMOaQLe8f3Kqtv65LC0BlE7EX8MBKhGI71fqxDSHNx+xBRNW4lwOtT5iv0Rj8Ih8Q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YuhY3PHHQJRXgS4qMwz8n+puY9x2zE8EsryYfeYlx/UqRkP7JcVCJ8jG67TG0d1cYwp+K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pTfEw1Rndqr9TA+4/HpKFsKEoi321s+CPyKuXvsaRLy4oghaivZAdKM3VKH8nBsbNI4Y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+GVeLMzsbIKGgWEzgh7Gcb3FJmwTxUyIBt/E5ssE+TEQwLU3kbghqA/MMFvlLTBD6kqIn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m0xE1TqUfC8wSmwfwGME6uTSdMN5i1nVf5Ig2i1BHxpuzDn8QCof5Ir2P91OVqB8SxA4qW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AZck8qR/SCYFyvEo1SF7umB5pH5DNOUAHVtRLA4Spe20ytqCQULEAcMRAFom03UOe0mbm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weXWrP2yrrGD6v/Ea+NXtAJp1QG/L5g0RWOGGmsx54uOnOI6A8x6LUtzczQai4NfcdUzUm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xHZARtElRu2Zg6U+0ZResy9wrWK4lC3MFdPiA1VfcWy2ItAczE3cbN5IBUBjUsIFnMVx1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Ws9ECkH5iL00feVsa6mSh7iSAtNwtdniOnBjP8gEirLqKt8OYoN1mFJbs4h5hEtC54qK0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Mcw6uUtAaIDQl1LbqXlBaeJdU/PZNrELgDLpirZdWyuSlSz5QJx5DE2LtgetUNOKry9QIr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NY5jKRVonYz1Flrdr/EspX0lmGWv4xLWW/cUOGK7lrwo8YdwbZ8MOcnmYAemoKuDfZF4ze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4uU7acpf6mHb7D+S6Zl6umJuXgn6QIDOFFfiXQX2h9udjm/5DBUKmk/U+RGMMsrD5MeWV5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p321EaPoGHzCAv6YipB6Agep6/wAiLFIeklP+gmex8zkx86Je2/kQxD2ko5alOxXoxRVs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Dxl9TwHxPUeYwYH3ThD5RF3Ppg+35gGP3Sg2PcUi1XUAKrxDL1TZsYzSPF/8GH2UbOfBJ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0zdF3Khdml/wlcFPBVS3haa5iugQAScQXccKqji45iHk39oagt5WWZa3EVRbIcvxCPhjl9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2+iAFAAyrLcbXIx8QOpjuHs5JRPcucXY/wAlOXnBnQTM2QoeWWJKb37v+TejK80rKf8A/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5lawZeqCN0ittQUVyyvsH5GGhv4uCjzCrKr9G1hJ5o/MfEGM+BGxwnzC4H9E1YlG9Bb1i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38H+4jnLDSMs9Er4Ms5QCX0ZYC7kEXLAxPi0IZ1fFaoAmA4Re6S2LapdWwXvRQeGX9RW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5QGe4mvUfIupdxHD2NflId+sV+ZkFp+3+yI6p4imkMVVBGaRZ+IiGkw+o4mQA9Nv5hvxz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CMlNxXlW2C+Av9SyeU/dnSAj6uNHno+qD8SnSFHNAEzjqL7xAub9POX9wAlTJ6WCOo2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8jBkcs/ojUDf/JBfzp6KCZimc9t/4JiMyyjVrLsKH6gvLaeAtgxmSbwICDRoCxML8Afz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kzr8BHbvZvg/bHPu314CsYrsf3gfuMM4EKlSg9QBKtUD3ghDVrPgr/LGC+CTnXyRP+G4u9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+gjKvCei5TkPiN/yG9N033BGFYxmBiQ49WcfiI85JStKV0tP7B4QA8ZYoLFj8H+Zlf2EZD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flD+mYNaB/mKjorxE9fE8h/oQQGv0DF9vNd2o/iWIJFOIJwAZviczdr5ufHIgJdAb+7Pwh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aEQ3QfZLysLSr9QhxHR6oRLeQsMR1Yo+mcDmIofMciuokFiHcwVpL8Mq+CCiVZZeeNQD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p/VQ8SH8olGo5FZub/EMVnUsh7uO+I/f+4pAQWnypcB3QTJt/p1zEIApczkWb8ZngFGP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yFdwVRqkHtQ/yKz87eqj1URnvEKwoWfJKgVzjmqntQlfb+JWn9wxUdEC1XbH7VH8zN+8yt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lurP5hVHb9oxVcOIdeD/Fr+StU9pcBldDGSz9S+XUGPTDR3yDZt3LKdx8MalqgCXO4z3KF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KSIDwxfu/MuTSLehjsxSrCil/gjsL2R2V2MO0LWfKj/iWgdlQ7i8Njbg1OdAJ4GIN4zENC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RWHyQqEKHGmv1DYIMGraYrT3PANj05jWDiXTxnt/uYS8CHg1lKysg6Sz9Q8P+AEhXI6jsS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aWlml1UfUMq0LiI+A8RDRQV4zDpbAo9OyIHrT4in8aV61GHpErg+qpHCD/E02pHyQCCA28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1S2KYyq0pbpYfxGLAkJ2OpcDDR8yHaKQ04SmVjogrAB/zF2pc3wXGFq9TEkjecko3G3b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AvMqlHEQ2GaltV1MEWVbZ6gTU0t9wOEV9oRA7JY0xQRdJYci4AGniUxh8zRNNTktUCom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sLtghkIZUd7mwLfImI6BzuWBlStXKqg/aVGwzPB9wsW8QuA57lpKV3UIqNEx7wwKp5IFC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keiBfEYUPOY8FzGgXAEllQZg3EBgvCQq2hzKa/wAIboqWWaElILEleBOhlkbYMWXClufv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dFrBFcvZFiLCH5hPOvEb6jXLdjiEQBPQxOX4nFv8AEElgPbDTTwQTQHV5jfQpxHuUmerF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urlap2KwbMOYsBwYIHZa7uqLPlqoxZHhSWCgG04ni2wLut+EW2EfGJcZ9J+pZGpxmfyIi/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v2YjVClqfaoHecf54Ew/7eYoqrhR/VxJAPD/AAQj1Vw/qMqT/wBMpEzA9fpIzQzsz+p0v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6n5AkQTBTiLtoD9pRi0v1KPJC+6r3Kt2iAWsYYQQ9tJS/wnFNep8T/wCJErfglem5fzMl3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U/ETNyIMlBM/AwhodMvGHb4hAeACz5lFycjTD4ycmK9xEA+mb+IMIPgfuKAJybXyxKZb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4W4gtF1XL1tMM/oK9HEoVtV25Mz6+XmGdnieArxLmnriXSQLcTVIj0TiXh7hVSVsyXZ2S9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K8ixFe3P3eoyKwX71BYSgHiD9HnstLkzqXlwyGK5ysqDA7lxZWaUfk3BItrfkjbevvP9I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/xLJx9plqIV/TJiHfESvx/kZiOJltwhN4T5dx2uoe3cIdtRDUcGvmKBDki8Cv0QgtUqeb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mJ04125WPb4w9EwQ2gqVPOgPUV3DOis/lEHDA+Io9Qr122/iI1+k6aldKUvhn5Yol1SNPx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a1qDxTU/2YgYW/wAoWiU37goHeYZa0n2xH36n9y/Uz/sH3hiqZXfA/LBZP04QWt294bSqo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9iH3t/UN4YE++Z4uqPUrRWh5UUxWH46g6r7QSgGcpys24Yv4cI9pa/wC1RGxA+C402q9eb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+ieOM/mZGwpf++pUyZj5oJZ6Mftv8IYVVqegLiFLNj5IKixD4zNxCfzdfqdvh90A7B8BQ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5Av5Ir/0SA/sPl34H+0ZHm34iq9rKnWPsCgwjJ/hBeULj7hC8qHiHfK2/uVXdkzDX5skQb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V9oPklQBcKfhLs9/2jEhtHgf8wO7CvhAmRS+Jon/bZmOUEIALoYeI8JCqYfmGH8SkgXaW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7jmClX7ow+RpOdShpo/fMdI8kypLwRYrvxHvuUt0EBK2j5Ll3FYtzg+go/BKw3mCut+5ES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A5hsnkZdHAfyQJW0E92QIFKyD8iT5ilOLDEcFaJ8x0+CbEWfgl2jEWUc2RXfI+zBR7q++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KAUjuHzGeUiDGwcQ0dD9of5FZeWa1dRFBiiY/mMJOBnlD/YzGAORB+5QLa+8V5AwnwJl7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rcK5XhjWa/s6XUqxUt7yRBppcTvIU+J4ABFVgCK8E9QxK6+eK7kke1Z+4wcKziZxnp0DH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5aVWRym632/8AkueSEg5OanAJCesP8nLgHyZgBZtGC0B7MMs11lXFJaOnkp/JFR8/pFGYp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KKmXIOTMEUpXyMkzbdUJN4IM2gKJmRe95cJTBF3Mx78Hdn4hwvcNvKWmU24EYafteycL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f2WlsZue46fQB7alEG/9JmzBn5Q13mz2RO4OoWryM74qoAAtrfUAPBjyzcDc31xG12ZQ1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LerGnOCzPMx11mXa8RrCtvtGAJWuZmnibeJcpoNRaofmO7rEWGL6jhRzBLIOdYZcr3m+G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HDmgTmPlcYdK27lZrUILW4qEEzmoABr4hatY7uHAwjDIEyOJ4h7g7Bgl36lV7e3iVVM9w3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JBeuOIOUxDVhbt1BCYTddTVNZjglpQzmU83ArXpFKckCyNPuCBHeyXAcjpgMC61Ga2mI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iGB0mScSY8biTOfm4Gizmo7AppeYyiPyxCZImGMqNOmdkQVaHEBMg+yIAL0FXpJYuRj+j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kOhvCxc6kG4IJor5HcdmFDn3Q2SPRUYuLcO0sAc9piYr3BzDKhqV8+3j+y2wMBh8oPmUz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lD3zFRf4OEgRF4hh/0MwjwPTBypjGC+nJ5VLMjxpgaypbOEpEBwT1Hd/PIow9BjyH2GZX5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TyfhFtF5LFivg0nl3kgvxw/8AMDuIka8Bt+433/27iclff+OVCz6/yLYa+D+kpbX6D+z/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jqEzW+A/siWfuksMh6b+w1vtH+zIf8PuDpX2/wDMx4+X/JFsCPQlfD7kf58H8hMHpMLsz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Hb9ALGz2iFbF7LY+8FYF4BAB5JhCT24qIaLvEJcl4tjLU7WvlFqitwTEfOblM6c2yvzM0+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h3E1h+YQ1t3G3zM5GtDbAqXr/ownFArEr1UvpYgcGX+WcPmUCghOVKx4mBgl6upejNj6p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KbALXzBfiZnhy08dwXhkJtDQqcJm/xE5lsY5DlCGYas/eALxH7v8AMMDYWgZntfusKl1K/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XWUOIsxtsSpV3Z9yYDB+TIRqu0f3WW7Y90w/yl8nZfD/iMTw9XvbNmnX2wOVC35zOxlPOD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2twXB57iqpGfYJYquqPxAIVaX2i/NEJs/wDuyxuqD0GJoPLLhdv7TAHE+yWwvNL6JXoku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QmJjDcNg/ccjF6PuHhacPbcpv+3whB8zO80T7pVyzsL+MTqgafGJes0P2v9wBrHTwCpvQ+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g/iEloNRxZnfq4T8X8nZiKcZbekRm5Qv3jpNL+ESlVYVrE7x+HEv5l9LKLpVZ3SJ9O/u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9g0js/JDQa/WqWhO33RDBWHXihje779rQYHQfiC80a+9z2BPg/wATwEq/NTBt2fzBtuKH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t+m6J9AFcf9qMiG4+ZIoKrSK8OF/iUGcZ+EA+Sa+0FB5E0qV8POiWpmCmVv8Ayf2OKufz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mYD0n7/6guzkvuwUN0HxX+JQQbLzXLO/BZWpT5ZbqPghtC/wmiEcCF14hh5s/kgbeQfcnL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MvRB2NQqPiFlbHrEGY9XYTosNUQdD2Kwtm3V8VD4UIAVQBjymG9y6dwsfH0y9EbtFojGE6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uYVetFf8gnGiIcwgrAQveoi5X7DNUYW/ZCgO4vvbepfq37JnaktviDXAvuWEbSlXBSoUG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TB8AzEKr95hvnLM+aWo2XmqmZu8/fEaLkX9k5vxHNpJp9BpKjawt7uX7lo3hduqxLFV5C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LMYGuG40XijJFKsV0ho5eJYwYNRiLJJ9oqNWmZqFmPASUAMmwYu6qj2rl5zN5nP5xHdpb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rFmlIUpi+ZmOlN9mJdIaTfuChGkfvFS62fCQhsFGYAVbe/wDhh76ybO5cZtYXchVFckwKB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fJzEBOGkdcXcbbD7gg5t0/wC9QRCvvFEJQnJcJuMSw2hUuYAcH4lsyczJ8XvV8R2sfcJqi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3E+0IYP8AUEVB5vj2lFxgg56jt3WSXEuOkcZlk+84s1LE44gEMf4LGBon5QuEx6WwsuLKj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2x27tjYSgA/ExMueJbRxBXxGuYXTXUNXZkvjzAEFJiVwYTnTY0tafkiUh4S5m+KYqgWuo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5KnM4rHojYlRLwue5cUNF3Lpqe0w2qG107hEn4TFluoQY5OJZVQx0UbXjqIHRI8g3XUvU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xkYFYVKyCna8TaBtQkcq6rUsLZdQ2rXCpnsMQKYMMXXmHWpoXjiM24cR2ZG9wuEBG4UGXW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V7g4+i4unhGoAmwsBzvWI54H7U/4+lnvru9Phmt3blTcRtBgSIJzRgYbFShulJTGNU05g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EXOSpYykbOjKJYV21vl96iDQJS2XV+o1c2HZka+0pL24uHB3bM1hmNHBKzR4GaZhMSC3yz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z4qPfOMLdkBsmHkvy9S5EazXXZC+pG+XmCM/AQ/aFRXJ6Sosz61Idd9kG14AU/u4/kPwM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TGlRuxf2KL7TOX3h38YEOZT0nmUBt/uKerfKgtATebTlKe5ggviLY+wlax9kghgH2jTcCu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7o9D7o34/dEH+7PMff/Meb8n+Z/2v+Z1feZ5H8zgfFAO/mn/wID/ihxF8Rpy/olxh/EK9J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8gElNqbW7PiFQNHEGIBFUgqpI2cwM4UhGyoOGpUoB8TulzcgISlHzvoiUat5XctxxFdH+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QPPEDvBQOy9ws7CcdpjA3LJ7yMoqgLXwRh3Yhcy+UTFoG/bmD0EuQfmXlfzG5QdjiVHU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9sc3C28KT8YxlRsRFMLmjMDDpuWA+25eWCYwXxzAkaVfEoGNBUceQQ+4IALObkWMzRBWr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H3RloES+XEC9gyvEKfXEvIpIPjmYC1Uc8cxUrVC/Er8LPzUEy1N9XVypFZOXg3+ooRb+I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IXMZ4xLANoweFfSiD2uUrxjPywTO/mz8ExJY5ft/1D5BP3IZshq9sOhz/JMKZB/e2XC6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XNlt3+YYm8/4K/wAip5IDzbNYylowNYlPB/tgmFCU+yEyB/ZOJqUOFm1EL1DcA5aXgmQ/3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/EsCZ/UD9TewAfgErBoqeVB+pSez9h/hACKX7sygUw9yt3L/n/mchW/lgst/IIf7GN6amQ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gTIF/LP8Ak61ZhQ1fxcu6KR1cJakeHP3Ke9H3YaHoX3v8lUPR+YaVvTRK/C/uEhMWV8yu/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kRn/AN+Z8UoVxv8AIGO3yfikHUqX5heUnzkjp8lXzQwrWv8AJnY++ZRe4FDLrqF0VxzJ3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DX/FJcX+opT23+SUAMk3j6gtf8S6DgzNlVTG6p1AF3LFasGfcoR0P2f8Ac5mEexMMhxmP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pWP5i22wylMVPbKvLiaSgXEtO4fiJxJlV5luHKHuVkVmJRkVW+org0tdZQYMzBKr0sFs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8iGY6yPyXMmrV2cQx6V68NwAmnL3LwSSlcMYPrEPhSKXjujGHokNr6S5NMzvcf+Zva4noX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MGxpA1kIRAqNaUmZluH4jqj6+zDU+bJ7BF8EKZ4VH8wDPB8GAkNQFO3eDmSYeEuH3n7J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DC1U8MU7yZ5GpVkyqlH3zFJaot6uGI7CWnuPuYF9ZhnZKB6SPHDsJjZXh6gumwH1iPfN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w36mRuWloQj5C1SZVQQEspe4A7meocfiUNaEElmSmYhkrPTLsArp0If7E0a32wSblw1KX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Q8g/cvfenqXcCj2Q2Liv9grYavdNThhaff8AxFdGAXwMPObofvZ+5yGyWLxODC8xUcyi3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Fs8RM0DDLcKRR5Qb3P2AxWrpuA+Is1LvcCAWsWZgSwwNJQYcBcIKnBl5Fx3MhZRAK9C8zC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fqNt+oVKoHmuYBXJUsUBBcMNR1YVocXqADrxmFwG5Qqtms8S0ui5Wwd+JwLeYWVRcaJZl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A1KB2MYE3LmWF1eZRr8EWCrrUqNJk6PcCVoXvAzJDDdSyOcx0rakPCxyeJgYCYTWJUqje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YADyLNwVfcV1VZqWLIzzSUyw41GxSYj1TbTWvpUqATUAi+h/LEK375hpA6G/tGSPlUR7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K1swACXb0sazZeSr3bf4jOyQdfaKJU4ox+ZYldBnEoNPCs5x+Y9G+4HwgH+7DiX3ZW5/M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Zd+mHKyFajlW194QhtV9w3GH3FebXliuxJddpnyfiY9w35zDgl1rH2ljjHlgHlLSlABQft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VqsPZAvIWU/ZjsuCr3fEpcBHL94gX9m4EbfvLMvqtifJ8sN9fhT/AOmlL/PDuyi5+OHq/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R9xAikH4mWi+EIFs8wmCGtQNyF3L8t5MLimvwTL+ZniW13CLrWKMTWAdMsOpQ/6A3Dg60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vBWBW4Q8RXNV45lk4LDg4IyXW+0UoNKcRWXPrglecYTKuH1FiZoL7jh3Zk8yzchZWo/s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TbcQUC+JYoUK++YDjyCbcsZbkyWKzCe4iLT+EKEAPsXE2VMR+6eiZQ4W2Oj8x5YdnT8wNT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pUvvbWhM9vP5Ehsar0iq/zAJq79ps1lPzqVAz3UFZi1nliPNZx3MHaLlDeftCGPaq71v8S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7nZ0/EgNR/myoei/b+w0LOR+CWBhR+8WIGbxOJAwfELZ8TANC/a39xy6P3M5qFX4F/ko8s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yxQPlCG44BiGfRI1o7LPbX8mToF+2Z3po90f5i1QRUNWMAEALNUnn/TBZ+v2I63yvxU8jq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faNUqG99xWjdY8hGsHCzzWY7owK/KrHZuxfOPxHFulvaV+yABj8JV/ZAcxDMpQB18MAHD+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/+I6NY/Ck/wDr8z4DfyVXkP0BHX/1f+0OM4o+BFYtCp8vEVx4b7DPIMz4WbEZJ+YLGaFsH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GdGGHyrHb7/1ON/QxVWP+YCJJg2bwv3r+yg1/oX+ZcLbX0Qoc5/wsvugX8GLtGUFoB7mTS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hVc/oUwpVigaMMsQ2P5/5hJmKq9LGRG1X3R4sYKmKuYBrMvX8gtniOVcZwCLfdsHJv0sK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7jI9ZhSsJg9Z1D4CblRo5lQfaJTm76I2XFwZ9v8R/Az5Q/wBQWDsuPrgbHhLcO5+pXqZh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y8uJgb6mNOpmN6fuKz7PzFsopfiBy2oDqoa41vwg5PbfgY20GX6hrGWo1qHg8T7kMLKc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8vvhp6I/+Rq/7gSYiJxL2TGHsxHtlpSmnSQWWvDu4fexj8zKojEfieBv7sTdTqXxpF+zH8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Us2GjVJzylkxtdgBvcQUysHqARsB3EpcDA4tuOkONkG/hTUXI3MoDUk7JfkbUlFmqgDOBV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2Dqp9kwxi/wDEzRoFvZiMqcYnWSNQ6wypoYaT5jmcOYCXsE9QBjm6jCsbTIOALyYYHTFPs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FFFM14blTIL+i4lymj5pL59JYt8wjN5ClQWBFPCVHNUfZqeqfELbD2zo/sEgGA36QFFdR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mNfsn+Yw1sVPt9Fy3Kx5JX7TElgAlTKcQxvwB2wvNG+xdxQ1TDxGuDrUVoTdiX7xNszjj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6zHry3NguGEuIRsxAbiwKwqYFiklsBdeI8NcX4pv8gq4TEDBKGJZcWoiT1fT9piBrHW0UJ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tA4uJWrU5IrYrAYuMoeMRDTTxMKxjuNRb4hljEs2gmek4ppiLVS1N1LFzXUa4c+YWEt31F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OAHIgLcgNczFZz5iKlXtcQmFrzEVRnhIlr3UyqtkWGn4Y0jeTmWchAW1gRxvSSpHTRKtG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lnywe4ol2XZGoa5EJVrC3BEtdNdeF4fH0C0VRpHiL938t/oS+rqnipUyheHMcyXzSYNv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Kk4Us4B9o7v1kpqJd7DQkSrU7rC5eVF9XLqwxwqGRb4tFO9cWmX+bG3fimIuD7Zhv77AV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D+jLcPC7r+ER/hzwX0ILVt9CD6PZB9XwQX6ZHgDKC0D5S1yQ4R94UafeF2Eg3pPhheFHuW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/ADEXV6Y5f4JTxrzGGlndYDxb0g1VqiosT5ROTeKf8wtp/KRRz9+Q419KHGPqbX8jPUfJP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PYlm/mhOyvmVNfeEA/hZnpD5IJKW+8KcKJBjXreUYnxVo6Gr4LmU5G7T+pT3PlV+WEW8EG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CY3SIyW8eZpyjzGmV3zCP8nCMwROjy18dxyAT+X31BFFB1EDpOCIUh4vi9QekxUPgeH8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pcA25w8zzm0IU+mKWs1xHoBoaloAtuNopRq7MrygdxWvYpK51CQNUWitpaVN4jhcFZ+ExA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dmFHKujBLS0rbIwsQTIf7CcFVYkg6xCvtDEMtHnCEoui/KANhj9XUZerrHwRFHVhAt1h+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PFE99Ue5YzIexH+oDg3P3/wBIRpl/mESacRXOKh4QKXOwX+ZXaobysxB5ftKhoFYK9hA4x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1B6A/cMd5u/KWkoCSYW/bFusFK0U3cUT6IWmRb+IAWn5QEqXv92Ir+P4Fv7YJryJ/Yq8H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EuE5F35IT2/sMudwvzUFdVSPlZZqcXfrLBaViq/8AuAQAeej1FJq6CCNWS+i/ylauv0EGp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A2z/EOtOz+5mRvRfdf5jBtJ9icfk3M7OS/dYef5vmMN00+1EC05/C1HQ6MIqK+Gort5H8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vuj3z/wDYfgd+bxHbd0PzBY+z+oqW4hpTuAbuomWP/i8y2qtj8QQWsj5EI6qR/tBTYu/d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L8AmIFbWf3Zain8yqXMtW0y5WfAH7hAMHgQvcnU4G8j/JjLzgvyhWHlIb1Y6xCoML+YS08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1+yb7N6fH+obRhE34lI5o/sL4NQQ63bIm8Ia8xt9wIjBa4ZjC9h9/gnPlz4wxSwCp9MqKU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0Nw9AMxTGVY+SEZQCaIaStGI77BLcNcupaBH7+3yRSDLH5i1OFeyFBP0CU/uCzVh9lDbB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4mPwgqe8zEXPF7+5gHKS1ErS81f8AI9JWs9IkQdOSznEUt5bxj/YaNXa/lAGEPyv/ALDS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FhMh85nNitPGycw5mpfLi0fTMMZEnh/+S+go4vmojM4R6owOVD7ZXIFE8VX8nyFkdvw3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BcygfibrJcbyehw/yCstYvpYldGLX4j8sYOBhjLKp3cWYU0nRcZY8YepgMBzkLTC2q+odL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R1m2pEL7Kvhgaof4R+37hoiNOLH7VK1TYzEvcsR1UdZxdIllZPsTCdnEYi2LtDs/srUVn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/9I8lT96EaWZs+CaP3RgKkrcO0ZOLmWC/EI6p0XhjdcQV2mo1MIisLlzsXVEMQrQsCopWC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pkYrFxtRYYaaNR1VyyNzGGJcm5opkxmDZdGcYXh9RXEL71n/ADEKyLLZR1NTgMMzEhsxz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t5iOSNZqGEO1qpTBse4gk+yWgtfIgmU9KiZACRWDP3Mw63NjTqVMcGiDZM3Mk4nINJAcR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OzkiYWguohVyMsYFA5A5nKq3USCkphwBS7mFWY2NUGEtFGJZzlmhYYwGdyl20My516FbCI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LZMvc3lYZ4vzFWwPmAd3DQvMwio9yyReSlnxG91Vx74Dn5IQ57W19FZtd/wD6xEXI74wk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4Q0qazYWQ4tawLGIV6Vws5R4shUu+8p427JSGx7cC3OSxsE7i3/n+zyMg5D/vmVNtvmHF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D4PtCu/vIh2z2I9z6RBeeAun+MK7F8ZQx9rBen8JCmphRaHAD1LGSz4gLyv2nckqdxmlY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xDxtExo+GAmPyzqhQs4xhx+Vy64t+IHRPSc0O4yW/JFjAz5zvB8ocP2mcpvnEs5Yxfri5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GPL9ifSk90+pV/lRu1/KZWQfDBmh83D+ig0rh+ZkcZDzBZ4pRZjCA2tSxMTdwYbB5MVHfu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vUEACx04+Dn5lKsr5YCazMiC0KieIdIzUetYPUpCFvcGOpPDf08Q70aUbffUVRhaf5Y8K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pNeP8kQ2N6T/MtgTx/tK0EvV/sBE1wAwFff7mGu8YXL1Tn1DAulWXOiDV8f8AolC/vf4ph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H/jqCy3d/6o/FXT/olJSISinHMBRwDmUdgb8JShBS/EWv+Ey2DQX5zK27f+MvR0S5xK/aC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O0+Dn9QDMi3wEIZbDnO7h2+fdL/rNS9fzhju22/Lal18i+MS51785iLHIr8zh9XKJ2r5q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/ZgoORZ9mGSKw4pq/hqXItCvFytG+D4ij80fLCuXhP5Zd54n2lfvjODR8UUt3mHofx4qQy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/wARCsS+eWKyGx/MxOSpt5aP7FAB0EPgJ98y5G/ymoS7TW/Uq609gWjKoA/cv+IiCNVe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4jwOCW2Lg/wCkVCHxTF8BFSfIoMr1f2IqnL/uEXN2Plh8w/cVmQF3dwLUK2vuQuOSy3uXN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sNyPsxqC12rb9RuDSiB4ZsHof7SaPu4qfwxNtzymPwjLrPz5inRPslhX4/wAJAS4V+6wU+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V9ggg8QcwouJglf8AWImX6KCYAbPUrD74ivtU/YmAuHyikpW1BHoP9hGPa/unS1te0TTi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dIltdMObojUmx/aWi8j8QzYOdeEnGFRXhZlLE1JWhgKubP8AiU34haMmqlxxGTYrRXE9y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7Bcr+VzE2FExjf2GieaH8VAoCfMbiGbl1LbhTRYcgV9ANJ9wXXWX3DHe8x+41NjI/H9jr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C7+YW/kvTQ7+It3i0eptFXthknhHQlXlxFZTFUw7nh+5LDwAn3j+xge96cTRY6fA/5h2dG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KXNWrj0jtB4plReZ8niOQxrE90pia1biVXCH2nNt3fWH9l4MFr6/+Q3uC9ilqWysZTzP2f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1wSFYJcdhQ8kBV0IlLxLGaFfyY/JHDLSJ5My0kaX6lw6/HWhivKeW0ZZwB12Rq+0AhzM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BzcsjIt75irOT9DDOfolXZmIAuDLnBAYc033/wBmXDXeLNb2QXiV9d9xD9KvKFpVMyBjI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9iWKpP2SnK43ogF7U+6Sa58gKsCZo/wCOIsNr8Zix9lArG+CDWCPTN6GWwnqZV4y337gm6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BtYvXMGjywcSGKosdBzC2Nf6lROj7x0JCrQ3KBHFxuMz+U01nmW0X1Dm4ybb/IzSUK6Lc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s1DJfVtqGdIbK5mBhWhdvTiCwRqqiUN5iW4SjkTk8QVdJFaOpXDvqFlalMh+JXFrUQwAp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Bi/EwbVRmhqIHBRBZfnEYfIGpS8lRirrp3Gyl4JZt2yu7gEApu0I9hKgCub4TiLF87mNT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I8DcFenMwAcIcQTisnqNdm+1xAZcpk2lMz0yuSgaYHJKhEU+UiwuLj/wyC8Q5Gvhz49S4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iu8y8X4IhQUgl+LzCc6+Ydq9EXlp6ItYjs7xWUowqTFj3rKmT+1xCtiu1Snj88wLaLMgc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3auwMf5J2QBa0Fy9nUsFF4KuVlfjcE0SBuz8wcx+Ef9PHQG1rAyhgHsj+yxlv+nMQ4D3h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x81MUnP4xRyfufNHpJr/AQZpHpSnH9v5AN/CjDlA+hiKUvf8AtFaR7UNhPlEsGH6X/EIM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Lp/RgPN+H+YJ/Qf5nd+L/ADEP8R/mV7aH/eZRv7uUcPtEtOvwzynzc56PCwPRfMVo/NiG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hgdl93LMH7MfeCIVi4PSTTCFbxnPFG7L2xITtSoejUzPY+HqZd5ic9ks/hcWawcAijBz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SdezL6tmukDhOV5s9RzIdMPtx6m8E6BIC7EQKWD0H9miP0D+yio3sD+zJECirIRa3Nc3Y3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bV8HrcQTk1jXxUNdE2lL9yUqFb5/qX/+beI2le6KA+SWRSXYB+YDIagS9cDuNYsruV0C0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wNfiNLcD4wv6h3qtv4nFQT6I1pltSzYGzSKIXs3jtgj8ghL5uXGgLfVytzaFnYJGmlit5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dQjoOd3vzcEJsaHqOgYVcoX9pg+x+Blgu6G3tWehTI2s/sSEaqq/JX+o6Lpb6WZ6uxn4jo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gQ+Ju3TeyP7M5EB4cROOBPdMU3hH83GU4T6Kyn87vvFkM3ZdBQW/eYVCmNlVZCOUl6u4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/FRKu/7AXHhKfmwZYMcHyxh2tP6GYlydPtZqPEXLxBf7Q8lsoosLiEG8t+4M39Uj7yy9P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UXS4mHwDz8T8ZimOBv/PiU4WsvVsNBi/lZTFIF1vEdbvIbusRXXsw0zZeat7T8BKD7w+8y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j8ot4jrwiKgoY3lW/zDXZuXtzDpAXm+CZCVohWF5c/gmBtqwEXNUuCvFQAfM33VjZKwxEK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6WguLD/mbjllPFkXAcFD8oYcqy/n/AHPiZIfaU3OFhRIxYVTLGlEHy/2jWi3ueGtyr5qk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gKpRyS1M0b7ZscfaW6x5gwsyszeJQYVXXM/7TmJxF59pFcS/nZhhFK6uMRADk37MG1wftM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A6j4nM+TEFB3PBT+4neyj8kABqxT8DAuTw/DOcqF8CSqXb+BCwihL4yksXDuDXgYic0lxZ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fZjt8CV6zuVcMIU2UoiQun+EAsqi0+f8AUatxnk2hDFJR9oZ6qhurkl48MFB0xrXAYp7lI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Aq/xBgBbHftAD3DNjQ0/rUhT71/bEGK7JWt2YZYZbM0UD5MRU82h6ZeXZGOsg+m4QyNJ5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E4VlfYYo7443zQzmtEb61KqKgpDy3FOrzBYapKPRMX1dSwV7Dt/uAN2a/DCbLXzrJAvUt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R9yLP4gqcL9TzAJcDgbgChYfZFYFtygiADOoNJXE+JQI5VWg6G9xVAMqOfcaxK4RRZQvs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6tNTcek4K8vCSZ4gB9TPGjJMPWNn4zKDqWE3mIiBU0BzKEGwNV1EuhKVHTCKrJ3MyGHEN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epgY8nURFvEyFLZGjAVWXuA0Wg63wnNRwACqLDVHcPJphhEPMELOpoav3A2LVIIaJ7jT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BU6ATALE7gVgzDS8ERebqJw13HgFe4KSqTc4OXioDwJUTg2TNtyXENFvqBF00RFWaeAl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cwWJXplRbMNlw6rKHQdgJcIA7/cqjzVCTThj8OiVixzDzmJLHkE7Sr51PdPSUZCxU0wRi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2upnnlOR6K5lSsUGPkOCB2LSrGE4iFImEj0G81O/j+o+uN3lE7Km/MReFuYQZa+BCjSLv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kRm75GFSdFRSC3xv5mWq+xMBa3iIVRfqI3WZ5UPBIViyFa231LjRV7lXN34YUwJ7Zm3A7U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7olzej/EeZv4RDGRKYEw3o/DKrxNKS+1E83maNk7p/iby7wDAjEejBmLvK/zB/sl/sQlOP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X7f5LNN6Et2p6aW7G+k/zEP5ER39zHl9pzDZfKW0o9E4ZXmHdPZMG/sjqb7lBkDpgrBT4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+P5GHOkf8CWcPzmPB9MOb8o8F/mdx+5MGT+JcafYgOT4JTv8ABBFBIta394L9B7JQx86vs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wFGAWjqVhJpIsNAvBmJvXvc6yvMCLQbhvb6Jjdw1e1/id4PMvWrXuGS7fO45Ps9yxLqbz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KvmUZdeuEaWtC1iQpKCFlvPFSwtF81Eog55uG4Us8h4lqW/ZBEkwbMkyIvmCFjL5iqsA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Fkt4zNEI4HZuKnn/AOYFt01cy0OPhwyu6sYmIvI9spA4E9YaTGIbOrZ8JVr7DwX+4Dmtn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TPUeBGvx1+4KP0j1Ro0xCaunVWgS1ULedkOGFEmbd5noJT20fqHLxLAe04U/yoqSwXcLFG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4e4DeUD7FR+gJ+bv/EdtdQG5wEzj3/uYivK/mNaq++nMtEaYiXxqBAbk0WbBw+Rr+RlRu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5Umloxwua3steIuhXPzHY8qP1H5qh8q/sA+n7GC2tl74tD8BKbaDvy/sOiWsMSkr9CEuM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a+QqOmcvyR0jFlfmAZdUffEsLhsffE9aB+Z6qbJQRor8kyzCBrs3GTdyfYfyLOwHdcTE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5U11W7+8HgFAiv3BgSq7F8GY+RGtc/mJQEtc03LuTdCv8wBfhj/6j89QnuiWs6B43/JVf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0NQrbpvxK8Lj8Qf2UbZAXKJFWoiyvxDagbxGNaXlhg6mQ6GKtVYir0PctuRUflctTFD70y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cOH7xgF3dxSvFZGZqot8QCuL/adFp/BM2Xv+ZjWyHx/tMP3ef5lVfQ+wEW5SqL/sF+6U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91Z+ZdFNfbpfHJfx/tH7AQiQKUn2y5OmKazC/veCs8/QZ8zFS+oakdF/uSpKhL/vvAwtD4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2T/5pqJ0Xer0kT3gI/dhM+JcRjtF53MCuXhucwrf5gaGxGBaCop1co0YgX21X3YgL2/aVb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5w3LtNy+Ljts5zKUaAt8Syxg+zKqpG9yz8S4HFj3HW8UGDr8kMxND9EhsPMdI6ZmLsuJhq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UucypdbmrskUB/wAQr+RpUUkcB0J7XJL6z0FnzXwy03p7mSmByTEcZlDycw2XxFoDTcwpo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D4YrBqg8B/vKjo184S+3kp+LlpgwcwCXY1M18RWvVVHWwbJUzhT8kV3AJ2icFg/lPc8u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opNlLQksNdGk1BWLXbcKIcZt5ngLBWUyrG1jcBwC2ymJTB4GGFrIxMkCnuAkNEAkLLGKi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zawnoTHzyfTKFWWIbEigUntMCdVJSTcHHMYhWKrC8MtgOKeo5pC7cJZAtdNwoFYt2XxG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s3Kn3joKyQAWgcMQLkJGmpfCQLYrV1EQX1ArzIVeNzPCwWDRMArNTMRIiuS5ZtrPECne5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eIDp6KHmItJ+JRuRiooFZWokEbrTDaDINkqY6T7Rg0DCI7ivK7lkeD3BvioBQ47gP4DD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QKeoJRmFeIFlMS1cQ1Ess3NwLmCBlsrXMSol1h7G/llVBgoqjxNADgR/MFd3DnocRsrSL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HuGbJ2JNf3ZuAbfdxIXUAw6AZYSUtrhGqE7S8VFWmIGVjh6Ilv8AsMVs7CIE0fBAm392g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JXH/nxNAw/wC6Y+a+F/U7G+HLVT8B/wAS+B9KlNv4T+mBvQnb/wAzLkDyX8gylPLZ+yKK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9IttjgH+Zdwr4Z0w+lUG6fjFG0AxGw8M6Efki9IVoRvqH1BWn4WL/ABHA2LfCgKoe4HnH9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g7K+P8CYsyRyr4yl2/wCyPL9lItzb4Utll6TNI+zM1ZPiCv3XtZvQHpykF37mzmkj6tJ0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7xX/dj43yln+EXsCeW4AKAIly/vSqwxix7F+ERpR6mK9Qq9jEr7RuCILzZ+xmA29dGfj/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c0MksYDX4lgqVHso+3ECorpoSzCri5XkLQlivDM+FsNv+PiM6IqtA89Qy5+9Oo2FdBDkup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yiil0g7iJQoWlwCLmvMoqWOCAE68RlVU0fBAUxgo+WAtd8EtdBqO9kMgO/PiKZ0V+IB4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U6uWNpo9aiN8wZVDqDuat8xLwg8uf5HY3c5rcx8WR+8rd0h9SVf4jUbuJ6DhboZVBEtmm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yeiqGqKAXVXzH7L3H+yHxKax05eIAMWMF3Ww32pHLm1l7iJM4K9QwMZDZ1DxVzKAPc+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6hyccpLsjERqiWva8owlAUNsqkRfYO5ihDUPm2WsF6waKfmYCBD0GoGalGeaj5MHBeYA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U1dz1mJ8g7L1QwEBUNPbP7j2akir4Cv5BQurCuB4Y1dpT83qPljBJQ5jTZDDk+K1qPiU86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NllzxCdSDa7cQrbe0vecSmhO1/4oitFbLZixjK7ItJ1Txkh5aWIFTtHVsr4m6IKu7B5u6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5FHi6BmJI8Nhzeb/oggedg6LZXWuFWZDuII2U+Y1I5Abe1KzbE77IoqWKX8QPoq+YBprSK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ReZgtD6RYa2niT5QZa94jkzaL21/mVL8DGxyF2riUAOLf/KgTa9B/wASnTy345x/kg7Kf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OQfuATOCWQOZRsJB4WpksOC84jAM0fGqYN3hD+FhlA89+ViorETqYCt/QYuw5jo9BA0G9D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mGD2HzGbx+KUdDp+NBlNVRcSquAq+2A9S5RI7H6jpr3F5Bb8Q2W7b7s0owftDdUB58XgJm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4vF95TF8k2e4S2ISgpuLbLxUOw4c1DcOKUYNzn90VmLvP1hgY7TvzCvbxSjckz+79KWYky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FsbJfzdr7QX5oJYF4j9puCuvtUJ6wl+IYP9Yf4i5U+/cJaPEfwpkE2YZkRlVoh8OZUp3i5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wsH2a/O5SinGMAi2v3g0cOL3HZLr6TC5lbWdsnaMTotgru5cwAvnUpO2r+sqo7r3HLWQuu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37hKHqF/ZHQ+QfyOYb2n8ht+lOAwsurGUdbhjPVaKuq9QtcXu5cKGt/MI5bP3q4qNGVU/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8Qco5gTWD3/yD7Rro/EPuU6v1CyT0AP6iVFVrUKqLR+YNfeT5griArl55ilmPUIBHU4uo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Eyl7wmpUWniUM0rgYUAMJmLmoxUWoAC21AI4vPBpiukngMDABgl3HV7uw33DabOcRSXpeq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xl5qjM4i2ozHd28SguHTAGlgYgphEFg0bi8wZ8bHiDr1LGczrIQZFYYMXUyKLQ1HtdsCg6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yblw9tQvRo9RIq+GorQ4Y0rFmLNwkesJCIrPMRKGjA1zNir7gQKpWjELlc0W0My3M1KpF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mJFkA1TC76ORWamISXjxEiN5qJCuOsj+GZrpSliTLIUcViPBysqwIvXd7lau54j3CMFYHm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gO/sQApNclRKXm5SUJLfFRKcp95TriArv8ykAuquIDePKqWzLwEu0pah8xb9iBr0Dg+0Ev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3zG5FF5rEOVjgSRbv7sB7PdicJPKAyZ8Qvyp2NRfVgzl+od8/dKwPlWpYpR5w/shVgfk/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S3HxWHcvuf2WM2+h/Zj/ho/M/4al4q+f8hATKHwn8j/AExGYq9hlvBe4PpHuAFr9/7y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4Pic/sJ/mF1q/wDfM06niK+CMa9lMwLajn/CCL+MTDB0uK7X3g6z9yoYaBJDJ/CLbD4yl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/wDt7hMEeW39g2ZReBnZyj3muAVf2lz0mhv7MY1fEAUgxCkHk7lgHDZ1FDZ4a+8IZQ+SV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lJVYD3Meu3ARIyKWdsNAdMqBaFI6h84NMt89kCbA7b+XUXsOD5I6NniZtiKli1OExmLhH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UcCvlmS9n/JWtGfQzHt1Wo/UWw2l+SOq6XMM1ps8ViPJjWUlBOaXKQ9eaWqfqNVdi8mXN4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irNQE9WhUQQUjEGjJH3sgAK9kpbAXX4qCcozZyRAAL8wWm18QaZJ7JT+mm70cvHMarwper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/JGbjzmVT6xUPsgCxEpx93G3B/KWcvzlRtYu1uANM25StLICL1eJd7iQJhmw+W/7ALMmx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vhgiuvZJXAnix9pj66yi/udlYUpBgDFIi/ENFXSgV9xa8ldL6XzdzNATljnCC3vCwwhn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5SLgYwwtUZ7YCWV+8trF8bmUA8NS1lKiBkCUBVOX3M4aN2gQm7Aeqf2BwDgodReYNjFWW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aNW96y/yZAT2q/wAS41Z3Z/IAr9W4oBcqzn/EfIpgkBYwqcDFAYMQju6L5lo6CuZ3jNfi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0uwrG0evE3P4Ct/iEBgU3r+8SgQl4XqKg9pZ/mN3Y8qn4lJsVMKS5VKfLGpm80S/Z/qVa+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UBUjqF+VXrEeOn9jXV8rA1IdxAqz4i8K1wG1eJ2JhOkoppaz3cRp1Vb8QKWSkhYYomHbb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icgNUkFRYPArFYeYsbw/1OA2/wB0uTSPkD+41wXSsArBQfAwExGx+8W6Nx6jIqOFkevth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CrYpRdq9VBmHBPFxQtAX6CXZpSB5Iril57gp8Vf3TDl7qD0jFQdiQoOrmsDcszvIPPuoy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2vBLUb4XlJVTj3DUf8qPJ3FSdWTAMd+kyWIAZY/L/uXvQLPiX4uM+7Ls2riXL6axwjIT7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mo4fUVvpqOz3VzVjFLGEQyTPJLgqPf4INNqohGfdxfVw0Dav3Y411jzM9ym4HiDbUAthJv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SoV5j3CtU3UFVKC+YB7nL+LIeFRkOY+D8gShSx7SNKtHsmbJPkmQVvtIJFTy4gmgXI4Y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yYt209r5Y8rziLIvc1u4R0AoJphbJQ7AQEQAtlS7fcCuITwweiVKynUmzZAovN4mSK8R3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75gGG+oN+6ZaiA7Ewwphsd3AD5nBZeeoFFLXxT/MAHtk5ggcgTaTAaSm4HDWFVrGK9Aco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oxHMrUEXEuqsgLHL5lCWw9FSqFkoWK5iFmEWUaNKp1MDSAEXXMEk3dxbFQ5W11OI/Nzdi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rCtHmFgWRflHeK8q7gzDXncMug50fuKDwRwARz7lC6OIZhKeeoJyViElcVqG9Atu5cxwg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MYK4hmHxKTsyQFX+YimvMO9VsfcjuzToJumFNWeQ8zXhpsGnwemWxAPF/qIlNnlf+JXWX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ZoFWj3EXctbX/ABAV85SUg0fJUJFezqXUceHcQ8g9kvWMPcDnI6meBrzEXJ0QVyldxk1e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B2rJcYMJOLsAWt3k/s6j+RMN3n/Oojv4DHSp90e5fV/sUVBXv/eOL70/zBcj5kC5XgCPw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yv8Q2/am3fwCHAQZM59N/ZZQfDX+Y5xd84rke3LyxDsgZhz3iW/vIBKW9/wCCeXwv/EC+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Z/IyFE+cGChxiqmWE82/UqF8QAjoB7zM86ojQHYwOX7hCzCvuLb6Rgn/0sSma8EBZdeAW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/LAqNekyownowa6PZmxEGUBDtHUILgfTEKcEqOMCCVoBHk1BBWQq0pfomrsADnzARWNW7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OcRlOqlYgXcS/8VxA0Np9plwwfmavGfMrIafkiowTNnKmAF7dGDOe4PnaBz/UKgVTdRcNy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GTLZJbpnchg9EWYRSnz/AKlPsVxmNJ98S9YcS0WdsKdxLjSOe5YLHpuU4gscnUyLB03+S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gX/y+oeWTGDTanmIvHaNphOPeYaxgrEvkqRt5olXZ7/zx2uV0A/c3HoV/kne/f8Amig4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AL3FUzAwSrFdypBrGKmULXoctWS02ALHcWFl1eagEa6F7UwZgdS0HF5l/G+X/TLdQJRl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/EoLZi6X6irCEtlgRL5cxsUxfEICwAfKYjGDbIVLpndtYx4iGLHlcueyWeo2lsFVkTcp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Ggx/94W/1Cwp2gHi5wu7dEztKFP7/AGXUXVqFxjaurlpjLG9yiIOYVepRbaBDjQ4u/UIwH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GWr19mP6/N4vxE9METQzVOaKYCegWmv8A7AGG0DfdQ4JKb8EcFcbegcvuZta24YFcW+yYw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IQrrUGLLlbzWacBkathS/bJKAQaAyq5nigCMa/wBCZBQCruBVY+1QDbbwlRwy/SRYhCC0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f+ZUKRZF0wYGQ25NAijyGTzL8F2p10ikGrMisw6kha7imiKXd1yFCQ4dr71iFWOhYvMh5R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kpdsTCFUIqOE2ygUOFndSoRbZmUtFKHFqNFu9PD/xKLUwV92Adg3uoDS8WKPk3BNHdjTx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lkXXZpBwMzx1CuQ4j0x7rKl9V/iFiG/wpm0RVKtSFd4IsrAmuJTJ1qvMNvU0b6jp+YmV1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zFY4llF0/sYgGqfgi2Now+IbEAtsEJSMMvJMhQANYjUm7uAWOl+Yrjh5iywcp/E1kzWYJW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2Q58qD2wkrmrLuVd0jmGBAEpvEbLP+rxHAHN6P5Lr/d/xCuOrvE90+UM2okG6uIOFBWdZ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mrHKUJ4/lO1D7YIimQB8JFdjkIX9pcvZMG0tCWIwHaX8oxftfulDcA/EVlwTe+JfgKk8Ea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cfiL5ZUxdlQ2txAdSznNBfxHGlNXnruWWw2nwTlRFlu3MXYmd/wDeYhXspC6ujcOGx5t+y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JoymkH1T7/ERZ3/TDE1nuW78QtNVVP8RbVNg4B8sUYgcQNwpWUNpXEVF8S7HDBReZ5EAhD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3URNLXEADyW3cpX3NpUqhb0GzuAZanF4Y1W8xZMHcrK4NQbfCArZZqADGEqZDMprmVbJd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x5gFG1r5iruZhvcrFnjxxLqGqKcSlztQpohAkyWMyCFDVSo05dkWBz5gppjELUNscrRa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0QWHrVxgutXiDmZUOo93iBqdkwcR2KUGo4A1i49wUvEoKFLcktYCysxJRWuL4gkc+eIM0i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fJDtIStXEzBpqZG/lGihVbQ1MqWVjgmy5fZmCK34ly8RBRZPovEIHI6gdPUwFNCB8H0dQx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7+/cSDyjlemWwg9MRAOQ4HuCK5YU/SY8wb6MSKH0uQ6Jb4AAFcUrCRW88QMCoer9wixNBU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0PBPsQIaet0HC6rV/OYNu3VNfuw6HYLzKSGHB+8q8KrDvawGQMLKaiI0QtXuJzXeGDeBY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SFmF6qLcD4Il8G4ybflRTR93AyrPbDpqOv6zlk9JQ5R4MrR8QYtZHyTqo+CUWd5MMy6Op0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bi5f6loi4d3wyi7wXf7ib0FWkuFh4pS6ae5P7KQK3olUz9k/xHG6nSH/AJv/AMNy2PuZO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fMEbVig1g4wy0n5Eu6GuyjBPgLftEll5iFt7tBZAe+KJEPzkxda7GbIthHZGNAPpHFAtq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7h7dKppPOlMaiFIXALwfiZMFsNeZRYqwOWCk+2/EIsrwhhY1o7Y2w3lZhGzpjWqBLI66V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xPyaYi1sNGB+CMbpEPMS86mMaIptYQZLi7Vt/OoKVMmAwVDls1ZfMVoVlHuWRVoSo0Xx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sW+nSgHe5QLq1Si6gPX+k1C9tiZ81UOyqjuFgrTmVVbhqMHL9EqIydwa004uUf7xR1rW4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S/xcrJAcjdRIefh3GqegumUtKUPuZnoB6ckMDA0b4hRXeblmy3sljoinOG5yAsYF5d7i+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towxpF9pQBmlv3EyBxGjaAtG5Q7DJD1LRn70Zka30iLy+SOMixVnSu4GPAoFVKBIhTu2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7l2J3ATBcOr7h04ftAePNEwa64u2+p4syLk+8bCKl0v4iM55M3M+8G0aMYTgUkrJsCQTB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c+2blgPD74/szp50eqmE6Cv+epg9NJTY0QubIMqcq/E/MQmTbRmjlC4RGk5JcK9SgPEUw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fxmyGIUOXj/iNMI8qKwHof8hh+rlgJoPzMhY1w1Mju1ftLguINi0y35mIUOdnMQ8EOXNR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04uWhRbzGiojDq5CsR0Tq6Q8BGNHSKKjFcFZi2eNyiS0VfeZVqO7wsQGz3W41HDFIQooyO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Khctf2KgaSkEzgQINkNFZ6goQjWNqT7jOpN06hnNjv8AMrZHMJlREsh5jsMNawlifeUDu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iKNyIavwwbYWe2PaZv+opKhT4CcwEssAlKbkH9worbl/8gblG1Q/hjrhxR+0+8gg0CcVP8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5CWEowo2Z1MdAsHxUqENXRiVZmiL32ibrrjiHa7GoCFpBt391DWk+0023olw0+IGfiUal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VQUoK1dO4yeKH7zkKz5zGCrzX7XMvFDi64qJ9pBkhMQFygmPEo1nV/7zARL2joBHfdlag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c2zzvi5Hi48YKb7zDRJUrO4ixGRfGpkDbETwFdYv3KnNuUAoRpojLWr1UoBW6IqxXpDFW7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xlwO4RJGYsvR+4B2aDNxXL0PoBLrbU++bxrZ0xUvUo6mWiBqD1Ksac+4ab6lRin8EartC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z4Z6xUeIiUCFCG5YRVlD5NxUxKVySrQwmeDkljwDJ3EABQ27IgizfFQog2szG3ATY1hIp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ZahulJk1tBdizKRas1BavEOYcAFrBBNm6mW4UKch94i+ImoZNS7c5gLxuI5cMFMZTghwp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LzUKYKQ3EKgtgNTA0sxjESm0zBbvRsxUSyQ1jzE1VSuYTJy8QoAsI8qvvGplv4gC3qC2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it/clEtp4gFVOYq+YVA8IU5uNWrMCWEGAC84ghAXQuX6IO4CWtZHivp4+0pEi2UsDAadJ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lOR4wF/soK3aqA/omsFyhiZXvMtin2NkdZJwgsuC3iGotjDAGeqrGZoltBl+MEGQJbE+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3RiLnDFQJwiIEuoU4M8Qmi3tcVMdwtWowFp0m0uEMKh194L+I/wCYBr7z/MCYM/Y/5lqv+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vcr/x/sH3/wAPc7X+f+Yp+hZ/YLP2hHqPSgfwmcH4ZlOn6z/GNuvYJ/s3QeTg6VXhn7hw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HH5UJwH9nOT7ETUG8h+JXl1dIPu1LQKwayfggFhdOH4IHZ3Cj8t/iDpKebT/AN3FQHQP1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Mg7sAsYtWWL0rbHiHqk0Pz/6SoF6o/qNB1AHcbRe2A1Uva/xKxynv/iVPFnMfyXSh5F4+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P1LF+Kf4p2UJB/Je2D7H8ipwNGpR0fwg4MKQqcJ2eHmKqFO5UVr2jIq7ZGPzGFr9mYmwX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btxcS4psAXcAWUUTj+jtmIHyzJlu9sq1RQYIMossVpkOYqJreVlCIPJ10SvEdLGo2bA2m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V2aZabuGd/wCPmMxtv3WpiHaMIZWpbzAYfEBA7lJzQEqd15OIyIsKGqSAimNFn3lnIJoY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4No9BcxigHxmIBAeIUaocRXaUjqYJNmkVHFUH2hv/ABCLBgXqOjXmIth0I0s+5kdcyykP8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8zJQEU6MQowOeY6syfni/AYs0FU1xLBtcprX5md2ARjyUk1MOVpASgYVsL3qAeFEmhLc4O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rM7C4zUFEGGKAUFDVEUCpmU7UtbgEFOa+IWwuLarMBiwhNZq4KpLcuU41HepdLtix6j0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hdwE4n3gmF2KriximDZlBkvHaZl51dDRFJYSw1UdyQMQXg3M2T/IlduyoMK4GOi7Mvj8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uo+lYQ3SZfEFNB9Ez85qYkyXMRrEudwm2HTqNiVUK5eIWt2dxIQoyYkM8CdrmShPbK/8A1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OCKlJBvqA0cmoqCUpwMFIKCQcC/zLoti5ltHbVShtKXTT9R/KCCt3BGQCealwlazHtisn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VrP8Atl3Mx0/e4RFX3KCP2TfgoKY6VcHvmYYclz7nxfwEcFUOONMdMZHDGJVBeMLLxSmk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scMSZVxaLJvNGL1btYfuBVCOgSkCcBf8AkxD+w5+0PyuKtP8AjUTSwoO2YAheJ+05db5CK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ZfR2DxCeGbP8AZmcW0tXww0OoVfuZt591+mMhD1/ljDB7umMAVpawkwloIXapf3IF2Ij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SYSprJjEEGo1Ur37GOpwnmbEr5cUaII4/hluzf88ytLyyvDeIiChKm6YxTaEQak3X2sXct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OVlYoZYF23rhdHPYgvYt/8GDsL/wXB/pJ/Yuf1VH9MylVFUvVyo6MjMrqZcT3uISXSKep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7N/YlyfaP2RKLeEr7xU0u6D9Evq+zfplPUhbsIhIWHk+UVOkp5LqNktiiJTTUeLio4ck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hMwVXCPZEsNge5VirMBF3R3ExOme40QXNYgm4F4Hf4lPClTxA4lHi4mBTNVpkhPGUPVQr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3ElAy4iDnAjt3SDNiPM4Gp9yWTIGAouPPmOuOYgF79yy4zVy4XjiYpNJKC5tmcHOQ4isA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lsqXhSVN9wbcXU3C/OEVoaYywExPTHQwSXRUDiWKVnqVKeYydmARMZkMy72HEVRkXJCTB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MBHSUQI0hY6+ScjzGinURRpNl1FS1ATFmg6qNkRDeoJbz/IlnxRiAoadzCMPiBab6MIOBi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JyaY21PSQtHRl8zQuaS5Tp94PuBDgbH5gbh1kjpfEGxcEdRhVLrhGJVuYv8Ap8cwoqvN3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5I3hXYcf5jmUTBcjDsk1mkuLEFrVktpA4qgllpX5VEbFFBNvzDeXpBmIgM5FhoJ7FpJUQ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djgFv3QL5SbdXMa1kStxFZ8R0QaZcJtO5ReNsVZTnTl6YJzH7HJHZpevEMC2Y+ncoi0K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ge08x8xVHLiU8h8QvlDtrBM0AUylssgtsCTHTCqnZuFJXBhiF2LfE6F4qCsq8cQ2j7sd5f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bg/YahLm5W/8H+YLKV2D7f5iwIf+kzP+wAaG/mBAQ2/kWFNN4zHjGoWldL8gaI2VqpTHo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ihVqnMvJqVLd4Q2oAlnlg0y/JLe31Lvmorr9wa9TwAUwiMpIK3JmU0i96/sLBiHkjvpn3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jKcAJuCkK6MkaPYh/ueCCtV+NQJbvz1MBVvbo+CYmlihKfR1AADBLjGpToxBWcRWdq/sSg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h2wttC2rGNeMQwwaqUEC1tycxqssp2E9ckeu4AtBoTj4jSQAnLfc8ZWnzxLZZUqgjuMu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QwoceIC9K0HUNEuzJMDFusQKXX8mBbdvgYq23xFRXhvPLmXVFKO3cMBdaZYMOE7mZwKuo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Pwh/CUPwnVN1DbmivgmR4W3fbn9xV3kmOmhfgcMHBUGWr5mrXUq6MvsQ2XkioG0CY6aJYD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PfMTyQwy7Zuu4KVzZHkFs1MaMozC4dlgCiZZmrTDwtfCq/7HRtAV9oBf5hlzav4JYfcG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ZhcOKgtjDmDyBDoZBD8ENzo/YEXkFfzDOwA0vxNk1lx1KGXcuLw+4GCauUzdxC3O5EbZd+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MQe8G4g151CFDncoq4B8wadsSAFhXWqE7uCmt7JBUpydwjlKvPGMLUYee49CHzC3ZeCRC0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1SagKk7lUqjH5laL6hoD3mIUhPM2KKOKisV5jIxN4FQFlDfUAtGRnIg0e8yy96EWZkw6l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jFKW9ksiKi77tgoL36hbQJmC1rQlSU75isvBqKjysh6hdkq9JGwwo+LZrABfiIo0f0zEq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Kq+CW45Ki/cB1K7ur+0FGr7Yl/dxF98wor7bggl8E0xvuMioGldajxch5YUwKzfurgi/C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9wqgb/xjDVZNIH2VJox/4rB3p0b9WIpbewvgyQISM2KQHS0P3EAkAMiy8YlfEC0lRcOv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qQQowiV8QqvDzMVmE4lD2HzLTVXscy+98yhWq7hA/upkloEyLK5lSElV8yh6Aj0EwPJLm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LNHxLXh15I8tJ9oCimN2RVQG8iOrs3YJQSbw1xLKkssG6wQ45hKjDiO1RYC6tYbQm2lfsj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nmnuj+RlTfEoVwdsG1N4dS4LXNMR7q/FFOccQdoFrwTNWQuPdqH3ROU1Gb5n2uUnTDLEa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AeowMXuQOpesSm9WnypuXpgIOQRxk4ZUnDiaahDj1GUbcTE9yp1nf+QqDUyTlpOCLMWS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rkykvEfKho5q4hemTFxV7NRua0Qy1lWXT2QrimSncNqHC4mTBKHjbMjmN6h7CxqcGDZU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/BmEUYNTKFYILgaOLjUMy48jqMhu4YHRTYFXuVWQ7Kw4jsKNYSUZGJYoOlymeccEQF51Lg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OzEyElDqPjZwOy7hUTI4uCaj4SAbY1UwJXuE/4wBy+YaBrKTIt4ZRlgqqefprQNTKEw9yq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O2VqN3vEuDbUQLVAqwqYS411MNKP/Dyxv+RqKkjbJtOpURrusQn1zQlEc+c3DxEO2CkM5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oVlAvH/RMy602sAjVbQlv1EPdApuNoM12Qz3Fu4QsYwVEl0U/xAMDBWp41LMq3SArc5VU7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bpByNOVO1MxkY4714szek/wC+5Zr5/wDLP+l/stf8H3ih+v8AzT/kf7Dj9SZfxeFMIfCf4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4faf2A/3v94aDIVsmetcy7mx1l/Y/7Z8kZf8APF5Hlk+1JSJv8iPuy9OeKkSJ05u/a4Up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QL8QUwVSb2Dl+0OfD7jrGWVcy3beX3BsouKOTjuKYR1AtruAX6j2djRHWZRxAxFqUab5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FmPK/RK5/4lxNjHjBKKq0RT8yoB8g/sGAQ/7rmM4CBlEmWkXfhi8eyIUu4AfCMCvYlIqH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zkI6ICEaYHb8RLDuXGcbO4M/yCZtVDjODuYIx8r2+I2o5crK9qr9oDInx5csuImfEoTZl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lRclC/caZBnjqA6GZrqQrGAjB3EKcLibC7Un/AGS3IvUwcvEp0QwtCkZVUPD1Ka1sQ5UR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8qxLEcFECkxYMvrT/AAlLBaNeBGiiXzKCqlPkJWIEcsp+p0g9rL4jW5K35hpKqRnHuHvUi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IDnV1By8H5Gpnq2FYLXqXVeG4HPNfvKR5IN9+/wBiWxpRdqz3mY5xl6qVLdsleoIbUcXUQ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ruh4jPi1ipmu7/xOJ0JfaGvRj+TwLfdP8TBG0fu1DTc3n6GiFL4h3drUP2rhvmOPzBaaU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/SwArrH7jTboh2MpsVouFBcxpbgv8lli3XDCMSz5TPBnijtC+0Yrtf5i1RLy4l561caCo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6Zauh7GXf9mYLTw3fBHXsBY1IvpmUoEciSoLgrJKtSYkuLRoJww1zWolvMYuEDAck9w2fN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MFVVwz3HBWY9RMF3D0QWiUHDiV+kJSeC8zCMDlw4UWu5SRVmhzFUSr2P9laOHxUQJoqiL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z3tRwSMURAjw5IM91Ne4S8RgmLYfiJb2nlTxCqGHbKMuDgKgQ3uig/MoGz0/omBcj1/l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zXn3/AEma++X8k1O2KNQ23cw5d4hYVblYji61sl2uGeLqGEaaFVDMRjTHAOkSAWmmM4gA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MvQZeHcsNpTeJiKMRflYAW1CyHqC+Gj8RCZNGnDEcKWGXg61HvORL/4lzn7+GvF0gdSvO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C6u5fHhVNS6iNq2RJbJcbtIDnEA6jCmXMROsPzM6S5WNF5xp9yDHu/8A3AZ8e/8AiKwC8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SoXFh/KUC6xQcPkwQeu0u8w3ri5U6qQr1OQhmY3mho/pmcGdQDxuv8iARDtfuIHVgf8AG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xE+Rql/ZixdSWF44aiI50K4jZgVnmbrbcy5hSQ7I7SWvzkl2xZCV7ryyp3iIAsP8AZQlyG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UUHthLGLMeIQblgOZdeaKqWo3mXPtV8EFlgHhjjJUoiONO4NB7nREjCl4w1LB7Syl56igB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V66lqbzOCnY8y6a2+YEVZcy6dgsTEYBVZkWU67a+GIMVUI3TFzoV6cmMzCwAn3hOMWXK2V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ZbN/mI0K8TmyEIGUv4Ta32bF+YE0rwzNZQeiVI1dZJ1CMUSruMHJBYoY3LCBNoDSyBpha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URE0mncHM5jXUQA5YhWUpWJbX3wdNNMrTTheo9GC14TvVW41luzudAmuyeY+5A6fkM4Cl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UXfMAUwRRAjCsX1AtQV+xK0sowOXIaIBULEsfpnGhZ3L+kRgqAr9UCBUUUuLhYl4B+piF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kCdSbEDtKdVmENAbfiUT5bcdShiTd1vqAhjf0JSqOCujiKSch47gujl4l3aRG9vUe25PD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TKIZT1AULvjUou1iU5ZXkYx5mKawyS6qM+pwg+5Uc/wAyo5umUQNkCyPylO4KsZOoIltC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X1AUwPqJNCcqzSbfEpsq4VYRgeSv5lJTdfrEGibgfzQZSn/E4/M5NUo9Ff5Rwa5Q+eSw7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md82En5SC1X6vC4HxUYsjI4yr5B+otj4ARUp/AQzPB5INl+ba/EDVHjx94Wy4ZaW+0Cz5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DIf2P7KMMOav7nH9/yxDQanQQxK+JD9NGGGfKifrKH9mMfJvASgHhWFL9n/jmgN8V/ggD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GY8VKKZIjZi5gQJcHcv6B2M/aZfpnkrElZw9y9EF8nn0IqAvjij/ABMuODiLOUFkfY9w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rrC3LCyzKmIAeJYVBVyt5VYMIDNdxCmeYgKtKod4IMy8tkzX5c22sf7YWvarbeQYcwkqy5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rOGNI5heiKqfbMg1huPQ769uJSttj78TeETooKjOJmX2P3ARVx5lS8wUIfPoD5f8XBmu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3ddS3LW/BDY8EvF8YY+eUCCrwxZ42fuMFNd1FA4x+Jm64xMi5/uhuFNBO6xKRugZWF4p+8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FuvUW67PuwZuG8cCxDrf4oYo6Wqml40YzdkX97iGjR9iJh1FH7lmdQq3iGVDGoZeswW1f9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Wryv7jLGrHzmGrOyZjjLTeZVEjtgIFcCAk3Zfe/7Gy+/oNxq7irOGfcJ6NZ+UJcbi/wBxK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ZrPcBY4F/aGSaek28w5L4P3EBXP8y1nB/dTVFYN57gisq7W7iWAZxmEwom6JQvTu3NQh+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UqlAuH3MFNLCMgy5xCpTmB4LUC5eUxeoW3uo/TnlzEI5Z91/iINmz6mazSpfEWyrt4WV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YC1r7f4le7niK5W6q9yhkKxB8yqqKLUo1iifEq6qs1A5aPJLKqDdbINq34gijarC8wX7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Vg8U4mfROZnrd6yigWS78z2LW8Yjmiwyx3xDh7ZwTAwqIEAVCG3DPUTUQWmmo0KDJm/3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gCUDm9kNzdyVE2lrFDEW6gbTFYu9SgzSvag7y4i4msEsfshNMFmFAB8RNFEs9MSpcg/sxA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/l5UygLEGWormfUBK/BBOWfEBVSv1F6OO6MxyKKYq7vUFBBGDvLDAuo7lzmG05jCh9ma9S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BT5Eqnvf44pvI/8AOyURKHRefcgP7WS+GYzCKjA3eKgppHZOZ4VLEa8rdzADpKgpStR17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cOmdwt3xBScAsVZ3aOeUuIsK9RWIheiROgYkr5jpfJKaVoJ20twODN4QBMfsmR0lAwxoh7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zULN5nqOYtYQcJZiZKvUsxGkdFre6it3Ee5UfBCw8VuFRWHmGNaHqOEB7imjLCHIwQ4qC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Q3AUqncUsaOJQYGGAhZzFgJ0Si5m8w6L13BTZ5IDBbgsFwjCCqniboTCZlFg6nTJBT5l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IPybIAqn5YU4WMNHBHEBSx3b9IJh+pqJVkClBzhgLC1NSyq2dSiKJ05uyOMCDCR2He2t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gobavEE7/ADCkPwjwJn1Ea/hBjMxRltxfRhaAZClLa8QBO0RCc7YlGDARq2Nrp+ah9Yu6v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in24iFtTa7/MyMauCBE8i1Beg8UyjLrx4mAAR3uXQAPhHSiu/wDmVuwBkRCeGWWFwW/C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unOW6QRkXdrGGE3vZMQFfLj0IcU4RKhaFgLsnymB5Tcr8Rq7XuWGZ5SHmXBLZ+ZClfSJCj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Fvj/FO3/8dSmY3z/ghwh9xHyPLm+F7v8A2cVfFv2xVVnSf1F0J7sAlVoXY/dlCa4TP4gIK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hn21CRosCh/ZLdKdTNEa6B/INofV/UoUsPDUS3/3OInmPav7QXUAQ8KXKR8x/wAkxEVJ5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n+pUUfJv5Hg9Cv7g7R7kGP/R9iXsg2QKgKtqW/coo9Y38h/mgQYeWtTdKeWOwXtnQD1DF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mMY9mVNedYi9r+Q/srBnKi/xLEh5GyCpyRylqoOady4TlDMQB0adxRW3lOwx1qF0r+SvLK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bG5/PcRQAcOiJVC3mE0mLtZhduiotIvl7ioNMdVxwSl1q7ZyWNCGVRkXiA6DcrCL3kwov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ncG971UAyl1+ZiokDUfCmEtRgnlgj6MwjKfAxj8sKEtCvm2Zj5LPkiDZw4l5XSn2Q1bqV2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ink1MAP33OUMp+0Hwk8RJ+Vct3tqP9x8RXysqVg8tPtDiZsPmAkN37oVwZVwXDIRoDP5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r6yQCkbuonUxVXNRUhnMFgzI+KIKEm4hvo++IVJqJn0L+3Y/kY0Nt+CETypHMsaOJ6nK1V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ybpr7QdOJ+I3/ANaQEasF/qG0xYIeZQHCBTMae1S+51p8Sf2XI5P8J6aP3cJYWbsQvo1H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Ff6o8RtkeFR0q2ofmGrMX+CMWcn5FiRXyAxjzF12Dn/JMXgrIlvqBSW3ucIC8UX/AMzUQ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GWOB944Ib6agkQEyuVgN4KTIu57WvzBmPIfqOl4IV+lq9ZRjdPMO2y4YtU8z746/olkOgW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7Uw+w+7dn2gl9oiXobzEUd4f9JH+pGxcfCDC4a6FY6VtH3gkfEoMDVFJClkWfE0mnCWNu5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A0kUa6R+ILZxbneYCBsB5goLaH6m3iW9RmSHYpEj4pFRXEHJwCG6mlLjFMqzUqCl5IVB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tzEGocxZDmAicAzBdIy6IzF9WNztUAv5jMtIpPEHG247Bs9IqR38qbmbzCiI2E5yEDXD7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YTNRkyXmKD7YIrqE3QHEGCBUZGOYK2Q59zbty5yp5lxMmcoZvHMxGVnmGnCsV3Su4Jah9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pkpdZSK1UXytMZuEtEmx7mj3KMWpMA1ivmZ7Q+omA0x1Vxq05uDMNTEJuVh0Iqp6lQ+V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25GUaA0swMe5YGoFlccEwTceomkTKnOpXbxCpXzFdtjLBMZ1PwoOE86tg6BVXUBwz6mS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y7cS0nWIBdL3LIthk3Ep7Qu1lxTnbbHk3cValVGtm77lkTTwQKYchmaoGu5T1kKnJ54lUb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BTAJZj4+gEcTK9pWV60wpp9ygHncTSBg/MBTxCOV3wy1oGGo2sRoUWTIYx+Ygsn32RMKR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pzAEWUJF4OoF6bWRhhyXcRhank/MSgVxjcF3MxFqI2JiWS7jUHM3AHb8sxNhafEMkEdP0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2RSaWBW4kSgZqWoo6bI0AK+ItaTrSCpdKRNkYyocptLzYPBlmCqdNeauPWL8ESd7VGWGF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VFqwALYcRYhW2xqMqWSr4S8/xjU36G5m5Pc5jPbD+DtY84qBayTDn7c6Pswcwvq8Rueoc/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iyFG/4nmfeXXX3sXj+Eo0/iFN+kE/zCzabvbaJaFvRK10eQEb8IFmXpuCkW2z3IEoB6I18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QS0a/Cf0mJn4h+4Dseab+0HwPb/glWviP9lLAeh+ifkKZkEflChAZaEEAAd5EpUp4gVzR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Sts9yhFP6N/JZz98gjhf/e4d38EGir739SjI35vyyqCD6FB7PiVfiZbS8jEqc6BZY+aof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l5CtiTJ0rQYYcLJscqL0h/pcZcf4T1GpGlhL6CWh+A5YBaT/AO7fMTJngRscHl8Qh4hhs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xG3BLEUus/MqYasxA2FsXNRlDVizE0j3BK9MtC3Jxv3dTBbX8H6lIz+ixfknlP8Akx3h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VFQ3OpS0EMVb9xY7AqFldTZHnY0rL7d5eZ69g/5g1Apsv/eEMW+T/MyVHsv7DxFKBKJk9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CzAeoylnw/4lyzrGskc4UdJ/Zjo5d2D/ADNtceB/spZbN4nB13bguL9yUO5FZeuJfiahf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IAL1Zl1FCsBbUUaXHYG3DuCYbgG15vBC1B5IELjCyon/ADDFwur4/wDka8rSfyzQc/vsF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mCszL1mZL7ziYQl3HST3ofS5uv8AbRKA2j+5hcOWOGpdJgReYlNcywJwJWYzYe4Vv0Qb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n4YbZ6fqV8Mi/JlCGXCpeClql8My/xi4HTFmorugZgWAFsQ2PIP7gaEgtDjxAopgB/kgl4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mkXjFygkRrb1PuEVo6SaMS4ggIqj2aiBtDeFjl38XBEsq3KKGW9rcEPA93CDGxJ9mLO/+C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O/g5iSF21nmuiJHh7hK0fMIa234iTX5QqtubbiYmXFlTJIvxCCqdncCgBeWlcQeRasx8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TbEq1xFU0qCwYaJCAU8m/MoWWqmDdRiXhi18TJ+V+Iz2xwXgn5lwr1jMy9Q6QaWtsWLp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+5oJsbmR3QN3RBn3MBLYqjw3LKOAag2rE9wKgCa8zMOyD9TL5xjLcLLXS0uxhur2wLW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UqUUNLB5lfZhgrX2mp2TZ6jq6FQapywxu6D5ZykFJQ9EWg5Yxk6lw8x5VWfybjqOEmqx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iAElQKCiollZklwGhqJuuU0pFYeo7S9Y+iTBAXANhLpCKEtcOoPJzAe/GJisVx8cjFxGY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AqUCm5tAtaggZutTPlqVu4NHMwj4hGQIr9ywBXqCsG2CM1iCexRmIDrDA2JiZgWG+0qA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XUQxdKvUI1xcWgcLruVAivHUoQWFKQgAFzUdK2mU8MRzSlvmFERK7SWDOfEdjEBVFu4qGh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rlZImOqh0rUd5re4BVTCrMQNvMTYXd0xAJe+Jkm2sIsvzLFeHYlXkw3uFgSFVvRAmRqm7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GoA1y9M0NbyTB8JkmSJW/ExvBgNF+0OwkVIIVKbuBrJKpzJhnAeYjpAcHUQKhEuZuWjCU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fYXCBV/kpwe/olwyqOaDHIf0joXkYipmnS3cZdJuXOy+CBDOvc4Bt0S/ce6iCZrkqHmKF0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SWviHLeaq+Au4oZnQUalo5UkQVddklF0HpMeKTwn+RGmzpEVsvSQIb3D9zFMV8h/CNmhNq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+9zGs6b9m2ZtfoZX6lOh4cPgSnM8uX2jUwtORBDBkfRBOT8QvgbLa/NOtX7nqQ15/KJ9S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/ZXBn2cCcB8rf1Ff079txHXjsP1AN1nzmBaI5yPcpwHqHYbRq+GLMjHlJ7QmBr+ETL7YW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5qglob5uL4ZfRLTYeBCB9kWZvD2E44lDVsLqzwRyJ2KJpS/8AeoqiPRbP0HonPPcZsSiv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8/wDnKYOhguG51/dhxR9FAN1shkpvRFPJynDthVoc3bfMudMyl3CgodEGA6+0pQllUAirZ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tFrMKA+YCgFGINpahXIbl01R9kW/MyYc4H2InaucNp6lWg+yd49hmYd/ZOxJQUI/EHaofN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lj1l/YXg+T/JBIH3jAPX7fyU1EnYP8m6/6HU1G8jYb3/KH2vv/ecxPl/mYmN4CGkQ8iCP4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/wAS1kSCi+wIxVbwv+x2/QX+xLBPI/U6+9n8lOKWWsfqJfhH+KZpt6lG4R6P7BbIcn/m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RRagIMQDLMzw5VRm4qLazeIHzMFZmCCFw1mu4YyfYP5OG8gp/Ixsful0Aw2QuglVp/USZ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TkeYQLWQ4MwMaQ7dxiwA1n16ilSL05YIHkfmKdi1m3YFQqQ4DKGGmUcSlXS/uDP2xUejg/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VS1UhTTjCygolrcR1Conpi2CA3EIdnPOYqLFP8wSwQH9lBZDcp6LjaWwEv5ES7DAmEeG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MYEa4mBvtv3C6/MuCBZOMW0K9xArRfC+JQZvPiATAG1cEBDNyUvqDTR2qI6kQ/uPPPD9T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4uLRQXqoWNsEl0ReWcjV+opKhsP6MpYCpnmX96i0xFBgAFdxKbCmpcNisNS4oAX4YywxLH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FF1EoU2L8wV5f8xV5hHN03ip5XCo41zLiqkG87g8rMZsxki19LXpI8fZcFBisumLIjxh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hswVmOL0hwBKXwYlmftMVeGCz4jyfJErHxL/AIMfaUc3nENyxUUy1UAMUynef9E47lvME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acJUp4JfgYOCZoJnNYZ5QyjpSrl1zWYgFzqWJzEDblbhSTh5lE3K6uUsMkE+SZ7xcDI01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B5ocXzHdMy6UOoqRmmWTyVR7lC18xFe0iy4EcNrFpgLjDDEPy3EW0JKm0pFxA2WL8yjAwR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45MxPZ4m61+0MI5vmagdQUYXuAkSyc1LsWRgUMzc8mYgdFeW23mVTOyGapR4ZjWbizf3n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4iC0HUZjQuC81A2LvGZSmc0e2S7qvEA1zQnSdwxSNIT20Lcdgmhtl9IjdN7I6JMWDe4Br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1Chnavkig2hKY51xFHozHdRwG8n5haU4inwUcgamElikC2bHcUG6lLGuWGb4I2i5PxEXER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2hcEVfh/qbCgajQ4E2DcICsw1yHVwMrZJcxZO4PiNoLrkgHbiKGBHFTqHa8QOlPTL0cfm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J1BszuXKg1HPmAY5+umxxyXDEmDbA58eIVgPhojdpNWwkKCBvMLYoU5VNQ2AEa6aLbBPA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fEpAr7X+wzw9DZ4tltTlQdEaPawY+JejOKFHBSwqW73HG85CDwEO0DKCT1Wf5K1VMFLXz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1RuX/wCEEsq3b9jEOAZlKV/xMGh2Bbj1FaQs0P7S4BHkLfNVPaxMIOAfLSy3+U/cC69IY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15+NlQzf7imn72W5fms9faFuyjzIVw0jH58Q2vpQ8d4UBYu8ksK+4QjJ/YimR/f8AqCuX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FtpHaM5BB4i87L1RE5n5RTVfMHUgsBgqXsBLcV9oBEB0i3hPRc4j9lfuIq9CXBXHiQGaEe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w/YJbsjxe/yhHIORD+CZAncT8LmUva8v3Zaqt2Z+plsfoM/lgFXx/wDQmW7H/G4q0Hthv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gHYxA0X4WcxMuOxkhtgPDAKJzZwMYNi1eYkpKLTQ7YICcsNUrtj1iBbW2HxEKFuAREd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45jGYjbpcc5ux6iO7gMhceQsNNBrHPMVyfZJnjogP4mMFzRms2QUrBPm8QxQ/wDPMR/bR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OWD1HQDwz+TLkfL/EQ160JuDwUdT4kgDNPkRd3fQkHgYBBNU1bb9TrT3/AMTk+/8A0QD+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GDD71KysQJ195eUcu8TrV5pFzScUwvzv3g5BeWaKfzaGD7iaapPiUZv8AdoLn2wl2/wDZB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sZBXF4f+YfwX+aFCwdn+SXt14v8AtmubqrELC9mH2Hz/AI4DxXyIUafgP7HftH+ZRnvw/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6vgEfyCLxnNv8hhBeobCXdr+xLT7Cf2Z6j3P1Afu1/wBRZofYy3YYxpp1X+I/AgoFZ1NI7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wBv5ls6djf2C1T4lZPJG/MQR9C/TKVZehBSCuWxXVQ4BqD5r6g6GK7eCuvMq6qDQa80hs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WpET9xQVdjpMU2i5T54Q2wwKzZp+021pgqbQiXLAHlKYIXV+5uHSmATLquy2AmuZQb+5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NmNgBib25gNPMd2xojpE1ApPP5GHiCx3GOqjWniuNfFwOqLC/wBoblyLQ/wlkcWNZaip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eotFUUR7e6itdr9wLD1FLBkxSzxNLFUj3HQsunmKz5ldfJUTBEgnl+I7XZmQDcQc6r8TD3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uCcU21MH1WYBtV+IOKpF7TcWd/EXuImX4XLyzuYL4ipFw5TFtxUsly8HKuZkeaolIgBvu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4RYBzMD1Gl4w9y4bq4zPSxCmGFOJzODE8GXJ1Kc7mh4ZjVpwwvQYaqYr2MXzqIOfYgJ3QM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Ywpues8TA+6lLDqQEXAcNTORaeUxLBznMYfaxYUag+xviDfc0s+JYDzcrZkdQobaruXpMl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Z0FStuIAnEuaC4IalYAW2+zqW0+IGOqnhi3gz5hOZuFbPtDUGpdDUoo3qWWXMjeCYGoit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NwUUwbGoPBRu5mANJ3LSARazxiY0jdYPYeoOqq+OggvKXM8VHeXmEoaDrEsoXzfcQB1z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3wTAFl/hiZ5yTbByrBUq3MrbJmCqYUXw4mCPMFYRlhvqIBmoKsZDqC2UToT/MJeSx0HzLV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cvmUIZZZEvGwC7lNTC1vNtdw/sd1tIrLcbuHFLmE+ybEN9RAvdZxNtLqniWxgsxZ4YzKvq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ANIMvhpcNwvYLZuUcPvMJ3FTIIPSPzKddRVTN+eb6YtBNw7paQRLGz6VbQaO3Z8f9qWAt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LZuDsoYkYAs4+hnj1WXysTzXsA/lFjRFvZ/6El392tf3DKpHgYrMM6SfqWYdqPPysAh2R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AQy1PwI9n3U/aF5J5xo+0oBLzf0T7IIH/MuJbsl9/wDCXGukIp6oMBRIeVy/MScckWx80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fBvgIW4Ptlpl8D/iJqFWkF3xuAWA8jUl7X8iHAvVoDhD6bA5f1SFmFeUJdwvlIur0loQy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QjlH5iAmhHs0xVtKsKsX8xIdy9br6TMKqPNIKOKcN9X+I/wCqfswDpPWfolJ+eUi3HrpAH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Keyv7jB+FCmg+jf6mYC9ipuN7UhP2wViOR3m1wqq/CINz4NxMQOhRFbLvmA0A+P8A8TaA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A7OVBSlL7jYLP1DoJtpteWVrZuPcydIIW3RtYZO9MQuYYISsYFvnxHuAxRJdQZ5d18XKDH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a9S6g19psM1hL949OIYoKlSQHaMwKhB5MwqanCRjRCG6WzJFKytVGi+yMSK5w/4JYjtpQ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Aaihhl23s+JuH6kcbew8QDTTozEXN+D/EHQjeBiVA8NMwFSLpfYRFQXIVB0OA46+JTtDYP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0fFXBaXUXmn8i2FboP2S9qnYSIliRYP3BLT9MPzCpt3Qv7BOGwxvVFf4hI61S/5G2pewY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hxWLcdsFArL3T+pdyLsprNNb6/wBYk/qTLKw+oGu/HSAx8am4iE3mrTMgdQUpP2ojAD5kG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YkWMSeE83Djcc1AyU/GA0NcLGvkYDR9MT/YzA9NeBKuWDgb3AeFR5ntZ6TDh/iiYhR9wH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N8KPavAj+zZPmR/sqsfzf7M91e250h5L/ACEg9g/4l4c/gi9+1/KP/C33g2hehT+y+J9F/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pU8XgFDOqP7h+0VSmxb5P8kF2N4yjZSKUC1PHLq/jpni9RK2ewSzkP+Go9Vgan2i7UXjl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Y1oihx1iD8LD+jHPlAv5ClBgVab1SV4GoP8AkSy/byp/I4AKxUN7C3rqOga6H+YpbsW8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+duDjAaENgu5caMvtEQha7a5hoOSDmTIIIjMDzAouEvFajs/hDTeYLMwRwojg/Rguiys3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wWk5qCgndxL+c5md3BUwVckyz4Jeu4upsMS6VzDe6I+rgL4hGq5ZPNRUbhtfUvQc5i5L8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UYOuZYtaag0LNl7iy9rcz1WJYU4zFpOZwS9fmGigxiXPiUfCvp4lrVS1C5nWHMrwVNVBN3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8FEpvhDuWcQlhQ9xHQZIcrU6MseeYpgb5gpq0xc20PmE9kyY2AdQwy5jZ1PZ8R1EcxYF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gW6JRUyzqpfhB3dxBYWdcIt0rcVsiAqLnjiXjqMcpW4Sw+2JELPiYFVgRgFuq4hgchhYX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eGCg7wDZ3+Itc1FjVdyssWbdYjEFqw3qZhqMLHtjRi2dYg4KZmps88xcE2yzJr1LKe4bB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/vhIFrXxDDuZhyip6gWEFWSl1iAK9uIgkFpINuE+ZprQdmoVFwRJsxlllacLepZMK3V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E7xn7RkPBVwDuXGaHHJLfJ5IlmLTQR9wjYr1LHWgJUbXggq2E5NSotY5Cdwh6l4LwwgcSr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jjnuGjKuLjeg9cPbv7VBDDocH0JgFFI6SdyDjhdfGodAfGZfcZqtwAAGISIz0uIFgG6gob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32B6gJyXlWPhuhGk+8qGiWJDMYyVIRR4VchyE8NQFJHNA/G2Xyg5DT77iOytMhfvEK+s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xMUUviWRA87/cL8VOJCngdCxAMK9Ujco9x/1KZSDu0EMCfH9Yn0fBE9n8EH2D0mX8fzecI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fY/wgv8F/kCFD7UY39y/zOxenAOdgryngEdQ9SF0y/aDM+xL9EY7vC36E7D6/yYZ498kr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B/Y4LHRT9Rc37FgHD4g6IPtP+kOuyU4yuBctWY9sGWxwCM0z5rZ/Ebd3sNfmYMVcFfwj4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/cV9obh/CAH/APBm7dxDzLgvAfEqEE0uoxBaiNsGw58zlQ7YtBBYKPzO4tdrgJgDyRjMU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3V32hRpbbeEckHljkv8ARLUK1aLMkqGppOUeHBypmEoeUTZHySgAfMX8ohHSl6mGEmsOZ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8oCjDgpGNA7lQRSeWE7j8QYGKinLCRcC6DCy4bPSYYggooAxzkADuMBqZLqJecHvMaHN9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lIkIjgCFxELSpiSgzQYi3gGcYgq5Bu02SgKFbxKKaCUGCF1zRdpjjDINstAUND7ENGq0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EQJxeq9RalHhY1ZHxANYpfMrBS66JS1ug7YGSnGVQKKTuBkFy8j7wARFc4aibTeQRczqu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1xQEqxfigSzosUL+8SSTsI28FwpMG/UrAVidWBhMqC48A3F8fqHMPyD/EKDsVXcTofCPFj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g1ozylJ+oTTW9TTpfqkQov6lglfCDOFyB/sVoteLiBfeuzTSnmFpX9qOr/alX9nHQlekqU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Ne0K0/CDRW8QE633ANGdXDsPkhwivMkUFf4CAtyFHAdRQ6fZEFofAkHoPUp5PUp+mH9Yg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Hwg/yC4R9j+S+/kGQGy8wNyPJj+w/xRf2Xsx8CUc19yc897oQU0n6tSuHoWfyNz7Cosr85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D7OAv5LjCev5IswrWCiZQfX/ZiEj1/dLiGvIv9jduw+P1Ib8swKBTvh7WukgRhZpyy3HM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Q0pgO4stfQ/zGjaegf7OEDtQq2P/AF1AgDemCBo12ic1rxUQJGm9wzCtQMwF5GDxCfsI2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jnsTH/eVvBMH7S7Z0/QAjgCbNxENjuYqHFMUTgTPpNyxS4ryZIr42TTiEE5uAdscF4CDq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0tVWY4b+ZdVxGriPRIDcyTeI17Q0TaZM9xYsoA4HcEHnEwHTiavDLMPUp9FxXTMg1ojF5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ufiY/DKec9yoXefcpKw/ieaVuXc2LzbGoA0epazDrDxC84BfJFlpDPNPJ6mJcwWRKoUx7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bs4Y6Jq3EwDlO5TMyFFBrsJSQYYMYFiA6AqV1w5erefFQSDUnBiF7NpupQML3Bb5JlE4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4I69worxH94M3eeouNVEyqVxDNFEshWa1MUHZEznU3/kSwLfUtbHMNQuvMoBV2Hki1buvU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2Rj9QlRqms8yrBTNMcpgKDaTOtbgmSlHHDEMIkbsFnuFGmN6Jm4Uyg8Yhvz+0TrlUoRE3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DQ1d+Zh0IVzMChOGEqsRpiSKeo1VzUEQTTL+l5kT3d/L/ABKXBN5qoAWVN/7QwWfYRCsFV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c0vecQUBOdeOogD3LlqK1FO8MDkQaYSI5eZ7hFyjNOX/ABG675q/3KHD2V/a4cIPsftCV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LUfdBB2jHC/pKsWHgErJ7qKvEvEYSg4sw60PaxbSz5iAGR4YNajzpfqAdP0JTsvUGZz3EP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n8WluM97B5l4ofuDMl0SJazymYLfUt+2NUryAH6jHKeLylmrfMQcQfiWXAW7eoA3abcq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T8VKXQ8ZAnJvkUSBAdH7RDd7/AMUrw/ALKFreik3IXaEwUOBCqtqKtg3IO0CVcA6IImY+P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ZbWFBXivmN91KcJv3A0v7f/sbRj2qH2EcK9LOfUQSksYaKZxfUsBXe05giUmE6ft79wGb7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dn+UtJ5DJLlAyk0emElqUdiNMtWVXleYNGpQhVcegtgRBQdKEwdPAlVEVD8ZEVEFR/MzQ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NdwtQMrUAgEUhnmf/WzGbNXbUYiFi6uJek+KVBeSUFVWYtMnqR+V4wuMtgR1FypeFhts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nkRkEIVKxxX0QUbuSlRfGPtAm6N7fuwtAnNamZsciGsu2iUQ7bhyzFkNKIPqVIK6FqF6K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lrUogB0oiALkQjSs2UslJRMLWITkZcH5ijOfKUy/3VwAl/AYSwuF6RtmVASMF1HeOAkHv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+UtFQWmSxELGBw15jEq0DefEvDowXd3NoL4FajNE3CMQGezAX946qB20ajz5zzQClNgg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gFJK5XxRESaMBQfiUdo4r76mZS+gxUAVqsP1FrFfAQS4TsZlSNvTaLAGayq/Fw0wlrb9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Aii+tQs23RY92RaZm3L6qL/4v8w6u5ezf8y4R+B+oQimShfqVBQXT/syY74P7Rar/AELGS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BHU9od/ef5goF0QhGLnxOY/nHK9wjQesJsKn/AFzN55iv7FvuS0/sCzUpgmPnL/xRcj9q4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unyJC9s15xLXFXuCMP2jCv44KGC9P/MzKu9oDq/fA/wARgjlXafyCfvJIBuMfcHpPoZRwT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SPocH9IH7miM8/4Jz0eX/kGuJ7EuUMd1P4n5ZA/sVzvX+VMB8Tyxw3pwNTW9lTaq9F/c5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OJ1cNNM7OE2F8k1Tewi2/F/SQFtSp/BOa17hi9Bej+yhZY6X+zjT0kBgrasMxEPP8oAcz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h6wCVj+o1iLOj/ZaVOT6pvLP5BBTvH9ogN3X+3L6gVl/2FVE9F/Yord7RvV3z/ijyOf8AP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5EpYPlHzsYyMUYEuwK9yx3dSiDDZH2PvBvioyqvcVNrUvF8SwWCzQr0ZlvG3tDpflLXaW8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h+0WSLILacdsuc4qoYa/ErvJfzEQmM1Fs8o06J9+TEmPaB6ZYHg8x6Wa5uXWWLq5WbcE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gILs8RxSClraSpcUmDf+ZYY7Oo9S6SqMXLCrr1mOj4Ia0cJklyUIlVMRZdaNxQxRtnji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cTUVjiXO5yPEUyziK8XGbBYQ7LWTg5vuDyJkkBSXxnEyuzBFAIlXqK2++IKqKJqNK3l5l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jEoOyBWai68IgX0qWu9Xo7lUBDz5lNukFF2d1L0aOi/Ny1bIF7IWy0xEvF49xhnZMdx5iz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lFxQAzEGi/IamvZWAJElJOoKQvqBLWGY2ngWTkgFixCnH5lbER3HBG4oMWFCeKmIyb431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OGYU0ch/fvLXGStdQ3R6px3KwFzqFOfOOSKfsRawiHC7j1AtfqF4cW0we4M2RQfaPgdqD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L1dOQv8sUotigGMV2XlKjddXoCYLzF3Kp9xomMfCCOc16hmHo0svQH0/2VKUdoP7LOn5JG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+L/s6fWBBW6+gfyO0vbmyX22BFF3dXAc6eGxi8nvCNfAVhZe2kHwPkTchUKdfmbReiG4R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ShsfbAT8tCB7ftZRr0Uv5mHGeH+Eau88mZmG3xAqs9sRGLrxLWs+kULO4uCYIC5RfxFUf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/AI1cbGj0SnTviyPQEL/CUnzufuV30ET8Eo59kf3BWoegm0lvKMNoj4Jrc0x+ZuVnZ/8Aq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OjMBtW65/BMV/al20rgNS9SjLavy+I9CN0x94tCfyy8W1wcBBYGOJg1KLrK8Bdygqbyv9x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cQF0wd9XeYrHE7gH2Qg2xdeoRBmqhfbMCK5hOfF7oEF/WT8ZjCOF/a4Hc6zQb3AoJsY7g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IC8kp8QyMwkCx35cERL6zHOamhQR/wAgqh30g2wbVTK3HMQjFA/lgnBqC3UYoN7XbDwxM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Ay1EdJxgFD2wAVRqU5ArOFLKS82UvEb5OIbRaeQKON57DyjGKc2iVi/QuUrvS/uLKne7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rmBgrnZNnMpKJ5l0d+Gz8ypFGHQMSNMpgGvUpVS4tH8lGoDLkZiWVpiws9hGbGaoy/MzZ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SLiFwA2hJd9/wahjhnF8QrWpYkSC7qwmmAKotEBaiG0KYq23CDYMQARoZIGUnLyl6YqO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Fwt6CHUlKwxgf/kTvDA2+CMMhwsDxG3MB8EGog9suId7dUvxUpj6WAVPPmV8VLaxm+WUI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SivgvMuV9SG7G4RAji2HwxGqGO18kyxLyD/IxJSvUO8RQW0CLd4TZ+YMGjTWj9rlNZ4NJ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/2TgB0fvgRSHZBKPxUeFs3/oRtLJJlTKqF9jFltdmY/Mw5BrI/qB35aoJrXfa/mLU7EjdY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l2/u1AtpPVlMC7/wsCQo1+pQltXyR/I2KB4hLIngzN63tf2GNPxaDWi9kB43t/4ixudIf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FNHyR833iD/5Z4PhHITHgPqQ7H6cXq8wFRR7YcQ+8wem+x/iFllvkzTfe/xjgv4M9v6qb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eyMV6Q4IUOqgfHrrfuUT5Kfsgu5qH7KT+S4t/c/UaaF1EXPyx/YWyo6IJ2+mQTKP+OoZV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8DAmj/wAszJA+ZLYPfWO9DzJwQ+H/ABB+Yf8AHEZDLxR/I7c5f9Jdp8xxUdYeIX9QA0O1g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RH/HMMV3uyKt0eYaYfg/yK/DJ/IfQ8qH6lja75/xQdke7AGvmwx0nv/eKpfu/8wZsPLP7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cE8wv190fyP8AXP8AiWLPjZ/IG/Cf6R0WvVJS5b0ZnLu6X+xufnD/AGaaX3TopETSZpS5m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XRARFyCiFejNcwmgr8kvYoxGttqtTLDkaSCuMMsrFu4phbPULPKjZ0JCWGVzBlbR5GC2/L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4wRhrY8DVMsWuyOYiprkmAdrAai+u4dAj8xJrnP0bljJBsqHasS7DxLoVWINg7dRw8GD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TxKrTPiZabLiNAFoFU8xKvjUsL+aleFguSDow3mNxTjiLetNaipy7yM1TojvUDW28tTC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yNGl5RaFGALX3thAP7FAGHHZMOYOVooppi7qc1vzKHdJmKWEmMaRXFzU3VmXoUYpcQHSK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RX9lZbABoeKgrKSuSEVoOKZqLjy9ZjFtB5gIA5DLP0BZf6jKIcI+xWIKwHlgieG8iw/k2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o63cxG7kexlj78ITshN2s1y+xiFwKtpr9QUsL7leB8RrGwvTU6RLQUekQYMKyEV20TKM1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OSAqIu1Cbk/ONFp84h2enkgafgYhflG2MVR6I7fyVR7/ALEqa33fuF1CcsAilIPaC6gB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dEHhPbOQTsTLBa26iaEfAf0mRHlAH5Y/l6s/QlOHrp+7ggg9v8qPzDHf7Y/lK1+o677WF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+Eej8xG7e0Zxy8hC7CeWHXl6GCth5xBNXvhf5PwBn+4bodglfJ/BAvwH/AOiMLc6C4CCP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Bc/JQx7RK+CCOKbrISqhflmMPuZh4DnzONV5WLsUO4dgmcYESwBrjLH5D2oFvGKsQtps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E8PVS9yB4UuysrWV48wAOFlWz8f7QqcVC7HcBICZYQNRGvChVFeYsv1kV/EOUGTIy5hW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6f8A7ErHdVmsCNBFjqhpQQJSK6YI8EV1UHnjZOeIrJ0/dEv8qB4JdM0ZlQEXdGp7D1FeI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ymV6H2ghzKdwkE/UQWuJehUNTePHPmiGsQ1bDUjGXZY8BGlNCMTMcRRLrPuVjURRsrMu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B9TB6gdZjRmUG48nUFvVcFiZpnhqUYFohrV41nEpqDgr/qZIAOlTMFBkSzyxCtYIC1abm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D9oNYKQfEOiQSwHyxHtirzuX2923+5n0AGxiUpISrHcNYPhE5tQ3ApVCtcSgpkBVHipjWZ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qrbNOkW0OFF7nTEVavmMBF6oKiisDTzEoL2sHiDU5TETA7ndJxKmmUusQxcLC1Hsiz1nSx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dsRnb4cOcQFG5QFBADxHQXEgWoRVkgKIYq2Bxh2gys110tcwqRigXmIIn2J5mgcjrPFEtK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Xsro7zsibZMxoQJoYKMTNVEDdRG/fbgACDznEp7RVg2+Zj23yYYXENQqv0kQhvAuEjMiF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Rs/eZANHT/JCn4v8AniRlF1l+GBIfesPxBx7ZZX4gQr3kEU+GWkTvAt6PMQnfRvzcSm8dK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jBv3f/5FKI5Av2gUsEsbo+M0wtWHqJ3YwPjRag+blQD6oPhGox7SgUPm5UFlqi/sAvJ1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9kgCq+Ul5tpzUfsKX+xXBHj/6xfavt/jM+M8hF/sofyH/AA6P2RFj1Sbd3mSyyel/sWq74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8Ni+w+5NYT5/xRTXsV/iZS5PNf5OyRtHLxLzZ8Sza/Er4JyGL0ocZnvAOfAWh0ftQTk+5U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8wnn9kdC+Y02nub9qbckN7IzzO4/MEMA+yU+Pr/ecR+D/ADRTVX/HMB18af2Ab+An9miK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7zCjHyXiP4rTP/hn+I6n20DwIPgzZ+BP+J1faf4h1T2P8QTaeyw74gBtXwCHVeKMXu58JZ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+XBc2eLg3+1YoDu4IKktla+Zjq2qtNeYrKVr7yy0ihDh6nMMsHfmOVuoDqlmjY+1RHSoYa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mAVMjDZDyrU1FoYKtzMFRKL34iqVxcZUrkYeEuucRlc64hqUrOWNtlyvO4cGPMEGgsWw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jm7YBodRH4Xcoc6XEYMuKLn9QR3UMrtNxchBSpTxXPzGUFEciZI6ZBgRR0ePD9CZmuJQ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XlcOYDJDyWh+ZmF3ccbgpLohFjHDHtrUMgxxmCobBkJSFD0wAwBOBcaJotIpaDkL++5rB3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+pg0uolO+yLZuBxsWOkQtDiJSsm45NyFjwzZYWtzBbhmi9EyHmrKl9SGu5UoygscfYTEz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ZWRmxVuVS2KD7S6lW0i7SwyFrlmbOKBA1thXsPSLlvvhgtfaguhgs/2Dp/v/AGzF+hJXE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4umF195/zDXnVbhBQrn4g5K7wz94mxVfMJZNx1AuzxMyobShtVpfUoUj5j7/AEiv7h5k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2sWuZySxoYyC+ZYwX7zNP2SmE76jPvuf5BwE9X+45H0SY3m1p/zAo0G+BGAv5lm1X5hZA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IeAocSAVEXdXUCof/AJk8hzWYZC/og7LgBqW8Rb6ZNYuAyxbriMv7RyplvZ8sy6epcKZhb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UDdeYcOA6xMOiK8l3Vktetrmfb9PuVf2n4EAJ0pMSYNTqALDYOi34ituK/eIQVLIL8QF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IwvXlgYDiAdWnaJdLdygBl9Q+cF2azZcpnN5izN9hCeXETH2iLbPLFTooZhpr7uxg5Svs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Y9rcouPZE8w7LgKpovqXh8IqFqUNGNQqIiEZqBbGtOXgqlycRe4bRY/xPziT7lfqBaX1N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+kX3E3dwDDqYajAMKPhUtGIjGtrHeUNEsnc2Q5+IyAWsyRdxmB2z/AIgO38Rku7zM9zEP/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rFcxxXyrlWfQN1RPyx3F+yhkXN/Q/H/uOCnJCdx4cRwuUIpzMy9n6gXdwjfxV9voHRHKhK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ZIZjNOMmOJRsD/dKNqJUVGojLqtZLiSKVqIsAl3CBSWnRg5Ya1VYRLbBAc8QvyE1SEGh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qcZEDYsPUxUNIqA21U6lliDeYzLbWNwrkUZxBBM3qOodGKUgyFOrQX6tDOiEAbgAHSAzA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gDld3UYnEeFGlxjQKW83LmgrkKmuCQ5R6lKlCMYdj2TWccRiFSnPMWgZGFX2iVBAOw7l3v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Gi5QU1O523a+4gUWgbLxCwXPFeYYtQGsxaGXsISUHhMQRbx+MpzHjgzF4pdqChFg3E/4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Ih4fgf2WoGrw39xVddwZ/wlJ5wyf4ijcNQFvSwpWoLgKLVIaR/CAalutP8S8spz/giz57/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nJSa7BfVP7A7C3T/ALEd1Pgf7AmA9QeNHygEh41T/Eaa3QJUz2X+Q2Kqi4yi/vmfsMbgL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ruWP8kbzlwXuDLl1MQrduklLcHojChgdRUMH2i69VC8vyIoNPjCgeH3kU3IPZ194px93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/6naV7i2r5WByRLnPWZqW8cxpBb7lVlvuLQvFTz8TcMZfEdW18xjppHarEdHGXFlLhElLm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CJy9LAtHZBmcVHjoXuVQBZ9yIuXIsuFZy+YQosGL7xCs9QZ84MfeZBaYDFGOAZje5H6jzO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HVyixgCHUyByy3kuC7vhmn1MTETQltMsSYTEhpLiITZlGb82jHXxWUgk3hjWx1qCXL95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